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92: C0 C1 C2 C3 C4 \nC5 C6 C7 C15 C16 C17 \nC18 C19 C20 C21 C22 C30 \nC31 C32 C33 C34 C35 C36 \nC37 C45 C46 C47 C48 C49 \nC50 C51 C52 C64 C65 C67 \nC68 C87 C88 C90 C91 C109 \nC110 C112 C113 C130 C132 C133 \nC141 C142 C144 C145 C162 C165 \nC180 C190 C191 C208 C223 C246 \nC247 C248 C249 C250 C251 C260 \nC261 C262 C263 C264 C265 C274 \nC275 C276 C277 C278 C279 C280 \nC281 C282 C283 C284 C298 C299 \nC300 C301 C302 C303 C315 C316 \nC318 C319 C337 C348 C357 C358 \nC360 C361 C376 C377 C379 C380 \nC395 C397 C404 C406 C414 C415 \nC431 C438 C466 C467 C468 C469 \nC470 C471 C480 C481 C482 C483 \nC484 C485 C494 C495 C496 C497 \nC498 C499 C506 C507 C508 C509 \nC510 C511 C512 C513 C514 C515 \nC516 C531 C532 C543 C544 C546 \nC547 C562 C563 C573 C574 C583 \nC584 C586 C587 C602 C605 C618 \nC621 C634 C635 C649 C656 C677 \nC678 C679 C680 C681 C682 C683 \nC684 C685 C686 C687 C699 C700 \nC701 C702 C703 C704 C712 C713 \nC714 C715 C716 C717 C724 C725 \nC726 C727 C728 C729 C740 C741 \nC743 C744 C760 C761 C763 C764 \nC777 C779 C780 C787 C789 C790 \nC797 C799 C800 C806 C809 C821 \nC830 C831 C845 C857 C876 C877 \nC878 C879 C880 C889 C890 C891 \nC892 C893 C902 C903 C904 C905 \nC906 C907 C908 C909 C910 C911 \nC912 C923 C924 C925 C926 C927 \nC928 C929 C930 C931 C932 C933 \nC947 C948 C956 C957 C959 C960 \nC974 C975 C977 C978 C991 C992 \nC999 C1000 C1002 C1003 C1016 C1019 \nC1030 C1033 C1064 C1065 C1066 C1067 \nC1068 C1077 C1078 C1079 C1080 C1081 \nC1082 C1083 C1084 C1085 C1086 C1087 \nC1098 C1099 C1100 C1101 C1102 C1103 \nC1104 C1105 C1106 C1107 C1108 C1118 \nC1119 C1120 C1121 C1122 C1130 C1131 \nC1139 C1140 C1147 C1148 C1156 C1157 \nC1159 C1160 C1171 C1172 C1174 C1175 \nC1187 C1190 C1200 C1203 C1213 C1214 \nC1241 C1242 C1243 C1244 C1245 C1254 \nC1255 C1256 C1257 C1258 C1259 C1260 \nC1261 C1262 C1263 C1264 C1274 C1275 \nC1276 C1277 C1278 C1283 C1284 C1285 \nC1286 C1287 C1288 C1289 C1290 C1291 \nC1292 C1293 C1306 C1307 C1309 C1310 \nC1323 C1324 C1326 C1327 C1339 C1340 \nC1342 C1343 C1353 C1360 C1365 C1369 \nC1374 C1380 C1386 C1406 C1407 C1408 \nC1409 C1410 C1411 C1412 C1413 C1414 \nC1415 C1416 C1425 C1426 C1427 C1428 \nC1429 C1436 C1437 C1438 C1439 C1440 \nC1441 C1442 C1443 C1444 C1445 C1446 \nC1454 C1455 C1456 C1457 C1458 C1466 \nC1467 C1474 C1475 C1477 C1478 C1489 \nC1490 C1496 C1497 C1499 C1500 C1509 \nC1510 C1512 C1513 C1526 C1529 C1537 \nC1542 C1560 C1561 C1562 C1563 C1564 \nC1565 C1566 C1567 C1568 C1569 C1570 \nC1579 C1580 C1581 C1582 C1583 C1584 \nC1585 C1586 C1587 C1588 C1589 C1596 \nC1597 C1598 C1599 C1600 C1604 C1605 \nC1606 C1607 C1608 C1617 C1618 C1620 \nC1621 C1630 C1631 C1632 C1635 C1636 \nC1637 C1643 C1644 C1646 C1647 C1655 \nC1656 C1657 C1660 C1663 C1670 C1673 \nC1680 C1685 C1702 C1703 C1704 C1705 \nC1706 C1707 C1708 C1709 C1710 C1711 \nC1712 C1719 C1720 C1721 C1722 C1723 \nC1729 C1730 C1731 C1732 C1733 C1737 \nC1738 C1739 C1740 C1741 C1742 C1743 \nC1744 C1745 C1746 C1747 C1757 C1758 \nC1760 C1761 C1770 C1775 C1776 C1778 \nC1779 C1787 C1793 C1796 C1798 C1800 \nC1802 C1805 C1806 C1814 C1820 C1832 \nC1833 C1834 C1835 C1841 C1842 C1843 \nC1844 C1845 C1846 C1847 C1848 C1849 \nC1850 C1851 C1857 C1858 C1859 C1860 \nC1861 C1862 C1863 C1864 C1865 C1866 \nC1867 C1872 C1873 C1874 C1875 C1876 \nC1877 C1878 C1879 C1880 C1881 C1882 \nC1889 C1890 C1894 C1895 C1899 C1900 \nC1902 C1903 C1910 C1911 C1913 C1914 \nC1920 C1921 C1930 C1931 C1935 C1940 \nC1951 C1952 C1953 C1954 C1960 C1961 \nC1962 C1963 C1964 C1965 C1966 C1967 \nC1968 C1969 C1970 C1975 C1976 C1977 \nC1978 C1979 C1980 C1981 C1982 C1983 \nC1984 C1985 C1989 C1990 C1991 C1992 \nC1993 C1994 C1995 C1996 C1997 C1998 \nC1999 C2004 C2006 C2009 C2011 C2015 \nC2016 C2018 C2019 C2024 C2026 C2029 \nC2031 C2034 C2037 C2040 C2044 C2045 \nC2052 C2062 C2063 C2064 C2065 C2066 \nC2067 C2068 C2069 C2070 C2071 C2072 \nC2077 C2078 C2079 C2080 C2081 C2082 \nC2083 C2084 C2085 C2086 C2087 C2091 \nC2092 C2093 C2094 C2095 C2096 C2097 \nC2098 C2099 C2100 C2101 C2104 C2105 \nC2106 C2107 C2111 C2117 C2118 C2120 \nC2121 C2126 C2130 C2131 C2133 C2134 \nC2138 C2142 C2145 C2147 C2151 C2153 \nC2161 C2162 C2163 C2164 C2165 C2166 \nC2167 C2168 C2169 C2170 C2171 C2175 \nC2176 C2177 C2178 C2179 C2180 C2181 \nC2182 C2183 C2184 C2185 C2187 C2188 \nC2189 C2190 C2191 C2192 C2193 C2194 \nC2195 C2196 C2200 C2201 C2206 C2207 \nC2211 C2212 C2214 C2215 C2219 C2220 \nC2223 C2224 C2226 C2227 C2231 C2234 \nC2236 C2239 C2243 C2245 C2250 C2251 \nC2252 C2253 C2254 C2255 C2256 C2257 \nC2258 C2259 C2260 C2262 C2263 C2264 \nC2265 C2266 C2268 C2269 C2270 C2271 \nC2272 C2273 C2274 C2275 C2276 C2277 \nC2278 C2279 C2280 C2281 C2282 C2283 \nC2288 C2289 C2291 C2292 C2296 C2300 \nC2303 C2304 C2306 C2307 C2310 C2312 \nC2314 C2315 C2317 C2318 C2319 C2322 \nC2323 \n5630: C0_=_C1( C0 C1 ) C0_=_C2( C0 C2 ) C0_=_C3( C0 C3 ) C0_=_C4( C0 C4 ) C0_=_C5( C0 C5 ) \nC0_=_C6( C0 C6 ) C0_=_C7( C0 C7 ) C0_=_C15( C0 C15 ) C0_=_C30( C0 C30 ) C0_=_C45( C0 C45 ) C0_=_C64( C0 C64 ) \nC0_=_C65( C0 C65 ) C0_=_C67( C0 C67 ) C0_=_C68( C0 C68 ) C1_=_C2( C1 C2 ) C1_=_C3( C1 C3 ) C1_=_C4( C1 C4 ) \nC1_=_C5( C1 C5 ) C1_=_C6( C1 C6 ) C1_=_C7( C1 C7 ) C1_=_C16( C1 C16 ) C1_=_C31( C1 C31 ) C1_=_C46( C1 C46 ) \nC1_=_C87( C1 C87 ) C1_=_C88( C1 C88 ) C1_=_C90( C1 C90 ) C1_=_C91( C1 C91 ) C2_=_C3( C2 C3 ) C2_=_C4( C2 C4 ) \nC2_=_C5( C2 C5 ) C2_=_C6( C2 C6 ) C2_=_C7( C2 C7 ) C2_=_C17( C2 C17 ) C2_=_C32( C2 C32 ) C2_=_C47( C2 C47 ) \nC2_=_C109( C2 C109 ) C2_=_C110( C2 C110 ) C2_=_C112( C2 C112 ) C2_=_C113( C2 C113 ) C3_=_C4( C3 C4 ) C3_=_C5( C3 C5 ) \nC3_=_C6( C3 C6 ) C3_=_C7( C3 C7 ) C3_=_C18( C3 C18 ) C3_=_C33( C3 C33 ) C3_=_C48( C3 C48 ) C3_=_C141( C3 C141 ) \nC3_=_C142( C3 C142 ) C3_=_C144( C3 C144 ) C3_=_C145( C3 C145 ) C4_=_C5( C4 C5 ) C4_=_C6( C4 C6 ) C4_=_C7( C4 C7 ) \nC4_=_C19( C4 C19 ) C4_=_C34( C4 C34 ) C4_=_C49( C4 C49 ) C4_=_C64( C4 C64 ) C4_=_C87( C4 C87 ) C4_=_C109( C4 C109 ) \nC4_=_C130( C4 C130 ) C4_=_C141( C4 C141 ) C4_=_C162( C4 C162 ) C4_=_C165( C4 C165 ) C5_=_C6( C5 C6 ) C5_=_C7( C5 C7 ) \nC5_=_C20( C5 C20 ) C5_=_C35( C5 C35 ) C5_=_C50( C5 C50 ) C5_=_C162( C5 C162 ) C5_=_C180( C5 C180 ) C5_=_C190( C5 C190 ) \nC5_=_C191( C5 C191 ) C6_=_C7( C6 C7 ) C6_=_C21( C6 C21 ) C6_=_C36( C6 C36 ) C6_=_C51( C6 C51 ) C6_=_C67( C6 C67 ) \nC6_=_C90( C6 C90 ) C6_=_C112( C6 C112 ) C6_=_C132( C6 C132 ) C6_=_C144( C6 C144 ) C6_=_C190( C6 C190 ) C6_=_C208( C6 C208 ) \nC7_=_C22( C7 C22 ) C7_=_C37( C7 C37 ) C7_=_C52( C7 C52 ) C7_=_C68( C7 C68 ) C7_=_C91( C7 C91 ) C7_=_C113( C7 C113 ) \nC7_=_C133( C7 C133 ) C7_=_C145( C7 C145 ) C7_=_C191( C7 C191 ) C7_=_C223( C7 C223 ) C15_=_C16( C15 C16 ) C15_=_C17( C15 C17 ) \nC15_=_C18( C15 C18 ) C15_=_C19( C15 C19 ) C15_=_C20( C15 C20 ) C15_=_C21( C15 C21 ) C15_=_C22( C15 C22 ) C15_=_C30( C15 C30 ) \nC15_=_C45( C15 C45 ) C15_=_C64( C15 C64 ) C15_=_C65( C15 C65 ) C15_=_C67( C15 C67 ) C15_=_C68( C15 C68 ) C16_=_C17( C16 C17 ) \nC16_=_C18( C16 C18 ) C16_=_C19( C16 C19 ) C16_=_C20( C16 C20 ) C16_=_C21( C16 C21 ) C16_=_C22( C16 C22 ) C16_=_C31( C16 C31 ) \nC16_=_C46( C16 C46 ) C16_=_C87( C16 C87 ) C16_=_C88( C16 C88 ) C16_=_C90( C16 C90 ) C16_=_C91( C16 C91 ) C17_=_C18( C17 C18 ) \nC17_=_C19( C17 C19 ) C17_=_C20( C17 C20 ) C17_=_C21( C17 C21 ) C17_=_C22( C17 C22 ) C17_=_C32( C17 C32 ) C17_=_C47( C17 C47 ) \nC17_=_C109( C17 C109 ) C17_=_C110( C17 C110 ) C17_=_C112( C17 C112 ) C17_=_C113( C17 C113 ) C18_=_C19( C18 C19 ) C18_=_C20( C18 C20 ) \nC18_=_C21( C18 C21 ) C18_=_C22( C18 C22 ) C18_=_C33( C18 C33 ) C18_=_C48( C18 C48 ) C18_=_C141( C18 C141 ) C18_=_C142( C18 C142 ) \nC18_=_C144( C18 C144 ) C18_=_C145( C18 C145 ) C19_=_C20( C19 C20 ) C19_=_C21( C19 C21 ) C19_=_C22( C19 C22 ) C19_=_C34( C19 C34 ) \nC19_=_C49( C19 C49 ) C19_=_C64( C19 C64 ) C19_=_C87( C19 C87 ) C19_=_C109( C19 C109 ) C19_=_C130( C19 C130 ) C19_=_C141( C19 C141 ) \nC19_=_C162( C19 C162 ) C19_=_C165( C19 C165 ) C20_=_C21( C20 C21 ) C20_=_C22( C20 C22 ) C20_=_C35( C20 C35 ) C20_=_C50( C20 C50 ) \nC20_=_C162( C20 C162 ) C20_=_C180( C20 C180 ) C20_=_C190( C20 C190 ) C20_=_C191( C20 C191 ) C21_=_C22( C21 C22 ) C21_=_C36( C21 C36 ) \nC21_=_C51( C21 C51 ) C21_=_C67( C21 C67 ) C21_=_C90( C21 C90 ) C21_=_C112( C21 C112 ) C21_=_C132( C21 C132 ) C21_=_C144( C21 C144 ) \nC21_=_C190( C21 C190 ) C21_=_C208( C21 C208 ) C22_=_C37( C22 C37 ) C22_=_C52( C22 C52 ) C22_=_C68( C22 C68 ) C22_=_C91( C22 C91 ) \nC22_=_C113( C22 C113 ) C22_=_C133( C22 C133 ) C22_=_C145( C22 C145 ) C22_=_C191( C22 C191 ) C22_=_C223( C22 C223 ) C30_=_C31( C30 C31 ) \nC30_=_C32( C30 C32 ) C30_=_C33( C30 C33 ) C30_=_C34( C30 C34 ) C30_=_C35( C30 C35 ) C30_=_C36( C30 C36 ) C30_=_C37( C30 C37 ) \nC30_=_C45( C30 C45 ) C30_=_C64( C30 C64 ) C30_=_C65( C30 C65 ) C30_=_C67( C30 C67 ) C30_=_C68( C30 C68 ) C31_=_C32( C31 C32 ) \nC31_=_C33( C31 C33 ) C31_=_C34( C31 C34 ) C31_=_C35( C31 C35 ) C31_=_C36( C31 C36 ) C31_=_C37( C31 C37 ) C31_=_C46( C31 C46 ) \nC31_=_C87( C31 C87 ) C31_=_C88( C31 C88 ) C31_=_C90( C31 C90 ) C31_=_C91( C31 C91 ) C32_=_C33( C32 C33 ) C32_=_C34( C32 C34 ) \nC32_=_C35( C32 C35 ) C32_=_C36( C32 C36 ) C32_=_C37( C32 C37 ) C32_=_C47( C32 C47 ) C32_=_C109( C32 C109 ) C32_=_C110( C32 C110 ) \nC32_=_C112( C32 C112 ) C32_=_C113( C32 C113 ) C33_=_C34( C33 C34 ) C33_=_C35( C33 C35 ) C33_=_C36( C33 C36 ) C33_=_C37( C33 C37 ) \nC33_=_C48( C33 C48 ) C33_=_C141( C33 C141 ) C33_=_C142( C33 C142 ) C33_=_C144( C33 C144 ) C33_=_C145( C33 C145 ) C34_=_C35( C34 C35 ) \nC34_=_C36( C34 C36 ) C34_=_C37( C34 C37 ) C34_=_C49( C34 C49 ) C34_=_C64( C34 C64 ) C34_=_C87( C34 C87 ) C34_=_C109( C34 C109 ) \nC34_=_C130( C34 C130 ) C34_=_C141( C34 C141 ) C34_=_C162( C34 C162 ) C34_=_C165( C34 C165 ) C35_=_C36( C35 C36 ) C35_=_C37( C35 C37 ) \nC35_=_C50( C35 C50 ) C35_=_C162( C35 C162 ) C35_=_C180( C35 C180 ) C35_=_C190( C35 C190 ) C35_=_C191( C35 C191 ) C36_=_C37( C36 C37 ) \nC36_=_C51( C36 C51 ) C36_=_C67( C36 C67 ) C36_=_C90( C36 C90 ) C36_=_C112( C36 C112 ) C36_=_C132( C36 C132</w:t>
      </w:r>
    </w:p>
    <w:p>
      <w:pPr>
        <w:pStyle w:val="PreformattedText"/>
        <w:bidi w:val="0"/>
        <w:spacing w:before="0" w:after="0"/>
        <w:jc w:val="left"/>
        <w:rPr/>
      </w:pPr>
      <w:r>
        <w:rPr/>
        <w:t xml:space="preserve"> </w:t>
      </w:r>
      <w:r>
        <w:rPr/>
        <w:t>) C36_=_C144( C36 C144 ) \nC36_=_C190( C36 C190 ) C36_=_C208( C36 C208 ) C37_=_C52( C37 C52 ) C37_=_C68( C37 C68 ) C37_=_C91( C37 C91 ) C37_=_C113( C37 C113 ) \nC37_=_C133( C37 C133 ) C37_=_C145( C37 C145 ) C37_=_C191( C37 C191 ) C37_=_C223( C37 C223 ) C45_=_C46( C45 C46 ) C45_=_C47( C45 C47 ) \nC45_=_C48( C45 C48 ) C45_=_C49( C45 C49 ) C45_=_C50( C45 C50 ) C45_=_C51( C45 C51 ) C45_=_C52( C45 C52 ) C45_=_C64( C45 C64 ) \nC45_=_C65( C45 C65 ) C45_=_C67( C45 C67 ) C45_=_C68( C45 C68 ) C46_=_C47( C46 C47 ) C46_=_C48( C46 C48 ) C46_=_C49( C46 C49 ) \nC46_=_C50( C46 C50 ) C46_=_C51( C46 C51 ) C46_=_C52( C46 C52 ) C46_=_C87( C46 C87 ) C46_=_C88( C46 C88 ) C46_=_C90( C46 C90 ) \nC46_=_C91( C46 C91 ) C47_=_C48( C47 C48 ) C47_=_C49( C47 C49 ) C47_=_C50( C47 C50 ) C47_=_C51( C47 C51 ) C47_=_C52( C47 C52 ) \nC47_=_C109( C47 C109 ) C47_=_C110( C47 C110 ) C47_=_C112( C47 C112 ) C47_=_C113( C47 C113 ) C48_=_C49( C48 C49 ) C48_=_C50( C48 C50 ) \nC48_=_C51( C48 C51 ) C48_=_C52( C48 C52 ) C48_=_C141( C48 C141 ) C48_=_C142( C48 C142 ) C48_=_C144( C48 C144 ) C48_=_C145( C48 C145 ) \nC49_=_C50( C49 C50 ) C49_=_C51( C49 C51 ) C49_=_C52( C49 C52 ) C49_=_C64( C49 C64 ) C49_=_C87( C49 C87 ) C49_=_C109( C49 C109 ) \nC49_=_C130( C49 C130 ) C49_=_C141( C49 C141 ) C49_=_C162( C49 C162 ) C49_=_C165( C49 C165 ) C50_=_C51( C50 C51 ) C50_=_C52( C50 C52 ) \nC50_=_C162( C50 C162 ) C50_=_C180( C50 C180 ) C50_=_C190( C50 C190 ) C50_=_C191( C50 C191 ) C51_=_C52( C51 C52 ) C51_=_C67( C51 C67 ) \nC51_=_C90( C51 C90 ) C51_=_C112( C51 C112 ) C51_=_C132( C51 C132 ) C51_=_C144( C51 C144 ) C51_=_C190( C51 C190 ) C51_=_C208( C51 C208 ) \nC52_=_C68( C52 C68 ) C52_=_C91( C52 C91 ) C52_=_C113( C52 C113 ) C52_=_C133( C52 C133 ) C52_=_C145( C52 C145 ) C52_=_C191( C52 C191 ) \nC52_=_C223( C52 C223 ) C64_=_C65( C64 C65 ) C64_=_C67( C64 C67 ) C64_=_C68( C64 C68 ) C64_=_C87( C64 C87 ) C64_=_C109( C64 C109 ) \nC64_=_C130( C64 C130 ) C64_=_C141( C64 C141 ) C64_=_C162( C64 C162 ) C64_=_C165( C64 C165 ) C65_=_C67( C65 C67 ) C65_=_C68( C65 C68 ) \nC65_=_C88( C65 C88 ) C65_=_C110( C65 C110 ) C65_=_C142( C65 C142 ) C65_=_C180( C65 C180 ) C67_=_C68( C67 C68 ) C67_=_C90( C67 C90 ) \nC67_=_C112( C67 C112 ) C67_=_C132( C67 C132 ) C67_=_C144( C67 C144 ) C67_=_C190( C67 C190 ) C67_=_C208( C67 C208 ) C68_=_C91( C68 C91 ) \nC68_=_C113( C68 C113 ) C68_=_C133( C68 C133 ) C68_=_C145( C68 C145 ) C68_=_C191( C68 C191 ) C68_=_C223( C68 C223 ) C87_=_C88( C87 C88 ) \nC87_=_C90( C87 C90 ) C87_=_C91( C87 C91 ) C87_=_C109( C87 C109 ) C87_=_C130( C87 C130 ) C87_=_C141( C87 C141 ) C87_=_C162( C87 C162 ) \nC87_=_C165( C87 C165 ) C88_=_C90( C88 C90 ) C88_=_C91( C88 C91 ) C88_=_C110( C88 C110 ) C88_=_C142( C88 C142 ) C88_=_C180( C88 C180 ) \nC90_=_C91( C90 C91 ) C90_=_C112( C90 C112 ) C90_=_C132( C90 C132 ) C90_=_C144( C90 C144 ) C90_=_C190( C90 C190 ) C90_=_C208( C90 C208 ) \nC91_=_C113( C91 C113 ) C91_=_C133( C91 C133 ) C91_=_C145( C91 C145 ) C91_=_C191( C91 C191 ) C91_=_C223( C91 C223 ) C109_=_C110( C109 C110 ) \nC109_=_C112( C109 C112 ) C109_=_C113( C109 C113 ) C109_=_C130( C109 C130 ) C109_=_C141( C109 C141 ) C109_=_C162( C109 C162 ) C109_=_C165( C109 C165 ) \nC110_=_C112( C110 C112 ) C110_=_C113( C110 C113 ) C110_=_C142( C110 C142 ) C110_=_C180( C110 C180 ) C112_=_C113( C112 C113 ) C112_=_C132( C112 C132 ) \nC112_=_C144( C112 C144 ) C112_=_C190( C112 C190 ) C112_=_C208( C112 C208 ) C113_=_C133( C113 C133 ) C113_=_C145( C113 C145 ) C113_=_C191( C113 C191 ) \nC113_=_C223( C113 C223 ) C130_=_C132( C130 C132 ) C130_=_C133( C130 C133 ) C130_=_C141( C130 C141 ) C130_=_C162( C130 C162 ) C130_=_C165( C130 C165 ) \nC132_=_C133( C132 C133 ) C132_=_C144( C132 C144 ) C132_=_C190( C132 C190 ) C132_=_C208( C132 C208 ) C133_=_C145( C133 C145 ) C133_=_C191( C133 C191 ) \nC133_=_C223( C133 C223 ) C141_=_C142( C141 C142 ) C141_=_C144( C141 C144 ) C141_=_C145( C141 C145 ) C141_=_C162( C141 C162 ) C141_=_C165( C141 C165 ) \nC142_=_C144( C142 C144 ) C142_=_C145( C142 C145 ) C142_=_C180( C142 C180 ) C144_=_C145( C144 C145 ) C144_=_C190( C144 C190 ) C144_=_C208( C144 C208 ) \nC145_=_C191( C145 C191 ) C145_=_C223( C145 C223 ) C162_=_C165( C162 C165 ) C162_=_C180( C162 C180 ) C162_=_C190( C162 C190 ) C162_=_C191( C162 C191 ) \nC165_=_C208( C165 C208 ) C165_=_C223( C165 C223 ) C180_=_C190( C180 C190 ) C180_=_C191( C180 C191 ) C190_=_C191( C190 C191 ) C190_=_C208( C190 C208 ) \nC191_=_C223( C191 C223 ) C208_=_C223( C208 C223 ) C246_=_C247( C246 C247 ) C246_=_C248( C246 C248 ) C246_=_C249( C246 C249 ) C246_=_C250( C246 C250 ) \nC246_=_C251( C246 C251 ) C246_=_C260( C246 C260 ) C246_=_C274( C246 C274 ) C246_=_C298( C246 C298 ) C246_=_C315( C246 C315 ) C246_=_C316( C246 C316 ) \nC246_=_C318( C246 C318 ) C246_=_C319( C246 C319 ) C247_=_C248( C247 C248 ) C247_=_C249( C247 C249 ) C247_=_C250( C247 C250 ) C247_=_C251( C247 C251 ) \nC247_=_C261( C247 C261 ) C247_=_C277( C247 C277 ) C247_=_C299( C247 C299 ) C247_=_C357( C247 C357 ) C247_=_C358( C247 C358 ) C247_=_C360( C247 C360 ) \nC247_=_C361( C247 C361 ) C248_=_C249( C248 C249 ) C248_=_C250( C248 C250 ) C248_=_C251( C248 C251 ) C248_=_C262( C248 C262 ) C248_=_C278( C248 C278 ) \nC248_=_C300( C248 C300 ) C248_=_C376( C248 C376 ) C248_=_C377( C248 C377 ) C248_=_C379( C248 C379 ) C248_=_C380( C248 C380 ) C249_=_C250( C249 C250 ) \nC249_=_C251( C249 C251 ) C249_=_C263( C249 C263 ) C249_=_C281( C249 C281 ) C249_=_C301( C249 C301 ) C249_=_C395( C249 C395 ) C249_=_C404( C249 C404 ) \nC249_=_C414( C249 C414 ) C249_=_C415( C249 C415 ) C250_=_C251( C250 C251 ) C250_=_C264( C250 C264 ) C250_=_C283( C250 C283 ) C250_=_C302( C250 C302 ) \nC250_=_C319( C250 C319 ) C250_=_C337( C250 C337 ) C250_=_C348( C250 C348 ) C250_=_C361( C250 C361 ) C250_=_C380( C250 C380 ) C250_=_C415( C250 C415 ) \nC250_=_C438( C250 C438 ) C251_=_C265( C251 C265 ) C251_=_C284( C251 C284 ) C251_=_C303( C251 C303 ) C251_=_C397( C251 C397 ) C251_=_C406( C251 C406 ) \nC251_=_C431( C251 C431 ) C251_=_C438( C251 C438 ) C260_=_C261( C260 C261 ) C260_=_C262( C260 C262 ) C260_=_C263( C260 C263 ) C260_=_C264( C260 C264 ) \nC260_=_C265( C260 C265 ) C260_=_C274( C260 C274 ) C260_=_C298( C260 C298 ) C260_=_C315( C260 C315 ) C260_=_C316( C260 C316 ) C260_=_C318( C260 C318 ) \nC260_=_C319( C260 C319 ) C261_=_C262( C261 C262 ) C261_=_C263( C261 C263 ) C261_=_C264( C261 C264 ) C261_=_C265( C261 C265 ) C261_=_C277( C261 C277 ) \nC261_=_C299( C261 C299 ) C261_=_C357( C261 C357 ) C261_=_C358( C261 C358 ) C261_=_C360( C261 C360 ) C261_=_C361( C261 C361 ) C262_=_C263( C262 C263 ) \nC262_=_C264( C262 C264 ) C262_=_C265( C262 C265 ) C262_=_C278( C262 C278 ) C262_=_C300( C262 C300 ) C262_=_C376( C262 C376 ) C262_=_C377( C262 C377 ) \nC262_=_C379( C262 C379 ) C262_=_C380( C262 C380 ) C263_=_C264( C263 C264 ) C263_=_C265( C263 C265 ) C263_=_C281( C263 C281 ) C263_=_C301( C263 C301 ) \nC263_=_C395( C263 C395 ) C263_=_C404( C263 C404 ) C263_=_C414( C263 C414 ) C263_=_C415( C263 C415 ) C264_=_C265( C264 C265 ) C264_=_C283( C264 C283 ) \nC264_=_C302( C264 C302 ) C264_=_C319( C264 C319 ) C264_=_C337( C264 C337 ) C264_=_C348( C264 C348 ) C264_=_C361( C264 C361 ) C264_=_C380( C264 C380 ) \nC264_=_C415( C264 C415 ) C264_=_C438( C264 C438 ) C265_=_C284( C265 C284 ) C265_=_C303( C265 C303 ) C265_=_C397( C265 C397 ) C265_=_C406( C265 C406 ) \nC265_=_C431( C265 C431 ) C265_=_C438( C265 C438 ) C274_=_C275( C274 C275 ) C274_=_C276( C274 C276 ) C274_=_C277( C274 C277 ) C274_=_C278( C274 C278 ) \nC274_=_C279( C274 C279 ) C274_=_C280( C274 C280 ) C274_=_C281( C274 C281 ) C274_=_C282( C274 C282 ) C274_=_C283( C274 C283 ) C274_=_C284( C274 C284 ) \nC274_=_C298( C274 C298 ) C274_=_C315( C274 C315 ) C274_=_C316( C274 C316 ) C274_=_C318( C274 C318 ) C274_=_C319( C274 C319 ) C275_=_C276( C275 C276 ) \nC275_=_C277( C275 C277 ) C275_=_C278( C275 C278 ) C275_=_C279( C275 C279 ) C275_=_C280( C275 C280 ) C275_=_C281( C275 C281 ) C275_=_C282( C275 C282 ) \nC275_=_C283( C275 C283 ) C275_=_C284( C275 C284 ) C275_=_C337( C275 C337 ) C276_=_C277( C276 C277 ) C276_=_C278( C276 C278 ) C276_=_C279( C276 C279 ) \nC276_=_C280( C276 C280 ) C276_=_C281( C276 C281 ) C276_=_C282( C276 C282 ) C276_=_C283( C276 C283 ) C276_=_C284( C276 C284 ) C276_=_C348( C276 C348 ) \nC277_=_C278( C277 C278 ) C277_=_C279( C277 C279 ) C277_=_C280( C277 C280 ) C277_=_C281( C277 C281 ) C277_=_C282( C277 C282 ) C277_=_C283( C277 C283 ) \nC277_=_C284( C277 C284 ) C277_=_C299( C277 C299 ) C277_=_C357( C277 C357 ) C277_=_C358( C277 C358 ) C277_=_C360( C277 C360 ) C277_=_C361( C277 C361 ) \nC278_=_C279( C278 C279 ) C278_=_C280( C278 C280 ) C278_=_C281( C278 C281 ) C278_=_C282( C278 C282 ) C278_=_C283( C278 C283 ) C278_=_C284( C278 C284 ) \nC278_=_C300( C278 C300 ) C278_=_C376( C278 C376 ) C278_=_C377( C278 C377 ) C278_=_C379( C278 C379 ) C278_=_C380( C278 C380 ) C279_=_C280( C279 C280 ) \nC279_=_C281( C279 C281 ) C279_=_C282( C279 C282 ) C279_=_C283( C279 C283 ) C279_=_C284( C279 C284 ) C279_=_C315( C279 C315 ) C279_=_C357( C279 C357 ) \nC279_=_C376( C279 C376 ) C279_=_C395( C279 C395 ) C279_=_C397( C279 C397 ) C280_=_C281( C280 C281 ) C280_=_C282( C280 C282 ) C280_=_C283( C280 C283 ) \nC280_=_C284( C280 C284 ) C280_=_C316( C280 C316 ) C280_=_C358( C280 C358 ) C280_=_C377( C280 C377 ) C280_=_C404( C280 C404 ) C280_=_C406( C280 C406 ) \nC281_=_C282( C281 C282 ) C281_=_C283( C281 C283 ) C281_=_C284( C281 C284 ) C281_=_C301( C281 C301 ) C281_=_C395( C281 C395 ) C281_=_C404( C281 C404 ) \nC281_=_C414( C281 C414 ) C281_=_C415( C281 C415 ) C282_=_C283( C282 C283 ) C282_=_C284( C282 C284 ) C282_=_C318( C282 C318 ) C282_=_C360( C282 C360 ) \nC282_=_C379( C282 C379 ) C282_=_C414( C282 C414 ) C282_=_C431( C282 C431 ) C283_=_C284( C283 C284 ) C283_=_C302( C283 C302 ) C283_=_C319( C283 C319 ) \nC283_=_C337( C283 C337 ) C283_=_C348( C283 C348 ) C283_=_C361( C283 C361 ) C283_=_C380( C283 C380 ) C283_=_C415( C283 C415 ) C283_=_C438( C283 C438 ) \nC284_=_C303( C284 C303 ) C284_=_C397( C284 C397 ) C284_=_C406( C284 C406</w:t>
      </w:r>
    </w:p>
    <w:p>
      <w:pPr>
        <w:pStyle w:val="PreformattedText"/>
        <w:bidi w:val="0"/>
        <w:spacing w:before="0" w:after="0"/>
        <w:jc w:val="left"/>
        <w:rPr/>
      </w:pPr>
      <w:r>
        <w:rPr/>
        <w:t xml:space="preserve"> </w:t>
      </w:r>
      <w:r>
        <w:rPr/>
        <w:t>) C284_=_C431( C284 C431 ) C284_=_C438( C284 C438 ) C298_=_C299( C298 C299 ) \nC298_=_C300( C298 C300 ) C298_=_C301( C298 C301 ) C298_=_C302( C298 C302 ) C298_=_C303( C298 C303 ) C298_=_C315( C298 C315 ) C298_=_C316( C298 C316 ) \nC298_=_C318( C298 C318 ) C298_=_C319( C298 C319 ) C299_=_C300( C299 C300 ) C299_=_C301( C299 C301 ) C299_=_C302( C299 C302 ) C299_=_C303( C299 C303 ) \nC299_=_C357( C299 C357 ) C299_=_C358( C299 C358 ) C299_=_C360( C299 C360 ) C299_=_C361( C299 C361 ) C300_=_C301( C300 C301 ) C300_=_C302( C300 C302 ) \nC300_=_C303( C300 C303 ) C300_=_C376( C300 C376 ) C300_=_C377( C300 C377 ) C300_=_C379( C300 C379 ) C300_=_C380( C300 C380 ) C301_=_C302( C301 C302 ) \nC301_=_C303( C301 C303 ) C301_=_C395( C301 C395 ) C301_=_C404( C301 C404 ) C301_=_C414( C301 C414 ) C301_=_C415( C301 C415 ) C302_=_C303( C302 C303 ) \nC302_=_C319( C302 C319 ) C302_=_C337( C302 C337 ) C302_=_C348( C302 C348 ) C302_=_C361( C302 C361 ) C302_=_C380( C302 C380 ) C302_=_C415( C302 C415 ) \nC302_=_C438( C302 C438 ) C303_=_C397( C303 C397 ) C303_=_C406( C303 C406 ) C303_=_C431( C303 C431 ) C303_=_C438( C303 C438 ) C315_=_C316( C315 C316 ) \nC315_=_C318( C315 C318 ) C315_=_C319( C315 C319 ) C315_=_C357( C315 C357 ) C315_=_C376( C315 C376 ) C315_=_C395( C315 C395 ) C315_=_C397( C315 C397 ) \nC316_=_C318( C316 C318 ) C316_=_C319( C316 C319 ) C316_=_C358( C316 C358 ) C316_=_C377( C316 C377 ) C316_=_C404( C316 C404 ) C316_=_C406( C316 C406 ) \nC318_=_C319( C318 C319 ) C318_=_C360( C318 C360 ) C318_=_C379( C318 C379 ) C318_=_C414( C318 C414 ) C318_=_C431( C318 C431 ) C319_=_C337( C319 C337 ) \nC319_=_C348( C319 C348 ) C319_=_C361( C319 C361 ) C319_=_C380( C319 C380 ) C319_=_C415( C319 C415 ) C319_=_C438( C319 C438 ) C337_=_C348( C337 C348 ) \nC337_=_C361( C337 C361 ) C337_=_C380( C337 C380 ) C337_=_C415( C337 C415 ) C337_=_C438( C337 C438 ) C348_=_C361( C348 C361 ) C348_=_C380( C348 C380 ) \nC348_=_C415( C348 C415 ) C348_=_C438( C348 C438 ) C357_=_C358( C357 C358 ) C357_=_C360( C357 C360 ) C357_=_C361( C357 C361 ) C357_=_C376( C357 C376 ) \nC357_=_C395( C357 C395 ) C357_=_C397( C357 C397 ) C358_=_C360( C358 C360 ) C358_=_C361( C358 C361 ) C358_=_C377( C358 C377 ) C358_=_C404( C358 C404 ) \nC358_=_C406( C358 C406 ) C360_=_C361( C360 C361 ) C360_=_C379( C360 C379 ) C360_=_C414( C360 C414 ) C360_=_C431( C360 C431 ) C361_=_C380( C361 C380 ) \nC361_=_C415( C361 C415 ) C361_=_C438( C361 C438 ) C376_=_C377( C376 C377 ) C376_=_C379( C376 C379 ) C376_=_C380( C376 C380 ) C376_=_C395( C376 C395 ) \nC376_=_C397( C376 C397 ) C377_=_C379( C377 C379 ) C377_=_C380( C377 C380 ) C377_=_C404( C377 C404 ) C377_=_C406( C377 C406 ) C379_=_C380( C379 C380 ) \nC379_=_C414( C379 C414 ) C379_=_C431( C379 C431 ) C380_=_C415( C380 C415 ) C380_=_C438( C380 C438 ) C395_=_C397( C395 C397 ) C395_=_C404( C395 C404 ) \nC395_=_C414( C395 C414 ) C395_=_C415( C395 C415 ) C397_=_C406( C397 C406 ) C397_=_C431( C397 C431 ) C397_=_C438( C397 C438 ) C404_=_C406( C404 C406 ) \nC404_=_C414( C404 C414 ) C404_=_C415( C404 C415 ) C406_=_C431( C406 C431 ) C406_=_C438( C406 C438 ) C414_=_C415( C414 C415 ) C414_=_C431( C414 C431 ) \nC415_=_C438( C415 C438 ) C431_=_C438( C431 C438 ) C466_=_C467( C466 C467 ) C466_=_C468( C466 C468 ) C466_=_C469( C466 C469 ) C466_=_C470( C466 C470 ) \nC466_=_C471( C466 C471 ) C466_=_C480( C466 C480 ) C466_=_C494( C466 C494 ) C466_=_C507( C466 C507 ) C466_=_C543( C466 C543 ) C466_=_C544( C466 C544 ) \nC466_=_C546( C466 C546 ) C466_=_C547( C466 C547 ) C467_=_C468( C467 C468 ) C467_=_C469( C467 C469 ) C467_=_C470( C467 C470 ) C467_=_C471( C467 C471 ) \nC467_=_C481( C467 C481 ) C467_=_C495( C467 C495 ) C467_=_C510( C467 C510 ) C467_=_C583( C467 C583 ) C467_=_C584( C467 C584 ) C467_=_C586( C467 C586 ) \nC467_=_C587( C467 C587 ) C468_=_C469( C468 C469 ) C468_=_C470( C468 C470 ) C468_=_C471( C468 C471 ) C468_=_C482( C468 C482 ) C468_=_C496( C468 C496 ) \nC468_=_C511( C468 C511 ) C468_=_C531( C468 C531 ) C468_=_C543( C468 C543 ) C468_=_C562( C468 C562 ) C468_=_C573( C468 C573 ) C468_=_C583( C468 C583 ) \nC468_=_C602( C468 C602 ) C468_=_C605( C468 C605 ) C469_=_C470( C469 C470 ) C469_=_C471( C469 C471 ) C469_=_C483( C469 C483 ) C469_=_C497( C469 C497 ) \nC469_=_C512( C469 C512 ) C469_=_C532( C469 C532 ) C469_=_C544( C469 C544 ) C469_=_C563( C469 C563 ) C469_=_C574( C469 C574 ) C469_=_C584( C469 C584 ) \nC469_=_C618( C469 C618 ) C469_=_C621( C469 C621 ) C470_=_C471( C470 C471 ) C470_=_C484( C470 C484 ) C470_=_C498( C470 C498 ) C470_=_C513( C470 C513 ) \nC470_=_C602( C470 C602 ) C470_=_C618( C470 C618 ) C470_=_C634( C470 C634 ) C470_=_C635( C470 C635 ) C471_=_C485( C471 C485 ) C471_=_C499( C471 C499 ) \nC471_=_C516( C471 C516 ) C471_=_C605( C471 C605 ) C471_=_C621( C471 C621 ) C471_=_C649( C471 C649 ) C471_=_C656( C471 C656 ) C480_=_C481( C480 C481 ) \nC480_=_C482( C480 C482 ) C480_=_C483( C480 C483 ) C480_=_C484( C480 C484 ) C480_=_C485( C480 C485 ) C480_=_C494( C480 C494 ) C480_=_C507( C480 C507 ) \nC480_=_C543( C480 C543 ) C480_=_C544( C480 C544 ) C480_=_C546( C480 C546 ) C480_=_C547( C480 C547 ) C481_=_C482( C481 C482 ) C481_=_C483( C481 C483 ) \nC481_=_C484( C481 C484 ) C481_=_C485( C481 C485 ) C481_=_C495( C481 C495 ) C481_=_C510( C481 C510 ) C481_=_C583( C481 C583 ) C481_=_C584( C481 C584 ) \nC481_=_C586( C481 C586 ) C481_=_C587( C481 C587 ) C482_=_C483( C482 C483 ) C482_=_C484( C482 C484 ) C482_=_C485( C482 C485 ) C482_=_C496( C482 C496 ) \nC482_=_C511( C482 C511 ) C482_=_C531( C482 C531 ) C482_=_C543( C482 C543 ) C482_=_C562( C482 C562 ) C482_=_C573( C482 C573 ) C482_=_C583( C482 C583 ) \nC482_=_C602( C482 C602 ) C482_=_C605( C482 C605 ) C483_=_C484( C483 C484 ) C483_=_C485( C483 C485 ) C483_=_C497( C483 C497 ) C483_=_C512( C483 C512 ) \nC483_=_C532( C483 C532 ) C483_=_C544( C483 C544 ) C483_=_C563( C483 C563 ) C483_=_C574( C483 C574 ) C483_=_C584( C483 C584 ) C483_=_C618( C483 C618 ) \nC483_=_C621( C483 C621 ) C484_=_C485( C484 C485 ) C484_=_C498( C484 C498 ) C484_=_C513( C484 C513 ) C484_=_C602( C484 C602 ) C484_=_C618( C484 C618 ) \nC484_=_C634( C484 C634 ) C484_=_C635( C484 C635 ) C485_=_C499( C485 C499 ) C485_=_C516( C485 C516 ) C485_=_C605( C485 C605 ) C485_=_C621( C485 C621 ) \nC485_=_C649( C485 C649 ) C485_=_C656( C485 C656 ) C494_=_C495( C494 C495 ) C494_=_C496( C494 C496 ) C494_=_C497( C494 C497 ) C494_=_C498( C494 C498 ) \nC494_=_C499( C494 C499 ) C494_=_C507( C494 C507 ) C494_=_C543( C494 C543 ) C494_=_C544( C494 C544 ) C494_=_C546( C494 C546 ) C494_=_C547( C494 C547 ) \nC495_=_C496( C495 C496 ) C495_=_C497( C495 C497 ) C495_=_C498( C495 C498 ) C495_=_C499( C495 C499 ) C495_=_C510( C495 C510 ) C495_=_C583( C495 C583 ) \nC495_=_C584( C495 C584 ) C495_=_C586( C495 C586 ) C495_=_C587( C495 C587 ) C496_=_C497( C496 C497 ) C496_=_C498( C496 C498 ) C496_=_C499( C496 C499 ) \nC496_=_C511( C496 C511 ) C496_=_C531( C496 C531 ) C496_=_C543( C496 C543 ) C496_=_C562( C496 C562 ) C496_=_C573( C496 C573 ) C496_=_C583( C496 C583 ) \nC496_=_C602( C496 C602 ) C496_=_C605( C496 C605 ) C497_=_C498( C497 C498 ) C497_=_C499( C497 C499 ) C497_=_C512( C497 C512 ) C497_=_C532( C497 C532 ) \nC497_=_C544( C497 C544 ) C497_=_C563( C497 C563 ) C497_=_C574( C497 C574 ) C497_=_C584( C497 C584 ) C497_=_C618( C497 C618 ) C497_=_C621( C497 C621 ) \nC498_=_C499( C498 C499 ) C498_=_C513( C498 C513 ) C498_=_C602( C498 C602 ) C498_=_C618( C498 C618 ) C498_=_C634( C498 C634 ) C498_=_C635( C498 C635 ) \nC499_=_C516( C499 C516 ) C499_=_C605( C499 C605 ) C499_=_C621( C499 C621 ) C499_=_C649( C499 C649 ) C499_=_C656( C499 C656 ) C506_=_C507( C506 C507 ) \nC506_=_C508( C506 C508 ) C506_=_C509( C506 C509 ) C506_=_C510( C506 C510 ) C506_=_C511( C506 C511 ) C506_=_C512( C506 C512 ) C506_=_C513( C506 C513 ) \nC506_=_C514( C506 C514 ) C506_=_C515( C506 C515 ) C506_=_C516( C506 C516 ) C506_=_C531( C506 C531 ) C506_=_C532( C506 C532 ) C507_=_C508( C507 C508 ) \nC507_=_C509( C507 C509 ) C507_=_C510( C507 C510 ) C507_=_C511( C507 C511 ) C507_=_C512( C507 C512 ) C507_=_C513( C507 C513 ) C507_=_C514( C507 C514 ) \nC507_=_C515( C507 C515 ) C507_=_C516( C507 C516 ) C507_=_C543( C507 C543 ) C507_=_C544( C507 C544 ) C507_=_C546( C507 C546 ) C507_=_C547( C507 C547 ) \nC508_=_C509( C508 C509 ) C508_=_C510( C508 C510 ) C508_=_C511( C508 C511 ) C508_=_C512( C508 C512 ) C508_=_C513( C508 C513 ) C508_=_C514( C508 C514 ) \nC508_=_C515( C508 C515 ) C508_=_C516( C508 C516 ) C508_=_C562( C508 C562 ) C508_=_C563( C508 C563 ) C509_=_C510( C509 C510 ) C509_=_C511( C509 C511 ) \nC509_=_C512( C509 C512 ) C509_=_C513( C509 C513 ) C509_=_C514( C509 C514 ) C509_=_C515( C509 C515 ) C509_=_C516( C509 C516 ) C509_=_C573( C509 C573 ) \nC509_=_C574( C509 C574 ) C510_=_C511( C510 C511 ) C510_=_C512( C510 C512 ) C510_=_C513( C510 C513 ) C510_=_C514( C510 C514 ) C510_=_C515( C510 C515 ) \nC510_=_C516( C510 C516 ) C510_=_C583( C510 C583 ) C510_=_C584( C510 C584 ) C510_=_C586( C510 C586 ) C510_=_C587( C510 C587 ) C511_=_C512( C511 C512 ) \nC511_=_C513( C511 C513 ) C511_=_C514( C511 C514 ) C511_=_C515( C511 C515 ) C511_=_C516( C511 C516 ) C511_=_C531( C511 C531 ) C511_=_C543( C511 C543 ) \nC511_=_C562( C511 C562 ) C511_=_C573( C511 C573 ) C511_=_C583( C511 C583 ) C511_=_C602( C511 C602 ) C511_=_C605( C511 C605 ) C512_=_C513( C512 C513 ) \nC512_=_C514( C512 C514 ) C512_=_C515( C512 C515 ) C512_=_C516( C512 C516 ) C512_=_C532( C512 C532 ) C512_=_C544( C512 C544 ) C512_=_C563( C512 C563 ) \nC512_=_C574( C512 C574 ) C512_=_C584( C512 C584 ) C512_=_C618( C512 C618 ) C512_=_C621( C512 C621 ) C513_=_C514( C513 C514 ) C513_=_C515( C513 C515 ) \nC513_=_C516( C513 C516 ) C513_=_C602( C513 C602 ) C513_=_C618( C513 C618 ) C513_=_C634( C513 C634 ) C513_=_C635( C513 C635 ) C514_=_C515( C514 C515 ) \nC514_=_C516( C514 C516 ) C514_=_C546( C514 C546 ) C514_=_C586( C514 C586 ) C514_=_C634( C514 C634 ) C514_=_C649( C514 C649 ) C515_=_C516( C515 C516 ) \nC515_=_C547( C515 C547 ) C515_=_C587( C515 C587 ) C515_=_C635( C515 C635 ) C515_=_C656( C515</w:t>
      </w:r>
    </w:p>
    <w:p>
      <w:pPr>
        <w:pStyle w:val="PreformattedText"/>
        <w:bidi w:val="0"/>
        <w:spacing w:before="0" w:after="0"/>
        <w:jc w:val="left"/>
        <w:rPr/>
      </w:pPr>
      <w:r>
        <w:rPr/>
        <w:t xml:space="preserve"> </w:t>
      </w:r>
      <w:r>
        <w:rPr/>
        <w:t>C656 ) C516_=_C605( C516 C605 ) C516_=_C621( C516 C621 ) \nC516_=_C649( C516 C649 ) C516_=_C656( C516 C656 ) C531_=_C532( C531 C532 ) C531_=_C543( C531 C543 ) C531_=_C562( C531 C562 ) C531_=_C573( C531 C573 ) \nC531_=_C583( C531 C583 ) C531_=_C602( C531 C602 ) C531_=_C605( C531 C605 ) C532_=_C544( C532 C544 ) C532_=_C563( C532 C563 ) C532_=_C574( C532 C574 ) \nC532_=_C584( C532 C584 ) C532_=_C618( C532 C618 ) C532_=_C621( C532 C621 ) C543_=_C544( C543 C544 ) C543_=_C546( C543 C546 ) C543_=_C547( C543 C547 ) \nC543_=_C562( C543 C562 ) C543_=_C573( C543 C573 ) C543_=_C583( C543 C583 ) C543_=_C602( C543 C602 ) C543_=_C605( C543 C605 ) C544_=_C546( C544 C546 ) \nC544_=_C547( C544 C547 ) C544_=_C563( C544 C563 ) C544_=_C574( C544 C574 ) C544_=_C584( C544 C584 ) C544_=_C618( C544 C618 ) C544_=_C621( C544 C621 ) \nC546_=_C547( C546 C547 ) C546_=_C586( C546 C586 ) C546_=_C634( C546 C634 ) C546_=_C649( C546 C649 ) C547_=_C587( C547 C587 ) C547_=_C635( C547 C635 ) \nC547_=_C656( C547 C656 ) C562_=_C563( C562 C563 ) C562_=_C573( C562 C573 ) C562_=_C583( C562 C583 ) C562_=_C602( C562 C602 ) C562_=_C605( C562 C605 ) \nC563_=_C574( C563 C574 ) C563_=_C584( C563 C584 ) C563_=_C618( C563 C618 ) C563_=_C621( C563 C621 ) C573_=_C574( C573 C574 ) C573_=_C583( C573 C583 ) \nC573_=_C602( C573 C602 ) C573_=_C605( C573 C605 ) C574_=_C584( C574 C584 ) C574_=_C618( C574 C618 ) C574_=_C621( C574 C621 ) C583_=_C584( C583 C584 ) \nC583_=_C586( C583 C586 ) C583_=_C587( C583 C587 ) C583_=_C602( C583 C602 ) C583_=_C605( C583 C605 ) C584_=_C586( C584 C586 ) C584_=_C587( C584 C587 ) \nC584_=_C618( C584 C618 ) C584_=_C621( C584 C621 ) C586_=_C587( C586 C587 ) C586_=_C634( C586 C634 ) C586_=_C649( C586 C649 ) C587_=_C635( C587 C635 ) \nC587_=_C656( C587 C656 ) C602_=_C605( C602 C605 ) C602_=_C618( C602 C618 ) C602_=_C634( C602 C634 ) C602_=_C635( C602 C635 ) C605_=_C621( C605 C621 ) \nC605_=_C649( C605 C649 ) C605_=_C656( C605 C656 ) C618_=_C621( C618 C621 ) C618_=_C634( C618 C634 ) C618_=_C635( C618 C635 ) C621_=_C649( C621 C649 ) \nC621_=_C656( C621 C656 ) C634_=_C635( C634 C635 ) C634_=_C649( C634 C649 ) C635_=_C656( C635 C656 ) C649_=_C656( C649 C656 ) C677_=_C678( C677 C678 ) \nC677_=_C679( C677 C679 ) C677_=_C680( C677 C680 ) C677_=_C681( C677 C681 ) C677_=_C682( C677 C682 ) C677_=_C683( C677 C683 ) C677_=_C684( C677 C684 ) \nC677_=_C685( C677 C685 ) C677_=_C686( C677 C686 ) C677_=_C687( C677 C687 ) C677_=_C699( C677 C699 ) C677_=_C712( C677 C712 ) C677_=_C724( C677 C724 ) \nC677_=_C740( C677 C740 ) C677_=_C741( C677 C741 ) C677_=_C743( C677 C743 ) C677_=_C744( C677 C744 ) C678_=_C679( C678 C679 ) C678_=_C680( C678 C680 ) \nC678_=_C681( C678 C681 ) C678_=_C682( C678 C682 ) C678_=_C683( C678 C683 ) C678_=_C684( C678 C684 ) C678_=_C685( C678 C685 ) C678_=_C686( C678 C686 ) \nC678_=_C687( C678 C687 ) C678_=_C700( C678 C700 ) C678_=_C713( C678 C713 ) C678_=_C725( C678 C725 ) C678_=_C760( C678 C760 ) C678_=_C761( C678 C761 ) \nC678_=_C763( C678 C763 ) C678_=_C764( C678 C764 ) C679_=_C680( C679 C680 ) C679_=_C681( C679 C681 ) C679_=_C682( C679 C682 ) C679_=_C683( C679 C683 ) \nC679_=_C684( C679 C684 ) C679_=_C685( C679 C685 ) C679_=_C686( C679 C686 ) C679_=_C687( C679 C687 ) C679_=_C777( C679 C777 ) C679_=_C779( C679 C779 ) \nC679_=_C780( C679 C780 ) C680_=_C681( C680 C681 ) C680_=_C682( C680 C682 ) C680_=_C683( C680 C683 ) C680_=_C684( C680 C684 ) C680_=_C685( C680 C685 ) \nC680_=_C686( C680 C686 ) C680_=_C687( C680 C687 ) C680_=_C787( C680 C787 ) C680_=_C789( C680 C789 ) C680_=_C790( C680 C790 ) C681_=_C682( C681 C682 ) \nC681_=_C683( C681 C683 ) C681_=_C684( C681 C684 ) C681_=_C685( C681 C685 ) C681_=_C686( C681 C686 ) C681_=_C687( C681 C687 ) C681_=_C797( C681 C797 ) \nC681_=_C799( C681 C799 ) C681_=_C800( C681 C800 ) C682_=_C683( C682 C683 ) C682_=_C684( C682 C684 ) C682_=_C685( C682 C685 ) C682_=_C686( C682 C686 ) \nC682_=_C687( C682 C687 ) C682_=_C701( C682 C701 ) C682_=_C714( C682 C714 ) C682_=_C726( C682 C726 ) C682_=_C740( C682 C740 ) C682_=_C760( C682 C760 ) \nC682_=_C777( C682 C777 ) C682_=_C787( C682 C787 ) C682_=_C797( C682 C797 ) C682_=_C806( C682 C806 ) C682_=_C809( C682 C809 ) C683_=_C684( C683 C684 ) \nC683_=_C685( C683 C685 ) C683_=_C686( C683 C686 ) C683_=_C687( C683 C687 ) C683_=_C741( C683 C741 ) C683_=_C761( C683 C761 ) C683_=_C821( C683 C821 ) \nC684_=_C685( C684 C685 ) C684_=_C686( C684 C686 ) C684_=_C687( C684 C687 ) C684_=_C702( C684 C702 ) C684_=_C715( C684 C715 ) C684_=_C727( C684 C727 ) \nC684_=_C806( C684 C806 ) C684_=_C821( C684 C821 ) C684_=_C830( C684 C830 ) C684_=_C831( C684 C831 ) C685_=_C686( C685 C686 ) C685_=_C687( C685 C687 ) \nC685_=_C703( C685 C703 ) C685_=_C716( C685 C716 ) C685_=_C728( C685 C728 ) C685_=_C743( C685 C743 ) C685_=_C763( C685 C763 ) C685_=_C779( C685 C779 ) \nC685_=_C789( C685 C789 ) C685_=_C799( C685 C799 ) C685_=_C830( C685 C830 ) C685_=_C845( C685 C845 ) C686_=_C687( C686 C687 ) C686_=_C704( C686 C704 ) \nC686_=_C717( C686 C717 ) C686_=_C729( C686 C729 ) C686_=_C744( C686 C744 ) C686_=_C764( C686 C764 ) C686_=_C780( C686 C780 ) C686_=_C790( C686 C790 ) \nC686_=_C800( C686 C800 ) C686_=_C831( C686 C831 ) C686_=_C857( C686 C857 ) C687_=_C809( C687 C809 ) C687_=_C845( C687 C845 ) C687_=_C857( C687 C857 ) \nC699_=_C700( C699 C700 ) C699_=_C701( C699 C701 ) C699_=_C702( C699 C702 ) C699_=_C703( C699 C703 ) C699_=_C704( C699 C704 ) C699_=_C712( C699 C712 ) \nC699_=_C724( C699 C724 ) C699_=_C740( C699 C740 ) C699_=_C741( C699 C741 ) C699_=_C743( C699 C743 ) C699_=_C744( C699 C744 ) C700_=_C701( C700 C701 ) \nC700_=_C702( C700 C702 ) C700_=_C703( C700 C703 ) C700_=_C704( C700 C704 ) C700_=_C713( C700 C713 ) C700_=_C725( C700 C725 ) C700_=_C760( C700 C760 ) \nC700_=_C761( C700 C761 ) C700_=_C763( C700 C763 ) C700_=_C764( C700 C764 ) C701_=_C702( C701 C702 ) C701_=_C703( C701 C703 ) C701_=_C704( C701 C704 ) \nC701_=_C714( C701 C714 ) C701_=_C726( C701 C726 ) C701_=_C740( C701 C740 ) C701_=_C760( C701 C760 ) C701_=_C777( C701 C777 ) C701_=_C787( C701 C787 ) \nC701_=_C797( C701 C797 ) C701_=_C806( C701 C806 ) C701_=_C809( C701 C809 ) C702_=_C703( C702 C703 ) C702_=_C704( C702 C704 ) C702_=_C715( C702 C715 ) \nC702_=_C727( C702 C727 ) C702_=_C806( C702 C806 ) C702_=_C821( C702 C821 ) C702_=_C830( C702 C830 ) C702_=_C831( C702 C831 ) C703_=_C704( C703 C704 ) \nC703_=_C716( C703 C716 ) C703_=_C728( C703 C728 ) C703_=_C743( C703 C743 ) C703_=_C763( C703 C763 ) C703_=_C779( C703 C779 ) C703_=_C789( C703 C789 ) \nC703_=_C799( C703 C799 ) C703_=_C830( C703 C830 ) C703_=_C845( C703 C845 ) C704_=_C717( C704 C717 ) C704_=_C729( C704 C729 ) C704_=_C744( C704 C744 ) \nC704_=_C764( C704 C764 ) C704_=_C780( C704 C780 ) C704_=_C790( C704 C790 ) C704_=_C800( C704 C800 ) C704_=_C831( C704 C831 ) C704_=_C857( C704 C857 ) \nC712_=_C713( C712 C713 ) C712_=_C714( C712 C714 ) C712_=_C715( C712 C715 ) C712_=_C716( C712 C716 ) C712_=_C717( C712 C717 ) C712_=_C724( C712 C724 ) \nC712_=_C740( C712 C740 ) C712_=_C741( C712 C741 ) C712_=_C743( C712 C743 ) C712_=_C744( C712 C744 ) C713_=_C714( C713 C714 ) C713_=_C715( C713 C715 ) \nC713_=_C716( C713 C716 ) C713_=_C717( C713 C717 ) C713_=_C725( C713 C725 ) C713_=_C760( C713 C760 ) C713_=_C761( C713 C761 ) C713_=_C763( C713 C763 ) \nC713_=_C764( C713 C764 ) C714_=_C715( C714 C715 ) C714_=_C716( C714 C716 ) C714_=_C717( C714 C717 ) C714_=_C726( C714 C726 ) C714_=_C740( C714 C740 ) \nC714_=_C760( C714 C760 ) C714_=_C777( C714 C777 ) C714_=_C787( C714 C787 ) C714_=_C797( C714 C797 ) C714_=_C806( C714 C806 ) C714_=_C809( C714 C809 ) \nC715_=_C716( C715 C716 ) C715_=_C717( C715 C717 ) C715_=_C727( C715 C727 ) C715_=_C806( C715 C806 ) C715_=_C821( C715 C821 ) C715_=_C830( C715 C830 ) \nC715_=_C831( C715 C831 ) C716_=_C717( C716 C717 ) C716_=_C728( C716 C728 ) C716_=_C743( C716 C743 ) C716_=_C763( C716 C763 ) C716_=_C779( C716 C779 ) \nC716_=_C789( C716 C789 ) C716_=_C799( C716 C799 ) C716_=_C830( C716 C830 ) C716_=_C845( C716 C845 ) C717_=_C729( C717 C729 ) C717_=_C744( C717 C744 ) \nC717_=_C764( C717 C764 ) C717_=_C780( C717 C780 ) C717_=_C790( C717 C790 ) C717_=_C800( C717 C800 ) C717_=_C831( C717 C831 ) C717_=_C857( C717 C857 ) \nC724_=_C725( C724 C725 ) C724_=_C726( C724 C726 ) C724_=_C727( C724 C727 ) C724_=_C728( C724 C728 ) C724_=_C729( C724 C729 ) C724_=_C740( C724 C740 ) \nC724_=_C741( C724 C741 ) C724_=_C743( C724 C743 ) C724_=_C744( C724 C744 ) C725_=_C726( C725 C726 ) C725_=_C727( C725 C727 ) C725_=_C728( C725 C728 ) \nC725_=_C729( C725 C729 ) C725_=_C760( C725 C760 ) C725_=_C761( C725 C761 ) C725_=_C763( C725 C763 ) C725_=_C764( C725 C764 ) C726_=_C727( C726 C727 ) \nC726_=_C728( C726 C728 ) C726_=_C729( C726 C729 ) C726_=_C740( C726 C740 ) C726_=_C760( C726 C760 ) C726_=_C777( C726 C777 ) C726_=_C787( C726 C787 ) \nC726_=_C797( C726 C797 ) C726_=_C806( C726 C806 ) C726_=_C809( C726 C809 ) C727_=_C728( C727 C728 ) C727_=_C729( C727 C729 ) C727_=_C806( C727 C806 ) \nC727_=_C821( C727 C821 ) C727_=_C830( C727 C830 ) C727_=_C831( C727 C831 ) C728_=_C729( C728 C729 ) C728_=_C743( C728 C743 ) C728_=_C763( C728 C763 ) \nC728_=_C779( C728 C779 ) C728_=_C789( C728 C789 ) C728_=_C799( C728 C799 ) C728_=_C830( C728 C830 ) C728_=_C845( C728 C845 ) C729_=_C744( C729 C744 ) \nC729_=_C764( C729 C764 ) C729_=_C780( C729 C780 ) C729_=_C790( C729 C790 ) C729_=_C800( C729 C800 ) C729_=_C831( C729 C831 ) C729_=_C857( C729 C857 ) \nC740_=_C741( C740 C741 ) C740_=_C743( C740 C743 ) C740_=_C744( C740 C744 ) C740_=_C760( C740 C760 ) C740_=_C777( C740 C777 ) C740_=_C787( C740 C787 ) \nC740_=_C797( C740 C797 ) C740_=_C806( C740 C806 ) C740_=_C809( C740 C809 ) C741_=_C743( C741 C743 ) C741_=_C744( C741 C744 ) C741_=_C761( C741 C761 ) \nC741_=_C821( C741 C821 ) C743_=_C744( C743 C744 ) C743_=_C763( C743 C763 ) C743_=_C779( C743 C779 ) C743_=_C789( C743 C789 ) C743_=_C799( C743 C799 ) \nC743_=_C830( C743 C830 ) C743_=_C845( C743 C845 ) C744_=_C764( C744 C764 ) C744_=_C780( C744 C780 ) C744_=_C790(</w:t>
      </w:r>
    </w:p>
    <w:p>
      <w:pPr>
        <w:pStyle w:val="PreformattedText"/>
        <w:bidi w:val="0"/>
        <w:spacing w:before="0" w:after="0"/>
        <w:jc w:val="left"/>
        <w:rPr/>
      </w:pPr>
      <w:r>
        <w:rPr/>
        <w:t xml:space="preserve"> </w:t>
      </w:r>
      <w:r>
        <w:rPr/>
        <w:t>C744 C790 ) C744_=_C800( C744 C800 ) \nC744_=_C831( C744 C831 ) C744_=_C857( C744 C857 ) C760_=_C761( C760 C761 ) C760_=_C763( C760 C763 ) C760_=_C764( C760 C764 ) C760_=_C777( C760 C777 ) \nC760_=_C787( C760 C787 ) C760_=_C797( C760 C797 ) C760_=_C806( C760 C806 ) C760_=_C809( C760 C809 ) C761_=_C763( C761 C763 ) C761_=_C764( C761 C764 ) \nC761_=_C821( C761 C821 ) C763_=_C764( C763 C764 ) C763_=_C779( C763 C779 ) C763_=_C789( C763 C789 ) C763_=_C799( C763 C799 ) C763_=_C830( C763 C830 ) \nC763_=_C845( C763 C845 ) C764_=_C780( C764 C780 ) C764_=_C790( C764 C790 ) C764_=_C800( C764 C800 ) C764_=_C831( C764 C831 ) C764_=_C857( C764 C857 ) \nC777_=_C779( C777 C779 ) C777_=_C780( C777 C780 ) C777_=_C787( C777 C787 ) C777_=_C797( C777 C797 ) C777_=_C806( C777 C806 ) C777_=_C809( C777 C809 ) \nC779_=_C780( C779 C780 ) C779_=_C789( C779 C789 ) C779_=_C799( C779 C799 ) C779_=_C830( C779 C830 ) C779_=_C845( C779 C845 ) C780_=_C790( C780 C790 ) \nC780_=_C800( C780 C800 ) C780_=_C831( C780 C831 ) C780_=_C857( C780 C857 ) C787_=_C789( C787 C789 ) C787_=_C790( C787 C790 ) C787_=_C797( C787 C797 ) \nC787_=_C806( C787 C806 ) C787_=_C809( C787 C809 ) C789_=_C790( C789 C790 ) C789_=_C799( C789 C799 ) C789_=_C830( C789 C830 ) C789_=_C845( C789 C845 ) \nC790_=_C800( C790 C800 ) C790_=_C831( C790 C831 ) C790_=_C857( C790 C857 ) C797_=_C799( C797 C799 ) C797_=_C800( C797 C800 ) C797_=_C806( C797 C806 ) \nC797_=_C809( C797 C809 ) C799_=_C800( C799 C800 ) C799_=_C830( C799 C830 ) C799_=_C845( C799 C845 ) C800_=_C831( C800 C831 ) C800_=_C857( C800 C857 ) \nC806_=_C809( C806 C809 ) C806_=_C821( C806 C821 ) C806_=_C830( C806 C830 ) C806_=_C831( C806 C831 ) C809_=_C845( C809 C845 ) C809_=_C857( C809 C857 ) \nC821_=_C830( C821 C830 ) C821_=_C831( C821 C831 ) C830_=_C831( C830 C831 ) C830_=_C845( C830 C845 ) C831_=_C857( C831 C857 ) C845_=_C857( C845 C857 ) \nC876_=_C877( C876 C877 ) C876_=_C878( C876 C878 ) C876_=_C879( C876 C879 ) C876_=_C880( C876 C880 ) C876_=_C889( C876 C889 ) C876_=_C903( C876 C903 ) \nC876_=_C924( C876 C924 ) C876_=_C956( C876 C956 ) C876_=_C957( C876 C957 ) C876_=_C959( C876 C959 ) C876_=_C960( C876 C960 ) C877_=_C878( C877 C878 ) \nC877_=_C879( C877 C879 ) C877_=_C880( C877 C880 ) C877_=_C890( C877 C890 ) C877_=_C904( C877 C904 ) C877_=_C925( C877 C925 ) C877_=_C974( C877 C974 ) \nC877_=_C975( C877 C975 ) C877_=_C977( C877 C977 ) C877_=_C978( C877 C978 ) C878_=_C879( C878 C879 ) C878_=_C880( C878 C880 ) C878_=_C891( C878 C891 ) \nC878_=_C906( C878 C906 ) C878_=_C927( C878 C927 ) C878_=_C999( C878 C999 ) C878_=_C1000( C878 C1000 ) C878_=_C1002( C878 C1002 ) C878_=_C1003( C878 C1003 ) \nC879_=_C880( C879 C880 ) C879_=_C892( C879 C892 ) C879_=_C907( C879 C907 ) C879_=_C928( C879 C928 ) C879_=_C947( C879 C947 ) C879_=_C956( C879 C956 ) \nC879_=_C974( C879 C974 ) C879_=_C991( C879 C991 ) C879_=_C999( C879 C999 ) C879_=_C1016( C879 C1016 ) C879_=_C1019( C879 C1019 ) C880_=_C893( C880 C893 ) \nC880_=_C908( C880 C908 ) C880_=_C929( C880 C929 ) C880_=_C948( C880 C948 ) C880_=_C957( C880 C957 ) C880_=_C975( C880 C975 ) C880_=_C992( C880 C992 ) \nC880_=_C1000( C880 C1000 ) C880_=_C1030( C880 C1030 ) C880_=_C1033( C880 C1033 ) C889_=_C890( C889 C890 ) C889_=_C891( C889 C891 ) C889_=_C892( C889 C892 ) \nC889_=_C893( C889 C893 ) C889_=_C903( C889 C903 ) C889_=_C924( C889 C924 ) C889_=_C956( C889 C956 ) C889_=_C957( C889 C957 ) C889_=_C959( C889 C959 ) \nC889_=_C960( C889 C960 ) C890_=_C891( C890 C891 ) C890_=_C892( C890 C892 ) C890_=_C893( C890 C893 ) C890_=_C904( C890 C904 ) C890_=_C925( C890 C925 ) \nC890_=_C974( C890 C974 ) C890_=_C975( C890 C975 ) C890_=_C977( C890 C977 ) C890_=_C978( C890 C978 ) C891_=_C892( C891 C892 ) C891_=_C893( C891 C893 ) \nC891_=_C906( C891 C906 ) C891_=_C927( C891 C927 ) C891_=_C999( C891 C999 ) C891_=_C1000( C891 C1000 ) C891_=_C1002( C891 C1002 ) C891_=_C1003( C891 C1003 ) \nC892_=_C893( C892 C893 ) C892_=_C907( C892 C907 ) C892_=_C928( C892 C928 ) C892_=_C947( C892 C947 ) C892_=_C956( C892 C956 ) C892_=_C974( C892 C974 ) \nC892_=_C991( C892 C991 ) C892_=_C999( C892 C999 ) C892_=_C1016( C892 C1016 ) C892_=_C1019( C892 C1019 ) C893_=_C908( C893 C908 ) C893_=_C929( C893 C929 ) \nC893_=_C948( C893 C948 ) C893_=_C957( C893 C957 ) C893_=_C975( C893 C975 ) C893_=_C992( C893 C992 ) C893_=_C1000( C893 C1000 ) C893_=_C1030( C893 C1030 ) \nC893_=_C1033( C893 C1033 ) C902_=_C903( C902 C903 ) C902_=_C904( C902 C904 ) C902_=_C905( C902 C905 ) C902_=_C906( C902 C906 ) C902_=_C907( C902 C907 ) \nC902_=_C908( C902 C908 ) C902_=_C909( C902 C909 ) C902_=_C910( C902 C910 ) C902_=_C911( C902 C911 ) C902_=_C912( C902 C912 ) C902_=_C923( C902 C923 ) \nC902_=_C947( C902 C947 ) C902_=_C948( C902 C948 ) C903_=_C904( C903 C904 ) C903_=_C905( C903 C905 ) C903_=_C906( C903 C906 ) C903_=_C907( C903 C907 ) \nC903_=_C908( C903 C908 ) C903_=_C909( C903 C909 ) C903_=_C910( C903 C910 ) C903_=_C911( C903 C911 ) C903_=_C912( C903 C912 ) C903_=_C924( C903 C924 ) \nC903_=_C956( C903 C956 ) C903_=_C957( C903 C957 ) C903_=_C959( C903 C959 ) C903_=_C960( C903 C960 ) C904_=_C905( C904 C905 ) C904_=_C906( C904 C906 ) \nC904_=_C907( C904 C907 ) C904_=_C908( C904 C908 ) C904_=_C909( C904 C909 ) C904_=_C910( C904 C910 ) C904_=_C911( C904 C911 ) C904_=_C912( C904 C912 ) \nC904_=_C925( C904 C925 ) C904_=_C974( C904 C974 ) C904_=_C975( C904 C975 ) C904_=_C977( C904 C977 ) C904_=_C978( C904 C978 ) C905_=_C906( C905 C906 ) \nC905_=_C907( C905 C907 ) C905_=_C908( C905 C908 ) C905_=_C909( C905 C909 ) C905_=_C910( C905 C910 ) C905_=_C911( C905 C911 ) C905_=_C912( C905 C912 ) \nC905_=_C926( C905 C926 ) C905_=_C991( C905 C991 ) C905_=_C992( C905 C992 ) C906_=_C907( C906 C907 ) C906_=_C908( C906 C908 ) C906_=_C909( C906 C909 ) \nC906_=_C910( C906 C910 ) C906_=_C911( C906 C911 ) C906_=_C912( C906 C912 ) C906_=_C927( C906 C927 ) C906_=_C999( C906 C999 ) C906_=_C1000( C906 C1000 ) \nC906_=_C1002( C906 C1002 ) C906_=_C1003( C906 C1003 ) C907_=_C908( C907 C908 ) C907_=_C909( C907 C909 ) C907_=_C910( C907 C910 ) C907_=_C911( C907 C911 ) \nC907_=_C912( C907 C912 ) C907_=_C928( C907 C928 ) C907_=_C947( C907 C947 ) C907_=_C956( C907 C956 ) C907_=_C974( C907 C974 ) C907_=_C991( C907 C991 ) \nC907_=_C999( C907 C999 ) C907_=_C1016( C907 C1016 ) C907_=_C1019( C907 C1019 ) C908_=_C909( C908 C909 ) C908_=_C910( C908 C910 ) C908_=_C911( C908 C911 ) \nC908_=_C912( C908 C912 ) C908_=_C929( C908 C929 ) C908_=_C948( C908 C948 ) C908_=_C957( C908 C957 ) C908_=_C975( C908 C975 ) C908_=_C992( C908 C992 ) \nC908_=_C1000( C908 C1000 ) C908_=_C1030( C908 C1030 ) C908_=_C1033( C908 C1033 ) C909_=_C910( C909 C910 ) C909_=_C911( C909 C911 ) C909_=_C912( C909 C912 ) \nC909_=_C930( C909 C930 ) C909_=_C1016( C909 C1016 ) C909_=_C1030( C909 C1030 ) C910_=_C911( C910 C911 ) C910_=_C912( C910 C912 ) C910_=_C931( C910 C931 ) \nC910_=_C959( C910 C959 ) C910_=_C977( C910 C977 ) C910_=_C1002( C910 C1002 ) C911_=_C912( C911 C912 ) C911_=_C932( C911 C932 ) C911_=_C960( C911 C960 ) \nC911_=_C978( C911 C978 ) C911_=_C1003( C911 C1003 ) C912_=_C933( C912 C933 ) C912_=_C1019( C912 C1019 ) C912_=_C1033( C912 C1033 ) C923_=_C924( C923 C924 ) \nC923_=_C925( C923 C925 ) C923_=_C926( C923 C926 ) C923_=_C927( C923 C927 ) C923_=_C928( C923 C928 ) C923_=_C929( C923 C929 ) C923_=_C930( C923 C930 ) \nC923_=_C931( C923 C931 ) C923_=_C932( C923 C932 ) C923_=_C933( C923 C933 ) C923_=_C947( C923 C947 ) C923_=_C948( C923 C948 ) C924_=_C925( C924 C925 ) \nC924_=_C926( C924 C926 ) C924_=_C927( C924 C927 ) C924_=_C928( C924 C928 ) C924_=_C929( C924 C929 ) C924_=_C930( C924 C930 ) C924_=_C931( C924 C931 ) \nC924_=_C932( C924 C932 ) C924_=_C933( C924 C933 ) C924_=_C956( C924 C956 ) C924_=_C957( C924 C957 ) C924_=_C959( C924 C959 ) C924_=_C960( C924 C960 ) \nC925_=_C926( C925 C926 ) C925_=_C927( C925 C927 ) C925_=_C928( C925 C928 ) C925_=_C929( C925 C929 ) C925_=_C930( C925 C930 ) C925_=_C931( C925 C931 ) \nC925_=_C932( C925 C932 ) C925_=_C933( C925 C933 ) C925_=_C974( C925 C974 ) C925_=_C975( C925 C975 ) C925_=_C977( C925 C977 ) C925_=_C978( C925 C978 ) \nC926_=_C927( C926 C927 ) C926_=_C928( C926 C928 ) C926_=_C929( C926 C929 ) C926_=_C930( C926 C930 ) C926_=_C931( C926 C931 ) C926_=_C932( C926 C932 ) \nC926_=_C933( C926 C933 ) C926_=_C991( C926 C991 ) C926_=_C992( C926 C992 ) C927_=_C928( C927 C928 ) C927_=_C929( C927 C929 ) C927_=_C930( C927 C930 ) \nC927_=_C931( C927 C931 ) C927_=_C932( C927 C932 ) C927_=_C933( C927 C933 ) C927_=_C999( C927 C999 ) C927_=_C1000( C927 C1000 ) C927_=_C1002( C927 C1002 ) \nC927_=_C1003( C927 C1003 ) C928_=_C929( C928 C929 ) C928_=_C930( C928 C930 ) C928_=_C931( C928 C931 ) C928_=_C932( C928 C932 ) C928_=_C933( C928 C933 ) \nC928_=_C947( C928 C947 ) C928_=_C956( C928 C956 ) C928_=_C974( C928 C974 ) C928_=_C991( C928 C991 ) C928_=_C999( C928 C999 ) C928_=_C1016( C928 C1016 ) \nC928_=_C1019( C928 C1019 ) C929_=_C930( C929 C930 ) C929_=_C931( C929 C931 ) C929_=_C932( C929 C932 ) C929_=_C933( C929 C933 ) C929_=_C948( C929 C948 ) \nC929_=_C957( C929 C957 ) C929_=_C975( C929 C975 ) C929_=_C992( C929 C992 ) C929_=_C1000( C929 C1000 ) C929_=_C1030( C929 C1030 ) C929_=_C1033( C929 C1033 ) \nC930_=_C931( C930 C931 ) C930_=_C932( C930 C932 ) C930_=_C933( C930 C933 ) C930_=_C1016( C930 C1016 ) C930_=_C1030( C930 C1030 ) C931_=_C932( C931 C932 ) \nC931_=_C933( C931 C933 ) C931_=_C959( C931 C959 ) C931_=_C977( C931 C977 ) C931_=_C1002( C931 C1002 ) C932_=_C933( C932 C933 ) C932_=_C960( C932 C960 ) \nC932_=_C978( C932 C978 ) C932_=_C1003( C932 C1003 ) C933_=_C1019( C933 C1019 ) C933_=_C1033( C933 C1033 ) C947_=_C948( C947 C948 ) C947_=_C956( C947 C956 ) \nC947_=_C974( C947 C974 ) C947_=_C991( C947 C991 ) C947_=_C999( C947 C999 ) C947_=_C1016( C947 C1016 ) C947_=_C1019( C947 C1019 ) C948_=_C957( C948 C957 ) \nC948_=_C975( C948 C975 ) C948_=_C992( C948 C992 ) C948_=_C1000( C948 C1000 ) C948_=_C1030( C948 C1030 ) C948_=_C1033( C948 C1033 ) C956_=_C957( C956 C957 ) \nC956_=_C959( C956 C959 ) C956_=_C960(</w:t>
      </w:r>
    </w:p>
    <w:p>
      <w:pPr>
        <w:pStyle w:val="PreformattedText"/>
        <w:bidi w:val="0"/>
        <w:spacing w:before="0" w:after="0"/>
        <w:jc w:val="left"/>
        <w:rPr/>
      </w:pPr>
      <w:r>
        <w:rPr/>
        <w:t xml:space="preserve"> </w:t>
      </w:r>
      <w:r>
        <w:rPr/>
        <w:t>C956 C960 ) C956_=_C974( C956 C974 ) C956_=_C991( C956 C991 ) C956_=_C999( C956 C999 ) C956_=_C1016( C956 C1016 ) \nC956_=_C1019( C956 C1019 ) C957_=_C959( C957 C959 ) C957_=_C960( C957 C960 ) C957_=_C975( C957 C975 ) C957_=_C992( C957 C992 ) C957_=_C1000( C957 C1000 ) \nC957_=_C1030( C957 C1030 ) C957_=_C1033( C957 C1033 ) C959_=_C960( C959 C960 ) C959_=_C977( C959 C977 ) C959_=_C1002( C959 C1002 ) C960_=_C978( C960 C978 ) \nC960_=_C1003( C960 C1003 ) C974_=_C975( C974 C975 ) C974_=_C977( C974 C977 ) C974_=_C978( C974 C978 ) C974_=_C991( C974 C991 ) C974_=_C999( C974 C999 ) \nC974_=_C1016( C974 C1016 ) C974_=_C1019( C974 C1019 ) C975_=_C977( C975 C977 ) C975_=_C978( C975 C978 ) C975_=_C992( C975 C992 ) C975_=_C1000( C975 C1000 ) \nC975_=_C1030( C975 C1030 ) C975_=_C1033( C975 C1033 ) C977_=_C978( C977 C978 ) C977_=_C1002( C977 C1002 ) C978_=_C1003( C978 C1003 ) C991_=_C992( C991 C992 ) \nC991_=_C999( C991 C999 ) C991_=_C1016( C991 C1016 ) C991_=_C1019( C991 C1019 ) C992_=_C1000( C992 C1000 ) C992_=_C1030( C992 C1030 ) C992_=_C1033( C992 C1033 ) \nC999_=_C1000( C999 C1000 ) C999_=_C1002( C999 C1002 ) C999_=_C1003( C999 C1003 ) C999_=_C1016( C999 C1016 ) C999_=_C1019( C999 C1019 ) C1000_=_C1002( C1000 C1002 ) \nC1000_=_C1003( C1000 C1003 ) C1000_=_C1030( C1000 C1030 ) C1000_=_C1033( C1000 C1033 ) C1002_=_C1003( C1002 C1003 ) C1016_=_C1019( C1016 C1019 ) C1016_=_C1030( C1016 C1030 ) \nC1019_=_C1033( C1019 C1033 ) C1030_=_C1033( C1030 C1033 ) C1064_=_C1065( C1064 C1065 ) C1064_=_C1066( C1064 C1066 ) C1064_=_C1067( C1064 C1067 ) C1064_=_C1068( C1064 C1068 ) \nC1064_=_C1080( C1064 C1080 ) C1064_=_C1101( C1064 C1101 ) C1064_=_C1118( C1064 C1118 ) C1064_=_C1156( C1064 C1156 ) C1064_=_C1157( C1064 C1157 ) C1064_=_C1159( C1064 C1159 ) \nC1064_=_C1160( C1064 C1160 ) C1065_=_C1066( C1065 C1066 ) C1065_=_C1067( C1065 C1067 ) C1065_=_C1068( C1065 C1068 ) C1065_=_C1081( C1065 C1081 ) C1065_=_C1102( C1065 C1102 ) \nC1065_=_C1119( C1065 C1119 ) C1065_=_C1171( C1065 C1171 ) C1065_=_C1172( C1065 C1172 ) C1065_=_C1174( C1065 C1174 ) C1065_=_C1175( C1065 C1175 ) C1066_=_C1067( C1066 C1067 ) \nC1066_=_C1068( C1066 C1068 ) C1066_=_C1082( C1066 C1082 ) C1066_=_C1103( C1066 C1103 ) C1066_=_C1120( C1066 C1120 ) C1066_=_C1130( C1066 C1130 ) C1066_=_C1139( C1066 C1139 ) \nC1066_=_C1147( C1066 C1147 ) C1066_=_C1156( C1066 C1156 ) C1066_=_C1171( C1066 C1171 ) C1066_=_C1187( C1066 C1187 ) C1066_=_C1190( C1066 C1190 ) C1067_=_C1068( C1067 C1068 ) \nC1067_=_C1083( C1067 C1083 ) C1067_=_C1104( C1067 C1104 ) C1067_=_C1121( C1067 C1121 ) C1067_=_C1131( C1067 C1131 ) C1067_=_C1140( C1067 C1140 ) C1067_=_C1148( C1067 C1148 ) \nC1067_=_C1157( C1067 C1157 ) C1067_=_C1172( C1067 C1172 ) C1067_=_C1200( C1067 C1200 ) C1067_=_C1203( C1067 C1203 ) C1068_=_C1084( C1068 C1084 ) C1068_=_C1105( C1068 C1105 ) \nC1068_=_C1122( C1068 C1122 ) C1068_=_C1187( C1068 C1187 ) C1068_=_C1200( C1068 C1200 ) C1068_=_C1213( C1068 C1213 ) C1068_=_C1214( C1068 C1214 ) C1077_=_C1078( C1077 C1078 ) \nC1077_=_C1079( C1077 C1079 ) C1077_=_C1080( C1077 C1080 ) C1077_=_C1081( C1077 C1081 ) C1077_=_C1082( C1077 C1082 ) C1077_=_C1083( C1077 C1083 ) C1077_=_C1084( C1077 C1084 ) \nC1077_=_C1085( C1077 C1085 ) C1077_=_C1086( C1077 C1086 ) C1077_=_C1087( C1077 C1087 ) C1077_=_C1098( C1077 C1098 ) C1077_=_C1130( C1077 C1130 ) C1077_=_C1131( C1077 C1131 ) \nC1078_=_C1079( C1078 C1079 ) C1078_=_C1080( C1078 C1080 ) C1078_=_C1081( C1078 C1081 ) C1078_=_C1082( C1078 C1082 ) C1078_=_C1083( C1078 C1083 ) C1078_=_C1084( C1078 C1084 ) \nC1078_=_C1085( C1078 C1085 ) C1078_=_C1086( C1078 C1086 ) C1078_=_C1087( C1078 C1087 ) C1078_=_C1099( C1078 C1099 ) C1078_=_C1139( C1078 C1139 ) C1078_=_C1140( C1078 C1140 ) \nC1079_=_C1080( C1079 C1080 ) C1079_=_C1081( C1079 C1081 ) C1079_=_C1082( C1079 C1082 ) C1079_=_C1083( C1079 C1083 ) C1079_=_C1084( C1079 C1084 ) C1079_=_C1085( C1079 C1085 ) \nC1079_=_C1086( C1079 C1086 ) C1079_=_C1087( C1079 C1087 ) C1079_=_C1100( C1079 C1100 ) C1079_=_C1147( C1079 C1147 ) C1079_=_C1148( C1079 C1148 ) C1080_=_C1081( C1080 C1081 ) \nC1080_=_C1082( C1080 C1082 ) C1080_=_C1083( C1080 C1083 ) C1080_=_C1084( C1080 C1084 ) C1080_=_C1085( C1080 C1085 ) C1080_=_C1086( C1080 C1086 ) C1080_=_C1087( C1080 C1087 ) \nC1080_=_C1101( C1080 C1101 ) C1080_=_C1118( C1080 C1118 ) C1080_=_C1156( C1080 C1156 ) C1080_=_C1157( C1080 C1157 ) C1080_=_C1159( C1080 C1159 ) C1080_=_C1160( C1080 C1160 ) \nC1081_=_C1082( C1081 C1082 ) C1081_=_C1083( C1081 C1083 ) C1081_=_C1084( C1081 C1084 ) C1081_=_C1085( C1081 C1085 ) C1081_=_C1086( C1081 C1086 ) C1081_=_C1087( C1081 C1087 ) \nC1081_=_C1102( C1081 C1102 ) C1081_=_C1119( C1081 C1119 ) C1081_=_C1171( C1081 C1171 ) C1081_=_C1172( C1081 C1172 ) C1081_=_C1174( C1081 C1174 ) C1081_=_C1175( C1081 C1175 ) \nC1082_=_C1083( C1082 C1083 ) C1082_=_C1084( C1082 C1084 ) C1082_=_C1085( C1082 C1085 ) C1082_=_C1086( C1082 C1086 ) C1082_=_C1087( C1082 C1087 ) C1082_=_C1103( C1082 C1103 ) \nC1082_=_C1120( C1082 C1120 ) C1082_=_C1130( C1082 C1130 ) C1082_=_C1139( C1082 C1139 ) C1082_=_C1147( C1082 C1147 ) C1082_=_C1156( C1082 C1156 ) C1082_=_C1171( C1082 C1171 ) \nC1082_=_C1187( C1082 C1187 ) C1082_=_C1190( C1082 C1190 ) C1083_=_C1084( C1083 C1084 ) C1083_=_C1085( C1083 C1085 ) C1083_=_C1086( C1083 C1086 ) C1083_=_C1087( C1083 C1087 ) \nC1083_=_C1104( C1083 C1104 ) C1083_=_C1121( C1083 C1121 ) C1083_=_C1131( C1083 C1131 ) C1083_=_C1140( C1083 C1140 ) C1083_=_C1148( C1083 C1148 ) C1083_=_C1157( C1083 C1157 ) \nC1083_=_C1172( C1083 C1172 ) C1083_=_C1200( C1083 C1200 ) C1083_=_C1203( C1083 C1203 ) C1084_=_C1085( C1084 C1085 ) C1084_=_C1086( C1084 C1086 ) C1084_=_C1087( C1084 C1087 ) \nC1084_=_C1105( C1084 C1105 ) C1084_=_C1122( C1084 C1122 ) C1084_=_C1187( C1084 C1187 ) C1084_=_C1200( C1084 C1200 ) C1084_=_C1213( C1084 C1213 ) C1084_=_C1214( C1084 C1214 ) \nC1085_=_C1086( C1085 C1086 ) C1085_=_C1087( C1085 C1087 ) C1085_=_C1106( C1085 C1106 ) C1085_=_C1159( C1085 C1159 ) C1085_=_C1174( C1085 C1174 ) C1085_=_C1213( C1085 C1213 ) \nC1086_=_C1087( C1086 C1087 ) C1086_=_C1107( C1086 C1107 ) C1086_=_C1160( C1086 C1160 ) C1086_=_C1175( C1086 C1175 ) C1086_=_C1214( C1086 C1214 ) C1087_=_C1108( C1087 C1108 ) \nC1087_=_C1190( C1087 C1190 ) C1087_=_C1203( C1087 C1203 ) C1098_=_C1099( C1098 C1099 ) C1098_=_C1100( C1098 C1100 ) C1098_=_C1101( C1098 C1101 ) C1098_=_C1102( C1098 C1102 ) \nC1098_=_C1103( C1098 C1103 ) C1098_=_C1104( C1098 C1104 ) C1098_=_C1105( C1098 C1105 ) C1098_=_C1106( C1098 C1106 ) C1098_=_C1107( C1098 C1107 ) C1098_=_C1108( C1098 C1108 ) \nC1098_=_C1130( C1098 C1130 ) C1098_=_C1131( C1098 C1131 ) C1099_=_C1100( C1099 C1100 ) C1099_=_C1101( C1099 C1101 ) C1099_=_C1102( C1099 C1102 ) C1099_=_C1103( C1099 C1103 ) \nC1099_=_C1104( C1099 C1104 ) C1099_=_C1105( C1099 C1105 ) C1099_=_C1106( C1099 C1106 ) C1099_=_C1107( C1099 C1107 ) C1099_=_C1108( C1099 C1108 ) C1099_=_C1139( C1099 C1139 ) \nC1099_=_C1140( C1099 C1140 ) C1100_=_C1101( C1100 C1101 ) C1100_=_C1102( C1100 C1102 ) C1100_=_C1103( C1100 C1103 ) C1100_=_C1104( C1100 C1104 ) C1100_=_C1105( C1100 C1105 ) \nC1100_=_C1106( C1100 C1106 ) C1100_=_C1107( C1100 C1107 ) C1100_=_C1108( C1100 C1108 ) C1100_=_C1147( C1100 C1147 ) C1100_=_C1148( C1100 C1148 ) C1101_=_C1102( C1101 C1102 ) \nC1101_=_C1103( C1101 C1103 ) C1101_=_C1104( C1101 C1104 ) C1101_=_C1105( C1101 C1105 ) C1101_=_C1106( C1101 C1106 ) C1101_=_C1107( C1101 C1107 ) C1101_=_C1108( C1101 C1108 ) \nC1101_=_C1118( C1101 C1118 ) C1101_=_C1156( C1101 C1156 ) C1101_=_C1157( C1101 C1157 ) C1101_=_C1159( C1101 C1159 ) C1101_=_C1160( C1101 C1160 ) C1102_=_C1103( C1102 C1103 ) \nC1102_=_C1104( C1102 C1104 ) C1102_=_C1105( C1102 C1105 ) C1102_=_C1106( C1102 C1106 ) C1102_=_C1107( C1102 C1107 ) C1102_=_C1108( C1102 C1108 ) C1102_=_C1119( C1102 C1119 ) \nC1102_=_C1171( C1102 C1171 ) C1102_=_C1172( C1102 C1172 ) C1102_=_C1174( C1102 C1174 ) C1102_=_C1175( C1102 C1175 ) C1103_=_C1104( C1103 C1104 ) C1103_=_C1105( C1103 C1105 ) \nC1103_=_C1106( C1103 C1106 ) C1103_=_C1107( C1103 C1107 ) C1103_=_C1108( C1103 C1108 ) C1103_=_C1120( C1103 C1120 ) C1103_=_C1130( C1103 C1130 ) C1103_=_C1139( C1103 C1139 ) \nC1103_=_C1147( C1103 C1147 ) C1103_=_C1156( C1103 C1156 ) C1103_=_C1171( C1103 C1171 ) C1103_=_C1187( C1103 C1187 ) C1103_=_C1190( C1103 C1190 ) C1104_=_C1105( C1104 C1105 ) \nC1104_=_C1106( C1104 C1106 ) C1104_=_C1107( C1104 C1107 ) C1104_=_C1108( C1104 C1108 ) C1104_=_C1121( C1104 C1121 ) C1104_=_C1131( C1104 C1131 ) C1104_=_C1140( C1104 C1140 ) \nC1104_=_C1148( C1104 C1148 ) C1104_=_C1157( C1104 C1157 ) C1104_=_C1172( C1104 C1172 ) C1104_=_C1200( C1104 C1200 ) C1104_=_C1203( C1104 C1203 ) C1105_=_C1106( C1105 C1106 ) \nC1105_=_C1107( C1105 C1107 ) C1105_=_C1108( C1105 C1108 ) C1105_=_C1122( C1105 C1122 ) C1105_=_C1187( C1105 C1187 ) C1105_=_C1200( C1105 C1200 ) C1105_=_C1213( C1105 C1213 ) \nC1105_=_C1214( C1105 C1214 ) C1106_=_C1107( C1106 C1107 ) C1106_=_C1108( C1106 C1108 ) C1106_=_C1159( C1106 C1159 ) C1106_=_C1174( C1106 C1174 ) C1106_=_C1213( C1106 C1213 ) \nC1107_=_C1108( C1107 C1108 ) C1107_=_C1160( C1107 C1160 ) C1107_=_C1175( C1107 C1175 ) C1107_=_C1214( C1107 C1214 ) C1108_=_C1190( C1108 C1190 ) C1108_=_C1203( C1108 C1203 ) \nC1118_=_C1119( C1118 C1119 ) C1118_=_C1120( C1118 C1120 ) C1118_=_C1121( C1118 C1121 ) C1118_=_C1122( C1118 C1122 ) C1118_=_C1156( C1118 C1156 ) C1118_=_C1157( C1118 C1157 ) \nC1118_=_C1159( C1118 C1159 ) C1118_=_C1160( C1118 C1160 ) C1119_=_C1120( C1119 C1120 ) C1119_=_C1121( C1119 C1121 ) C1119_=_C1122( C1119 C1122 ) C1119_=_C1171( C1119 C1171 ) \nC1119_=_C1172( C1119 C1172 ) C1119_=_C1174( C1119 C1174 ) C1119_=_C1175( C1119 C1175 ) C1120_=_C1121( C1120 C1121 ) C1120_=_C1122( C1120 C1122 ) C1120_=_C1130( C1120 C1130 ) \nC1120_=_C1139( C1120 C1139 ) C1120_=_C1147( C1120 C1147 ) C1120_=_C1156( C1120 C1156 ) C1120_=_C1171( C1120 C1171 ) C1120_=_C1187( C1120 C1187 ) C1120_=_C1190( C1120 C1190 ) \nC1121_=_C1122( C1121 C1122 ) C1121_=_C1131( C1121</w:t>
      </w:r>
    </w:p>
    <w:p>
      <w:pPr>
        <w:pStyle w:val="PreformattedText"/>
        <w:bidi w:val="0"/>
        <w:spacing w:before="0" w:after="0"/>
        <w:jc w:val="left"/>
        <w:rPr/>
      </w:pPr>
      <w:r>
        <w:rPr/>
        <w:t xml:space="preserve"> </w:t>
      </w:r>
      <w:r>
        <w:rPr/>
        <w:t>C1131 ) C1121_=_C1140( C1121 C1140 ) C1121_=_C1148( C1121 C1148 ) C1121_=_C1157( C1121 C1157 ) C1121_=_C1172( C1121 C1172 ) \nC1121_=_C1200( C1121 C1200 ) C1121_=_C1203( C1121 C1203 ) C1122_=_C1187( C1122 C1187 ) C1122_=_C1200( C1122 C1200 ) C1122_=_C1213( C1122 C1213 ) C1122_=_C1214( C1122 C1214 ) \nC1130_=_C1131( C1130 C1131 ) C1130_=_C1139( C1130 C1139 ) C1130_=_C1147( C1130 C1147 ) C1130_=_C1156( C1130 C1156 ) C1130_=_C1171( C1130 C1171 ) C1130_=_C1187( C1130 C1187 ) \nC1130_=_C1190( C1130 C1190 ) C1131_=_C1140( C1131 C1140 ) C1131_=_C1148( C1131 C1148 ) C1131_=_C1157( C1131 C1157 ) C1131_=_C1172( C1131 C1172 ) C1131_=_C1200( C1131 C1200 ) \nC1131_=_C1203( C1131 C1203 ) C1139_=_C1140( C1139 C1140 ) C1139_=_C1147( C1139 C1147 ) C1139_=_C1156( C1139 C1156 ) C1139_=_C1171( C1139 C1171 ) C1139_=_C1187( C1139 C1187 ) \nC1139_=_C1190( C1139 C1190 ) C1140_=_C1148( C1140 C1148 ) C1140_=_C1157( C1140 C1157 ) C1140_=_C1172( C1140 C1172 ) C1140_=_C1200( C1140 C1200 ) C1140_=_C1203( C1140 C1203 ) \nC1147_=_C1148( C1147 C1148 ) C1147_=_C1156( C1147 C1156 ) C1147_=_C1171( C1147 C1171 ) C1147_=_C1187( C1147 C1187 ) C1147_=_C1190( C1147 C1190 ) C1148_=_C1157( C1148 C1157 ) \nC1148_=_C1172( C1148 C1172 ) C1148_=_C1200( C1148 C1200 ) C1148_=_C1203( C1148 C1203 ) C1156_=_C1157( C1156 C1157 ) C1156_=_C1159( C1156 C1159 ) C1156_=_C1160( C1156 C1160 ) \nC1156_=_C1171( C1156 C1171 ) C1156_=_C1187( C1156 C1187 ) C1156_=_C1190( C1156 C1190 ) C1157_=_C1159( C1157 C1159 ) C1157_=_C1160( C1157 C1160 ) C1157_=_C1172( C1157 C1172 ) \nC1157_=_C1200( C1157 C1200 ) C1157_=_C1203( C1157 C1203 ) C1159_=_C1160( C1159 C1160 ) C1159_=_C1174( C1159 C1174 ) C1159_=_C1213( C1159 C1213 ) C1160_=_C1175( C1160 C1175 ) \nC1160_=_C1214( C1160 C1214 ) C1171_=_C1172( C1171 C1172 ) C1171_=_C1174( C1171 C1174 ) C1171_=_C1175( C1171 C1175 ) C1171_=_C1187( C1171 C1187 ) C1171_=_C1190( C1171 C1190 ) \nC1172_=_C1174( C1172 C1174 ) C1172_=_C1175( C1172 C1175 ) C1172_=_C1200( C1172 C1200 ) C1172_=_C1203( C1172 C1203 ) C1174_=_C1175( C1174 C1175 ) C1174_=_C1213( C1174 C1213 ) \nC1175_=_C1214( C1175 C1214 ) C1187_=_C1190( C1187 C1190 ) C1187_=_C1200( C1187 C1200 ) C1187_=_C1213( C1187 C1213 ) C1187_=_C1214( C1187 C1214 ) C1190_=_C1203( C1190 C1203 ) \nC1200_=_C1203( C1200 C1203 ) C1200_=_C1213( C1200 C1213 ) C1200_=_C1214( C1200 C1214 ) C1213_=_C1214( C1213 C1214 ) C1241_=_C1242( C1241 C1242 ) C1241_=_C1243( C1241 C1243 ) \nC1241_=_C1244( C1241 C1244 ) C1241_=_C1245( C1241 C1245 ) C1241_=_C1254( C1241 C1254 ) C1241_=_C1274( C1241 C1274 ) C1241_=_C1283( C1241 C1283 ) C1241_=_C1306( C1241 C1306 ) \nC1241_=_C1307( C1241 C1307 ) C1241_=_C1309( C1241 C1309 ) C1241_=_C1310( C1241 C1310 ) C1242_=_C1243( C1242 C1243 ) C1242_=_C1244( C1242 C1244 ) C1242_=_C1245( C1242 C1245 ) \nC1242_=_C1255( C1242 C1255 ) C1242_=_C1275( C1242 C1275 ) C1242_=_C1284( C1242 C1284 ) C1242_=_C1323( C1242 C1323 ) C1242_=_C1324( C1242 C1324 ) C1242_=_C1326( C1242 C1326 ) \nC1242_=_C1327( C1242 C1327 ) C1243_=_C1244( C1243 C1244 ) C1243_=_C1245( C1243 C1245 ) C1243_=_C1256( C1243 C1256 ) C1243_=_C1276( C1243 C1276 ) C1243_=_C1285( C1243 C1285 ) \nC1243_=_C1339( C1243 C1339 ) C1243_=_C1340( C1243 C1340 ) C1243_=_C1342( C1243 C1342 ) C1243_=_C1343( C1243 C1343 ) C1244_=_C1245( C1244 C1245 ) C1244_=_C1263( C1244 C1263 ) \nC1244_=_C1277( C1244 C1277 ) C1244_=_C1292( C1244 C1292 ) C1244_=_C1310( C1244 C1310 ) C1244_=_C1327( C1244 C1327 ) C1244_=_C1343( C1244 C1343 ) C1244_=_C1353( C1244 C1353 ) \nC1244_=_C1360( C1244 C1360 ) C1244_=_C1374( C1244 C1374 ) C1244_=_C1386( C1244 C1386 ) C1245_=_C1264( C1245 C1264 ) C1245_=_C1278( C1245 C1278 ) C1245_=_C1293( C1245 C1293 ) \nC1245_=_C1365( C1245 C1365 ) C1245_=_C1369( C1245 C1369 ) C1245_=_C1380( C1245 C1380 ) C1245_=_C1386( C1245 C1386 ) C1254_=_C1255( C1254 C1255 ) C1254_=_C1256( C1254 C1256 ) \nC1254_=_C1257( C1254 C1257 ) C1254_=_C1258( C1254 C1258 ) C1254_=_C1259( C1254 C1259 ) C1254_=_C1260( C1254 C1260 ) C1254_=_C1261( C1254 C1261 ) C1254_=_C1262( C1254 C1262 ) \nC1254_=_C1263( C1254 C1263 ) C1254_=_C1264( C1254 C1264 ) C1254_=_C1274( C1254 C1274 ) C1254_=_C1283( C1254 C1283 ) C1254_=_C1306( C1254 C1306 ) C1254_=_C1307( C1254 C1307 ) \nC1254_=_C1309( C1254 C1309 ) C1254_=_C1310( C1254 C1310 ) C1255_=_C1256( C1255 C1256 ) C1255_=_C1257( C1255 C1257 ) C1255_=_C1258( C1255 C1258 ) C1255_=_C1259( C1255 C1259 ) \nC1255_=_C1260( C1255 C1260 ) C1255_=_C1261( C1255 C1261 ) C1255_=_C1262( C1255 C1262 ) C1255_=_C1263( C1255 C1263 ) C1255_=_C1264( C1255 C1264 ) C1255_=_C1275( C1255 C1275 ) \nC1255_=_C1284( C1255 C1284 ) C1255_=_C1323( C1255 C1323 ) C1255_=_C1324( C1255 C1324 ) C1255_=_C1326( C1255 C1326 ) C1255_=_C1327( C1255 C1327 ) C1256_=_C1257( C1256 C1257 ) \nC1256_=_C1258( C1256 C1258 ) C1256_=_C1259( C1256 C1259 ) C1256_=_C1260( C1256 C1260 ) C1256_=_C1261( C1256 C1261 ) C1256_=_C1262( C1256 C1262 ) C1256_=_C1263( C1256 C1263 ) \nC1256_=_C1264( C1256 C1264 ) C1256_=_C1276( C1256 C1276 ) C1256_=_C1285( C1256 C1285 ) C1256_=_C1339( C1256 C1339 ) C1256_=_C1340( C1256 C1340 ) C1256_=_C1342( C1256 C1342 ) \nC1256_=_C1343( C1256 C1343 ) C1257_=_C1258( C1257 C1258 ) C1257_=_C1259( C1257 C1259 ) C1257_=_C1260( C1257 C1260 ) C1257_=_C1261( C1257 C1261 ) C1257_=_C1262( C1257 C1262 ) \nC1257_=_C1263( C1257 C1263 ) C1257_=_C1264( C1257 C1264 ) C1257_=_C1286( C1257 C1286 ) C1257_=_C1353( C1257 C1353 ) C1258_=_C1259( C1258 C1259 ) C1258_=_C1260( C1258 C1260 ) \nC1258_=_C1261( C1258 C1261 ) C1258_=_C1262( C1258 C1262 ) C1258_=_C1263( C1258 C1263 ) C1258_=_C1264( C1258 C1264 ) C1258_=_C1287( C1258 C1287 ) C1258_=_C1360( C1258 C1360 ) \nC1259_=_C1260( C1259 C1260 ) C1259_=_C1261( C1259 C1261 ) C1259_=_C1262( C1259 C1262 ) C1259_=_C1263( C1259 C1263 ) C1259_=_C1264( C1259 C1264 ) C1259_=_C1288( C1259 C1288 ) \nC1259_=_C1306( C1259 C1306 ) C1259_=_C1323( C1259 C1323 ) C1259_=_C1339( C1259 C1339 ) C1259_=_C1365( C1259 C1365 ) C1260_=_C1261( C1260 C1261 ) C1260_=_C1262( C1260 C1262 ) \nC1260_=_C1263( C1260 C1263 ) C1260_=_C1264( C1260 C1264 ) C1260_=_C1289( C1260 C1289 ) C1260_=_C1307( C1260 C1307 ) C1260_=_C1324( C1260 C1324 ) C1260_=_C1340( C1260 C1340 ) \nC1260_=_C1369( C1260 C1369 ) C1261_=_C1262( C1261 C1262 ) C1261_=_C1263( C1261 C1263 ) C1261_=_C1264( C1261 C1264 ) C1261_=_C1290( C1261 C1290 ) C1261_=_C1374( C1261 C1374 ) \nC1262_=_C1263( C1262 C1263 ) C1262_=_C1264( C1262 C1264 ) C1262_=_C1291( C1262 C1291 ) C1262_=_C1309( C1262 C1309 ) C1262_=_C1326( C1262 C1326 ) C1262_=_C1342( C1262 C1342 ) \nC1262_=_C1380( C1262 C1380 ) C1263_=_C1264( C1263 C1264 ) C1263_=_C1277( C1263 C1277 ) C1263_=_C1292( C1263 C1292 ) C1263_=_C1310( C1263 C1310 ) C1263_=_C1327( C1263 C1327 ) \nC1263_=_C1343( C1263 C1343 ) C1263_=_C1353( C1263 C1353 ) C1263_=_C1360( C1263 C1360 ) C1263_=_C1374( C1263 C1374 ) C1263_=_C1386( C1263 C1386 ) C1264_=_C1278( C1264 C1278 ) \nC1264_=_C1293( C1264 C1293 ) C1264_=_C1365( C1264 C1365 ) C1264_=_C1369( C1264 C1369 ) C1264_=_C1380( C1264 C1380 ) C1264_=_C1386( C1264 C1386 ) C1274_=_C1275( C1274 C1275 ) \nC1274_=_C1276( C1274 C1276 ) C1274_=_C1277( C1274 C1277 ) C1274_=_C1278( C1274 C1278 ) C1274_=_C1283( C1274 C1283 ) C1274_=_C1306( C1274 C1306 ) C1274_=_C1307( C1274 C1307 ) \nC1274_=_C1309( C1274 C1309 ) C1274_=_C1310( C1274 C1310 ) C1275_=_C1276( C1275 C1276 ) C1275_=_C1277( C1275 C1277 ) C1275_=_C1278( C1275 C1278 ) C1275_=_C1284( C1275 C1284 ) \nC1275_=_C1323( C1275 C1323 ) C1275_=_C1324( C1275 C1324 ) C1275_=_C1326( C1275 C1326 ) C1275_=_C1327( C1275 C1327 ) C1276_=_C1277( C1276 C1277 ) C1276_=_C1278( C1276 C1278 ) \nC1276_=_C1285( C1276 C1285 ) C1276_=_C1339( C1276 C1339 ) C1276_=_C1340( C1276 C1340 ) C1276_=_C1342( C1276 C1342 ) C1276_=_C1343( C1276 C1343 ) C1277_=_C1278( C1277 C1278 ) \nC1277_=_C1292( C1277 C1292 ) C1277_=_C1310( C1277 C1310 ) C1277_=_C1327( C1277 C1327 ) C1277_=_C1343( C1277 C1343 ) C1277_=_C1353( C1277 C1353 ) C1277_=_C1360( C1277 C1360 ) \nC1277_=_C1374( C1277 C1374 ) C1277_=_C1386( C1277 C1386 ) C1278_=_C1293( C1278 C1293 ) C1278_=_C1365( C1278 C1365 ) C1278_=_C1369( C1278 C1369 ) C1278_=_C1380( C1278 C1380 ) \nC1278_=_C1386( C1278 C1386 ) C1283_=_C1284( C1283 C1284 ) C1283_=_C1285( C1283 C1285 ) C1283_=_C1286( C1283 C1286 ) C1283_=_C1287( C1283 C1287 ) C1283_=_C1288( C1283 C1288 ) \nC1283_=_C1289( C1283 C1289 ) C1283_=_C1290( C1283 C1290 ) C1283_=_C1291( C1283 C1291 ) C1283_=_C1292( C1283 C1292 ) C1283_=_C1293( C1283 C1293 ) C1283_=_C1306( C1283 C1306 ) \nC1283_=_C1307( C1283 C1307 ) C1283_=_C1309( C1283 C1309 ) C1283_=_C1310( C1283 C1310 ) C1284_=_C1285( C1284 C1285 ) C1284_=_C1286( C1284 C1286 ) C1284_=_C1287( C1284 C1287 ) \nC1284_=_C1288( C1284 C1288 ) C1284_=_C1289( C1284 C1289 ) C1284_=_C1290( C1284 C1290 ) C1284_=_C1291( C1284 C1291 ) C1284_=_C1292( C1284 C1292 ) C1284_=_C1293( C1284 C1293 ) \nC1284_=_C1323( C1284 C1323 ) C1284_=_C1324( C1284 C1324 ) C1284_=_C1326( C1284 C1326 ) C1284_=_C1327( C1284 C1327 ) C1285_=_C1286( C1285 C1286 ) C1285_=_C1287( C1285 C1287 ) \nC1285_=_C1288( C1285 C1288 ) C1285_=_C1289( C1285 C1289 ) C1285_=_C1290( C1285 C1290 ) C1285_=_C1291( C1285 C1291 ) C1285_=_C1292( C1285 C1292 ) C1285_=_C1293( C1285 C1293 ) \nC1285_=_C1339( C1285 C1339 ) C1285_=_C1340( C1285 C1340 ) C1285_=_C1342( C1285 C1342 ) C1285_=_C1343( C1285 C1343 ) C1286_=_C1287( C1286 C1287 ) C1286_=_C1288( C1286 C1288 ) \nC1286_=_C1289( C1286 C1289 ) C1286_=_C1290( C1286 C1290 ) C1286_=_C1291( C1286 C1291 ) C1286_=_C1292( C1286 C1292 ) C1286_=_C1293( C1286 C1293 ) C1286_=_C1353( C1286 C1353 ) \nC1287_=_C1288( C1287 C1288 ) C1287_=_C1289( C1287 C1289 ) C1287_=_C1290( C1287 C1290 ) C1287_=_C1291( C1287 C1291 ) C1287_=_C1292( C1287 C1292 ) C1287_=_C1293( C1287 C1293 ) \nC1287_=_C1360( C1287 C1360 ) C1288_=_C1289( C1288 C1289 ) C1288_=_C1290( C1288 C1290 ) C1288_=_C1291( C1288 C1291 ) C1288_=_C1292( C1288 C1292 ) C1288_=_C1293( C1288 C1293 ) \nC1288_=_C1306( C1288 C1306 ) C1288_=_C1323( C1288 C1323 ) C1288_=_C1339( C1288 C1339 ) C1288_=_C1365(</w:t>
      </w:r>
    </w:p>
    <w:p>
      <w:pPr>
        <w:pStyle w:val="PreformattedText"/>
        <w:bidi w:val="0"/>
        <w:spacing w:before="0" w:after="0"/>
        <w:jc w:val="left"/>
        <w:rPr/>
      </w:pPr>
      <w:r>
        <w:rPr/>
        <w:t xml:space="preserve"> </w:t>
      </w:r>
      <w:r>
        <w:rPr/>
        <w:t>C1288 C1365 ) C1289_=_C1290( C1289 C1290 ) C1289_=_C1291( C1289 C1291 ) \nC1289_=_C1292( C1289 C1292 ) C1289_=_C1293( C1289 C1293 ) C1289_=_C1307( C1289 C1307 ) C1289_=_C1324( C1289 C1324 ) C1289_=_C1340( C1289 C1340 ) C1289_=_C1369( C1289 C1369 ) \nC1290_=_C1291( C1290 C1291 ) C1290_=_C1292( C1290 C1292 ) C1290_=_C1293( C1290 C1293 ) C1290_=_C1374( C1290 C1374 ) C1291_=_C1292( C1291 C1292 ) C1291_=_C1293( C1291 C1293 ) \nC1291_=_C1309( C1291 C1309 ) C1291_=_C1326( C1291 C1326 ) C1291_=_C1342( C1291 C1342 ) C1291_=_C1380( C1291 C1380 ) C1292_=_C1293( C1292 C1293 ) C1292_=_C1310( C1292 C1310 ) \nC1292_=_C1327( C1292 C1327 ) C1292_=_C1343( C1292 C1343 ) C1292_=_C1353( C1292 C1353 ) C1292_=_C1360( C1292 C1360 ) C1292_=_C1374( C1292 C1374 ) C1292_=_C1386( C1292 C1386 ) \nC1293_=_C1365( C1293 C1365 ) C1293_=_C1369( C1293 C1369 ) C1293_=_C1380( C1293 C1380 ) C1293_=_C1386( C1293 C1386 ) C1306_=_C1307( C1306 C1307 ) C1306_=_C1309( C1306 C1309 ) \nC1306_=_C1310( C1306 C1310 ) C1306_=_C1323( C1306 C1323 ) C1306_=_C1339( C1306 C1339 ) C1306_=_C1365( C1306 C1365 ) C1307_=_C1309( C1307 C1309 ) C1307_=_C1310( C1307 C1310 ) \nC1307_=_C1324( C1307 C1324 ) C1307_=_C1340( C1307 C1340 ) C1307_=_C1369( C1307 C1369 ) C1309_=_C1310( C1309 C1310 ) C1309_=_C1326( C1309 C1326 ) C1309_=_C1342( C1309 C1342 ) \nC1309_=_C1380( C1309 C1380 ) C1310_=_C1327( C1310 C1327 ) C1310_=_C1343( C1310 C1343 ) C1310_=_C1353( C1310 C1353 ) C1310_=_C1360( C1310 C1360 ) C1310_=_C1374( C1310 C1374 ) \nC1310_=_C1386( C1310 C1386 ) C1323_=_C1324( C1323 C1324 ) C1323_=_C1326( C1323 C1326 ) C1323_=_C1327( C1323 C1327 ) C1323_=_C1339( C1323 C1339 ) C1323_=_C1365( C1323 C1365 ) \nC1324_=_C1326( C1324 C1326 ) C1324_=_C1327( C1324 C1327 ) C1324_=_C1340( C1324 C1340 ) C1324_=_C1369( C1324 C1369 ) C1326_=_C1327( C1326 C1327 ) C1326_=_C1342( C1326 C1342 ) \nC1326_=_C1380( C1326 C1380 ) C1327_=_C1343( C1327 C1343 ) C1327_=_C1353( C1327 C1353 ) C1327_=_C1360( C1327 C1360 ) C1327_=_C1374( C1327 C1374 ) C1327_=_C1386( C1327 C1386 ) \nC1339_=_C1340( C1339 C1340 ) C1339_=_C1342( C1339 C1342 ) C1339_=_C1343( C1339 C1343 ) C1339_=_C1365( C1339 C1365 ) C1340_=_C1342( C1340 C1342 ) C1340_=_C1343( C1340 C1343 ) \nC1340_=_C1369( C1340 C1369 ) C1342_=_C1343( C1342 C1343 ) C1342_=_C1380( C1342 C1380 ) C1343_=_C1353( C1343 C1353 ) C1343_=_C1360( C1343 C1360 ) C1343_=_C1374( C1343 C1374 ) \nC1343_=_C1386( C1343 C1386 ) C1353_=_C1360( C1353 C1360 ) C1353_=_C1374( C1353 C1374 ) C1353_=_C1386( C1353 C1386 ) C1360_=_C1374( C1360 C1374 ) C1360_=_C1386( C1360 C1386 ) \nC1365_=_C1369( C1365 C1369 ) C1365_=_C1380( C1365 C1380 ) C1365_=_C1386( C1365 C1386 ) C1369_=_C1380( C1369 C1380 ) C1369_=_C1386( C1369 C1386 ) C1374_=_C1386( C1374 C1386 ) \nC1380_=_C1386( C1380 C1386 ) C1406_=_C1407( C1406 C1407 ) C1406_=_C1408( C1406 C1408 ) C1406_=_C1409( C1406 C1409 ) C1406_=_C1410( C1406 C1410 ) C1406_=_C1411( C1406 C1411 ) \nC1406_=_C1412( C1406 C1412 ) C1406_=_C1413( C1406 C1413 ) C1406_=_C1414( C1406 C1414 ) C1406_=_C1415( C1406 C1415 ) C1406_=_C1416( C1406 C1416 ) C1406_=_C1436( C1406 C1436 ) \nC1406_=_C1466( C1406 C1466 ) C1406_=_C1467( C1406 C1467 ) C1407_=_C1408( C1407 C1408 ) C1407_=_C1409( C1407 C1409 ) C1407_=_C1410( C1407 C1410 ) C1407_=_C1411( C1407 C1411 ) \nC1407_=_C1412( C1407 C1412 ) C1407_=_C1413( C1407 C1413 ) C1407_=_C1414( C1407 C1414 ) C1407_=_C1415( C1407 C1415 ) C1407_=_C1416( C1407 C1416 ) C1407_=_C1425( C1407 C1425 ) \nC1407_=_C1437( C1407 C1437 ) C1407_=_C1454( C1407 C1454 ) C1407_=_C1474( C1407 C1474 ) C1407_=_C1475( C1407 C1475 ) C1407_=_C1477( C1407 C1477 ) C1407_=_C1478( C1407 C1478 ) \nC1408_=_C1409( C1408 C1409 ) C1408_=_C1410( C1408 C1410 ) C1408_=_C1411( C1408 C1411 ) C1408_=_C1412( C1408 C1412 ) C1408_=_C1413( C1408 C1413 ) C1408_=_C1414( C1408 C1414 ) \nC1408_=_C1415( C1408 C1415 ) C1408_=_C1416( C1408 C1416 ) C1408_=_C1438( C1408 C1438 ) C1408_=_C1489( C1408 C1489 ) C1408_=_C1490( C1408 C1490 ) C1409_=_C1410( C1409 C1410 ) \nC1409_=_C1411( C1409 C1411 ) C1409_=_C1412( C1409 C1412 ) C1409_=_C1413( C1409 C1413 ) C1409_=_C1414( C1409 C1414 ) C1409_=_C1415( C1409 C1415 ) C1409_=_C1416( C1409 C1416 ) \nC1409_=_C1426( C1409 C1426 ) C1409_=_C1439( C1409 C1439 ) C1409_=_C1455( C1409 C1455 ) C1409_=_C1496( C1409 C1496 ) C1409_=_C1497( C1409 C1497 ) C1409_=_C1499( C1409 C1499 ) \nC1409_=_C1500( C1409 C1500 ) C1410_=_C1411( C1410 C1411 ) C1410_=_C1412( C1410 C1412 ) C1410_=_C1413( C1410 C1413 ) C1410_=_C1414( C1410 C1414 ) C1410_=_C1415( C1410 C1415 ) \nC1410_=_C1416( C1410 C1416 ) C1410_=_C1427( C1410 C1427 ) C1410_=_C1440( C1410 C1440 ) C1410_=_C1456( C1410 C1456 ) C1410_=_C1509( C1410 C1509 ) C1410_=_C1510( C1410 C1510 ) \nC1410_=_C1512( C1410 C1512 ) C1410_=_C1513( C1410 C1513 ) C1411_=_C1412( C1411 C1412 ) C1411_=_C1413( C1411 C1413 ) C1411_=_C1414( C1411 C1414 ) C1411_=_C1415( C1411 C1415 ) \nC1411_=_C1416( C1411 C1416 ) C1411_=_C1441( C1411 C1441 ) C1411_=_C1474( C1411 C1474 ) C1411_=_C1496( C1411 C1496 ) C1411_=_C1509( C1411 C1509 ) C1412_=_C1413( C1412 C1413 ) \nC1412_=_C1414( C1412 C1414 ) C1412_=_C1415( C1412 C1415 ) C1412_=_C1416( C1412 C1416 ) C1412_=_C1428( C1412 C1428 ) C1412_=_C1442( C1412 C1442 ) C1412_=_C1457( C1412 C1457 ) \nC1412_=_C1466( C1412 C1466 ) C1412_=_C1475( C1412 C1475 ) C1412_=_C1489( C1412 C1489 ) C1412_=_C1497( C1412 C1497 ) C1412_=_C1510( C1412 C1510 ) C1412_=_C1526( C1412 C1526 ) \nC1412_=_C1529( C1412 C1529 ) C1413_=_C1414( C1413 C1414 ) C1413_=_C1415( C1413 C1415 ) C1413_=_C1416( C1413 C1416 ) C1413_=_C1443( C1413 C1443 ) C1413_=_C1526( C1413 C1526 ) \nC1413_=_C1537( C1413 C1537 ) C1414_=_C1415( C1414 C1415 ) C1414_=_C1416( C1414 C1416 ) C1414_=_C1429( C1414 C1429 ) C1414_=_C1444( C1414 C1444 ) C1414_=_C1458( C1414 C1458 ) \nC1414_=_C1467( C1414 C1467 ) C1414_=_C1477( C1414 C1477 ) C1414_=_C1490( C1414 C1490 ) C1414_=_C1499( C1414 C1499 ) C1414_=_C1512( C1414 C1512 ) C1414_=_C1537( C1414 C1537 ) \nC1414_=_C1542( C1414 C1542 ) C1415_=_C1416( C1415 C1416 ) C1415_=_C1445( C1415 C1445 ) C1415_=_C1478( C1415 C1478 ) C1415_=_C1500( C1415 C1500 ) C1415_=_C1513( C1415 C1513 ) \nC1416_=_C1446( C1416 C1446 ) C1416_=_C1529( C1416 C1529 ) C1416_=_C1542( C1416 C1542 ) C1425_=_C1426( C1425 C1426 ) C1425_=_C1427( C1425 C1427 ) C1425_=_C1428( C1425 C1428 ) \nC1425_=_C1429( C1425 C1429 ) C1425_=_C1437( C1425 C1437 ) C1425_=_C1454( C1425 C1454 ) C1425_=_C1474( C1425 C1474 ) C1425_=_C1475( C1425 C1475 ) C1425_=_C1477( C1425 C1477 ) \nC1425_=_C1478( C1425 C1478 ) C1426_=_C1427( C1426 C1427 ) C1426_=_C1428( C1426 C1428 ) C1426_=_C1429( C1426 C1429 ) C1426_=_C1439( C1426 C1439 ) C1426_=_C1455( C1426 C1455 ) \nC1426_=_C1496( C1426 C1496 ) C1426_=_C1497( C1426 C1497 ) C1426_=_C1499( C1426 C1499 ) C1426_=_C1500( C1426 C1500 ) C1427_=_C1428( C1427 C1428 ) C1427_=_C1429( C1427 C1429 ) \nC1427_=_C1440( C1427 C1440 ) C1427_=_C1456( C1427 C1456 ) C1427_=_C1509( C1427 C1509 ) C1427_=_C1510( C1427 C1510 ) C1427_=_C1512( C1427 C1512 ) C1427_=_C1513( C1427 C1513 ) \nC1428_=_C1429( C1428 C1429 ) C1428_=_C1442( C1428 C1442 ) C1428_=_C1457( C1428 C1457 ) C1428_=_C1466( C1428 C1466 ) C1428_=_C1475( C1428 C1475 ) C1428_=_C1489( C1428 C1489 ) \nC1428_=_C1497( C1428 C1497 ) C1428_=_C1510( C1428 C1510 ) C1428_=_C1526( C1428 C1526 ) C1428_=_C1529( C1428 C1529 ) C1429_=_C1444( C1429 C1444 ) C1429_=_C1458( C1429 C1458 ) \nC1429_=_C1467( C1429 C1467 ) C1429_=_C1477( C1429 C1477 ) C1429_=_C1490( C1429 C1490 ) C1429_=_C1499( C1429 C1499 ) C1429_=_C1512( C1429 C1512 ) C1429_=_C1537( C1429 C1537 ) \nC1429_=_C1542( C1429 C1542 ) C1436_=_C1437( C1436 C1437 ) C1436_=_C1438( C1436 C1438 ) C1436_=_C1439( C1436 C1439 ) C1436_=_C1440( C1436 C1440 ) C1436_=_C1441( C1436 C1441 ) \nC1436_=_C1442( C1436 C1442 ) C1436_=_C1443( C1436 C1443 ) C1436_=_C1444( C1436 C1444 ) C1436_=_C1445( C1436 C1445 ) C1436_=_C1446( C1436 C1446 ) C1436_=_C1466( C1436 C1466 ) \nC1436_=_C1467( C1436 C1467 ) C1437_=_C1438( C1437 C1438 ) C1437_=_C1439( C1437 C1439 ) C1437_=_C1440( C1437 C1440 ) C1437_=_C1441( C1437 C1441 ) C1437_=_C1442( C1437 C1442 ) \nC1437_=_C1443( C1437 C1443 ) C1437_=_C1444( C1437 C1444 ) C1437_=_C1445( C1437 C1445 ) C1437_=_C1446( C1437 C1446 ) C1437_=_C1454( C1437 C1454 ) C1437_=_C1474( C1437 C1474 ) \nC1437_=_C1475( C1437 C1475 ) C1437_=_C1477( C1437 C1477 ) C1437_=_C1478( C1437 C1478 ) C1438_=_C1439( C1438 C1439 ) C1438_=_C1440( C1438 C1440 ) C1438_=_C1441( C1438 C1441 ) \nC1438_=_C1442( C1438 C1442 ) C1438_=_C1443( C1438 C1443 ) C1438_=_C1444( C1438 C1444 ) C1438_=_C1445( C1438 C1445 ) C1438_=_C1446( C1438 C1446 ) C1438_=_C1489( C1438 C1489 ) \nC1438_=_C1490( C1438 C1490 ) C1439_=_C1440( C1439 C1440 ) C1439_=_C1441( C1439 C1441 ) C1439_=_C1442( C1439 C1442 ) C1439_=_C1443( C1439 C1443 ) C1439_=_C1444( C1439 C1444 ) \nC1439_=_C1445( C1439 C1445 ) C1439_=_C1446( C1439 C1446 ) C1439_=_C1455( C1439 C1455 ) C1439_=_C1496( C1439 C1496 ) C1439_=_C1497( C1439 C1497 ) C1439_=_C1499( C1439 C1499 ) \nC1439_=_C1500( C1439 C1500 ) C1440_=_C1441( C1440 C1441 ) C1440_=_C1442( C1440 C1442 ) C1440_=_C1443( C1440 C1443 ) C1440_=_C1444( C1440 C1444 ) C1440_=_C1445( C1440 C1445 ) \nC1440_=_C1446( C1440 C1446 ) C1440_=_C1456( C1440 C1456 ) C1440_=_C1509( C1440 C1509 ) C1440_=_C1510( C1440 C1510 ) C1440_=_C1512( C1440 C1512 ) C1440_=_C1513( C1440 C1513 ) \nC1441_=_C1442( C1441 C1442 ) C1441_=_C1443( C1441 C1443 ) C1441_=_C1444( C1441 C1444 ) C1441_=_C1445( C1441 C1445 ) C1441_=_C1446( C1441 C1446 ) C1441_=_C1474( C1441 C1474 ) \nC1441_=_C1496( C1441 C1496 ) C1441_=_C1509( C1441 C1509 ) C1442_=_C1443( C1442 C1443 ) C1442_=_C1444( C1442 C1444 ) C1442_=_C1445( C1442 C1445 ) C1442_=_C1446( C1442 C1446 ) \nC1442_=_C1457( C1442 C1457 ) C1442_=_C1466( C1442 C1466 ) C1442_=_C1475( C1442 C1475 ) C1442_=_C1489( C1442 C1489 ) C1442_=_C1497( C1442 C1497 ) C1442_=_C1510( C1442 C1510 ) \nC1442_=_C1526( C1442 C1526 ) C1442_=_C1529( C1442 C1529 ) C1443_=_C1444( C1443 C1444 ) C1443_=_C1445( C1443 C1445 ) C1443_=_C1446( C1443 C1446 ) C1443_=_C1526(</w:t>
      </w:r>
    </w:p>
    <w:p>
      <w:pPr>
        <w:pStyle w:val="PreformattedText"/>
        <w:bidi w:val="0"/>
        <w:spacing w:before="0" w:after="0"/>
        <w:jc w:val="left"/>
        <w:rPr/>
      </w:pPr>
      <w:r>
        <w:rPr/>
        <w:t xml:space="preserve"> </w:t>
      </w:r>
      <w:r>
        <w:rPr/>
        <w:t>C1443 C1526 ) \nC1443_=_C1537( C1443 C1537 ) C1444_=_C1445( C1444 C1445 ) C1444_=_C1446( C1444 C1446 ) C1444_=_C1458( C1444 C1458 ) C1444_=_C1467( C1444 C1467 ) C1444_=_C1477( C1444 C1477 ) \nC1444_=_C1490( C1444 C1490 ) C1444_=_C1499( C1444 C1499 ) C1444_=_C1512( C1444 C1512 ) C1444_=_C1537( C1444 C1537 ) C1444_=_C1542( C1444 C1542 ) C1445_=_C1446( C1445 C1446 ) \nC1445_=_C1478( C1445 C1478 ) C1445_=_C1500( C1445 C1500 ) C1445_=_C1513( C1445 C1513 ) C1446_=_C1529( C1446 C1529 ) C1446_=_C1542( C1446 C1542 ) C1454_=_C1455( C1454 C1455 ) \nC1454_=_C1456( C1454 C1456 ) C1454_=_C1457( C1454 C1457 ) C1454_=_C1458( C1454 C1458 ) C1454_=_C1474( C1454 C1474 ) C1454_=_C1475( C1454 C1475 ) C1454_=_C1477( C1454 C1477 ) \nC1454_=_C1478( C1454 C1478 ) C1455_=_C1456( C1455 C1456 ) C1455_=_C1457( C1455 C1457 ) C1455_=_C1458( C1455 C1458 ) C1455_=_C1496( C1455 C1496 ) C1455_=_C1497( C1455 C1497 ) \nC1455_=_C1499( C1455 C1499 ) C1455_=_C1500( C1455 C1500 ) C1456_=_C1457( C1456 C1457 ) C1456_=_C1458( C1456 C1458 ) C1456_=_C1509( C1456 C1509 ) C1456_=_C1510( C1456 C1510 ) \nC1456_=_C1512( C1456 C1512 ) C1456_=_C1513( C1456 C1513 ) C1457_=_C1458( C1457 C1458 ) C1457_=_C1466( C1457 C1466 ) C1457_=_C1475( C1457 C1475 ) C1457_=_C1489( C1457 C1489 ) \nC1457_=_C1497( C1457 C1497 ) C1457_=_C1510( C1457 C1510 ) C1457_=_C1526( C1457 C1526 ) C1457_=_C1529( C1457 C1529 ) C1458_=_C1467( C1458 C1467 ) C1458_=_C1477( C1458 C1477 ) \nC1458_=_C1490( C1458 C1490 ) C1458_=_C1499( C1458 C1499 ) C1458_=_C1512( C1458 C1512 ) C1458_=_C1537( C1458 C1537 ) C1458_=_C1542( C1458 C1542 ) C1466_=_C1467( C1466 C1467 ) \nC1466_=_C1475( C1466 C1475 ) C1466_=_C1489( C1466 C1489 ) C1466_=_C1497( C1466 C1497 ) C1466_=_C1510( C1466 C1510 ) C1466_=_C1526( C1466 C1526 ) C1466_=_C1529( C1466 C1529 ) \nC1467_=_C1477( C1467 C1477 ) C1467_=_C1490( C1467 C1490 ) C1467_=_C1499( C1467 C1499 ) C1467_=_C1512( C1467 C1512 ) C1467_=_C1537( C1467 C1537 ) C1467_=_C1542( C1467 C1542 ) \nC1474_=_C1475( C1474 C1475 ) C1474_=_C1477( C1474 C1477 ) C1474_=_C1478( C1474 C1478 ) C1474_=_C1496( C1474 C1496 ) C1474_=_C1509( C1474 C1509 ) C1475_=_C1477( C1475 C1477 ) \nC1475_=_C1478( C1475 C1478 ) C1475_=_C1489( C1475 C1489 ) C1475_=_C1497( C1475 C1497 ) C1475_=_C1510( C1475 C1510 ) C1475_=_C1526( C1475 C1526 ) C1475_=_C1529( C1475 C1529 ) \nC1477_=_C1478( C1477 C1478 ) C1477_=_C1490( C1477 C1490 ) C1477_=_C1499( C1477 C1499 ) C1477_=_C1512( C1477 C1512 ) C1477_=_C1537( C1477 C1537 ) C1477_=_C1542( C1477 C1542 ) \nC1478_=_C1500( C1478 C1500 ) C1478_=_C1513( C1478 C1513 ) C1489_=_C1490( C1489 C1490 ) C1489_=_C1497( C1489 C1497 ) C1489_=_C1510( C1489 C1510 ) C1489_=_C1526( C1489 C1526 ) \nC1489_=_C1529( C1489 C1529 ) C1490_=_C1499( C1490 C1499 ) C1490_=_C1512( C1490 C1512 ) C1490_=_C1537( C1490 C1537 ) C1490_=_C1542( C1490 C1542 ) C1496_=_C1497( C1496 C1497 ) \nC1496_=_C1499( C1496 C1499 ) C1496_=_C1500( C1496 C1500 ) C1496_=_C1509( C1496 C1509 ) C1497_=_C1499( C1497 C1499 ) C1497_=_C1500( C1497 C1500 ) C1497_=_C1510( C1497 C1510 ) \nC1497_=_C1526( C1497 C1526 ) C1497_=_C1529( C1497 C1529 ) C1499_=_C1500( C1499 C1500 ) C1499_=_C1512( C1499 C1512 ) C1499_=_C1537( C1499 C1537 ) C1499_=_C1542( C1499 C1542 ) \nC1500_=_C1513( C1500 C1513 ) C1509_=_C1510( C1509 C1510 ) C1509_=_C1512( C1509 C1512 ) C1509_=_C1513( C1509 C1513 ) C1510_=_C1512( C1510 C1512 ) C1510_=_C1513( C1510 C1513 ) \nC1510_=_C1526( C1510 C1526 ) C1510_=_C1529( C1510 C1529 ) C1512_=_C1513( C1512 C1513 ) C1512_=_C1537( C1512 C1537 ) C1512_=_C1542( C1512 C1542 ) C1526_=_C1529( C1526 C1529 ) \nC1526_=_C1537( C1526 C1537 ) C1529_=_C1542( C1529 C1542 ) C1537_=_C1542( C1537 C1542 ) C1560_=_C1561( C1560 C1561 ) C1560_=_C1562( C1560 C1562 ) C1560_=_C1563( C1560 C1563 ) \nC1560_=_C1564( C1560 C1564 ) C1560_=_C1565( C1560 C1565 ) C1560_=_C1566( C1560 C1566 ) C1560_=_C1567( C1560 C1567 ) C1560_=_C1568( C1560 C1568 ) C1560_=_C1569( C1560 C1569 ) \nC1560_=_C1570( C1560 C1570 ) C1560_=_C1579( C1560 C1579 ) C1560_=_C1596( C1560 C1596 ) C1560_=_C1604( C1560 C1604 ) C1560_=_C1617( C1560 C1617 ) C1560_=_C1618( C1560 C1618 ) \nC1560_=_C1620( C1560 C1620 ) C1560_=_C1621( C1560 C1621 ) C1561_=_C1562( C1561 C1562 ) C1561_=_C1563( C1561 C1563 ) C1561_=_C1564( C1561 C1564 ) C1561_=_C1565( C1561 C1565 ) \nC1561_=_C1566( C1561 C1566 ) C1561_=_C1567( C1561 C1567 ) C1561_=_C1568( C1561 C1568 ) C1561_=_C1569( C1561 C1569 ) C1561_=_C1570( C1561 C1570 ) C1561_=_C1580( C1561 C1580 ) \nC1561_=_C1630( C1561 C1630 ) C1561_=_C1631( C1561 C1631 ) C1561_=_C1632( C1561 C1632 ) C1562_=_C1563( C1562 C1563 ) C1562_=_C1564( C1562 C1564 ) C1562_=_C1565( C1562 C1565 ) \nC1562_=_C1566( C1562 C1566 ) C1562_=_C1567( C1562 C1567 ) C1562_=_C1568( C1562 C1568 ) C1562_=_C1569( C1562 C1569 ) C1562_=_C1570( C1562 C1570 ) C1562_=_C1581( C1562 C1581 ) \nC1562_=_C1635( C1562 C1635 ) C1562_=_C1636( C1562 C1636 ) C1562_=_C1637( C1562 C1637 ) C1563_=_C1564( C1563 C1564 ) C1563_=_C1565( C1563 C1565 ) C1563_=_C1566( C1563 C1566 ) \nC1563_=_C1567( C1563 C1567 ) C1563_=_C1568( C1563 C1568 ) C1563_=_C1569( C1563 C1569 ) C1563_=_C1570( C1563 C1570 ) C1563_=_C1582( C1563 C1582 ) C1563_=_C1597( C1563 C1597 ) \nC1563_=_C1605( C1563 C1605 ) C1563_=_C1643( C1563 C1643 ) C1563_=_C1644( C1563 C1644 ) C1563_=_C1646( C1563 C1646 ) C1563_=_C1647( C1563 C1647 ) C1564_=_C1565( C1564 C1565 ) \nC1564_=_C1566( C1564 C1566 ) C1564_=_C1567( C1564 C1567 ) C1564_=_C1568( C1564 C1568 ) C1564_=_C1569( C1564 C1569 ) C1564_=_C1570( C1564 C1570 ) C1564_=_C1583( C1564 C1583 ) \nC1564_=_C1655( C1564 C1655 ) C1564_=_C1656( C1564 C1656 ) C1564_=_C1657( C1564 C1657 ) C1565_=_C1566( C1565 C1566 ) C1565_=_C1567( C1565 C1567 ) C1565_=_C1568( C1565 C1568 ) \nC1565_=_C1569( C1565 C1569 ) C1565_=_C1570( C1565 C1570 ) C1565_=_C1584( C1565 C1584 ) C1565_=_C1598( C1565 C1598 ) C1565_=_C1606( C1565 C1606 ) C1565_=_C1617( C1565 C1617 ) \nC1565_=_C1630( C1565 C1630 ) C1565_=_C1635( C1565 C1635 ) C1565_=_C1643( C1565 C1643 ) C1565_=_C1655( C1565 C1655 ) C1565_=_C1660( C1565 C1660 ) C1565_=_C1663( C1565 C1663 ) \nC1566_=_C1567( C1566 C1567 ) C1566_=_C1568( C1566 C1568 ) C1566_=_C1569( C1566 C1569 ) C1566_=_C1570( C1566 C1570 ) C1566_=_C1585( C1566 C1585 ) C1566_=_C1599( C1566 C1599 ) \nC1566_=_C1607( C1566 C1607 ) C1566_=_C1618( C1566 C1618 ) C1566_=_C1631( C1566 C1631 ) C1566_=_C1636( C1566 C1636 ) C1566_=_C1644( C1566 C1644 ) C1566_=_C1656( C1566 C1656 ) \nC1566_=_C1670( C1566 C1670 ) C1566_=_C1673( C1566 C1673 ) C1567_=_C1568( C1567 C1568 ) C1567_=_C1569( C1567 C1569 ) C1567_=_C1570( C1567 C1570 ) C1567_=_C1586( C1567 C1586 ) \nC1567_=_C1660( C1567 C1660 ) C1567_=_C1670( C1567 C1670 ) C1567_=_C1680( C1567 C1680 ) C1568_=_C1569( C1568 C1569 ) C1568_=_C1570( C1568 C1570 ) C1568_=_C1587( C1568 C1587 ) \nC1568_=_C1600( C1568 C1600 ) C1568_=_C1608( C1568 C1608 ) C1568_=_C1620( C1568 C1620 ) C1568_=_C1632( C1568 C1632 ) C1568_=_C1637( C1568 C1637 ) C1568_=_C1646( C1568 C1646 ) \nC1568_=_C1657( C1568 C1657 ) C1568_=_C1680( C1568 C1680 ) C1568_=_C1685( C1568 C1685 ) C1569_=_C1570( C1569 C1570 ) C1569_=_C1588( C1569 C1588 ) C1569_=_C1621( C1569 C1621 ) \nC1569_=_C1647( C1569 C1647 ) C1570_=_C1589( C1570 C1589 ) C1570_=_C1663( C1570 C1663 ) C1570_=_C1673( C1570 C1673 ) C1570_=_C1685( C1570 C1685 ) C1579_=_C1580( C1579 C1580 ) \nC1579_=_C1581( C1579 C1581 ) C1579_=_C1582( C1579 C1582 ) C1579_=_C1583( C1579 C1583 ) C1579_=_C1584( C1579 C1584 ) C1579_=_C1585( C1579 C1585 ) C1579_=_C1586( C1579 C1586 ) \nC1579_=_C1587( C1579 C1587 ) C1579_=_C1588( C1579 C1588 ) C1579_=_C1589( C1579 C1589 ) C1579_=_C1596( C1579 C1596 ) C1579_=_C1604( C1579 C1604 ) C1579_=_C1617( C1579 C1617 ) \nC1579_=_C1618( C1579 C1618 ) C1579_=_C1620( C1579 C1620 ) C1579_=_C1621( C1579 C1621 ) C1580_=_C1581( C1580 C1581 ) C1580_=_C1582( C1580 C1582 ) C1580_=_C1583( C1580 C1583 ) \nC1580_=_C1584( C1580 C1584 ) C1580_=_C1585( C1580 C1585 ) C1580_=_C1586( C1580 C1586 ) C1580_=_C1587( C1580 C1587 ) C1580_=_C1588( C1580 C1588 ) C1580_=_C1589( C1580 C1589 ) \nC1580_=_C1630( C1580 C1630 ) C1580_=_C1631( C1580 C1631 ) C1580_=_C1632( C1580 C1632 ) C1581_=_C1582( C1581 C1582 ) C1581_=_C1583( C1581 C1583 ) C1581_=_C1584( C1581 C1584 ) \nC1581_=_C1585( C1581 C1585 ) C1581_=_C1586( C1581 C1586 ) C1581_=_C1587( C1581 C1587 ) C1581_=_C1588( C1581 C1588 ) C1581_=_C1589( C1581 C1589 ) C1581_=_C1635( C1581 C1635 ) \nC1581_=_C1636( C1581 C1636 ) C1581_=_C1637( C1581 C1637 ) C1582_=_C1583( C1582 C1583 ) C1582_=_C1584( C1582 C1584 ) C1582_=_C1585( C1582 C1585 ) C1582_=_C1586( C1582 C1586 ) \nC1582_=_C1587( C1582 C1587 ) C1582_=_C1588( C1582 C1588 ) C1582_=_C1589( C1582 C1589 ) C1582_=_C1597( C1582 C1597 ) C1582_=_C1605( C1582 C1605 ) C1582_=_C1643( C1582 C1643 ) \nC1582_=_C1644( C1582 C1644 ) C1582_=_C1646( C1582 C1646 ) C1582_=_C1647( C1582 C1647 ) C1583_=_C1584( C1583 C1584 ) C1583_=_C1585( C1583 C1585 ) C1583_=_C1586( C1583 C1586 ) \nC1583_=_C1587( C1583 C1587 ) C1583_=_C1588( C1583 C1588 ) C1583_=_C1589( C1583 C1589 ) C1583_=_C1655( C1583 C1655 ) C1583_=_C1656( C1583 C1656 ) C1583_=_C1657( C1583 C1657 ) \nC1584_=_C1585( C1584 C1585 ) C1584_=_C1586( C1584 C1586 ) C1584_=_C1587( C1584 C1587 ) C1584_=_C1588( C1584 C1588 ) C1584_=_C1589( C1584 C1589 ) C1584_=_C1598( C1584 C1598 ) \nC1584_=_C1606( C1584 C1606 ) C1584_=_C1617( C1584 C1617 ) C1584_=_C1630( C1584 C1630 ) C1584_=_C1635( C1584 C1635 ) C1584_=_C1643( C1584 C1643 ) C1584_=_C1655( C1584 C1655 ) \nC1584_=_C1660( C1584 C1660 ) C1584_=_C1663( C1584 C1663 ) C1585_=_C1586( C1585 C1586 ) C1585_=_C1587( C1585 C1587 ) C1585_=_C1588( C1585 C1588 ) C1585_=_C1589( C1585 C1589 ) \nC1585_=_C1599( C1585 C1599 ) C1585_=_C1607( C1585 C1607 ) C1585_=_C1618( C1585 C1618 ) C1585_=_C1631( C1585 C1631 ) C1585_=_C1636( C1585 C1636 ) C1585_=_C1644( C1585 C1644 ) \nC1585_=_C1656( C1585 C1656 ) C1585_=_C1670( C1585 C1670 ) C1585_=_C1673( C1585 C1673 ) C1586_=_C1587( C1586 C1587 ) C1586_=_C1588( C1586 C1588 ) C1586_=_C1589( C1586 C1589 ) \nC1586_=_C1660( C1586 C1660 )</w:t>
      </w:r>
    </w:p>
    <w:p>
      <w:pPr>
        <w:pStyle w:val="PreformattedText"/>
        <w:bidi w:val="0"/>
        <w:spacing w:before="0" w:after="0"/>
        <w:jc w:val="left"/>
        <w:rPr/>
      </w:pPr>
      <w:r>
        <w:rPr/>
        <w:t xml:space="preserve"> </w:t>
      </w:r>
      <w:r>
        <w:rPr/>
        <w:t>C1586_=_C1670( C1586 C1670 ) C1586_=_C1680( C1586 C1680 ) C1587_=_C1588( C1587 C1588 ) C1587_=_C1589( C1587 C1589 ) C1587_=_C1600( C1587 C1600 ) \nC1587_=_C1608( C1587 C1608 ) C1587_=_C1620( C1587 C1620 ) C1587_=_C1632( C1587 C1632 ) C1587_=_C1637( C1587 C1637 ) C1587_=_C1646( C1587 C1646 ) C1587_=_C1657( C1587 C1657 ) \nC1587_=_C1680( C1587 C1680 ) C1587_=_C1685( C1587 C1685 ) C1588_=_C1589( C1588 C1589 ) C1588_=_C1621( C1588 C1621 ) C1588_=_C1647( C1588 C1647 ) C1589_=_C1663( C1589 C1663 ) \nC1589_=_C1673( C1589 C1673 ) C1589_=_C1685( C1589 C1685 ) C1596_=_C1597( C1596 C1597 ) C1596_=_C1598( C1596 C1598 ) C1596_=_C1599( C1596 C1599 ) C1596_=_C1600( C1596 C1600 ) \nC1596_=_C1604( C1596 C1604 ) C1596_=_C1617( C1596 C1617 ) C1596_=_C1618( C1596 C1618 ) C1596_=_C1620( C1596 C1620 ) C1596_=_C1621( C1596 C1621 ) C1597_=_C1598( C1597 C1598 ) \nC1597_=_C1599( C1597 C1599 ) C1597_=_C1600( C1597 C1600 ) C1597_=_C1605( C1597 C1605 ) C1597_=_C1643( C1597 C1643 ) C1597_=_C1644( C1597 C1644 ) C1597_=_C1646( C1597 C1646 ) \nC1597_=_C1647( C1597 C1647 ) C1598_=_C1599( C1598 C1599 ) C1598_=_C1600( C1598 C1600 ) C1598_=_C1606( C1598 C1606 ) C1598_=_C1617( C1598 C1617 ) C1598_=_C1630( C1598 C1630 ) \nC1598_=_C1635( C1598 C1635 ) C1598_=_C1643( C1598 C1643 ) C1598_=_C1655( C1598 C1655 ) C1598_=_C1660( C1598 C1660 ) C1598_=_C1663( C1598 C1663 ) C1599_=_C1600( C1599 C1600 ) \nC1599_=_C1607( C1599 C1607 ) C1599_=_C1618( C1599 C1618 ) C1599_=_C1631( C1599 C1631 ) C1599_=_C1636( C1599 C1636 ) C1599_=_C1644( C1599 C1644 ) C1599_=_C1656( C1599 C1656 ) \nC1599_=_C1670( C1599 C1670 ) C1599_=_C1673( C1599 C1673 ) C1600_=_C1608( C1600 C1608 ) C1600_=_C1620( C1600 C1620 ) C1600_=_C1632( C1600 C1632 ) C1600_=_C1637( C1600 C1637 ) \nC1600_=_C1646( C1600 C1646 ) C1600_=_C1657( C1600 C1657 ) C1600_=_C1680( C1600 C1680 ) C1600_=_C1685( C1600 C1685 ) C1604_=_C1605( C1604 C1605 ) C1604_=_C1606( C1604 C1606 ) \nC1604_=_C1607( C1604 C1607 ) C1604_=_C1608( C1604 C1608 ) C1604_=_C1617( C1604 C1617 ) C1604_=_C1618( C1604 C1618 ) C1604_=_C1620( C1604 C1620 ) C1604_=_C1621( C1604 C1621 ) \nC1605_=_C1606( C1605 C1606 ) C1605_=_C1607( C1605 C1607 ) C1605_=_C1608( C1605 C1608 ) C1605_=_C1643( C1605 C1643 ) C1605_=_C1644( C1605 C1644 ) C1605_=_C1646( C1605 C1646 ) \nC1605_=_C1647( C1605 C1647 ) C1606_=_C1607( C1606 C1607 ) C1606_=_C1608( C1606 C1608 ) C1606_=_C1617( C1606 C1617 ) C1606_=_C1630( C1606 C1630 ) C1606_=_C1635( C1606 C1635 ) \nC1606_=_C1643( C1606 C1643 ) C1606_=_C1655( C1606 C1655 ) C1606_=_C1660( C1606 C1660 ) C1606_=_C1663( C1606 C1663 ) C1607_=_C1608( C1607 C1608 ) C1607_=_C1618( C1607 C1618 ) \nC1607_=_C1631( C1607 C1631 ) C1607_=_C1636( C1607 C1636 ) C1607_=_C1644( C1607 C1644 ) C1607_=_C1656( C1607 C1656 ) C1607_=_C1670( C1607 C1670 ) C1607_=_C1673( C1607 C1673 ) \nC1608_=_C1620( C1608 C1620 ) C1608_=_C1632( C1608 C1632 ) C1608_=_C1637( C1608 C1637 ) C1608_=_C1646( C1608 C1646 ) C1608_=_C1657( C1608 C1657 ) C1608_=_C1680( C1608 C1680 ) \nC1608_=_C1685( C1608 C1685 ) C1617_=_C1618( C1617 C1618 ) C1617_=_C1620( C1617 C1620 ) C1617_=_C1621( C1617 C1621 ) C1617_=_C1630( C1617 C1630 ) C1617_=_C1635( C1617 C1635 ) \nC1617_=_C1643( C1617 C1643 ) C1617_=_C1655( C1617 C1655 ) C1617_=_C1660( C1617 C1660 ) C1617_=_C1663( C1617 C1663 ) C1618_=_C1620( C1618 C1620 ) C1618_=_C1621( C1618 C1621 ) \nC1618_=_C1631( C1618 C1631 ) C1618_=_C1636( C1618 C1636 ) C1618_=_C1644( C1618 C1644 ) C1618_=_C1656( C1618 C1656 ) C1618_=_C1670( C1618 C1670 ) C1618_=_C1673( C1618 C1673 ) \nC1620_=_C1621( C1620 C1621 ) C1620_=_C1632( C1620 C1632 ) C1620_=_C1637( C1620 C1637 ) C1620_=_C1646( C1620 C1646 ) C1620_=_C1657( C1620 C1657 ) C1620_=_C1680( C1620 C1680 ) \nC1620_=_C1685( C1620 C1685 ) C1621_=_C1647( C1621 C1647 ) C1630_=_C1631( C1630 C1631 ) C1630_=_C1632( C1630 C1632 ) C1630_=_C1635( C1630 C1635 ) C1630_=_C1643( C1630 C1643 ) \nC1630_=_C1655( C1630 C1655 ) C1630_=_C1660( C1630 C1660 ) C1630_=_C1663( C1630 C1663 ) C1631_=_C1632( C1631 C1632 ) C1631_=_C1636( C1631 C1636 ) C1631_=_C1644( C1631 C1644 ) \nC1631_=_C1656( C1631 C1656 ) C1631_=_C1670( C1631 C1670 ) C1631_=_C1673( C1631 C1673 ) C1632_=_C1637( C1632 C1637 ) C1632_=_C1646( C1632 C1646 ) C1632_=_C1657( C1632 C1657 ) \nC1632_=_C1680( C1632 C1680 ) C1632_=_C1685( C1632 C1685 ) C1635_=_C1636( C1635 C1636 ) C1635_=_C1637( C1635 C1637 ) C1635_=_C1643( C1635 C1643 ) C1635_=_C1655( C1635 C1655 ) \nC1635_=_C1660( C1635 C1660 ) C1635_=_C1663( C1635 C1663 ) C1636_=_C1637( C1636 C1637 ) C1636_=_C1644( C1636 C1644 ) C1636_=_C1656( C1636 C1656 ) C1636_=_C1670( C1636 C1670 ) \nC1636_=_C1673( C1636 C1673 ) C1637_=_C1646( C1637 C1646 ) C1637_=_C1657( C1637 C1657 ) C1637_=_C1680( C1637 C1680 ) C1637_=_C1685( C1637 C1685 ) C1643_=_C1644( C1643 C1644 ) \nC1643_=_C1646( C1643 C1646 ) C1643_=_C1647( C1643 C1647 ) C1643_=_C1655( C1643 C1655 ) C1643_=_C1660( C1643 C1660 ) C1643_=_C1663( C1643 C1663 ) C1644_=_C1646( C1644 C1646 ) \nC1644_=_C1647( C1644 C1647 ) C1644_=_C1656( C1644 C1656 ) C1644_=_C1670( C1644 C1670 ) C1644_=_C1673( C1644 C1673 ) C1646_=_C1647( C1646 C1647 ) C1646_=_C1657( C1646 C1657 ) \nC1646_=_C1680( C1646 C1680 ) C1646_=_C1685( C1646 C1685 ) C1655_=_C1656( C1655 C1656 ) C1655_=_C1657( C1655 C1657 ) C1655_=_C1660( C1655 C1660 ) C1655_=_C1663( C1655 C1663 ) \nC1656_=_C1657( C1656 C1657 ) C1656_=_C1670( C1656 C1670 ) C1656_=_C1673( C1656 C1673 ) C1657_=_C1680( C1657 C1680 ) C1657_=_C1685( C1657 C1685 ) C1660_=_C1663( C1660 C1663 ) \nC1660_=_C1670( C1660 C1670 ) C1660_=_C1680( C1660 C1680 ) C1663_=_C1673( C1663 C1673 ) C1663_=_C1685( C1663 C1685 ) C1670_=_C1673( C1670 C1673 ) C1670_=_C1680( C1670 C1680 ) \nC1673_=_C1685( C1673 C1685 ) C1680_=_C1685( C1680 C1685 ) C1702_=_C1703( C1702 C1703 ) C1702_=_C1704( C1702 C1704 ) C1702_=_C1705( C1702 C1705 ) C1702_=_C1706( C1702 C1706 ) \nC1702_=_C1707( C1702 C1707 ) C1702_=_C1708( C1702 C1708 ) C1702_=_C1709( C1702 C1709 ) C1702_=_C1710( C1702 C1710 ) C1702_=_C1711( C1702 C1711 ) C1702_=_C1712( C1702 C1712 ) \nC1702_=_C1719( C1702 C1719 ) C1702_=_C1729( C1702 C1729 ) C1702_=_C1737( C1702 C1737 ) C1702_=_C1757( C1702 C1757 ) C1702_=_C1758( C1702 C1758 ) C1702_=_C1760( C1702 C1760 ) \nC1702_=_C1761( C1702 C1761 ) C1703_=_C1704( C1703 C1704 ) C1703_=_C1705( C1703 C1705 ) C1703_=_C1706( C1703 C1706 ) C1703_=_C1707( C1703 C1707 ) C1703_=_C1708( C1703 C1708 ) \nC1703_=_C1709( C1703 C1709 ) C1703_=_C1710( C1703 C1710 ) C1703_=_C1711( C1703 C1711 ) C1703_=_C1712( C1703 C1712 ) C1703_=_C1738( C1703 C1738 ) C1703_=_C1770( C1703 C1770 ) \nC1704_=_C1705( C1704 C1705 ) C1704_=_C1706( C1704 C1706 ) C1704_=_C1707( C1704 C1707 ) C1704_=_C1708( C1704 C1708 ) C1704_=_C1709( C1704 C1709 ) C1704_=_C1710( C1704 C1710 ) \nC1704_=_C1711( C1704 C1711 ) C1704_=_C1712( C1704 C1712 ) C1704_=_C1720( C1704 C1720 ) C1704_=_C1730( C1704 C1730 ) C1704_=_C1739( C1704 C1739 ) C1704_=_C1775( C1704 C1775 ) \nC1704_=_C1776( C1704 C1776 ) C1704_=_C1778( C1704 C1778 ) C1704_=_C1779( C1704 C1779 ) C1705_=_C1706( C1705 C1706 ) C1705_=_C1707( C1705 C1707 ) C1705_=_C1708( C1705 C1708 ) \nC1705_=_C1709( C1705 C1709 ) C1705_=_C1710( C1705 C1710 ) C1705_=_C1711( C1705 C1711 ) C1705_=_C1712( C1705 C1712 ) C1705_=_C1740( C1705 C1740 ) C1705_=_C1787( C1705 C1787 ) \nC1706_=_C1707( C1706 C1707 ) C1706_=_C1708( C1706 C1708 ) C1706_=_C1709( C1706 C1709 ) C1706_=_C1710( C1706 C1710 ) C1706_=_C1711( C1706 C1711 ) C1706_=_C1712( C1706 C1712 ) \nC1706_=_C1741( C1706 C1741 ) C1706_=_C1793( C1706 C1793 ) C1707_=_C1708( C1707 C1708 ) C1707_=_C1709( C1707 C1709 ) C1707_=_C1710( C1707 C1710 ) C1707_=_C1711( C1707 C1711 ) \nC1707_=_C1712( C1707 C1712 ) C1707_=_C1742( C1707 C1742 ) C1707_=_C1757( C1707 C1757 ) C1707_=_C1775( C1707 C1775 ) C1707_=_C1796( C1707 C1796 ) C1707_=_C1798( C1707 C1798 ) \nC1708_=_C1709( C1708 C1709 ) C1708_=_C1710( C1708 C1710 ) C1708_=_C1711( C1708 C1711 ) C1708_=_C1712( C1708 C1712 ) C1708_=_C1743( C1708 C1743 ) C1708_=_C1758( C1708 C1758 ) \nC1708_=_C1776( C1708 C1776 ) C1708_=_C1800( C1708 C1800 ) C1708_=_C1802( C1708 C1802 ) C1709_=_C1710( C1709 C1710 ) C1709_=_C1711( C1709 C1711 ) C1709_=_C1712( C1709 C1712 ) \nC1709_=_C1721( C1709 C1721 ) C1709_=_C1731( C1709 C1731 ) C1709_=_C1744( C1709 C1744 ) C1709_=_C1796( C1709 C1796 ) C1709_=_C1800( C1709 C1800 ) C1709_=_C1805( C1709 C1805 ) \nC1709_=_C1806( C1709 C1806 ) C1710_=_C1711( C1710 C1711 ) C1710_=_C1712( C1710 C1712 ) C1710_=_C1722( C1710 C1722 ) C1710_=_C1732( C1710 C1732 ) C1710_=_C1745( C1710 C1745 ) \nC1710_=_C1760( C1710 C1760 ) C1710_=_C1770( C1710 C1770 ) C1710_=_C1778( C1710 C1778 ) C1710_=_C1787( C1710 C1787 ) C1710_=_C1793( C1710 C1793 ) C1710_=_C1805( C1710 C1805 ) \nC1710_=_C1814( C1710 C1814 ) C1711_=_C1712( C1711 C1712 ) C1711_=_C1746( C1711 C1746 ) C1711_=_C1761( C1711 C1761 ) C1711_=_C1779( C1711 C1779 ) C1711_=_C1806( C1711 C1806 ) \nC1711_=_C1820( C1711 C1820 ) C1712_=_C1723( C1712 C1723 ) C1712_=_C1733( C1712 C1733 ) C1712_=_C1747( C1712 C1747 ) C1712_=_C1798( C1712 C1798 ) C1712_=_C1802( C1712 C1802 ) \nC1712_=_C1814( C1712 C1814 ) C1712_=_C1820( C1712 C1820 ) C1719_=_C1720( C1719 C1720 ) C1719_=_C1721( C1719 C1721 ) C1719_=_C1722( C1719 C1722 ) C1719_=_C1723( C1719 C1723 ) \nC1719_=_C1729( C1719 C1729 ) C1719_=_C1737( C1719 C1737 ) C1719_=_C1757( C1719 C1757 ) C1719_=_C1758( C1719 C1758 ) C1719_=_C1760( C1719 C1760 ) C1719_=_C1761( C1719 C1761 ) \nC1720_=_C1721( C1720 C1721 ) C1720_=_C1722( C1720 C1722 ) C1720_=_C1723( C1720 C1723 ) C1720_=_C1730( C1720 C1730 ) C1720_=_C1739( C1720 C1739 ) C1720_=_C1775( C1720 C1775 ) \nC1720_=_C1776( C1720 C1776 ) C1720_=_C1778( C1720 C1778 ) C1720_=_C1779( C1720 C1779 ) C1721_=_C1722( C1721 C1722 ) C1721_=_C1723( C1721 C1723 ) C1721_=_C1731( C1721 C1731 ) \nC1721_=_C1744( C1721 C1744 ) C1721_=_C1796( C1721 C1796 ) C1721_=_C1800( C1721 C1800 ) C1721_=_C1805( C1721 C1805 ) C1721_=_C1806( C1721 C1806 ) C1722_=_C1723( C1722 C1723 ) \nC1722_=_C1732( C1722 C1732 ) C1722_=_C1745( C1722 C1745 ) C1722_=_C1760(</w:t>
      </w:r>
    </w:p>
    <w:p>
      <w:pPr>
        <w:pStyle w:val="PreformattedText"/>
        <w:bidi w:val="0"/>
        <w:spacing w:before="0" w:after="0"/>
        <w:jc w:val="left"/>
        <w:rPr/>
      </w:pPr>
      <w:r>
        <w:rPr/>
        <w:t xml:space="preserve"> </w:t>
      </w:r>
      <w:r>
        <w:rPr/>
        <w:t>C1722 C1760 ) C1722_=_C1770( C1722 C1770 ) C1722_=_C1778( C1722 C1778 ) C1722_=_C1787( C1722 C1787 ) \nC1722_=_C1793( C1722 C1793 ) C1722_=_C1805( C1722 C1805 ) C1722_=_C1814( C1722 C1814 ) C1723_=_C1733( C1723 C1733 ) C1723_=_C1747( C1723 C1747 ) C1723_=_C1798( C1723 C1798 ) \nC1723_=_C1802( C1723 C1802 ) C1723_=_C1814( C1723 C1814 ) C1723_=_C1820( C1723 C1820 ) C1729_=_C1730( C1729 C1730 ) C1729_=_C1731( C1729 C1731 ) C1729_=_C1732( C1729 C1732 ) \nC1729_=_C1733( C1729 C1733 ) C1729_=_C1737( C1729 C1737 ) C1729_=_C1757( C1729 C1757 ) C1729_=_C1758( C1729 C1758 ) C1729_=_C1760( C1729 C1760 ) C1729_=_C1761( C1729 C1761 ) \nC1730_=_C1731( C1730 C1731 ) C1730_=_C1732( C1730 C1732 ) C1730_=_C1733( C1730 C1733 ) C1730_=_C1739( C1730 C1739 ) C1730_=_C1775( C1730 C1775 ) C1730_=_C1776( C1730 C1776 ) \nC1730_=_C1778( C1730 C1778 ) C1730_=_C1779( C1730 C1779 ) C1731_=_C1732( C1731 C1732 ) C1731_=_C1733( C1731 C1733 ) C1731_=_C1744( C1731 C1744 ) C1731_=_C1796( C1731 C1796 ) \nC1731_=_C1800( C1731 C1800 ) C1731_=_C1805( C1731 C1805 ) C1731_=_C1806( C1731 C1806 ) C1732_=_C1733( C1732 C1733 ) C1732_=_C1745( C1732 C1745 ) C1732_=_C1760( C1732 C1760 ) \nC1732_=_C1770( C1732 C1770 ) C1732_=_C1778( C1732 C1778 ) C1732_=_C1787( C1732 C1787 ) C1732_=_C1793( C1732 C1793 ) C1732_=_C1805( C1732 C1805 ) C1732_=_C1814( C1732 C1814 ) \nC1733_=_C1747( C1733 C1747 ) C1733_=_C1798( C1733 C1798 ) C1733_=_C1802( C1733 C1802 ) C1733_=_C1814( C1733 C1814 ) C1733_=_C1820( C1733 C1820 ) C1737_=_C1738( C1737 C1738 ) \nC1737_=_C1739( C1737 C1739 ) C1737_=_C1740( C1737 C1740 ) C1737_=_C1741( C1737 C1741 ) C1737_=_C1742( C1737 C1742 ) C1737_=_C1743( C1737 C1743 ) C1737_=_C1744( C1737 C1744 ) \nC1737_=_C1745( C1737 C1745 ) C1737_=_C1746( C1737 C1746 ) C1737_=_C1747( C1737 C1747 ) C1737_=_C1757( C1737 C1757 ) C1737_=_C1758( C1737 C1758 ) C1737_=_C1760( C1737 C1760 ) \nC1737_=_C1761( C1737 C1761 ) C1738_=_C1739( C1738 C1739 ) C1738_=_C1740( C1738 C1740 ) C1738_=_C1741( C1738 C1741 ) C1738_=_C1742( C1738 C1742 ) C1738_=_C1743( C1738 C1743 ) \nC1738_=_C1744( C1738 C1744 ) C1738_=_C1745( C1738 C1745 ) C1738_=_C1746( C1738 C1746 ) C1738_=_C1747( C1738 C1747 ) C1738_=_C1770( C1738 C1770 ) C1739_=_C1740( C1739 C1740 ) \nC1739_=_C1741( C1739 C1741 ) C1739_=_C1742( C1739 C1742 ) C1739_=_C1743( C1739 C1743 ) C1739_=_C1744( C1739 C1744 ) C1739_=_C1745( C1739 C1745 ) C1739_=_C1746( C1739 C1746 ) \nC1739_=_C1747( C1739 C1747 ) C1739_=_C1775( C1739 C1775 ) C1739_=_C1776( C1739 C1776 ) C1739_=_C1778( C1739 C1778 ) C1739_=_C1779( C1739 C1779 ) C1740_=_C1741( C1740 C1741 ) \nC1740_=_C1742( C1740 C1742 ) C1740_=_C1743( C1740 C1743 ) C1740_=_C1744( C1740 C1744 ) C1740_=_C1745( C1740 C1745 ) C1740_=_C1746( C1740 C1746 ) C1740_=_C1747( C1740 C1747 ) \nC1740_=_C1787( C1740 C1787 ) C1741_=_C1742( C1741 C1742 ) C1741_=_C1743( C1741 C1743 ) C1741_=_C1744( C1741 C1744 ) C1741_=_C1745( C1741 C1745 ) C1741_=_C1746( C1741 C1746 ) \nC1741_=_C1747( C1741 C1747 ) C1741_=_C1793( C1741 C1793 ) C1742_=_C1743( C1742 C1743 ) C1742_=_C1744( C1742 C1744 ) C1742_=_C1745( C1742 C1745 ) C1742_=_C1746( C1742 C1746 ) \nC1742_=_C1747( C1742 C1747 ) C1742_=_C1757( C1742 C1757 ) C1742_=_C1775( C1742 C1775 ) C1742_=_C1796( C1742 C1796 ) C1742_=_C1798( C1742 C1798 ) C1743_=_C1744( C1743 C1744 ) \nC1743_=_C1745( C1743 C1745 ) C1743_=_C1746( C1743 C1746 ) C1743_=_C1747( C1743 C1747 ) C1743_=_C1758( C1743 C1758 ) C1743_=_C1776( C1743 C1776 ) C1743_=_C1800( C1743 C1800 ) \nC1743_=_C1802( C1743 C1802 ) C1744_=_C1745( C1744 C1745 ) C1744_=_C1746( C1744 C1746 ) C1744_=_C1747( C1744 C1747 ) C1744_=_C1796( C1744 C1796 ) C1744_=_C1800( C1744 C1800 ) \nC1744_=_C1805( C1744 C1805 ) C1744_=_C1806( C1744 C1806 ) C1745_=_C1746( C1745 C1746 ) C1745_=_C1747( C1745 C1747 ) C1745_=_C1760( C1745 C1760 ) C1745_=_C1770( C1745 C1770 ) \nC1745_=_C1778( C1745 C1778 ) C1745_=_C1787( C1745 C1787 ) C1745_=_C1793( C1745 C1793 ) C1745_=_C1805( C1745 C1805 ) C1745_=_C1814( C1745 C1814 ) C1746_=_C1747( C1746 C1747 ) \nC1746_=_C1761( C1746 C1761 ) C1746_=_C1779( C1746 C1779 ) C1746_=_C1806( C1746 C1806 ) C1746_=_C1820( C1746 C1820 ) C1747_=_C1798( C1747 C1798 ) C1747_=_C1802( C1747 C1802 ) \nC1747_=_C1814( C1747 C1814 ) C1747_=_C1820( C1747 C1820 ) C1757_=_C1758( C1757 C1758 ) C1757_=_C1760( C1757 C1760 ) C1757_=_C1761( C1757 C1761 ) C1757_=_C1775( C1757 C1775 ) \nC1757_=_C1796( C1757 C1796 ) C1757_=_C1798( C1757 C1798 ) C1758_=_C1760( C1758 C1760 ) C1758_=_C1761( C1758 C1761 ) C1758_=_C1776( C1758 C1776 ) C1758_=_C1800( C1758 C1800 ) \nC1758_=_C1802( C1758 C1802 ) C1760_=_C1761( C1760 C1761 ) C1760_=_C1770( C1760 C1770 ) C1760_=_C1778( C1760 C1778 ) C1760_=_C1787( C1760 C1787 ) C1760_=_C1793( C1760 C1793 ) \nC1760_=_C1805( C1760 C1805 ) C1760_=_C1814( C1760 C1814 ) C1761_=_C1779( C1761 C1779 ) C1761_=_C1806( C1761 C1806 ) C1761_=_C1820( C1761 C1820 ) C1770_=_C1778( C1770 C1778 ) \nC1770_=_C1787( C1770 C1787 ) C1770_=_C1793( C1770 C1793 ) C1770_=_C1805( C1770 C1805 ) C1770_=_C1814( C1770 C1814 ) C1775_=_C1776( C1775 C1776 ) C1775_=_C1778( C1775 C1778 ) \nC1775_=_C1779( C1775 C1779 ) C1775_=_C1796( C1775 C1796 ) C1775_=_C1798( C1775 C1798 ) C1776_=_C1778( C1776 C1778 ) C1776_=_C1779( C1776 C1779 ) C1776_=_C1800( C1776 C1800 ) \nC1776_=_C1802( C1776 C1802 ) C1778_=_C1779( C1778 C1779 ) C1778_=_C1787( C1778 C1787 ) C1778_=_C1793( C1778 C1793 ) C1778_=_C1805( C1778 C1805 ) C1778_=_C1814( C1778 C1814 ) \nC1779_=_C1806( C1779 C1806 ) C1779_=_C1820( C1779 C1820 ) C1787_=_C1793( C1787 C1793 ) C1787_=_C1805( C1787 C1805 ) C1787_=_C1814( C1787 C1814 ) C1793_=_C1805( C1793 C1805 ) \nC1793_=_C1814( C1793 C1814 ) C1796_=_C1798( C1796 C1798 ) C1796_=_C1800( C1796 C1800 ) C1796_=_C1805( C1796 C1805 ) C1796_=_C1806( C1796 C1806 ) C1798_=_C1802( C1798 C1802 ) \nC1798_=_C1814( C1798 C1814 ) C1798_=_C1820( C1798 C1820 ) C1800_=_C1802( C1800 C1802 ) C1800_=_C1805( C1800 C1805 ) C1800_=_C1806( C1800 C1806 ) C1802_=_C1814( C1802 C1814 ) \nC1802_=_C1820( C1802 C1820 ) C1805_=_C1806( C1805 C1806 ) C1805_=_C1814( C1805 C1814 ) C1806_=_C1820( C1806 C1820 ) C1814_=_C1820( C1814 C1820 ) C1832_=_C1833( C1832 C1833 ) \nC1832_=_C1834( C1832 C1834 ) C1832_=_C1835( C1832 C1835 ) C1832_=_C1843( C1832 C1843 ) C1832_=_C1859( C1832 C1859 ) C1832_=_C1874( C1832 C1874 ) C1832_=_C1899( C1832 C1899 ) \nC1832_=_C1900( C1832 C1900 ) C1832_=_C1902( C1832 C1902 ) C1832_=_C1903( C1832 C1903 ) C1833_=_C1834( C1833 C1834 ) C1833_=_C1835( C1833 C1835 ) C1833_=_C1844( C1833 C1844 ) \nC1833_=_C1860( C1833 C1860 ) C1833_=_C1875( C1833 C1875 ) C1833_=_C1910( C1833 C1910 ) C1833_=_C1911( C1833 C1911 ) C1833_=_C1913( C1833 C1913 ) C1833_=_C1914( C1833 C1914 ) \nC1834_=_C1835( C1834 C1835 ) C1834_=_C1849( C1834 C1849 ) C1834_=_C1865( C1834 C1865 ) C1834_=_C1880( C1834 C1880 ) C1834_=_C1889( C1834 C1889 ) C1834_=_C1894( C1834 C1894 ) \nC1834_=_C1902( C1834 C1902 ) C1834_=_C1913( C1834 C1913 ) C1834_=_C1920( C1834 C1920 ) C1834_=_C1930( C1834 C1930 ) C1834_=_C1935( C1834 C1935 ) C1835_=_C1850( C1835 C1850 ) \nC1835_=_C1866( C1835 C1866 ) C1835_=_C1881( C1835 C1881 ) C1835_=_C1890( C1835 C1890 ) C1835_=_C1895( C1835 C1895 ) C1835_=_C1903( C1835 C1903 ) C1835_=_C1914( C1835 C1914 ) \nC1835_=_C1921( C1835 C1921 ) C1835_=_C1931( C1835 C1931 ) C1835_=_C1940( C1835 C1940 ) C1841_=_C1842( C1841 C1842 ) C1841_=_C1843( C1841 C1843 ) C1841_=_C1844( C1841 C1844 ) \nC1841_=_C1845( C1841 C1845 ) C1841_=_C1846( C1841 C1846 ) C1841_=_C1847( C1841 C1847 ) C1841_=_C1848( C1841 C1848 ) C1841_=_C1849( C1841 C1849 ) C1841_=_C1850( C1841 C1850 ) \nC1841_=_C1851( C1841 C1851 ) C1841_=_C1857( C1841 C1857 ) C1841_=_C1872( C1841 C1872 ) C1841_=_C1889( C1841 C1889 ) C1841_=_C1890( C1841 C1890 ) C1842_=_C1843( C1842 C1843 ) \nC1842_=_C1844( C1842 C1844 ) C1842_=_C1845( C1842 C1845 ) C1842_=_C1846( C1842 C1846 ) C1842_=_C1847( C1842 C1847 ) C1842_=_C1848( C1842 C1848 ) C1842_=_C1849( C1842 C1849 ) \nC1842_=_C1850( C1842 C1850 ) C1842_=_C1851( C1842 C1851 ) C1842_=_C1858( C1842 C1858 ) C1842_=_C1873( C1842 C1873 ) C1842_=_C1894( C1842 C1894 ) C1842_=_C1895( C1842 C1895 ) \nC1843_=_C1844( C1843 C1844 ) C1843_=_C1845( C1843 C1845 ) C1843_=_C1846( C1843 C1846 ) C1843_=_C1847( C1843 C1847 ) C1843_=_C1848( C1843 C1848 ) C1843_=_C1849( C1843 C1849 ) \nC1843_=_C1850( C1843 C1850 ) C1843_=_C1851( C1843 C1851 ) C1843_=_C1859( C1843 C1859 ) C1843_=_C1874( C1843 C1874 ) C1843_=_C1899( C1843 C1899 ) C1843_=_C1900( C1843 C1900 ) \nC1843_=_C1902( C1843 C1902 ) C1843_=_C1903( C1843 C1903 ) C1844_=_C1845( C1844 C1845 ) C1844_=_C1846( C1844 C1846 ) C1844_=_C1847( C1844 C1847 ) C1844_=_C1848( C1844 C1848 ) \nC1844_=_C1849( C1844 C1849 ) C1844_=_C1850( C1844 C1850 ) C1844_=_C1851( C1844 C1851 ) C1844_=_C1860( C1844 C1860 ) C1844_=_C1875( C1844 C1875 ) C1844_=_C1910( C1844 C1910 ) \nC1844_=_C1911( C1844 C1911 ) C1844_=_C1913( C1844 C1913 ) C1844_=_C1914( C1844 C1914 ) C1845_=_C1846( C1845 C1846 ) C1845_=_C1847( C1845 C1847 ) C1845_=_C1848( C1845 C1848 ) \nC1845_=_C1849( C1845 C1849 ) C1845_=_C1850( C1845 C1850 ) C1845_=_C1851( C1845 C1851 ) C1845_=_C1861( C1845 C1861 ) C1845_=_C1876( C1845 C1876 ) C1845_=_C1920( C1845 C1920 ) \nC1845_=_C1921( C1845 C1921 ) C1846_=_C1847( C1846 C1847 ) C1846_=_C1848( C1846 C1848 ) C1846_=_C1849( C1846 C1849 ) C1846_=_C1850( C1846 C1850 ) C1846_=_C1851( C1846 C1851 ) \nC1846_=_C1862( C1846 C1862 ) C1846_=_C1877( C1846 C1877 ) C1846_=_C1899( C1846 C1899 ) C1846_=_C1910( C1846 C1910 ) C1847_=_C1848( C1847 C1848 ) C1847_=_C1849( C1847 C1849 ) \nC1847_=_C1850( C1847 C1850 ) C1847_=_C1851( C1847 C1851 ) C1847_=_C1863( C1847 C1863 ) C1847_=_C1878( C1847 C1878 ) C1847_=_C1900( C1847 C1900 ) C1847_=_C1911( C1847 C1911 ) \nC1848_=_C1849( C1848 C1849 ) C1848_=_C1850( C1848 C1850 ) C1848_=_C1851( C1848 C1851 ) C1848_=_C1864( C1848 C1864 ) C1848_=_C1879( C1848 C1879 ) C1848_=_C1930( C1848 C1930 ) \nC1848_=_C1931( C1848 C1931 ) C1849_=_C1850( C1849 C1850 ) C1849_=_C1851( C1849 C1851 ) C1849_=_C1865( C1849 C1865 ) C1849_=_C1880(</w:t>
      </w:r>
    </w:p>
    <w:p>
      <w:pPr>
        <w:pStyle w:val="PreformattedText"/>
        <w:bidi w:val="0"/>
        <w:spacing w:before="0" w:after="0"/>
        <w:jc w:val="left"/>
        <w:rPr/>
      </w:pPr>
      <w:r>
        <w:rPr/>
        <w:t xml:space="preserve"> </w:t>
      </w:r>
      <w:r>
        <w:rPr/>
        <w:t>C1849 C1880 ) C1849_=_C1889( C1849 C1889 ) \nC1849_=_C1894( C1849 C1894 ) C1849_=_C1902( C1849 C1902 ) C1849_=_C1913( C1849 C1913 ) C1849_=_C1920( C1849 C1920 ) C1849_=_C1930( C1849 C1930 ) C1849_=_C1935( C1849 C1935 ) \nC1850_=_C1851( C1850 C1851 ) C1850_=_C1866( C1850 C1866 ) C1850_=_C1881( C1850 C1881 ) C1850_=_C1890( C1850 C1890 ) C1850_=_C1895( C1850 C1895 ) C1850_=_C1903( C1850 C1903 ) \nC1850_=_C1914( C1850 C1914 ) C1850_=_C1921( C1850 C1921 ) C1850_=_C1931( C1850 C1931 ) C1850_=_C1940( C1850 C1940 ) C1851_=_C1867( C1851 C1867 ) C1851_=_C1882( C1851 C1882 ) \nC1851_=_C1935( C1851 C1935 ) C1851_=_C1940( C1851 C1940 ) C1857_=_C1858( C1857 C1858 ) C1857_=_C1859( C1857 C1859 ) C1857_=_C1860( C1857 C1860 ) C1857_=_C1861( C1857 C1861 ) \nC1857_=_C1862( C1857 C1862 ) C1857_=_C1863( C1857 C1863 ) C1857_=_C1864( C1857 C1864 ) C1857_=_C1865( C1857 C1865 ) C1857_=_C1866( C1857 C1866 ) C1857_=_C1867( C1857 C1867 ) \nC1857_=_C1872( C1857 C1872 ) C1857_=_C1889( C1857 C1889 ) C1857_=_C1890( C1857 C1890 ) C1858_=_C1859( C1858 C1859 ) C1858_=_C1860( C1858 C1860 ) C1858_=_C1861( C1858 C1861 ) \nC1858_=_C1862( C1858 C1862 ) C1858_=_C1863( C1858 C1863 ) C1858_=_C1864( C1858 C1864 ) C1858_=_C1865( C1858 C1865 ) C1858_=_C1866( C1858 C1866 ) C1858_=_C1867( C1858 C1867 ) \nC1858_=_C1873( C1858 C1873 ) C1858_=_C1894( C1858 C1894 ) C1858_=_C1895( C1858 C1895 ) C1859_=_C1860( C1859 C1860 ) C1859_=_C1861( C1859 C1861 ) C1859_=_C1862( C1859 C1862 ) \nC1859_=_C1863( C1859 C1863 ) C1859_=_C1864( C1859 C1864 ) C1859_=_C1865( C1859 C1865 ) C1859_=_C1866( C1859 C1866 ) C1859_=_C1867( C1859 C1867 ) C1859_=_C1874( C1859 C1874 ) \nC1859_=_C1899( C1859 C1899 ) C1859_=_C1900( C1859 C1900 ) C1859_=_C1902( C1859 C1902 ) C1859_=_C1903( C1859 C1903 ) C1860_=_C1861( C1860 C1861 ) C1860_=_C1862( C1860 C1862 ) \nC1860_=_C1863( C1860 C1863 ) C1860_=_C1864( C1860 C1864 ) C1860_=_C1865( C1860 C1865 ) C1860_=_C1866( C1860 C1866 ) C1860_=_C1867( C1860 C1867 ) C1860_=_C1875( C1860 C1875 ) \nC1860_=_C1910( C1860 C1910 ) C1860_=_C1911( C1860 C1911 ) C1860_=_C1913( C1860 C1913 ) C1860_=_C1914( C1860 C1914 ) C1861_=_C1862( C1861 C1862 ) C1861_=_C1863( C1861 C1863 ) \nC1861_=_C1864( C1861 C1864 ) C1861_=_C1865( C1861 C1865 ) C1861_=_C1866( C1861 C1866 ) C1861_=_C1867( C1861 C1867 ) C1861_=_C1876( C1861 C1876 ) C1861_=_C1920( C1861 C1920 ) \nC1861_=_C1921( C1861 C1921 ) C1862_=_C1863( C1862 C1863 ) C1862_=_C1864( C1862 C1864 ) C1862_=_C1865( C1862 C1865 ) C1862_=_C1866( C1862 C1866 ) C1862_=_C1867( C1862 C1867 ) \nC1862_=_C1877( C1862 C1877 ) C1862_=_C1899( C1862 C1899 ) C1862_=_C1910( C1862 C1910 ) C1863_=_C1864( C1863 C1864 ) C1863_=_C1865( C1863 C1865 ) C1863_=_C1866( C1863 C1866 ) \nC1863_=_C1867( C1863 C1867 ) C1863_=_C1878( C1863 C1878 ) C1863_=_C1900( C1863 C1900 ) C1863_=_C1911( C1863 C1911 ) C1864_=_C1865( C1864 C1865 ) C1864_=_C1866( C1864 C1866 ) \nC1864_=_C1867( C1864 C1867 ) C1864_=_C1879( C1864 C1879 ) C1864_=_C1930( C1864 C1930 ) C1864_=_C1931( C1864 C1931 ) C1865_=_C1866( C1865 C1866 ) C1865_=_C1867( C1865 C1867 ) \nC1865_=_C1880( C1865 C1880 ) C1865_=_C1889( C1865 C1889 ) C1865_=_C1894( C1865 C1894 ) C1865_=_C1902( C1865 C1902 ) C1865_=_C1913( C1865 C1913 ) C1865_=_C1920( C1865 C1920 ) \nC1865_=_C1930( C1865 C1930 ) C1865_=_C1935( C1865 C1935 ) C1866_=_C1867( C1866 C1867 ) C1866_=_C1881( C1866 C1881 ) C1866_=_C1890( C1866 C1890 ) C1866_=_C1895( C1866 C1895 ) \nC1866_=_C1903( C1866 C1903 ) C1866_=_C1914( C1866 C1914 ) C1866_=_C1921( C1866 C1921 ) C1866_=_C1931( C1866 C1931 ) C1866_=_C1940( C1866 C1940 ) C1867_=_C1882( C1867 C1882 ) \nC1867_=_C1935( C1867 C1935 ) C1867_=_C1940( C1867 C1940 ) C1872_=_C1873( C1872 C1873 ) C1872_=_C1874( C1872 C1874 ) C1872_=_C1875( C1872 C1875 ) C1872_=_C1876( C1872 C1876 ) \nC1872_=_C1877( C1872 C1877 ) C1872_=_C1878( C1872 C1878 ) C1872_=_C1879( C1872 C1879 ) C1872_=_C1880( C1872 C1880 ) C1872_=_C1881( C1872 C1881 ) C1872_=_C1882( C1872 C1882 ) \nC1872_=_C1889( C1872 C1889 ) C1872_=_C1890( C1872 C1890 ) C1873_=_C1874( C1873 C1874 ) C1873_=_C1875( C1873 C1875 ) C1873_=_C1876( C1873 C1876 ) C1873_=_C1877( C1873 C1877 ) \nC1873_=_C1878( C1873 C1878 ) C1873_=_C1879( C1873 C1879 ) C1873_=_C1880( C1873 C1880 ) C1873_=_C1881( C1873 C1881 ) C1873_=_C1882( C1873 C1882 ) C1873_=_C1894( C1873 C1894 ) \nC1873_=_C1895( C1873 C1895 ) C1874_=_C1875( C1874 C1875 ) C1874_=_C1876( C1874 C1876 ) C1874_=_C1877( C1874 C1877 ) C1874_=_C1878( C1874 C1878 ) C1874_=_C1879( C1874 C1879 ) \nC1874_=_C1880( C1874 C1880 ) C1874_=_C1881( C1874 C1881 ) C1874_=_C1882( C1874 C1882 ) C1874_=_C1899( C1874 C1899 ) C1874_=_C1900( C1874 C1900 ) C1874_=_C1902( C1874 C1902 ) \nC1874_=_C1903( C1874 C1903 ) C1875_=_C1876( C1875 C1876 ) C1875_=_C1877( C1875 C1877 ) C1875_=_C1878( C1875 C1878 ) C1875_=_C1879( C1875 C1879 ) C1875_=_C1880( C1875 C1880 ) \nC1875_=_C1881( C1875 C1881 ) C1875_=_C1882( C1875 C1882 ) C1875_=_C1910( C1875 C1910 ) C1875_=_C1911( C1875 C1911 ) C1875_=_C1913( C1875 C1913 ) C1875_=_C1914( C1875 C1914 ) \nC1876_=_C1877( C1876 C1877 ) C1876_=_C1878( C1876 C1878 ) C1876_=_C1879( C1876 C1879 ) C1876_=_C1880( C1876 C1880 ) C1876_=_C1881( C1876 C1881 ) C1876_=_C1882( C1876 C1882 ) \nC1876_=_C1920( C1876 C1920 ) C1876_=_C1921( C1876 C1921 ) C1877_=_C1878( C1877 C1878 ) C1877_=_C1879( C1877 C1879 ) C1877_=_C1880( C1877 C1880 ) C1877_=_C1881( C1877 C1881 ) \nC1877_=_C1882( C1877 C1882 ) C1877_=_C1899( C1877 C1899 ) C1877_=_C1910( C1877 C1910 ) C1878_=_C1879( C1878 C1879 ) C1878_=_C1880( C1878 C1880 ) C1878_=_C1881( C1878 C1881 ) \nC1878_=_C1882( C1878 C1882 ) C1878_=_C1900( C1878 C1900 ) C1878_=_C1911( C1878 C1911 ) C1879_=_C1880( C1879 C1880 ) C1879_=_C1881( C1879 C1881 ) C1879_=_C1882( C1879 C1882 ) \nC1879_=_C1930( C1879 C1930 ) C1879_=_C1931( C1879 C1931 ) C1880_=_C1881( C1880 C1881 ) C1880_=_C1882( C1880 C1882 ) C1880_=_C1889( C1880 C1889 ) C1880_=_C1894( C1880 C1894 ) \nC1880_=_C1902( C1880 C1902 ) C1880_=_C1913( C1880 C1913 ) C1880_=_C1920( C1880 C1920 ) C1880_=_C1930( C1880 C1930 ) C1880_=_C1935( C1880 C1935 ) C1881_=_C1882( C1881 C1882 ) \nC1881_=_C1890( C1881 C1890 ) C1881_=_C1895( C1881 C1895 ) C1881_=_C1903( C1881 C1903 ) C1881_=_C1914( C1881 C1914 ) C1881_=_C1921( C1881 C1921 ) C1881_=_C1931( C1881 C1931 ) \nC1881_=_C1940( C1881 C1940 ) C1882_=_C1935( C1882 C1935 ) C1882_=_C1940( C1882 C1940 ) C1889_=_C1890( C1889 C1890 ) C1889_=_C1894( C1889 C1894 ) C1889_=_C1902( C1889 C1902 ) \nC1889_=_C1913( C1889 C1913 ) C1889_=_C1920( C1889 C1920 ) C1889_=_C1930( C1889 C1930 ) C1889_=_C1935( C1889 C1935 ) C1890_=_C1895( C1890 C1895 ) C1890_=_C1903( C1890 C1903 ) \nC1890_=_C1914( C1890 C1914 ) C1890_=_C1921( C1890 C1921 ) C1890_=_C1931( C1890 C1931 ) C1890_=_C1940( C1890 C1940 ) C1894_=_C1895( C1894 C1895 ) C1894_=_C1902( C1894 C1902 ) \nC1894_=_C1913( C1894 C1913 ) C1894_=_C1920( C1894 C1920 ) C1894_=_C1930( C1894 C1930 ) C1894_=_C1935( C1894 C1935 ) C1895_=_C1903( C1895 C1903 ) C1895_=_C1914( C1895 C1914 ) \nC1895_=_C1921( C1895 C1921 ) C1895_=_C1931( C1895 C1931 ) C1895_=_C1940( C1895 C1940 ) C1899_=_C1900( C1899 C1900 ) C1899_=_C1902( C1899 C1902 ) C1899_=_C1903( C1899 C1903 ) \nC1899_=_C1910( C1899 C1910 ) C1900_=_C1902( C1900 C1902 ) C1900_=_C1903( C1900 C1903 ) C1900_=_C1911( C1900 C1911 ) C1902_=_C1903( C1902 C1903 ) C1902_=_C1913( C1902 C1913 ) \nC1902_=_C1920( C1902 C1920 ) C1902_=_C1930( C1902 C1930 ) C1902_=_C1935( C1902 C1935 ) C1903_=_C1914( C1903 C1914 ) C1903_=_C1921( C1903 C1921 ) C1903_=_C1931( C1903 C1931 ) \nC1903_=_C1940( C1903 C1940 ) C1910_=_C1911( C1910 C1911 ) C1910_=_C1913( C1910 C1913 ) C1910_=_C1914( C1910 C1914 ) C1911_=_C1913( C1911 C1913 ) C1911_=_C1914( C1911 C1914 ) \nC1913_=_C1914( C1913 C1914 ) C1913_=_C1920( C1913 C1920 ) C1913_=_C1930( C1913 C1930 ) C1913_=_C1935( C1913 C1935 ) C1914_=_C1921( C1914 C1921 ) C1914_=_C1931( C1914 C1931 ) \nC1914_=_C1940( C1914 C1940 ) C1920_=_C1921( C1920 C1921 ) C1920_=_C1930( C1920 C1930 ) C1920_=_C1935( C1920 C1935 ) C1921_=_C1931( C1921 C1931 ) C1921_=_C1940( C1921 C1940 ) \nC1930_=_C1931( C1930 C1931 ) C1930_=_C1935( C1930 C1935 ) C1931_=_C1940( C1931 C1940 ) C1935_=_C1940( C1935 C1940 ) C1951_=_C1952( C1951 C1952 ) C1951_=_C1953( C1951 C1953 ) \nC1951_=_C1954( C1951 C1954 ) C1951_=_C1962( C1951 C1962 ) C1951_=_C1977( C1951 C1977 ) C1951_=_C1991( C1951 C1991 ) C1951_=_C2015( C1951 C2015 ) C1951_=_C2016( C1951 C2016 ) \nC1951_=_C2018( C1951 C2018 ) C1951_=_C2019( C1951 C2019 ) C1952_=_C1953( C1952 C1953 ) C1952_=_C1954( C1952 C1954 ) C1952_=_C1966( C1952 C1966 ) C1952_=_C1981( C1952 C1981 ) \nC1952_=_C1995( C1952 C1995 ) C1952_=_C2004( C1952 C2004 ) C1952_=_C2009( C1952 C2009 ) C1952_=_C2016( C1952 C2016 ) C1952_=_C2024( C1952 C2024 ) C1952_=_C2029( C1952 C2029 ) \nC1952_=_C2037( C1952 C2037 ) C1952_=_C2040( C1952 C2040 ) C1953_=_C1954( C1953 C1954 ) C1953_=_C1967( C1953 C1967 ) C1953_=_C1982( C1953 C1982 ) C1953_=_C1996( C1953 C1996 ) \nC1953_=_C2034( C1953 C2034 ) C1953_=_C2037( C1953 C2037 ) C1953_=_C2044( C1953 C2044 ) C1953_=_C2045( C1953 C2045 ) C1954_=_C1969( C1954 C1969 ) C1954_=_C1984( C1954 C1984 ) \nC1954_=_C1998( C1954 C1998 ) C1954_=_C2006( C1954 C2006 ) C1954_=_C2011( C1954 C2011 ) C1954_=_C2019( C1954 C2019 ) C1954_=_C2026( C1954 C2026 ) C1954_=_C2031( C1954 C2031 ) \nC1954_=_C2045( C1954 C2045 ) C1954_=_C2052( C1954 C2052 ) C1960_=_C1961( C1960 C1961 ) C1960_=_C1962( C1960 C1962 ) C1960_=_C1963( C1960 C1963 ) C1960_=_C1964( C1960 C1964 ) \nC1960_=_C1965( C1960 C1965 ) C1960_=_C1966( C1960 C1966 ) C1960_=_C1967( C1960 C1967 ) C1960_=_C1968( C1960 C1968 ) C1960_=_C1969( C1960 C1969 ) C1960_=_C1970( C1960 C1970 ) \nC1960_=_C1975( C1960 C1975 ) C1960_=_C1989( C1960 C1989 ) C1960_=_C2004( C1960 C2004 ) C1960_=_C2006( C1960 C2006 ) C1961_=_C1962( C1961 C1962 ) C1961_=_C1963( C1961 C1963 ) \nC1961_=_C1964( C1961 C1964 ) C1961_=_C1965( C1961 C1965 ) C1961_=_C1966( C1961 C1966 ) C1961_=_C1967( C1961 C1967 ) C1961_=_C1968( C1961 C1968 ) C1961_=_C1969( C1961 C1969 ) \nC1961_=_C1970(</w:t>
      </w:r>
    </w:p>
    <w:p>
      <w:pPr>
        <w:pStyle w:val="PreformattedText"/>
        <w:bidi w:val="0"/>
        <w:spacing w:before="0" w:after="0"/>
        <w:jc w:val="left"/>
        <w:rPr/>
      </w:pPr>
      <w:r>
        <w:rPr/>
        <w:t xml:space="preserve"> </w:t>
      </w:r>
      <w:r>
        <w:rPr/>
        <w:t>C1961 C1970 ) C1961_=_C1976( C1961 C1976 ) C1961_=_C1990( C1961 C1990 ) C1961_=_C2009( C1961 C2009 ) C1961_=_C2011( C1961 C2011 ) C1962_=_C1963( C1962 C1963 ) \nC1962_=_C1964( C1962 C1964 ) C1962_=_C1965( C1962 C1965 ) C1962_=_C1966( C1962 C1966 ) C1962_=_C1967( C1962 C1967 ) C1962_=_C1968( C1962 C1968 ) C1962_=_C1969( C1962 C1969 ) \nC1962_=_C1970( C1962 C1970 ) C1962_=_C1977( C1962 C1977 ) C1962_=_C1991( C1962 C1991 ) C1962_=_C2015( C1962 C2015 ) C1962_=_C2016( C1962 C2016 ) C1962_=_C2018( C1962 C2018 ) \nC1962_=_C2019( C1962 C2019 ) C1963_=_C1964( C1963 C1964 ) C1963_=_C1965( C1963 C1965 ) C1963_=_C1966( C1963 C1966 ) C1963_=_C1967( C1963 C1967 ) C1963_=_C1968( C1963 C1968 ) \nC1963_=_C1969( C1963 C1969 ) C1963_=_C1970( C1963 C1970 ) C1963_=_C1978( C1963 C1978 ) C1963_=_C1992( C1963 C1992 ) C1963_=_C2024( C1963 C2024 ) C1963_=_C2026( C1963 C2026 ) \nC1964_=_C1965( C1964 C1965 ) C1964_=_C1966( C1964 C1966 ) C1964_=_C1967( C1964 C1967 ) C1964_=_C1968( C1964 C1968 ) C1964_=_C1969( C1964 C1969 ) C1964_=_C1970( C1964 C1970 ) \nC1964_=_C1979( C1964 C1979 ) C1964_=_C1993( C1964 C1993 ) C1964_=_C2029( C1964 C2029 ) C1964_=_C2031( C1964 C2031 ) C1965_=_C1966( C1965 C1966 ) C1965_=_C1967( C1965 C1967 ) \nC1965_=_C1968( C1965 C1968 ) C1965_=_C1969( C1965 C1969 ) C1965_=_C1970( C1965 C1970 ) C1965_=_C1980( C1965 C1980 ) C1965_=_C1994( C1965 C1994 ) C1965_=_C2015( C1965 C2015 ) \nC1965_=_C2034( C1965 C2034 ) C1966_=_C1967( C1966 C1967 ) C1966_=_C1968( C1966 C1968 ) C1966_=_C1969( C1966 C1969 ) C1966_=_C1970( C1966 C1970 ) C1966_=_C1981( C1966 C1981 ) \nC1966_=_C1995( C1966 C1995 ) C1966_=_C2004( C1966 C2004 ) C1966_=_C2009( C1966 C2009 ) C1966_=_C2016( C1966 C2016 ) C1966_=_C2024( C1966 C2024 ) C1966_=_C2029( C1966 C2029 ) \nC1966_=_C2037( C1966 C2037 ) C1966_=_C2040( C1966 C2040 ) C1967_=_C1968( C1967 C1968 ) C1967_=_C1969( C1967 C1969 ) C1967_=_C1970( C1967 C1970 ) C1967_=_C1982( C1967 C1982 ) \nC1967_=_C1996( C1967 C1996 ) C1967_=_C2034( C1967 C2034 ) C1967_=_C2037( C1967 C2037 ) C1967_=_C2044( C1967 C2044 ) C1967_=_C2045( C1967 C2045 ) C1968_=_C1969( C1968 C1969 ) \nC1968_=_C1970( C1968 C1970 ) C1968_=_C1983( C1968 C1983 ) C1968_=_C1997( C1968 C1997 ) C1968_=_C2018( C1968 C2018 ) C1968_=_C2044( C1968 C2044 ) C1969_=_C1970( C1969 C1970 ) \nC1969_=_C1984( C1969 C1984 ) C1969_=_C1998( C1969 C1998 ) C1969_=_C2006( C1969 C2006 ) C1969_=_C2011( C1969 C2011 ) C1969_=_C2019( C1969 C2019 ) C1969_=_C2026( C1969 C2026 ) \nC1969_=_C2031( C1969 C2031 ) C1969_=_C2045( C1969 C2045 ) C1969_=_C2052( C1969 C2052 ) C1970_=_C1985( C1970 C1985 ) C1970_=_C1999( C1970 C1999 ) C1970_=_C2040( C1970 C2040 ) \nC1970_=_C2052( C1970 C2052 ) C1975_=_C1976( C1975 C1976 ) C1975_=_C1977( C1975 C1977 ) C1975_=_C1978( C1975 C1978 ) C1975_=_C1979( C1975 C1979 ) C1975_=_C1980( C1975 C1980 ) \nC1975_=_C1981( C1975 C1981 ) C1975_=_C1982( C1975 C1982 ) C1975_=_C1983( C1975 C1983 ) C1975_=_C1984( C1975 C1984 ) C1975_=_C1985( C1975 C1985 ) C1975_=_C1989( C1975 C1989 ) \nC1975_=_C2004( C1975 C2004 ) C1975_=_C2006( C1975 C2006 ) C1976_=_C1977( C1976 C1977 ) C1976_=_C1978( C1976 C1978 ) C1976_=_C1979( C1976 C1979 ) C1976_=_C1980( C1976 C1980 ) \nC1976_=_C1981( C1976 C1981 ) C1976_=_C1982( C1976 C1982 ) C1976_=_C1983( C1976 C1983 ) C1976_=_C1984( C1976 C1984 ) C1976_=_C1985( C1976 C1985 ) C1976_=_C1990( C1976 C1990 ) \nC1976_=_C2009( C1976 C2009 ) C1976_=_C2011( C1976 C2011 ) C1977_=_C1978( C1977 C1978 ) C1977_=_C1979( C1977 C1979 ) C1977_=_C1980( C1977 C1980 ) C1977_=_C1981( C1977 C1981 ) \nC1977_=_C1982( C1977 C1982 ) C1977_=_C1983( C1977 C1983 ) C1977_=_C1984( C1977 C1984 ) C1977_=_C1985( C1977 C1985 ) C1977_=_C1991( C1977 C1991 ) C1977_=_C2015( C1977 C2015 ) \nC1977_=_C2016( C1977 C2016 ) C1977_=_C2018( C1977 C2018 ) C1977_=_C2019( C1977 C2019 ) C1978_=_C1979( C1978 C1979 ) C1978_=_C1980( C1978 C1980 ) C1978_=_C1981( C1978 C1981 ) \nC1978_=_C1982( C1978 C1982 ) C1978_=_C1983( C1978 C1983 ) C1978_=_C1984( C1978 C1984 ) C1978_=_C1985( C1978 C1985 ) C1978_=_C1992( C1978 C1992 ) C1978_=_C2024( C1978 C2024 ) \nC1978_=_C2026( C1978 C2026 ) C1979_=_C1980( C1979 C1980 ) C1979_=_C1981( C1979 C1981 ) C1979_=_C1982( C1979 C1982 ) C1979_=_C1983( C1979 C1983 ) C1979_=_C1984( C1979 C1984 ) \nC1979_=_C1985( C1979 C1985 ) C1979_=_C1993( C1979 C1993 ) C1979_=_C2029( C1979 C2029 ) C1979_=_C2031( C1979 C2031 ) C1980_=_C1981( C1980 C1981 ) C1980_=_C1982( C1980 C1982 ) \nC1980_=_C1983( C1980 C1983 ) C1980_=_C1984( C1980 C1984 ) C1980_=_C1985( C1980 C1985 ) C1980_=_C1994( C1980 C1994 ) C1980_=_C2015( C1980 C2015 ) C1980_=_C2034( C1980 C2034 ) \nC1981_=_C1982( C1981 C1982 ) C1981_=_C1983( C1981 C1983 ) C1981_=_C1984( C1981 C1984 ) C1981_=_C1985( C1981 C1985 ) C1981_=_C1995( C1981 C1995 ) C1981_=_C2004( C1981 C2004 ) \nC1981_=_C2009( C1981 C2009 ) C1981_=_C2016( C1981 C2016 ) C1981_=_C2024( C1981 C2024 ) C1981_=_C2029( C1981 C2029 ) C1981_=_C2037( C1981 C2037 ) C1981_=_C2040( C1981 C2040 ) \nC1982_=_C1983( C1982 C1983 ) C1982_=_C1984( C1982 C1984 ) C1982_=_C1985( C1982 C1985 ) C1982_=_C1996( C1982 C1996 ) C1982_=_C2034( C1982 C2034 ) C1982_=_C2037( C1982 C2037 ) \nC1982_=_C2044( C1982 C2044 ) C1982_=_C2045( C1982 C2045 ) C1983_=_C1984( C1983 C1984 ) C1983_=_C1985( C1983 C1985 ) C1983_=_C1997( C1983 C1997 ) C1983_=_C2018( C1983 C2018 ) \nC1983_=_C2044( C1983 C2044 ) C1984_=_C1985( C1984 C1985 ) C1984_=_C1998( C1984 C1998 ) C1984_=_C2006( C1984 C2006 ) C1984_=_C2011( C1984 C2011 ) C1984_=_C2019( C1984 C2019 ) \nC1984_=_C2026( C1984 C2026 ) C1984_=_C2031( C1984 C2031 ) C1984_=_C2045( C1984 C2045 ) C1984_=_C2052( C1984 C2052 ) C1985_=_C1999( C1985 C1999 ) C1985_=_C2040( C1985 C2040 ) \nC1985_=_C2052( C1985 C2052 ) C1989_=_C1990( C1989 C1990 ) C1989_=_C1991( C1989 C1991 ) C1989_=_C1992( C1989 C1992 ) C1989_=_C1993( C1989 C1993 ) C1989_=_C1994( C1989 C1994 ) \nC1989_=_C1995( C1989 C1995 ) C1989_=_C1996( C1989 C1996 ) C1989_=_C1997( C1989 C1997 ) C1989_=_C1998( C1989 C1998 ) C1989_=_C1999( C1989 C1999 ) C1989_=_C2004( C1989 C2004 ) \nC1989_=_C2006( C1989 C2006 ) C1990_=_C1991( C1990 C1991 ) C1990_=_C1992( C1990 C1992 ) C1990_=_C1993( C1990 C1993 ) C1990_=_C1994( C1990 C1994 ) C1990_=_C1995( C1990 C1995 ) \nC1990_=_C1996( C1990 C1996 ) C1990_=_C1997( C1990 C1997 ) C1990_=_C1998( C1990 C1998 ) C1990_=_C1999( C1990 C1999 ) C1990_=_C2009( C1990 C2009 ) C1990_=_C2011( C1990 C2011 ) \nC1991_=_C1992( C1991 C1992 ) C1991_=_C1993( C1991 C1993 ) C1991_=_C1994( C1991 C1994 ) C1991_=_C1995( C1991 C1995 ) C1991_=_C1996( C1991 C1996 ) C1991_=_C1997( C1991 C1997 ) \nC1991_=_C1998( C1991 C1998 ) C1991_=_C1999( C1991 C1999 ) C1991_=_C2015( C1991 C2015 ) C1991_=_C2016( C1991 C2016 ) C1991_=_C2018( C1991 C2018 ) C1991_=_C2019( C1991 C2019 ) \nC1992_=_C1993( C1992 C1993 ) C1992_=_C1994( C1992 C1994 ) C1992_=_C1995( C1992 C1995 ) C1992_=_C1996( C1992 C1996 ) C1992_=_C1997( C1992 C1997 ) C1992_=_C1998( C1992 C1998 ) \nC1992_=_C1999( C1992 C1999 ) C1992_=_C2024( C1992 C2024 ) C1992_=_C2026( C1992 C2026 ) C1993_=_C1994( C1993 C1994 ) C1993_=_C1995( C1993 C1995 ) C1993_=_C1996( C1993 C1996 ) \nC1993_=_C1997( C1993 C1997 ) C1993_=_C1998( C1993 C1998 ) C1993_=_C1999( C1993 C1999 ) C1993_=_C2029( C1993 C2029 ) C1993_=_C2031( C1993 C2031 ) C1994_=_C1995( C1994 C1995 ) \nC1994_=_C1996( C1994 C1996 ) C1994_=_C1997( C1994 C1997 ) C1994_=_C1998( C1994 C1998 ) C1994_=_C1999( C1994 C1999 ) C1994_=_C2015( C1994 C2015 ) C1994_=_C2034( C1994 C2034 ) \nC1995_=_C1996( C1995 C1996 ) C1995_=_C1997( C1995 C1997 ) C1995_=_C1998( C1995 C1998 ) C1995_=_C1999( C1995 C1999 ) C1995_=_C2004( C1995 C2004 ) C1995_=_C2009( C1995 C2009 ) \nC1995_=_C2016( C1995 C2016 ) C1995_=_C2024( C1995 C2024 ) C1995_=_C2029( C1995 C2029 ) C1995_=_C2037( C1995 C2037 ) C1995_=_C2040( C1995 C2040 ) C1996_=_C1997( C1996 C1997 ) \nC1996_=_C1998( C1996 C1998 ) C1996_=_C1999( C1996 C1999 ) C1996_=_C2034( C1996 C2034 ) C1996_=_C2037( C1996 C2037 ) C1996_=_C2044( C1996 C2044 ) C1996_=_C2045( C1996 C2045 ) \nC1997_=_C1998( C1997 C1998 ) C1997_=_C1999( C1997 C1999 ) C1997_=_C2018( C1997 C2018 ) C1997_=_C2044( C1997 C2044 ) C1998_=_C1999( C1998 C1999 ) C1998_=_C2006( C1998 C2006 ) \nC1998_=_C2011( C1998 C2011 ) C1998_=_C2019( C1998 C2019 ) C1998_=_C2026( C1998 C2026 ) C1998_=_C2031( C1998 C2031 ) C1998_=_C2045( C1998 C2045 ) C1998_=_C2052( C1998 C2052 ) \nC1999_=_C2040( C1999 C2040 ) C1999_=_C2052( C1999 C2052 ) C2004_=_C2006( C2004 C2006 ) C2004_=_C2009( C2004 C2009 ) C2004_=_C2016( C2004 C2016 ) C2004_=_C2024( C2004 C2024 ) \nC2004_=_C2029( C2004 C2029 ) C2004_=_C2037( C2004 C2037 ) C2004_=_C2040( C2004 C2040 ) C2006_=_C2011( C2006 C2011 ) C2006_=_C2019( C2006 C2019 ) C2006_=_C2026( C2006 C2026 ) \nC2006_=_C2031( C2006 C2031 ) C2006_=_C2045( C2006 C2045 ) C2006_=_C2052( C2006 C2052 ) C2009_=_C2011( C2009 C2011 ) C2009_=_C2016( C2009 C2016 ) C2009_=_C2024( C2009 C2024 ) \nC2009_=_C2029( C2009 C2029 ) C2009_=_C2037( C2009 C2037 ) C2009_=_C2040( C2009 C2040 ) C2011_=_C2019( C2011 C2019 ) C2011_=_C2026( C2011 C2026 ) C2011_=_C2031( C2011 C2031 ) \nC2011_=_C2045( C2011 C2045 ) C2011_=_C2052( C2011 C2052 ) C2015_=_C2016( C2015 C2016 ) C2015_=_C2018( C2015 C2018 ) C2015_=_C2019( C2015 C2019 ) C2015_=_C2034( C2015 C2034 ) \nC2016_=_C2018( C2016 C2018 ) C2016_=_C2019( C2016 C2019 ) C2016_=_C2024( C2016 C2024 ) C2016_=_C2029( C2016 C2029 ) C2016_=_C2037( C2016 C2037 ) C2016_=_C2040( C2016 C2040 ) \nC2018_=_C2019( C2018 C2019 ) C2018_=_C2044( C2018 C2044 ) C2019_=_C2026( C2019 C2026 ) C2019_=_C2031( C2019 C2031 ) C2019_=_C2045( C2019 C2045 ) C2019_=_C2052( C2019 C2052 ) \nC2024_=_C2026( C2024 C2026 ) C2024_=_C2029( C2024 C2029 ) C2024_=_C2037( C2024 C2037 ) C2024_=_C2040( C2024 C2040 ) C2026_=_C2031( C2026 C2031 ) C2026_=_C2045( C2026 C2045 ) \nC2026_=_C2052( C2026 C2052 ) C2029_=_C2031( C2029 C2031 ) C2029_=_C2037( C2029 C2037 ) C2029_=_C2040( C2029 C2040 ) C2031_=_C2045( C2031 C2045 ) C2031_=_C2052( C2031 C2052 ) \nC2034_=_C2037( C2034 C2037 ) C2034_=_C2044( C2034 C2044 ) C2034_=_C2045(</w:t>
      </w:r>
    </w:p>
    <w:p>
      <w:pPr>
        <w:pStyle w:val="PreformattedText"/>
        <w:bidi w:val="0"/>
        <w:spacing w:before="0" w:after="0"/>
        <w:jc w:val="left"/>
        <w:rPr/>
      </w:pPr>
      <w:r>
        <w:rPr/>
        <w:t xml:space="preserve"> </w:t>
      </w:r>
      <w:r>
        <w:rPr/>
        <w:t>C2034 C2045 ) C2037_=_C2040( C2037 C2040 ) C2037_=_C2044( C2037 C2044 ) C2037_=_C2045( C2037 C2045 ) \nC2040_=_C2052( C2040 C2052 ) C2044_=_C2045( C2044 C2045 ) C2045_=_C2052( C2045 C2052 ) C2062_=_C2063( C2062 C2063 ) C2062_=_C2064( C2062 C2064 ) C2062_=_C2065( C2062 C2065 ) \nC2062_=_C2066( C2062 C2066 ) C2062_=_C2067( C2062 C2067 ) C2062_=_C2068( C2062 C2068 ) C2062_=_C2069( C2062 C2069 ) C2062_=_C2070( C2062 C2070 ) C2062_=_C2071( C2062 C2071 ) \nC2062_=_C2072( C2062 C2072 ) C2062_=_C2077( C2062 C2077 ) C2062_=_C2091( C2062 C2091 ) C2062_=_C2111( C2062 C2111 ) C2063_=_C2064( C2063 C2064 ) C2063_=_C2065( C2063 C2065 ) \nC2063_=_C2066( C2063 C2066 ) C2063_=_C2067( C2063 C2067 ) C2063_=_C2068( C2063 C2068 ) C2063_=_C2069( C2063 C2069 ) C2063_=_C2070( C2063 C2070 ) C2063_=_C2071( C2063 C2071 ) \nC2063_=_C2072( C2063 C2072 ) C2063_=_C2078( C2063 C2078 ) C2063_=_C2092( C2063 C2092 ) C2063_=_C2104( C2063 C2104 ) C2063_=_C2117( C2063 C2117 ) C2063_=_C2118( C2063 C2118 ) \nC2063_=_C2120( C2063 C2120 ) C2063_=_C2121( C2063 C2121 ) C2064_=_C2065( C2064 C2065 ) C2064_=_C2066( C2064 C2066 ) C2064_=_C2067( C2064 C2067 ) C2064_=_C2068( C2064 C2068 ) \nC2064_=_C2069( C2064 C2069 ) C2064_=_C2070( C2064 C2070 ) C2064_=_C2071( C2064 C2071 ) C2064_=_C2072( C2064 C2072 ) C2064_=_C2079( C2064 C2079 ) C2064_=_C2093( C2064 C2093 ) \nC2064_=_C2126( C2064 C2126 ) C2065_=_C2066( C2065 C2066 ) C2065_=_C2067( C2065 C2067 ) C2065_=_C2068( C2065 C2068 ) C2065_=_C2069( C2065 C2069 ) C2065_=_C2070( C2065 C2070 ) \nC2065_=_C2071( C2065 C2071 ) C2065_=_C2072( C2065 C2072 ) C2065_=_C2080( C2065 C2080 ) C2065_=_C2094( C2065 C2094 ) C2065_=_C2105( C2065 C2105 ) C2065_=_C2130( C2065 C2130 ) \nC2065_=_C2131( C2065 C2131 ) C2065_=_C2133( C2065 C2133 ) C2065_=_C2134( C2065 C2134 ) C2066_=_C2067( C2066 C2067 ) C2066_=_C2068( C2066 C2068 ) C2066_=_C2069( C2066 C2069 ) \nC2066_=_C2070( C2066 C2070 ) C2066_=_C2071( C2066 C2071 ) C2066_=_C2072( C2066 C2072 ) C2066_=_C2081( C2066 C2081 ) C2066_=_C2095( C2066 C2095 ) C2066_=_C2138( C2066 C2138 ) \nC2067_=_C2068( C2067 C2068 ) C2067_=_C2069( C2067 C2069 ) C2067_=_C2070( C2067 C2070 ) C2067_=_C2071( C2067 C2071 ) C2067_=_C2072( C2067 C2072 ) C2067_=_C2082( C2067 C2082 ) \nC2067_=_C2096( C2067 C2096 ) C2067_=_C2117( C2067 C2117 ) C2067_=_C2130( C2067 C2130 ) C2067_=_C2142( C2067 C2142 ) C2068_=_C2069( C2068 C2069 ) C2068_=_C2070( C2068 C2070 ) \nC2068_=_C2071( C2068 C2071 ) C2068_=_C2072( C2068 C2072 ) C2068_=_C2083( C2068 C2083 ) C2068_=_C2097( C2068 C2097 ) C2068_=_C2118( C2068 C2118 ) C2068_=_C2131( C2068 C2131 ) \nC2068_=_C2145( C2068 C2145 ) C2069_=_C2070( C2069 C2070 ) C2069_=_C2071( C2069 C2071 ) C2069_=_C2072( C2069 C2072 ) C2069_=_C2084( C2069 C2084 ) C2069_=_C2098( C2069 C2098 ) \nC2069_=_C2147( C2069 C2147 ) C2070_=_C2071( C2070 C2071 ) C2070_=_C2072( C2070 C2072 ) C2070_=_C2085( C2070 C2085 ) C2070_=_C2099( C2070 C2099 ) C2070_=_C2120( C2070 C2120 ) \nC2070_=_C2133( C2070 C2133 ) C2070_=_C2151( C2070 C2151 ) C2071_=_C2072( C2071 C2072 ) C2071_=_C2086( C2071 C2086 ) C2071_=_C2100( C2071 C2100 ) C2071_=_C2106( C2071 C2106 ) \nC2071_=_C2111( C2071 C2111 ) C2071_=_C2121( C2071 C2121 ) C2071_=_C2126( C2071 C2126 ) C2071_=_C2134( C2071 C2134 ) C2071_=_C2138( C2071 C2138 ) C2071_=_C2147( C2071 C2147 ) \nC2071_=_C2153( C2071 C2153 ) C2072_=_C2087( C2072 C2087 ) C2072_=_C2101( C2072 C2101 ) C2072_=_C2107( C2072 C2107 ) C2072_=_C2142( C2072 C2142 ) C2072_=_C2145( C2072 C2145 ) \nC2072_=_C2151( C2072 C2151 ) C2072_=_C2153( C2072 C2153 ) C2077_=_C2078( C2077 C2078 ) C2077_=_C2079( C2077 C2079 ) C2077_=_C2080( C2077 C2080 ) C2077_=_C2081( C2077 C2081 ) \nC2077_=_C2082( C2077 C2082 ) C2077_=_C2083( C2077 C2083 ) C2077_=_C2084( C2077 C2084 ) C2077_=_C2085( C2077 C2085 ) C2077_=_C2086( C2077 C2086 ) C2077_=_C2087( C2077 C2087 ) \nC2077_=_C2091( C2077 C2091 ) C2077_=_C2111( C2077 C2111 ) C2078_=_C2079( C2078 C2079 ) C2078_=_C2080( C2078 C2080 ) C2078_=_C2081( C2078 C2081 ) C2078_=_C2082( C2078 C2082 ) \nC2078_=_C2083( C2078 C2083 ) C2078_=_C2084( C2078 C2084 ) C2078_=_C2085( C2078 C2085 ) C2078_=_C2086( C2078 C2086 ) C2078_=_C2087( C2078 C2087 ) C2078_=_C2092( C2078 C2092 ) \nC2078_=_C2104( C2078 C2104 ) C2078_=_C2117( C2078 C2117 ) C2078_=_C2118( C2078 C2118 ) C2078_=_C2120( C2078 C2120 ) C2078_=_C2121( C2078 C2121 ) C2079_=_C2080( C2079 C2080 ) \nC2079_=_C2081( C2079 C2081 ) C2079_=_C2082( C2079 C2082 ) C2079_=_C2083( C2079 C2083 ) C2079_=_C2084( C2079 C2084 ) C2079_=_C2085( C2079 C2085 ) C2079_=_C2086( C2079 C2086 ) \nC2079_=_C2087( C2079 C2087 ) C2079_=_C2093( C2079 C2093 ) C2079_=_C2126( C2079 C2126 ) C2080_=_C2081( C2080 C2081 ) C2080_=_C2082( C2080 C2082 ) C2080_=_C2083( C2080 C2083 ) \nC2080_=_C2084( C2080 C2084 ) C2080_=_C2085( C2080 C2085 ) C2080_=_C2086( C2080 C2086 ) C2080_=_C2087( C2080 C2087 ) C2080_=_C2094( C2080 C2094 ) C2080_=_C2105( C2080 C2105 ) \nC2080_=_C2130( C2080 C2130 ) C2080_=_C2131( C2080 C2131 ) C2080_=_C2133( C2080 C2133 ) C2080_=_C2134( C2080 C2134 ) C2081_=_C2082( C2081 C2082 ) C2081_=_C2083( C2081 C2083 ) \nC2081_=_C2084( C2081 C2084 ) C2081_=_C2085( C2081 C2085 ) C2081_=_C2086( C2081 C2086 ) C2081_=_C2087( C2081 C2087 ) C2081_=_C2095( C2081 C2095 ) C2081_=_C2138( C2081 C2138 ) \nC2082_=_C2083( C2082 C2083 ) C2082_=_C2084( C2082 C2084 ) C2082_=_C2085( C2082 C2085 ) C2082_=_C2086( C2082 C2086 ) C2082_=_C2087( C2082 C2087 ) C2082_=_C2096( C2082 C2096 ) \nC2082_=_C2117( C2082 C2117 ) C2082_=_C2130( C2082 C2130 ) C2082_=_C2142( C2082 C2142 ) C2083_=_C2084( C2083 C2084 ) C2083_=_C2085( C2083 C2085 ) C2083_=_C2086( C2083 C2086 ) \nC2083_=_C2087( C2083 C2087 ) C2083_=_C2097( C2083 C2097 ) C2083_=_C2118( C2083 C2118 ) C2083_=_C2131( C2083 C2131 ) C2083_=_C2145( C2083 C2145 ) C2084_=_C2085( C2084 C2085 ) \nC2084_=_C2086( C2084 C2086 ) C2084_=_C2087( C2084 C2087 ) C2084_=_C2098( C2084 C2098 ) C2084_=_C2147( C2084 C2147 ) C2085_=_C2086( C2085 C2086 ) C2085_=_C2087( C2085 C2087 ) \nC2085_=_C2099( C2085 C2099 ) C2085_=_C2120( C2085 C2120 ) C2085_=_C2133( C2085 C2133 ) C2085_=_C2151( C2085 C2151 ) C2086_=_C2087( C2086 C2087 ) C2086_=_C2100( C2086 C2100 ) \nC2086_=_C2106( C2086 C2106 ) C2086_=_C2111( C2086 C2111 ) C2086_=_C2121( C2086 C2121 ) C2086_=_C2126( C2086 C2126 ) C2086_=_C2134( C2086 C2134 ) C2086_=_C2138( C2086 C2138 ) \nC2086_=_C2147( C2086 C2147 ) C2086_=_C2153( C2086 C2153 ) C2087_=_C2101( C2087 C2101 ) C2087_=_C2107( C2087 C2107 ) C2087_=_C2142( C2087 C2142 ) C2087_=_C2145( C2087 C2145 ) \nC2087_=_C2151( C2087 C2151 ) C2087_=_C2153( C2087 C2153 ) C2091_=_C2092( C2091 C2092 ) C2091_=_C2093( C2091 C2093 ) C2091_=_C2094( C2091 C2094 ) C2091_=_C2095( C2091 C2095 ) \nC2091_=_C2096( C2091 C2096 ) C2091_=_C2097( C2091 C2097 ) C2091_=_C2098( C2091 C2098 ) C2091_=_C2099( C2091 C2099 ) C2091_=_C2100( C2091 C2100 ) C2091_=_C2101( C2091 C2101 ) \nC2091_=_C2111( C2091 C2111 ) C2092_=_C2093( C2092 C2093 ) C2092_=_C2094( C2092 C2094 ) C2092_=_C2095( C2092 C2095 ) C2092_=_C2096( C2092 C2096 ) C2092_=_C2097( C2092 C2097 ) \nC2092_=_C2098( C2092 C2098 ) C2092_=_C2099( C2092 C2099 ) C2092_=_C2100( C2092 C2100 ) C2092_=_C2101( C2092 C2101 ) C2092_=_C2104( C2092 C2104 ) C2092_=_C2117( C2092 C2117 ) \nC2092_=_C2118( C2092 C2118 ) C2092_=_C2120( C2092 C2120 ) C2092_=_C2121( C2092 C2121 ) C2093_=_C2094( C2093 C2094 ) C2093_=_C2095( C2093 C2095 ) C2093_=_C2096( C2093 C2096 ) \nC2093_=_C2097( C2093 C2097 ) C2093_=_C2098( C2093 C2098 ) C2093_=_C2099( C2093 C2099 ) C2093_=_C2100( C2093 C2100 ) C2093_=_C2101( C2093 C2101 ) C2093_=_C2126( C2093 C2126 ) \nC2094_=_C2095( C2094 C2095 ) C2094_=_C2096( C2094 C2096 ) C2094_=_C2097( C2094 C2097 ) C2094_=_C2098( C2094 C2098 ) C2094_=_C2099( C2094 C2099 ) C2094_=_C2100( C2094 C2100 ) \nC2094_=_C2101( C2094 C2101 ) C2094_=_C2105( C2094 C2105 ) C2094_=_C2130( C2094 C2130 ) C2094_=_C2131( C2094 C2131 ) C2094_=_C2133( C2094 C2133 ) C2094_=_C2134( C2094 C2134 ) \nC2095_=_C2096( C2095 C2096 ) C2095_=_C2097( C2095 C2097 ) C2095_=_C2098( C2095 C2098 ) C2095_=_C2099( C2095 C2099 ) C2095_=_C2100( C2095 C2100 ) C2095_=_C2101( C2095 C2101 ) \nC2095_=_C2138( C2095 C2138 ) C2096_=_C2097( C2096 C2097 ) C2096_=_C2098( C2096 C2098 ) C2096_=_C2099( C2096 C2099 ) C2096_=_C2100( C2096 C2100 ) C2096_=_C2101( C2096 C2101 ) \nC2096_=_C2117( C2096 C2117 ) C2096_=_C2130( C2096 C2130 ) C2096_=_C2142( C2096 C2142 ) C2097_=_C2098( C2097 C2098 ) C2097_=_C2099( C2097 C2099 ) C2097_=_C2100( C2097 C2100 ) \nC2097_=_C2101( C2097 C2101 ) C2097_=_C2118( C2097 C2118 ) C2097_=_C2131( C2097 C2131 ) C2097_=_C2145( C2097 C2145 ) C2098_=_C2099( C2098 C2099 ) C2098_=_C2100( C2098 C2100 ) \nC2098_=_C2101( C2098 C2101 ) C2098_=_C2147( C2098 C2147 ) C2099_=_C2100( C2099 C2100 ) C2099_=_C2101( C2099 C2101 ) C2099_=_C2120( C2099 C2120 ) C2099_=_C2133( C2099 C2133 ) \nC2099_=_C2151( C2099 C2151 ) C2100_=_C2101( C2100 C2101 ) C2100_=_C2106( C2100 C2106 ) C2100_=_C2111( C2100 C2111 ) C2100_=_C2121( C2100 C2121 ) C2100_=_C2126( C2100 C2126 ) \nC2100_=_C2134( C2100 C2134 ) C2100_=_C2138( C2100 C2138 ) C2100_=_C2147( C2100 C2147 ) C2100_=_C2153( C2100 C2153 ) C2101_=_C2107( C2101 C2107 ) C2101_=_C2142( C2101 C2142 ) \nC2101_=_C2145( C2101 C2145 ) C2101_=_C2151( C2101 C2151 ) C2101_=_C2153( C2101 C2153 ) C2104_=_C2105( C2104 C2105 ) C2104_=_C2106( C2104 C2106 ) C2104_=_C2107( C2104 C2107 ) \nC2104_=_C2117( C2104 C2117 ) C2104_=_C2118( C2104 C2118 ) C2104_=_C2120( C2104 C2120 ) C2104_=_C2121( C2104 C2121 ) C2105_=_C2106( C2105 C2106 ) C2105_=_C2107( C2105 C2107 ) \nC2105_=_C2130( C2105 C2130 ) C2105_=_C2131( C2105 C2131 ) C2105_=_C2133( C2105 C2133 ) C2105_=_C2134( C2105 C2134 ) C2106_=_C2107( C2106 C2107 ) C2106_=_C2111( C2106 C2111 ) \nC2106_=_C2121( C2106 C2121 ) C2106_=_C2126( C2106 C2126 ) C2106_=_C2134( C2106 C2134 ) C2106_=_C2138( C2106 C2138 ) C2106_=_C2147( C2106 C2147 ) C2106_=_C2153( C2106 C2153 ) \nC2107_=_C2142( C2107 C2142 ) C2107_=_C2145( C2107 C2145 ) C2107_=_C2151( C2107 C2151 ) C2107_=_C2153( C2107 C2153 ) C2111_=_C2121(</w:t>
      </w:r>
    </w:p>
    <w:p>
      <w:pPr>
        <w:pStyle w:val="PreformattedText"/>
        <w:bidi w:val="0"/>
        <w:spacing w:before="0" w:after="0"/>
        <w:jc w:val="left"/>
        <w:rPr/>
      </w:pPr>
      <w:r>
        <w:rPr/>
        <w:t xml:space="preserve"> </w:t>
      </w:r>
      <w:r>
        <w:rPr/>
        <w:t>C2111 C2121 ) C2111_=_C2126( C2111 C2126 ) \nC2111_=_C2134( C2111 C2134 ) C2111_=_C2138( C2111 C2138 ) C2111_=_C2147( C2111 C2147 ) C2111_=_C2153( C2111 C2153 ) C2117_=_C2118( C2117 C2118 ) C2117_=_C2120( C2117 C2120 ) \nC2117_=_C2121( C2117 C2121 ) C2117_=_C2130( C2117 C2130 ) C2117_=_C2142( C2117 C2142 ) C2118_=_C2120( C2118 C2120 ) C2118_=_C2121( C2118 C2121 ) C2118_=_C2131( C2118 C2131 ) \nC2118_=_C2145( C2118 C2145 ) C2120_=_C2121( C2120 C2121 ) C2120_=_C2133( C2120 C2133 ) C2120_=_C2151( C2120 C2151 ) C2121_=_C2126( C2121 C2126 ) C2121_=_C2134( C2121 C2134 ) \nC2121_=_C2138( C2121 C2138 ) C2121_=_C2147( C2121 C2147 ) C2121_=_C2153( C2121 C2153 ) C2126_=_C2134( C2126 C2134 ) C2126_=_C2138( C2126 C2138 ) C2126_=_C2147( C2126 C2147 ) \nC2126_=_C2153( C2126 C2153 ) C2130_=_C2131( C2130 C2131 ) C2130_=_C2133( C2130 C2133 ) C2130_=_C2134( C2130 C2134 ) C2130_=_C2142( C2130 C2142 ) C2131_=_C2133( C2131 C2133 ) \nC2131_=_C2134( C2131 C2134 ) C2131_=_C2145( C2131 C2145 ) C2133_=_C2134( C2133 C2134 ) C2133_=_C2151( C2133 C2151 ) C2134_=_C2138( C2134 C2138 ) C2134_=_C2147( C2134 C2147 ) \nC2134_=_C2153( C2134 C2153 ) C2138_=_C2147( C2138 C2147 ) C2138_=_C2153( C2138 C2153 ) C2142_=_C2145( C2142 C2145 ) C2142_=_C2151( C2142 C2151 ) C2142_=_C2153( C2142 C2153 ) \nC2145_=_C2151( C2145 C2151 ) C2145_=_C2153( C2145 C2153 ) C2147_=_C2153( C2147 C2153 ) C2151_=_C2153( C2151 C2153 ) C2161_=_C2162( C2161 C2162 ) C2161_=_C2163( C2161 C2163 ) \nC2161_=_C2164( C2161 C2164 ) C2161_=_C2165( C2161 C2165 ) C2161_=_C2166( C2161 C2166 ) C2161_=_C2167( C2161 C2167 ) C2161_=_C2168( C2161 C2168 ) C2161_=_C2169( C2161 C2169 ) \nC2161_=_C2170( C2161 C2170 ) C2161_=_C2171( C2161 C2171 ) C2161_=_C2175( C2161 C2175 ) C2161_=_C2200( C2161 C2200 ) C2161_=_C2201( C2161 C2201 ) C2162_=_C2163( C2162 C2163 ) \nC2162_=_C2164( C2162 C2164 ) C2162_=_C2165( C2162 C2165 ) C2162_=_C2166( C2162 C2166 ) C2162_=_C2167( C2162 C2167 ) C2162_=_C2168( C2162 C2168 ) C2162_=_C2169( C2162 C2169 ) \nC2162_=_C2170( C2162 C2170 ) C2162_=_C2171( C2162 C2171 ) C2162_=_C2176( C2162 C2176 ) C2162_=_C2206( C2162 C2206 ) C2162_=_C2207( C2162 C2207 ) C2163_=_C2164( C2163 C2164 ) \nC2163_=_C2165( C2163 C2165 ) C2163_=_C2166( C2163 C2166 ) C2163_=_C2167( C2163 C2167 ) C2163_=_C2168( C2163 C2168 ) C2163_=_C2169( C2163 C2169 ) C2163_=_C2170( C2163 C2170 ) \nC2163_=_C2171( C2163 C2171 ) C2163_=_C2177( C2163 C2177 ) C2163_=_C2187( C2163 C2187 ) C2163_=_C2192( C2163 C2192 ) C2163_=_C2211( C2163 C2211 ) C2163_=_C2212( C2163 C2212 ) \nC2163_=_C2214( C2163 C2214 ) C2163_=_C2215( C2163 C2215 ) C2164_=_C2165( C2164 C2165 ) C2164_=_C2166( C2164 C2166 ) C2164_=_C2167( C2164 C2167 ) C2164_=_C2168( C2164 C2168 ) \nC2164_=_C2169( C2164 C2169 ) C2164_=_C2170( C2164 C2170 ) C2164_=_C2171( C2164 C2171 ) C2164_=_C2178( C2164 C2178 ) C2164_=_C2219( C2164 C2219 ) C2164_=_C2220( C2164 C2220 ) \nC2165_=_C2166( C2165 C2166 ) C2165_=_C2167( C2165 C2167 ) C2165_=_C2168( C2165 C2168 ) C2165_=_C2169( C2165 C2169 ) C2165_=_C2170( C2165 C2170 ) C2165_=_C2171( C2165 C2171 ) \nC2165_=_C2179( C2165 C2179 ) C2165_=_C2188( C2165 C2188 ) C2165_=_C2193( C2165 C2193 ) C2165_=_C2223( C2165 C2223 ) C2165_=_C2224( C2165 C2224 ) C2165_=_C2226( C2165 C2226 ) \nC2165_=_C2227( C2165 C2227 ) C2166_=_C2167( C2166 C2167 ) C2166_=_C2168( C2166 C2168 ) C2166_=_C2169( C2166 C2169 ) C2166_=_C2170( C2166 C2170 ) C2166_=_C2171( C2166 C2171 ) \nC2166_=_C2180( C2166 C2180 ) C2166_=_C2189( C2166 C2189 ) C2166_=_C2194( C2166 C2194 ) C2166_=_C2200( C2166 C2200 ) C2166_=_C2206( C2166 C2206 ) C2166_=_C2211( C2166 C2211 ) \nC2166_=_C2219( C2166 C2219 ) C2166_=_C2223( C2166 C2223 ) C2166_=_C2231( C2166 C2231 ) C2166_=_C2234( C2166 C2234 ) C2167_=_C2168( C2167 C2168 ) C2167_=_C2169( C2167 C2169 ) \nC2167_=_C2170( C2167 C2170 ) C2167_=_C2171( C2167 C2171 ) C2167_=_C2181( C2167 C2181 ) C2167_=_C2190( C2167 C2190 ) C2167_=_C2195( C2167 C2195 ) C2167_=_C2201( C2167 C2201 ) \nC2167_=_C2207( C2167 C2207 ) C2167_=_C2212( C2167 C2212 ) C2167_=_C2220( C2167 C2220 ) C2167_=_C2224( C2167 C2224 ) C2167_=_C2236( C2167 C2236 ) C2167_=_C2239( C2167 C2239 ) \nC2168_=_C2169( C2168 C2169 ) C2168_=_C2170( C2168 C2170 ) C2168_=_C2171( C2168 C2171 ) C2168_=_C2182( C2168 C2182 ) C2168_=_C2231( C2168 C2231 ) C2168_=_C2236( C2168 C2236 ) \nC2169_=_C2170( C2169 C2170 ) C2169_=_C2171( C2169 C2171 ) C2169_=_C2183( C2169 C2183 ) C2169_=_C2214( C2169 C2214 ) C2169_=_C2226( C2169 C2226 ) C2169_=_C2243( C2169 C2243 ) \nC2170_=_C2171( C2170 C2171 ) C2170_=_C2184( C2170 C2184 ) C2170_=_C2215( C2170 C2215 ) C2170_=_C2227( C2170 C2227 ) C2170_=_C2245( C2170 C2245 ) C2171_=_C2185( C2171 C2185 ) \nC2171_=_C2191( C2171 C2191 ) C2171_=_C2196( C2171 C2196 ) C2171_=_C2234( C2171 C2234 ) C2171_=_C2239( C2171 C2239 ) C2171_=_C2243( C2171 C2243 ) C2171_=_C2245( C2171 C2245 ) \nC2175_=_C2176( C2175 C2176 ) C2175_=_C2177( C2175 C2177 ) C2175_=_C2178( C2175 C2178 ) C2175_=_C2179( C2175 C2179 ) C2175_=_C2180( C2175 C2180 ) C2175_=_C2181( C2175 C2181 ) \nC2175_=_C2182( C2175 C2182 ) C2175_=_C2183( C2175 C2183 ) C2175_=_C2184( C2175 C2184 ) C2175_=_C2185( C2175 C2185 ) C2175_=_C2200( C2175 C2200 ) C2175_=_C2201( C2175 C2201 ) \nC2176_=_C2177( C2176 C2177 ) C2176_=_C2178( C2176 C2178 ) C2176_=_C2179( C2176 C2179 ) C2176_=_C2180( C2176 C2180 ) C2176_=_C2181( C2176 C2181 ) C2176_=_C2182( C2176 C2182 ) \nC2176_=_C2183( C2176 C2183 ) C2176_=_C2184( C2176 C2184 ) C2176_=_C2185( C2176 C2185 ) C2176_=_C2206( C2176 C2206 ) C2176_=_C2207( C2176 C2207 ) C2177_=_C2178( C2177 C2178 ) \nC2177_=_C2179( C2177 C2179 ) C2177_=_C2180( C2177 C2180 ) C2177_=_C2181( C2177 C2181 ) C2177_=_C2182( C2177 C2182 ) C2177_=_C2183( C2177 C2183 ) C2177_=_C2184( C2177 C2184 ) \nC2177_=_C2185( C2177 C2185 ) C2177_=_C2187( C2177 C2187 ) C2177_=_C2192( C2177 C2192 ) C2177_=_C2211( C2177 C2211 ) C2177_=_C2212( C2177 C2212 ) C2177_=_C2214( C2177 C2214 ) \nC2177_=_C2215( C2177 C2215 ) C2178_=_C2179( C2178 C2179 ) C2178_=_C2180( C2178 C2180 ) C2178_=_C2181( C2178 C2181 ) C2178_=_C2182( C2178 C2182 ) C2178_=_C2183( C2178 C2183 ) \nC2178_=_C2184( C2178 C2184 ) C2178_=_C2185( C2178 C2185 ) C2178_=_C2219( C2178 C2219 ) C2178_=_C2220( C2178 C2220 ) C2179_=_C2180( C2179 C2180 ) C2179_=_C2181( C2179 C2181 ) \nC2179_=_C2182( C2179 C2182 ) C2179_=_C2183( C2179 C2183 ) C2179_=_C2184( C2179 C2184 ) C2179_=_C2185( C2179 C2185 ) C2179_=_C2188( C2179 C2188 ) C2179_=_C2193( C2179 C2193 ) \nC2179_=_C2223( C2179 C2223 ) C2179_=_C2224( C2179 C2224 ) C2179_=_C2226( C2179 C2226 ) C2179_=_C2227( C2179 C2227 ) C2180_=_C2181( C2180 C2181 ) C2180_=_C2182( C2180 C2182 ) \nC2180_=_C2183( C2180 C2183 ) C2180_=_C2184( C2180 C2184 ) C2180_=_C2185( C2180 C2185 ) C2180_=_C2189( C2180 C2189 ) C2180_=_C2194( C2180 C2194 ) C2180_=_C2200( C2180 C2200 ) \nC2180_=_C2206( C2180 C2206 ) C2180_=_C2211( C2180 C2211 ) C2180_=_C2219( C2180 C2219 ) C2180_=_C2223( C2180 C2223 ) C2180_=_C2231( C2180 C2231 ) C2180_=_C2234( C2180 C2234 ) \nC2181_=_C2182( C2181 C2182 ) C2181_=_C2183( C2181 C2183 ) C2181_=_C2184( C2181 C2184 ) C2181_=_C2185( C2181 C2185 ) C2181_=_C2190( C2181 C2190 ) C2181_=_C2195( C2181 C2195 ) \nC2181_=_C2201( C2181 C2201 ) C2181_=_C2207( C2181 C2207 ) C2181_=_C2212( C2181 C2212 ) C2181_=_C2220( C2181 C2220 ) C2181_=_C2224( C2181 C2224 ) C2181_=_C2236( C2181 C2236 ) \nC2181_=_C2239( C2181 C2239 ) C2182_=_C2183( C2182 C2183 ) C2182_=_C2184( C2182 C2184 ) C2182_=_C2185( C2182 C2185 ) C2182_=_C2231( C2182 C2231 ) C2182_=_C2236( C2182 C2236 ) \nC2183_=_C2184( C2183 C2184 ) C2183_=_C2185( C2183 C2185 ) C2183_=_C2214( C2183 C2214 ) C2183_=_C2226( C2183 C2226 ) C2183_=_C2243( C2183 C2243 ) C2184_=_C2185( C2184 C2185 ) \nC2184_=_C2215( C2184 C2215 ) C2184_=_C2227( C2184 C2227 ) C2184_=_C2245( C2184 C2245 ) C2185_=_C2191( C2185 C2191 ) C2185_=_C2196( C2185 C2196 ) C2185_=_C2234( C2185 C2234 ) \nC2185_=_C2239( C2185 C2239 ) C2185_=_C2243( C2185 C2243 ) C2185_=_C2245( C2185 C2245 ) C2187_=_C2188( C2187 C2188 ) C2187_=_C2189( C2187 C2189 ) C2187_=_C2190( C2187 C2190 ) \nC2187_=_C2191( C2187 C2191 ) C2187_=_C2192( C2187 C2192 ) C2187_=_C2211( C2187 C2211 ) C2187_=_C2212( C2187 C2212 ) C2187_=_C2214( C2187 C2214 ) C2187_=_C2215( C2187 C2215 ) \nC2188_=_C2189( C2188 C2189 ) C2188_=_C2190( C2188 C2190 ) C2188_=_C2191( C2188 C2191 ) C2188_=_C2193( C2188 C2193 ) C2188_=_C2223( C2188 C2223 ) C2188_=_C2224( C2188 C2224 ) \nC2188_=_C2226( C2188 C2226 ) C2188_=_C2227( C2188 C2227 ) C2189_=_C2190( C2189 C2190 ) C2189_=_C2191( C2189 C2191 ) C2189_=_C2194( C2189 C2194 ) C2189_=_C2200( C2189 C2200 ) \nC2189_=_C2206( C2189 C2206 ) C2189_=_C2211( C2189 C2211 ) C2189_=_C2219( C2189 C2219 ) C2189_=_C2223( C2189 C2223 ) C2189_=_C2231( C2189 C2231 ) C2189_=_C2234( C2189 C2234 ) \nC2190_=_C2191( C2190 C2191 ) C2190_=_C2195( C2190 C2195 ) C2190_=_C2201( C2190 C2201 ) C2190_=_C2207( C2190 C2207 ) C2190_=_C2212( C2190 C2212 ) C2190_=_C2220( C2190 C2220 ) \nC2190_=_C2224( C2190 C2224 ) C2190_=_C2236( C2190 C2236 ) C2190_=_C2239( C2190 C2239 ) C2191_=_C2196( C2191 C2196 ) C2191_=_C2234( C2191 C2234 ) C2191_=_C2239( C2191 C2239 ) \nC2191_=_C2243( C2191 C2243 ) C2191_=_C2245( C2191 C2245 ) C2192_=_C2193( C2192 C2193 ) C2192_=_C2194( C2192 C2194 ) C2192_=_C2195( C2192 C2195 ) C2192_=_C2196( C2192 C2196 ) \nC2192_=_C2211( C2192 C2211 ) C2192_=_C2212( C2192 C2212 ) C2192_=_C2214( C2192 C2214 ) C2192_=_C2215( C2192 C2215 ) C2193_=_C2194( C2193 C2194 ) C2193_=_C2195( C2193 C2195 ) \nC2193_=_C2196( C2193 C2196 ) C2193_=_C2223( C2193 C2223 ) C2193_=_C2224( C2193 C2224 ) C2193_=_C2226( C2193 C2226 ) C2193_=_C2227( C2193 C2227 ) C2194_=_C2195( C2194 C2195 ) \nC2194_=_C2196( C2194 C2196 ) C2194_=_C2200( C2194 C2200 ) C2194_=_C2206( C2194 C2206 ) C2194_=_C2211( C2194 C2211 ) C2194_=_C2219( C2194 C2219 ) C2194_=_C2223( C2194 C2223 ) \nC2194_=_C2231( C2194 C2231 ) C2194_=_C2234( C2194 C2234 ) C2195_=_C2196( C2195 C2196 ) C2195_=_C2201( C2195 C2201 ) C2195_=_C2207( C2195 C2207 ) C2195_=_C2212( C2195 C2212 ) \nC2195_=_C2220(</w:t>
      </w:r>
    </w:p>
    <w:p>
      <w:pPr>
        <w:pStyle w:val="PreformattedText"/>
        <w:bidi w:val="0"/>
        <w:spacing w:before="0" w:after="0"/>
        <w:jc w:val="left"/>
        <w:rPr/>
      </w:pPr>
      <w:r>
        <w:rPr/>
        <w:t xml:space="preserve"> </w:t>
      </w:r>
      <w:r>
        <w:rPr/>
        <w:t>C2195 C2220 ) C2195_=_C2224( C2195 C2224 ) C2195_=_C2236( C2195 C2236 ) C2195_=_C2239( C2195 C2239 ) C2196_=_C2234( C2196 C2234 ) C2196_=_C2239( C2196 C2239 ) \nC2196_=_C2243( C2196 C2243 ) C2196_=_C2245( C2196 C2245 ) C2200_=_C2201( C2200 C2201 ) C2200_=_C2206( C2200 C2206 ) C2200_=_C2211( C2200 C2211 ) C2200_=_C2219( C2200 C2219 ) \nC2200_=_C2223( C2200 C2223 ) C2200_=_C2231( C2200 C2231 ) C2200_=_C2234( C2200 C2234 ) C2201_=_C2207( C2201 C2207 ) C2201_=_C2212( C2201 C2212 ) C2201_=_C2220( C2201 C2220 ) \nC2201_=_C2224( C2201 C2224 ) C2201_=_C2236( C2201 C2236 ) C2201_=_C2239( C2201 C2239 ) C2206_=_C2207( C2206 C2207 ) C2206_=_C2211( C2206 C2211 ) C2206_=_C2219( C2206 C2219 ) \nC2206_=_C2223( C2206 C2223 ) C2206_=_C2231( C2206 C2231 ) C2206_=_C2234( C2206 C2234 ) C2207_=_C2212( C2207 C2212 ) C2207_=_C2220( C2207 C2220 ) C2207_=_C2224( C2207 C2224 ) \nC2207_=_C2236( C2207 C2236 ) C2207_=_C2239( C2207 C2239 ) C2211_=_C2212( C2211 C2212 ) C2211_=_C2214( C2211 C2214 ) C2211_=_C2215( C2211 C2215 ) C2211_=_C2219( C2211 C2219 ) \nC2211_=_C2223( C2211 C2223 ) C2211_=_C2231( C2211 C2231 ) C2211_=_C2234( C2211 C2234 ) C2212_=_C2214( C2212 C2214 ) C2212_=_C2215( C2212 C2215 ) C2212_=_C2220( C2212 C2220 ) \nC2212_=_C2224( C2212 C2224 ) C2212_=_C2236( C2212 C2236 ) C2212_=_C2239( C2212 C2239 ) C2214_=_C2215( C2214 C2215 ) C2214_=_C2226( C2214 C2226 ) C2214_=_C2243( C2214 C2243 ) \nC2215_=_C2227( C2215 C2227 ) C2215_=_C2245( C2215 C2245 ) C2219_=_C2220( C2219 C2220 ) C2219_=_C2223( C2219 C2223 ) C2219_=_C2231( C2219 C2231 ) C2219_=_C2234( C2219 C2234 ) \nC2220_=_C2224( C2220 C2224 ) C2220_=_C2236( C2220 C2236 ) C2220_=_C2239( C2220 C2239 ) C2223_=_C2224( C2223 C2224 ) C2223_=_C2226( C2223 C2226 ) C2223_=_C2227( C2223 C2227 ) \nC2223_=_C2231( C2223 C2231 ) C2223_=_C2234( C2223 C2234 ) C2224_=_C2226( C2224 C2226 ) C2224_=_C2227( C2224 C2227 ) C2224_=_C2236( C2224 C2236 ) C2224_=_C2239( C2224 C2239 ) \nC2226_=_C2227( C2226 C2227 ) C2226_=_C2243( C2226 C2243 ) C2227_=_C2245( C2227 C2245 ) C2231_=_C2234( C2231 C2234 ) C2231_=_C2236( C2231 C2236 ) C2234_=_C2239( C2234 C2239 ) \nC2234_=_C2243( C2234 C2243 ) C2234_=_C2245( C2234 C2245 ) C2236_=_C2239( C2236 C2239 ) C2239_=_C2243( C2239 C2243 ) C2239_=_C2245( C2239 C2245 ) C2243_=_C2245( C2243 C2245 ) \nC2250_=_C2251( C2250 C2251 ) C2250_=_C2252( C2250 C2252 ) C2250_=_C2253( C2250 C2253 ) C2250_=_C2254( C2250 C2254 ) C2250_=_C2255( C2250 C2255 ) C2250_=_C2256( C2250 C2256 ) \nC2250_=_C2257( C2250 C2257 ) C2250_=_C2258( C2250 C2258 ) C2250_=_C2259( C2250 C2259 ) C2250_=_C2260( C2250 C2260 ) C2250_=_C2262( C2250 C2262 ) C2250_=_C2268( C2250 C2268 ) \nC2250_=_C2273( C2250 C2273 ) C2250_=_C2288( C2250 C2288 ) C2250_=_C2289( C2250 C2289 ) C2250_=_C2291( C2250 C2291 ) C2250_=_C2292( C2250 C2292 ) C2251_=_C2252( C2251 C2252 ) \nC2251_=_C2253( C2251 C2253 ) C2251_=_C2254( C2251 C2254 ) C2251_=_C2255( C2251 C2255 ) C2251_=_C2256( C2251 C2256 ) C2251_=_C2257( C2251 C2257 ) C2251_=_C2258( C2251 C2258 ) \nC2251_=_C2259( C2251 C2259 ) C2251_=_C2260( C2251 C2260 ) C2251_=_C2274( C2251 C2274 ) C2251_=_C2296( C2251 C2296 ) C2252_=_C2253( C2252 C2253 ) C2252_=_C2254( C2252 C2254 ) \nC2252_=_C2255( C2252 C2255 ) C2252_=_C2256( C2252 C2256 ) C2252_=_C2257( C2252 C2257 ) C2252_=_C2258( C2252 C2258 ) C2252_=_C2259( C2252 C2259 ) C2252_=_C2260( C2252 C2260 ) \nC2252_=_C2275( C2252 C2275 ) C2252_=_C2300( C2252 C2300 ) C2253_=_C2254( C2253 C2254 ) C2253_=_C2255( C2253 C2255 ) C2253_=_C2256( C2253 C2256 ) C2253_=_C2257( C2253 C2257 ) \nC2253_=_C2258( C2253 C2258 ) C2253_=_C2259( C2253 C2259 ) C2253_=_C2260( C2253 C2260 ) C2253_=_C2263( C2253 C2263 ) C2253_=_C2269( C2253 C2269 ) C2253_=_C2276( C2253 C2276 ) \nC2253_=_C2303( C2253 C2303 ) C2253_=_C2304( C2253 C2304 ) C2253_=_C2306( C2253 C2306 ) C2253_=_C2307( C2253 C2307 ) C2254_=_C2255( C2254 C2255 ) C2254_=_C2256( C2254 C2256 ) \nC2254_=_C2257( C2254 C2257 ) C2254_=_C2258( C2254 C2258 ) C2254_=_C2259( C2254 C2259 ) C2254_=_C2260( C2254 C2260 ) C2254_=_C2277( C2254 C2277 ) C2254_=_C2310( C2254 C2310 ) \nC2255_=_C2256( C2255 C2256 ) C2255_=_C2257( C2255 C2257 ) C2255_=_C2258( C2255 C2258 ) C2255_=_C2259( C2255 C2259 ) C2255_=_C2260( C2255 C2260 ) C2255_=_C2278( C2255 C2278 ) \nC2255_=_C2288( C2255 C2288 ) C2255_=_C2303( C2255 C2303 ) C2255_=_C2312( C2255 C2312 ) C2255_=_C2314( C2255 C2314 ) C2256_=_C2257( C2256 C2257 ) C2256_=_C2258( C2256 C2258 ) \nC2256_=_C2259( C2256 C2259 ) C2256_=_C2260( C2256 C2260 ) C2256_=_C2279( C2256 C2279 ) C2256_=_C2289( C2256 C2289 ) C2256_=_C2304( C2256 C2304 ) C2256_=_C2315( C2256 C2315 ) \nC2256_=_C2317( C2256 C2317 ) C2257_=_C2258( C2257 C2258 ) C2257_=_C2259( C2257 C2259 ) C2257_=_C2260( C2257 C2260 ) C2257_=_C2264( C2257 C2264 ) C2257_=_C2270( C2257 C2270 ) \nC2257_=_C2280( C2257 C2280 ) C2257_=_C2312( C2257 C2312 ) C2257_=_C2315( C2257 C2315 ) C2257_=_C2318( C2257 C2318 ) C2257_=_C2319( C2257 C2319 ) C2258_=_C2259( C2258 C2259 ) \nC2258_=_C2260( C2258 C2260 ) C2258_=_C2265( C2258 C2265 ) C2258_=_C2271( C2258 C2271 ) C2258_=_C2281( C2258 C2281 ) C2258_=_C2291( C2258 C2291 ) C2258_=_C2296( C2258 C2296 ) \nC2258_=_C2300( C2258 C2300 ) C2258_=_C2306( C2258 C2306 ) C2258_=_C2310( C2258 C2310 ) C2258_=_C2318( C2258 C2318 ) C2258_=_C2322( C2258 C2322 ) C2259_=_C2260( C2259 C2260 ) \nC2259_=_C2282( C2259 C2282 ) C2259_=_C2292( C2259 C2292 ) C2259_=_C2307( C2259 C2307 ) C2259_=_C2319( C2259 C2319 ) C2259_=_C2323( C2259 C2323 ) C2260_=_C2266( C2260 C2266 ) \nC2260_=_C2272( C2260 C2272 ) C2260_=_C2283( C2260 C2283 ) C2260_=_C2314( C2260 C2314 ) C2260_=_C2317( C2260 C2317 ) C2260_=_C2322( C2260 C2322 ) C2260_=_C2323( C2260 C2323 ) \nC2262_=_C2263( C2262 C2263 ) C2262_=_C2264( C2262 C2264 ) C2262_=_C2265( C2262 C2265 ) C2262_=_C2266( C2262 C2266 ) C2262_=_C2268( C2262 C2268 ) C2262_=_C2273( C2262 C2273 ) \nC2262_=_C2288( C2262 C2288 ) C2262_=_C2289( C2262 C2289 ) C2262_=_C2291( C2262 C2291 ) C2262_=_C2292( C2262 C2292 ) C2263_=_C2264( C2263 C2264 ) C2263_=_C2265( C2263 C2265 ) \nC2263_=_C2266( C2263 C2266 ) C2263_=_C2269( C2263 C2269 ) C2263_=_C2276( C2263 C2276 ) C2263_=_C2303( C2263 C2303 ) C2263_=_C2304( C2263 C2304 ) C2263_=_C2306( C2263 C2306 ) \nC2263_=_C2307( C2263 C2307 ) C2264_=_C2265( C2264 C2265 ) C2264_=_C2266( C2264 C2266 ) C2264_=_C2270( C2264 C2270 ) C2264_=_C2280( C2264 C2280 ) C2264_=_C2312( C2264 C2312 ) \nC2264_=_C2315( C2264 C2315 ) C2264_=_C2318( C2264 C2318 ) C2264_=_C2319( C2264 C2319 ) C2265_=_C2266( C2265 C2266 ) C2265_=_C2271( C2265 C2271 ) C2265_=_C2281( C2265 C2281 ) \nC2265_=_C2291( C2265 C2291 ) C2265_=_C2296( C2265 C2296 ) C2265_=_C2300( C2265 C2300 ) C2265_=_C2306( C2265 C2306 ) C2265_=_C2310( C2265 C2310 ) C2265_=_C2318( C2265 C2318 ) \nC2265_=_C2322( C2265 C2322 ) C2266_=_C2272( C2266 C2272 ) C2266_=_C2283( C2266 C2283 ) C2266_=_C2314( C2266 C2314 ) C2266_=_C2317( C2266 C2317 ) C2266_=_C2322( C2266 C2322 ) \nC2266_=_C2323( C2266 C2323 ) C2268_=_C2269( C2268 C2269 ) C2268_=_C2270( C2268 C2270 ) C2268_=_C2271( C2268 C2271 ) C2268_=_C2272( C2268 C2272 ) C2268_=_C2273( C2268 C2273 ) \nC2268_=_C2288( C2268 C2288 ) C2268_=_C2289( C2268 C2289 ) C2268_=_C2291( C2268 C2291 ) C2268_=_C2292( C2268 C2292 ) C2269_=_C2270( C2269 C2270 ) C2269_=_C2271( C2269 C2271 ) \nC2269_=_C2272( C2269 C2272 ) C2269_=_C2276( C2269 C2276 ) C2269_=_C2303( C2269 C2303 ) C2269_=_C2304( C2269 C2304 ) C2269_=_C2306( C2269 C2306 ) C2269_=_C2307( C2269 C2307 ) \nC2270_=_C2271( C2270 C2271 ) C2270_=_C2272( C2270 C2272 ) C2270_=_C2280( C2270 C2280 ) C2270_=_C2312( C2270 C2312 ) C2270_=_C2315( C2270 C2315 ) C2270_=_C2318( C2270 C2318 ) \nC2270_=_C2319( C2270 C2319 ) C2271_=_C2272( C2271 C2272 ) C2271_=_C2281( C2271 C2281 ) C2271_=_C2291( C2271 C2291 ) C2271_=_C2296( C2271 C2296 ) C2271_=_C2300( C2271 C2300 ) \nC2271_=_C2306( C2271 C2306 ) C2271_=_C2310( C2271 C2310 ) C2271_=_C2318( C2271 C2318 ) C2271_=_C2322( C2271 C2322 ) C2272_=_C2283( C2272 C2283 ) C2272_=_C2314( C2272 C2314 ) \nC2272_=_C2317( C2272 C2317 ) C2272_=_C2322( C2272 C2322 ) C2272_=_C2323( C2272 C2323 ) C2273_=_C2274( C2273 C2274 ) C2273_=_C2275( C2273 C2275 ) C2273_=_C2276( C2273 C2276 ) \nC2273_=_C2277( C2273 C2277 ) C2273_=_C2278( C2273 C2278 ) C2273_=_C2279( C2273 C2279 ) C2273_=_C2280( C2273 C2280 ) C2273_=_C2281( C2273 C2281 ) C2273_=_C2282( C2273 C2282 ) \nC2273_=_C2283( C2273 C2283 ) C2273_=_C2288( C2273 C2288 ) C2273_=_C2289( C2273 C2289 ) C2273_=_C2291( C2273 C2291 ) C2273_=_C2292( C2273 C2292 ) C2274_=_C2275( C2274 C2275 ) \nC2274_=_C2276( C2274 C2276 ) C2274_=_C2277( C2274 C2277 ) C2274_=_C2278( C2274 C2278 ) C2274_=_C2279( C2274 C2279 ) C2274_=_C2280( C2274 C2280 ) C2274_=_C2281( C2274 C2281 ) \nC2274_=_C2282( C2274 C2282 ) C2274_=_C2283( C2274 C2283 ) C2274_=_C2296( C2274 C2296 ) C2275_=_C2276( C2275 C2276 ) C2275_=_C2277( C2275 C2277 ) C2275_=_C2278( C2275 C2278 ) \nC2275_=_C2279( C2275 C2279 ) C2275_=_C2280( C2275 C2280 ) C2275_=_C2281( C2275 C2281 ) C2275_=_C2282( C2275 C2282 ) C2275_=_C2283( C2275 C2283 ) C2275_=_C2300( C2275 C2300 ) \nC2276_=_C2277( C2276 C2277 ) C2276_=_C2278( C2276 C2278 ) C2276_=_C2279( C2276 C2279 ) C2276_=_C2280( C2276 C2280 ) C2276_=_C2281( C2276 C2281 ) C2276_=_C2282( C2276 C2282 ) \nC2276_=_C2283( C2276 C2283 ) C2276_=_C2303( C2276 C2303 ) C2276_=_C2304( C2276 C2304 ) C2276_=_C2306( C2276 C2306 ) C2276_=_C2307( C2276 C2307 ) C2277_=_C2278( C2277 C2278 ) \nC2277_=_C2279( C2277 C2279 ) C2277_=_C2280( C2277 C2280 ) C2277_=_C2281( C2277 C2281 ) C2277_=_C2282( C2277 C2282 ) C2277_=_C2283( C2277 C2283 ) C2277_=_C2310( C2277 C2310 ) \nC2278_=_C2279( C2278 C2279 ) C2278_=_C2280( C2278 C2280 ) C2278_=_C2281( C2278 C2281 ) C2278_=_C2282( C2278 C2282 ) C2278_=_C2283( C2278 C2283 ) C2278_=_C2288( C2278 C2288 ) \nC2278_=_C2303( C2278 C2303 ) C2278_=_C2312( C2278 C2312 ) C2278_=_C2314( C2278 C2314 ) C2279_=_C2280( C2279 C2280 ) C2279_=_C2281( C2279 C2281 ) C2279_=_C2282( C2279 C2282 ) \nC2279_=_C2283( C2279 C2283 ) C2279_=_C2289( C2279 C2289 ) C2279_=_C2304(</w:t>
      </w:r>
    </w:p>
    <w:p>
      <w:pPr>
        <w:pStyle w:val="PreformattedText"/>
        <w:bidi w:val="0"/>
        <w:spacing w:before="0" w:after="0"/>
        <w:jc w:val="left"/>
        <w:rPr/>
      </w:pPr>
      <w:r>
        <w:rPr/>
        <w:t xml:space="preserve"> </w:t>
      </w:r>
      <w:r>
        <w:rPr/>
        <w:t>C2279 C2304 ) C2279_=_C2315( C2279 C2315 ) C2279_=_C2317( C2279 C2317 ) C2280_=_C2281( C2280 C2281 ) \nC2280_=_C2282( C2280 C2282 ) C2280_=_C2283( C2280 C2283 ) C2280_=_C2312( C2280 C2312 ) C2280_=_C2315( C2280 C2315 ) C2280_=_C2318( C2280 C2318 ) C2280_=_C2319( C2280 C2319 ) \nC2281_=_C2282( C2281 C2282 ) C2281_=_C2283( C2281 C2283 ) C2281_=_C2291( C2281 C2291 ) C2281_=_C2296( C2281 C2296 ) C2281_=_C2300( C2281 C2300 ) C2281_=_C2306( C2281 C2306 ) \nC2281_=_C2310( C2281 C2310 ) C2281_=_C2318( C2281 C2318 ) C2281_=_C2322( C2281 C2322 ) C2282_=_C2283( C2282 C2283 ) C2282_=_C2292( C2282 C2292 ) C2282_=_C2307( C2282 C2307 ) \nC2282_=_C2319( C2282 C2319 ) C2282_=_C2323( C2282 C2323 ) C2283_=_C2314( C2283 C2314 ) C2283_=_C2317( C2283 C2317 ) C2283_=_C2322( C2283 C2322 ) C2283_=_C2323( C2283 C2323 ) \nC2288_=_C2289( C2288 C2289 ) C2288_=_C2291( C2288 C2291 ) C2288_=_C2292( C2288 C2292 ) C2288_=_C2303( C2288 C2303 ) C2288_=_C2312( C2288 C2312 ) C2288_=_C2314( C2288 C2314 ) \nC2289_=_C2291( C2289 C2291 ) C2289_=_C2292( C2289 C2292 ) C2289_=_C2304( C2289 C2304 ) C2289_=_C2315( C2289 C2315 ) C2289_=_C2317( C2289 C2317 ) C2291_=_C2292( C2291 C2292 ) \nC2291_=_C2296( C2291 C2296 ) C2291_=_C2300( C2291 C2300 ) C2291_=_C2306( C2291 C2306 ) C2291_=_C2310( C2291 C2310 ) C2291_=_C2318( C2291 C2318 ) C2291_=_C2322( C2291 C2322 ) \nC2292_=_C2307( C2292 C2307 ) C2292_=_C2319( C2292 C2319 ) C2292_=_C2323( C2292 C2323 ) C2296_=_C2300( C2296 C2300 ) C2296_=_C2306( C2296 C2306 ) C2296_=_C2310( C2296 C2310 ) \nC2296_=_C2318( C2296 C2318 ) C2296_=_C2322( C2296 C2322 ) C2300_=_C2306( C2300 C2306 ) C2300_=_C2310( C2300 C2310 ) C2300_=_C2318( C2300 C2318 ) C2300_=_C2322( C2300 C2322 ) \nC2303_=_C2304( C2303 C2304 ) C2303_=_C2306( C2303 C2306 ) C2303_=_C2307( C2303 C2307 ) C2303_=_C2312( C2303 C2312 ) C2303_=_C2314( C2303 C2314 ) C2304_=_C2306( C2304 C2306 ) \nC2304_=_C2307( C2304 C2307 ) C2304_=_C2315( C2304 C2315 ) C2304_=_C2317( C2304 C2317 ) C2306_=_C2307( C2306 C2307 ) C2306_=_C2310( C2306 C2310 ) C2306_=_C2318( C2306 C2318 ) \nC2306_=_C2322( C2306 C2322 ) C2307_=_C2319( C2307 C2319 ) C2307_=_C2323( C2307 C2323 ) C2310_=_C2318( C2310 C2318 ) C2310_=_C2322( C2310 C2322 ) C2312_=_C2314( C2312 C2314 ) \nC2312_=_C2315( C2312 C2315 ) C2312_=_C2318( C2312 C2318 ) C2312_=_C2319( C2312 C2319 ) C2314_=_C2317( C2314 C2317 ) C2314_=_C2322( C2314 C2322 ) C2314_=_C2323( C2314 C2323 ) \nC2315_=_C2317( C2315 C2317 ) C2315_=_C2318( C2315 C2318 ) C2315_=_C2319( C2315 C2319 ) C2317_=_C2322( C2317 C2322 ) C2317_=_C2323( C2317 C2323 ) C2318_=_C2319( C2318 C2319 ) \nC2318_=_C2322( C2318 C2322 ) C2319_=_C2323( C2319 C2323 ) C2322_=_C2323( C2322 C2323 ) "]127[shape=box, label="id:127 level: 1\n525: C4 C6 C7 C19 C21 \nC22 C34 C36 C37 C49 C51 \nC52 C64 C65 C67 C68 C87 \nC88 C90 C91 C109 C110 C112 \nC113 C130 C132 C133 C141 C142 \nC144 C145 C161 C162 C164 C165 \nC180 C181 C190 C191 C207 C208 \nC223 C250 C264 C279 C280 C282 \nC283 C302 C315 C316 C318 C319 \nC337 C348 C357 C358 C360 C361 \nC376 C377 C379 C380 C395 C396 \nC397 C404 C406 C414 C415 C430 \nC431 C438 C468 C469 C482 C483 \nC496 C497 C511 C512 C514 C515 \nC531 C532 C543 C544 C546 C547 \nC562 C563 C573 C574 C583 C584 \nC586 C587 C601 C602 C604 C605 \nC618 C619 C621 C634 C635 C649 \nC656 C682 C683 C685 C686 C701 \nC703 C704 C714 C716 C717 C726 \nC728 C729 C740 C741 C743 C744 \nC760 C761 C763 C764 C777 C779 \nC780 C787 C789 C790 C797 C799 \nC800 C805 C806 C808 C809 C821 \nC822 C830 C831 C844 C845 C857 \nC879 C880 C892 C893 C907 C908 \nC910 C911 C928 C929 C931 C932 \nC947 C948 C956 C957 C959 C960 \nC974 C975 C977 C978 C991 C992 \nC999 C1000 C1002 C1003 C1015 C1016 \nC1018 C1019 C1030 C1031 C1033 C1066 \nC1067 C1082 C1083 C1085 C1086 C1103 \nC1104 C1106 C1107 C1120 C1121 C1130 \nC1131 C1139 C1140 C1147 C1148 C1156 \nC1157 C1159 C1160 C1171 C1172 C1174 \nC1175 C1186 C1187 C1189 C1190 C1200 \nC1201 C1203 C1213 C1214 C1244 C1259 \nC1260 C1262 C1263 C1277 C1288 C1289 \nC1291 C1292 C1306 C1307 C1309 C1310 \nC1323 C1324 C1326 C1327 C1339 C1340 \nC1342 C1343 C1353 C1360 C1364 C1365 \nC1369 C1374 C1379 C1380 C1386 C1411 \nC1412 C1414 C1415 C1428 C1429 C1441 \nC1442 C1444 C1445 C1457 C1458 C1466 \nC1467 C1474 C1475 C1477 C1478 C1489 \nC1490 C1496 C1497 C1499 C1500 C1509 \nC1510 C1512 C1513 C1522 C1526 C1527 \nC1529 C1537 C1541 C1542 C1565 C1566 \nC1568 C1569 C1584 C1585 C1587 C1588 \nC1598 C1599 C1600 C1606 C1607 C1608 \nC1617 C1618 C1620 C1621 C1630 C1631 \nC1632 C1635 C1636 C1637 C1643 C1644 \nC1646 C1647 C1655 C1656 C1657 C1659 \nC1660 C1662 C1663 C1670 C1671 C1673 \nC1680 C1684 C1685 C1707 C1708 C1710 \nC1711 C1722 C1732 C1742 C1743 C1745 \nC1746 C1757 C1758 C1760 C1761 C1770 \nC1775 C1776 C1778 C1779 C1787 C1793 \nC1796 C1798 C1800 C1801 C1802 C1805 \nC1806 C1813 C1814 C1820 C1834 C1835 \nC1846 C1847 C1849 C1850 C1862 C1863 \nC1865 C1866 C1877 C1878 C1880 C1881 \nC1889 C1890 C1894 C1895 C1899 C1900 \nC1902 C1903 C1910 C1911 C1913 C1914 \nC1920 C1921 C1924 C1926 C1930 C1931 \nC1934 C1935 C1940 C1952 C1954 C1965 \nC1966 C1968 C1969 C1980 C1981 C1983 \nC1984 C1994 C1995 C1997 C1998 C2004 \nC2006 C2009 C2011 C2015 C2016 C2018 \nC2019 C2024 C2026 C2029 C2031 C2033 \nC2034 C2035 C2037 C2038 C2040 C2044 \nC2045 C2050 C2052 C2067 C2068 C2070 \nC2071 C2082 C2083 C2085 C2086 C2096 \nC2097 C2099 C2100 C2106 C2111 C2117 \nC2118 C2120 C2121 C2126 C2130 C2131 \nC2133 C2134 C2138 C2141 C2142 C2145 \nC2147 C2150 C2151 C2153 C2166 C2167 \nC2169 C2170 C2180 C2181 C2183 C2184 \nC2189 C2190 C2194 C2195 C2200 C2201 \nC2206 C2207 C2211 C2212 C2214 C2215 \nC2219 C2220 C2223 C2224 C2226 C2227 \nC2230 C2231 C2233 C2234 C2236 C2237 \nC2239 C2243 C2245 C2255 C2256 C2258 \nC2259 C2265 C2271 C2278 C2279 C2281 \nC2282 C2288 C2289 C2291 C2292 C2296 \nC2300 C2303 C2304 C2306 C2307 C2310 \nC2312 C2314 C2315 C2316 C2317 C2318 \nC2319 C2321 C2322 C2323 \n3312: C4_=_C6( C4 C6 ) C4_=_C7( C4 C7 ) C4_=_C19( C4 C19 ) C4_=_C34( C4 C34 ) C4_=_C49( C4 C49 ) \nC4_=_C64( C4 C64 ) C4_=_C87( C4 C87 ) C4_=_C109( C4 C109 ) C4_=_C130( C4 C130 ) C4_=_C141( C4 C141 ) C4_=_C161( C4 C161 ) \nC4_=_C162( C4 C162 ) C4_=_C164( C4 C164 ) C4_=_C165( C4 C165 ) C6_=_C7( C6 C7 ) C6_=_C21( C6 C21 ) C6_=_C36( C6 C36 ) \nC6_=_C51( C6 C51 ) C6_=_C67( C6 C67 ) C6_=_C90( C6 C90 ) C6_=_C112( C6 C112 ) C6_=_C132( C6 C132 ) C6_=_C144( C6 C144 ) \nC6_=_C181( C6 C181 ) C6_=_C190( C6 C190 ) C6_=_C207( C6 C207 ) C6_=_C208( C6 C208 ) C7_=_C22( C7 C22 ) C7_=_C37( C7 C37 ) \nC7_=_C52( C7 C52 ) C7_=_C68( C7 C68 ) C7_=_C91( C7 C91 ) C7_=_C113( C7 C113 ) C7_=_C133( C7 C133 ) C7_=_C145( C7 C145 ) \nC7_=_C164( C7 C164 ) C7_=_C191( C7 C191 ) C7_=_C207( C7 C207 ) C7_=_C223( C7 C223 ) C19_=_C21( C19 C21 ) C19_=_C22( C19 C22 ) \nC19_=_C34( C19 C34 ) C19_=_C49( C19 C49 ) C19_=_C64( C19 C64 ) C19_=_C87( C19 C87 ) C19_=_C109( C19 C109 ) C19_=_C130( C19 C130 ) \nC19_=_C141( C19 C141 ) C19_=_C161( C19 C161 ) C19_=_C162( C19 C162 ) C19_=_C164( C19 C164 ) C19_=_C165( C19 C165 ) C21_=_C22( C21 C22 ) \nC21_=_C36( C21 C36 ) C21_=_C51( C21 C51 ) C21_=_C67( C21 C67 ) C21_=_C90( C21 C90 ) C21_=_C112( C21 C112 ) C21_=_C132( C21 C132 ) \nC21_=_C144( C21 C144 ) C21_=_C181( C21 C181 ) C21_=_C190( C21 C190 ) C21_=_C207( C21 C207 ) C21_=_C208( C21 C208 ) C22_=_C37( C22 C37 ) \nC22_=_C52( C22 C52 ) C22_=_C68( C22 C68 ) C22_=_C91( C22 C91 ) C22_=_C113( C22 C113 ) C22_=_C133( C22 C133 ) C22_=_C145( C22 C145 ) \nC22_=_C164( C22 C164 ) C22_=_C191( C22 C191 ) C22_=_C207( C22 C207 ) C22_=_C223( C22 C223 ) C34_=_C36( C34 C36 ) C34_=_C37( C34 C37 ) \nC34_=_C49( C34 C49 ) C34_=_C64( C34 C64 ) C34_=_C87( C34 C87 ) C34_=_C109( C34 C109 ) C34_=_C130( C34 C130 ) C34_=_C141( C34 C141 ) \nC34_=_C161( C34 C161 ) C34_=_C162( C34 C162 ) C34_=_C164( C34 C164 ) C34_=_C165( C34 C165 ) C36_=_C37( C36 C37 ) C36_=_C51( C36 C51 ) \nC36_=_C67( C36 C67 ) C36_=_C90( C36 C90 ) C36_=_C112( C36 C112 ) C36_=_C132( C36 C132 ) C36_=_C144( C36 C144 ) C36_=_C181( C36 C181 ) \nC36_=_C190( C36 C190 ) C36_=_C207( C36 C207 ) C36_=_C208( C36 C208 ) C37_=_C52( C37 C52 ) C37_=_C68( C37 C68 ) C37_=_C91( C37 C91 ) \nC37_=_C113( C37 C113 ) C37_=_C133( C37 C133 ) C37_=_C145( C37 C145 ) C37_=_C164( C37 C164 ) C37_=_C191( C37 C191 ) C37_=_C207( C37 C207 ) \nC37_=_C223( C37 C223 ) C49_=_C51( C49 C51 ) C49_=_C52( C49 C52 ) C49_=_C64( C49 C64 ) C49_=_C87( C49 C87 ) C49_=_C109( C49 C109 ) \nC49_=_C130( C49 C130 ) C49_=_C141( C49 C141 ) C49_=_C161( C49 C161 ) C49_=_C162( C49 C162 ) C49_=_C164( C49 C164 ) C49_=_C165( C49 C165 ) \nC51_=_C52( C51 C52 ) C51_=_C67( C51 C67 ) C51_=_C90( C51 C90 ) C51_=_C112( C51 C112 ) C51_=_C132( C51 C132 ) C51_=_C144( C51 C144 ) \nC51_=_C181( C51 C181 ) C51_=_C190( C51 C190 ) C51_=_C207( C51 C207 ) C51_=_C208( C51 C208 ) C52_=_C68( C52 C68 ) C52_=_C91( C52 C91 ) \nC52_=_C113( C52 C113 ) C52_=_C133( C52 C133 ) C52_=_C145( C52 C145 ) C52_=_C164( C52 C164 ) C52_=_C191( C52 C191 ) C52_=_C207( C52 C207 ) \nC52_=_C223( C52 C223 ) C64_=_C65( C64 C65 ) C64_=_C67( C64 C67 ) C64_=_C68( C64 C68 ) C64_=_C87( C64 C87 ) C64_=_C109( C64 C109 ) \nC64_=_C130( C64 C130 ) C64_=_C141( C64 C141 ) C64_=_C161( C64 C161 ) C64_=_C162( C64 C162 ) C64_=_C164( C64 C164 ) C64_=_C165( C64 C165 ) \nC65_=_C67( C65 C67 ) C65_=_C68( C65 C68 ) C65_=_C88( C65 C88 ) C65_=_C110( C65 C110 ) C65_=_C142( C65 C142 ) C65_=_C161( C65 C161 ) \nC65_=_C180( C65 C180 ) C65_=_C181( C65 C181 ) C67_=_C68( C67 C68 ) C67_=_C90( C67 C90 ) C67_=_C112( C67 C112 ) C67_=_C132( C67 C132 ) \nC67_=_C144( C67 C144 ) C67_=_C181( C67 C181 ) C67_=_C190( C67 C190 ) C67_=_C207( C67 C207 ) C67_=_C208( C67 C208 ) C68_=_C91( C68 C91 ) \nC68_=_C113( C68 C113 ) C68_=_C133( C68 C133 ) C68_=_C145( C68 C145 ) C68_=_C164( C68 C164 ) C68_=_C191( C68 C191 ) C68_=_C207( C68 C207 ) \nC68_=_C223( C68 C223 ) C87_=_C88( C87 C88 ) C87_=_C90( C87 C90 ) C87_=_C91( C87 C91 ) C87_=_C109( C87 C109 ) C87_=_C130( C87 C130 ) \nC87_=_C141( C87 C141 ) C87_=_C161( C87 C161 ) C87_=_C162( C87 C162 ) C87_=_C164( C87 C164 ) C87_=_C165( C87</w:t>
      </w:r>
    </w:p>
    <w:p>
      <w:pPr>
        <w:pStyle w:val="PreformattedText"/>
        <w:bidi w:val="0"/>
        <w:spacing w:before="0" w:after="0"/>
        <w:jc w:val="left"/>
        <w:rPr/>
      </w:pPr>
      <w:r>
        <w:rPr/>
        <w:t xml:space="preserve"> </w:t>
      </w:r>
      <w:r>
        <w:rPr/>
        <w:t>C165 ) C88_=_C90( C88 C90 ) \nC88_=_C91( C88 C91 ) C88_=_C110( C88 C110 ) C88_=_C142( C88 C142 ) C88_=_C161( C88 C161 ) C88_=_C180( C88 C180 ) C88_=_C181( C88 C181 ) \nC90_=_C91( C90 C91 ) C90_=_C112( C90 C112 ) C90_=_C132( C90 C132 ) C90_=_C144( C90 C144 ) C90_=_C181( C90 C181 ) C90_=_C190( C90 C190 ) \nC90_=_C207( C90 C207 ) C90_=_C208( C90 C208 ) C91_=_C113( C91 C113 ) C91_=_C133( C91 C133 ) C91_=_C145( C91 C145 ) C91_=_C164( C91 C164 ) \nC91_=_C191( C91 C191 ) C91_=_C207( C91 C207 ) C91_=_C223( C91 C223 ) C109_=_C110( C109 C110 ) C109_=_C112( C109 C112 ) C109_=_C113( C109 C113 ) \nC109_=_C130( C109 C130 ) C109_=_C141( C109 C141 ) C109_=_C161( C109 C161 ) C109_=_C162( C109 C162 ) C109_=_C164( C109 C164 ) C109_=_C165( C109 C165 ) \nC110_=_C112( C110 C112 ) C110_=_C113( C110 C113 ) C110_=_C142( C110 C142 ) C110_=_C161( C110 C161 ) C110_=_C180( C110 C180 ) C110_=_C181( C110 C181 ) \nC112_=_C113( C112 C113 ) C112_=_C132( C112 C132 ) C112_=_C144( C112 C144 ) C112_=_C181( C112 C181 ) C112_=_C190( C112 C190 ) C112_=_C207( C112 C207 ) \nC112_=_C208( C112 C208 ) C113_=_C133( C113 C133 ) C113_=_C145( C113 C145 ) C113_=_C164( C113 C164 ) C113_=_C191( C113 C191 ) C113_=_C207( C113 C207 ) \nC113_=_C223( C113 C223 ) C130_=_C132( C130 C132 ) C130_=_C133( C130 C133 ) C130_=_C141( C130 C141 ) C130_=_C161( C130 C161 ) C130_=_C162( C130 C162 ) \nC130_=_C164( C130 C164 ) C130_=_C165( C130 C165 ) C132_=_C133( C132 C133 ) C132_=_C144( C132 C144 ) C132_=_C181( C132 C181 ) C132_=_C190( C132 C190 ) \nC132_=_C207( C132 C207 ) C132_=_C208( C132 C208 ) C133_=_C145( C133 C145 ) C133_=_C164( C133 C164 ) C133_=_C191( C133 C191 ) C133_=_C207( C133 C207 ) \nC133_=_C223( C133 C223 ) C141_=_C142( C141 C142 ) C141_=_C144( C141 C144 ) C141_=_C145( C141 C145 ) C141_=_C161( C141 C161 ) C141_=_C162( C141 C162 ) \nC141_=_C164( C141 C164 ) C141_=_C165( C141 C165 ) C142_=_C144( C142 C144 ) C142_=_C145( C142 C145 ) C142_=_C161( C142 C161 ) C142_=_C180( C142 C180 ) \nC142_=_C181( C142 C181 ) C144_=_C145( C144 C145 ) C144_=_C181( C144 C181 ) C144_=_C190( C144 C190 ) C144_=_C207( C144 C207 ) C144_=_C208( C144 C208 ) \nC145_=_C164( C145 C164 ) C145_=_C191( C145 C191 ) C145_=_C207( C145 C207 ) C145_=_C223( C145 C223 ) C161_=_C162( C161 C162 ) C161_=_C164( C161 C164 ) \nC161_=_C165( C161 C165 ) C161_=_C180( C161 C180 ) C161_=_C181( C161 C181 ) C162_=_C164( C162 C164 ) C162_=_C165( C162 C165 ) C162_=_C180( C162 C180 ) \nC162_=_C190( C162 C190 ) C162_=_C191( C162 C191 ) C164_=_C165( C164 C165 ) C164_=_C191( C164 C191 ) C164_=_C207( C164 C207 ) C164_=_C223( C164 C223 ) \nC165_=_C208( C165 C208 ) C165_=_C223( C165 C223 ) C180_=_C181( C180 C181 ) C180_=_C190( C180 C190 ) C180_=_C191( C180 C191 ) C181_=_C190( C181 C190 ) \nC181_=_C207( C181 C207 ) C181_=_C208( C181 C208 ) C190_=_C191( C190 C191 ) C190_=_C207( C190 C207 ) C190_=_C208( C190 C208 ) C191_=_C207( C191 C207 ) \nC191_=_C223( C191 C223 ) C207_=_C208( C207 C208 ) C207_=_C223( C207 C223 ) C208_=_C223( C208 C223 ) C250_=_C264( C250 C264 ) C250_=_C283( C250 C283 ) \nC250_=_C302( C250 C302 ) C250_=_C319( C250 C319 ) C250_=_C337( C250 C337 ) C250_=_C348( C250 C348 ) C250_=_C361( C250 C361 ) C250_=_C380( C250 C380 ) \nC250_=_C396( C250 C396 ) C250_=_C415( C250 C415 ) C250_=_C430( C250 C430 ) C250_=_C438( C250 C438 ) C264_=_C283( C264 C283 ) C264_=_C302( C264 C302 ) \nC264_=_C319( C264 C319 ) C264_=_C337( C264 C337 ) C264_=_C348( C264 C348 ) C264_=_C361( C264 C361 ) C264_=_C380( C264 C380 ) C264_=_C396( C264 C396 ) \nC264_=_C415( C264 C415 ) C264_=_C430( C264 C430 ) C264_=_C438( C264 C438 ) C279_=_C280( C279 C280 ) C279_=_C282( C279 C282 ) C279_=_C283( C279 C283 ) \nC279_=_C315( C279 C315 ) C279_=_C357( C279 C357 ) C279_=_C376( C279 C376 ) C279_=_C395( C279 C395 ) C279_=_C396( C279 C396 ) C279_=_C397( C279 C397 ) \nC280_=_C282( C280 C282 ) C280_=_C283( C280 C283 ) C280_=_C316( C280 C316 ) C280_=_C358( C280 C358 ) C280_=_C377( C280 C377 ) C280_=_C404( C280 C404 ) \nC280_=_C406( C280 C406 ) C282_=_C283( C282 C283 ) C282_=_C318( C282 C318 ) C282_=_C360( C282 C360 ) C282_=_C379( C282 C379 ) C282_=_C414( C282 C414 ) \nC282_=_C430( C282 C430 ) C282_=_C431( C282 C431 ) C283_=_C302( C283 C302 ) C283_=_C319( C283 C319 ) C283_=_C337( C283 C337 ) C283_=_C348( C283 C348 ) \nC283_=_C361( C283 C361 ) C283_=_C380( C283 C380 ) C283_=_C396( C283 C396 ) C283_=_C415( C283 C415 ) C283_=_C430( C283 C430 ) C283_=_C438( C283 C438 ) \nC302_=_C319( C302 C319 ) C302_=_C337( C302 C337 ) C302_=_C348( C302 C348 ) C302_=_C361( C302 C361 ) C302_=_C380( C302 C380 ) C302_=_C396( C302 C396 ) \nC302_=_C415( C302 C415 ) C302_=_C430( C302 C430 ) C302_=_C438( C302 C438 ) C315_=_C316( C315 C316 ) C315_=_C318( C315 C318 ) C315_=_C319( C315 C319 ) \nC315_=_C357( C315 C357 ) C315_=_C376( C315 C376 ) C315_=_C395( C315 C395 ) C315_=_C396( C315 C396 ) C315_=_C397( C315 C397 ) C316_=_C318( C316 C318 ) \nC316_=_C319( C316 C319 ) C316_=_C358( C316 C358 ) C316_=_C377( C316 C377 ) C316_=_C404( C316 C404 ) C316_=_C406( C316 C406 ) C318_=_C319( C318 C319 ) \nC318_=_C360( C318 C360 ) C318_=_C379( C318 C379 ) C318_=_C414( C318 C414 ) C318_=_C430( C318 C430 ) C318_=_C431( C318 C431 ) C319_=_C337( C319 C337 ) \nC319_=_C348( C319 C348 ) C319_=_C361( C319 C361 ) C319_=_C380( C319 C380 ) C319_=_C396( C319 C396 ) C319_=_C415( C319 C415 ) C319_=_C430( C319 C430 ) \nC319_=_C438( C319 C438 ) C337_=_C348( C337 C348 ) C337_=_C361( C337 C361 ) C337_=_C380( C337 C380 ) C337_=_C396( C337 C396 ) C337_=_C415( C337 C415 ) \nC337_=_C430( C337 C430 ) C337_=_C438( C337 C438 ) C348_=_C361( C348 C361 ) C348_=_C380( C348 C380 ) C348_=_C396( C348 C396 ) C348_=_C415( C348 C415 ) \nC348_=_C430( C348 C430 ) C348_=_C438( C348 C438 ) C357_=_C358( C357 C358 ) C357_=_C360( C357 C360 ) C357_=_C361( C357 C361 ) C357_=_C376( C357 C376 ) \nC357_=_C395( C357 C395 ) C357_=_C396( C357 C396 ) C357_=_C397( C357 C397 ) C358_=_C360( C358 C360 ) C358_=_C361( C358 C361 ) C358_=_C377( C358 C377 ) \nC358_=_C404( C358 C404 ) C358_=_C406( C358 C406 ) C360_=_C361( C360 C361 ) C360_=_C379( C360 C379 ) C360_=_C414( C360 C414 ) C360_=_C430( C360 C430 ) \nC360_=_C431( C360 C431 ) C361_=_C380( C361 C380 ) C361_=_C396( C361 C396 ) C361_=_C415( C361 C415 ) C361_=_C430( C361 C430 ) C361_=_C438( C361 C438 ) \nC376_=_C377( C376 C377 ) C376_=_C379( C376 C379 ) C376_=_C380( C376 C380 ) C376_=_C395( C376 C395 ) C376_=_C396( C376 C396 ) C376_=_C397( C376 C397 ) \nC377_=_C379( C377 C379 ) C377_=_C380( C377 C380 ) C377_=_C404( C377 C404 ) C377_=_C406( C377 C406 ) C379_=_C380( C379 C380 ) C379_=_C414( C379 C414 ) \nC379_=_C430( C379 C430 ) C379_=_C431( C379 C431 ) C380_=_C396( C380 C396 ) C380_=_C415( C380 C415 ) C380_=_C430( C380 C430 ) C380_=_C438( C380 C438 ) \nC395_=_C396( C395 C396 ) C395_=_C397( C395 C397 ) C395_=_C404( C395 C404 ) C395_=_C414( C395 C414 ) C395_=_C415( C395 C415 ) C396_=_C397( C396 C397 ) \nC396_=_C415( C396 C415 ) C396_=_C430( C396 C430 ) C396_=_C438( C396 C438 ) C397_=_C406( C397 C406 ) C397_=_C431( C397 C431 ) C397_=_C438( C397 C438 ) \nC404_=_C406( C404 C406 ) C404_=_C414( C404 C414 ) C404_=_C415( C404 C415 ) C406_=_C431( C406 C431 ) C406_=_C438( C406 C438 ) C414_=_C415( C414 C415 ) \nC414_=_C430( C414 C430 ) C414_=_C431( C414 C431 ) C415_=_C430( C415 C430 ) C415_=_C438( C415 C438 ) C430_=_C431( C430 C431 ) C430_=_C438( C430 C438 ) \nC431_=_C438( C431 C438 ) C468_=_C469( C468 C469 ) C468_=_C482( C468 C482 ) C468_=_C496( C468 C496 ) C468_=_C511( C468 C511 ) C468_=_C531( C468 C531 ) \nC468_=_C543( C468 C543 ) C468_=_C562( C468 C562 ) C468_=_C573( C468 C573 ) C468_=_C583( C468 C583 ) C468_=_C601( C468 C601 ) C468_=_C602( C468 C602 ) \nC468_=_C604( C468 C604 ) C468_=_C605( C468 C605 ) C469_=_C483( C469 C483 ) C469_=_C497( C469 C497 ) C469_=_C512( C469 C512 ) C469_=_C532( C469 C532 ) \nC469_=_C544( C469 C544 ) C469_=_C563( C469 C563 ) C469_=_C574( C469 C574 ) C469_=_C584( C469 C584 ) C469_=_C601( C469 C601 ) C469_=_C618( C469 C618 ) \nC469_=_C619( C469 C619 ) C469_=_C621( C469 C621 ) C482_=_C483( C482 C483 ) C482_=_C496( C482 C496 ) C482_=_C511( C482 C511 ) C482_=_C531( C482 C531 ) \nC482_=_C543( C482 C543 ) C482_=_C562( C482 C562 ) C482_=_C573( C482 C573 ) C482_=_C583( C482 C583 ) C482_=_C601( C482 C601 ) C482_=_C602( C482 C602 ) \nC482_=_C604( C482 C604 ) C482_=_C605( C482 C605 ) C483_=_C497( C483 C497 ) C483_=_C512( C483 C512 ) C483_=_C532( C483 C532 ) C483_=_C544( C483 C544 ) \nC483_=_C563( C483 C563 ) C483_=_C574( C483 C574 ) C483_=_C584( C483 C584 ) C483_=_C601( C483 C601 ) C483_=_C618( C483 C618 ) C483_=_C619( C483 C619 ) \nC483_=_C621( C483 C621 ) C496_=_C497( C496 C497 ) C496_=_C511( C496 C511 ) C496_=_C531( C496 C531 ) C496_=_C543( C496 C543 ) C496_=_C562( C496 C562 ) \nC496_=_C573( C496 C573 ) C496_=_C583( C496 C583 ) C496_=_C601( C496 C601 ) C496_=_C602( C496 C602 ) C496_=_C604( C496 C604 ) C496_=_C605( C496 C605 ) \nC497_=_C512( C497 C512 ) C497_=_C532( C497 C532 ) C497_=_C544( C497 C544 ) C497_=_C563( C497 C563 ) C497_=_C574( C497 C574 ) C497_=_C584( C497 C584 ) \nC497_=_C601( C497 C601 ) C497_=_C618( C497 C618 ) C497_=_C619( C497 C619 ) C497_=_C621( C497 C621 ) C511_=_C512( C511 C512 ) C511_=_C514( C511 C514 ) \nC511_=_C515( C511 C515 ) C511_=_C531( C511 C531 ) C511_=_C543( C511 C543 ) C511_=_C562( C511 C562 ) C511_=_C573( C511 C573 ) C511_=_C583( C511 C583 ) \nC511_=_C601( C511 C601 ) C511_=_C602( C511 C602 ) C511_=_C604( C511 C604 ) C511_=_C605( C511 C605 ) C512_=_C514( C512 C514 ) C512_=_C515( C512 C515 ) \nC512_=_C532( C512 C532 ) C512_=_C544( C512 C544 ) C512_=_C563( C512 C563 ) C512_=_C574( C512 C574 ) C512_=_C584( C512 C584 ) C512_=_C601( C512 C601 ) \nC512_=_C618( C512 C618 ) C512_=_C619( C512 C619 ) C512_=_C621( C512 C621 ) C514_=_C515( C514 C515 ) C514_=_C546( C514 C546 ) C514_=_C586( C514 C586 ) \nC514_=_C619( C514 C619 ) C514_=_C634( C514 C634 ) C514_=_C649( C514 C649 ) C515_=_C547( C515 C547 ) C515_=_C587( C515 C587 ) C515_=_C604( C515 C604 ) \nC515_=_C635( C515 C635 ) C515_=_C656(</w:t>
      </w:r>
    </w:p>
    <w:p>
      <w:pPr>
        <w:pStyle w:val="PreformattedText"/>
        <w:bidi w:val="0"/>
        <w:spacing w:before="0" w:after="0"/>
        <w:jc w:val="left"/>
        <w:rPr/>
      </w:pPr>
      <w:r>
        <w:rPr/>
        <w:t xml:space="preserve"> </w:t>
      </w:r>
      <w:r>
        <w:rPr/>
        <w:t>C515 C656 ) C531_=_C532( C531 C532 ) C531_=_C543( C531 C543 ) C531_=_C562( C531 C562 ) C531_=_C573( C531 C573 ) \nC531_=_C583( C531 C583 ) C531_=_C601( C531 C601 ) C531_=_C602( C531 C602 ) C531_=_C604( C531 C604 ) C531_=_C605( C531 C605 ) C532_=_C544( C532 C544 ) \nC532_=_C563( C532 C563 ) C532_=_C574( C532 C574 ) C532_=_C584( C532 C584 ) C532_=_C601( C532 C601 ) C532_=_C618( C532 C618 ) C532_=_C619( C532 C619 ) \nC532_=_C621( C532 C621 ) C543_=_C544( C543 C544 ) C543_=_C546( C543 C546 ) C543_=_C547( C543 C547 ) C543_=_C562( C543 C562 ) C543_=_C573( C543 C573 ) \nC543_=_C583( C543 C583 ) C543_=_C601( C543 C601 ) C543_=_C602( C543 C602 ) C543_=_C604( C543 C604 ) C543_=_C605( C543 C605 ) C544_=_C546( C544 C546 ) \nC544_=_C547( C544 C547 ) C544_=_C563( C544 C563 ) C544_=_C574( C544 C574 ) C544_=_C584( C544 C584 ) C544_=_C601( C544 C601 ) C544_=_C618( C544 C618 ) \nC544_=_C619( C544 C619 ) C544_=_C621( C544 C621 ) C546_=_C547( C546 C547 ) C546_=_C586( C546 C586 ) C546_=_C619( C546 C619 ) C546_=_C634( C546 C634 ) \nC546_=_C649( C546 C649 ) C547_=_C587( C547 C587 ) C547_=_C604( C547 C604 ) C547_=_C635( C547 C635 ) C547_=_C656( C547 C656 ) C562_=_C563( C562 C563 ) \nC562_=_C573( C562 C573 ) C562_=_C583( C562 C583 ) C562_=_C601( C562 C601 ) C562_=_C602( C562 C602 ) C562_=_C604( C562 C604 ) C562_=_C605( C562 C605 ) \nC563_=_C574( C563 C574 ) C563_=_C584( C563 C584 ) C563_=_C601( C563 C601 ) C563_=_C618( C563 C618 ) C563_=_C619( C563 C619 ) C563_=_C621( C563 C621 ) \nC573_=_C574( C573 C574 ) C573_=_C583( C573 C583 ) C573_=_C601( C573 C601 ) C573_=_C602( C573 C602 ) C573_=_C604( C573 C604 ) C573_=_C605( C573 C605 ) \nC574_=_C584( C574 C584 ) C574_=_C601( C574 C601 ) C574_=_C618( C574 C618 ) C574_=_C619( C574 C619 ) C574_=_C621( C574 C621 ) C583_=_C584( C583 C584 ) \nC583_=_C586( C583 C586 ) C583_=_C587( C583 C587 ) C583_=_C601( C583 C601 ) C583_=_C602( C583 C602 ) C583_=_C604( C583 C604 ) C583_=_C605( C583 C605 ) \nC584_=_C586( C584 C586 ) C584_=_C587( C584 C587 ) C584_=_C601( C584 C601 ) C584_=_C618( C584 C618 ) C584_=_C619( C584 C619 ) C584_=_C621( C584 C621 ) \nC586_=_C587( C586 C587 ) C586_=_C619( C586 C619 ) C586_=_C634( C586 C634 ) C586_=_C649( C586 C649 ) C587_=_C604( C587 C604 ) C587_=_C635( C587 C635 ) \nC587_=_C656( C587 C656 ) C601_=_C602( C601 C602 ) C601_=_C604( C601 C604 ) C601_=_C605( C601 C605 ) C601_=_C618( C601 C618 ) C601_=_C619( C601 C619 ) \nC601_=_C621( C601 C621 ) C602_=_C604( C602 C604 ) C602_=_C605( C602 C605 ) C602_=_C618( C602 C618 ) C602_=_C634( C602 C634 ) C602_=_C635( C602 C635 ) \nC604_=_C605( C604 C605 ) C604_=_C635( C604 C635 ) C604_=_C656( C604 C656 ) C605_=_C621( C605 C621 ) C605_=_C649( C605 C649 ) C605_=_C656( C605 C656 ) \nC618_=_C619( C618 C619 ) C618_=_C621( C618 C621 ) C618_=_C634( C618 C634 ) C618_=_C635( C618 C635 ) C619_=_C621( C619 C621 ) C619_=_C634( C619 C634 ) \nC619_=_C649( C619 C649 ) C621_=_C649( C621 C649 ) C621_=_C656( C621 C656 ) C634_=_C635( C634 C635 ) C634_=_C649( C634 C649 ) C635_=_C656( C635 C656 ) \nC649_=_C656( C649 C656 ) C682_=_C683( C682 C683 ) C682_=_C685( C682 C685 ) C682_=_C686( C682 C686 ) C682_=_C701( C682 C701 ) C682_=_C714( C682 C714 ) \nC682_=_C726( C682 C726 ) C682_=_C740( C682 C740 ) C682_=_C760( C682 C760 ) C682_=_C777( C682 C777 ) C682_=_C787( C682 C787 ) C682_=_C797( C682 C797 ) \nC682_=_C805( C682 C805 ) C682_=_C806( C682 C806 ) C682_=_C808( C682 C808 ) C682_=_C809( C682 C809 ) C683_=_C685( C683 C685 ) C683_=_C686( C683 C686 ) \nC683_=_C741( C683 C741 ) C683_=_C761( C683 C761 ) C683_=_C805( C683 C805 ) C683_=_C821( C683 C821 ) C683_=_C822( C683 C822 ) C685_=_C686( C685 C686 ) \nC685_=_C703( C685 C703 ) C685_=_C716( C685 C716 ) C685_=_C728( C685 C728 ) C685_=_C743( C685 C743 ) C685_=_C763( C685 C763 ) C685_=_C779( C685 C779 ) \nC685_=_C789( C685 C789 ) C685_=_C799( C685 C799 ) C685_=_C822( C685 C822 ) C685_=_C830( C685 C830 ) C685_=_C844( C685 C844 ) C685_=_C845( C685 C845 ) \nC686_=_C704( C686 C704 ) C686_=_C717( C686 C717 ) C686_=_C729( C686 C729 ) C686_=_C744( C686 C744 ) C686_=_C764( C686 C764 ) C686_=_C780( C686 C780 ) \nC686_=_C790( C686 C790 ) C686_=_C800( C686 C800 ) C686_=_C808( C686 C808 ) C686_=_C831( C686 C831 ) C686_=_C844( C686 C844 ) C686_=_C857( C686 C857 ) \nC701_=_C703( C701 C703 ) C701_=_C704( C701 C704 ) C701_=_C714( C701 C714 ) C701_=_C726( C701 C726 ) C701_=_C740( C701 C740 ) C701_=_C760( C701 C760 ) \nC701_=_C777( C701 C777 ) C701_=_C787( C701 C787 ) C701_=_C797( C701 C797 ) C701_=_C805( C701 C805 ) C701_=_C806( C701 C806 ) C701_=_C808( C701 C808 ) \nC701_=_C809( C701 C809 ) C703_=_C704( C703 C704 ) C703_=_C716( C703 C716 ) C703_=_C728( C703 C728 ) C703_=_C743( C703 C743 ) C703_=_C763( C703 C763 ) \nC703_=_C779( C703 C779 ) C703_=_C789( C703 C789 ) C703_=_C799( C703 C799 ) C703_=_C822( C703 C822 ) C703_=_C830( C703 C830 ) C703_=_C844( C703 C844 ) \nC703_=_C845( C703 C845 ) C704_=_C717( C704 C717 ) C704_=_C729( C704 C729 ) C704_=_C744( C704 C744 ) C704_=_C764( C704 C764 ) C704_=_C780( C704 C780 ) \nC704_=_C790( C704 C790 ) C704_=_C800( C704 C800 ) C704_=_C808( C704 C808 ) C704_=_C831( C704 C831 ) C704_=_C844( C704 C844 ) C704_=_C857( C704 C857 ) \nC714_=_C716( C714 C716 ) C714_=_C717( C714 C717 ) C714_=_C726( C714 C726 ) C714_=_C740( C714 C740 ) C714_=_C760( C714 C760 ) C714_=_C777( C714 C777 ) \nC714_=_C787( C714 C787 ) C714_=_C797( C714 C797 ) C714_=_C805( C714 C805 ) C714_=_C806( C714 C806 ) C714_=_C808( C714 C808 ) C714_=_C809( C714 C809 ) \nC716_=_C717( C716 C717 ) C716_=_C728( C716 C728 ) C716_=_C743( C716 C743 ) C716_=_C763( C716 C763 ) C716_=_C779( C716 C779 ) C716_=_C789( C716 C789 ) \nC716_=_C799( C716 C799 ) C716_=_C822( C716 C822 ) C716_=_C830( C716 C830 ) C716_=_C844( C716 C844 ) C716_=_C845( C716 C845 ) C717_=_C729( C717 C729 ) \nC717_=_C744( C717 C744 ) C717_=_C764( C717 C764 ) C717_=_C780( C717 C780 ) C717_=_C790( C717 C790 ) C717_=_C800( C717 C800 ) C717_=_C808( C717 C808 ) \nC717_=_C831( C717 C831 ) C717_=_C844( C717 C844 ) C717_=_C857( C717 C857 ) C726_=_C728( C726 C728 ) C726_=_C729( C726 C729 ) C726_=_C740( C726 C740 ) \nC726_=_C760( C726 C760 ) C726_=_C777( C726 C777 ) C726_=_C787( C726 C787 ) C726_=_C797( C726 C797 ) C726_=_C805( C726 C805 ) C726_=_C806( C726 C806 ) \nC726_=_C808( C726 C808 ) C726_=_C809( C726 C809 ) C728_=_C729( C728 C729 ) C728_=_C743( C728 C743 ) C728_=_C763( C728 C763 ) C728_=_C779( C728 C779 ) \nC728_=_C789( C728 C789 ) C728_=_C799( C728 C799 ) C728_=_C822( C728 C822 ) C728_=_C830( C728 C830 ) C728_=_C844( C728 C844 ) C728_=_C845( C728 C845 ) \nC729_=_C744( C729 C744 ) C729_=_C764( C729 C764 ) C729_=_C780( C729 C780 ) C729_=_C790( C729 C790 ) C729_=_C800( C729 C800 ) C729_=_C808( C729 C808 ) \nC729_=_C831( C729 C831 ) C729_=_C844( C729 C844 ) C729_=_C857( C729 C857 ) C740_=_C741( C740 C741 ) C740_=_C743( C740 C743 ) C740_=_C744( C740 C744 ) \nC740_=_C760( C740 C760 ) C740_=_C777( C740 C777 ) C740_=_C787( C740 C787 ) C740_=_C797( C740 C797 ) C740_=_C805( C740 C805 ) C740_=_C806( C740 C806 ) \nC740_=_C808( C740 C808 ) C740_=_C809( C740 C809 ) C741_=_C743( C741 C743 ) C741_=_C744( C741 C744 ) C741_=_C761( C741 C761 ) C741_=_C805( C741 C805 ) \nC741_=_C821( C741 C821 ) C741_=_C822( C741 C822 ) C743_=_C744( C743 C744 ) C743_=_C763( C743 C763 ) C743_=_C779( C743 C779 ) C743_=_C789( C743 C789 ) \nC743_=_C799( C743 C799 ) C743_=_C822( C743 C822 ) C743_=_C830( C743 C830 ) C743_=_C844( C743 C844 ) C743_=_C845( C743 C845 ) C744_=_C764( C744 C764 ) \nC744_=_C780( C744 C780 ) C744_=_C790( C744 C790 ) C744_=_C800( C744 C800 ) C744_=_C808( C744 C808 ) C744_=_C831( C744 C831 ) C744_=_C844( C744 C844 ) \nC744_=_C857( C744 C857 ) C760_=_C761( C760 C761 ) C760_=_C763( C760 C763 ) C760_=_C764( C760 C764 ) C760_=_C777( C760 C777 ) C760_=_C787( C760 C787 ) \nC760_=_C797( C760 C797 ) C760_=_C805( C760 C805 ) C760_=_C806( C760 C806 ) C760_=_C808( C760 C808 ) C760_=_C809( C760 C809 ) C761_=_C763( C761 C763 ) \nC761_=_C764( C761 C764 ) C761_=_C805( C761 C805 ) C761_=_C821( C761 C821 ) C761_=_C822( C761 C822 ) C763_=_C764( C763 C764 ) C763_=_C779( C763 C779 ) \nC763_=_C789( C763 C789 ) C763_=_C799( C763 C799 ) C763_=_C822( C763 C822 ) C763_=_C830( C763 C830 ) C763_=_C844( C763 C844 ) C763_=_C845( C763 C845 ) \nC764_=_C780( C764 C780 ) C764_=_C790( C764 C790 ) C764_=_C800( C764 C800 ) C764_=_C808( C764 C808 ) C764_=_C831( C764 C831 ) C764_=_C844( C764 C844 ) \nC764_=_C857( C764 C857 ) C777_=_C779( C777 C779 ) C777_=_C780( C777 C780 ) C777_=_C787( C777 C787 ) C777_=_C797( C777 C797 ) C777_=_C805( C777 C805 ) \nC777_=_C806( C777 C806 ) C777_=_C808( C777 C808 ) C777_=_C809( C777 C809 ) C779_=_C780( C779 C780 ) C779_=_C789( C779 C789 ) C779_=_C799( C779 C799 ) \nC779_=_C822( C779 C822 ) C779_=_C830( C779 C830 ) C779_=_C844( C779 C844 ) C779_=_C845( C779 C845 ) C780_=_C790( C780 C790 ) C780_=_C800( C780 C800 ) \nC780_=_C808( C780 C808 ) C780_=_C831( C780 C831 ) C780_=_C844( C780 C844 ) C780_=_C857( C780 C857 ) C787_=_C789( C787 C789 ) C787_=_C790( C787 C790 ) \nC787_=_C797( C787 C797 ) C787_=_C805( C787 C805 ) C787_=_C806( C787 C806 ) C787_=_C808( C787 C808 ) C787_=_C809( C787 C809 ) C789_=_C790( C789 C790 ) \nC789_=_C799( C789 C799 ) C789_=_C822( C789 C822 ) C789_=_C830( C789 C830 ) C789_=_C844( C789 C844 ) C789_=_C845( C789 C845 ) C790_=_C800( C790 C800 ) \nC790_=_C808( C790 C808 ) C790_=_C831( C790 C831 ) C790_=_C844( C790 C844 ) C790_=_C857( C790 C857 ) C797_=_C799( C797 C799 ) C797_=_C800( C797 C800 ) \nC797_=_C805( C797 C805 ) C797_=_C806( C797 C806 ) C797_=_C808( C797 C808 ) C797_=_C809( C797 C809 ) C799_=_C800( C799 C800 ) C799_=_C822( C799 C822 ) \nC799_=_C830( C799 C830 ) C799_=_C844( C799 C844 ) C799_=_C845( C799 C845 ) C800_=_C808( C800 C808 ) C800_=_C831( C800 C831 ) C800_=_C844( C800 C844 ) \nC800_=_C857( C800 C857 ) C805_=_C806( C805 C806 ) C805_=_C808( C805 C808 ) C805_=_C809( C805 C809 ) C805_=_C821( C805 C821 ) C805_=_C822( C805 C822 ) \nC806_=_C808( C806 C808 ) C806_=_C809( C806 C809 ) C806_=_C821(</w:t>
      </w:r>
    </w:p>
    <w:p>
      <w:pPr>
        <w:pStyle w:val="PreformattedText"/>
        <w:bidi w:val="0"/>
        <w:spacing w:before="0" w:after="0"/>
        <w:jc w:val="left"/>
        <w:rPr/>
      </w:pPr>
      <w:r>
        <w:rPr/>
        <w:t xml:space="preserve"> </w:t>
      </w:r>
      <w:r>
        <w:rPr/>
        <w:t>C806 C821 ) C806_=_C830( C806 C830 ) C806_=_C831( C806 C831 ) C808_=_C809( C808 C809 ) \nC808_=_C831( C808 C831 ) C808_=_C844( C808 C844 ) C808_=_C857( C808 C857 ) C809_=_C845( C809 C845 ) C809_=_C857( C809 C857 ) C821_=_C822( C821 C822 ) \nC821_=_C830( C821 C830 ) C821_=_C831( C821 C831 ) C822_=_C830( C822 C830 ) C822_=_C844( C822 C844 ) C822_=_C845( C822 C845 ) C830_=_C831( C830 C831 ) \nC830_=_C844( C830 C844 ) C830_=_C845( C830 C845 ) C831_=_C844( C831 C844 ) C831_=_C857( C831 C857 ) C844_=_C845( C844 C845 ) C844_=_C857( C844 C857 ) \nC845_=_C857( C845 C857 ) C879_=_C880( C879 C880 ) C879_=_C892( C879 C892 ) C879_=_C907( C879 C907 ) C879_=_C928( C879 C928 ) C879_=_C947( C879 C947 ) \nC879_=_C956( C879 C956 ) C879_=_C974( C879 C974 ) C879_=_C991( C879 C991 ) C879_=_C999( C879 C999 ) C879_=_C1015( C879 C1015 ) C879_=_C1016( C879 C1016 ) \nC879_=_C1018( C879 C1018 ) C879_=_C1019( C879 C1019 ) C880_=_C893( C880 C893 ) C880_=_C908( C880 C908 ) C880_=_C929( C880 C929 ) C880_=_C948( C880 C948 ) \nC880_=_C957( C880 C957 ) C880_=_C975( C880 C975 ) C880_=_C992( C880 C992 ) C880_=_C1000( C880 C1000 ) C880_=_C1015( C880 C1015 ) C880_=_C1030( C880 C1030 ) \nC880_=_C1031( C880 C1031 ) C880_=_C1033( C880 C1033 ) C892_=_C893( C892 C893 ) C892_=_C907( C892 C907 ) C892_=_C928( C892 C928 ) C892_=_C947( C892 C947 ) \nC892_=_C956( C892 C956 ) C892_=_C974( C892 C974 ) C892_=_C991( C892 C991 ) C892_=_C999( C892 C999 ) C892_=_C1015( C892 C1015 ) C892_=_C1016( C892 C1016 ) \nC892_=_C1018( C892 C1018 ) C892_=_C1019( C892 C1019 ) C893_=_C908( C893 C908 ) C893_=_C929( C893 C929 ) C893_=_C948( C893 C948 ) C893_=_C957( C893 C957 ) \nC893_=_C975( C893 C975 ) C893_=_C992( C893 C992 ) C893_=_C1000( C893 C1000 ) C893_=_C1015( C893 C1015 ) C893_=_C1030( C893 C1030 ) C893_=_C1031( C893 C1031 ) \nC893_=_C1033( C893 C1033 ) C907_=_C908( C907 C908 ) C907_=_C910( C907 C910 ) C907_=_C911( C907 C911 ) C907_=_C928( C907 C928 ) C907_=_C947( C907 C947 ) \nC907_=_C956( C907 C956 ) C907_=_C974( C907 C974 ) C907_=_C991( C907 C991 ) C907_=_C999( C907 C999 ) C907_=_C1015( C907 C1015 ) C907_=_C1016( C907 C1016 ) \nC907_=_C1018( C907 C1018 ) C907_=_C1019( C907 C1019 ) C908_=_C910( C908 C910 ) C908_=_C911( C908 C911 ) C908_=_C929( C908 C929 ) C908_=_C948( C908 C948 ) \nC908_=_C957( C908 C957 ) C908_=_C975( C908 C975 ) C908_=_C992( C908 C992 ) C908_=_C1000( C908 C1000 ) C908_=_C1015( C908 C1015 ) C908_=_C1030( C908 C1030 ) \nC908_=_C1031( C908 C1031 ) C908_=_C1033( C908 C1033 ) C910_=_C911( C910 C911 ) C910_=_C931( C910 C931 ) C910_=_C959( C910 C959 ) C910_=_C977( C910 C977 ) \nC910_=_C1002( C910 C1002 ) C910_=_C1031( C910 C1031 ) C911_=_C932( C911 C932 ) C911_=_C960( C911 C960 ) C911_=_C978( C911 C978 ) C911_=_C1003( C911 C1003 ) \nC911_=_C1018( C911 C1018 ) C928_=_C929( C928 C929 ) C928_=_C931( C928 C931 ) C928_=_C932( C928 C932 ) C928_=_C947( C928 C947 ) C928_=_C956( C928 C956 ) \nC928_=_C974( C928 C974 ) C928_=_C991( C928 C991 ) C928_=_C999( C928 C999 ) C928_=_C1015( C928 C1015 ) C928_=_C1016( C928 C1016 ) C928_=_C1018( C928 C1018 ) \nC928_=_C1019( C928 C1019 ) C929_=_C931( C929 C931 ) C929_=_C932( C929 C932 ) C929_=_C948( C929 C948 ) C929_=_C957( C929 C957 ) C929_=_C975( C929 C975 ) \nC929_=_C992( C929 C992 ) C929_=_C1000( C929 C1000 ) C929_=_C1015( C929 C1015 ) C929_=_C1030( C929 C1030 ) C929_=_C1031( C929 C1031 ) C929_=_C1033( C929 C1033 ) \nC931_=_C932( C931 C932 ) C931_=_C959( C931 C959 ) C931_=_C977( C931 C977 ) C931_=_C1002( C931 C1002 ) C931_=_C1031( C931 C1031 ) C932_=_C960( C932 C960 ) \nC932_=_C978( C932 C978 ) C932_=_C1003( C932 C1003 ) C932_=_C1018( C932 C1018 ) C947_=_C948( C947 C948 ) C947_=_C956( C947 C956 ) C947_=_C974( C947 C974 ) \nC947_=_C991( C947 C991 ) C947_=_C999( C947 C999 ) C947_=_C1015( C947 C1015 ) C947_=_C1016( C947 C1016 ) C947_=_C1018( C947 C1018 ) C947_=_C1019( C947 C1019 ) \nC948_=_C957( C948 C957 ) C948_=_C975( C948 C975 ) C948_=_C992( C948 C992 ) C948_=_C1000( C948 C1000 ) C948_=_C1015( C948 C1015 ) C948_=_C1030( C948 C1030 ) \nC948_=_C1031( C948 C1031 ) C948_=_C1033( C948 C1033 ) C956_=_C957( C956 C957 ) C956_=_C959( C956 C959 ) C956_=_C960( C956 C960 ) C956_=_C974( C956 C974 ) \nC956_=_C991( C956 C991 ) C956_=_C999( C956 C999 ) C956_=_C1015( C956 C1015 ) C956_=_C1016( C956 C1016 ) C956_=_C1018( C956 C1018 ) C956_=_C1019( C956 C1019 ) \nC957_=_C959( C957 C959 ) C957_=_C960( C957 C960 ) C957_=_C975( C957 C975 ) C957_=_C992( C957 C992 ) C957_=_C1000( C957 C1000 ) C957_=_C1015( C957 C1015 ) \nC957_=_C1030( C957 C1030 ) C957_=_C1031( C957 C1031 ) C957_=_C1033( C957 C1033 ) C959_=_C960( C959 C960 ) C959_=_C977( C959 C977 ) C959_=_C1002( C959 C1002 ) \nC959_=_C1031( C959 C1031 ) C960_=_C978( C960 C978 ) C960_=_C1003( C960 C1003 ) C960_=_C1018( C960 C1018 ) C974_=_C975( C974 C975 ) C974_=_C977( C974 C977 ) \nC974_=_C978( C974 C978 ) C974_=_C991( C974 C991 ) C974_=_C999( C974 C999 ) C974_=_C1015( C974 C1015 ) C974_=_C1016( C974 C1016 ) C974_=_C1018( C974 C1018 ) \nC974_=_C1019( C974 C1019 ) C975_=_C977( C975 C977 ) C975_=_C978( C975 C978 ) C975_=_C992( C975 C992 ) C975_=_C1000( C975 C1000 ) C975_=_C1015( C975 C1015 ) \nC975_=_C1030( C975 C1030 ) C975_=_C1031( C975 C1031 ) C975_=_C1033( C975 C1033 ) C977_=_C978( C977 C978 ) C977_=_C1002( C977 C1002 ) C977_=_C1031( C977 C1031 ) \nC978_=_C1003( C978 C1003 ) C978_=_C1018( C978 C1018 ) C991_=_C992( C991 C992 ) C991_=_C999( C991 C999 ) C991_=_C1015( C991 C1015 ) C991_=_C1016( C991 C1016 ) \nC991_=_C1018( C991 C1018 ) C991_=_C1019( C991 C1019 ) C992_=_C1000( C992 C1000 ) C992_=_C1015( C992 C1015 ) C992_=_C1030( C992 C1030 ) C992_=_C1031( C992 C1031 ) \nC992_=_C1033( C992 C1033 ) C999_=_C1000( C999 C1000 ) C999_=_C1002( C999 C1002 ) C999_=_C1003( C999 C1003 ) C999_=_C1015( C999 C1015 ) C999_=_C1016( C999 C1016 ) \nC999_=_C1018( C999 C1018 ) C999_=_C1019( C999 C1019 ) C1000_=_C1002( C1000 C1002 ) C1000_=_C1003( C1000 C1003 ) C1000_=_C1015( C1000 C1015 ) C1000_=_C1030( C1000 C1030 ) \nC1000_=_C1031( C1000 C1031 ) C1000_=_C1033( C1000 C1033 ) C1002_=_C1003( C1002 C1003 ) C1002_=_C1031( C1002 C1031 ) C1003_=_C1018( C1003 C1018 ) C1015_=_C1016( C1015 C1016 ) \nC1015_=_C1018( C1015 C1018 ) C1015_=_C1019( C1015 C1019 ) C1015_=_C1030( C1015 C1030 ) C1015_=_C1031( C1015 C1031 ) C1015_=_C1033( C1015 C1033 ) C1016_=_C1018( C1016 C1018 ) \nC1016_=_C1019( C1016 C1019 ) C1016_=_C1030( C1016 C1030 ) C1018_=_C1019( C1018 C1019 ) C1019_=_C1033( C1019 C1033 ) C1030_=_C1031( C1030 C1031 ) C1030_=_C1033( C1030 C1033 ) \nC1031_=_C1033( C1031 C1033 ) C1066_=_C1067( C1066 C1067 ) C1066_=_C1082( C1066 C1082 ) C1066_=_C1103( C1066 C1103 ) C1066_=_C1120( C1066 C1120 ) C1066_=_C1130( C1066 C1130 ) \nC1066_=_C1139( C1066 C1139 ) C1066_=_C1147( C1066 C1147 ) C1066_=_C1156( C1066 C1156 ) C1066_=_C1171( C1066 C1171 ) C1066_=_C1186( C1066 C1186 ) C1066_=_C1187( C1066 C1187 ) \nC1066_=_C1189( C1066 C1189 ) C1066_=_C1190( C1066 C1190 ) C1067_=_C1083( C1067 C1083 ) C1067_=_C1104( C1067 C1104 ) C1067_=_C1121( C1067 C1121 ) C1067_=_C1131( C1067 C1131 ) \nC1067_=_C1140( C1067 C1140 ) C1067_=_C1148( C1067 C1148 ) C1067_=_C1157( C1067 C1157 ) C1067_=_C1172( C1067 C1172 ) C1067_=_C1186( C1067 C1186 ) C1067_=_C1200( C1067 C1200 ) \nC1067_=_C1201( C1067 C1201 ) C1067_=_C1203( C1067 C1203 ) C1082_=_C1083( C1082 C1083 ) C1082_=_C1085( C1082 C1085 ) C1082_=_C1086( C1082 C1086 ) C1082_=_C1103( C1082 C1103 ) \nC1082_=_C1120( C1082 C1120 ) C1082_=_C1130( C1082 C1130 ) C1082_=_C1139( C1082 C1139 ) C1082_=_C1147( C1082 C1147 ) C1082_=_C1156( C1082 C1156 ) C1082_=_C1171( C1082 C1171 ) \nC1082_=_C1186( C1082 C1186 ) C1082_=_C1187( C1082 C1187 ) C1082_=_C1189( C1082 C1189 ) C1082_=_C1190( C1082 C1190 ) C1083_=_C1085( C1083 C1085 ) C1083_=_C1086( C1083 C1086 ) \nC1083_=_C1104( C1083 C1104 ) C1083_=_C1121( C1083 C1121 ) C1083_=_C1131( C1083 C1131 ) C1083_=_C1140( C1083 C1140 ) C1083_=_C1148( C1083 C1148 ) C1083_=_C1157( C1083 C1157 ) \nC1083_=_C1172( C1083 C1172 ) C1083_=_C1186( C1083 C1186 ) C1083_=_C1200( C1083 C1200 ) C1083_=_C1201( C1083 C1201 ) C1083_=_C1203( C1083 C1203 ) C1085_=_C1086( C1085 C1086 ) \nC1085_=_C1106( C1085 C1106 ) C1085_=_C1159( C1085 C1159 ) C1085_=_C1174( C1085 C1174 ) C1085_=_C1201( C1085 C1201 ) C1085_=_C1213( C1085 C1213 ) C1086_=_C1107( C1086 C1107 ) \nC1086_=_C1160( C1086 C1160 ) C1086_=_C1175( C1086 C1175 ) C1086_=_C1189( C1086 C1189 ) C1086_=_C1214( C1086 C1214 ) C1103_=_C1104( C1103 C1104 ) C1103_=_C1106( C1103 C1106 ) \nC1103_=_C1107( C1103 C1107 ) C1103_=_C1120( C1103 C1120 ) C1103_=_C1130( C1103 C1130 ) C1103_=_C1139( C1103 C1139 ) C1103_=_C1147( C1103 C1147 ) C1103_=_C1156( C1103 C1156 ) \nC1103_=_C1171( C1103 C1171 ) C1103_=_C1186( C1103 C1186 ) C1103_=_C1187( C1103 C1187 ) C1103_=_C1189( C1103 C1189 ) C1103_=_C1190( C1103 C1190 ) C1104_=_C1106( C1104 C1106 ) \nC1104_=_C1107( C1104 C1107 ) C1104_=_C1121( C1104 C1121 ) C1104_=_C1131( C1104 C1131 ) C1104_=_C1140( C1104 C1140 ) C1104_=_C1148( C1104 C1148 ) C1104_=_C1157( C1104 C1157 ) \nC1104_=_C1172( C1104 C1172 ) C1104_=_C1186( C1104 C1186 ) C1104_=_C1200( C1104 C1200 ) C1104_=_C1201( C1104 C1201 ) C1104_=_C1203( C1104 C1203 ) C1106_=_C1107( C1106 C1107 ) \nC1106_=_C1159( C1106 C1159 ) C1106_=_C1174( C1106 C1174 ) C1106_=_C1201( C1106 C1201 ) C1106_=_C1213( C1106 C1213 ) C1107_=_C1160( C1107 C1160 ) C1107_=_C1175( C1107 C1175 ) \nC1107_=_C1189( C1107 C1189 ) C1107_=_C1214( C1107 C1214 ) C1120_=_C1121( C1120 C1121 ) C1120_=_C1130( C1120 C1130 ) C1120_=_C1139( C1120 C1139 ) C1120_=_C1147( C1120 C1147 ) \nC1120_=_C1156( C1120 C1156 ) C1120_=_C1171( C1120 C1171 ) C1120_=_C1186( C1120 C1186 ) C1120_=_C1187( C1120 C1187 ) C1120_=_C1189( C1120 C1189 ) C1120_=_C1190( C1120 C1190 ) \nC1121_=_C1131( C1121 C1131 ) C1121_=_C1140( C1121 C1140 ) C1121_=_C1148( C1121 C1148 ) C1121_=_C1157( C1121 C1157 ) C1121_=_C1172( C1121 C1172 ) C1121_=_C1186( C1121 C1186 ) \nC1121_=_C1200( C1121 C1200 ) C1121_=_C1201( C1121 C1201 ) C1121_=_C1203( C1121 C1203 ) C1130_=_C1131( C1130 C1131</w:t>
      </w:r>
    </w:p>
    <w:p>
      <w:pPr>
        <w:pStyle w:val="PreformattedText"/>
        <w:bidi w:val="0"/>
        <w:spacing w:before="0" w:after="0"/>
        <w:jc w:val="left"/>
        <w:rPr/>
      </w:pPr>
      <w:r>
        <w:rPr/>
        <w:t xml:space="preserve"> </w:t>
      </w:r>
      <w:r>
        <w:rPr/>
        <w:t>) C1130_=_C1139( C1130 C1139 ) C1130_=_C1147( C1130 C1147 ) \nC1130_=_C1156( C1130 C1156 ) C1130_=_C1171( C1130 C1171 ) C1130_=_C1186( C1130 C1186 ) C1130_=_C1187( C1130 C1187 ) C1130_=_C1189( C1130 C1189 ) C1130_=_C1190( C1130 C1190 ) \nC1131_=_C1140( C1131 C1140 ) C1131_=_C1148( C1131 C1148 ) C1131_=_C1157( C1131 C1157 ) C1131_=_C1172( C1131 C1172 ) C1131_=_C1186( C1131 C1186 ) C1131_=_C1200( C1131 C1200 ) \nC1131_=_C1201( C1131 C1201 ) C1131_=_C1203( C1131 C1203 ) C1139_=_C1140( C1139 C1140 ) C1139_=_C1147( C1139 C1147 ) C1139_=_C1156( C1139 C1156 ) C1139_=_C1171( C1139 C1171 ) \nC1139_=_C1186( C1139 C1186 ) C1139_=_C1187( C1139 C1187 ) C1139_=_C1189( C1139 C1189 ) C1139_=_C1190( C1139 C1190 ) C1140_=_C1148( C1140 C1148 ) C1140_=_C1157( C1140 C1157 ) \nC1140_=_C1172( C1140 C1172 ) C1140_=_C1186( C1140 C1186 ) C1140_=_C1200( C1140 C1200 ) C1140_=_C1201( C1140 C1201 ) C1140_=_C1203( C1140 C1203 ) C1147_=_C1148( C1147 C1148 ) \nC1147_=_C1156( C1147 C1156 ) C1147_=_C1171( C1147 C1171 ) C1147_=_C1186( C1147 C1186 ) C1147_=_C1187( C1147 C1187 ) C1147_=_C1189( C1147 C1189 ) C1147_=_C1190( C1147 C1190 ) \nC1148_=_C1157( C1148 C1157 ) C1148_=_C1172( C1148 C1172 ) C1148_=_C1186( C1148 C1186 ) C1148_=_C1200( C1148 C1200 ) C1148_=_C1201( C1148 C1201 ) C1148_=_C1203( C1148 C1203 ) \nC1156_=_C1157( C1156 C1157 ) C1156_=_C1159( C1156 C1159 ) C1156_=_C1160( C1156 C1160 ) C1156_=_C1171( C1156 C1171 ) C1156_=_C1186( C1156 C1186 ) C1156_=_C1187( C1156 C1187 ) \nC1156_=_C1189( C1156 C1189 ) C1156_=_C1190( C1156 C1190 ) C1157_=_C1159( C1157 C1159 ) C1157_=_C1160( C1157 C1160 ) C1157_=_C1172( C1157 C1172 ) C1157_=_C1186( C1157 C1186 ) \nC1157_=_C1200( C1157 C1200 ) C1157_=_C1201( C1157 C1201 ) C1157_=_C1203( C1157 C1203 ) C1159_=_C1160( C1159 C1160 ) C1159_=_C1174( C1159 C1174 ) C1159_=_C1201( C1159 C1201 ) \nC1159_=_C1213( C1159 C1213 ) C1160_=_C1175( C1160 C1175 ) C1160_=_C1189( C1160 C1189 ) C1160_=_C1214( C1160 C1214 ) C1171_=_C1172( C1171 C1172 ) C1171_=_C1174( C1171 C1174 ) \nC1171_=_C1175( C1171 C1175 ) C1171_=_C1186( C1171 C1186 ) C1171_=_C1187( C1171 C1187 ) C1171_=_C1189( C1171 C1189 ) C1171_=_C1190( C1171 C1190 ) C1172_=_C1174( C1172 C1174 ) \nC1172_=_C1175( C1172 C1175 ) C1172_=_C1186( C1172 C1186 ) C1172_=_C1200( C1172 C1200 ) C1172_=_C1201( C1172 C1201 ) C1172_=_C1203( C1172 C1203 ) C1174_=_C1175( C1174 C1175 ) \nC1174_=_C1201( C1174 C1201 ) C1174_=_C1213( C1174 C1213 ) C1175_=_C1189( C1175 C1189 ) C1175_=_C1214( C1175 C1214 ) C1186_=_C1187( C1186 C1187 ) C1186_=_C1189( C1186 C1189 ) \nC1186_=_C1190( C1186 C1190 ) C1186_=_C1200( C1186 C1200 ) C1186_=_C1201( C1186 C1201 ) C1186_=_C1203( C1186 C1203 ) C1187_=_C1189( C1187 C1189 ) C1187_=_C1190( C1187 C1190 ) \nC1187_=_C1200( C1187 C1200 ) C1187_=_C1213( C1187 C1213 ) C1187_=_C1214( C1187 C1214 ) C1189_=_C1190( C1189 C1190 ) C1189_=_C1214( C1189 C1214 ) C1190_=_C1203( C1190 C1203 ) \nC1200_=_C1201( C1200 C1201 ) C1200_=_C1203( C1200 C1203 ) C1200_=_C1213( C1200 C1213 ) C1200_=_C1214( C1200 C1214 ) C1201_=_C1203( C1201 C1203 ) C1201_=_C1213( C1201 C1213 ) \nC1213_=_C1214( C1213 C1214 ) C1244_=_C1263( C1244 C1263 ) C1244_=_C1277( C1244 C1277 ) C1244_=_C1292( C1244 C1292 ) C1244_=_C1310( C1244 C1310 ) C1244_=_C1327( C1244 C1327 ) \nC1244_=_C1343( C1244 C1343 ) C1244_=_C1353( C1244 C1353 ) C1244_=_C1360( C1244 C1360 ) C1244_=_C1364( C1244 C1364 ) C1244_=_C1374( C1244 C1374 ) C1244_=_C1379( C1244 C1379 ) \nC1244_=_C1386( C1244 C1386 ) C1259_=_C1260( C1259 C1260 ) C1259_=_C1262( C1259 C1262 ) C1259_=_C1263( C1259 C1263 ) C1259_=_C1288( C1259 C1288 ) C1259_=_C1306( C1259 C1306 ) \nC1259_=_C1323( C1259 C1323 ) C1259_=_C1339( C1259 C1339 ) C1259_=_C1364( C1259 C1364 ) C1259_=_C1365( C1259 C1365 ) C1260_=_C1262( C1260 C1262 ) C1260_=_C1263( C1260 C1263 ) \nC1260_=_C1289( C1260 C1289 ) C1260_=_C1307( C1260 C1307 ) C1260_=_C1324( C1260 C1324 ) C1260_=_C1340( C1260 C1340 ) C1260_=_C1369( C1260 C1369 ) C1262_=_C1263( C1262 C1263 ) \nC1262_=_C1291( C1262 C1291 ) C1262_=_C1309( C1262 C1309 ) C1262_=_C1326( C1262 C1326 ) C1262_=_C1342( C1262 C1342 ) C1262_=_C1379( C1262 C1379 ) C1262_=_C1380( C1262 C1380 ) \nC1263_=_C1277( C1263 C1277 ) C1263_=_C1292( C1263 C1292 ) C1263_=_C1310( C1263 C1310 ) C1263_=_C1327( C1263 C1327 ) C1263_=_C1343( C1263 C1343 ) C1263_=_C1353( C1263 C1353 ) \nC1263_=_C1360( C1263 C1360 ) C1263_=_C1364( C1263 C1364 ) C1263_=_C1374( C1263 C1374 ) C1263_=_C1379( C1263 C1379 ) C1263_=_C1386( C1263 C1386 ) C1277_=_C1292( C1277 C1292 ) \nC1277_=_C1310( C1277 C1310 ) C1277_=_C1327( C1277 C1327 ) C1277_=_C1343( C1277 C1343 ) C1277_=_C1353( C1277 C1353 ) C1277_=_C1360( C1277 C1360 ) C1277_=_C1364( C1277 C1364 ) \nC1277_=_C1374( C1277 C1374 ) C1277_=_C1379( C1277 C1379 ) C1277_=_C1386( C1277 C1386 ) C1288_=_C1289( C1288 C1289 ) C1288_=_C1291( C1288 C1291 ) C1288_=_C1292( C1288 C1292 ) \nC1288_=_C1306( C1288 C1306 ) C1288_=_C1323( C1288 C1323 ) C1288_=_C1339( C1288 C1339 ) C1288_=_C1364( C1288 C1364 ) C1288_=_C1365( C1288 C1365 ) C1289_=_C1291( C1289 C1291 ) \nC1289_=_C1292( C1289 C1292 ) C1289_=_C1307( C1289 C1307 ) C1289_=_C1324( C1289 C1324 ) C1289_=_C1340( C1289 C1340 ) C1289_=_C1369( C1289 C1369 ) C1291_=_C1292( C1291 C1292 ) \nC1291_=_C1309( C1291 C1309 ) C1291_=_C1326( C1291 C1326 ) C1291_=_C1342( C1291 C1342 ) C1291_=_C1379( C1291 C1379 ) C1291_=_C1380( C1291 C1380 ) C1292_=_C1310( C1292 C1310 ) \nC1292_=_C1327( C1292 C1327 ) C1292_=_C1343( C1292 C1343 ) C1292_=_C1353( C1292 C1353 ) C1292_=_C1360( C1292 C1360 ) C1292_=_C1364( C1292 C1364 ) C1292_=_C1374( C1292 C1374 ) \nC1292_=_C1379( C1292 C1379 ) C1292_=_C1386( C1292 C1386 ) C1306_=_C1307( C1306 C1307 ) C1306_=_C1309( C1306 C1309 ) C1306_=_C1310( C1306 C1310 ) C1306_=_C1323( C1306 C1323 ) \nC1306_=_C1339( C1306 C1339 ) C1306_=_C1364( C1306 C1364 ) C1306_=_C1365( C1306 C1365 ) C1307_=_C1309( C1307 C1309 ) C1307_=_C1310( C1307 C1310 ) C1307_=_C1324( C1307 C1324 ) \nC1307_=_C1340( C1307 C1340 ) C1307_=_C1369( C1307 C1369 ) C1309_=_C1310( C1309 C1310 ) C1309_=_C1326( C1309 C1326 ) C1309_=_C1342( C1309 C1342 ) C1309_=_C1379( C1309 C1379 ) \nC1309_=_C1380( C1309 C1380 ) C1310_=_C1327( C1310 C1327 ) C1310_=_C1343( C1310 C1343 ) C1310_=_C1353( C1310 C1353 ) C1310_=_C1360( C1310 C1360 ) C1310_=_C1364( C1310 C1364 ) \nC1310_=_C1374( C1310 C1374 ) C1310_=_C1379( C1310 C1379 ) C1310_=_C1386( C1310 C1386 ) C1323_=_C1324( C1323 C1324 ) C1323_=_C1326( C1323 C1326 ) C1323_=_C1327( C1323 C1327 ) \nC1323_=_C1339( C1323 C1339 ) C1323_=_C1364( C1323 C1364 ) C1323_=_C1365( C1323 C1365 ) C1324_=_C1326( C1324 C1326 ) C1324_=_C1327( C1324 C1327 ) C1324_=_C1340( C1324 C1340 ) \nC1324_=_C1369( C1324 C1369 ) C1326_=_C1327( C1326 C1327 ) C1326_=_C1342( C1326 C1342 ) C1326_=_C1379( C1326 C1379 ) C1326_=_C1380( C1326 C1380 ) C1327_=_C1343( C1327 C1343 ) \nC1327_=_C1353( C1327 C1353 ) C1327_=_C1360( C1327 C1360 ) C1327_=_C1364( C1327 C1364 ) C1327_=_C1374( C1327 C1374 ) C1327_=_C1379( C1327 C1379 ) C1327_=_C1386( C1327 C1386 ) \nC1339_=_C1340( C1339 C1340 ) C1339_=_C1342( C1339 C1342 ) C1339_=_C1343( C1339 C1343 ) C1339_=_C1364( C1339 C1364 ) C1339_=_C1365( C1339 C1365 ) C1340_=_C1342( C1340 C1342 ) \nC1340_=_C1343( C1340 C1343 ) C1340_=_C1369( C1340 C1369 ) C1342_=_C1343( C1342 C1343 ) C1342_=_C1379( C1342 C1379 ) C1342_=_C1380( C1342 C1380 ) C1343_=_C1353( C1343 C1353 ) \nC1343_=_C1360( C1343 C1360 ) C1343_=_C1364( C1343 C1364 ) C1343_=_C1374( C1343 C1374 ) C1343_=_C1379( C1343 C1379 ) C1343_=_C1386( C1343 C1386 ) C1353_=_C1360( C1353 C1360 ) \nC1353_=_C1364( C1353 C1364 ) C1353_=_C1374( C1353 C1374 ) C1353_=_C1379( C1353 C1379 ) C1353_=_C1386( C1353 C1386 ) C1360_=_C1364( C1360 C1364 ) C1360_=_C1374( C1360 C1374 ) \nC1360_=_C1379( C1360 C1379 ) C1360_=_C1386( C1360 C1386 ) C1364_=_C1365( C1364 C1365 ) C1364_=_C1374( C1364 C1374 ) C1364_=_C1379( C1364 C1379 ) C1364_=_C1386( C1364 C1386 ) \nC1365_=_C1369( C1365 C1369 ) C1365_=_C1380( C1365 C1380 ) C1365_=_C1386( C1365 C1386 ) C1369_=_C1380( C1369 C1380 ) C1369_=_C1386( C1369 C1386 ) C1374_=_C1379( C1374 C1379 ) \nC1374_=_C1386( C1374 C1386 ) C1379_=_C1380( C1379 C1380 ) C1379_=_C1386( C1379 C1386 ) C1380_=_C1386( C1380 C1386 ) C1411_=_C1412( C1411 C1412 ) C1411_=_C1414( C1411 C1414 ) \nC1411_=_C1415( C1411 C1415 ) C1411_=_C1441( C1411 C1441 ) C1411_=_C1474( C1411 C1474 ) C1411_=_C1496( C1411 C1496 ) C1411_=_C1509( C1411 C1509 ) C1411_=_C1522( C1411 C1522 ) \nC1412_=_C1414( C1412 C1414 ) C1412_=_C1415( C1412 C1415 ) C1412_=_C1428( C1412 C1428 ) C1412_=_C1442( C1412 C1442 ) C1412_=_C1457( C1412 C1457 ) C1412_=_C1466( C1412 C1466 ) \nC1412_=_C1475( C1412 C1475 ) C1412_=_C1489( C1412 C1489 ) C1412_=_C1497( C1412 C1497 ) C1412_=_C1510( C1412 C1510 ) C1412_=_C1522( C1412 C1522 ) C1412_=_C1526( C1412 C1526 ) \nC1412_=_C1527( C1412 C1527 ) C1412_=_C1529( C1412 C1529 ) C1414_=_C1415( C1414 C1415 ) C1414_=_C1429( C1414 C1429 ) C1414_=_C1444( C1414 C1444 ) C1414_=_C1458( C1414 C1458 ) \nC1414_=_C1467( C1414 C1467 ) C1414_=_C1477( C1414 C1477 ) C1414_=_C1490( C1414 C1490 ) C1414_=_C1499( C1414 C1499 ) C1414_=_C1512( C1414 C1512 ) C1414_=_C1527( C1414 C1527 ) \nC1414_=_C1537( C1414 C1537 ) C1414_=_C1541( C1414 C1541 ) C1414_=_C1542( C1414 C1542 ) C1415_=_C1445( C1415 C1445 ) C1415_=_C1478( C1415 C1478 ) C1415_=_C1500( C1415 C1500 ) \nC1415_=_C1513( C1415 C1513 ) C1415_=_C1541( C1415 C1541 ) C1428_=_C1429( C1428 C1429 ) C1428_=_C1442( C1428 C1442 ) C1428_=_C1457( C1428 C1457 ) C1428_=_C1466( C1428 C1466 ) \nC1428_=_C1475( C1428 C1475 ) C1428_=_C1489( C1428 C1489 ) C1428_=_C1497( C1428 C1497 ) C1428_=_C1510( C1428 C1510 ) C1428_=_C1522( C1428 C1522 ) C1428_=_C1526( C1428 C1526 ) \nC1428_=_C1527( C1428 C1527 ) C1428_=_C1529( C1428 C1529 ) C1429_=_C1444( C1429 C1444 ) C1429_=_C1458( C1429 C1458 ) C1429_=_C1467( C1429 C1467 ) C1429_=_C1477( C1429 C1477 ) \nC1429_=_C1490( C1429 C1490 ) C1429_=_C1499( C1429 C1499 ) C1429_=_C1512( C1429 C1512 ) C1429_=_C1527( C1429 C1527 ) C1429_=_C1537( C1429 C1537 ) C1429_=_C1541(</w:t>
      </w:r>
    </w:p>
    <w:p>
      <w:pPr>
        <w:pStyle w:val="PreformattedText"/>
        <w:bidi w:val="0"/>
        <w:spacing w:before="0" w:after="0"/>
        <w:jc w:val="left"/>
        <w:rPr/>
      </w:pPr>
      <w:r>
        <w:rPr/>
        <w:t xml:space="preserve"> </w:t>
      </w:r>
      <w:r>
        <w:rPr/>
        <w:t>C1429 C1541 ) \nC1429_=_C1542( C1429 C1542 ) C1441_=_C1442( C1441 C1442 ) C1441_=_C1444( C1441 C1444 ) C1441_=_C1445( C1441 C1445 ) C1441_=_C1474( C1441 C1474 ) C1441_=_C1496( C1441 C1496 ) \nC1441_=_C1509( C1441 C1509 ) C1441_=_C1522( C1441 C1522 ) C1442_=_C1444( C1442 C1444 ) C1442_=_C1445( C1442 C1445 ) C1442_=_C1457( C1442 C1457 ) C1442_=_C1466( C1442 C1466 ) \nC1442_=_C1475( C1442 C1475 ) C1442_=_C1489( C1442 C1489 ) C1442_=_C1497( C1442 C1497 ) C1442_=_C1510( C1442 C1510 ) C1442_=_C1522( C1442 C1522 ) C1442_=_C1526( C1442 C1526 ) \nC1442_=_C1527( C1442 C1527 ) C1442_=_C1529( C1442 C1529 ) C1444_=_C1445( C1444 C1445 ) C1444_=_C1458( C1444 C1458 ) C1444_=_C1467( C1444 C1467 ) C1444_=_C1477( C1444 C1477 ) \nC1444_=_C1490( C1444 C1490 ) C1444_=_C1499( C1444 C1499 ) C1444_=_C1512( C1444 C1512 ) C1444_=_C1527( C1444 C1527 ) C1444_=_C1537( C1444 C1537 ) C1444_=_C1541( C1444 C1541 ) \nC1444_=_C1542( C1444 C1542 ) C1445_=_C1478( C1445 C1478 ) C1445_=_C1500( C1445 C1500 ) C1445_=_C1513( C1445 C1513 ) C1445_=_C1541( C1445 C1541 ) C1457_=_C1458( C1457 C1458 ) \nC1457_=_C1466( C1457 C1466 ) C1457_=_C1475( C1457 C1475 ) C1457_=_C1489( C1457 C1489 ) C1457_=_C1497( C1457 C1497 ) C1457_=_C1510( C1457 C1510 ) C1457_=_C1522( C1457 C1522 ) \nC1457_=_C1526( C1457 C1526 ) C1457_=_C1527( C1457 C1527 ) C1457_=_C1529( C1457 C1529 ) C1458_=_C1467( C1458 C1467 ) C1458_=_C1477( C1458 C1477 ) C1458_=_C1490( C1458 C1490 ) \nC1458_=_C1499( C1458 C1499 ) C1458_=_C1512( C1458 C1512 ) C1458_=_C1527( C1458 C1527 ) C1458_=_C1537( C1458 C1537 ) C1458_=_C1541( C1458 C1541 ) C1458_=_C1542( C1458 C1542 ) \nC1466_=_C1467( C1466 C1467 ) C1466_=_C1475( C1466 C1475 ) C1466_=_C1489( C1466 C1489 ) C1466_=_C1497( C1466 C1497 ) C1466_=_C1510( C1466 C1510 ) C1466_=_C1522( C1466 C1522 ) \nC1466_=_C1526( C1466 C1526 ) C1466_=_C1527( C1466 C1527 ) C1466_=_C1529( C1466 C1529 ) C1467_=_C1477( C1467 C1477 ) C1467_=_C1490( C1467 C1490 ) C1467_=_C1499( C1467 C1499 ) \nC1467_=_C1512( C1467 C1512 ) C1467_=_C1527( C1467 C1527 ) C1467_=_C1537( C1467 C1537 ) C1467_=_C1541( C1467 C1541 ) C1467_=_C1542( C1467 C1542 ) C1474_=_C1475( C1474 C1475 ) \nC1474_=_C1477( C1474 C1477 ) C1474_=_C1478( C1474 C1478 ) C1474_=_C1496( C1474 C1496 ) C1474_=_C1509( C1474 C1509 ) C1474_=_C1522( C1474 C1522 ) C1475_=_C1477( C1475 C1477 ) \nC1475_=_C1478( C1475 C1478 ) C1475_=_C1489( C1475 C1489 ) C1475_=_C1497( C1475 C1497 ) C1475_=_C1510( C1475 C1510 ) C1475_=_C1522( C1475 C1522 ) C1475_=_C1526( C1475 C1526 ) \nC1475_=_C1527( C1475 C1527 ) C1475_=_C1529( C1475 C1529 ) C1477_=_C1478( C1477 C1478 ) C1477_=_C1490( C1477 C1490 ) C1477_=_C1499( C1477 C1499 ) C1477_=_C1512( C1477 C1512 ) \nC1477_=_C1527( C1477 C1527 ) C1477_=_C1537( C1477 C1537 ) C1477_=_C1541( C1477 C1541 ) C1477_=_C1542( C1477 C1542 ) C1478_=_C1500( C1478 C1500 ) C1478_=_C1513( C1478 C1513 ) \nC1478_=_C1541( C1478 C1541 ) C1489_=_C1490( C1489 C1490 ) C1489_=_C1497( C1489 C1497 ) C1489_=_C1510( C1489 C1510 ) C1489_=_C1522( C1489 C1522 ) C1489_=_C1526( C1489 C1526 ) \nC1489_=_C1527( C1489 C1527 ) C1489_=_C1529( C1489 C1529 ) C1490_=_C1499( C1490 C1499 ) C1490_=_C1512( C1490 C1512 ) C1490_=_C1527( C1490 C1527 ) C1490_=_C1537( C1490 C1537 ) \nC1490_=_C1541( C1490 C1541 ) C1490_=_C1542( C1490 C1542 ) C1496_=_C1497( C1496 C1497 ) C1496_=_C1499( C1496 C1499 ) C1496_=_C1500( C1496 C1500 ) C1496_=_C1509( C1496 C1509 ) \nC1496_=_C1522( C1496 C1522 ) C1497_=_C1499( C1497 C1499 ) C1497_=_C1500( C1497 C1500 ) C1497_=_C1510( C1497 C1510 ) C1497_=_C1522( C1497 C1522 ) C1497_=_C1526( C1497 C1526 ) \nC1497_=_C1527( C1497 C1527 ) C1497_=_C1529( C1497 C1529 ) C1499_=_C1500( C1499 C1500 ) C1499_=_C1512( C1499 C1512 ) C1499_=_C1527( C1499 C1527 ) C1499_=_C1537( C1499 C1537 ) \nC1499_=_C1541( C1499 C1541 ) C1499_=_C1542( C1499 C1542 ) C1500_=_C1513( C1500 C1513 ) C1500_=_C1541( C1500 C1541 ) C1509_=_C1510( C1509 C1510 ) C1509_=_C1512( C1509 C1512 ) \nC1509_=_C1513( C1509 C1513 ) C1509_=_C1522( C1509 C1522 ) C1510_=_C1512( C1510 C1512 ) C1510_=_C1513( C1510 C1513 ) C1510_=_C1522( C1510 C1522 ) C1510_=_C1526( C1510 C1526 ) \nC1510_=_C1527( C1510 C1527 ) C1510_=_C1529( C1510 C1529 ) C1512_=_C1513( C1512 C1513 ) C1512_=_C1527( C1512 C1527 ) C1512_=_C1537( C1512 C1537 ) C1512_=_C1541( C1512 C1541 ) \nC1512_=_C1542( C1512 C1542 ) C1513_=_C1541( C1513 C1541 ) C1522_=_C1526( C1522 C1526 ) C1522_=_C1527( C1522 C1527 ) C1522_=_C1529( C1522 C1529 ) C1526_=_C1527( C1526 C1527 ) \nC1526_=_C1529( C1526 C1529 ) C1526_=_C1537( C1526 C1537 ) C1527_=_C1529( C1527 C1529 ) C1527_=_C1537( C1527 C1537 ) C1527_=_C1541( C1527 C1541 ) C1527_=_C1542( C1527 C1542 ) \nC1529_=_C1542( C1529 C1542 ) C1537_=_C1541( C1537 C1541 ) C1537_=_C1542( C1537 C1542 ) C1541_=_C1542( C1541 C1542 ) C1565_=_C1566( C1565 C1566 ) C1565_=_C1568( C1565 C1568 ) \nC1565_=_C1569( C1565 C1569 ) C1565_=_C1584( C1565 C1584 ) C1565_=_C1598( C1565 C1598 ) C1565_=_C1606( C1565 C1606 ) C1565_=_C1617( C1565 C1617 ) C1565_=_C1630( C1565 C1630 ) \nC1565_=_C1635( C1565 C1635 ) C1565_=_C1643( C1565 C1643 ) C1565_=_C1655( C1565 C1655 ) C1565_=_C1659( C1565 C1659 ) C1565_=_C1660( C1565 C1660 ) C1565_=_C1662( C1565 C1662 ) \nC1565_=_C1663( C1565 C1663 ) C1566_=_C1568( C1566 C1568 ) C1566_=_C1569( C1566 C1569 ) C1566_=_C1585( C1566 C1585 ) C1566_=_C1599( C1566 C1599 ) C1566_=_C1607( C1566 C1607 ) \nC1566_=_C1618( C1566 C1618 ) C1566_=_C1631( C1566 C1631 ) C1566_=_C1636( C1566 C1636 ) C1566_=_C1644( C1566 C1644 ) C1566_=_C1656( C1566 C1656 ) C1566_=_C1659( C1566 C1659 ) \nC1566_=_C1670( C1566 C1670 ) C1566_=_C1671( C1566 C1671 ) C1566_=_C1673( C1566 C1673 ) C1568_=_C1569( C1568 C1569 ) C1568_=_C1587( C1568 C1587 ) C1568_=_C1600( C1568 C1600 ) \nC1568_=_C1608( C1568 C1608 ) C1568_=_C1620( C1568 C1620 ) C1568_=_C1632( C1568 C1632 ) C1568_=_C1637( C1568 C1637 ) C1568_=_C1646( C1568 C1646 ) C1568_=_C1657( C1568 C1657 ) \nC1568_=_C1671( C1568 C1671 ) C1568_=_C1680( C1568 C1680 ) C1568_=_C1684( C1568 C1684 ) C1568_=_C1685( C1568 C1685 ) C1569_=_C1588( C1569 C1588 ) C1569_=_C1621( C1569 C1621 ) \nC1569_=_C1647( C1569 C1647 ) C1569_=_C1662( C1569 C1662 ) C1569_=_C1684( C1569 C1684 ) C1584_=_C1585( C1584 C1585 ) C1584_=_C1587( C1584 C1587 ) C1584_=_C1588( C1584 C1588 ) \nC1584_=_C1598( C1584 C1598 ) C1584_=_C1606( C1584 C1606 ) C1584_=_C1617( C1584 C1617 ) C1584_=_C1630( C1584 C1630 ) C1584_=_C1635( C1584 C1635 ) C1584_=_C1643( C1584 C1643 ) \nC1584_=_C1655( C1584 C1655 ) C1584_=_C1659( C1584 C1659 ) C1584_=_C1660( C1584 C1660 ) C1584_=_C1662( C1584 C1662 ) C1584_=_C1663( C1584 C1663 ) C1585_=_C1587( C1585 C1587 ) \nC1585_=_C1588( C1585 C1588 ) C1585_=_C1599( C1585 C1599 ) C1585_=_C1607( C1585 C1607 ) C1585_=_C1618( C1585 C1618 ) C1585_=_C1631( C1585 C1631 ) C1585_=_C1636( C1585 C1636 ) \nC1585_=_C1644( C1585 C1644 ) C1585_=_C1656( C1585 C1656 ) C1585_=_C1659( C1585 C1659 ) C1585_=_C1670( C1585 C1670 ) C1585_=_C1671( C1585 C1671 ) C1585_=_C1673( C1585 C1673 ) \nC1587_=_C1588( C1587 C1588 ) C1587_=_C1600( C1587 C1600 ) C1587_=_C1608( C1587 C1608 ) C1587_=_C1620( C1587 C1620 ) C1587_=_C1632( C1587 C1632 ) C1587_=_C1637( C1587 C1637 ) \nC1587_=_C1646( C1587 C1646 ) C1587_=_C1657( C1587 C1657 ) C1587_=_C1671( C1587 C1671 ) C1587_=_C1680( C1587 C1680 ) C1587_=_C1684( C1587 C1684 ) C1587_=_C1685( C1587 C1685 ) \nC1588_=_C1621( C1588 C1621 ) C1588_=_C1647( C1588 C1647 ) C1588_=_C1662( C1588 C1662 ) C1588_=_C1684( C1588 C1684 ) C1598_=_C1599( C1598 C1599 ) C1598_=_C1600( C1598 C1600 ) \nC1598_=_C1606( C1598 C1606 ) C1598_=_C1617( C1598 C1617 ) C1598_=_C1630( C1598 C1630 ) C1598_=_C1635( C1598 C1635 ) C1598_=_C1643( C1598 C1643 ) C1598_=_C1655( C1598 C1655 ) \nC1598_=_C1659( C1598 C1659 ) C1598_=_C1660( C1598 C1660 ) C1598_=_C1662( C1598 C1662 ) C1598_=_C1663( C1598 C1663 ) C1599_=_C1600( C1599 C1600 ) C1599_=_C1607( C1599 C1607 ) \nC1599_=_C1618( C1599 C1618 ) C1599_=_C1631( C1599 C1631 ) C1599_=_C1636( C1599 C1636 ) C1599_=_C1644( C1599 C1644 ) C1599_=_C1656( C1599 C1656 ) C1599_=_C1659( C1599 C1659 ) \nC1599_=_C1670( C1599 C1670 ) C1599_=_C1671( C1599 C1671 ) C1599_=_C1673( C1599 C1673 ) C1600_=_C1608( C1600 C1608 ) C1600_=_C1620( C1600 C1620 ) C1600_=_C1632( C1600 C1632 ) \nC1600_=_C1637( C1600 C1637 ) C1600_=_C1646( C1600 C1646 ) C1600_=_C1657( C1600 C1657 ) C1600_=_C1671( C1600 C1671 ) C1600_=_C1680( C1600 C1680 ) C1600_=_C1684( C1600 C1684 ) \nC1600_=_C1685( C1600 C1685 ) C1606_=_C1607( C1606 C1607 ) C1606_=_C1608( C1606 C1608 ) C1606_=_C1617( C1606 C1617 ) C1606_=_C1630( C1606 C1630 ) C1606_=_C1635( C1606 C1635 ) \nC1606_=_C1643( C1606 C1643 ) C1606_=_C1655( C1606 C1655 ) C1606_=_C1659( C1606 C1659 ) C1606_=_C1660( C1606 C1660 ) C1606_=_C1662( C1606 C1662 ) C1606_=_C1663( C1606 C1663 ) \nC1607_=_C1608( C1607 C1608 ) C1607_=_C1618( C1607 C1618 ) C1607_=_C1631( C1607 C1631 ) C1607_=_C1636( C1607 C1636 ) C1607_=_C1644( C1607 C1644 ) C1607_=_C1656( C1607 C1656 ) \nC1607_=_C1659( C1607 C1659 ) C1607_=_C1670( C1607 C1670 ) C1607_=_C1671( C1607 C1671 ) C1607_=_C1673( C1607 C1673 ) C1608_=_C1620( C1608 C1620 ) C1608_=_C1632( C1608 C1632 ) \nC1608_=_C1637( C1608 C1637 ) C1608_=_C1646( C1608 C1646 ) C1608_=_C1657( C1608 C1657 ) C1608_=_C1671( C1608 C1671 ) C1608_=_C1680( C1608 C1680 ) C1608_=_C1684( C1608 C1684 ) \nC1608_=_C1685( C1608 C1685 ) C1617_=_C1618( C1617 C1618 ) C1617_=_C1620( C1617 C1620 ) C1617_=_C1621( C1617 C1621 ) C1617_=_C1630( C1617 C1630 ) C1617_=_C1635( C1617 C1635 ) \nC1617_=_C1643( C1617 C1643 ) C1617_=_C1655( C1617 C1655 ) C1617_=_C1659( C1617 C1659 ) C1617_=_C1660( C1617 C1660 ) C1617_=_C1662( C1617 C1662 ) C1617_=_C1663( C1617 C1663 ) \nC1618_=_C1620( C1618 C1620 ) C1618_=_C1621( C1618 C1621 ) C1618_=_C1631( C1618 C1631 ) C1618_=_C1636( C1618 C1636 ) C1618_=_C1644( C1618 C1644 ) C1618_=_C1656( C1618 C1656 ) \nC1618_=_C1659( C1618 C1659 ) C1618_=_C1670( C1618 C1670 ) C1618_=_C1671( C1618 C1671 ) C1618_=_C1673( C1618 C1673 ) C1620_=_C1621( C1620 C1621 ) C1620_=_C1632( C1620 C1632 ) \nC1620_=_C1637( C1620 C1637 )</w:t>
      </w:r>
    </w:p>
    <w:p>
      <w:pPr>
        <w:pStyle w:val="PreformattedText"/>
        <w:bidi w:val="0"/>
        <w:spacing w:before="0" w:after="0"/>
        <w:jc w:val="left"/>
        <w:rPr/>
      </w:pPr>
      <w:r>
        <w:rPr/>
        <w:t xml:space="preserve"> </w:t>
      </w:r>
      <w:r>
        <w:rPr/>
        <w:t>C1620_=_C1646( C1620 C1646 ) C1620_=_C1657( C1620 C1657 ) C1620_=_C1671( C1620 C1671 ) C1620_=_C1680( C1620 C1680 ) C1620_=_C1684( C1620 C1684 ) \nC1620_=_C1685( C1620 C1685 ) C1621_=_C1647( C1621 C1647 ) C1621_=_C1662( C1621 C1662 ) C1621_=_C1684( C1621 C1684 ) C1630_=_C1631( C1630 C1631 ) C1630_=_C1632( C1630 C1632 ) \nC1630_=_C1635( C1630 C1635 ) C1630_=_C1643( C1630 C1643 ) C1630_=_C1655( C1630 C1655 ) C1630_=_C1659( C1630 C1659 ) C1630_=_C1660( C1630 C1660 ) C1630_=_C1662( C1630 C1662 ) \nC1630_=_C1663( C1630 C1663 ) C1631_=_C1632( C1631 C1632 ) C1631_=_C1636( C1631 C1636 ) C1631_=_C1644( C1631 C1644 ) C1631_=_C1656( C1631 C1656 ) C1631_=_C1659( C1631 C1659 ) \nC1631_=_C1670( C1631 C1670 ) C1631_=_C1671( C1631 C1671 ) C1631_=_C1673( C1631 C1673 ) C1632_=_C1637( C1632 C1637 ) C1632_=_C1646( C1632 C1646 ) C1632_=_C1657( C1632 C1657 ) \nC1632_=_C1671( C1632 C1671 ) C1632_=_C1680( C1632 C1680 ) C1632_=_C1684( C1632 C1684 ) C1632_=_C1685( C1632 C1685 ) C1635_=_C1636( C1635 C1636 ) C1635_=_C1637( C1635 C1637 ) \nC1635_=_C1643( C1635 C1643 ) C1635_=_C1655( C1635 C1655 ) C1635_=_C1659( C1635 C1659 ) C1635_=_C1660( C1635 C1660 ) C1635_=_C1662( C1635 C1662 ) C1635_=_C1663( C1635 C1663 ) \nC1636_=_C1637( C1636 C1637 ) C1636_=_C1644( C1636 C1644 ) C1636_=_C1656( C1636 C1656 ) C1636_=_C1659( C1636 C1659 ) C1636_=_C1670( C1636 C1670 ) C1636_=_C1671( C1636 C1671 ) \nC1636_=_C1673( C1636 C1673 ) C1637_=_C1646( C1637 C1646 ) C1637_=_C1657( C1637 C1657 ) C1637_=_C1671( C1637 C1671 ) C1637_=_C1680( C1637 C1680 ) C1637_=_C1684( C1637 C1684 ) \nC1637_=_C1685( C1637 C1685 ) C1643_=_C1644( C1643 C1644 ) C1643_=_C1646( C1643 C1646 ) C1643_=_C1647( C1643 C1647 ) C1643_=_C1655( C1643 C1655 ) C1643_=_C1659( C1643 C1659 ) \nC1643_=_C1660( C1643 C1660 ) C1643_=_C1662( C1643 C1662 ) C1643_=_C1663( C1643 C1663 ) C1644_=_C1646( C1644 C1646 ) C1644_=_C1647( C1644 C1647 ) C1644_=_C1656( C1644 C1656 ) \nC1644_=_C1659( C1644 C1659 ) C1644_=_C1670( C1644 C1670 ) C1644_=_C1671( C1644 C1671 ) C1644_=_C1673( C1644 C1673 ) C1646_=_C1647( C1646 C1647 ) C1646_=_C1657( C1646 C1657 ) \nC1646_=_C1671( C1646 C1671 ) C1646_=_C1680( C1646 C1680 ) C1646_=_C1684( C1646 C1684 ) C1646_=_C1685( C1646 C1685 ) C1647_=_C1662( C1647 C1662 ) C1647_=_C1684( C1647 C1684 ) \nC1655_=_C1656( C1655 C1656 ) C1655_=_C1657( C1655 C1657 ) C1655_=_C1659( C1655 C1659 ) C1655_=_C1660( C1655 C1660 ) C1655_=_C1662( C1655 C1662 ) C1655_=_C1663( C1655 C1663 ) \nC1656_=_C1657( C1656 C1657 ) C1656_=_C1659( C1656 C1659 ) C1656_=_C1670( C1656 C1670 ) C1656_=_C1671( C1656 C1671 ) C1656_=_C1673( C1656 C1673 ) C1657_=_C1671( C1657 C1671 ) \nC1657_=_C1680( C1657 C1680 ) C1657_=_C1684( C1657 C1684 ) C1657_=_C1685( C1657 C1685 ) C1659_=_C1660( C1659 C1660 ) C1659_=_C1662( C1659 C1662 ) C1659_=_C1663( C1659 C1663 ) \nC1659_=_C1670( C1659 C1670 ) C1659_=_C1671( C1659 C1671 ) C1659_=_C1673( C1659 C1673 ) C1660_=_C1662( C1660 C1662 ) C1660_=_C1663( C1660 C1663 ) C1660_=_C1670( C1660 C1670 ) \nC1660_=_C1680( C1660 C1680 ) C1662_=_C1663( C1662 C1663 ) C1662_=_C1684( C1662 C1684 ) C1663_=_C1673( C1663 C1673 ) C1663_=_C1685( C1663 C1685 ) C1670_=_C1671( C1670 C1671 ) \nC1670_=_C1673( C1670 C1673 ) C1670_=_C1680( C1670 C1680 ) C1671_=_C1673( C1671 C1673 ) C1671_=_C1680( C1671 C1680 ) C1671_=_C1684( C1671 C1684 ) C1671_=_C1685( C1671 C1685 ) \nC1673_=_C1685( C1673 C1685 ) C1680_=_C1684( C1680 C1684 ) C1680_=_C1685( C1680 C1685 ) C1684_=_C1685( C1684 C1685 ) C1707_=_C1708( C1707 C1708 ) C1707_=_C1710( C1707 C1710 ) \nC1707_=_C1711( C1707 C1711 ) C1707_=_C1742( C1707 C1742 ) C1707_=_C1757( C1707 C1757 ) C1707_=_C1775( C1707 C1775 ) C1707_=_C1796( C1707 C1796 ) C1707_=_C1798( C1707 C1798 ) \nC1708_=_C1710( C1708 C1710 ) C1708_=_C1711( C1708 C1711 ) C1708_=_C1743( C1708 C1743 ) C1708_=_C1758( C1708 C1758 ) C1708_=_C1776( C1708 C1776 ) C1708_=_C1800( C1708 C1800 ) \nC1708_=_C1801( C1708 C1801 ) C1708_=_C1802( C1708 C1802 ) C1710_=_C1711( C1710 C1711 ) C1710_=_C1722( C1710 C1722 ) C1710_=_C1732( C1710 C1732 ) C1710_=_C1745( C1710 C1745 ) \nC1710_=_C1760( C1710 C1760 ) C1710_=_C1770( C1710 C1770 ) C1710_=_C1778( C1710 C1778 ) C1710_=_C1787( C1710 C1787 ) C1710_=_C1793( C1710 C1793 ) C1710_=_C1801( C1710 C1801 ) \nC1710_=_C1805( C1710 C1805 ) C1710_=_C1813( C1710 C1813 ) C1710_=_C1814( C1710 C1814 ) C1711_=_C1746( C1711 C1746 ) C1711_=_C1761( C1711 C1761 ) C1711_=_C1779( C1711 C1779 ) \nC1711_=_C1806( C1711 C1806 ) C1711_=_C1813( C1711 C1813 ) C1711_=_C1820( C1711 C1820 ) C1722_=_C1732( C1722 C1732 ) C1722_=_C1745( C1722 C1745 ) C1722_=_C1760( C1722 C1760 ) \nC1722_=_C1770( C1722 C1770 ) C1722_=_C1778( C1722 C1778 ) C1722_=_C1787( C1722 C1787 ) C1722_=_C1793( C1722 C1793 ) C1722_=_C1801( C1722 C1801 ) C1722_=_C1805( C1722 C1805 ) \nC1722_=_C1813( C1722 C1813 ) C1722_=_C1814( C1722 C1814 ) C1732_=_C1745( C1732 C1745 ) C1732_=_C1760( C1732 C1760 ) C1732_=_C1770( C1732 C1770 ) C1732_=_C1778( C1732 C1778 ) \nC1732_=_C1787( C1732 C1787 ) C1732_=_C1793( C1732 C1793 ) C1732_=_C1801( C1732 C1801 ) C1732_=_C1805( C1732 C1805 ) C1732_=_C1813( C1732 C1813 ) C1732_=_C1814( C1732 C1814 ) \nC1742_=_C1743( C1742 C1743 ) C1742_=_C1745( C1742 C1745 ) C1742_=_C1746( C1742 C1746 ) C1742_=_C1757( C1742 C1757 ) C1742_=_C1775( C1742 C1775 ) C1742_=_C1796( C1742 C1796 ) \nC1742_=_C1798( C1742 C1798 ) C1743_=_C1745( C1743 C1745 ) C1743_=_C1746( C1743 C1746 ) C1743_=_C1758( C1743 C1758 ) C1743_=_C1776( C1743 C1776 ) C1743_=_C1800( C1743 C1800 ) \nC1743_=_C1801( C1743 C1801 ) C1743_=_C1802( C1743 C1802 ) C1745_=_C1746( C1745 C1746 ) C1745_=_C1760( C1745 C1760 ) C1745_=_C1770( C1745 C1770 ) C1745_=_C1778( C1745 C1778 ) \nC1745_=_C1787( C1745 C1787 ) C1745_=_C1793( C1745 C1793 ) C1745_=_C1801( C1745 C1801 ) C1745_=_C1805( C1745 C1805 ) C1745_=_C1813( C1745 C1813 ) C1745_=_C1814( C1745 C1814 ) \nC1746_=_C1761( C1746 C1761 ) C1746_=_C1779( C1746 C1779 ) C1746_=_C1806( C1746 C1806 ) C1746_=_C1813( C1746 C1813 ) C1746_=_C1820( C1746 C1820 ) C1757_=_C1758( C1757 C1758 ) \nC1757_=_C1760( C1757 C1760 ) C1757_=_C1761( C1757 C1761 ) C1757_=_C1775( C1757 C1775 ) C1757_=_C1796( C1757 C1796 ) C1757_=_C1798( C1757 C1798 ) C1758_=_C1760( C1758 C1760 ) \nC1758_=_C1761( C1758 C1761 ) C1758_=_C1776( C1758 C1776 ) C1758_=_C1800( C1758 C1800 ) C1758_=_C1801( C1758 C1801 ) C1758_=_C1802( C1758 C1802 ) C1760_=_C1761( C1760 C1761 ) \nC1760_=_C1770( C1760 C1770 ) C1760_=_C1778( C1760 C1778 ) C1760_=_C1787( C1760 C1787 ) C1760_=_C1793( C1760 C1793 ) C1760_=_C1801( C1760 C1801 ) C1760_=_C1805( C1760 C1805 ) \nC1760_=_C1813( C1760 C1813 ) C1760_=_C1814( C1760 C1814 ) C1761_=_C1779( C1761 C1779 ) C1761_=_C1806( C1761 C1806 ) C1761_=_C1813( C1761 C1813 ) C1761_=_C1820( C1761 C1820 ) \nC1770_=_C1778( C1770 C1778 ) C1770_=_C1787( C1770 C1787 ) C1770_=_C1793( C1770 C1793 ) C1770_=_C1801( C1770 C1801 ) C1770_=_C1805( C1770 C1805 ) C1770_=_C1813( C1770 C1813 ) \nC1770_=_C1814( C1770 C1814 ) C1775_=_C1776( C1775 C1776 ) C1775_=_C1778( C1775 C1778 ) C1775_=_C1779( C1775 C1779 ) C1775_=_C1796( C1775 C1796 ) C1775_=_C1798( C1775 C1798 ) \nC1776_=_C1778( C1776 C1778 ) C1776_=_C1779( C1776 C1779 ) C1776_=_C1800( C1776 C1800 ) C1776_=_C1801( C1776 C1801 ) C1776_=_C1802( C1776 C1802 ) C1778_=_C1779( C1778 C1779 ) \nC1778_=_C1787( C1778 C1787 ) C1778_=_C1793( C1778 C1793 ) C1778_=_C1801( C1778 C1801 ) C1778_=_C1805( C1778 C1805 ) C1778_=_C1813( C1778 C1813 ) C1778_=_C1814( C1778 C1814 ) \nC1779_=_C1806( C1779 C1806 ) C1779_=_C1813( C1779 C1813 ) C1779_=_C1820( C1779 C1820 ) C1787_=_C1793( C1787 C1793 ) C1787_=_C1801( C1787 C1801 ) C1787_=_C1805( C1787 C1805 ) \nC1787_=_C1813( C1787 C1813 ) C1787_=_C1814( C1787 C1814 ) C1793_=_C1801( C1793 C1801 ) C1793_=_C1805( C1793 C1805 ) C1793_=_C1813( C1793 C1813 ) C1793_=_C1814( C1793 C1814 ) \nC1796_=_C1798( C1796 C1798 ) C1796_=_C1800( C1796 C1800 ) C1796_=_C1805( C1796 C1805 ) C1796_=_C1806( C1796 C1806 ) C1798_=_C1802( C1798 C1802 ) C1798_=_C1814( C1798 C1814 ) \nC1798_=_C1820( C1798 C1820 ) C1800_=_C1801( C1800 C1801 ) C1800_=_C1802( C1800 C1802 ) C1800_=_C1805( C1800 C1805 ) C1800_=_C1806( C1800 C1806 ) C1801_=_C1802( C1801 C1802 ) \nC1801_=_C1805( C1801 C1805 ) C1801_=_C1813( C1801 C1813 ) C1801_=_C1814( C1801 C1814 ) C1802_=_C1814( C1802 C1814 ) C1802_=_C1820( C1802 C1820 ) C1805_=_C1806( C1805 C1806 ) \nC1805_=_C1813( C1805 C1813 ) C1805_=_C1814( C1805 C1814 ) C1806_=_C1813( C1806 C1813 ) C1806_=_C1820( C1806 C1820 ) C1813_=_C1814( C1813 C1814 ) C1813_=_C1820( C1813 C1820 ) \nC1814_=_C1820( C1814 C1820 ) C1834_=_C1835( C1834 C1835 ) C1834_=_C1849( C1834 C1849 ) C1834_=_C1865( C1834 C1865 ) C1834_=_C1880( C1834 C1880 ) C1834_=_C1889( C1834 C1889 ) \nC1834_=_C1894( C1834 C1894 ) C1834_=_C1902( C1834 C1902 ) C1834_=_C1913( C1834 C1913 ) C1834_=_C1920( C1834 C1920 ) C1834_=_C1926( C1834 C1926 ) C1834_=_C1930( C1834 C1930 ) \nC1834_=_C1934( C1834 C1934 ) C1834_=_C1935( C1834 C1935 ) C1835_=_C1850( C1835 C1850 ) C1835_=_C1866( C1835 C1866 ) C1835_=_C1881( C1835 C1881 ) C1835_=_C1890( C1835 C1890 ) \nC1835_=_C1895( C1835 C1895 ) C1835_=_C1903( C1835 C1903 ) C1835_=_C1914( C1835 C1914 ) C1835_=_C1921( C1835 C1921 ) C1835_=_C1924( C1835 C1924 ) C1835_=_C1931( C1835 C1931 ) \nC1835_=_C1934( C1835 C1934 ) C1835_=_C1940( C1835 C1940 ) C1846_=_C1847( C1846 C1847 ) C1846_=_C1849( C1846 C1849 ) C1846_=_C1850( C1846 C1850 ) C1846_=_C1862( C1846 C1862 ) \nC1846_=_C1877( C1846 C1877 ) C1846_=_C1899( C1846 C1899 ) C1846_=_C1910( C1846 C1910 ) C1846_=_C1924( C1846 C1924 ) C1847_=_C1849( C1847 C1849 ) C1847_=_C1850( C1847 C1850 ) \nC1847_=_C1863( C1847 C1863 ) C1847_=_C1878( C1847 C1878 ) C1847_=_C1900( C1847 C1900 ) C1847_=_C1911( C1847 C1911 ) C1847_=_C1926( C1847 C1926 ) C1849_=_C1850( C1849 C1850 ) \nC1849_=_C1865( C1849 C1865 ) C1849_=_C1880( C1849 C1880 ) C1849_=_C1889( C1849 C1889 ) C1849_=_C1894( C1849 C1894 ) C1849_=_C1902( C1849 C1902 ) C1849_=_C1913( C1849 C1913 ) \nC1849_=_C1920( C1849 C1920 ) C1849_=_C1926( C1849 C1926 ) C1849_=_C1930(</w:t>
      </w:r>
    </w:p>
    <w:p>
      <w:pPr>
        <w:pStyle w:val="PreformattedText"/>
        <w:bidi w:val="0"/>
        <w:spacing w:before="0" w:after="0"/>
        <w:jc w:val="left"/>
        <w:rPr/>
      </w:pPr>
      <w:r>
        <w:rPr/>
        <w:t xml:space="preserve"> </w:t>
      </w:r>
      <w:r>
        <w:rPr/>
        <w:t>C1849 C1930 ) C1849_=_C1934( C1849 C1934 ) C1849_=_C1935( C1849 C1935 ) C1850_=_C1866( C1850 C1866 ) \nC1850_=_C1881( C1850 C1881 ) C1850_=_C1890( C1850 C1890 ) C1850_=_C1895( C1850 C1895 ) C1850_=_C1903( C1850 C1903 ) C1850_=_C1914( C1850 C1914 ) C1850_=_C1921( C1850 C1921 ) \nC1850_=_C1924( C1850 C1924 ) C1850_=_C1931( C1850 C1931 ) C1850_=_C1934( C1850 C1934 ) C1850_=_C1940( C1850 C1940 ) C1862_=_C1863( C1862 C1863 ) C1862_=_C1865( C1862 C1865 ) \nC1862_=_C1866( C1862 C1866 ) C1862_=_C1877( C1862 C1877 ) C1862_=_C1899( C1862 C1899 ) C1862_=_C1910( C1862 C1910 ) C1862_=_C1924( C1862 C1924 ) C1863_=_C1865( C1863 C1865 ) \nC1863_=_C1866( C1863 C1866 ) C1863_=_C1878( C1863 C1878 ) C1863_=_C1900( C1863 C1900 ) C1863_=_C1911( C1863 C1911 ) C1863_=_C1926( C1863 C1926 ) C1865_=_C1866( C1865 C1866 ) \nC1865_=_C1880( C1865 C1880 ) C1865_=_C1889( C1865 C1889 ) C1865_=_C1894( C1865 C1894 ) C1865_=_C1902( C1865 C1902 ) C1865_=_C1913( C1865 C1913 ) C1865_=_C1920( C1865 C1920 ) \nC1865_=_C1926( C1865 C1926 ) C1865_=_C1930( C1865 C1930 ) C1865_=_C1934( C1865 C1934 ) C1865_=_C1935( C1865 C1935 ) C1866_=_C1881( C1866 C1881 ) C1866_=_C1890( C1866 C1890 ) \nC1866_=_C1895( C1866 C1895 ) C1866_=_C1903( C1866 C1903 ) C1866_=_C1914( C1866 C1914 ) C1866_=_C1921( C1866 C1921 ) C1866_=_C1924( C1866 C1924 ) C1866_=_C1931( C1866 C1931 ) \nC1866_=_C1934( C1866 C1934 ) C1866_=_C1940( C1866 C1940 ) C1877_=_C1878( C1877 C1878 ) C1877_=_C1880( C1877 C1880 ) C1877_=_C1881( C1877 C1881 ) C1877_=_C1899( C1877 C1899 ) \nC1877_=_C1910( C1877 C1910 ) C1877_=_C1924( C1877 C1924 ) C1878_=_C1880( C1878 C1880 ) C1878_=_C1881( C1878 C1881 ) C1878_=_C1900( C1878 C1900 ) C1878_=_C1911( C1878 C1911 ) \nC1878_=_C1926( C1878 C1926 ) C1880_=_C1881( C1880 C1881 ) C1880_=_C1889( C1880 C1889 ) C1880_=_C1894( C1880 C1894 ) C1880_=_C1902( C1880 C1902 ) C1880_=_C1913( C1880 C1913 ) \nC1880_=_C1920( C1880 C1920 ) C1880_=_C1926( C1880 C1926 ) C1880_=_C1930( C1880 C1930 ) C1880_=_C1934( C1880 C1934 ) C1880_=_C1935( C1880 C1935 ) C1881_=_C1890( C1881 C1890 ) \nC1881_=_C1895( C1881 C1895 ) C1881_=_C1903( C1881 C1903 ) C1881_=_C1914( C1881 C1914 ) C1881_=_C1921( C1881 C1921 ) C1881_=_C1924( C1881 C1924 ) C1881_=_C1931( C1881 C1931 ) \nC1881_=_C1934( C1881 C1934 ) C1881_=_C1940( C1881 C1940 ) C1889_=_C1890( C1889 C1890 ) C1889_=_C1894( C1889 C1894 ) C1889_=_C1902( C1889 C1902 ) C1889_=_C1913( C1889 C1913 ) \nC1889_=_C1920( C1889 C1920 ) C1889_=_C1926( C1889 C1926 ) C1889_=_C1930( C1889 C1930 ) C1889_=_C1934( C1889 C1934 ) C1889_=_C1935( C1889 C1935 ) C1890_=_C1895( C1890 C1895 ) \nC1890_=_C1903( C1890 C1903 ) C1890_=_C1914( C1890 C1914 ) C1890_=_C1921( C1890 C1921 ) C1890_=_C1924( C1890 C1924 ) C1890_=_C1931( C1890 C1931 ) C1890_=_C1934( C1890 C1934 ) \nC1890_=_C1940( C1890 C1940 ) C1894_=_C1895( C1894 C1895 ) C1894_=_C1902( C1894 C1902 ) C1894_=_C1913( C1894 C1913 ) C1894_=_C1920( C1894 C1920 ) C1894_=_C1926( C1894 C1926 ) \nC1894_=_C1930( C1894 C1930 ) C1894_=_C1934( C1894 C1934 ) C1894_=_C1935( C1894 C1935 ) C1895_=_C1903( C1895 C1903 ) C1895_=_C1914( C1895 C1914 ) C1895_=_C1921( C1895 C1921 ) \nC1895_=_C1924( C1895 C1924 ) C1895_=_C1931( C1895 C1931 ) C1895_=_C1934( C1895 C1934 ) C1895_=_C1940( C1895 C1940 ) C1899_=_C1900( C1899 C1900 ) C1899_=_C1902( C1899 C1902 ) \nC1899_=_C1903( C1899 C1903 ) C1899_=_C1910( C1899 C1910 ) C1899_=_C1924( C1899 C1924 ) C1900_=_C1902( C1900 C1902 ) C1900_=_C1903( C1900 C1903 ) C1900_=_C1911( C1900 C1911 ) \nC1900_=_C1926( C1900 C1926 ) C1902_=_C1903( C1902 C1903 ) C1902_=_C1913( C1902 C1913 ) C1902_=_C1920( C1902 C1920 ) C1902_=_C1926( C1902 C1926 ) C1902_=_C1930( C1902 C1930 ) \nC1902_=_C1934( C1902 C1934 ) C1902_=_C1935( C1902 C1935 ) C1903_=_C1914( C1903 C1914 ) C1903_=_C1921( C1903 C1921 ) C1903_=_C1924( C1903 C1924 ) C1903_=_C1931( C1903 C1931 ) \nC1903_=_C1934( C1903 C1934 ) C1903_=_C1940( C1903 C1940 ) C1910_=_C1911( C1910 C1911 ) C1910_=_C1913( C1910 C1913 ) C1910_=_C1914( C1910 C1914 ) C1910_=_C1924( C1910 C1924 ) \nC1911_=_C1913( C1911 C1913 ) C1911_=_C1914( C1911 C1914 ) C1911_=_C1926( C1911 C1926 ) C1913_=_C1914( C1913 C1914 ) C1913_=_C1920( C1913 C1920 ) C1913_=_C1926( C1913 C1926 ) \nC1913_=_C1930( C1913 C1930 ) C1913_=_C1934( C1913 C1934 ) C1913_=_C1935( C1913 C1935 ) C1914_=_C1921( C1914 C1921 ) C1914_=_C1924( C1914 C1924 ) C1914_=_C1931( C1914 C1931 ) \nC1914_=_C1934( C1914 C1934 ) C1914_=_C1940( C1914 C1940 ) C1920_=_C1921( C1920 C1921 ) C1920_=_C1926( C1920 C1926 ) C1920_=_C1930( C1920 C1930 ) C1920_=_C1934( C1920 C1934 ) \nC1920_=_C1935( C1920 C1935 ) C1921_=_C1924( C1921 C1924 ) C1921_=_C1931( C1921 C1931 ) C1921_=_C1934( C1921 C1934 ) C1921_=_C1940( C1921 C1940 ) C1924_=_C1931( C1924 C1931 ) \nC1924_=_C1934( C1924 C1934 ) C1924_=_C1940( C1924 C1940 ) C1926_=_C1930( C1926 C1930 ) C1926_=_C1934( C1926 C1934 ) C1926_=_C1935( C1926 C1935 ) C1930_=_C1931( C1930 C1931 ) \nC1930_=_C1934( C1930 C1934 ) C1930_=_C1935( C1930 C1935 ) C1931_=_C1934( C1931 C1934 ) C1931_=_C1940( C1931 C1940 ) C1934_=_C1935( C1934 C1935 ) C1934_=_C1940( C1934 C1940 ) \nC1935_=_C1940( C1935 C1940 ) C1952_=_C1954( C1952 C1954 ) C1952_=_C1966( C1952 C1966 ) C1952_=_C1981( C1952 C1981 ) C1952_=_C1995( C1952 C1995 ) C1952_=_C2004( C1952 C2004 ) \nC1952_=_C2009( C1952 C2009 ) C1952_=_C2016( C1952 C2016 ) C1952_=_C2024( C1952 C2024 ) C1952_=_C2029( C1952 C2029 ) C1952_=_C2033( C1952 C2033 ) C1952_=_C2037( C1952 C2037 ) \nC1952_=_C2038( C1952 C2038 ) C1952_=_C2040( C1952 C2040 ) C1954_=_C1969( C1954 C1969 ) C1954_=_C1984( C1954 C1984 ) C1954_=_C1998( C1954 C1998 ) C1954_=_C2006( C1954 C2006 ) \nC1954_=_C2011( C1954 C2011 ) C1954_=_C2019( C1954 C2019 ) C1954_=_C2026( C1954 C2026 ) C1954_=_C2031( C1954 C2031 ) C1954_=_C2035( C1954 C2035 ) C1954_=_C2045( C1954 C2045 ) \nC1954_=_C2050( C1954 C2050 ) C1954_=_C2052( C1954 C2052 ) C1965_=_C1966( C1965 C1966 ) C1965_=_C1968( C1965 C1968 ) C1965_=_C1969( C1965 C1969 ) C1965_=_C1980( C1965 C1980 ) \nC1965_=_C1994( C1965 C1994 ) C1965_=_C2015( C1965 C2015 ) C1965_=_C2033( C1965 C2033 ) C1965_=_C2034( C1965 C2034 ) C1965_=_C2035( C1965 C2035 ) C1966_=_C1968( C1966 C1968 ) \nC1966_=_C1969( C1966 C1969 ) C1966_=_C1981( C1966 C1981 ) C1966_=_C1995( C1966 C1995 ) C1966_=_C2004( C1966 C2004 ) C1966_=_C2009( C1966 C2009 ) C1966_=_C2016( C1966 C2016 ) \nC1966_=_C2024( C1966 C2024 ) C1966_=_C2029( C1966 C2029 ) C1966_=_C2033( C1966 C2033 ) C1966_=_C2037( C1966 C2037 ) C1966_=_C2038( C1966 C2038 ) C1966_=_C2040( C1966 C2040 ) \nC1968_=_C1969( C1968 C1969 ) C1968_=_C1983( C1968 C1983 ) C1968_=_C1997( C1968 C1997 ) C1968_=_C2018( C1968 C2018 ) C1968_=_C2038( C1968 C2038 ) C1968_=_C2044( C1968 C2044 ) \nC1968_=_C2050( C1968 C2050 ) C1969_=_C1984( C1969 C1984 ) C1969_=_C1998( C1969 C1998 ) C1969_=_C2006( C1969 C2006 ) C1969_=_C2011( C1969 C2011 ) C1969_=_C2019( C1969 C2019 ) \nC1969_=_C2026( C1969 C2026 ) C1969_=_C2031( C1969 C2031 ) C1969_=_C2035( C1969 C2035 ) C1969_=_C2045( C1969 C2045 ) C1969_=_C2050( C1969 C2050 ) C1969_=_C2052( C1969 C2052 ) \nC1980_=_C1981( C1980 C1981 ) C1980_=_C1983( C1980 C1983 ) C1980_=_C1984( C1980 C1984 ) C1980_=_C1994( C1980 C1994 ) C1980_=_C2015( C1980 C2015 ) C1980_=_C2033( C1980 C2033 ) \nC1980_=_C2034( C1980 C2034 ) C1980_=_C2035( C1980 C2035 ) C1981_=_C1983( C1981 C1983 ) C1981_=_C1984( C1981 C1984 ) C1981_=_C1995( C1981 C1995 ) C1981_=_C2004( C1981 C2004 ) \nC1981_=_C2009( C1981 C2009 ) C1981_=_C2016( C1981 C2016 ) C1981_=_C2024( C1981 C2024 ) C1981_=_C2029( C1981 C2029 ) C1981_=_C2033( C1981 C2033 ) C1981_=_C2037( C1981 C2037 ) \nC1981_=_C2038( C1981 C2038 ) C1981_=_C2040( C1981 C2040 ) C1983_=_C1984( C1983 C1984 ) C1983_=_C1997( C1983 C1997 ) C1983_=_C2018( C1983 C2018 ) C1983_=_C2038( C1983 C2038 ) \nC1983_=_C2044( C1983 C2044 ) C1983_=_C2050( C1983 C2050 ) C1984_=_C1998( C1984 C1998 ) C1984_=_C2006( C1984 C2006 ) C1984_=_C2011( C1984 C2011 ) C1984_=_C2019( C1984 C2019 ) \nC1984_=_C2026( C1984 C2026 ) C1984_=_C2031( C1984 C2031 ) C1984_=_C2035( C1984 C2035 ) C1984_=_C2045( C1984 C2045 ) C1984_=_C2050( C1984 C2050 ) C1984_=_C2052( C1984 C2052 ) \nC1994_=_C1995( C1994 C1995 ) C1994_=_C1997( C1994 C1997 ) C1994_=_C1998( C1994 C1998 ) C1994_=_C2015( C1994 C2015 ) C1994_=_C2033( C1994 C2033 ) C1994_=_C2034( C1994 C2034 ) \nC1994_=_C2035( C1994 C2035 ) C1995_=_C1997( C1995 C1997 ) C1995_=_C1998( C1995 C1998 ) C1995_=_C2004( C1995 C2004 ) C1995_=_C2009( C1995 C2009 ) C1995_=_C2016( C1995 C2016 ) \nC1995_=_C2024( C1995 C2024 ) C1995_=_C2029( C1995 C2029 ) C1995_=_C2033( C1995 C2033 ) C1995_=_C2037( C1995 C2037 ) C1995_=_C2038( C1995 C2038 ) C1995_=_C2040( C1995 C2040 ) \nC1997_=_C1998( C1997 C1998 ) C1997_=_C2018( C1997 C2018 ) C1997_=_C2038( C1997 C2038 ) C1997_=_C2044( C1997 C2044 ) C1997_=_C2050( C1997 C2050 ) C1998_=_C2006( C1998 C2006 ) \nC1998_=_C2011( C1998 C2011 ) C1998_=_C2019( C1998 C2019 ) C1998_=_C2026( C1998 C2026 ) C1998_=_C2031( C1998 C2031 ) C1998_=_C2035( C1998 C2035 ) C1998_=_C2045( C1998 C2045 ) \nC1998_=_C2050( C1998 C2050 ) C1998_=_C2052( C1998 C2052 ) C2004_=_C2006( C2004 C2006 ) C2004_=_C2009( C2004 C2009 ) C2004_=_C2016( C2004 C2016 ) C2004_=_C2024( C2004 C2024 ) \nC2004_=_C2029( C2004 C2029 ) C2004_=_C2033( C2004 C2033 ) C2004_=_C2037( C2004 C2037 ) C2004_=_C2038( C2004 C2038 ) C2004_=_C2040( C2004 C2040 ) C2006_=_C2011( C2006 C2011 ) \nC2006_=_C2019( C2006 C2019 ) C2006_=_C2026( C2006 C2026 ) C2006_=_C2031( C2006 C2031 ) C2006_=_C2035( C2006 C2035 ) C2006_=_C2045( C2006 C2045 ) C2006_=_C2050( C2006 C2050 ) \nC2006_=_C2052( C2006 C2052 ) C2009_=_C2011( C2009 C2011 ) C2009_=_C2016( C2009 C2016 ) C2009_=_C2024( C2009 C2024 ) C2009_=_C2029( C2009 C2029 ) C2009_=_C2033( C2009 C2033 ) \nC2009_=_C2037( C2009 C2037 ) C2009_=_C2038( C2009 C2038 ) C2009_=_C2040( C2009 C2040 ) C2011_=_C2019( C2011 C2019 ) C2011_=_C2026( C2011 C2026 ) C2011_=_C2031( C2011 C2031 ) \nC2011_=_C2035( C2011 C2035 ) C2011_=_C2045( C2011 C2045 ) C2011_=_C2050( C2011 C2050 ) C2011_=_C2052( C2011 C2052 ) C2015_=_C2016(</w:t>
      </w:r>
    </w:p>
    <w:p>
      <w:pPr>
        <w:pStyle w:val="PreformattedText"/>
        <w:bidi w:val="0"/>
        <w:spacing w:before="0" w:after="0"/>
        <w:jc w:val="left"/>
        <w:rPr/>
      </w:pPr>
      <w:r>
        <w:rPr/>
        <w:t xml:space="preserve"> </w:t>
      </w:r>
      <w:r>
        <w:rPr/>
        <w:t>C2015 C2016 ) C2015_=_C2018( C2015 C2018 ) \nC2015_=_C2019( C2015 C2019 ) C2015_=_C2033( C2015 C2033 ) C2015_=_C2034( C2015 C2034 ) C2015_=_C2035( C2015 C2035 ) C2016_=_C2018( C2016 C2018 ) C2016_=_C2019( C2016 C2019 ) \nC2016_=_C2024( C2016 C2024 ) C2016_=_C2029( C2016 C2029 ) C2016_=_C2033( C2016 C2033 ) C2016_=_C2037( C2016 C2037 ) C2016_=_C2038( C2016 C2038 ) C2016_=_C2040( C2016 C2040 ) \nC2018_=_C2019( C2018 C2019 ) C2018_=_C2038( C2018 C2038 ) C2018_=_C2044( C2018 C2044 ) C2018_=_C2050( C2018 C2050 ) C2019_=_C2026( C2019 C2026 ) C2019_=_C2031( C2019 C2031 ) \nC2019_=_C2035( C2019 C2035 ) C2019_=_C2045( C2019 C2045 ) C2019_=_C2050( C2019 C2050 ) C2019_=_C2052( C2019 C2052 ) C2024_=_C2026( C2024 C2026 ) C2024_=_C2029( C2024 C2029 ) \nC2024_=_C2033( C2024 C2033 ) C2024_=_C2037( C2024 C2037 ) C2024_=_C2038( C2024 C2038 ) C2024_=_C2040( C2024 C2040 ) C2026_=_C2031( C2026 C2031 ) C2026_=_C2035( C2026 C2035 ) \nC2026_=_C2045( C2026 C2045 ) C2026_=_C2050( C2026 C2050 ) C2026_=_C2052( C2026 C2052 ) C2029_=_C2031( C2029 C2031 ) C2029_=_C2033( C2029 C2033 ) C2029_=_C2037( C2029 C2037 ) \nC2029_=_C2038( C2029 C2038 ) C2029_=_C2040( C2029 C2040 ) C2031_=_C2035( C2031 C2035 ) C2031_=_C2045( C2031 C2045 ) C2031_=_C2050( C2031 C2050 ) C2031_=_C2052( C2031 C2052 ) \nC2033_=_C2034( C2033 C2034 ) C2033_=_C2035( C2033 C2035 ) C2033_=_C2037( C2033 C2037 ) C2033_=_C2038( C2033 C2038 ) C2033_=_C2040( C2033 C2040 ) C2034_=_C2035( C2034 C2035 ) \nC2034_=_C2037( C2034 C2037 ) C2034_=_C2044( C2034 C2044 ) C2034_=_C2045( C2034 C2045 ) C2035_=_C2045( C2035 C2045 ) C2035_=_C2050( C2035 C2050 ) C2035_=_C2052( C2035 C2052 ) \nC2037_=_C2038( C2037 C2038 ) C2037_=_C2040( C2037 C2040 ) C2037_=_C2044( C2037 C2044 ) C2037_=_C2045( C2037 C2045 ) C2038_=_C2040( C2038 C2040 ) C2038_=_C2044( C2038 C2044 ) \nC2038_=_C2050( C2038 C2050 ) C2040_=_C2052( C2040 C2052 ) C2044_=_C2045( C2044 C2045 ) C2044_=_C2050( C2044 C2050 ) C2045_=_C2050( C2045 C2050 ) C2045_=_C2052( C2045 C2052 ) \nC2050_=_C2052( C2050 C2052 ) C2067_=_C2068( C2067 C2068 ) C2067_=_C2070( C2067 C2070 ) C2067_=_C2071( C2067 C2071 ) C2067_=_C2082( C2067 C2082 ) C2067_=_C2096( C2067 C2096 ) \nC2067_=_C2117( C2067 C2117 ) C2067_=_C2130( C2067 C2130 ) C2067_=_C2141( C2067 C2141 ) C2067_=_C2142( C2067 C2142 ) C2068_=_C2070( C2068 C2070 ) C2068_=_C2071( C2068 C2071 ) \nC2068_=_C2083( C2068 C2083 ) C2068_=_C2097( C2068 C2097 ) C2068_=_C2118( C2068 C2118 ) C2068_=_C2131( C2068 C2131 ) C2068_=_C2145( C2068 C2145 ) C2070_=_C2071( C2070 C2071 ) \nC2070_=_C2085( C2070 C2085 ) C2070_=_C2099( C2070 C2099 ) C2070_=_C2120( C2070 C2120 ) C2070_=_C2133( C2070 C2133 ) C2070_=_C2150( C2070 C2150 ) C2070_=_C2151( C2070 C2151 ) \nC2071_=_C2086( C2071 C2086 ) C2071_=_C2100( C2071 C2100 ) C2071_=_C2106( C2071 C2106 ) C2071_=_C2111( C2071 C2111 ) C2071_=_C2121( C2071 C2121 ) C2071_=_C2126( C2071 C2126 ) \nC2071_=_C2134( C2071 C2134 ) C2071_=_C2138( C2071 C2138 ) C2071_=_C2141( C2071 C2141 ) C2071_=_C2147( C2071 C2147 ) C2071_=_C2150( C2071 C2150 ) C2071_=_C2153( C2071 C2153 ) \nC2082_=_C2083( C2082 C2083 ) C2082_=_C2085( C2082 C2085 ) C2082_=_C2086( C2082 C2086 ) C2082_=_C2096( C2082 C2096 ) C2082_=_C2117( C2082 C2117 ) C2082_=_C2130( C2082 C2130 ) \nC2082_=_C2141( C2082 C2141 ) C2082_=_C2142( C2082 C2142 ) C2083_=_C2085( C2083 C2085 ) C2083_=_C2086( C2083 C2086 ) C2083_=_C2097( C2083 C2097 ) C2083_=_C2118( C2083 C2118 ) \nC2083_=_C2131( C2083 C2131 ) C2083_=_C2145( C2083 C2145 ) C2085_=_C2086( C2085 C2086 ) C2085_=_C2099( C2085 C2099 ) C2085_=_C2120( C2085 C2120 ) C2085_=_C2133( C2085 C2133 ) \nC2085_=_C2150( C2085 C2150 ) C2085_=_C2151( C2085 C2151 ) C2086_=_C2100( C2086 C2100 ) C2086_=_C2106( C2086 C2106 ) C2086_=_C2111( C2086 C2111 ) C2086_=_C2121( C2086 C2121 ) \nC2086_=_C2126( C2086 C2126 ) C2086_=_C2134( C2086 C2134 ) C2086_=_C2138( C2086 C2138 ) C2086_=_C2141( C2086 C2141 ) C2086_=_C2147( C2086 C2147 ) C2086_=_C2150( C2086 C2150 ) \nC2086_=_C2153( C2086 C2153 ) C2096_=_C2097( C2096 C2097 ) C2096_=_C2099( C2096 C2099 ) C2096_=_C2100( C2096 C2100 ) C2096_=_C2117( C2096 C2117 ) C2096_=_C2130( C2096 C2130 ) \nC2096_=_C2141( C2096 C2141 ) C2096_=_C2142( C2096 C2142 ) C2097_=_C2099( C2097 C2099 ) C2097_=_C2100( C2097 C2100 ) C2097_=_C2118( C2097 C2118 ) C2097_=_C2131( C2097 C2131 ) \nC2097_=_C2145( C2097 C2145 ) C2099_=_C2100( C2099 C2100 ) C2099_=_C2120( C2099 C2120 ) C2099_=_C2133( C2099 C2133 ) C2099_=_C2150( C2099 C2150 ) C2099_=_C2151( C2099 C2151 ) \nC2100_=_C2106( C2100 C2106 ) C2100_=_C2111( C2100 C2111 ) C2100_=_C2121( C2100 C2121 ) C2100_=_C2126( C2100 C2126 ) C2100_=_C2134( C2100 C2134 ) C2100_=_C2138( C2100 C2138 ) \nC2100_=_C2141( C2100 C2141 ) C2100_=_C2147( C2100 C2147 ) C2100_=_C2150( C2100 C2150 ) C2100_=_C2153( C2100 C2153 ) C2106_=_C2111( C2106 C2111 ) C2106_=_C2121( C2106 C2121 ) \nC2106_=_C2126( C2106 C2126 ) C2106_=_C2134( C2106 C2134 ) C2106_=_C2138( C2106 C2138 ) C2106_=_C2141( C2106 C2141 ) C2106_=_C2147( C2106 C2147 ) C2106_=_C2150( C2106 C2150 ) \nC2106_=_C2153( C2106 C2153 ) C2111_=_C2121( C2111 C2121 ) C2111_=_C2126( C2111 C2126 ) C2111_=_C2134( C2111 C2134 ) C2111_=_C2138( C2111 C2138 ) C2111_=_C2141( C2111 C2141 ) \nC2111_=_C2147( C2111 C2147 ) C2111_=_C2150( C2111 C2150 ) C2111_=_C2153( C2111 C2153 ) C2117_=_C2118( C2117 C2118 ) C2117_=_C2120( C2117 C2120 ) C2117_=_C2121( C2117 C2121 ) \nC2117_=_C2130( C2117 C2130 ) C2117_=_C2141( C2117 C2141 ) C2117_=_C2142( C2117 C2142 ) C2118_=_C2120( C2118 C2120 ) C2118_=_C2121( C2118 C2121 ) C2118_=_C2131( C2118 C2131 ) \nC2118_=_C2145( C2118 C2145 ) C2120_=_C2121( C2120 C2121 ) C2120_=_C2133( C2120 C2133 ) C2120_=_C2150( C2120 C2150 ) C2120_=_C2151( C2120 C2151 ) C2121_=_C2126( C2121 C2126 ) \nC2121_=_C2134( C2121 C2134 ) C2121_=_C2138( C2121 C2138 ) C2121_=_C2141( C2121 C2141 ) C2121_=_C2147( C2121 C2147 ) C2121_=_C2150( C2121 C2150 ) C2121_=_C2153( C2121 C2153 ) \nC2126_=_C2134( C2126 C2134 ) C2126_=_C2138( C2126 C2138 ) C2126_=_C2141( C2126 C2141 ) C2126_=_C2147( C2126 C2147 ) C2126_=_C2150( C2126 C2150 ) C2126_=_C2153( C2126 C2153 ) \nC2130_=_C2131( C2130 C2131 ) C2130_=_C2133( C2130 C2133 ) C2130_=_C2134( C2130 C2134 ) C2130_=_C2141( C2130 C2141 ) C2130_=_C2142( C2130 C2142 ) C2131_=_C2133( C2131 C2133 ) \nC2131_=_C2134( C2131 C2134 ) C2131_=_C2145( C2131 C2145 ) C2133_=_C2134( C2133 C2134 ) C2133_=_C2150( C2133 C2150 ) C2133_=_C2151( C2133 C2151 ) C2134_=_C2138( C2134 C2138 ) \nC2134_=_C2141( C2134 C2141 ) C2134_=_C2147( C2134 C2147 ) C2134_=_C2150( C2134 C2150 ) C2134_=_C2153( C2134 C2153 ) C2138_=_C2141( C2138 C2141 ) C2138_=_C2147( C2138 C2147 ) \nC2138_=_C2150( C2138 C2150 ) C2138_=_C2153( C2138 C2153 ) C2141_=_C2142( C2141 C2142 ) C2141_=_C2147( C2141 C2147 ) C2141_=_C2150( C2141 C2150 ) C2141_=_C2153( C2141 C2153 ) \nC2142_=_C2145( C2142 C2145 ) C2142_=_C2151( C2142 C2151 ) C2142_=_C2153( C2142 C2153 ) C2145_=_C2151( C2145 C2151 ) C2145_=_C2153( C2145 C2153 ) C2147_=_C2150( C2147 C2150 ) \nC2147_=_C2153( C2147 C2153 ) C2150_=_C2151( C2150 C2151 ) C2150_=_C2153( C2150 C2153 ) C2151_=_C2153( C2151 C2153 ) C2166_=_C2167( C2166 C2167 ) C2166_=_C2169( C2166 C2169 ) \nC2166_=_C2170( C2166 C2170 ) C2166_=_C2180( C2166 C2180 ) C2166_=_C2189( C2166 C2189 ) C2166_=_C2194( C2166 C2194 ) C2166_=_C2200( C2166 C2200 ) C2166_=_C2206( C2166 C2206 ) \nC2166_=_C2211( C2166 C2211 ) C2166_=_C2219( C2166 C2219 ) C2166_=_C2223( C2166 C2223 ) C2166_=_C2230( C2166 C2230 ) C2166_=_C2231( C2166 C2231 ) C2166_=_C2233( C2166 C2233 ) \nC2166_=_C2234( C2166 C2234 ) C2167_=_C2169( C2167 C2169 ) C2167_=_C2170( C2167 C2170 ) C2167_=_C2181( C2167 C2181 ) C2167_=_C2190( C2167 C2190 ) C2167_=_C2195( C2167 C2195 ) \nC2167_=_C2201( C2167 C2201 ) C2167_=_C2207( C2167 C2207 ) C2167_=_C2212( C2167 C2212 ) C2167_=_C2220( C2167 C2220 ) C2167_=_C2224( C2167 C2224 ) C2167_=_C2230( C2167 C2230 ) \nC2167_=_C2236( C2167 C2236 ) C2167_=_C2237( C2167 C2237 ) C2167_=_C2239( C2167 C2239 ) C2169_=_C2170( C2169 C2170 ) C2169_=_C2183( C2169 C2183 ) C2169_=_C2214( C2169 C2214 ) \nC2169_=_C2226( C2169 C2226 ) C2169_=_C2237( C2169 C2237 ) C2169_=_C2243( C2169 C2243 ) C2170_=_C2184( C2170 C2184 ) C2170_=_C2215( C2170 C2215 ) C2170_=_C2227( C2170 C2227 ) \nC2170_=_C2233( C2170 C2233 ) C2170_=_C2245( C2170 C2245 ) C2180_=_C2181( C2180 C2181 ) C2180_=_C2183( C2180 C2183 ) C2180_=_C2184( C2180 C2184 ) C2180_=_C2189( C2180 C2189 ) \nC2180_=_C2194( C2180 C2194 ) C2180_=_C2200( C2180 C2200 ) C2180_=_C2206( C2180 C2206 ) C2180_=_C2211( C2180 C2211 ) C2180_=_C2219( C2180 C2219 ) C2180_=_C2223( C2180 C2223 ) \nC2180_=_C2230( C2180 C2230 ) C2180_=_C2231( C2180 C2231 ) C2180_=_C2233( C2180 C2233 ) C2180_=_C2234( C2180 C2234 ) C2181_=_C2183( C2181 C2183 ) C2181_=_C2184( C2181 C2184 ) \nC2181_=_C2190( C2181 C2190 ) C2181_=_C2195( C2181 C2195 ) C2181_=_C2201( C2181 C2201 ) C2181_=_C2207( C2181 C2207 ) C2181_=_C2212( C2181 C2212 ) C2181_=_C2220( C2181 C2220 ) \nC2181_=_C2224( C2181 C2224 ) C2181_=_C2230( C2181 C2230 ) C2181_=_C2236( C2181 C2236 ) C2181_=_C2237( C2181 C2237 ) C2181_=_C2239( C2181 C2239 ) C2183_=_C2184( C2183 C2184 ) \nC2183_=_C2214( C2183 C2214 ) C2183_=_C2226( C2183 C2226 ) C2183_=_C2237( C2183 C2237 ) C2183_=_C2243( C2183 C2243 ) C2184_=_C2215( C2184 C2215 ) C2184_=_C2227( C2184 C2227 ) \nC2184_=_C2233( C2184 C2233 ) C2184_=_C2245( C2184 C2245 ) C2189_=_C2190( C2189 C2190 ) C2189_=_C2194( C2189 C2194 ) C2189_=_C2200( C2189 C2200 ) C2189_=_C2206( C2189 C2206 ) \nC2189_=_C2211( C2189 C2211 ) C2189_=_C2219( C2189 C2219 ) C2189_=_C2223( C2189 C2223 ) C2189_=_C2230( C2189 C2230 ) C2189_=_C2231( C2189 C2231 ) C2189_=_C2233( C2189 C2233 ) \nC2189_=_C2234( C2189 C2234 ) C2190_=_C2195( C2190 C2195 ) C2190_=_C2201( C2190 C2201 ) C2190_=_C2207( C2190 C2207 ) C2190_=_C2212( C2190 C2212 ) C2190_=_C2220( C2190 C2220 ) \nC2190_=_C2224( C2190 C2224 ) C2190_=_C2230( C2190 C2230 ) C2190_=_C2236( C2190 C2236 ) C2190_=_C2237( C2190 C2237 ) C2190_=_C2239( C2190 C2239 ) C2194_=_C2195( C2194 C2195 ) \nC2194_=_C2200(</w:t>
      </w:r>
    </w:p>
    <w:p>
      <w:pPr>
        <w:pStyle w:val="PreformattedText"/>
        <w:bidi w:val="0"/>
        <w:spacing w:before="0" w:after="0"/>
        <w:jc w:val="left"/>
        <w:rPr/>
      </w:pPr>
      <w:r>
        <w:rPr/>
        <w:t xml:space="preserve"> </w:t>
      </w:r>
      <w:r>
        <w:rPr/>
        <w:t>C2194 C2200 ) C2194_=_C2206( C2194 C2206 ) C2194_=_C2211( C2194 C2211 ) C2194_=_C2219( C2194 C2219 ) C2194_=_C2223( C2194 C2223 ) C2194_=_C2230( C2194 C2230 ) \nC2194_=_C2231( C2194 C2231 ) C2194_=_C2233( C2194 C2233 ) C2194_=_C2234( C2194 C2234 ) C2195_=_C2201( C2195 C2201 ) C2195_=_C2207( C2195 C2207 ) C2195_=_C2212( C2195 C2212 ) \nC2195_=_C2220( C2195 C2220 ) C2195_=_C2224( C2195 C2224 ) C2195_=_C2230( C2195 C2230 ) C2195_=_C2236( C2195 C2236 ) C2195_=_C2237( C2195 C2237 ) C2195_=_C2239( C2195 C2239 ) \nC2200_=_C2201( C2200 C2201 ) C2200_=_C2206( C2200 C2206 ) C2200_=_C2211( C2200 C2211 ) C2200_=_C2219( C2200 C2219 ) C2200_=_C2223( C2200 C2223 ) C2200_=_C2230( C2200 C2230 ) \nC2200_=_C2231( C2200 C2231 ) C2200_=_C2233( C2200 C2233 ) C2200_=_C2234( C2200 C2234 ) C2201_=_C2207( C2201 C2207 ) C2201_=_C2212( C2201 C2212 ) C2201_=_C2220( C2201 C2220 ) \nC2201_=_C2224( C2201 C2224 ) C2201_=_C2230( C2201 C2230 ) C2201_=_C2236( C2201 C2236 ) C2201_=_C2237( C2201 C2237 ) C2201_=_C2239( C2201 C2239 ) C2206_=_C2207( C2206 C2207 ) \nC2206_=_C2211( C2206 C2211 ) C2206_=_C2219( C2206 C2219 ) C2206_=_C2223( C2206 C2223 ) C2206_=_C2230( C2206 C2230 ) C2206_=_C2231( C2206 C2231 ) C2206_=_C2233( C2206 C2233 ) \nC2206_=_C2234( C2206 C2234 ) C2207_=_C2212( C2207 C2212 ) C2207_=_C2220( C2207 C2220 ) C2207_=_C2224( C2207 C2224 ) C2207_=_C2230( C2207 C2230 ) C2207_=_C2236( C2207 C2236 ) \nC2207_=_C2237( C2207 C2237 ) C2207_=_C2239( C2207 C2239 ) C2211_=_C2212( C2211 C2212 ) C2211_=_C2214( C2211 C2214 ) C2211_=_C2215( C2211 C2215 ) C2211_=_C2219( C2211 C2219 ) \nC2211_=_C2223( C2211 C2223 ) C2211_=_C2230( C2211 C2230 ) C2211_=_C2231( C2211 C2231 ) C2211_=_C2233( C2211 C2233 ) C2211_=_C2234( C2211 C2234 ) C2212_=_C2214( C2212 C2214 ) \nC2212_=_C2215( C2212 C2215 ) C2212_=_C2220( C2212 C2220 ) C2212_=_C2224( C2212 C2224 ) C2212_=_C2230( C2212 C2230 ) C2212_=_C2236( C2212 C2236 ) C2212_=_C2237( C2212 C2237 ) \nC2212_=_C2239( C2212 C2239 ) C2214_=_C2215( C2214 C2215 ) C2214_=_C2226( C2214 C2226 ) C2214_=_C2237( C2214 C2237 ) C2214_=_C2243( C2214 C2243 ) C2215_=_C2227( C2215 C2227 ) \nC2215_=_C2233( C2215 C2233 ) C2215_=_C2245( C2215 C2245 ) C2219_=_C2220( C2219 C2220 ) C2219_=_C2223( C2219 C2223 ) C2219_=_C2230( C2219 C2230 ) C2219_=_C2231( C2219 C2231 ) \nC2219_=_C2233( C2219 C2233 ) C2219_=_C2234( C2219 C2234 ) C2220_=_C2224( C2220 C2224 ) C2220_=_C2230( C2220 C2230 ) C2220_=_C2236( C2220 C2236 ) C2220_=_C2237( C2220 C2237 ) \nC2220_=_C2239( C2220 C2239 ) C2223_=_C2224( C2223 C2224 ) C2223_=_C2226( C2223 C2226 ) C2223_=_C2227( C2223 C2227 ) C2223_=_C2230( C2223 C2230 ) C2223_=_C2231( C2223 C2231 ) \nC2223_=_C2233( C2223 C2233 ) C2223_=_C2234( C2223 C2234 ) C2224_=_C2226( C2224 C2226 ) C2224_=_C2227( C2224 C2227 ) C2224_=_C2230( C2224 C2230 ) C2224_=_C2236( C2224 C2236 ) \nC2224_=_C2237( C2224 C2237 ) C2224_=_C2239( C2224 C2239 ) C2226_=_C2227( C2226 C2227 ) C2226_=_C2237( C2226 C2237 ) C2226_=_C2243( C2226 C2243 ) C2227_=_C2233( C2227 C2233 ) \nC2227_=_C2245( C2227 C2245 ) C2230_=_C2231( C2230 C2231 ) C2230_=_C2233( C2230 C2233 ) C2230_=_C2234( C2230 C2234 ) C2230_=_C2236( C2230 C2236 ) C2230_=_C2237( C2230 C2237 ) \nC2230_=_C2239( C2230 C2239 ) C2231_=_C2233( C2231 C2233 ) C2231_=_C2234( C2231 C2234 ) C2231_=_C2236( C2231 C2236 ) C2233_=_C2234( C2233 C2234 ) C2233_=_C2245( C2233 C2245 ) \nC2234_=_C2239( C2234 C2239 ) C2234_=_C2243( C2234 C2243 ) C2234_=_C2245( C2234 C2245 ) C2236_=_C2237( C2236 C2237 ) C2236_=_C2239( C2236 C2239 ) C2237_=_C2239( C2237 C2239 ) \nC2237_=_C2243( C2237 C2243 ) C2239_=_C2243( C2239 C2243 ) C2239_=_C2245( C2239 C2245 ) C2243_=_C2245( C2243 C2245 ) C2255_=_C2256( C2255 C2256 ) C2255_=_C2258( C2255 C2258 ) \nC2255_=_C2259( C2255 C2259 ) C2255_=_C2278( C2255 C2278 ) C2255_=_C2288( C2255 C2288 ) C2255_=_C2303( C2255 C2303 ) C2255_=_C2312( C2255 C2312 ) C2255_=_C2314( C2255 C2314 ) \nC2256_=_C2258( C2256 C2258 ) C2256_=_C2259( C2256 C2259 ) C2256_=_C2279( C2256 C2279 ) C2256_=_C2289( C2256 C2289 ) C2256_=_C2304( C2256 C2304 ) C2256_=_C2315( C2256 C2315 ) \nC2256_=_C2316( C2256 C2316 ) C2256_=_C2317( C2256 C2317 ) C2258_=_C2259( C2258 C2259 ) C2258_=_C2265( C2258 C2265 ) C2258_=_C2271( C2258 C2271 ) C2258_=_C2281( C2258 C2281 ) \nC2258_=_C2291( C2258 C2291 ) C2258_=_C2296( C2258 C2296 ) C2258_=_C2300( C2258 C2300 ) C2258_=_C2306( C2258 C2306 ) C2258_=_C2310( C2258 C2310 ) C2258_=_C2316( C2258 C2316 ) \nC2258_=_C2318( C2258 C2318 ) C2258_=_C2321( C2258 C2321 ) C2258_=_C2322( C2258 C2322 ) C2259_=_C2282( C2259 C2282 ) C2259_=_C2292( C2259 C2292 ) C2259_=_C2307( C2259 C2307 ) \nC2259_=_C2319( C2259 C2319 ) C2259_=_C2321( C2259 C2321 ) C2259_=_C2323( C2259 C2323 ) C2265_=_C2271( C2265 C2271 ) C2265_=_C2281( C2265 C2281 ) C2265_=_C2291( C2265 C2291 ) \nC2265_=_C2296( C2265 C2296 ) C2265_=_C2300( C2265 C2300 ) C2265_=_C2306( C2265 C2306 ) C2265_=_C2310( C2265 C2310 ) C2265_=_C2316( C2265 C2316 ) C2265_=_C2318( C2265 C2318 ) \nC2265_=_C2321( C2265 C2321 ) C2265_=_C2322( C2265 C2322 ) C2271_=_C2281( C2271 C2281 ) C2271_=_C2291( C2271 C2291 ) C2271_=_C2296( C2271 C2296 ) C2271_=_C2300( C2271 C2300 ) \nC2271_=_C2306( C2271 C2306 ) C2271_=_C2310( C2271 C2310 ) C2271_=_C2316( C2271 C2316 ) C2271_=_C2318( C2271 C2318 ) C2271_=_C2321( C2271 C2321 ) C2271_=_C2322( C2271 C2322 ) \nC2278_=_C2279( C2278 C2279 ) C2278_=_C2281( C2278 C2281 ) C2278_=_C2282( C2278 C2282 ) C2278_=_C2288( C2278 C2288 ) C2278_=_C2303( C2278 C2303 ) C2278_=_C2312( C2278 C2312 ) \nC2278_=_C2314( C2278 C2314 ) C2279_=_C2281( C2279 C2281 ) C2279_=_C2282( C2279 C2282 ) C2279_=_C2289( C2279 C2289 ) C2279_=_C2304( C2279 C2304 ) C2279_=_C2315( C2279 C2315 ) \nC2279_=_C2316( C2279 C2316 ) C2279_=_C2317( C2279 C2317 ) C2281_=_C2282( C2281 C2282 ) C2281_=_C2291( C2281 C2291 ) C2281_=_C2296( C2281 C2296 ) C2281_=_C2300( C2281 C2300 ) \nC2281_=_C2306( C2281 C2306 ) C2281_=_C2310( C2281 C2310 ) C2281_=_C2316( C2281 C2316 ) C2281_=_C2318( C2281 C2318 ) C2281_=_C2321( C2281 C2321 ) C2281_=_C2322( C2281 C2322 ) \nC2282_=_C2292( C2282 C2292 ) C2282_=_C2307( C2282 C2307 ) C2282_=_C2319( C2282 C2319 ) C2282_=_C2321( C2282 C2321 ) C2282_=_C2323( C2282 C2323 ) C2288_=_C2289( C2288 C2289 ) \nC2288_=_C2291( C2288 C2291 ) C2288_=_C2292( C2288 C2292 ) C2288_=_C2303( C2288 C2303 ) C2288_=_C2312( C2288 C2312 ) C2288_=_C2314( C2288 C2314 ) C2289_=_C2291( C2289 C2291 ) \nC2289_=_C2292( C2289 C2292 ) C2289_=_C2304( C2289 C2304 ) C2289_=_C2315( C2289 C2315 ) C2289_=_C2316( C2289 C2316 ) C2289_=_C2317( C2289 C2317 ) C2291_=_C2292( C2291 C2292 ) \nC2291_=_C2296( C2291 C2296 ) C2291_=_C2300( C2291 C2300 ) C2291_=_C2306( C2291 C2306 ) C2291_=_C2310( C2291 C2310 ) C2291_=_C2316( C2291 C2316 ) C2291_=_C2318( C2291 C2318 ) \nC2291_=_C2321( C2291 C2321 ) C2291_=_C2322( C2291 C2322 ) C2292_=_C2307( C2292 C2307 ) C2292_=_C2319( C2292 C2319 ) C2292_=_C2321( C2292 C2321 ) C2292_=_C2323( C2292 C2323 ) \nC2296_=_C2300( C2296 C2300 ) C2296_=_C2306( C2296 C2306 ) C2296_=_C2310( C2296 C2310 ) C2296_=_C2316( C2296 C2316 ) C2296_=_C2318( C2296 C2318 ) C2296_=_C2321( C2296 C2321 ) \nC2296_=_C2322( C2296 C2322 ) C2300_=_C2306( C2300 C2306 ) C2300_=_C2310( C2300 C2310 ) C2300_=_C2316( C2300 C2316 ) C2300_=_C2318( C2300 C2318 ) C2300_=_C2321( C2300 C2321 ) \nC2300_=_C2322( C2300 C2322 ) C2303_=_C2304( C2303 C2304 ) C2303_=_C2306( C2303 C2306 ) C2303_=_C2307( C2303 C2307 ) C2303_=_C2312( C2303 C2312 ) C2303_=_C2314( C2303 C2314 ) \nC2304_=_C2306( C2304 C2306 ) C2304_=_C2307( C2304 C2307 ) C2304_=_C2315( C2304 C2315 ) C2304_=_C2316( C2304 C2316 ) C2304_=_C2317( C2304 C2317 ) C2306_=_C2307( C2306 C2307 ) \nC2306_=_C2310( C2306 C2310 ) C2306_=_C2316( C2306 C2316 ) C2306_=_C2318( C2306 C2318 ) C2306_=_C2321( C2306 C2321 ) C2306_=_C2322( C2306 C2322 ) C2307_=_C2319( C2307 C2319 ) \nC2307_=_C2321( C2307 C2321 ) C2307_=_C2323( C2307 C2323 ) C2310_=_C2316( C2310 C2316 ) C2310_=_C2318( C2310 C2318 ) C2310_=_C2321( C2310 C2321 ) C2310_=_C2322( C2310 C2322 ) \nC2312_=_C2314( C2312 C2314 ) C2312_=_C2315( C2312 C2315 ) C2312_=_C2318( C2312 C2318 ) C2312_=_C2319( C2312 C2319 ) C2314_=_C2317( C2314 C2317 ) C2314_=_C2322( C2314 C2322 ) \nC2314_=_C2323( C2314 C2323 ) C2315_=_C2316( C2315 C2316 ) C2315_=_C2317( C2315 C2317 ) C2315_=_C2318( C2315 C2318 ) C2315_=_C2319( C2315 C2319 ) C2316_=_C2317( C2316 C2317 ) \nC2316_=_C2318( C2316 C2318 ) C2316_=_C2321( C2316 C2321 ) C2316_=_C2322( C2316 C2322 ) C2317_=_C2322( C2317 C2322 ) C2317_=_C2323( C2317 C2323 ) C2318_=_C2319( C2318 C2319 ) \nC2318_=_C2321( C2318 C2321 ) C2318_=_C2322( C2318 C2322 ) C2319_=_C2321( C2319 C2321 ) C2319_=_C2323( C2319 C2323 ) C2321_=_C2322( C2321 C2322 ) C2321_=_C2323( C2321 C2323 ) \nC2322_=_C2323( C2322 C2323 ) "];126-&gt;127[label="481: C4 C6 C7 C19 C21 \nC22 C34 C36 C37 C49 C51 \nC52 C64 C65 C67 C68 C87 \nC88 C90 C91 C109 C110 C112 \nC113 C130 C132 C133 C141 C142 \nC144 C145 C162 C165 C180 C190 \nC191 C208 C223 C250 C264 C279 \nC280 C282 C283 C302 C315 C316 \nC318 C319 C337 C348 C357 C358 \nC360 C361 C376 C377 C379 C380 \nC395 C397 C404 C406 C414 C415 \nC431 C438 C468 C469 C482 C483 \nC496 C497 C511 C512 C514 C515 \nC531 C532 C543 C544 C546 C547 \nC562 C563 C573 C574 C583 C584 \nC586 C587 C602 C605 C618 C621 \nC634 C635 C649 C656 C682 C683 \nC685 C686 C701 C703 C704 C714 \nC716 C717 C726 C728 C729 C740 \nC741 C743 C744 C760 C761 C763 \nC764 C777 C779 C780 C787 C789 \nC790 C797 C799 C800 C806 C809 \nC821 C830 C831 C845 C857 C879 \nC880 C892 C893 C907 C908 C910 \nC911 C928 C929 C931 C932 C947 \nC948 C956 C957 C959 C960 C974 \nC975 C977 C978 C991 C992 C999 \nC1000 C1002 C1003 C1016 C1019 C1030 \nC1033 C1066 C1067 C1082 C1083 C1085 \nC1086 C1103 C1104 C1106 C1107 C1120 \nC1121 C1130 C1131 C1139 C1140 C1147 \nC1148 C1156 C1157 C1159 C1160 C1171 \nC1172 C1174 C1175 C1187 C1190 C1200 \nC1203 C1213 C1214 C1244 C1259 C1260 \nC1262 C1263 C1277 C1288 C1289 C1291 \nC1292 C1306 C1307 C1309 C1310 C1323 \nC1324 C1326 C1327 C1339 C1340 C1342 \nC1343 C1353 C1360 C1365</w:t>
      </w:r>
    </w:p>
    <w:p>
      <w:pPr>
        <w:pStyle w:val="PreformattedText"/>
        <w:bidi w:val="0"/>
        <w:spacing w:before="0" w:after="0"/>
        <w:jc w:val="left"/>
        <w:rPr/>
      </w:pPr>
      <w:r>
        <w:rPr/>
        <w:t xml:space="preserve"> </w:t>
      </w:r>
      <w:r>
        <w:rPr/>
        <w:t>C1369 C1374 \nC1380 C1386 C1411 C1412 C1414 C1415 \nC1428 C1429 C1441 C1442 C1444 C1445 \nC1457 C1458 C1466 C1467 C1474 C1475 \nC1477 C1478 C1489 C1490 C1496 C1497 \nC1499 C1500 C1509 C1510 C1512 C1513 \nC1526 C1529 C1537 C1542 C1565 C1566 \nC1568 C1569 C1584 C1585 C1587 C1588 \nC1598 C1599 C1600 C1606 C1607 C1608 \nC1617 C1618 C1620 C1621 C1630 C1631 \nC1632 C1635 C1636 C1637 C1643 C1644 \nC1646 C1647 C1655 C1656 C1657 C1660 \nC1663 C1670 C1673 C1680 C1685 C1707 \nC1708 C1710 C1711 C1722 C1732 C1742 \nC1743 C1745 C1746 C1757 C1758 C1760 \nC1761 C1770 C1775 C1776 C1778 C1779 \nC1787 C1793 C1796 C1798 C1800 C1802 \nC1805 C1806 C1814 C1820 C1834 C1835 \nC1846 C1847 C1849 C1850 C1862 C1863 \nC1865 C1866 C1877 C1878 C1880 C1881 \nC1889 C1890 C1894 C1895 C1899 C1900 \nC1902 C1903 C1910 C1911 C1913 C1914 \nC1920 C1921 C1930 C1931 C1935 C1940 \nC1952 C1954 C1965 C1966 C1968 C1969 \nC1980 C1981 C1983 C1984 C1994 C1995 \nC1997 C1998 C2004 C2006 C2009 C2011 \nC2015 C2016 C2018 C2019 C2024 C2026 \nC2029 C2031 C2034 C2037 C2040 C2044 \nC2045 C2052 C2067 C2068 C2070 C2071 \nC2082 C2083 C2085 C2086 C2096 C2097 \nC2099 C2100 C2106 C2111 C2117 C2118 \nC2120 C2121 C2126 C2130 C2131 C2133 \nC2134 C2138 C2142 C2145 C2147 C2151 \nC2153 C2166 C2167 C2169 C2170 C2180 \nC2181 C2183 C2184 C2189 C2190 C2194 \nC2195 C2200 C2201 C2206 C2207 C2211 \nC2212 C2214 C2215 C2219 C2220 C2223 \nC2224 C2226 C2227 C2231 C2234 C2236 \nC2239 C2243 C2245 C2255 C2256 C2258 \nC2259 C2265 C2271 C2278 C2279 C2281 \nC2282 C2288 C2289 C2291 C2292 C2296 \nC2300 C2303 C2304 C2306 C2307 C2310 \nC2312 C2314 C2315 C2317 C2318 C2319 \nC2322 C2323 \n2497: C4_=_C6 ,C4_=_C7 ,C4_=_C19 ,C4_=_C34 ,C4_=_C49 ,\nC4_=_C64 ,C4_=_C87 ,C4_=_C109 ,C4_=_C130 ,C4_=_C141 ,C4_=_C162 ,\nC4_=_C165 ,C6_=_C7 ,C6_=_C21 ,C6_=_C36 ,C6_=_C51 ,C6_=_C67 ,\nC6_=_C90 ,C6_=_C112 ,C6_=_C132 ,C6_=_C144 ,C6_=_C190 ,C6_=_C208 ,\nC7_=_C22 ,C7_=_C37 ,C7_=_C52 ,C7_=_C68 ,C7_=_C91 ,C7_=_C113 ,\nC7_=_C133 ,C7_=_C145 ,C7_=_C191 ,C7_=_C223 ,C19_=_C21 ,C19_=_C22 ,\nC19_=_C34 ,C19_=_C49 ,C19_=_C64 ,C19_=_C87 ,C19_=_C109 ,C19_=_C130 ,\nC19_=_C141 ,C19_=_C162 ,C19_=_C165 ,C21_=_C22 ,C21_=_C36 ,C21_=_C51 ,\nC21_=_C67 ,C21_=_C90 ,C21_=_C112 ,C21_=_C132 ,C21_=_C144 ,C21_=_C190 ,\nC21_=_C208 ,C22_=_C37 ,C22_=_C52 ,C22_=_C68 ,C22_=_C91 ,C22_=_C113 ,\nC22_=_C133 ,C22_=_C145 ,C22_=_C191 ,C22_=_C223 ,C34_=_C36 ,C34_=_C37 ,\nC34_=_C49 ,C34_=_C64 ,C34_=_C87 ,C34_=_C109 ,C34_=_C130 ,C34_=_C141 ,\nC34_=_C162 ,C34_=_C165 ,C36_=_C37 ,C36_=_C51 ,C36_=_C67 ,C36_=_C90 ,\nC36_=_C112 ,C36_=_C132 ,C36_=_C144 ,C36_=_C190 ,C36_=_C208 ,C37_=_C52 ,\nC37_=_C68 ,C37_=_C91 ,C37_=_C113 ,C37_=_C133 ,C37_=_C145 ,C37_=_C191 ,\nC37_=_C223 ,C49_=_C51 ,C49_=_C52 ,C49_=_C64 ,C49_=_C87 ,C49_=_C109 ,\nC49_=_C130 ,C49_=_C141 ,C49_=_C162 ,C49_=_C165 ,C51_=_C52 ,C51_=_C67 ,\nC51_=_C90 ,C51_=_C112 ,C51_=_C132 ,C51_=_C144 ,C51_=_C190 ,C51_=_C208 ,\nC52_=_C68 ,C52_=_C91 ,C52_=_C113 ,C52_=_C133 ,C52_=_C145 ,C52_=_C191 ,\nC52_=_C223 ,C64_=_C65 ,C64_=_C67 ,C64_=_C68 ,C64_=_C87 ,C64_=_C109 ,\nC64_=_C130 ,C64_=_C141 ,C64_=_C162 ,C64_=_C165 ,C65_=_C67 ,C65_=_C68 ,\nC65_=_C88 ,C65_=_C110 ,C65_=_C142 ,C65_=_C180 ,C67_=_C68 ,C67_=_C90 ,\nC67_=_C112 ,C67_=_C132 ,C67_=_C144 ,C67_=_C190 ,C67_=_C208 ,C68_=_C91 ,\nC68_=_C113 ,C68_=_C133 ,C68_=_C145 ,C68_=_C191 ,C68_=_C223 ,C87_=_C88 ,\nC87_=_C90 ,C87_=_C91 ,C87_=_C109 ,C87_=_C130 ,C87_=_C141 ,C87_=_C162 ,\nC87_=_C165 ,C88_=_C90 ,C88_=_C91 ,C88_=_C110 ,C88_=_C142 ,C88_=_C180 ,\nC90_=_C91 ,C90_=_C112 ,C90_=_C132 ,C90_=_C144 ,C90_=_C190 ,C90_=_C208 ,\nC91_=_C113 ,C91_=_C133 ,C91_=_C145 ,C91_=_C191 ,C91_=_C223 ,C109_=_C110 ,\nC109_=_C112 ,C109_=_C113 ,C109_=_C130 ,C109_=_C141 ,C109_=_C162 ,C109_=_C165 ,\nC110_=_C112 ,C110_=_C113 ,C110_=_C142 ,C110_=_C180 ,C112_=_C113 ,C112_=_C132 ,\nC112_=_C144 ,C112_=_C190 ,C112_=_C208 ,C113_=_C133 ,C113_=_C145 ,C113_=_C191 ,\nC113_=_C223 ,C130_=_C132 ,C130_=_C133 ,C130_=_C141 ,C130_=_C162 ,C130_=_C165 ,\nC132_=_C133 ,C132_=_C144 ,C132_=_C190 ,C132_=_C208 ,C133_=_C145 ,C133_=_C191 ,\nC133_=_C223 ,C141_=_C142 ,C141_=_C144 ,C141_=_C145 ,C141_=_C162 ,C141_=_C165 ,\nC142_=_C144 ,C142_=_C145 ,C142_=_C180 ,C144_=_C145 ,C144_=_C190 ,C144_=_C208 ,\nC145_=_C191 ,C145_=_C223 ,C162_=_C165 ,C162_=_C180 ,C162_=_C190 ,C162_=_C191 ,\nC165_=_C208 ,C165_=_C223 ,C180_=_C190 ,C180_=_C191 ,C190_=_C191 ,C190_=_C208 ,\nC191_=_C223 ,C208_=_C223 ,C250_=_C264 ,C250_=_C283 ,C250_=_C302 ,C250_=_C319 ,\nC250_=_C337 ,C250_=_C348 ,C250_=_C361 ,C250_=_C380 ,C250_=_C415 ,C250_=_C438 ,\nC264_=_C283 ,C264_=_C302 ,C264_=_C319 ,C264_=_C337 ,C264_=_C348 ,C264_=_C361 ,\nC264_=_C380 ,C264_=_C415 ,C264_=_C438 ,C279_=_C280 ,C279_=_C282 ,C279_=_C283 ,\nC279_=_C315 ,C279_=_C357 ,C279_=_C376 ,C279_=_C395 ,C279_=_C397 ,C280_=_C282 ,\nC280_=_C283 ,C280_=_C316 ,C280_=_C358 ,C280_=_C377 ,C280_=_C404 ,C280_=_C406 ,\nC282_=_C283 ,C282_=_C318 ,C282_=_C360 ,C282_=_C379 ,C282_=_C414 ,C282_=_C431 ,\nC283_=_C302 ,C283_=_C319 ,C283_=_C337 ,C283_=_C348 ,C283_=_C361 ,C283_=_C380 ,\nC283_=_C415 ,C283_=_C438 ,C302_=_C319 ,C302_=_C337 ,C302_=_C348 ,C302_=_C361 ,\nC302_=_C380 ,C302_=_C415 ,C302_=_C438 ,C315_=_C316 ,C315_=_C318 ,C315_=_C319 ,\nC315_=_C357 ,C315_=_C376 ,C315_=_C395 ,C315_=_C397 ,C316_=_C318 ,C316_=_C319 ,\nC316_=_C358 ,C316_=_C377 ,C316_=_C404 ,C316_=_C406 ,C318_=_C319 ,C318_=_C360 ,\nC318_=_C379 ,C318_=_C414 ,C318_=_C431 ,C319_=_C337 ,C319_=_C348 ,C319_=_C361 ,\nC319_=_C380 ,C319_=_C415 ,C319_=_C438 ,C337_=_C348 ,C337_=_C361 ,C337_=_C380 ,\nC337_=_C415 ,C337_=_C438 ,C348_=_C361 ,C348_=_C380 ,C348_=_C415 ,C348_=_C438 ,\nC357_=_C358 ,C357_=_C360 ,C357_=_C361 ,C357_=_C376 ,C357_=_C395 ,C357_=_C397 ,\nC358_=_C360 ,C358_=_C361 ,C358_=_C377 ,C358_=_C404 ,C358_=_C406 ,C360_=_C361 ,\nC360_=_C379 ,C360_=_C414 ,C360_=_C431 ,C361_=_C380 ,C361_=_C415 ,C361_=_C438 ,\nC376_=_C377 ,C376_=_C379 ,C376_=_C380 ,C376_=_C395 ,C376_=_C397 ,C377_=_C379 ,\nC377_=_C380 ,C377_=_C404 ,C377_=_C406 ,C379_=_C380 ,C379_=_C414 ,C379_=_C431 ,\nC380_=_C415 ,C380_=_C438 ,C395_=_C397 ,C395_=_C404 ,C395_=_C414 ,C395_=_C415 ,\nC397_=_C406 ,C397_=_C431 ,C397_=_C438 ,C404_=_C406 ,C404_=_C414 ,C404_=_C415 ,\nC406_=_C431 ,C406_=_C438 ,C414_=_C415 ,C414_=_C431 ,C415_=_C438 ,C431_=_C438 ,\nC468_=_C469 ,C468_=_C482 ,C468_=_C496 ,C468_=_C511 ,C468_=_C531 ,C468_=_C543 ,\nC468_=_C562 ,C468_=_C573 ,C468_=_C583 ,C468_=_C602 ,C468_=_C605 ,C469_=_C483 ,\nC469_=_C497 ,C469_=_C512 ,C469_=_C532 ,C469_=_C544 ,C469_=_C563 ,C469_=_C574 ,\nC469_=_C584 ,C469_=_C618 ,C469_=_C621 ,C482_=_C483 ,C482_=_C496 ,C482_=_C511 ,\nC482_=_C531 ,C482_=_C543 ,C482_=_C562 ,C482_=_C573 ,C482_=_C583 ,C482_=_C602 ,\nC482_=_C605 ,C483_=_C497 ,C483_=_C512 ,C483_=_C532 ,C483_=_C544 ,C483_=_C563 ,\nC483_=_C574 ,C483_=_C584 ,C483_=_C618 ,C483_=_C621 ,C496_=_C497 ,C496_=_C511 ,\nC496_=_C531 ,C496_=_C543 ,C496_=_C562 ,C496_=_C573 ,C496_=_C583 ,C496_=_C602 ,\nC496_=_C605 ,C497_=_C512 ,C497_=_C532 ,C497_=_C544 ,C497_=_C563 ,C497_=_C574 ,\nC497_=_C584 ,C497_=_C618 ,C497_=_C621 ,C511_=_C512 ,C511_=_C514 ,C511_=_C515 ,\nC511_=_C531 ,C511_=_C543 ,C511_=_C562 ,C511_=_C573 ,C511_=_C583 ,C511_=_C602 ,\nC511_=_C605 ,C512_=_C514 ,C512_=_C515 ,C512_=_C532 ,C512_=_C544 ,C512_=_C563 ,\nC512_=_C574 ,C512_=_C584 ,C512_=_C618 ,C512_=_C621 ,C514_=_C515 ,C514_=_C546 ,\nC514_=_C586 ,C514_=_C634 ,C514_=_C649 ,C515_=_C547 ,C515_=_C587 ,C515_=_C635 ,\nC515_=_C656 ,C531_=_C532 ,C531_=_C543 ,C531_=_C562 ,C531_=_C573 ,C531_=_C583 ,\nC531_=_C602 ,C531_=_C605 ,C532_=_C544 ,C532_=_C563 ,C532_=_C574 ,C532_=_C584 ,\nC532_=_C618 ,C532_=_C621 ,C543_=_C544 ,C543_=_C546 ,C543_=_C547 ,C543_=_C562 ,\nC543_=_C573 ,C543_=_C583 ,C543_=_C602 ,C543_=_C605 ,C544_=_C546 ,C544_=_C547 ,\nC544_=_C563 ,C544_=_C574 ,C544_=_C584 ,C544_=_C618 ,C544_=_C621 ,C546_=_C547 ,\nC546_=_C586 ,C546_=_C634 ,C546_=_C649 ,C547_=_C587 ,C547_=_C635 ,C547_=_C656 ,\nC562_=_C563 ,C562_=_C573 ,C562_=_C583 ,C562_=_C602 ,C562_=_C605 ,C563_=_C574 ,\nC563_=_C584 ,C563_=_C618 ,C563_=_C621 ,C573_=_C574 ,C573_=_C583 ,C573_=_C602 ,\nC573_=_C605 ,C574_=_C584 ,C574_=_C618 ,C574_=_C621 ,C583_=_C584 ,C583_=_C586 ,\nC583_=_C587 ,C583_=_C602 ,C583_=_C605 ,C584_=_C586 ,C584_=_C587 ,C584_=_C618 ,\nC584_=_C621 ,C586_=_C587 ,C586_=_C634 ,C586_=_C649 ,C587_=_C635 ,C587_=_C656 ,\nC602_=_C605 ,C602_=_C618 ,C602_=_C634 ,C602_=_C635 ,C605_=_C621 ,C605_=_C649 ,\nC605_=_C656 ,C618_=_C621 ,C618_=_C634 ,C618_=_C635 ,C621_=_C649 ,C621_=_C656 ,\nC634_=_C635 ,C634_=_C649 ,C635_=_C656 ,C649_=_C656 ,C682_=_C683 ,C682_=_C685 ,\nC682_=_C686 ,C682_=_C701 ,C682_=_C714 ,C682_=_C726 ,C682_=_C740 ,C682_=_C760 ,\nC682_=_C777 ,C682_=_C787 ,C682_=_C797 ,C682_=_C806 ,C682_=_C809 ,C683_=_C685 ,\nC683_=_C686 ,C683_=_C741 ,C683_=_C761 ,C683_=_C821 ,C685_=_C686 ,C685_=_C703 ,\nC685_=_C716 ,C685_=_C728 ,C685_=_C743 ,C685_=_C763 ,C685_=_C779 ,C685_=_C789 ,\nC685_=_C799 ,C685_=_C830 ,C685_=_C845 ,C686_=_C704 ,C686_=_C717 ,C686_=_C729 ,\nC686_=_C744 ,C686_=_C764 ,C686_=_C780 ,C686_=_C790 ,C686_=_C800 ,C686_=_C831 ,\nC686_=_C857 ,C701_=_C703 ,C701_=_C704 ,C701_=_C714 ,C701_=_C726 ,C701_=_C740 ,\nC701_=_C760 ,C701_=_C777 ,C701_=_C787 ,C701_=_C797 ,C701_=_C806 ,C701_=_C809 ,\nC703_=_C704 ,C703_=_C716 ,C703_=_C728 ,C703_=_C743 ,C703_=_C763 ,C703_=_C779 ,\nC703_=_C789 ,C703_=_C799 ,C703_=_C830 ,C703_=_C845 ,C704_=_C717 ,C704_=_C729 ,\nC704_=_C744 ,C704_=_C764 ,C704_=_C780 ,C704_=_C790 ,C704_=_C800 ,C704_=_C831 ,\nC704_=_C857 ,C714_=_C716 ,C714_=_C717 ,C714_=_C726 ,C714_=_C740 ,C714_=_C760 ,\nC714_=_C777 ,C714_=_C787 ,C714_=_C797 ,C714_=_C806 ,C714_=_C809 ,C716_=_C717 ,\nC716_=_C728 ,C716_=_C743 ,C716_=_C763 ,C716_=_C779 ,C716_=_C789 ,C716_=_C799 ,\nC716_=_C830 ,C716_=_C845 ,C717_=_C729 ,C717_=_C744 ,C717_=_C764 ,C717_=_C780 ,\nC717_=_C790 ,C717_=_C800 ,C717_=_C831 ,C717_=_C857 ,C726_=_C728 ,C726_=_C729 ,\nC726_=_C740 ,C726_=_C760 ,C726_=_C777 ,C726_=_C787 ,C726_=_C797 ,C726_=_C806 ,\nC726_=_C809 ,C728_=_C729 ,C728_=_C743 ,C728_=_C763 ,C728_=_C779 ,C728_=_C789 ,\nC728_=_C799 ,C728_=_C830 ,C728_=_C845 ,C729_=_C744 ,C729_=_C764 ,C729_=_C780</w:t>
      </w:r>
    </w:p>
    <w:p>
      <w:pPr>
        <w:pStyle w:val="PreformattedText"/>
        <w:bidi w:val="0"/>
        <w:spacing w:before="0" w:after="0"/>
        <w:jc w:val="left"/>
        <w:rPr/>
      </w:pPr>
      <w:r>
        <w:rPr/>
        <w:t xml:space="preserve"> </w:t>
      </w:r>
      <w:r>
        <w:rPr/>
        <w:t>,\nC729_=_C790 ,C729_=_C800 ,C729_=_C831 ,C729_=_C857 ,C740_=_C741 ,C740_=_C743 ,\nC740_=_C744 ,C740_=_C760 ,C740_=_C777 ,C740_=_C787 ,C740_=_C797 ,C740_=_C806 ,\nC740_=_C809 ,C741_=_C743 ,C741_=_C744 ,C741_=_C761 ,C741_=_C821 ,C743_=_C744 ,\nC743_=_C763 ,C743_=_C779 ,C743_=_C789 ,C743_=_C799 ,C743_=_C830 ,C743_=_C845 ,\nC744_=_C764 ,C744_=_C780 ,C744_=_C790 ,C744_=_C800 ,C744_=_C831 ,C744_=_C857 ,\nC760_=_C761 ,C760_=_C763 ,C760_=_C764 ,C760_=_C777 ,C760_=_C787 ,C760_=_C797 ,\nC760_=_C806 ,C760_=_C809 ,C761_=_C763 ,C761_=_C764 ,C761_=_C821 ,C763_=_C764 ,\nC763_=_C779 ,C763_=_C789 ,C763_=_C799 ,C763_=_C830 ,C763_=_C845 ,C764_=_C780 ,\nC764_=_C790 ,C764_=_C800 ,C764_=_C831 ,C764_=_C857 ,C777_=_C779 ,C777_=_C780 ,\nC777_=_C787 ,C777_=_C797 ,C777_=_C806 ,C777_=_C809 ,C779_=_C780 ,C779_=_C789 ,\nC779_=_C799 ,C779_=_C830 ,C779_=_C845 ,C780_=_C790 ,C780_=_C800 ,C780_=_C831 ,\nC780_=_C857 ,C787_=_C789 ,C787_=_C790 ,C787_=_C797 ,C787_=_C806 ,C787_=_C809 ,\nC789_=_C790 ,C789_=_C799 ,C789_=_C830 ,C789_=_C845 ,C790_=_C800 ,C790_=_C831 ,\nC790_=_C857 ,C797_=_C799 ,C797_=_C800 ,C797_=_C806 ,C797_=_C809 ,C799_=_C800 ,\nC799_=_C830 ,C799_=_C845 ,C800_=_C831 ,C800_=_C857 ,C806_=_C809 ,C806_=_C821 ,\nC806_=_C830 ,C806_=_C831 ,C809_=_C845 ,C809_=_C857 ,C821_=_C830 ,C821_=_C831 ,\nC830_=_C831 ,C830_=_C845 ,C831_=_C857 ,C845_=_C857 ,C879_=_C880 ,C879_=_C892 ,\nC879_=_C907 ,C879_=_C928 ,C879_=_C947 ,C879_=_C956 ,C879_=_C974 ,C879_=_C991 ,\nC879_=_C999 ,C879_=_C1016 ,C879_=_C1019 ,C880_=_C893 ,C880_=_C908 ,C880_=_C929 ,\nC880_=_C948 ,C880_=_C957 ,C880_=_C975 ,C880_=_C992 ,C880_=_C1000 ,C880_=_C1030 ,\nC880_=_C1033 ,C892_=_C893 ,C892_=_C907 ,C892_=_C928 ,C892_=_C947 ,C892_=_C956 ,\nC892_=_C974 ,C892_=_C991 ,C892_=_C999 ,C892_=_C1016 ,C892_=_C1019 ,C893_=_C908 ,\nC893_=_C929 ,C893_=_C948 ,C893_=_C957 ,C893_=_C975 ,C893_=_C992 ,C893_=_C1000 ,\nC893_=_C1030 ,C893_=_C1033 ,C907_=_C908 ,C907_=_C910 ,C907_=_C911 ,C907_=_C928 ,\nC907_=_C947 ,C907_=_C956 ,C907_=_C974 ,C907_=_C991 ,C907_=_C999 ,C907_=_C1016 ,\nC907_=_C1019 ,C908_=_C910 ,C908_=_C911 ,C908_=_C929 ,C908_=_C948 ,C908_=_C957 ,\nC908_=_C975 ,C908_=_C992 ,C908_=_C1000 ,C908_=_C1030 ,C908_=_C1033 ,C910_=_C911 ,\nC910_=_C931 ,C910_=_C959 ,C910_=_C977 ,C910_=_C1002 ,C911_=_C932 ,C911_=_C960 ,\nC911_=_C978 ,C911_=_C1003 ,C928_=_C929 ,C928_=_C931 ,C928_=_C932 ,C928_=_C947 ,\nC928_=_C956 ,C928_=_C974 ,C928_=_C991 ,C928_=_C999 ,C928_=_C1016 ,C928_=_C1019 ,\nC929_=_C931 ,C929_=_C932 ,C929_=_C948 ,C929_=_C957 ,C929_=_C975 ,C929_=_C992 ,\nC929_=_C1000 ,C929_=_C1030 ,C929_=_C1033 ,C931_=_C932 ,C931_=_C959 ,C931_=_C977 ,\nC931_=_C1002 ,C932_=_C960 ,C932_=_C978 ,C932_=_C1003 ,C947_=_C948 ,C947_=_C956 ,\nC947_=_C974 ,C947_=_C991 ,C947_=_C999 ,C947_=_C1016 ,C947_=_C1019 ,C948_=_C957 ,\nC948_=_C975 ,C948_=_C992 ,C948_=_C1000 ,C948_=_C1030 ,C948_=_C1033 ,C956_=_C957 ,\nC956_=_C959 ,C956_=_C960 ,C956_=_C974 ,C956_=_C991 ,C956_=_C999 ,C956_=_C1016 ,\nC956_=_C1019 ,C957_=_C959 ,C957_=_C960 ,C957_=_C975 ,C957_=_C992 ,C957_=_C1000 ,\nC957_=_C1030 ,C957_=_C1033 ,C959_=_C960 ,C959_=_C977 ,C959_=_C1002 ,C960_=_C978 ,\nC960_=_C1003 ,C974_=_C975 ,C974_=_C977 ,C974_=_C978 ,C974_=_C991 ,C974_=_C999 ,\nC974_=_C1016 ,C974_=_C1019 ,C975_=_C977 ,C975_=_C978 ,C975_=_C992 ,C975_=_C1000 ,\nC975_=_C1030 ,C975_=_C1033 ,C977_=_C978 ,C977_=_C1002 ,C978_=_C1003 ,C991_=_C992 ,\nC991_=_C999 ,C991_=_C1016 ,C991_=_C1019 ,C992_=_C1000 ,C992_=_C1030 ,C992_=_C1033 ,\nC999_=_C1000 ,C999_=_C1002 ,C999_=_C1003 ,C999_=_C1016 ,C999_=_C1019 ,C1000_=_C1002 ,\nC1000_=_C1003 ,C1000_=_C1030 ,C1000_=_C1033 ,C1002_=_C1003 ,C1016_=_C1019 ,C1016_=_C1030 ,\nC1019_=_C1033 ,C1030_=_C1033 ,C1066_=_C1067 ,C1066_=_C1082 ,C1066_=_C1103 ,C1066_=_C1120 ,\nC1066_=_C1130 ,C1066_=_C1139 ,C1066_=_C1147 ,C1066_=_C1156 ,C1066_=_C1171 ,C1066_=_C1187 ,\nC1066_=_C1190 ,C1067_=_C1083 ,C1067_=_C1104 ,C1067_=_C1121 ,C1067_=_C1131 ,C1067_=_C1140 ,\nC1067_=_C1148 ,C1067_=_C1157 ,C1067_=_C1172 ,C1067_=_C1200 ,C1067_=_C1203 ,C1082_=_C1083 ,\nC1082_=_C1085 ,C1082_=_C1086 ,C1082_=_C1103 ,C1082_=_C1120 ,C1082_=_C1130 ,C1082_=_C1139 ,\nC1082_=_C1147 ,C1082_=_C1156 ,C1082_=_C1171 ,C1082_=_C1187 ,C1082_=_C1190 ,C1083_=_C1085 ,\nC1083_=_C1086 ,C1083_=_C1104 ,C1083_=_C1121 ,C1083_=_C1131 ,C1083_=_C1140 ,C1083_=_C1148 ,\nC1083_=_C1157 ,C1083_=_C1172 ,C1083_=_C1200 ,C1083_=_C1203 ,C1085_=_C1086 ,C1085_=_C1106 ,\nC1085_=_C1159 ,C1085_=_C1174 ,C1085_=_C1213 ,C1086_=_C1107 ,C1086_=_C1160 ,C1086_=_C1175 ,\nC1086_=_C1214 ,C1103_=_C1104 ,C1103_=_C1106 ,C1103_=_C1107 ,C1103_=_C1120 ,C1103_=_C1130 ,\nC1103_=_C1139 ,C1103_=_C1147 ,C1103_=_C1156 ,C1103_=_C1171 ,C1103_=_C1187 ,C1103_=_C1190 ,\nC1104_=_C1106 ,C1104_=_C1107 ,C1104_=_C1121 ,C1104_=_C1131 ,C1104_=_C1140 ,C1104_=_C1148 ,\nC1104_=_C1157 ,C1104_=_C1172 ,C1104_=_C1200 ,C1104_=_C1203 ,C1106_=_C1107 ,C1106_=_C1159 ,\nC1106_=_C1174 ,C1106_=_C1213 ,C1107_=_C1160 ,C1107_=_C1175 ,C1107_=_C1214 ,C1120_=_C1121 ,\nC1120_=_C1130 ,C1120_=_C1139 ,C1120_=_C1147 ,C1120_=_C1156 ,C1120_=_C1171 ,C1120_=_C1187 ,\nC1120_=_C1190 ,C1121_=_C1131 ,C1121_=_C1140 ,C1121_=_C1148 ,C1121_=_C1157 ,C1121_=_C1172 ,\nC1121_=_C1200 ,C1121_=_C1203 ,C1130_=_C1131 ,C1130_=_C1139 ,C1130_=_C1147 ,C1130_=_C1156 ,\nC1130_=_C1171 ,C1130_=_C1187 ,C1130_=_C1190 ,C1131_=_C1140 ,C1131_=_C1148 ,C1131_=_C1157 ,\nC1131_=_C1172 ,C1131_=_C1200 ,C1131_=_C1203 ,C1139_=_C1140 ,C1139_=_C1147 ,C1139_=_C1156 ,\nC1139_=_C1171 ,C1139_=_C1187 ,C1139_=_C1190 ,C1140_=_C1148 ,C1140_=_C1157 ,C1140_=_C1172 ,\nC1140_=_C1200 ,C1140_=_C1203 ,C1147_=_C1148 ,C1147_=_C1156 ,C1147_=_C1171 ,C1147_=_C1187 ,\nC1147_=_C1190 ,C1148_=_C1157 ,C1148_=_C1172 ,C1148_=_C1200 ,C1148_=_C1203 ,C1156_=_C1157 ,\nC1156_=_C1159 ,C1156_=_C1160 ,C1156_=_C1171 ,C1156_=_C1187 ,C1156_=_C1190 ,C1157_=_C1159 ,\nC1157_=_C1160 ,C1157_=_C1172 ,C1157_=_C1200 ,C1157_=_C1203 ,C1159_=_C1160 ,C1159_=_C1174 ,\nC1159_=_C1213 ,C1160_=_C1175 ,C1160_=_C1214 ,C1171_=_C1172 ,C1171_=_C1174 ,C1171_=_C1175 ,\nC1171_=_C1187 ,C1171_=_C1190 ,C1172_=_C1174 ,C1172_=_C1175 ,C1172_=_C1200 ,C1172_=_C1203 ,\nC1174_=_C1175 ,C1174_=_C1213 ,C1175_=_C1214 ,C1187_=_C1190 ,C1187_=_C1200 ,C1187_=_C1213 ,\nC1187_=_C1214 ,C1190_=_C1203 ,C1200_=_C1203 ,C1200_=_C1213 ,C1200_=_C1214 ,C1213_=_C1214 ,\nC1244_=_C1263 ,C1244_=_C1277 ,C1244_=_C1292 ,C1244_=_C1310 ,C1244_=_C1327 ,C1244_=_C1343 ,\nC1244_=_C1353 ,C1244_=_C1360 ,C1244_=_C1374 ,C1244_=_C1386 ,C1259_=_C1260 ,C1259_=_C1262 ,\nC1259_=_C1263 ,C1259_=_C1288 ,C1259_=_C1306 ,C1259_=_C1323 ,C1259_=_C1339 ,C1259_=_C1365 ,\nC1260_=_C1262 ,C1260_=_C1263 ,C1260_=_C1289 ,C1260_=_C1307 ,C1260_=_C1324 ,C1260_=_C1340 ,\nC1260_=_C1369 ,C1262_=_C1263 ,C1262_=_C1291 ,C1262_=_C1309 ,C1262_=_C1326 ,C1262_=_C1342 ,\nC1262_=_C1380 ,C1263_=_C1277 ,C1263_=_C1292 ,C1263_=_C1310 ,C1263_=_C1327 ,C1263_=_C1343 ,\nC1263_=_C1353 ,C1263_=_C1360 ,C1263_=_C1374 ,C1263_=_C1386 ,C1277_=_C1292 ,C1277_=_C1310 ,\nC1277_=_C1327 ,C1277_=_C1343 ,C1277_=_C1353 ,C1277_=_C1360 ,C1277_=_C1374 ,C1277_=_C1386 ,\nC1288_=_C1289 ,C1288_=_C1291 ,C1288_=_C1292 ,C1288_=_C1306 ,C1288_=_C1323 ,C1288_=_C1339 ,\nC1288_=_C1365 ,C1289_=_C1291 ,C1289_=_C1292 ,C1289_=_C1307 ,C1289_=_C1324 ,C1289_=_C1340 ,\nC1289_=_C1369 ,C1291_=_C1292 ,C1291_=_C1309 ,C1291_=_C1326 ,C1291_=_C1342 ,C1291_=_C1380 ,\nC1292_=_C1310 ,C1292_=_C1327 ,C1292_=_C1343 ,C1292_=_C1353 ,C1292_=_C1360 ,C1292_=_C1374 ,\nC1292_=_C1386 ,C1306_=_C1307 ,C1306_=_C1309 ,C1306_=_C1310 ,C1306_=_C1323 ,C1306_=_C1339 ,\nC1306_=_C1365 ,C1307_=_C1309 ,C1307_=_C1310 ,C1307_=_C1324 ,C1307_=_C1340 ,C1307_=_C1369 ,\nC1309_=_C1310 ,C1309_=_C1326 ,C1309_=_C1342 ,C1309_=_C1380 ,C1310_=_C1327 ,C1310_=_C1343 ,\nC1310_=_C1353 ,C1310_=_C1360 ,C1310_=_C1374 ,C1310_=_C1386 ,C1323_=_C1324 ,C1323_=_C1326 ,\nC1323_=_C1327 ,C1323_=_C1339 ,C1323_=_C1365 ,C1324_=_C1326 ,C1324_=_C1327 ,C1324_=_C1340 ,\nC1324_=_C1369 ,C1326_=_C1327 ,C1326_=_C1342 ,C1326_=_C1380 ,C1327_=_C1343 ,C1327_=_C1353 ,\nC1327_=_C1360 ,C1327_=_C1374 ,C1327_=_C1386 ,C1339_=_C1340 ,C1339_=_C1342 ,C1339_=_C1343 ,\nC1339_=_C1365 ,C1340_=_C1342 ,C1340_=_C1343 ,C1340_=_C1369 ,C1342_=_C1343 ,C1342_=_C1380 ,\nC1343_=_C1353 ,C1343_=_C1360 ,C1343_=_C1374 ,C1343_=_C1386 ,C1353_=_C1360 ,C1353_=_C1374 ,\nC1353_=_C1386 ,C1360_=_C1374 ,C1360_=_C1386 ,C1365_=_C1369 ,C1365_=_C1380 ,C1365_=_C1386 ,\nC1369_=_C1380 ,C1369_=_C1386 ,C1374_=_C1386 ,C1380_=_C1386 ,C1411_=_C1412 ,C1411_=_C1414 ,\nC1411_=_C1415 ,C1411_=_C1441 ,C1411_=_C1474 ,C1411_=_C1496 ,C1411_=_C1509 ,C1412_=_C1414 ,\nC1412_=_C1415 ,C1412_=_C1428 ,C1412_=_C1442 ,C1412_=_C1457 ,C1412_=_C1466 ,C1412_=_C1475 ,\nC1412_=_C1489 ,C1412_=_C1497 ,C1412_=_C1510 ,C1412_=_C1526 ,C1412_=_C1529 ,C1414_=_C1415 ,\nC1414_=_C1429 ,C1414_=_C1444 ,C1414_=_C1458 ,C1414_=_C1467 ,C1414_=_C1477 ,C1414_=_C1490 ,\nC1414_=_C1499 ,C1414_=_C1512 ,C1414_=_C1537 ,C1414_=_C1542 ,C1415_=_C1445 ,C1415_=_C1478 ,\nC1415_=_C1500 ,C1415_=_C1513 ,C1428_=_C1429 ,C1428_=_C1442 ,C1428_=_C1457 ,C1428_=_C1466 ,\nC1428_=_C1475 ,C1428_=_C1489 ,C1428_=_C1497 ,C1428_=_C1510 ,C1428_=_C1526 ,C1428_=_C1529 ,\nC1429_=_C1444 ,C1429_=_C1458 ,C1429_=_C1467 ,C1429_=_C1477 ,C1429_=_C1490 ,C1429_=_C1499 ,\nC1429_=_C1512 ,C1429_=_C1537 ,C1429_=_C1542 ,C1441_=_C1442 ,C1441_=_C1444 ,C1441_=_C1445 ,\nC1441_=_C1474 ,C1441_=_C1496 ,C1441_=_C1509 ,C1442_=_C1444 ,C1442_=_C1445 ,C1442_=_C1457 ,\nC1442_=_C1466 ,C1442_=_C1475 ,C1442_=_C1489 ,C1442_=_C1497 ,C1442_=_C1510 ,C1442_=_C1526 ,\nC1442_=_C1529 ,C1444_=_C1445 ,C1444_=_C1458 ,C1444_=_C1467 ,C1444_=_C1477 ,C1444_=_C1490 ,\nC1444_=_C1499 ,C1444_=_C1512 ,C1444_=_C1537 ,C1444_=_C1542 ,C1445_=_C1478 ,C1445_=_C1500 ,\nC1445_=_C1513 ,C1457_=_C1458 ,C1457_=_C1466 ,C1457_=_C1475 ,C1457_=_C1489 ,C1457_=_C1497 ,\nC1457_=_C1510 ,C1457_=_C1526 ,C1457_=_C1529 ,C1458_=_C1467 ,C1458_=_C1477 ,C1458_=_C1490 ,\nC1458_=_C1499 ,C1458_=_C1512 ,C1458_=_C1537 ,C1458_=_C1542 ,C1466_=_C1467 ,C1466_=_C1475 ,\nC1466_=_C1489 ,C1466_=_C1497 ,C1466_=_C1510 ,C1466_=_C1526 ,C1466_=_C1529 ,C1467_=_C1477 ,\nC1467_=_C1490 ,C1467_=_C1499 ,C1467_=_C1512 ,C1467_=_C1537</w:t>
      </w:r>
    </w:p>
    <w:p>
      <w:pPr>
        <w:pStyle w:val="PreformattedText"/>
        <w:bidi w:val="0"/>
        <w:spacing w:before="0" w:after="0"/>
        <w:jc w:val="left"/>
        <w:rPr/>
      </w:pPr>
      <w:r>
        <w:rPr/>
        <w:t xml:space="preserve"> </w:t>
      </w:r>
      <w:r>
        <w:rPr/>
        <w:t>,C1467_=_C1542 ,C1474_=_C1475 ,\nC1474_=_C1477 ,C1474_=_C1478 ,C1474_=_C1496 ,C1474_=_C1509 ,C1475_=_C1477 ,C1475_=_C1478 ,\nC1475_=_C1489 ,C1475_=_C1497 ,C1475_=_C1510 ,C1475_=_C1526 ,C1475_=_C1529 ,C1477_=_C1478 ,\nC1477_=_C1490 ,C1477_=_C1499 ,C1477_=_C1512 ,C1477_=_C1537 ,C1477_=_C1542 ,C1478_=_C1500 ,\nC1478_=_C1513 ,C1489_=_C1490 ,C1489_=_C1497 ,C1489_=_C1510 ,C1489_=_C1526 ,C1489_=_C1529 ,\nC1490_=_C1499 ,C1490_=_C1512 ,C1490_=_C1537 ,C1490_=_C1542 ,C1496_=_C1497 ,C1496_=_C1499 ,\nC1496_=_C1500 ,C1496_=_C1509 ,C1497_=_C1499 ,C1497_=_C1500 ,C1497_=_C1510 ,C1497_=_C1526 ,\nC1497_=_C1529 ,C1499_=_C1500 ,C1499_=_C1512 ,C1499_=_C1537 ,C1499_=_C1542 ,C1500_=_C1513 ,\nC1509_=_C1510 ,C1509_=_C1512 ,C1509_=_C1513 ,C1510_=_C1512 ,C1510_=_C1513 ,C1510_=_C1526 ,\nC1510_=_C1529 ,C1512_=_C1513 ,C1512_=_C1537 ,C1512_=_C1542 ,C1526_=_C1529 ,C1526_=_C1537 ,\nC1529_=_C1542 ,C1537_=_C1542 ,C1565_=_C1566 ,C1565_=_C1568 ,C1565_=_C1569 ,C1565_=_C1584 ,\nC1565_=_C1598 ,C1565_=_C1606 ,C1565_=_C1617 ,C1565_=_C1630 ,C1565_=_C1635 ,C1565_=_C1643 ,\nC1565_=_C1655 ,C1565_=_C1660 ,C1565_=_C1663 ,C1566_=_C1568 ,C1566_=_C1569 ,C1566_=_C1585 ,\nC1566_=_C1599 ,C1566_=_C1607 ,C1566_=_C1618 ,C1566_=_C1631 ,C1566_=_C1636 ,C1566_=_C1644 ,\nC1566_=_C1656 ,C1566_=_C1670 ,C1566_=_C1673 ,C1568_=_C1569 ,C1568_=_C1587 ,C1568_=_C1600 ,\nC1568_=_C1608 ,C1568_=_C1620 ,C1568_=_C1632 ,C1568_=_C1637 ,C1568_=_C1646 ,C1568_=_C1657 ,\nC1568_=_C1680 ,C1568_=_C1685 ,C1569_=_C1588 ,C1569_=_C1621 ,C1569_=_C1647 ,C1584_=_C1585 ,\nC1584_=_C1587 ,C1584_=_C1588 ,C1584_=_C1598 ,C1584_=_C1606 ,C1584_=_C1617 ,C1584_=_C1630 ,\nC1584_=_C1635 ,C1584_=_C1643 ,C1584_=_C1655 ,C1584_=_C1660 ,C1584_=_C1663 ,C1585_=_C1587 ,\nC1585_=_C1588 ,C1585_=_C1599 ,C1585_=_C1607 ,C1585_=_C1618 ,C1585_=_C1631 ,C1585_=_C1636 ,\nC1585_=_C1644 ,C1585_=_C1656 ,C1585_=_C1670 ,C1585_=_C1673 ,C1587_=_C1588 ,C1587_=_C1600 ,\nC1587_=_C1608 ,C1587_=_C1620 ,C1587_=_C1632 ,C1587_=_C1637 ,C1587_=_C1646 ,C1587_=_C1657 ,\nC1587_=_C1680 ,C1587_=_C1685 ,C1588_=_C1621 ,C1588_=_C1647 ,C1598_=_C1599 ,C1598_=_C1600 ,\nC1598_=_C1606 ,C1598_=_C1617 ,C1598_=_C1630 ,C1598_=_C1635 ,C1598_=_C1643 ,C1598_=_C1655 ,\nC1598_=_C1660 ,C1598_=_C1663 ,C1599_=_C1600 ,C1599_=_C1607 ,C1599_=_C1618 ,C1599_=_C1631 ,\nC1599_=_C1636 ,C1599_=_C1644 ,C1599_=_C1656 ,C1599_=_C1670 ,C1599_=_C1673 ,C1600_=_C1608 ,\nC1600_=_C1620 ,C1600_=_C1632 ,C1600_=_C1637 ,C1600_=_C1646 ,C1600_=_C1657 ,C1600_=_C1680 ,\nC1600_=_C1685 ,C1606_=_C1607 ,C1606_=_C1608 ,C1606_=_C1617 ,C1606_=_C1630 ,C1606_=_C1635 ,\nC1606_=_C1643 ,C1606_=_C1655 ,C1606_=_C1660 ,C1606_=_C1663 ,C1607_=_C1608 ,C1607_=_C1618 ,\nC1607_=_C1631 ,C1607_=_C1636 ,C1607_=_C1644 ,C1607_=_C1656 ,C1607_=_C1670 ,C1607_=_C1673 ,\nC1608_=_C1620 ,C1608_=_C1632 ,C1608_=_C1637 ,C1608_=_C1646 ,C1608_=_C1657 ,C1608_=_C1680 ,\nC1608_=_C1685 ,C1617_=_C1618 ,C1617_=_C1620 ,C1617_=_C1621 ,C1617_=_C1630 ,C1617_=_C1635 ,\nC1617_=_C1643 ,C1617_=_C1655 ,C1617_=_C1660 ,C1617_=_C1663 ,C1618_=_C1620 ,C1618_=_C1621 ,\nC1618_=_C1631 ,C1618_=_C1636 ,C1618_=_C1644 ,C1618_=_C1656 ,C1618_=_C1670 ,C1618_=_C1673 ,\nC1620_=_C1621 ,C1620_=_C1632 ,C1620_=_C1637 ,C1620_=_C1646 ,C1620_=_C1657 ,C1620_=_C1680 ,\nC1620_=_C1685 ,C1621_=_C1647 ,C1630_=_C1631 ,C1630_=_C1632 ,C1630_=_C1635 ,C1630_=_C1643 ,\nC1630_=_C1655 ,C1630_=_C1660 ,C1630_=_C1663 ,C1631_=_C1632 ,C1631_=_C1636 ,C1631_=_C1644 ,\nC1631_=_C1656 ,C1631_=_C1670 ,C1631_=_C1673 ,C1632_=_C1637 ,C1632_=_C1646 ,C1632_=_C1657 ,\nC1632_=_C1680 ,C1632_=_C1685 ,C1635_=_C1636 ,C1635_=_C1637 ,C1635_=_C1643 ,C1635_=_C1655 ,\nC1635_=_C1660 ,C1635_=_C1663 ,C1636_=_C1637 ,C1636_=_C1644 ,C1636_=_C1656 ,C1636_=_C1670 ,\nC1636_=_C1673 ,C1637_=_C1646 ,C1637_=_C1657 ,C1637_=_C1680 ,C1637_=_C1685 ,C1643_=_C1644 ,\nC1643_=_C1646 ,C1643_=_C1647 ,C1643_=_C1655 ,C1643_=_C1660 ,C1643_=_C1663 ,C1644_=_C1646 ,\nC1644_=_C1647 ,C1644_=_C1656 ,C1644_=_C1670 ,C1644_=_C1673 ,C1646_=_C1647 ,C1646_=_C1657 ,\nC1646_=_C1680 ,C1646_=_C1685 ,C1655_=_C1656 ,C1655_=_C1657 ,C1655_=_C1660 ,C1655_=_C1663 ,\nC1656_=_C1657 ,C1656_=_C1670 ,C1656_=_C1673 ,C1657_=_C1680 ,C1657_=_C1685 ,C1660_=_C1663 ,\nC1660_=_C1670 ,C1660_=_C1680 ,C1663_=_C1673 ,C1663_=_C1685 ,C1670_=_C1673 ,C1670_=_C1680 ,\nC1673_=_C1685 ,C1680_=_C1685 ,C1707_=_C1708 ,C1707_=_C1710 ,C1707_=_C1711 ,C1707_=_C1742 ,\nC1707_=_C1757 ,C1707_=_C1775 ,C1707_=_C1796 ,C1707_=_C1798 ,C1708_=_C1710 ,C1708_=_C1711 ,\nC1708_=_C1743 ,C1708_=_C1758 ,C1708_=_C1776 ,C1708_=_C1800 ,C1708_=_C1802 ,C1710_=_C1711 ,\nC1710_=_C1722 ,C1710_=_C1732 ,C1710_=_C1745 ,C1710_=_C1760 ,C1710_=_C1770 ,C1710_=_C1778 ,\nC1710_=_C1787 ,C1710_=_C1793 ,C1710_=_C1805 ,C1710_=_C1814 ,C1711_=_C1746 ,C1711_=_C1761 ,\nC1711_=_C1779 ,C1711_=_C1806 ,C1711_=_C1820 ,C1722_=_C1732 ,C1722_=_C1745 ,C1722_=_C1760 ,\nC1722_=_C1770 ,C1722_=_C1778 ,C1722_=_C1787 ,C1722_=_C1793 ,C1722_=_C1805 ,C1722_=_C1814 ,\nC1732_=_C1745 ,C1732_=_C1760 ,C1732_=_C1770 ,C1732_=_C1778 ,C1732_=_C1787 ,C1732_=_C1793 ,\nC1732_=_C1805 ,C1732_=_C1814 ,C1742_=_C1743 ,C1742_=_C1745 ,C1742_=_C1746 ,C1742_=_C1757 ,\nC1742_=_C1775 ,C1742_=_C1796 ,C1742_=_C1798 ,C1743_=_C1745 ,C1743_=_C1746 ,C1743_=_C1758 ,\nC1743_=_C1776 ,C1743_=_C1800 ,C1743_=_C1802 ,C1745_=_C1746 ,C1745_=_C1760 ,C1745_=_C1770 ,\nC1745_=_C1778 ,C1745_=_C1787 ,C1745_=_C1793 ,C1745_=_C1805 ,C1745_=_C1814 ,C1746_=_C1761 ,\nC1746_=_C1779 ,C1746_=_C1806 ,C1746_=_C1820 ,C1757_=_C1758 ,C1757_=_C1760 ,C1757_=_C1761 ,\nC1757_=_C1775 ,C1757_=_C1796 ,C1757_=_C1798 ,C1758_=_C1760 ,C1758_=_C1761 ,C1758_=_C1776 ,\nC1758_=_C1800 ,C1758_=_C1802 ,C1760_=_C1761 ,C1760_=_C1770 ,C1760_=_C1778 ,C1760_=_C1787 ,\nC1760_=_C1793 ,C1760_=_C1805 ,C1760_=_C1814 ,C1761_=_C1779 ,C1761_=_C1806 ,C1761_=_C1820 ,\nC1770_=_C1778 ,C1770_=_C1787 ,C1770_=_C1793 ,C1770_=_C1805 ,C1770_=_C1814 ,C1775_=_C1776 ,\nC1775_=_C1778 ,C1775_=_C1779 ,C1775_=_C1796 ,C1775_=_C1798 ,C1776_=_C1778 ,C1776_=_C1779 ,\nC1776_=_C1800 ,C1776_=_C1802 ,C1778_=_C1779 ,C1778_=_C1787 ,C1778_=_C1793 ,C1778_=_C1805 ,\nC1778_=_C1814 ,C1779_=_C1806 ,C1779_=_C1820 ,C1787_=_C1793 ,C1787_=_C1805 ,C1787_=_C1814 ,\nC1793_=_C1805 ,C1793_=_C1814 ,C1796_=_C1798 ,C1796_=_C1800 ,C1796_=_C1805 ,C1796_=_C1806 ,\nC1798_=_C1802 ,C1798_=_C1814 ,C1798_=_C1820 ,C1800_=_C1802 ,C1800_=_C1805 ,C1800_=_C1806 ,\nC1802_=_C1814 ,C1802_=_C1820 ,C1805_=_C1806 ,C1805_=_C1814 ,C1806_=_C1820 ,C1814_=_C1820 ,\nC1834_=_C1835 ,C1834_=_C1849 ,C1834_=_C1865 ,C1834_=_C1880 ,C1834_=_C1889 ,C1834_=_C1894 ,\nC1834_=_C1902 ,C1834_=_C1913 ,C1834_=_C1920 ,C1834_=_C1930 ,C1834_=_C1935 ,C1835_=_C1850 ,\nC1835_=_C1866 ,C1835_=_C1881 ,C1835_=_C1890 ,C1835_=_C1895 ,C1835_=_C1903 ,C1835_=_C1914 ,\nC1835_=_C1921 ,C1835_=_C1931 ,C1835_=_C1940 ,C1846_=_C1847 ,C1846_=_C1849 ,C1846_=_C1850 ,\nC1846_=_C1862 ,C1846_=_C1877 ,C1846_=_C1899 ,C1846_=_C1910 ,C1847_=_C1849 ,C1847_=_C1850 ,\nC1847_=_C1863 ,C1847_=_C1878 ,C1847_=_C1900 ,C1847_=_C1911 ,C1849_=_C1850 ,C1849_=_C1865 ,\nC1849_=_C1880 ,C1849_=_C1889 ,C1849_=_C1894 ,C1849_=_C1902 ,C1849_=_C1913 ,C1849_=_C1920 ,\nC1849_=_C1930 ,C1849_=_C1935 ,C1850_=_C1866 ,C1850_=_C1881 ,C1850_=_C1890 ,C1850_=_C1895 ,\nC1850_=_C1903 ,C1850_=_C1914 ,C1850_=_C1921 ,C1850_=_C1931 ,C1850_=_C1940 ,C1862_=_C1863 ,\nC1862_=_C1865 ,C1862_=_C1866 ,C1862_=_C1877 ,C1862_=_C1899 ,C1862_=_C1910 ,C1863_=_C1865 ,\nC1863_=_C1866 ,C1863_=_C1878 ,C1863_=_C1900 ,C1863_=_C1911 ,C1865_=_C1866 ,C1865_=_C1880 ,\nC1865_=_C1889 ,C1865_=_C1894 ,C1865_=_C1902 ,C1865_=_C1913 ,C1865_=_C1920 ,C1865_=_C1930 ,\nC1865_=_C1935 ,C1866_=_C1881 ,C1866_=_C1890 ,C1866_=_C1895 ,C1866_=_C1903 ,C1866_=_C1914 ,\nC1866_=_C1921 ,C1866_=_C1931 ,C1866_=_C1940 ,C1877_=_C1878 ,C1877_=_C1880 ,C1877_=_C1881 ,\nC1877_=_C1899 ,C1877_=_C1910 ,C1878_=_C1880 ,C1878_=_C1881 ,C1878_=_C1900 ,C1878_=_C1911 ,\nC1880_=_C1881 ,C1880_=_C1889 ,C1880_=_C1894 ,C1880_=_C1902 ,C1880_=_C1913 ,C1880_=_C1920 ,\nC1880_=_C1930 ,C1880_=_C1935 ,C1881_=_C1890 ,C1881_=_C1895 ,C1881_=_C1903 ,C1881_=_C1914 ,\nC1881_=_C1921 ,C1881_=_C1931 ,C1881_=_C1940 ,C1889_=_C1890 ,C1889_=_C1894 ,C1889_=_C1902 ,\nC1889_=_C1913 ,C1889_=_C1920 ,C1889_=_C1930 ,C1889_=_C1935 ,C1890_=_C1895 ,C1890_=_C1903 ,\nC1890_=_C1914 ,C1890_=_C1921 ,C1890_=_C1931 ,C1890_=_C1940 ,C1894_=_C1895 ,C1894_=_C1902 ,\nC1894_=_C1913 ,C1894_=_C1920 ,C1894_=_C1930 ,C1894_=_C1935 ,C1895_=_C1903 ,C1895_=_C1914 ,\nC1895_=_C1921 ,C1895_=_C1931 ,C1895_=_C1940 ,C1899_=_C1900 ,C1899_=_C1902 ,C1899_=_C1903 ,\nC1899_=_C1910 ,C1900_=_C1902 ,C1900_=_C1903 ,C1900_=_C1911 ,C1902_=_C1903 ,C1902_=_C1913 ,\nC1902_=_C1920 ,C1902_=_C1930 ,C1902_=_C1935 ,C1903_=_C1914 ,C1903_=_C1921 ,C1903_=_C1931 ,\nC1903_=_C1940 ,C1910_=_C1911 ,C1910_=_C1913 ,C1910_=_C1914 ,C1911_=_C1913 ,C1911_=_C1914 ,\nC1913_=_C1914 ,C1913_=_C1920 ,C1913_=_C1930 ,C1913_=_C1935 ,C1914_=_C1921 ,C1914_=_C1931 ,\nC1914_=_C1940 ,C1920_=_C1921 ,C1920_=_C1930 ,C1920_=_C1935 ,C1921_=_C1931 ,C1921_=_C1940 ,\nC1930_=_C1931 ,C1930_=_C1935 ,C1931_=_C1940 ,C1935_=_C1940 ,C1952_=_C1954 ,C1952_=_C1966 ,\nC1952_=_C1981 ,C1952_=_C1995 ,C1952_=_C2004 ,C1952_=_C2009 ,C1952_=_C2016 ,C1952_=_C2024 ,\nC1952_=_C2029 ,C1952_=_C2037 ,C1952_=_C2040 ,C1954_=_C1969 ,C1954_=_C1984 ,C1954_=_C1998 ,\nC1954_=_C2006 ,C1954_=_C2011 ,C1954_=_C2019 ,C1954_=_C2026 ,C1954_=_C2031 ,C1954_=_C2045 ,\nC1954_=_C2052 ,C1965_=_C1966 ,C1965_=_C1968 ,C1965_=_C1969 ,C1965_=_C1980 ,C1965_=_C1994 ,\nC1965_=_C2015 ,C1965_=_C2034 ,C1966_=_C1968 ,C1966_=_C1969 ,C1966_=_C1981 ,C1966_=_C1995 ,\nC1966_=_C2004 ,C1966_=_C2009 ,C1966_=_C2016 ,C1966_=_C2024 ,C1966_=_C2029 ,C1966_=_C2037 ,\nC1966_=_C2040 ,C1968_=_C1969 ,C1968_=_C1983 ,C1968_=_C1997 ,C1968_=_C2018 ,C1968_=_C2044 ,\nC1969_=_C1984 ,C1969_=_C1998 ,C1969_=_C2006 ,C1969_=_C2011 ,C1969_=_C2019 ,C1969_=_C2026 ,\nC1969_=_C2031 ,C1969_=_C2045 ,C1969_=_C2052 ,C1980_=_C1981 ,C1980_=_C1983 ,C1980_=_C1984 ,\nC1980_=_C1994 ,C1980_=_C2015 ,C1980_=_C2034 ,C1981_=_C1983 ,C1981_=_C1984 ,C1981_=_C1995 ,\nC1981_=_C2004 ,C1981_=_C2009 ,C1981_=_C2016 ,C1981_=_C2024 ,C1981_=_C2029 ,C1981_=_C2037 ,\nC1981_=_C2040 ,C1983_=_C1984</w:t>
      </w:r>
    </w:p>
    <w:p>
      <w:pPr>
        <w:pStyle w:val="PreformattedText"/>
        <w:bidi w:val="0"/>
        <w:spacing w:before="0" w:after="0"/>
        <w:jc w:val="left"/>
        <w:rPr/>
      </w:pPr>
      <w:r>
        <w:rPr/>
        <w:t xml:space="preserve"> </w:t>
      </w:r>
      <w:r>
        <w:rPr/>
        <w:t>,C1983_=_C1997 ,C1983_=_C2018 ,C1983_=_C2044 ,C1984_=_C1998 ,\nC1984_=_C2006 ,C1984_=_C2011 ,C1984_=_C2019 ,C1984_=_C2026 ,C1984_=_C2031 ,C1984_=_C2045 ,\nC1984_=_C2052 ,C1994_=_C1995 ,C1994_=_C1997 ,C1994_=_C1998 ,C1994_=_C2015 ,C1994_=_C2034 ,\nC1995_=_C1997 ,C1995_=_C1998 ,C1995_=_C2004 ,C1995_=_C2009 ,C1995_=_C2016 ,C1995_=_C2024 ,\nC1995_=_C2029 ,C1995_=_C2037 ,C1995_=_C2040 ,C1997_=_C1998 ,C1997_=_C2018 ,C1997_=_C2044 ,\nC1998_=_C2006 ,C1998_=_C2011 ,C1998_=_C2019 ,C1998_=_C2026 ,C1998_=_C2031 ,C1998_=_C2045 ,\nC1998_=_C2052 ,C2004_=_C2006 ,C2004_=_C2009 ,C2004_=_C2016 ,C2004_=_C2024 ,C2004_=_C2029 ,\nC2004_=_C2037 ,C2004_=_C2040 ,C2006_=_C2011 ,C2006_=_C2019 ,C2006_=_C2026 ,C2006_=_C2031 ,\nC2006_=_C2045 ,C2006_=_C2052 ,C2009_=_C2011 ,C2009_=_C2016 ,C2009_=_C2024 ,C2009_=_C2029 ,\nC2009_=_C2037 ,C2009_=_C2040 ,C2011_=_C2019 ,C2011_=_C2026 ,C2011_=_C2031 ,C2011_=_C2045 ,\nC2011_=_C2052 ,C2015_=_C2016 ,C2015_=_C2018 ,C2015_=_C2019 ,C2015_=_C2034 ,C2016_=_C2018 ,\nC2016_=_C2019 ,C2016_=_C2024 ,C2016_=_C2029 ,C2016_=_C2037 ,C2016_=_C2040 ,C2018_=_C2019 ,\nC2018_=_C2044 ,C2019_=_C2026 ,C2019_=_C2031 ,C2019_=_C2045 ,C2019_=_C2052 ,C2024_=_C2026 ,\nC2024_=_C2029 ,C2024_=_C2037 ,C2024_=_C2040 ,C2026_=_C2031 ,C2026_=_C2045 ,C2026_=_C2052 ,\nC2029_=_C2031 ,C2029_=_C2037 ,C2029_=_C2040 ,C2031_=_C2045 ,C2031_=_C2052 ,C2034_=_C2037 ,\nC2034_=_C2044 ,C2034_=_C2045 ,C2037_=_C2040 ,C2037_=_C2044 ,C2037_=_C2045 ,C2040_=_C2052 ,\nC2044_=_C2045 ,C2045_=_C2052 ,C2067_=_C2068 ,C2067_=_C2070 ,C2067_=_C2071 ,C2067_=_C2082 ,\nC2067_=_C2096 ,C2067_=_C2117 ,C2067_=_C2130 ,C2067_=_C2142 ,C2068_=_C2070 ,C2068_=_C2071 ,\nC2068_=_C2083 ,C2068_=_C2097 ,C2068_=_C2118 ,C2068_=_C2131 ,C2068_=_C2145 ,C2070_=_C2071 ,\nC2070_=_C2085 ,C2070_=_C2099 ,C2070_=_C2120 ,C2070_=_C2133 ,C2070_=_C2151 ,C2071_=_C2086 ,\nC2071_=_C2100 ,C2071_=_C2106 ,C2071_=_C2111 ,C2071_=_C2121 ,C2071_=_C2126 ,C2071_=_C2134 ,\nC2071_=_C2138 ,C2071_=_C2147 ,C2071_=_C2153 ,C2082_=_C2083 ,C2082_=_C2085 ,C2082_=_C2086 ,\nC2082_=_C2096 ,C2082_=_C2117 ,C2082_=_C2130 ,C2082_=_C2142 ,C2083_=_C2085 ,C2083_=_C2086 ,\nC2083_=_C2097 ,C2083_=_C2118 ,C2083_=_C2131 ,C2083_=_C2145 ,C2085_=_C2086 ,C2085_=_C2099 ,\nC2085_=_C2120 ,C2085_=_C2133 ,C2085_=_C2151 ,C2086_=_C2100 ,C2086_=_C2106 ,C2086_=_C2111 ,\nC2086_=_C2121 ,C2086_=_C2126 ,C2086_=_C2134 ,C2086_=_C2138 ,C2086_=_C2147 ,C2086_=_C2153 ,\nC2096_=_C2097 ,C2096_=_C2099 ,C2096_=_C2100 ,C2096_=_C2117 ,C2096_=_C2130 ,C2096_=_C2142 ,\nC2097_=_C2099 ,C2097_=_C2100 ,C2097_=_C2118 ,C2097_=_C2131 ,C2097_=_C2145 ,C2099_=_C2100 ,\nC2099_=_C2120 ,C2099_=_C2133 ,C2099_=_C2151 ,C2100_=_C2106 ,C2100_=_C2111 ,C2100_=_C2121 ,\nC2100_=_C2126 ,C2100_=_C2134 ,C2100_=_C2138 ,C2100_=_C2147 ,C2100_=_C2153 ,C2106_=_C2111 ,\nC2106_=_C2121 ,C2106_=_C2126 ,C2106_=_C2134 ,C2106_=_C2138 ,C2106_=_C2147 ,C2106_=_C2153 ,\nC2111_=_C2121 ,C2111_=_C2126 ,C2111_=_C2134 ,C2111_=_C2138 ,C2111_=_C2147 ,C2111_=_C2153 ,\nC2117_=_C2118 ,C2117_=_C2120 ,C2117_=_C2121 ,C2117_=_C2130 ,C2117_=_C2142 ,C2118_=_C2120 ,\nC2118_=_C2121 ,C2118_=_C2131 ,C2118_=_C2145 ,C2120_=_C2121 ,C2120_=_C2133 ,C2120_=_C2151 ,\nC2121_=_C2126 ,C2121_=_C2134 ,C2121_=_C2138 ,C2121_=_C2147 ,C2121_=_C2153 ,C2126_=_C2134 ,\nC2126_=_C2138 ,C2126_=_C2147 ,C2126_=_C2153 ,C2130_=_C2131 ,C2130_=_C2133 ,C2130_=_C2134 ,\nC2130_=_C2142 ,C2131_=_C2133 ,C2131_=_C2134 ,C2131_=_C2145 ,C2133_=_C2134 ,C2133_=_C2151 ,\nC2134_=_C2138 ,C2134_=_C2147 ,C2134_=_C2153 ,C2138_=_C2147 ,C2138_=_C2153 ,C2142_=_C2145 ,\nC2142_=_C2151 ,C2142_=_C2153 ,C2145_=_C2151 ,C2145_=_C2153 ,C2147_=_C2153 ,C2151_=_C2153 ,\nC2166_=_C2167 ,C2166_=_C2169 ,C2166_=_C2170 ,C2166_=_C2180 ,C2166_=_C2189 ,C2166_=_C2194 ,\nC2166_=_C2200 ,C2166_=_C2206 ,C2166_=_C2211 ,C2166_=_C2219 ,C2166_=_C2223 ,C2166_=_C2231 ,\nC2166_=_C2234 ,C2167_=_C2169 ,C2167_=_C2170 ,C2167_=_C2181 ,C2167_=_C2190 ,C2167_=_C2195 ,\nC2167_=_C2201 ,C2167_=_C2207 ,C2167_=_C2212 ,C2167_=_C2220 ,C2167_=_C2224 ,C2167_=_C2236 ,\nC2167_=_C2239 ,C2169_=_C2170 ,C2169_=_C2183 ,C2169_=_C2214 ,C2169_=_C2226 ,C2169_=_C2243 ,\nC2170_=_C2184 ,C2170_=_C2215 ,C2170_=_C2227 ,C2170_=_C2245 ,C2180_=_C2181 ,C2180_=_C2183 ,\nC2180_=_C2184 ,C2180_=_C2189 ,C2180_=_C2194 ,C2180_=_C2200 ,C2180_=_C2206 ,C2180_=_C2211 ,\nC2180_=_C2219 ,C2180_=_C2223 ,C2180_=_C2231 ,C2180_=_C2234 ,C2181_=_C2183 ,C2181_=_C2184 ,\nC2181_=_C2190 ,C2181_=_C2195 ,C2181_=_C2201 ,C2181_=_C2207 ,C2181_=_C2212 ,C2181_=_C2220 ,\nC2181_=_C2224 ,C2181_=_C2236 ,C2181_=_C2239 ,C2183_=_C2184 ,C2183_=_C2214 ,C2183_=_C2226 ,\nC2183_=_C2243 ,C2184_=_C2215 ,C2184_=_C2227 ,C2184_=_C2245 ,C2189_=_C2190 ,C2189_=_C2194 ,\nC2189_=_C2200 ,C2189_=_C2206 ,C2189_=_C2211 ,C2189_=_C2219 ,C2189_=_C2223 ,C2189_=_C2231 ,\nC2189_=_C2234 ,C2190_=_C2195 ,C2190_=_C2201 ,C2190_=_C2207 ,C2190_=_C2212 ,C2190_=_C2220 ,\nC2190_=_C2224 ,C2190_=_C2236 ,C2190_=_C2239 ,C2194_=_C2195 ,C2194_=_C2200 ,C2194_=_C2206 ,\nC2194_=_C2211 ,C2194_=_C2219 ,C2194_=_C2223 ,C2194_=_C2231 ,C2194_=_C2234 ,C2195_=_C2201 ,\nC2195_=_C2207 ,C2195_=_C2212 ,C2195_=_C2220 ,C2195_=_C2224 ,C2195_=_C2236 ,C2195_=_C2239 ,\nC2200_=_C2201 ,C2200_=_C2206 ,C2200_=_C2211 ,C2200_=_C2219 ,C2200_=_C2223 ,C2200_=_C2231 ,\nC2200_=_C2234 ,C2201_=_C2207 ,C2201_=_C2212 ,C2201_=_C2220 ,C2201_=_C2224 ,C2201_=_C2236 ,\nC2201_=_C2239 ,C2206_=_C2207 ,C2206_=_C2211 ,C2206_=_C2219 ,C2206_=_C2223 ,C2206_=_C2231 ,\nC2206_=_C2234 ,C2207_=_C2212 ,C2207_=_C2220 ,C2207_=_C2224 ,C2207_=_C2236 ,C2207_=_C2239 ,\nC2211_=_C2212 ,C2211_=_C2214 ,C2211_=_C2215 ,C2211_=_C2219 ,C2211_=_C2223 ,C2211_=_C2231 ,\nC2211_=_C2234 ,C2212_=_C2214 ,C2212_=_C2215 ,C2212_=_C2220 ,C2212_=_C2224 ,C2212_=_C2236 ,\nC2212_=_C2239 ,C2214_=_C2215 ,C2214_=_C2226 ,C2214_=_C2243 ,C2215_=_C2227 ,C2215_=_C2245 ,\nC2219_=_C2220 ,C2219_=_C2223 ,C2219_=_C2231 ,C2219_=_C2234 ,C2220_=_C2224 ,C2220_=_C2236 ,\nC2220_=_C2239 ,C2223_=_C2224 ,C2223_=_C2226 ,C2223_=_C2227 ,C2223_=_C2231 ,C2223_=_C2234 ,\nC2224_=_C2226 ,C2224_=_C2227 ,C2224_=_C2236 ,C2224_=_C2239 ,C2226_=_C2227 ,C2226_=_C2243 ,\nC2227_=_C2245 ,C2231_=_C2234 ,C2231_=_C2236 ,C2234_=_C2239 ,C2234_=_C2243 ,C2234_=_C2245 ,\nC2236_=_C2239 ,C2239_=_C2243 ,C2239_=_C2245 ,C2243_=_C2245 ,C2255_=_C2256 ,C2255_=_C2258 ,\nC2255_=_C2259 ,C2255_=_C2278 ,C2255_=_C2288 ,C2255_=_C2303 ,C2255_=_C2312 ,C2255_=_C2314 ,\nC2256_=_C2258 ,C2256_=_C2259 ,C2256_=_C2279 ,C2256_=_C2289 ,C2256_=_C2304 ,C2256_=_C2315 ,\nC2256_=_C2317 ,C2258_=_C2259 ,C2258_=_C2265 ,C2258_=_C2271 ,C2258_=_C2281 ,C2258_=_C2291 ,\nC2258_=_C2296 ,C2258_=_C2300 ,C2258_=_C2306 ,C2258_=_C2310 ,C2258_=_C2318 ,C2258_=_C2322 ,\nC2259_=_C2282 ,C2259_=_C2292 ,C2259_=_C2307 ,C2259_=_C2319 ,C2259_=_C2323 ,C2265_=_C2271 ,\nC2265_=_C2281 ,C2265_=_C2291 ,C2265_=_C2296 ,C2265_=_C2300 ,C2265_=_C2306 ,C2265_=_C2310 ,\nC2265_=_C2318 ,C2265_=_C2322 ,C2271_=_C2281 ,C2271_=_C2291 ,C2271_=_C2296 ,C2271_=_C2300 ,\nC2271_=_C2306 ,C2271_=_C2310 ,C2271_=_C2318 ,C2271_=_C2322 ,C2278_=_C2279 ,C2278_=_C2281 ,\nC2278_=_C2282 ,C2278_=_C2288 ,C2278_=_C2303 ,C2278_=_C2312 ,C2278_=_C2314 ,C2279_=_C2281 ,\nC2279_=_C2282 ,C2279_=_C2289 ,C2279_=_C2304 ,C2279_=_C2315 ,C2279_=_C2317 ,C2281_=_C2282 ,\nC2281_=_C2291 ,C2281_=_C2296 ,C2281_=_C2300 ,C2281_=_C2306 ,C2281_=_C2310 ,C2281_=_C2318 ,\nC2281_=_C2322 ,C2282_=_C2292 ,C2282_=_C2307 ,C2282_=_C2319 ,C2282_=_C2323 ,C2288_=_C2289 ,\nC2288_=_C2291 ,C2288_=_C2292 ,C2288_=_C2303 ,C2288_=_C2312 ,C2288_=_C2314 ,C2289_=_C2291 ,\nC2289_=_C2292 ,C2289_=_C2304 ,C2289_=_C2315 ,C2289_=_C2317 ,C2291_=_C2292 ,C2291_=_C2296 ,\nC2291_=_C2300 ,C2291_=_C2306 ,C2291_=_C2310 ,C2291_=_C2318 ,C2291_=_C2322 ,C2292_=_C2307 ,\nC2292_=_C2319 ,C2292_=_C2323 ,C2296_=_C2300 ,C2296_=_C2306 ,C2296_=_C2310 ,C2296_=_C2318 ,\nC2296_=_C2322 ,C2300_=_C2306 ,C2300_=_C2310 ,C2300_=_C2318 ,C2300_=_C2322 ,C2303_=_C2304 ,\nC2303_=_C2306 ,C2303_=_C2307 ,C2303_=_C2312 ,C2303_=_C2314 ,C2304_=_C2306 ,C2304_=_C2307 ,\nC2304_=_C2315 ,C2304_=_C2317 ,C2306_=_C2307 ,C2306_=_C2310 ,C2306_=_C2318 ,C2306_=_C2322 ,\nC2307_=_C2319 ,C2307_=_C2323 ,C2310_=_C2318 ,C2310_=_C2322 ,C2312_=_C2314 ,C2312_=_C2315 ,\nC2312_=_C2318 ,C2312_=_C2319 ,C2314_=_C2317 ,C2314_=_C2322 ,C2314_=_C2323 ,C2315_=_C2317 ,\nC2315_=_C2318 ,C2315_=_C2319 ,C2317_=_C2322 ,C2317_=_C2323 ,C2318_=_C2319 ,C2318_=_C2322 ,\nC2319_=_C2323 ,C2322_=_C2323 ,"];128[shape=box, label="id:128 level: 1\n577: C0 C1 C2 C3 C4 \nC5 C6 C7 C15 C16 C17 \nC18 C19 C20 C21 C22 C23 \nC24 C26 C27 C28 C29 C30 \nC31 C32 C33 C34 C35 C36 \nC37 C45 C46 C47 C48 C49 \nC50 C51 C52 C53 C55 C56 \nC57 C58 C59 C245 C246 C247 \nC248 C249 C250 C251 C259 C260 \nC261 C262 C263 C264 C265 C268 \nC274 C275 C276 C277 C278 C279 \nC280 C281 C282 C283 C284 C298 \nC299 C300 C301 C302 C303 C305 \nC465 C466 C467 C468 C469 C470 \nC471 C479 C480 C481 C482 C483 \nC484 C485 C488 C494 C495 C496 \nC497 C498 C499 C506 C507 C508 \nC509 C510 C511 C512 C513 C514 \nC515 C516 C518 C522 C675 C676 \nC677 C678 C679 C680 C681 C682 \nC683 C684 C685 C686 C687 C699 \nC700 C701 C702 C703 C704 C707 \nC712 C713 C714 C715 C716 C717 \nC724 C725 C726 C727 C728 C729 \nC730 C874 C876 C877 C878 C879 \nC880 C888 C889 C890 C891 C892 \nC893 C894 C895 C897 C898 C899 \nC900 C901 C902 C903 C904 C905 \nC906 C907 C908 C909 C910 C911 \nC912 C923 C924 C925 C926 C927 \nC928 C929 C930 C931 C932 C933 \nC934 C935 C936 C938 C939 C940 \nC941 C942 C943 C1063 C1064 C1065 \nC1066 C1067 C1068 C1075 C1076 C1077 \nC1078 C1079 C1080 C1081 C1082 C1083 \nC1084 C1085 C1086 C1087 C1090 C1098 \nC1099 C1100 C1101 C1102 C1103 C1104 \nC1105 C1106 C1107 C1108 C1118 C1119 \nC1120 C1121 C1122 C1240 C1241 C1242 \nC1243 C1244 C1245 C1252 C1253 C1254 \nC1255 C1256 C1257 C1258 C1259 C1260 \nC1261 C1262 C1263 C1264 C1266 C1274 \nC1275 C1276 C1277 C1278 C1283 C1284 \nC1285 C1286 C1287 C1288 C1289 C1290 \nC1291 C1292 C1293 C1295 C1404 C1405 \nC1406 C1407 C1408 C1409 C1410 C1411 \nC1412 C1413 C1414 C1415 C1416 C1424 \nC1425 C1426 C1427 C1428 C1429 C1430 \nC1436 C1437 C1438 C1439 C1440 C1441 \nC1442 C1443 C1444 C1445 C1446 C1454 \nC1455 C1456 C1457</w:t>
      </w:r>
    </w:p>
    <w:p>
      <w:pPr>
        <w:pStyle w:val="PreformattedText"/>
        <w:bidi w:val="0"/>
        <w:spacing w:before="0" w:after="0"/>
        <w:jc w:val="left"/>
        <w:rPr/>
      </w:pPr>
      <w:r>
        <w:rPr/>
        <w:t xml:space="preserve"> </w:t>
      </w:r>
      <w:r>
        <w:rPr/>
        <w:t>C1458 C1557 C1558 \nC1560 C1561 C1562 C1563 C1564 C1565 \nC1566 C1567 C1568 C1569 C1570 C1578 \nC1579 C1580 C1581 C1582 C1583 C1584 \nC1585 C1586 C1587 C1588 C1589 C1590 \nC1591 C1592 C1593 C1594 C1595 C1596 \nC1597 C1598 C1599 C1600 C1604 C1605 \nC1606 C1607 C1608 C1609 C1610 C1611 \nC1612 C1700 C1701 C1702 C1703 C1704 \nC1705 C1706 C1707 C1708 C1709 C1710 \nC1711 C1712 C1718 C1719 C1720 C1721 \nC1722 C1723 C1729 C1730 C1731 C1732 \nC1733 C1737 C1738 C1739 C1740 C1741 \nC1742 C1743 C1744 C1745 C1746 C1747 \nC1830 C1831 C1832 C1833 C1834 C1835 \nC1839 C1840 C1841 C1842 C1843 C1844 \nC1845 C1846 C1847 C1848 C1849 C1850 \nC1851 C1857 C1858 C1859 C1860 C1861 \nC1862 C1863 C1864 C1865 C1866 C1867 \nC1872 C1873 C1874 C1875 C1876 C1877 \nC1878 C1879 C1880 C1881 C1882 C1949 \nC1950 C1951 C1952 C1953 C1954 C1958 \nC1959 C1960 C1961 C1962 C1963 C1964 \nC1965 C1966 C1967 C1968 C1969 C1970 \nC1975 C1976 C1977 C1978 C1979 C1980 \nC1981 C1982 C1983 C1984 C1985 C1989 \nC1990 C1991 C1992 C1993 C1994 C1995 \nC1996 C1997 C1998 C1999 C2060 C2061 \nC2062 C2063 C2064 C2065 C2066 C2067 \nC2068 C2069 C2070 C2071 C2072 C2075 \nC2076 C2077 C2078 C2079 C2080 C2081 \nC2082 C2083 C2084 C2085 C2086 C2087 \nC2091 C2092 C2093 C2094 C2095 C2096 \nC2097 C2098 C2099 C2100 C2101 C2104 \nC2105 C2106 C2107 C2159 C2160 C2161 \nC2162 C2163 C2164 C2165 C2166 C2167 \nC2168 C2169 C2170 C2171 C2173 C2174 \nC2175 C2176 C2177 C2178 C2179 C2180 \nC2181 C2182 C2183 C2184 C2185 C2187 \nC2188 C2189 C2190 C2191 C2192 C2193 \nC2194 C2195 C2196 C2248 C2249 C2250 \nC2251 C2252 C2253 C2254 C2255 C2256 \nC2257 C2258 C2259 C2260 C2261 C2262 \nC2263 C2264 C2265 C2266 C2268 C2269 \nC2270 C2271 C2272 C2273 C2274 C2275 \nC2276 C2277 C2278 C2279 C2280 C2281 \nC2282 C2283 \n4595: C0_=_C1( C0 C1 ) C0_=_C2( C0 C2 ) C0_=_C3( C0 C3 ) C0_=_C4( C0 C4 ) C0_=_C5( C0 C5 ) \nC0_=_C6( C0 C6 ) C0_=_C7( C0 C7 ) C0_=_C15( C0 C15 ) C0_=_C30( C0 C30 ) C0_=_C45( C0 C45 ) C1_=_C2( C1 C2 ) \nC1_=_C3( C1 C3 ) C1_=_C4( C1 C4 ) C1_=_C5( C1 C5 ) C1_=_C6( C1 C6 ) C1_=_C7( C1 C7 ) C1_=_C16( C1 C16 ) \nC1_=_C31( C1 C31 ) C1_=_C46( C1 C46 ) C2_=_C3( C2 C3 ) C2_=_C4( C2 C4 ) C2_=_C5( C2 C5 ) C2_=_C6( C2 C6 ) \nC2_=_C7( C2 C7 ) C2_=_C17( C2 C17 ) C2_=_C32( C2 C32 ) C2_=_C47( C2 C47 ) C3_=_C4( C3 C4 ) C3_=_C5( C3 C5 ) \nC3_=_C6( C3 C6 ) C3_=_C7( C3 C7 ) C3_=_C18( C3 C18 ) C3_=_C33( C3 C33 ) C3_=_C48( C3 C48 ) C4_=_C5( C4 C5 ) \nC4_=_C6( C4 C6 ) C4_=_C7( C4 C7 ) C4_=_C19( C4 C19 ) C4_=_C34( C4 C34 ) C4_=_C49( C4 C49 ) C5_=_C6( C5 C6 ) \nC5_=_C7( C5 C7 ) C5_=_C20( C5 C20 ) C5_=_C35( C5 C35 ) C5_=_C50( C5 C50 ) C6_=_C7( C6 C7 ) C6_=_C21( C6 C21 ) \nC6_=_C36( C6 C36 ) C6_=_C51( C6 C51 ) C7_=_C22( C7 C22 ) C7_=_C37( C7 C37 ) C7_=_C52( C7 C52 ) C15_=_C16( C15 C16 ) \nC15_=_C17( C15 C17 ) C15_=_C18( C15 C18 ) C15_=_C19( C15 C19 ) C15_=_C20( C15 C20 ) C15_=_C21( C15 C21 ) C15_=_C22( C15 C22 ) \nC15_=_C23( C15 C23 ) C15_=_C24( C15 C24 ) C15_=_C26( C15 C26 ) C15_=_C27( C15 C27 ) C15_=_C28( C15 C28 ) C15_=_C29( C15 C29 ) \nC15_=_C30( C15 C30 ) C15_=_C45( C15 C45 ) C16_=_C17( C16 C17 ) C16_=_C18( C16 C18 ) C16_=_C19( C16 C19 ) C16_=_C20( C16 C20 ) \nC16_=_C21( C16 C21 ) C16_=_C22( C16 C22 ) C16_=_C23( C16 C23 ) C16_=_C24( C16 C24 ) C16_=_C26( C16 C26 ) C16_=_C27( C16 C27 ) \nC16_=_C28( C16 C28 ) C16_=_C29( C16 C29 ) C16_=_C31( C16 C31 ) C16_=_C46( C16 C46 ) C17_=_C18( C17 C18 ) C17_=_C19( C17 C19 ) \nC17_=_C20( C17 C20 ) C17_=_C21( C17 C21 ) C17_=_C22( C17 C22 ) C17_=_C23( C17 C23 ) C17_=_C24( C17 C24 ) C17_=_C26( C17 C26 ) \nC17_=_C27( C17 C27 ) C17_=_C28( C17 C28 ) C17_=_C29( C17 C29 ) C17_=_C32( C17 C32 ) C17_=_C47( C17 C47 ) C18_=_C19( C18 C19 ) \nC18_=_C20( C18 C20 ) C18_=_C21( C18 C21 ) C18_=_C22( C18 C22 ) C18_=_C23( C18 C23 ) C18_=_C24( C18 C24 ) C18_=_C26( C18 C26 ) \nC18_=_C27( C18 C27 ) C18_=_C28( C18 C28 ) C18_=_C29( C18 C29 ) C18_=_C33( C18 C33 ) C18_=_C48( C18 C48 ) C19_=_C20( C19 C20 ) \nC19_=_C21( C19 C21 ) C19_=_C22( C19 C22 ) C19_=_C23( C19 C23 ) C19_=_C24( C19 C24 ) C19_=_C26( C19 C26 ) C19_=_C27( C19 C27 ) \nC19_=_C28( C19 C28 ) C19_=_C29( C19 C29 ) C19_=_C34( C19 C34 ) C19_=_C49( C19 C49 ) C20_=_C21( C20 C21 ) C20_=_C22( C20 C22 ) \nC20_=_C23( C20 C23 ) C20_=_C24( C20 C24 ) C20_=_C26( C20 C26 ) C20_=_C27( C20 C27 ) C20_=_C28( C20 C28 ) C20_=_C29( C20 C29 ) \nC20_=_C35( C20 C35 ) C20_=_C50( C20 C50 ) C21_=_C22( C21 C22 ) C21_=_C23( C21 C23 ) C21_=_C24( C21 C24 ) C21_=_C26( C21 C26 ) \nC21_=_C27( C21 C27 ) C21_=_C28( C21 C28 ) C21_=_C29( C21 C29 ) C21_=_C36( C21 C36 ) C21_=_C51( C21 C51 ) C22_=_C23( C22 C23 ) \nC22_=_C24( C22 C24 ) C22_=_C26( C22 C26 ) C22_=_C27( C22 C27 ) C22_=_C28( C22 C28 ) C22_=_C29( C22 C29 ) C22_=_C37( C22 C37 ) \nC22_=_C52( C22 C52 ) C23_=_C24( C23 C24 ) C23_=_C26( C23 C26 ) C23_=_C27( C23 C27 ) C23_=_C28( C23 C28 ) C23_=_C29( C23 C29 ) \nC23_=_C894( C23 C894 ) C23_=_C1075( C23 C1075 ) C23_=_C1076( C23 C1076 ) C23_=_C1077( C23 C1077 ) C23_=_C1078( C23 C1078 ) C23_=_C1079( C23 C1079 ) \nC23_=_C1080( C23 C1080 ) C23_=_C1081( C23 C1081 ) C23_=_C1082( C23 C1082 ) C23_=_C1083( C23 C1083 ) C23_=_C1084( C23 C1084 ) C23_=_C1085( C23 C1085 ) \nC23_=_C1086( C23 C1086 ) C23_=_C1087( C23 C1087 ) C23_=_C1090( C23 C1090 ) C24_=_C26( C24 C26 ) C24_=_C27( C24 C27 ) C24_=_C28( C24 C28 ) \nC24_=_C29( C24 C29 ) C24_=_C895( C24 C895 ) C24_=_C1252( C24 C1252 ) C24_=_C1253( C24 C1253 ) C24_=_C1254( C24 C1254 ) C24_=_C1255( C24 C1255 ) \nC24_=_C1256( C24 C1256 ) C24_=_C1257( C24 C1257 ) C24_=_C1258( C24 C1258 ) C24_=_C1259( C24 C1259 ) C24_=_C1260( C24 C1260 ) C24_=_C1261( C24 C1261 ) \nC24_=_C1262( C24 C1262 ) C24_=_C1263( C24 C1263 ) C24_=_C1264( C24 C1264 ) C24_=_C1266( C24 C1266 ) C26_=_C27( C26 C27 ) C26_=_C28( C26 C28 ) \nC26_=_C29( C26 C29 ) C26_=_C897( C26 C897 ) C26_=_C1591( C26 C1591 ) C26_=_C1839( C26 C1839 ) C26_=_C1840( C26 C1840 ) C26_=_C1841( C26 C1841 ) \nC26_=_C1842( C26 C1842 ) C26_=_C1843( C26 C1843 ) C26_=_C1844( C26 C1844 ) C26_=_C1845( C26 C1845 ) C26_=_C1846( C26 C1846 ) C26_=_C1847( C26 C1847 ) \nC26_=_C1848( C26 C1848 ) C26_=_C1849( C26 C1849 ) C26_=_C1850( C26 C1850 ) C26_=_C1851( C26 C1851 ) C27_=_C28( C27 C28 ) C27_=_C29( C27 C29 ) \nC27_=_C898( C27 C898 ) C27_=_C1592( C27 C1592 ) C27_=_C1958( C27 C1958 ) C27_=_C1959( C27 C1959 ) C27_=_C1960( C27 C1960 ) C27_=_C1961( C27 C1961 ) \nC27_=_C1962( C27 C1962 ) C27_=_C1963( C27 C1963 ) C27_=_C1964( C27 C1964 ) C27_=_C1965( C27 C1965 ) C27_=_C1966( C27 C1966 ) C27_=_C1967( C27 C1967 ) \nC27_=_C1968( C27 C1968 ) C27_=_C1969( C27 C1969 ) C27_=_C1970( C27 C1970 ) C28_=_C29( C28 C29 ) C28_=_C899( C28 C899 ) C28_=_C1593( C28 C1593 ) \nC28_=_C2075( C28 C2075 ) C28_=_C2076( C28 C2076 ) C28_=_C2077( C28 C2077 ) C28_=_C2078( C28 C2078 ) C28_=_C2079( C28 C2079 ) C28_=_C2080( C28 C2080 ) \nC28_=_C2081( C28 C2081 ) C28_=_C2082( C28 C2082 ) C28_=_C2083( C28 C2083 ) C28_=_C2084( C28 C2084 ) C28_=_C2085( C28 C2085 ) C28_=_C2086( C28 C2086 ) \nC28_=_C2087( C28 C2087 ) C29_=_C900( C29 C900 ) C29_=_C1594( C29 C1594 ) C29_=_C2173( C29 C2173 ) C29_=_C2174( C29 C2174 ) C29_=_C2175( C29 C2175 ) \nC29_=_C2176( C29 C2176 ) C29_=_C2177( C29 C2177 ) C29_=_C2178( C29 C2178 ) C29_=_C2179( C29 C2179 ) C29_=_C2180( C29 C2180 ) C29_=_C2181( C29 C2181 ) \nC29_=_C2182( C29 C2182 ) C29_=_C2183( C29 C2183 ) C29_=_C2184( C29 C2184 ) C29_=_C2185( C29 C2185 ) C30_=_C31( C30 C31 ) C30_=_C32( C30 C32 ) \nC30_=_C33( C30 C33 ) C30_=_C34( C30 C34 ) C30_=_C35( C30 C35 ) C30_=_C36( C30 C36 ) C30_=_C37( C30 C37 ) C30_=_C45( C30 C45 ) \nC31_=_C32( C31 C32 ) C31_=_C33( C31 C33 ) C31_=_C34( C31 C34 ) C31_=_C35( C31 C35 ) C31_=_C36( C31 C36 ) C31_=_C37( C31 C37 ) \nC31_=_C46( C31 C46 ) C32_=_C33( C32 C33 ) C32_=_C34( C32 C34 ) C32_=_C35( C32 C35 ) C32_=_C36( C32 C36 ) C32_=_C37( C32 C37 ) \nC32_=_C47( C32 C47 ) C33_=_C34( C33 C34 ) C33_=_C35( C33 C35 ) C33_=_C36( C33 C36 ) C33_=_C37( C33 C37 ) C33_=_C48( C33 C48 ) \nC34_=_C35( C34 C35 ) C34_=_C36( C34 C36 ) C34_=_C37( C34 C37 ) C34_=_C49( C34 C49 ) C35_=_C36( C35 C36 ) C35_=_C37( C35 C37 ) \nC35_=_C50( C35 C50 ) C36_=_C37( C36 C37 ) C36_=_C51( C36 C51 ) C37_=_C52( C37 C52 ) C45_=_C46( C45 C46 ) C45_=_C47( C45 C47 ) \nC45_=_C48( C45 C48 ) C45_=_C49( C45 C49 ) C45_=_C50( C45 C50 ) C45_=_C51( C45 C51 ) C45_=_C52( C45 C52 ) C45_=_C53( C45 C53 ) \nC45_=_C55( C45 C55 ) C45_=_C56( C45 C56 ) C45_=_C57( C45 C57 ) C45_=_C58( C45 C58 ) C45_=_C59( C45 C59 ) C46_=_C47( C46 C47 ) \nC46_=_C48( C46 C48 ) C46_=_C49( C46 C49 ) C46_=_C50( C46 C50 ) C46_=_C51( C46 C51 ) C46_=_C52( C46 C52 ) C46_=_C53( C46 C53 ) \nC46_=_C55( C46 C55 ) C46_=_C56( C46 C56 ) C46_=_C57( C46 C57 ) C46_=_C58( C46 C58 ) C46_=_C59( C46 C59 ) C47_=_C48( C47 C48 ) \nC47_=_C49( C47 C49 ) C47_=_C50( C47 C50 ) C47_=_C51( C47 C51 ) C47_=_C52( C47 C52 ) C47_=_C53( C47 C53 ) C47_=_C55( C47 C55 ) \nC47_=_C56( C47 C56 ) C47_=_C57( C47 C57 ) C47_=_C58( C47 C58 ) C47_=_C59( C47 C59 ) C48_=_C49( C48 C49 ) C48_=_C50( C48 C50 ) \nC48_=_C51( C48 C51 ) C48_=_C52( C48 C52 ) C48_=_C53( C48 C53 ) C48_=_C55( C48 C55 ) C48_=_C56( C48 C56 ) C48_=_C57( C48 C57 ) \nC48_=_C58( C48 C58 ) C48_=_C59( C48 C59 ) C49_=_C50( C49 C50 ) C49_=_C51( C49 C51 ) C49_=_C52( C49 C52 ) C49_=_C53( C49 C53 ) \nC49_=_C55( C49 C55 ) C49_=_C56( C49 C56 ) C49_=_C57( C49 C57 ) C49_=_C58( C49 C58 ) C49_=_C59( C49 C59 ) C50_=_C51( C50 C51 ) \nC50_=_C52( C50 C52 ) C50_=_C53( C50 C53 ) C50_=_C55( C50 C55 ) C50_=_C56( C50 C56 ) C50_=_C57( C50 C57 ) C50_=_C58( C50 C58 ) \nC50_=_C59( C50 C59 ) C51_=_C52( C51 C52 ) C51_=_C53( C51 C53 ) C51_=_C55( C51 C55 ) C51_=_C56( C51 C56 ) C51_=_C57( C51 C57 ) \nC51_=_C58( C51 C58 ) C51_=_C59( C51 C59 ) C52_=_C53( C52 C53 ) C52_=_C55( C52 C55 ) C52_=_C56( C52 C56 ) C52_=_C57( C52 C57 ) \nC52_=_C58( C52 C58 ) C52_=_C59( C52 C59 ) C53_=_C55( C53 C55 ) C53_=_C56( C53 C56 ) C53_=_C57( C53 C57 ) C53_=_C58( C53 C58 ) \nC53_=_C59( C53 C59 ) C53_=_C465( C53 C465 ) C53_=_C479( C53 C479 ) C53_=_C506( C53 C506 ) C53_=_C507( C53 C507 ) C53_=_C508( C53 C508 ) \nC53_=_C509( C53 C509 ) C53_=_C510( C53</w:t>
      </w:r>
    </w:p>
    <w:p>
      <w:pPr>
        <w:pStyle w:val="PreformattedText"/>
        <w:bidi w:val="0"/>
        <w:spacing w:before="0" w:after="0"/>
        <w:jc w:val="left"/>
        <w:rPr/>
      </w:pPr>
      <w:r>
        <w:rPr/>
        <w:t xml:space="preserve"> </w:t>
      </w:r>
      <w:r>
        <w:rPr/>
        <w:t>C510 ) C53_=_C511( C53 C511 ) C53_=_C512( C53 C512 ) C53_=_C513( C53 C513 ) C53_=_C514( C53 C514 ) \nC53_=_C515( C53 C515 ) C53_=_C516( C53 C516 ) C53_=_C518( C53 C518 ) C53_=_C522( C53 C522 ) C55_=_C56( C55 C56 ) C55_=_C57( C55 C57 ) \nC55_=_C58( C55 C58 ) C55_=_C59( C55 C59 ) C55_=_C935( C55 C935 ) C55_=_C1240( C55 C1240 ) C55_=_C1253( C55 C1253 ) C55_=_C1283( C55 C1283 ) \nC55_=_C1284( C55 C1284 ) C55_=_C1285( C55 C1285 ) C55_=_C1286( C55 C1286 ) C55_=_C1287( C55 C1287 ) C55_=_C1288( C55 C1288 ) C55_=_C1289( C55 C1289 ) \nC55_=_C1290( C55 C1290 ) C55_=_C1291( C55 C1291 ) C55_=_C1292( C55 C1292 ) C55_=_C1293( C55 C1293 ) C55_=_C1295( C55 C1295 ) C56_=_C57( C56 C57 ) \nC56_=_C58( C56 C58 ) C56_=_C59( C56 C59 ) C56_=_C938( C56 C938 ) C56_=_C1609( C56 C1609 ) C56_=_C1701( C56 C1701 ) C56_=_C1718( C56 C1718 ) \nC56_=_C1737( C56 C1737 ) C56_=_C1738( C56 C1738 ) C56_=_C1739( C56 C1739 ) C56_=_C1740( C56 C1740 ) C56_=_C1741( C56 C1741 ) C56_=_C1742( C56 C1742 ) \nC56_=_C1743( C56 C1743 ) C56_=_C1744( C56 C1744 ) C56_=_C1745( C56 C1745 ) C56_=_C1746( C56 C1746 ) C56_=_C1747( C56 C1747 ) C57_=_C58( C57 C58 ) \nC57_=_C59( C57 C59 ) C57_=_C939( C57 C939 ) C57_=_C1610( C57 C1610 ) C57_=_C1831( C57 C1831 ) C57_=_C1840( C57 C1840 ) C57_=_C1872( C57 C1872 ) \nC57_=_C1873( C57 C1873 ) C57_=_C1874( C57 C1874 ) C57_=_C1875( C57 C1875 ) C57_=_C1876( C57 C1876 ) C57_=_C1877( C57 C1877 ) C57_=_C1878( C57 C1878 ) \nC57_=_C1879( C57 C1879 ) C57_=_C1880( C57 C1880 ) C57_=_C1881( C57 C1881 ) C57_=_C1882( C57 C1882 ) C58_=_C59( C58 C59 ) C58_=_C940( C58 C940 ) \nC58_=_C1611( C58 C1611 ) C58_=_C1950( C58 C1950 ) C58_=_C1959( C58 C1959 ) C58_=_C1989( C58 C1989 ) C58_=_C1990( C58 C1990 ) C58_=_C1991( C58 C1991 ) \nC58_=_C1992( C58 C1992 ) C58_=_C1993( C58 C1993 ) C58_=_C1994( C58 C1994 ) C58_=_C1995( C58 C1995 ) C58_=_C1996( C58 C1996 ) C58_=_C1997( C58 C1997 ) \nC58_=_C1998( C58 C1998 ) C58_=_C1999( C58 C1999 ) C59_=_C943( C59 C943 ) C59_=_C1612( C59 C1612 ) C59_=_C2249( C59 C2249 ) C59_=_C2261( C59 C2261 ) \nC59_=_C2273( C59 C2273 ) C59_=_C2274( C59 C2274 ) C59_=_C2275( C59 C2275 ) C59_=_C2276( C59 C2276 ) C59_=_C2277( C59 C2277 ) C59_=_C2278( C59 C2278 ) \nC59_=_C2279( C59 C2279 ) C59_=_C2280( C59 C2280 ) C59_=_C2281( C59 C2281 ) C59_=_C2282( C59 C2282 ) C59_=_C2283( C59 C2283 ) C245_=_C246( C245 C246 ) \nC245_=_C247( C245 C247 ) C245_=_C248( C245 C248 ) C245_=_C249( C245 C249 ) C245_=_C250( C245 C250 ) C245_=_C251( C245 C251 ) C245_=_C259( C245 C259 ) \nC245_=_C274( C245 C274 ) C245_=_C275( C245 C275 ) C245_=_C276( C245 C276 ) C245_=_C277( C245 C277 ) C245_=_C278( C245 C278 ) C245_=_C279( C245 C279 ) \nC245_=_C280( C245 C280 ) C245_=_C281( C245 C281 ) C245_=_C282( C245 C282 ) C245_=_C283( C245 C283 ) C245_=_C284( C245 C284 ) C246_=_C247( C246 C247 ) \nC246_=_C248( C246 C248 ) C246_=_C249( C246 C249 ) C246_=_C250( C246 C250 ) C246_=_C251( C246 C251 ) C246_=_C260( C246 C260 ) C246_=_C274( C246 C274 ) \nC246_=_C298( C246 C298 ) C247_=_C248( C247 C248 ) C247_=_C249( C247 C249 ) C247_=_C250( C247 C250 ) C247_=_C251( C247 C251 ) C247_=_C261( C247 C261 ) \nC247_=_C277( C247 C277 ) C247_=_C299( C247 C299 ) C248_=_C249( C248 C249 ) C248_=_C250( C248 C250 ) C248_=_C251( C248 C251 ) C248_=_C262( C248 C262 ) \nC248_=_C278( C248 C278 ) C248_=_C300( C248 C300 ) C249_=_C250( C249 C250 ) C249_=_C251( C249 C251 ) C249_=_C263( C249 C263 ) C249_=_C281( C249 C281 ) \nC249_=_C301( C249 C301 ) C250_=_C251( C250 C251 ) C250_=_C264( C250 C264 ) C250_=_C283( C250 C283 ) C250_=_C302( C250 C302 ) C251_=_C265( C251 C265 ) \nC251_=_C284( C251 C284 ) C251_=_C303( C251 C303 ) C259_=_C260( C259 C260 ) C259_=_C261( C259 C261 ) C259_=_C262( C259 C262 ) C259_=_C263( C259 C263 ) \nC259_=_C264( C259 C264 ) C259_=_C265( C259 C265 ) C259_=_C268( C259 C268 ) C259_=_C274( C259 C274 ) C259_=_C275( C259 C275 ) C259_=_C276( C259 C276 ) \nC259_=_C277( C259 C277 ) C259_=_C278( C259 C278 ) C259_=_C279( C259 C279 ) C259_=_C280( C259 C280 ) C259_=_C281( C259 C281 ) C259_=_C282( C259 C282 ) \nC259_=_C283( C259 C283 ) C259_=_C284( C259 C284 ) C260_=_C261( C260 C261 ) C260_=_C262( C260 C262 ) C260_=_C263( C260 C263 ) C260_=_C264( C260 C264 ) \nC260_=_C265( C260 C265 ) C260_=_C268( C260 C268 ) C260_=_C274( C260 C274 ) C260_=_C298( C260 C298 ) C261_=_C262( C261 C262 ) C261_=_C263( C261 C263 ) \nC261_=_C264( C261 C264 ) C261_=_C265( C261 C265 ) C261_=_C268( C261 C268 ) C261_=_C277( C261 C277 ) C261_=_C299( C261 C299 ) C262_=_C263( C262 C263 ) \nC262_=_C264( C262 C264 ) C262_=_C265( C262 C265 ) C262_=_C268( C262 C268 ) C262_=_C278( C262 C278 ) C262_=_C300( C262 C300 ) C263_=_C264( C263 C264 ) \nC263_=_C265( C263 C265 ) C263_=_C268( C263 C268 ) C263_=_C281( C263 C281 ) C263_=_C301( C263 C301 ) C264_=_C265( C264 C265 ) C264_=_C268( C264 C268 ) \nC264_=_C283( C264 C283 ) C264_=_C302( C264 C302 ) C265_=_C268( C265 C268 ) C265_=_C284( C265 C284 ) C265_=_C303( C265 C303 ) C268_=_C488( C268 C488 ) \nC268_=_C707( C268 C707 ) C268_=_C1090( C268 C1090 ) C268_=_C1266( C268 C1266 ) C268_=_C1430( C268 C1430 ) C268_=_C1557( C268 C1557 ) C268_=_C1578( C268 C1578 ) \nC268_=_C1579( C268 C1579 ) C268_=_C1580( C268 C1580 ) C268_=_C1581( C268 C1581 ) C268_=_C1582( C268 C1582 ) C268_=_C1583( C268 C1583 ) C268_=_C1584( C268 C1584 ) \nC268_=_C1585( C268 C1585 ) C268_=_C1586( C268 C1586 ) C268_=_C1587( C268 C1587 ) C268_=_C1588( C268 C1588 ) C268_=_C1589( C268 C1589 ) C268_=_C1590( C268 C1590 ) \nC268_=_C1591( C268 C1591 ) C268_=_C1592( C268 C1592 ) C268_=_C1593( C268 C1593 ) C268_=_C1594( C268 C1594 ) C268_=_C1595( C268 C1595 ) C274_=_C275( C274 C275 ) \nC274_=_C276( C274 C276 ) C274_=_C277( C274 C277 ) C274_=_C278( C274 C278 ) C274_=_C279( C274 C279 ) C274_=_C280( C274 C280 ) C274_=_C281( C274 C281 ) \nC274_=_C282( C274 C282 ) C274_=_C283( C274 C283 ) C274_=_C284( C274 C284 ) C274_=_C298( C274 C298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7_=_C299( C277 C299 ) C278_=_C279( C278 C279 ) \nC278_=_C280( C278 C280 ) C278_=_C281( C278 C281 ) C278_=_C282( C278 C282 ) C278_=_C283( C278 C283 ) C278_=_C284( C278 C284 ) C278_=_C300( C278 C300 ) \nC279_=_C280( C279 C280 ) C279_=_C281( C279 C281 ) C279_=_C282( C279 C282 ) C279_=_C283( C279 C283 ) C279_=_C284( C279 C284 ) C280_=_C281( C280 C281 ) \nC280_=_C282( C280 C282 ) C280_=_C283( C280 C283 ) C280_=_C284( C280 C284 ) C281_=_C282( C281 C282 ) C281_=_C283( C281 C283 ) C281_=_C284( C281 C284 ) \nC281_=_C301( C281 C301 ) C282_=_C283( C282 C283 ) C282_=_C284( C282 C284 ) C283_=_C284( C283 C284 ) C283_=_C302( C283 C302 ) C284_=_C303( C284 C303 ) \nC298_=_C299( C298 C299 ) C298_=_C300( C298 C300 ) C298_=_C301( C298 C301 ) C298_=_C302( C298 C302 ) C298_=_C303( C298 C303 ) C298_=_C305( C298 C305 ) \nC299_=_C300( C299 C300 ) C299_=_C301( C299 C301 ) C299_=_C302( C299 C302 ) C299_=_C303( C299 C303 ) C299_=_C305( C299 C305 ) C300_=_C301( C300 C301 ) \nC300_=_C302( C300 C302 ) C300_=_C303( C300 C303 ) C300_=_C305( C300 C305 ) C301_=_C302( C301 C302 ) C301_=_C303( C301 C303 ) C301_=_C305( C301 C305 ) \nC302_=_C303( C302 C303 ) C302_=_C305( C302 C305 ) C303_=_C305( C303 C305 ) C305_=_C518( C305 C518 ) C305_=_C730( C305 C730 ) C305_=_C888( C305 C888 ) \nC305_=_C901( C305 C901 ) C305_=_C923( C305 C923 ) C305_=_C924( C305 C924 ) C305_=_C925( C305 C925 ) C305_=_C926( C305 C926 ) C305_=_C927( C305 C927 ) \nC305_=_C928( C305 C928 ) C305_=_C929( C305 C929 ) C305_=_C930( C305 C930 ) C305_=_C931( C305 C931 ) C305_=_C932( C305 C932 ) C305_=_C933( C305 C933 ) \nC305_=_C934( C305 C934 ) C305_=_C935( C305 C935 ) C305_=_C936( C305 C936 ) C305_=_C938( C305 C938 ) C305_=_C939( C305 C939 ) C305_=_C940( C305 C940 ) \nC305_=_C941( C305 C941 ) C305_=_C942( C305 C942 ) C305_=_C943( C305 C943 ) C465_=_C466( C465 C466 ) C465_=_C467( C465 C467 ) C465_=_C468( C465 C468 ) \nC465_=_C469( C465 C469 ) C465_=_C470( C465 C470 ) C465_=_C471( C465 C471 ) C465_=_C479( C465 C479 ) C465_=_C506( C465 C506 ) C465_=_C507( C465 C507 ) \nC465_=_C508( C465 C508 ) C465_=_C509( C465 C509 ) C465_=_C510( C465 C510 ) C465_=_C511( C465 C511 ) C465_=_C512( C465 C512 ) C465_=_C513( C465 C513 ) \nC465_=_C514( C465 C514 ) C465_=_C515( C465 C515 ) C465_=_C516( C465 C516 ) C465_=_C518( C465 C518 ) C465_=_C522( C465 C522 ) C466_=_C467( C466 C467 ) \nC466_=_C468( C466 C468 ) C466_=_C469( C466 C469 ) C466_=_C470( C466 C470 ) C466_=_C471( C466 C471 ) C466_=_C480( C466 C480 ) C466_=_C494( C466 C494 ) \nC466_=_C507( C466 C507 ) C467_=_C468( C467 C468 ) C467_=_C469( C467 C469 ) C467_=_C470( C467 C470 ) C467_=_C471( C467 C471 ) C467_=_C481( C467 C481 ) \nC467_=_C495( C467 C495 ) C467_=_C510( C467 C510 ) C468_=_C469( C468 C469 ) C468_=_C470( C468 C470 ) C468_=_C471( C468 C471 ) C468_=_C482( C468 C482 ) \nC468_=_C496( C468 C496 ) C468_=_C511( C468 C511 ) C469_=_C470( C469 C470 ) C469_=_C471( C469 C471 ) C469_=_C483( C469 C483 ) C469_=_C497( C469 C497 ) \nC469_=_C512( C469 C512 ) C470_=_C471( C470 C471 ) C470_=_C484( C470 C484 ) C470_=_C498( C470 C498 ) C470_=_C513( C470 C513 ) C471_=_C485( C471 C485 ) \nC471_=_C499( C471 C499 ) C471_=_C516( C471 C516 ) C479_=_C480( C479 C480 ) C479_=_C481( C479 C481 ) C479_=_C482( C479 C482 ) C479_=_C483( C479 C483 ) \nC479_=_C484( C479 C484 ) C479_=_C485( C479 C485 ) C479_=_C488( C479 C488 ) C479_=_C506( C479 C506 ) C479_=_C507( C479 C507 ) C479_=_C508( C479 C508 ) \nC479_=_C509( C479 C509 ) C479_=_C510( C479 C510 ) C479_=_C511( C479 C511 ) C479_=_C512(</w:t>
      </w:r>
    </w:p>
    <w:p>
      <w:pPr>
        <w:pStyle w:val="PreformattedText"/>
        <w:bidi w:val="0"/>
        <w:spacing w:before="0" w:after="0"/>
        <w:jc w:val="left"/>
        <w:rPr/>
      </w:pPr>
      <w:r>
        <w:rPr/>
        <w:t xml:space="preserve"> </w:t>
      </w:r>
      <w:r>
        <w:rPr/>
        <w:t>C479 C512 ) C479_=_C513( C479 C513 ) C479_=_C514( C479 C514 ) \nC479_=_C515( C479 C515 ) C479_=_C516( C479 C516 ) C479_=_C518( C479 C518 ) C479_=_C522( C479 C522 ) C480_=_C481( C480 C481 ) C480_=_C482( C480 C482 ) \nC480_=_C483( C480 C483 ) C480_=_C484( C480 C484 ) C480_=_C485( C480 C485 ) C480_=_C488( C480 C488 ) C480_=_C494( C480 C494 ) C480_=_C507( C480 C507 ) \nC481_=_C482( C481 C482 ) C481_=_C483( C481 C483 ) C481_=_C484( C481 C484 ) C481_=_C485( C481 C485 ) C481_=_C488( C481 C488 ) C481_=_C495( C481 C495 ) \nC481_=_C510( C481 C510 ) C482_=_C483( C482 C483 ) C482_=_C484( C482 C484 ) C482_=_C485( C482 C485 ) C482_=_C488( C482 C488 ) C482_=_C496( C482 C496 ) \nC482_=_C511( C482 C511 ) C483_=_C484( C483 C484 ) C483_=_C485( C483 C485 ) C483_=_C488( C483 C488 ) C483_=_C497( C483 C497 ) C483_=_C512( C483 C512 ) \nC484_=_C485( C484 C485 ) C484_=_C488( C484 C488 ) C484_=_C498( C484 C498 ) C484_=_C513( C484 C513 ) C485_=_C488( C485 C488 ) C485_=_C499( C485 C499 ) \nC485_=_C516( C485 C516 ) C488_=_C707( C488 C707 ) C488_=_C1090( C488 C1090 ) C488_=_C1266( C488 C1266 ) C488_=_C1430( C488 C1430 ) C488_=_C1557( C488 C1557 ) \nC488_=_C1578( C488 C1578 ) C488_=_C1579( C488 C1579 ) C488_=_C1580( C488 C1580 ) C488_=_C1581( C488 C1581 ) C488_=_C1582( C488 C1582 ) C488_=_C1583( C488 C1583 ) \nC488_=_C1584( C488 C1584 ) C488_=_C1585( C488 C1585 ) C488_=_C1586( C488 C1586 ) C488_=_C1587( C488 C1587 ) C488_=_C1588( C488 C1588 ) C488_=_C1589( C488 C1589 ) \nC488_=_C1590( C488 C1590 ) C488_=_C1591( C488 C1591 ) C488_=_C1592( C488 C1592 ) C488_=_C1593( C488 C1593 ) C488_=_C1594( C488 C1594 ) C488_=_C1595( C488 C1595 ) \nC494_=_C495( C494 C495 ) C494_=_C496( C494 C496 ) C494_=_C497( C494 C497 ) C494_=_C498( C494 C498 ) C494_=_C499( C494 C499 ) C494_=_C507( C494 C507 ) \nC495_=_C496( C495 C496 ) C495_=_C497( C495 C497 ) C495_=_C498( C495 C498 ) C495_=_C499( C495 C499 ) C495_=_C510( C495 C510 ) C496_=_C497( C496 C497 ) \nC496_=_C498( C496 C498 ) C496_=_C499( C496 C499 ) C496_=_C511( C496 C511 ) C497_=_C498( C497 C498 ) C497_=_C499( C497 C499 ) C497_=_C512( C497 C512 ) \nC498_=_C499( C498 C499 ) C498_=_C513( C498 C513 ) C499_=_C516( C499 C516 ) C506_=_C507( C506 C507 ) C506_=_C508( C506 C508 ) C506_=_C509( C506 C509 ) \nC506_=_C510( C506 C510 ) C506_=_C511( C506 C511 ) C506_=_C512( C506 C512 ) C506_=_C513( C506 C513 ) C506_=_C514( C506 C514 ) C506_=_C515( C506 C515 ) \nC506_=_C516( C506 C516 ) C506_=_C518( C506 C518 ) C506_=_C522( C506 C522 ) C507_=_C508( C507 C508 ) C507_=_C509( C507 C509 ) C507_=_C510( C507 C510 ) \nC507_=_C511( C507 C511 ) C507_=_C512( C507 C512 ) C507_=_C513( C507 C513 ) C507_=_C514( C507 C514 ) C507_=_C515( C507 C515 ) C507_=_C516( C507 C516 ) \nC507_=_C518( C507 C518 ) C507_=_C522( C507 C522 ) C508_=_C509( C508 C509 ) C508_=_C510( C508 C510 ) C508_=_C511( C508 C511 ) C508_=_C512( C508 C512 ) \nC508_=_C513( C508 C513 ) C508_=_C514( C508 C514 ) C508_=_C515( C508 C515 ) C508_=_C516( C508 C516 ) C508_=_C518( C508 C518 ) C508_=_C522( C508 C522 ) \nC509_=_C510( C509 C510 ) C509_=_C511( C509 C511 ) C509_=_C512( C509 C512 ) C509_=_C513( C509 C513 ) C509_=_C514( C509 C514 ) C509_=_C515( C509 C515 ) \nC509_=_C516( C509 C516 ) C509_=_C518( C509 C518 ) C509_=_C522( C509 C522 ) C510_=_C511( C510 C511 ) C510_=_C512( C510 C512 ) C510_=_C513( C510 C513 ) \nC510_=_C514( C510 C514 ) C510_=_C515( C510 C515 ) C510_=_C516( C510 C516 ) C510_=_C518( C510 C518 ) C510_=_C522( C510 C522 ) C511_=_C512( C511 C512 ) \nC511_=_C513( C511 C513 ) C511_=_C514( C511 C514 ) C511_=_C515( C511 C515 ) C511_=_C516( C511 C516 ) C511_=_C518( C511 C518 ) C511_=_C522( C511 C522 ) \nC512_=_C513( C512 C513 ) C512_=_C514( C512 C514 ) C512_=_C515( C512 C515 ) C512_=_C516( C512 C516 ) C512_=_C518( C512 C518 ) C512_=_C522( C512 C522 ) \nC513_=_C514( C513 C514 ) C513_=_C515( C513 C515 ) C513_=_C516( C513 C516 ) C513_=_C518( C513 C518 ) C513_=_C522( C513 C522 ) C514_=_C515( C514 C515 ) \nC514_=_C516( C514 C516 ) C514_=_C518( C514 C518 ) C514_=_C522( C514 C522 ) C515_=_C516( C515 C516 ) C515_=_C518( C515 C518 ) C515_=_C522( C515 C522 ) \nC516_=_C518( C516 C518 ) C516_=_C522( C516 C522 ) C518_=_C522( C518 C522 ) C518_=_C730( C518 C730 ) C518_=_C888( C518 C888 ) C518_=_C901( C518 C901 ) \nC518_=_C923( C518 C923 ) C518_=_C924( C518 C924 ) C518_=_C925( C518 C925 ) C518_=_C926( C518 C926 ) C518_=_C927( C518 C927 ) C518_=_C928( C518 C928 ) \nC518_=_C929( C518 C929 ) C518_=_C930( C518 C930 ) C518_=_C931( C518 C931 ) C518_=_C932( C518 C932 ) C518_=_C933( C518 C933 ) C518_=_C934( C518 C934 ) \nC518_=_C935( C518 C935 ) C518_=_C936( C518 C936 ) C518_=_C938( C518 C938 ) C518_=_C939( C518 C939 ) C518_=_C940( C518 C940 ) C518_=_C941( C518 C941 ) \nC518_=_C942( C518 C942 ) C518_=_C943( C518 C943 ) C522_=_C1295( C522 C1295 ) C522_=_C1578( C522 C1578 ) C522_=_C1604( C522 C1604 ) C522_=_C1605( C522 C1605 ) \nC522_=_C1606( C522 C1606 ) C522_=_C1607( C522 C1607 ) C522_=_C1608( C522 C1608 ) C522_=_C1609( C522 C1609 ) C522_=_C1610( C522 C1610 ) C522_=_C1611( C522 C1611 ) \nC522_=_C1612( C522 C1612 ) C675_=_C676( C675 C676 ) C675_=_C677( C675 C677 ) C675_=_C678( C675 C678 ) C675_=_C679( C675 C679 ) C675_=_C680( C675 C680 ) \nC675_=_C681( C675 C681 ) C675_=_C682( C675 C682 ) C675_=_C683( C675 C683 ) C675_=_C684( C675 C684 ) C675_=_C685( C675 C685 ) C675_=_C686( C675 C686 ) \nC675_=_C687( C675 C687 ) C675_=_C712( C675 C712 ) C675_=_C713( C675 C713 ) C675_=_C714( C675 C714 ) C675_=_C715( C675 C715 ) C675_=_C716( C675 C716 ) \nC675_=_C717( C675 C717 ) C676_=_C677( C676 C677 ) C676_=_C678( C676 C678 ) C676_=_C679( C676 C679 ) C676_=_C680( C676 C680 ) C676_=_C681( C676 C681 ) \nC676_=_C682( C676 C682 ) C676_=_C683( C676 C683 ) C676_=_C684( C676 C684 ) C676_=_C685( C676 C685 ) C676_=_C686( C676 C686 ) C676_=_C687( C676 C687 ) \nC676_=_C724( C676 C724 ) C676_=_C725( C676 C725 ) C676_=_C726( C676 C726 ) C676_=_C727( C676 C727 ) C676_=_C728( C676 C728 ) C676_=_C729( C676 C729 ) \nC676_=_C730( C676 C730 ) C677_=_C678( C677 C678 ) C677_=_C679( C677 C679 ) C677_=_C680( C677 C680 ) C677_=_C681( C677 C681 ) C677_=_C682( C677 C682 ) \nC677_=_C683( C677 C683 ) C677_=_C684( C677 C684 ) C677_=_C685( C677 C685 ) C677_=_C686( C677 C686 ) C677_=_C687( C677 C687 ) C677_=_C699( C677 C699 ) \nC677_=_C712( C677 C712 ) C677_=_C724( C677 C724 ) C678_=_C679( C678 C679 ) C678_=_C680( C678 C680 ) C678_=_C681( C678 C681 ) C678_=_C682( C678 C682 ) \nC678_=_C683( C678 C683 ) C678_=_C684( C678 C684 ) C678_=_C685( C678 C685 ) C678_=_C686( C678 C686 ) C678_=_C687( C678 C687 ) C678_=_C700( C678 C700 ) \nC678_=_C713( C678 C713 ) C678_=_C725( C678 C725 ) C679_=_C680( C679 C680 ) C679_=_C681( C679 C681 ) C679_=_C682( C679 C682 ) C679_=_C683( C679 C683 ) \nC679_=_C684( C679 C684 ) C679_=_C685( C679 C685 ) C679_=_C686( C679 C686 ) C679_=_C687( C679 C687 ) C680_=_C681( C680 C681 ) C680_=_C682( C680 C682 ) \nC680_=_C683( C680 C683 ) C680_=_C684( C680 C684 ) C680_=_C685( C680 C685 ) C680_=_C686( C680 C686 ) C680_=_C687( C680 C687 ) C681_=_C682( C681 C682 ) \nC681_=_C683( C681 C683 ) C681_=_C684( C681 C684 ) C681_=_C685( C681 C685 ) C681_=_C686( C681 C686 ) C681_=_C687( C681 C687 ) C682_=_C683( C682 C683 ) \nC682_=_C684( C682 C684 ) C682_=_C685( C682 C685 ) C682_=_C686( C682 C686 ) C682_=_C687( C682 C687 ) C682_=_C701( C682 C701 ) C682_=_C714( C682 C714 ) \nC682_=_C726( C682 C726 ) C683_=_C684( C683 C684 ) C683_=_C685( C683 C685 ) C683_=_C686( C683 C686 ) C683_=_C687( C683 C687 ) C684_=_C685( C684 C685 ) \nC684_=_C686( C684 C686 ) C684_=_C687( C684 C687 ) C684_=_C702( C684 C702 ) C684_=_C715( C684 C715 ) C684_=_C727( C684 C727 ) C685_=_C686( C685 C686 ) \nC685_=_C687( C685 C687 ) C685_=_C703( C685 C703 ) C685_=_C716( C685 C716 ) C685_=_C728( C685 C728 ) C686_=_C687( C686 C687 ) C686_=_C704( C686 C704 ) \nC686_=_C717( C686 C717 ) C686_=_C729( C686 C729 ) C699_=_C700( C699 C700 ) C699_=_C701( C699 C701 ) C699_=_C702( C699 C702 ) C699_=_C703( C699 C703 ) \nC699_=_C704( C699 C704 ) C699_=_C707( C699 C707 ) C699_=_C712( C699 C712 ) C699_=_C724( C699 C724 ) C700_=_C701( C700 C701 ) C700_=_C702( C700 C702 ) \nC700_=_C703( C700 C703 ) C700_=_C704( C700 C704 ) C700_=_C707( C700 C707 ) C700_=_C713( C700 C713 ) C700_=_C725( C700 C725 ) C701_=_C702( C701 C702 ) \nC701_=_C703( C701 C703 ) C701_=_C704( C701 C704 ) C701_=_C707( C701 C707 ) C701_=_C714( C701 C714 ) C701_=_C726( C701 C726 ) C702_=_C703( C702 C703 ) \nC702_=_C704( C702 C704 ) C702_=_C707( C702 C707 ) C702_=_C715( C702 C715 ) C702_=_C727( C702 C727 ) C703_=_C704( C703 C704 ) C703_=_C707( C703 C707 ) \nC703_=_C716( C703 C716 ) C703_=_C728( C703 C728 ) C704_=_C707( C704 C707 ) C704_=_C717( C704 C717 ) C704_=_C729( C704 C729 ) C707_=_C1090( C707 C1090 ) \nC707_=_C1266( C707 C1266 ) C707_=_C1430( C707 C1430 ) C707_=_C1557( C707 C1557 ) C707_=_C1578( C707 C1578 ) C707_=_C1579( C707 C1579 ) C707_=_C1580( C707 C1580 ) \nC707_=_C1581( C707 C1581 ) C707_=_C1582( C707 C1582 ) C707_=_C1583( C707 C1583 ) C707_=_C1584( C707 C1584 ) C707_=_C1585( C707 C1585 ) C707_=_C1586( C707 C1586 ) \nC707_=_C1587( C707 C1587 ) C707_=_C1588( C707 C1588 ) C707_=_C1589( C707 C1589 ) C707_=_C1590( C707 C1590 ) C707_=_C1591( C707 C1591 ) C707_=_C1592( C707 C1592 ) \nC707_=_C1593( C707 C1593 ) C707_=_C1594( C707 C1594 ) C707_=_C1595( C707 C1595 ) C712_=_C713( C712 C713 ) C712_=_C714( C712 C714 ) C712_=_C715( C712 C715 ) \nC712_=_C716( C712 C716 ) C712_=_C717( C712 C717 ) C712_=_C724( C712 C724 ) C713_=_C714( C713 C714 ) C713_=_C715( C713 C715 ) C713_=_C716( C713 C716 ) \nC713_=_C717( C713 C717 ) C713_=_C725( C713 C725 ) C714_=_C715( C714 C715 ) C714_=_C716( C714 C716 ) C714_=_C717( C714 C717 ) C714_=_C726( C714 C726 ) \nC715_=_C716( C715 C716 ) C715_=_C717( C715 C717 ) C715_=_C727( C715 C727 ) C716_=_C717( C716 C717 ) C716_=_C728( C716 C728 ) C717_=_C729( C717 C729 ) \nC724_=_C725( C724 C725 ) C724_=_C726( C724 C726 ) C724_=_C727( C724 C727 ) C724_=_C728( C724 C728 ) C724_=_C729( C724 C729 ) C724_=_C730( C724 C730 )</w:t>
      </w:r>
    </w:p>
    <w:p>
      <w:pPr>
        <w:pStyle w:val="PreformattedText"/>
        <w:bidi w:val="0"/>
        <w:spacing w:before="0" w:after="0"/>
        <w:jc w:val="left"/>
        <w:rPr/>
      </w:pPr>
      <w:r>
        <w:rPr/>
        <w:t xml:space="preserve"> </w:t>
      </w:r>
      <w:r>
        <w:rPr/>
        <w:t>\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C730_=_C888( C730 C888 ) C730_=_C901( C730 C901 ) C730_=_C923( C730 C923 ) \nC730_=_C924( C730 C924 ) C730_=_C925( C730 C925 ) C730_=_C926( C730 C926 ) C730_=_C927( C730 C927 ) C730_=_C928( C730 C928 ) C730_=_C929( C730 C929 ) \nC730_=_C930( C730 C930 ) C730_=_C931( C730 C931 ) C730_=_C932( C730 C932 ) C730_=_C933( C730 C933 ) C730_=_C934( C730 C934 ) C730_=_C935( C730 C935 ) \nC730_=_C936( C730 C936 ) C730_=_C938( C730 C938 ) C730_=_C939( C730 C939 ) C730_=_C940( C730 C940 ) C730_=_C941( C730 C941 ) C730_=_C942( C730 C942 ) \nC730_=_C943( C730 C943 ) C874_=_C876( C874 C876 ) C874_=_C877( C874 C877 ) C874_=_C878( C874 C878 ) C874_=_C879( C874 C879 ) C874_=_C880( C874 C880 ) \nC874_=_C901( C874 C901 ) C874_=_C902( C874 C902 ) C874_=_C903( C874 C903 ) C874_=_C904( C874 C904 ) C874_=_C905( C874 C905 ) C874_=_C906( C874 C906 ) \nC874_=_C907( C874 C907 ) C874_=_C908( C874 C908 ) C874_=_C909( C874 C909 ) C874_=_C910( C874 C910 ) C874_=_C911( C874 C911 ) C874_=_C912( C874 C912 ) \nC876_=_C877( C876 C877 ) C876_=_C878( C876 C878 ) C876_=_C879( C876 C879 ) C876_=_C880( C876 C880 ) C876_=_C889( C876 C889 ) C876_=_C903( C876 C903 ) \nC876_=_C924( C876 C924 ) C877_=_C878( C877 C878 ) C877_=_C879( C877 C879 ) C877_=_C880( C877 C880 ) C877_=_C890( C877 C890 ) C877_=_C904( C877 C904 ) \nC877_=_C925( C877 C925 ) C878_=_C879( C878 C879 ) C878_=_C880( C878 C880 ) C878_=_C891( C878 C891 ) C878_=_C906( C878 C906 ) C878_=_C927( C878 C927 ) \nC879_=_C880( C879 C880 ) C879_=_C892( C879 C892 ) C879_=_C907( C879 C907 ) C879_=_C928( C879 C928 ) C880_=_C893( C880 C893 ) C880_=_C908( C880 C908 ) \nC880_=_C929( C880 C929 ) C888_=_C889( C888 C889 ) C888_=_C890( C888 C890 ) C888_=_C891( C888 C891 ) C888_=_C892( C888 C892 ) C888_=_C893( C888 C893 ) \nC888_=_C894( C888 C894 ) C888_=_C895( C888 C895 ) C888_=_C897( C888 C897 ) C888_=_C898( C888 C898 ) C888_=_C899( C888 C899 ) C888_=_C900( C888 C900 ) \nC888_=_C901( C888 C901 ) C888_=_C923( C888 C923 ) C888_=_C924( C888 C924 ) C888_=_C925( C888 C925 ) C888_=_C926( C888 C926 ) C888_=_C927( C888 C927 ) \nC888_=_C928( C888 C928 ) C888_=_C929( C888 C929 ) C888_=_C930( C888 C930 ) C888_=_C931( C888 C931 ) C888_=_C932( C888 C932 ) C888_=_C933( C888 C933 ) \nC888_=_C934( C888 C934 ) C888_=_C935( C888 C935 ) C888_=_C936( C888 C936 ) C888_=_C938( C888 C938 ) C888_=_C939( C888 C939 ) C888_=_C940( C888 C940 ) \nC888_=_C941( C888 C941 ) C888_=_C942( C888 C942 ) C888_=_C943( C888 C943 ) C889_=_C890( C889 C890 ) C889_=_C891( C889 C891 ) C889_=_C892( C889 C892 ) \nC889_=_C893( C889 C893 ) C889_=_C894( C889 C894 ) C889_=_C895( C889 C895 ) C889_=_C897( C889 C897 ) C889_=_C898( C889 C898 ) C889_=_C899( C889 C899 ) \nC889_=_C900( C889 C900 ) C889_=_C903( C889 C903 ) C889_=_C924( C889 C924 ) C890_=_C891( C890 C891 ) C890_=_C892( C890 C892 ) C890_=_C893( C890 C893 ) \nC890_=_C894( C890 C894 ) C890_=_C895( C890 C895 ) C890_=_C897( C890 C897 ) C890_=_C898( C890 C898 ) C890_=_C899( C890 C899 ) C890_=_C900( C890 C900 ) \nC890_=_C904( C890 C904 ) C890_=_C925( C890 C925 ) C891_=_C892( C891 C892 ) C891_=_C893( C891 C893 ) C891_=_C894( C891 C894 ) C891_=_C895( C891 C895 ) \nC891_=_C897( C891 C897 ) C891_=_C898( C891 C898 ) C891_=_C899( C891 C899 ) C891_=_C900( C891 C900 ) C891_=_C906( C891 C906 ) C891_=_C927( C891 C927 ) \nC892_=_C893( C892 C893 ) C892_=_C894( C892 C894 ) C892_=_C895( C892 C895 ) C892_=_C897( C892 C897 ) C892_=_C898( C892 C898 ) C892_=_C899( C892 C899 ) \nC892_=_C900( C892 C900 ) C892_=_C907( C892 C907 ) C892_=_C928( C892 C928 ) C893_=_C894( C893 C894 ) C893_=_C895( C893 C895 ) C893_=_C897( C893 C897 ) \nC893_=_C898( C893 C898 ) C893_=_C899( C893 C899 ) C893_=_C900( C893 C900 ) C893_=_C908( C893 C908 ) C893_=_C929( C893 C929 ) C894_=_C895( C894 C895 ) \nC894_=_C897( C894 C897 ) C894_=_C898( C894 C898 ) C894_=_C899( C894 C899 ) C894_=_C900( C894 C900 ) C894_=_C1075( C894 C1075 ) C894_=_C1076( C894 C1076 ) \nC894_=_C1077( C894 C1077 ) C894_=_C1078( C894 C1078 ) C894_=_C1079( C894 C1079 ) C894_=_C1080( C894 C1080 ) C894_=_C1081( C894 C1081 ) C894_=_C1082( C894 C1082 ) \nC894_=_C1083( C894 C1083 ) C894_=_C1084( C894 C1084 ) C894_=_C1085( C894 C1085 ) C894_=_C1086( C894 C1086 ) C894_=_C1087( C894 C1087 ) C894_=_C1090( C894 C1090 ) \nC895_=_C897( C895 C897 ) C895_=_C898( C895 C898 ) C895_=_C899( C895 C899 ) C895_=_C900( C895 C900 ) C895_=_C1252( C895 C1252 ) C895_=_C1253( C895 C1253 ) \nC895_=_C1254( C895 C1254 ) C895_=_C1255( C895 C1255 ) C895_=_C1256( C895 C1256 ) C895_=_C1257( C895 C1257 ) C895_=_C1258( C895 C1258 ) C895_=_C1259( C895 C1259 ) \nC895_=_C1260( C895 C1260 ) C895_=_C1261( C895 C1261 ) C895_=_C1262( C895 C1262 ) C895_=_C1263( C895 C1263 ) C895_=_C1264( C895 C1264 ) C895_=_C1266( C895 C1266 ) \nC897_=_C898( C897 C898 ) C897_=_C899( C897 C899 ) C897_=_C900( C897 C900 ) C897_=_C1591( C897 C1591 ) C897_=_C1839( C897 C1839 ) C897_=_C1840( C897 C1840 ) \nC897_=_C1841( C897 C1841 ) C897_=_C1842( C897 C1842 ) C897_=_C1843( C897 C1843 ) C897_=_C1844( C897 C1844 ) C897_=_C1845( C897 C1845 ) C897_=_C1846( C897 C1846 ) \nC897_=_C1847( C897 C1847 ) C897_=_C1848( C897 C1848 ) C897_=_C1849( C897 C1849 ) C897_=_C1850( C897 C1850 ) C897_=_C1851( C897 C1851 ) C898_=_C899( C898 C899 ) \nC898_=_C900( C898 C900 ) C898_=_C1592( C898 C1592 ) C898_=_C1958( C898 C1958 ) C898_=_C1959( C898 C1959 ) C898_=_C1960( C898 C1960 ) C898_=_C1961( C898 C1961 ) \nC898_=_C1962( C898 C1962 ) C898_=_C1963( C898 C1963 ) C898_=_C1964( C898 C1964 ) C898_=_C1965( C898 C1965 ) C898_=_C1966( C898 C1966 ) C898_=_C1967( C898 C1967 ) \nC898_=_C1968( C898 C1968 ) C898_=_C1969( C898 C1969 ) C898_=_C1970( C898 C1970 ) C899_=_C900( C899 C900 ) C899_=_C1593( C899 C1593 ) C899_=_C2075( C899 C2075 ) \nC899_=_C2076( C899 C2076 ) C899_=_C2077( C899 C2077 ) C899_=_C2078( C899 C2078 ) C899_=_C2079( C899 C2079 ) C899_=_C2080( C899 C2080 ) C899_=_C2081( C899 C2081 ) \nC899_=_C2082( C899 C2082 ) C899_=_C2083( C899 C2083 ) C899_=_C2084( C899 C2084 ) C899_=_C2085( C899 C2085 ) C899_=_C2086( C899 C2086 ) C899_=_C2087( C899 C2087 ) \nC900_=_C1594( C900 C1594 ) C900_=_C2173( C900 C2173 ) C900_=_C2174( C900 C2174 ) C900_=_C2175( C900 C2175 ) C900_=_C2176( C900 C2176 ) C900_=_C2177( C900 C2177 ) \nC900_=_C2178( C900 C2178 ) C900_=_C2179( C900 C2179 ) C900_=_C2180( C900 C2180 ) C900_=_C2181( C900 C2181 ) C900_=_C2182( C900 C2182 ) C900_=_C2183( C900 C2183 ) \nC900_=_C2184( C900 C2184 ) C900_=_C2185( C900 C2185 ) C901_=_C902( C901 C902 ) C901_=_C903( C901 C903 ) C901_=_C904( C901 C904 ) C901_=_C905( C901 C905 ) \nC901_=_C906( C901 C906 ) C901_=_C907( C901 C907 ) C901_=_C908( C901 C908 ) C901_=_C909( C901 C909 ) C901_=_C910( C901 C910 ) C901_=_C911( C901 C911 ) \nC901_=_C912( C901 C912 ) C901_=_C923( C901 C923 ) C901_=_C924( C901 C924 ) C901_=_C925( C901 C925 ) C901_=_C926( C901 C926 ) C901_=_C927( C901 C927 ) \nC901_=_C928( C901 C928 ) C901_=_C929( C901 C929 ) C901_=_C930( C901 C930 ) C901_=_C931( C901 C931 ) C901_=_C932( C901 C932 ) C901_=_C933( C901 C933 ) \nC901_=_C934( C901 C934 ) C901_=_C935( C901 C935 ) C901_=_C936( C901 C936 ) C901_=_C938( C901 C938 ) C901_=_C939( C901 C939 ) C901_=_C940( C901 C940 ) \nC901_=_C941( C901 C941 ) C901_=_C942( C901 C942 ) C901_=_C943( C901 C943 ) C902_=_C903( C902 C903 ) C902_=_C904( C902 C904 ) C902_=_C905( C902 C905 ) \nC902_=_C906( C902 C906 ) C902_=_C907( C902 C907 ) C902_=_C908( C902 C908 ) C902_=_C909( C902 C909 ) C902_=_C910( C902 C910 ) C902_=_C911( C902 C911 ) \nC902_=_C912( C902 C912 ) C902_=_C923( C902 C923 ) C903_=_C904( C903 C904 ) C903_=_C905( C903 C905 ) C903_=_C906( C903 C906 ) C903_=_C907( C903 C907 ) \nC903_=_C908( C903 C908 ) C903_=_C909( C903 C909 ) C903_=_C910( C903 C910 ) C903_=_C911( C903 C911 ) C903_=_C912( C903 C912 ) C903_=_C924( C903 C924 ) \nC904_=_C905( C904 C905 ) C904_=_C906( C904 C906 ) C904_=_C907( C904 C907 ) C904_=_C908( C904 C908 ) C904_=_C909( C904 C909 ) C904_=_C910( C904 C910 ) \nC904_=_C911( C904 C911 ) C904_=_C912( C904 C912 ) C904_=_C925( C904 C925 ) C905_=_C906( C905 C906 ) C905_=_C907( C905 C907 ) C905_=_C908( C905 C908 ) \nC905_=_C909( C905 C909 ) C905_=_C910( C905 C910 ) C905_=_C911( C905 C911 ) C905_=_C912( C905 C912 ) C905_=_C926( C905 C926 ) C906_=_C907( C906 C907 ) \nC906_=_C908( C906 C908 ) C906_=_C909( C906 C909 ) C906_=_C910( C906 C910 ) C906_=_C911( C906 C911 ) C906_=_C912( C906 C912 ) C906_=_C927( C906 C927 ) \nC907_=_C908( C907 C908 ) C907_=_C909( C907 C909 ) C907_=_C910( C907 C910 ) C907_=_C911( C907 C911 ) C907_=_C912( C907 C912 ) C907_=_C928( C907 C928 ) \nC908_=_C909( C908 C909 ) C908_=_C910( C908 C910 ) C908_=_C911( C908 C911 ) C908_=_C912( C908 C912 ) C908_=_C929( C908 C929 ) C909_=_C910( C909 C910 ) \nC909_=_C911( C909 C911 ) C909_=_C912( C909 C912 ) C909_=_C930( C909 C930 ) C910_=_C911( C910 C911 ) C910_=_C912( C910 C912 ) C910_=_C931( C910 C931 ) \nC911_=_C912( C911 C912 ) C911_=_C932( C911 C932 ) C912_=_C933( C912 C933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8( C923 C938 ) C923_=_C939( C923 C939 ) \nC923_=_C940( C923 C940 ) C923_=_C941( C923 C941 ) C923_=_C942( C923 C942 ) C923_=_C943( C923 C943 ) C924_=_C925( C924 C925 ) C924_=_C926( C924 C926 ) \nC924_=_C927( C924 C927 ) C924_=_C928( C924 C928 ) C924_=_C929( C924 C929 ) C924_=_C930( C924 C930 ) C924_=_C931( C924 C931 ) C924_=_C932( C924 C932 ) \nC924_=_C933(</w:t>
      </w:r>
    </w:p>
    <w:p>
      <w:pPr>
        <w:pStyle w:val="PreformattedText"/>
        <w:bidi w:val="0"/>
        <w:spacing w:before="0" w:after="0"/>
        <w:jc w:val="left"/>
        <w:rPr/>
      </w:pPr>
      <w:r>
        <w:rPr/>
        <w:t xml:space="preserve"> </w:t>
      </w:r>
      <w:r>
        <w:rPr/>
        <w:t>C924 C933 ) C924_=_C934( C924 C934 ) C924_=_C935( C924 C935 ) C924_=_C936( C924 C936 ) C924_=_C938( C924 C938 ) C924_=_C939( C924 C939 ) \nC924_=_C940( C924 C940 ) C924_=_C941( C924 C941 ) C924_=_C942( C924 C942 ) C924_=_C943( C924 C943 ) C925_=_C926( C925 C926 ) C925_=_C927( C925 C927 ) \nC925_=_C928( C925 C928 ) C925_=_C929( C925 C929 ) C925_=_C930( C925 C930 ) C925_=_C931( C925 C931 ) C925_=_C932( C925 C932 ) C925_=_C933( C925 C933 ) \nC925_=_C934( C925 C934 ) C925_=_C935( C925 C935 ) C925_=_C936( C925 C936 ) C925_=_C938( C925 C938 ) C925_=_C939( C925 C939 ) C925_=_C940( C925 C940 ) \nC925_=_C941( C925 C941 ) C925_=_C942( C925 C942 ) C925_=_C943( C925 C943 ) C926_=_C927( C926 C927 ) C926_=_C928( C926 C928 ) C926_=_C929( C926 C929 ) \nC926_=_C930( C926 C930 ) C926_=_C931( C926 C931 ) C926_=_C932( C926 C932 ) C926_=_C933( C926 C933 ) C926_=_C934( C926 C934 ) C926_=_C935( C926 C935 ) \nC926_=_C936( C926 C936 ) C926_=_C938( C926 C938 ) C926_=_C939( C926 C939 ) C926_=_C940( C926 C940 ) C926_=_C941( C926 C941 ) C926_=_C942( C926 C942 ) \nC926_=_C943( C926 C943 ) C927_=_C928( C927 C928 ) C927_=_C929( C927 C929 ) C927_=_C930( C927 C930 ) C927_=_C931( C927 C931 ) C927_=_C932( C927 C932 ) \nC927_=_C933( C927 C933 ) C927_=_C934( C927 C934 ) C927_=_C935( C927 C935 ) C927_=_C936( C927 C936 ) C927_=_C938( C927 C938 ) C927_=_C939( C927 C939 ) \nC927_=_C940( C927 C940 ) C927_=_C941( C927 C941 ) C927_=_C942( C927 C942 ) C927_=_C943( C927 C943 ) C928_=_C929( C928 C929 ) C928_=_C930( C928 C930 ) \nC928_=_C931( C928 C931 ) C928_=_C932( C928 C932 ) C928_=_C933( C928 C933 ) C928_=_C934( C928 C934 ) C928_=_C935( C928 C935 ) C928_=_C936( C928 C936 ) \nC928_=_C938( C928 C938 ) C928_=_C939( C928 C939 ) C928_=_C940( C928 C940 ) C928_=_C941( C928 C941 ) C928_=_C942( C928 C942 ) C928_=_C943( C928 C943 ) \nC929_=_C930( C929 C930 ) C929_=_C931( C929 C931 ) C929_=_C932( C929 C932 ) C929_=_C933( C929 C933 ) C929_=_C934( C929 C934 ) C929_=_C935( C929 C935 ) \nC929_=_C936( C929 C936 ) C929_=_C938( C929 C938 ) C929_=_C939( C929 C939 ) C929_=_C940( C929 C940 ) C929_=_C941( C929 C941 ) C929_=_C942( C929 C942 ) \nC929_=_C943( C929 C943 ) C930_=_C931( C930 C931 ) C930_=_C932( C930 C932 ) C930_=_C933( C930 C933 ) C930_=_C934( C930 C934 ) C930_=_C935( C930 C935 ) \nC930_=_C936( C930 C936 ) C930_=_C938( C930 C938 ) C930_=_C939( C930 C939 ) C930_=_C940( C930 C940 ) C930_=_C941( C930 C941 ) C930_=_C942( C930 C942 ) \nC930_=_C943( C930 C943 ) C931_=_C932( C931 C932 ) C931_=_C933( C931 C933 ) C931_=_C934( C931 C934 ) C931_=_C935( C931 C935 ) C931_=_C936( C931 C936 ) \nC931_=_C938( C931 C938 ) C931_=_C939( C931 C939 ) C931_=_C940( C931 C940 ) C931_=_C941( C931 C941 ) C931_=_C942( C931 C942 ) C931_=_C943( C931 C943 ) \nC932_=_C933( C932 C933 ) C932_=_C934( C932 C934 ) C932_=_C935( C932 C935 ) C932_=_C936( C932 C936 ) C932_=_C938( C932 C938 ) C932_=_C939( C932 C939 ) \nC932_=_C940( C932 C940 ) C932_=_C941( C932 C941 ) C932_=_C942( C932 C942 ) C932_=_C943( C932 C943 ) C933_=_C934( C933 C934 ) C933_=_C935( C933 C935 ) \nC933_=_C936( C933 C936 ) C933_=_C938( C933 C938 ) C933_=_C939( C933 C939 ) C933_=_C940( C933 C940 ) C933_=_C941( C933 C941 ) C933_=_C942( C933 C942 ) \nC933_=_C943( C933 C943 ) C934_=_C935( C934 C935 ) C934_=_C936( C934 C936 ) C934_=_C938( C934 C938 ) C934_=_C939( C934 C939 ) C934_=_C940( C934 C940 ) \nC934_=_C941( C934 C941 ) C934_=_C942( C934 C942 ) C934_=_C943( C934 C943 ) C934_=_C1076( C934 C1076 ) C934_=_C1118( C934 C1118 ) C934_=_C1119( C934 C1119 ) \nC934_=_C1120( C934 C1120 ) C934_=_C1121( C934 C1121 ) C934_=_C1122( C934 C1122 ) C935_=_C936( C935 C936 ) C935_=_C938( C935 C938 ) C935_=_C939( C935 C939 ) \nC935_=_C940( C935 C940 ) C935_=_C941( C935 C941 ) C935_=_C942( C935 C942 ) C935_=_C943( C935 C943 ) C935_=_C1240( C935 C1240 ) C935_=_C1253( C935 C1253 ) \nC935_=_C1283( C935 C1283 ) C935_=_C1284( C935 C1284 ) C935_=_C1285( C935 C1285 ) C935_=_C1286( C935 C1286 ) C935_=_C1287( C935 C1287 ) C935_=_C1288( C935 C1288 ) \nC935_=_C1289( C935 C1289 ) C935_=_C1290( C935 C1290 ) C935_=_C1291( C935 C1291 ) C935_=_C1292( C935 C1292 ) C935_=_C1293( C935 C1293 ) C935_=_C1295( C935 C1295 ) \nC936_=_C938( C936 C938 ) C936_=_C939( C936 C939 ) C936_=_C940( C936 C940 ) C936_=_C941( C936 C941 ) C936_=_C942( C936 C942 ) C936_=_C943( C936 C943 ) \nC936_=_C1405( C936 C1405 ) C936_=_C1454( C936 C1454 ) C936_=_C1455( C936 C1455 ) C936_=_C1456( C936 C1456 ) C936_=_C1457( C936 C1457 ) C936_=_C1458( C936 C1458 ) \nC938_=_C939( C938 C939 ) C938_=_C940( C938 C940 ) C938_=_C941( C938 C941 ) C938_=_C942( C938 C942 ) C938_=_C943( C938 C943 ) C938_=_C1609( C938 C1609 ) \nC938_=_C1701( C938 C1701 ) C938_=_C1718( C938 C1718 ) C938_=_C1737( C938 C1737 ) C938_=_C1738( C938 C1738 ) C938_=_C1739( C938 C1739 ) C938_=_C1740( C938 C1740 ) \nC938_=_C1741( C938 C1741 ) C938_=_C1742( C938 C1742 ) C938_=_C1743( C938 C1743 ) C938_=_C1744( C938 C1744 ) C938_=_C1745( C938 C1745 ) C938_=_C1746( C938 C1746 ) \nC938_=_C1747( C938 C1747 ) C939_=_C940( C939 C940 ) C939_=_C941( C939 C941 ) C939_=_C942( C939 C942 ) C939_=_C943( C939 C943 ) C939_=_C1610( C939 C1610 ) \nC939_=_C1831( C939 C1831 ) C939_=_C1840( C939 C1840 ) C939_=_C1872( C939 C1872 ) C939_=_C1873( C939 C1873 ) C939_=_C1874( C939 C1874 ) C939_=_C1875( C939 C1875 ) \nC939_=_C1876( C939 C1876 ) C939_=_C1877( C939 C1877 ) C939_=_C1878( C939 C1878 ) C939_=_C1879( C939 C1879 ) C939_=_C1880( C939 C1880 ) C939_=_C1881( C939 C1881 ) \nC939_=_C1882( C939 C1882 ) C940_=_C941( C940 C941 ) C940_=_C942( C940 C942 ) C940_=_C943( C940 C943 ) C940_=_C1611( C940 C1611 ) C940_=_C1950( C940 C1950 ) \nC940_=_C1959( C940 C1959 ) C940_=_C1989( C940 C1989 ) C940_=_C1990( C940 C1990 ) C940_=_C1991( C940 C1991 ) C940_=_C1992( C940 C1992 ) C940_=_C1993( C940 C1993 ) \nC940_=_C1994( C940 C1994 ) C940_=_C1995( C940 C1995 ) C940_=_C1996( C940 C1996 ) C940_=_C1997( C940 C1997 ) C940_=_C1998( C940 C1998 ) C940_=_C1999( C940 C1999 ) \nC941_=_C942( C941 C942 ) C941_=_C943( C941 C943 ) C941_=_C2061( C941 C2061 ) C941_=_C2076( C941 C2076 ) C941_=_C2104( C941 C2104 ) C941_=_C2105( C941 C2105 ) \nC941_=_C2106( C941 C2106 ) C941_=_C2107( C941 C2107 ) C942_=_C943( C942 C943 ) C942_=_C2160( C942 C2160 ) C942_=_C2174( C942 C2174 ) C942_=_C2192( C942 C2192 ) \nC942_=_C2193( C942 C2193 ) C942_=_C2194( C942 C2194 ) C942_=_C2195( C942 C2195 ) C942_=_C2196( C942 C2196 ) C943_=_C1612( C943 C1612 ) C943_=_C2249( C943 C2249 ) \nC943_=_C2261( C943 C2261 ) C943_=_C2273( C943 C2273 ) C943_=_C2274( C943 C2274 ) C943_=_C2275( C943 C2275 ) C943_=_C2276( C943 C2276 ) C943_=_C2277( C943 C2277 ) \nC943_=_C2278( C943 C2278 ) C943_=_C2279( C943 C2279 ) C943_=_C2280( C943 C2280 ) C943_=_C2281( C943 C2281 ) C943_=_C2282( C943 C2282 ) C943_=_C2283( C943 C2283 ) \nC1063_=_C1064( C1063 C1064 ) C1063_=_C1065( C1063 C1065 ) C1063_=_C1066( C1063 C1066 ) C1063_=_C1067( C1063 C1067 ) C1063_=_C1068( C1063 C1068 ) C1063_=_C1075( C1063 C1075 ) \nC1063_=_C1098( C1063 C1098 ) C1063_=_C1099( C1063 C1099 ) C1063_=_C1100( C1063 C1100 ) C1063_=_C1101( C1063 C1101 ) C1063_=_C1102( C1063 C1102 ) C1063_=_C1103( C1063 C1103 ) \nC1063_=_C1104( C1063 C1104 ) C1063_=_C1105( C1063 C1105 ) C1063_=_C1106( C1063 C1106 ) C1063_=_C1107( C1063 C1107 ) C1063_=_C1108( C1063 C1108 ) C1064_=_C1065( C1064 C1065 ) \nC1064_=_C1066( C1064 C1066 ) C1064_=_C1067( C1064 C1067 ) C1064_=_C1068( C1064 C1068 ) C1064_=_C1080( C1064 C1080 ) C1064_=_C1101( C1064 C1101 ) C1064_=_C1118( C1064 C1118 ) \nC1065_=_C1066( C1065 C1066 ) C1065_=_C1067( C1065 C1067 ) C1065_=_C1068( C1065 C1068 ) C1065_=_C1081( C1065 C1081 ) C1065_=_C1102( C1065 C1102 ) C1065_=_C1119( C1065 C1119 ) \nC1066_=_C1067( C1066 C1067 ) C1066_=_C1068( C1066 C1068 ) C1066_=_C1082( C1066 C1082 ) C1066_=_C1103( C1066 C1103 ) C1066_=_C1120( C1066 C1120 ) C1067_=_C1068( C1067 C1068 ) \nC1067_=_C1083( C1067 C1083 ) C1067_=_C1104( C1067 C1104 ) C1067_=_C1121( C1067 C1121 ) C1068_=_C1084( C1068 C1084 ) C1068_=_C1105( C1068 C1105 ) C1068_=_C1122( C1068 C1122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90( C1075 C1090 ) C1075_=_C1098( C1075 C1098 ) C1075_=_C1099( C1075 C1099 ) C1075_=_C1100( C1075 C1100 ) C1075_=_C1101( C1075 C1101 ) C1075_=_C1102( C1075 C1102 ) \nC1075_=_C1103( C1075 C1103 ) C1075_=_C1104( C1075 C1104 ) C1075_=_C1105( C1075 C1105 ) C1075_=_C1106( C1075 C1106 ) C1075_=_C1107( C1075 C1107 ) C1075_=_C1108( C1075 C1108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90( C1076 C1090 ) \nC1076_=_C1118( C1076 C1118 ) C1076_=_C1119( C1076 C1119 ) C1076_=_C1120( C1076 C1120 ) C1076_=_C1121( C1076 C1121 ) C1076_=_C1122( C1076 C1122 ) C1077_=_C1078( C1077 C1078 ) \nC1077_=_C1079( C1077 C1079 ) C1077_=_C1080( C1077 C1080 ) C1077_=_C1081( C1077 C1081 ) C1077_=_C1082( C1077 C1082 ) C1077_=_C1083( C1077 C1083 ) C1077_=_C1084( C1077 C1084 ) \nC1077_=_C1085( C1077 C1085 ) C1077_=_C1086( C1077 C1086 ) C1077_=_C1087( C1077 C1087 ) C1077_=_C1090( C1077 C1090 ) C1077_=_C1098( C1077 C1098 ) C1078_=_C1079( C1078 C1079 ) \nC1078_=_C1080( C1078 C1080 ) C1078_=_C1081( C1078 C1081 ) C1078_=_C1082( C1078 C1082 ) C1078_=_C1083( C1078 C1083 ) C1078_=_C1084( C1078 C1084 ) C1078_=_C1085( C1078 C1085 ) \nC1078_=_C1086( C1078 C1086 ) C1078_=_C1087( C1078 C1087 ) C1078_=_C1090( C1078 C1090 ) C1078_=_C1099( C1078 C1099 ) C1079_=_C1080( C1079 C1080 ) C1079_=_C1081( C1079 C1081 ) \nC1079_=_C1082( C1079</w:t>
      </w:r>
    </w:p>
    <w:p>
      <w:pPr>
        <w:pStyle w:val="PreformattedText"/>
        <w:bidi w:val="0"/>
        <w:spacing w:before="0" w:after="0"/>
        <w:jc w:val="left"/>
        <w:rPr/>
      </w:pPr>
      <w:r>
        <w:rPr/>
        <w:t xml:space="preserve"> </w:t>
      </w:r>
      <w:r>
        <w:rPr/>
        <w:t>C1082 ) C1079_=_C1083( C1079 C1083 ) C1079_=_C1084( C1079 C1084 ) C1079_=_C1085( C1079 C1085 ) C1079_=_C1086( C1079 C1086 ) C1079_=_C1087( C1079 C1087 ) \nC1079_=_C1090( C1079 C1090 ) C1079_=_C1100( C1079 C1100 ) C1080_=_C1081( C1080 C1081 ) C1080_=_C1082( C1080 C1082 ) C1080_=_C1083( C1080 C1083 ) C1080_=_C1084( C1080 C1084 ) \nC1080_=_C1085( C1080 C1085 ) C1080_=_C1086( C1080 C1086 ) C1080_=_C1087( C1080 C1087 ) C1080_=_C1090( C1080 C1090 ) C1080_=_C1101( C1080 C1101 ) C1080_=_C1118( C1080 C1118 ) \nC1081_=_C1082( C1081 C1082 ) C1081_=_C1083( C1081 C1083 ) C1081_=_C1084( C1081 C1084 ) C1081_=_C1085( C1081 C1085 ) C1081_=_C1086( C1081 C1086 ) C1081_=_C1087( C1081 C1087 ) \nC1081_=_C1090( C1081 C1090 ) C1081_=_C1102( C1081 C1102 ) C1081_=_C1119( C1081 C1119 ) C1082_=_C1083( C1082 C1083 ) C1082_=_C1084( C1082 C1084 ) C1082_=_C1085( C1082 C1085 ) \nC1082_=_C1086( C1082 C1086 ) C1082_=_C1087( C1082 C1087 ) C1082_=_C1090( C1082 C1090 ) C1082_=_C1103( C1082 C1103 ) C1082_=_C1120( C1082 C1120 ) C1083_=_C1084( C1083 C1084 ) \nC1083_=_C1085( C1083 C1085 ) C1083_=_C1086( C1083 C1086 ) C1083_=_C1087( C1083 C1087 ) C1083_=_C1090( C1083 C1090 ) C1083_=_C1104( C1083 C1104 ) C1083_=_C1121( C1083 C1121 ) \nC1084_=_C1085( C1084 C1085 ) C1084_=_C1086( C1084 C1086 ) C1084_=_C1087( C1084 C1087 ) C1084_=_C1090( C1084 C1090 ) C1084_=_C1105( C1084 C1105 ) C1084_=_C1122( C1084 C1122 ) \nC1085_=_C1086( C1085 C1086 ) C1085_=_C1087( C1085 C1087 ) C1085_=_C1090( C1085 C1090 ) C1085_=_C1106( C1085 C1106 ) C1086_=_C1087( C1086 C1087 ) C1086_=_C1090( C1086 C1090 ) \nC1086_=_C1107( C1086 C1107 ) C1087_=_C1090( C1087 C1090 ) C1087_=_C1108( C1087 C1108 ) C1090_=_C1266( C1090 C1266 ) C1090_=_C1430( C1090 C1430 ) C1090_=_C1557( C1090 C1557 ) \nC1090_=_C1578( C1090 C1578 ) C1090_=_C1579( C1090 C1579 ) C1090_=_C1580( C1090 C1580 ) C1090_=_C1581( C1090 C1581 ) C1090_=_C1582( C1090 C1582 ) C1090_=_C1583( C1090 C1583 ) \nC1090_=_C1584( C1090 C1584 ) C1090_=_C1585( C1090 C1585 ) C1090_=_C1586( C1090 C1586 ) C1090_=_C1587( C1090 C1587 ) C1090_=_C1588( C1090 C1588 ) C1090_=_C1589( C1090 C1589 ) \nC1090_=_C1590( C1090 C1590 ) C1090_=_C1591( C1090 C1591 ) C1090_=_C1592( C1090 C1592 ) C1090_=_C1593( C1090 C1593 ) C1090_=_C1594( C1090 C1594 ) C1090_=_C1595( C1090 C1595 ) \nC1098_=_C1099( C1098 C1099 ) C1098_=_C1100( C1098 C1100 ) C1098_=_C1101( C1098 C1101 ) C1098_=_C1102( C1098 C1102 ) C1098_=_C1103( C1098 C1103 ) C1098_=_C1104( C1098 C1104 ) \nC1098_=_C1105( C1098 C1105 ) C1098_=_C1106( C1098 C1106 ) C1098_=_C1107( C1098 C1107 ) C1098_=_C1108( C1098 C1108 ) C1099_=_C1100( C1099 C1100 ) C1099_=_C1101( C1099 C1101 ) \nC1099_=_C1102( C1099 C1102 ) C1099_=_C1103( C1099 C1103 ) C1099_=_C1104( C1099 C1104 ) C1099_=_C1105( C1099 C1105 ) C1099_=_C1106( C1099 C1106 ) C1099_=_C1107( C1099 C1107 ) \nC1099_=_C1108( C1099 C1108 ) C1100_=_C1101( C1100 C1101 ) C1100_=_C1102( C1100 C1102 ) C1100_=_C1103( C1100 C1103 ) C1100_=_C1104( C1100 C1104 ) C1100_=_C1105( C1100 C1105 ) \nC1100_=_C1106( C1100 C1106 ) C1100_=_C1107( C1100 C1107 ) C1100_=_C1108( C1100 C1108 ) C1101_=_C1102( C1101 C1102 ) C1101_=_C1103( C1101 C1103 ) C1101_=_C1104( C1101 C1104 ) \nC1101_=_C1105( C1101 C1105 ) C1101_=_C1106( C1101 C1106 ) C1101_=_C1107( C1101 C1107 ) C1101_=_C1108( C1101 C1108 ) C1101_=_C1118( C1101 C1118 ) C1102_=_C1103( C1102 C1103 ) \nC1102_=_C1104( C1102 C1104 ) C1102_=_C1105( C1102 C1105 ) C1102_=_C1106( C1102 C1106 ) C1102_=_C1107( C1102 C1107 ) C1102_=_C1108( C1102 C1108 ) C1102_=_C1119( C1102 C1119 ) \nC1103_=_C1104( C1103 C1104 ) C1103_=_C1105( C1103 C1105 ) C1103_=_C1106( C1103 C1106 ) C1103_=_C1107( C1103 C1107 ) C1103_=_C1108( C1103 C1108 ) C1103_=_C1120( C1103 C1120 ) \nC1104_=_C1105( C1104 C1105 ) C1104_=_C1106( C1104 C1106 ) C1104_=_C1107( C1104 C1107 ) C1104_=_C1108( C1104 C1108 ) C1104_=_C1121( C1104 C1121 ) C1105_=_C1106( C1105 C1106 ) \nC1105_=_C1107( C1105 C1107 ) C1105_=_C1108( C1105 C1108 ) C1105_=_C1122( C1105 C1122 ) C1106_=_C1107( C1106 C1107 ) C1106_=_C1108( C1106 C1108 ) C1107_=_C1108( C1107 C1108 ) \nC1118_=_C1119( C1118 C1119 ) C1118_=_C1120( C1118 C1120 ) C1118_=_C1121( C1118 C1121 ) C1118_=_C1122( C1118 C1122 ) C1119_=_C1120( C1119 C1120 ) C1119_=_C1121( C1119 C1121 ) \nC1119_=_C1122( C1119 C1122 ) C1120_=_C1121( C1120 C1121 ) C1120_=_C1122( C1120 C1122 ) C1121_=_C1122( C1121 C1122 ) C1240_=_C1241( C1240 C1241 ) C1240_=_C1242( C1240 C1242 ) \nC1240_=_C1243( C1240 C1243 ) C1240_=_C1244( C1240 C1244 ) C1240_=_C1245( C1240 C1245 ) C1240_=_C1253( C1240 C1253 ) C1240_=_C1283( C1240 C1283 ) C1240_=_C1284( C1240 C1284 ) \nC1240_=_C1285( C1240 C1285 ) C1240_=_C1286( C1240 C1286 ) C1240_=_C1287( C1240 C1287 ) C1240_=_C1288( C1240 C1288 ) C1240_=_C1289( C1240 C1289 ) C1240_=_C1290( C1240 C1290 ) \nC1240_=_C1291( C1240 C1291 ) C1240_=_C1292( C1240 C1292 ) C1240_=_C1293( C1240 C1293 ) C1240_=_C1295( C1240 C1295 ) C1241_=_C1242( C1241 C1242 ) C1241_=_C1243( C1241 C1243 ) \nC1241_=_C1244( C1241 C1244 ) C1241_=_C1245( C1241 C1245 ) C1241_=_C1254( C1241 C1254 ) C1241_=_C1274( C1241 C1274 ) C1241_=_C1283( C1241 C1283 ) C1242_=_C1243( C1242 C1243 ) \nC1242_=_C1244( C1242 C1244 ) C1242_=_C1245( C1242 C1245 ) C1242_=_C1255( C1242 C1255 ) C1242_=_C1275( C1242 C1275 ) C1242_=_C1284( C1242 C1284 ) C1243_=_C1244( C1243 C1244 ) \nC1243_=_C1245( C1243 C1245 ) C1243_=_C1256( C1243 C1256 ) C1243_=_C1276( C1243 C1276 ) C1243_=_C1285( C1243 C1285 ) C1244_=_C1245( C1244 C1245 ) C1244_=_C1263( C1244 C1263 ) \nC1244_=_C1277( C1244 C1277 ) C1244_=_C1292( C1244 C1292 ) C1245_=_C1264( C1245 C1264 ) C1245_=_C1278( C1245 C1278 ) C1245_=_C1293( C1245 C1293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6( C1252 C1266 ) \nC1252_=_C1274( C1252 C1274 ) C1252_=_C1275( C1252 C1275 ) C1252_=_C1276( C1252 C1276 ) C1252_=_C1277( C1252 C1277 ) C1252_=_C1278( C1252 C1278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6( C1253 C1266 ) C1253_=_C1283( C1253 C1283 ) \nC1253_=_C1284( C1253 C1284 ) C1253_=_C1285( C1253 C1285 ) C1253_=_C1286( C1253 C1286 ) C1253_=_C1287( C1253 C1287 ) C1253_=_C1288( C1253 C1288 ) C1253_=_C1289( C1253 C1289 ) \nC1253_=_C1290( C1253 C1290 ) C1253_=_C1291( C1253 C1291 ) C1253_=_C1292( C1253 C1292 ) C1253_=_C1293( C1253 C1293 ) C1253_=_C1295( C1253 C1295 ) C1254_=_C1255( C1254 C1255 ) \nC1254_=_C1256( C1254 C1256 ) C1254_=_C1257( C1254 C1257 ) C1254_=_C1258( C1254 C1258 ) C1254_=_C1259( C1254 C1259 ) C1254_=_C1260( C1254 C1260 ) C1254_=_C1261( C1254 C1261 ) \nC1254_=_C1262( C1254 C1262 ) C1254_=_C1263( C1254 C1263 ) C1254_=_C1264( C1254 C1264 ) C1254_=_C1266( C1254 C1266 ) C1254_=_C1274( C1254 C1274 ) C1254_=_C1283( C1254 C1283 ) \nC1255_=_C1256( C1255 C1256 ) C1255_=_C1257( C1255 C1257 ) C1255_=_C1258( C1255 C1258 ) C1255_=_C1259( C1255 C1259 ) C1255_=_C1260( C1255 C1260 ) C1255_=_C1261( C1255 C1261 ) \nC1255_=_C1262( C1255 C1262 ) C1255_=_C1263( C1255 C1263 ) C1255_=_C1264( C1255 C1264 ) C1255_=_C1266( C1255 C1266 ) C1255_=_C1275( C1255 C1275 ) C1255_=_C1284( C1255 C1284 ) \nC1256_=_C1257( C1256 C1257 ) C1256_=_C1258( C1256 C1258 ) C1256_=_C1259( C1256 C1259 ) C1256_=_C1260( C1256 C1260 ) C1256_=_C1261( C1256 C1261 ) C1256_=_C1262( C1256 C1262 ) \nC1256_=_C1263( C1256 C1263 ) C1256_=_C1264( C1256 C1264 ) C1256_=_C1266( C1256 C1266 ) C1256_=_C1276( C1256 C1276 ) C1256_=_C1285( C1256 C1285 ) C1257_=_C1258( C1257 C1258 ) \nC1257_=_C1259( C1257 C1259 ) C1257_=_C1260( C1257 C1260 ) C1257_=_C1261( C1257 C1261 ) C1257_=_C1262( C1257 C1262 ) C1257_=_C1263( C1257 C1263 ) C1257_=_C1264( C1257 C1264 ) \nC1257_=_C1266( C1257 C1266 ) C1257_=_C1286( C1257 C1286 ) C1258_=_C1259( C1258 C1259 ) C1258_=_C1260( C1258 C1260 ) C1258_=_C1261( C1258 C1261 ) C1258_=_C1262( C1258 C1262 ) \nC1258_=_C1263( C1258 C1263 ) C1258_=_C1264( C1258 C1264 ) C1258_=_C1266( C1258 C1266 ) C1258_=_C1287( C1258 C1287 ) C1259_=_C1260( C1259 C1260 ) C1259_=_C1261( C1259 C1261 ) \nC1259_=_C1262( C1259 C1262 ) C1259_=_C1263( C1259 C1263 ) C1259_=_C1264( C1259 C1264 ) C1259_=_C1266( C1259 C1266 ) C1259_=_C1288( C1259 C1288 ) C1260_=_C1261( C1260 C1261 ) \nC1260_=_C1262( C1260 C1262 ) C1260_=_C1263( C1260 C1263 ) C1260_=_C1264( C1260 C1264 ) C1260_=_C1266( C1260 C1266 ) C1260_=_C1289( C1260 C1289 ) C1261_=_C1262( C1261 C1262 ) \nC1261_=_C1263( C1261 C1263 ) C1261_=_C1264( C1261 C1264 ) C1261_=_C1266( C1261 C1266 ) C1261_=_C1290( C1261 C1290 ) C1262_=_C1263( C1262 C1263 ) C1262_=_C1264( C1262 C1264 ) \nC1262_=_C1266( C1262 C1266 ) C1262_=_C1291( C1262 C1291 ) C1263_=_C1264( C1263 C1264 ) C1263_=_C1266( C1263 C1266 ) C1263_=_C1277( C1263 C1277 ) C1263_=_C1292( C1263 C1292 ) \nC1264_=_C1266( C1264 C1266 ) C1264_=_C1278( C1264 C1278 ) C1264_=_C1293( C1264 C1293 ) C1266_=_C1430( C1266 C1430 ) C1266_=_C1557( C1266 C1557 ) C1266_=_C1578( C1266 C1578 ) \nC1266_=_C1579( C1266 C1579 ) C1266_=_C1580( C1266 C1580 ) C1266_=_C1581( C1266 C1581 ) C1266_=_C1582( C1266 C1582 ) C1266_=_C1583( C1266 C1583 ) C1266_=_C1584( C1266 C1584 ) \nC1266_=_C1585( C1266 C1585 ) C1266_=_C1586( C1266 C1586 ) C1266_=_C1587( C1266 C1587 ) C1266_=_C1588( C1266 C1588 ) C1266_=_C1589( C1266 C1589 ) C1266_=_C1590( C1266 C1590 ) \nC1266_=_C1591( C1266 C1591 ) C1266_=_C1592( C1266 C1592 ) C1266_=_C1593( C1266 C1593 ) C1266_=_C1594( C1266 C1594 ) C1266_=_C1595( C1266 C1595 ) C1274_=_C1275( C1274 C1275 ) \nC1274_=_C1276( C1274 C1276 ) C1274_=_C1277( C1274 C1277 ) C1274_=_C1278(</w:t>
      </w:r>
    </w:p>
    <w:p>
      <w:pPr>
        <w:pStyle w:val="PreformattedText"/>
        <w:bidi w:val="0"/>
        <w:spacing w:before="0" w:after="0"/>
        <w:jc w:val="left"/>
        <w:rPr/>
      </w:pPr>
      <w:r>
        <w:rPr/>
        <w:t xml:space="preserve"> </w:t>
      </w:r>
      <w:r>
        <w:rPr/>
        <w:t>C1274 C1278 ) C1274_=_C1283( C1274 C1283 ) C1275_=_C1276( C1275 C1276 ) C1275_=_C1277( C1275 C1277 ) \nC1275_=_C1278( C1275 C1278 ) C1275_=_C1284( C1275 C1284 ) C1276_=_C1277( C1276 C1277 ) C1276_=_C1278( C1276 C1278 ) C1276_=_C1285( C1276 C1285 ) C1277_=_C1278( C1277 C1278 ) \nC1277_=_C1292( C1277 C1292 ) C1278_=_C1293( C1278 C1293 ) C1283_=_C1284( C1283 C1284 ) C1283_=_C1285( C1283 C1285 ) C1283_=_C1286( C1283 C1286 ) C1283_=_C1287( C1283 C1287 ) \nC1283_=_C1288( C1283 C1288 ) C1283_=_C1289( C1283 C1289 ) C1283_=_C1290( C1283 C1290 ) C1283_=_C1291( C1283 C1291 ) C1283_=_C1292( C1283 C1292 ) C1283_=_C1293( C1283 C1293 ) \nC1283_=_C1295( C1283 C1295 ) C1284_=_C1285( C1284 C1285 ) C1284_=_C1286( C1284 C1286 ) C1284_=_C1287( C1284 C1287 ) C1284_=_C1288( C1284 C1288 ) C1284_=_C1289( C1284 C1289 ) \nC1284_=_C1290( C1284 C1290 ) C1284_=_C1291( C1284 C1291 ) C1284_=_C1292( C1284 C1292 ) C1284_=_C1293( C1284 C1293 ) C1284_=_C1295( C1284 C1295 ) C1285_=_C1286( C1285 C1286 ) \nC1285_=_C1287( C1285 C1287 ) C1285_=_C1288( C1285 C1288 ) C1285_=_C1289( C1285 C1289 ) C1285_=_C1290( C1285 C1290 ) C1285_=_C1291( C1285 C1291 ) C1285_=_C1292( C1285 C1292 ) \nC1285_=_C1293( C1285 C1293 ) C1285_=_C1295( C1285 C1295 ) C1286_=_C1287( C1286 C1287 ) C1286_=_C1288( C1286 C1288 ) C1286_=_C1289( C1286 C1289 ) C1286_=_C1290( C1286 C1290 ) \nC1286_=_C1291( C1286 C1291 ) C1286_=_C1292( C1286 C1292 ) C1286_=_C1293( C1286 C1293 ) C1286_=_C1295( C1286 C1295 ) C1287_=_C1288( C1287 C1288 ) C1287_=_C1289( C1287 C1289 ) \nC1287_=_C1290( C1287 C1290 ) C1287_=_C1291( C1287 C1291 ) C1287_=_C1292( C1287 C1292 ) C1287_=_C1293( C1287 C1293 ) C1287_=_C1295( C1287 C1295 ) C1288_=_C1289( C1288 C1289 ) \nC1288_=_C1290( C1288 C1290 ) C1288_=_C1291( C1288 C1291 ) C1288_=_C1292( C1288 C1292 ) C1288_=_C1293( C1288 C1293 ) C1288_=_C1295( C1288 C1295 ) C1289_=_C1290( C1289 C1290 ) \nC1289_=_C1291( C1289 C1291 ) C1289_=_C1292( C1289 C1292 ) C1289_=_C1293( C1289 C1293 ) C1289_=_C1295( C1289 C1295 ) C1290_=_C1291( C1290 C1291 ) C1290_=_C1292( C1290 C1292 ) \nC1290_=_C1293( C1290 C1293 ) C1290_=_C1295( C1290 C1295 ) C1291_=_C1292( C1291 C1292 ) C1291_=_C1293( C1291 C1293 ) C1291_=_C1295( C1291 C1295 ) C1292_=_C1293( C1292 C1293 ) \nC1292_=_C1295( C1292 C1295 ) C1293_=_C1295( C1293 C1295 ) C1295_=_C1578( C1295 C1578 ) C1295_=_C1604( C1295 C1604 ) C1295_=_C1605( C1295 C1605 ) C1295_=_C1606( C1295 C1606 ) \nC1295_=_C1607( C1295 C1607 ) C1295_=_C1608( C1295 C1608 ) C1295_=_C1609( C1295 C1609 ) C1295_=_C1610( C1295 C1610 ) C1295_=_C1611( C1295 C1611 ) C1295_=_C1612( C1295 C1612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24( C1404 C1424 ) C1404_=_C1436( C1404 C1436 ) C1404_=_C1437( C1404 C1437 ) C1404_=_C1438( C1404 C1438 ) C1404_=_C1439( C1404 C1439 ) C1404_=_C1440( C1404 C1440 ) \nC1404_=_C1441( C1404 C1441 ) C1404_=_C1442( C1404 C1442 ) C1404_=_C1443( C1404 C1443 ) C1404_=_C1444( C1404 C1444 ) C1404_=_C1445( C1404 C1445 ) C1404_=_C1446( C1404 C1446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54( C1405 C1454 ) \nC1405_=_C1455( C1405 C1455 ) C1405_=_C1456( C1405 C1456 ) C1405_=_C1457( C1405 C1457 ) C1405_=_C1458( C1405 C1458 ) C1406_=_C1407( C1406 C1407 ) C1406_=_C1408( C1406 C1408 ) \nC1406_=_C1409( C1406 C1409 ) C1406_=_C1410( C1406 C1410 ) C1406_=_C1411( C1406 C1411 ) C1406_=_C1412( C1406 C1412 ) C1406_=_C1413( C1406 C1413 ) C1406_=_C1414( C1406 C1414 ) \nC1406_=_C1415( C1406 C1415 ) C1406_=_C1416( C1406 C1416 ) C1406_=_C1436( C1406 C1436 ) C1407_=_C1408( C1407 C1408 ) C1407_=_C1409( C1407 C1409 ) C1407_=_C1410( C1407 C1410 ) \nC1407_=_C1411( C1407 C1411 ) C1407_=_C1412( C1407 C1412 ) C1407_=_C1413( C1407 C1413 ) C1407_=_C1414( C1407 C1414 ) C1407_=_C1415( C1407 C1415 ) C1407_=_C1416( C1407 C1416 ) \nC1407_=_C1425( C1407 C1425 ) C1407_=_C1437( C1407 C1437 ) C1407_=_C1454( C1407 C1454 ) C1408_=_C1409( C1408 C1409 ) C1408_=_C1410( C1408 C1410 ) C1408_=_C1411( C1408 C1411 ) \nC1408_=_C1412( C1408 C1412 ) C1408_=_C1413( C1408 C1413 ) C1408_=_C1414( C1408 C1414 ) C1408_=_C1415( C1408 C1415 ) C1408_=_C1416( C1408 C1416 ) C1408_=_C1438( C1408 C1438 ) \nC1409_=_C1410( C1409 C1410 ) C1409_=_C1411( C1409 C1411 ) C1409_=_C1412( C1409 C1412 ) C1409_=_C1413( C1409 C1413 ) C1409_=_C1414( C1409 C1414 ) C1409_=_C1415( C1409 C1415 ) \nC1409_=_C1416( C1409 C1416 ) C1409_=_C1426( C1409 C1426 ) C1409_=_C1439( C1409 C1439 ) C1409_=_C1455( C1409 C1455 ) C1410_=_C1411( C1410 C1411 ) C1410_=_C1412( C1410 C1412 ) \nC1410_=_C1413( C1410 C1413 ) C1410_=_C1414( C1410 C1414 ) C1410_=_C1415( C1410 C1415 ) C1410_=_C1416( C1410 C1416 ) C1410_=_C1427( C1410 C1427 ) C1410_=_C1440( C1410 C1440 ) \nC1410_=_C1456( C1410 C1456 ) C1411_=_C1412( C1411 C1412 ) C1411_=_C1413( C1411 C1413 ) C1411_=_C1414( C1411 C1414 ) C1411_=_C1415( C1411 C1415 ) C1411_=_C1416( C1411 C1416 ) \nC1411_=_C1441( C1411 C1441 ) C1412_=_C1413( C1412 C1413 ) C1412_=_C1414( C1412 C1414 ) C1412_=_C1415( C1412 C1415 ) C1412_=_C1416( C1412 C1416 ) C1412_=_C1428( C1412 C1428 ) \nC1412_=_C1442( C1412 C1442 ) C1412_=_C1457( C1412 C1457 ) C1413_=_C1414( C1413 C1414 ) C1413_=_C1415( C1413 C1415 ) C1413_=_C1416( C1413 C1416 ) C1413_=_C1443( C1413 C1443 ) \nC1414_=_C1415( C1414 C1415 ) C1414_=_C1416( C1414 C1416 ) C1414_=_C1429( C1414 C1429 ) C1414_=_C1444( C1414 C1444 ) C1414_=_C1458( C1414 C1458 ) C1415_=_C1416( C1415 C1416 ) \nC1415_=_C1445( C1415 C1445 ) C1416_=_C1446( C1416 C1446 ) C1424_=_C1425( C1424 C1425 ) C1424_=_C1426( C1424 C1426 ) C1424_=_C1427( C1424 C1427 ) C1424_=_C1428( C1424 C1428 ) \nC1424_=_C1429( C1424 C1429 ) C1424_=_C1430( C1424 C1430 ) C1424_=_C1436( C1424 C1436 ) C1424_=_C1437( C1424 C1437 ) C1424_=_C1438( C1424 C1438 ) C1424_=_C1439( C1424 C1439 ) \nC1424_=_C1440( C1424 C1440 ) C1424_=_C1441( C1424 C1441 ) C1424_=_C1442( C1424 C1442 ) C1424_=_C1443( C1424 C1443 ) C1424_=_C1444( C1424 C1444 ) C1424_=_C1445( C1424 C1445 ) \nC1424_=_C1446( C1424 C1446 ) C1425_=_C1426( C1425 C1426 ) C1425_=_C1427( C1425 C1427 ) C1425_=_C1428( C1425 C1428 ) C1425_=_C1429( C1425 C1429 ) C1425_=_C1430( C1425 C1430 ) \nC1425_=_C1437( C1425 C1437 ) C1425_=_C1454( C1425 C1454 ) C1426_=_C1427( C1426 C1427 ) C1426_=_C1428( C1426 C1428 ) C1426_=_C1429( C1426 C1429 ) C1426_=_C1430( C1426 C1430 ) \nC1426_=_C1439( C1426 C1439 ) C1426_=_C1455( C1426 C1455 ) C1427_=_C1428( C1427 C1428 ) C1427_=_C1429( C1427 C1429 ) C1427_=_C1430( C1427 C1430 ) C1427_=_C1440( C1427 C1440 ) \nC1427_=_C1456( C1427 C1456 ) C1428_=_C1429( C1428 C1429 ) C1428_=_C1430( C1428 C1430 ) C1428_=_C1442( C1428 C1442 ) C1428_=_C1457( C1428 C1457 ) C1429_=_C1430( C1429 C1430 ) \nC1429_=_C1444( C1429 C1444 ) C1429_=_C1458( C1429 C1458 ) C1430_=_C1557( C1430 C1557 ) C1430_=_C1578( C1430 C1578 ) C1430_=_C1579( C1430 C1579 ) C1430_=_C1580( C1430 C1580 ) \nC1430_=_C1581( C1430 C1581 ) C1430_=_C1582( C1430 C1582 ) C1430_=_C1583( C1430 C1583 ) C1430_=_C1584( C1430 C1584 ) C1430_=_C1585( C1430 C1585 ) C1430_=_C1586( C1430 C1586 ) \nC1430_=_C1587( C1430 C1587 ) C1430_=_C1588( C1430 C1588 ) C1430_=_C1589( C1430 C1589 ) C1430_=_C1590( C1430 C1590 ) C1430_=_C1591( C1430 C1591 ) C1430_=_C1592( C1430 C1592 ) \nC1430_=_C1593( C1430 C1593 ) C1430_=_C1594( C1430 C1594 ) C1430_=_C1595( C1430 C1595 ) C1436_=_C1437( C1436 C1437 ) C1436_=_C1438( C1436 C1438 ) C1436_=_C1439( C1436 C1439 ) \nC1436_=_C1440( C1436 C1440 ) C1436_=_C1441( C1436 C1441 ) C1436_=_C1442( C1436 C1442 ) C1436_=_C1443( C1436 C1443 ) C1436_=_C1444( C1436 C1444 ) C1436_=_C1445( C1436 C1445 ) \nC1436_=_C1446( C1436 C1446 ) C1437_=_C1438( C1437 C1438 ) C1437_=_C1439( C1437 C1439 ) C1437_=_C1440( C1437 C1440 ) C1437_=_C1441( C1437 C1441 ) C1437_=_C1442( C1437 C1442 ) \nC1437_=_C1443( C1437 C1443 ) C1437_=_C1444( C1437 C1444 ) C1437_=_C1445( C1437 C1445 ) C1437_=_C1446( C1437 C1446 ) C1437_=_C1454( C1437 C1454 ) C1438_=_C1439( C1438 C1439 ) \nC1438_=_C1440( C1438 C1440 ) C1438_=_C1441( C1438 C1441 ) C1438_=_C1442( C1438 C1442 ) C1438_=_C1443( C1438 C1443 ) C1438_=_C1444( C1438 C1444 ) C1438_=_C1445( C1438 C1445 ) \nC1438_=_C1446( C1438 C1446 ) C1439_=_C1440( C1439 C1440 ) C1439_=_C1441( C1439 C1441 ) C1439_=_C1442( C1439 C1442 ) C1439_=_C1443( C1439 C1443 ) C1439_=_C1444( C1439 C1444 ) \nC1439_=_C1445( C1439 C1445 ) C1439_=_C1446( C1439 C1446 ) C1439_=_C1455( C1439 C1455 ) C1440_=_C1441( C1440 C1441 ) C1440_=_C1442( C1440 C1442 ) C1440_=_C1443( C1440 C1443 ) \nC1440_=_C1444( C1440 C1444 ) C1440_=_C1445( C1440 C1445 ) C1440_=_C1446( C1440 C1446 ) C1440_=_C1456( C1440 C1456 ) C1441_=_C1442( C1441 C1442 ) C1441_=_C1443( C1441 C1443 ) \nC1441_=_C1444( C1441 C1444 ) C1441_=_C1445( C1441 C1445 ) C1441_=_C1446( C1441 C1446 ) C1442_=_C1443( C1442 C1443 ) C1442_=_C1444( C1442 C1444 ) C1442_=_C1445( C1442 C1445 ) \nC1442_=_C1446( C1442 C1446 ) C1442_=_C1457( C1442 C1457 ) C1443_=_C1444( C1443 C1444 ) C1443_=_C1445( C1443 C1445 ) C1443_=_C1446( C1443 C1446 ) C1444_=_C1445( C1444 C1445 ) \nC1444_=_C1446( C1444 C1446 ) C1444_=_C1458( C1444 C1458 ) C1445_=_C1446( C1445 C1446 ) C1454_=_C1455( C1454 C1455 ) C1454_=_C1456( C1454 C1456 ) C1454_=_C1457( C1454 C1457 ) \nC1454_=_C1458( C1454 C1458 ) C1455_=_C1456( C1455 C1456 ) C1455_=_C1457( C1455 C1457 ) C1455_=_C1458( C1455 C1458 ) C1456_=_C1457( C1456 C1457 ) C1456_=_C1458( C1456 C1458 ) \nC1457_=_C1458( C1457 C1458 ) C1557_=_C1558( C1557 C1558 ) C1557_=_C1560( C1557 C1560 ) C1557_=_C1561( C1557 C1561 ) C1557_=_C1562(</w:t>
      </w:r>
    </w:p>
    <w:p>
      <w:pPr>
        <w:pStyle w:val="PreformattedText"/>
        <w:bidi w:val="0"/>
        <w:spacing w:before="0" w:after="0"/>
        <w:jc w:val="left"/>
        <w:rPr/>
      </w:pPr>
      <w:r>
        <w:rPr/>
        <w:t xml:space="preserve"> </w:t>
      </w:r>
      <w:r>
        <w:rPr/>
        <w:t>C1557 C1562 ) C1557_=_C1563( C1557 C1563 ) \nC1557_=_C1564( C1557 C1564 ) C1557_=_C1565( C1557 C1565 ) C1557_=_C1566( C1557 C1566 ) C1557_=_C1567( C1557 C1567 ) C1557_=_C1568( C1557 C1568 ) C1557_=_C1569( C1557 C1569 ) \nC1557_=_C1570( C1557 C1570 ) C1557_=_C1578( C1557 C1578 ) C1557_=_C1579( C1557 C1579 ) C1557_=_C1580( C1557 C1580 ) C1557_=_C1581( C1557 C1581 ) C1557_=_C1582( C1557 C1582 ) \nC1557_=_C1583( C1557 C1583 ) C1557_=_C1584( C1557 C1584 ) C1557_=_C1585( C1557 C1585 ) C1557_=_C1586( C1557 C1586 ) C1557_=_C1587( C1557 C1587 ) C1557_=_C1588( C1557 C1588 ) \nC1557_=_C1589( C1557 C1589 ) C1557_=_C1590( C1557 C1590 ) C1557_=_C1591( C1557 C1591 ) C1557_=_C1592( C1557 C1592 ) C1557_=_C1593( C1557 C1593 ) C1557_=_C1594( C1557 C1594 ) \nC1557_=_C1595( C1557 C1595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96( C1558 C1596 ) C1558_=_C1597( C1558 C1597 ) C1558_=_C1598( C1558 C1598 ) C1558_=_C1599( C1558 C1599 ) C1558_=_C1600( C1558 C1600 ) C1560_=_C1561( C1560 C1561 ) \nC1560_=_C1562( C1560 C1562 ) C1560_=_C1563( C1560 C1563 ) C1560_=_C1564( C1560 C1564 ) C1560_=_C1565( C1560 C1565 ) C1560_=_C1566( C1560 C1566 ) C1560_=_C1567( C1560 C1567 ) \nC1560_=_C1568( C1560 C1568 ) C1560_=_C1569( C1560 C1569 ) C1560_=_C1570( C1560 C1570 ) C1560_=_C1579( C1560 C1579 ) C1560_=_C1596( C1560 C1596 ) C1560_=_C1604( C1560 C1604 ) \nC1561_=_C1562( C1561 C1562 ) C1561_=_C1563( C1561 C1563 ) C1561_=_C1564( C1561 C1564 ) C1561_=_C1565( C1561 C1565 ) C1561_=_C1566( C1561 C1566 ) C1561_=_C1567( C1561 C1567 ) \nC1561_=_C1568( C1561 C1568 ) C1561_=_C1569( C1561 C1569 ) C1561_=_C1570( C1561 C1570 ) C1561_=_C1580( C1561 C1580 ) C1562_=_C1563( C1562 C1563 ) C1562_=_C1564( C1562 C1564 ) \nC1562_=_C1565( C1562 C1565 ) C1562_=_C1566( C1562 C1566 ) C1562_=_C1567( C1562 C1567 ) C1562_=_C1568( C1562 C1568 ) C1562_=_C1569( C1562 C1569 ) C1562_=_C1570( C1562 C1570 ) \nC1562_=_C1581( C1562 C1581 ) C1563_=_C1564( C1563 C1564 ) C1563_=_C1565( C1563 C1565 ) C1563_=_C1566( C1563 C1566 ) C1563_=_C1567( C1563 C1567 ) C1563_=_C1568( C1563 C1568 ) \nC1563_=_C1569( C1563 C1569 ) C1563_=_C1570( C1563 C1570 ) C1563_=_C1582( C1563 C1582 ) C1563_=_C1597( C1563 C1597 ) C1563_=_C1605( C1563 C1605 ) C1564_=_C1565( C1564 C1565 ) \nC1564_=_C1566( C1564 C1566 ) C1564_=_C1567( C1564 C1567 ) C1564_=_C1568( C1564 C1568 ) C1564_=_C1569( C1564 C1569 ) C1564_=_C1570( C1564 C1570 ) C1564_=_C1583( C1564 C1583 ) \nC1565_=_C1566( C1565 C1566 ) C1565_=_C1567( C1565 C1567 ) C1565_=_C1568( C1565 C1568 ) C1565_=_C1569( C1565 C1569 ) C1565_=_C1570( C1565 C1570 ) C1565_=_C1584( C1565 C1584 ) \nC1565_=_C1598( C1565 C1598 ) C1565_=_C1606( C1565 C1606 ) C1566_=_C1567( C1566 C1567 ) C1566_=_C1568( C1566 C1568 ) C1566_=_C1569( C1566 C1569 ) C1566_=_C1570( C1566 C1570 ) \nC1566_=_C1585( C1566 C1585 ) C1566_=_C1599( C1566 C1599 ) C1566_=_C1607( C1566 C1607 ) C1567_=_C1568( C1567 C1568 ) C1567_=_C1569( C1567 C1569 ) C1567_=_C1570( C1567 C1570 ) \nC1567_=_C1586( C1567 C1586 ) C1568_=_C1569( C1568 C1569 ) C1568_=_C1570( C1568 C1570 ) C1568_=_C1587( C1568 C1587 ) C1568_=_C1600( C1568 C1600 ) C1568_=_C1608( C1568 C1608 ) \nC1569_=_C1570( C1569 C1570 ) C1569_=_C1588( C1569 C1588 ) C1570_=_C1589( C1570 C158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604( C1578 C1604 ) C1578_=_C1605( C1578 C1605 ) C1578_=_C1606( C1578 C1606 ) C1578_=_C1607( C1578 C1607 ) \nC1578_=_C1608( C1578 C1608 ) C1578_=_C1609( C1578 C1609 ) C1578_=_C1610( C1578 C1610 ) C1578_=_C1611( C1578 C1611 ) C1578_=_C1612( C1578 C1612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604( C1579 C1604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7( C1582 C1597 ) \nC1582_=_C1605( C1582 C1605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8( C1584 C1598 ) C1584_=_C1606( C1584 C1606 ) C1585_=_C1586( C1585 C1586 ) C1585_=_C1587( C1585 C1587 ) C1585_=_C1588( C1585 C1588 ) C1585_=_C1589( C1585 C1589 ) \nC1585_=_C1590( C1585 C1590 ) C1585_=_C1591( C1585 C1591 ) C1585_=_C1592( C1585 C1592 ) C1585_=_C1593( C1585 C1593 ) C1585_=_C1594( C1585 C1594 ) C1585_=_C1595( C1585 C1595 ) \nC1585_=_C1599( C1585 C1599 ) C1585_=_C1607( C1585 C1607 ) C1586_=_C1587( C1586 C1587 ) C1586_=_C1588( C1586 C1588 ) C1586_=_C1589( C1586 C1589 ) C1586_=_C1590( C1586 C1590 ) \nC1586_=_C1591( C1586 C1591 ) C1586_=_C1592( C1586 C1592 ) C1586_=_C1593( C1586 C1593 ) C1586_=_C1594( C1586 C1594 ) C1586_=_C1595( C1586 C1595 ) C1587_=_C1588( C1587 C1588 ) \nC1587_=_C1589( C1587 C1589 ) C1587_=_C1590( C1587 C1590 ) C1587_=_C1591( C1587 C1591 ) C1587_=_C1592( C1587 C1592 ) C1587_=_C1593( C1587 C1593 ) C1587_=_C1594( C1587 C1594 ) \nC1587_=_C1595( C1587 C1595 ) C1587_=_C1600( C1587 C1600 ) C1587_=_C1608( C1587 C1608 ) C1588_=_C1589( C1588 C1589 ) C1588_=_C1590( C1588 C1590 ) C1588_=_C1591( C1588 C1591 ) \nC1588_=_C1592( C1588 C1592 ) C1588_=_C1593( C1588 C1593 ) C1588_=_C1594( C1588 C1594 ) C1588_=_C1595( C1588 C1595 ) C1589_=_C1590( C1589 C1590 ) C1589_=_C1591( C1589 C1591 ) \nC1589_=_C1592( C1589 C1592 ) C1589_=_C1593( C1589 C1593 ) C1589_=_C1594( C1589 C1594 ) C1589_=_C1595( C1589 C1595 ) C1590_=_C1591( C1590 C1591 ) C1590_=_C1592( C1590 C1592 ) \nC1590_=_C1593( C1590 C1593 ) C1590_=_C1594( C1590 C1594 ) C1590_=_C1595( C1590 C1595 ) C1590_=_C1718( C1590 C1718 ) C1590_=_C1719( C1590 C1719 ) C1590_=_C1720( C1590 C1720 ) \nC1590_=_C1721( C1590 C1721 ) C1590_=_C1722( C1590 C1722 ) C1590_=_C1723( C1590 C1723 ) C1591_=_C1592( C1591 C1592 ) C1591_=_C1593( C1591 C1593 ) C1591_=_C1594( C1591 C1594 ) \nC1591_=_C1595( C1591 C1595 ) C1591_=_C1839( C1591 C1839 ) C1591_=_C1840( C1591 C1840 ) C1591_=_C1841( C1591 C1841 ) C1591_=_C1842( C1591 C1842 ) C1591_=_C1843( C1591 C1843 ) \nC1591_=_C1844( C1591 C1844 ) C1591_=_C1845( C1591 C1845 ) C1591_=_C1846( C1591 C1846 ) C1591_=_C1847( C1591 C1847 ) C1591_=_C1848( C1591 C1848 ) C1591_=_C1849( C1591 C1849 ) \nC1591_=_C1850( C1591 C1850 ) C1591_=_C1851( C1591 C1851 ) C1592_=_C1593( C1592 C1593 ) C1592_=_C1594( C1592 C1594 ) C1592_=_C1595( C1592 C1595 ) C1592_=_C1958( C1592 C1958 ) \nC1592_=_C1959( C1592 C1959 ) C1592_=_C1960( C1592 C1960 ) C1592_=_C1961( C1592 C1961 ) C1592_=_C1962( C1592 C1962 ) C1592_=_C1963( C1592 C1963 ) C1592_=_C1964( C1592 C1964 ) \nC1592_=_C1965( C1592 C1965 ) C1592_=_C1966( C1592 C1966 ) C1592_=_C1967( C1592 C1967 ) C1592_=_C1968( C1592 C1968 ) C1592_=_C1969( C1592 C1969 ) C1592_=_C1970( C1592 C1970 ) \nC1593_=_C1594( C1593 C1594 ) C1593_=_C1595( C1593 C1595 ) C1593_=_C2075( C1593 C2075 ) C1593_=_C2076( C1593 C2076 ) C1593_=_C2077( C1593 C2077 ) C1593_=_C2078( C1593 C2078 ) \nC1593_=_C2079( C1593 C2079 ) C1593_=_C2080( C1593 C2080 ) C1593_=_C2081( C1593 C2081 ) C1593_=_C2082( C1593 C2082 ) C1593_=_C2083( C1593 C2083 ) C1593_=_C2084( C1593 C2084 ) \nC1593_=_C2085( C1593 C2085 ) C1593_=_C2086( C1593 C2086 ) C1593_=_C2087( C1593 C2087 ) C1594_=_C1595( C1594 C1595 ) C1594_=_C2173( C1594 C2173 ) C1594_=_C2174( C1594 C2174 ) \nC1594_=_C2175(</w:t>
      </w:r>
    </w:p>
    <w:p>
      <w:pPr>
        <w:pStyle w:val="PreformattedText"/>
        <w:bidi w:val="0"/>
        <w:spacing w:before="0" w:after="0"/>
        <w:jc w:val="left"/>
        <w:rPr/>
      </w:pPr>
      <w:r>
        <w:rPr/>
        <w:t xml:space="preserve"> </w:t>
      </w:r>
      <w:r>
        <w:rPr/>
        <w:t>C1594 C2175 ) C1594_=_C2176( C1594 C2176 ) C1594_=_C2177( C1594 C2177 ) C1594_=_C2178( C1594 C2178 ) C1594_=_C2179( C1594 C2179 ) C1594_=_C2180( C1594 C2180 ) \nC1594_=_C2181( C1594 C2181 ) C1594_=_C2182( C1594 C2182 ) C1594_=_C2183( C1594 C2183 ) C1594_=_C2184( C1594 C2184 ) C1594_=_C2185( C1594 C2185 ) C1595_=_C2261( C1595 C2261 ) \nC1595_=_C2262( C1595 C2262 ) C1595_=_C2263( C1595 C2263 ) C1595_=_C2264( C1595 C2264 ) C1595_=_C2265( C1595 C2265 ) C1595_=_C2266( C1595 C2266 ) C1596_=_C1597( C1596 C1597 ) \nC1596_=_C1598( C1596 C1598 ) C1596_=_C1599( C1596 C1599 ) C1596_=_C1600( C1596 C1600 ) C1596_=_C1604( C1596 C1604 ) C1597_=_C1598( C1597 C1598 ) C1597_=_C1599( C1597 C1599 ) \nC1597_=_C1600( C1597 C1600 ) C1597_=_C1605( C1597 C1605 ) C1598_=_C1599( C1598 C1599 ) C1598_=_C1600( C1598 C1600 ) C1598_=_C1606( C1598 C1606 ) C1599_=_C1600( C1599 C1600 ) \nC1599_=_C1607( C1599 C1607 ) C1600_=_C1608( C1600 C1608 ) C1604_=_C1605( C1604 C1605 ) C1604_=_C1606( C1604 C1606 ) C1604_=_C1607( C1604 C1607 ) C1604_=_C1608( C1604 C1608 ) \nC1604_=_C1609( C1604 C1609 ) C1604_=_C1610( C1604 C1610 ) C1604_=_C1611( C1604 C1611 ) C1604_=_C1612( C1604 C1612 ) C1605_=_C1606( C1605 C1606 ) C1605_=_C1607( C1605 C1607 ) \nC1605_=_C1608( C1605 C1608 ) C1605_=_C1609( C1605 C1609 ) C1605_=_C1610( C1605 C1610 ) C1605_=_C1611( C1605 C1611 ) C1605_=_C1612( C1605 C1612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09_=_C1701( C1609 C1701 ) \nC1609_=_C1718( C1609 C1718 ) C1609_=_C1737( C1609 C1737 ) C1609_=_C1738( C1609 C1738 ) C1609_=_C1739( C1609 C1739 ) C1609_=_C1740( C1609 C1740 ) C1609_=_C1741( C1609 C1741 ) \nC1609_=_C1742( C1609 C1742 ) C1609_=_C1743( C1609 C1743 ) C1609_=_C1744( C1609 C1744 ) C1609_=_C1745( C1609 C1745 ) C1609_=_C1746( C1609 C1746 ) C1609_=_C1747( C1609 C1747 ) \nC1610_=_C1611( C1610 C1611 ) C1610_=_C1612( C1610 C1612 ) C1610_=_C1831( C1610 C1831 ) C1610_=_C1840( C1610 C1840 ) C1610_=_C1872( C1610 C1872 ) C1610_=_C1873( C1610 C1873 ) \nC1610_=_C1874( C1610 C1874 ) C1610_=_C1875( C1610 C1875 ) C1610_=_C1876( C1610 C1876 ) C1610_=_C1877( C1610 C1877 ) C1610_=_C1878( C1610 C1878 ) C1610_=_C1879( C1610 C1879 ) \nC1610_=_C1880( C1610 C1880 ) C1610_=_C1881( C1610 C1881 ) C1610_=_C1882( C1610 C1882 ) C1611_=_C1612( C1611 C1612 ) C1611_=_C1950( C1611 C1950 ) C1611_=_C1959( C1611 C1959 ) \nC1611_=_C1989( C1611 C1989 ) C1611_=_C1990( C1611 C1990 ) C1611_=_C1991( C1611 C1991 ) C1611_=_C1992( C1611 C1992 ) C1611_=_C1993( C1611 C1993 ) C1611_=_C1994( C1611 C1994 ) \nC1611_=_C1995( C1611 C1995 ) C1611_=_C1996( C1611 C1996 ) C1611_=_C1997( C1611 C1997 ) C1611_=_C1998( C1611 C1998 ) C1611_=_C1999( C1611 C1999 ) C1612_=_C2249( C1612 C2249 ) \nC1612_=_C2261( C1612 C2261 ) C1612_=_C2273( C1612 C2273 ) C1612_=_C2274( C1612 C2274 ) C1612_=_C2275( C1612 C2275 ) C1612_=_C2276( C1612 C2276 ) C1612_=_C2277( C1612 C2277 ) \nC1612_=_C2278( C1612 C2278 ) C1612_=_C2279( C1612 C2279 ) C1612_=_C2280( C1612 C2280 ) C1612_=_C2281( C1612 C2281 ) C1612_=_C2282( C1612 C2282 ) C1612_=_C2283( C1612 C2283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29( C1700 C1729 ) C1700_=_C1730( C1700 C1730 ) C1700_=_C1731( C1700 C1731 ) C1700_=_C1732( C1700 C1732 ) C1700_=_C1733( C1700 C1733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8( C1701 C1718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2_=_C1703( C1702 C1703 ) C1702_=_C1704( C1702 C1704 ) \nC1702_=_C1705( C1702 C1705 ) C1702_=_C1706( C1702 C1706 ) C1702_=_C1707( C1702 C1707 ) C1702_=_C1708( C1702 C1708 ) C1702_=_C1709( C1702 C1709 ) C1702_=_C1710( C1702 C1710 ) \nC1702_=_C1711( C1702 C1711 ) C1702_=_C1712( C1702 C1712 ) C1702_=_C1719( C1702 C1719 ) C1702_=_C1729( C1702 C1729 ) C1702_=_C1737( C1702 C1737 ) C1703_=_C1704( C1703 C1704 ) \nC1703_=_C1705( C1703 C1705 ) C1703_=_C1706( C1703 C1706 ) C1703_=_C1707( C1703 C1707 ) C1703_=_C1708( C1703 C1708 ) C1703_=_C1709( C1703 C1709 ) C1703_=_C1710( C1703 C1710 ) \nC1703_=_C1711( C1703 C1711 ) C1703_=_C1712( C1703 C1712 ) C1703_=_C1738( C1703 C1738 ) C1704_=_C1705( C1704 C1705 ) C1704_=_C1706( C1704 C1706 ) C1704_=_C1707( C1704 C1707 ) \nC1704_=_C1708( C1704 C1708 ) C1704_=_C1709( C1704 C1709 ) C1704_=_C1710( C1704 C1710 ) C1704_=_C1711( C1704 C1711 ) C1704_=_C1712( C1704 C1712 ) C1704_=_C1720( C1704 C1720 ) \nC1704_=_C1730( C1704 C1730 ) C1704_=_C1739( C1704 C1739 ) C1705_=_C1706( C1705 C1706 ) C1705_=_C1707( C1705 C1707 ) C1705_=_C1708( C1705 C1708 ) C1705_=_C1709( C1705 C1709 ) \nC1705_=_C1710( C1705 C1710 ) C1705_=_C1711( C1705 C1711 ) C1705_=_C1712( C1705 C1712 ) C1705_=_C1740( C1705 C1740 ) C1706_=_C1707( C1706 C1707 ) C1706_=_C1708( C1706 C1708 ) \nC1706_=_C1709( C1706 C1709 ) C1706_=_C1710( C1706 C1710 ) C1706_=_C1711( C1706 C1711 ) C1706_=_C1712( C1706 C1712 ) C1706_=_C1741( C1706 C1741 ) C1707_=_C1708( C1707 C1708 ) \nC1707_=_C1709( C1707 C1709 ) C1707_=_C1710( C1707 C1710 ) C1707_=_C1711( C1707 C1711 ) C1707_=_C1712( C1707 C1712 ) C1707_=_C1742( C1707 C1742 ) C1708_=_C1709( C1708 C1709 ) \nC1708_=_C1710( C1708 C1710 ) C1708_=_C1711( C1708 C1711 ) C1708_=_C1712( C1708 C1712 ) C1708_=_C1743( C1708 C1743 ) C1709_=_C1710( C1709 C1710 ) C1709_=_C1711( C1709 C1711 ) \nC1709_=_C1712( C1709 C1712 ) C1709_=_C1721( C1709 C1721 ) C1709_=_C1731( C1709 C1731 ) C1709_=_C1744( C1709 C1744 ) C1710_=_C1711( C1710 C1711 ) C1710_=_C1712( C1710 C1712 ) \nC1710_=_C1722( C1710 C1722 ) C1710_=_C1732( C1710 C1732 ) C1710_=_C1745( C1710 C1745 ) C1711_=_C1712( C1711 C1712 ) C1711_=_C1746( C1711 C1746 ) C1712_=_C1723( C1712 C1723 ) \nC1712_=_C1733( C1712 C1733 ) C1712_=_C1747( C1712 C1747 ) C1718_=_C1719( C1718 C1719 ) C1718_=_C1720( C1718 C1720 ) C1718_=_C1721( C1718 C1721 ) C1718_=_C1722( C1718 C1722 ) \nC1718_=_C1723( C1718 C1723 ) C1718_=_C1737( C1718 C1737 ) C1718_=_C1738( C1718 C1738 ) C1718_=_C1739( C1718 C1739 ) C1718_=_C1740( C1718 C1740 ) C1718_=_C1741( C1718 C1741 ) \nC1718_=_C1742( C1718 C1742 ) C1718_=_C1743( C1718 C1743 ) C1718_=_C1744( C1718 C1744 ) C1718_=_C1745( C1718 C1745 ) C1718_=_C1746( C1718 C1746 ) C1718_=_C1747( C1718 C1747 ) \nC1719_=_C1720( C1719 C1720 ) C1719_=_C1721( C1719 C1721 ) C1719_=_C1722( C1719 C1722 ) C1719_=_C1723( C1719 C1723 ) C1719_=_C1729( C1719 C1729 ) C1719_=_C1737( C1719 C1737 ) \nC1720_=_C1721( C1720 C1721 ) C1720_=_C1722( C1720 C1722 ) C1720_=_C1723( C1720 C1723 ) C1720_=_C1730( C1720 C1730 ) C1720_=_C1739( C1720 C1739 ) C1721_=_C1722( C1721 C1722 ) \nC1721_=_C1723( C1721 C1723 ) C1721_=_C1731( C1721 C1731 ) C1721_=_C1744( C1721 C1744 ) C1722_=_C1723( C1722 C1723 ) C1722_=_C1732( C1722 C1732 ) C1722_=_C1745( C1722 C1745 ) \nC1723_=_C1733( C1723 C1733 ) C1723_=_C1747( C1723 C1747 ) C1729_=_C1730( C1729 C1730 ) C1729_=_C1731( C1729 C1731 ) C1729_=_C1732( C1729 C1732 ) C1729_=_C1733( C1729 C1733 ) \nC1729_=_C1737( C1729 C1737 ) C1730_=_C1731( C1730 C1731 ) C1730_=_C1732( C1730 C1732 ) C1730_=_C1733( C1730 C1733 ) C1730_=_C1739( C1730 C1739 ) C1731_=_C1732( C1731 C1732 ) \nC1731_=_C1733( C1731 C1733 ) C1731_=_C1744( C1731 C1744 ) C1732_=_C1733( C1732 C1733 ) C1732_=_C1745( C1732 C1745 ) C1733_=_C1747( C1733 C1747 ) C1737_=_C1738( C1737 C1738 ) \nC1737_=_C1739( C1737 C1739 ) C1737_=_C1740( C1737 C1740 ) C1737_=_C1741( C1737 C1741 ) C1737_=_C1742( C1737 C1742 ) C1737_=_C1743( C1737 C1743 ) C1737_=_C1744( C1737 C1744 ) \nC1737_=_C1745( C1737 C1745 ) C1737_=_C1746( C1737 C1746 ) C1737_=_C1747( C1737 C1747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40_=_C1741( C1740 C1741 ) C1740_=_C1742( C1740 C1742 ) C1740_=_C1743( C1740 C1743 ) C1740_=_C1744( C1740 C1744 ) \nC1740_=_C1745( C1740 C1745 ) C1740_=_C1746( C1740 C1746 ) C1740_=_C1747( C1740 C1747 ) C1741_=_C1742( C1741 C1742 ) C1741_=_C1743( C1741 C1743 ) C1741_=_C1744( C1741 C1744 ) \nC1741_=_C1745( C1741 C1745 ) C1741_=_C1746( C1741 C1746 ) C1741_=_C1747( C1741 C1747 ) C1742_=_C1743( C1742 C1743 ) C1742_=_C1744( C1742 C1744 ) C1742_=_C1745( C1742 C1745 ) \nC1742_=_C1746( C1742 C1746 ) C1742_=_C1747( C1742 C1747 ) C1743_=_C1744( C1743 C1744 ) C1743_=_C1745( C1743 C1745 ) C1743_=_C1746( C1743 C1746 ) C1743_=_C1747( C1743 C1747 ) \nC1744_=_C1745( C1744 C1745 ) C1744_=_C1746( C1744 C1746 ) C1744_=_C1747(</w:t>
      </w:r>
    </w:p>
    <w:p>
      <w:pPr>
        <w:pStyle w:val="PreformattedText"/>
        <w:bidi w:val="0"/>
        <w:spacing w:before="0" w:after="0"/>
        <w:jc w:val="left"/>
        <w:rPr/>
      </w:pPr>
      <w:r>
        <w:rPr/>
        <w:t xml:space="preserve"> </w:t>
      </w:r>
      <w:r>
        <w:rPr/>
        <w:t>C1744 C1747 ) C1745_=_C1746( C1745 C1746 ) C1745_=_C1747( C1745 C1747 ) C1746_=_C1747( C1746 C1747 ) \nC1830_=_C1831( C1830 C1831 ) C1830_=_C1832( C1830 C1832 ) C1830_=_C1833( C1830 C1833 ) C1830_=_C1834( C1830 C1834 ) C1830_=_C1835( C1830 C1835 ) C1830_=_C1839( C1830 C1839 ) \nC1830_=_C1857( C1830 C1857 ) C1830_=_C1858( C1830 C1858 ) C1830_=_C1859( C1830 C1859 ) C1830_=_C1860( C1830 C1860 ) C1830_=_C1861( C1830 C1861 ) C1830_=_C1862( C1830 C1862 ) \nC1830_=_C1863( C1830 C1863 ) C1830_=_C1864( C1830 C1864 ) C1830_=_C1865( C1830 C1865 ) C1830_=_C1866( C1830 C1866 ) C1830_=_C1867( C1830 C1867 ) C1831_=_C1832( C1831 C1832 ) \nC1831_=_C1833( C1831 C1833 ) C1831_=_C1834( C1831 C1834 ) C1831_=_C1835( C1831 C1835 ) C1831_=_C1840( C1831 C1840 ) C1831_=_C1872( C1831 C1872 ) C1831_=_C1873( C1831 C1873 ) \nC1831_=_C1874( C1831 C1874 ) C1831_=_C1875( C1831 C1875 ) C1831_=_C1876( C1831 C1876 ) C1831_=_C1877( C1831 C1877 ) C1831_=_C1878( C1831 C1878 ) C1831_=_C1879( C1831 C1879 ) \nC1831_=_C1880( C1831 C1880 ) C1831_=_C1881( C1831 C1881 ) C1831_=_C1882( C1831 C1882 ) C1832_=_C1833( C1832 C1833 ) C1832_=_C1834( C1832 C1834 ) C1832_=_C1835( C1832 C1835 ) \nC1832_=_C1843( C1832 C1843 ) C1832_=_C1859( C1832 C1859 ) C1832_=_C1874( C1832 C1874 ) C1833_=_C1834( C1833 C1834 ) C1833_=_C1835( C1833 C1835 ) C1833_=_C1844( C1833 C1844 ) \nC1833_=_C1860( C1833 C1860 ) C1833_=_C1875( C1833 C1875 ) C1834_=_C1835( C1834 C1835 ) C1834_=_C1849( C1834 C1849 ) C1834_=_C1865( C1834 C1865 ) C1834_=_C1880( C1834 C1880 ) \nC1835_=_C1850( C1835 C1850 ) C1835_=_C1866( C1835 C1866 ) C1835_=_C1881( C1835 C1881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7( C1839 C1857 ) C1839_=_C1858( C1839 C1858 ) C1839_=_C1859( C1839 C1859 ) \nC1839_=_C1860( C1839 C1860 ) C1839_=_C1861( C1839 C1861 ) C1839_=_C1862( C1839 C1862 ) C1839_=_C1863( C1839 C1863 ) C1839_=_C1864( C1839 C1864 ) C1839_=_C1865( C1839 C1865 ) \nC1839_=_C1866( C1839 C1866 ) C1839_=_C1867( C1839 C186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72( C1840 C1872 ) C1840_=_C1873( C1840 C1873 ) C1840_=_C1874( C1840 C1874 ) C1840_=_C1875( C1840 C1875 ) C1840_=_C1876( C1840 C1876 ) \nC1840_=_C1877( C1840 C1877 ) C1840_=_C1878( C1840 C1878 ) C1840_=_C1879( C1840 C1879 ) C1840_=_C1880( C1840 C1880 ) C1840_=_C1881( C1840 C1881 ) C1840_=_C1882( C1840 C1882 ) \nC1841_=_C1842( C1841 C1842 ) C1841_=_C1843( C1841 C1843 ) C1841_=_C1844( C1841 C1844 ) C1841_=_C1845( C1841 C1845 ) C1841_=_C1846( C1841 C1846 ) C1841_=_C1847( C1841 C1847 ) \nC1841_=_C1848( C1841 C1848 ) C1841_=_C1849( C1841 C1849 ) C1841_=_C1850( C1841 C1850 ) C1841_=_C1851( C1841 C1851 ) C1841_=_C1857( C1841 C1857 ) C1841_=_C1872( C1841 C1872 ) \nC1842_=_C1843( C1842 C1843 ) C1842_=_C1844( C1842 C1844 ) C1842_=_C1845( C1842 C1845 ) C1842_=_C1846( C1842 C1846 ) C1842_=_C1847( C1842 C1847 ) C1842_=_C1848( C1842 C1848 ) \nC1842_=_C1849( C1842 C1849 ) C1842_=_C1850( C1842 C1850 ) C1842_=_C1851( C1842 C1851 ) C1842_=_C1858( C1842 C1858 ) C1842_=_C1873( C1842 C1873 ) C1843_=_C1844( C1843 C1844 ) \nC1843_=_C1845( C1843 C1845 ) C1843_=_C1846( C1843 C1846 ) C1843_=_C1847( C1843 C1847 ) C1843_=_C1848( C1843 C1848 ) C1843_=_C1849( C1843 C1849 ) C1843_=_C1850( C1843 C1850 ) \nC1843_=_C1851( C1843 C1851 ) C1843_=_C1859( C1843 C1859 ) C1843_=_C1874( C1843 C1874 ) C1844_=_C1845( C1844 C1845 ) C1844_=_C1846( C1844 C1846 ) C1844_=_C1847( C1844 C1847 ) \nC1844_=_C1848( C1844 C1848 ) C1844_=_C1849( C1844 C1849 ) C1844_=_C1850( C1844 C1850 ) C1844_=_C1851( C1844 C1851 ) C1844_=_C1860( C1844 C1860 ) C1844_=_C1875( C1844 C1875 ) \nC1845_=_C1846( C1845 C1846 ) C1845_=_C1847( C1845 C1847 ) C1845_=_C1848( C1845 C1848 ) C1845_=_C1849( C1845 C1849 ) C1845_=_C1850( C1845 C1850 ) C1845_=_C1851( C1845 C1851 ) \nC1845_=_C1861( C1845 C1861 ) C1845_=_C1876( C1845 C1876 ) C1846_=_C1847( C1846 C1847 ) C1846_=_C1848( C1846 C1848 ) C1846_=_C1849( C1846 C1849 ) C1846_=_C1850( C1846 C1850 ) \nC1846_=_C1851( C1846 C1851 ) C1846_=_C1862( C1846 C1862 ) C1846_=_C1877( C1846 C1877 ) C1847_=_C1848( C1847 C1848 ) C1847_=_C1849( C1847 C1849 ) C1847_=_C1850( C1847 C1850 ) \nC1847_=_C1851( C1847 C1851 ) C1847_=_C1863( C1847 C1863 ) C1847_=_C1878( C1847 C1878 ) C1848_=_C1849( C1848 C1849 ) C1848_=_C1850( C1848 C1850 ) C1848_=_C1851( C1848 C1851 ) \nC1848_=_C1864( C1848 C1864 ) C1848_=_C1879( C1848 C1879 ) C1849_=_C1850( C1849 C1850 ) C1849_=_C1851( C1849 C1851 ) C1849_=_C1865( C1849 C1865 ) C1849_=_C1880( C1849 C1880 ) \nC1850_=_C1851( C1850 C1851 ) C1850_=_C1866( C1850 C1866 ) C1850_=_C1881( C1850 C1881 ) C1851_=_C1867( C1851 C1867 ) C1851_=_C1882( C1851 C1882 ) C1857_=_C1858( C1857 C1858 ) \nC1857_=_C1859( C1857 C1859 ) C1857_=_C1860( C1857 C1860 ) C1857_=_C1861( C1857 C1861 ) C1857_=_C1862( C1857 C1862 ) C1857_=_C1863( C1857 C1863 ) C1857_=_C1864( C1857 C1864 ) \nC1857_=_C1865( C1857 C1865 ) C1857_=_C1866( C1857 C1866 ) C1857_=_C1867( C1857 C1867 ) C1857_=_C1872( C1857 C1872 ) C1858_=_C1859( C1858 C1859 ) C1858_=_C1860( C1858 C1860 ) \nC1858_=_C1861( C1858 C1861 ) C1858_=_C1862( C1858 C1862 ) C1858_=_C1863( C1858 C1863 ) C1858_=_C1864( C1858 C1864 ) C1858_=_C1865( C1858 C1865 ) C1858_=_C1866( C1858 C1866 ) \nC1858_=_C1867( C1858 C1867 ) C1858_=_C1873( C1858 C1873 ) C1859_=_C1860( C1859 C1860 ) C1859_=_C1861( C1859 C1861 ) C1859_=_C1862( C1859 C1862 ) C1859_=_C1863( C1859 C1863 ) \nC1859_=_C1864( C1859 C1864 ) C1859_=_C1865( C1859 C1865 ) C1859_=_C1866( C1859 C1866 ) C1859_=_C1867( C1859 C1867 ) C1859_=_C1874( C1859 C1874 ) C1860_=_C1861( C1860 C1861 ) \nC1860_=_C1862( C1860 C1862 ) C1860_=_C1863( C1860 C1863 ) C1860_=_C1864( C1860 C1864 ) C1860_=_C1865( C1860 C1865 ) C1860_=_C1866( C1860 C1866 ) C1860_=_C1867( C1860 C1867 ) \nC1860_=_C1875( C1860 C1875 ) C1861_=_C1862( C1861 C1862 ) C1861_=_C1863( C1861 C1863 ) C1861_=_C1864( C1861 C1864 ) C1861_=_C1865( C1861 C1865 ) C1861_=_C1866( C1861 C1866 ) \nC1861_=_C1867( C1861 C1867 ) C1861_=_C1876( C1861 C1876 ) C1862_=_C1863( C1862 C1863 ) C1862_=_C1864( C1862 C1864 ) C1862_=_C1865( C1862 C1865 ) C1862_=_C1866( C1862 C1866 ) \nC1862_=_C1867( C1862 C1867 ) C1862_=_C1877( C1862 C1877 ) C1863_=_C1864( C1863 C1864 ) C1863_=_C1865( C1863 C1865 ) C1863_=_C1866( C1863 C1866 ) C1863_=_C1867( C1863 C1867 ) \nC1863_=_C1878( C1863 C1878 ) C1864_=_C1865( C1864 C1865 ) C1864_=_C1866( C1864 C1866 ) C1864_=_C1867( C1864 C1867 ) C1864_=_C1879( C1864 C1879 ) C1865_=_C1866( C1865 C1866 ) \nC1865_=_C1867( C1865 C1867 ) C1865_=_C1880( C1865 C1880 ) C1866_=_C1867( C1866 C1867 ) C1866_=_C1881( C1866 C1881 ) C1867_=_C1882( C1867 C1882 ) C1872_=_C1873( C1872 C1873 ) \nC1872_=_C1874( C1872 C1874 ) C1872_=_C1875( C1872 C1875 ) C1872_=_C1876( C1872 C1876 ) C1872_=_C1877( C1872 C1877 ) C1872_=_C1878( C1872 C1878 ) C1872_=_C1879( C1872 C1879 ) \nC1872_=_C1880( C1872 C1880 ) C1872_=_C1881( C1872 C1881 ) C1872_=_C1882( C1872 C1882 ) C1873_=_C1874( C1873 C1874 ) C1873_=_C1875( C1873 C1875 ) C1873_=_C1876( C1873 C1876 ) \nC1873_=_C1877( C1873 C1877 ) C1873_=_C1878( C1873 C1878 ) C1873_=_C1879( C1873 C1879 ) C1873_=_C1880( C1873 C1880 ) C1873_=_C1881( C1873 C1881 ) C1873_=_C1882( C1873 C1882 ) \nC1874_=_C1875( C1874 C1875 ) C1874_=_C1876( C1874 C1876 ) C1874_=_C1877( C1874 C1877 ) C1874_=_C1878( C1874 C1878 ) C1874_=_C1879( C1874 C1879 ) C1874_=_C1880( C1874 C1880 ) \nC1874_=_C1881( C1874 C1881 ) C1874_=_C1882( C1874 C1882 ) C1875_=_C1876( C1875 C1876 ) C1875_=_C1877( C1875 C1877 ) C1875_=_C1878( C1875 C1878 ) C1875_=_C1879( C1875 C1879 ) \nC1875_=_C1880( C1875 C1880 ) C1875_=_C1881( C1875 C1881 ) C1875_=_C1882( C1875 C1882 ) C1876_=_C1877( C1876 C1877 ) C1876_=_C1878( C1876 C1878 ) C1876_=_C1879( C1876 C1879 ) \nC1876_=_C1880( C1876 C1880 ) C1876_=_C1881( C1876 C1881 ) C1876_=_C1882( C1876 C1882 ) C1877_=_C1878( C1877 C1878 ) C1877_=_C1879( C1877 C1879 ) C1877_=_C1880( C1877 C1880 ) \nC1877_=_C1881( C1877 C1881 ) C1877_=_C1882( C1877 C1882 ) C1878_=_C1879( C1878 C1879 ) C1878_=_C1880( C1878 C1880 ) C1878_=_C1881( C1878 C1881 ) C1878_=_C1882( C1878 C1882 ) \nC1879_=_C1880( C1879 C1880 ) C1879_=_C1881( C1879 C1881 ) C1879_=_C1882( C1879 C1882 ) C1880_=_C1881( C1880 C1881 ) C1880_=_C1882( C1880 C1882 ) C1881_=_C1882( C1881 C1882 ) \nC1949_=_C1950( C1949 C1950 ) C1949_=_C1951( C1949 C1951 ) C1949_=_C1952( C1949 C1952 ) C1949_=_C1953( C1949 C1953 ) C1949_=_C1954( C1949 C1954 ) C1949_=_C1958( C1949 C1958 ) \nC1949_=_C1975( C1949 C1975 ) C1949_=_C1976( C1949 C1976 ) C1949_=_C1977( C1949 C1977 ) C1949_=_C1978( C1949 C1978 ) C1949_=_C1979( C1949 C1979 ) C1949_=_C1980( C1949 C1980 ) \nC1949_=_C1981( C1949 C1981 ) C1949_=_C1982( C1949 C1982 ) C1949_=_C1983( C1949 C1983 ) C1949_=_C1984( C1949 C1984 ) C1949_=_C1985( C1949 C1985 ) C1950_=_C1951( C1950 C1951 ) \nC1950_=_C1952( C1950 C1952 ) C1950_=_C1953( C1950 C1953 ) C1950_=_C1954( C1950 C1954 ) C1950_=_C1959( C1950 C1959 ) C1950_=_C1989( C1950 C1989 ) C1950_=_C1990( C1950 C1990 ) \nC1950_=_C1991( C1950 C1991 ) C1950_=_C1992( C1950 C1992 ) C1950_=_C1993( C1950 C1993 ) C1950_=_C1994( C1950 C1994 ) C1950_=_C1995( C1950 C1995 ) C1950_=_C1996( C1950 C1996 ) \nC1950_=_C1997( C1950 C1997 ) C1950_=_C1998( C1950 C1998 ) C1950_=_C1999( C1950 C1999 ) C1951_=_C1952( C1951 C1952 ) C1951_=_C1953( C1951 C1953 ) C1951_=_C1954( C1951 C1954 ) \nC1951_=_C1962( C1951 C1962 ) C1951_=_C1977( C1951 C1977 ) C1951_=_C1991( C1951 C1991 ) C1952_=_C1953( C1952 C1953 ) C1952_=_C1954(</w:t>
      </w:r>
    </w:p>
    <w:p>
      <w:pPr>
        <w:pStyle w:val="PreformattedText"/>
        <w:bidi w:val="0"/>
        <w:spacing w:before="0" w:after="0"/>
        <w:jc w:val="left"/>
        <w:rPr/>
      </w:pPr>
      <w:r>
        <w:rPr/>
        <w:t xml:space="preserve"> </w:t>
      </w:r>
      <w:r>
        <w:rPr/>
        <w:t>C1952 C1954 ) C1952_=_C1966( C1952 C1966 ) \nC1952_=_C1981( C1952 C1981 ) C1952_=_C1995( C1952 C1995 ) C1953_=_C1954( C1953 C1954 ) C1953_=_C1967( C1953 C1967 ) C1953_=_C1982( C1953 C1982 ) C1953_=_C1996( C1953 C1996 ) \nC1954_=_C1969( C1954 C1969 ) C1954_=_C1984( C1954 C1984 ) C1954_=_C1998( C1954 C1998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5( C1958 C1975 ) C1958_=_C1976( C1958 C1976 ) C1958_=_C1977( C1958 C1977 ) \nC1958_=_C1978( C1958 C1978 ) C1958_=_C1979( C1958 C1979 ) C1958_=_C1980( C1958 C1980 ) C1958_=_C1981( C1958 C1981 ) C1958_=_C1982( C1958 C1982 ) C1958_=_C1983( C1958 C1983 ) \nC1958_=_C1984( C1958 C1984 ) C1958_=_C1985( C1958 C1985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89( C1959 C1989 ) C1959_=_C1990( C1959 C1990 ) C1959_=_C1991( C1959 C1991 ) C1959_=_C1992( C1959 C1992 ) C1959_=_C1993( C1959 C1993 ) \nC1959_=_C1994( C1959 C1994 ) C1959_=_C1995( C1959 C1995 ) C1959_=_C1996( C1959 C1996 ) C1959_=_C1997( C1959 C1997 ) C1959_=_C1998( C1959 C1998 ) C1959_=_C1999( C1959 C1999 ) \nC1960_=_C1961( C1960 C1961 ) C1960_=_C1962( C1960 C1962 ) C1960_=_C1963( C1960 C1963 ) C1960_=_C1964( C1960 C1964 ) C1960_=_C1965( C1960 C1965 ) C1960_=_C1966( C1960 C1966 ) \nC1960_=_C1967( C1960 C1967 ) C1960_=_C1968( C1960 C1968 ) C1960_=_C1969( C1960 C1969 ) C1960_=_C1970( C1960 C1970 ) C1960_=_C1975( C1960 C1975 ) C1960_=_C1989( C1960 C1989 ) \nC1961_=_C1962( C1961 C1962 ) C1961_=_C1963( C1961 C1963 ) C1961_=_C1964( C1961 C1964 ) C1961_=_C1965( C1961 C1965 ) C1961_=_C1966( C1961 C1966 ) C1961_=_C1967( C1961 C1967 ) \nC1961_=_C1968( C1961 C1968 ) C1961_=_C1969( C1961 C1969 ) C1961_=_C1970( C1961 C1970 ) C1961_=_C1976( C1961 C1976 ) C1961_=_C1990( C1961 C1990 ) C1962_=_C1963( C1962 C1963 ) \nC1962_=_C1964( C1962 C1964 ) C1962_=_C1965( C1962 C1965 ) C1962_=_C1966( C1962 C1966 ) C1962_=_C1967( C1962 C1967 ) C1962_=_C1968( C1962 C1968 ) C1962_=_C1969( C1962 C1969 ) \nC1962_=_C1970( C1962 C1970 ) C1962_=_C1977( C1962 C1977 ) C1962_=_C1991( C1962 C1991 ) C1963_=_C1964( C1963 C1964 ) C1963_=_C1965( C1963 C1965 ) C1963_=_C1966( C1963 C1966 ) \nC1963_=_C1967( C1963 C1967 ) C1963_=_C1968( C1963 C1968 ) C1963_=_C1969( C1963 C1969 ) C1963_=_C1970( C1963 C1970 ) C1963_=_C1978( C1963 C1978 ) C1963_=_C1992( C1963 C1992 ) \nC1964_=_C1965( C1964 C1965 ) C1964_=_C1966( C1964 C1966 ) C1964_=_C1967( C1964 C1967 ) C1964_=_C1968( C1964 C1968 ) C1964_=_C1969( C1964 C1969 ) C1964_=_C1970( C1964 C1970 ) \nC1964_=_C1979( C1964 C1979 ) C1964_=_C1993( C1964 C1993 ) C1965_=_C1966( C1965 C1966 ) C1965_=_C1967( C1965 C1967 ) C1965_=_C1968( C1965 C1968 ) C1965_=_C1969( C1965 C1969 ) \nC1965_=_C1970( C1965 C1970 ) C1965_=_C1980( C1965 C1980 ) C1965_=_C1994( C1965 C1994 ) C1966_=_C1967( C1966 C1967 ) C1966_=_C1968( C1966 C1968 ) C1966_=_C1969( C1966 C1969 ) \nC1966_=_C1970( C1966 C1970 ) C1966_=_C1981( C1966 C1981 ) C1966_=_C1995( C1966 C1995 ) C1967_=_C1968( C1967 C1968 ) C1967_=_C1969( C1967 C1969 ) C1967_=_C1970( C1967 C1970 ) \nC1967_=_C1982( C1967 C1982 ) C1967_=_C1996( C1967 C1996 ) C1968_=_C1969( C1968 C1969 ) C1968_=_C1970( C1968 C1970 ) C1968_=_C1983( C1968 C1983 ) C1968_=_C1997( C1968 C1997 ) \nC1969_=_C1970( C1969 C1970 ) C1969_=_C1984( C1969 C1984 ) C1969_=_C1998( C1969 C1998 ) C1970_=_C1985( C1970 C1985 ) C1970_=_C1999( C1970 C1999 ) C1975_=_C1976( C1975 C1976 ) \nC1975_=_C1977( C1975 C1977 ) C1975_=_C1978( C1975 C1978 ) C1975_=_C1979( C1975 C1979 ) C1975_=_C1980( C1975 C1980 ) C1975_=_C1981( C1975 C1981 ) C1975_=_C1982( C1975 C1982 ) \nC1975_=_C1983( C1975 C1983 ) C1975_=_C1984( C1975 C1984 ) C1975_=_C1985( C1975 C1985 ) C1975_=_C1989( C1975 C1989 ) C1976_=_C1977( C1976 C1977 ) C1976_=_C1978( C1976 C1978 ) \nC1976_=_C1979( C1976 C1979 ) C1976_=_C1980( C1976 C1980 ) C1976_=_C1981( C1976 C1981 ) C1976_=_C1982( C1976 C1982 ) C1976_=_C1983( C1976 C1983 ) C1976_=_C1984( C1976 C1984 ) \nC1976_=_C1985( C1976 C1985 ) C1976_=_C1990( C1976 C1990 ) C1977_=_C1978( C1977 C1978 ) C1977_=_C1979( C1977 C1979 ) C1977_=_C1980( C1977 C1980 ) C1977_=_C1981( C1977 C1981 ) \nC1977_=_C1982( C1977 C1982 ) C1977_=_C1983( C1977 C1983 ) C1977_=_C1984( C1977 C1984 ) C1977_=_C1985( C1977 C1985 ) C1977_=_C1991( C1977 C1991 ) C1978_=_C1979( C1978 C1979 ) \nC1978_=_C1980( C1978 C1980 ) C1978_=_C1981( C1978 C1981 ) C1978_=_C1982( C1978 C1982 ) C1978_=_C1983( C1978 C1983 ) C1978_=_C1984( C1978 C1984 ) C1978_=_C1985( C1978 C1985 ) \nC1978_=_C1992( C1978 C1992 ) C1979_=_C1980( C1979 C1980 ) C1979_=_C1981( C1979 C1981 ) C1979_=_C1982( C1979 C1982 ) C1979_=_C1983( C1979 C1983 ) C1979_=_C1984( C1979 C1984 ) \nC1979_=_C1985( C1979 C1985 ) C1979_=_C1993( C1979 C1993 ) C1980_=_C1981( C1980 C1981 ) C1980_=_C1982( C1980 C1982 ) C1980_=_C1983( C1980 C1983 ) C1980_=_C1984( C1980 C1984 ) \nC1980_=_C1985( C1980 C1985 ) C1980_=_C1994( C1980 C1994 ) C1981_=_C1982( C1981 C1982 ) C1981_=_C1983( C1981 C1983 ) C1981_=_C1984( C1981 C1984 ) C1981_=_C1985( C1981 C1985 ) \nC1981_=_C1995( C1981 C1995 ) C1982_=_C1983( C1982 C1983 ) C1982_=_C1984( C1982 C1984 ) C1982_=_C1985( C1982 C1985 ) C1982_=_C1996( C1982 C1996 ) C1983_=_C1984( C1983 C1984 ) \nC1983_=_C1985( C1983 C1985 ) C1983_=_C1997( C1983 C1997 ) C1984_=_C1985( C1984 C1985 ) C1984_=_C1998( C1984 C1998 ) C1985_=_C1999( C1985 C1999 ) C1989_=_C1990( C1989 C1990 ) \nC1989_=_C1991( C1989 C1991 ) C1989_=_C1992( C1989 C1992 ) C1989_=_C1993( C1989 C1993 ) C1989_=_C1994( C1989 C1994 ) C1989_=_C1995( C1989 C1995 ) C1989_=_C1996( C1989 C1996 ) \nC1989_=_C1997( C1989 C1997 ) C1989_=_C1998( C1989 C1998 ) C1989_=_C1999( C1989 C1999 ) C1990_=_C1991( C1990 C1991 ) C1990_=_C1992( C1990 C1992 ) C1990_=_C1993( C1990 C1993 ) \nC1990_=_C1994( C1990 C1994 ) C1990_=_C1995( C1990 C1995 ) C1990_=_C1996( C1990 C1996 ) C1990_=_C1997( C1990 C1997 ) C1990_=_C1998( C1990 C1998 ) C1990_=_C1999( C1990 C1999 ) \nC1991_=_C1992( C1991 C1992 ) C1991_=_C1993( C1991 C1993 ) C1991_=_C1994( C1991 C1994 ) C1991_=_C1995( C1991 C1995 ) C1991_=_C1996( C1991 C1996 ) C1991_=_C1997( C1991 C1997 ) \nC1991_=_C1998( C1991 C1998 ) C1991_=_C1999( C1991 C1999 ) C1992_=_C1993( C1992 C1993 ) C1992_=_C1994( C1992 C1994 ) C1992_=_C1995( C1992 C1995 ) C1992_=_C1996( C1992 C1996 ) \nC1992_=_C1997( C1992 C1997 ) C1992_=_C1998( C1992 C1998 ) C1992_=_C1999( C1992 C1999 ) C1993_=_C1994( C1993 C1994 ) C1993_=_C1995( C1993 C1995 ) C1993_=_C1996( C1993 C1996 ) \nC1993_=_C1997( C1993 C1997 ) C1993_=_C1998( C1993 C1998 ) C1993_=_C1999( C1993 C1999 ) C1994_=_C1995( C1994 C1995 ) C1994_=_C1996( C1994 C1996 ) C1994_=_C1997( C1994 C1997 ) \nC1994_=_C1998( C1994 C1998 ) C1994_=_C1999( C1994 C1999 ) C1995_=_C1996( C1995 C1996 ) C1995_=_C1997( C1995 C1997 ) C1995_=_C1998( C1995 C1998 ) C1995_=_C1999( C1995 C1999 ) \nC1996_=_C1997( C1996 C1997 ) C1996_=_C1998( C1996 C1998 ) C1996_=_C1999( C1996 C1999 ) C1997_=_C1998( C1997 C1998 ) C1997_=_C1999( C1997 C1999 ) C1998_=_C1999( C1998 C1999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5( C2060 C2075 ) C2060_=_C2091( C2060 C2091 ) C2060_=_C2092( C2060 C2092 ) C2060_=_C2093( C2060 C2093 ) C2060_=_C2094( C2060 C2094 ) C2060_=_C2095( C2060 C2095 ) \nC2060_=_C2096( C2060 C2096 ) C2060_=_C2097( C2060 C2097 ) C2060_=_C2098( C2060 C2098 ) C2060_=_C2099( C2060 C2099 ) C2060_=_C2100( C2060 C2100 ) C2060_=_C2101( C2060 C2101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6( C2061 C2076 ) \nC2061_=_C2104( C2061 C2104 ) C2061_=_C2105( C2061 C2105 ) C2061_=_C2106( C2061 C2106 ) C2061_=_C2107( C2061 C2107 ) C2062_=_C2063( C2062 C2063 ) C2062_=_C2064( C2062 C2064 ) \nC2062_=_C2065( C2062 C2065 ) C2062_=_C2066( C2062 C2066 ) C2062_=_C2067( C2062 C2067 ) C2062_=_C2068( C2062 C2068 ) C2062_=_C2069( C2062 C2069 ) C2062_=_C2070( C2062 C2070 ) \nC2062_=_C2071( C2062 C2071 ) C2062_=_C2072( C2062 C2072 ) C2062_=_C2077( C2062 C2077 ) C2062_=_C2091( C2062 C2091 ) C2063_=_C2064( C2063 C2064 ) C2063_=_C2065( C2063 C2065 ) \nC2063_=_C2066( C2063 C2066 ) C2063_=_C2067( C2063 C2067 ) C2063_=_C2068( C2063 C2068 ) C2063_=_C2069( C2063 C2069 ) C2063_=_C2070( C2063 C2070 ) C2063_=_C2071( C2063 C2071 ) \nC2063_=_C2072( C2063 C2072 ) C2063_=_C2078( C2063 C2078 ) C2063_=_C2092( C2063 C2092 ) C2063_=_C2104( C2063 C2104 ) C2064_=_C2065( C2064 C2065 ) C2064_=_C2066( C2064 C2066 ) \nC2064_=_C2067( C2064 C2067 ) C2064_=_C2068( C2064 C2068 ) C2064_=_C2069( C2064 C2069 ) C2064_=_C2070( C2064 C2070 ) C2064_=_C2071( C2064 C2071 ) C2064_=_C2072( C2064 C2072 ) \nC2064_=_C2079( C2064 C2079 ) C2064_=_C2093( C2064 C2093 ) C2065_=_C2066( C2065 C2066 ) C2065_=_C2067( C2065 C2067 ) C2065_=_C2068( C2065 C2068 ) C2065_=_C2069( C2065 C2069 ) \nC2065_=_C2070( C2065 C2070 ) C2065_=_C2071( C2065 C2071 ) C2065_=_C2072( C2065 C2072 ) C2065_=_C2080( C2065 C2080 ) C2065_=_C2094( C2065 C2094 ) C2065_=_C2105( C2065 C2105 ) \nC2066_=_C2067(</w:t>
      </w:r>
    </w:p>
    <w:p>
      <w:pPr>
        <w:pStyle w:val="PreformattedText"/>
        <w:bidi w:val="0"/>
        <w:spacing w:before="0" w:after="0"/>
        <w:jc w:val="left"/>
        <w:rPr/>
      </w:pPr>
      <w:r>
        <w:rPr/>
        <w:t xml:space="preserve"> </w:t>
      </w:r>
      <w:r>
        <w:rPr/>
        <w:t>C2066 C2067 ) C2066_=_C2068( C2066 C2068 ) C2066_=_C2069( C2066 C2069 ) C2066_=_C2070( C2066 C2070 ) C2066_=_C2071( C2066 C2071 ) C2066_=_C2072( C2066 C2072 ) \nC2066_=_C2081( C2066 C2081 ) C2066_=_C2095( C2066 C2095 ) C2067_=_C2068( C2067 C2068 ) C2067_=_C2069( C2067 C2069 ) C2067_=_C2070( C2067 C2070 ) C2067_=_C2071( C2067 C2071 ) \nC2067_=_C2072( C2067 C2072 ) C2067_=_C2082( C2067 C2082 ) C2067_=_C2096( C2067 C2096 ) C2068_=_C2069( C2068 C2069 ) C2068_=_C2070( C2068 C2070 ) C2068_=_C2071( C2068 C2071 ) \nC2068_=_C2072( C2068 C2072 ) C2068_=_C2083( C2068 C2083 ) C2068_=_C2097( C2068 C2097 ) C2069_=_C2070( C2069 C2070 ) C2069_=_C2071( C2069 C2071 ) C2069_=_C2072( C2069 C2072 ) \nC2069_=_C2084( C2069 C2084 ) C2069_=_C2098( C2069 C2098 ) C2070_=_C2071( C2070 C2071 ) C2070_=_C2072( C2070 C2072 ) C2070_=_C2085( C2070 C2085 ) C2070_=_C2099( C2070 C2099 ) \nC2071_=_C2072( C2071 C2072 ) C2071_=_C2086( C2071 C2086 ) C2071_=_C2100( C2071 C2100 ) C2071_=_C2106( C2071 C2106 ) C2072_=_C2087( C2072 C2087 ) C2072_=_C2101( C2072 C2101 ) \nC2072_=_C2107( C2072 C2107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91( C2075 C2091 ) C2075_=_C2092( C2075 C2092 ) C2075_=_C2093( C2075 C2093 ) C2075_=_C2094( C2075 C2094 ) C2075_=_C2095( C2075 C2095 ) \nC2075_=_C2096( C2075 C2096 ) C2075_=_C2097( C2075 C2097 ) C2075_=_C2098( C2075 C2098 ) C2075_=_C2099( C2075 C2099 ) C2075_=_C2100( C2075 C2100 ) C2075_=_C2101( C2075 C2101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104( C2076 C2104 ) \nC2076_=_C2105( C2076 C2105 ) C2076_=_C2106( C2076 C2106 ) C2076_=_C2107( C2076 C2107 ) C2077_=_C2078( C2077 C2078 ) C2077_=_C2079( C2077 C2079 ) C2077_=_C2080( C2077 C2080 ) \nC2077_=_C2081( C2077 C2081 ) C2077_=_C2082( C2077 C2082 ) C2077_=_C2083( C2077 C2083 ) C2077_=_C2084( C2077 C2084 ) C2077_=_C2085( C2077 C2085 ) C2077_=_C2086( C2077 C2086 ) \nC2077_=_C2087( C2077 C2087 ) C2077_=_C2091( C2077 C2091 ) C2078_=_C2079( C2078 C2079 ) C2078_=_C2080( C2078 C2080 ) C2078_=_C2081( C2078 C2081 ) C2078_=_C2082( C2078 C2082 ) \nC2078_=_C2083( C2078 C2083 ) C2078_=_C2084( C2078 C2084 ) C2078_=_C2085( C2078 C2085 ) C2078_=_C2086( C2078 C2086 ) C2078_=_C2087( C2078 C2087 ) C2078_=_C2092( C2078 C2092 ) \nC2078_=_C2104( C2078 C2104 ) C2079_=_C2080( C2079 C2080 ) C2079_=_C2081( C2079 C2081 ) C2079_=_C2082( C2079 C2082 ) C2079_=_C2083( C2079 C2083 ) C2079_=_C2084( C2079 C2084 ) \nC2079_=_C2085( C2079 C2085 ) C2079_=_C2086( C2079 C2086 ) C2079_=_C2087( C2079 C2087 ) C2079_=_C2093( C2079 C2093 ) C2080_=_C2081( C2080 C2081 ) C2080_=_C2082( C2080 C2082 ) \nC2080_=_C2083( C2080 C2083 ) C2080_=_C2084( C2080 C2084 ) C2080_=_C2085( C2080 C2085 ) C2080_=_C2086( C2080 C2086 ) C2080_=_C2087( C2080 C2087 ) C2080_=_C2094( C2080 C2094 ) \nC2080_=_C2105( C2080 C2105 ) C2081_=_C2082( C2081 C2082 ) C2081_=_C2083( C2081 C2083 ) C2081_=_C2084( C2081 C2084 ) C2081_=_C2085( C2081 C2085 ) C2081_=_C2086( C2081 C2086 ) \nC2081_=_C2087( C2081 C2087 ) C2081_=_C2095( C2081 C2095 ) C2082_=_C2083( C2082 C2083 ) C2082_=_C2084( C2082 C2084 ) C2082_=_C2085( C2082 C2085 ) C2082_=_C2086( C2082 C2086 ) \nC2082_=_C2087( C2082 C2087 ) C2082_=_C2096( C2082 C2096 ) C2083_=_C2084( C2083 C2084 ) C2083_=_C2085( C2083 C2085 ) C2083_=_C2086( C2083 C2086 ) C2083_=_C2087( C2083 C2087 ) \nC2083_=_C2097( C2083 C2097 ) C2084_=_C2085( C2084 C2085 ) C2084_=_C2086( C2084 C2086 ) C2084_=_C2087( C2084 C2087 ) C2084_=_C2098( C2084 C2098 ) C2085_=_C2086( C2085 C2086 ) \nC2085_=_C2087( C2085 C2087 ) C2085_=_C2099( C2085 C2099 ) C2086_=_C2087( C2086 C2087 ) C2086_=_C2100( C2086 C2100 ) C2086_=_C2106( C2086 C2106 ) C2087_=_C2101( C2087 C2101 ) \nC2087_=_C2107( C2087 C2107 ) C2091_=_C2092( C2091 C2092 ) C2091_=_C2093( C2091 C2093 ) C2091_=_C2094( C2091 C2094 ) C2091_=_C2095( C2091 C2095 ) C2091_=_C2096( C2091 C2096 ) \nC2091_=_C2097( C2091 C2097 ) C2091_=_C2098( C2091 C2098 ) C2091_=_C2099( C2091 C2099 ) C2091_=_C2100( C2091 C2100 ) C2091_=_C2101( C2091 C2101 ) C2092_=_C2093( C2092 C2093 ) \nC2092_=_C2094( C2092 C2094 ) C2092_=_C2095( C2092 C2095 ) C2092_=_C2096( C2092 C2096 ) C2092_=_C2097( C2092 C2097 ) C2092_=_C2098( C2092 C2098 ) C2092_=_C2099( C2092 C2099 ) \nC2092_=_C2100( C2092 C2100 ) C2092_=_C2101( C2092 C2101 ) C2092_=_C2104( C2092 C2104 ) C2093_=_C2094( C2093 C2094 ) C2093_=_C2095( C2093 C2095 ) C2093_=_C2096( C2093 C2096 ) \nC2093_=_C2097( C2093 C2097 ) C2093_=_C2098( C2093 C2098 ) C2093_=_C2099( C2093 C2099 ) C2093_=_C2100( C2093 C2100 ) C2093_=_C2101( C2093 C2101 ) C2094_=_C2095( C2094 C2095 ) \nC2094_=_C2096( C2094 C2096 ) C2094_=_C2097( C2094 C2097 ) C2094_=_C2098( C2094 C2098 ) C2094_=_C2099( C2094 C2099 ) C2094_=_C2100( C2094 C2100 ) C2094_=_C2101( C2094 C2101 ) \nC2094_=_C2105( C2094 C2105 ) C2095_=_C2096( C2095 C2096 ) C2095_=_C2097( C2095 C2097 ) C2095_=_C2098( C2095 C2098 ) C2095_=_C2099( C2095 C2099 ) C2095_=_C2100( C2095 C2100 ) \nC2095_=_C2101( C2095 C2101 ) C2096_=_C2097( C2096 C2097 ) C2096_=_C2098( C2096 C2098 ) C2096_=_C2099( C2096 C2099 ) C2096_=_C2100( C2096 C2100 ) C2096_=_C2101( C2096 C2101 ) \nC2097_=_C2098( C2097 C2098 ) C2097_=_C2099( C2097 C2099 ) C2097_=_C2100( C2097 C2100 ) C2097_=_C2101( C2097 C2101 ) C2098_=_C2099( C2098 C2099 ) C2098_=_C2100( C2098 C2100 ) \nC2098_=_C2101( C2098 C2101 ) C2099_=_C2100( C2099 C2100 ) C2099_=_C2101( C2099 C2101 ) C2100_=_C2101( C2100 C2101 ) C2100_=_C2106( C2100 C2106 ) C2101_=_C2107( C2101 C2107 ) \nC2104_=_C2105( C2104 C2105 ) C2104_=_C2106( C2104 C2106 ) C2104_=_C2107( C2104 C2107 ) C2105_=_C2106( C2105 C2106 ) C2105_=_C2107( C2105 C2107 ) C2106_=_C2107( C2106 C2107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3( C2159 C2173 ) C2159_=_C2187( C2159 C2187 ) C2159_=_C2188( C2159 C2188 ) C2159_=_C2189( C2159 C2189 ) C2159_=_C2190( C2159 C2190 ) C2159_=_C2191( C2159 C2191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4( C2160 C2174 ) \nC2160_=_C2192( C2160 C2192 ) C2160_=_C2193( C2160 C2193 ) C2160_=_C2194( C2160 C2194 ) C2160_=_C2195( C2160 C2195 ) C2160_=_C2196( C2160 C2196 ) C2161_=_C2162( C2161 C2162 ) \nC2161_=_C2163( C2161 C2163 ) C2161_=_C2164( C2161 C2164 ) C2161_=_C2165( C2161 C2165 ) C2161_=_C2166( C2161 C2166 ) C2161_=_C2167( C2161 C2167 ) C2161_=_C2168( C2161 C2168 ) \nC2161_=_C2169( C2161 C2169 ) C2161_=_C2170( C2161 C2170 ) C2161_=_C2171( C2161 C2171 ) C2161_=_C2175( C2161 C2175 ) C2162_=_C2163( C2162 C2163 ) C2162_=_C2164( C2162 C2164 ) \nC2162_=_C2165( C2162 C2165 ) C2162_=_C2166( C2162 C2166 ) C2162_=_C2167( C2162 C2167 ) C2162_=_C2168( C2162 C2168 ) C2162_=_C2169( C2162 C2169 ) C2162_=_C2170( C2162 C2170 ) \nC2162_=_C2171( C2162 C2171 ) C2162_=_C2176( C2162 C2176 ) C2163_=_C2164( C2163 C2164 ) C2163_=_C2165( C2163 C2165 ) C2163_=_C2166( C2163 C2166 ) C2163_=_C2167( C2163 C2167 ) \nC2163_=_C2168( C2163 C2168 ) C2163_=_C2169( C2163 C2169 ) C2163_=_C2170( C2163 C2170 ) C2163_=_C2171( C2163 C2171 ) C2163_=_C2177( C2163 C2177 ) C2163_=_C2187( C2163 C2187 ) \nC2163_=_C2192( C2163 C2192 ) C2164_=_C2165( C2164 C2165 ) C2164_=_C2166( C2164 C2166 ) C2164_=_C2167( C2164 C2167 ) C2164_=_C2168( C2164 C2168 ) C2164_=_C2169( C2164 C2169 ) \nC2164_=_C2170( C2164 C2170 ) C2164_=_C2171( C2164 C2171 ) C2164_=_C2178( C2164 C2178 ) C2165_=_C2166( C2165 C2166 ) C2165_=_C2167( C2165 C2167 ) C2165_=_C2168( C2165 C2168 ) \nC2165_=_C2169( C2165 C2169 ) C2165_=_C2170( C2165 C2170 ) C2165_=_C2171( C2165 C2171 ) C2165_=_C2179( C2165 C2179 ) C2165_=_C2188( C2165 C2188 ) C2165_=_C2193( C2165 C2193 ) \nC2166_=_C2167( C2166 C2167 ) C2166_=_C2168( C2166 C2168 ) C2166_=_C2169( C2166 C2169 ) C2166_=_C2170( C2166 C2170 ) C2166_=_C2171( C2166 C2171 ) C2166_=_C2180( C2166 C2180 ) \nC2166_=_C2189( C2166 C2189 ) C2166_=_C2194( C2166 C2194 ) C2167_=_C2168( C2167 C2168 ) C2167_=_C2169( C2167 C2169 ) C2167_=_C2170( C2167 C2170 ) C2167_=_C2171( C2167 C2171 ) \nC2167_=_C2181( C2167 C2181 ) C2167_=_C2190( C2167 C2190 ) C2167_=_C2195( C2167 C2195 ) C2168_=_C2169( C2168 C2169 ) C2168_=_C2170( C2168 C2170 ) C2168_=_C2171( C2168 C2171 ) \nC2168_=_C2182( C2168 C2182 ) C2169_=_C2170( C2169 C2170 ) C2169_=_C2171( C2169 C2171 ) C2169_=_C2183( C2169 C2183 ) C2170_=_C2171( C2170 C2171 ) C2170_=_C2184( C2170 C2184 ) \nC2171_=_C2185( C2171 C2185 ) C2171_=_C2191( C2171 C2191 ) C2171_=_C2196( C2171 C2196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7( C2173 C2187 ) C2173_=_C2188( C2173 C2188 ) C2173_=_C2189( C2173 C2189 ) \nC2173_=_C2190( C2173 C2190 ) C2173_=_C2191( C2173 C2191 ) C2174_=_C2175(</w:t>
      </w:r>
    </w:p>
    <w:p>
      <w:pPr>
        <w:pStyle w:val="PreformattedText"/>
        <w:bidi w:val="0"/>
        <w:spacing w:before="0" w:after="0"/>
        <w:jc w:val="left"/>
        <w:rPr/>
      </w:pPr>
      <w:r>
        <w:rPr/>
        <w:t xml:space="preserve"> </w:t>
      </w:r>
      <w:r>
        <w:rPr/>
        <w:t>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92( C2174 C2192 ) C2174_=_C2193( C2174 C2193 ) C2174_=_C2194( C2174 C2194 ) C2174_=_C2195( C2174 C2195 ) C2174_=_C2196( C2174 C2196 ) \nC2175_=_C2176( C2175 C2176 ) C2175_=_C2177( C2175 C2177 ) C2175_=_C2178( C2175 C2178 ) C2175_=_C2179( C2175 C2179 ) C2175_=_C2180( C2175 C2180 ) C2175_=_C2181( C2175 C2181 ) \nC2175_=_C2182( C2175 C2182 ) C2175_=_C2183( C2175 C2183 ) C2175_=_C2184( C2175 C2184 ) C2175_=_C2185( C2175 C2185 ) C2176_=_C2177( C2176 C2177 ) C2176_=_C2178( C2176 C2178 ) \nC2176_=_C2179( C2176 C2179 ) C2176_=_C2180( C2176 C2180 ) C2176_=_C2181( C2176 C2181 ) C2176_=_C2182( C2176 C2182 ) C2176_=_C2183( C2176 C2183 ) C2176_=_C2184( C2176 C2184 ) \nC2176_=_C2185( C2176 C2185 ) C2177_=_C2178( C2177 C2178 ) C2177_=_C2179( C2177 C2179 ) C2177_=_C2180( C2177 C2180 ) C2177_=_C2181( C2177 C2181 ) C2177_=_C2182( C2177 C2182 ) \nC2177_=_C2183( C2177 C2183 ) C2177_=_C2184( C2177 C2184 ) C2177_=_C2185( C2177 C2185 ) C2177_=_C2187( C2177 C2187 ) C2177_=_C2192( C2177 C2192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79_=_C2188( C2179 C2188 ) C2179_=_C2193( C2179 C2193 ) C2180_=_C2181( C2180 C2181 ) C2180_=_C2182( C2180 C2182 ) C2180_=_C2183( C2180 C2183 ) C2180_=_C2184( C2180 C2184 ) \nC2180_=_C2185( C2180 C2185 ) C2180_=_C2189( C2180 C2189 ) C2180_=_C2194( C2180 C2194 ) C2181_=_C2182( C2181 C2182 ) C2181_=_C2183( C2181 C2183 ) C2181_=_C2184( C2181 C2184 ) \nC2181_=_C2185( C2181 C2185 ) C2181_=_C2190( C2181 C2190 ) C2181_=_C2195( C2181 C2195 ) C2182_=_C2183( C2182 C2183 ) C2182_=_C2184( C2182 C2184 ) C2182_=_C2185( C2182 C2185 ) \nC2183_=_C2184( C2183 C2184 ) C2183_=_C2185( C2183 C2185 ) C2184_=_C2185( C2184 C2185 ) C2185_=_C2191( C2185 C2191 ) C2185_=_C2196( C2185 C2196 ) C2187_=_C2188( C2187 C2188 ) \nC2187_=_C2189( C2187 C2189 ) C2187_=_C2190( C2187 C2190 ) C2187_=_C2191( C2187 C2191 ) C2187_=_C2192( C2187 C2192 ) C2188_=_C2189( C2188 C2189 ) C2188_=_C2190( C2188 C2190 ) \nC2188_=_C2191( C2188 C2191 ) C2188_=_C2193( C2188 C2193 ) C2189_=_C2190( C2189 C2190 ) C2189_=_C2191( C2189 C2191 ) C2189_=_C2194( C2189 C2194 ) C2190_=_C2191( C2190 C2191 ) \nC2190_=_C2195( C2190 C2195 ) C2191_=_C2196( C2191 C2196 ) C2192_=_C2193( C2192 C2193 ) C2192_=_C2194( C2192 C2194 ) C2192_=_C2195( C2192 C2195 ) C2192_=_C2196( C2192 C2196 ) \nC2193_=_C2194( C2193 C2194 ) C2193_=_C2195( C2193 C2195 ) C2193_=_C2196( C2193 C2196 ) C2194_=_C2195( C2194 C2195 ) C2194_=_C2196( C2194 C2196 ) C2195_=_C2196( C2195 C2196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8( C2248 C2268 ) C2248_=_C2269( C2248 C2269 ) C2248_=_C2270( C2248 C2270 ) C2248_=_C2271( C2248 C2271 ) C2248_=_C2272( C2248 C2272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73( C2249 C2273 ) \nC2249_=_C2274( C2249 C2274 ) C2249_=_C2275( C2249 C2275 ) C2249_=_C2276( C2249 C2276 ) C2249_=_C2277( C2249 C2277 ) C2249_=_C2278( C2249 C2278 ) C2249_=_C2279( C2249 C2279 ) \nC2249_=_C2280( C2249 C2280 ) C2249_=_C2281( C2249 C2281 ) C2249_=_C2282( C2249 C2282 ) C2249_=_C2283( C2249 C2283 ) C2250_=_C2251( C2250 C2251 ) C2250_=_C2252( C2250 C2252 ) \nC2250_=_C2253( C2250 C2253 ) C2250_=_C2254( C2250 C2254 ) C2250_=_C2255( C2250 C2255 ) C2250_=_C2256( C2250 C2256 ) C2250_=_C2257( C2250 C2257 ) C2250_=_C2258( C2250 C2258 ) \nC2250_=_C2259( C2250 C2259 ) C2250_=_C2260( C2250 C2260 ) C2250_=_C2262( C2250 C2262 ) C2250_=_C2268( C2250 C2268 ) C2250_=_C2273( C2250 C2273 ) C2251_=_C2252( C2251 C2252 ) \nC2251_=_C2253( C2251 C2253 ) C2251_=_C2254( C2251 C2254 ) C2251_=_C2255( C2251 C2255 ) C2251_=_C2256( C2251 C2256 ) C2251_=_C2257( C2251 C2257 ) C2251_=_C2258( C2251 C2258 ) \nC2251_=_C2259( C2251 C2259 ) C2251_=_C2260( C2251 C2260 ) C2251_=_C2274( C2251 C2274 ) C2252_=_C2253( C2252 C2253 ) C2252_=_C2254( C2252 C2254 ) C2252_=_C2255( C2252 C2255 ) \nC2252_=_C2256( C2252 C2256 ) C2252_=_C2257( C2252 C2257 ) C2252_=_C2258( C2252 C2258 ) C2252_=_C2259( C2252 C2259 ) C2252_=_C2260( C2252 C2260 ) C2252_=_C2275( C2252 C2275 ) \nC2253_=_C2254( C2253 C2254 ) C2253_=_C2255( C2253 C2255 ) C2253_=_C2256( C2253 C2256 ) C2253_=_C2257( C2253 C2257 ) C2253_=_C2258( C2253 C2258 ) C2253_=_C2259( C2253 C2259 ) \nC2253_=_C2260( C2253 C2260 ) C2253_=_C2263( C2253 C2263 ) C2253_=_C2269( C2253 C2269 ) C2253_=_C2276( C2253 C2276 ) C2254_=_C2255( C2254 C2255 ) C2254_=_C2256( C2254 C2256 ) \nC2254_=_C2257( C2254 C2257 ) C2254_=_C2258( C2254 C2258 ) C2254_=_C2259( C2254 C2259 ) C2254_=_C2260( C2254 C2260 ) C2254_=_C2277( C2254 C2277 ) C2255_=_C2256( C2255 C2256 ) \nC2255_=_C2257( C2255 C2257 ) C2255_=_C2258( C2255 C2258 ) C2255_=_C2259( C2255 C2259 ) C2255_=_C2260( C2255 C2260 ) C2255_=_C2278( C2255 C2278 ) C2256_=_C2257( C2256 C2257 ) \nC2256_=_C2258( C2256 C2258 ) C2256_=_C2259( C2256 C2259 ) C2256_=_C2260( C2256 C2260 ) C2256_=_C2279( C2256 C2279 ) C2257_=_C2258( C2257 C2258 ) C2257_=_C2259( C2257 C2259 ) \nC2257_=_C2260( C2257 C2260 ) C2257_=_C2264( C2257 C2264 ) C2257_=_C2270( C2257 C2270 ) C2257_=_C2280( C2257 C2280 ) C2258_=_C2259( C2258 C2259 ) C2258_=_C2260( C2258 C2260 ) \nC2258_=_C2265( C2258 C2265 ) C2258_=_C2271( C2258 C2271 ) C2258_=_C2281( C2258 C2281 ) C2259_=_C2260( C2259 C2260 ) C2259_=_C2282( C2259 C2282 ) C2260_=_C2266( C2260 C2266 ) \nC2260_=_C2272( C2260 C2272 ) C2260_=_C2283( C2260 C2283 ) C2261_=_C2262( C2261 C2262 ) C2261_=_C2263( C2261 C2263 ) C2261_=_C2264( C2261 C2264 ) C2261_=_C2265( C2261 C2265 ) \nC2261_=_C2266( C2261 C2266 ) C2261_=_C2273( C2261 C2273 ) C2261_=_C2274( C2261 C2274 ) C2261_=_C2275( C2261 C2275 ) C2261_=_C2276( C2261 C2276 ) C2261_=_C2277( C2261 C2277 ) \nC2261_=_C2278( C2261 C2278 ) C2261_=_C2279( C2261 C2279 ) C2261_=_C2280( C2261 C2280 ) C2261_=_C2281( C2261 C2281 ) C2261_=_C2282( C2261 C2282 ) C2261_=_C2283( C2261 C2283 ) \nC2262_=_C2263( C2262 C2263 ) C2262_=_C2264( C2262 C2264 ) C2262_=_C2265( C2262 C2265 ) C2262_=_C2266( C2262 C2266 ) C2262_=_C2268( C2262 C2268 ) C2262_=_C2273( C2262 C2273 ) \nC2263_=_C2264( C2263 C2264 ) C2263_=_C2265( C2263 C2265 ) C2263_=_C2266( C2263 C2266 ) C2263_=_C2269( C2263 C2269 ) C2263_=_C2276( C2263 C2276 ) C2264_=_C2265( C2264 C2265 ) \nC2264_=_C2266( C2264 C2266 ) C2264_=_C2270( C2264 C2270 ) C2264_=_C2280( C2264 C2280 ) C2265_=_C2266( C2265 C2266 ) C2265_=_C2271( C2265 C2271 ) C2265_=_C2281( C2265 C2281 ) \nC2266_=_C2272( C2266 C2272 ) C2266_=_C2283( C2266 C2283 ) C2268_=_C2269( C2268 C2269 ) C2268_=_C2270( C2268 C2270 ) C2268_=_C2271( C2268 C2271 ) C2268_=_C2272( C2268 C2272 ) \nC2268_=_C2273( C2268 C2273 ) C2269_=_C2270( C2269 C2270 ) C2269_=_C2271( C2269 C2271 ) C2269_=_C2272( C2269 C2272 ) C2269_=_C2276( C2269 C2276 ) C2270_=_C2271( C2270 C2271 ) \nC2270_=_C2272( C2270 C2272 ) C2270_=_C2280( C2270 C2280 ) C2271_=_C2272( C2271 C2272 ) C2271_=_C2281( C2271 C2281 ) C2272_=_C2283( C2272 C2283 ) C2273_=_C2274( C2273 C2274 ) \nC2273_=_C2275( C2273 C2275 ) C2273_=_C2276( C2273 C2276 ) C2273_=_C2277( C2273 C2277 ) C2273_=_C2278( C2273 C2278 ) C2273_=_C2279( C2273 C2279 ) C2273_=_C2280( C2273 C2280 ) \nC2273_=_C2281( C2273 C2281 ) C2273_=_C2282( C2273 C2282 ) C2273_=_C2283( C2273 C2283 ) C2274_=_C2275( C2274 C2275 ) C2274_=_C2276( C2274 C2276 ) C2274_=_C2277( C2274 C2277 ) \nC2274_=_C2278( C2274 C2278 ) C2274_=_C2279( C2274 C2279 ) C2274_=_C2280( C2274 C2280 ) C2274_=_C2281( C2274 C2281 ) C2274_=_C2282( C2274 C2282 ) C2274_=_C2283( C2274 C2283 ) \nC2275_=_C2276( C2275 C2276 ) C2275_=_C2277( C2275 C2277 ) C2275_=_C2278( C2275 C2278 ) C2275_=_C2279( C2275 C2279 ) C2275_=_C2280( C2275 C2280 ) C2275_=_C2281( C2275 C2281 ) \nC2275_=_C2282( C2275 C2282 ) C2275_=_C2283( C2275 C2283 ) C2276_=_C2277( C2276 C2277 ) C2276_=_C2278( C2276 C2278 ) C2276_=_C2279( C2276 C2279 ) C2276_=_C2280( C2276 C2280 ) \nC2276_=_C2281( C2276 C2281 ) C2276_=_C2282( C2276 C2282 ) C2276_=_C2283( C2276 C2283 ) C2277_=_C2278( C2277 C2278 ) C2277_=_C2279( C2277 C2279 ) C2277_=_C2280( C2277 C2280 ) \nC2277_=_C2281( C2277 C2281 ) C2277_=_C2282( C2277 C2282 ) C2277_=_C2283( C2277 C2283 ) C2278_=_C2279( C2278 C2279 ) C2278_=_C2280( C2278 C2280 ) C2278_=_C2281( C2278 C2281 ) \nC2278_=_C2282( C2278 C2282 ) C2278_=_C2283( C2278 C2283 ) C2279_=_C2280( C2279 C2280 ) C2279_=_C2281( C2279 C2281 ) C2279_=_C2282( C2279 C2282 ) C2279_=_C2283( C2279 C2283 ) \nC2280_=_C2281( C2280 C2281 ) C2280_=_C2282( C2280 C2282 ) C2280_=_C2283( C2280 C2283 ) C2281_=_C2282( C2281 C2282 ) C2281_=_C2283( C2281 C2283 ) C2282_=_C2283( C2282 C2283 ) "];126-&gt;128[label="486: C0 C1 C2 C3 C4 \nC5 C6 C7 C15 C16 C17 \nC18 C19 C20 C21 C22 C30 \nC31 C32 C33 C34 C35 C36 \nC37 C45 C46 C47 C48 C49 \nC50 C51 C52 C246 C247 C248 \nC249 C250 C251 C260 C261 C262 \nC263 C264 C265 C274 C275 C276 \nC277 C278 C279 C280 C281 C282 \nC283 C284 C298 C299 C300 C301</w:t>
      </w:r>
    </w:p>
    <w:p>
      <w:pPr>
        <w:pStyle w:val="PreformattedText"/>
        <w:bidi w:val="0"/>
        <w:spacing w:before="0" w:after="0"/>
        <w:jc w:val="left"/>
        <w:rPr/>
      </w:pPr>
      <w:r>
        <w:rPr/>
        <w:t xml:space="preserve"> </w:t>
      </w:r>
      <w:r>
        <w:rPr/>
        <w:t>\nC302 C303 C466 C467 C468 C469 \nC470 C471 C480 C481 C482 C483 \nC484 C485 C494 C495 C496 C497 \nC498 C499 C506 C507 C508 C509 \nC510 C511 C512 C513 C514 C515 \nC516 C677 C678 C679 C680 C681 \nC682 C683 C684 C685 C686 C687 \nC699 C700 C701 C702 C703 C704 \nC712 C713 C714 C715 C716 C717 \nC724 C725 C726 C727 C728 C729 \nC876 C877 C878 C879 C880 C889 \nC890 C891 C892 C893 C902 C903 \nC904 C905 C906 C907 C908 C909 \nC910 C911 C912 C923 C924 C925 \nC926 C927 C928 C929 C930 C931 \nC932 C933 C1064 C1065 C1066 C1067 \nC1068 C1077 C1078 C1079 C1080 C1081 \nC1082 C1083 C1084 C1085 C1086 C1087 \nC1098 C1099 C1100 C1101 C1102 C1103 \nC1104 C1105 C1106 C1107 C1108 C1118 \nC1119 C1120 C1121 C1122 C1241 C1242 \nC1243 C1244 C1245 C1254 C1255 C1256 \nC1257 C1258 C1259 C1260 C1261 C1262 \nC1263 C1264 C1274 C1275 C1276 C1277 \nC1278 C1283 C1284 C1285 C1286 C1287 \nC1288 C1289 C1290 C1291 C1292 C1293 \nC1406 C1407 C1408 C1409 C1410 C1411 \nC1412 C1413 C1414 C1415 C1416 C1425 \nC1426 C1427 C1428 C1429 C1436 C1437 \nC1438 C1439 C1440 C1441 C1442 C1443 \nC1444 C1445 C1446 C1454 C1455 C1456 \nC1457 C1458 C1560 C1561 C1562 C1563 \nC1564 C1565 C1566 C1567 C1568 C1569 \nC1570 C1579 C1580 C1581 C1582 C1583 \nC1584 C1585 C1586 C1587 C1588 C1589 \nC1596 C1597 C1598 C1599 C1600 C1604 \nC1605 C1606 C1607 C1608 C1702 C1703 \nC1704 C1705 C1706 C1707 C1708 C1709 \nC1710 C1711 C1712 C1719 C1720 C1721 \nC1722 C1723 C1729 C1730 C1731 C1732 \nC1733 C1737 C1738 C1739 C1740 C1741 \nC1742 C1743 C1744 C1745 C1746 C1747 \nC1832 C1833 C1834 C1835 C1841 C1842 \nC1843 C1844 C1845 C1846 C1847 C1848 \nC1849 C1850 C1851 C1857 C1858 C1859 \nC1860 C1861 C1862 C1863 C1864 C1865 \nC1866 C1867 C1872 C1873 C1874 C1875 \nC1876 C1877 C1878 C1879 C1880 C1881 \nC1882 C1951 C1952 C1953 C1954 C1960 \nC1961 C1962 C1963 C1964 C1965 C1966 \nC1967 C1968 C1969 C1970 C1975 C1976 \nC1977 C1978 C1979 C1980 C1981 C1982 \nC1983 C1984 C1985 C1989 C1990 C1991 \nC1992 C1993 C1994 C1995 C1996 C1997 \nC1998 C1999 C2062 C2063 C2064 C2065 \nC2066 C2067 C2068 C2069 C2070 C2071 \nC2072 C2077 C2078 C2079 C2080 C2081 \nC2082 C2083 C2084 C2085 C2086 C2087 \nC2091 C2092 C2093 C2094 C2095 C2096 \nC2097 C2098 C2099 C2100 C2101 C2104 \nC2105 C2106 C2107 C2161 C2162 C2163 \nC2164 C2165 C2166 C2167 C2168 C2169 \nC2170 C2171 C2175 C2176 C2177 C2178 \nC2179 C2180 C2181 C2182 C2183 C2184 \nC2185 C2187 C2188 C2189 C2190 C2191 \nC2192 C2193 C2194 C2195 C2196 C2250 \nC2251 C2252 C2253 C2254 C2255 C2256 \nC2257 C2258 C2259 C2260 C2262 C2263 \nC2264 C2265 C2266 C2268 C2269 C2270 \nC2271 C2272 C2273 C2274 C2275 C2276 \nC2277 C2278 C2279 C2280 C2281 C2282 \nC2283 \n2544: C0_=_C1 ,C0_=_C2 ,C0_=_C3 ,C0_=_C4 ,C0_=_C5 ,\nC0_=_C6 ,C0_=_C7 ,C0_=_C15 ,C0_=_C30 ,C0_=_C45 ,C1_=_C2 ,\nC1_=_C3 ,C1_=_C4 ,C1_=_C5 ,C1_=_C6 ,C1_=_C7 ,C1_=_C16 ,\nC1_=_C31 ,C1_=_C46 ,C2_=_C3 ,C2_=_C4 ,C2_=_C5 ,C2_=_C6 ,\nC2_=_C7 ,C2_=_C17 ,C2_=_C32 ,C2_=_C47 ,C3_=_C4 ,C3_=_C5 ,\nC3_=_C6 ,C3_=_C7 ,C3_=_C18 ,C3_=_C33 ,C3_=_C48 ,C4_=_C5 ,\nC4_=_C6 ,C4_=_C7 ,C4_=_C19 ,C4_=_C34 ,C4_=_C49 ,C5_=_C6 ,\nC5_=_C7 ,C5_=_C20 ,C5_=_C35 ,C5_=_C50 ,C6_=_C7 ,C6_=_C21 ,\nC6_=_C36 ,C6_=_C51 ,C7_=_C22 ,C7_=_C37 ,C7_=_C52 ,C15_=_C16 ,\nC15_=_C17 ,C15_=_C18 ,C15_=_C19 ,C15_=_C20 ,C15_=_C21 ,C15_=_C22 ,\nC15_=_C30 ,C15_=_C45 ,C16_=_C17 ,C16_=_C18 ,C16_=_C19 ,C16_=_C20 ,\nC16_=_C21 ,C16_=_C22 ,C16_=_C31 ,C16_=_C46 ,C17_=_C18 ,C17_=_C19 ,\nC17_=_C20 ,C17_=_C21 ,C17_=_C22 ,C17_=_C32 ,C17_=_C47 ,C18_=_C19 ,\nC18_=_C20 ,C18_=_C21 ,C18_=_C22 ,C18_=_C33 ,C18_=_C48 ,C19_=_C20 ,\nC19_=_C21 ,C19_=_C22 ,C19_=_C34 ,C19_=_C49 ,C20_=_C21 ,C20_=_C22 ,\nC20_=_C35 ,C20_=_C50 ,C21_=_C22 ,C21_=_C36 ,C21_=_C51 ,C22_=_C37 ,\nC22_=_C52 ,C30_=_C31 ,C30_=_C32 ,C30_=_C33 ,C30_=_C34 ,C30_=_C35 ,\nC30_=_C36 ,C30_=_C37 ,C30_=_C45 ,C31_=_C32 ,C31_=_C33 ,C31_=_C34 ,\nC31_=_C35 ,C31_=_C36 ,C31_=_C37 ,C31_=_C46 ,C32_=_C33 ,C32_=_C34 ,\nC32_=_C35 ,C32_=_C36 ,C32_=_C37 ,C32_=_C47 ,C33_=_C34 ,C33_=_C35 ,\nC33_=_C36 ,C33_=_C37 ,C33_=_C48 ,C34_=_C35 ,C34_=_C36 ,C34_=_C37 ,\nC34_=_C49 ,C35_=_C36 ,C35_=_C37 ,C35_=_C50 ,C36_=_C37 ,C36_=_C51 ,\nC37_=_C52 ,C45_=_C46 ,C45_=_C47 ,C45_=_C48 ,C45_=_C49 ,C45_=_C50 ,\nC45_=_C51 ,C45_=_C52 ,C46_=_C47 ,C46_=_C48 ,C46_=_C49 ,C46_=_C50 ,\nC46_=_C51 ,C46_=_C52 ,C47_=_C48 ,C47_=_C49 ,C47_=_C50 ,C47_=_C51 ,\nC47_=_C52 ,C48_=_C49 ,C48_=_C50 ,C48_=_C51 ,C48_=_C52 ,C49_=_C50 ,\nC49_=_C51 ,C49_=_C52 ,C50_=_C51 ,C50_=_C52 ,C51_=_C52 ,C246_=_C247 ,\nC246_=_C248 ,C246_=_C249 ,C246_=_C250 ,C246_=_C251 ,C246_=_C260 ,C246_=_C274 ,\nC246_=_C298 ,C247_=_C248 ,C247_=_C249 ,C247_=_C250 ,C247_=_C251 ,C247_=_C261 ,\nC247_=_C277 ,C247_=_C299 ,C248_=_C249 ,C248_=_C250 ,C248_=_C251 ,C248_=_C262 ,\nC248_=_C278 ,C248_=_C300 ,C249_=_C250 ,C249_=_C251 ,C249_=_C263 ,C249_=_C281 ,\nC249_=_C301 ,C250_=_C251 ,C250_=_C264 ,C250_=_C283 ,C250_=_C302 ,C251_=_C265 ,\nC251_=_C284 ,C251_=_C303 ,C260_=_C261 ,C260_=_C262 ,C260_=_C263 ,C260_=_C264 ,\nC260_=_C265 ,C260_=_C274 ,C260_=_C298 ,C261_=_C262 ,C261_=_C263 ,C261_=_C264 ,\nC261_=_C265 ,C261_=_C277 ,C261_=_C299 ,C262_=_C263 ,C262_=_C264 ,C262_=_C265 ,\nC262_=_C278 ,C262_=_C300 ,C263_=_C264 ,C263_=_C265 ,C263_=_C281 ,C263_=_C301 ,\nC264_=_C265 ,C264_=_C283 ,C264_=_C302 ,C265_=_C284 ,C265_=_C303 ,C274_=_C275 ,\nC274_=_C276 ,C274_=_C277 ,C274_=_C278 ,C274_=_C279 ,C274_=_C280 ,C274_=_C281 ,\nC274_=_C282 ,C274_=_C283 ,C274_=_C284 ,C274_=_C298 ,C275_=_C276 ,C275_=_C277 ,\nC275_=_C278 ,C275_=_C279 ,C275_=_C280 ,C275_=_C281 ,C275_=_C282 ,C275_=_C283 ,\nC275_=_C284 ,C276_=_C277 ,C276_=_C278 ,C276_=_C279 ,C276_=_C280 ,C276_=_C281 ,\nC276_=_C282 ,C276_=_C283 ,C276_=_C284 ,C277_=_C278 ,C277_=_C279 ,C277_=_C280 ,\nC277_=_C281 ,C277_=_C282 ,C277_=_C283 ,C277_=_C284 ,C277_=_C299 ,C278_=_C279 ,\nC278_=_C280 ,C278_=_C281 ,C278_=_C282 ,C278_=_C283 ,C278_=_C284 ,C278_=_C300 ,\nC279_=_C280 ,C279_=_C281 ,C279_=_C282 ,C279_=_C283 ,C279_=_C284 ,C280_=_C281 ,\nC280_=_C282 ,C280_=_C283 ,C280_=_C284 ,C281_=_C282 ,C281_=_C283 ,C281_=_C284 ,\nC281_=_C301 ,C282_=_C283 ,C282_=_C284 ,C283_=_C284 ,C283_=_C302 ,C284_=_C303 ,\nC298_=_C299 ,C298_=_C300 ,C298_=_C301 ,C298_=_C302 ,C298_=_C303 ,C299_=_C300 ,\nC299_=_C301 ,C299_=_C302 ,C299_=_C303 ,C300_=_C301 ,C300_=_C302 ,C300_=_C303 ,\nC301_=_C302 ,C301_=_C303 ,C302_=_C303 ,C466_=_C467 ,C466_=_C468 ,C466_=_C469 ,\nC466_=_C470 ,C466_=_C471 ,C466_=_C480 ,C466_=_C494 ,C466_=_C507 ,C467_=_C468 ,\nC467_=_C469 ,C467_=_C470 ,C467_=_C471 ,C467_=_C481 ,C467_=_C495 ,C467_=_C510 ,\nC468_=_C469 ,C468_=_C470 ,C468_=_C471 ,C468_=_C482 ,C468_=_C496 ,C468_=_C511 ,\nC469_=_C470 ,C469_=_C471 ,C469_=_C483 ,C469_=_C497 ,C469_=_C512 ,C470_=_C471 ,\nC470_=_C484 ,C470_=_C498 ,C470_=_C513 ,C471_=_C485 ,C471_=_C499 ,C471_=_C516 ,\nC480_=_C481 ,C480_=_C482 ,C480_=_C483 ,C480_=_C484 ,C480_=_C485 ,C480_=_C494 ,\nC480_=_C507 ,C481_=_C482 ,C481_=_C483 ,C481_=_C484 ,C481_=_C485 ,C481_=_C495 ,\nC481_=_C510 ,C482_=_C483 ,C482_=_C484 ,C482_=_C485 ,C482_=_C496 ,C482_=_C511 ,\nC483_=_C484 ,C483_=_C485 ,C483_=_C497 ,C483_=_C512 ,C484_=_C485 ,C484_=_C498 ,\nC484_=_C513 ,C485_=_C499 ,C485_=_C516 ,C494_=_C495 ,C494_=_C496 ,C494_=_C497 ,\nC494_=_C498 ,C494_=_C499 ,C494_=_C507 ,C495_=_C496 ,C495_=_C497 ,C495_=_C498 ,\nC495_=_C499 ,C495_=_C510 ,C496_=_C497 ,C496_=_C498 ,C496_=_C499 ,C496_=_C511 ,\nC497_=_C498 ,C497_=_C499 ,C497_=_C512 ,C498_=_C499 ,C498_=_C513 ,C499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C677_=_C678 ,C677_=_C679 ,C677_=_C680 ,C677_=_C681 ,C677_=_C682 ,\nC677_=_C683 ,C677_=_C684 ,C677_=_C685 ,C677_=_C686 ,C677_=_C687 ,C677_=_C699 ,\nC677_=_C712 ,C677_=_C724 ,C678_=_C679 ,C678_=_C680 ,C678_=_C681 ,C678_=_C682 ,\nC678_=_C683 ,C678_=_C684 ,C678_=_C685 ,C678_=_C686 ,C678_=_C687 ,C678_=_C700 ,\nC678_=_C713 ,C678_=_C725 ,C679_=_C680 ,C679_=_C681 ,C679_=_C682 ,C679_=_C683 ,\nC679_=_C684 ,C679_=_C685 ,C679_=_C686 ,C679_=_C687 ,C680_=_C681 ,C680_=_C682 ,\nC680_=_C683 ,C680_=_C684 ,C680_=_C685 ,C680_=_C686 ,C680_=_C687 ,C681_=_C682 ,\nC681_=_C683 ,C681_=_C684 ,C681_=_C685 ,C681_=_C686 ,C681_=_C687 ,C682_=_C683 ,\nC682_=_C684 ,C682_=_C685 ,C682_=_C686 ,C682_=_C687 ,C682_=_C701 ,C682_=_C714 ,\nC682_=_C726 ,C683_=_C684 ,C683_=_C685 ,C683_=_C686 ,C683_=_C687 ,C684_=_C685 ,\nC684_=_C686 ,C684_=_C687 ,C684_=_C702 ,C684_=_C715 ,C684_=_C727 ,C685_=_C686 ,\nC685_=_C687 ,C685_=_C703 ,C685_=_C716 ,C685_=_C728 ,C686_=_C687 ,C686_=_C704 ,\nC686_=_C717 ,C686_=_C729 ,C699_=_C700 ,C699_=_C701 ,C699_=_C702 ,C699_=_C703 ,\nC699_=_C704 ,C699_=_C712 ,C699_=_C724 ,C700_=_C701 ,C700_=_C702 ,C700_=_C703 ,\nC700_=_C704 ,C700_=_C713 ,C700_=_C725 ,C701_=_C702 ,C701_=_C703 ,C701_=_C704 ,\nC701_=_C714 ,C701_=_C726 ,C702_=_C703 ,C702_=_C704 ,C702_=_C715 ,C702_=_C727 ,\nC703_=_C704 ,C703_=_C716 ,C703_=_C728 ,C704_=_C717 ,C704_=_C729 ,C712_=_C713 ,\nC712_=_C714 ,C712_=_C715 ,C712_=_C716 ,C712_=_C717 ,C712_=_C724 ,C713_=_C714 ,\nC713_=_C715 ,C713_=_C716 ,C713_=_C717 ,C713_=_C725 ,C714_=_C715 ,C714_=_C716 ,\nC714_=_C717 ,C714_=_C726 ,C715_=_C716 ,C715_=_C717 ,C715_=_C727 ,C716_=_C717 ,\nC716_=_C728 ,C717_=_C729 ,C724_=_C725 ,C724_=_C726 ,C724_=_C727 ,C724_=_C728 ,\nC724_=_C729 ,C725_=_C726 ,C725_=_C727 ,C725_=_C728 ,C725_=_C729 ,C726_=_C727 ,\nC726_=_C728 ,C726_=_C729 ,C727_=_C728 ,C727_=_C729 ,C728_=_C729 ,C876_=_C877 ,\nC876_=_C878 ,C876_=_C879 ,C876_=_C880 ,C876_=_C889 ,C876_=_C903 ,C876_=_C924 ,\nC877_=_C878</w:t>
      </w:r>
    </w:p>
    <w:p>
      <w:pPr>
        <w:pStyle w:val="PreformattedText"/>
        <w:bidi w:val="0"/>
        <w:spacing w:before="0" w:after="0"/>
        <w:jc w:val="left"/>
        <w:rPr/>
      </w:pPr>
      <w:r>
        <w:rPr/>
        <w:t xml:space="preserve"> </w:t>
      </w:r>
      <w:r>
        <w:rPr/>
        <w:t>,C877_=_C879 ,C877_=_C880 ,C877_=_C890 ,C877_=_C904 ,C877_=_C925 ,\nC878_=_C879 ,C878_=_C880 ,C878_=_C891 ,C878_=_C906 ,C878_=_C927 ,C879_=_C880 ,\nC879_=_C892 ,C879_=_C907 ,C879_=_C928 ,C880_=_C893 ,C880_=_C908 ,C880_=_C929 ,\nC889_=_C890 ,C889_=_C891 ,C889_=_C892 ,C889_=_C893 ,C889_=_C903 ,C889_=_C924 ,\nC890_=_C891 ,C890_=_C892 ,C890_=_C893 ,C890_=_C904 ,C890_=_C925 ,C891_=_C892 ,\nC891_=_C893 ,C891_=_C906 ,C891_=_C927 ,C892_=_C893 ,C892_=_C907 ,C892_=_C928 ,\nC893_=_C908 ,C893_=_C929 ,C902_=_C903 ,C902_=_C904 ,C902_=_C905 ,C902_=_C906 ,\nC902_=_C907 ,C902_=_C908 ,C902_=_C909 ,C902_=_C910 ,C902_=_C911 ,C902_=_C912 ,\nC902_=_C923 ,C903_=_C904 ,C903_=_C905 ,C903_=_C906 ,C903_=_C907 ,C903_=_C908 ,\nC903_=_C909 ,C903_=_C910 ,C903_=_C911 ,C903_=_C912 ,C903_=_C924 ,C904_=_C905 ,\nC904_=_C906 ,C904_=_C907 ,C904_=_C908 ,C904_=_C909 ,C904_=_C910 ,C904_=_C911 ,\nC904_=_C912 ,C904_=_C925 ,C905_=_C906 ,C905_=_C907 ,C905_=_C908 ,C905_=_C909 ,\nC905_=_C910 ,C905_=_C911 ,C905_=_C912 ,C905_=_C926 ,C906_=_C907 ,C906_=_C908 ,\nC906_=_C909 ,C906_=_C910 ,C906_=_C911 ,C906_=_C912 ,C906_=_C927 ,C907_=_C908 ,\nC907_=_C909 ,C907_=_C910 ,C907_=_C911 ,C907_=_C912 ,C907_=_C928 ,C908_=_C909 ,\nC908_=_C910 ,C908_=_C911 ,C908_=_C912 ,C908_=_C929 ,C909_=_C910 ,C909_=_C911 ,\nC909_=_C912 ,C909_=_C930 ,C910_=_C911 ,C910_=_C912 ,C910_=_C931 ,C911_=_C912 ,\nC911_=_C932 ,C912_=_C933 ,C923_=_C924 ,C923_=_C925 ,C923_=_C926 ,C923_=_C927 ,\nC923_=_C928 ,C923_=_C929 ,C923_=_C930 ,C923_=_C931 ,C923_=_C932 ,C923_=_C933 ,\nC924_=_C925 ,C924_=_C926 ,C924_=_C927 ,C924_=_C928 ,C924_=_C929 ,C924_=_C930 ,\nC924_=_C931 ,C924_=_C932 ,C924_=_C933 ,C925_=_C926 ,C925_=_C927 ,C925_=_C928 ,\nC925_=_C929 ,C925_=_C930 ,C925_=_C931 ,C925_=_C932 ,C925_=_C933 ,C926_=_C927 ,\nC926_=_C928 ,C926_=_C929 ,C926_=_C930 ,C926_=_C931 ,C926_=_C932 ,C926_=_C933 ,\nC927_=_C928 ,C927_=_C929 ,C927_=_C930 ,C927_=_C931 ,C927_=_C932 ,C927_=_C933 ,\nC928_=_C929 ,C928_=_C930 ,C928_=_C931 ,C928_=_C932 ,C928_=_C933 ,C929_=_C930 ,\nC929_=_C931 ,C929_=_C932 ,C929_=_C933 ,C930_=_C931 ,C930_=_C932 ,C930_=_C933 ,\nC931_=_C932 ,C931_=_C933 ,C932_=_C933 ,C1064_=_C1065 ,C1064_=_C1066 ,C1064_=_C1067 ,\nC1064_=_C1068 ,C1064_=_C1080 ,C1064_=_C1101 ,C1064_=_C1118 ,C1065_=_C1066 ,C1065_=_C1067 ,\nC1065_=_C1068 ,C1065_=_C1081 ,C1065_=_C1102 ,C1065_=_C1119 ,C1066_=_C1067 ,C1066_=_C1068 ,\nC1066_=_C1082 ,C1066_=_C1103 ,C1066_=_C1120 ,C1067_=_C1068 ,C1067_=_C1083 ,C1067_=_C1104 ,\nC1067_=_C1121 ,C1068_=_C1084 ,C1068_=_C1105 ,C1068_=_C1122 ,C1077_=_C1078 ,C1077_=_C1079 ,\nC1077_=_C1080 ,C1077_=_C1081 ,C1077_=_C1082 ,C1077_=_C1083 ,C1077_=_C1084 ,C1077_=_C1085 ,\nC1077_=_C1086 ,C1077_=_C1087 ,C1077_=_C1098 ,C1078_=_C1079 ,C1078_=_C1080 ,C1078_=_C1081 ,\nC1078_=_C1082 ,C1078_=_C1083 ,C1078_=_C1084 ,C1078_=_C1085 ,C1078_=_C1086 ,C1078_=_C1087 ,\nC1078_=_C1099 ,C1079_=_C1080 ,C1079_=_C1081 ,C1079_=_C1082 ,C1079_=_C1083 ,C1079_=_C1084 ,\nC1079_=_C1085 ,C1079_=_C1086 ,C1079_=_C1087 ,C1079_=_C1100 ,C1080_=_C1081 ,C1080_=_C1082 ,\nC1080_=_C1083 ,C1080_=_C1084 ,C1080_=_C1085 ,C1080_=_C1086 ,C1080_=_C1087 ,C1080_=_C1101 ,\nC1080_=_C1118 ,C1081_=_C1082 ,C1081_=_C1083 ,C1081_=_C1084 ,C1081_=_C1085 ,C1081_=_C1086 ,\nC1081_=_C1087 ,C1081_=_C1102 ,C1081_=_C1119 ,C1082_=_C1083 ,C1082_=_C1084 ,C1082_=_C1085 ,\nC1082_=_C1086 ,C1082_=_C1087 ,C1082_=_C1103 ,C1082_=_C1120 ,C1083_=_C1084 ,C1083_=_C1085 ,\nC1083_=_C1086 ,C1083_=_C1087 ,C1083_=_C1104 ,C1083_=_C1121 ,C1084_=_C1085 ,C1084_=_C1086 ,\nC1084_=_C1087 ,C1084_=_C1105 ,C1084_=_C1122 ,C1085_=_C1086 ,C1085_=_C1087 ,C1085_=_C1106 ,\nC1086_=_C1087 ,C1086_=_C1107 ,C1087_=_C1108 ,C1098_=_C1099 ,C1098_=_C1100 ,C1098_=_C1101 ,\nC1098_=_C1102 ,C1098_=_C1103 ,C1098_=_C1104 ,C1098_=_C1105 ,C1098_=_C1106 ,C1098_=_C1107 ,\nC1098_=_C1108 ,C1099_=_C1100 ,C1099_=_C1101 ,C1099_=_C1102 ,C1099_=_C1103 ,C1099_=_C1104 ,\nC1099_=_C1105 ,C1099_=_C1106 ,C1099_=_C1107 ,C1099_=_C1108 ,C1100_=_C1101 ,C1100_=_C1102 ,\nC1100_=_C1103 ,C1100_=_C1104 ,C1100_=_C1105 ,C1100_=_C1106 ,C1100_=_C1107 ,C1100_=_C1108 ,\nC1101_=_C1102 ,C1101_=_C1103 ,C1101_=_C1104 ,C1101_=_C1105 ,C1101_=_C1106 ,C1101_=_C1107 ,\nC1101_=_C1108 ,C1101_=_C1118 ,C1102_=_C1103 ,C1102_=_C1104 ,C1102_=_C1105 ,C1102_=_C1106 ,\nC1102_=_C1107 ,C1102_=_C1108 ,C1102_=_C1119 ,C1103_=_C1104 ,C1103_=_C1105 ,C1103_=_C1106 ,\nC1103_=_C1107 ,C1103_=_C1108 ,C1103_=_C1120 ,C1104_=_C1105 ,C1104_=_C1106 ,C1104_=_C1107 ,\nC1104_=_C1108 ,C1104_=_C1121 ,C1105_=_C1106 ,C1105_=_C1107 ,C1105_=_C1108 ,C1105_=_C1122 ,\nC1106_=_C1107 ,C1106_=_C1108 ,C1107_=_C1108 ,C1118_=_C1119 ,C1118_=_C1120 ,C1118_=_C1121 ,\nC1118_=_C1122 ,C1119_=_C1120 ,C1119_=_C1121 ,C1119_=_C1122 ,C1120_=_C1121 ,C1120_=_C1122 ,\nC1121_=_C1122 ,C1241_=_C1242 ,C1241_=_C1243 ,C1241_=_C1244 ,C1241_=_C1245 ,C1241_=_C1254 ,\nC1241_=_C1274 ,C1241_=_C1283 ,C1242_=_C1243 ,C1242_=_C1244 ,C1242_=_C1245 ,C1242_=_C1255 ,\nC1242_=_C1275 ,C1242_=_C1284 ,C1243_=_C1244 ,C1243_=_C1245 ,C1243_=_C1256 ,C1243_=_C1276 ,\nC1243_=_C1285 ,C1244_=_C1245 ,C1244_=_C1263 ,C1244_=_C1277 ,C1244_=_C1292 ,C1245_=_C1264 ,\nC1245_=_C1278 ,C1245_=_C1293 ,C1254_=_C1255 ,C1254_=_C1256 ,C1254_=_C1257 ,C1254_=_C1258 ,\nC1254_=_C1259 ,C1254_=_C1260 ,C1254_=_C1261 ,C1254_=_C1262 ,C1254_=_C1263 ,C1254_=_C1264 ,\nC1254_=_C1274 ,C1254_=_C1283 ,C1255_=_C1256 ,C1255_=_C1257 ,C1255_=_C1258 ,C1255_=_C1259 ,\nC1255_=_C1260 ,C1255_=_C1261 ,C1255_=_C1262 ,C1255_=_C1263 ,C1255_=_C1264 ,C1255_=_C1275 ,\nC1255_=_C1284 ,C1256_=_C1257 ,C1256_=_C1258 ,C1256_=_C1259 ,C1256_=_C1260 ,C1256_=_C1261 ,\nC1256_=_C1262 ,C1256_=_C1263 ,C1256_=_C1264 ,C1256_=_C1276 ,C1256_=_C1285 ,C1257_=_C1258 ,\nC1257_=_C1259 ,C1257_=_C1260 ,C1257_=_C1261 ,C1257_=_C1262 ,C1257_=_C1263 ,C1257_=_C1264 ,\nC1257_=_C1286 ,C1258_=_C1259 ,C1258_=_C1260 ,C1258_=_C1261 ,C1258_=_C1262 ,C1258_=_C1263 ,\nC1258_=_C1264 ,C1258_=_C1287 ,C1259_=_C1260 ,C1259_=_C1261 ,C1259_=_C1262 ,C1259_=_C1263 ,\nC1259_=_C1264 ,C1259_=_C1288 ,C1260_=_C1261 ,C1260_=_C1262 ,C1260_=_C1263 ,C1260_=_C1264 ,\nC1260_=_C1289 ,C1261_=_C1262 ,C1261_=_C1263 ,C1261_=_C1264 ,C1261_=_C1290 ,C1262_=_C1263 ,\nC1262_=_C1264 ,C1262_=_C1291 ,C1263_=_C1264 ,C1263_=_C1277 ,C1263_=_C1292 ,C1264_=_C1278 ,\nC1264_=_C1293 ,C1274_=_C1275 ,C1274_=_C1276 ,C1274_=_C1277 ,C1274_=_C1278 ,C1274_=_C1283 ,\nC1275_=_C1276 ,C1275_=_C1277 ,C1275_=_C1278 ,C1275_=_C1284 ,C1276_=_C1277 ,C1276_=_C1278 ,\nC1276_=_C1285 ,C1277_=_C1278 ,C1277_=_C1292 ,C1278_=_C1293 ,C1283_=_C1284 ,C1283_=_C1285 ,\nC1283_=_C1286 ,C1283_=_C1287 ,C1283_=_C1288 ,C1283_=_C1289 ,C1283_=_C1290 ,C1283_=_C1291 ,\nC1283_=_C1292 ,C1283_=_C1293 ,C1284_=_C1285 ,C1284_=_C1286 ,C1284_=_C1287 ,C1284_=_C1288 ,\nC1284_=_C1289 ,C1284_=_C1290 ,C1284_=_C1291 ,C1284_=_C1292 ,C1284_=_C1293 ,C1285_=_C1286 ,\nC1285_=_C1287 ,C1285_=_C1288 ,C1285_=_C1289 ,C1285_=_C1290 ,C1285_=_C1291 ,C1285_=_C1292 ,\nC1285_=_C1293 ,C1286_=_C1287 ,C1286_=_C1288 ,C1286_=_C1289 ,C1286_=_C1290 ,C1286_=_C1291 ,\nC1286_=_C1292 ,C1286_=_C1293 ,C1287_=_C1288 ,C1287_=_C1289 ,C1287_=_C1290 ,C1287_=_C1291 ,\nC1287_=_C1292 ,C1287_=_C1293 ,C1288_=_C1289 ,C1288_=_C1290 ,C1288_=_C1291 ,C1288_=_C1292 ,\nC1288_=_C1293 ,C1289_=_C1290 ,C1289_=_C1291 ,C1289_=_C1292 ,C1289_=_C1293 ,C1290_=_C1291 ,\nC1290_=_C1292 ,C1290_=_C1293 ,C1291_=_C1292 ,C1291_=_C1293 ,C1292_=_C1293 ,C1406_=_C1407 ,\nC1406_=_C1408 ,C1406_=_C1409 ,C1406_=_C1410 ,C1406_=_C1411 ,C1406_=_C1412 ,C1406_=_C1413 ,\nC1406_=_C1414 ,C1406_=_C1415 ,C1406_=_C1416 ,C1406_=_C1436 ,C1407_=_C1408 ,C1407_=_C1409 ,\nC1407_=_C1410 ,C1407_=_C1411 ,C1407_=_C1412 ,C1407_=_C1413 ,C1407_=_C1414 ,C1407_=_C1415 ,\nC1407_=_C1416 ,C1407_=_C1425 ,C1407_=_C1437 ,C1407_=_C1454 ,C1408_=_C1409 ,C1408_=_C1410 ,\nC1408_=_C1411 ,C1408_=_C1412 ,C1408_=_C1413 ,C1408_=_C1414 ,C1408_=_C1415 ,C1408_=_C1416 ,\nC1408_=_C1438 ,C1409_=_C1410 ,C1409_=_C1411 ,C1409_=_C1412 ,C1409_=_C1413 ,C1409_=_C1414 ,\nC1409_=_C1415 ,C1409_=_C1416 ,C1409_=_C1426 ,C1409_=_C1439 ,C1409_=_C1455 ,C1410_=_C1411 ,\nC1410_=_C1412 ,C1410_=_C1413 ,C1410_=_C1414 ,C1410_=_C1415 ,C1410_=_C1416 ,C1410_=_C1427 ,\nC1410_=_C1440 ,C1410_=_C1456 ,C1411_=_C1412 ,C1411_=_C1413 ,C1411_=_C1414 ,C1411_=_C1415 ,\nC1411_=_C1416 ,C1411_=_C1441 ,C1412_=_C1413 ,C1412_=_C1414 ,C1412_=_C1415 ,C1412_=_C1416 ,\nC1412_=_C1428 ,C1412_=_C1442 ,C1412_=_C1457 ,C1413_=_C1414 ,C1413_=_C1415 ,C1413_=_C1416 ,\nC1413_=_C1443 ,C1414_=_C1415 ,C1414_=_C1416 ,C1414_=_C1429 ,C1414_=_C1444 ,C1414_=_C1458 ,\nC1415_=_C1416 ,C1415_=_C1445 ,C1416_=_C1446 ,C1425_=_C1426 ,C1425_=_C1427 ,C1425_=_C1428 ,\nC1425_=_C1429 ,C1425_=_C1437 ,C1425_=_C1454 ,C1426_=_C1427 ,C1426_=_C1428 ,C1426_=_C1429 ,\nC1426_=_C1439 ,C1426_=_C1455 ,C1427_=_C1428 ,C1427_=_C1429 ,C1427_=_C1440 ,C1427_=_C1456 ,\nC1428_=_C1429 ,C1428_=_C1442 ,C1428_=_C1457 ,C1429_=_C1444 ,C1429_=_C1458 ,C1436_=_C1437 ,\nC1436_=_C1438 ,C1436_=_C1439 ,C1436_=_C1440 ,C1436_=_C1441 ,C1436_=_C1442 ,C1436_=_C1443 ,\nC1436_=_C1444 ,C1436_=_C1445 ,C1436_=_C1446 ,C1437_=_C1438 ,C1437_=_C1439 ,C1437_=_C1440 ,\nC1437_=_C1441 ,C1437_=_C1442 ,C1437_=_C1443 ,C1437_=_C1444 ,C1437_=_C1445 ,C1437_=_C1446 ,\nC1437_=_C1454 ,C1438_=_C1439 ,C1438_=_C1440 ,C1438_=_C1441 ,C1438_=_C1442 ,C1438_=_C1443 ,\nC1438_=_C1444 ,C1438_=_C1445 ,C1438_=_C1446 ,C1439_=_C1440 ,C1439_=_C1441 ,C1439_=_C1442 ,\nC1439_=_C1443 ,C1439_=_C1444 ,C1439_=_C1445 ,C1439_=_C1446 ,C1439_=_C1455 ,C1440_=_C1441 ,\nC1440_=_C1442 ,C1440_=_C1443 ,C1440_=_C1444 ,C1440_=_C1445 ,C1440_=_C1446 ,C1440_=_C1456 ,\nC1441_=_C1442 ,C1441_=_C1443 ,C1441_=_C1444 ,C1441_=_C1445 ,C1441_=_C1446 ,C1442_=_C1443 ,\nC1442_=_C1444 ,C1442_=_C1445 ,C1442_=_C1446 ,C1442_=_C1457 ,C1443_=_C1444 ,C1443_=_C1445 ,\nC1443_=_C1446 ,C1444_=_C1445 ,C1444_=_C1446 ,C1444_=_C1458 ,C1445_=_C1446 ,C1454_=_C1455 ,\nC1454_=_C1456 ,C1454_=_C1457 ,C1454_=_C1458 ,C1455_=_C1456 ,C1455_=_C1457 ,C1455_=_C1458 ,\nC1456_=_C1457 ,C1456_=_C1458 ,C1457_=_C1458 ,C1560_=_C1561 ,C1560_=_C1562 ,C1560_=_C1563 ,\nC1560_=_C1564 ,C1560_=_C1565 ,C1560_=_C1566 ,C1560_=_C1567 ,C1560_=_C1568 ,C1560_=_C1569 ,\nC1560_=_C1570 ,C1560_=_C1579</w:t>
      </w:r>
    </w:p>
    <w:p>
      <w:pPr>
        <w:pStyle w:val="PreformattedText"/>
        <w:bidi w:val="0"/>
        <w:spacing w:before="0" w:after="0"/>
        <w:jc w:val="left"/>
        <w:rPr/>
      </w:pPr>
      <w:r>
        <w:rPr/>
        <w:t xml:space="preserve"> </w:t>
      </w:r>
      <w:r>
        <w:rPr/>
        <w:t>,C1560_=_C1596 ,C1560_=_C1604 ,C1561_=_C1562 ,C1561_=_C1563 ,\nC1561_=_C1564 ,C1561_=_C1565 ,C1561_=_C1566 ,C1561_=_C1567 ,C1561_=_C1568 ,C1561_=_C1569 ,\nC1561_=_C1570 ,C1561_=_C1580 ,C1562_=_C1563 ,C1562_=_C1564 ,C1562_=_C1565 ,C1562_=_C1566 ,\nC1562_=_C1567 ,C1562_=_C1568 ,C1562_=_C1569 ,C1562_=_C1570 ,C1562_=_C1581 ,C1563_=_C1564 ,\nC1563_=_C1565 ,C1563_=_C1566 ,C1563_=_C1567 ,C1563_=_C1568 ,C1563_=_C1569 ,C1563_=_C1570 ,\nC1563_=_C1582 ,C1563_=_C1597 ,C1563_=_C1605 ,C1564_=_C1565 ,C1564_=_C1566 ,C1564_=_C1567 ,\nC1564_=_C1568 ,C1564_=_C1569 ,C1564_=_C1570 ,C1564_=_C1583 ,C1565_=_C1566 ,C1565_=_C1567 ,\nC1565_=_C1568 ,C1565_=_C1569 ,C1565_=_C1570 ,C1565_=_C1584 ,C1565_=_C1598 ,C1565_=_C1606 ,\nC1566_=_C1567 ,C1566_=_C1568 ,C1566_=_C1569 ,C1566_=_C1570 ,C1566_=_C1585 ,C1566_=_C1599 ,\nC1566_=_C1607 ,C1567_=_C1568 ,C1567_=_C1569 ,C1567_=_C1570 ,C1567_=_C1586 ,C1568_=_C1569 ,\nC1568_=_C1570 ,C1568_=_C1587 ,C1568_=_C1600 ,C1568_=_C1608 ,C1569_=_C1570 ,C1569_=_C1588 ,\nC1570_=_C1589 ,C1579_=_C1580 ,C1579_=_C1581 ,C1579_=_C1582 ,C1579_=_C1583 ,C1579_=_C1584 ,\nC1579_=_C1585 ,C1579_=_C1586 ,C1579_=_C1587 ,C1579_=_C1588 ,C1579_=_C1589 ,C1579_=_C1596 ,\nC1579_=_C1604 ,C1580_=_C1581 ,C1580_=_C1582 ,C1580_=_C1583 ,C1580_=_C1584 ,C1580_=_C1585 ,\nC1580_=_C1586 ,C1580_=_C1587 ,C1580_=_C1588 ,C1580_=_C1589 ,C1581_=_C1582 ,C1581_=_C1583 ,\nC1581_=_C1584 ,C1581_=_C1585 ,C1581_=_C1586 ,C1581_=_C1587 ,C1581_=_C1588 ,C1581_=_C1589 ,\nC1582_=_C1583 ,C1582_=_C1584 ,C1582_=_C1585 ,C1582_=_C1586 ,C1582_=_C1587 ,C1582_=_C1588 ,\nC1582_=_C1589 ,C1582_=_C1597 ,C1582_=_C1605 ,C1583_=_C1584 ,C1583_=_C1585 ,C1583_=_C1586 ,\nC1583_=_C1587 ,C1583_=_C1588 ,C1583_=_C1589 ,C1584_=_C1585 ,C1584_=_C1586 ,C1584_=_C1587 ,\nC1584_=_C1588 ,C1584_=_C1589 ,C1584_=_C1598 ,C1584_=_C1606 ,C1585_=_C1586 ,C1585_=_C1587 ,\nC1585_=_C1588 ,C1585_=_C1589 ,C1585_=_C1599 ,C1585_=_C1607 ,C1586_=_C1587 ,C1586_=_C1588 ,\nC1586_=_C1589 ,C1587_=_C1588 ,C1587_=_C1589 ,C1587_=_C1600 ,C1587_=_C1608 ,C1588_=_C1589 ,\nC1596_=_C1597 ,C1596_=_C1598 ,C1596_=_C1599 ,C1596_=_C1600 ,C1596_=_C1604 ,C1597_=_C1598 ,\nC1597_=_C1599 ,C1597_=_C1600 ,C1597_=_C1605 ,C1598_=_C1599 ,C1598_=_C1600 ,C1598_=_C1606 ,\nC1599_=_C1600 ,C1599_=_C1607 ,C1600_=_C1608 ,C1604_=_C1605 ,C1604_=_C1606 ,C1604_=_C1607 ,\nC1604_=_C1608 ,C1605_=_C1606 ,C1605_=_C1607 ,C1605_=_C1608 ,C1606_=_C1607 ,C1606_=_C1608 ,\nC1607_=_C1608 ,C1702_=_C1703 ,C1702_=_C1704 ,C1702_=_C1705 ,C1702_=_C1706 ,C1702_=_C1707 ,\nC1702_=_C1708 ,C1702_=_C1709 ,C1702_=_C1710 ,C1702_=_C1711 ,C1702_=_C1712 ,C1702_=_C1719 ,\nC1702_=_C1729 ,C1702_=_C1737 ,C1703_=_C1704 ,C1703_=_C1705 ,C1703_=_C1706 ,C1703_=_C1707 ,\nC1703_=_C1708 ,C1703_=_C1709 ,C1703_=_C1710 ,C1703_=_C1711 ,C1703_=_C1712 ,C1703_=_C1738 ,\nC1704_=_C1705 ,C1704_=_C1706 ,C1704_=_C1707 ,C1704_=_C1708 ,C1704_=_C1709 ,C1704_=_C1710 ,\nC1704_=_C1711 ,C1704_=_C1712 ,C1704_=_C1720 ,C1704_=_C1730 ,C1704_=_C1739 ,C1705_=_C1706 ,\nC1705_=_C1707 ,C1705_=_C1708 ,C1705_=_C1709 ,C1705_=_C1710 ,C1705_=_C1711 ,C1705_=_C1712 ,\nC1705_=_C1740 ,C1706_=_C1707 ,C1706_=_C1708 ,C1706_=_C1709 ,C1706_=_C1710 ,C1706_=_C1711 ,\nC1706_=_C1712 ,C1706_=_C1741 ,C1707_=_C1708 ,C1707_=_C1709 ,C1707_=_C1710 ,C1707_=_C1711 ,\nC1707_=_C1712 ,C1707_=_C1742 ,C1708_=_C1709 ,C1708_=_C1710 ,C1708_=_C1711 ,C1708_=_C1712 ,\nC1708_=_C1743 ,C1709_=_C1710 ,C1709_=_C1711 ,C1709_=_C1712 ,C1709_=_C1721 ,C1709_=_C1731 ,\nC1709_=_C1744 ,C1710_=_C1711 ,C1710_=_C1712 ,C1710_=_C1722 ,C1710_=_C1732 ,C1710_=_C1745 ,\nC1711_=_C1712 ,C1711_=_C1746 ,C1712_=_C1723 ,C1712_=_C1733 ,C1712_=_C1747 ,C1719_=_C1720 ,\nC1719_=_C1721 ,C1719_=_C1722 ,C1719_=_C1723 ,C1719_=_C1729 ,C1719_=_C1737 ,C1720_=_C1721 ,\nC1720_=_C1722 ,C1720_=_C1723 ,C1720_=_C1730 ,C1720_=_C1739 ,C1721_=_C1722 ,C1721_=_C1723 ,\nC1721_=_C1731 ,C1721_=_C1744 ,C1722_=_C1723 ,C1722_=_C1732 ,C1722_=_C1745 ,C1723_=_C1733 ,\nC1723_=_C1747 ,C1729_=_C1730 ,C1729_=_C1731 ,C1729_=_C1732 ,C1729_=_C1733 ,C1729_=_C1737 ,\nC1730_=_C1731 ,C1730_=_C1732 ,C1730_=_C1733 ,C1730_=_C1739 ,C1731_=_C1732 ,C1731_=_C1733 ,\nC1731_=_C1744 ,C1732_=_C1733 ,C1732_=_C1745 ,C1733_=_C1747 ,C1737_=_C1738 ,C1737_=_C1739 ,\nC1737_=_C1740 ,C1737_=_C1741 ,C1737_=_C1742 ,C1737_=_C1743 ,C1737_=_C1744 ,C1737_=_C1745 ,\nC1737_=_C1746 ,C1737_=_C1747 ,C1738_=_C1739 ,C1738_=_C1740 ,C1738_=_C1741 ,C1738_=_C1742 ,\nC1738_=_C1743 ,C1738_=_C1744 ,C1738_=_C1745 ,C1738_=_C1746 ,C1738_=_C1747 ,C1739_=_C1740 ,\nC1739_=_C1741 ,C1739_=_C1742 ,C1739_=_C1743 ,C1739_=_C1744 ,C1739_=_C1745 ,C1739_=_C1746 ,\nC1739_=_C1747 ,C1740_=_C1741 ,C1740_=_C1742 ,C1740_=_C1743 ,C1740_=_C1744 ,C1740_=_C1745 ,\nC1740_=_C1746 ,C1740_=_C1747 ,C1741_=_C1742 ,C1741_=_C1743 ,C1741_=_C1744 ,C1741_=_C1745 ,\nC1741_=_C1746 ,C1741_=_C1747 ,C1742_=_C1743 ,C1742_=_C1744 ,C1742_=_C1745 ,C1742_=_C1746 ,\nC1742_=_C1747 ,C1743_=_C1744 ,C1743_=_C1745 ,C1743_=_C1746 ,C1743_=_C1747 ,C1744_=_C1745 ,\nC1744_=_C1746 ,C1744_=_C1747 ,C1745_=_C1746 ,C1745_=_C1747 ,C1746_=_C1747 ,C1832_=_C1833 ,\nC1832_=_C1834 ,C1832_=_C1835 ,C1832_=_C1843 ,C1832_=_C1859 ,C1832_=_C1874 ,C1833_=_C1834 ,\nC1833_=_C1835 ,C1833_=_C1844 ,C1833_=_C1860 ,C1833_=_C1875 ,C1834_=_C1835 ,C1834_=_C1849 ,\nC1834_=_C1865 ,C1834_=_C1880 ,C1835_=_C1850 ,C1835_=_C1866 ,C1835_=_C1881 ,C1841_=_C1842 ,\nC1841_=_C1843 ,C1841_=_C1844 ,C1841_=_C1845 ,C1841_=_C1846 ,C1841_=_C1847 ,C1841_=_C1848 ,\nC1841_=_C1849 ,C1841_=_C1850 ,C1841_=_C1851 ,C1841_=_C1857 ,C1841_=_C1872 ,C1842_=_C1843 ,\nC1842_=_C1844 ,C1842_=_C1845 ,C1842_=_C1846 ,C1842_=_C1847 ,C1842_=_C1848 ,C1842_=_C1849 ,\nC1842_=_C1850 ,C1842_=_C1851 ,C1842_=_C1858 ,C1842_=_C1873 ,C1843_=_C1844 ,C1843_=_C1845 ,\nC1843_=_C1846 ,C1843_=_C1847 ,C1843_=_C1848 ,C1843_=_C1849 ,C1843_=_C1850 ,C1843_=_C1851 ,\nC1843_=_C1859 ,C1843_=_C1874 ,C1844_=_C1845 ,C1844_=_C1846 ,C1844_=_C1847 ,C1844_=_C1848 ,\nC1844_=_C1849 ,C1844_=_C1850 ,C1844_=_C1851 ,C1844_=_C1860 ,C1844_=_C1875 ,C1845_=_C1846 ,\nC1845_=_C1847 ,C1845_=_C1848 ,C1845_=_C1849 ,C1845_=_C1850 ,C1845_=_C1851 ,C1845_=_C1861 ,\nC1845_=_C1876 ,C1846_=_C1847 ,C1846_=_C1848 ,C1846_=_C1849 ,C1846_=_C1850 ,C1846_=_C1851 ,\nC1846_=_C1862 ,C1846_=_C1877 ,C1847_=_C1848 ,C1847_=_C1849 ,C1847_=_C1850 ,C1847_=_C1851 ,\nC1847_=_C1863 ,C1847_=_C1878 ,C1848_=_C1849 ,C1848_=_C1850 ,C1848_=_C1851 ,C1848_=_C1864 ,\nC1848_=_C1879 ,C1849_=_C1850 ,C1849_=_C1851 ,C1849_=_C1865 ,C1849_=_C1880 ,C1850_=_C1851 ,\nC1850_=_C1866 ,C1850_=_C1881 ,C1851_=_C1867 ,C1851_=_C1882 ,C1857_=_C1858 ,C1857_=_C1859 ,\nC1857_=_C1860 ,C1857_=_C1861 ,C1857_=_C1862 ,C1857_=_C1863 ,C1857_=_C1864 ,C1857_=_C1865 ,\nC1857_=_C1866 ,C1857_=_C1867 ,C1857_=_C1872 ,C1858_=_C1859 ,C1858_=_C1860 ,C1858_=_C1861 ,\nC1858_=_C1862 ,C1858_=_C1863 ,C1858_=_C1864 ,C1858_=_C1865 ,C1858_=_C1866 ,C1858_=_C1867 ,\nC1858_=_C1873 ,C1859_=_C1860 ,C1859_=_C1861 ,C1859_=_C1862 ,C1859_=_C1863 ,C1859_=_C1864 ,\nC1859_=_C1865 ,C1859_=_C1866 ,C1859_=_C1867 ,C1859_=_C1874 ,C1860_=_C1861 ,C1860_=_C1862 ,\nC1860_=_C1863 ,C1860_=_C1864 ,C1860_=_C1865 ,C1860_=_C1866 ,C1860_=_C1867 ,C1860_=_C1875 ,\nC1861_=_C1862 ,C1861_=_C1863 ,C1861_=_C1864 ,C1861_=_C1865 ,C1861_=_C1866 ,C1861_=_C1867 ,\nC1861_=_C1876 ,C1862_=_C1863 ,C1862_=_C1864 ,C1862_=_C1865 ,C1862_=_C1866 ,C1862_=_C1867 ,\nC1862_=_C1877 ,C1863_=_C1864 ,C1863_=_C1865 ,C1863_=_C1866 ,C1863_=_C1867 ,C1863_=_C1878 ,\nC1864_=_C1865 ,C1864_=_C1866 ,C1864_=_C1867 ,C1864_=_C1879 ,C1865_=_C1866 ,C1865_=_C1867 ,\nC1865_=_C1880 ,C1866_=_C1867 ,C1866_=_C1881 ,C1867_=_C1882 ,C1872_=_C1873 ,C1872_=_C1874 ,\nC1872_=_C1875 ,C1872_=_C1876 ,C1872_=_C1877 ,C1872_=_C1878 ,C1872_=_C1879 ,C1872_=_C1880 ,\nC1872_=_C1881 ,C1872_=_C1882 ,C1873_=_C1874 ,C1873_=_C1875 ,C1873_=_C1876 ,C1873_=_C1877 ,\nC1873_=_C1878 ,C1873_=_C1879 ,C1873_=_C1880 ,C1873_=_C1881 ,C1873_=_C1882 ,C1874_=_C1875 ,\nC1874_=_C1876 ,C1874_=_C1877 ,C1874_=_C1878 ,C1874_=_C1879 ,C1874_=_C1880 ,C1874_=_C1881 ,\nC1874_=_C1882 ,C1875_=_C1876 ,C1875_=_C1877 ,C1875_=_C1878 ,C1875_=_C1879 ,C1875_=_C1880 ,\nC1875_=_C1881 ,C1875_=_C1882 ,C1876_=_C1877 ,C1876_=_C1878 ,C1876_=_C1879 ,C1876_=_C1880 ,\nC1876_=_C1881 ,C1876_=_C1882 ,C1877_=_C1878 ,C1877_=_C1879 ,C1877_=_C1880 ,C1877_=_C1881 ,\nC1877_=_C1882 ,C1878_=_C1879 ,C1878_=_C1880 ,C1878_=_C1881 ,C1878_=_C1882 ,C1879_=_C1880 ,\nC1879_=_C1881 ,C1879_=_C1882 ,C1880_=_C1881 ,C1880_=_C1882 ,C1881_=_C1882 ,C1951_=_C1952 ,\nC1951_=_C1953 ,C1951_=_C1954 ,C1951_=_C1962 ,C1951_=_C1977 ,C1951_=_C1991 ,C1952_=_C1953 ,\nC1952_=_C1954 ,C1952_=_C1966 ,C1952_=_C1981 ,C1952_=_C1995 ,C1953_=_C1954 ,C1953_=_C1967 ,\nC1953_=_C1982 ,C1953_=_C1996 ,C1954_=_C1969 ,C1954_=_C1984 ,C1954_=_C1998 ,C1960_=_C1961 ,\nC1960_=_C1962 ,C1960_=_C1963 ,C1960_=_C1964 ,C1960_=_C1965 ,C1960_=_C1966 ,C1960_=_C1967 ,\nC1960_=_C1968 ,C1960_=_C1969 ,C1960_=_C1970 ,C1960_=_C1975 ,C1960_=_C1989 ,C1961_=_C1962 ,\nC1961_=_C1963 ,C1961_=_C1964 ,C1961_=_C1965 ,C1961_=_C1966 ,C1961_=_C1967 ,C1961_=_C1968 ,\nC1961_=_C1969 ,C1961_=_C1970 ,C1961_=_C1976 ,C1961_=_C1990 ,C1962_=_C1963 ,C1962_=_C1964 ,\nC1962_=_C1965 ,C1962_=_C1966 ,C1962_=_C1967 ,C1962_=_C1968 ,C1962_=_C1969 ,C1962_=_C1970 ,\nC1962_=_C1977 ,C1962_=_C1991 ,C1963_=_C1964 ,C1963_=_C1965 ,C1963_=_C1966 ,C1963_=_C1967 ,\nC1963_=_C1968 ,C1963_=_C1969 ,C1963_=_C1970 ,C1963_=_C1978 ,C1963_=_C1992 ,C1964_=_C1965 ,\nC1964_=_C1966 ,C1964_=_C1967 ,C1964_=_C1968 ,C1964_=_C1969 ,C1964_=_C1970 ,C1964_=_C1979 ,\nC1964_=_C1993 ,C1965_=_C1966 ,C1965_=_C1967 ,C1965_=_C1968 ,C1965_=_C1969 ,C1965_=_C1970 ,\nC1965_=_C1980 ,C1965_=_C1994 ,C1966_=_C1967 ,C1966_=_C1968 ,C1966_=_C1969 ,C1966_=_C1970 ,\nC1966_=_C1981 ,C1966_=_C1995 ,C1967_=_C1968 ,C1967_=_C1969 ,C1967_=_C1970 ,C1967_=_C1982 ,\nC1967_=_C1996 ,C1968_=_C1969 ,C1968_=_C1970 ,C1968_=_C1983 ,C1968_=_C1997 ,C1969_=_C1970 ,\nC1969_=_C1984 ,C1969_=_C1998 ,C1970_=_C1985 ,C1970_=_C1999 ,C1975_=_C1976 ,C1975_=_C1977 ,\nC1975_=_C1978 ,C1975_=_C1979 ,C1975_=_C1980 ,C1975_=_C1981 ,C1975_=_C1982 ,C1975_=_C1983 ,\nC1975_=_C1984 ,C1975_=_C1985 ,C1975_=_C1989 ,C1976_=_C1977 ,C1976_=_C1978 ,C1976_=_C1979</w:t>
      </w:r>
    </w:p>
    <w:p>
      <w:pPr>
        <w:pStyle w:val="PreformattedText"/>
        <w:bidi w:val="0"/>
        <w:spacing w:before="0" w:after="0"/>
        <w:jc w:val="left"/>
        <w:rPr/>
      </w:pPr>
      <w:r>
        <w:rPr/>
        <w:t xml:space="preserve"> </w:t>
      </w:r>
      <w:r>
        <w:rPr/>
        <w:t>,\nC1976_=_C1980 ,C1976_=_C1981 ,C1976_=_C1982 ,C1976_=_C1983 ,C1976_=_C1984 ,C1976_=_C1985 ,\nC1976_=_C1990 ,C1977_=_C1978 ,C1977_=_C1979 ,C1977_=_C1980 ,C1977_=_C1981 ,C1977_=_C1982 ,\nC1977_=_C1983 ,C1977_=_C1984 ,C1977_=_C1985 ,C1977_=_C1991 ,C1978_=_C1979 ,C1978_=_C1980 ,\nC1978_=_C1981 ,C1978_=_C1982 ,C1978_=_C1983 ,C1978_=_C1984 ,C1978_=_C1985 ,C1978_=_C1992 ,\nC1979_=_C1980 ,C1979_=_C1981 ,C1979_=_C1982 ,C1979_=_C1983 ,C1979_=_C1984 ,C1979_=_C1985 ,\nC1979_=_C1993 ,C1980_=_C1981 ,C1980_=_C1982 ,C1980_=_C1983 ,C1980_=_C1984 ,C1980_=_C1985 ,\nC1980_=_C1994 ,C1981_=_C1982 ,C1981_=_C1983 ,C1981_=_C1984 ,C1981_=_C1985 ,C1981_=_C1995 ,\nC1982_=_C1983 ,C1982_=_C1984 ,C1982_=_C1985 ,C1982_=_C1996 ,C1983_=_C1984 ,C1983_=_C1985 ,\nC1983_=_C1997 ,C1984_=_C1985 ,C1984_=_C1998 ,C1985_=_C1999 ,C1989_=_C1990 ,C1989_=_C1991 ,\nC1989_=_C1992 ,C1989_=_C1993 ,C1989_=_C1994 ,C1989_=_C1995 ,C1989_=_C1996 ,C1989_=_C1997 ,\nC1989_=_C1998 ,C1989_=_C1999 ,C1990_=_C1991 ,C1990_=_C1992 ,C1990_=_C1993 ,C1990_=_C1994 ,\nC1990_=_C1995 ,C1990_=_C1996 ,C1990_=_C1997 ,C1990_=_C1998 ,C1990_=_C1999 ,C1991_=_C1992 ,\nC1991_=_C1993 ,C1991_=_C1994 ,C1991_=_C1995 ,C1991_=_C1996 ,C1991_=_C1997 ,C1991_=_C1998 ,\nC1991_=_C1999 ,C1992_=_C1993 ,C1992_=_C1994 ,C1992_=_C1995 ,C1992_=_C1996 ,C1992_=_C1997 ,\nC1992_=_C1998 ,C1992_=_C1999 ,C1993_=_C1994 ,C1993_=_C1995 ,C1993_=_C1996 ,C1993_=_C1997 ,\nC1993_=_C1998 ,C1993_=_C1999 ,C1994_=_C1995 ,C1994_=_C1996 ,C1994_=_C1997 ,C1994_=_C1998 ,\nC1994_=_C1999 ,C1995_=_C1996 ,C1995_=_C1997 ,C1995_=_C1998 ,C1995_=_C1999 ,C1996_=_C1997 ,\nC1996_=_C1998 ,C1996_=_C1999 ,C1997_=_C1998 ,C1997_=_C1999 ,C1998_=_C1999 ,C2062_=_C2063 ,\nC2062_=_C2064 ,C2062_=_C2065 ,C2062_=_C2066 ,C2062_=_C2067 ,C2062_=_C2068 ,C2062_=_C2069 ,\nC2062_=_C2070 ,C2062_=_C2071 ,C2062_=_C2072 ,C2062_=_C2077 ,C2062_=_C2091 ,C2063_=_C2064 ,\nC2063_=_C2065 ,C2063_=_C2066 ,C2063_=_C2067 ,C2063_=_C2068 ,C2063_=_C2069 ,C2063_=_C2070 ,\nC2063_=_C2071 ,C2063_=_C2072 ,C2063_=_C2078 ,C2063_=_C2092 ,C2063_=_C2104 ,C2064_=_C2065 ,\nC2064_=_C2066 ,C2064_=_C2067 ,C2064_=_C2068 ,C2064_=_C2069 ,C2064_=_C2070 ,C2064_=_C2071 ,\nC2064_=_C2072 ,C2064_=_C2079 ,C2064_=_C2093 ,C2065_=_C2066 ,C2065_=_C2067 ,C2065_=_C2068 ,\nC2065_=_C2069 ,C2065_=_C2070 ,C2065_=_C2071 ,C2065_=_C2072 ,C2065_=_C2080 ,C2065_=_C2094 ,\nC2065_=_C2105 ,C2066_=_C2067 ,C2066_=_C2068 ,C2066_=_C2069 ,C2066_=_C2070 ,C2066_=_C2071 ,\nC2066_=_C2072 ,C2066_=_C2081 ,C2066_=_C2095 ,C2067_=_C2068 ,C2067_=_C2069 ,C2067_=_C2070 ,\nC2067_=_C2071 ,C2067_=_C2072 ,C2067_=_C2082 ,C2067_=_C2096 ,C2068_=_C2069 ,C2068_=_C2070 ,\nC2068_=_C2071 ,C2068_=_C2072 ,C2068_=_C2083 ,C2068_=_C2097 ,C2069_=_C2070 ,C2069_=_C2071 ,\nC2069_=_C2072 ,C2069_=_C2084 ,C2069_=_C2098 ,C2070_=_C2071 ,C2070_=_C2072 ,C2070_=_C2085 ,\nC2070_=_C2099 ,C2071_=_C2072 ,C2071_=_C2086 ,C2071_=_C2100 ,C2071_=_C2106 ,C2072_=_C2087 ,\nC2072_=_C2101 ,C2072_=_C2107 ,C2077_=_C2078 ,C2077_=_C2079 ,C2077_=_C2080 ,C2077_=_C2081 ,\nC2077_=_C2082 ,C2077_=_C2083 ,C2077_=_C2084 ,C2077_=_C2085 ,C2077_=_C2086 ,C2077_=_C2087 ,\nC2077_=_C2091 ,C2078_=_C2079 ,C2078_=_C2080 ,C2078_=_C2081 ,C2078_=_C2082 ,C2078_=_C2083 ,\nC2078_=_C2084 ,C2078_=_C2085 ,C2078_=_C2086 ,C2078_=_C2087 ,C2078_=_C2092 ,C2078_=_C2104 ,\nC2079_=_C2080 ,C2079_=_C2081 ,C2079_=_C2082 ,C2079_=_C2083 ,C2079_=_C2084 ,C2079_=_C2085 ,\nC2079_=_C2086 ,C2079_=_C2087 ,C2079_=_C2093 ,C2080_=_C2081 ,C2080_=_C2082 ,C2080_=_C2083 ,\nC2080_=_C2084 ,C2080_=_C2085 ,C2080_=_C2086 ,C2080_=_C2087 ,C2080_=_C2094 ,C2080_=_C2105 ,\nC2081_=_C2082 ,C2081_=_C2083 ,C2081_=_C2084 ,C2081_=_C2085 ,C2081_=_C2086 ,C2081_=_C2087 ,\nC2081_=_C2095 ,C2082_=_C2083 ,C2082_=_C2084 ,C2082_=_C2085 ,C2082_=_C2086 ,C2082_=_C2087 ,\nC2082_=_C2096 ,C2083_=_C2084 ,C2083_=_C2085 ,C2083_=_C2086 ,C2083_=_C2087 ,C2083_=_C2097 ,\nC2084_=_C2085 ,C2084_=_C2086 ,C2084_=_C2087 ,C2084_=_C2098 ,C2085_=_C2086 ,C2085_=_C2087 ,\nC2085_=_C2099 ,C2086_=_C2087 ,C2086_=_C2100 ,C2086_=_C2106 ,C2087_=_C2101 ,C2087_=_C2107 ,\nC2091_=_C2092 ,C2091_=_C2093 ,C2091_=_C2094 ,C2091_=_C2095 ,C2091_=_C2096 ,C2091_=_C2097 ,\nC2091_=_C2098 ,C2091_=_C2099 ,C2091_=_C2100 ,C2091_=_C2101 ,C2092_=_C2093 ,C2092_=_C2094 ,\nC2092_=_C2095 ,C2092_=_C2096 ,C2092_=_C2097 ,C2092_=_C2098 ,C2092_=_C2099 ,C2092_=_C2100 ,\nC2092_=_C2101 ,C2092_=_C2104 ,C2093_=_C2094 ,C2093_=_C2095 ,C2093_=_C2096 ,C2093_=_C2097 ,\nC2093_=_C2098 ,C2093_=_C2099 ,C2093_=_C2100 ,C2093_=_C2101 ,C2094_=_C2095 ,C2094_=_C2096 ,\nC2094_=_C2097 ,C2094_=_C2098 ,C2094_=_C2099 ,C2094_=_C2100 ,C2094_=_C2101 ,C2094_=_C2105 ,\nC2095_=_C2096 ,C2095_=_C2097 ,C2095_=_C2098 ,C2095_=_C2099 ,C2095_=_C2100 ,C2095_=_C2101 ,\nC2096_=_C2097 ,C2096_=_C2098 ,C2096_=_C2099 ,C2096_=_C2100 ,C2096_=_C2101 ,C2097_=_C2098 ,\nC2097_=_C2099 ,C2097_=_C2100 ,C2097_=_C2101 ,C2098_=_C2099 ,C2098_=_C2100 ,C2098_=_C2101 ,\nC2099_=_C2100 ,C2099_=_C2101 ,C2100_=_C2101 ,C2100_=_C2106 ,C2101_=_C2107 ,C2104_=_C2105 ,\nC2104_=_C2106 ,C2104_=_C2107 ,C2105_=_C2106 ,C2105_=_C2107 ,C2106_=_C2107 ,C2161_=_C2162 ,\nC2161_=_C2163 ,C2161_=_C2164 ,C2161_=_C2165 ,C2161_=_C2166 ,C2161_=_C2167 ,C2161_=_C2168 ,\nC2161_=_C2169 ,C2161_=_C2170 ,C2161_=_C2171 ,C2161_=_C2175 ,C2162_=_C2163 ,C2162_=_C2164 ,\nC2162_=_C2165 ,C2162_=_C2166 ,C2162_=_C2167 ,C2162_=_C2168 ,C2162_=_C2169 ,C2162_=_C2170 ,\nC2162_=_C2171 ,C2162_=_C2176 ,C2163_=_C2164 ,C2163_=_C2165 ,C2163_=_C2166 ,C2163_=_C2167 ,\nC2163_=_C2168 ,C2163_=_C2169 ,C2163_=_C2170 ,C2163_=_C2171 ,C2163_=_C2177 ,C2163_=_C2187 ,\nC2163_=_C2192 ,C2164_=_C2165 ,C2164_=_C2166 ,C2164_=_C2167 ,C2164_=_C2168 ,C2164_=_C2169 ,\nC2164_=_C2170 ,C2164_=_C2171 ,C2164_=_C2178 ,C2165_=_C2166 ,C2165_=_C2167 ,C2165_=_C2168 ,\nC2165_=_C2169 ,C2165_=_C2170 ,C2165_=_C2171 ,C2165_=_C2179 ,C2165_=_C2188 ,C2165_=_C2193 ,\nC2166_=_C2167 ,C2166_=_C2168 ,C2166_=_C2169 ,C2166_=_C2170 ,C2166_=_C2171 ,C2166_=_C2180 ,\nC2166_=_C2189 ,C2166_=_C2194 ,C2167_=_C2168 ,C2167_=_C2169 ,C2167_=_C2170 ,C2167_=_C2171 ,\nC2167_=_C2181 ,C2167_=_C2190 ,C2167_=_C2195 ,C2168_=_C2169 ,C2168_=_C2170 ,C2168_=_C2171 ,\nC2168_=_C2182 ,C2169_=_C2170 ,C2169_=_C2171 ,C2169_=_C2183 ,C2170_=_C2171 ,C2170_=_C2184 ,\nC2171_=_C2185 ,C2171_=_C2191 ,C2171_=_C2196 ,C2175_=_C2176 ,C2175_=_C2177 ,C2175_=_C2178 ,\nC2175_=_C2179 ,C2175_=_C2180 ,C2175_=_C2181 ,C2175_=_C2182 ,C2175_=_C2183 ,C2175_=_C2184 ,\nC2175_=_C2185 ,C2176_=_C2177 ,C2176_=_C2178 ,C2176_=_C2179 ,C2176_=_C2180 ,C2176_=_C2181 ,\nC2176_=_C2182 ,C2176_=_C2183 ,C2176_=_C2184 ,C2176_=_C2185 ,C2177_=_C2178 ,C2177_=_C2179 ,\nC2177_=_C2180 ,C2177_=_C2181 ,C2177_=_C2182 ,C2177_=_C2183 ,C2177_=_C2184 ,C2177_=_C2185 ,\nC2177_=_C2187 ,C2177_=_C2192 ,C2178_=_C2179 ,C2178_=_C2180 ,C2178_=_C2181 ,C2178_=_C2182 ,\nC2178_=_C2183 ,C2178_=_C2184 ,C2178_=_C2185 ,C2179_=_C2180 ,C2179_=_C2181 ,C2179_=_C2182 ,\nC2179_=_C2183 ,C2179_=_C2184 ,C2179_=_C2185 ,C2179_=_C2188 ,C2179_=_C2193 ,C2180_=_C2181 ,\nC2180_=_C2182 ,C2180_=_C2183 ,C2180_=_C2184 ,C2180_=_C2185 ,C2180_=_C2189 ,C2180_=_C2194 ,\nC2181_=_C2182 ,C2181_=_C2183 ,C2181_=_C2184 ,C2181_=_C2185 ,C2181_=_C2190 ,C2181_=_C2195 ,\nC2182_=_C2183 ,C2182_=_C2184 ,C2182_=_C2185 ,C2183_=_C2184 ,C2183_=_C2185 ,C2184_=_C2185 ,\nC2185_=_C2191 ,C2185_=_C2196 ,C2187_=_C2188 ,C2187_=_C2189 ,C2187_=_C2190 ,C2187_=_C2191 ,\nC2187_=_C2192 ,C2188_=_C2189 ,C2188_=_C2190 ,C2188_=_C2191 ,C2188_=_C2193 ,C2189_=_C2190 ,\nC2189_=_C2191 ,C2189_=_C2194 ,C2190_=_C2191 ,C2190_=_C2195 ,C2191_=_C2196 ,C2192_=_C2193 ,\nC2192_=_C2194 ,C2192_=_C2195 ,C2192_=_C2196 ,C2193_=_C2194 ,C2193_=_C2195 ,C2193_=_C2196 ,\nC2194_=_C2195 ,C2194_=_C2196 ,C2195_=_C2196 ,C2250_=_C2251 ,C2250_=_C2252 ,C2250_=_C2253 ,\nC2250_=_C2254 ,C2250_=_C2255 ,C2250_=_C2256 ,C2250_=_C2257 ,C2250_=_C2258 ,C2250_=_C2259 ,\nC2250_=_C2260 ,C2250_=_C2262 ,C2250_=_C2268 ,C2250_=_C2273 ,C2251_=_C2252 ,C2251_=_C2253 ,\nC2251_=_C2254 ,C2251_=_C2255 ,C2251_=_C2256 ,C2251_=_C2257 ,C2251_=_C2258 ,C2251_=_C2259 ,\nC2251_=_C2260 ,C2251_=_C2274 ,C2252_=_C2253 ,C2252_=_C2254 ,C2252_=_C2255 ,C2252_=_C2256 ,\nC2252_=_C2257 ,C2252_=_C2258 ,C2252_=_C2259 ,C2252_=_C2260 ,C2252_=_C2275 ,C2253_=_C2254 ,\nC2253_=_C2255 ,C2253_=_C2256 ,C2253_=_C2257 ,C2253_=_C2258 ,C2253_=_C2259 ,C2253_=_C2260 ,\nC2253_=_C2263 ,C2253_=_C2269 ,C2253_=_C2276 ,C2254_=_C2255 ,C2254_=_C2256 ,C2254_=_C2257 ,\nC2254_=_C2258 ,C2254_=_C2259 ,C2254_=_C2260 ,C2254_=_C2277 ,C2255_=_C2256 ,C2255_=_C2257 ,\nC2255_=_C2258 ,C2255_=_C2259 ,C2255_=_C2260 ,C2255_=_C2278 ,C2256_=_C2257 ,C2256_=_C2258 ,\nC2256_=_C2259 ,C2256_=_C2260 ,C2256_=_C2279 ,C2257_=_C2258 ,C2257_=_C2259 ,C2257_=_C2260 ,\nC2257_=_C2264 ,C2257_=_C2270 ,C2257_=_C2280 ,C2258_=_C2259 ,C2258_=_C2260 ,C2258_=_C2265 ,\nC2258_=_C2271 ,C2258_=_C2281 ,C2259_=_C2260 ,C2259_=_C2282 ,C2260_=_C2266 ,C2260_=_C2272 ,\nC2260_=_C2283 ,C2262_=_C2263 ,C2262_=_C2264 ,C2262_=_C2265 ,C2262_=_C2266 ,C2262_=_C2268 ,\nC2262_=_C2273 ,C2263_=_C2264 ,C2263_=_C2265 ,C2263_=_C2266 ,C2263_=_C2269 ,C2263_=_C2276 ,\nC2264_=_C2265 ,C2264_=_C2266 ,C2264_=_C2270 ,C2264_=_C2280 ,C2265_=_C2266 ,C2265_=_C2271 ,\nC2265_=_C2281 ,C2266_=_C2272 ,C2266_=_C2283 ,C2268_=_C2269 ,C2268_=_C2270 ,C2268_=_C2271 ,\nC2268_=_C2272 ,C2268_=_C2273 ,C2269_=_C2270 ,C2269_=_C2271 ,C2269_=_C2272 ,C2269_=_C2276 ,\nC2270_=_C2271 ,C2270_=_C2272 ,C2270_=_C2280 ,C2271_=_C2272 ,C2271_=_C2281 ,C2272_=_C2283 ,\nC2273_=_C2274 ,C2273_=_C2275 ,C2273_=_C2276 ,C2273_=_C2277 ,C2273_=_C2278 ,C2273_=_C2279 ,\nC2273_=_C2280 ,C2273_=_C2281 ,C2273_=_C2282 ,C2273_=_C2283 ,C2274_=_C2275 ,C2274_=_C2276 ,\nC2274_=_C2277 ,C2274_=_C2278 ,C2274_=_C2279 ,C2274_=_C2280 ,C2274_=_C2281 ,C2274_=_C2282 ,\nC2274_=_C2283 ,C2275_=_C2276 ,C2275_=_C2277 ,C2275_=_C2278 ,C2275_=_C2279 ,C2275_=_C2280 ,\nC2275_=_C2281 ,C2275_=_C2282 ,C2275_=_C2283 ,C2276_=_C2277 ,C2276_=_C2278 ,C2276_=_C2279 ,\nC2276_=_C2280 ,C2276_=_C2281 ,C2276_=_C2282 ,C2276_=_C2283 ,C2277_=_C2278 ,C2277_=_C2279 ,\nC2277_=_C2280 ,C2277_=_C2281 ,C2277_=_C2282 ,C2277_=_C2283 ,C2278_=_C2279 ,C2278_=_C2280 ,\nC2278_=_C2281 ,C2278_=_C2282 ,C2278_=_C2283 ,C2279_=_C2280</w:t>
      </w:r>
    </w:p>
    <w:p>
      <w:pPr>
        <w:pStyle w:val="PreformattedText"/>
        <w:bidi w:val="0"/>
        <w:spacing w:before="0" w:after="0"/>
        <w:jc w:val="left"/>
        <w:rPr/>
      </w:pPr>
      <w:r>
        <w:rPr/>
        <w:t xml:space="preserve"> </w:t>
      </w:r>
      <w:r>
        <w:rPr/>
        <w:t>,C2279_=_C2281 ,C2279_=_C2282 ,\nC2279_=_C2283 ,C2280_=_C2281 ,C2280_=_C2282 ,C2280_=_C2283 ,C2281_=_C2282 ,C2281_=_C2283 ,\nC2282_=_C2283 ,"];129[shape=box, label="id:129 level: 1\n769: C0 C1 C2 C3 C5 \nC15 C16 C17 C18 C20 C30 \nC31 C32 C33 C35 C45 C46 \nC47 C48 C50 C61 C62 C63 \nC64 C65 C67 C68 C84 C85 \nC86 C87 C88 C90 C91 C102 \nC104 C109 C110 C111 C112 C113 \nC114 C130 C131 C132 C133 C141 \nC142 C143 C144 C145 C146 C162 \nC165 C180 C190 C191 C208 C223 \nC246 C247 C248 C249 C251 C260 \nC261 C262 C263 C265 C274 C275 \nC276 C277 C278 C281 C284 C298 \nC299 C300 C301 C303 C312 C313 \nC314 C315 C316 C318 C319 C334 \nC335 C337 C344 C347 C348 C349 \nC357 C358 C359 C360 C361 C362 \nC376 C377 C378 C379 C380 C381 \nC395 C397 C404 C406 C414 C415 \nC431 C438 C466 C467 C470 C471 \nC480 C481 C484 C485 C494 C495 \nC498 C499 C506 C507 C508 C509 \nC510 C513 C516 C530 C531 C532 \nC540 C541 C542 C543 C544 C546 \nC547 C556 C558 C562 C563 C564 \nC565 C573 C574 C575 C576 C583 \nC584 C585 C586 C587 C588 C602 \nC605 C618 C621 C634 C635 C649 \nC656 C677 C678 C679 C680 C681 \nC684 C687 C699 C700 C702 C712 \nC713 C715 C724 C725 C727 C737 \nC738 C739 C740 C741 C743 C744 \nC757 C758 C759 C760 C761 C763 \nC764 C772 C774 C777 C778 C779 \nC780 C787 C788 C789 C790 C797 \nC798 C799 C800 C806 C809 C821 \nC830 C831 C845 C857 C876 C877 \nC878 C889 C890 C891 C902 C903 \nC904 C905 C906 C909 C912 C923 \nC924 C925 C926 C927 C930 C933 \nC945 C946 C947 C948 C953 C954 \nC955 C956 C957 C959 C960 C967 \nC969 C974 C975 C976 C977 C978 \nC979 C991 C992 C999 C1000 C1001 \nC1002 C1003 C1004 C1016 C1019 C1030 \nC1033 C1064 C1065 C1068 C1077 C1078 \nC1079 C1080 C1081 C1084 C1087 C1098 \nC1099 C1100 C1101 C1102 C1105 C1108 \nC1118 C1119 C1122 C1128 C1129 C1130 \nC1131 C1137 C1138 C1139 C1140 C1144 \nC1147 C1148 C1149 C1156 C1157 C1158 \nC1159 C1160 C1161 C1171 C1172 C1173 \nC1174 C1175 C1176 C1187 C1190 C1200 \nC1203 C1213 C1214 C1241 C1242 C1243 \nC1245 C1254 C1255 C1256 C1257 C1258 \nC1261 C1264 C1274 C1275 C1276 C1278 \nC1283 C1284 C1285 C1286 C1287 C1290 \nC1293 C1303 C1304 C1305 C1306 C1307 \nC1309 C1310 C1320 C1321 C1322 C1323 \nC1324 C1326 C1327 C1332 C1334 C1339 \nC1340 C1341 C1342 C1343 C1344 C1353 \nC1354 C1360 C1361 C1365 C1369 C1374 \nC1380 C1386 C1406 C1407 C1408 C1409 \nC1410 C1413 C1416 C1425 C1426 C1427 \nC1436 C1437 C1438 C1439 C1440 C1443 \nC1446 C1454 C1455 C1456 C1464 C1465 \nC1466 C1467 C1471 C1472 C1473 C1474 \nC1475 C1477 C1478 C1482 C1484 C1489 \nC1490 C1496 C1497 C1498 C1499 C1500 \nC1501 C1509 C1510 C1511 C1512 C1513 \nC1514 C1526 C1529 C1537 C1542 C1560 \nC1561 C1562 C1563 C1564 C1567 C1570 \nC1579 C1580 C1581 C1582 C1583 C1586 \nC1589 C1596 C1597 C1604 C1605 C1614 \nC1615 C1616 C1617 C1618 C1620 C1621 \nC1629 C1630 C1631 C1632 C1633 C1635 \nC1636 C1637 C1643 C1644 C1645 C1646 \nC1647 C1648 C1655 C1656 C1657 C1660 \nC1663 C1670 C1673 C1680 C1685 C1702 \nC1703 C1704 C1705 C1706 C1709 C1712 \nC1719 C1720 C1721 C1723 C1729 C1730 \nC1731 C1733 C1737 C1738 C1739 C1740 \nC1741 C1744 C1747 C1754 C1755 C1756 \nC1757 C1758 C1760 C1761 C1768 C1770 \nC1772 C1775 C1776 C1777 C1778 C1779 \nC1780 C1786 C1787 C1788 C1792 C1793 \nC1794 C1796 C1798 C1800 C1802 C1805 \nC1806 C1814 C1820 C1832 C1833 C1841 \nC1842 C1843 C1844 C1845 C1848 C1851 \nC1857 C1858 C1859 C1860 C1861 C1864 \nC1867 C1872 C1873 C1874 C1875 C1876 \nC1879 C1882 C1887 C1888 C1889 C1890 \nC1894 C1895 C1899 C1900 C1901 C1902 \nC1903 C1904 C1910 C1911 C1912 C1913 \nC1914 C1915 C1920 C1921 C1930 C1931 \nC1935 C1940 C1951 C1953 C1960 C1961 \nC1962 C1963 C1964 C1967 C1970 C1975 \nC1976 C1977 C1978 C1979 C1982 C1985 \nC1989 C1990 C1991 C1992 C1993 C1996 \nC1999 C2003 C2004 C2006 C2008 C2009 \nC2011 C2012 C2015 C2016 C2017 C2018 \nC2019 C2020 C2024 C2025 C2026 C2029 \nC2030 C2031 C2034 C2037 C2040 C2044 \nC2045 C2052 C2062 C2063 C2064 C2065 \nC2066 C2069 C2072 C2077 C2078 C2079 \nC2080 C2081 C2084 C2087 C2091 C2092 \nC2093 C2094 C2095 C2098 C2101 C2104 \nC2105 C2107 C2109 C2110 C2111 C2117 \nC2118 C2119 C2120 C2121 C2122 C2123 \nC2124 C2126 C2127 C2130 C2131 C2132 \nC2133 C2134 C2135 C2138 C2139 C2142 \nC2145 C2147 C2151 C2153 C2161 C2162 \nC2163 C2164 C2165 C2168 C2171 C2175 \nC2176 C2177 C2178 C2179 C2182 C2185 \nC2187 C2188 C2191 C2192 C2193 C2196 \nC2198 C2199 C2200 C2201 C2204 C2205 \nC2206 C2207 C2211 C2212 C2213 C2214 \nC2215 C2216 C2219 C2220 C2221 C2223 \nC2224 C2225 C2226 C2227 C2228 C2231 \nC2234 C2236 C2239 C2243 C2245 C2250 \nC2251 C2252 C2253 C2254 C2257 C2260 \nC2262 C2263 C2264 C2266 C2268 C2269 \nC2270 C2272 C2273 C2274 C2275 C2276 \nC2277 C2280 C2283 C2285 C2286 C2287 \nC2288 C2289 C2291 C2292 C2294 C2296 \nC2299 C2300 C2301 C2303 C2304 C2305 \nC2306 C2307 C2308 C2309 C2310 C2311 \nC2312 C2314 C2315 C2317 C2318 C2319 \nC2322 C2323 \n5643: C0_=_C1( C0 C1 ) C0_=_C2( C0 C2 ) C0_=_C3( C0 C3 ) C0_=_C5( C0 C5 ) C0_=_C15( C0 C15 ) \nC0_=_C30( C0 C30 ) C0_=_C45( C0 C45 ) C0_=_C61( C0 C61 ) C0_=_C62( C0 C62 ) C0_=_C63( C0 C63 ) C0_=_C64( C0 C64 ) \nC0_=_C65( C0 C65 ) C0_=_C67( C0 C67 ) C0_=_C68( C0 C68 ) C1_=_C2( C1 C2 ) C1_=_C3( C1 C3 ) C1_=_C5( C1 C5 ) \nC1_=_C16( C1 C16 ) C1_=_C31( C1 C31 ) C1_=_C46( C1 C46 ) C1_=_C84( C1 C84 ) C1_=_C85( C1 C85 ) C1_=_C86( C1 C86 ) \nC1_=_C87( C1 C87 ) C1_=_C88( C1 C88 ) C1_=_C90( C1 C90 ) C1_=_C91( C1 C91 ) C1_=_C102( C1 C102 ) C1_=_C104( C1 C104 ) \nC2_=_C3( C2 C3 ) C2_=_C5( C2 C5 ) C2_=_C17( C2 C17 ) C2_=_C32( C2 C32 ) C2_=_C47( C2 C47 ) C2_=_C61( C2 C61 ) \nC2_=_C84( C2 C84 ) C2_=_C109( C2 C109 ) C2_=_C110( C2 C110 ) C2_=_C111( C2 C111 ) C2_=_C112( C2 C112 ) C2_=_C113( C2 C113 ) \nC2_=_C114( C2 C114 ) C3_=_C5( C3 C5 ) C3_=_C18( C3 C18 ) C3_=_C33( C3 C33 ) C3_=_C48( C3 C48 ) C3_=_C63( C3 C63 ) \nC3_=_C86( C3 C86 ) C3_=_C141( C3 C141 ) C3_=_C142( C3 C142 ) C3_=_C143( C3 C143 ) C3_=_C144( C3 C144 ) C3_=_C145( C3 C145 ) \nC3_=_C146( C3 C146 ) C5_=_C20( C5 C20 ) C5_=_C35( C5 C35 ) C5_=_C50( C5 C50 ) C5_=_C111( C5 C111 ) C5_=_C131( C5 C131 ) \nC5_=_C143( C5 C143 ) C5_=_C162( C5 C162 ) C5_=_C180( C5 C180 ) C5_=_C190( C5 C190 ) C5_=_C191( C5 C191 ) C15_=_C16( C15 C16 ) \nC15_=_C17( C15 C17 ) C15_=_C18( C15 C18 ) C15_=_C20( C15 C20 ) C15_=_C30( C15 C30 ) C15_=_C45( C15 C45 ) C15_=_C61( C15 C61 ) \nC15_=_C62( C15 C62 ) C15_=_C63( C15 C63 ) C15_=_C64( C15 C64 ) C15_=_C65( C15 C65 ) C15_=_C67( C15 C67 ) C15_=_C68( C15 C68 ) \nC16_=_C17( C16 C17 ) C16_=_C18( C16 C18 ) C16_=_C20( C16 C20 ) C16_=_C31( C16 C31 ) C16_=_C46( C16 C46 ) C16_=_C84( C16 C84 ) \nC16_=_C85( C16 C85 ) C16_=_C86( C16 C86 ) C16_=_C87( C16 C87 ) C16_=_C88( C16 C88 ) C16_=_C90( C16 C90 ) C16_=_C91( C16 C91 ) \nC16_=_C102( C16 C102 ) C16_=_C104( C16 C104 ) C17_=_C18( C17 C18 ) C17_=_C20( C17 C20 ) C17_=_C32( C17 C32 ) C17_=_C47( C17 C47 ) \nC17_=_C61( C17 C61 ) C17_=_C84( C17 C84 ) C17_=_C109( C17 C109 ) C17_=_C110( C17 C110 ) C17_=_C111( C17 C111 ) C17_=_C112( C17 C112 ) \nC17_=_C113( C17 C113 ) C17_=_C114( C17 C114 ) C18_=_C20( C18 C20 ) C18_=_C33( C18 C33 ) C18_=_C48( C18 C48 ) C18_=_C63( C18 C63 ) \nC18_=_C86( C18 C86 ) C18_=_C141( C18 C141 ) C18_=_C142( C18 C142 ) C18_=_C143( C18 C143 ) C18_=_C144( C18 C144 ) C18_=_C145( C18 C145 ) \nC18_=_C146( C18 C146 ) C20_=_C35( C20 C35 ) C20_=_C50( C20 C50 ) C20_=_C111( C20 C111 ) C20_=_C131( C20 C131 ) C20_=_C143( C20 C143 ) \nC20_=_C162( C20 C162 ) C20_=_C180( C20 C180 ) C20_=_C190( C20 C190 ) C20_=_C191( C20 C191 ) C30_=_C31( C30 C31 ) C30_=_C32( C30 C32 ) \nC30_=_C33( C30 C33 ) C30_=_C35( C30 C35 ) C30_=_C45( C30 C45 ) C30_=_C61( C30 C61 ) C30_=_C62( C30 C62 ) C30_=_C63( C30 C63 ) \nC30_=_C64( C30 C64 ) C30_=_C65( C30 C65 ) C30_=_C67( C30 C67 ) C30_=_C68( C30 C68 ) C31_=_C32( C31 C32 ) C31_=_C33( C31 C33 ) \nC31_=_C35( C31 C35 ) C31_=_C46( C31 C46 ) C31_=_C84( C31 C84 ) C31_=_C85( C31 C85 ) C31_=_C86( C31 C86 ) C31_=_C87( C31 C87 ) \nC31_=_C88( C31 C88 ) C31_=_C90( C31 C90 ) C31_=_C91( C31 C91 ) C31_=_C102( C31 C102 ) C31_=_C104( C31 C104 ) C32_=_C33( C32 C33 ) \nC32_=_C35( C32 C35 ) C32_=_C47( C32 C47 ) C32_=_C61( C32 C61 ) C32_=_C84( C32 C84 ) C32_=_C109( C32 C109 ) C32_=_C110( C32 C110 ) \nC32_=_C111( C32 C111 ) C32_=_C112( C32 C112 ) C32_=_C113( C32 C113 ) C32_=_C114( C32 C114 ) C33_=_C35( C33 C35 ) C33_=_C48( C33 C48 ) \nC33_=_C63( C33 C63 ) C33_=_C86( C33 C86 ) C33_=_C141( C33 C141 ) C33_=_C142( C33 C142 ) C33_=_C143( C33 C143 ) C33_=_C144( C33 C144 ) \nC33_=_C145( C33 C145 ) C33_=_C146( C33 C146 ) C35_=_C50( C35 C50 ) C35_=_C111( C35 C111 ) C35_=_C131( C35 C131 ) C35_=_C143( C35 C143 ) \nC35_=_C162( C35 C162 ) C35_=_C180( C35 C180 ) C35_=_C190( C35 C190 ) C35_=_C191( C35 C191 ) C45_=_C46( C45 C46 ) C45_=_C47( C45 C47 ) \nC45_=_C48( C45 C48 ) C45_=_C50( C45 C50 ) C45_=_C61( C45 C61 ) C45_=_C62( C45 C62 ) C45_=_C63( C45 C63 ) C45_=_C64( C45 C64 ) \nC45_=_C65( C45 C65 ) C45_=_C67( C45 C67 ) C45_=_C68( C45 C68 ) C46_=_C47( C46 C47 ) C46_=_C48( C46 C48 ) C46_=_C50( C46 C50 ) \nC46_=_C84( C46 C84 ) C46_=_C85( C46 C85 ) C46_=_C86( C46 C86 ) C46_=_C87( C46 C87 ) C46_=_C88( C46 C88 ) C46_=_C90( C46 C90 ) \nC46_=_C91( C46 C91 ) C46_=_C102( C46 C102 ) C46_=_C104( C46 C104 ) C47_=_C48( C47 C48 ) C47_=_C50( C47 C50 ) C47_=_C61( C47 C61 ) \nC47_=_C84( C47 C84 ) C47_=_C109( C47 C109 ) C47_=_C110( C47 C110 ) C47_=_C111( C47 C111 ) C47_=_C112( C47 C112 ) C47_=_C113( C47 C113 ) \nC47_=_C114( C47 C114 ) C48_=_C50( C48 C50 ) C48_=_C63( C48 C63 ) C48_=_C86( C48 C86 ) C48_=_C141( C48 C141 ) C48_=_C142( C48 C142 ) \nC48_=_C143( C48 C143 ) C48_=_C144( C48 C144 ) C48_=_C145( C48 C145 ) C48_=_C146( C48 C146 ) C50_=_C111( C50 C111 ) C50_=_C131( C50 C131 ) \nC50_=_C143( C50 C143 ) C50_=_C162( C50 C162 ) C50_=_C180( C50 C180 ) C50_=_C190( C50 C190 ) C50_=_C191( C50 C191 ) C61_=_C62( C61 C62 ) \nC61_=_C63( C61 C63 ) C61_=_C64( C61 C64 ) C61_=_C65( C61 C65 ) C61_=_C67( C61 C67 ) C61_=_C68( C61 C68 ) C61_=_C84( C61 C84 ) \nC61_=_C109( C61 C109 ) C61_=_C110( C61 C110 ) C61_=_C111( C61 C111 ) C61_=_C112( C61 C112 ) C61_=_C113( C61 C113 ) C61_=_C114( C61 C114 ) \nC62_=_C63(</w:t>
      </w:r>
    </w:p>
    <w:p>
      <w:pPr>
        <w:pStyle w:val="PreformattedText"/>
        <w:bidi w:val="0"/>
        <w:spacing w:before="0" w:after="0"/>
        <w:jc w:val="left"/>
        <w:rPr/>
      </w:pPr>
      <w:r>
        <w:rPr/>
        <w:t xml:space="preserve"> </w:t>
      </w:r>
      <w:r>
        <w:rPr/>
        <w:t>C62 C63 ) C62_=_C64( C62 C64 ) C62_=_C65( C62 C65 ) C62_=_C67( C62 C67 ) C62_=_C68( C62 C68 ) C62_=_C85( C62 C85 ) \nC62_=_C130( C62 C130 ) C62_=_C131( C62 C131 ) C62_=_C132( C62 C132 ) C62_=_C133( C62 C133 ) C63_=_C64( C63 C64 ) C63_=_C65( C63 C65 ) \nC63_=_C67( C63 C67 ) C63_=_C68( C63 C68 ) C63_=_C86( C63 C86 ) C63_=_C141( C63 C141 ) C63_=_C142( C63 C142 ) C63_=_C143( C63 C143 ) \nC63_=_C144( C63 C144 ) C63_=_C145( C63 C145 ) C63_=_C146( C63 C146 ) C64_=_C65( C64 C65 ) C64_=_C67( C64 C67 ) C64_=_C68( C64 C68 ) \nC64_=_C87( C64 C87 ) C64_=_C109( C64 C109 ) C64_=_C130( C64 C130 ) C64_=_C141( C64 C141 ) C64_=_C162( C64 C162 ) C64_=_C165( C64 C165 ) \nC65_=_C67( C65 C67 ) C65_=_C68( C65 C68 ) C65_=_C88( C65 C88 ) C65_=_C110( C65 C110 ) C65_=_C142( C65 C142 ) C65_=_C180( C65 C180 ) \nC67_=_C68( C67 C68 ) C67_=_C90( C67 C90 ) C67_=_C112( C67 C112 ) C67_=_C132( C67 C132 ) C67_=_C144( C67 C144 ) C67_=_C190( C67 C190 ) \nC67_=_C208( C67 C208 ) C68_=_C91( C68 C91 ) C68_=_C113( C68 C113 ) C68_=_C133( C68 C133 ) C68_=_C145( C68 C145 ) C68_=_C191( C68 C191 ) \nC68_=_C223( C68 C223 ) C84_=_C85( C84 C85 ) C84_=_C86( C84 C86 ) C84_=_C87( C84 C87 ) C84_=_C88( C84 C88 ) C84_=_C90( C84 C90 ) \nC84_=_C91( C84 C91 ) C84_=_C102( C84 C102 ) C84_=_C104( C84 C104 ) C84_=_C109( C84 C109 ) C84_=_C110( C84 C110 ) C84_=_C111( C84 C111 ) \nC84_=_C112( C84 C112 ) C84_=_C113( C84 C113 ) C84_=_C114( C84 C114 ) C85_=_C86( C85 C86 ) C85_=_C87( C85 C87 ) C85_=_C88( C85 C88 ) \nC85_=_C90( C85 C90 ) C85_=_C91( C85 C91 ) C85_=_C102( C85 C102 ) C85_=_C104( C85 C104 ) C85_=_C130( C85 C130 ) C85_=_C131( C85 C131 ) \nC85_=_C132( C85 C132 ) C85_=_C133( C85 C133 ) C86_=_C87( C86 C87 ) C86_=_C88( C86 C88 ) C86_=_C90( C86 C90 ) C86_=_C91( C86 C91 ) \nC86_=_C102( C86 C102 ) C86_=_C104( C86 C104 ) C86_=_C141( C86 C141 ) C86_=_C142( C86 C142 ) C86_=_C143( C86 C143 ) C86_=_C144( C86 C144 ) \nC86_=_C145( C86 C145 ) C86_=_C146( C86 C146 ) C87_=_C88( C87 C88 ) C87_=_C90( C87 C90 ) C87_=_C91( C87 C91 ) C87_=_C102( C87 C102 ) \nC87_=_C104( C87 C104 ) C87_=_C109( C87 C109 ) C87_=_C130( C87 C130 ) C87_=_C141( C87 C141 ) C87_=_C162( C87 C162 ) C87_=_C165( C87 C165 ) \nC88_=_C90( C88 C90 ) C88_=_C91( C88 C91 ) C88_=_C102( C88 C102 ) C88_=_C104( C88 C104 ) C88_=_C110( C88 C110 ) C88_=_C142( C88 C142 ) \nC88_=_C180( C88 C180 ) C90_=_C91( C90 C91 ) C90_=_C102( C90 C102 ) C90_=_C104( C90 C104 ) C90_=_C112( C90 C112 ) C90_=_C132( C90 C132 ) \nC90_=_C144( C90 C144 ) C90_=_C190( C90 C190 ) C90_=_C208( C90 C208 ) C91_=_C102( C91 C102 ) C91_=_C104( C91 C104 ) C91_=_C113( C91 C113 ) \nC91_=_C133( C91 C133 ) C91_=_C145( C91 C145 ) C91_=_C191( C91 C191 ) C91_=_C223( C91 C223 ) C102_=_C104( C102 C104 ) C102_=_C556( C102 C556 ) \nC102_=_C772( C102 C772 ) C102_=_C967( C102 C967 ) C102_=_C1332( C102 C1332 ) C102_=_C1482( C102 C1482 ) C102_=_C1842( C102 C1842 ) C102_=_C1858( C102 C1858 ) \nC102_=_C1873( C102 C1873 ) C102_=_C1894( C102 C1894 ) C102_=_C1895( C102 C1895 ) C104_=_C344( C104 C344 ) C104_=_C558( C104 C558 ) C104_=_C774( C104 C774 ) \nC104_=_C969( C104 C969 ) C104_=_C1144( C104 C1144 ) C104_=_C1334( C104 C1334 ) C104_=_C1484( C104 C1484 ) C104_=_C1633( C104 C1633 ) C104_=_C1772( C104 C1772 ) \nC104_=_C2012( C104 C2012 ) C104_=_C2063( C104 C2063 ) C104_=_C2078( C104 C2078 ) C104_=_C2092( C104 C2092 ) C104_=_C2104( C104 C2104 ) C104_=_C2109( C104 C2109 ) \nC104_=_C2117( C104 C2117 ) C104_=_C2118( C104 C2118 ) C104_=_C2119( C104 C2119 ) C104_=_C2120( C104 C2120 ) C104_=_C2121( C104 C2121 ) C104_=_C2122( C104 C2122 ) \nC104_=_C2123( C104 C2123 ) C104_=_C2124( C104 C2124 ) C109_=_C110( C109 C110 ) C109_=_C111( C109 C111 ) C109_=_C112( C109 C112 ) C109_=_C113( C109 C113 ) \nC109_=_C114( C109 C114 ) C109_=_C130( C109 C130 ) C109_=_C141( C109 C141 ) C109_=_C162( C109 C162 ) C109_=_C165( C109 C165 ) C110_=_C111( C110 C111 ) \nC110_=_C112( C110 C112 ) C110_=_C113( C110 C113 ) C110_=_C114( C110 C114 ) C110_=_C142( C110 C142 ) C110_=_C180( C110 C180 ) C111_=_C112( C111 C112 ) \nC111_=_C113( C111 C113 ) C111_=_C114( C111 C114 ) C111_=_C131( C111 C131 ) C111_=_C143( C111 C143 ) C111_=_C162( C111 C162 ) C111_=_C180( C111 C180 ) \nC111_=_C190( C111 C190 ) C111_=_C191( C111 C191 ) C112_=_C113( C112 C113 ) C112_=_C114( C112 C114 ) C112_=_C132( C112 C132 ) C112_=_C144( C112 C144 ) \nC112_=_C190( C112 C190 ) C112_=_C208( C112 C208 ) C113_=_C114( C113 C114 ) C113_=_C133( C113 C133 ) C113_=_C145( C113 C145 ) C113_=_C191( C113 C191 ) \nC113_=_C223( C113 C223 ) C114_=_C146( C114 C146 ) C114_=_C165( C114 C165 ) C114_=_C208( C114 C208 ) C114_=_C223( C114 C223 ) C130_=_C131( C130 C131 ) \nC130_=_C132( C130 C132 ) C130_=_C133( C130 C133 ) C130_=_C141( C130 C141 ) C130_=_C162( C130 C162 ) C130_=_C165( C130 C165 ) C131_=_C132( C131 C132 ) \nC131_=_C133( C131 C133 ) C131_=_C143( C131 C143 ) C131_=_C162( C131 C162 ) C131_=_C180( C131 C180 ) C131_=_C190( C131 C190 ) C131_=_C191( C131 C191 ) \nC132_=_C133( C132 C133 ) C132_=_C144( C132 C144 ) C132_=_C190( C132 C190 ) C132_=_C208( C132 C208 ) C133_=_C145( C133 C145 ) C133_=_C191( C133 C191 ) \nC133_=_C223( C133 C223 ) C141_=_C142( C141 C142 ) C141_=_C143( C141 C143 ) C141_=_C144( C141 C144 ) C141_=_C145( C141 C145 ) C141_=_C146( C141 C146 ) \nC141_=_C162( C141 C162 ) C141_=_C165( C141 C165 ) C142_=_C143( C142 C143 ) C142_=_C144( C142 C144 ) C142_=_C145( C142 C145 ) C142_=_C146( C142 C146 ) \nC142_=_C180( C142 C180 ) C143_=_C144( C143 C144 ) C143_=_C145( C143 C145 ) C143_=_C146( C143 C146 ) C143_=_C162( C143 C162 ) C143_=_C180( C143 C180 ) \nC143_=_C190( C143 C190 ) C143_=_C191( C143 C191 ) C144_=_C145( C144 C145 ) C144_=_C146( C144 C146 ) C144_=_C190( C144 C190 ) C144_=_C208( C144 C208 ) \nC145_=_C146( C145 C146 ) C145_=_C191( C145 C191 ) C145_=_C223( C145 C223 ) C146_=_C165( C146 C165 ) C146_=_C208( C146 C208 ) C146_=_C223( C146 C223 ) \nC162_=_C165( C162 C165 ) C162_=_C180( C162 C180 ) C162_=_C190( C162 C190 ) C162_=_C191( C162 C191 ) C165_=_C208( C165 C208 ) C165_=_C223( C165 C223 ) \nC180_=_C190( C180 C190 ) C180_=_C191( C180 C191 ) C190_=_C191( C190 C191 ) C190_=_C208( C190 C208 ) C191_=_C223( C191 C223 ) C208_=_C223( C208 C223 ) \nC246_=_C247( C246 C247 ) C246_=_C248( C246 C248 ) C246_=_C249( C246 C249 ) C246_=_C251( C246 C251 ) C246_=_C260( C246 C260 ) C246_=_C274( C246 C274 ) \nC246_=_C298( C246 C298 ) C246_=_C312( C246 C312 ) C246_=_C313( C246 C313 ) C246_=_C314( C246 C314 ) C246_=_C315( C246 C315 ) C246_=_C316( C246 C316 ) \nC246_=_C318( C246 C318 ) C246_=_C319( C246 C319 ) C247_=_C248( C247 C248 ) C247_=_C249( C247 C249 ) C247_=_C251( C247 C251 ) C247_=_C261( C247 C261 ) \nC247_=_C277( C247 C277 ) C247_=_C299( C247 C299 ) C247_=_C313( C247 C313 ) C247_=_C334( C247 C334 ) C247_=_C357( C247 C357 ) C247_=_C358( C247 C358 ) \nC247_=_C359( C247 C359 ) C247_=_C360( C247 C360 ) C247_=_C361( C247 C361 ) C247_=_C362( C247 C362 ) C248_=_C249( C248 C249 ) C248_=_C251( C248 C251 ) \nC248_=_C262( C248 C262 ) C248_=_C278( C248 C278 ) C248_=_C300( C248 C300 ) C248_=_C314( C248 C314 ) C248_=_C335( C248 C335 ) C248_=_C376( C248 C376 ) \nC248_=_C377( C248 C377 ) C248_=_C378( C248 C378 ) C248_=_C379( C248 C379 ) C248_=_C380( C248 C380 ) C248_=_C381( C248 C381 ) C249_=_C251( C249 C251 ) \nC249_=_C263( C249 C263 ) C249_=_C281( C249 C281 ) C249_=_C301( C249 C301 ) C249_=_C347( C249 C347 ) C249_=_C359( C249 C359 ) C249_=_C378( C249 C378 ) \nC249_=_C395( C249 C395 ) C249_=_C404( C249 C404 ) C249_=_C414( C249 C414 ) C249_=_C415( C249 C415 ) C251_=_C265( C251 C265 ) C251_=_C284( C251 C284 ) \nC251_=_C303( C251 C303 ) C251_=_C349( C251 C349 ) C251_=_C362( C251 C362 ) C251_=_C381( C251 C381 ) C251_=_C397( C251 C397 ) C251_=_C406( C251 C406 ) \nC251_=_C431( C251 C431 ) C251_=_C438( C251 C438 ) C260_=_C261( C260 C261 ) C260_=_C262( C260 C262 ) C260_=_C263( C260 C263 ) C260_=_C265( C260 C265 ) \nC260_=_C274( C260 C274 ) C260_=_C298( C260 C298 ) C260_=_C312( C260 C312 ) C260_=_C313( C260 C313 ) C260_=_C314( C260 C314 ) C260_=_C315( C260 C315 ) \nC260_=_C316( C260 C316 ) C260_=_C318( C260 C318 ) C260_=_C319( C260 C319 ) C261_=_C262( C261 C262 ) C261_=_C263( C261 C263 ) C261_=_C265( C261 C265 ) \nC261_=_C277( C261 C277 ) C261_=_C299( C261 C299 ) C261_=_C313( C261 C313 ) C261_=_C334( C261 C334 ) C261_=_C357( C261 C357 ) C261_=_C358( C261 C358 ) \nC261_=_C359( C261 C359 ) C261_=_C360( C261 C360 ) C261_=_C361( C261 C361 ) C261_=_C362( C261 C362 ) C262_=_C263( C262 C263 ) C262_=_C265( C262 C265 ) \nC262_=_C278( C262 C278 ) C262_=_C300( C262 C300 ) C262_=_C314( C262 C314 ) C262_=_C335( C262 C335 ) C262_=_C376( C262 C376 ) C262_=_C377( C262 C377 ) \nC262_=_C378( C262 C378 ) C262_=_C379( C262 C379 ) C262_=_C380( C262 C380 ) C262_=_C381( C262 C381 ) C263_=_C265( C263 C265 ) C263_=_C281( C263 C281 ) \nC263_=_C301( C263 C301 ) C263_=_C347( C263 C347 ) C263_=_C359( C263 C359 ) C263_=_C378( C263 C378 ) C263_=_C395( C263 C395 ) C263_=_C404( C263 C404 ) \nC263_=_C414( C263 C414 ) C263_=_C415( C263 C415 ) C265_=_C284( C265 C284 ) C265_=_C303( C265 C303 ) C265_=_C349( C265 C349 ) C265_=_C362( C265 C362 ) \nC265_=_C381( C265 C381 ) C265_=_C397( C265 C397 ) C265_=_C406( C265 C406 ) C265_=_C431( C265 C431 ) C265_=_C438( C265 C438 ) C274_=_C275( C274 C275 ) \nC274_=_C276( C274 C276 ) C274_=_C277( C274 C277 ) C274_=_C278( C274 C278 ) C274_=_C281( C274 C281 ) C274_=_C284( C274 C284 ) C274_=_C298( C274 C298 ) \nC274_=_C312( C274 C312 ) C274_=_C313( C274 C313 ) C274_=_C314( C274 C314 ) C274_=_C315( C274 C315 ) C274_=_C316( C274 C316 ) C274_=_C318( C274 C318 ) \nC274_=_C319( C274 C319 ) C275_=_C276( C275 C276 ) C275_=_C277( C275 C277 ) C275_=_C278( C275 C278 ) C275_=_C281( C275 C281 ) C275_=_C284( C275 C284 ) \nC275_=_C334( C275 C334 ) C275_=_C335( C275 C335 ) C275_=_C337( C275 C337 ) C275_=_C344( C275 C344 ) C276_=_C277( C276 C277 ) C276_=_C278( C276 C278 ) \nC276_=_C281( C276 C281 ) C276_=_C284( C276 C284 ) C276_=_C312( C276 C312 ) C276_=_C347( C276 C347 ) C276_=_C348( C276 C348 ) C276_=_C349( C276 C349</w:t>
      </w:r>
    </w:p>
    <w:p>
      <w:pPr>
        <w:pStyle w:val="PreformattedText"/>
        <w:bidi w:val="0"/>
        <w:spacing w:before="0" w:after="0"/>
        <w:jc w:val="left"/>
        <w:rPr/>
      </w:pPr>
      <w:r>
        <w:rPr/>
        <w:t xml:space="preserve"> </w:t>
      </w:r>
      <w:r>
        <w:rPr/>
        <w:t>) \nC277_=_C278( C277 C278 ) C277_=_C281( C277 C281 ) C277_=_C284( C277 C284 ) C277_=_C299( C277 C299 ) C277_=_C313( C277 C313 ) C277_=_C334( C277 C334 ) \nC277_=_C357( C277 C357 ) C277_=_C358( C277 C358 ) C277_=_C359( C277 C359 ) C277_=_C360( C277 C360 ) C277_=_C361( C277 C361 ) C277_=_C362( C277 C362 ) \nC278_=_C281( C278 C281 ) C278_=_C284( C278 C284 ) C278_=_C300( C278 C300 ) C278_=_C314( C278 C314 ) C278_=_C335( C278 C335 ) C278_=_C376( C278 C376 ) \nC278_=_C377( C278 C377 ) C278_=_C378( C278 C378 ) C278_=_C379( C278 C379 ) C278_=_C380( C278 C380 ) C278_=_C381( C278 C381 ) C281_=_C284( C281 C284 ) \nC281_=_C301( C281 C301 ) C281_=_C347( C281 C347 ) C281_=_C359( C281 C359 ) C281_=_C378( C281 C378 ) C281_=_C395( C281 C395 ) C281_=_C404( C281 C404 ) \nC281_=_C414( C281 C414 ) C281_=_C415( C281 C415 ) C284_=_C303( C284 C303 ) C284_=_C349( C284 C349 ) C284_=_C362( C284 C362 ) C284_=_C381( C284 C381 ) \nC284_=_C397( C284 C397 ) C284_=_C406( C284 C406 ) C284_=_C431( C284 C431 ) C284_=_C438( C284 C438 ) C298_=_C299( C298 C299 ) C298_=_C300( C298 C300 ) \nC298_=_C301( C298 C301 ) C298_=_C303( C298 C303 ) C298_=_C312( C298 C312 ) C298_=_C313( C298 C313 ) C298_=_C314( C298 C314 ) C298_=_C315( C298 C315 ) \nC298_=_C316( C298 C316 ) C298_=_C318( C298 C318 ) C298_=_C319( C298 C319 ) C299_=_C300( C299 C300 ) C299_=_C301( C299 C301 ) C299_=_C303( C299 C303 ) \nC299_=_C313( C299 C313 ) C299_=_C334( C299 C334 ) C299_=_C357( C299 C357 ) C299_=_C358( C299 C358 ) C299_=_C359( C299 C359 ) C299_=_C360( C299 C360 ) \nC299_=_C361( C299 C361 ) C299_=_C362( C299 C362 ) C300_=_C301( C300 C301 ) C300_=_C303( C300 C303 ) C300_=_C314( C300 C314 ) C300_=_C335( C300 C335 ) \nC300_=_C376( C300 C376 ) C300_=_C377( C300 C377 ) C300_=_C378( C300 C378 ) C300_=_C379( C300 C379 ) C300_=_C380( C300 C380 ) C300_=_C381( C300 C381 ) \nC301_=_C303( C301 C303 ) C301_=_C347( C301 C347 ) C301_=_C359( C301 C359 ) C301_=_C378( C301 C378 ) C301_=_C395( C301 C395 ) C301_=_C404( C301 C404 ) \nC301_=_C414( C301 C414 ) C301_=_C415( C301 C415 ) C303_=_C349( C303 C349 ) C303_=_C362( C303 C362 ) C303_=_C381( C303 C381 ) C303_=_C397( C303 C397 ) \nC303_=_C406( C303 C406 ) C303_=_C431( C303 C431 ) C303_=_C438( C303 C438 ) C312_=_C313( C312 C313 ) C312_=_C314( C312 C314 ) C312_=_C315( C312 C315 ) \nC312_=_C316( C312 C316 ) C312_=_C318( C312 C318 ) C312_=_C319( C312 C319 ) C312_=_C347( C312 C347 ) C312_=_C348( C312 C348 ) C312_=_C349( C312 C349 ) \nC313_=_C314( C313 C314 ) C313_=_C315( C313 C315 ) C313_=_C316( C313 C316 ) C313_=_C318( C313 C318 ) C313_=_C319( C313 C319 ) C313_=_C334( C313 C334 ) \nC313_=_C357( C313 C357 ) C313_=_C358( C313 C358 ) C313_=_C359( C313 C359 ) C313_=_C360( C313 C360 ) C313_=_C361( C313 C361 ) C313_=_C362( C313 C362 ) \nC314_=_C315( C314 C315 ) C314_=_C316( C314 C316 ) C314_=_C318( C314 C318 ) C314_=_C319( C314 C319 ) C314_=_C335( C314 C335 ) C314_=_C376( C314 C376 ) \nC314_=_C377( C314 C377 ) C314_=_C378( C314 C378 ) C314_=_C379( C314 C379 ) C314_=_C380( C314 C380 ) C314_=_C381( C314 C381 ) C315_=_C316( C315 C316 ) \nC315_=_C318( C315 C318 ) C315_=_C319( C315 C319 ) C315_=_C357( C315 C357 ) C315_=_C376( C315 C376 ) C315_=_C395( C315 C395 ) C315_=_C397( C315 C397 ) \nC316_=_C318( C316 C318 ) C316_=_C319( C316 C319 ) C316_=_C358( C316 C358 ) C316_=_C377( C316 C377 ) C316_=_C404( C316 C404 ) C316_=_C406( C316 C406 ) \nC318_=_C319( C318 C319 ) C318_=_C360( C318 C360 ) C318_=_C379( C318 C379 ) C318_=_C414( C318 C414 ) C318_=_C431( C318 C431 ) C319_=_C337( C319 C337 ) \nC319_=_C348( C319 C348 ) C319_=_C361( C319 C361 ) C319_=_C380( C319 C380 ) C319_=_C415( C319 C415 ) C319_=_C438( C319 C438 ) C334_=_C335( C334 C335 ) \nC334_=_C337( C334 C337 ) C334_=_C344( C334 C344 ) C334_=_C357( C334 C357 ) C334_=_C358( C334 C358 ) C334_=_C359( C334 C359 ) C334_=_C360( C334 C360 ) \nC334_=_C361( C334 C361 ) C334_=_C362( C334 C362 ) C335_=_C337( C335 C337 ) C335_=_C344( C335 C344 ) C335_=_C376( C335 C376 ) C335_=_C377( C335 C377 ) \nC335_=_C378( C335 C378 ) C335_=_C379( C335 C379 ) C335_=_C380( C335 C380 ) C335_=_C381( C335 C381 ) C337_=_C344( C337 C344 ) C337_=_C348( C337 C348 ) \nC337_=_C361( C337 C361 ) C337_=_C380( C337 C380 ) C337_=_C415( C337 C415 ) C337_=_C438( C337 C438 ) C344_=_C558( C344 C558 ) C344_=_C774( C344 C774 ) \nC344_=_C969( C344 C969 ) C344_=_C1144( C344 C1144 ) C344_=_C1334( C344 C1334 ) C344_=_C1484( C344 C1484 ) C344_=_C1633( C344 C1633 ) C344_=_C1772( C344 C1772 ) \nC344_=_C2012( C344 C2012 ) C344_=_C2063( C344 C2063 ) C344_=_C2078( C344 C2078 ) C344_=_C2092( C344 C2092 ) C344_=_C2104( C344 C2104 ) C344_=_C2109( C344 C2109 ) \nC344_=_C2117( C344 C2117 ) C344_=_C2118( C344 C2118 ) C344_=_C2119( C344 C2119 ) C344_=_C2120( C344 C2120 ) C344_=_C2121( C344 C2121 ) C344_=_C2122( C344 C2122 ) \nC344_=_C2123( C344 C2123 ) C344_=_C2124( C344 C2124 ) C347_=_C348( C347 C348 ) C347_=_C349( C347 C349 ) C347_=_C359( C347 C359 ) C347_=_C378( C347 C378 ) \nC347_=_C395( C347 C395 ) C347_=_C404( C347 C404 ) C347_=_C414( C347 C414 ) C347_=_C415( C347 C415 ) C348_=_C349( C348 C349 ) C348_=_C361( C348 C361 ) \nC348_=_C380( C348 C380 ) C348_=_C415( C348 C415 ) C348_=_C438( C348 C438 ) C349_=_C362( C349 C362 ) C349_=_C381( C349 C381 ) C349_=_C397( C349 C397 ) \nC349_=_C406( C349 C406 ) C349_=_C431( C349 C431 ) C349_=_C438( C349 C438 ) C357_=_C358( C357 C358 ) C357_=_C359( C357 C359 ) C357_=_C360( C357 C360 ) \nC357_=_C361( C357 C361 ) C357_=_C362( C357 C362 ) C357_=_C376( C357 C376 ) C357_=_C395( C357 C395 ) C357_=_C397( C357 C397 ) C358_=_C359( C358 C359 ) \nC358_=_C360( C358 C360 ) C358_=_C361( C358 C361 ) C358_=_C362( C358 C362 ) C358_=_C377( C358 C377 ) C358_=_C404( C358 C404 ) C358_=_C406( C358 C406 ) \nC359_=_C360( C359 C360 ) C359_=_C361( C359 C361 ) C359_=_C362( C359 C362 ) C359_=_C378( C359 C378 ) C359_=_C395( C359 C395 ) C359_=_C404( C359 C404 ) \nC359_=_C414( C359 C414 ) C359_=_C415( C359 C415 ) C360_=_C361( C360 C361 ) C360_=_C362( C360 C362 ) C360_=_C379( C360 C379 ) C360_=_C414( C360 C414 ) \nC360_=_C431( C360 C431 ) C361_=_C362( C361 C362 ) C361_=_C380( C361 C380 ) C361_=_C415( C361 C415 ) C361_=_C438( C361 C438 ) C362_=_C381( C362 C381 ) \nC362_=_C397( C362 C397 ) C362_=_C406( C362 C406 ) C362_=_C431( C362 C431 ) C362_=_C438( C362 C438 ) C376_=_C377( C376 C377 ) C376_=_C378( C376 C378 ) \nC376_=_C379( C376 C379 ) C376_=_C380( C376 C380 ) C376_=_C381( C376 C381 ) C376_=_C395( C376 C395 ) C376_=_C397( C376 C397 ) C377_=_C378( C377 C378 ) \nC377_=_C379( C377 C379 ) C377_=_C380( C377 C380 ) C377_=_C381( C377 C381 ) C377_=_C404( C377 C404 ) C377_=_C406( C377 C406 ) C378_=_C379( C378 C379 ) \nC378_=_C380( C378 C380 ) C378_=_C381( C378 C381 ) C378_=_C395( C378 C395 ) C378_=_C404( C378 C404 ) C378_=_C414( C378 C414 ) C378_=_C415( C378 C415 ) \nC379_=_C380( C379 C380 ) C379_=_C381( C379 C381 ) C379_=_C414( C379 C414 ) C379_=_C431( C379 C431 ) C380_=_C381( C380 C381 ) C380_=_C415( C380 C415 ) \nC380_=_C438( C380 C438 ) C381_=_C397( C381 C397 ) C381_=_C406( C381 C406 ) C381_=_C431( C381 C431 ) C381_=_C438( C381 C438 ) C395_=_C397( C395 C397 ) \nC395_=_C404( C395 C404 ) C395_=_C414( C395 C414 ) C395_=_C415( C395 C415 ) C397_=_C406( C397 C406 ) C397_=_C431( C397 C431 ) C397_=_C438( C397 C438 ) \nC404_=_C406( C404 C406 ) C404_=_C414( C404 C414 ) C404_=_C415( C404 C415 ) C406_=_C431( C406 C431 ) C406_=_C438( C406 C438 ) C414_=_C415( C414 C415 ) \nC414_=_C431( C414 C431 ) C415_=_C438( C415 C438 ) C431_=_C438( C431 C438 ) C466_=_C467( C466 C467 ) C466_=_C470( C466 C470 ) C466_=_C471( C466 C471 ) \nC466_=_C480( C466 C480 ) C466_=_C494( C466 C494 ) C466_=_C507( C466 C507 ) C466_=_C540( C466 C540 ) C466_=_C541( C466 C541 ) C466_=_C542( C466 C542 ) \nC466_=_C543( C466 C543 ) C466_=_C544( C466 C544 ) C466_=_C546( C466 C546 ) C466_=_C547( C466 C547 ) C466_=_C556( C466 C556 ) C466_=_C558( C466 C558 ) \nC467_=_C470( C467 C470 ) C467_=_C471( C467 C471 ) C467_=_C481( C467 C481 ) C467_=_C495( C467 C495 ) C467_=_C510( C467 C510 ) C467_=_C530( C467 C530 ) \nC467_=_C542( C467 C542 ) C467_=_C583( C467 C583 ) C467_=_C584( C467 C584 ) C467_=_C585( C467 C585 ) C467_=_C586( C467 C586 ) C467_=_C587( C467 C587 ) \nC467_=_C588( C467 C588 ) C470_=_C471( C470 C471 ) C470_=_C484( C470 C484 ) C470_=_C498( C470 C498 ) C470_=_C513( C470 C513 ) C470_=_C564( C470 C564 ) \nC470_=_C575( C470 C575 ) C470_=_C585( C470 C585 ) C470_=_C602( C470 C602 ) C470_=_C618( C470 C618 ) C470_=_C634( C470 C634 ) C470_=_C635( C470 C635 ) \nC471_=_C485( C471 C485 ) C471_=_C499( C471 C499 ) C471_=_C516( C471 C516 ) C471_=_C565( C471 C565 ) C471_=_C576( C471 C576 ) C471_=_C588( C471 C588 ) \nC471_=_C605( C471 C605 ) C471_=_C621( C471 C621 ) C471_=_C649( C471 C649 ) C471_=_C656( C471 C656 ) C480_=_C481( C480 C481 ) C480_=_C484( C480 C484 ) \nC480_=_C485( C480 C485 ) C480_=_C494( C480 C494 ) C480_=_C507( C480 C507 ) C480_=_C540( C480 C540 ) C480_=_C541( C480 C541 ) C480_=_C542( C480 C542 ) \nC480_=_C543( C480 C543 ) C480_=_C544( C480 C544 ) C480_=_C546( C480 C546 ) C480_=_C547( C480 C547 ) C480_=_C556( C480 C556 ) C480_=_C558( C480 C558 ) \nC481_=_C484( C481 C484 ) C481_=_C485( C481 C485 ) C481_=_C495( C481 C495 ) C481_=_C510( C481 C510 ) C481_=_C530( C481 C530 ) C481_=_C542( C481 C542 ) \nC481_=_C583( C481 C583 ) C481_=_C584( C481 C584 ) C481_=_C585( C481 C585 ) C481_=_C586( C481 C586 ) C481_=_C587( C481 C587 ) C481_=_C588( C481 C588 ) \nC484_=_C485( C484 C485 ) C484_=_C498( C484 C498 ) C484_=_C513( C484 C513 ) C484_=_C564( C484 C564 ) C484_=_C575( C484 C575 ) C484_=_C585( C484 C585 ) \nC484_=_C602( C484 C602 ) C484_=_C618( C484 C618 ) C484_=_C634( C484 C634 ) C484_=_C635( C484 C635 ) C485_=_C499( C485 C499 ) C485_=_C516( C485 C516 ) \nC485_=_C565( C485 C565 ) C485_=_C576( C485 C576 ) C485_=_C588( C485 C588 ) C485_=_C605( C485 C605 ) C485_=_C621( C485 C621 ) C485_=_C649( C485 C649 ) \nC485_=_C656( C485 C656 ) C494_=_C495( C494 C495 ) C494_=_C498( C494 C498 ) C494_=_C499( C494 C499 ) C494_=_C507( C494 C507 ) C494_=_C540(</w:t>
      </w:r>
    </w:p>
    <w:p>
      <w:pPr>
        <w:pStyle w:val="PreformattedText"/>
        <w:bidi w:val="0"/>
        <w:spacing w:before="0" w:after="0"/>
        <w:jc w:val="left"/>
        <w:rPr/>
      </w:pPr>
      <w:r>
        <w:rPr/>
        <w:t xml:space="preserve"> </w:t>
      </w:r>
      <w:r>
        <w:rPr/>
        <w:t>C494 C540 ) \nC494_=_C541( C494 C541 ) C494_=_C542( C494 C542 ) C494_=_C543( C494 C543 ) C494_=_C544( C494 C544 ) C494_=_C546( C494 C546 ) C494_=_C547( C494 C547 ) \nC494_=_C556( C494 C556 ) C494_=_C558( C494 C558 ) C495_=_C498( C495 C498 ) C495_=_C499( C495 C499 ) C495_=_C510( C495 C510 ) C495_=_C530( C495 C530 ) \nC495_=_C542( C495 C542 ) C495_=_C583( C495 C583 ) C495_=_C584( C495 C584 ) C495_=_C585( C495 C585 ) C495_=_C586( C495 C586 ) C495_=_C587( C495 C587 ) \nC495_=_C588( C495 C588 ) C498_=_C499( C498 C499 ) C498_=_C513( C498 C513 ) C498_=_C564( C498 C564 ) C498_=_C575( C498 C575 ) C498_=_C585( C498 C585 ) \nC498_=_C602( C498 C602 ) C498_=_C618( C498 C618 ) C498_=_C634( C498 C634 ) C498_=_C635( C498 C635 ) C499_=_C516( C499 C516 ) C499_=_C565( C499 C565 ) \nC499_=_C576( C499 C576 ) C499_=_C588( C499 C588 ) C499_=_C605( C499 C605 ) C499_=_C621( C499 C621 ) C499_=_C649( C499 C649 ) C499_=_C656( C499 C656 ) \nC506_=_C507( C506 C507 ) C506_=_C508( C506 C508 ) C506_=_C509( C506 C509 ) C506_=_C510( C506 C510 ) C506_=_C513( C506 C513 ) C506_=_C516( C506 C516 ) \nC506_=_C530( C506 C530 ) C506_=_C531( C506 C531 ) C506_=_C532( C506 C532 ) C507_=_C508( C507 C508 ) C507_=_C509( C507 C509 ) C507_=_C510( C507 C510 ) \nC507_=_C513( C507 C513 ) C507_=_C516( C507 C516 ) C507_=_C540( C507 C540 ) C507_=_C541( C507 C541 ) C507_=_C542( C507 C542 ) C507_=_C543( C507 C543 ) \nC507_=_C544( C507 C544 ) C507_=_C546( C507 C546 ) C507_=_C547( C507 C547 ) C507_=_C556( C507 C556 ) C507_=_C558( C507 C558 ) C508_=_C509( C508 C509 ) \nC508_=_C510( C508 C510 ) C508_=_C513( C508 C513 ) C508_=_C516( C508 C516 ) C508_=_C540( C508 C540 ) C508_=_C562( C508 C562 ) C508_=_C563( C508 C563 ) \nC508_=_C564( C508 C564 ) C508_=_C565( C508 C565 ) C509_=_C510( C509 C510 ) C509_=_C513( C509 C513 ) C509_=_C516( C509 C516 ) C509_=_C541( C509 C541 ) \nC509_=_C573( C509 C573 ) C509_=_C574( C509 C574 ) C509_=_C575( C509 C575 ) C509_=_C576( C509 C576 ) C510_=_C513( C510 C513 ) C510_=_C516( C510 C516 ) \nC510_=_C530( C510 C530 ) C510_=_C542( C510 C542 ) C510_=_C583( C510 C583 ) C510_=_C584( C510 C584 ) C510_=_C585( C510 C585 ) C510_=_C586( C510 C586 ) \nC510_=_C587( C510 C587 ) C510_=_C588( C510 C588 ) C513_=_C516( C513 C516 ) C513_=_C564( C513 C564 ) C513_=_C575( C513 C575 ) C513_=_C585( C513 C585 ) \nC513_=_C602( C513 C602 ) C513_=_C618( C513 C618 ) C513_=_C634( C513 C634 ) C513_=_C635( C513 C635 ) C516_=_C565( C516 C565 ) C516_=_C576( C516 C576 ) \nC516_=_C588( C516 C588 ) C516_=_C605( C516 C605 ) C516_=_C621( C516 C621 ) C516_=_C649( C516 C649 ) C516_=_C656( C516 C656 ) C530_=_C531( C530 C531 ) \nC530_=_C532( C530 C532 ) C530_=_C542( C530 C542 ) C530_=_C583( C530 C583 ) C530_=_C584( C530 C584 ) C530_=_C585( C530 C585 ) C530_=_C586( C530 C586 ) \nC530_=_C587( C530 C587 ) C530_=_C588( C530 C588 ) C531_=_C532( C531 C532 ) C531_=_C543( C531 C543 ) C531_=_C562( C531 C562 ) C531_=_C573( C531 C573 ) \nC531_=_C583( C531 C583 ) C531_=_C602( C531 C602 ) C531_=_C605( C531 C605 ) C532_=_C544( C532 C544 ) C532_=_C563( C532 C563 ) C532_=_C574( C532 C574 ) \nC532_=_C584( C532 C584 ) C532_=_C618( C532 C618 ) C532_=_C621( C532 C621 ) C540_=_C541( C540 C541 ) C540_=_C542( C540 C542 ) C540_=_C543( C540 C543 ) \nC540_=_C544( C540 C544 ) C540_=_C546( C540 C546 ) C540_=_C547( C540 C547 ) C540_=_C556( C540 C556 ) C540_=_C558( C540 C558 ) C540_=_C562( C540 C562 ) \nC540_=_C563( C540 C563 ) C540_=_C564( C540 C564 ) C540_=_C565( C540 C565 ) C541_=_C542( C541 C542 ) C541_=_C543( C541 C543 ) C541_=_C544( C541 C544 ) \nC541_=_C546( C541 C546 ) C541_=_C547( C541 C547 ) C541_=_C556( C541 C556 ) C541_=_C558( C541 C558 ) C541_=_C573( C541 C573 ) C541_=_C574( C541 C574 ) \nC541_=_C575( C541 C575 ) C541_=_C576( C541 C576 ) C542_=_C543( C542 C543 ) C542_=_C544( C542 C544 ) C542_=_C546( C542 C546 ) C542_=_C547( C542 C547 ) \nC542_=_C556( C542 C556 ) C542_=_C558( C542 C558 ) C542_=_C583( C542 C583 ) C542_=_C584( C542 C584 ) C542_=_C585( C542 C585 ) C542_=_C586( C542 C586 ) \nC542_=_C587( C542 C587 ) C542_=_C588( C542 C588 ) C543_=_C544( C543 C544 ) C543_=_C546( C543 C546 ) C543_=_C547( C543 C547 ) C543_=_C556( C543 C556 ) \nC543_=_C558( C543 C558 ) C543_=_C562( C543 C562 ) C543_=_C573( C543 C573 ) C543_=_C583( C543 C583 ) C543_=_C602( C543 C602 ) C543_=_C605( C543 C605 ) \nC544_=_C546( C544 C546 ) C544_=_C547( C544 C547 ) C544_=_C556( C544 C556 ) C544_=_C558( C544 C558 ) C544_=_C563( C544 C563 ) C544_=_C574( C544 C574 ) \nC544_=_C584( C544 C584 ) C544_=_C618( C544 C618 ) C544_=_C621( C544 C621 ) C546_=_C547( C546 C547 ) C546_=_C556( C546 C556 ) C546_=_C558( C546 C558 ) \nC546_=_C586( C546 C586 ) C546_=_C634( C546 C634 ) C546_=_C649( C546 C649 ) C547_=_C556( C547 C556 ) C547_=_C558( C547 C558 ) C547_=_C587( C547 C587 ) \nC547_=_C635( C547 C635 ) C547_=_C656( C547 C656 ) C556_=_C558( C556 C558 ) C556_=_C772( C556 C772 ) C556_=_C967( C556 C967 ) C556_=_C1332( C556 C1332 ) \nC556_=_C1482( C556 C1482 ) C556_=_C1842( C556 C1842 ) C556_=_C1858( C556 C1858 ) C556_=_C1873( C556 C1873 ) C556_=_C1894( C556 C1894 ) C556_=_C1895( C556 C1895 ) \nC558_=_C774( C558 C774 ) C558_=_C969( C558 C969 ) C558_=_C1144( C558 C1144 ) C558_=_C1334( C558 C1334 ) C558_=_C1484( C558 C1484 ) C558_=_C1633( C558 C1633 ) \nC558_=_C1772( C558 C1772 ) C558_=_C2012( C558 C2012 ) C558_=_C2063( C558 C2063 ) C558_=_C2078( C558 C2078 ) C558_=_C2092( C558 C2092 ) C558_=_C2104( C558 C2104 ) \nC558_=_C2109( C558 C2109 ) C558_=_C2117( C558 C2117 ) C558_=_C2118( C558 C2118 ) C558_=_C2119( C558 C2119 ) C558_=_C2120( C558 C2120 ) C558_=_C2121( C558 C2121 ) \nC558_=_C2122( C558 C2122 ) C558_=_C2123( C558 C2123 ) C558_=_C2124( C558 C2124 ) C562_=_C563( C562 C563 ) C562_=_C564( C562 C564 ) C562_=_C565( C562 C565 ) \nC562_=_C573( C562 C573 ) C562_=_C583( C562 C583 ) C562_=_C602( C562 C602 ) C562_=_C605( C562 C605 ) C563_=_C564( C563 C564 ) C563_=_C565( C563 C565 ) \nC563_=_C574( C563 C574 ) C563_=_C584( C563 C584 ) C563_=_C618( C563 C618 ) C563_=_C621( C563 C621 ) C564_=_C565( C564 C565 ) C564_=_C575( C564 C575 ) \nC564_=_C585( C564 C585 ) C564_=_C602( C564 C602 ) C564_=_C618( C564 C618 ) C564_=_C634( C564 C634 ) C564_=_C635( C564 C635 ) C565_=_C576( C565 C576 ) \nC565_=_C588( C565 C588 ) C565_=_C605( C565 C605 ) C565_=_C621( C565 C621 ) C565_=_C649( C565 C649 ) C565_=_C656( C565 C656 ) C573_=_C574( C573 C574 ) \nC573_=_C575( C573 C575 ) C573_=_C576( C573 C576 ) C573_=_C583( C573 C583 ) C573_=_C602( C573 C602 ) C573_=_C605( C573 C605 ) C574_=_C575( C574 C575 ) \nC574_=_C576( C574 C576 ) C574_=_C584( C574 C584 ) C574_=_C618( C574 C618 ) C574_=_C621( C574 C621 ) C575_=_C576( C575 C576 ) C575_=_C585( C575 C585 ) \nC575_=_C602( C575 C602 ) C575_=_C618( C575 C618 ) C575_=_C634( C575 C634 ) C575_=_C635( C575 C635 ) C576_=_C588( C576 C588 ) C576_=_C605( C576 C605 ) \nC576_=_C621( C576 C621 ) C576_=_C649( C576 C649 ) C576_=_C656( C576 C656 ) C583_=_C584( C583 C584 ) C583_=_C585( C583 C585 ) C583_=_C586( C583 C586 ) \nC583_=_C587( C583 C587 ) C583_=_C588( C583 C588 ) C583_=_C602( C583 C602 ) C583_=_C605( C583 C605 ) C584_=_C585( C584 C585 ) C584_=_C586( C584 C586 ) \nC584_=_C587( C584 C587 ) C584_=_C588( C584 C588 ) C584_=_C618( C584 C618 ) C584_=_C621( C584 C621 ) C585_=_C586( C585 C586 ) C585_=_C587( C585 C587 ) \nC585_=_C588( C585 C588 ) C585_=_C602( C585 C602 ) C585_=_C618( C585 C618 ) C585_=_C634( C585 C634 ) C585_=_C635( C585 C635 ) C586_=_C587( C586 C587 ) \nC586_=_C588( C586 C588 ) C586_=_C634( C586 C634 ) C586_=_C649( C586 C649 ) C587_=_C588( C587 C588 ) C587_=_C635( C587 C635 ) C587_=_C656( C587 C656 ) \nC588_=_C605( C588 C605 ) C588_=_C621( C588 C621 ) C588_=_C649( C588 C649 ) C588_=_C656( C588 C656 ) C602_=_C605( C602 C605 ) C602_=_C618( C602 C618 ) \nC602_=_C634( C602 C634 ) C602_=_C635( C602 C635 ) C605_=_C621( C605 C621 ) C605_=_C649( C605 C649 ) C605_=_C656( C605 C656 ) C618_=_C621( C618 C621 ) \nC618_=_C634( C618 C634 ) C618_=_C635( C618 C635 ) C621_=_C649( C621 C649 ) C621_=_C656( C621 C656 ) C634_=_C635( C634 C635 ) C634_=_C649( C634 C649 ) \nC635_=_C656( C635 C656 ) C649_=_C656( C649 C656 ) C677_=_C678( C677 C678 ) C677_=_C679( C677 C679 ) C677_=_C680( C677 C680 ) C677_=_C681( C677 C681 ) \nC677_=_C684( C677 C684 ) C677_=_C687( C677 C687 ) C677_=_C699( C677 C699 ) C677_=_C712( C677 C712 ) C677_=_C724( C677 C724 ) C677_=_C737( C677 C737 ) \nC677_=_C738( C677 C738 ) C677_=_C739( C677 C739 ) C677_=_C740( C677 C740 ) C677_=_C741( C677 C741 ) C677_=_C743( C677 C743 ) C677_=_C744( C677 C744 ) \nC678_=_C679( C678 C679 ) C678_=_C680( C678 C680 ) C678_=_C681( C678 C681 ) C678_=_C684( C678 C684 ) C678_=_C687( C678 C687 ) C678_=_C700( C678 C700 ) \nC678_=_C713( C678 C713 ) C678_=_C725( C678 C725 ) C678_=_C757( C678 C757 ) C678_=_C758( C678 C758 ) C678_=_C759( C678 C759 ) C678_=_C760( C678 C760 ) \nC678_=_C761( C678 C761 ) C678_=_C763( C678 C763 ) C678_=_C764( C678 C764 ) C678_=_C772( C678 C772 ) C678_=_C774( C678 C774 ) C679_=_C680( C679 C680 ) \nC679_=_C681( C679 C681 ) C679_=_C684( C679 C684 ) C679_=_C687( C679 C687 ) C679_=_C737( C679 C737 ) C679_=_C757( C679 C757 ) C679_=_C777( C679 C777 ) \nC679_=_C778( C679 C778 ) C679_=_C779( C679 C779 ) C679_=_C780( C679 C780 ) C680_=_C681( C680 C681 ) C680_=_C684( C680 C684 ) C680_=_C687( C680 C687 ) \nC680_=_C738( C680 C738 ) C680_=_C758( C680 C758 ) C680_=_C787( C680 C787 ) C680_=_C788( C680 C788 ) C680_=_C789( C680 C789 ) C680_=_C790( C680 C790 ) \nC681_=_C684( C681 C684 ) C681_=_C687( C681 C687 ) C681_=_C739( C681 C739 ) C681_=_C759( C681 C759 ) C681_=_C797( C681 C797 ) C681_=_C798( C681 C798 ) \nC681_=_C799( C681 C799 ) C681_=_C800( C681 C800 ) C684_=_C687( C684 C687 ) C684_=_C702( C684 C702 ) C684_=_C715( C684 C715 ) C684_=_C727( C684 C727 ) \nC684_=_C778( C684 C778 ) C684_=_C788( C684 C788 ) C684_=_C798( C684 C798 ) C684_=_C806( C684 C806 ) C684_=_C821( C684 C821 ) C684_=_C830( C684 C830 ) \nC684_=_C831( C684 C831 ) C687_=_C809( C687 C809 ) C687_=_C845( C687 C845 ) C687_=_C857( C687 C857 ) C699_=_C700(</w:t>
      </w:r>
    </w:p>
    <w:p>
      <w:pPr>
        <w:pStyle w:val="PreformattedText"/>
        <w:bidi w:val="0"/>
        <w:spacing w:before="0" w:after="0"/>
        <w:jc w:val="left"/>
        <w:rPr/>
      </w:pPr>
      <w:r>
        <w:rPr/>
        <w:t xml:space="preserve"> </w:t>
      </w:r>
      <w:r>
        <w:rPr/>
        <w:t>C699 C700 ) C699_=_C702( C699 C702 ) \nC699_=_C712( C699 C712 ) C699_=_C724( C699 C724 ) C699_=_C737( C699 C737 ) C699_=_C738( C699 C738 ) C699_=_C739( C699 C739 ) C699_=_C740( C699 C740 ) \nC699_=_C741( C699 C741 ) C699_=_C743( C699 C743 ) C699_=_C744( C699 C744 ) C700_=_C702( C700 C702 ) C700_=_C713( C700 C713 ) C700_=_C725( C700 C725 ) \nC700_=_C757( C700 C757 ) C700_=_C758( C700 C758 ) C700_=_C759( C700 C759 ) C700_=_C760( C700 C760 ) C700_=_C761( C700 C761 ) C700_=_C763( C700 C763 ) \nC700_=_C764( C700 C764 ) C700_=_C772( C700 C772 ) C700_=_C774( C700 C774 ) C702_=_C715( C702 C715 ) C702_=_C727( C702 C727 ) C702_=_C778( C702 C778 ) \nC702_=_C788( C702 C788 ) C702_=_C798( C702 C798 ) C702_=_C806( C702 C806 ) C702_=_C821( C702 C821 ) C702_=_C830( C702 C830 ) C702_=_C831( C702 C831 ) \nC712_=_C713( C712 C713 ) C712_=_C715( C712 C715 ) C712_=_C724( C712 C724 ) C712_=_C737( C712 C737 ) C712_=_C738( C712 C738 ) C712_=_C739( C712 C739 ) \nC712_=_C740( C712 C740 ) C712_=_C741( C712 C741 ) C712_=_C743( C712 C743 ) C712_=_C744( C712 C744 ) C713_=_C715( C713 C715 ) C713_=_C725( C713 C725 ) \nC713_=_C757( C713 C757 ) C713_=_C758( C713 C758 ) C713_=_C759( C713 C759 ) C713_=_C760( C713 C760 ) C713_=_C761( C713 C761 ) C713_=_C763( C713 C763 ) \nC713_=_C764( C713 C764 ) C713_=_C772( C713 C772 ) C713_=_C774( C713 C774 ) C715_=_C727( C715 C727 ) C715_=_C778( C715 C778 ) C715_=_C788( C715 C788 ) \nC715_=_C798( C715 C798 ) C715_=_C806( C715 C806 ) C715_=_C821( C715 C821 ) C715_=_C830( C715 C830 ) C715_=_C831( C715 C831 ) C724_=_C725( C724 C725 ) \nC724_=_C727( C724 C727 ) C724_=_C737( C724 C737 ) C724_=_C738( C724 C738 ) C724_=_C739( C724 C739 ) C724_=_C740( C724 C740 ) C724_=_C741( C724 C741 ) \nC724_=_C743( C724 C743 ) C724_=_C744( C724 C744 ) C725_=_C727( C725 C727 ) C725_=_C757( C725 C757 ) C725_=_C758( C725 C758 ) C725_=_C759( C725 C759 ) \nC725_=_C760( C725 C760 ) C725_=_C761( C725 C761 ) C725_=_C763( C725 C763 ) C725_=_C764( C725 C764 ) C725_=_C772( C725 C772 ) C725_=_C774( C725 C774 ) \nC727_=_C778( C727 C778 ) C727_=_C788( C727 C788 ) C727_=_C798( C727 C798 ) C727_=_C806( C727 C806 ) C727_=_C821( C727 C821 ) C727_=_C830( C727 C830 ) \nC727_=_C831( C727 C831 ) C737_=_C738( C737 C738 ) C737_=_C739( C737 C739 ) C737_=_C740( C737 C740 ) C737_=_C741( C737 C741 ) C737_=_C743( C737 C743 ) \nC737_=_C744( C737 C744 ) C737_=_C757( C737 C757 ) C737_=_C777( C737 C777 ) C737_=_C778( C737 C778 ) C737_=_C779( C737 C779 ) C737_=_C780( C737 C780 ) \nC738_=_C739( C738 C739 ) C738_=_C740( C738 C740 ) C738_=_C741( C738 C741 ) C738_=_C743( C738 C743 ) C738_=_C744( C738 C744 ) C738_=_C758( C738 C758 ) \nC738_=_C787( C738 C787 ) C738_=_C788( C738 C788 ) C738_=_C789( C738 C789 ) C738_=_C790( C738 C790 ) C739_=_C740( C739 C740 ) C739_=_C741( C739 C741 ) \nC739_=_C743( C739 C743 ) C739_=_C744( C739 C744 ) C739_=_C759( C739 C759 ) C739_=_C797( C739 C797 ) C739_=_C798( C739 C798 ) C739_=_C799( C739 C799 ) \nC739_=_C800( C739 C800 ) C740_=_C741( C740 C741 ) C740_=_C743( C740 C743 ) C740_=_C744( C740 C744 ) C740_=_C760( C740 C760 ) C740_=_C777( C740 C777 ) \nC740_=_C787( C740 C787 ) C740_=_C797( C740 C797 ) C740_=_C806( C740 C806 ) C740_=_C809( C740 C809 ) C741_=_C743( C741 C743 ) C741_=_C744( C741 C744 ) \nC741_=_C761( C741 C761 ) C741_=_C821( C741 C821 ) C743_=_C744( C743 C744 ) C743_=_C763( C743 C763 ) C743_=_C779( C743 C779 ) C743_=_C789( C743 C789 ) \nC743_=_C799( C743 C799 ) C743_=_C830( C743 C830 ) C743_=_C845( C743 C845 ) C744_=_C764( C744 C764 ) C744_=_C780( C744 C780 ) C744_=_C790( C744 C790 ) \nC744_=_C800( C744 C800 ) C744_=_C831( C744 C831 ) C744_=_C857( C744 C857 ) C757_=_C758( C757 C758 ) C757_=_C759( C757 C759 ) C757_=_C760( C757 C760 ) \nC757_=_C761( C757 C761 ) C757_=_C763( C757 C763 ) C757_=_C764( C757 C764 ) C757_=_C772( C757 C772 ) C757_=_C774( C757 C774 ) C757_=_C777( C757 C777 ) \nC757_=_C778( C757 C778 ) C757_=_C779( C757 C779 ) C757_=_C780( C757 C780 ) C758_=_C759( C758 C759 ) C758_=_C760( C758 C760 ) C758_=_C761( C758 C761 ) \nC758_=_C763( C758 C763 ) C758_=_C764( C758 C764 ) C758_=_C772( C758 C772 ) C758_=_C774( C758 C774 ) C758_=_C787( C758 C787 ) C758_=_C788( C758 C788 ) \nC758_=_C789( C758 C789 ) C758_=_C790( C758 C790 ) C759_=_C760( C759 C760 ) C759_=_C761( C759 C761 ) C759_=_C763( C759 C763 ) C759_=_C764( C759 C764 ) \nC759_=_C772( C759 C772 ) C759_=_C774( C759 C774 ) C759_=_C797( C759 C797 ) C759_=_C798( C759 C798 ) C759_=_C799( C759 C799 ) C759_=_C800( C759 C800 ) \nC760_=_C761( C760 C761 ) C760_=_C763( C760 C763 ) C760_=_C764( C760 C764 ) C760_=_C772( C760 C772 ) C760_=_C774( C760 C774 ) C760_=_C777( C760 C777 ) \nC760_=_C787( C760 C787 ) C760_=_C797( C760 C797 ) C760_=_C806( C760 C806 ) C760_=_C809( C760 C809 ) C761_=_C763( C761 C763 ) C761_=_C764( C761 C764 ) \nC761_=_C772( C761 C772 ) C761_=_C774( C761 C774 ) C761_=_C821( C761 C821 ) C763_=_C764( C763 C764 ) C763_=_C772( C763 C772 ) C763_=_C774( C763 C774 ) \nC763_=_C779( C763 C779 ) C763_=_C789( C763 C789 ) C763_=_C799( C763 C799 ) C763_=_C830( C763 C830 ) C763_=_C845( C763 C845 ) C764_=_C772( C764 C772 ) \nC764_=_C774( C764 C774 ) C764_=_C780( C764 C780 ) C764_=_C790( C764 C790 ) C764_=_C800( C764 C800 ) C764_=_C831( C764 C831 ) C764_=_C857( C764 C857 ) \nC772_=_C774( C772 C774 ) C772_=_C967( C772 C967 ) C772_=_C1332( C772 C1332 ) C772_=_C1482( C772 C1482 ) C772_=_C1842( C772 C1842 ) C772_=_C1858( C772 C1858 ) \nC772_=_C1873( C772 C1873 ) C772_=_C1894( C772 C1894 ) C772_=_C1895( C772 C1895 ) C774_=_C969( C774 C969 ) C774_=_C1144( C774 C1144 ) C774_=_C1334( C774 C1334 ) \nC774_=_C1484( C774 C1484 ) C774_=_C1633( C774 C1633 ) C774_=_C1772( C774 C1772 ) C774_=_C2012( C774 C2012 ) C774_=_C2063( C774 C2063 ) C774_=_C2078( C774 C2078 ) \nC774_=_C2092( C774 C2092 ) C774_=_C2104( C774 C2104 ) C774_=_C2109( C774 C2109 ) C774_=_C2117( C774 C2117 ) C774_=_C2118( C774 C2118 ) C774_=_C2119( C774 C2119 ) \nC774_=_C2120( C774 C2120 ) C774_=_C2121( C774 C2121 ) C774_=_C2122( C774 C2122 ) C774_=_C2123( C774 C2123 ) C774_=_C2124( C774 C2124 ) C777_=_C778( C777 C778 ) \nC777_=_C779( C777 C779 ) C777_=_C780( C777 C780 ) C777_=_C787( C777 C787 ) C777_=_C797( C777 C797 ) C777_=_C806( C777 C806 ) C777_=_C809( C777 C809 ) \nC778_=_C779( C778 C779 ) C778_=_C780( C778 C780 ) C778_=_C788( C778 C788 ) C778_=_C798( C778 C798 ) C778_=_C806( C778 C806 ) C778_=_C821( C778 C821 ) \nC778_=_C830( C778 C830 ) C778_=_C831( C778 C831 ) C779_=_C780( C779 C780 ) C779_=_C789( C779 C789 ) C779_=_C799( C779 C799 ) C779_=_C830( C779 C830 ) \nC779_=_C845( C779 C845 ) C780_=_C790( C780 C790 ) C780_=_C800( C780 C800 ) C780_=_C831( C780 C831 ) C780_=_C857( C780 C857 ) C787_=_C788( C787 C788 ) \nC787_=_C789( C787 C789 ) C787_=_C790( C787 C790 ) C787_=_C797( C787 C797 ) C787_=_C806( C787 C806 ) C787_=_C809( C787 C809 ) C788_=_C789( C788 C789 ) \nC788_=_C790( C788 C790 ) C788_=_C798( C788 C798 ) C788_=_C806( C788 C806 ) C788_=_C821( C788 C821 ) C788_=_C830( C788 C830 ) C788_=_C831( C788 C831 ) \nC789_=_C790( C789 C790 ) C789_=_C799( C789 C799 ) C789_=_C830( C789 C830 ) C789_=_C845( C789 C845 ) C790_=_C800( C790 C800 ) C790_=_C831( C790 C831 ) \nC790_=_C857( C790 C857 ) C797_=_C798( C797 C798 ) C797_=_C799( C797 C799 ) C797_=_C800( C797 C800 ) C797_=_C806( C797 C806 ) C797_=_C809( C797 C809 ) \nC798_=_C799( C798 C799 ) C798_=_C800( C798 C800 ) C798_=_C806( C798 C806 ) C798_=_C821( C798 C821 ) C798_=_C830( C798 C830 ) C798_=_C831( C798 C831 ) \nC799_=_C800( C799 C800 ) C799_=_C830( C799 C830 ) C799_=_C845( C799 C845 ) C800_=_C831( C800 C831 ) C800_=_C857( C800 C857 ) C806_=_C809( C806 C809 ) \nC806_=_C821( C806 C821 ) C806_=_C830( C806 C830 ) C806_=_C831( C806 C831 ) C809_=_C845( C809 C845 ) C809_=_C857( C809 C857 ) C821_=_C830( C821 C830 ) \nC821_=_C831( C821 C831 ) C830_=_C831( C830 C831 ) C830_=_C845( C830 C845 ) C831_=_C857( C831 C857 ) C845_=_C857( C845 C857 ) C876_=_C877( C876 C877 ) \nC876_=_C878( C876 C878 ) C876_=_C889( C876 C889 ) C876_=_C903( C876 C903 ) C876_=_C924( C876 C924 ) C876_=_C953( C876 C953 ) C876_=_C954( C876 C954 ) \nC876_=_C955( C876 C955 ) C876_=_C956( C876 C956 ) C876_=_C957( C876 C957 ) C876_=_C959( C876 C959 ) C876_=_C960( C876 C960 ) C876_=_C967( C876 C967 ) \nC876_=_C969( C876 C969 ) C877_=_C878( C877 C878 ) C877_=_C890( C877 C890 ) C877_=_C904( C877 C904 ) C877_=_C925( C877 C925 ) C877_=_C945( C877 C945 ) \nC877_=_C953( C877 C953 ) C877_=_C974( C877 C974 ) C877_=_C975( C877 C975 ) C877_=_C976( C877 C976 ) C877_=_C977( C877 C977 ) C877_=_C978( C877 C978 ) \nC877_=_C979( C877 C979 ) C878_=_C891( C878 C891 ) C878_=_C906( C878 C906 ) C878_=_C927( C878 C927 ) C878_=_C946( C878 C946 ) C878_=_C955( C878 C955 ) \nC878_=_C999( C878 C999 ) C878_=_C1000( C878 C1000 ) C878_=_C1001( C878 C1001 ) C878_=_C1002( C878 C1002 ) C878_=_C1003( C878 C1003 ) C878_=_C1004( C878 C1004 ) \nC889_=_C890( C889 C890 ) C889_=_C891( C889 C891 ) C889_=_C903( C889 C903 ) C889_=_C924( C889 C924 ) C889_=_C953( C889 C953 ) C889_=_C954( C889 C954 ) \nC889_=_C955( C889 C955 ) C889_=_C956( C889 C956 ) C889_=_C957( C889 C957 ) C889_=_C959( C889 C959 ) C889_=_C960( C889 C960 ) C889_=_C967( C889 C967 ) \nC889_=_C969( C889 C969 ) C890_=_C891( C890 C891 ) C890_=_C904( C890 C904 ) C890_=_C925( C890 C925 ) C890_=_C945( C890 C945 ) C890_=_C953( C890 C953 ) \nC890_=_C974( C890 C974 ) C890_=_C975( C890 C975 ) C890_=_C976( C890 C976 ) C890_=_C977( C890 C977 ) C890_=_C978( C890 C978 ) C890_=_C979( C890 C979 ) \nC891_=_C906( C891 C906 ) C891_=_C927( C891 C927 ) C891_=_C946( C891 C946 ) C891_=_C955( C891 C955 ) C891_=_C999( C891 C999 ) C891_=_C1000( C891 C1000 ) \nC891_=_C1001( C891 C1001 ) C891_=_C1002( C891 C1002 ) C891_=_C1003( C891 C1003 ) C891_=_C1004( C891 C1004 ) C902_=_C903( C902 C903 ) C902_=_C904( C902 C904 ) \nC902_=_C905( C902 C905 ) C902_=_C906( C902 C906 ) C902_=_C909( C902 C909 ) C902_=_C912( C902 C912 ) C902_=_C923( C902 C923 ) C902_=_C945( C902 C945 ) \nC902_=_C946( C902 C946 ) C902_=_C947( C902 C947 ) C902_=_C948(</w:t>
      </w:r>
    </w:p>
    <w:p>
      <w:pPr>
        <w:pStyle w:val="PreformattedText"/>
        <w:bidi w:val="0"/>
        <w:spacing w:before="0" w:after="0"/>
        <w:jc w:val="left"/>
        <w:rPr/>
      </w:pPr>
      <w:r>
        <w:rPr/>
        <w:t xml:space="preserve"> </w:t>
      </w:r>
      <w:r>
        <w:rPr/>
        <w:t>C902 C948 ) C903_=_C904( C903 C904 ) C903_=_C905( C903 C905 ) C903_=_C906( C903 C906 ) \nC903_=_C909( C903 C909 ) C903_=_C912( C903 C912 ) C903_=_C924( C903 C924 ) C903_=_C953( C903 C953 ) C903_=_C954( C903 C954 ) C903_=_C955( C903 C955 ) \nC903_=_C956( C903 C956 ) C903_=_C957( C903 C957 ) C903_=_C959( C903 C959 ) C903_=_C960( C903 C960 ) C903_=_C967( C903 C967 ) C903_=_C969( C903 C969 ) \nC904_=_C905( C904 C905 ) C904_=_C906( C904 C906 ) C904_=_C909( C904 C909 ) C904_=_C912( C904 C912 ) C904_=_C925( C904 C925 ) C904_=_C945( C904 C945 ) \nC904_=_C953( C904 C953 ) C904_=_C974( C904 C974 ) C904_=_C975( C904 C975 ) C904_=_C976( C904 C976 ) C904_=_C977( C904 C977 ) C904_=_C978( C904 C978 ) \nC904_=_C979( C904 C979 ) C905_=_C906( C905 C906 ) C905_=_C909( C905 C909 ) C905_=_C912( C905 C912 ) C905_=_C926( C905 C926 ) C905_=_C954( C905 C954 ) \nC905_=_C991( C905 C991 ) C905_=_C992( C905 C992 ) C906_=_C909( C906 C909 ) C906_=_C912( C906 C912 ) C906_=_C927( C906 C927 ) C906_=_C946( C906 C946 ) \nC906_=_C955( C906 C955 ) C906_=_C999( C906 C999 ) C906_=_C1000( C906 C1000 ) C906_=_C1001( C906 C1001 ) C906_=_C1002( C906 C1002 ) C906_=_C1003( C906 C1003 ) \nC906_=_C1004( C906 C1004 ) C909_=_C912( C909 C912 ) C909_=_C930( C909 C930 ) C909_=_C976( C909 C976 ) C909_=_C1001( C909 C1001 ) C909_=_C1016( C909 C1016 ) \nC909_=_C1030( C909 C1030 ) C912_=_C933( C912 C933 ) C912_=_C979( C912 C979 ) C912_=_C1004( C912 C1004 ) C912_=_C1019( C912 C1019 ) C912_=_C1033( C912 C1033 ) \nC923_=_C924( C923 C924 ) C923_=_C925( C923 C925 ) C923_=_C926( C923 C926 ) C923_=_C927( C923 C927 ) C923_=_C930( C923 C930 ) C923_=_C933( C923 C933 ) \nC923_=_C945( C923 C945 ) C923_=_C946( C923 C946 ) C923_=_C947( C923 C947 ) C923_=_C948( C923 C948 ) C924_=_C925( C924 C925 ) C924_=_C926( C924 C926 ) \nC924_=_C927( C924 C927 ) C924_=_C930( C924 C930 ) C924_=_C933( C924 C933 ) C924_=_C953( C924 C953 ) C924_=_C954( C924 C954 ) C924_=_C955( C924 C955 ) \nC924_=_C956( C924 C956 ) C924_=_C957( C924 C957 ) C924_=_C959( C924 C959 ) C924_=_C960( C924 C960 ) C924_=_C967( C924 C967 ) C924_=_C969( C924 C969 ) \nC925_=_C926( C925 C926 ) C925_=_C927( C925 C927 ) C925_=_C930( C925 C930 ) C925_=_C933( C925 C933 ) C925_=_C945( C925 C945 ) C925_=_C953( C925 C953 ) \nC925_=_C974( C925 C974 ) C925_=_C975( C925 C975 ) C925_=_C976( C925 C976 ) C925_=_C977( C925 C977 ) C925_=_C978( C925 C978 ) C925_=_C979( C925 C979 ) \nC926_=_C927( C926 C927 ) C926_=_C930( C926 C930 ) C926_=_C933( C926 C933 ) C926_=_C954( C926 C954 ) C926_=_C991( C926 C991 ) C926_=_C992( C926 C992 ) \nC927_=_C930( C927 C930 ) C927_=_C933( C927 C933 ) C927_=_C946( C927 C946 ) C927_=_C955( C927 C955 ) C927_=_C999( C927 C999 ) C927_=_C1000( C927 C1000 ) \nC927_=_C1001( C927 C1001 ) C927_=_C1002( C927 C1002 ) C927_=_C1003( C927 C1003 ) C927_=_C1004( C927 C1004 ) C930_=_C933( C930 C933 ) C930_=_C976( C930 C976 ) \nC930_=_C1001( C930 C1001 ) C930_=_C1016( C930 C1016 ) C930_=_C1030( C930 C1030 ) C933_=_C979( C933 C979 ) C933_=_C1004( C933 C1004 ) C933_=_C1019( C933 C1019 ) \nC933_=_C1033( C933 C1033 ) C945_=_C946( C945 C946 ) C945_=_C947( C945 C947 ) C945_=_C948( C945 C948 ) C945_=_C953( C945 C953 ) C945_=_C974( C945 C974 ) \nC945_=_C975( C945 C975 ) C945_=_C976( C945 C976 ) C945_=_C977( C945 C977 ) C945_=_C978( C945 C978 ) C945_=_C979( C945 C979 ) C946_=_C947( C946 C947 ) \nC946_=_C948( C946 C948 ) C946_=_C955( C946 C955 ) C946_=_C999( C946 C999 ) C946_=_C1000( C946 C1000 ) C946_=_C1001( C946 C1001 ) C946_=_C1002( C946 C1002 ) \nC946_=_C1003( C946 C1003 ) C946_=_C1004( C946 C1004 ) C947_=_C948( C947 C948 ) C947_=_C956( C947 C956 ) C947_=_C974( C947 C974 ) C947_=_C991( C947 C991 ) \nC947_=_C999( C947 C999 ) C947_=_C1016( C947 C1016 ) C947_=_C1019( C947 C1019 ) C948_=_C957( C948 C957 ) C948_=_C975( C948 C975 ) C948_=_C992( C948 C992 ) \nC948_=_C1000( C948 C1000 ) C948_=_C1030( C948 C1030 ) C948_=_C1033( C948 C1033 ) C953_=_C954( C953 C954 ) C953_=_C955( C953 C955 ) C953_=_C956( C953 C956 ) \nC953_=_C957( C953 C957 ) C953_=_C959( C953 C959 ) C953_=_C960( C953 C960 ) C953_=_C967( C953 C967 ) C953_=_C969( C953 C969 ) C953_=_C974( C953 C974 ) \nC953_=_C975( C953 C975 ) C953_=_C976( C953 C976 ) C953_=_C977( C953 C977 ) C953_=_C978( C953 C978 ) C953_=_C979( C953 C979 ) C954_=_C955( C954 C955 ) \nC954_=_C956( C954 C956 ) C954_=_C957( C954 C957 ) C954_=_C959( C954 C959 ) C954_=_C960( C954 C960 ) C954_=_C967( C954 C967 ) C954_=_C969( C954 C969 ) \nC954_=_C991( C954 C991 ) C954_=_C992( C954 C992 ) C955_=_C956( C955 C956 ) C955_=_C957( C955 C957 ) C955_=_C959( C955 C959 ) C955_=_C960( C955 C960 ) \nC955_=_C967( C955 C967 ) C955_=_C969( C955 C969 ) C955_=_C999( C955 C999 ) C955_=_C1000( C955 C1000 ) C955_=_C1001( C955 C1001 ) C955_=_C1002( C955 C1002 ) \nC955_=_C1003( C955 C1003 ) C955_=_C1004( C955 C1004 ) C956_=_C957( C956 C957 ) C956_=_C959( C956 C959 ) C956_=_C960( C956 C960 ) C956_=_C967( C956 C967 ) \nC956_=_C969( C956 C969 ) C956_=_C974( C956 C974 ) C956_=_C991( C956 C991 ) C956_=_C999( C956 C999 ) C956_=_C1016( C956 C1016 ) C956_=_C1019( C956 C1019 ) \nC957_=_C959( C957 C959 ) C957_=_C960( C957 C960 ) C957_=_C967( C957 C967 ) C957_=_C969( C957 C969 ) C957_=_C975( C957 C975 ) C957_=_C992( C957 C992 ) \nC957_=_C1000( C957 C1000 ) C957_=_C1030( C957 C1030 ) C957_=_C1033( C957 C1033 ) C959_=_C960( C959 C960 ) C959_=_C967( C959 C967 ) C959_=_C969( C959 C969 ) \nC959_=_C977( C959 C977 ) C959_=_C1002( C959 C1002 ) C960_=_C967( C960 C967 ) C960_=_C969( C960 C969 ) C960_=_C978( C960 C978 ) C960_=_C1003( C960 C1003 ) \nC967_=_C969( C967 C969 ) C967_=_C1332( C967 C1332 ) C967_=_C1482( C967 C1482 ) C967_=_C1842( C967 C1842 ) C967_=_C1858( C967 C1858 ) C967_=_C1873( C967 C1873 ) \nC967_=_C1894( C967 C1894 ) C967_=_C1895( C967 C1895 ) C969_=_C1144( C969 C1144 ) C969_=_C1334( C969 C1334 ) C969_=_C1484( C969 C1484 ) C969_=_C1633( C969 C1633 ) \nC969_=_C1772( C969 C1772 ) C969_=_C2012( C969 C2012 ) C969_=_C2063( C969 C2063 ) C969_=_C2078( C969 C2078 ) C969_=_C2092( C969 C2092 ) C969_=_C2104( C969 C2104 ) \nC969_=_C2109( C969 C2109 ) C969_=_C2117( C969 C2117 ) C969_=_C2118( C969 C2118 ) C969_=_C2119( C969 C2119 ) C969_=_C2120( C969 C2120 ) C969_=_C2121( C969 C2121 ) \nC969_=_C2122( C969 C2122 ) C969_=_C2123( C969 C2123 ) C969_=_C2124( C969 C2124 ) C974_=_C975( C974 C975 ) C974_=_C976( C974 C976 ) C974_=_C977( C974 C977 ) \nC974_=_C978( C974 C978 ) C974_=_C979( C974 C979 ) C974_=_C991( C974 C991 ) C974_=_C999( C974 C999 ) C974_=_C1016( C974 C1016 ) C974_=_C1019( C974 C1019 ) \nC975_=_C976( C975 C976 ) C975_=_C977( C975 C977 ) C975_=_C978( C975 C978 ) C975_=_C979( C975 C979 ) C975_=_C992( C975 C992 ) C975_=_C1000( C975 C1000 ) \nC975_=_C1030( C975 C1030 ) C975_=_C1033( C975 C1033 ) C976_=_C977( C976 C977 ) C976_=_C978( C976 C978 ) C976_=_C979( C976 C979 ) C976_=_C1001( C976 C1001 ) \nC976_=_C1016( C976 C1016 ) C976_=_C1030( C976 C1030 ) C977_=_C978( C977 C978 ) C977_=_C979( C977 C979 ) C977_=_C1002( C977 C1002 ) C978_=_C979( C978 C979 ) \nC978_=_C1003( C978 C1003 ) C979_=_C1004( C979 C1004 ) C979_=_C1019( C979 C1019 ) C979_=_C1033( C979 C1033 ) C991_=_C992( C991 C992 ) C991_=_C999( C991 C999 ) \nC991_=_C1016( C991 C1016 ) C991_=_C1019( C991 C1019 ) C992_=_C1000( C992 C1000 ) C992_=_C1030( C992 C1030 ) C992_=_C1033( C992 C1033 ) C999_=_C1000( C999 C1000 ) \nC999_=_C1001( C999 C1001 ) C999_=_C1002( C999 C1002 ) C999_=_C1003( C999 C1003 ) C999_=_C1004( C999 C1004 ) C999_=_C1016( C999 C1016 ) C999_=_C1019( C999 C1019 ) \nC1000_=_C1001( C1000 C1001 ) C1000_=_C1002( C1000 C1002 ) C1000_=_C1003( C1000 C1003 ) C1000_=_C1004( C1000 C1004 ) C1000_=_C1030( C1000 C1030 ) C1000_=_C1033( C1000 C1033 ) \nC1001_=_C1002( C1001 C1002 ) C1001_=_C1003( C1001 C1003 ) C1001_=_C1004( C1001 C1004 ) C1001_=_C1016( C1001 C1016 ) C1001_=_C1030( C1001 C1030 ) C1002_=_C1003( C1002 C1003 ) \nC1002_=_C1004( C1002 C1004 ) C1003_=_C1004( C1003 C1004 ) C1004_=_C1019( C1004 C1019 ) C1004_=_C1033( C1004 C1033 ) C1016_=_C1019( C1016 C1019 ) C1016_=_C1030( C1016 C1030 ) \nC1019_=_C1033( C1019 C1033 ) C1030_=_C1033( C1030 C1033 ) C1064_=_C1065( C1064 C1065 ) C1064_=_C1068( C1064 C1068 ) C1064_=_C1080( C1064 C1080 ) C1064_=_C1101( C1064 C1101 ) \nC1064_=_C1118( C1064 C1118 ) C1064_=_C1128( C1064 C1128 ) C1064_=_C1137( C1064 C1137 ) C1064_=_C1156( C1064 C1156 ) C1064_=_C1157( C1064 C1157 ) C1064_=_C1158( C1064 C1158 ) \nC1064_=_C1159( C1064 C1159 ) C1064_=_C1160( C1064 C1160 ) C1064_=_C1161( C1064 C1161 ) C1065_=_C1068( C1065 C1068 ) C1065_=_C1081( C1065 C1081 ) C1065_=_C1102( C1065 C1102 ) \nC1065_=_C1119( C1065 C1119 ) C1065_=_C1129( C1065 C1129 ) C1065_=_C1138( C1065 C1138 ) C1065_=_C1171( C1065 C1171 ) C1065_=_C1172( C1065 C1172 ) C1065_=_C1173( C1065 C1173 ) \nC1065_=_C1174( C1065 C1174 ) C1065_=_C1175( C1065 C1175 ) C1065_=_C1176( C1065 C1176 ) C1068_=_C1084( C1068 C1084 ) C1068_=_C1105( C1068 C1105 ) C1068_=_C1122( C1068 C1122 ) \nC1068_=_C1149( C1068 C1149 ) C1068_=_C1158( C1068 C1158 ) C1068_=_C1173( C1068 C1173 ) C1068_=_C1187( C1068 C1187 ) C1068_=_C1200( C1068 C1200 ) C1068_=_C1213( C1068 C1213 ) \nC1068_=_C1214( C1068 C1214 ) C1077_=_C1078( C1077 C1078 ) C1077_=_C1079( C1077 C1079 ) C1077_=_C1080( C1077 C1080 ) C1077_=_C1081( C1077 C1081 ) C1077_=_C1084( C1077 C1084 ) \nC1077_=_C1087( C1077 C1087 ) C1077_=_C1098( C1077 C1098 ) C1077_=_C1128( C1077 C1128 ) C1077_=_C1129( C1077 C1129 ) C1077_=_C1130( C1077 C1130 ) C1077_=_C1131( C1077 C1131 ) \nC1078_=_C1079( C1078 C1079 ) C1078_=_C1080( C1078 C1080 ) C1078_=_C1081( C1078 C1081 ) C1078_=_C1084( C1078 C1084 ) C1078_=_C1087( C1078 C1087 ) C1078_=_C1099( C1078 C1099 ) \nC1078_=_C1137( C1078 C1137 ) C1078_=_C1138( C1078 C1138 ) C1078_=_C1139( C1078 C1139 ) C1078_=_C1140( C1078 C1140 ) C1078_=_C1144( C1078 C1144 ) C1079_=_C1080( C1079 C1080 ) \nC1079_=_C1081( C1079 C1081 ) C1079_=_C1084( C1079 C1084 ) C1079_=_C1087( C1079 C1087 ) C1079_=_C1100( C1079 C1100 ) C1079_=_C1147( C1079 C1147 ) C1079_=_C1148( C1079 C1148 ) \nC1079_=_C1149(</w:t>
      </w:r>
    </w:p>
    <w:p>
      <w:pPr>
        <w:pStyle w:val="PreformattedText"/>
        <w:bidi w:val="0"/>
        <w:spacing w:before="0" w:after="0"/>
        <w:jc w:val="left"/>
        <w:rPr/>
      </w:pPr>
      <w:r>
        <w:rPr/>
        <w:t xml:space="preserve"> </w:t>
      </w:r>
      <w:r>
        <w:rPr/>
        <w:t>C1079 C1149 ) C1080_=_C1081( C1080 C1081 ) C1080_=_C1084( C1080 C1084 ) C1080_=_C1087( C1080 C1087 ) C1080_=_C1101( C1080 C1101 ) C1080_=_C1118( C1080 C1118 ) \nC1080_=_C1128( C1080 C1128 ) C1080_=_C1137( C1080 C1137 ) C1080_=_C1156( C1080 C1156 ) C1080_=_C1157( C1080 C1157 ) C1080_=_C1158( C1080 C1158 ) C1080_=_C1159( C1080 C1159 ) \nC1080_=_C1160( C1080 C1160 ) C1080_=_C1161( C1080 C1161 ) C1081_=_C1084( C1081 C1084 ) C1081_=_C1087( C1081 C1087 ) C1081_=_C1102( C1081 C1102 ) C1081_=_C1119( C1081 C1119 ) \nC1081_=_C1129( C1081 C1129 ) C1081_=_C1138( C1081 C1138 ) C1081_=_C1171( C1081 C1171 ) C1081_=_C1172( C1081 C1172 ) C1081_=_C1173( C1081 C1173 ) C1081_=_C1174( C1081 C1174 ) \nC1081_=_C1175( C1081 C1175 ) C1081_=_C1176( C1081 C1176 ) C1084_=_C1087( C1084 C1087 ) C1084_=_C1105( C1084 C1105 ) C1084_=_C1122( C1084 C1122 ) C1084_=_C1149( C1084 C1149 ) \nC1084_=_C1158( C1084 C1158 ) C1084_=_C1173( C1084 C1173 ) C1084_=_C1187( C1084 C1187 ) C1084_=_C1200( C1084 C1200 ) C1084_=_C1213( C1084 C1213 ) C1084_=_C1214( C1084 C1214 ) \nC1087_=_C1108( C1087 C1108 ) C1087_=_C1161( C1087 C1161 ) C1087_=_C1176( C1087 C1176 ) C1087_=_C1190( C1087 C1190 ) C1087_=_C1203( C1087 C1203 ) C1098_=_C1099( C1098 C1099 ) \nC1098_=_C1100( C1098 C1100 ) C1098_=_C1101( C1098 C1101 ) C1098_=_C1102( C1098 C1102 ) C1098_=_C1105( C1098 C1105 ) C1098_=_C1108( C1098 C1108 ) C1098_=_C1128( C1098 C1128 ) \nC1098_=_C1129( C1098 C1129 ) C1098_=_C1130( C1098 C1130 ) C1098_=_C1131( C1098 C1131 ) C1099_=_C1100( C1099 C1100 ) C1099_=_C1101( C1099 C1101 ) C1099_=_C1102( C1099 C1102 ) \nC1099_=_C1105( C1099 C1105 ) C1099_=_C1108( C1099 C1108 ) C1099_=_C1137( C1099 C1137 ) C1099_=_C1138( C1099 C1138 ) C1099_=_C1139( C1099 C1139 ) C1099_=_C1140( C1099 C1140 ) \nC1099_=_C1144( C1099 C1144 ) C1100_=_C1101( C1100 C1101 ) C1100_=_C1102( C1100 C1102 ) C1100_=_C1105( C1100 C1105 ) C1100_=_C1108( C1100 C1108 ) C1100_=_C1147( C1100 C1147 ) \nC1100_=_C1148( C1100 C1148 ) C1100_=_C1149( C1100 C1149 ) C1101_=_C1102( C1101 C1102 ) C1101_=_C1105( C1101 C1105 ) C1101_=_C1108( C1101 C1108 ) C1101_=_C1118( C1101 C1118 ) \nC1101_=_C1128( C1101 C1128 ) C1101_=_C1137( C1101 C1137 ) C1101_=_C1156( C1101 C1156 ) C1101_=_C1157( C1101 C1157 ) C1101_=_C1158( C1101 C1158 ) C1101_=_C1159( C1101 C1159 ) \nC1101_=_C1160( C1101 C1160 ) C1101_=_C1161( C1101 C1161 ) C1102_=_C1105( C1102 C1105 ) C1102_=_C1108( C1102 C1108 ) C1102_=_C1119( C1102 C1119 ) C1102_=_C1129( C1102 C1129 ) \nC1102_=_C1138( C1102 C1138 ) C1102_=_C1171( C1102 C1171 ) C1102_=_C1172( C1102 C1172 ) C1102_=_C1173( C1102 C1173 ) C1102_=_C1174( C1102 C1174 ) C1102_=_C1175( C1102 C1175 ) \nC1102_=_C1176( C1102 C1176 ) C1105_=_C1108( C1105 C1108 ) C1105_=_C1122( C1105 C1122 ) C1105_=_C1149( C1105 C1149 ) C1105_=_C1158( C1105 C1158 ) C1105_=_C1173( C1105 C1173 ) \nC1105_=_C1187( C1105 C1187 ) C1105_=_C1200( C1105 C1200 ) C1105_=_C1213( C1105 C1213 ) C1105_=_C1214( C1105 C1214 ) C1108_=_C1161( C1108 C1161 ) C1108_=_C1176( C1108 C1176 ) \nC1108_=_C1190( C1108 C1190 ) C1108_=_C1203( C1108 C1203 ) C1118_=_C1119( C1118 C1119 ) C1118_=_C1122( C1118 C1122 ) C1118_=_C1128( C1118 C1128 ) C1118_=_C1137( C1118 C1137 ) \nC1118_=_C1156( C1118 C1156 ) C1118_=_C1157( C1118 C1157 ) C1118_=_C1158( C1118 C1158 ) C1118_=_C1159( C1118 C1159 ) C1118_=_C1160( C1118 C1160 ) C1118_=_C1161( C1118 C1161 ) \nC1119_=_C1122( C1119 C1122 ) C1119_=_C1129( C1119 C1129 ) C1119_=_C1138( C1119 C1138 ) C1119_=_C1171( C1119 C1171 ) C1119_=_C1172( C1119 C1172 ) C1119_=_C1173( C1119 C1173 ) \nC1119_=_C1174( C1119 C1174 ) C1119_=_C1175( C1119 C1175 ) C1119_=_C1176( C1119 C1176 ) C1122_=_C1149( C1122 C1149 ) C1122_=_C1158( C1122 C1158 ) C1122_=_C1173( C1122 C1173 ) \nC1122_=_C1187( C1122 C1187 ) C1122_=_C1200( C1122 C1200 ) C1122_=_C1213( C1122 C1213 ) C1122_=_C1214( C1122 C1214 ) C1128_=_C1129( C1128 C1129 ) C1128_=_C1130( C1128 C1130 ) \nC1128_=_C1131( C1128 C1131 ) C1128_=_C1137( C1128 C1137 ) C1128_=_C1156( C1128 C1156 ) C1128_=_C1157( C1128 C1157 ) C1128_=_C1158( C1128 C1158 ) C1128_=_C1159( C1128 C1159 ) \nC1128_=_C1160( C1128 C1160 ) C1128_=_C1161( C1128 C1161 ) C1129_=_C1130( C1129 C1130 ) C1129_=_C1131( C1129 C1131 ) C1129_=_C1138( C1129 C1138 ) C1129_=_C1171( C1129 C1171 ) \nC1129_=_C1172( C1129 C1172 ) C1129_=_C1173( C1129 C1173 ) C1129_=_C1174( C1129 C1174 ) C1129_=_C1175( C1129 C1175 ) C1129_=_C1176( C1129 C1176 ) C1130_=_C1131( C1130 C1131 ) \nC1130_=_C1139( C1130 C1139 ) C1130_=_C1147( C1130 C1147 ) C1130_=_C1156( C1130 C1156 ) C1130_=_C1171( C1130 C1171 ) C1130_=_C1187( C1130 C1187 ) C1130_=_C1190( C1130 C1190 ) \nC1131_=_C1140( C1131 C1140 ) C1131_=_C1148( C1131 C1148 ) C1131_=_C1157( C1131 C1157 ) C1131_=_C1172( C1131 C1172 ) C1131_=_C1200( C1131 C1200 ) C1131_=_C1203( C1131 C1203 ) \nC1137_=_C1138( C1137 C1138 ) C1137_=_C1139( C1137 C1139 ) C1137_=_C1140( C1137 C1140 ) C1137_=_C1144( C1137 C1144 ) C1137_=_C1156( C1137 C1156 ) C1137_=_C1157( C1137 C1157 ) \nC1137_=_C1158( C1137 C1158 ) C1137_=_C1159( C1137 C1159 ) C1137_=_C1160( C1137 C1160 ) C1137_=_C1161( C1137 C1161 ) C1138_=_C1139( C1138 C1139 ) C1138_=_C1140( C1138 C1140 ) \nC1138_=_C1144( C1138 C1144 ) C1138_=_C1171( C1138 C1171 ) C1138_=_C1172( C1138 C1172 ) C1138_=_C1173( C1138 C1173 ) C1138_=_C1174( C1138 C1174 ) C1138_=_C1175( C1138 C1175 ) \nC1138_=_C1176( C1138 C1176 ) C1139_=_C1140( C1139 C1140 ) C1139_=_C1144( C1139 C1144 ) C1139_=_C1147( C1139 C1147 ) C1139_=_C1156( C1139 C1156 ) C1139_=_C1171( C1139 C1171 ) \nC1139_=_C1187( C1139 C1187 ) C1139_=_C1190( C1139 C1190 ) C1140_=_C1144( C1140 C1144 ) C1140_=_C1148( C1140 C1148 ) C1140_=_C1157( C1140 C1157 ) C1140_=_C1172( C1140 C1172 ) \nC1140_=_C1200( C1140 C1200 ) C1140_=_C1203( C1140 C1203 ) C1144_=_C1334( C1144 C1334 ) C1144_=_C1484( C1144 C1484 ) C1144_=_C1633( C1144 C1633 ) C1144_=_C1772( C1144 C1772 ) \nC1144_=_C2012( C1144 C2012 ) C1144_=_C2063( C1144 C2063 ) C1144_=_C2078( C1144 C2078 ) C1144_=_C2092( C1144 C2092 ) C1144_=_C2104( C1144 C2104 ) C1144_=_C2109( C1144 C2109 ) \nC1144_=_C2117( C1144 C2117 ) C1144_=_C2118( C1144 C2118 ) C1144_=_C2119( C1144 C2119 ) C1144_=_C2120( C1144 C2120 ) C1144_=_C2121( C1144 C2121 ) C1144_=_C2122( C1144 C2122 ) \nC1144_=_C2123( C1144 C2123 ) C1144_=_C2124( C1144 C2124 ) C1147_=_C1148( C1147 C1148 ) C1147_=_C1149( C1147 C1149 ) C1147_=_C1156( C1147 C1156 ) C1147_=_C1171( C1147 C1171 ) \nC1147_=_C1187( C1147 C1187 ) C1147_=_C1190( C1147 C1190 ) C1148_=_C1149( C1148 C1149 ) C1148_=_C1157( C1148 C1157 ) C1148_=_C1172( C1148 C1172 ) C1148_=_C1200( C1148 C1200 ) \nC1148_=_C1203( C1148 C1203 ) C1149_=_C1158( C1149 C1158 ) C1149_=_C1173( C1149 C1173 ) C1149_=_C1187( C1149 C1187 ) C1149_=_C1200( C1149 C1200 ) C1149_=_C1213( C1149 C1213 ) \nC1149_=_C1214( C1149 C1214 ) C1156_=_C1157( C1156 C1157 ) C1156_=_C1158( C1156 C1158 ) C1156_=_C1159( C1156 C1159 ) C1156_=_C1160( C1156 C1160 ) C1156_=_C1161( C1156 C1161 ) \nC1156_=_C1171( C1156 C1171 ) C1156_=_C1187( C1156 C1187 ) C1156_=_C1190( C1156 C1190 ) C1157_=_C1158( C1157 C1158 ) C1157_=_C1159( C1157 C1159 ) C1157_=_C1160( C1157 C1160 ) \nC1157_=_C1161( C1157 C1161 ) C1157_=_C1172( C1157 C1172 ) C1157_=_C1200( C1157 C1200 ) C1157_=_C1203( C1157 C1203 ) C1158_=_C1159( C1158 C1159 ) C1158_=_C1160( C1158 C1160 ) \nC1158_=_C1161( C1158 C1161 ) C1158_=_C1173( C1158 C1173 ) C1158_=_C1187( C1158 C1187 ) C1158_=_C1200( C1158 C1200 ) C1158_=_C1213( C1158 C1213 ) C1158_=_C1214( C1158 C1214 ) \nC1159_=_C1160( C1159 C1160 ) C1159_=_C1161( C1159 C1161 ) C1159_=_C1174( C1159 C1174 ) C1159_=_C1213( C1159 C1213 ) C1160_=_C1161( C1160 C1161 ) C1160_=_C1175( C1160 C1175 ) \nC1160_=_C1214( C1160 C1214 ) C1161_=_C1176( C1161 C1176 ) C1161_=_C1190( C1161 C1190 ) C1161_=_C1203( C1161 C1203 ) C1171_=_C1172( C1171 C1172 ) C1171_=_C1173( C1171 C1173 ) \nC1171_=_C1174( C1171 C1174 ) C1171_=_C1175( C1171 C1175 ) C1171_=_C1176( C1171 C1176 ) C1171_=_C1187( C1171 C1187 ) C1171_=_C1190( C1171 C1190 ) C1172_=_C1173( C1172 C1173 ) \nC1172_=_C1174( C1172 C1174 ) C1172_=_C1175( C1172 C1175 ) C1172_=_C1176( C1172 C1176 ) C1172_=_C1200( C1172 C1200 ) C1172_=_C1203( C1172 C1203 ) C1173_=_C1174( C1173 C1174 ) \nC1173_=_C1175( C1173 C1175 ) C1173_=_C1176( C1173 C1176 ) C1173_=_C1187( C1173 C1187 ) C1173_=_C1200( C1173 C1200 ) C1173_=_C1213( C1173 C1213 ) C1173_=_C1214( C1173 C1214 ) \nC1174_=_C1175( C1174 C1175 ) C1174_=_C1176( C1174 C1176 ) C1174_=_C1213( C1174 C1213 ) C1175_=_C1176( C1175 C1176 ) C1175_=_C1214( C1175 C1214 ) C1176_=_C1190( C1176 C1190 ) \nC1176_=_C1203( C1176 C1203 ) C1187_=_C1190( C1187 C1190 ) C1187_=_C1200( C1187 C1200 ) C1187_=_C1213( C1187 C1213 ) C1187_=_C1214( C1187 C1214 ) C1190_=_C1203( C1190 C1203 ) \nC1200_=_C1203( C1200 C1203 ) C1200_=_C1213( C1200 C1213 ) C1200_=_C1214( C1200 C1214 ) C1213_=_C1214( C1213 C1214 ) C1241_=_C1242( C1241 C1242 ) C1241_=_C1243( C1241 C1243 ) \nC1241_=_C1245( C1241 C1245 ) C1241_=_C1254( C1241 C1254 ) C1241_=_C1274( C1241 C1274 ) C1241_=_C1283( C1241 C1283 ) C1241_=_C1303( C1241 C1303 ) C1241_=_C1304( C1241 C1304 ) \nC1241_=_C1305( C1241 C1305 ) C1241_=_C1306( C1241 C1306 ) C1241_=_C1307( C1241 C1307 ) C1241_=_C1309( C1241 C1309 ) C1241_=_C1310( C1241 C1310 ) C1242_=_C1243( C1242 C1243 ) \nC1242_=_C1245( C1242 C1245 ) C1242_=_C1255( C1242 C1255 ) C1242_=_C1275( C1242 C1275 ) C1242_=_C1284( C1242 C1284 ) C1242_=_C1320( C1242 C1320 ) C1242_=_C1321( C1242 C1321 ) \nC1242_=_C1322( C1242 C1322 ) C1242_=_C1323( C1242 C1323 ) C1242_=_C1324( C1242 C1324 ) C1242_=_C1326( C1242 C1326 ) C1242_=_C1327( C1242 C1327 ) C1242_=_C1332( C1242 C1332 ) \nC1242_=_C1334( C1242 C1334 ) C1243_=_C1245( C1243 C1245 ) C1243_=_C1256( C1243 C1256 ) C1243_=_C1276( C1243 C1276 ) C1243_=_C1285( C1243 C1285 ) C1243_=_C1303( C1243 C1303 ) \nC1243_=_C1320( C1243 C1320 ) C1243_=_C1339( C1243 C1339 ) C1243_=_C1340( C1243 C1340 ) C1243_=_C1341( C1243 C1341 ) C1243_=_C1342( C1243 C1342 ) C1243_=_C1343( C1243 C1343 ) \nC1243_=_C1344( C1243 C1344 ) C1245_=_C1264( C1245 C1264 ) C1245_=_C1278(</w:t>
      </w:r>
    </w:p>
    <w:p>
      <w:pPr>
        <w:pStyle w:val="PreformattedText"/>
        <w:bidi w:val="0"/>
        <w:spacing w:before="0" w:after="0"/>
        <w:jc w:val="left"/>
        <w:rPr/>
      </w:pPr>
      <w:r>
        <w:rPr/>
        <w:t xml:space="preserve"> </w:t>
      </w:r>
      <w:r>
        <w:rPr/>
        <w:t>C1245 C1278 ) C1245_=_C1293( C1245 C1293 ) C1245_=_C1344( C1245 C1344 ) C1245_=_C1354( C1245 C1354 ) \nC1245_=_C1361( C1245 C1361 ) C1245_=_C1365( C1245 C1365 ) C1245_=_C1369( C1245 C1369 ) C1245_=_C1380( C1245 C1380 ) C1245_=_C1386( C1245 C1386 ) C1254_=_C1255( C1254 C1255 ) \nC1254_=_C1256( C1254 C1256 ) C1254_=_C1257( C1254 C1257 ) C1254_=_C1258( C1254 C1258 ) C1254_=_C1261( C1254 C1261 ) C1254_=_C1264( C1254 C1264 ) C1254_=_C1274( C1254 C1274 ) \nC1254_=_C1283( C1254 C1283 ) C1254_=_C1303( C1254 C1303 ) C1254_=_C1304( C1254 C1304 ) C1254_=_C1305( C1254 C1305 ) C1254_=_C1306( C1254 C1306 ) C1254_=_C1307( C1254 C1307 ) \nC1254_=_C1309( C1254 C1309 ) C1254_=_C1310( C1254 C1310 ) C1255_=_C1256( C1255 C1256 ) C1255_=_C1257( C1255 C1257 ) C1255_=_C1258( C1255 C1258 ) C1255_=_C1261( C1255 C1261 ) \nC1255_=_C1264( C1255 C1264 ) C1255_=_C1275( C1255 C1275 ) C1255_=_C1284( C1255 C1284 ) C1255_=_C1320( C1255 C1320 ) C1255_=_C1321( C1255 C1321 ) C1255_=_C1322( C1255 C1322 ) \nC1255_=_C1323( C1255 C1323 ) C1255_=_C1324( C1255 C1324 ) C1255_=_C1326( C1255 C1326 ) C1255_=_C1327( C1255 C1327 ) C1255_=_C1332( C1255 C1332 ) C1255_=_C1334( C1255 C1334 ) \nC1256_=_C1257( C1256 C1257 ) C1256_=_C1258( C1256 C1258 ) C1256_=_C1261( C1256 C1261 ) C1256_=_C1264( C1256 C1264 ) C1256_=_C1276( C1256 C1276 ) C1256_=_C1285( C1256 C1285 ) \nC1256_=_C1303( C1256 C1303 ) C1256_=_C1320( C1256 C1320 ) C1256_=_C1339( C1256 C1339 ) C1256_=_C1340( C1256 C1340 ) C1256_=_C1341( C1256 C1341 ) C1256_=_C1342( C1256 C1342 ) \nC1256_=_C1343( C1256 C1343 ) C1256_=_C1344( C1256 C1344 ) C1257_=_C1258( C1257 C1258 ) C1257_=_C1261( C1257 C1261 ) C1257_=_C1264( C1257 C1264 ) C1257_=_C1286( C1257 C1286 ) \nC1257_=_C1304( C1257 C1304 ) C1257_=_C1321( C1257 C1321 ) C1257_=_C1353( C1257 C1353 ) C1257_=_C1354( C1257 C1354 ) C1258_=_C1261( C1258 C1261 ) C1258_=_C1264( C1258 C1264 ) \nC1258_=_C1287( C1258 C1287 ) C1258_=_C1305( C1258 C1305 ) C1258_=_C1322( C1258 C1322 ) C1258_=_C1360( C1258 C1360 ) C1258_=_C1361( C1258 C1361 ) C1261_=_C1264( C1261 C1264 ) \nC1261_=_C1290( C1261 C1290 ) C1261_=_C1341( C1261 C1341 ) C1261_=_C1374( C1261 C1374 ) C1264_=_C1278( C1264 C1278 ) C1264_=_C1293( C1264 C1293 ) C1264_=_C1344( C1264 C1344 ) \nC1264_=_C1354( C1264 C1354 ) C1264_=_C1361( C1264 C1361 ) C1264_=_C1365( C1264 C1365 ) C1264_=_C1369( C1264 C1369 ) C1264_=_C1380( C1264 C1380 ) C1264_=_C1386( C1264 C1386 ) \nC1274_=_C1275( C1274 C1275 ) C1274_=_C1276( C1274 C1276 ) C1274_=_C1278( C1274 C1278 ) C1274_=_C1283( C1274 C1283 ) C1274_=_C1303( C1274 C1303 ) C1274_=_C1304( C1274 C1304 ) \nC1274_=_C1305( C1274 C1305 ) C1274_=_C1306( C1274 C1306 ) C1274_=_C1307( C1274 C1307 ) C1274_=_C1309( C1274 C1309 ) C1274_=_C1310( C1274 C1310 ) C1275_=_C1276( C1275 C1276 ) \nC1275_=_C1278( C1275 C1278 ) C1275_=_C1284( C1275 C1284 ) C1275_=_C1320( C1275 C1320 ) C1275_=_C1321( C1275 C1321 ) C1275_=_C1322( C1275 C1322 ) C1275_=_C1323( C1275 C1323 ) \nC1275_=_C1324( C1275 C1324 ) C1275_=_C1326( C1275 C1326 ) C1275_=_C1327( C1275 C1327 ) C1275_=_C1332( C1275 C1332 ) C1275_=_C1334( C1275 C1334 ) C1276_=_C1278( C1276 C1278 ) \nC1276_=_C1285( C1276 C1285 ) C1276_=_C1303( C1276 C1303 ) C1276_=_C1320( C1276 C1320 ) C1276_=_C1339( C1276 C1339 ) C1276_=_C1340( C1276 C1340 ) C1276_=_C1341( C1276 C1341 ) \nC1276_=_C1342( C1276 C1342 ) C1276_=_C1343( C1276 C1343 ) C1276_=_C1344( C1276 C1344 ) C1278_=_C1293( C1278 C1293 ) C1278_=_C1344( C1278 C1344 ) C1278_=_C1354( C1278 C1354 ) \nC1278_=_C1361( C1278 C1361 ) C1278_=_C1365( C1278 C1365 ) C1278_=_C1369( C1278 C1369 ) C1278_=_C1380( C1278 C1380 ) C1278_=_C1386( C1278 C1386 ) C1283_=_C1284( C1283 C1284 ) \nC1283_=_C1285( C1283 C1285 ) C1283_=_C1286( C1283 C1286 ) C1283_=_C1287( C1283 C1287 ) C1283_=_C1290( C1283 C1290 ) C1283_=_C1293( C1283 C1293 ) C1283_=_C1303( C1283 C1303 ) \nC1283_=_C1304( C1283 C1304 ) C1283_=_C1305( C1283 C1305 ) C1283_=_C1306( C1283 C1306 ) C1283_=_C1307( C1283 C1307 ) C1283_=_C1309( C1283 C1309 ) C1283_=_C1310( C1283 C1310 ) \nC1284_=_C1285( C1284 C1285 ) C1284_=_C1286( C1284 C1286 ) C1284_=_C1287( C1284 C1287 ) C1284_=_C1290( C1284 C1290 ) C1284_=_C1293( C1284 C1293 ) C1284_=_C1320( C1284 C1320 ) \nC1284_=_C1321( C1284 C1321 ) C1284_=_C1322( C1284 C1322 ) C1284_=_C1323( C1284 C1323 ) C1284_=_C1324( C1284 C1324 ) C1284_=_C1326( C1284 C1326 ) C1284_=_C1327( C1284 C1327 ) \nC1284_=_C1332( C1284 C1332 ) C1284_=_C1334( C1284 C1334 ) C1285_=_C1286( C1285 C1286 ) C1285_=_C1287( C1285 C1287 ) C1285_=_C1290( C1285 C1290 ) C1285_=_C1293( C1285 C1293 ) \nC1285_=_C1303( C1285 C1303 ) C1285_=_C1320( C1285 C1320 ) C1285_=_C1339( C1285 C1339 ) C1285_=_C1340( C1285 C1340 ) C1285_=_C1341( C1285 C1341 ) C1285_=_C1342( C1285 C1342 ) \nC1285_=_C1343( C1285 C1343 ) C1285_=_C1344( C1285 C1344 ) C1286_=_C1287( C1286 C1287 ) C1286_=_C1290( C1286 C1290 ) C1286_=_C1293( C1286 C1293 ) C1286_=_C1304( C1286 C1304 ) \nC1286_=_C1321( C1286 C1321 ) C1286_=_C1353( C1286 C1353 ) C1286_=_C1354( C1286 C1354 ) C1287_=_C1290( C1287 C1290 ) C1287_=_C1293( C1287 C1293 ) C1287_=_C1305( C1287 C1305 ) \nC1287_=_C1322( C1287 C1322 ) C1287_=_C1360( C1287 C1360 ) C1287_=_C1361( C1287 C1361 ) C1290_=_C1293( C1290 C1293 ) C1290_=_C1341( C1290 C1341 ) C1290_=_C1374( C1290 C1374 ) \nC1293_=_C1344( C1293 C1344 ) C1293_=_C1354( C1293 C1354 ) C1293_=_C1361( C1293 C1361 ) C1293_=_C1365( C1293 C1365 ) C1293_=_C1369( C1293 C1369 ) C1293_=_C1380( C1293 C1380 ) \nC1293_=_C1386( C1293 C1386 ) C1303_=_C1304( C1303 C1304 ) C1303_=_C1305( C1303 C1305 ) C1303_=_C1306( C1303 C1306 ) C1303_=_C1307( C1303 C1307 ) C1303_=_C1309( C1303 C1309 ) \nC1303_=_C1310( C1303 C1310 ) C1303_=_C1320( C1303 C1320 ) C1303_=_C1339( C1303 C1339 ) C1303_=_C1340( C1303 C1340 ) C1303_=_C1341( C1303 C1341 ) C1303_=_C1342( C1303 C1342 ) \nC1303_=_C1343( C1303 C1343 ) C1303_=_C1344( C1303 C1344 ) C1304_=_C1305( C1304 C1305 ) C1304_=_C1306( C1304 C1306 ) C1304_=_C1307( C1304 C1307 ) C1304_=_C1309( C1304 C1309 ) \nC1304_=_C1310( C1304 C1310 ) C1304_=_C1321( C1304 C1321 ) C1304_=_C1353( C1304 C1353 ) C1304_=_C1354( C1304 C1354 ) C1305_=_C1306( C1305 C1306 ) C1305_=_C1307( C1305 C1307 ) \nC1305_=_C1309( C1305 C1309 ) C1305_=_C1310( C1305 C1310 ) C1305_=_C1322( C1305 C1322 ) C1305_=_C1360( C1305 C1360 ) C1305_=_C1361( C1305 C1361 ) C1306_=_C1307( C1306 C1307 ) \nC1306_=_C1309( C1306 C1309 ) C1306_=_C1310( C1306 C1310 ) C1306_=_C1323( C1306 C1323 ) C1306_=_C1339( C1306 C1339 ) C1306_=_C1365( C1306 C1365 ) C1307_=_C1309( C1307 C1309 ) \nC1307_=_C1310( C1307 C1310 ) C1307_=_C1324( C1307 C1324 ) C1307_=_C1340( C1307 C1340 ) C1307_=_C1369( C1307 C1369 ) C1309_=_C1310( C1309 C1310 ) C1309_=_C1326( C1309 C1326 ) \nC1309_=_C1342( C1309 C1342 ) C1309_=_C1380( C1309 C1380 ) C1310_=_C1327( C1310 C1327 ) C1310_=_C1343( C1310 C1343 ) C1310_=_C1353( C1310 C1353 ) C1310_=_C1360( C1310 C1360 ) \nC1310_=_C1374( C1310 C1374 ) C1310_=_C1386( C1310 C1386 ) C1320_=_C1321( C1320 C1321 ) C1320_=_C1322( C1320 C1322 ) C1320_=_C1323( C1320 C1323 ) C1320_=_C1324( C1320 C1324 ) \nC1320_=_C1326( C1320 C1326 ) C1320_=_C1327( C1320 C1327 ) C1320_=_C1332( C1320 C1332 ) C1320_=_C1334( C1320 C1334 ) C1320_=_C1339( C1320 C1339 ) C1320_=_C1340( C1320 C1340 ) \nC1320_=_C1341( C1320 C1341 ) C1320_=_C1342( C1320 C1342 ) C1320_=_C1343( C1320 C1343 ) C1320_=_C1344( C1320 C1344 ) C1321_=_C1322( C1321 C1322 ) C1321_=_C1323( C1321 C1323 ) \nC1321_=_C1324( C1321 C1324 ) C1321_=_C1326( C1321 C1326 ) C1321_=_C1327( C1321 C1327 ) C1321_=_C1332( C1321 C1332 ) C1321_=_C1334( C1321 C1334 ) C1321_=_C1353( C1321 C1353 ) \nC1321_=_C1354( C1321 C1354 ) C1322_=_C1323( C1322 C1323 ) C1322_=_C1324( C1322 C1324 ) C1322_=_C1326( C1322 C1326 ) C1322_=_C1327( C1322 C1327 ) C1322_=_C1332( C1322 C1332 ) \nC1322_=_C1334( C1322 C1334 ) C1322_=_C1360( C1322 C1360 ) C1322_=_C1361( C1322 C1361 ) C1323_=_C1324( C1323 C1324 ) C1323_=_C1326( C1323 C1326 ) C1323_=_C1327( C1323 C1327 ) \nC1323_=_C1332( C1323 C1332 ) C1323_=_C1334( C1323 C1334 ) C1323_=_C1339( C1323 C1339 ) C1323_=_C1365( C1323 C1365 ) C1324_=_C1326( C1324 C1326 ) C1324_=_C1327( C1324 C1327 ) \nC1324_=_C1332( C1324 C1332 ) C1324_=_C1334( C1324 C1334 ) C1324_=_C1340( C1324 C1340 ) C1324_=_C1369( C1324 C1369 ) C1326_=_C1327( C1326 C1327 ) C1326_=_C1332( C1326 C1332 ) \nC1326_=_C1334( C1326 C1334 ) C1326_=_C1342( C1326 C1342 ) C1326_=_C1380( C1326 C1380 ) C1327_=_C1332( C1327 C1332 ) C1327_=_C1334( C1327 C1334 ) C1327_=_C1343( C1327 C1343 ) \nC1327_=_C1353( C1327 C1353 ) C1327_=_C1360( C1327 C1360 ) C1327_=_C1374( C1327 C1374 ) C1327_=_C1386( C1327 C1386 ) C1332_=_C1334( C1332 C1334 ) C1332_=_C1482( C1332 C1482 ) \nC1332_=_C1842( C1332 C1842 ) C1332_=_C1858( C1332 C1858 ) C1332_=_C1873( C1332 C1873 ) C1332_=_C1894( C1332 C1894 ) C1332_=_C1895( C1332 C1895 ) C1334_=_C1484( C1334 C1484 ) \nC1334_=_C1633( C1334 C1633 ) C1334_=_C1772( C1334 C1772 ) C1334_=_C2012( C1334 C2012 ) C1334_=_C2063( C1334 C2063 ) C1334_=_C2078( C1334 C2078 ) C1334_=_C2092( C1334 C2092 ) \nC1334_=_C2104( C1334 C2104 ) C1334_=_C2109( C1334 C2109 ) C1334_=_C2117( C1334 C2117 ) C1334_=_C2118( C1334 C2118 ) C1334_=_C2119( C1334 C2119 ) C1334_=_C2120( C1334 C2120 ) \nC1334_=_C2121( C1334 C2121 ) C1334_=_C2122( C1334 C2122 ) C1334_=_C2123( C1334 C2123 ) C1334_=_C2124( C1334 C2124 ) C1339_=_C1340( C1339 C1340 ) C1339_=_C1341( C1339 C1341 ) \nC1339_=_C1342( C1339 C1342 ) C1339_=_C1343( C1339 C1343 ) C1339_=_C1344( C1339 C1344 ) C1339_=_C1365( C1339 C1365 ) C1340_=_C1341( C1340 C1341 ) C1340_=_C1342( C1340 C1342 ) \nC1340_=_C1343( C1340 C1343 ) C1340_=_C1344( C1340 C1344 ) C1340_=_C1369( C1340 C1369 ) C1341_=_C1342( C1341 C1342 ) C1341_=_C1343( C1341 C1343 ) C1341_=_C1344( C1341 C1344 ) \nC1341_=_C1374( C1341 C1374 ) C1342_=_C1343( C1342 C1343 ) C1342_=_C1344( C1342 C1344 ) C1342_=_C1380( C1342 C1380 ) C1343_=_C1344( C1343 C1344 ) C1343_=_C1353( C1343 C1353 ) \nC1343_=_C1360( C1343 C1360 ) C1343_=_C1374( C1343 C1374 ) C1343_=_C1386( C1343 C1386 ) C1344_=_C1354( C1344 C1354 ) C1344_=_C1361(</w:t>
      </w:r>
    </w:p>
    <w:p>
      <w:pPr>
        <w:pStyle w:val="PreformattedText"/>
        <w:bidi w:val="0"/>
        <w:spacing w:before="0" w:after="0"/>
        <w:jc w:val="left"/>
        <w:rPr/>
      </w:pPr>
      <w:r>
        <w:rPr/>
        <w:t xml:space="preserve"> </w:t>
      </w:r>
      <w:r>
        <w:rPr/>
        <w:t>C1344 C1361 ) C1344_=_C1365( C1344 C1365 ) \nC1344_=_C1369( C1344 C1369 ) C1344_=_C1380( C1344 C1380 ) C1344_=_C1386( C1344 C1386 ) C1353_=_C1354( C1353 C1354 ) C1353_=_C1360( C1353 C1360 ) C1353_=_C1374( C1353 C1374 ) \nC1353_=_C1386( C1353 C1386 ) C1354_=_C1361( C1354 C1361 ) C1354_=_C1365( C1354 C1365 ) C1354_=_C1369( C1354 C1369 ) C1354_=_C1380( C1354 C1380 ) C1354_=_C1386( C1354 C1386 ) \nC1360_=_C1361( C1360 C1361 ) C1360_=_C1374( C1360 C1374 ) C1360_=_C1386( C1360 C1386 ) C1361_=_C1365( C1361 C1365 ) C1361_=_C1369( C1361 C1369 ) C1361_=_C1380( C1361 C1380 ) \nC1361_=_C1386( C1361 C1386 ) C1365_=_C1369( C1365 C1369 ) C1365_=_C1380( C1365 C1380 ) C1365_=_C1386( C1365 C1386 ) C1369_=_C1380( C1369 C1380 ) C1369_=_C1386( C1369 C1386 ) \nC1374_=_C1386( C1374 C1386 ) C1380_=_C1386( C1380 C1386 ) C1406_=_C1407( C1406 C1407 ) C1406_=_C1408( C1406 C1408 ) C1406_=_C1409( C1406 C1409 ) C1406_=_C1410( C1406 C1410 ) \nC1406_=_C1413( C1406 C1413 ) C1406_=_C1416( C1406 C1416 ) C1406_=_C1436( C1406 C1436 ) C1406_=_C1464( C1406 C1464 ) C1406_=_C1465( C1406 C1465 ) C1406_=_C1466( C1406 C1466 ) \nC1406_=_C1467( C1406 C1467 ) C1407_=_C1408( C1407 C1408 ) C1407_=_C1409( C1407 C1409 ) C1407_=_C1410( C1407 C1410 ) C1407_=_C1413( C1407 C1413 ) C1407_=_C1416( C1407 C1416 ) \nC1407_=_C1425( C1407 C1425 ) C1407_=_C1437( C1407 C1437 ) C1407_=_C1454( C1407 C1454 ) C1407_=_C1471( C1407 C1471 ) C1407_=_C1472( C1407 C1472 ) C1407_=_C1473( C1407 C1473 ) \nC1407_=_C1474( C1407 C1474 ) C1407_=_C1475( C1407 C1475 ) C1407_=_C1477( C1407 C1477 ) C1407_=_C1478( C1407 C1478 ) C1407_=_C1482( C1407 C1482 ) C1407_=_C1484( C1407 C1484 ) \nC1408_=_C1409( C1408 C1409 ) C1408_=_C1410( C1408 C1410 ) C1408_=_C1413( C1408 C1413 ) C1408_=_C1416( C1408 C1416 ) C1408_=_C1438( C1408 C1438 ) C1408_=_C1471( C1408 C1471 ) \nC1408_=_C1489( C1408 C1489 ) C1408_=_C1490( C1408 C1490 ) C1409_=_C1410( C1409 C1410 ) C1409_=_C1413( C1409 C1413 ) C1409_=_C1416( C1409 C1416 ) C1409_=_C1426( C1409 C1426 ) \nC1409_=_C1439( C1409 C1439 ) C1409_=_C1455( C1409 C1455 ) C1409_=_C1464( C1409 C1464 ) C1409_=_C1472( C1409 C1472 ) C1409_=_C1496( C1409 C1496 ) C1409_=_C1497( C1409 C1497 ) \nC1409_=_C1498( C1409 C1498 ) C1409_=_C1499( C1409 C1499 ) C1409_=_C1500( C1409 C1500 ) C1409_=_C1501( C1409 C1501 ) C1410_=_C1413( C1410 C1413 ) C1410_=_C1416( C1410 C1416 ) \nC1410_=_C1427( C1410 C1427 ) C1410_=_C1440( C1410 C1440 ) C1410_=_C1456( C1410 C1456 ) C1410_=_C1465( C1410 C1465 ) C1410_=_C1473( C1410 C1473 ) C1410_=_C1509( C1410 C1509 ) \nC1410_=_C1510( C1410 C1510 ) C1410_=_C1511( C1410 C1511 ) C1410_=_C1512( C1410 C1512 ) C1410_=_C1513( C1410 C1513 ) C1410_=_C1514( C1410 C1514 ) C1413_=_C1416( C1413 C1416 ) \nC1413_=_C1443( C1413 C1443 ) C1413_=_C1498( C1413 C1498 ) C1413_=_C1511( C1413 C1511 ) C1413_=_C1526( C1413 C1526 ) C1413_=_C1537( C1413 C1537 ) C1416_=_C1446( C1416 C1446 ) \nC1416_=_C1501( C1416 C1501 ) C1416_=_C1514( C1416 C1514 ) C1416_=_C1529( C1416 C1529 ) C1416_=_C1542( C1416 C1542 ) C1425_=_C1426( C1425 C1426 ) C1425_=_C1427( C1425 C1427 ) \nC1425_=_C1437( C1425 C1437 ) C1425_=_C1454( C1425 C1454 ) C1425_=_C1471( C1425 C1471 ) C1425_=_C1472( C1425 C1472 ) C1425_=_C1473( C1425 C1473 ) C1425_=_C1474( C1425 C1474 ) \nC1425_=_C1475( C1425 C1475 ) C1425_=_C1477( C1425 C1477 ) C1425_=_C1478( C1425 C1478 ) C1425_=_C1482( C1425 C1482 ) C1425_=_C1484( C1425 C1484 ) C1426_=_C1427( C1426 C1427 ) \nC1426_=_C1439( C1426 C1439 ) C1426_=_C1455( C1426 C1455 ) C1426_=_C1464( C1426 C1464 ) C1426_=_C1472( C1426 C1472 ) C1426_=_C1496( C1426 C1496 ) C1426_=_C1497( C1426 C1497 ) \nC1426_=_C1498( C1426 C1498 ) C1426_=_C1499( C1426 C1499 ) C1426_=_C1500( C1426 C1500 ) C1426_=_C1501( C1426 C1501 ) C1427_=_C1440( C1427 C1440 ) C1427_=_C1456( C1427 C1456 ) \nC1427_=_C1465( C1427 C1465 ) C1427_=_C1473( C1427 C1473 ) C1427_=_C1509( C1427 C1509 ) C1427_=_C1510( C1427 C1510 ) C1427_=_C1511( C1427 C1511 ) C1427_=_C1512( C1427 C1512 ) \nC1427_=_C1513( C1427 C1513 ) C1427_=_C1514( C1427 C1514 ) C1436_=_C1437( C1436 C1437 ) C1436_=_C1438( C1436 C1438 ) C1436_=_C1439( C1436 C1439 ) C1436_=_C1440( C1436 C1440 ) \nC1436_=_C1443( C1436 C1443 ) C1436_=_C1446( C1436 C1446 ) C1436_=_C1464( C1436 C1464 ) C1436_=_C1465( C1436 C1465 ) C1436_=_C1466( C1436 C1466 ) C1436_=_C1467( C1436 C1467 ) \nC1437_=_C1438( C1437 C1438 ) C1437_=_C1439( C1437 C1439 ) C1437_=_C1440( C1437 C1440 ) C1437_=_C1443( C1437 C1443 ) C1437_=_C1446( C1437 C1446 ) C1437_=_C1454( C1437 C1454 ) \nC1437_=_C1471( C1437 C1471 ) C1437_=_C1472( C1437 C1472 ) C1437_=_C1473( C1437 C1473 ) C1437_=_C1474( C1437 C1474 ) C1437_=_C1475( C1437 C1475 ) C1437_=_C1477( C1437 C1477 ) \nC1437_=_C1478( C1437 C1478 ) C1437_=_C1482( C1437 C1482 ) C1437_=_C1484( C1437 C1484 ) C1438_=_C1439( C1438 C1439 ) C1438_=_C1440( C1438 C1440 ) C1438_=_C1443( C1438 C1443 ) \nC1438_=_C1446( C1438 C1446 ) C1438_=_C1471( C1438 C1471 ) C1438_=_C1489( C1438 C1489 ) C1438_=_C1490( C1438 C1490 ) C1439_=_C1440( C1439 C1440 ) C1439_=_C1443( C1439 C1443 ) \nC1439_=_C1446( C1439 C1446 ) C1439_=_C1455( C1439 C1455 ) C1439_=_C1464( C1439 C1464 ) C1439_=_C1472( C1439 C1472 ) C1439_=_C1496( C1439 C1496 ) C1439_=_C1497( C1439 C1497 ) \nC1439_=_C1498( C1439 C1498 ) C1439_=_C1499( C1439 C1499 ) C1439_=_C1500( C1439 C1500 ) C1439_=_C1501( C1439 C1501 ) C1440_=_C1443( C1440 C1443 ) C1440_=_C1446( C1440 C1446 ) \nC1440_=_C1456( C1440 C1456 ) C1440_=_C1465( C1440 C1465 ) C1440_=_C1473( C1440 C1473 ) C1440_=_C1509( C1440 C1509 ) C1440_=_C1510( C1440 C1510 ) C1440_=_C1511( C1440 C1511 ) \nC1440_=_C1512( C1440 C1512 ) C1440_=_C1513( C1440 C1513 ) C1440_=_C1514( C1440 C1514 ) C1443_=_C1446( C1443 C1446 ) C1443_=_C1498( C1443 C1498 ) C1443_=_C1511( C1443 C1511 ) \nC1443_=_C1526( C1443 C1526 ) C1443_=_C1537( C1443 C1537 ) C1446_=_C1501( C1446 C1501 ) C1446_=_C1514( C1446 C1514 ) C1446_=_C1529( C1446 C1529 ) C1446_=_C1542( C1446 C1542 ) \nC1454_=_C1455( C1454 C1455 ) C1454_=_C1456( C1454 C1456 ) C1454_=_C1471( C1454 C1471 ) C1454_=_C1472( C1454 C1472 ) C1454_=_C1473( C1454 C1473 ) C1454_=_C1474( C1454 C1474 ) \nC1454_=_C1475( C1454 C1475 ) C1454_=_C1477( C1454 C1477 ) C1454_=_C1478( C1454 C1478 ) C1454_=_C1482( C1454 C1482 ) C1454_=_C1484( C1454 C1484 ) C1455_=_C1456( C1455 C1456 ) \nC1455_=_C1464( C1455 C1464 ) C1455_=_C1472( C1455 C1472 ) C1455_=_C1496( C1455 C1496 ) C1455_=_C1497( C1455 C1497 ) C1455_=_C1498( C1455 C1498 ) C1455_=_C1499( C1455 C1499 ) \nC1455_=_C1500( C1455 C1500 ) C1455_=_C1501( C1455 C1501 ) C1456_=_C1465( C1456 C1465 ) C1456_=_C1473( C1456 C1473 ) C1456_=_C1509( C1456 C1509 ) C1456_=_C1510( C1456 C1510 ) \nC1456_=_C1511( C1456 C1511 ) C1456_=_C1512( C1456 C1512 ) C1456_=_C1513( C1456 C1513 ) C1456_=_C1514( C1456 C1514 ) C1464_=_C1465( C1464 C1465 ) C1464_=_C1466( C1464 C1466 ) \nC1464_=_C1467( C1464 C1467 ) C1464_=_C1472( C1464 C1472 ) C1464_=_C1496( C1464 C1496 ) C1464_=_C1497( C1464 C1497 ) C1464_=_C1498( C1464 C1498 ) C1464_=_C1499( C1464 C1499 ) \nC1464_=_C1500( C1464 C1500 ) C1464_=_C1501( C1464 C1501 ) C1465_=_C1466( C1465 C1466 ) C1465_=_C1467( C1465 C1467 ) C1465_=_C1473( C1465 C1473 ) C1465_=_C1509( C1465 C1509 ) \nC1465_=_C1510( C1465 C1510 ) C1465_=_C1511( C1465 C1511 ) C1465_=_C1512( C1465 C1512 ) C1465_=_C1513( C1465 C1513 ) C1465_=_C1514( C1465 C1514 ) C1466_=_C1467( C1466 C1467 ) \nC1466_=_C1475( C1466 C1475 ) C1466_=_C1489( C1466 C1489 ) C1466_=_C1497( C1466 C1497 ) C1466_=_C1510( C1466 C1510 ) C1466_=_C1526( C1466 C1526 ) C1466_=_C1529( C1466 C1529 ) \nC1467_=_C1477( C1467 C1477 ) C1467_=_C1490( C1467 C1490 ) C1467_=_C1499( C1467 C1499 ) C1467_=_C1512( C1467 C1512 ) C1467_=_C1537( C1467 C1537 ) C1467_=_C1542( C1467 C1542 ) \nC1471_=_C1472( C1471 C1472 ) C1471_=_C1473( C1471 C1473 ) C1471_=_C1474( C1471 C1474 ) C1471_=_C1475( C1471 C1475 ) C1471_=_C1477( C1471 C1477 ) C1471_=_C1478( C1471 C1478 ) \nC1471_=_C1482( C1471 C1482 ) C1471_=_C1484( C1471 C1484 ) C1471_=_C1489( C1471 C1489 ) C1471_=_C1490( C1471 C1490 ) C1472_=_C1473( C1472 C1473 ) C1472_=_C1474( C1472 C1474 ) \nC1472_=_C1475( C1472 C1475 ) C1472_=_C1477( C1472 C1477 ) C1472_=_C1478( C1472 C1478 ) C1472_=_C1482( C1472 C1482 ) C1472_=_C1484( C1472 C1484 ) C1472_=_C1496( C1472 C1496 ) \nC1472_=_C1497( C1472 C1497 ) C1472_=_C1498( C1472 C1498 ) C1472_=_C1499( C1472 C1499 ) C1472_=_C1500( C1472 C1500 ) C1472_=_C1501( C1472 C1501 ) C1473_=_C1474( C1473 C1474 ) \nC1473_=_C1475( C1473 C1475 ) C1473_=_C1477( C1473 C1477 ) C1473_=_C1478( C1473 C1478 ) C1473_=_C1482( C1473 C1482 ) C1473_=_C1484( C1473 C1484 ) C1473_=_C1509( C1473 C1509 ) \nC1473_=_C1510( C1473 C1510 ) C1473_=_C1511( C1473 C1511 ) C1473_=_C1512( C1473 C1512 ) C1473_=_C1513( C1473 C1513 ) C1473_=_C1514( C1473 C1514 ) C1474_=_C1475( C1474 C1475 ) \nC1474_=_C1477( C1474 C1477 ) C1474_=_C1478( C1474 C1478 ) C1474_=_C1482( C1474 C1482 ) C1474_=_C1484( C1474 C1484 ) C1474_=_C1496( C1474 C1496 ) C1474_=_C1509( C1474 C1509 ) \nC1475_=_C1477( C1475 C1477 ) C1475_=_C1478( C1475 C1478 ) C1475_=_C1482( C1475 C1482 ) C1475_=_C1484( C1475 C1484 ) C1475_=_C1489( C1475 C1489 ) C1475_=_C1497( C1475 C1497 ) \nC1475_=_C1510( C1475 C1510 ) C1475_=_C1526( C1475 C1526 ) C1475_=_C1529( C1475 C1529 ) C1477_=_C1478( C1477 C1478 ) C1477_=_C1482( C1477 C1482 ) C1477_=_C1484( C1477 C1484 ) \nC1477_=_C1490( C1477 C1490 ) C1477_=_C1499( C1477 C1499 ) C1477_=_C1512( C1477 C1512 ) C1477_=_C1537( C1477 C1537 ) C1477_=_C1542( C1477 C1542 ) C1478_=_C1482( C1478 C1482 ) \nC1478_=_C1484( C1478 C1484 ) C1478_=_C1500( C1478 C1500 ) C1478_=_C1513( C1478 C1513 ) C1482_=_C1484( C1482 C1484 ) C1482_=_C1842( C1482 C1842 ) C1482_=_C1858( C1482 C1858 ) \nC1482_=_C1873( C1482 C1873 ) C1482_=_C1894( C1482 C1894 ) C1482_=_C1895( C1482 C1895 ) C1484_=_C1633( C1484 C1633 ) C1484_=_C1772( C1484 C1772 ) C1484_=_C2012( C1484 C2012 ) \nC1484_=_C2063( C1484 C2063 ) C1484_=_C2078( C1484 C2078 ) C1484_=_C2092( C1484 C2092 ) C1484_=_C2104( C1484 C2104 ) C1484_=_C2109( C1484 C2109 ) C1484_=_C2117( C1484 C2117 ) \nC1484_=_C2118(</w:t>
      </w:r>
    </w:p>
    <w:p>
      <w:pPr>
        <w:pStyle w:val="PreformattedText"/>
        <w:bidi w:val="0"/>
        <w:spacing w:before="0" w:after="0"/>
        <w:jc w:val="left"/>
        <w:rPr/>
      </w:pPr>
      <w:r>
        <w:rPr/>
        <w:t xml:space="preserve"> </w:t>
      </w:r>
      <w:r>
        <w:rPr/>
        <w:t>C1484 C2118 ) C1484_=_C2119( C1484 C2119 ) C1484_=_C2120( C1484 C2120 ) C1484_=_C2121( C1484 C2121 ) C1484_=_C2122( C1484 C2122 ) C1484_=_C2123( C1484 C2123 ) \nC1484_=_C2124( C1484 C2124 ) C1489_=_C1490( C1489 C1490 ) C1489_=_C1497( C1489 C1497 ) C1489_=_C1510( C1489 C1510 ) C1489_=_C1526( C1489 C1526 ) C1489_=_C1529( C1489 C1529 ) \nC1490_=_C1499( C1490 C1499 ) C1490_=_C1512( C1490 C1512 ) C1490_=_C1537( C1490 C1537 ) C1490_=_C1542( C1490 C1542 ) C1496_=_C1497( C1496 C1497 ) C1496_=_C1498( C1496 C1498 ) \nC1496_=_C1499( C1496 C1499 ) C1496_=_C1500( C1496 C1500 ) C1496_=_C1501( C1496 C1501 ) C1496_=_C1509( C1496 C1509 ) C1497_=_C1498( C1497 C1498 ) C1497_=_C1499( C1497 C1499 ) \nC1497_=_C1500( C1497 C1500 ) C1497_=_C1501( C1497 C1501 ) C1497_=_C1510( C1497 C1510 ) C1497_=_C1526( C1497 C1526 ) C1497_=_C1529( C1497 C1529 ) C1498_=_C1499( C1498 C1499 ) \nC1498_=_C1500( C1498 C1500 ) C1498_=_C1501( C1498 C1501 ) C1498_=_C1511( C1498 C1511 ) C1498_=_C1526( C1498 C1526 ) C1498_=_C1537( C1498 C1537 ) C1499_=_C1500( C1499 C1500 ) \nC1499_=_C1501( C1499 C1501 ) C1499_=_C1512( C1499 C1512 ) C1499_=_C1537( C1499 C1537 ) C1499_=_C1542( C1499 C1542 ) C1500_=_C1501( C1500 C1501 ) C1500_=_C1513( C1500 C1513 ) \nC1501_=_C1514( C1501 C1514 ) C1501_=_C1529( C1501 C1529 ) C1501_=_C1542( C1501 C1542 ) C1509_=_C1510( C1509 C1510 ) C1509_=_C1511( C1509 C1511 ) C1509_=_C1512( C1509 C1512 ) \nC1509_=_C1513( C1509 C1513 ) C1509_=_C1514( C1509 C1514 ) C1510_=_C1511( C1510 C1511 ) C1510_=_C1512( C1510 C1512 ) C1510_=_C1513( C1510 C1513 ) C1510_=_C1514( C1510 C1514 ) \nC1510_=_C1526( C1510 C1526 ) C1510_=_C1529( C1510 C1529 ) C1511_=_C1512( C1511 C1512 ) C1511_=_C1513( C1511 C1513 ) C1511_=_C1514( C1511 C1514 ) C1511_=_C1526( C1511 C1526 ) \nC1511_=_C1537( C1511 C1537 ) C1512_=_C1513( C1512 C1513 ) C1512_=_C1514( C1512 C1514 ) C1512_=_C1537( C1512 C1537 ) C1512_=_C1542( C1512 C1542 ) C1513_=_C1514( C1513 C1514 ) \nC1514_=_C1529( C1514 C1529 ) C1514_=_C1542( C1514 C1542 ) C1526_=_C1529( C1526 C1529 ) C1526_=_C1537( C1526 C1537 ) C1529_=_C1542( C1529 C1542 ) C1537_=_C1542( C1537 C1542 ) \nC1560_=_C1561( C1560 C1561 ) C1560_=_C1562( C1560 C1562 ) C1560_=_C1563( C1560 C1563 ) C1560_=_C1564( C1560 C1564 ) C1560_=_C1567( C1560 C1567 ) C1560_=_C1570( C1560 C1570 ) \nC1560_=_C1579( C1560 C1579 ) C1560_=_C1596( C1560 C1596 ) C1560_=_C1604( C1560 C1604 ) C1560_=_C1614( C1560 C1614 ) C1560_=_C1615( C1560 C1615 ) C1560_=_C1616( C1560 C1616 ) \nC1560_=_C1617( C1560 C1617 ) C1560_=_C1618( C1560 C1618 ) C1560_=_C1620( C1560 C1620 ) C1560_=_C1621( C1560 C1621 ) C1561_=_C1562( C1561 C1562 ) C1561_=_C1563( C1561 C1563 ) \nC1561_=_C1564( C1561 C1564 ) C1561_=_C1567( C1561 C1567 ) C1561_=_C1570( C1561 C1570 ) C1561_=_C1580( C1561 C1580 ) C1561_=_C1629( C1561 C1629 ) C1561_=_C1630( C1561 C1630 ) \nC1561_=_C1631( C1561 C1631 ) C1561_=_C1632( C1561 C1632 ) C1561_=_C1633( C1561 C1633 ) C1562_=_C1563( C1562 C1563 ) C1562_=_C1564( C1562 C1564 ) C1562_=_C1567( C1562 C1567 ) \nC1562_=_C1570( C1562 C1570 ) C1562_=_C1581( C1562 C1581 ) C1562_=_C1614( C1562 C1614 ) C1562_=_C1635( C1562 C1635 ) C1562_=_C1636( C1562 C1636 ) C1562_=_C1637( C1562 C1637 ) \nC1563_=_C1564( C1563 C1564 ) C1563_=_C1567( C1563 C1567 ) C1563_=_C1570( C1563 C1570 ) C1563_=_C1582( C1563 C1582 ) C1563_=_C1597( C1563 C1597 ) C1563_=_C1605( C1563 C1605 ) \nC1563_=_C1615( C1563 C1615 ) C1563_=_C1629( C1563 C1629 ) C1563_=_C1643( C1563 C1643 ) C1563_=_C1644( C1563 C1644 ) C1563_=_C1645( C1563 C1645 ) C1563_=_C1646( C1563 C1646 ) \nC1563_=_C1647( C1563 C1647 ) C1563_=_C1648( C1563 C1648 ) C1564_=_C1567( C1564 C1567 ) C1564_=_C1570( C1564 C1570 ) C1564_=_C1583( C1564 C1583 ) C1564_=_C1616( C1564 C1616 ) \nC1564_=_C1655( C1564 C1655 ) C1564_=_C1656( C1564 C1656 ) C1564_=_C1657( C1564 C1657 ) C1567_=_C1570( C1567 C1570 ) C1567_=_C1586( C1567 C1586 ) C1567_=_C1645( C1567 C1645 ) \nC1567_=_C1660( C1567 C1660 ) C1567_=_C1670( C1567 C1670 ) C1567_=_C1680( C1567 C1680 ) C1570_=_C1589( C1570 C1589 ) C1570_=_C1648( C1570 C1648 ) C1570_=_C1663( C1570 C1663 ) \nC1570_=_C1673( C1570 C1673 ) C1570_=_C1685( C1570 C1685 ) C1579_=_C1580( C1579 C1580 ) C1579_=_C1581( C1579 C1581 ) C1579_=_C1582( C1579 C1582 ) C1579_=_C1583( C1579 C1583 ) \nC1579_=_C1586( C1579 C1586 ) C1579_=_C1589( C1579 C1589 ) C1579_=_C1596( C1579 C1596 ) C1579_=_C1604( C1579 C1604 ) C1579_=_C1614( C1579 C1614 ) C1579_=_C1615( C1579 C1615 ) \nC1579_=_C1616( C1579 C1616 ) C1579_=_C1617( C1579 C1617 ) C1579_=_C1618( C1579 C1618 ) C1579_=_C1620( C1579 C1620 ) C1579_=_C1621( C1579 C1621 ) C1580_=_C1581( C1580 C1581 ) \nC1580_=_C1582( C1580 C1582 ) C1580_=_C1583( C1580 C1583 ) C1580_=_C1586( C1580 C1586 ) C1580_=_C1589( C1580 C1589 ) C1580_=_C1629( C1580 C1629 ) C1580_=_C1630( C1580 C1630 ) \nC1580_=_C1631( C1580 C1631 ) C1580_=_C1632( C1580 C1632 ) C1580_=_C1633( C1580 C1633 ) C1581_=_C1582( C1581 C1582 ) C1581_=_C1583( C1581 C1583 ) C1581_=_C1586( C1581 C1586 ) \nC1581_=_C1589( C1581 C1589 ) C1581_=_C1614( C1581 C1614 ) C1581_=_C1635( C1581 C1635 ) C1581_=_C1636( C1581 C1636 ) C1581_=_C1637( C1581 C1637 ) C1582_=_C1583( C1582 C1583 ) \nC1582_=_C1586( C1582 C1586 ) C1582_=_C1589( C1582 C1589 ) C1582_=_C1597( C1582 C1597 ) C1582_=_C1605( C1582 C1605 ) C1582_=_C1615( C1582 C1615 ) C1582_=_C1629( C1582 C1629 ) \nC1582_=_C1643( C1582 C1643 ) C1582_=_C1644( C1582 C1644 ) C1582_=_C1645( C1582 C1645 ) C1582_=_C1646( C1582 C1646 ) C1582_=_C1647( C1582 C1647 ) C1582_=_C1648( C1582 C1648 ) \nC1583_=_C1586( C1583 C1586 ) C1583_=_C1589( C1583 C1589 ) C1583_=_C1616( C1583 C1616 ) C1583_=_C1655( C1583 C1655 ) C1583_=_C1656( C1583 C1656 ) C1583_=_C1657( C1583 C1657 ) \nC1586_=_C1589( C1586 C1589 ) C1586_=_C1645( C1586 C1645 ) C1586_=_C1660( C1586 C1660 ) C1586_=_C1670( C1586 C1670 ) C1586_=_C1680( C1586 C1680 ) C1589_=_C1648( C1589 C1648 ) \nC1589_=_C1663( C1589 C1663 ) C1589_=_C1673( C1589 C1673 ) C1589_=_C1685( C1589 C1685 ) C1596_=_C1597( C1596 C1597 ) C1596_=_C1604( C1596 C1604 ) C1596_=_C1614( C1596 C1614 ) \nC1596_=_C1615( C1596 C1615 ) C1596_=_C1616( C1596 C1616 ) C1596_=_C1617( C1596 C1617 ) C1596_=_C1618( C1596 C1618 ) C1596_=_C1620( C1596 C1620 ) C1596_=_C1621( C1596 C1621 ) \nC1597_=_C1605( C1597 C1605 ) C1597_=_C1615( C1597 C1615 ) C1597_=_C1629( C1597 C1629 ) C1597_=_C1643( C1597 C1643 ) C1597_=_C1644( C1597 C1644 ) C1597_=_C1645( C1597 C1645 ) \nC1597_=_C1646( C1597 C1646 ) C1597_=_C1647( C1597 C1647 ) C1597_=_C1648( C1597 C1648 ) C1604_=_C1605( C1604 C1605 ) C1604_=_C1614( C1604 C1614 ) C1604_=_C1615( C1604 C1615 ) \nC1604_=_C1616( C1604 C1616 ) C1604_=_C1617( C1604 C1617 ) C1604_=_C1618( C1604 C1618 ) C1604_=_C1620( C1604 C1620 ) C1604_=_C1621( C1604 C1621 ) C1605_=_C1615( C1605 C1615 ) \nC1605_=_C1629( C1605 C1629 ) C1605_=_C1643( C1605 C1643 ) C1605_=_C1644( C1605 C1644 ) C1605_=_C1645( C1605 C1645 ) C1605_=_C1646( C1605 C1646 ) C1605_=_C1647( C1605 C1647 ) \nC1605_=_C1648( C1605 C1648 ) C1614_=_C1615( C1614 C1615 ) C1614_=_C1616( C1614 C1616 ) C1614_=_C1617( C1614 C1617 ) C1614_=_C1618( C1614 C1618 ) C1614_=_C1620( C1614 C1620 ) \nC1614_=_C1621( C1614 C1621 ) C1614_=_C1635( C1614 C1635 ) C1614_=_C1636( C1614 C1636 ) C1614_=_C1637( C1614 C1637 ) C1615_=_C1616( C1615 C1616 ) C1615_=_C1617( C1615 C1617 ) \nC1615_=_C1618( C1615 C1618 ) C1615_=_C1620( C1615 C1620 ) C1615_=_C1621( C1615 C1621 ) C1615_=_C1629( C1615 C1629 ) C1615_=_C1643( C1615 C1643 ) C1615_=_C1644( C1615 C1644 ) \nC1615_=_C1645( C1615 C1645 ) C1615_=_C1646( C1615 C1646 ) C1615_=_C1647( C1615 C1647 ) C1615_=_C1648( C1615 C1648 ) C1616_=_C1617( C1616 C1617 ) C1616_=_C1618( C1616 C1618 ) \nC1616_=_C1620( C1616 C1620 ) C1616_=_C1621( C1616 C1621 ) C1616_=_C1655( C1616 C1655 ) C1616_=_C1656( C1616 C1656 ) C1616_=_C1657( C1616 C1657 ) C1617_=_C1618( C1617 C1618 ) \nC1617_=_C1620( C1617 C1620 ) C1617_=_C1621( C1617 C1621 ) C1617_=_C1630( C1617 C1630 ) C1617_=_C1635( C1617 C1635 ) C1617_=_C1643( C1617 C1643 ) C1617_=_C1655( C1617 C1655 ) \nC1617_=_C1660( C1617 C1660 ) C1617_=_C1663( C1617 C1663 ) C1618_=_C1620( C1618 C1620 ) C1618_=_C1621( C1618 C1621 ) C1618_=_C1631( C1618 C1631 ) C1618_=_C1636( C1618 C1636 ) \nC1618_=_C1644( C1618 C1644 ) C1618_=_C1656( C1618 C1656 ) C1618_=_C1670( C1618 C1670 ) C1618_=_C1673( C1618 C1673 ) C1620_=_C1621( C1620 C1621 ) C1620_=_C1632( C1620 C1632 ) \nC1620_=_C1637( C1620 C1637 ) C1620_=_C1646( C1620 C1646 ) C1620_=_C1657( C1620 C1657 ) C1620_=_C1680( C1620 C1680 ) C1620_=_C1685( C1620 C1685 ) C1621_=_C1647( C1621 C1647 ) \nC1629_=_C1630( C1629 C1630 ) C1629_=_C1631( C1629 C1631 ) C1629_=_C1632( C1629 C1632 ) C1629_=_C1633( C1629 C1633 ) C1629_=_C1643( C1629 C1643 ) C1629_=_C1644( C1629 C1644 ) \nC1629_=_C1645( C1629 C1645 ) C1629_=_C1646( C1629 C1646 ) C1629_=_C1647( C1629 C1647 ) C1629_=_C1648( C1629 C1648 ) C1630_=_C1631( C1630 C1631 ) C1630_=_C1632( C1630 C1632 ) \nC1630_=_C1633( C1630 C1633 ) C1630_=_C1635( C1630 C1635 ) C1630_=_C1643( C1630 C1643 ) C1630_=_C1655( C1630 C1655 ) C1630_=_C1660( C1630 C1660 ) C1630_=_C1663( C1630 C1663 ) \nC1631_=_C1632( C1631 C1632 ) C1631_=_C1633( C1631 C1633 ) C1631_=_C1636( C1631 C1636 ) C1631_=_C1644( C1631 C1644 ) C1631_=_C1656( C1631 C1656 ) C1631_=_C1670( C1631 C1670 ) \nC1631_=_C1673( C1631 C1673 ) C1632_=_C1633( C1632 C1633 ) C1632_=_C1637( C1632 C1637 ) C1632_=_C1646( C1632 C1646 ) C1632_=_C1657( C1632 C1657 ) C1632_=_C1680( C1632 C1680 ) \nC1632_=_C1685( C1632 C1685 ) C1633_=_C1772( C1633 C1772 ) C1633_=_C2012( C1633 C2012 ) C1633_=_C2063( C1633 C2063 ) C1633_=_C2078( C1633 C2078 ) C1633_=_C2092( C1633 C2092 ) \nC1633_=_C2104( C1633 C2104 ) C1633_=_C2109( C1633 C2109 ) C1633_=_C2117( C1633 C2117 ) C1633_=_C2118( C1633 C2118 ) C1633_=_C2119( C1633 C2119 ) C1633_=_C2120( C1633 C2120 ) \nC1633_=_C2121( C1633 C2121 ) C1633_=_C2122( C1633 C2122 ) C1633_=_C2123( C1633 C2123 ) C1633_=_C2124( C1633 C2124 ) C1635_=_C1636( C1635 C1636 ) C1635_=_C1637( C1635 C1637 ) \nC1635_=_C1643( C1635 C1643 ) C1635_=_C1655( C1635 C1655 ) C1635_=_C1660(</w:t>
      </w:r>
    </w:p>
    <w:p>
      <w:pPr>
        <w:pStyle w:val="PreformattedText"/>
        <w:bidi w:val="0"/>
        <w:spacing w:before="0" w:after="0"/>
        <w:jc w:val="left"/>
        <w:rPr/>
      </w:pPr>
      <w:r>
        <w:rPr/>
        <w:t xml:space="preserve"> </w:t>
      </w:r>
      <w:r>
        <w:rPr/>
        <w:t>C1635 C1660 ) C1635_=_C1663( C1635 C1663 ) C1636_=_C1637( C1636 C1637 ) C1636_=_C1644( C1636 C1644 ) \nC1636_=_C1656( C1636 C1656 ) C1636_=_C1670( C1636 C1670 ) C1636_=_C1673( C1636 C1673 ) C1637_=_C1646( C1637 C1646 ) C1637_=_C1657( C1637 C1657 ) C1637_=_C1680( C1637 C1680 ) \nC1637_=_C1685( C1637 C1685 ) C1643_=_C1644( C1643 C1644 ) C1643_=_C1645( C1643 C1645 ) C1643_=_C1646( C1643 C1646 ) C1643_=_C1647( C1643 C1647 ) C1643_=_C1648( C1643 C1648 ) \nC1643_=_C1655( C1643 C1655 ) C1643_=_C1660( C1643 C1660 ) C1643_=_C1663( C1643 C1663 ) C1644_=_C1645( C1644 C1645 ) C1644_=_C1646( C1644 C1646 ) C1644_=_C1647( C1644 C1647 ) \nC1644_=_C1648( C1644 C1648 ) C1644_=_C1656( C1644 C1656 ) C1644_=_C1670( C1644 C1670 ) C1644_=_C1673( C1644 C1673 ) C1645_=_C1646( C1645 C1646 ) C1645_=_C1647( C1645 C1647 ) \nC1645_=_C1648( C1645 C1648 ) C1645_=_C1660( C1645 C1660 ) C1645_=_C1670( C1645 C1670 ) C1645_=_C1680( C1645 C1680 ) C1646_=_C1647( C1646 C1647 ) C1646_=_C1648( C1646 C1648 ) \nC1646_=_C1657( C1646 C1657 ) C1646_=_C1680( C1646 C1680 ) C1646_=_C1685( C1646 C1685 ) C1647_=_C1648( C1647 C1648 ) C1648_=_C1663( C1648 C1663 ) C1648_=_C1673( C1648 C1673 ) \nC1648_=_C1685( C1648 C1685 ) C1655_=_C1656( C1655 C1656 ) C1655_=_C1657( C1655 C1657 ) C1655_=_C1660( C1655 C1660 ) C1655_=_C1663( C1655 C1663 ) C1656_=_C1657( C1656 C1657 ) \nC1656_=_C1670( C1656 C1670 ) C1656_=_C1673( C1656 C1673 ) C1657_=_C1680( C1657 C1680 ) C1657_=_C1685( C1657 C1685 ) C1660_=_C1663( C1660 C1663 ) C1660_=_C1670( C1660 C1670 ) \nC1660_=_C1680( C1660 C1680 ) C1663_=_C1673( C1663 C1673 ) C1663_=_C1685( C1663 C1685 ) C1670_=_C1673( C1670 C1673 ) C1670_=_C1680( C1670 C1680 ) C1673_=_C1685( C1673 C1685 ) \nC1680_=_C1685( C1680 C1685 ) C1702_=_C1703( C1702 C1703 ) C1702_=_C1704( C1702 C1704 ) C1702_=_C1705( C1702 C1705 ) C1702_=_C1706( C1702 C1706 ) C1702_=_C1709( C1702 C1709 ) \nC1702_=_C1712( C1702 C1712 ) C1702_=_C1719( C1702 C1719 ) C1702_=_C1729( C1702 C1729 ) C1702_=_C1737( C1702 C1737 ) C1702_=_C1754( C1702 C1754 ) C1702_=_C1755( C1702 C1755 ) \nC1702_=_C1756( C1702 C1756 ) C1702_=_C1757( C1702 C1757 ) C1702_=_C1758( C1702 C1758 ) C1702_=_C1760( C1702 C1760 ) C1702_=_C1761( C1702 C1761 ) C1703_=_C1704( C1703 C1704 ) \nC1703_=_C1705( C1703 C1705 ) C1703_=_C1706( C1703 C1706 ) C1703_=_C1709( C1703 C1709 ) C1703_=_C1712( C1703 C1712 ) C1703_=_C1738( C1703 C1738 ) C1703_=_C1768( C1703 C1768 ) \nC1703_=_C1770( C1703 C1770 ) C1703_=_C1772( C1703 C1772 ) C1704_=_C1705( C1704 C1705 ) C1704_=_C1706( C1704 C1706 ) C1704_=_C1709( C1704 C1709 ) C1704_=_C1712( C1704 C1712 ) \nC1704_=_C1720( C1704 C1720 ) C1704_=_C1730( C1704 C1730 ) C1704_=_C1739( C1704 C1739 ) C1704_=_C1754( C1704 C1754 ) C1704_=_C1768( C1704 C1768 ) C1704_=_C1775( C1704 C1775 ) \nC1704_=_C1776( C1704 C1776 ) C1704_=_C1777( C1704 C1777 ) C1704_=_C1778( C1704 C1778 ) C1704_=_C1779( C1704 C1779 ) C1704_=_C1780( C1704 C1780 ) C1705_=_C1706( C1705 C1706 ) \nC1705_=_C1709( C1705 C1709 ) C1705_=_C1712( C1705 C1712 ) C1705_=_C1740( C1705 C1740 ) C1705_=_C1755( C1705 C1755 ) C1705_=_C1786( C1705 C1786 ) C1705_=_C1787( C1705 C1787 ) \nC1705_=_C1788( C1705 C1788 ) C1706_=_C1709( C1706 C1709 ) C1706_=_C1712( C1706 C1712 ) C1706_=_C1741( C1706 C1741 ) C1706_=_C1756( C1706 C1756 ) C1706_=_C1792( C1706 C1792 ) \nC1706_=_C1793( C1706 C1793 ) C1706_=_C1794( C1706 C1794 ) C1709_=_C1712( C1709 C1712 ) C1709_=_C1721( C1709 C1721 ) C1709_=_C1731( C1709 C1731 ) C1709_=_C1744( C1709 C1744 ) \nC1709_=_C1777( C1709 C1777 ) C1709_=_C1786( C1709 C1786 ) C1709_=_C1792( C1709 C1792 ) C1709_=_C1796( C1709 C1796 ) C1709_=_C1800( C1709 C1800 ) C1709_=_C1805( C1709 C1805 ) \nC1709_=_C1806( C1709 C1806 ) C1712_=_C1723( C1712 C1723 ) C1712_=_C1733( C1712 C1733 ) C1712_=_C1747( C1712 C1747 ) C1712_=_C1780( C1712 C1780 ) C1712_=_C1788( C1712 C1788 ) \nC1712_=_C1794( C1712 C1794 ) C1712_=_C1798( C1712 C1798 ) C1712_=_C1802( C1712 C1802 ) C1712_=_C1814( C1712 C1814 ) C1712_=_C1820( C1712 C1820 ) C1719_=_C1720( C1719 C1720 ) \nC1719_=_C1721( C1719 C1721 ) C1719_=_C1723( C1719 C1723 ) C1719_=_C1729( C1719 C1729 ) C1719_=_C1737( C1719 C1737 ) C1719_=_C1754( C1719 C1754 ) C1719_=_C1755( C1719 C1755 ) \nC1719_=_C1756( C1719 C1756 ) C1719_=_C1757( C1719 C1757 ) C1719_=_C1758( C1719 C1758 ) C1719_=_C1760( C1719 C1760 ) C1719_=_C1761( C1719 C1761 ) C1720_=_C1721( C1720 C1721 ) \nC1720_=_C1723( C1720 C1723 ) C1720_=_C1730( C1720 C1730 ) C1720_=_C1739( C1720 C1739 ) C1720_=_C1754( C1720 C1754 ) C1720_=_C1768( C1720 C1768 ) C1720_=_C1775( C1720 C1775 ) \nC1720_=_C1776( C1720 C1776 ) C1720_=_C1777( C1720 C1777 ) C1720_=_C1778( C1720 C1778 ) C1720_=_C1779( C1720 C1779 ) C1720_=_C1780( C1720 C1780 ) C1721_=_C1723( C1721 C1723 ) \nC1721_=_C1731( C1721 C1731 ) C1721_=_C1744( C1721 C1744 ) C1721_=_C1777( C1721 C1777 ) C1721_=_C1786( C1721 C1786 ) C1721_=_C1792( C1721 C1792 ) C1721_=_C1796( C1721 C1796 ) \nC1721_=_C1800( C1721 C1800 ) C1721_=_C1805( C1721 C1805 ) C1721_=_C1806( C1721 C1806 ) C1723_=_C1733( C1723 C1733 ) C1723_=_C1747( C1723 C1747 ) C1723_=_C1780( C1723 C1780 ) \nC1723_=_C1788( C1723 C1788 ) C1723_=_C1794( C1723 C1794 ) C1723_=_C1798( C1723 C1798 ) C1723_=_C1802( C1723 C1802 ) C1723_=_C1814( C1723 C1814 ) C1723_=_C1820( C1723 C1820 ) \nC1729_=_C1730( C1729 C1730 ) C1729_=_C1731( C1729 C1731 ) C1729_=_C1733( C1729 C1733 ) C1729_=_C1737( C1729 C1737 ) C1729_=_C1754( C1729 C1754 ) C1729_=_C1755( C1729 C1755 ) \nC1729_=_C1756( C1729 C1756 ) C1729_=_C1757( C1729 C1757 ) C1729_=_C1758( C1729 C1758 ) C1729_=_C1760( C1729 C1760 ) C1729_=_C1761( C1729 C1761 ) C1730_=_C1731( C1730 C1731 ) \nC1730_=_C1733( C1730 C1733 ) C1730_=_C1739( C1730 C1739 ) C1730_=_C1754( C1730 C1754 ) C1730_=_C1768( C1730 C1768 ) C1730_=_C1775( C1730 C1775 ) C1730_=_C1776( C1730 C1776 ) \nC1730_=_C1777( C1730 C1777 ) C1730_=_C1778( C1730 C1778 ) C1730_=_C1779( C1730 C1779 ) C1730_=_C1780( C1730 C1780 ) C1731_=_C1733( C1731 C1733 ) C1731_=_C1744( C1731 C1744 ) \nC1731_=_C1777( C1731 C1777 ) C1731_=_C1786( C1731 C1786 ) C1731_=_C1792( C1731 C1792 ) C1731_=_C1796( C1731 C1796 ) C1731_=_C1800( C1731 C1800 ) C1731_=_C1805( C1731 C1805 ) \nC1731_=_C1806( C1731 C1806 ) C1733_=_C1747( C1733 C1747 ) C1733_=_C1780( C1733 C1780 ) C1733_=_C1788( C1733 C1788 ) C1733_=_C1794( C1733 C1794 ) C1733_=_C1798( C1733 C1798 ) \nC1733_=_C1802( C1733 C1802 ) C1733_=_C1814( C1733 C1814 ) C1733_=_C1820( C1733 C1820 ) C1737_=_C1738( C1737 C1738 ) C1737_=_C1739( C1737 C1739 ) C1737_=_C1740( C1737 C1740 ) \nC1737_=_C1741( C1737 C1741 ) C1737_=_C1744( C1737 C1744 ) C1737_=_C1747( C1737 C1747 ) C1737_=_C1754( C1737 C1754 ) C1737_=_C1755( C1737 C1755 ) C1737_=_C1756( C1737 C1756 ) \nC1737_=_C1757( C1737 C1757 ) C1737_=_C1758( C1737 C1758 ) C1737_=_C1760( C1737 C1760 ) C1737_=_C1761( C1737 C1761 ) C1738_=_C1739( C1738 C1739 ) C1738_=_C1740( C1738 C1740 ) \nC1738_=_C1741( C1738 C1741 ) C1738_=_C1744( C1738 C1744 ) C1738_=_C1747( C1738 C1747 ) C1738_=_C1768( C1738 C1768 ) C1738_=_C1770( C1738 C1770 ) C1738_=_C1772( C1738 C1772 ) \nC1739_=_C1740( C1739 C1740 ) C1739_=_C1741( C1739 C1741 ) C1739_=_C1744( C1739 C1744 ) C1739_=_C1747( C1739 C1747 ) C1739_=_C1754( C1739 C1754 ) C1739_=_C1768( C1739 C1768 ) \nC1739_=_C1775( C1739 C1775 ) C1739_=_C1776( C1739 C1776 ) C1739_=_C1777( C1739 C1777 ) C1739_=_C1778( C1739 C1778 ) C1739_=_C1779( C1739 C1779 ) C1739_=_C1780( C1739 C1780 ) \nC1740_=_C1741( C1740 C1741 ) C1740_=_C1744( C1740 C1744 ) C1740_=_C1747( C1740 C1747 ) C1740_=_C1755( C1740 C1755 ) C1740_=_C1786( C1740 C1786 ) C1740_=_C1787( C1740 C1787 ) \nC1740_=_C1788( C1740 C1788 ) C1741_=_C1744( C1741 C1744 ) C1741_=_C1747( C1741 C1747 ) C1741_=_C1756( C1741 C1756 ) C1741_=_C1792( C1741 C1792 ) C1741_=_C1793( C1741 C1793 ) \nC1741_=_C1794( C1741 C1794 ) C1744_=_C1747( C1744 C1747 ) C1744_=_C1777( C1744 C1777 ) C1744_=_C1786( C1744 C1786 ) C1744_=_C1792( C1744 C1792 ) C1744_=_C1796( C1744 C1796 ) \nC1744_=_C1800( C1744 C1800 ) C1744_=_C1805( C1744 C1805 ) C1744_=_C1806( C1744 C1806 ) C1747_=_C1780( C1747 C1780 ) C1747_=_C1788( C1747 C1788 ) C1747_=_C1794( C1747 C1794 ) \nC1747_=_C1798( C1747 C1798 ) C1747_=_C1802( C1747 C1802 ) C1747_=_C1814( C1747 C1814 ) C1747_=_C1820( C1747 C1820 ) C1754_=_C1755( C1754 C1755 ) C1754_=_C1756( C1754 C1756 ) \nC1754_=_C1757( C1754 C1757 ) C1754_=_C1758( C1754 C1758 ) C1754_=_C1760( C1754 C1760 ) C1754_=_C1761( C1754 C1761 ) C1754_=_C1768( C1754 C1768 ) C1754_=_C1775( C1754 C1775 ) \nC1754_=_C1776( C1754 C1776 ) C1754_=_C1777( C1754 C1777 ) C1754_=_C1778( C1754 C1778 ) C1754_=_C1779( C1754 C1779 ) C1754_=_C1780( C1754 C1780 ) C1755_=_C1756( C1755 C1756 ) \nC1755_=_C1757( C1755 C1757 ) C1755_=_C1758( C1755 C1758 ) C1755_=_C1760( C1755 C1760 ) C1755_=_C1761( C1755 C1761 ) C1755_=_C1786( C1755 C1786 ) C1755_=_C1787( C1755 C1787 ) \nC1755_=_C1788( C1755 C1788 ) C1756_=_C1757( C1756 C1757 ) C1756_=_C1758( C1756 C1758 ) C1756_=_C1760( C1756 C1760 ) C1756_=_C1761( C1756 C1761 ) C1756_=_C1792( C1756 C1792 ) \nC1756_=_C1793( C1756 C1793 ) C1756_=_C1794( C1756 C1794 ) C1757_=_C1758( C1757 C1758 ) C1757_=_C1760( C1757 C1760 ) C1757_=_C1761( C1757 C1761 ) C1757_=_C1775( C1757 C1775 ) \nC1757_=_C1796( C1757 C1796 ) C1757_=_C1798( C1757 C1798 ) C1758_=_C1760( C1758 C1760 ) C1758_=_C1761( C1758 C1761 ) C1758_=_C1776( C1758 C1776 ) C1758_=_C1800( C1758 C1800 ) \nC1758_=_C1802( C1758 C1802 ) C1760_=_C1761( C1760 C1761 ) C1760_=_C1770( C1760 C1770 ) C1760_=_C1778( C1760 C1778 ) C1760_=_C1787( C1760 C1787 ) C1760_=_C1793( C1760 C1793 ) \nC1760_=_C1805( C1760 C1805 ) C1760_=_C1814( C1760 C1814 ) C1761_=_C1779( C1761 C1779 ) C1761_=_C1806( C1761 C1806 ) C1761_=_C1820( C1761 C1820 ) C1768_=_C1770( C1768 C1770 ) \nC1768_=_C1772( C1768 C1772 ) C1768_=_C1775( C1768 C1775 ) C1768_=_C1776( C1768 C1776 ) C1768_=_C1777( C1768 C1777 ) C1768_=_C1778( C1768 C1778 ) C1768_=_C1779( C1768 C1779 ) \nC1768_=_C1780( C1768 C1780 ) C1770_=_C1772( C1770 C1772 ) C1770_=_C1778( C1770 C1778 ) C1770_=_C1787( C1770 C1787 ) C1770_=_C1793(</w:t>
      </w:r>
    </w:p>
    <w:p>
      <w:pPr>
        <w:pStyle w:val="PreformattedText"/>
        <w:bidi w:val="0"/>
        <w:spacing w:before="0" w:after="0"/>
        <w:jc w:val="left"/>
        <w:rPr/>
      </w:pPr>
      <w:r>
        <w:rPr/>
        <w:t xml:space="preserve"> </w:t>
      </w:r>
      <w:r>
        <w:rPr/>
        <w:t>C1770 C1793 ) C1770_=_C1805( C1770 C1805 ) \nC1770_=_C1814( C1770 C1814 ) C1772_=_C2012( C1772 C2012 ) C1772_=_C2063( C1772 C2063 ) C1772_=_C2078( C1772 C2078 ) C1772_=_C2092( C1772 C2092 ) C1772_=_C2104( C1772 C2104 ) \nC1772_=_C2109( C1772 C2109 ) C1772_=_C2117( C1772 C2117 ) C1772_=_C2118( C1772 C2118 ) C1772_=_C2119( C1772 C2119 ) C1772_=_C2120( C1772 C2120 ) C1772_=_C2121( C1772 C2121 ) \nC1772_=_C2122( C1772 C2122 ) C1772_=_C2123( C1772 C2123 ) C1772_=_C2124( C1772 C2124 ) C1775_=_C1776( C1775 C1776 ) C1775_=_C1777( C1775 C1777 ) C1775_=_C1778( C1775 C1778 ) \nC1775_=_C1779( C1775 C1779 ) C1775_=_C1780( C1775 C1780 ) C1775_=_C1796( C1775 C1796 ) C1775_=_C1798( C1775 C1798 ) C1776_=_C1777( C1776 C1777 ) C1776_=_C1778( C1776 C1778 ) \nC1776_=_C1779( C1776 C1779 ) C1776_=_C1780( C1776 C1780 ) C1776_=_C1800( C1776 C1800 ) C1776_=_C1802( C1776 C1802 ) C1777_=_C1778( C1777 C1778 ) C1777_=_C1779( C1777 C1779 ) \nC1777_=_C1780( C1777 C1780 ) C1777_=_C1786( C1777 C1786 ) C1777_=_C1792( C1777 C1792 ) C1777_=_C1796( C1777 C1796 ) C1777_=_C1800( C1777 C1800 ) C1777_=_C1805( C1777 C1805 ) \nC1777_=_C1806( C1777 C1806 ) C1778_=_C1779( C1778 C1779 ) C1778_=_C1780( C1778 C1780 ) C1778_=_C1787( C1778 C1787 ) C1778_=_C1793( C1778 C1793 ) C1778_=_C1805( C1778 C1805 ) \nC1778_=_C1814( C1778 C1814 ) C1779_=_C1780( C1779 C1780 ) C1779_=_C1806( C1779 C1806 ) C1779_=_C1820( C1779 C1820 ) C1780_=_C1788( C1780 C1788 ) C1780_=_C1794( C1780 C1794 ) \nC1780_=_C1798( C1780 C1798 ) C1780_=_C1802( C1780 C1802 ) C1780_=_C1814( C1780 C1814 ) C1780_=_C1820( C1780 C1820 ) C1786_=_C1787( C1786 C1787 ) C1786_=_C1788( C1786 C1788 ) \nC1786_=_C1792( C1786 C1792 ) C1786_=_C1796( C1786 C1796 ) C1786_=_C1800( C1786 C1800 ) C1786_=_C1805( C1786 C1805 ) C1786_=_C1806( C1786 C1806 ) C1787_=_C1788( C1787 C1788 ) \nC1787_=_C1793( C1787 C1793 ) C1787_=_C1805( C1787 C1805 ) C1787_=_C1814( C1787 C1814 ) C1788_=_C1794( C1788 C1794 ) C1788_=_C1798( C1788 C1798 ) C1788_=_C1802( C1788 C1802 ) \nC1788_=_C1814( C1788 C1814 ) C1788_=_C1820( C1788 C1820 ) C1792_=_C1793( C1792 C1793 ) C1792_=_C1794( C1792 C1794 ) C1792_=_C1796( C1792 C1796 ) C1792_=_C1800( C1792 C1800 ) \nC1792_=_C1805( C1792 C1805 ) C1792_=_C1806( C1792 C1806 ) C1793_=_C1794( C1793 C1794 ) C1793_=_C1805( C1793 C1805 ) C1793_=_C1814( C1793 C1814 ) C1794_=_C1798( C1794 C1798 ) \nC1794_=_C1802( C1794 C1802 ) C1794_=_C1814( C1794 C1814 ) C1794_=_C1820( C1794 C1820 ) C1796_=_C1798( C1796 C1798 ) C1796_=_C1800( C1796 C1800 ) C1796_=_C1805( C1796 C1805 ) \nC1796_=_C1806( C1796 C1806 ) C1798_=_C1802( C1798 C1802 ) C1798_=_C1814( C1798 C1814 ) C1798_=_C1820( C1798 C1820 ) C1800_=_C1802( C1800 C1802 ) C1800_=_C1805( C1800 C1805 ) \nC1800_=_C1806( C1800 C1806 ) C1802_=_C1814( C1802 C1814 ) C1802_=_C1820( C1802 C1820 ) C1805_=_C1806( C1805 C1806 ) C1805_=_C1814( C1805 C1814 ) C1806_=_C1820( C1806 C1820 ) \nC1814_=_C1820( C1814 C1820 ) C1832_=_C1833( C1832 C1833 ) C1832_=_C1843( C1832 C1843 ) C1832_=_C1859( C1832 C1859 ) C1832_=_C1874( C1832 C1874 ) C1832_=_C1887( C1832 C1887 ) \nC1832_=_C1899( C1832 C1899 ) C1832_=_C1900( C1832 C1900 ) C1832_=_C1901( C1832 C1901 ) C1832_=_C1902( C1832 C1902 ) C1832_=_C1903( C1832 C1903 ) C1832_=_C1904( C1832 C1904 ) \nC1833_=_C1844( C1833 C1844 ) C1833_=_C1860( C1833 C1860 ) C1833_=_C1875( C1833 C1875 ) C1833_=_C1888( C1833 C1888 ) C1833_=_C1910( C1833 C1910 ) C1833_=_C1911( C1833 C1911 ) \nC1833_=_C1912( C1833 C1912 ) C1833_=_C1913( C1833 C1913 ) C1833_=_C1914( C1833 C1914 ) C1833_=_C1915( C1833 C1915 ) C1841_=_C1842( C1841 C1842 ) C1841_=_C1843( C1841 C1843 ) \nC1841_=_C1844( C1841 C1844 ) C1841_=_C1845( C1841 C1845 ) C1841_=_C1848( C1841 C1848 ) C1841_=_C1851( C1841 C1851 ) C1841_=_C1857( C1841 C1857 ) C1841_=_C1872( C1841 C1872 ) \nC1841_=_C1887( C1841 C1887 ) C1841_=_C1888( C1841 C1888 ) C1841_=_C1889( C1841 C1889 ) C1841_=_C1890( C1841 C1890 ) C1842_=_C1843( C1842 C1843 ) C1842_=_C1844( C1842 C1844 ) \nC1842_=_C1845( C1842 C1845 ) C1842_=_C1848( C1842 C1848 ) C1842_=_C1851( C1842 C1851 ) C1842_=_C1858( C1842 C1858 ) C1842_=_C1873( C1842 C1873 ) C1842_=_C1894( C1842 C1894 ) \nC1842_=_C1895( C1842 C1895 ) C1843_=_C1844( C1843 C1844 ) C1843_=_C1845( C1843 C1845 ) C1843_=_C1848( C1843 C1848 ) C1843_=_C1851( C1843 C1851 ) C1843_=_C1859( C1843 C1859 ) \nC1843_=_C1874( C1843 C1874 ) C1843_=_C1887( C1843 C1887 ) C1843_=_C1899( C1843 C1899 ) C1843_=_C1900( C1843 C1900 ) C1843_=_C1901( C1843 C1901 ) C1843_=_C1902( C1843 C1902 ) \nC1843_=_C1903( C1843 C1903 ) C1843_=_C1904( C1843 C1904 ) C1844_=_C1845( C1844 C1845 ) C1844_=_C1848( C1844 C1848 ) C1844_=_C1851( C1844 C1851 ) C1844_=_C1860( C1844 C1860 ) \nC1844_=_C1875( C1844 C1875 ) C1844_=_C1888( C1844 C1888 ) C1844_=_C1910( C1844 C1910 ) C1844_=_C1911( C1844 C1911 ) C1844_=_C1912( C1844 C1912 ) C1844_=_C1913( C1844 C1913 ) \nC1844_=_C1914( C1844 C1914 ) C1844_=_C1915( C1844 C1915 ) C1845_=_C1848( C1845 C1848 ) C1845_=_C1851( C1845 C1851 ) C1845_=_C1861( C1845 C1861 ) C1845_=_C1876( C1845 C1876 ) \nC1845_=_C1920( C1845 C1920 ) C1845_=_C1921( C1845 C1921 ) C1848_=_C1851( C1848 C1851 ) C1848_=_C1864( C1848 C1864 ) C1848_=_C1879( C1848 C1879 ) C1848_=_C1901( C1848 C1901 ) \nC1848_=_C1912( C1848 C1912 ) C1848_=_C1930( C1848 C1930 ) C1848_=_C1931( C1848 C1931 ) C1851_=_C1867( C1851 C1867 ) C1851_=_C1882( C1851 C1882 ) C1851_=_C1904( C1851 C1904 ) \nC1851_=_C1915( C1851 C1915 ) C1851_=_C1935( C1851 C1935 ) C1851_=_C1940( C1851 C1940 ) C1857_=_C1858( C1857 C1858 ) C1857_=_C1859( C1857 C1859 ) C1857_=_C1860( C1857 C1860 ) \nC1857_=_C1861( C1857 C1861 ) C1857_=_C1864( C1857 C1864 ) C1857_=_C1867( C1857 C1867 ) C1857_=_C1872( C1857 C1872 ) C1857_=_C1887( C1857 C1887 ) C1857_=_C1888( C1857 C1888 ) \nC1857_=_C1889( C1857 C1889 ) C1857_=_C1890( C1857 C1890 ) C1858_=_C1859( C1858 C1859 ) C1858_=_C1860( C1858 C1860 ) C1858_=_C1861( C1858 C1861 ) C1858_=_C1864( C1858 C1864 ) \nC1858_=_C1867( C1858 C1867 ) C1858_=_C1873( C1858 C1873 ) C1858_=_C1894( C1858 C1894 ) C1858_=_C1895( C1858 C1895 ) C1859_=_C1860( C1859 C1860 ) C1859_=_C1861( C1859 C1861 ) \nC1859_=_C1864( C1859 C1864 ) C1859_=_C1867( C1859 C1867 ) C1859_=_C1874( C1859 C1874 ) C1859_=_C1887( C1859 C1887 ) C1859_=_C1899( C1859 C1899 ) C1859_=_C1900( C1859 C1900 ) \nC1859_=_C1901( C1859 C1901 ) C1859_=_C1902( C1859 C1902 ) C1859_=_C1903( C1859 C1903 ) C1859_=_C1904( C1859 C1904 ) C1860_=_C1861( C1860 C1861 ) C1860_=_C1864( C1860 C1864 ) \nC1860_=_C1867( C1860 C1867 ) C1860_=_C1875( C1860 C1875 ) C1860_=_C1888( C1860 C1888 ) C1860_=_C1910( C1860 C1910 ) C1860_=_C1911( C1860 C1911 ) C1860_=_C1912( C1860 C1912 ) \nC1860_=_C1913( C1860 C1913 ) C1860_=_C1914( C1860 C1914 ) C1860_=_C1915( C1860 C1915 ) C1861_=_C1864( C1861 C1864 ) C1861_=_C1867( C1861 C1867 ) C1861_=_C1876( C1861 C1876 ) \nC1861_=_C1920( C1861 C1920 ) C1861_=_C1921( C1861 C1921 ) C1864_=_C1867( C1864 C1867 ) C1864_=_C1879( C1864 C1879 ) C1864_=_C1901( C1864 C1901 ) C1864_=_C1912( C1864 C1912 ) \nC1864_=_C1930( C1864 C1930 ) C1864_=_C1931( C1864 C1931 ) C1867_=_C1882( C1867 C1882 ) C1867_=_C1904( C1867 C1904 ) C1867_=_C1915( C1867 C1915 ) C1867_=_C1935( C1867 C1935 ) \nC1867_=_C1940( C1867 C1940 ) C1872_=_C1873( C1872 C1873 ) C1872_=_C1874( C1872 C1874 ) C1872_=_C1875( C1872 C1875 ) C1872_=_C1876( C1872 C1876 ) C1872_=_C1879( C1872 C1879 ) \nC1872_=_C1882( C1872 C1882 ) C1872_=_C1887( C1872 C1887 ) C1872_=_C1888( C1872 C1888 ) C1872_=_C1889( C1872 C1889 ) C1872_=_C1890( C1872 C1890 ) C1873_=_C1874( C1873 C1874 ) \nC1873_=_C1875( C1873 C1875 ) C1873_=_C1876( C1873 C1876 ) C1873_=_C1879( C1873 C1879 ) C1873_=_C1882( C1873 C1882 ) C1873_=_C1894( C1873 C1894 ) C1873_=_C1895( C1873 C1895 ) \nC1874_=_C1875( C1874 C1875 ) C1874_=_C1876( C1874 C1876 ) C1874_=_C1879( C1874 C1879 ) C1874_=_C1882( C1874 C1882 ) C1874_=_C1887( C1874 C1887 ) C1874_=_C1899( C1874 C1899 ) \nC1874_=_C1900( C1874 C1900 ) C1874_=_C1901( C1874 C1901 ) C1874_=_C1902( C1874 C1902 ) C1874_=_C1903( C1874 C1903 ) C1874_=_C1904( C1874 C1904 ) C1875_=_C1876( C1875 C1876 ) \nC1875_=_C1879( C1875 C1879 ) C1875_=_C1882( C1875 C1882 ) C1875_=_C1888( C1875 C1888 ) C1875_=_C1910( C1875 C1910 ) C1875_=_C1911( C1875 C1911 ) C1875_=_C1912( C1875 C1912 ) \nC1875_=_C1913( C1875 C1913 ) C1875_=_C1914( C1875 C1914 ) C1875_=_C1915( C1875 C1915 ) C1876_=_C1879( C1876 C1879 ) C1876_=_C1882( C1876 C1882 ) C1876_=_C1920( C1876 C1920 ) \nC1876_=_C1921( C1876 C1921 ) C1879_=_C1882( C1879 C1882 ) C1879_=_C1901( C1879 C1901 ) C1879_=_C1912( C1879 C1912 ) C1879_=_C1930( C1879 C1930 ) C1879_=_C1931( C1879 C1931 ) \nC1882_=_C1904( C1882 C1904 ) C1882_=_C1915( C1882 C1915 ) C1882_=_C1935( C1882 C1935 ) C1882_=_C1940( C1882 C1940 ) C1887_=_C1888( C1887 C1888 ) C1887_=_C1889( C1887 C1889 ) \nC1887_=_C1890( C1887 C1890 ) C1887_=_C1899( C1887 C1899 ) C1887_=_C1900( C1887 C1900 ) C1887_=_C1901( C1887 C1901 ) C1887_=_C1902( C1887 C1902 ) C1887_=_C1903( C1887 C1903 ) \nC1887_=_C1904( C1887 C1904 ) C1888_=_C1889( C1888 C1889 ) C1888_=_C1890( C1888 C1890 ) C1888_=_C1910( C1888 C1910 ) C1888_=_C1911( C1888 C1911 ) C1888_=_C1912( C1888 C1912 ) \nC1888_=_C1913( C1888 C1913 ) C1888_=_C1914( C1888 C1914 ) C1888_=_C1915( C1888 C1915 ) C1889_=_C1890( C1889 C1890 ) C1889_=_C1894( C1889 C1894 ) C1889_=_C1902( C1889 C1902 ) \nC1889_=_C1913( C1889 C1913 ) C1889_=_C1920( C1889 C1920 ) C1889_=_C1930( C1889 C1930 ) C1889_=_C1935( C1889 C1935 ) C1890_=_C1895( C1890 C1895 ) C1890_=_C1903( C1890 C1903 ) \nC1890_=_C1914( C1890 C1914 ) C1890_=_C1921( C1890 C1921 ) C1890_=_C1931( C1890 C1931 ) C1890_=_C1940( C1890 C1940 ) C1894_=_C1895( C1894 C1895 ) C1894_=_C1902( C1894 C1902 ) \nC1894_=_C1913( C1894 C1913 ) C1894_=_C1920( C1894 C1920 ) C1894_=_C1930( C1894 C1930 ) C1894_=_C1935( C1894 C1935 ) C1895_=_C1903( C1895 C1903 ) C1895_=_C1914( C1895 C1914 ) \nC1895_=_C1921( C1895 C1921 ) C1895_=_C1931( C1895 C1931 ) C1895_=_C1940( C1895 C1940 ) C1899_=_C1900( C1899 C1900 ) C1899_=_C1901( C1899 C1901 ) C1899_=_C1902( C1899 C1902 ) \nC1899_=_C1903(</w:t>
      </w:r>
    </w:p>
    <w:p>
      <w:pPr>
        <w:pStyle w:val="PreformattedText"/>
        <w:bidi w:val="0"/>
        <w:spacing w:before="0" w:after="0"/>
        <w:jc w:val="left"/>
        <w:rPr/>
      </w:pPr>
      <w:r>
        <w:rPr/>
        <w:t xml:space="preserve"> </w:t>
      </w:r>
      <w:r>
        <w:rPr/>
        <w:t>C1899 C1903 ) C1899_=_C1904( C1899 C1904 ) C1899_=_C1910( C1899 C1910 ) C1900_=_C1901( C1900 C1901 ) C1900_=_C1902( C1900 C1902 ) C1900_=_C1903( C1900 C1903 ) \nC1900_=_C1904( C1900 C1904 ) C1900_=_C1911( C1900 C1911 ) C1901_=_C1902( C1901 C1902 ) C1901_=_C1903( C1901 C1903 ) C1901_=_C1904( C1901 C1904 ) C1901_=_C1912( C1901 C1912 ) \nC1901_=_C1930( C1901 C1930 ) C1901_=_C1931( C1901 C1931 ) C1902_=_C1903( C1902 C1903 ) C1902_=_C1904( C1902 C1904 ) C1902_=_C1913( C1902 C1913 ) C1902_=_C1920( C1902 C1920 ) \nC1902_=_C1930( C1902 C1930 ) C1902_=_C1935( C1902 C1935 ) C1903_=_C1904( C1903 C1904 ) C1903_=_C1914( C1903 C1914 ) C1903_=_C1921( C1903 C1921 ) C1903_=_C1931( C1903 C1931 ) \nC1903_=_C1940( C1903 C1940 ) C1904_=_C1915( C1904 C1915 ) C1904_=_C1935( C1904 C1935 ) C1904_=_C1940( C1904 C1940 ) C1910_=_C1911( C1910 C1911 ) C1910_=_C1912( C1910 C1912 ) \nC1910_=_C1913( C1910 C1913 ) C1910_=_C1914( C1910 C1914 ) C1910_=_C1915( C1910 C1915 ) C1911_=_C1912( C1911 C1912 ) C1911_=_C1913( C1911 C1913 ) C1911_=_C1914( C1911 C1914 ) \nC1911_=_C1915( C1911 C1915 ) C1912_=_C1913( C1912 C1913 ) C1912_=_C1914( C1912 C1914 ) C1912_=_C1915( C1912 C1915 ) C1912_=_C1930( C1912 C1930 ) C1912_=_C1931( C1912 C1931 ) \nC1913_=_C1914( C1913 C1914 ) C1913_=_C1915( C1913 C1915 ) C1913_=_C1920( C1913 C1920 ) C1913_=_C1930( C1913 C1930 ) C1913_=_C1935( C1913 C1935 ) C1914_=_C1915( C1914 C1915 ) \nC1914_=_C1921( C1914 C1921 ) C1914_=_C1931( C1914 C1931 ) C1914_=_C1940( C1914 C1940 ) C1915_=_C1935( C1915 C1935 ) C1915_=_C1940( C1915 C1940 ) C1920_=_C1921( C1920 C1921 ) \nC1920_=_C1930( C1920 C1930 ) C1920_=_C1935( C1920 C1935 ) C1921_=_C1931( C1921 C1931 ) C1921_=_C1940( C1921 C1940 ) C1930_=_C1931( C1930 C1931 ) C1930_=_C1935( C1930 C1935 ) \nC1931_=_C1940( C1931 C1940 ) C1935_=_C1940( C1935 C1940 ) C1951_=_C1953( C1951 C1953 ) C1951_=_C1962( C1951 C1962 ) C1951_=_C1977( C1951 C1977 ) C1951_=_C1991( C1951 C1991 ) \nC1951_=_C2003( C1951 C2003 ) C1951_=_C2008( C1951 C2008 ) C1951_=_C2015( C1951 C2015 ) C1951_=_C2016( C1951 C2016 ) C1951_=_C2017( C1951 C2017 ) C1951_=_C2018( C1951 C2018 ) \nC1951_=_C2019( C1951 C2019 ) C1951_=_C2020( C1951 C2020 ) C1953_=_C1967( C1953 C1967 ) C1953_=_C1982( C1953 C1982 ) C1953_=_C1996( C1953 C1996 ) C1953_=_C2017( C1953 C2017 ) \nC1953_=_C2025( C1953 C2025 ) C1953_=_C2030( C1953 C2030 ) C1953_=_C2034( C1953 C2034 ) C1953_=_C2037( C1953 C2037 ) C1953_=_C2044( C1953 C2044 ) C1953_=_C2045( C1953 C2045 ) \nC1960_=_C1961( C1960 C1961 ) C1960_=_C1962( C1960 C1962 ) C1960_=_C1963( C1960 C1963 ) C1960_=_C1964( C1960 C1964 ) C1960_=_C1967( C1960 C1967 ) C1960_=_C1970( C1960 C1970 ) \nC1960_=_C1975( C1960 C1975 ) C1960_=_C1989( C1960 C1989 ) C1960_=_C2003( C1960 C2003 ) C1960_=_C2004( C1960 C2004 ) C1960_=_C2006( C1960 C2006 ) C1961_=_C1962( C1961 C1962 ) \nC1961_=_C1963( C1961 C1963 ) C1961_=_C1964( C1961 C1964 ) C1961_=_C1967( C1961 C1967 ) C1961_=_C1970( C1961 C1970 ) C1961_=_C1976( C1961 C1976 ) C1961_=_C1990( C1961 C1990 ) \nC1961_=_C2008( C1961 C2008 ) C1961_=_C2009( C1961 C2009 ) C1961_=_C2011( C1961 C2011 ) C1961_=_C2012( C1961 C2012 ) C1962_=_C1963( C1962 C1963 ) C1962_=_C1964( C1962 C1964 ) \nC1962_=_C1967( C1962 C1967 ) C1962_=_C1970( C1962 C1970 ) C1962_=_C1977( C1962 C1977 ) C1962_=_C1991( C1962 C1991 ) C1962_=_C2003( C1962 C2003 ) C1962_=_C2008( C1962 C2008 ) \nC1962_=_C2015( C1962 C2015 ) C1962_=_C2016( C1962 C2016 ) C1962_=_C2017( C1962 C2017 ) C1962_=_C2018( C1962 C2018 ) C1962_=_C2019( C1962 C2019 ) C1962_=_C2020( C1962 C2020 ) \nC1963_=_C1964( C1963 C1964 ) C1963_=_C1967( C1963 C1967 ) C1963_=_C1970( C1963 C1970 ) C1963_=_C1978( C1963 C1978 ) C1963_=_C1992( C1963 C1992 ) C1963_=_C2024( C1963 C2024 ) \nC1963_=_C2025( C1963 C2025 ) C1963_=_C2026( C1963 C2026 ) C1964_=_C1967( C1964 C1967 ) C1964_=_C1970( C1964 C1970 ) C1964_=_C1979( C1964 C1979 ) C1964_=_C1993( C1964 C1993 ) \nC1964_=_C2029( C1964 C2029 ) C1964_=_C2030( C1964 C2030 ) C1964_=_C2031( C1964 C2031 ) C1967_=_C1970( C1967 C1970 ) C1967_=_C1982( C1967 C1982 ) C1967_=_C1996( C1967 C1996 ) \nC1967_=_C2017( C1967 C2017 ) C1967_=_C2025( C1967 C2025 ) C1967_=_C2030( C1967 C2030 ) C1967_=_C2034( C1967 C2034 ) C1967_=_C2037( C1967 C2037 ) C1967_=_C2044( C1967 C2044 ) \nC1967_=_C2045( C1967 C2045 ) C1970_=_C1985( C1970 C1985 ) C1970_=_C1999( C1970 C1999 ) C1970_=_C2020( C1970 C2020 ) C1970_=_C2040( C1970 C2040 ) C1970_=_C2052( C1970 C2052 ) \nC1975_=_C1976( C1975 C1976 ) C1975_=_C1977( C1975 C1977 ) C1975_=_C1978( C1975 C1978 ) C1975_=_C1979( C1975 C1979 ) C1975_=_C1982( C1975 C1982 ) C1975_=_C1985( C1975 C1985 ) \nC1975_=_C1989( C1975 C1989 ) C1975_=_C2003( C1975 C2003 ) C1975_=_C2004( C1975 C2004 ) C1975_=_C2006( C1975 C2006 ) C1976_=_C1977( C1976 C1977 ) C1976_=_C1978( C1976 C1978 ) \nC1976_=_C1979( C1976 C1979 ) C1976_=_C1982( C1976 C1982 ) C1976_=_C1985( C1976 C1985 ) C1976_=_C1990( C1976 C1990 ) C1976_=_C2008( C1976 C2008 ) C1976_=_C2009( C1976 C2009 ) \nC1976_=_C2011( C1976 C2011 ) C1976_=_C2012( C1976 C2012 ) C1977_=_C1978( C1977 C1978 ) C1977_=_C1979( C1977 C1979 ) C1977_=_C1982( C1977 C1982 ) C1977_=_C1985( C1977 C1985 ) \nC1977_=_C1991( C1977 C1991 ) C1977_=_C2003( C1977 C2003 ) C1977_=_C2008( C1977 C2008 ) C1977_=_C2015( C1977 C2015 ) C1977_=_C2016( C1977 C2016 ) C1977_=_C2017( C1977 C2017 ) \nC1977_=_C2018( C1977 C2018 ) C1977_=_C2019( C1977 C2019 ) C1977_=_C2020( C1977 C2020 ) C1978_=_C1979( C1978 C1979 ) C1978_=_C1982( C1978 C1982 ) C1978_=_C1985( C1978 C1985 ) \nC1978_=_C1992( C1978 C1992 ) C1978_=_C2024( C1978 C2024 ) C1978_=_C2025( C1978 C2025 ) C1978_=_C2026( C1978 C2026 ) C1979_=_C1982( C1979 C1982 ) C1979_=_C1985( C1979 C1985 ) \nC1979_=_C1993( C1979 C1993 ) C1979_=_C2029( C1979 C2029 ) C1979_=_C2030( C1979 C2030 ) C1979_=_C2031( C1979 C2031 ) C1982_=_C1985( C1982 C1985 ) C1982_=_C1996( C1982 C1996 ) \nC1982_=_C2017( C1982 C2017 ) C1982_=_C2025( C1982 C2025 ) C1982_=_C2030( C1982 C2030 ) C1982_=_C2034( C1982 C2034 ) C1982_=_C2037( C1982 C2037 ) C1982_=_C2044( C1982 C2044 ) \nC1982_=_C2045( C1982 C2045 ) C1985_=_C1999( C1985 C1999 ) C1985_=_C2020( C1985 C2020 ) C1985_=_C2040( C1985 C2040 ) C1985_=_C2052( C1985 C2052 ) C1989_=_C1990( C1989 C1990 ) \nC1989_=_C1991( C1989 C1991 ) C1989_=_C1992( C1989 C1992 ) C1989_=_C1993( C1989 C1993 ) C1989_=_C1996( C1989 C1996 ) C1989_=_C1999( C1989 C1999 ) C1989_=_C2003( C1989 C2003 ) \nC1989_=_C2004( C1989 C2004 ) C1989_=_C2006( C1989 C2006 ) C1990_=_C1991( C1990 C1991 ) C1990_=_C1992( C1990 C1992 ) C1990_=_C1993( C1990 C1993 ) C1990_=_C1996( C1990 C1996 ) \nC1990_=_C1999( C1990 C1999 ) C1990_=_C2008( C1990 C2008 ) C1990_=_C2009( C1990 C2009 ) C1990_=_C2011( C1990 C2011 ) C1990_=_C2012( C1990 C2012 ) C1991_=_C1992( C1991 C1992 ) \nC1991_=_C1993( C1991 C1993 ) C1991_=_C1996( C1991 C1996 ) C1991_=_C1999( C1991 C1999 ) C1991_=_C2003( C1991 C2003 ) C1991_=_C2008( C1991 C2008 ) C1991_=_C2015( C1991 C2015 ) \nC1991_=_C2016( C1991 C2016 ) C1991_=_C2017( C1991 C2017 ) C1991_=_C2018( C1991 C2018 ) C1991_=_C2019( C1991 C2019 ) C1991_=_C2020( C1991 C2020 ) C1992_=_C1993( C1992 C1993 ) \nC1992_=_C1996( C1992 C1996 ) C1992_=_C1999( C1992 C1999 ) C1992_=_C2024( C1992 C2024 ) C1992_=_C2025( C1992 C2025 ) C1992_=_C2026( C1992 C2026 ) C1993_=_C1996( C1993 C1996 ) \nC1993_=_C1999( C1993 C1999 ) C1993_=_C2029( C1993 C2029 ) C1993_=_C2030( C1993 C2030 ) C1993_=_C2031( C1993 C2031 ) C1996_=_C1999( C1996 C1999 ) C1996_=_C2017( C1996 C2017 ) \nC1996_=_C2025( C1996 C2025 ) C1996_=_C2030( C1996 C2030 ) C1996_=_C2034( C1996 C2034 ) C1996_=_C2037( C1996 C2037 ) C1996_=_C2044( C1996 C2044 ) C1996_=_C2045( C1996 C2045 ) \nC1999_=_C2020( C1999 C2020 ) C1999_=_C2040( C1999 C2040 ) C1999_=_C2052( C1999 C2052 ) C2003_=_C2004( C2003 C2004 ) C2003_=_C2006( C2003 C2006 ) C2003_=_C2008( C2003 C2008 ) \nC2003_=_C2015( C2003 C2015 ) C2003_=_C2016( C2003 C2016 ) C2003_=_C2017( C2003 C2017 ) C2003_=_C2018( C2003 C2018 ) C2003_=_C2019( C2003 C2019 ) C2003_=_C2020( C2003 C2020 ) \nC2004_=_C2006( C2004 C2006 ) C2004_=_C2009( C2004 C2009 ) C2004_=_C2016( C2004 C2016 ) C2004_=_C2024( C2004 C2024 ) C2004_=_C2029( C2004 C2029 ) C2004_=_C2037( C2004 C2037 ) \nC2004_=_C2040( C2004 C2040 ) C2006_=_C2011( C2006 C2011 ) C2006_=_C2019( C2006 C2019 ) C2006_=_C2026( C2006 C2026 ) C2006_=_C2031( C2006 C2031 ) C2006_=_C2045( C2006 C2045 ) \nC2006_=_C2052( C2006 C2052 ) C2008_=_C2009( C2008 C2009 ) C2008_=_C2011( C2008 C2011 ) C2008_=_C2012( C2008 C2012 ) C2008_=_C2015( C2008 C2015 ) C2008_=_C2016( C2008 C2016 ) \nC2008_=_C2017( C2008 C2017 ) C2008_=_C2018( C2008 C2018 ) C2008_=_C2019( C2008 C2019 ) C2008_=_C2020( C2008 C2020 ) C2009_=_C2011( C2009 C2011 ) C2009_=_C2012( C2009 C2012 ) \nC2009_=_C2016( C2009 C2016 ) C2009_=_C2024( C2009 C2024 ) C2009_=_C2029( C2009 C2029 ) C2009_=_C2037( C2009 C2037 ) C2009_=_C2040( C2009 C2040 ) C2011_=_C2012( C2011 C2012 ) \nC2011_=_C2019( C2011 C2019 ) C2011_=_C2026( C2011 C2026 ) C2011_=_C2031( C2011 C2031 ) C2011_=_C2045( C2011 C2045 ) C2011_=_C2052( C2011 C2052 ) C2012_=_C2063( C2012 C2063 ) \nC2012_=_C2078( C2012 C2078 ) C2012_=_C2092( C2012 C2092 ) C2012_=_C2104( C2012 C2104 ) C2012_=_C2109( C2012 C2109 ) C2012_=_C2117( C2012 C2117 ) C2012_=_C2118( C2012 C2118 ) \nC2012_=_C2119( C2012 C2119 ) C2012_=_C2120( C2012 C2120 ) C2012_=_C2121( C2012 C2121 ) C2012_=_C2122( C2012 C2122 ) C2012_=_C2123( C2012 C2123 ) C2012_=_C2124( C2012 C2124 ) \nC2015_=_C2016( C2015 C2016 ) C2015_=_C2017( C2015 C2017 ) C2015_=_C2018( C2015 C2018 ) C2015_=_C2019( C2015 C2019 ) C2015_=_C2020( C2015 C2020 ) C2015_=_C2034( C2015 C2034 ) \nC2016_=_C2017( C2016 C2017 ) C2016_=_C2018( C2016 C2018 ) C2016_=_C2019( C2016 C2019 ) C2016_=_C2020( C2016 C2020 ) C2016_=_C2024( C2016 C2024 ) C2016_=_C2029( C2016 C2029 ) \nC2016_=_C2037( C2016 C2037 ) C2016_=_C2040( C2016 C2040 ) C2017_=_C2018( C2017 C2018 ) C2017_=_C2019( C2017 C2019 ) C2017_=_C2020( C2017 C2020 ) C2017_=_C2025( C2017 C2025 ) \nC2017_=_C2030( C2017 C2030 ) C2017_=_C2034( C2017 C2034 ) C2017_=_C2037(</w:t>
      </w:r>
    </w:p>
    <w:p>
      <w:pPr>
        <w:pStyle w:val="PreformattedText"/>
        <w:bidi w:val="0"/>
        <w:spacing w:before="0" w:after="0"/>
        <w:jc w:val="left"/>
        <w:rPr/>
      </w:pPr>
      <w:r>
        <w:rPr/>
        <w:t xml:space="preserve"> </w:t>
      </w:r>
      <w:r>
        <w:rPr/>
        <w:t>C2017 C2037 ) C2017_=_C2044( C2017 C2044 ) C2017_=_C2045( C2017 C2045 ) C2018_=_C2019( C2018 C2019 ) \nC2018_=_C2020( C2018 C2020 ) C2018_=_C2044( C2018 C2044 ) C2019_=_C2020( C2019 C2020 ) C2019_=_C2026( C2019 C2026 ) C2019_=_C2031( C2019 C2031 ) C2019_=_C2045( C2019 C2045 ) \nC2019_=_C2052( C2019 C2052 ) C2020_=_C2040( C2020 C2040 ) C2020_=_C2052( C2020 C2052 ) C2024_=_C2025( C2024 C2025 ) C2024_=_C2026( C2024 C2026 ) C2024_=_C2029( C2024 C2029 ) \nC2024_=_C2037( C2024 C2037 ) C2024_=_C2040( C2024 C2040 ) C2025_=_C2026( C2025 C2026 ) C2025_=_C2030( C2025 C2030 ) C2025_=_C2034( C2025 C2034 ) C2025_=_C2037( C2025 C2037 ) \nC2025_=_C2044( C2025 C2044 ) C2025_=_C2045( C2025 C2045 ) C2026_=_C2031( C2026 C2031 ) C2026_=_C2045( C2026 C2045 ) C2026_=_C2052( C2026 C2052 ) C2029_=_C2030( C2029 C2030 ) \nC2029_=_C2031( C2029 C2031 ) C2029_=_C2037( C2029 C2037 ) C2029_=_C2040( C2029 C2040 ) C2030_=_C2031( C2030 C2031 ) C2030_=_C2034( C2030 C2034 ) C2030_=_C2037( C2030 C2037 ) \nC2030_=_C2044( C2030 C2044 ) C2030_=_C2045( C2030 C2045 ) C2031_=_C2045( C2031 C2045 ) C2031_=_C2052( C2031 C2052 ) C2034_=_C2037( C2034 C2037 ) C2034_=_C2044( C2034 C2044 ) \nC2034_=_C2045( C2034 C2045 ) C2037_=_C2040( C2037 C2040 ) C2037_=_C2044( C2037 C2044 ) C2037_=_C2045( C2037 C2045 ) C2040_=_C2052( C2040 C2052 ) C2044_=_C2045( C2044 C2045 ) \nC2045_=_C2052( C2045 C2052 ) C2062_=_C2063( C2062 C2063 ) C2062_=_C2064( C2062 C2064 ) C2062_=_C2065( C2062 C2065 ) C2062_=_C2066( C2062 C2066 ) C2062_=_C2069( C2062 C2069 ) \nC2062_=_C2072( C2062 C2072 ) C2062_=_C2077( C2062 C2077 ) C2062_=_C2091( C2062 C2091 ) C2062_=_C2109( C2062 C2109 ) C2062_=_C2110( C2062 C2110 ) C2062_=_C2111( C2062 C2111 ) \nC2063_=_C2064( C2063 C2064 ) C2063_=_C2065( C2063 C2065 ) C2063_=_C2066( C2063 C2066 ) C2063_=_C2069( C2063 C2069 ) C2063_=_C2072( C2063 C2072 ) C2063_=_C2078( C2063 C2078 ) \nC2063_=_C2092( C2063 C2092 ) C2063_=_C2104( C2063 C2104 ) C2063_=_C2109( C2063 C2109 ) C2063_=_C2117( C2063 C2117 ) C2063_=_C2118( C2063 C2118 ) C2063_=_C2119( C2063 C2119 ) \nC2063_=_C2120( C2063 C2120 ) C2063_=_C2121( C2063 C2121 ) C2063_=_C2122( C2063 C2122 ) C2063_=_C2123( C2063 C2123 ) C2063_=_C2124( C2063 C2124 ) C2064_=_C2065( C2064 C2065 ) \nC2064_=_C2066( C2064 C2066 ) C2064_=_C2069( C2064 C2069 ) C2064_=_C2072( C2064 C2072 ) C2064_=_C2079( C2064 C2079 ) C2064_=_C2093( C2064 C2093 ) C2064_=_C2126( C2064 C2126 ) \nC2064_=_C2127( C2064 C2127 ) C2065_=_C2066( C2065 C2066 ) C2065_=_C2069( C2065 C2069 ) C2065_=_C2072( C2065 C2072 ) C2065_=_C2080( C2065 C2080 ) C2065_=_C2094( C2065 C2094 ) \nC2065_=_C2105( C2065 C2105 ) C2065_=_C2110( C2065 C2110 ) C2065_=_C2130( C2065 C2130 ) C2065_=_C2131( C2065 C2131 ) C2065_=_C2132( C2065 C2132 ) C2065_=_C2133( C2065 C2133 ) \nC2065_=_C2134( C2065 C2134 ) C2065_=_C2135( C2065 C2135 ) C2066_=_C2069( C2066 C2069 ) C2066_=_C2072( C2066 C2072 ) C2066_=_C2081( C2066 C2081 ) C2066_=_C2095( C2066 C2095 ) \nC2066_=_C2138( C2066 C2138 ) C2066_=_C2139( C2066 C2139 ) C2069_=_C2072( C2069 C2072 ) C2069_=_C2084( C2069 C2084 ) C2069_=_C2098( C2069 C2098 ) C2069_=_C2119( C2069 C2119 ) \nC2069_=_C2132( C2069 C2132 ) C2069_=_C2147( C2069 C2147 ) C2072_=_C2087( C2072 C2087 ) C2072_=_C2101( C2072 C2101 ) C2072_=_C2107( C2072 C2107 ) C2072_=_C2122( C2072 C2122 ) \nC2072_=_C2127( C2072 C2127 ) C2072_=_C2135( C2072 C2135 ) C2072_=_C2139( C2072 C2139 ) C2072_=_C2142( C2072 C2142 ) C2072_=_C2145( C2072 C2145 ) C2072_=_C2151( C2072 C2151 ) \nC2072_=_C2153( C2072 C2153 ) C2077_=_C2078( C2077 C2078 ) C2077_=_C2079( C2077 C2079 ) C2077_=_C2080( C2077 C2080 ) C2077_=_C2081( C2077 C2081 ) C2077_=_C2084( C2077 C2084 ) \nC2077_=_C2087( C2077 C2087 ) C2077_=_C2091( C2077 C2091 ) C2077_=_C2109( C2077 C2109 ) C2077_=_C2110( C2077 C2110 ) C2077_=_C2111( C2077 C2111 ) C2078_=_C2079( C2078 C2079 ) \nC2078_=_C2080( C2078 C2080 ) C2078_=_C2081( C2078 C2081 ) C2078_=_C2084( C2078 C2084 ) C2078_=_C2087( C2078 C2087 ) C2078_=_C2092( C2078 C2092 ) C2078_=_C2104( C2078 C2104 ) \nC2078_=_C2109( C2078 C2109 ) C2078_=_C2117( C2078 C2117 ) C2078_=_C2118( C2078 C2118 ) C2078_=_C2119( C2078 C2119 ) C2078_=_C2120( C2078 C2120 ) C2078_=_C2121( C2078 C2121 ) \nC2078_=_C2122( C2078 C2122 ) C2078_=_C2123( C2078 C2123 ) C2078_=_C2124( C2078 C2124 ) C2079_=_C2080( C2079 C2080 ) C2079_=_C2081( C2079 C2081 ) C2079_=_C2084( C2079 C2084 ) \nC2079_=_C2087( C2079 C2087 ) C2079_=_C2093( C2079 C2093 ) C2079_=_C2126( C2079 C2126 ) C2079_=_C2127( C2079 C2127 ) C2080_=_C2081( C2080 C2081 ) C2080_=_C2084( C2080 C2084 ) \nC2080_=_C2087( C2080 C2087 ) C2080_=_C2094( C2080 C2094 ) C2080_=_C2105( C2080 C2105 ) C2080_=_C2110( C2080 C2110 ) C2080_=_C2130( C2080 C2130 ) C2080_=_C2131( C2080 C2131 ) \nC2080_=_C2132( C2080 C2132 ) C2080_=_C2133( C2080 C2133 ) C2080_=_C2134( C2080 C2134 ) C2080_=_C2135( C2080 C2135 ) C2081_=_C2084( C2081 C2084 ) C2081_=_C2087( C2081 C2087 ) \nC2081_=_C2095( C2081 C2095 ) C2081_=_C2138( C2081 C2138 ) C2081_=_C2139( C2081 C2139 ) C2084_=_C2087( C2084 C2087 ) C2084_=_C2098( C2084 C2098 ) C2084_=_C2119( C2084 C2119 ) \nC2084_=_C2132( C2084 C2132 ) C2084_=_C2147( C2084 C2147 ) C2087_=_C2101( C2087 C2101 ) C2087_=_C2107( C2087 C2107 ) C2087_=_C2122( C2087 C2122 ) C2087_=_C2127( C2087 C2127 ) \nC2087_=_C2135( C2087 C2135 ) C2087_=_C2139( C2087 C2139 ) C2087_=_C2142( C2087 C2142 ) C2087_=_C2145( C2087 C2145 ) C2087_=_C2151( C2087 C2151 ) C2087_=_C2153( C2087 C2153 ) \nC2091_=_C2092( C2091 C2092 ) C2091_=_C2093( C2091 C2093 ) C2091_=_C2094( C2091 C2094 ) C2091_=_C2095( C2091 C2095 ) C2091_=_C2098( C2091 C2098 ) C2091_=_C2101( C2091 C2101 ) \nC2091_=_C2109( C2091 C2109 ) C2091_=_C2110( C2091 C2110 ) C2091_=_C2111( C2091 C2111 ) C2092_=_C2093( C2092 C2093 ) C2092_=_C2094( C2092 C2094 ) C2092_=_C2095( C2092 C2095 ) \nC2092_=_C2098( C2092 C2098 ) C2092_=_C2101( C2092 C2101 ) C2092_=_C2104( C2092 C2104 ) C2092_=_C2109( C2092 C2109 ) C2092_=_C2117( C2092 C2117 ) C2092_=_C2118( C2092 C2118 ) \nC2092_=_C2119( C2092 C2119 ) C2092_=_C2120( C2092 C2120 ) C2092_=_C2121( C2092 C2121 ) C2092_=_C2122( C2092 C2122 ) C2092_=_C2123( C2092 C2123 ) C2092_=_C2124( C2092 C2124 ) \nC2093_=_C2094( C2093 C2094 ) C2093_=_C2095( C2093 C2095 ) C2093_=_C2098( C2093 C2098 ) C2093_=_C2101( C2093 C2101 ) C2093_=_C2126( C2093 C2126 ) C2093_=_C2127( C2093 C2127 ) \nC2094_=_C2095( C2094 C2095 ) C2094_=_C2098( C2094 C2098 ) C2094_=_C2101( C2094 C2101 ) C2094_=_C2105( C2094 C2105 ) C2094_=_C2110( C2094 C2110 ) C2094_=_C2130( C2094 C2130 ) \nC2094_=_C2131( C2094 C2131 ) C2094_=_C2132( C2094 C2132 ) C2094_=_C2133( C2094 C2133 ) C2094_=_C2134( C2094 C2134 ) C2094_=_C2135( C2094 C2135 ) C2095_=_C2098( C2095 C2098 ) \nC2095_=_C2101( C2095 C2101 ) C2095_=_C2138( C2095 C2138 ) C2095_=_C2139( C2095 C2139 ) C2098_=_C2101( C2098 C2101 ) C2098_=_C2119( C2098 C2119 ) C2098_=_C2132( C2098 C2132 ) \nC2098_=_C2147( C2098 C2147 ) C2101_=_C2107( C2101 C2107 ) C2101_=_C2122( C2101 C2122 ) C2101_=_C2127( C2101 C2127 ) C2101_=_C2135( C2101 C2135 ) C2101_=_C2139( C2101 C2139 ) \nC2101_=_C2142( C2101 C2142 ) C2101_=_C2145( C2101 C2145 ) C2101_=_C2151( C2101 C2151 ) C2101_=_C2153( C2101 C2153 ) C2104_=_C2105( C2104 C2105 ) C2104_=_C2107( C2104 C2107 ) \nC2104_=_C2109( C2104 C2109 ) C2104_=_C2117( C2104 C2117 ) C2104_=_C2118( C2104 C2118 ) C2104_=_C2119( C2104 C2119 ) C2104_=_C2120( C2104 C2120 ) C2104_=_C2121( C2104 C2121 ) \nC2104_=_C2122( C2104 C2122 ) C2104_=_C2123( C2104 C2123 ) C2104_=_C2124( C2104 C2124 ) C2105_=_C2107( C2105 C2107 ) C2105_=_C2110( C2105 C2110 ) C2105_=_C2130( C2105 C2130 ) \nC2105_=_C2131( C2105 C2131 ) C2105_=_C2132( C2105 C2132 ) C2105_=_C2133( C2105 C2133 ) C2105_=_C2134( C2105 C2134 ) C2105_=_C2135( C2105 C2135 ) C2107_=_C2122( C2107 C2122 ) \nC2107_=_C2127( C2107 C2127 ) C2107_=_C2135( C2107 C2135 ) C2107_=_C2139( C2107 C2139 ) C2107_=_C2142( C2107 C2142 ) C2107_=_C2145( C2107 C2145 ) C2107_=_C2151( C2107 C2151 ) \nC2107_=_C2153( C2107 C2153 ) C2109_=_C2110( C2109 C2110 ) C2109_=_C2111( C2109 C2111 ) C2109_=_C2117( C2109 C2117 ) C2109_=_C2118( C2109 C2118 ) C2109_=_C2119( C2109 C2119 ) \nC2109_=_C2120( C2109 C2120 ) C2109_=_C2121( C2109 C2121 ) C2109_=_C2122( C2109 C2122 ) C2109_=_C2123( C2109 C2123 ) C2109_=_C2124( C2109 C2124 ) C2110_=_C2111( C2110 C2111 ) \nC2110_=_C2130( C2110 C2130 ) C2110_=_C2131( C2110 C2131 ) C2110_=_C2132( C2110 C2132 ) C2110_=_C2133( C2110 C2133 ) C2110_=_C2134( C2110 C2134 ) C2110_=_C2135( C2110 C2135 ) \nC2111_=_C2121( C2111 C2121 ) C2111_=_C2126( C2111 C2126 ) C2111_=_C2134( C2111 C2134 ) C2111_=_C2138( C2111 C2138 ) C2111_=_C2147( C2111 C2147 ) C2111_=_C2153( C2111 C2153 ) \nC2117_=_C2118( C2117 C2118 ) C2117_=_C2119( C2117 C2119 ) C2117_=_C2120( C2117 C2120 ) C2117_=_C2121( C2117 C2121 ) C2117_=_C2122( C2117 C2122 ) C2117_=_C2123( C2117 C2123 ) \nC2117_=_C2124( C2117 C2124 ) C2117_=_C2130( C2117 C2130 ) C2117_=_C2142( C2117 C2142 ) C2118_=_C2119( C2118 C2119 ) C2118_=_C2120( C2118 C2120 ) C2118_=_C2121( C2118 C2121 ) \nC2118_=_C2122( C2118 C2122 ) C2118_=_C2123( C2118 C2123 ) C2118_=_C2124( C2118 C2124 ) C2118_=_C2131( C2118 C2131 ) C2118_=_C2145( C2118 C2145 ) C2119_=_C2120( C2119 C2120 ) \nC2119_=_C2121( C2119 C2121 ) C2119_=_C2122( C2119 C2122 ) C2119_=_C2123( C2119 C2123 ) C2119_=_C2124( C2119 C2124 ) C2119_=_C2132( C2119 C2132 ) C2119_=_C2147( C2119 C2147 ) \nC2120_=_C2121( C2120 C2121 ) C2120_=_C2122( C2120 C2122 ) C2120_=_C2123( C2120 C2123 ) C2120_=_C2124( C2120 C2124 ) C2120_=_C2133( C2120 C2133 ) C2120_=_C2151( C2120 C2151 ) \nC2121_=_C2122( C2121 C2122 ) C2121_=_C2123( C2121 C2123 ) C2121_=_C2124( C2121 C2124 ) C2121_=_C2126( C2121 C2126 ) C2121_=_C2134( C2121 C2134 ) C2121_=_C2138( C2121 C2138 ) \nC2121_=_C2147( C2121 C2147 ) C2121_=_C2153( C2121 C2153 ) C2122_=_C2123( C2122 C2123 ) C2122_=_C2124( C2122 C2124 ) C2122_=_C2127( C2122 C2127 ) C2122_=_C2135( C2122 C2135 ) \nC2122_=_C2139( C2122 C2139 ) C2122_=_C2142( C2122 C2142 ) C2122_=_C2145( C2122 C2145 ) C2122_=_C2151( C2122 C2151 ) C2122_=_C2153(</w:t>
      </w:r>
    </w:p>
    <w:p>
      <w:pPr>
        <w:pStyle w:val="PreformattedText"/>
        <w:bidi w:val="0"/>
        <w:spacing w:before="0" w:after="0"/>
        <w:jc w:val="left"/>
        <w:rPr/>
      </w:pPr>
      <w:r>
        <w:rPr/>
        <w:t xml:space="preserve"> </w:t>
      </w:r>
      <w:r>
        <w:rPr/>
        <w:t>C2122 C2153 ) C2123_=_C2124( C2123 C2124 ) \nC2123_=_C2162( C2123 C2162 ) C2123_=_C2176( C2123 C2176 ) C2123_=_C2204( C2123 C2204 ) C2123_=_C2205( C2123 C2205 ) C2123_=_C2206( C2123 C2206 ) C2123_=_C2207( C2123 C2207 ) \nC2124_=_C2251( C2124 C2251 ) C2124_=_C2274( C2124 C2274 ) C2124_=_C2294( C2124 C2294 ) C2124_=_C2296( C2124 C2296 ) C2126_=_C2127( C2126 C2127 ) C2126_=_C2134( C2126 C2134 ) \nC2126_=_C2138( C2126 C2138 ) C2126_=_C2147( C2126 C2147 ) C2126_=_C2153( C2126 C2153 ) C2127_=_C2135( C2127 C2135 ) C2127_=_C2139( C2127 C2139 ) C2127_=_C2142( C2127 C2142 ) \nC2127_=_C2145( C2127 C2145 ) C2127_=_C2151( C2127 C2151 ) C2127_=_C2153( C2127 C2153 ) C2130_=_C2131( C2130 C2131 ) C2130_=_C2132( C2130 C2132 ) C2130_=_C2133( C2130 C2133 ) \nC2130_=_C2134( C2130 C2134 ) C2130_=_C2135( C2130 C2135 ) C2130_=_C2142( C2130 C2142 ) C2131_=_C2132( C2131 C2132 ) C2131_=_C2133( C2131 C2133 ) C2131_=_C2134( C2131 C2134 ) \nC2131_=_C2135( C2131 C2135 ) C2131_=_C2145( C2131 C2145 ) C2132_=_C2133( C2132 C2133 ) C2132_=_C2134( C2132 C2134 ) C2132_=_C2135( C2132 C2135 ) C2132_=_C2147( C2132 C2147 ) \nC2133_=_C2134( C2133 C2134 ) C2133_=_C2135( C2133 C2135 ) C2133_=_C2151( C2133 C2151 ) C2134_=_C2135( C2134 C2135 ) C2134_=_C2138( C2134 C2138 ) C2134_=_C2147( C2134 C2147 ) \nC2134_=_C2153( C2134 C2153 ) C2135_=_C2139( C2135 C2139 ) C2135_=_C2142( C2135 C2142 ) C2135_=_C2145( C2135 C2145 ) C2135_=_C2151( C2135 C2151 ) C2135_=_C2153( C2135 C2153 ) \nC2138_=_C2139( C2138 C2139 ) C2138_=_C2147( C2138 C2147 ) C2138_=_C2153( C2138 C2153 ) C2139_=_C2142( C2139 C2142 ) C2139_=_C2145( C2139 C2145 ) C2139_=_C2151( C2139 C2151 ) \nC2139_=_C2153( C2139 C2153 ) C2142_=_C2145( C2142 C2145 ) C2142_=_C2151( C2142 C2151 ) C2142_=_C2153( C2142 C2153 ) C2145_=_C2151( C2145 C2151 ) C2145_=_C2153( C2145 C2153 ) \nC2147_=_C2153( C2147 C2153 ) C2151_=_C2153( C2151 C2153 ) C2161_=_C2162( C2161 C2162 ) C2161_=_C2163( C2161 C2163 ) C2161_=_C2164( C2161 C2164 ) C2161_=_C2165( C2161 C2165 ) \nC2161_=_C2168( C2161 C2168 ) C2161_=_C2171( C2161 C2171 ) C2161_=_C2175( C2161 C2175 ) C2161_=_C2198( C2161 C2198 ) C2161_=_C2199( C2161 C2199 ) C2161_=_C2200( C2161 C2200 ) \nC2161_=_C2201( C2161 C2201 ) C2162_=_C2163( C2162 C2163 ) C2162_=_C2164( C2162 C2164 ) C2162_=_C2165( C2162 C2165 ) C2162_=_C2168( C2162 C2168 ) C2162_=_C2171( C2162 C2171 ) \nC2162_=_C2176( C2162 C2176 ) C2162_=_C2204( C2162 C2204 ) C2162_=_C2205( C2162 C2205 ) C2162_=_C2206( C2162 C2206 ) C2162_=_C2207( C2162 C2207 ) C2163_=_C2164( C2163 C2164 ) \nC2163_=_C2165( C2163 C2165 ) C2163_=_C2168( C2163 C2168 ) C2163_=_C2171( C2163 C2171 ) C2163_=_C2177( C2163 C2177 ) C2163_=_C2187( C2163 C2187 ) C2163_=_C2192( C2163 C2192 ) \nC2163_=_C2198( C2163 C2198 ) C2163_=_C2204( C2163 C2204 ) C2163_=_C2211( C2163 C2211 ) C2163_=_C2212( C2163 C2212 ) C2163_=_C2213( C2163 C2213 ) C2163_=_C2214( C2163 C2214 ) \nC2163_=_C2215( C2163 C2215 ) C2163_=_C2216( C2163 C2216 ) C2164_=_C2165( C2164 C2165 ) C2164_=_C2168( C2164 C2168 ) C2164_=_C2171( C2164 C2171 ) C2164_=_C2178( C2164 C2178 ) \nC2164_=_C2219( C2164 C2219 ) C2164_=_C2220( C2164 C2220 ) C2164_=_C2221( C2164 C2221 ) C2165_=_C2168( C2165 C2168 ) C2165_=_C2171( C2165 C2171 ) C2165_=_C2179( C2165 C2179 ) \nC2165_=_C2188( C2165 C2188 ) C2165_=_C2193( C2165 C2193 ) C2165_=_C2199( C2165 C2199 ) C2165_=_C2205( C2165 C2205 ) C2165_=_C2223( C2165 C2223 ) C2165_=_C2224( C2165 C2224 ) \nC2165_=_C2225( C2165 C2225 ) C2165_=_C2226( C2165 C2226 ) C2165_=_C2227( C2165 C2227 ) C2165_=_C2228( C2165 C2228 ) C2168_=_C2171( C2168 C2171 ) C2168_=_C2182( C2168 C2182 ) \nC2168_=_C2213( C2168 C2213 ) C2168_=_C2225( C2168 C2225 ) C2168_=_C2231( C2168 C2231 ) C2168_=_C2236( C2168 C2236 ) C2171_=_C2185( C2171 C2185 ) C2171_=_C2191( C2171 C2191 ) \nC2171_=_C2196( C2171 C2196 ) C2171_=_C2216( C2171 C2216 ) C2171_=_C2221( C2171 C2221 ) C2171_=_C2228( C2171 C2228 ) C2171_=_C2234( C2171 C2234 ) C2171_=_C2239( C2171 C2239 ) \nC2171_=_C2243( C2171 C2243 ) C2171_=_C2245( C2171 C2245 ) C2175_=_C2176( C2175 C2176 ) C2175_=_C2177( C2175 C2177 ) C2175_=_C2178( C2175 C2178 ) C2175_=_C2179( C2175 C2179 ) \nC2175_=_C2182( C2175 C2182 ) C2175_=_C2185( C2175 C2185 ) C2175_=_C2198( C2175 C2198 ) C2175_=_C2199( C2175 C2199 ) C2175_=_C2200( C2175 C2200 ) C2175_=_C2201( C2175 C2201 ) \nC2176_=_C2177( C2176 C2177 ) C2176_=_C2178( C2176 C2178 ) C2176_=_C2179( C2176 C2179 ) C2176_=_C2182( C2176 C2182 ) C2176_=_C2185( C2176 C2185 ) C2176_=_C2204( C2176 C2204 ) \nC2176_=_C2205( C2176 C2205 ) C2176_=_C2206( C2176 C2206 ) C2176_=_C2207( C2176 C2207 ) C2177_=_C2178( C2177 C2178 ) C2177_=_C2179( C2177 C2179 ) C2177_=_C2182( C2177 C2182 ) \nC2177_=_C2185( C2177 C2185 ) C2177_=_C2187( C2177 C2187 ) C2177_=_C2192( C2177 C2192 ) C2177_=_C2198( C2177 C2198 ) C2177_=_C2204( C2177 C2204 ) C2177_=_C2211( C2177 C2211 ) \nC2177_=_C2212( C2177 C2212 ) C2177_=_C2213( C2177 C2213 ) C2177_=_C2214( C2177 C2214 ) C2177_=_C2215( C2177 C2215 ) C2177_=_C2216( C2177 C2216 ) C2178_=_C2179( C2178 C2179 ) \nC2178_=_C2182( C2178 C2182 ) C2178_=_C2185( C2178 C2185 ) C2178_=_C2219( C2178 C2219 ) C2178_=_C2220( C2178 C2220 ) C2178_=_C2221( C2178 C2221 ) C2179_=_C2182( C2179 C2182 ) \nC2179_=_C2185( C2179 C2185 ) C2179_=_C2188( C2179 C2188 ) C2179_=_C2193( C2179 C2193 ) C2179_=_C2199( C2179 C2199 ) C2179_=_C2205( C2179 C2205 ) C2179_=_C2223( C2179 C2223 ) \nC2179_=_C2224( C2179 C2224 ) C2179_=_C2225( C2179 C2225 ) C2179_=_C2226( C2179 C2226 ) C2179_=_C2227( C2179 C2227 ) C2179_=_C2228( C2179 C2228 ) C2182_=_C2185( C2182 C2185 ) \nC2182_=_C2213( C2182 C2213 ) C2182_=_C2225( C2182 C2225 ) C2182_=_C2231( C2182 C2231 ) C2182_=_C2236( C2182 C2236 ) C2185_=_C2191( C2185 C2191 ) C2185_=_C2196( C2185 C2196 ) \nC2185_=_C2216( C2185 C2216 ) C2185_=_C2221( C2185 C2221 ) C2185_=_C2228( C2185 C2228 ) C2185_=_C2234( C2185 C2234 ) C2185_=_C2239( C2185 C2239 ) C2185_=_C2243( C2185 C2243 ) \nC2185_=_C2245( C2185 C2245 ) C2187_=_C2188( C2187 C2188 ) C2187_=_C2191( C2187 C2191 ) C2187_=_C2192( C2187 C2192 ) C2187_=_C2198( C2187 C2198 ) C2187_=_C2204( C2187 C2204 ) \nC2187_=_C2211( C2187 C2211 ) C2187_=_C2212( C2187 C2212 ) C2187_=_C2213( C2187 C2213 ) C2187_=_C2214( C2187 C2214 ) C2187_=_C2215( C2187 C2215 ) C2187_=_C2216( C2187 C2216 ) \nC2188_=_C2191( C2188 C2191 ) C2188_=_C2193( C2188 C2193 ) C2188_=_C2199( C2188 C2199 ) C2188_=_C2205( C2188 C2205 ) C2188_=_C2223( C2188 C2223 ) C2188_=_C2224( C2188 C2224 ) \nC2188_=_C2225( C2188 C2225 ) C2188_=_C2226( C2188 C2226 ) C2188_=_C2227( C2188 C2227 ) C2188_=_C2228( C2188 C2228 ) C2191_=_C2196( C2191 C2196 ) C2191_=_C2216( C2191 C2216 ) \nC2191_=_C2221( C2191 C2221 ) C2191_=_C2228( C2191 C2228 ) C2191_=_C2234( C2191 C2234 ) C2191_=_C2239( C2191 C2239 ) C2191_=_C2243( C2191 C2243 ) C2191_=_C2245( C2191 C2245 ) \nC2192_=_C2193( C2192 C2193 ) C2192_=_C2196( C2192 C2196 ) C2192_=_C2198( C2192 C2198 ) C2192_=_C2204( C2192 C2204 ) C2192_=_C2211( C2192 C2211 ) C2192_=_C2212( C2192 C2212 ) \nC2192_=_C2213( C2192 C2213 ) C2192_=_C2214( C2192 C2214 ) C2192_=_C2215( C2192 C2215 ) C2192_=_C2216( C2192 C2216 ) C2193_=_C2196( C2193 C2196 ) C2193_=_C2199( C2193 C2199 ) \nC2193_=_C2205( C2193 C2205 ) C2193_=_C2223( C2193 C2223 ) C2193_=_C2224( C2193 C2224 ) C2193_=_C2225( C2193 C2225 ) C2193_=_C2226( C2193 C2226 ) C2193_=_C2227( C2193 C2227 ) \nC2193_=_C2228( C2193 C2228 ) C2196_=_C2216( C2196 C2216 ) C2196_=_C2221( C2196 C2221 ) C2196_=_C2228( C2196 C2228 ) C2196_=_C2234( C2196 C2234 ) C2196_=_C2239( C2196 C2239 ) \nC2196_=_C2243( C2196 C2243 ) C2196_=_C2245( C2196 C2245 ) C2198_=_C2199( C2198 C2199 ) C2198_=_C2200( C2198 C2200 ) C2198_=_C2201( C2198 C2201 ) C2198_=_C2204( C2198 C2204 ) \nC2198_=_C2211( C2198 C2211 ) C2198_=_C2212( C2198 C2212 ) C2198_=_C2213( C2198 C2213 ) C2198_=_C2214( C2198 C2214 ) C2198_=_C2215( C2198 C2215 ) C2198_=_C2216( C2198 C2216 ) \nC2199_=_C2200( C2199 C2200 ) C2199_=_C2201( C2199 C2201 ) C2199_=_C2205( C2199 C2205 ) C2199_=_C2223( C2199 C2223 ) C2199_=_C2224( C2199 C2224 ) C2199_=_C2225( C2199 C2225 ) \nC2199_=_C2226( C2199 C2226 ) C2199_=_C2227( C2199 C2227 ) C2199_=_C2228( C2199 C2228 ) C2200_=_C2201( C2200 C2201 ) C2200_=_C2206( C2200 C2206 ) C2200_=_C2211( C2200 C2211 ) \nC2200_=_C2219( C2200 C2219 ) C2200_=_C2223( C2200 C2223 ) C2200_=_C2231( C2200 C2231 ) C2200_=_C2234( C2200 C2234 ) C2201_=_C2207( C2201 C2207 ) C2201_=_C2212( C2201 C2212 ) \nC2201_=_C2220( C2201 C2220 ) C2201_=_C2224( C2201 C2224 ) C2201_=_C2236( C2201 C2236 ) C2201_=_C2239( C2201 C2239 ) C2204_=_C2205( C2204 C2205 ) C2204_=_C2206( C2204 C2206 ) \nC2204_=_C2207( C2204 C2207 ) C2204_=_C2211( C2204 C2211 ) C2204_=_C2212( C2204 C2212 ) C2204_=_C2213( C2204 C2213 ) C2204_=_C2214( C2204 C2214 ) C2204_=_C2215( C2204 C2215 ) \nC2204_=_C2216( C2204 C2216 ) C2205_=_C2206( C2205 C2206 ) C2205_=_C2207( C2205 C2207 ) C2205_=_C2223( C2205 C2223 ) C2205_=_C2224( C2205 C2224 ) C2205_=_C2225( C2205 C2225 ) \nC2205_=_C2226( C2205 C2226 ) C2205_=_C2227( C2205 C2227 ) C2205_=_C2228( C2205 C2228 ) C2206_=_C2207( C2206 C2207 ) C2206_=_C2211( C2206 C2211 ) C2206_=_C2219( C2206 C2219 ) \nC2206_=_C2223( C2206 C2223 ) C2206_=_C2231( C2206 C2231 ) C2206_=_C2234( C2206 C2234 ) C2207_=_C2212( C2207 C2212 ) C2207_=_C2220( C2207 C2220 ) C2207_=_C2224( C2207 C2224 ) \nC2207_=_C2236( C2207 C2236 ) C2207_=_C2239( C2207 C2239 ) C2211_=_C2212( C2211 C2212 ) C2211_=_C2213( C2211 C2213 ) C2211_=_C2214( C2211 C2214 ) C2211_=_C2215( C2211 C2215 ) \nC2211_=_C2216( C2211 C2216 ) C2211_=_C2219( C2211 C2219 ) C2211_=_C2223( C2211 C2223 ) C2211_=_C2231( C2211 C2231 ) C2211_=_C2234( C2211 C2234 ) C2212_=_C2213( C2212 C2213 ) \nC2212_=_C2214( C2212 C2214 ) C2212_=_C2215( C2212 C2215 ) C2212_=_C2216( C2212 C2216 ) C2212_=_C2220( C2212 C2220 ) C2212_=_C2224( C2212 C2224 ) C2212_=_C2236( C2212 C2236 ) \nC2212_=_C2239( C2212 C2239 ) C2213_=_C2214( C2213 C2214 ) C2213_=_C2215( C2213 C2215 ) C2213_=_C2216( C2213 C2216 ) C2213_=_C2225( C2213 C2225 ) C2213_=_C2231( C2213 C2231 ) \nC2213_=_C2236(</w:t>
      </w:r>
    </w:p>
    <w:p>
      <w:pPr>
        <w:pStyle w:val="PreformattedText"/>
        <w:bidi w:val="0"/>
        <w:spacing w:before="0" w:after="0"/>
        <w:jc w:val="left"/>
        <w:rPr/>
      </w:pPr>
      <w:r>
        <w:rPr/>
        <w:t xml:space="preserve"> </w:t>
      </w:r>
      <w:r>
        <w:rPr/>
        <w:t>C2213 C2236 ) C2214_=_C2215( C2214 C2215 ) C2214_=_C2216( C2214 C2216 ) C2214_=_C2226( C2214 C2226 ) C2214_=_C2243( C2214 C2243 ) C2215_=_C2216( C2215 C2216 ) \nC2215_=_C2227( C2215 C2227 ) C2215_=_C2245( C2215 C2245 ) C2216_=_C2221( C2216 C2221 ) C2216_=_C2228( C2216 C2228 ) C2216_=_C2234( C2216 C2234 ) C2216_=_C2239( C2216 C2239 ) \nC2216_=_C2243( C2216 C2243 ) C2216_=_C2245( C2216 C2245 ) C2219_=_C2220( C2219 C2220 ) C2219_=_C2221( C2219 C2221 ) C2219_=_C2223( C2219 C2223 ) C2219_=_C2231( C2219 C2231 ) \nC2219_=_C2234( C2219 C2234 ) C2220_=_C2221( C2220 C2221 ) C2220_=_C2224( C2220 C2224 ) C2220_=_C2236( C2220 C2236 ) C2220_=_C2239( C2220 C2239 ) C2221_=_C2228( C2221 C2228 ) \nC2221_=_C2234( C2221 C2234 ) C2221_=_C2239( C2221 C2239 ) C2221_=_C2243( C2221 C2243 ) C2221_=_C2245( C2221 C2245 ) C2223_=_C2224( C2223 C2224 ) C2223_=_C2225( C2223 C2225 ) \nC2223_=_C2226( C2223 C2226 ) C2223_=_C2227( C2223 C2227 ) C2223_=_C2228( C2223 C2228 ) C2223_=_C2231( C2223 C2231 ) C2223_=_C2234( C2223 C2234 ) C2224_=_C2225( C2224 C2225 ) \nC2224_=_C2226( C2224 C2226 ) C2224_=_C2227( C2224 C2227 ) C2224_=_C2228( C2224 C2228 ) C2224_=_C2236( C2224 C2236 ) C2224_=_C2239( C2224 C2239 ) C2225_=_C2226( C2225 C2226 ) \nC2225_=_C2227( C2225 C2227 ) C2225_=_C2228( C2225 C2228 ) C2225_=_C2231( C2225 C2231 ) C2225_=_C2236( C2225 C2236 ) C2226_=_C2227( C2226 C2227 ) C2226_=_C2228( C2226 C2228 ) \nC2226_=_C2243( C2226 C2243 ) C2227_=_C2228( C2227 C2228 ) C2227_=_C2245( C2227 C2245 ) C2228_=_C2234( C2228 C2234 ) C2228_=_C2239( C2228 C2239 ) C2228_=_C2243( C2228 C2243 ) \nC2228_=_C2245( C2228 C2245 ) C2231_=_C2234( C2231 C2234 ) C2231_=_C2236( C2231 C2236 ) C2234_=_C2239( C2234 C2239 ) C2234_=_C2243( C2234 C2243 ) C2234_=_C2245( C2234 C2245 ) \nC2236_=_C2239( C2236 C2239 ) C2239_=_C2243( C2239 C2243 ) C2239_=_C2245( C2239 C2245 ) C2243_=_C2245( C2243 C2245 ) C2250_=_C2251( C2250 C2251 ) C2250_=_C2252( C2250 C2252 ) \nC2250_=_C2253( C2250 C2253 ) C2250_=_C2254( C2250 C2254 ) C2250_=_C2257( C2250 C2257 ) C2250_=_C2260( C2250 C2260 ) C2250_=_C2262( C2250 C2262 ) C2250_=_C2268( C2250 C2268 ) \nC2250_=_C2273( C2250 C2273 ) C2250_=_C2285( C2250 C2285 ) C2250_=_C2286( C2250 C2286 ) C2250_=_C2287( C2250 C2287 ) C2250_=_C2288( C2250 C2288 ) C2250_=_C2289( C2250 C2289 ) \nC2250_=_C2291( C2250 C2291 ) C2250_=_C2292( C2250 C2292 ) C2251_=_C2252( C2251 C2252 ) C2251_=_C2253( C2251 C2253 ) C2251_=_C2254( C2251 C2254 ) C2251_=_C2257( C2251 C2257 ) \nC2251_=_C2260( C2251 C2260 ) C2251_=_C2274( C2251 C2274 ) C2251_=_C2294( C2251 C2294 ) C2251_=_C2296( C2251 C2296 ) C2252_=_C2253( C2252 C2253 ) C2252_=_C2254( C2252 C2254 ) \nC2252_=_C2257( C2252 C2257 ) C2252_=_C2260( C2252 C2260 ) C2252_=_C2275( C2252 C2275 ) C2252_=_C2285( C2252 C2285 ) C2252_=_C2299( C2252 C2299 ) C2252_=_C2300( C2252 C2300 ) \nC2252_=_C2301( C2252 C2301 ) C2253_=_C2254( C2253 C2254 ) C2253_=_C2257( C2253 C2257 ) C2253_=_C2260( C2253 C2260 ) C2253_=_C2263( C2253 C2263 ) C2253_=_C2269( C2253 C2269 ) \nC2253_=_C2276( C2253 C2276 ) C2253_=_C2286( C2253 C2286 ) C2253_=_C2294( C2253 C2294 ) C2253_=_C2303( C2253 C2303 ) C2253_=_C2304( C2253 C2304 ) C2253_=_C2305( C2253 C2305 ) \nC2253_=_C2306( C2253 C2306 ) C2253_=_C2307( C2253 C2307 ) C2253_=_C2308( C2253 C2308 ) C2254_=_C2257( C2254 C2257 ) C2254_=_C2260( C2254 C2260 ) C2254_=_C2277( C2254 C2277 ) \nC2254_=_C2287( C2254 C2287 ) C2254_=_C2309( C2254 C2309 ) C2254_=_C2310( C2254 C2310 ) C2254_=_C2311( C2254 C2311 ) C2257_=_C2260( C2257 C2260 ) C2257_=_C2264( C2257 C2264 ) \nC2257_=_C2270( C2257 C2270 ) C2257_=_C2280( C2257 C2280 ) C2257_=_C2299( C2257 C2299 ) C2257_=_C2305( C2257 C2305 ) C2257_=_C2309( C2257 C2309 ) C2257_=_C2312( C2257 C2312 ) \nC2257_=_C2315( C2257 C2315 ) C2257_=_C2318( C2257 C2318 ) C2257_=_C2319( C2257 C2319 ) C2260_=_C2266( C2260 C2266 ) C2260_=_C2272( C2260 C2272 ) C2260_=_C2283( C2260 C2283 ) \nC2260_=_C2301( C2260 C2301 ) C2260_=_C2308( C2260 C2308 ) C2260_=_C2311( C2260 C2311 ) C2260_=_C2314( C2260 C2314 ) C2260_=_C2317( C2260 C2317 ) C2260_=_C2322( C2260 C2322 ) \nC2260_=_C2323( C2260 C2323 ) C2262_=_C2263( C2262 C2263 ) C2262_=_C2264( C2262 C2264 ) C2262_=_C2266( C2262 C2266 ) C2262_=_C2268( C2262 C2268 ) C2262_=_C2273( C2262 C2273 ) \nC2262_=_C2285( C2262 C2285 ) C2262_=_C2286( C2262 C2286 ) C2262_=_C2287( C2262 C2287 ) C2262_=_C2288( C2262 C2288 ) C2262_=_C2289( C2262 C2289 ) C2262_=_C2291( C2262 C2291 ) \nC2262_=_C2292( C2262 C2292 ) C2263_=_C2264( C2263 C2264 ) C2263_=_C2266( C2263 C2266 ) C2263_=_C2269( C2263 C2269 ) C2263_=_C2276( C2263 C2276 ) C2263_=_C2286( C2263 C2286 ) \nC2263_=_C2294( C2263 C2294 ) C2263_=_C2303( C2263 C2303 ) C2263_=_C2304( C2263 C2304 ) C2263_=_C2305( C2263 C2305 ) C2263_=_C2306( C2263 C2306 ) C2263_=_C2307( C2263 C2307 ) \nC2263_=_C2308( C2263 C2308 ) C2264_=_C2266( C2264 C2266 ) C2264_=_C2270( C2264 C2270 ) C2264_=_C2280( C2264 C2280 ) C2264_=_C2299( C2264 C2299 ) C2264_=_C2305( C2264 C2305 ) \nC2264_=_C2309( C2264 C2309 ) C2264_=_C2312( C2264 C2312 ) C2264_=_C2315( C2264 C2315 ) C2264_=_C2318( C2264 C2318 ) C2264_=_C2319( C2264 C2319 ) C2266_=_C2272( C2266 C2272 ) \nC2266_=_C2283( C2266 C2283 ) C2266_=_C2301( C2266 C2301 ) C2266_=_C2308( C2266 C2308 ) C2266_=_C2311( C2266 C2311 ) C2266_=_C2314( C2266 C2314 ) C2266_=_C2317( C2266 C2317 ) \nC2266_=_C2322( C2266 C2322 ) C2266_=_C2323( C2266 C2323 ) C2268_=_C2269( C2268 C2269 ) C2268_=_C2270( C2268 C2270 ) C2268_=_C2272( C2268 C2272 ) C2268_=_C2273( C2268 C2273 ) \nC2268_=_C2285( C2268 C2285 ) C2268_=_C2286( C2268 C2286 ) C2268_=_C2287( C2268 C2287 ) C2268_=_C2288( C2268 C2288 ) C2268_=_C2289( C2268 C2289 ) C2268_=_C2291( C2268 C2291 ) \nC2268_=_C2292( C2268 C2292 ) C2269_=_C2270( C2269 C2270 ) C2269_=_C2272( C2269 C2272 ) C2269_=_C2276( C2269 C2276 ) C2269_=_C2286( C2269 C2286 ) C2269_=_C2294( C2269 C2294 ) \nC2269_=_C2303( C2269 C2303 ) C2269_=_C2304( C2269 C2304 ) C2269_=_C2305( C2269 C2305 ) C2269_=_C2306( C2269 C2306 ) C2269_=_C2307( C2269 C2307 ) C2269_=_C2308( C2269 C2308 ) \nC2270_=_C2272( C2270 C2272 ) C2270_=_C2280( C2270 C2280 ) C2270_=_C2299( C2270 C2299 ) C2270_=_C2305( C2270 C2305 ) C2270_=_C2309( C2270 C2309 ) C2270_=_C2312( C2270 C2312 ) \nC2270_=_C2315( C2270 C2315 ) C2270_=_C2318( C2270 C2318 ) C2270_=_C2319( C2270 C2319 ) C2272_=_C2283( C2272 C2283 ) C2272_=_C2301( C2272 C2301 ) C2272_=_C2308( C2272 C2308 ) \nC2272_=_C2311( C2272 C2311 ) C2272_=_C2314( C2272 C2314 ) C2272_=_C2317( C2272 C2317 ) C2272_=_C2322( C2272 C2322 ) C2272_=_C2323( C2272 C2323 ) C2273_=_C2274( C2273 C2274 ) \nC2273_=_C2275( C2273 C2275 ) C2273_=_C2276( C2273 C2276 ) C2273_=_C2277( C2273 C2277 ) C2273_=_C2280( C2273 C2280 ) C2273_=_C2283( C2273 C2283 ) C2273_=_C2285( C2273 C2285 ) \nC2273_=_C2286( C2273 C2286 ) C2273_=_C2287( C2273 C2287 ) C2273_=_C2288( C2273 C2288 ) C2273_=_C2289( C2273 C2289 ) C2273_=_C2291( C2273 C2291 ) C2273_=_C2292( C2273 C2292 ) \nC2274_=_C2275( C2274 C2275 ) C2274_=_C2276( C2274 C2276 ) C2274_=_C2277( C2274 C2277 ) C2274_=_C2280( C2274 C2280 ) C2274_=_C2283( C2274 C2283 ) C2274_=_C2294( C2274 C2294 ) \nC2274_=_C2296( C2274 C2296 ) C2275_=_C2276( C2275 C2276 ) C2275_=_C2277( C2275 C2277 ) C2275_=_C2280( C2275 C2280 ) C2275_=_C2283( C2275 C2283 ) C2275_=_C2285( C2275 C2285 ) \nC2275_=_C2299( C2275 C2299 ) C2275_=_C2300( C2275 C2300 ) C2275_=_C2301( C2275 C2301 ) C2276_=_C2277( C2276 C2277 ) C2276_=_C2280( C2276 C2280 ) C2276_=_C2283( C2276 C2283 ) \nC2276_=_C2286( C2276 C2286 ) C2276_=_C2294( C2276 C2294 ) C2276_=_C2303( C2276 C2303 ) C2276_=_C2304( C2276 C2304 ) C2276_=_C2305( C2276 C2305 ) C2276_=_C2306( C2276 C2306 ) \nC2276_=_C2307( C2276 C2307 ) C2276_=_C2308( C2276 C2308 ) C2277_=_C2280( C2277 C2280 ) C2277_=_C2283( C2277 C2283 ) C2277_=_C2287( C2277 C2287 ) C2277_=_C2309( C2277 C2309 ) \nC2277_=_C2310( C2277 C2310 ) C2277_=_C2311( C2277 C2311 ) C2280_=_C2283( C2280 C2283 ) C2280_=_C2299( C2280 C2299 ) C2280_=_C2305( C2280 C2305 ) C2280_=_C2309( C2280 C2309 ) \nC2280_=_C2312( C2280 C2312 ) C2280_=_C2315( C2280 C2315 ) C2280_=_C2318( C2280 C2318 ) C2280_=_C2319( C2280 C2319 ) C2283_=_C2301( C2283 C2301 ) C2283_=_C2308( C2283 C2308 ) \nC2283_=_C2311( C2283 C2311 ) C2283_=_C2314( C2283 C2314 ) C2283_=_C2317( C2283 C2317 ) C2283_=_C2322( C2283 C2322 ) C2283_=_C2323( C2283 C2323 ) C2285_=_C2286( C2285 C2286 ) \nC2285_=_C2287( C2285 C2287 ) C2285_=_C2288( C2285 C2288 ) C2285_=_C2289( C2285 C2289 ) C2285_=_C2291( C2285 C2291 ) C2285_=_C2292( C2285 C2292 ) C2285_=_C2299( C2285 C2299 ) \nC2285_=_C2300( C2285 C2300 ) C2285_=_C2301( C2285 C2301 ) C2286_=_C2287( C2286 C2287 ) C2286_=_C2288( C2286 C2288 ) C2286_=_C2289( C2286 C2289 ) C2286_=_C2291( C2286 C2291 ) \nC2286_=_C2292( C2286 C2292 ) C2286_=_C2294( C2286 C2294 ) C2286_=_C2303( C2286 C2303 ) C2286_=_C2304( C2286 C2304 ) C2286_=_C2305( C2286 C2305 ) C2286_=_C2306( C2286 C2306 ) \nC2286_=_C2307( C2286 C2307 ) C2286_=_C2308( C2286 C2308 ) C2287_=_C2288( C2287 C2288 ) C2287_=_C2289( C2287 C2289 ) C2287_=_C2291( C2287 C2291 ) C2287_=_C2292( C2287 C2292 ) \nC2287_=_C2309( C2287 C2309 ) C2287_=_C2310( C2287 C2310 ) C2287_=_C2311( C2287 C2311 ) C2288_=_C2289( C2288 C2289 ) C2288_=_C2291( C2288 C2291 ) C2288_=_C2292( C2288 C2292 ) \nC2288_=_C2303( C2288 C2303 ) C2288_=_C2312( C2288 C2312 ) C2288_=_C2314( C2288 C2314 ) C2289_=_C2291( C2289 C2291 ) C2289_=_C2292( C2289 C2292 ) C2289_=_C2304( C2289 C2304 ) \nC2289_=_C2315( C2289 C2315 ) C2289_=_C2317( C2289 C2317 ) C2291_=_C2292( C2291 C2292 ) C2291_=_C2296( C2291 C2296 ) C2291_=_C2300( C2291 C2300 ) C2291_=_C2306( C2291 C2306 ) \nC2291_=_C2310( C2291 C2310 ) C2291_=_C2318( C2291 C2318 ) C2291_=_C2322( C2291 C2322 ) C2292_=_C2307( C2292 C2307 ) C2292_=_C2319( C2292 C2319 ) C2292_=_C2323( C2292 C2323 ) \nC2294_=_C2296( C2294 C2296 ) C2294_=_C2303( C2294 C2303 ) C2294_=_C2304( C2294 C2304 ) C2294_=_C2305( C2294 C2305 ) C2294_=_C2306( C2294 C2306 ) C2294_=_C2307( C2294 C2307 ) \nC2294_=_C2308( C2294 C2308 ) C2296_=_C2300( C2296 C2300 ) C2296_=_C2306(</w:t>
      </w:r>
    </w:p>
    <w:p>
      <w:pPr>
        <w:pStyle w:val="PreformattedText"/>
        <w:bidi w:val="0"/>
        <w:spacing w:before="0" w:after="0"/>
        <w:jc w:val="left"/>
        <w:rPr/>
      </w:pPr>
      <w:r>
        <w:rPr/>
        <w:t xml:space="preserve"> </w:t>
      </w:r>
      <w:r>
        <w:rPr/>
        <w:t>C2296 C2306 ) C2296_=_C2310( C2296 C2310 ) C2296_=_C2318( C2296 C2318 ) C2296_=_C2322( C2296 C2322 ) \nC2299_=_C2300( C2299 C2300 ) C2299_=_C2301( C2299 C2301 ) C2299_=_C2305( C2299 C2305 ) C2299_=_C2309( C2299 C2309 ) C2299_=_C2312( C2299 C2312 ) C2299_=_C2315( C2299 C2315 ) \nC2299_=_C2318( C2299 C2318 ) C2299_=_C2319( C2299 C2319 ) C2300_=_C2301( C2300 C2301 ) C2300_=_C2306( C2300 C2306 ) C2300_=_C2310( C2300 C2310 ) C2300_=_C2318( C2300 C2318 ) \nC2300_=_C2322( C2300 C2322 ) C2301_=_C2308( C2301 C2308 ) C2301_=_C2311( C2301 C2311 ) C2301_=_C2314( C2301 C2314 ) C2301_=_C2317( C2301 C2317 ) C2301_=_C2322( C2301 C2322 ) \nC2301_=_C2323( C2301 C2323 ) C2303_=_C2304( C2303 C2304 ) C2303_=_C2305( C2303 C2305 ) C2303_=_C2306( C2303 C2306 ) C2303_=_C2307( C2303 C2307 ) C2303_=_C2308( C2303 C2308 ) \nC2303_=_C2312( C2303 C2312 ) C2303_=_C2314( C2303 C2314 ) C2304_=_C2305( C2304 C2305 ) C2304_=_C2306( C2304 C2306 ) C2304_=_C2307( C2304 C2307 ) C2304_=_C2308( C2304 C2308 ) \nC2304_=_C2315( C2304 C2315 ) C2304_=_C2317( C2304 C2317 ) C2305_=_C2306( C2305 C2306 ) C2305_=_C2307( C2305 C2307 ) C2305_=_C2308( C2305 C2308 ) C2305_=_C2309( C2305 C2309 ) \nC2305_=_C2312( C2305 C2312 ) C2305_=_C2315( C2305 C2315 ) C2305_=_C2318( C2305 C2318 ) C2305_=_C2319( C2305 C2319 ) C2306_=_C2307( C2306 C2307 ) C2306_=_C2308( C2306 C2308 ) \nC2306_=_C2310( C2306 C2310 ) C2306_=_C2318( C2306 C2318 ) C2306_=_C2322( C2306 C2322 ) C2307_=_C2308( C2307 C2308 ) C2307_=_C2319( C2307 C2319 ) C2307_=_C2323( C2307 C2323 ) \nC2308_=_C2311( C2308 C2311 ) C2308_=_C2314( C2308 C2314 ) C2308_=_C2317( C2308 C2317 ) C2308_=_C2322( C2308 C2322 ) C2308_=_C2323( C2308 C2323 ) C2309_=_C2310( C2309 C2310 ) \nC2309_=_C2311( C2309 C2311 ) C2309_=_C2312( C2309 C2312 ) C2309_=_C2315( C2309 C2315 ) C2309_=_C2318( C2309 C2318 ) C2309_=_C2319( C2309 C2319 ) C2310_=_C2311( C2310 C2311 ) \nC2310_=_C2318( C2310 C2318 ) C2310_=_C2322( C2310 C2322 ) C2311_=_C2314( C2311 C2314 ) C2311_=_C2317( C2311 C2317 ) C2311_=_C2322( C2311 C2322 ) C2311_=_C2323( C2311 C2323 ) \nC2312_=_C2314( C2312 C2314 ) C2312_=_C2315( C2312 C2315 ) C2312_=_C2318( C2312 C2318 ) C2312_=_C2319( C2312 C2319 ) C2314_=_C2317( C2314 C2317 ) C2314_=_C2322( C2314 C2322 ) \nC2314_=_C2323( C2314 C2323 ) C2315_=_C2317( C2315 C2317 ) C2315_=_C2318( C2315 C2318 ) C2315_=_C2319( C2315 C2319 ) C2317_=_C2322( C2317 C2322 ) C2317_=_C2323( C2317 C2323 ) \nC2318_=_C2319( C2318 C2319 ) C2318_=_C2322( C2318 C2322 ) C2319_=_C2323( C2319 C2323 ) C2322_=_C2323( C2322 C2323 ) "];126-&gt;129[label="617: C0 C1 C2 C3 C5 \nC15 C16 C17 C18 C20 C30 \nC31 C32 C33 C35 C45 C46 \nC47 C48 C50 C64 C65 C67 \nC68 C87 C88 C90 C91 C109 \nC110 C112 C113 C130 C132 C133 \nC141 C142 C144 C145 C162 C165 \nC180 C190 C191 C208 C223 C246 \nC247 C248 C249 C251 C260 C261 \nC262 C263 C265 C274 C275 C276 \nC277 C278 C281 C284 C298 C299 \nC300 C301 C303 C315 C316 C318 \nC319 C337 C348 C357 C358 C360 \nC361 C376 C377 C379 C380 C395 \nC397 C404 C406 C414 C415 C431 \nC438 C466 C467 C470 C471 C480 \nC481 C484 C485 C494 C495 C498 \nC499 C506 C507 C508 C509 C510 \nC513 C516 C531 C532 C543 C544 \nC546 C547 C562 C563 C573 C574 \nC583 C584 C586 C587 C602 C605 \nC618 C621 C634 C635 C649 C656 \nC677 C678 C679 C680 C681 C684 \nC687 C699 C700 C702 C712 C713 \nC715 C724 C725 C727 C740 C741 \nC743 C744 C760 C761 C763 C764 \nC777 C779 C780 C787 C789 C790 \nC797 C799 C800 C806 C809 C821 \nC830 C831 C845 C857 C876 C877 \nC878 C889 C890 C891 C902 C903 \nC904 C905 C906 C909 C912 C923 \nC924 C925 C926 C927 C930 C933 \nC947 C948 C956 C957 C959 C960 \nC974 C975 C977 C978 C991 C992 \nC999 C1000 C1002 C1003 C1016 C1019 \nC1030 C1033 C1064 C1065 C1068 C1077 \nC1078 C1079 C1080 C1081 C1084 C1087 \nC1098 C1099 C1100 C1101 C1102 C1105 \nC1108 C1118 C1119 C1122 C1130 C1131 \nC1139 C1140 C1147 C1148 C1156 C1157 \nC1159 C1160 C1171 C1172 C1174 C1175 \nC1187 C1190 C1200 C1203 C1213 C1214 \nC1241 C1242 C1243 C1245 C1254 C1255 \nC1256 C1257 C1258 C1261 C1264 C1274 \nC1275 C1276 C1278 C1283 C1284 C1285 \nC1286 C1287 C1290 C1293 C1306 C1307 \nC1309 C1310 C1323 C1324 C1326 C1327 \nC1339 C1340 C1342 C1343 C1353 C1360 \nC1365 C1369 C1374 C1380 C1386 C1406 \nC1407 C1408 C1409 C1410 C1413 C1416 \nC1425 C1426 C1427 C1436 C1437 C1438 \nC1439 C1440 C1443 C1446 C1454 C1455 \nC1456 C1466 C1467 C1474 C1475 C1477 \nC1478 C1489 C1490 C1496 C1497 C1499 \nC1500 C1509 C1510 C1512 C1513 C1526 \nC1529 C1537 C1542 C1560 C1561 C1562 \nC1563 C1564 C1567 C1570 C1579 C1580 \nC1581 C1582 C1583 C1586 C1589 C1596 \nC1597 C1604 C1605 C1617 C1618 C1620 \nC1621 C1630 C1631 C1632 C1635 C1636 \nC1637 C1643 C1644 C1646 C1647 C1655 \nC1656 C1657 C1660 C1663 C1670 C1673 \nC1680 C1685 C1702 C1703 C1704 C1705 \nC1706 C1709 C1712 C1719 C1720 C1721 \nC1723 C1729 C1730 C1731 C1733 C1737 \nC1738 C1739 C1740 C1741 C1744 C1747 \nC1757 C1758 C1760 C1761 C1770 C1775 \nC1776 C1778 C1779 C1787 C1793 C1796 \nC1798 C1800 C1802 C1805 C1806 C1814 \nC1820 C1832 C1833 C1841 C1842 C1843 \nC1844 C1845 C1848 C1851 C1857 C1858 \nC1859 C1860 C1861 C1864 C1867 C1872 \nC1873 C1874 C1875 C1876 C1879 C1882 \nC1889 C1890 C1894 C1895 C1899 C1900 \nC1902 C1903 C1910 C1911 C1913 C1914 \nC1920 C1921 C1930 C1931 C1935 C1940 \nC1951 C1953 C1960 C1961 C1962 C1963 \nC1964 C1967 C1970 C1975 C1976 C1977 \nC1978 C1979 C1982 C1985 C1989 C1990 \nC1991 C1992 C1993 C1996 C1999 C2004 \nC2006 C2009 C2011 C2015 C2016 C2018 \nC2019 C2024 C2026 C2029 C2031 C2034 \nC2037 C2040 C2044 C2045 C2052 C2062 \nC2063 C2064 C2065 C2066 C2069 C2072 \nC2077 C2078 C2079 C2080 C2081 C2084 \nC2087 C2091 C2092 C2093 C2094 C2095 \nC2098 C2101 C2104 C2105 C2107 C2111 \nC2117 C2118 C2120 C2121 C2126 C2130 \nC2131 C2133 C2134 C2138 C2142 C2145 \nC2147 C2151 C2153 C2161 C2162 C2163 \nC2164 C2165 C2168 C2171 C2175 C2176 \nC2177 C2178 C2179 C2182 C2185 C2187 \nC2188 C2191 C2192 C2193 C2196 C2200 \nC2201 C2206 C2207 C2211 C2212 C2214 \nC2215 C2219 C2220 C2223 C2224 C2226 \nC2227 C2231 C2234 C2236 C2239 C2243 \nC2245 C2250 C2251 C2252 C2253 C2254 \nC2257 C2260 C2262 C2263 C2264 C2266 \nC2268 C2269 C2270 C2272 C2273 C2274 \nC2275 C2276 C2277 C2280 C2283 C2288 \nC2289 C2291 C2292 C2296 C2300 C2303 \nC2304 C2306 C2307 C2310 C2312 C2314 \nC2315 C2317 C2318 C2319 C2322 C2323 \n3225: C0_=_C1 ,C0_=_C2 ,C0_=_C3 ,C0_=_C5 ,C0_=_C15 ,\nC0_=_C30 ,C0_=_C45 ,C0_=_C64 ,C0_=_C65 ,C0_=_C67 ,C0_=_C68 ,\nC1_=_C2 ,C1_=_C3 ,C1_=_C5 ,C1_=_C16 ,C1_=_C31 ,C1_=_C46 ,\nC1_=_C87 ,C1_=_C88 ,C1_=_C90 ,C1_=_C91 ,C2_=_C3 ,C2_=_C5 ,\nC2_=_C17 ,C2_=_C32 ,C2_=_C47 ,C2_=_C109 ,C2_=_C110 ,C2_=_C112 ,\nC2_=_C113 ,C3_=_C5 ,C3_=_C18 ,C3_=_C33 ,C3_=_C48 ,C3_=_C141 ,\nC3_=_C142 ,C3_=_C144 ,C3_=_C145 ,C5_=_C20 ,C5_=_C35 ,C5_=_C50 ,\nC5_=_C162 ,C5_=_C180 ,C5_=_C190 ,C5_=_C191 ,C15_=_C16 ,C15_=_C17 ,\nC15_=_C18 ,C15_=_C20 ,C15_=_C30 ,C15_=_C45 ,C15_=_C64 ,C15_=_C65 ,\nC15_=_C67 ,C15_=_C68 ,C16_=_C17 ,C16_=_C18 ,C16_=_C20 ,C16_=_C31 ,\nC16_=_C46 ,C16_=_C87 ,C16_=_C88 ,C16_=_C90 ,C16_=_C91 ,C17_=_C18 ,\nC17_=_C20 ,C17_=_C32 ,C17_=_C47 ,C17_=_C109 ,C17_=_C110 ,C17_=_C112 ,\nC17_=_C113 ,C18_=_C20 ,C18_=_C33 ,C18_=_C48 ,C18_=_C141 ,C18_=_C142 ,\nC18_=_C144 ,C18_=_C145 ,C20_=_C35 ,C20_=_C50 ,C20_=_C162 ,C20_=_C180 ,\nC20_=_C190 ,C20_=_C191 ,C30_=_C31 ,C30_=_C32 ,C30_=_C33 ,C30_=_C35 ,\nC30_=_C45 ,C30_=_C64 ,C30_=_C65 ,C30_=_C67 ,C30_=_C68 ,C31_=_C32 ,\nC31_=_C33 ,C31_=_C35 ,C31_=_C46 ,C31_=_C87 ,C31_=_C88 ,C31_=_C90 ,\nC31_=_C91 ,C32_=_C33 ,C32_=_C35 ,C32_=_C47 ,C32_=_C109 ,C32_=_C110 ,\nC32_=_C112 ,C32_=_C113 ,C33_=_C35 ,C33_=_C48 ,C33_=_C141 ,C33_=_C142 ,\nC33_=_C144 ,C33_=_C145 ,C35_=_C50 ,C35_=_C162 ,C35_=_C180 ,C35_=_C190 ,\nC35_=_C191 ,C45_=_C46 ,C45_=_C47 ,C45_=_C48 ,C45_=_C50 ,C45_=_C64 ,\nC45_=_C65 ,C45_=_C67 ,C45_=_C68 ,C46_=_C47 ,C46_=_C48 ,C46_=_C50 ,\nC46_=_C87 ,C46_=_C88 ,C46_=_C90 ,C46_=_C91 ,C47_=_C48 ,C47_=_C50 ,\nC47_=_C109 ,C47_=_C110 ,C47_=_C112 ,C47_=_C113 ,C48_=_C50 ,C48_=_C141 ,\nC48_=_C142 ,C48_=_C144 ,C48_=_C145 ,C50_=_C162 ,C50_=_C180 ,C50_=_C190 ,\nC50_=_C191 ,C64_=_C65 ,C64_=_C67 ,C64_=_C68 ,C64_=_C87 ,C64_=_C109 ,\nC64_=_C130 ,C64_=_C141 ,C64_=_C162 ,C64_=_C165 ,C65_=_C67 ,C65_=_C68 ,\nC65_=_C88 ,C65_=_C110 ,C65_=_C142 ,C65_=_C180 ,C67_=_C68 ,C67_=_C90 ,\nC67_=_C112 ,C67_=_C132 ,C67_=_C144 ,C67_=_C190 ,C67_=_C208 ,C68_=_C91 ,\nC68_=_C113 ,C68_=_C133 ,C68_=_C145 ,C68_=_C191 ,C68_=_C223 ,C87_=_C88 ,\nC87_=_C90 ,C87_=_C91 ,C87_=_C109 ,C87_=_C130 ,C87_=_C141 ,C87_=_C162 ,\nC87_=_C165 ,C88_=_C90 ,C88_=_C91 ,C88_=_C110 ,C88_=_C142 ,C88_=_C180 ,\nC90_=_C91 ,C90_=_C112 ,C90_=_C132 ,C90_=_C144 ,C90_=_C190 ,C90_=_C208 ,\nC91_=_C113 ,C91_=_C133 ,C91_=_C145 ,C91_=_C191 ,C91_=_C223 ,C109_=_C110 ,\nC109_=_C112 ,C109_=_C113 ,C109_=_C130 ,C109_=_C141 ,C109_=_C162 ,C109_=_C165 ,\nC110_=_C112 ,C110_=_C113 ,C110_=_C142 ,C110_=_C180 ,C112_=_C113 ,C112_=_C132 ,\nC112_=_C144 ,C112_=_C190 ,C112_=_C208 ,C113_=_C133 ,C113_=_C145 ,C113_=_C191 ,\nC113_=_C223 ,C130_=_C132 ,C130_=_C133 ,C130_=_C141 ,C130_=_C162 ,C130_=_C165 ,\nC132_=_C133 ,C132_=_C144 ,C132_=_C190 ,C132_=_C208 ,C133_=_C145 ,C133_=_C191 ,\nC133_=_C223 ,C141_=_C142 ,C141_=_C144 ,C141_=_C145 ,C141_=_C162 ,C141_=_C165 ,\nC142_=_C144 ,C142_=_C145 ,C142_=_C180 ,C144_=_C145 ,C144_=_C190 ,C144_=_C208 ,\nC145_=_C191 ,C145_=_C223 ,C162_=_C165 ,C162_=_C180 ,C162_=_C190 ,C162_=_C191 ,\nC165_=_C208 ,C165_=_C223 ,C180_=_C190 ,C180_=_C191 ,C190_=_C191 ,C190_=_C208 ,\nC191_=_C223 ,C208_=_C223 ,C246_=_C247 ,C246_=_C248 ,C246_=_C249 ,C246_=_C251 ,\nC246_=_C260 ,C246_=_C274 ,C246_=_C298 ,C246_=_C315 ,C246_=_C316 ,C246_=_C318 ,\nC246_=_C319 ,C247_=_C248 ,C247_=_C249 ,C247_=_C251 ,C247_=_C261 ,C247_=_C277 ,\nC247_=_C299 ,C247_=_C357 ,C247_=_C358 ,C247_=_C360 ,C247_=_C361 ,C248_=_C249 ,\nC248_=_C251 ,C248_=_C262 ,C248_=_C278 ,C248_=_C300 ,C248_=_C376 ,C248_=_C377 ,\nC248_=_C379 ,C248_=_C380 ,C249_=_C251 ,C249_=_C263 ,C249_=_C281 ,C249_=_C301 ,\nC249_=_C395 ,C249_=_C404 ,C249_=_C414 ,C249_=_C415 ,C251_=_C265 ,C251_=_C284 ,\nC251_=_C303 ,C251_=_C397 ,C251_=_C406 ,C251_=_C431 ,C251_=_C438 ,C260_=_C261 ,\nC260_=_C262</w:t>
      </w:r>
    </w:p>
    <w:p>
      <w:pPr>
        <w:pStyle w:val="PreformattedText"/>
        <w:bidi w:val="0"/>
        <w:spacing w:before="0" w:after="0"/>
        <w:jc w:val="left"/>
        <w:rPr/>
      </w:pPr>
      <w:r>
        <w:rPr/>
        <w:t xml:space="preserve"> </w:t>
      </w:r>
      <w:r>
        <w:rPr/>
        <w:t>,C260_=_C263 ,C260_=_C265 ,C260_=_C274 ,C260_=_C298 ,C260_=_C315 ,\nC260_=_C316 ,C260_=_C318 ,C260_=_C319 ,C261_=_C262 ,C261_=_C263 ,C261_=_C265 ,\nC261_=_C277 ,C261_=_C299 ,C261_=_C357 ,C261_=_C358 ,C261_=_C360 ,C261_=_C361 ,\nC262_=_C263 ,C262_=_C265 ,C262_=_C278 ,C262_=_C300 ,C262_=_C376 ,C262_=_C377 ,\nC262_=_C379 ,C262_=_C380 ,C263_=_C265 ,C263_=_C281 ,C263_=_C301 ,C263_=_C395 ,\nC263_=_C404 ,C263_=_C414 ,C263_=_C415 ,C265_=_C284 ,C265_=_C303 ,C265_=_C397 ,\nC265_=_C406 ,C265_=_C431 ,C265_=_C438 ,C274_=_C275 ,C274_=_C276 ,C274_=_C277 ,\nC274_=_C278 ,C274_=_C281 ,C274_=_C284 ,C274_=_C298 ,C274_=_C315 ,C274_=_C316 ,\nC274_=_C318 ,C274_=_C319 ,C275_=_C276 ,C275_=_C277 ,C275_=_C278 ,C275_=_C281 ,\nC275_=_C284 ,C275_=_C337 ,C276_=_C277 ,C276_=_C278 ,C276_=_C281 ,C276_=_C284 ,\nC276_=_C348 ,C277_=_C278 ,C277_=_C281 ,C277_=_C284 ,C277_=_C299 ,C277_=_C357 ,\nC277_=_C358 ,C277_=_C360 ,C277_=_C361 ,C278_=_C281 ,C278_=_C284 ,C278_=_C300 ,\nC278_=_C376 ,C278_=_C377 ,C278_=_C379 ,C278_=_C380 ,C281_=_C284 ,C281_=_C301 ,\nC281_=_C395 ,C281_=_C404 ,C281_=_C414 ,C281_=_C415 ,C284_=_C303 ,C284_=_C397 ,\nC284_=_C406 ,C284_=_C431 ,C284_=_C438 ,C298_=_C299 ,C298_=_C300 ,C298_=_C301 ,\nC298_=_C303 ,C298_=_C315 ,C298_=_C316 ,C298_=_C318 ,C298_=_C319 ,C299_=_C300 ,\nC299_=_C301 ,C299_=_C303 ,C299_=_C357 ,C299_=_C358 ,C299_=_C360 ,C299_=_C361 ,\nC300_=_C301 ,C300_=_C303 ,C300_=_C376 ,C300_=_C377 ,C300_=_C379 ,C300_=_C380 ,\nC301_=_C303 ,C301_=_C395 ,C301_=_C404 ,C301_=_C414 ,C301_=_C415 ,C303_=_C397 ,\nC303_=_C406 ,C303_=_C431 ,C303_=_C438 ,C315_=_C316 ,C315_=_C318 ,C315_=_C319 ,\nC315_=_C357 ,C315_=_C376 ,C315_=_C395 ,C315_=_C397 ,C316_=_C318 ,C316_=_C319 ,\nC316_=_C358 ,C316_=_C377 ,C316_=_C404 ,C316_=_C406 ,C318_=_C319 ,C318_=_C360 ,\nC318_=_C379 ,C318_=_C414 ,C318_=_C431 ,C319_=_C337 ,C319_=_C348 ,C319_=_C361 ,\nC319_=_C380 ,C319_=_C415 ,C319_=_C438 ,C337_=_C348 ,C337_=_C361 ,C337_=_C380 ,\nC337_=_C415 ,C337_=_C438 ,C348_=_C361 ,C348_=_C380 ,C348_=_C415 ,C348_=_C438 ,\nC357_=_C358 ,C357_=_C360 ,C357_=_C361 ,C357_=_C376 ,C357_=_C395 ,C357_=_C397 ,\nC358_=_C360 ,C358_=_C361 ,C358_=_C377 ,C358_=_C404 ,C358_=_C406 ,C360_=_C361 ,\nC360_=_C379 ,C360_=_C414 ,C360_=_C431 ,C361_=_C380 ,C361_=_C415 ,C361_=_C438 ,\nC376_=_C377 ,C376_=_C379 ,C376_=_C380 ,C376_=_C395 ,C376_=_C397 ,C377_=_C379 ,\nC377_=_C380 ,C377_=_C404 ,C377_=_C406 ,C379_=_C380 ,C379_=_C414 ,C379_=_C431 ,\nC380_=_C415 ,C380_=_C438 ,C395_=_C397 ,C395_=_C404 ,C395_=_C414 ,C395_=_C415 ,\nC397_=_C406 ,C397_=_C431 ,C397_=_C438 ,C404_=_C406 ,C404_=_C414 ,C404_=_C415 ,\nC406_=_C431 ,C406_=_C438 ,C414_=_C415 ,C414_=_C431 ,C415_=_C438 ,C431_=_C438 ,\nC466_=_C467 ,C466_=_C470 ,C466_=_C471 ,C466_=_C480 ,C466_=_C494 ,C466_=_C507 ,\nC466_=_C543 ,C466_=_C544 ,C466_=_C546 ,C466_=_C547 ,C467_=_C470 ,C467_=_C471 ,\nC467_=_C481 ,C467_=_C495 ,C467_=_C510 ,C467_=_C583 ,C467_=_C584 ,C467_=_C586 ,\nC467_=_C587 ,C470_=_C471 ,C470_=_C484 ,C470_=_C498 ,C470_=_C513 ,C470_=_C602 ,\nC470_=_C618 ,C470_=_C634 ,C470_=_C635 ,C471_=_C485 ,C471_=_C499 ,C471_=_C516 ,\nC471_=_C605 ,C471_=_C621 ,C471_=_C649 ,C471_=_C656 ,C480_=_C481 ,C480_=_C484 ,\nC480_=_C485 ,C480_=_C494 ,C480_=_C507 ,C480_=_C543 ,C480_=_C544 ,C480_=_C546 ,\nC480_=_C547 ,C481_=_C484 ,C481_=_C485 ,C481_=_C495 ,C481_=_C510 ,C481_=_C583 ,\nC481_=_C584 ,C481_=_C586 ,C481_=_C587 ,C484_=_C485 ,C484_=_C498 ,C484_=_C513 ,\nC484_=_C602 ,C484_=_C618 ,C484_=_C634 ,C484_=_C635 ,C485_=_C499 ,C485_=_C516 ,\nC485_=_C605 ,C485_=_C621 ,C485_=_C649 ,C485_=_C656 ,C494_=_C495 ,C494_=_C498 ,\nC494_=_C499 ,C494_=_C507 ,C494_=_C543 ,C494_=_C544 ,C494_=_C546 ,C494_=_C547 ,\nC495_=_C498 ,C495_=_C499 ,C495_=_C510 ,C495_=_C583 ,C495_=_C584 ,C495_=_C586 ,\nC495_=_C587 ,C498_=_C499 ,C498_=_C513 ,C498_=_C602 ,C498_=_C618 ,C498_=_C634 ,\nC498_=_C635 ,C499_=_C516 ,C499_=_C605 ,C499_=_C621 ,C499_=_C649 ,C499_=_C656 ,\nC506_=_C507 ,C506_=_C508 ,C506_=_C509 ,C506_=_C510 ,C506_=_C513 ,C506_=_C516 ,\nC506_=_C531 ,C506_=_C532 ,C507_=_C508 ,C507_=_C509 ,C507_=_C510 ,C507_=_C513 ,\nC507_=_C516 ,C507_=_C543 ,C507_=_C544 ,C507_=_C546 ,C507_=_C547 ,C508_=_C509 ,\nC508_=_C510 ,C508_=_C513 ,C508_=_C516 ,C508_=_C562 ,C508_=_C563 ,C509_=_C510 ,\nC509_=_C513 ,C509_=_C516 ,C509_=_C573 ,C509_=_C574 ,C510_=_C513 ,C510_=_C516 ,\nC510_=_C583 ,C510_=_C584 ,C510_=_C586 ,C510_=_C587 ,C513_=_C516 ,C513_=_C602 ,\nC513_=_C618 ,C513_=_C634 ,C513_=_C635 ,C516_=_C605 ,C516_=_C621 ,C516_=_C649 ,\nC516_=_C656 ,C531_=_C532 ,C531_=_C543 ,C531_=_C562 ,C531_=_C573 ,C531_=_C583 ,\nC531_=_C602 ,C531_=_C605 ,C532_=_C544 ,C532_=_C563 ,C532_=_C574 ,C532_=_C584 ,\nC532_=_C618 ,C532_=_C621 ,C543_=_C544 ,C543_=_C546 ,C543_=_C547 ,C543_=_C562 ,\nC543_=_C573 ,C543_=_C583 ,C543_=_C602 ,C543_=_C605 ,C544_=_C546 ,C544_=_C547 ,\nC544_=_C563 ,C544_=_C574 ,C544_=_C584 ,C544_=_C618 ,C544_=_C621 ,C546_=_C547 ,\nC546_=_C586 ,C546_=_C634 ,C546_=_C649 ,C547_=_C587 ,C547_=_C635 ,C547_=_C656 ,\nC562_=_C563 ,C562_=_C573 ,C562_=_C583 ,C562_=_C602 ,C562_=_C605 ,C563_=_C574 ,\nC563_=_C584 ,C563_=_C618 ,C563_=_C621 ,C573_=_C574 ,C573_=_C583 ,C573_=_C602 ,\nC573_=_C605 ,C574_=_C584 ,C574_=_C618 ,C574_=_C621 ,C583_=_C584 ,C583_=_C586 ,\nC583_=_C587 ,C583_=_C602 ,C583_=_C605 ,C584_=_C586 ,C584_=_C587 ,C584_=_C618 ,\nC584_=_C621 ,C586_=_C587 ,C586_=_C634 ,C586_=_C649 ,C587_=_C635 ,C587_=_C656 ,\nC602_=_C605 ,C602_=_C618 ,C602_=_C634 ,C602_=_C635 ,C605_=_C621 ,C605_=_C649 ,\nC605_=_C656 ,C618_=_C621 ,C618_=_C634 ,C618_=_C635 ,C621_=_C649 ,C621_=_C656 ,\nC634_=_C635 ,C634_=_C649 ,C635_=_C656 ,C649_=_C656 ,C677_=_C678 ,C677_=_C679 ,\nC677_=_C680 ,C677_=_C681 ,C677_=_C684 ,C677_=_C687 ,C677_=_C699 ,C677_=_C712 ,\nC677_=_C724 ,C677_=_C740 ,C677_=_C741 ,C677_=_C743 ,C677_=_C744 ,C678_=_C679 ,\nC678_=_C680 ,C678_=_C681 ,C678_=_C684 ,C678_=_C687 ,C678_=_C700 ,C678_=_C713 ,\nC678_=_C725 ,C678_=_C760 ,C678_=_C761 ,C678_=_C763 ,C678_=_C764 ,C679_=_C680 ,\nC679_=_C681 ,C679_=_C684 ,C679_=_C687 ,C679_=_C777 ,C679_=_C779 ,C679_=_C780 ,\nC680_=_C681 ,C680_=_C684 ,C680_=_C687 ,C680_=_C787 ,C680_=_C789 ,C680_=_C790 ,\nC681_=_C684 ,C681_=_C687 ,C681_=_C797 ,C681_=_C799 ,C681_=_C800 ,C684_=_C687 ,\nC684_=_C702 ,C684_=_C715 ,C684_=_C727 ,C684_=_C806 ,C684_=_C821 ,C684_=_C830 ,\nC684_=_C831 ,C687_=_C809 ,C687_=_C845 ,C687_=_C857 ,C699_=_C700 ,C699_=_C702 ,\nC699_=_C712 ,C699_=_C724 ,C699_=_C740 ,C699_=_C741 ,C699_=_C743 ,C699_=_C744 ,\nC700_=_C702 ,C700_=_C713 ,C700_=_C725 ,C700_=_C760 ,C700_=_C761 ,C700_=_C763 ,\nC700_=_C764 ,C702_=_C715 ,C702_=_C727 ,C702_=_C806 ,C702_=_C821 ,C702_=_C830 ,\nC702_=_C831 ,C712_=_C713 ,C712_=_C715 ,C712_=_C724 ,C712_=_C740 ,C712_=_C741 ,\nC712_=_C743 ,C712_=_C744 ,C713_=_C715 ,C713_=_C725 ,C713_=_C760 ,C713_=_C761 ,\nC713_=_C763 ,C713_=_C764 ,C715_=_C727 ,C715_=_C806 ,C715_=_C821 ,C715_=_C830 ,\nC715_=_C831 ,C724_=_C725 ,C724_=_C727 ,C724_=_C740 ,C724_=_C741 ,C724_=_C743 ,\nC724_=_C744 ,C725_=_C727 ,C725_=_C760 ,C725_=_C761 ,C725_=_C763 ,C725_=_C764 ,\nC727_=_C806 ,C727_=_C821 ,C727_=_C830 ,C727_=_C831 ,C740_=_C741 ,C740_=_C743 ,\nC740_=_C744 ,C740_=_C760 ,C740_=_C777 ,C740_=_C787 ,C740_=_C797 ,C740_=_C806 ,\nC740_=_C809 ,C741_=_C743 ,C741_=_C744 ,C741_=_C761 ,C741_=_C821 ,C743_=_C744 ,\nC743_=_C763 ,C743_=_C779 ,C743_=_C789 ,C743_=_C799 ,C743_=_C830 ,C743_=_C845 ,\nC744_=_C764 ,C744_=_C780 ,C744_=_C790 ,C744_=_C800 ,C744_=_C831 ,C744_=_C857 ,\nC760_=_C761 ,C760_=_C763 ,C760_=_C764 ,C760_=_C777 ,C760_=_C787 ,C760_=_C797 ,\nC760_=_C806 ,C760_=_C809 ,C761_=_C763 ,C761_=_C764 ,C761_=_C821 ,C763_=_C764 ,\nC763_=_C779 ,C763_=_C789 ,C763_=_C799 ,C763_=_C830 ,C763_=_C845 ,C764_=_C780 ,\nC764_=_C790 ,C764_=_C800 ,C764_=_C831 ,C764_=_C857 ,C777_=_C779 ,C777_=_C780 ,\nC777_=_C787 ,C777_=_C797 ,C777_=_C806 ,C777_=_C809 ,C779_=_C780 ,C779_=_C789 ,\nC779_=_C799 ,C779_=_C830 ,C779_=_C845 ,C780_=_C790 ,C780_=_C800 ,C780_=_C831 ,\nC780_=_C857 ,C787_=_C789 ,C787_=_C790 ,C787_=_C797 ,C787_=_C806 ,C787_=_C809 ,\nC789_=_C790 ,C789_=_C799 ,C789_=_C830 ,C789_=_C845 ,C790_=_C800 ,C790_=_C831 ,\nC790_=_C857 ,C797_=_C799 ,C797_=_C800 ,C797_=_C806 ,C797_=_C809 ,C799_=_C800 ,\nC799_=_C830 ,C799_=_C845 ,C800_=_C831 ,C800_=_C857 ,C806_=_C809 ,C806_=_C821 ,\nC806_=_C830 ,C806_=_C831 ,C809_=_C845 ,C809_=_C857 ,C821_=_C830 ,C821_=_C831 ,\nC830_=_C831 ,C830_=_C845 ,C831_=_C857 ,C845_=_C857 ,C876_=_C877 ,C876_=_C878 ,\nC876_=_C889 ,C876_=_C903 ,C876_=_C924 ,C876_=_C956 ,C876_=_C957 ,C876_=_C959 ,\nC876_=_C960 ,C877_=_C878 ,C877_=_C890 ,C877_=_C904 ,C877_=_C925 ,C877_=_C974 ,\nC877_=_C975 ,C877_=_C977 ,C877_=_C978 ,C878_=_C891 ,C878_=_C906 ,C878_=_C927 ,\nC878_=_C999 ,C878_=_C1000 ,C878_=_C1002 ,C878_=_C1003 ,C889_=_C890 ,C889_=_C891 ,\nC889_=_C903 ,C889_=_C924 ,C889_=_C956 ,C889_=_C957 ,C889_=_C959 ,C889_=_C960 ,\nC890_=_C891 ,C890_=_C904 ,C890_=_C925 ,C890_=_C974 ,C890_=_C975 ,C890_=_C977 ,\nC890_=_C978 ,C891_=_C906 ,C891_=_C927 ,C891_=_C999 ,C891_=_C1000 ,C891_=_C1002 ,\nC891_=_C1003 ,C902_=_C903 ,C902_=_C904 ,C902_=_C905 ,C902_=_C906 ,C902_=_C909 ,\nC902_=_C912 ,C902_=_C923 ,C902_=_C947 ,C902_=_C948 ,C903_=_C904 ,C903_=_C905 ,\nC903_=_C906 ,C903_=_C909 ,C903_=_C912 ,C903_=_C924 ,C903_=_C956 ,C903_=_C957 ,\nC903_=_C959 ,C903_=_C960 ,C904_=_C905 ,C904_=_C906 ,C904_=_C909 ,C904_=_C912 ,\nC904_=_C925 ,C904_=_C974 ,C904_=_C975 ,C904_=_C977 ,C904_=_C978 ,C905_=_C906 ,\nC905_=_C909 ,C905_=_C912 ,C905_=_C926 ,C905_=_C991 ,C905_=_C992 ,C906_=_C909 ,\nC906_=_C912 ,C906_=_C927 ,C906_=_C999 ,C906_=_C1000 ,C906_=_C1002 ,C906_=_C1003 ,\nC909_=_C912 ,C909_=_C930 ,C909_=_C1016 ,C909_=_C1030 ,C912_=_C933 ,C912_=_C1019 ,\nC912_=_C1033 ,C923_=_C924 ,C923_=_C925 ,C923_=_C926 ,C923_=_C927 ,C923_=_C930 ,\nC923_=_C933 ,C923_=_C947 ,C923_=_C948 ,C924_=_C925 ,C924_=_C926 ,C924_=_C927 ,\nC924_=_C930 ,C924_=_C933 ,C924_=_C956 ,C924_=_C957 ,C924_=_C959 ,C924_=_C960 ,\nC925_=_C926 ,C925_=_C927 ,C925_=_C930 ,C925_=_C933 ,C925_=_C974 ,C925_=_C975 ,\nC925_=_C977 ,C925_=_C978 ,C926_=_C927 ,C926_=_C930 ,C926_=_C933 ,C926_=_C991 ,\nC926_=_C992 ,C927_=_C930 ,C927_=_C933 ,C927_=_C999 ,C927_=_C1000</w:t>
      </w:r>
    </w:p>
    <w:p>
      <w:pPr>
        <w:pStyle w:val="PreformattedText"/>
        <w:bidi w:val="0"/>
        <w:spacing w:before="0" w:after="0"/>
        <w:jc w:val="left"/>
        <w:rPr/>
      </w:pPr>
      <w:r>
        <w:rPr/>
        <w:t xml:space="preserve"> </w:t>
      </w:r>
      <w:r>
        <w:rPr/>
        <w:t>,C927_=_C1002 ,\nC927_=_C1003 ,C930_=_C933 ,C930_=_C1016 ,C930_=_C1030 ,C933_=_C1019 ,C933_=_C1033 ,\nC947_=_C948 ,C947_=_C956 ,C947_=_C974 ,C947_=_C991 ,C947_=_C999 ,C947_=_C1016 ,\nC947_=_C1019 ,C948_=_C957 ,C948_=_C975 ,C948_=_C992 ,C948_=_C1000 ,C948_=_C1030 ,\nC948_=_C1033 ,C956_=_C957 ,C956_=_C959 ,C956_=_C960 ,C956_=_C974 ,C956_=_C991 ,\nC956_=_C999 ,C956_=_C1016 ,C956_=_C1019 ,C957_=_C959 ,C957_=_C960 ,C957_=_C975 ,\nC957_=_C992 ,C957_=_C1000 ,C957_=_C1030 ,C957_=_C1033 ,C959_=_C960 ,C959_=_C977 ,\nC959_=_C1002 ,C960_=_C978 ,C960_=_C1003 ,C974_=_C975 ,C974_=_C977 ,C974_=_C978 ,\nC974_=_C991 ,C974_=_C999 ,C974_=_C1016 ,C974_=_C1019 ,C975_=_C977 ,C975_=_C978 ,\nC975_=_C992 ,C975_=_C1000 ,C975_=_C1030 ,C975_=_C1033 ,C977_=_C978 ,C977_=_C1002 ,\nC978_=_C1003 ,C991_=_C992 ,C991_=_C999 ,C991_=_C1016 ,C991_=_C1019 ,C992_=_C1000 ,\nC992_=_C1030 ,C992_=_C1033 ,C999_=_C1000 ,C999_=_C1002 ,C999_=_C1003 ,C999_=_C1016 ,\nC999_=_C1019 ,C1000_=_C1002 ,C1000_=_C1003 ,C1000_=_C1030 ,C1000_=_C1033 ,C1002_=_C1003 ,\nC1016_=_C1019 ,C1016_=_C1030 ,C1019_=_C1033 ,C1030_=_C1033 ,C1064_=_C1065 ,C1064_=_C1068 ,\nC1064_=_C1080 ,C1064_=_C1101 ,C1064_=_C1118 ,C1064_=_C1156 ,C1064_=_C1157 ,C1064_=_C1159 ,\nC1064_=_C1160 ,C1065_=_C1068 ,C1065_=_C1081 ,C1065_=_C1102 ,C1065_=_C1119 ,C1065_=_C1171 ,\nC1065_=_C1172 ,C1065_=_C1174 ,C1065_=_C1175 ,C1068_=_C1084 ,C1068_=_C1105 ,C1068_=_C1122 ,\nC1068_=_C1187 ,C1068_=_C1200 ,C1068_=_C1213 ,C1068_=_C1214 ,C1077_=_C1078 ,C1077_=_C1079 ,\nC1077_=_C1080 ,C1077_=_C1081 ,C1077_=_C1084 ,C1077_=_C1087 ,C1077_=_C1098 ,C1077_=_C1130 ,\nC1077_=_C1131 ,C1078_=_C1079 ,C1078_=_C1080 ,C1078_=_C1081 ,C1078_=_C1084 ,C1078_=_C1087 ,\nC1078_=_C1099 ,C1078_=_C1139 ,C1078_=_C1140 ,C1079_=_C1080 ,C1079_=_C1081 ,C1079_=_C1084 ,\nC1079_=_C1087 ,C1079_=_C1100 ,C1079_=_C1147 ,C1079_=_C1148 ,C1080_=_C1081 ,C1080_=_C1084 ,\nC1080_=_C1087 ,C1080_=_C1101 ,C1080_=_C1118 ,C1080_=_C1156 ,C1080_=_C1157 ,C1080_=_C1159 ,\nC1080_=_C1160 ,C1081_=_C1084 ,C1081_=_C1087 ,C1081_=_C1102 ,C1081_=_C1119 ,C1081_=_C1171 ,\nC1081_=_C1172 ,C1081_=_C1174 ,C1081_=_C1175 ,C1084_=_C1087 ,C1084_=_C1105 ,C1084_=_C1122 ,\nC1084_=_C1187 ,C1084_=_C1200 ,C1084_=_C1213 ,C1084_=_C1214 ,C1087_=_C1108 ,C1087_=_C1190 ,\nC1087_=_C1203 ,C1098_=_C1099 ,C1098_=_C1100 ,C1098_=_C1101 ,C1098_=_C1102 ,C1098_=_C1105 ,\nC1098_=_C1108 ,C1098_=_C1130 ,C1098_=_C1131 ,C1099_=_C1100 ,C1099_=_C1101 ,C1099_=_C1102 ,\nC1099_=_C1105 ,C1099_=_C1108 ,C1099_=_C1139 ,C1099_=_C1140 ,C1100_=_C1101 ,C1100_=_C1102 ,\nC1100_=_C1105 ,C1100_=_C1108 ,C1100_=_C1147 ,C1100_=_C1148 ,C1101_=_C1102 ,C1101_=_C1105 ,\nC1101_=_C1108 ,C1101_=_C1118 ,C1101_=_C1156 ,C1101_=_C1157 ,C1101_=_C1159 ,C1101_=_C1160 ,\nC1102_=_C1105 ,C1102_=_C1108 ,C1102_=_C1119 ,C1102_=_C1171 ,C1102_=_C1172 ,C1102_=_C1174 ,\nC1102_=_C1175 ,C1105_=_C1108 ,C1105_=_C1122 ,C1105_=_C1187 ,C1105_=_C1200 ,C1105_=_C1213 ,\nC1105_=_C1214 ,C1108_=_C1190 ,C1108_=_C1203 ,C1118_=_C1119 ,C1118_=_C1122 ,C1118_=_C1156 ,\nC1118_=_C1157 ,C1118_=_C1159 ,C1118_=_C1160 ,C1119_=_C1122 ,C1119_=_C1171 ,C1119_=_C1172 ,\nC1119_=_C1174 ,C1119_=_C1175 ,C1122_=_C1187 ,C1122_=_C1200 ,C1122_=_C1213 ,C1122_=_C1214 ,\nC1130_=_C1131 ,C1130_=_C1139 ,C1130_=_C1147 ,C1130_=_C1156 ,C1130_=_C1171 ,C1130_=_C1187 ,\nC1130_=_C1190 ,C1131_=_C1140 ,C1131_=_C1148 ,C1131_=_C1157 ,C1131_=_C1172 ,C1131_=_C1200 ,\nC1131_=_C1203 ,C1139_=_C1140 ,C1139_=_C1147 ,C1139_=_C1156 ,C1139_=_C1171 ,C1139_=_C1187 ,\nC1139_=_C1190 ,C1140_=_C1148 ,C1140_=_C1157 ,C1140_=_C1172 ,C1140_=_C1200 ,C1140_=_C1203 ,\nC1147_=_C1148 ,C1147_=_C1156 ,C1147_=_C1171 ,C1147_=_C1187 ,C1147_=_C1190 ,C1148_=_C1157 ,\nC1148_=_C1172 ,C1148_=_C1200 ,C1148_=_C1203 ,C1156_=_C1157 ,C1156_=_C1159 ,C1156_=_C1160 ,\nC1156_=_C1171 ,C1156_=_C1187 ,C1156_=_C1190 ,C1157_=_C1159 ,C1157_=_C1160 ,C1157_=_C1172 ,\nC1157_=_C1200 ,C1157_=_C1203 ,C1159_=_C1160 ,C1159_=_C1174 ,C1159_=_C1213 ,C1160_=_C1175 ,\nC1160_=_C1214 ,C1171_=_C1172 ,C1171_=_C1174 ,C1171_=_C1175 ,C1171_=_C1187 ,C1171_=_C1190 ,\nC1172_=_C1174 ,C1172_=_C1175 ,C1172_=_C1200 ,C1172_=_C1203 ,C1174_=_C1175 ,C1174_=_C1213 ,\nC1175_=_C1214 ,C1187_=_C1190 ,C1187_=_C1200 ,C1187_=_C1213 ,C1187_=_C1214 ,C1190_=_C1203 ,\nC1200_=_C1203 ,C1200_=_C1213 ,C1200_=_C1214 ,C1213_=_C1214 ,C1241_=_C1242 ,C1241_=_C1243 ,\nC1241_=_C1245 ,C1241_=_C1254 ,C1241_=_C1274 ,C1241_=_C1283 ,C1241_=_C1306 ,C1241_=_C1307 ,\nC1241_=_C1309 ,C1241_=_C1310 ,C1242_=_C1243 ,C1242_=_C1245 ,C1242_=_C1255 ,C1242_=_C1275 ,\nC1242_=_C1284 ,C1242_=_C1323 ,C1242_=_C1324 ,C1242_=_C1326 ,C1242_=_C1327 ,C1243_=_C1245 ,\nC1243_=_C1256 ,C1243_=_C1276 ,C1243_=_C1285 ,C1243_=_C1339 ,C1243_=_C1340 ,C1243_=_C1342 ,\nC1243_=_C1343 ,C1245_=_C1264 ,C1245_=_C1278 ,C1245_=_C1293 ,C1245_=_C1365 ,C1245_=_C1369 ,\nC1245_=_C1380 ,C1245_=_C1386 ,C1254_=_C1255 ,C1254_=_C1256 ,C1254_=_C1257 ,C1254_=_C1258 ,\nC1254_=_C1261 ,C1254_=_C1264 ,C1254_=_C1274 ,C1254_=_C1283 ,C1254_=_C1306 ,C1254_=_C1307 ,\nC1254_=_C1309 ,C1254_=_C1310 ,C1255_=_C1256 ,C1255_=_C1257 ,C1255_=_C1258 ,C1255_=_C1261 ,\nC1255_=_C1264 ,C1255_=_C1275 ,C1255_=_C1284 ,C1255_=_C1323 ,C1255_=_C1324 ,C1255_=_C1326 ,\nC1255_=_C1327 ,C1256_=_C1257 ,C1256_=_C1258 ,C1256_=_C1261 ,C1256_=_C1264 ,C1256_=_C1276 ,\nC1256_=_C1285 ,C1256_=_C1339 ,C1256_=_C1340 ,C1256_=_C1342 ,C1256_=_C1343 ,C1257_=_C1258 ,\nC1257_=_C1261 ,C1257_=_C1264 ,C1257_=_C1286 ,C1257_=_C1353 ,C1258_=_C1261 ,C1258_=_C1264 ,\nC1258_=_C1287 ,C1258_=_C1360 ,C1261_=_C1264 ,C1261_=_C1290 ,C1261_=_C1374 ,C1264_=_C1278 ,\nC1264_=_C1293 ,C1264_=_C1365 ,C1264_=_C1369 ,C1264_=_C1380 ,C1264_=_C1386 ,C1274_=_C1275 ,\nC1274_=_C1276 ,C1274_=_C1278 ,C1274_=_C1283 ,C1274_=_C1306 ,C1274_=_C1307 ,C1274_=_C1309 ,\nC1274_=_C1310 ,C1275_=_C1276 ,C1275_=_C1278 ,C1275_=_C1284 ,C1275_=_C1323 ,C1275_=_C1324 ,\nC1275_=_C1326 ,C1275_=_C1327 ,C1276_=_C1278 ,C1276_=_C1285 ,C1276_=_C1339 ,C1276_=_C1340 ,\nC1276_=_C1342 ,C1276_=_C1343 ,C1278_=_C1293 ,C1278_=_C1365 ,C1278_=_C1369 ,C1278_=_C1380 ,\nC1278_=_C1386 ,C1283_=_C1284 ,C1283_=_C1285 ,C1283_=_C1286 ,C1283_=_C1287 ,C1283_=_C1290 ,\nC1283_=_C1293 ,C1283_=_C1306 ,C1283_=_C1307 ,C1283_=_C1309 ,C1283_=_C1310 ,C1284_=_C1285 ,\nC1284_=_C1286 ,C1284_=_C1287 ,C1284_=_C1290 ,C1284_=_C1293 ,C1284_=_C1323 ,C1284_=_C1324 ,\nC1284_=_C1326 ,C1284_=_C1327 ,C1285_=_C1286 ,C1285_=_C1287 ,C1285_=_C1290 ,C1285_=_C1293 ,\nC1285_=_C1339 ,C1285_=_C1340 ,C1285_=_C1342 ,C1285_=_C1343 ,C1286_=_C1287 ,C1286_=_C1290 ,\nC1286_=_C1293 ,C1286_=_C1353 ,C1287_=_C1290 ,C1287_=_C1293 ,C1287_=_C1360 ,C1290_=_C1293 ,\nC1290_=_C1374 ,C1293_=_C1365 ,C1293_=_C1369 ,C1293_=_C1380 ,C1293_=_C1386 ,C1306_=_C1307 ,\nC1306_=_C1309 ,C1306_=_C1310 ,C1306_=_C1323 ,C1306_=_C1339 ,C1306_=_C1365 ,C1307_=_C1309 ,\nC1307_=_C1310 ,C1307_=_C1324 ,C1307_=_C1340 ,C1307_=_C1369 ,C1309_=_C1310 ,C1309_=_C1326 ,\nC1309_=_C1342 ,C1309_=_C1380 ,C1310_=_C1327 ,C1310_=_C1343 ,C1310_=_C1353 ,C1310_=_C1360 ,\nC1310_=_C1374 ,C1310_=_C1386 ,C1323_=_C1324 ,C1323_=_C1326 ,C1323_=_C1327 ,C1323_=_C1339 ,\nC1323_=_C1365 ,C1324_=_C1326 ,C1324_=_C1327 ,C1324_=_C1340 ,C1324_=_C1369 ,C1326_=_C1327 ,\nC1326_=_C1342 ,C1326_=_C1380 ,C1327_=_C1343 ,C1327_=_C1353 ,C1327_=_C1360 ,C1327_=_C1374 ,\nC1327_=_C1386 ,C1339_=_C1340 ,C1339_=_C1342 ,C1339_=_C1343 ,C1339_=_C1365 ,C1340_=_C1342 ,\nC1340_=_C1343 ,C1340_=_C1369 ,C1342_=_C1343 ,C1342_=_C1380 ,C1343_=_C1353 ,C1343_=_C1360 ,\nC1343_=_C1374 ,C1343_=_C1386 ,C1353_=_C1360 ,C1353_=_C1374 ,C1353_=_C1386 ,C1360_=_C1374 ,\nC1360_=_C1386 ,C1365_=_C1369 ,C1365_=_C1380 ,C1365_=_C1386 ,C1369_=_C1380 ,C1369_=_C1386 ,\nC1374_=_C1386 ,C1380_=_C1386 ,C1406_=_C1407 ,C1406_=_C1408 ,C1406_=_C1409 ,C1406_=_C1410 ,\nC1406_=_C1413 ,C1406_=_C1416 ,C1406_=_C1436 ,C1406_=_C1466 ,C1406_=_C1467 ,C1407_=_C1408 ,\nC1407_=_C1409 ,C1407_=_C1410 ,C1407_=_C1413 ,C1407_=_C1416 ,C1407_=_C1425 ,C1407_=_C1437 ,\nC1407_=_C1454 ,C1407_=_C1474 ,C1407_=_C1475 ,C1407_=_C1477 ,C1407_=_C1478 ,C1408_=_C1409 ,\nC1408_=_C1410 ,C1408_=_C1413 ,C1408_=_C1416 ,C1408_=_C1438 ,C1408_=_C1489 ,C1408_=_C1490 ,\nC1409_=_C1410 ,C1409_=_C1413 ,C1409_=_C1416 ,C1409_=_C1426 ,C1409_=_C1439 ,C1409_=_C1455 ,\nC1409_=_C1496 ,C1409_=_C1497 ,C1409_=_C1499 ,C1409_=_C1500 ,C1410_=_C1413 ,C1410_=_C1416 ,\nC1410_=_C1427 ,C1410_=_C1440 ,C1410_=_C1456 ,C1410_=_C1509 ,C1410_=_C1510 ,C1410_=_C1512 ,\nC1410_=_C1513 ,C1413_=_C1416 ,C1413_=_C1443 ,C1413_=_C1526 ,C1413_=_C1537 ,C1416_=_C1446 ,\nC1416_=_C1529 ,C1416_=_C1542 ,C1425_=_C1426 ,C1425_=_C1427 ,C1425_=_C1437 ,C1425_=_C1454 ,\nC1425_=_C1474 ,C1425_=_C1475 ,C1425_=_C1477 ,C1425_=_C1478 ,C1426_=_C1427 ,C1426_=_C1439 ,\nC1426_=_C1455 ,C1426_=_C1496 ,C1426_=_C1497 ,C1426_=_C1499 ,C1426_=_C1500 ,C1427_=_C1440 ,\nC1427_=_C1456 ,C1427_=_C1509 ,C1427_=_C1510 ,C1427_=_C1512 ,C1427_=_C1513 ,C1436_=_C1437 ,\nC1436_=_C1438 ,C1436_=_C1439 ,C1436_=_C1440 ,C1436_=_C1443 ,C1436_=_C1446 ,C1436_=_C1466 ,\nC1436_=_C1467 ,C1437_=_C1438 ,C1437_=_C1439 ,C1437_=_C1440 ,C1437_=_C1443 ,C1437_=_C1446 ,\nC1437_=_C1454 ,C1437_=_C1474 ,C1437_=_C1475 ,C1437_=_C1477 ,C1437_=_C1478 ,C1438_=_C1439 ,\nC1438_=_C1440 ,C1438_=_C1443 ,C1438_=_C1446 ,C1438_=_C1489 ,C1438_=_C1490 ,C1439_=_C1440 ,\nC1439_=_C1443 ,C1439_=_C1446 ,C1439_=_C1455 ,C1439_=_C1496 ,C1439_=_C1497 ,C1439_=_C1499 ,\nC1439_=_C1500 ,C1440_=_C1443 ,C1440_=_C1446 ,C1440_=_C1456 ,C1440_=_C1509 ,C1440_=_C1510 ,\nC1440_=_C1512 ,C1440_=_C1513 ,C1443_=_C1446 ,C1443_=_C1526 ,C1443_=_C1537 ,C1446_=_C1529 ,\nC1446_=_C1542 ,C1454_=_C1455 ,C1454_=_C1456 ,C1454_=_C1474 ,C1454_=_C1475 ,C1454_=_C1477 ,\nC1454_=_C1478 ,C1455_=_C1456 ,C1455_=_C1496 ,C1455_=_C1497 ,C1455_=_C1499 ,C1455_=_C1500 ,\nC1456_=_C1509 ,C1456_=_C1510 ,C1456_=_C1512 ,C1456_=_C1513 ,C1466_=_C1467 ,C1466_=_C1475 ,\nC1466_=_C1489 ,C1466_=_C1497 ,C1466_=_C1510 ,C1466_=_C1526 ,C1466_=_C1529 ,C1467_=_C1477 ,\nC1467_=_C1490 ,C1467_=_C1499 ,C1467_=_C1512 ,C1467_=_C1537 ,C1467_=_C1542 ,C1474_=_C1475 ,\nC1474_=_C1477 ,C1474_=_C1478 ,C1474_=_C1496 ,C1474_=_C1509 ,C1475_=_C1477 ,C1475_=_C1478 ,\nC1475_=_C1489 ,C1475_=_C1497 ,C1475_=_C1510 ,C1475_=_C1526</w:t>
      </w:r>
    </w:p>
    <w:p>
      <w:pPr>
        <w:pStyle w:val="PreformattedText"/>
        <w:bidi w:val="0"/>
        <w:spacing w:before="0" w:after="0"/>
        <w:jc w:val="left"/>
        <w:rPr/>
      </w:pPr>
      <w:r>
        <w:rPr/>
        <w:t xml:space="preserve"> </w:t>
      </w:r>
      <w:r>
        <w:rPr/>
        <w:t>,C1475_=_C1529 ,C1477_=_C1478 ,\nC1477_=_C1490 ,C1477_=_C1499 ,C1477_=_C1512 ,C1477_=_C1537 ,C1477_=_C1542 ,C1478_=_C1500 ,\nC1478_=_C1513 ,C1489_=_C1490 ,C1489_=_C1497 ,C1489_=_C1510 ,C1489_=_C1526 ,C1489_=_C1529 ,\nC1490_=_C1499 ,C1490_=_C1512 ,C1490_=_C1537 ,C1490_=_C1542 ,C1496_=_C1497 ,C1496_=_C1499 ,\nC1496_=_C1500 ,C1496_=_C1509 ,C1497_=_C1499 ,C1497_=_C1500 ,C1497_=_C1510 ,C1497_=_C1526 ,\nC1497_=_C1529 ,C1499_=_C1500 ,C1499_=_C1512 ,C1499_=_C1537 ,C1499_=_C1542 ,C1500_=_C1513 ,\nC1509_=_C1510 ,C1509_=_C1512 ,C1509_=_C1513 ,C1510_=_C1512 ,C1510_=_C1513 ,C1510_=_C1526 ,\nC1510_=_C1529 ,C1512_=_C1513 ,C1512_=_C1537 ,C1512_=_C1542 ,C1526_=_C1529 ,C1526_=_C1537 ,\nC1529_=_C1542 ,C1537_=_C1542 ,C1560_=_C1561 ,C1560_=_C1562 ,C1560_=_C1563 ,C1560_=_C1564 ,\nC1560_=_C1567 ,C1560_=_C1570 ,C1560_=_C1579 ,C1560_=_C1596 ,C1560_=_C1604 ,C1560_=_C1617 ,\nC1560_=_C1618 ,C1560_=_C1620 ,C1560_=_C1621 ,C1561_=_C1562 ,C1561_=_C1563 ,C1561_=_C1564 ,\nC1561_=_C1567 ,C1561_=_C1570 ,C1561_=_C1580 ,C1561_=_C1630 ,C1561_=_C1631 ,C1561_=_C1632 ,\nC1562_=_C1563 ,C1562_=_C1564 ,C1562_=_C1567 ,C1562_=_C1570 ,C1562_=_C1581 ,C1562_=_C1635 ,\nC1562_=_C1636 ,C1562_=_C1637 ,C1563_=_C1564 ,C1563_=_C1567 ,C1563_=_C1570 ,C1563_=_C1582 ,\nC1563_=_C1597 ,C1563_=_C1605 ,C1563_=_C1643 ,C1563_=_C1644 ,C1563_=_C1646 ,C1563_=_C1647 ,\nC1564_=_C1567 ,C1564_=_C1570 ,C1564_=_C1583 ,C1564_=_C1655 ,C1564_=_C1656 ,C1564_=_C1657 ,\nC1567_=_C1570 ,C1567_=_C1586 ,C1567_=_C1660 ,C1567_=_C1670 ,C1567_=_C1680 ,C1570_=_C1589 ,\nC1570_=_C1663 ,C1570_=_C1673 ,C1570_=_C1685 ,C1579_=_C1580 ,C1579_=_C1581 ,C1579_=_C1582 ,\nC1579_=_C1583 ,C1579_=_C1586 ,C1579_=_C1589 ,C1579_=_C1596 ,C1579_=_C1604 ,C1579_=_C1617 ,\nC1579_=_C1618 ,C1579_=_C1620 ,C1579_=_C1621 ,C1580_=_C1581 ,C1580_=_C1582 ,C1580_=_C1583 ,\nC1580_=_C1586 ,C1580_=_C1589 ,C1580_=_C1630 ,C1580_=_C1631 ,C1580_=_C1632 ,C1581_=_C1582 ,\nC1581_=_C1583 ,C1581_=_C1586 ,C1581_=_C1589 ,C1581_=_C1635 ,C1581_=_C1636 ,C1581_=_C1637 ,\nC1582_=_C1583 ,C1582_=_C1586 ,C1582_=_C1589 ,C1582_=_C1597 ,C1582_=_C1605 ,C1582_=_C1643 ,\nC1582_=_C1644 ,C1582_=_C1646 ,C1582_=_C1647 ,C1583_=_C1586 ,C1583_=_C1589 ,C1583_=_C1655 ,\nC1583_=_C1656 ,C1583_=_C1657 ,C1586_=_C1589 ,C1586_=_C1660 ,C1586_=_C1670 ,C1586_=_C1680 ,\nC1589_=_C1663 ,C1589_=_C1673 ,C1589_=_C1685 ,C1596_=_C1597 ,C1596_=_C1604 ,C1596_=_C1617 ,\nC1596_=_C1618 ,C1596_=_C1620 ,C1596_=_C1621 ,C1597_=_C1605 ,C1597_=_C1643 ,C1597_=_C1644 ,\nC1597_=_C1646 ,C1597_=_C1647 ,C1604_=_C1605 ,C1604_=_C1617 ,C1604_=_C1618 ,C1604_=_C1620 ,\nC1604_=_C1621 ,C1605_=_C1643 ,C1605_=_C1644 ,C1605_=_C1646 ,C1605_=_C1647 ,C1617_=_C1618 ,\nC1617_=_C1620 ,C1617_=_C1621 ,C1617_=_C1630 ,C1617_=_C1635 ,C1617_=_C1643 ,C1617_=_C1655 ,\nC1617_=_C1660 ,C1617_=_C1663 ,C1618_=_C1620 ,C1618_=_C1621 ,C1618_=_C1631 ,C1618_=_C1636 ,\nC1618_=_C1644 ,C1618_=_C1656 ,C1618_=_C1670 ,C1618_=_C1673 ,C1620_=_C1621 ,C1620_=_C1632 ,\nC1620_=_C1637 ,C1620_=_C1646 ,C1620_=_C1657 ,C1620_=_C1680 ,C1620_=_C1685 ,C1621_=_C1647 ,\nC1630_=_C1631 ,C1630_=_C1632 ,C1630_=_C1635 ,C1630_=_C1643 ,C1630_=_C1655 ,C1630_=_C1660 ,\nC1630_=_C1663 ,C1631_=_C1632 ,C1631_=_C1636 ,C1631_=_C1644 ,C1631_=_C1656 ,C1631_=_C1670 ,\nC1631_=_C1673 ,C1632_=_C1637 ,C1632_=_C1646 ,C1632_=_C1657 ,C1632_=_C1680 ,C1632_=_C1685 ,\nC1635_=_C1636 ,C1635_=_C1637 ,C1635_=_C1643 ,C1635_=_C1655 ,C1635_=_C1660 ,C1635_=_C1663 ,\nC1636_=_C1637 ,C1636_=_C1644 ,C1636_=_C1656 ,C1636_=_C1670 ,C1636_=_C1673 ,C1637_=_C1646 ,\nC1637_=_C1657 ,C1637_=_C1680 ,C1637_=_C1685 ,C1643_=_C1644 ,C1643_=_C1646 ,C1643_=_C1647 ,\nC1643_=_C1655 ,C1643_=_C1660 ,C1643_=_C1663 ,C1644_=_C1646 ,C1644_=_C1647 ,C1644_=_C1656 ,\nC1644_=_C1670 ,C1644_=_C1673 ,C1646_=_C1647 ,C1646_=_C1657 ,C1646_=_C1680 ,C1646_=_C1685 ,\nC1655_=_C1656 ,C1655_=_C1657 ,C1655_=_C1660 ,C1655_=_C1663 ,C1656_=_C1657 ,C1656_=_C1670 ,\nC1656_=_C1673 ,C1657_=_C1680 ,C1657_=_C1685 ,C1660_=_C1663 ,C1660_=_C1670 ,C1660_=_C1680 ,\nC1663_=_C1673 ,C1663_=_C1685 ,C1670_=_C1673 ,C1670_=_C1680 ,C1673_=_C1685 ,C1680_=_C1685 ,\nC1702_=_C1703 ,C1702_=_C1704 ,C1702_=_C1705 ,C1702_=_C1706 ,C1702_=_C1709 ,C1702_=_C1712 ,\nC1702_=_C1719 ,C1702_=_C1729 ,C1702_=_C1737 ,C1702_=_C1757 ,C1702_=_C1758 ,C1702_=_C1760 ,\nC1702_=_C1761 ,C1703_=_C1704 ,C1703_=_C1705 ,C1703_=_C1706 ,C1703_=_C1709 ,C1703_=_C1712 ,\nC1703_=_C1738 ,C1703_=_C1770 ,C1704_=_C1705 ,C1704_=_C1706 ,C1704_=_C1709 ,C1704_=_C1712 ,\nC1704_=_C1720 ,C1704_=_C1730 ,C1704_=_C1739 ,C1704_=_C1775 ,C1704_=_C1776 ,C1704_=_C1778 ,\nC1704_=_C1779 ,C1705_=_C1706 ,C1705_=_C1709 ,C1705_=_C1712 ,C1705_=_C1740 ,C1705_=_C1787 ,\nC1706_=_C1709 ,C1706_=_C1712 ,C1706_=_C1741 ,C1706_=_C1793 ,C1709_=_C1712 ,C1709_=_C1721 ,\nC1709_=_C1731 ,C1709_=_C1744 ,C1709_=_C1796 ,C1709_=_C1800 ,C1709_=_C1805 ,C1709_=_C1806 ,\nC1712_=_C1723 ,C1712_=_C1733 ,C1712_=_C1747 ,C1712_=_C1798 ,C1712_=_C1802 ,C1712_=_C1814 ,\nC1712_=_C1820 ,C1719_=_C1720 ,C1719_=_C1721 ,C1719_=_C1723 ,C1719_=_C1729 ,C1719_=_C1737 ,\nC1719_=_C1757 ,C1719_=_C1758 ,C1719_=_C1760 ,C1719_=_C1761 ,C1720_=_C1721 ,C1720_=_C1723 ,\nC1720_=_C1730 ,C1720_=_C1739 ,C1720_=_C1775 ,C1720_=_C1776 ,C1720_=_C1778 ,C1720_=_C1779 ,\nC1721_=_C1723 ,C1721_=_C1731 ,C1721_=_C1744 ,C1721_=_C1796 ,C1721_=_C1800 ,C1721_=_C1805 ,\nC1721_=_C1806 ,C1723_=_C1733 ,C1723_=_C1747 ,C1723_=_C1798 ,C1723_=_C1802 ,C1723_=_C1814 ,\nC1723_=_C1820 ,C1729_=_C1730 ,C1729_=_C1731 ,C1729_=_C1733 ,C1729_=_C1737 ,C1729_=_C1757 ,\nC1729_=_C1758 ,C1729_=_C1760 ,C1729_=_C1761 ,C1730_=_C1731 ,C1730_=_C1733 ,C1730_=_C1739 ,\nC1730_=_C1775 ,C1730_=_C1776 ,C1730_=_C1778 ,C1730_=_C1779 ,C1731_=_C1733 ,C1731_=_C1744 ,\nC1731_=_C1796 ,C1731_=_C1800 ,C1731_=_C1805 ,C1731_=_C1806 ,C1733_=_C1747 ,C1733_=_C1798 ,\nC1733_=_C1802 ,C1733_=_C1814 ,C1733_=_C1820 ,C1737_=_C1738 ,C1737_=_C1739 ,C1737_=_C1740 ,\nC1737_=_C1741 ,C1737_=_C1744 ,C1737_=_C1747 ,C1737_=_C1757 ,C1737_=_C1758 ,C1737_=_C1760 ,\nC1737_=_C1761 ,C1738_=_C1739 ,C1738_=_C1740 ,C1738_=_C1741 ,C1738_=_C1744 ,C1738_=_C1747 ,\nC1738_=_C1770 ,C1739_=_C1740 ,C1739_=_C1741 ,C1739_=_C1744 ,C1739_=_C1747 ,C1739_=_C1775 ,\nC1739_=_C1776 ,C1739_=_C1778 ,C1739_=_C1779 ,C1740_=_C1741 ,C1740_=_C1744 ,C1740_=_C1747 ,\nC1740_=_C1787 ,C1741_=_C1744 ,C1741_=_C1747 ,C1741_=_C1793 ,C1744_=_C1747 ,C1744_=_C1796 ,\nC1744_=_C1800 ,C1744_=_C1805 ,C1744_=_C1806 ,C1747_=_C1798 ,C1747_=_C1802 ,C1747_=_C1814 ,\nC1747_=_C1820 ,C1757_=_C1758 ,C1757_=_C1760 ,C1757_=_C1761 ,C1757_=_C1775 ,C1757_=_C1796 ,\nC1757_=_C1798 ,C1758_=_C1760 ,C1758_=_C1761 ,C1758_=_C1776 ,C1758_=_C1800 ,C1758_=_C1802 ,\nC1760_=_C1761 ,C1760_=_C1770 ,C1760_=_C1778 ,C1760_=_C1787 ,C1760_=_C1793 ,C1760_=_C1805 ,\nC1760_=_C1814 ,C1761_=_C1779 ,C1761_=_C1806 ,C1761_=_C1820 ,C1770_=_C1778 ,C1770_=_C1787 ,\nC1770_=_C1793 ,C1770_=_C1805 ,C1770_=_C1814 ,C1775_=_C1776 ,C1775_=_C1778 ,C1775_=_C1779 ,\nC1775_=_C1796 ,C1775_=_C1798 ,C1776_=_C1778 ,C1776_=_C1779 ,C1776_=_C1800 ,C1776_=_C1802 ,\nC1778_=_C1779 ,C1778_=_C1787 ,C1778_=_C1793 ,C1778_=_C1805 ,C1778_=_C1814 ,C1779_=_C1806 ,\nC1779_=_C1820 ,C1787_=_C1793 ,C1787_=_C1805 ,C1787_=_C1814 ,C1793_=_C1805 ,C1793_=_C1814 ,\nC1796_=_C1798 ,C1796_=_C1800 ,C1796_=_C1805 ,C1796_=_C1806 ,C1798_=_C1802 ,C1798_=_C1814 ,\nC1798_=_C1820 ,C1800_=_C1802 ,C1800_=_C1805 ,C1800_=_C1806 ,C1802_=_C1814 ,C1802_=_C1820 ,\nC1805_=_C1806 ,C1805_=_C1814 ,C1806_=_C1820 ,C1814_=_C1820 ,C1832_=_C1833 ,C1832_=_C1843 ,\nC1832_=_C1859 ,C1832_=_C1874 ,C1832_=_C1899 ,C1832_=_C1900 ,C1832_=_C1902 ,C1832_=_C1903 ,\nC1833_=_C1844 ,C1833_=_C1860 ,C1833_=_C1875 ,C1833_=_C1910 ,C1833_=_C1911 ,C1833_=_C1913 ,\nC1833_=_C1914 ,C1841_=_C1842 ,C1841_=_C1843 ,C1841_=_C1844 ,C1841_=_C1845 ,C1841_=_C1848 ,\nC1841_=_C1851 ,C1841_=_C1857 ,C1841_=_C1872 ,C1841_=_C1889 ,C1841_=_C1890 ,C1842_=_C1843 ,\nC1842_=_C1844 ,C1842_=_C1845 ,C1842_=_C1848 ,C1842_=_C1851 ,C1842_=_C1858 ,C1842_=_C1873 ,\nC1842_=_C1894 ,C1842_=_C1895 ,C1843_=_C1844 ,C1843_=_C1845 ,C1843_=_C1848 ,C1843_=_C1851 ,\nC1843_=_C1859 ,C1843_=_C1874 ,C1843_=_C1899 ,C1843_=_C1900 ,C1843_=_C1902 ,C1843_=_C1903 ,\nC1844_=_C1845 ,C1844_=_C1848 ,C1844_=_C1851 ,C1844_=_C1860 ,C1844_=_C1875 ,C1844_=_C1910 ,\nC1844_=_C1911 ,C1844_=_C1913 ,C1844_=_C1914 ,C1845_=_C1848 ,C1845_=_C1851 ,C1845_=_C1861 ,\nC1845_=_C1876 ,C1845_=_C1920 ,C1845_=_C1921 ,C1848_=_C1851 ,C1848_=_C1864 ,C1848_=_C1879 ,\nC1848_=_C1930 ,C1848_=_C1931 ,C1851_=_C1867 ,C1851_=_C1882 ,C1851_=_C1935 ,C1851_=_C1940 ,\nC1857_=_C1858 ,C1857_=_C1859 ,C1857_=_C1860 ,C1857_=_C1861 ,C1857_=_C1864 ,C1857_=_C1867 ,\nC1857_=_C1872 ,C1857_=_C1889 ,C1857_=_C1890 ,C1858_=_C1859 ,C1858_=_C1860 ,C1858_=_C1861 ,\nC1858_=_C1864 ,C1858_=_C1867 ,C1858_=_C1873 ,C1858_=_C1894 ,C1858_=_C1895 ,C1859_=_C1860 ,\nC1859_=_C1861 ,C1859_=_C1864 ,C1859_=_C1867 ,C1859_=_C1874 ,C1859_=_C1899 ,C1859_=_C1900 ,\nC1859_=_C1902 ,C1859_=_C1903 ,C1860_=_C1861 ,C1860_=_C1864 ,C1860_=_C1867 ,C1860_=_C1875 ,\nC1860_=_C1910 ,C1860_=_C1911 ,C1860_=_C1913 ,C1860_=_C1914 ,C1861_=_C1864 ,C1861_=_C1867 ,\nC1861_=_C1876 ,C1861_=_C1920 ,C1861_=_C1921 ,C1864_=_C1867 ,C1864_=_C1879 ,C1864_=_C1930 ,\nC1864_=_C1931 ,C1867_=_C1882 ,C1867_=_C1935 ,C1867_=_C1940 ,C1872_=_C1873 ,C1872_=_C1874 ,\nC1872_=_C1875 ,C1872_=_C1876 ,C1872_=_C1879 ,C1872_=_C1882 ,C1872_=_C1889 ,C1872_=_C1890 ,\nC1873_=_C1874 ,C1873_=_C1875 ,C1873_=_C1876 ,C1873_=_C1879 ,C1873_=_C1882 ,C1873_=_C1894 ,\nC1873_=_C1895 ,C1874_=_C1875 ,C1874_=_C1876 ,C1874_=_C1879 ,C1874_=_C1882 ,C1874_=_C1899 ,\nC1874_=_C1900 ,C1874_=_C1902 ,C1874_=_C1903 ,C1875_=_C1876 ,C1875_=_C1879 ,C1875_=_C1882 ,\nC1875_=_C1910 ,C1875_=_C1911 ,C1875_=_C1913 ,C1875_=_C1914 ,C1876_=_C1879 ,C1876_=_C1882 ,\nC1876_=_C1920 ,C1876_=_C1921 ,C1879_=_C1882 ,C1879_=_C1930 ,C1879_=_C1931 ,C1882_=_C1935 ,\nC1882_=_C1940 ,C1889_=_C1890 ,C1889_=_C1894 ,C1889_=_C1902 ,C1889_=_C1913 ,C1889_=_C1920 ,\nC1889_=_C1930 ,C1889_=_C1935 ,C1890_=_C1895 ,C1890_=_C1903 ,C1890_=_C1914 ,C1890_=_C1921 ,\nC1890_=_C1931 ,C1890_=_C1940 ,C1894_=_C1895 ,C1894_=_C1902 ,C1894_=_C1913 ,C1894_=_C1920 ,\nC1894_=_C1930 ,C1894_=_C1935</w:t>
      </w:r>
    </w:p>
    <w:p>
      <w:pPr>
        <w:pStyle w:val="PreformattedText"/>
        <w:bidi w:val="0"/>
        <w:spacing w:before="0" w:after="0"/>
        <w:jc w:val="left"/>
        <w:rPr/>
      </w:pPr>
      <w:r>
        <w:rPr/>
        <w:t xml:space="preserve"> </w:t>
      </w:r>
      <w:r>
        <w:rPr/>
        <w:t>,C1895_=_C1903 ,C1895_=_C1914 ,C1895_=_C1921 ,C1895_=_C1931 ,\nC1895_=_C1940 ,C1899_=_C1900 ,C1899_=_C1902 ,C1899_=_C1903 ,C1899_=_C1910 ,C1900_=_C1902 ,\nC1900_=_C1903 ,C1900_=_C1911 ,C1902_=_C1903 ,C1902_=_C1913 ,C1902_=_C1920 ,C1902_=_C1930 ,\nC1902_=_C1935 ,C1903_=_C1914 ,C1903_=_C1921 ,C1903_=_C1931 ,C1903_=_C1940 ,C1910_=_C1911 ,\nC1910_=_C1913 ,C1910_=_C1914 ,C1911_=_C1913 ,C1911_=_C1914 ,C1913_=_C1914 ,C1913_=_C1920 ,\nC1913_=_C1930 ,C1913_=_C1935 ,C1914_=_C1921 ,C1914_=_C1931 ,C1914_=_C1940 ,C1920_=_C1921 ,\nC1920_=_C1930 ,C1920_=_C1935 ,C1921_=_C1931 ,C1921_=_C1940 ,C1930_=_C1931 ,C1930_=_C1935 ,\nC1931_=_C1940 ,C1935_=_C1940 ,C1951_=_C1953 ,C1951_=_C1962 ,C1951_=_C1977 ,C1951_=_C1991 ,\nC1951_=_C2015 ,C1951_=_C2016 ,C1951_=_C2018 ,C1951_=_C2019 ,C1953_=_C1967 ,C1953_=_C1982 ,\nC1953_=_C1996 ,C1953_=_C2034 ,C1953_=_C2037 ,C1953_=_C2044 ,C1953_=_C2045 ,C1960_=_C1961 ,\nC1960_=_C1962 ,C1960_=_C1963 ,C1960_=_C1964 ,C1960_=_C1967 ,C1960_=_C1970 ,C1960_=_C1975 ,\nC1960_=_C1989 ,C1960_=_C2004 ,C1960_=_C2006 ,C1961_=_C1962 ,C1961_=_C1963 ,C1961_=_C1964 ,\nC1961_=_C1967 ,C1961_=_C1970 ,C1961_=_C1976 ,C1961_=_C1990 ,C1961_=_C2009 ,C1961_=_C2011 ,\nC1962_=_C1963 ,C1962_=_C1964 ,C1962_=_C1967 ,C1962_=_C1970 ,C1962_=_C1977 ,C1962_=_C1991 ,\nC1962_=_C2015 ,C1962_=_C2016 ,C1962_=_C2018 ,C1962_=_C2019 ,C1963_=_C1964 ,C1963_=_C1967 ,\nC1963_=_C1970 ,C1963_=_C1978 ,C1963_=_C1992 ,C1963_=_C2024 ,C1963_=_C2026 ,C1964_=_C1967 ,\nC1964_=_C1970 ,C1964_=_C1979 ,C1964_=_C1993 ,C1964_=_C2029 ,C1964_=_C2031 ,C1967_=_C1970 ,\nC1967_=_C1982 ,C1967_=_C1996 ,C1967_=_C2034 ,C1967_=_C2037 ,C1967_=_C2044 ,C1967_=_C2045 ,\nC1970_=_C1985 ,C1970_=_C1999 ,C1970_=_C2040 ,C1970_=_C2052 ,C1975_=_C1976 ,C1975_=_C1977 ,\nC1975_=_C1978 ,C1975_=_C1979 ,C1975_=_C1982 ,C1975_=_C1985 ,C1975_=_C1989 ,C1975_=_C2004 ,\nC1975_=_C2006 ,C1976_=_C1977 ,C1976_=_C1978 ,C1976_=_C1979 ,C1976_=_C1982 ,C1976_=_C1985 ,\nC1976_=_C1990 ,C1976_=_C2009 ,C1976_=_C2011 ,C1977_=_C1978 ,C1977_=_C1979 ,C1977_=_C1982 ,\nC1977_=_C1985 ,C1977_=_C1991 ,C1977_=_C2015 ,C1977_=_C2016 ,C1977_=_C2018 ,C1977_=_C2019 ,\nC1978_=_C1979 ,C1978_=_C1982 ,C1978_=_C1985 ,C1978_=_C1992 ,C1978_=_C2024 ,C1978_=_C2026 ,\nC1979_=_C1982 ,C1979_=_C1985 ,C1979_=_C1993 ,C1979_=_C2029 ,C1979_=_C2031 ,C1982_=_C1985 ,\nC1982_=_C1996 ,C1982_=_C2034 ,C1982_=_C2037 ,C1982_=_C2044 ,C1982_=_C2045 ,C1985_=_C1999 ,\nC1985_=_C2040 ,C1985_=_C2052 ,C1989_=_C1990 ,C1989_=_C1991 ,C1989_=_C1992 ,C1989_=_C1993 ,\nC1989_=_C1996 ,C1989_=_C1999 ,C1989_=_C2004 ,C1989_=_C2006 ,C1990_=_C1991 ,C1990_=_C1992 ,\nC1990_=_C1993 ,C1990_=_C1996 ,C1990_=_C1999 ,C1990_=_C2009 ,C1990_=_C2011 ,C1991_=_C1992 ,\nC1991_=_C1993 ,C1991_=_C1996 ,C1991_=_C1999 ,C1991_=_C2015 ,C1991_=_C2016 ,C1991_=_C2018 ,\nC1991_=_C2019 ,C1992_=_C1993 ,C1992_=_C1996 ,C1992_=_C1999 ,C1992_=_C2024 ,C1992_=_C2026 ,\nC1993_=_C1996 ,C1993_=_C1999 ,C1993_=_C2029 ,C1993_=_C2031 ,C1996_=_C1999 ,C1996_=_C2034 ,\nC1996_=_C2037 ,C1996_=_C2044 ,C1996_=_C2045 ,C1999_=_C2040 ,C1999_=_C2052 ,C2004_=_C2006 ,\nC2004_=_C2009 ,C2004_=_C2016 ,C2004_=_C2024 ,C2004_=_C2029 ,C2004_=_C2037 ,C2004_=_C2040 ,\nC2006_=_C2011 ,C2006_=_C2019 ,C2006_=_C2026 ,C2006_=_C2031 ,C2006_=_C2045 ,C2006_=_C2052 ,\nC2009_=_C2011 ,C2009_=_C2016 ,C2009_=_C2024 ,C2009_=_C2029 ,C2009_=_C2037 ,C2009_=_C2040 ,\nC2011_=_C2019 ,C2011_=_C2026 ,C2011_=_C2031 ,C2011_=_C2045 ,C2011_=_C2052 ,C2015_=_C2016 ,\nC2015_=_C2018 ,C2015_=_C2019 ,C2015_=_C2034 ,C2016_=_C2018 ,C2016_=_C2019 ,C2016_=_C2024 ,\nC2016_=_C2029 ,C2016_=_C2037 ,C2016_=_C2040 ,C2018_=_C2019 ,C2018_=_C2044 ,C2019_=_C2026 ,\nC2019_=_C2031 ,C2019_=_C2045 ,C2019_=_C2052 ,C2024_=_C2026 ,C2024_=_C2029 ,C2024_=_C2037 ,\nC2024_=_C2040 ,C2026_=_C2031 ,C2026_=_C2045 ,C2026_=_C2052 ,C2029_=_C2031 ,C2029_=_C2037 ,\nC2029_=_C2040 ,C2031_=_C2045 ,C2031_=_C2052 ,C2034_=_C2037 ,C2034_=_C2044 ,C2034_=_C2045 ,\nC2037_=_C2040 ,C2037_=_C2044 ,C2037_=_C2045 ,C2040_=_C2052 ,C2044_=_C2045 ,C2045_=_C2052 ,\nC2062_=_C2063 ,C2062_=_C2064 ,C2062_=_C2065 ,C2062_=_C2066 ,C2062_=_C2069 ,C2062_=_C2072 ,\nC2062_=_C2077 ,C2062_=_C2091 ,C2062_=_C2111 ,C2063_=_C2064 ,C2063_=_C2065 ,C2063_=_C2066 ,\nC2063_=_C2069 ,C2063_=_C2072 ,C2063_=_C2078 ,C2063_=_C2092 ,C2063_=_C2104 ,C2063_=_C2117 ,\nC2063_=_C2118 ,C2063_=_C2120 ,C2063_=_C2121 ,C2064_=_C2065 ,C2064_=_C2066 ,C2064_=_C2069 ,\nC2064_=_C2072 ,C2064_=_C2079 ,C2064_=_C2093 ,C2064_=_C2126 ,C2065_=_C2066 ,C2065_=_C2069 ,\nC2065_=_C2072 ,C2065_=_C2080 ,C2065_=_C2094 ,C2065_=_C2105 ,C2065_=_C2130 ,C2065_=_C2131 ,\nC2065_=_C2133 ,C2065_=_C2134 ,C2066_=_C2069 ,C2066_=_C2072 ,C2066_=_C2081 ,C2066_=_C2095 ,\nC2066_=_C2138 ,C2069_=_C2072 ,C2069_=_C2084 ,C2069_=_C2098 ,C2069_=_C2147 ,C2072_=_C2087 ,\nC2072_=_C2101 ,C2072_=_C2107 ,C2072_=_C2142 ,C2072_=_C2145 ,C2072_=_C2151 ,C2072_=_C2153 ,\nC2077_=_C2078 ,C2077_=_C2079 ,C2077_=_C2080 ,C2077_=_C2081 ,C2077_=_C2084 ,C2077_=_C2087 ,\nC2077_=_C2091 ,C2077_=_C2111 ,C2078_=_C2079 ,C2078_=_C2080 ,C2078_=_C2081 ,C2078_=_C2084 ,\nC2078_=_C2087 ,C2078_=_C2092 ,C2078_=_C2104 ,C2078_=_C2117 ,C2078_=_C2118 ,C2078_=_C2120 ,\nC2078_=_C2121 ,C2079_=_C2080 ,C2079_=_C2081 ,C2079_=_C2084 ,C2079_=_C2087 ,C2079_=_C2093 ,\nC2079_=_C2126 ,C2080_=_C2081 ,C2080_=_C2084 ,C2080_=_C2087 ,C2080_=_C2094 ,C2080_=_C2105 ,\nC2080_=_C2130 ,C2080_=_C2131 ,C2080_=_C2133 ,C2080_=_C2134 ,C2081_=_C2084 ,C2081_=_C2087 ,\nC2081_=_C2095 ,C2081_=_C2138 ,C2084_=_C2087 ,C2084_=_C2098 ,C2084_=_C2147 ,C2087_=_C2101 ,\nC2087_=_C2107 ,C2087_=_C2142 ,C2087_=_C2145 ,C2087_=_C2151 ,C2087_=_C2153 ,C2091_=_C2092 ,\nC2091_=_C2093 ,C2091_=_C2094 ,C2091_=_C2095 ,C2091_=_C2098 ,C2091_=_C2101 ,C2091_=_C2111 ,\nC2092_=_C2093 ,C2092_=_C2094 ,C2092_=_C2095 ,C2092_=_C2098 ,C2092_=_C2101 ,C2092_=_C2104 ,\nC2092_=_C2117 ,C2092_=_C2118 ,C2092_=_C2120 ,C2092_=_C2121 ,C2093_=_C2094 ,C2093_=_C2095 ,\nC2093_=_C2098 ,C2093_=_C2101 ,C2093_=_C2126 ,C2094_=_C2095 ,C2094_=_C2098 ,C2094_=_C2101 ,\nC2094_=_C2105 ,C2094_=_C2130 ,C2094_=_C2131 ,C2094_=_C2133 ,C2094_=_C2134 ,C2095_=_C2098 ,\nC2095_=_C2101 ,C2095_=_C2138 ,C2098_=_C2101 ,C2098_=_C2147 ,C2101_=_C2107 ,C2101_=_C2142 ,\nC2101_=_C2145 ,C2101_=_C2151 ,C2101_=_C2153 ,C2104_=_C2105 ,C2104_=_C2107 ,C2104_=_C2117 ,\nC2104_=_C2118 ,C2104_=_C2120 ,C2104_=_C2121 ,C2105_=_C2107 ,C2105_=_C2130 ,C2105_=_C2131 ,\nC2105_=_C2133 ,C2105_=_C2134 ,C2107_=_C2142 ,C2107_=_C2145 ,C2107_=_C2151 ,C2107_=_C2153 ,\nC2111_=_C2121 ,C2111_=_C2126 ,C2111_=_C2134 ,C2111_=_C2138 ,C2111_=_C2147 ,C2111_=_C2153 ,\nC2117_=_C2118 ,C2117_=_C2120 ,C2117_=_C2121 ,C2117_=_C2130 ,C2117_=_C2142 ,C2118_=_C2120 ,\nC2118_=_C2121 ,C2118_=_C2131 ,C2118_=_C2145 ,C2120_=_C2121 ,C2120_=_C2133 ,C2120_=_C2151 ,\nC2121_=_C2126 ,C2121_=_C2134 ,C2121_=_C2138 ,C2121_=_C2147 ,C2121_=_C2153 ,C2126_=_C2134 ,\nC2126_=_C2138 ,C2126_=_C2147 ,C2126_=_C2153 ,C2130_=_C2131 ,C2130_=_C2133 ,C2130_=_C2134 ,\nC2130_=_C2142 ,C2131_=_C2133 ,C2131_=_C2134 ,C2131_=_C2145 ,C2133_=_C2134 ,C2133_=_C2151 ,\nC2134_=_C2138 ,C2134_=_C2147 ,C2134_=_C2153 ,C2138_=_C2147 ,C2138_=_C2153 ,C2142_=_C2145 ,\nC2142_=_C2151 ,C2142_=_C2153 ,C2145_=_C2151 ,C2145_=_C2153 ,C2147_=_C2153 ,C2151_=_C2153 ,\nC2161_=_C2162 ,C2161_=_C2163 ,C2161_=_C2164 ,C2161_=_C2165 ,C2161_=_C2168 ,C2161_=_C2171 ,\nC2161_=_C2175 ,C2161_=_C2200 ,C2161_=_C2201 ,C2162_=_C2163 ,C2162_=_C2164 ,C2162_=_C2165 ,\nC2162_=_C2168 ,C2162_=_C2171 ,C2162_=_C2176 ,C2162_=_C2206 ,C2162_=_C2207 ,C2163_=_C2164 ,\nC2163_=_C2165 ,C2163_=_C2168 ,C2163_=_C2171 ,C2163_=_C2177 ,C2163_=_C2187 ,C2163_=_C2192 ,\nC2163_=_C2211 ,C2163_=_C2212 ,C2163_=_C2214 ,C2163_=_C2215 ,C2164_=_C2165 ,C2164_=_C2168 ,\nC2164_=_C2171 ,C2164_=_C2178 ,C2164_=_C2219 ,C2164_=_C2220 ,C2165_=_C2168 ,C2165_=_C2171 ,\nC2165_=_C2179 ,C2165_=_C2188 ,C2165_=_C2193 ,C2165_=_C2223 ,C2165_=_C2224 ,C2165_=_C2226 ,\nC2165_=_C2227 ,C2168_=_C2171 ,C2168_=_C2182 ,C2168_=_C2231 ,C2168_=_C2236 ,C2171_=_C2185 ,\nC2171_=_C2191 ,C2171_=_C2196 ,C2171_=_C2234 ,C2171_=_C2239 ,C2171_=_C2243 ,C2171_=_C2245 ,\nC2175_=_C2176 ,C2175_=_C2177 ,C2175_=_C2178 ,C2175_=_C2179 ,C2175_=_C2182 ,C2175_=_C2185 ,\nC2175_=_C2200 ,C2175_=_C2201 ,C2176_=_C2177 ,C2176_=_C2178 ,C2176_=_C2179 ,C2176_=_C2182 ,\nC2176_=_C2185 ,C2176_=_C2206 ,C2176_=_C2207 ,C2177_=_C2178 ,C2177_=_C2179 ,C2177_=_C2182 ,\nC2177_=_C2185 ,C2177_=_C2187 ,C2177_=_C2192 ,C2177_=_C2211 ,C2177_=_C2212 ,C2177_=_C2214 ,\nC2177_=_C2215 ,C2178_=_C2179 ,C2178_=_C2182 ,C2178_=_C2185 ,C2178_=_C2219 ,C2178_=_C2220 ,\nC2179_=_C2182 ,C2179_=_C2185 ,C2179_=_C2188 ,C2179_=_C2193 ,C2179_=_C2223 ,C2179_=_C2224 ,\nC2179_=_C2226 ,C2179_=_C2227 ,C2182_=_C2185 ,C2182_=_C2231 ,C2182_=_C2236 ,C2185_=_C2191 ,\nC2185_=_C2196 ,C2185_=_C2234 ,C2185_=_C2239 ,C2185_=_C2243 ,C2185_=_C2245 ,C2187_=_C2188 ,\nC2187_=_C2191 ,C2187_=_C2192 ,C2187_=_C2211 ,C2187_=_C2212 ,C2187_=_C2214 ,C2187_=_C2215 ,\nC2188_=_C2191 ,C2188_=_C2193 ,C2188_=_C2223 ,C2188_=_C2224 ,C2188_=_C2226 ,C2188_=_C2227 ,\nC2191_=_C2196 ,C2191_=_C2234 ,C2191_=_C2239 ,C2191_=_C2243 ,C2191_=_C2245 ,C2192_=_C2193 ,\nC2192_=_C2196 ,C2192_=_C2211 ,C2192_=_C2212 ,C2192_=_C2214 ,C2192_=_C2215 ,C2193_=_C2196 ,\nC2193_=_C2223 ,C2193_=_C2224 ,C2193_=_C2226 ,C2193_=_C2227 ,C2196_=_C2234 ,C2196_=_C2239 ,\nC2196_=_C2243 ,C2196_=_C2245 ,C2200_=_C2201 ,C2200_=_C2206 ,C2200_=_C2211 ,C2200_=_C2219 ,\nC2200_=_C2223 ,C2200_=_C2231 ,C2200_=_C2234 ,C2201_=_C2207 ,C2201_=_C2212 ,C2201_=_C2220 ,\nC2201_=_C2224 ,C2201_=_C2236 ,C2201_=_C2239 ,C2206_=_C2207 ,C2206_=_C2211 ,C2206_=_C2219 ,\nC2206_=_C2223 ,C2206_=_C2231 ,C2206_=_C2234 ,C2207_=_C2212 ,C2207_=_C2220 ,C2207_=_C2224 ,\nC2207_=_C2236 ,C2207_=_C2239 ,C2211_=_C2212 ,C2211_=_C2214 ,C2211_=_C2215 ,C2211_=_C2219 ,\nC2211_=_C2223 ,C2211_=_C2231 ,C2211_=_C2234 ,C2212_=_C2214 ,C2212_=_C2215 ,C2212_=_C2220 ,\nC2212_=_C2224 ,C2212_=_C2236 ,C2212_=_C2239 ,C2214_=_C2215 ,C2214_=_C2226 ,C2214_=_C2243 ,\nC2215_=_C2227 ,C2215_=_C2245 ,C2219_=_C2220 ,C2219_=_C2223 ,C2219_=_C2231 ,C2219_=_C2234 ,\nC2220_=_C2224 ,C2220_=_C2236 ,C2220_=_C2239 ,C2223_=_C2224 ,C2223_=_C2226 ,C2223_=_C2227</w:t>
      </w:r>
    </w:p>
    <w:p>
      <w:pPr>
        <w:pStyle w:val="PreformattedText"/>
        <w:bidi w:val="0"/>
        <w:spacing w:before="0" w:after="0"/>
        <w:jc w:val="left"/>
        <w:rPr/>
      </w:pPr>
      <w:r>
        <w:rPr/>
        <w:t xml:space="preserve"> </w:t>
      </w:r>
      <w:r>
        <w:rPr/>
        <w:t>,\nC2223_=_C2231 ,C2223_=_C2234 ,C2224_=_C2226 ,C2224_=_C2227 ,C2224_=_C2236 ,C2224_=_C2239 ,\nC2226_=_C2227 ,C2226_=_C2243 ,C2227_=_C2245 ,C2231_=_C2234 ,C2231_=_C2236 ,C2234_=_C2239 ,\nC2234_=_C2243 ,C2234_=_C2245 ,C2236_=_C2239 ,C2239_=_C2243 ,C2239_=_C2245 ,C2243_=_C2245 ,\nC2250_=_C2251 ,C2250_=_C2252 ,C2250_=_C2253 ,C2250_=_C2254 ,C2250_=_C2257 ,C2250_=_C2260 ,\nC2250_=_C2262 ,C2250_=_C2268 ,C2250_=_C2273 ,C2250_=_C2288 ,C2250_=_C2289 ,C2250_=_C2291 ,\nC2250_=_C2292 ,C2251_=_C2252 ,C2251_=_C2253 ,C2251_=_C2254 ,C2251_=_C2257 ,C2251_=_C2260 ,\nC2251_=_C2274 ,C2251_=_C2296 ,C2252_=_C2253 ,C2252_=_C2254 ,C2252_=_C2257 ,C2252_=_C2260 ,\nC2252_=_C2275 ,C2252_=_C2300 ,C2253_=_C2254 ,C2253_=_C2257 ,C2253_=_C2260 ,C2253_=_C2263 ,\nC2253_=_C2269 ,C2253_=_C2276 ,C2253_=_C2303 ,C2253_=_C2304 ,C2253_=_C2306 ,C2253_=_C2307 ,\nC2254_=_C2257 ,C2254_=_C2260 ,C2254_=_C2277 ,C2254_=_C2310 ,C2257_=_C2260 ,C2257_=_C2264 ,\nC2257_=_C2270 ,C2257_=_C2280 ,C2257_=_C2312 ,C2257_=_C2315 ,C2257_=_C2318 ,C2257_=_C2319 ,\nC2260_=_C2266 ,C2260_=_C2272 ,C2260_=_C2283 ,C2260_=_C2314 ,C2260_=_C2317 ,C2260_=_C2322 ,\nC2260_=_C2323 ,C2262_=_C2263 ,C2262_=_C2264 ,C2262_=_C2266 ,C2262_=_C2268 ,C2262_=_C2273 ,\nC2262_=_C2288 ,C2262_=_C2289 ,C2262_=_C2291 ,C2262_=_C2292 ,C2263_=_C2264 ,C2263_=_C2266 ,\nC2263_=_C2269 ,C2263_=_C2276 ,C2263_=_C2303 ,C2263_=_C2304 ,C2263_=_C2306 ,C2263_=_C2307 ,\nC2264_=_C2266 ,C2264_=_C2270 ,C2264_=_C2280 ,C2264_=_C2312 ,C2264_=_C2315 ,C2264_=_C2318 ,\nC2264_=_C2319 ,C2266_=_C2272 ,C2266_=_C2283 ,C2266_=_C2314 ,C2266_=_C2317 ,C2266_=_C2322 ,\nC2266_=_C2323 ,C2268_=_C2269 ,C2268_=_C2270 ,C2268_=_C2272 ,C2268_=_C2273 ,C2268_=_C2288 ,\nC2268_=_C2289 ,C2268_=_C2291 ,C2268_=_C2292 ,C2269_=_C2270 ,C2269_=_C2272 ,C2269_=_C2276 ,\nC2269_=_C2303 ,C2269_=_C2304 ,C2269_=_C2306 ,C2269_=_C2307 ,C2270_=_C2272 ,C2270_=_C2280 ,\nC2270_=_C2312 ,C2270_=_C2315 ,C2270_=_C2318 ,C2270_=_C2319 ,C2272_=_C2283 ,C2272_=_C2314 ,\nC2272_=_C2317 ,C2272_=_C2322 ,C2272_=_C2323 ,C2273_=_C2274 ,C2273_=_C2275 ,C2273_=_C2276 ,\nC2273_=_C2277 ,C2273_=_C2280 ,C2273_=_C2283 ,C2273_=_C2288 ,C2273_=_C2289 ,C2273_=_C2291 ,\nC2273_=_C2292 ,C2274_=_C2275 ,C2274_=_C2276 ,C2274_=_C2277 ,C2274_=_C2280 ,C2274_=_C2283 ,\nC2274_=_C2296 ,C2275_=_C2276 ,C2275_=_C2277 ,C2275_=_C2280 ,C2275_=_C2283 ,C2275_=_C2300 ,\nC2276_=_C2277 ,C2276_=_C2280 ,C2276_=_C2283 ,C2276_=_C2303 ,C2276_=_C2304 ,C2276_=_C2306 ,\nC2276_=_C2307 ,C2277_=_C2280 ,C2277_=_C2283 ,C2277_=_C2310 ,C2280_=_C2283 ,C2280_=_C2312 ,\nC2280_=_C2315 ,C2280_=_C2318 ,C2280_=_C2319 ,C2283_=_C2314 ,C2283_=_C2317 ,C2283_=_C2322 ,\nC2283_=_C2323 ,C2288_=_C2289 ,C2288_=_C2291 ,C2288_=_C2292 ,C2288_=_C2303 ,C2288_=_C2312 ,\nC2288_=_C2314 ,C2289_=_C2291 ,C2289_=_C2292 ,C2289_=_C2304 ,C2289_=_C2315 ,C2289_=_C2317 ,\nC2291_=_C2292 ,C2291_=_C2296 ,C2291_=_C2300 ,C2291_=_C2306 ,C2291_=_C2310 ,C2291_=_C2318 ,\nC2291_=_C2322 ,C2292_=_C2307 ,C2292_=_C2319 ,C2292_=_C2323 ,C2296_=_C2300 ,C2296_=_C2306 ,\nC2296_=_C2310 ,C2296_=_C2318 ,C2296_=_C2322 ,C2300_=_C2306 ,C2300_=_C2310 ,C2300_=_C2318 ,\nC2300_=_C2322 ,C2303_=_C2304 ,C2303_=_C2306 ,C2303_=_C2307 ,C2303_=_C2312 ,C2303_=_C2314 ,\nC2304_=_C2306 ,C2304_=_C2307 ,C2304_=_C2315 ,C2304_=_C2317 ,C2306_=_C2307 ,C2306_=_C2310 ,\nC2306_=_C2318 ,C2306_=_C2322 ,C2307_=_C2319 ,C2307_=_C2323 ,C2310_=_C2318 ,C2310_=_C2322 ,\nC2312_=_C2314 ,C2312_=_C2315 ,C2312_=_C2318 ,C2312_=_C2319 ,C2314_=_C2317 ,C2314_=_C2322 ,\nC2314_=_C2323 ,C2315_=_C2317 ,C2315_=_C2318 ,C2315_=_C2319 ,C2317_=_C2322 ,C2317_=_C2323 ,\nC2318_=_C2319 ,C2318_=_C2322 ,C2319_=_C2323 ,C2322_=_C2323 ,"];130[shape=box, label="id:130 level: 2\n296: C7 C22 C37 C52 C65 \nC68 C88 C91 C110 C113 C133 \nC142 C145 C161 C164 C180 C181 \nC182 C191 C207 C223 C250 C264 \nC280 C283 C302 C316 C319 C337 \nC348 C358 C361 C377 C380 C396 \nC404 C405 C406 C415 C430 C438 \nC469 C483 C497 C512 C515 C532 \nC544 C547 C563 C574 C584 C587 \nC601 C604 C618 C619 C620 C621 \nC635 C656 C683 C686 C704 C717 \nC729 C741 C744 C761 C764 C780 \nC790 C800 C805 C808 C821 C822 \nC823 C831 C844 C857 C880 C893 \nC908 C911 C929 C932 C948 C957 \nC960 C975 C978 C992 C1000 C1003 \nC1015 C1018 C1030 C1031 C1032 C1033 \nC1067 C1083 C1086 C1104 C1107 C1121 \nC1131 C1140 C1148 C1157 C1160 C1172 \nC1175 C1186 C1189 C1200 C1201 C1202 \nC1203 C1214 C1244 C1260 C1263 C1277 \nC1289 C1292 C1307 C1310 C1324 C1327 \nC1340 C1343 C1353 C1360 C1364 C1368 \nC1369 C1374 C1379 C1386 C1412 C1415 \nC1428 C1442 C1445 C1457 C1466 C1475 \nC1478 C1489 C1497 C1500 C1510 C1513 \nC1522 C1526 C1527 C1528 C1529 C1541 \nC1566 C1569 C1585 C1588 C1599 C1607 \nC1618 C1621 C1631 C1636 C1644 C1647 \nC1656 C1659 C1662 C1670 C1671 C1672 \nC1673 C1684 C1708 C1711 C1743 C1746 \nC1758 C1761 C1776 C1779 C1800 C1801 \nC1802 C1806 C1813 C1820 C1835 C1847 \nC1850 C1863 C1866 C1878 C1881 C1890 \nC1895 C1900 C1903 C1911 C1914 C1921 \nC1924 C1926 C1927 C1931 C1934 C1940 \nC1952 C1954 C1966 C1969 C1981 C1984 \nC1995 C1998 C2004 C2006 C2009 C2011 \nC2016 C2019 C2024 C2026 C2029 C2031 \nC2033 C2035 C2037 C2038 C2039 C2040 \nC2045 C2050 C2052 C2068 C2071 C2083 \nC2086 C2097 C2100 C2106 C2111 C2118 \nC2121 C2126 C2131 C2134 C2138 C2141 \nC2144 C2145 C2147 C2150 C2153 C2167 \nC2170 C2181 C2184 C2190 C2195 C2201 \nC2207 C2212 C2215 C2220 C2224 C2227 \nC2230 C2233 C2236 C2237 C2238 C2239 \nC2245 C2256 C2259 C2279 C2282 C2289 \nC2292 C2304 C2307 C2315 C2316 C2317 \nC2319 C2321 C2323 \n1717: C7_=_C22( C7 C22 ) C7_=_C37( C7 C37 ) C7_=_C52( C7 C52 ) C7_=_C68( C7 C68 ) C7_=_C91( C7 C91 ) \nC7_=_C113( C7 C113 ) C7_=_C133( C7 C133 ) C7_=_C145( C7 C145 ) C7_=_C164( C7 C164 ) C7_=_C182( C7 C182 ) C7_=_C191( C7 C191 ) \nC7_=_C207( C7 C207 ) C7_=_C223( C7 C223 ) C22_=_C37( C22 C37 ) C22_=_C52( C22 C52 ) C22_=_C68( C22 C68 ) C22_=_C91( C22 C91 ) \nC22_=_C113( C22 C113 ) C22_=_C133( C22 C133 ) C22_=_C145( C22 C145 ) C22_=_C164( C22 C164 ) C22_=_C182( C22 C182 ) C22_=_C191( C22 C191 ) \nC22_=_C207( C22 C207 ) C22_=_C223( C22 C223 ) C37_=_C52( C37 C52 ) C37_=_C68( C37 C68 ) C37_=_C91( C37 C91 ) C37_=_C113( C37 C113 ) \nC37_=_C133( C37 C133 ) C37_=_C145( C37 C145 ) C37_=_C164( C37 C164 ) C37_=_C182( C37 C182 ) C37_=_C191( C37 C191 ) C37_=_C207( C37 C207 ) \nC37_=_C223( C37 C223 ) C52_=_C68( C52 C68 ) C52_=_C91( C52 C91 ) C52_=_C113( C52 C113 ) C52_=_C133( C52 C133 ) C52_=_C145( C52 C145 ) \nC52_=_C164( C52 C164 ) C52_=_C182( C52 C182 ) C52_=_C191( C52 C191 ) C52_=_C207( C52 C207 ) C52_=_C223( C52 C223 ) C65_=_C68( C65 C68 ) \nC65_=_C88( C65 C88 ) C65_=_C110( C65 C110 ) C65_=_C142( C65 C142 ) C65_=_C161( C65 C161 ) C65_=_C180( C65 C180 ) C65_=_C181( C65 C181 ) \nC65_=_C182( C65 C182 ) C68_=_C91( C68 C91 ) C68_=_C113( C68 C113 ) C68_=_C133( C68 C133 ) C68_=_C145( C68 C145 ) C68_=_C164( C68 C164 ) \nC68_=_C182( C68 C182 ) C68_=_C191( C68 C191 ) C68_=_C207( C68 C207 ) C68_=_C223( C68 C223 ) C88_=_C91( C88 C91 ) C88_=_C110( C88 C110 ) \nC88_=_C142( C88 C142 ) C88_=_C161( C88 C161 ) C88_=_C180( C88 C180 ) C88_=_C181( C88 C181 ) C88_=_C182( C88 C182 ) C91_=_C113( C91 C113 ) \nC91_=_C133( C91 C133 ) C91_=_C145( C91 C145 ) C91_=_C164( C91 C164 ) C91_=_C182( C91 C182 ) C91_=_C191( C91 C191 ) C91_=_C207( C91 C207 ) \nC91_=_C223( C91 C223 ) C110_=_C113( C110 C113 ) C110_=_C142( C110 C142 ) C110_=_C161( C110 C161 ) C110_=_C180( C110 C180 ) C110_=_C181( C110 C181 ) \nC110_=_C182( C110 C182 ) C113_=_C133( C113 C133 ) C113_=_C145( C113 C145 ) C113_=_C164( C113 C164 ) C113_=_C182( C113 C182 ) C113_=_C191( C113 C191 ) \nC113_=_C207( C113 C207 ) C113_=_C223( C113 C223 ) C133_=_C145( C133 C145 ) C133_=_C164( C133 C164 ) C133_=_C182( C133 C182 ) C133_=_C191( C133 C191 ) \nC133_=_C207( C133 C207 ) C133_=_C223( C133 C223 ) C142_=_C145( C142 C145 ) C142_=_C161( C142 C161 ) C142_=_C180( C142 C180 ) C142_=_C181( C142 C181 ) \nC142_=_C182( C142 C182 ) C145_=_C164( C145 C164 ) C145_=_C182( C145 C182 ) C145_=_C191( C145 C191 ) C145_=_C207( C145 C207 ) C145_=_C223( C145 C223 ) \nC161_=_C164( C161 C164 ) C161_=_C180( C161 C180 ) C161_=_C181( C161 C181 ) C161_=_C182( C161 C182 ) C164_=_C182( C164 C182 ) C164_=_C191( C164 C191 ) \nC164_=_C207( C164 C207 ) C164_=_C223( C164 C223 ) C180_=_C181( C180 C181 ) C180_=_C182( C180 C182 ) C180_=_C191( C180 C191 ) C181_=_C182( C181 C182 ) \nC181_=_C207( C181 C207 ) C182_=_C191( C182 C191 ) C182_=_C207( C182 C207 ) C182_=_C223( C182 C223 ) C191_=_C207( C191 C207 ) C191_=_C223( C191 C223 ) \nC207_=_C223( C207 C223 ) C250_=_C264( C250 C264 ) C250_=_C283( C250 C283 ) C250_=_C302( C250 C302 ) C250_=_C319( C250 C319 ) C250_=_C337( C250 C337 ) \nC250_=_C348( C250 C348 ) C250_=_C361( C250 C361 ) C250_=_C380( C250 C380 ) C250_=_C396( C250 C396 ) C250_=_C405( C250 C405 ) C250_=_C415( C250 C415 ) \nC250_=_C430( C250 C430 ) C250_=_C438( C250 C438 ) C264_=_C283( C264 C283 ) C264_=_C302( C264 C302 ) C264_=_C319( C264 C319 ) C264_=_C337( C264 C337 ) \nC264_=_C348( C264 C348 ) C264_=_C361( C264 C361 ) C264_=_C380( C264 C380 ) C264_=_C396( C264 C396 ) C264_=_C405( C264 C405 ) C264_=_C415( C264 C415 ) \nC264_=_C430( C264 C430 ) C264_=_C438( C264 C438 ) C280_=_C283( C280 C283 ) C280_=_C316( C280 C316 ) C280_=_C358( C280 C358 ) C280_=_C377( C280 C377 ) \nC280_=_C404( C280 C404 ) C280_=_C405( C280 C405 ) C280_=_C406( C280 C406 ) C283_=_C302( C283 C302 ) C283_=_C319( C283 C319 ) C283_=_C337( C283 C337 ) \nC283_=_C348( C283 C348 ) C283_=_C361( C283 C361 ) C283_=_C380( C283 C380 ) C283_=_C396( C283 C396 ) C283_=_C405( C283 C405 ) C283_=_C415( C283 C415 ) \nC283_=_C430( C283 C430 ) C283_=_C438( C283 C438 ) C302_=_C319( C302 C319 ) C302_=_C337( C302 C337 ) C302_=_C348( C302 C348 ) C302_=_C361( C302 C361 ) \nC302_=_C380( C302 C380 ) C302_=_C396( C302 C396 ) C302_=_C405( C302 C405 ) C302_=_C415( C302 C415 ) C302_=_C430( C302 C430 ) C302_=_C438( C302 C438 ) \nC316_=_C319( C316 C319 ) C316_=_C358( C316 C358 ) C316_=_C377( C316 C377 ) C316_=_C404( C316 C404 ) C316_=_C405( C316 C405 ) C316_=_C406( C316 C406 ) \nC319_=_C337( C319 C337 ) C319_=_C348( C319 C348</w:t>
      </w:r>
    </w:p>
    <w:p>
      <w:pPr>
        <w:pStyle w:val="PreformattedText"/>
        <w:bidi w:val="0"/>
        <w:spacing w:before="0" w:after="0"/>
        <w:jc w:val="left"/>
        <w:rPr/>
      </w:pPr>
      <w:r>
        <w:rPr/>
        <w:t xml:space="preserve"> </w:t>
      </w:r>
      <w:r>
        <w:rPr/>
        <w:t>) C319_=_C361( C319 C361 ) C319_=_C380( C319 C380 ) C319_=_C396( C319 C396 ) C319_=_C405( C319 C405 ) \nC319_=_C415( C319 C415 ) C319_=_C430( C319 C430 ) C319_=_C438( C319 C438 ) C337_=_C348( C337 C348 ) C337_=_C361( C337 C361 ) C337_=_C380( C337 C380 ) \nC337_=_C396( C337 C396 ) C337_=_C405( C337 C405 ) C337_=_C415( C337 C415 ) C337_=_C430( C337 C430 ) C337_=_C438( C337 C438 ) C348_=_C361( C348 C361 ) \nC348_=_C380( C348 C380 ) C348_=_C396( C348 C396 ) C348_=_C405( C348 C405 ) C348_=_C415( C348 C415 ) C348_=_C430( C348 C430 ) C348_=_C438( C348 C438 ) \nC358_=_C361( C358 C361 ) C358_=_C377( C358 C377 ) C358_=_C404( C358 C404 ) C358_=_C405( C358 C405 ) C358_=_C406( C358 C406 ) C361_=_C380( C361 C380 ) \nC361_=_C396( C361 C396 ) C361_=_C405( C361 C405 ) C361_=_C415( C361 C415 ) C361_=_C430( C361 C430 ) C361_=_C438( C361 C438 ) C377_=_C380( C377 C380 ) \nC377_=_C404( C377 C404 ) C377_=_C405( C377 C405 ) C377_=_C406( C377 C406 ) C380_=_C396( C380 C396 ) C380_=_C405( C380 C405 ) C380_=_C415( C380 C415 ) \nC380_=_C430( C380 C430 ) C380_=_C438( C380 C438 ) C396_=_C405( C396 C405 ) C396_=_C415( C396 C415 ) C396_=_C430( C396 C430 ) C396_=_C438( C396 C438 ) \nC404_=_C405( C404 C405 ) C404_=_C406( C404 C406 ) C404_=_C415( C404 C415 ) C405_=_C406( C405 C406 ) C405_=_C415( C405 C415 ) C405_=_C430( C405 C430 ) \nC405_=_C438( C405 C438 ) C406_=_C438( C406 C438 ) C415_=_C430( C415 C430 ) C415_=_C438( C415 C438 ) C430_=_C438( C430 C438 ) C469_=_C483( C469 C483 ) \nC469_=_C497( C469 C497 ) C469_=_C512( C469 C512 ) C469_=_C532( C469 C532 ) C469_=_C544( C469 C544 ) C469_=_C563( C469 C563 ) C469_=_C574( C469 C574 ) \nC469_=_C584( C469 C584 ) C469_=_C601( C469 C601 ) C469_=_C618( C469 C618 ) C469_=_C619( C469 C619 ) C469_=_C620( C469 C620 ) C469_=_C621( C469 C621 ) \nC483_=_C497( C483 C497 ) C483_=_C512( C483 C512 ) C483_=_C532( C483 C532 ) C483_=_C544( C483 C544 ) C483_=_C563( C483 C563 ) C483_=_C574( C483 C574 ) \nC483_=_C584( C483 C584 ) C483_=_C601( C483 C601 ) C483_=_C618( C483 C618 ) C483_=_C619( C483 C619 ) C483_=_C620( C483 C620 ) C483_=_C621( C483 C621 ) \nC497_=_C512( C497 C512 ) C497_=_C532( C497 C532 ) C497_=_C544( C497 C544 ) C497_=_C563( C497 C563 ) C497_=_C574( C497 C574 ) C497_=_C584( C497 C584 ) \nC497_=_C601( C497 C601 ) C497_=_C618( C497 C618 ) C497_=_C619( C497 C619 ) C497_=_C620( C497 C620 ) C497_=_C621( C497 C621 ) C512_=_C515( C512 C515 ) \nC512_=_C532( C512 C532 ) C512_=_C544( C512 C544 ) C512_=_C563( C512 C563 ) C512_=_C574( C512 C574 ) C512_=_C584( C512 C584 ) C512_=_C601( C512 C601 ) \nC512_=_C618( C512 C618 ) C512_=_C619( C512 C619 ) C512_=_C620( C512 C620 ) C512_=_C621( C512 C621 ) C515_=_C547( C515 C547 ) C515_=_C587( C515 C587 ) \nC515_=_C604( C515 C604 ) C515_=_C620( C515 C620 ) C515_=_C635( C515 C635 ) C515_=_C656( C515 C656 ) C532_=_C544( C532 C544 ) C532_=_C563( C532 C563 ) \nC532_=_C574( C532 C574 ) C532_=_C584( C532 C584 ) C532_=_C601( C532 C601 ) C532_=_C618( C532 C618 ) C532_=_C619( C532 C619 ) C532_=_C620( C532 C620 ) \nC532_=_C621( C532 C621 ) C544_=_C547( C544 C547 ) C544_=_C563( C544 C563 ) C544_=_C574( C544 C574 ) C544_=_C584( C544 C584 ) C544_=_C601( C544 C601 ) \nC544_=_C618( C544 C618 ) C544_=_C619( C544 C619 ) C544_=_C620( C544 C620 ) C544_=_C621( C544 C621 ) C547_=_C587( C547 C587 ) C547_=_C604( C547 C604 ) \nC547_=_C620( C547 C620 ) C547_=_C635( C547 C635 ) C547_=_C656( C547 C656 ) C563_=_C574( C563 C574 ) C563_=_C584( C563 C584 ) C563_=_C601( C563 C601 ) \nC563_=_C618( C563 C618 ) C563_=_C619( C563 C619 ) C563_=_C620( C563 C620 ) C563_=_C621( C563 C621 ) C574_=_C584( C574 C584 ) C574_=_C601( C574 C601 ) \nC574_=_C618( C574 C618 ) C574_=_C619( C574 C619 ) C574_=_C620( C574 C620 ) C574_=_C621( C574 C621 ) C584_=_C587( C584 C587 ) C584_=_C601( C584 C601 ) \nC584_=_C618( C584 C618 ) C584_=_C619( C584 C619 ) C584_=_C620( C584 C620 ) C584_=_C621( C584 C621 ) C587_=_C604( C587 C604 ) C587_=_C620( C587 C620 ) \nC587_=_C635( C587 C635 ) C587_=_C656( C587 C656 ) C601_=_C604( C601 C604 ) C601_=_C618( C601 C618 ) C601_=_C619( C601 C619 ) C601_=_C620( C601 C620 ) \nC601_=_C621( C601 C621 ) C604_=_C620( C604 C620 ) C604_=_C635( C604 C635 ) C604_=_C656( C604 C656 ) C618_=_C619( C618 C619 ) C618_=_C620( C618 C620 ) \nC618_=_C621( C618 C621 ) C618_=_C635( C618 C635 ) C619_=_C620( C619 C620 ) C619_=_C621( C619 C621 ) C620_=_C621( C620 C621 ) C620_=_C635( C620 C635 ) \nC620_=_C656( C620 C656 ) C621_=_C656( C621 C656 ) C635_=_C656( C635 C656 ) C683_=_C686( C683 C686 ) C683_=_C741( C683 C741 ) C683_=_C761( C683 C761 ) \nC683_=_C805( C683 C805 ) C683_=_C821( C683 C821 ) C683_=_C822( C683 C822 ) C683_=_C823( C683 C823 ) C686_=_C704( C686 C704 ) C686_=_C717( C686 C717 ) \nC686_=_C729( C686 C729 ) C686_=_C744( C686 C744 ) C686_=_C764( C686 C764 ) C686_=_C780( C686 C780 ) C686_=_C790( C686 C790 ) C686_=_C800( C686 C800 ) \nC686_=_C808( C686 C808 ) C686_=_C823( C686 C823 ) C686_=_C831( C686 C831 ) C686_=_C844( C686 C844 ) C686_=_C857( C686 C857 ) C704_=_C717( C704 C717 ) \nC704_=_C729( C704 C729 ) C704_=_C744( C704 C744 ) C704_=_C764( C704 C764 ) C704_=_C780( C704 C780 ) C704_=_C790( C704 C790 ) C704_=_C800( C704 C800 ) \nC704_=_C808( C704 C808 ) C704_=_C823( C704 C823 ) C704_=_C831( C704 C831 ) C704_=_C844( C704 C844 ) C704_=_C857( C704 C857 ) C717_=_C729( C717 C729 ) \nC717_=_C744( C717 C744 ) C717_=_C764( C717 C764 ) C717_=_C780( C717 C780 ) C717_=_C790( C717 C790 ) C717_=_C800( C717 C800 ) C717_=_C808( C717 C808 ) \nC717_=_C823( C717 C823 ) C717_=_C831( C717 C831 ) C717_=_C844( C717 C844 ) C717_=_C857( C717 C857 ) C729_=_C744( C729 C744 ) C729_=_C764( C729 C764 ) \nC729_=_C780( C729 C780 ) C729_=_C790( C729 C790 ) C729_=_C800( C729 C800 ) C729_=_C808( C729 C808 ) C729_=_C823( C729 C823 ) C729_=_C831( C729 C831 ) \nC729_=_C844( C729 C844 ) C729_=_C857( C729 C857 ) C741_=_C744( C741 C744 ) C741_=_C761( C741 C761 ) C741_=_C805( C741 C805 ) C741_=_C821( C741 C821 ) \nC741_=_C822( C741 C822 ) C741_=_C823( C741 C823 ) C744_=_C764( C744 C764 ) C744_=_C780( C744 C780 ) C744_=_C790( C744 C790 ) C744_=_C800( C744 C800 ) \nC744_=_C808( C744 C808 ) C744_=_C823( C744 C823 ) C744_=_C831( C744 C831 ) C744_=_C844( C744 C844 ) C744_=_C857( C744 C857 ) C761_=_C764( C761 C764 ) \nC761_=_C805( C761 C805 ) C761_=_C821( C761 C821 ) C761_=_C822( C761 C822 ) C761_=_C823( C761 C823 ) C764_=_C780( C764 C780 ) C764_=_C790( C764 C790 ) \nC764_=_C800( C764 C800 ) C764_=_C808( C764 C808 ) C764_=_C823( C764 C823 ) C764_=_C831( C764 C831 ) C764_=_C844( C764 C844 ) C764_=_C857( C764 C857 ) \nC780_=_C790( C780 C790 ) C780_=_C800( C780 C800 ) C780_=_C808( C780 C808 ) C780_=_C823( C780 C823 ) C780_=_C831( C780 C831 ) C780_=_C844( C780 C844 ) \nC780_=_C857( C780 C857 ) C790_=_C800( C790 C800 ) C790_=_C808( C790 C808 ) C790_=_C823( C790 C823 ) C790_=_C831( C790 C831 ) C790_=_C844( C790 C844 ) \nC790_=_C857( C790 C857 ) C800_=_C808( C800 C808 ) C800_=_C823( C800 C823 ) C800_=_C831( C800 C831 ) C800_=_C844( C800 C844 ) C800_=_C857( C800 C857 ) \nC805_=_C808( C805 C808 ) C805_=_C821( C805 C821 ) C805_=_C822( C805 C822 ) C805_=_C823( C805 C823 ) C808_=_C823( C808 C823 ) C808_=_C831( C808 C831 ) \nC808_=_C844( C808 C844 ) C808_=_C857( C808 C857 ) C821_=_C822( C821 C822 ) C821_=_C823( C821 C823 ) C821_=_C831( C821 C831 ) C822_=_C823( C822 C823 ) \nC822_=_C844( C822 C844 ) C823_=_C831( C823 C831 ) C823_=_C844( C823 C844 ) C823_=_C857( C823 C857 ) C831_=_C844( C831 C844 ) C831_=_C857( C831 C857 ) \nC844_=_C857( C844 C857 ) C880_=_C893( C880 C893 ) C880_=_C908( C880 C908 ) C880_=_C929( C880 C929 ) C880_=_C948( C880 C948 ) C880_=_C957( C880 C957 ) \nC880_=_C975( C880 C975 ) C880_=_C992( C880 C992 ) C880_=_C1000( C880 C1000 ) C880_=_C1015( C880 C1015 ) C880_=_C1030( C880 C1030 ) C880_=_C1031( C880 C1031 ) \nC880_=_C1032( C880 C1032 ) C880_=_C1033( C880 C1033 ) C893_=_C908( C893 C908 ) C893_=_C929( C893 C929 ) C893_=_C948( C893 C948 ) C893_=_C957( C893 C957 ) \nC893_=_C975( C893 C975 ) C893_=_C992( C893 C992 ) C893_=_C1000( C893 C1000 ) C893_=_C1015( C893 C1015 ) C893_=_C1030( C893 C1030 ) C893_=_C1031( C893 C1031 ) \nC893_=_C1032( C893 C1032 ) C893_=_C1033( C893 C1033 ) C908_=_C911( C908 C911 ) C908_=_C929( C908 C929 ) C908_=_C948( C908 C948 ) C908_=_C957( C908 C957 ) \nC908_=_C975( C908 C975 ) C908_=_C992( C908 C992 ) C908_=_C1000( C908 C1000 ) C908_=_C1015( C908 C1015 ) C908_=_C1030( C908 C1030 ) C908_=_C1031( C908 C1031 ) \nC908_=_C1032( C908 C1032 ) C908_=_C1033( C908 C1033 ) C911_=_C932( C911 C932 ) C911_=_C960( C911 C960 ) C911_=_C978( C911 C978 ) C911_=_C1003( C911 C1003 ) \nC911_=_C1018( C911 C1018 ) C911_=_C1032( C911 C1032 ) C929_=_C932( C929 C932 ) C929_=_C948( C929 C948 ) C929_=_C957( C929 C957 ) C929_=_C975( C929 C975 ) \nC929_=_C992( C929 C992 ) C929_=_C1000( C929 C1000 ) C929_=_C1015( C929 C1015 ) C929_=_C1030( C929 C1030 ) C929_=_C1031( C929 C1031 ) C929_=_C1032( C929 C1032 ) \nC929_=_C1033( C929 C1033 ) C932_=_C960( C932 C960 ) C932_=_C978( C932 C978 ) C932_=_C1003( C932 C1003 ) C932_=_C1018( C932 C1018 ) C932_=_C1032( C932 C1032 ) \nC948_=_C957( C948 C957 ) C948_=_C975( C948 C975 ) C948_=_C992( C948 C992 ) C948_=_C1000( C948 C1000 ) C948_=_C1015( C948 C1015 ) C948_=_C1030( C948 C1030 ) \nC948_=_C1031( C948 C1031 ) C948_=_C1032( C948 C1032 ) C948_=_C1033( C948 C1033 ) C957_=_C960( C957 C960 ) C957_=_C975( C957 C975 ) C957_=_C992( C957 C992 ) \nC957_=_C1000( C957 C1000 ) C957_=_C1015( C957 C1015 ) C957_=_C1030( C957 C1030 ) C957_=_C1031( C957 C1031 ) C957_=_C1032( C957 C1032 ) C957_=_C1033( C957 C1033 ) \nC960_=_C978( C960 C978 ) C960_=_C1003( C960 C1003 ) C960_=_C1018( C960 C1018 ) C960_=_C1032( C960 C1032 ) C975_=_C978( C975 C978 ) C975_=_C992( C975 C992 ) \nC975_=_C1000( C975 C1000 ) C975_=_C1015( C975 C1015 ) C975_=_C1030( C975 C1030 ) C975_=_C1031( C975 C1031 ) C975_=_C1032( C975 C1032 ) C975_=_C1033( C975 C1033 ) \nC978_=_C1003( C978 C1003 ) C978_=_C1018( C978 C1018 ) C978_=_C1032( C978 C1032 ) C992_=_C1000( C992 C1000 ) C992_=_C1015(</w:t>
      </w:r>
    </w:p>
    <w:p>
      <w:pPr>
        <w:pStyle w:val="PreformattedText"/>
        <w:bidi w:val="0"/>
        <w:spacing w:before="0" w:after="0"/>
        <w:jc w:val="left"/>
        <w:rPr/>
      </w:pPr>
      <w:r>
        <w:rPr/>
        <w:t xml:space="preserve"> </w:t>
      </w:r>
      <w:r>
        <w:rPr/>
        <w:t>C992 C1015 ) C992_=_C1030( C992 C1030 ) \nC992_=_C1031( C992 C1031 ) C992_=_C1032( C992 C1032 ) C992_=_C1033( C992 C1033 ) C1000_=_C1003( C1000 C1003 ) C1000_=_C1015( C1000 C1015 ) C1000_=_C1030( C1000 C1030 ) \nC1000_=_C1031( C1000 C1031 ) C1000_=_C1032( C1000 C1032 ) C1000_=_C1033( C1000 C1033 ) C1003_=_C1018( C1003 C1018 ) C1003_=_C1032( C1003 C1032 ) C1015_=_C1018( C1015 C1018 ) \nC1015_=_C1030( C1015 C1030 ) C1015_=_C1031( C1015 C1031 ) C1015_=_C1032( C1015 C1032 ) C1015_=_C1033( C1015 C1033 ) C1018_=_C1032( C1018 C1032 ) C1030_=_C1031( C1030 C1031 ) \nC1030_=_C1032( C1030 C1032 ) C1030_=_C1033( C1030 C1033 ) C1031_=_C1032( C1031 C1032 ) C1031_=_C1033( C1031 C1033 ) C1032_=_C1033( C1032 C1033 ) C1067_=_C1083( C1067 C1083 ) \nC1067_=_C1104( C1067 C1104 ) C1067_=_C1121( C1067 C1121 ) C1067_=_C1131( C1067 C1131 ) C1067_=_C1140( C1067 C1140 ) C1067_=_C1148( C1067 C1148 ) C1067_=_C1157( C1067 C1157 ) \nC1067_=_C1172( C1067 C1172 ) C1067_=_C1186( C1067 C1186 ) C1067_=_C1200( C1067 C1200 ) C1067_=_C1201( C1067 C1201 ) C1067_=_C1202( C1067 C1202 ) C1067_=_C1203( C1067 C1203 ) \nC1083_=_C1086( C1083 C1086 ) C1083_=_C1104( C1083 C1104 ) C1083_=_C1121( C1083 C1121 ) C1083_=_C1131( C1083 C1131 ) C1083_=_C1140( C1083 C1140 ) C1083_=_C1148( C1083 C1148 ) \nC1083_=_C1157( C1083 C1157 ) C1083_=_C1172( C1083 C1172 ) C1083_=_C1186( C1083 C1186 ) C1083_=_C1200( C1083 C1200 ) C1083_=_C1201( C1083 C1201 ) C1083_=_C1202( C1083 C1202 ) \nC1083_=_C1203( C1083 C1203 ) C1086_=_C1107( C1086 C1107 ) C1086_=_C1160( C1086 C1160 ) C1086_=_C1175( C1086 C1175 ) C1086_=_C1189( C1086 C1189 ) C1086_=_C1202( C1086 C1202 ) \nC1086_=_C1214( C1086 C1214 ) C1104_=_C1107( C1104 C1107 ) C1104_=_C1121( C1104 C1121 ) C1104_=_C1131( C1104 C1131 ) C1104_=_C1140( C1104 C1140 ) C1104_=_C1148( C1104 C1148 ) \nC1104_=_C1157( C1104 C1157 ) C1104_=_C1172( C1104 C1172 ) C1104_=_C1186( C1104 C1186 ) C1104_=_C1200( C1104 C1200 ) C1104_=_C1201( C1104 C1201 ) C1104_=_C1202( C1104 C1202 ) \nC1104_=_C1203( C1104 C1203 ) C1107_=_C1160( C1107 C1160 ) C1107_=_C1175( C1107 C1175 ) C1107_=_C1189( C1107 C1189 ) C1107_=_C1202( C1107 C1202 ) C1107_=_C1214( C1107 C1214 ) \nC1121_=_C1131( C1121 C1131 ) C1121_=_C1140( C1121 C1140 ) C1121_=_C1148( C1121 C1148 ) C1121_=_C1157( C1121 C1157 ) C1121_=_C1172( C1121 C1172 ) C1121_=_C1186( C1121 C1186 ) \nC1121_=_C1200( C1121 C1200 ) C1121_=_C1201( C1121 C1201 ) C1121_=_C1202( C1121 C1202 ) C1121_=_C1203( C1121 C1203 ) C1131_=_C1140( C1131 C1140 ) C1131_=_C1148( C1131 C1148 ) \nC1131_=_C1157( C1131 C1157 ) C1131_=_C1172( C1131 C1172 ) C1131_=_C1186( C1131 C1186 ) C1131_=_C1200( C1131 C1200 ) C1131_=_C1201( C1131 C1201 ) C1131_=_C1202( C1131 C1202 ) \nC1131_=_C1203( C1131 C1203 ) C1140_=_C1148( C1140 C1148 ) C1140_=_C1157( C1140 C1157 ) C1140_=_C1172( C1140 C1172 ) C1140_=_C1186( C1140 C1186 ) C1140_=_C1200( C1140 C1200 ) \nC1140_=_C1201( C1140 C1201 ) C1140_=_C1202( C1140 C1202 ) C1140_=_C1203( C1140 C1203 ) C1148_=_C1157( C1148 C1157 ) C1148_=_C1172( C1148 C1172 ) C1148_=_C1186( C1148 C1186 ) \nC1148_=_C1200( C1148 C1200 ) C1148_=_C1201( C1148 C1201 ) C1148_=_C1202( C1148 C1202 ) C1148_=_C1203( C1148 C1203 ) C1157_=_C1160( C1157 C1160 ) C1157_=_C1172( C1157 C1172 ) \nC1157_=_C1186( C1157 C1186 ) C1157_=_C1200( C1157 C1200 ) C1157_=_C1201( C1157 C1201 ) C1157_=_C1202( C1157 C1202 ) C1157_=_C1203( C1157 C1203 ) C1160_=_C1175( C1160 C1175 ) \nC1160_=_C1189( C1160 C1189 ) C1160_=_C1202( C1160 C1202 ) C1160_=_C1214( C1160 C1214 ) C1172_=_C1175( C1172 C1175 ) C1172_=_C1186( C1172 C1186 ) C1172_=_C1200( C1172 C1200 ) \nC1172_=_C1201( C1172 C1201 ) C1172_=_C1202( C1172 C1202 ) C1172_=_C1203( C1172 C1203 ) C1175_=_C1189( C1175 C1189 ) C1175_=_C1202( C1175 C1202 ) C1175_=_C1214( C1175 C1214 ) \nC1186_=_C1189( C1186 C1189 ) C1186_=_C1200( C1186 C1200 ) C1186_=_C1201( C1186 C1201 ) C1186_=_C1202( C1186 C1202 ) C1186_=_C1203( C1186 C1203 ) C1189_=_C1202( C1189 C1202 ) \nC1189_=_C1214( C1189 C1214 ) C1200_=_C1201( C1200 C1201 ) C1200_=_C1202( C1200 C1202 ) C1200_=_C1203( C1200 C1203 ) C1200_=_C1214( C1200 C1214 ) C1201_=_C1202( C1201 C1202 ) \nC1201_=_C1203( C1201 C1203 ) C1202_=_C1203( C1202 C1203 ) C1202_=_C1214( C1202 C1214 ) C1244_=_C1263( C1244 C1263 ) C1244_=_C1277( C1244 C1277 ) C1244_=_C1292( C1244 C1292 ) \nC1244_=_C1310( C1244 C1310 ) C1244_=_C1327( C1244 C1327 ) C1244_=_C1343( C1244 C1343 ) C1244_=_C1353( C1244 C1353 ) C1244_=_C1360( C1244 C1360 ) C1244_=_C1364( C1244 C1364 ) \nC1244_=_C1368( C1244 C1368 ) C1244_=_C1374( C1244 C1374 ) C1244_=_C1379( C1244 C1379 ) C1244_=_C1386( C1244 C1386 ) C1260_=_C1263( C1260 C1263 ) C1260_=_C1289( C1260 C1289 ) \nC1260_=_C1307( C1260 C1307 ) C1260_=_C1324( C1260 C1324 ) C1260_=_C1340( C1260 C1340 ) C1260_=_C1368( C1260 C1368 ) C1260_=_C1369( C1260 C1369 ) C1263_=_C1277( C1263 C1277 ) \nC1263_=_C1292( C1263 C1292 ) C1263_=_C1310( C1263 C1310 ) C1263_=_C1327( C1263 C1327 ) C1263_=_C1343( C1263 C1343 ) C1263_=_C1353( C1263 C1353 ) C1263_=_C1360( C1263 C1360 ) \nC1263_=_C1364( C1263 C1364 ) C1263_=_C1368( C1263 C1368 ) C1263_=_C1374( C1263 C1374 ) C1263_=_C1379( C1263 C1379 ) C1263_=_C1386( C1263 C1386 ) C1277_=_C1292( C1277 C1292 ) \nC1277_=_C1310( C1277 C1310 ) C1277_=_C1327( C1277 C1327 ) C1277_=_C1343( C1277 C1343 ) C1277_=_C1353( C1277 C1353 ) C1277_=_C1360( C1277 C1360 ) C1277_=_C1364( C1277 C1364 ) \nC1277_=_C1368( C1277 C1368 ) C1277_=_C1374( C1277 C1374 ) C1277_=_C1379( C1277 C1379 ) C1277_=_C1386( C1277 C1386 ) C1289_=_C1292( C1289 C1292 ) C1289_=_C1307( C1289 C1307 ) \nC1289_=_C1324( C1289 C1324 ) C1289_=_C1340( C1289 C1340 ) C1289_=_C1368( C1289 C1368 ) C1289_=_C1369( C1289 C1369 ) C1292_=_C1310( C1292 C1310 ) C1292_=_C1327( C1292 C1327 ) \nC1292_=_C1343( C1292 C1343 ) C1292_=_C1353( C1292 C1353 ) C1292_=_C1360( C1292 C1360 ) C1292_=_C1364( C1292 C1364 ) C1292_=_C1368( C1292 C1368 ) C1292_=_C1374( C1292 C1374 ) \nC1292_=_C1379( C1292 C1379 ) C1292_=_C1386( C1292 C1386 ) C1307_=_C1310( C1307 C1310 ) C1307_=_C1324( C1307 C1324 ) C1307_=_C1340( C1307 C1340 ) C1307_=_C1368( C1307 C1368 ) \nC1307_=_C1369( C1307 C1369 ) C1310_=_C1327( C1310 C1327 ) C1310_=_C1343( C1310 C1343 ) C1310_=_C1353( C1310 C1353 ) C1310_=_C1360( C1310 C1360 ) C1310_=_C1364( C1310 C1364 ) \nC1310_=_C1368( C1310 C1368 ) C1310_=_C1374( C1310 C1374 ) C1310_=_C1379( C1310 C1379 ) C1310_=_C1386( C1310 C1386 ) C1324_=_C1327( C1324 C1327 ) C1324_=_C1340( C1324 C1340 ) \nC1324_=_C1368( C1324 C1368 ) C1324_=_C1369( C1324 C1369 ) C1327_=_C1343( C1327 C1343 ) C1327_=_C1353( C1327 C1353 ) C1327_=_C1360( C1327 C1360 ) C1327_=_C1364( C1327 C1364 ) \nC1327_=_C1368( C1327 C1368 ) C1327_=_C1374( C1327 C1374 ) C1327_=_C1379( C1327 C1379 ) C1327_=_C1386( C1327 C1386 ) C1340_=_C1343( C1340 C1343 ) C1340_=_C1368( C1340 C1368 ) \nC1340_=_C1369( C1340 C1369 ) C1343_=_C1353( C1343 C1353 ) C1343_=_C1360( C1343 C1360 ) C1343_=_C1364( C1343 C1364 ) C1343_=_C1368( C1343 C1368 ) C1343_=_C1374( C1343 C1374 ) \nC1343_=_C1379( C1343 C1379 ) C1343_=_C1386( C1343 C1386 ) C1353_=_C1360( C1353 C1360 ) C1353_=_C1364( C1353 C1364 ) C1353_=_C1368( C1353 C1368 ) C1353_=_C1374( C1353 C1374 ) \nC1353_=_C1379( C1353 C1379 ) C1353_=_C1386( C1353 C1386 ) C1360_=_C1364( C1360 C1364 ) C1360_=_C1368( C1360 C1368 ) C1360_=_C1374( C1360 C1374 ) C1360_=_C1379( C1360 C1379 ) \nC1360_=_C1386( C1360 C1386 ) C1364_=_C1368( C1364 C1368 ) C1364_=_C1374( C1364 C1374 ) C1364_=_C1379( C1364 C1379 ) C1364_=_C1386( C1364 C1386 ) C1368_=_C1369( C1368 C1369 ) \nC1368_=_C1374( C1368 C1374 ) C1368_=_C1379( C1368 C1379 ) C1368_=_C1386( C1368 C1386 ) C1369_=_C1386( C1369 C1386 ) C1374_=_C1379( C1374 C1379 ) C1374_=_C1386( C1374 C1386 ) \nC1379_=_C1386( C1379 C1386 ) C1412_=_C1415( C1412 C1415 ) C1412_=_C1428( C1412 C1428 ) C1412_=_C1442( C1412 C1442 ) C1412_=_C1457( C1412 C1457 ) C1412_=_C1466( C1412 C1466 ) \nC1412_=_C1475( C1412 C1475 ) C1412_=_C1489( C1412 C1489 ) C1412_=_C1497( C1412 C1497 ) C1412_=_C1510( C1412 C1510 ) C1412_=_C1522( C1412 C1522 ) C1412_=_C1526( C1412 C1526 ) \nC1412_=_C1527( C1412 C1527 ) C1412_=_C1528( C1412 C1528 ) C1412_=_C1529( C1412 C1529 ) C1415_=_C1445( C1415 C1445 ) C1415_=_C1478( C1415 C1478 ) C1415_=_C1500( C1415 C1500 ) \nC1415_=_C1513( C1415 C1513 ) C1415_=_C1528( C1415 C1528 ) C1415_=_C1541( C1415 C1541 ) C1428_=_C1442( C1428 C1442 ) C1428_=_C1457( C1428 C1457 ) C1428_=_C1466( C1428 C1466 ) \nC1428_=_C1475( C1428 C1475 ) C1428_=_C1489( C1428 C1489 ) C1428_=_C1497( C1428 C1497 ) C1428_=_C1510( C1428 C1510 ) C1428_=_C1522( C1428 C1522 ) C1428_=_C1526( C1428 C1526 ) \nC1428_=_C1527( C1428 C1527 ) C1428_=_C1528( C1428 C1528 ) C1428_=_C1529( C1428 C1529 ) C1442_=_C1445( C1442 C1445 ) C1442_=_C1457( C1442 C1457 ) C1442_=_C1466( C1442 C1466 ) \nC1442_=_C1475( C1442 C1475 ) C1442_=_C1489( C1442 C1489 ) C1442_=_C1497( C1442 C1497 ) C1442_=_C1510( C1442 C1510 ) C1442_=_C1522( C1442 C1522 ) C1442_=_C1526( C1442 C1526 ) \nC1442_=_C1527( C1442 C1527 ) C1442_=_C1528( C1442 C1528 ) C1442_=_C1529( C1442 C1529 ) C1445_=_C1478( C1445 C1478 ) C1445_=_C1500( C1445 C1500 ) C1445_=_C1513( C1445 C1513 ) \nC1445_=_C1528( C1445 C1528 ) C1445_=_C1541( C1445 C1541 ) C1457_=_C1466( C1457 C1466 ) C1457_=_C1475( C1457 C1475 ) C1457_=_C1489( C1457 C1489 ) C1457_=_C1497( C1457 C1497 ) \nC1457_=_C1510( C1457 C1510 ) C1457_=_C1522( C1457 C1522 ) C1457_=_C1526( C1457 C1526 ) C1457_=_C1527( C1457 C1527 ) C1457_=_C1528( C1457 C1528 ) C1457_=_C1529( C1457 C1529 ) \nC1466_=_C1475( C1466 C1475 ) C1466_=_C1489( C1466 C1489 ) C1466_=_C1497( C1466 C1497 ) C1466_=_C1510( C1466 C1510 ) C1466_=_C1522( C1466 C1522 ) C1466_=_C1526( C1466 C1526 ) \nC1466_=_C1527( C1466 C1527 ) C1466_=_C1528( C1466 C1528 ) C1466_=_C1529( C1466 C1529 ) C1475_=_C1478( C1475 C1478 ) C1475_=_C1489( C1475 C1489 ) C1475_=_C1497( C1475 C1497 ) \nC1475_=_C1510( C1475 C1510 ) C1475_=_C1522( C1475 C1522 ) C1475_=_C1526( C1475 C1526 ) C1475_=_C1527( C1475 C1527 ) C1475_=_C1528( C1475 C1528 ) C1475_=_C1529( C1475 C1529 ) \nC1478_=_C1500(</w:t>
      </w:r>
    </w:p>
    <w:p>
      <w:pPr>
        <w:pStyle w:val="PreformattedText"/>
        <w:bidi w:val="0"/>
        <w:spacing w:before="0" w:after="0"/>
        <w:jc w:val="left"/>
        <w:rPr/>
      </w:pPr>
      <w:r>
        <w:rPr/>
        <w:t xml:space="preserve"> </w:t>
      </w:r>
      <w:r>
        <w:rPr/>
        <w:t>C1478 C1500 ) C1478_=_C1513( C1478 C1513 ) C1478_=_C1528( C1478 C1528 ) C1478_=_C1541( C1478 C1541 ) C1489_=_C1497( C1489 C1497 ) C1489_=_C1510( C1489 C1510 ) \nC1489_=_C1522( C1489 C1522 ) C1489_=_C1526( C1489 C1526 ) C1489_=_C1527( C1489 C1527 ) C1489_=_C1528( C1489 C1528 ) C1489_=_C1529( C1489 C1529 ) C1497_=_C1500( C1497 C1500 ) \nC1497_=_C1510( C1497 C1510 ) C1497_=_C1522( C1497 C1522 ) C1497_=_C1526( C1497 C1526 ) C1497_=_C1527( C1497 C1527 ) C1497_=_C1528( C1497 C1528 ) C1497_=_C1529( C1497 C1529 ) \nC1500_=_C1513( C1500 C1513 ) C1500_=_C1528( C1500 C1528 ) C1500_=_C1541( C1500 C1541 ) C1510_=_C1513( C1510 C1513 ) C1510_=_C1522( C1510 C1522 ) C1510_=_C1526( C1510 C1526 ) \nC1510_=_C1527( C1510 C1527 ) C1510_=_C1528( C1510 C1528 ) C1510_=_C1529( C1510 C1529 ) C1513_=_C1528( C1513 C1528 ) C1513_=_C1541( C1513 C1541 ) C1522_=_C1526( C1522 C1526 ) \nC1522_=_C1527( C1522 C1527 ) C1522_=_C1528( C1522 C1528 ) C1522_=_C1529( C1522 C1529 ) C1526_=_C1527( C1526 C1527 ) C1526_=_C1528( C1526 C1528 ) C1526_=_C1529( C1526 C1529 ) \nC1527_=_C1528( C1527 C1528 ) C1527_=_C1529( C1527 C1529 ) C1527_=_C1541( C1527 C1541 ) C1528_=_C1529( C1528 C1529 ) C1528_=_C1541( C1528 C1541 ) C1566_=_C1569( C1566 C1569 ) \nC1566_=_C1585( C1566 C1585 ) C1566_=_C1599( C1566 C1599 ) C1566_=_C1607( C1566 C1607 ) C1566_=_C1618( C1566 C1618 ) C1566_=_C1631( C1566 C1631 ) C1566_=_C1636( C1566 C1636 ) \nC1566_=_C1644( C1566 C1644 ) C1566_=_C1656( C1566 C1656 ) C1566_=_C1659( C1566 C1659 ) C1566_=_C1670( C1566 C1670 ) C1566_=_C1671( C1566 C1671 ) C1566_=_C1672( C1566 C1672 ) \nC1566_=_C1673( C1566 C1673 ) C1569_=_C1588( C1569 C1588 ) C1569_=_C1621( C1569 C1621 ) C1569_=_C1647( C1569 C1647 ) C1569_=_C1662( C1569 C1662 ) C1569_=_C1672( C1569 C1672 ) \nC1569_=_C1684( C1569 C1684 ) C1585_=_C1588( C1585 C1588 ) C1585_=_C1599( C1585 C1599 ) C1585_=_C1607( C1585 C1607 ) C1585_=_C1618( C1585 C1618 ) C1585_=_C1631( C1585 C1631 ) \nC1585_=_C1636( C1585 C1636 ) C1585_=_C1644( C1585 C1644 ) C1585_=_C1656( C1585 C1656 ) C1585_=_C1659( C1585 C1659 ) C1585_=_C1670( C1585 C1670 ) C1585_=_C1671( C1585 C1671 ) \nC1585_=_C1672( C1585 C1672 ) C1585_=_C1673( C1585 C1673 ) C1588_=_C1621( C1588 C1621 ) C1588_=_C1647( C1588 C1647 ) C1588_=_C1662( C1588 C1662 ) C1588_=_C1672( C1588 C1672 ) \nC1588_=_C1684( C1588 C1684 ) C1599_=_C1607( C1599 C1607 ) C1599_=_C1618( C1599 C1618 ) C1599_=_C1631( C1599 C1631 ) C1599_=_C1636( C1599 C1636 ) C1599_=_C1644( C1599 C1644 ) \nC1599_=_C1656( C1599 C1656 ) C1599_=_C1659( C1599 C1659 ) C1599_=_C1670( C1599 C1670 ) C1599_=_C1671( C1599 C1671 ) C1599_=_C1672( C1599 C1672 ) C1599_=_C1673( C1599 C1673 ) \nC1607_=_C1618( C1607 C1618 ) C1607_=_C1631( C1607 C1631 ) C1607_=_C1636( C1607 C1636 ) C1607_=_C1644( C1607 C1644 ) C1607_=_C1656( C1607 C1656 ) C1607_=_C1659( C1607 C1659 ) \nC1607_=_C1670( C1607 C1670 ) C1607_=_C1671( C1607 C1671 ) C1607_=_C1672( C1607 C1672 ) C1607_=_C1673( C1607 C1673 ) C1618_=_C1621( C1618 C1621 ) C1618_=_C1631( C1618 C1631 ) \nC1618_=_C1636( C1618 C1636 ) C1618_=_C1644( C1618 C1644 ) C1618_=_C1656( C1618 C1656 ) C1618_=_C1659( C1618 C1659 ) C1618_=_C1670( C1618 C1670 ) C1618_=_C1671( C1618 C1671 ) \nC1618_=_C1672( C1618 C1672 ) C1618_=_C1673( C1618 C1673 ) C1621_=_C1647( C1621 C1647 ) C1621_=_C1662( C1621 C1662 ) C1621_=_C1672( C1621 C1672 ) C1621_=_C1684( C1621 C1684 ) \nC1631_=_C1636( C1631 C1636 ) C1631_=_C1644( C1631 C1644 ) C1631_=_C1656( C1631 C1656 ) C1631_=_C1659( C1631 C1659 ) C1631_=_C1670( C1631 C1670 ) C1631_=_C1671( C1631 C1671 ) \nC1631_=_C1672( C1631 C1672 ) C1631_=_C1673( C1631 C1673 ) C1636_=_C1644( C1636 C1644 ) C1636_=_C1656( C1636 C1656 ) C1636_=_C1659( C1636 C1659 ) C1636_=_C1670( C1636 C1670 ) \nC1636_=_C1671( C1636 C1671 ) C1636_=_C1672( C1636 C1672 ) C1636_=_C1673( C1636 C1673 ) C1644_=_C1647( C1644 C1647 ) C1644_=_C1656( C1644 C1656 ) C1644_=_C1659( C1644 C1659 ) \nC1644_=_C1670( C1644 C1670 ) C1644_=_C1671( C1644 C1671 ) C1644_=_C1672( C1644 C1672 ) C1644_=_C1673( C1644 C1673 ) C1647_=_C1662( C1647 C1662 ) C1647_=_C1672( C1647 C1672 ) \nC1647_=_C1684( C1647 C1684 ) C1656_=_C1659( C1656 C1659 ) C1656_=_C1670( C1656 C1670 ) C1656_=_C1671( C1656 C1671 ) C1656_=_C1672( C1656 C1672 ) C1656_=_C1673( C1656 C1673 ) \nC1659_=_C1662( C1659 C1662 ) C1659_=_C1670( C1659 C1670 ) C1659_=_C1671( C1659 C1671 ) C1659_=_C1672( C1659 C1672 ) C1659_=_C1673( C1659 C1673 ) C1662_=_C1672( C1662 C1672 ) \nC1662_=_C1684( C1662 C1684 ) C1670_=_C1671( C1670 C1671 ) C1670_=_C1672( C1670 C1672 ) C1670_=_C1673( C1670 C1673 ) C1671_=_C1672( C1671 C1672 ) C1671_=_C1673( C1671 C1673 ) \nC1671_=_C1684( C1671 C1684 ) C1672_=_C1673( C1672 C1673 ) C1672_=_C1684( C1672 C1684 ) C1708_=_C1711( C1708 C1711 ) C1708_=_C1743( C1708 C1743 ) C1708_=_C1758( C1708 C1758 ) \nC1708_=_C1776( C1708 C1776 ) C1708_=_C1800( C1708 C1800 ) C1708_=_C1801( C1708 C1801 ) C1708_=_C1802( C1708 C1802 ) C1711_=_C1746( C1711 C1746 ) C1711_=_C1761( C1711 C1761 ) \nC1711_=_C1779( C1711 C1779 ) C1711_=_C1806( C1711 C1806 ) C1711_=_C1813( C1711 C1813 ) C1711_=_C1820( C1711 C1820 ) C1743_=_C1746( C1743 C1746 ) C1743_=_C1758( C1743 C1758 ) \nC1743_=_C1776( C1743 C1776 ) C1743_=_C1800( C1743 C1800 ) C1743_=_C1801( C1743 C1801 ) C1743_=_C1802( C1743 C1802 ) C1746_=_C1761( C1746 C1761 ) C1746_=_C1779( C1746 C1779 ) \nC1746_=_C1806( C1746 C1806 ) C1746_=_C1813( C1746 C1813 ) C1746_=_C1820( C1746 C1820 ) C1758_=_C1761( C1758 C1761 ) C1758_=_C1776( C1758 C1776 ) C1758_=_C1800( C1758 C1800 ) \nC1758_=_C1801( C1758 C1801 ) C1758_=_C1802( C1758 C1802 ) C1761_=_C1779( C1761 C1779 ) C1761_=_C1806( C1761 C1806 ) C1761_=_C1813( C1761 C1813 ) C1761_=_C1820( C1761 C1820 ) \nC1776_=_C1779( C1776 C1779 ) C1776_=_C1800( C1776 C1800 ) C1776_=_C1801( C1776 C1801 ) C1776_=_C1802( C1776 C1802 ) C1779_=_C1806( C1779 C1806 ) C1779_=_C1813( C1779 C1813 ) \nC1779_=_C1820( C1779 C1820 ) C1800_=_C1801( C1800 C1801 ) C1800_=_C1802( C1800 C1802 ) C1800_=_C1806( C1800 C1806 ) C1801_=_C1802( C1801 C1802 ) C1801_=_C1813( C1801 C1813 ) \nC1802_=_C1820( C1802 C1820 ) C1806_=_C1813( C1806 C1813 ) C1806_=_C1820( C1806 C1820 ) C1813_=_C1820( C1813 C1820 ) C1835_=_C1850( C1835 C1850 ) C1835_=_C1866( C1835 C1866 ) \nC1835_=_C1881( C1835 C1881 ) C1835_=_C1890( C1835 C1890 ) C1835_=_C1895( C1835 C1895 ) C1835_=_C1903( C1835 C1903 ) C1835_=_C1914( C1835 C1914 ) C1835_=_C1921( C1835 C1921 ) \nC1835_=_C1924( C1835 C1924 ) C1835_=_C1927( C1835 C1927 ) C1835_=_C1931( C1835 C1931 ) C1835_=_C1934( C1835 C1934 ) C1835_=_C1940( C1835 C1940 ) C1847_=_C1850( C1847 C1850 ) \nC1847_=_C1863( C1847 C1863 ) C1847_=_C1878( C1847 C1878 ) C1847_=_C1900( C1847 C1900 ) C1847_=_C1911( C1847 C1911 ) C1847_=_C1926( C1847 C1926 ) C1847_=_C1927( C1847 C1927 ) \nC1850_=_C1866( C1850 C1866 ) C1850_=_C1881( C1850 C1881 ) C1850_=_C1890( C1850 C1890 ) C1850_=_C1895( C1850 C1895 ) C1850_=_C1903( C1850 C1903 ) C1850_=_C1914( C1850 C1914 ) \nC1850_=_C1921( C1850 C1921 ) C1850_=_C1924( C1850 C1924 ) C1850_=_C1927( C1850 C1927 ) C1850_=_C1931( C1850 C1931 ) C1850_=_C1934( C1850 C1934 ) C1850_=_C1940( C1850 C1940 ) \nC1863_=_C1866( C1863 C1866 ) C1863_=_C1878( C1863 C1878 ) C1863_=_C1900( C1863 C1900 ) C1863_=_C1911( C1863 C1911 ) C1863_=_C1926( C1863 C1926 ) C1863_=_C1927( C1863 C1927 ) \nC1866_=_C1881( C1866 C1881 ) C1866_=_C1890( C1866 C1890 ) C1866_=_C1895( C1866 C1895 ) C1866_=_C1903( C1866 C1903 ) C1866_=_C1914( C1866 C1914 ) C1866_=_C1921( C1866 C1921 ) \nC1866_=_C1924( C1866 C1924 ) C1866_=_C1927( C1866 C1927 ) C1866_=_C1931( C1866 C1931 ) C1866_=_C1934( C1866 C1934 ) C1866_=_C1940( C1866 C1940 ) C1878_=_C1881( C1878 C1881 ) \nC1878_=_C1900( C1878 C1900 ) C1878_=_C1911( C1878 C1911 ) C1878_=_C1926( C1878 C1926 ) C1878_=_C1927( C1878 C1927 ) C1881_=_C1890( C1881 C1890 ) C1881_=_C1895( C1881 C1895 ) \nC1881_=_C1903( C1881 C1903 ) C1881_=_C1914( C1881 C1914 ) C1881_=_C1921( C1881 C1921 ) C1881_=_C1924( C1881 C1924 ) C1881_=_C1927( C1881 C1927 ) C1881_=_C1931( C1881 C1931 ) \nC1881_=_C1934( C1881 C1934 ) C1881_=_C1940( C1881 C1940 ) C1890_=_C1895( C1890 C1895 ) C1890_=_C1903( C1890 C1903 ) C1890_=_C1914( C1890 C1914 ) C1890_=_C1921( C1890 C1921 ) \nC1890_=_C1924( C1890 C1924 ) C1890_=_C1927( C1890 C1927 ) C1890_=_C1931( C1890 C1931 ) C1890_=_C1934( C1890 C1934 ) C1890_=_C1940( C1890 C1940 ) C1895_=_C1903( C1895 C1903 ) \nC1895_=_C1914( C1895 C1914 ) C1895_=_C1921( C1895 C1921 ) C1895_=_C1924( C1895 C1924 ) C1895_=_C1927( C1895 C1927 ) C1895_=_C1931( C1895 C1931 ) C1895_=_C1934( C1895 C1934 ) \nC1895_=_C1940( C1895 C1940 ) C1900_=_C1903( C1900 C1903 ) C1900_=_C1911( C1900 C1911 ) C1900_=_C1926( C1900 C1926 ) C1900_=_C1927( C1900 C1927 ) C1903_=_C1914( C1903 C1914 ) \nC1903_=_C1921( C1903 C1921 ) C1903_=_C1924( C1903 C1924 ) C1903_=_C1927( C1903 C1927 ) C1903_=_C1931( C1903 C1931 ) C1903_=_C1934( C1903 C1934 ) C1903_=_C1940( C1903 C1940 ) \nC1911_=_C1914( C1911 C1914 ) C1911_=_C1926( C1911 C1926 ) C1911_=_C1927( C1911 C1927 ) C1914_=_C1921( C1914 C1921 ) C1914_=_C1924( C1914 C1924 ) C1914_=_C1927( C1914 C1927 ) \nC1914_=_C1931( C1914 C1931 ) C1914_=_C1934( C1914 C1934 ) C1914_=_C1940( C1914 C1940 ) C1921_=_C1924( C1921 C1924 ) C1921_=_C1927( C1921 C1927 ) C1921_=_C1931( C1921 C1931 ) \nC1921_=_C1934( C1921 C1934 ) C1921_=_C1940( C1921 C1940 ) C1924_=_C1927( C1924 C1927 ) C1924_=_C1931( C1924 C1931 ) C1924_=_C1934( C1924 C1934 ) C1924_=_C1940( C1924 C1940 ) \nC1926_=_C1927( C1926 C1927 ) C1926_=_C1934( C1926 C1934 ) C1927_=_C1931( C1927 C1931 ) C1927_=_C1934( C1927 C1934 ) C1927_=_C1940( C1927 C1940 ) C1931_=_C1934( C1931 C1934 ) \nC1931_=_C1940( C1931 C1940 ) C1934_=_C1940( C1934 C1940 ) C1952_=_C1954( C1952 C1954 ) C1952_=_C1966( C1952 C1966 ) C1952_=_C1981( C1952 C1981 ) C1952_=_C1995( C1952 C1995 ) \nC1952_=_C2004( C1952 C2004 ) C1952_=_C2009( C1952 C2009 ) C1952_=_C2016( C1952 C2016 ) C1952_=_C2024( C1952 C2024 ) C1952_=_C2029( C1952 C2029 ) C1952_=_C2033( C1952 C2033 ) \nC1952_=_C2037( C1952 C2037 ) C1952_=_C2038( C1952 C2038 ) C1952_=_C2039(</w:t>
      </w:r>
    </w:p>
    <w:p>
      <w:pPr>
        <w:pStyle w:val="PreformattedText"/>
        <w:bidi w:val="0"/>
        <w:spacing w:before="0" w:after="0"/>
        <w:jc w:val="left"/>
        <w:rPr/>
      </w:pPr>
      <w:r>
        <w:rPr/>
        <w:t xml:space="preserve"> </w:t>
      </w:r>
      <w:r>
        <w:rPr/>
        <w:t>C1952 C2039 ) C1952_=_C2040( C1952 C2040 ) C1954_=_C1969( C1954 C1969 ) C1954_=_C1984( C1954 C1984 ) \nC1954_=_C1998( C1954 C1998 ) C1954_=_C2006( C1954 C2006 ) C1954_=_C2011( C1954 C2011 ) C1954_=_C2019( C1954 C2019 ) C1954_=_C2026( C1954 C2026 ) C1954_=_C2031( C1954 C2031 ) \nC1954_=_C2035( C1954 C2035 ) C1954_=_C2039( C1954 C2039 ) C1954_=_C2045( C1954 C2045 ) C1954_=_C2050( C1954 C2050 ) C1954_=_C2052( C1954 C2052 ) C1966_=_C1969( C1966 C1969 ) \nC1966_=_C1981( C1966 C1981 ) C1966_=_C1995( C1966 C1995 ) C1966_=_C2004( C1966 C2004 ) C1966_=_C2009( C1966 C2009 ) C1966_=_C2016( C1966 C2016 ) C1966_=_C2024( C1966 C2024 ) \nC1966_=_C2029( C1966 C2029 ) C1966_=_C2033( C1966 C2033 ) C1966_=_C2037( C1966 C2037 ) C1966_=_C2038( C1966 C2038 ) C1966_=_C2039( C1966 C2039 ) C1966_=_C2040( C1966 C2040 ) \nC1969_=_C1984( C1969 C1984 ) C1969_=_C1998( C1969 C1998 ) C1969_=_C2006( C1969 C2006 ) C1969_=_C2011( C1969 C2011 ) C1969_=_C2019( C1969 C2019 ) C1969_=_C2026( C1969 C2026 ) \nC1969_=_C2031( C1969 C2031 ) C1969_=_C2035( C1969 C2035 ) C1969_=_C2039( C1969 C2039 ) C1969_=_C2045( C1969 C2045 ) C1969_=_C2050( C1969 C2050 ) C1969_=_C2052( C1969 C2052 ) \nC1981_=_C1984( C1981 C1984 ) C1981_=_C1995( C1981 C1995 ) C1981_=_C2004( C1981 C2004 ) C1981_=_C2009( C1981 C2009 ) C1981_=_C2016( C1981 C2016 ) C1981_=_C2024( C1981 C2024 ) \nC1981_=_C2029( C1981 C2029 ) C1981_=_C2033( C1981 C2033 ) C1981_=_C2037( C1981 C2037 ) C1981_=_C2038( C1981 C2038 ) C1981_=_C2039( C1981 C2039 ) C1981_=_C2040( C1981 C2040 ) \nC1984_=_C1998( C1984 C1998 ) C1984_=_C2006( C1984 C2006 ) C1984_=_C2011( C1984 C2011 ) C1984_=_C2019( C1984 C2019 ) C1984_=_C2026( C1984 C2026 ) C1984_=_C2031( C1984 C2031 ) \nC1984_=_C2035( C1984 C2035 ) C1984_=_C2039( C1984 C2039 ) C1984_=_C2045( C1984 C2045 ) C1984_=_C2050( C1984 C2050 ) C1984_=_C2052( C1984 C2052 ) C1995_=_C1998( C1995 C1998 ) \nC1995_=_C2004( C1995 C2004 ) C1995_=_C2009( C1995 C2009 ) C1995_=_C2016( C1995 C2016 ) C1995_=_C2024( C1995 C2024 ) C1995_=_C2029( C1995 C2029 ) C1995_=_C2033( C1995 C2033 ) \nC1995_=_C2037( C1995 C2037 ) C1995_=_C2038( C1995 C2038 ) C1995_=_C2039( C1995 C2039 ) C1995_=_C2040( C1995 C2040 ) C1998_=_C2006( C1998 C2006 ) C1998_=_C2011( C1998 C2011 ) \nC1998_=_C2019( C1998 C2019 ) C1998_=_C2026( C1998 C2026 ) C1998_=_C2031( C1998 C2031 ) C1998_=_C2035( C1998 C2035 ) C1998_=_C2039( C1998 C2039 ) C1998_=_C2045( C1998 C2045 ) \nC1998_=_C2050( C1998 C2050 ) C1998_=_C2052( C1998 C2052 ) C2004_=_C2006( C2004 C2006 ) C2004_=_C2009( C2004 C2009 ) C2004_=_C2016( C2004 C2016 ) C2004_=_C2024( C2004 C2024 ) \nC2004_=_C2029( C2004 C2029 ) C2004_=_C2033( C2004 C2033 ) C2004_=_C2037( C2004 C2037 ) C2004_=_C2038( C2004 C2038 ) C2004_=_C2039( C2004 C2039 ) C2004_=_C2040( C2004 C2040 ) \nC2006_=_C2011( C2006 C2011 ) C2006_=_C2019( C2006 C2019 ) C2006_=_C2026( C2006 C2026 ) C2006_=_C2031( C2006 C2031 ) C2006_=_C2035( C2006 C2035 ) C2006_=_C2039( C2006 C2039 ) \nC2006_=_C2045( C2006 C2045 ) C2006_=_C2050( C2006 C2050 ) C2006_=_C2052( C2006 C2052 ) C2009_=_C2011( C2009 C2011 ) C2009_=_C2016( C2009 C2016 ) C2009_=_C2024( C2009 C2024 ) \nC2009_=_C2029( C2009 C2029 ) C2009_=_C2033( C2009 C2033 ) C2009_=_C2037( C2009 C2037 ) C2009_=_C2038( C2009 C2038 ) C2009_=_C2039( C2009 C2039 ) C2009_=_C2040( C2009 C2040 ) \nC2011_=_C2019( C2011 C2019 ) C2011_=_C2026( C2011 C2026 ) C2011_=_C2031( C2011 C2031 ) C2011_=_C2035( C2011 C2035 ) C2011_=_C2039( C2011 C2039 ) C2011_=_C2045( C2011 C2045 ) \nC2011_=_C2050( C2011 C2050 ) C2011_=_C2052( C2011 C2052 ) C2016_=_C2019( C2016 C2019 ) C2016_=_C2024( C2016 C2024 ) C2016_=_C2029( C2016 C2029 ) C2016_=_C2033( C2016 C2033 ) \nC2016_=_C2037( C2016 C2037 ) C2016_=_C2038( C2016 C2038 ) C2016_=_C2039( C2016 C2039 ) C2016_=_C2040( C2016 C2040 ) C2019_=_C2026( C2019 C2026 ) C2019_=_C2031( C2019 C2031 ) \nC2019_=_C2035( C2019 C2035 ) C2019_=_C2039( C2019 C2039 ) C2019_=_C2045( C2019 C2045 ) C2019_=_C2050( C2019 C2050 ) C2019_=_C2052( C2019 C2052 ) C2024_=_C2026( C2024 C2026 ) \nC2024_=_C2029( C2024 C2029 ) C2024_=_C2033( C2024 C2033 ) C2024_=_C2037( C2024 C2037 ) C2024_=_C2038( C2024 C2038 ) C2024_=_C2039( C2024 C2039 ) C2024_=_C2040( C2024 C2040 ) \nC2026_=_C2031( C2026 C2031 ) C2026_=_C2035( C2026 C2035 ) C2026_=_C2039( C2026 C2039 ) C2026_=_C2045( C2026 C2045 ) C2026_=_C2050( C2026 C2050 ) C2026_=_C2052( C2026 C2052 ) \nC2029_=_C2031( C2029 C2031 ) C2029_=_C2033( C2029 C2033 ) C2029_=_C2037( C2029 C2037 ) C2029_=_C2038( C2029 C2038 ) C2029_=_C2039( C2029 C2039 ) C2029_=_C2040( C2029 C2040 ) \nC2031_=_C2035( C2031 C2035 ) C2031_=_C2039( C2031 C2039 ) C2031_=_C2045( C2031 C2045 ) C2031_=_C2050( C2031 C2050 ) C2031_=_C2052( C2031 C2052 ) C2033_=_C2035( C2033 C2035 ) \nC2033_=_C2037( C2033 C2037 ) C2033_=_C2038( C2033 C2038 ) C2033_=_C2039( C2033 C2039 ) C2033_=_C2040( C2033 C2040 ) C2035_=_C2039( C2035 C2039 ) C2035_=_C2045( C2035 C2045 ) \nC2035_=_C2050( C2035 C2050 ) C2035_=_C2052( C2035 C2052 ) C2037_=_C2038( C2037 C2038 ) C2037_=_C2039( C2037 C2039 ) C2037_=_C2040( C2037 C2040 ) C2037_=_C2045( C2037 C2045 ) \nC2038_=_C2039( C2038 C2039 ) C2038_=_C2040( C2038 C2040 ) C2038_=_C2050( C2038 C2050 ) C2039_=_C2040( C2039 C2040 ) C2039_=_C2045( C2039 C2045 ) C2039_=_C2050( C2039 C2050 ) \nC2039_=_C2052( C2039 C2052 ) C2040_=_C2052( C2040 C2052 ) C2045_=_C2050( C2045 C2050 ) C2045_=_C2052( C2045 C2052 ) C2050_=_C2052( C2050 C2052 ) C2068_=_C2071( C2068 C2071 ) \nC2068_=_C2083( C2068 C2083 ) C2068_=_C2097( C2068 C2097 ) C2068_=_C2118( C2068 C2118 ) C2068_=_C2131( C2068 C2131 ) C2068_=_C2144( C2068 C2144 ) C2068_=_C2145( C2068 C2145 ) \nC2071_=_C2086( C2071 C2086 ) C2071_=_C2100( C2071 C2100 ) C2071_=_C2106( C2071 C2106 ) C2071_=_C2111( C2071 C2111 ) C2071_=_C2121( C2071 C2121 ) C2071_=_C2126( C2071 C2126 ) \nC2071_=_C2134( C2071 C2134 ) C2071_=_C2138( C2071 C2138 ) C2071_=_C2141( C2071 C2141 ) C2071_=_C2144( C2071 C2144 ) C2071_=_C2147( C2071 C2147 ) C2071_=_C2150( C2071 C2150 ) \nC2071_=_C2153( C2071 C2153 ) C2083_=_C2086( C2083 C2086 ) C2083_=_C2097( C2083 C2097 ) C2083_=_C2118( C2083 C2118 ) C2083_=_C2131( C2083 C2131 ) C2083_=_C2144( C2083 C2144 ) \nC2083_=_C2145( C2083 C2145 ) C2086_=_C2100( C2086 C2100 ) C2086_=_C2106( C2086 C2106 ) C2086_=_C2111( C2086 C2111 ) C2086_=_C2121( C2086 C2121 ) C2086_=_C2126( C2086 C2126 ) \nC2086_=_C2134( C2086 C2134 ) C2086_=_C2138( C2086 C2138 ) C2086_=_C2141( C2086 C2141 ) C2086_=_C2144( C2086 C2144 ) C2086_=_C2147( C2086 C2147 ) C2086_=_C2150( C2086 C2150 ) \nC2086_=_C2153( C2086 C2153 ) C2097_=_C2100( C2097 C2100 ) C2097_=_C2118( C2097 C2118 ) C2097_=_C2131( C2097 C2131 ) C2097_=_C2144( C2097 C2144 ) C2097_=_C2145( C2097 C2145 ) \nC2100_=_C2106( C2100 C2106 ) C2100_=_C2111( C2100 C2111 ) C2100_=_C2121( C2100 C2121 ) C2100_=_C2126( C2100 C2126 ) C2100_=_C2134( C2100 C2134 ) C2100_=_C2138( C2100 C2138 ) \nC2100_=_C2141( C2100 C2141 ) C2100_=_C2144( C2100 C2144 ) C2100_=_C2147( C2100 C2147 ) C2100_=_C2150( C2100 C2150 ) C2100_=_C2153( C2100 C2153 ) C2106_=_C2111( C2106 C2111 ) \nC2106_=_C2121( C2106 C2121 ) C2106_=_C2126( C2106 C2126 ) C2106_=_C2134( C2106 C2134 ) C2106_=_C2138( C2106 C2138 ) C2106_=_C2141( C2106 C2141 ) C2106_=_C2144( C2106 C2144 ) \nC2106_=_C2147( C2106 C2147 ) C2106_=_C2150( C2106 C2150 ) C2106_=_C2153( C2106 C2153 ) C2111_=_C2121( C2111 C2121 ) C2111_=_C2126( C2111 C2126 ) C2111_=_C2134( C2111 C2134 ) \nC2111_=_C2138( C2111 C2138 ) C2111_=_C2141( C2111 C2141 ) C2111_=_C2144( C2111 C2144 ) C2111_=_C2147( C2111 C2147 ) C2111_=_C2150( C2111 C2150 ) C2111_=_C2153( C2111 C2153 ) \nC2118_=_C2121( C2118 C2121 ) C2118_=_C2131( C2118 C2131 ) C2118_=_C2144( C2118 C2144 ) C2118_=_C2145( C2118 C2145 ) C2121_=_C2126( C2121 C2126 ) C2121_=_C2134( C2121 C2134 ) \nC2121_=_C2138( C2121 C2138 ) C2121_=_C2141( C2121 C2141 ) C2121_=_C2144( C2121 C2144 ) C2121_=_C2147( C2121 C2147 ) C2121_=_C2150( C2121 C2150 ) C2121_=_C2153( C2121 C2153 ) \nC2126_=_C2134( C2126 C2134 ) C2126_=_C2138( C2126 C2138 ) C2126_=_C2141( C2126 C2141 ) C2126_=_C2144( C2126 C2144 ) C2126_=_C2147( C2126 C2147 ) C2126_=_C2150( C2126 C2150 ) \nC2126_=_C2153( C2126 C2153 ) C2131_=_C2134( C2131 C2134 ) C2131_=_C2144( C2131 C2144 ) C2131_=_C2145( C2131 C2145 ) C2134_=_C2138( C2134 C2138 ) C2134_=_C2141( C2134 C2141 ) \nC2134_=_C2144( C2134 C2144 ) C2134_=_C2147( C2134 C2147 ) C2134_=_C2150( C2134 C2150 ) C2134_=_C2153( C2134 C2153 ) C2138_=_C2141( C2138 C2141 ) C2138_=_C2144( C2138 C2144 ) \nC2138_=_C2147( C2138 C2147 ) C2138_=_C2150( C2138 C2150 ) C2138_=_C2153( C2138 C2153 ) C2141_=_C2144( C2141 C2144 ) C2141_=_C2147( C2141 C2147 ) C2141_=_C2150( C2141 C2150 ) \nC2141_=_C2153( C2141 C2153 ) C2144_=_C2145( C2144 C2145 ) C2144_=_C2147( C2144 C2147 ) C2144_=_C2150( C2144 C2150 ) C2144_=_C2153( C2144 C2153 ) C2145_=_C2153( C2145 C2153 ) \nC2147_=_C2150( C2147 C2150 ) C2147_=_C2153( C2147 C2153 ) C2150_=_C2153( C2150 C2153 ) C2167_=_C2170( C2167 C2170 ) C2167_=_C2181( C2167 C2181 ) C2167_=_C2190( C2167 C2190 ) \nC2167_=_C2195( C2167 C2195 ) C2167_=_C2201( C2167 C2201 ) C2167_=_C2207( C2167 C2207 ) C2167_=_C2212( C2167 C2212 ) C2167_=_C2220( C2167 C2220 ) C2167_=_C2224( C2167 C2224 ) \nC2167_=_C2230( C2167 C2230 ) C2167_=_C2236( C2167 C2236 ) C2167_=_C2237( C2167 C2237 ) C2167_=_C2238( C2167 C2238 ) C2167_=_C2239( C2167 C2239 ) C2170_=_C2184( C2170 C2184 ) \nC2170_=_C2215( C2170 C2215 ) C2170_=_C2227( C2170 C2227 ) C2170_=_C2233( C2170 C2233 ) C2170_=_C2238( C2170 C2238 ) C2170_=_C2245( C2170 C2245 ) C2181_=_C2184( C2181 C2184 ) \nC2181_=_C2190( C2181 C2190 ) C2181_=_C2195( C2181 C2195 ) C2181_=_C2201( C2181 C2201 ) C2181_=_C2207( C2181 C2207 ) C2181_=_C2212( C2181 C2212 ) C2181_=_C2220( C2181 C2220 ) \nC2181_=_C2224( C2181 C2224 ) C2181_=_C2230( C2181 C2230 ) C2181_=_C2236( C2181 C2236 ) C2181_=_C2237( C2181 C2237 ) C2181_=_C2238( C2181 C2238 ) C2181_=_C2239( C2181 C2239 ) \nC2184_=_C2215( C2184 C2215 ) C2184_=_C2227( C2184 C2227 ) C2184_=_C2233( C2184 C2233 ) C2184_=_C2238( C2184 C2238 ) C2184_=_C2245(</w:t>
      </w:r>
    </w:p>
    <w:p>
      <w:pPr>
        <w:pStyle w:val="PreformattedText"/>
        <w:bidi w:val="0"/>
        <w:spacing w:before="0" w:after="0"/>
        <w:jc w:val="left"/>
        <w:rPr/>
      </w:pPr>
      <w:r>
        <w:rPr/>
        <w:t xml:space="preserve"> </w:t>
      </w:r>
      <w:r>
        <w:rPr/>
        <w:t>C2184 C2245 ) C2190_=_C2195( C2190 C2195 ) \nC2190_=_C2201( C2190 C2201 ) C2190_=_C2207( C2190 C2207 ) C2190_=_C2212( C2190 C2212 ) C2190_=_C2220( C2190 C2220 ) C2190_=_C2224( C2190 C2224 ) C2190_=_C2230( C2190 C2230 ) \nC2190_=_C2236( C2190 C2236 ) C2190_=_C2237( C2190 C2237 ) C2190_=_C2238( C2190 C2238 ) C2190_=_C2239( C2190 C2239 ) C2195_=_C2201( C2195 C2201 ) C2195_=_C2207( C2195 C2207 ) \nC2195_=_C2212( C2195 C2212 ) C2195_=_C2220( C2195 C2220 ) C2195_=_C2224( C2195 C2224 ) C2195_=_C2230( C2195 C2230 ) C2195_=_C2236( C2195 C2236 ) C2195_=_C2237( C2195 C2237 ) \nC2195_=_C2238( C2195 C2238 ) C2195_=_C2239( C2195 C2239 ) C2201_=_C2207( C2201 C2207 ) C2201_=_C2212( C2201 C2212 ) C2201_=_C2220( C2201 C2220 ) C2201_=_C2224( C2201 C2224 ) \nC2201_=_C2230( C2201 C2230 ) C2201_=_C2236( C2201 C2236 ) C2201_=_C2237( C2201 C2237 ) C2201_=_C2238( C2201 C2238 ) C2201_=_C2239( C2201 C2239 ) C2207_=_C2212( C2207 C2212 ) \nC2207_=_C2220( C2207 C2220 ) C2207_=_C2224( C2207 C2224 ) C2207_=_C2230( C2207 C2230 ) C2207_=_C2236( C2207 C2236 ) C2207_=_C2237( C2207 C2237 ) C2207_=_C2238( C2207 C2238 ) \nC2207_=_C2239( C2207 C2239 ) C2212_=_C2215( C2212 C2215 ) C2212_=_C2220( C2212 C2220 ) C2212_=_C2224( C2212 C2224 ) C2212_=_C2230( C2212 C2230 ) C2212_=_C2236( C2212 C2236 ) \nC2212_=_C2237( C2212 C2237 ) C2212_=_C2238( C2212 C2238 ) C2212_=_C2239( C2212 C2239 ) C2215_=_C2227( C2215 C2227 ) C2215_=_C2233( C2215 C2233 ) C2215_=_C2238( C2215 C2238 ) \nC2215_=_C2245( C2215 C2245 ) C2220_=_C2224( C2220 C2224 ) C2220_=_C2230( C2220 C2230 ) C2220_=_C2236( C2220 C2236 ) C2220_=_C2237( C2220 C2237 ) C2220_=_C2238( C2220 C2238 ) \nC2220_=_C2239( C2220 C2239 ) C2224_=_C2227( C2224 C2227 ) C2224_=_C2230( C2224 C2230 ) C2224_=_C2236( C2224 C2236 ) C2224_=_C2237( C2224 C2237 ) C2224_=_C2238( C2224 C2238 ) \nC2224_=_C2239( C2224 C2239 ) C2227_=_C2233( C2227 C2233 ) C2227_=_C2238( C2227 C2238 ) C2227_=_C2245( C2227 C2245 ) C2230_=_C2233( C2230 C2233 ) C2230_=_C2236( C2230 C2236 ) \nC2230_=_C2237( C2230 C2237 ) C2230_=_C2238( C2230 C2238 ) C2230_=_C2239( C2230 C2239 ) C2233_=_C2238( C2233 C2238 ) C2233_=_C2245( C2233 C2245 ) C2236_=_C2237( C2236 C2237 ) \nC2236_=_C2238( C2236 C2238 ) C2236_=_C2239( C2236 C2239 ) C2237_=_C2238( C2237 C2238 ) C2237_=_C2239( C2237 C2239 ) C2238_=_C2239( C2238 C2239 ) C2238_=_C2245( C2238 C2245 ) \nC2239_=_C2245( C2239 C2245 ) C2256_=_C2259( C2256 C2259 ) C2256_=_C2279( C2256 C2279 ) C2256_=_C2289( C2256 C2289 ) C2256_=_C2304( C2256 C2304 ) C2256_=_C2315( C2256 C2315 ) \nC2256_=_C2316( C2256 C2316 ) C2256_=_C2317( C2256 C2317 ) C2259_=_C2282( C2259 C2282 ) C2259_=_C2292( C2259 C2292 ) C2259_=_C2307( C2259 C2307 ) C2259_=_C2319( C2259 C2319 ) \nC2259_=_C2321( C2259 C2321 ) C2259_=_C2323( C2259 C2323 ) C2279_=_C2282( C2279 C2282 ) C2279_=_C2289( C2279 C2289 ) C2279_=_C2304( C2279 C2304 ) C2279_=_C2315( C2279 C2315 ) \nC2279_=_C2316( C2279 C2316 ) C2279_=_C2317( C2279 C2317 ) C2282_=_C2292( C2282 C2292 ) C2282_=_C2307( C2282 C2307 ) C2282_=_C2319( C2282 C2319 ) C2282_=_C2321( C2282 C2321 ) \nC2282_=_C2323( C2282 C2323 ) C2289_=_C2292( C2289 C2292 ) C2289_=_C2304( C2289 C2304 ) C2289_=_C2315( C2289 C2315 ) C2289_=_C2316( C2289 C2316 ) C2289_=_C2317( C2289 C2317 ) \nC2292_=_C2307( C2292 C2307 ) C2292_=_C2319( C2292 C2319 ) C2292_=_C2321( C2292 C2321 ) C2292_=_C2323( C2292 C2323 ) C2304_=_C2307( C2304 C2307 ) C2304_=_C2315( C2304 C2315 ) \nC2304_=_C2316( C2304 C2316 ) C2304_=_C2317( C2304 C2317 ) C2307_=_C2319( C2307 C2319 ) C2307_=_C2321( C2307 C2321 ) C2307_=_C2323( C2307 C2323 ) C2315_=_C2316( C2315 C2316 ) \nC2315_=_C2317( C2315 C2317 ) C2315_=_C2319( C2315 C2319 ) C2316_=_C2317( C2316 C2317 ) C2316_=_C2321( C2316 C2321 ) C2317_=_C2323( C2317 C2323 ) C2319_=_C2321( C2319 C2321 ) \nC2319_=_C2323( C2319 C2323 ) C2321_=_C2323( C2321 C2323 ) "];127-&gt;130[label="283: C7 C22 C37 C52 C65 \nC68 C88 C91 C110 C113 C133 \nC142 C145 C161 C164 C180 C181 \nC191 C207 C223 C250 C264 C280 \nC283 C302 C316 C319 C337 C348 \nC358 C361 C377 C380 C396 C404 \nC406 C415 C430 C438 C469 C483 \nC497 C512 C515 C532 C544 C547 \nC563 C574 C584 C587 C601 C604 \nC618 C619 C621 C635 C656 C683 \nC686 C704 C717 C729 C741 C744 \nC761 C764 C780 C790 C800 C805 \nC808 C821 C822 C831 C844 C857 \nC880 C893 C908 C911 C929 C932 \nC948 C957 C960 C975 C978 C992 \nC1000 C1003 C1015 C1018 C1030 C1031 \nC1033 C1067 C1083 C1086 C1104 C1107 \nC1121 C1131 C1140 C1148 C1157 C1160 \nC1172 C1175 C1186 C1189 C1200 C1201 \nC1203 C1214 C1244 C1260 C1263 C1277 \nC1289 C1292 C1307 C1310 C1324 C1327 \nC1340 C1343 C1353 C1360 C1364 C1369 \nC1374 C1379 C1386 C1412 C1415 C1428 \nC1442 C1445 C1457 C1466 C1475 C1478 \nC1489 C1497 C1500 C1510 C1513 C1522 \nC1526 C1527 C1529 C1541 C1566 C1569 \nC1585 C1588 C1599 C1607 C1618 C1621 \nC1631 C1636 C1644 C1647 C1656 C1659 \nC1662 C1670 C1671 C1673 C1684 C1708 \nC1711 C1743 C1746 C1758 C1761 C1776 \nC1779 C1800 C1801 C1802 C1806 C1813 \nC1820 C1835 C1847 C1850 C1863 C1866 \nC1878 C1881 C1890 C1895 C1900 C1903 \nC1911 C1914 C1921 C1924 C1926 C1931 \nC1934 C1940 C1952 C1954 C1966 C1969 \nC1981 C1984 C1995 C1998 C2004 C2006 \nC2009 C2011 C2016 C2019 C2024 C2026 \nC2029 C2031 C2033 C2035 C2037 C2038 \nC2040 C2045 C2050 C2052 C2068 C2071 \nC2083 C2086 C2097 C2100 C2106 C2111 \nC2118 C2121 C2126 C2131 C2134 C2138 \nC2141 C2145 C2147 C2150 C2153 C2167 \nC2170 C2181 C2184 C2190 C2195 C2201 \nC2207 C2212 C2215 C2220 C2224 C2227 \nC2230 C2233 C2236 C2237 C2239 C2245 \nC2256 C2259 C2279 C2282 C2289 C2292 \nC2304 C2307 C2315 C2316 C2317 C2319 \nC2321 C2323 \n1462: C7_=_C22 ,C7_=_C37 ,C7_=_C52 ,C7_=_C68 ,C7_=_C91 ,\nC7_=_C113 ,C7_=_C133 ,C7_=_C145 ,C7_=_C164 ,C7_=_C191 ,C7_=_C207 ,\nC7_=_C223 ,C22_=_C37 ,C22_=_C52 ,C22_=_C68 ,C22_=_C91 ,C22_=_C113 ,\nC22_=_C133 ,C22_=_C145 ,C22_=_C164 ,C22_=_C191 ,C22_=_C207 ,C22_=_C223 ,\nC37_=_C52 ,C37_=_C68 ,C37_=_C91 ,C37_=_C113 ,C37_=_C133 ,C37_=_C145 ,\nC37_=_C164 ,C37_=_C191 ,C37_=_C207 ,C37_=_C223 ,C52_=_C68 ,C52_=_C91 ,\nC52_=_C113 ,C52_=_C133 ,C52_=_C145 ,C52_=_C164 ,C52_=_C191 ,C52_=_C207 ,\nC52_=_C223 ,C65_=_C68 ,C65_=_C88 ,C65_=_C110 ,C65_=_C142 ,C65_=_C161 ,\nC65_=_C180 ,C65_=_C181 ,C68_=_C91 ,C68_=_C113 ,C68_=_C133 ,C68_=_C145 ,\nC68_=_C164 ,C68_=_C191 ,C68_=_C207 ,C68_=_C223 ,C88_=_C91 ,C88_=_C110 ,\nC88_=_C142 ,C88_=_C161 ,C88_=_C180 ,C88_=_C181 ,C91_=_C113 ,C91_=_C133 ,\nC91_=_C145 ,C91_=_C164 ,C91_=_C191 ,C91_=_C207 ,C91_=_C223 ,C110_=_C113 ,\nC110_=_C142 ,C110_=_C161 ,C110_=_C180 ,C110_=_C181 ,C113_=_C133 ,C113_=_C145 ,\nC113_=_C164 ,C113_=_C191 ,C113_=_C207 ,C113_=_C223 ,C133_=_C145 ,C133_=_C164 ,\nC133_=_C191 ,C133_=_C207 ,C133_=_C223 ,C142_=_C145 ,C142_=_C161 ,C142_=_C180 ,\nC142_=_C181 ,C145_=_C164 ,C145_=_C191 ,C145_=_C207 ,C145_=_C223 ,C161_=_C164 ,\nC161_=_C180 ,C161_=_C181 ,C164_=_C191 ,C164_=_C207 ,C164_=_C223 ,C180_=_C181 ,\nC180_=_C191 ,C181_=_C207 ,C191_=_C207 ,C191_=_C223 ,C207_=_C223 ,C250_=_C264 ,\nC250_=_C283 ,C250_=_C302 ,C250_=_C319 ,C250_=_C337 ,C250_=_C348 ,C250_=_C361 ,\nC250_=_C380 ,C250_=_C396 ,C250_=_C415 ,C250_=_C430 ,C250_=_C438 ,C264_=_C283 ,\nC264_=_C302 ,C264_=_C319 ,C264_=_C337 ,C264_=_C348 ,C264_=_C361 ,C264_=_C380 ,\nC264_=_C396 ,C264_=_C415 ,C264_=_C430 ,C264_=_C438 ,C280_=_C283 ,C280_=_C316 ,\nC280_=_C358 ,C280_=_C377 ,C280_=_C404 ,C280_=_C406 ,C283_=_C302 ,C283_=_C319 ,\nC283_=_C337 ,C283_=_C348 ,C283_=_C361 ,C283_=_C380 ,C283_=_C396 ,C283_=_C415 ,\nC283_=_C430 ,C283_=_C438 ,C302_=_C319 ,C302_=_C337 ,C302_=_C348 ,C302_=_C361 ,\nC302_=_C380 ,C302_=_C396 ,C302_=_C415 ,C302_=_C430 ,C302_=_C438 ,C316_=_C319 ,\nC316_=_C358 ,C316_=_C377 ,C316_=_C404 ,C316_=_C406 ,C319_=_C337 ,C319_=_C348 ,\nC319_=_C361 ,C319_=_C380 ,C319_=_C396 ,C319_=_C415 ,C319_=_C430 ,C319_=_C438 ,\nC337_=_C348 ,C337_=_C361 ,C337_=_C380 ,C337_=_C396 ,C337_=_C415 ,C337_=_C430 ,\nC337_=_C438 ,C348_=_C361 ,C348_=_C380 ,C348_=_C396 ,C348_=_C415 ,C348_=_C430 ,\nC348_=_C438 ,C358_=_C361 ,C358_=_C377 ,C358_=_C404 ,C358_=_C406 ,C361_=_C380 ,\nC361_=_C396 ,C361_=_C415 ,C361_=_C430 ,C361_=_C438 ,C377_=_C380 ,C377_=_C404 ,\nC377_=_C406 ,C380_=_C396 ,C380_=_C415 ,C380_=_C430 ,C380_=_C438 ,C396_=_C415 ,\nC396_=_C430 ,C396_=_C438 ,C404_=_C406 ,C404_=_C415 ,C406_=_C438 ,C415_=_C430 ,\nC415_=_C438 ,C430_=_C438 ,C469_=_C483 ,C469_=_C497 ,C469_=_C512 ,C469_=_C532 ,\nC469_=_C544 ,C469_=_C563 ,C469_=_C574 ,C469_=_C584 ,C469_=_C601 ,C469_=_C618 ,\nC469_=_C619 ,C469_=_C621 ,C483_=_C497 ,C483_=_C512 ,C483_=_C532 ,C483_=_C544 ,\nC483_=_C563 ,C483_=_C574 ,C483_=_C584 ,C483_=_C601 ,C483_=_C618 ,C483_=_C619 ,\nC483_=_C621 ,C497_=_C512 ,C497_=_C532 ,C497_=_C544 ,C497_=_C563 ,C497_=_C574 ,\nC497_=_C584 ,C497_=_C601 ,C497_=_C618 ,C497_=_C619 ,C497_=_C621 ,C512_=_C515 ,\nC512_=_C532 ,C512_=_C544 ,C512_=_C563 ,C512_=_C574 ,C512_=_C584 ,C512_=_C601 ,\nC512_=_C618 ,C512_=_C619 ,C512_=_C621 ,C515_=_C547 ,C515_=_C587 ,C515_=_C604 ,\nC515_=_C635 ,C515_=_C656 ,C532_=_C544 ,C532_=_C563 ,C532_=_C574 ,C532_=_C584 ,\nC532_=_C601 ,C532_=_C618 ,C532_=_C619 ,C532_=_C621 ,C544_=_C547 ,C544_=_C563 ,\nC544_=_C574 ,C544_=_C584 ,C544_=_C601 ,C544_=_C618 ,C544_=_C619 ,C544_=_C621 ,\nC547_=_C587 ,C547_=_C604 ,C547_=_C635 ,C547_=_C656 ,C563_=_C574 ,C563_=_C584 ,\nC563_=_C601 ,C563_=_C618 ,C563_=_C619 ,C563_=_C621 ,C574_=_C584 ,C574_=_C601 ,\nC574_=_C618 ,C574_=_C619 ,C574_=_C621 ,C584_=_C587 ,C584_=_C601 ,C584_=_C618 ,\nC584_=_C619 ,C584_=_C621 ,C587_=_C604 ,C587_=_C635 ,C587_=_C656 ,C601_=_C604 ,\nC601_=_C618 ,C601_=_C619 ,C601_=_C621 ,C604_=_C635 ,C604_=_C656 ,C618_=_C619 ,\nC618_=_C621 ,C618_=_C635 ,C619_=_C621 ,C621_=_C656 ,C635_=_C656 ,C683_=_C686 ,\nC683_=_C741 ,C683_=_C761 ,C683_=_C805 ,C683_=_C821 ,C683_=_C822 ,C686_=_C704 ,\nC686_=_C717 ,C686_=_C729 ,C686_=_C744 ,C686_=_C764 ,C686_=_C780 ,C686_=_C790 ,\nC686_=_C800 ,C686_=_C808 ,C686_=_C831 ,C686_=_C844 ,C686_=_C857 ,C704_=_C717 ,\nC704_=_C729 ,C704_=_C744 ,C704_=_C764 ,C704_=_C780 ,C704_=_C790 ,C704_=_C800 ,\nC704_=_C808 ,C704_=_C831 ,C704_=_C844 ,C704_=_C857 ,C717_=_C729 ,C717_=_C744 ,\nC717_=_C764</w:t>
      </w:r>
    </w:p>
    <w:p>
      <w:pPr>
        <w:pStyle w:val="PreformattedText"/>
        <w:bidi w:val="0"/>
        <w:spacing w:before="0" w:after="0"/>
        <w:jc w:val="left"/>
        <w:rPr/>
      </w:pPr>
      <w:r>
        <w:rPr/>
        <w:t xml:space="preserve"> </w:t>
      </w:r>
      <w:r>
        <w:rPr/>
        <w:t>,C717_=_C780 ,C717_=_C790 ,C717_=_C800 ,C717_=_C808 ,C717_=_C831 ,\nC717_=_C844 ,C717_=_C857 ,C729_=_C744 ,C729_=_C764 ,C729_=_C780 ,C729_=_C790 ,\nC729_=_C800 ,C729_=_C808 ,C729_=_C831 ,C729_=_C844 ,C729_=_C857 ,C741_=_C744 ,\nC741_=_C761 ,C741_=_C805 ,C741_=_C821 ,C741_=_C822 ,C744_=_C764 ,C744_=_C780 ,\nC744_=_C790 ,C744_=_C800 ,C744_=_C808 ,C744_=_C831 ,C744_=_C844 ,C744_=_C857 ,\nC761_=_C764 ,C761_=_C805 ,C761_=_C821 ,C761_=_C822 ,C764_=_C780 ,C764_=_C790 ,\nC764_=_C800 ,C764_=_C808 ,C764_=_C831 ,C764_=_C844 ,C764_=_C857 ,C780_=_C790 ,\nC780_=_C800 ,C780_=_C808 ,C780_=_C831 ,C780_=_C844 ,C780_=_C857 ,C790_=_C800 ,\nC790_=_C808 ,C790_=_C831 ,C790_=_C844 ,C790_=_C857 ,C800_=_C808 ,C800_=_C831 ,\nC800_=_C844 ,C800_=_C857 ,C805_=_C808 ,C805_=_C821 ,C805_=_C822 ,C808_=_C831 ,\nC808_=_C844 ,C808_=_C857 ,C821_=_C822 ,C821_=_C831 ,C822_=_C844 ,C831_=_C844 ,\nC831_=_C857 ,C844_=_C857 ,C880_=_C893 ,C880_=_C908 ,C880_=_C929 ,C880_=_C948 ,\nC880_=_C957 ,C880_=_C975 ,C880_=_C992 ,C880_=_C1000 ,C880_=_C1015 ,C880_=_C1030 ,\nC880_=_C1031 ,C880_=_C1033 ,C893_=_C908 ,C893_=_C929 ,C893_=_C948 ,C893_=_C957 ,\nC893_=_C975 ,C893_=_C992 ,C893_=_C1000 ,C893_=_C1015 ,C893_=_C1030 ,C893_=_C1031 ,\nC893_=_C1033 ,C908_=_C911 ,C908_=_C929 ,C908_=_C948 ,C908_=_C957 ,C908_=_C975 ,\nC908_=_C992 ,C908_=_C1000 ,C908_=_C1015 ,C908_=_C1030 ,C908_=_C1031 ,C908_=_C1033 ,\nC911_=_C932 ,C911_=_C960 ,C911_=_C978 ,C911_=_C1003 ,C911_=_C1018 ,C929_=_C932 ,\nC929_=_C948 ,C929_=_C957 ,C929_=_C975 ,C929_=_C992 ,C929_=_C1000 ,C929_=_C1015 ,\nC929_=_C1030 ,C929_=_C1031 ,C929_=_C1033 ,C932_=_C960 ,C932_=_C978 ,C932_=_C1003 ,\nC932_=_C1018 ,C948_=_C957 ,C948_=_C975 ,C948_=_C992 ,C948_=_C1000 ,C948_=_C1015 ,\nC948_=_C1030 ,C948_=_C1031 ,C948_=_C1033 ,C957_=_C960 ,C957_=_C975 ,C957_=_C992 ,\nC957_=_C1000 ,C957_=_C1015 ,C957_=_C1030 ,C957_=_C1031 ,C957_=_C1033 ,C960_=_C978 ,\nC960_=_C1003 ,C960_=_C1018 ,C975_=_C978 ,C975_=_C992 ,C975_=_C1000 ,C975_=_C1015 ,\nC975_=_C1030 ,C975_=_C1031 ,C975_=_C1033 ,C978_=_C1003 ,C978_=_C1018 ,C992_=_C1000 ,\nC992_=_C1015 ,C992_=_C1030 ,C992_=_C1031 ,C992_=_C1033 ,C1000_=_C1003 ,C1000_=_C1015 ,\nC1000_=_C1030 ,C1000_=_C1031 ,C1000_=_C1033 ,C1003_=_C1018 ,C1015_=_C1018 ,C1015_=_C1030 ,\nC1015_=_C1031 ,C1015_=_C1033 ,C1030_=_C1031 ,C1030_=_C1033 ,C1031_=_C1033 ,C1067_=_C1083 ,\nC1067_=_C1104 ,C1067_=_C1121 ,C1067_=_C1131 ,C1067_=_C1140 ,C1067_=_C1148 ,C1067_=_C1157 ,\nC1067_=_C1172 ,C1067_=_C1186 ,C1067_=_C1200 ,C1067_=_C1201 ,C1067_=_C1203 ,C1083_=_C1086 ,\nC1083_=_C1104 ,C1083_=_C1121 ,C1083_=_C1131 ,C1083_=_C1140 ,C1083_=_C1148 ,C1083_=_C1157 ,\nC1083_=_C1172 ,C1083_=_C1186 ,C1083_=_C1200 ,C1083_=_C1201 ,C1083_=_C1203 ,C1086_=_C1107 ,\nC1086_=_C1160 ,C1086_=_C1175 ,C1086_=_C1189 ,C1086_=_C1214 ,C1104_=_C1107 ,C1104_=_C1121 ,\nC1104_=_C1131 ,C1104_=_C1140 ,C1104_=_C1148 ,C1104_=_C1157 ,C1104_=_C1172 ,C1104_=_C1186 ,\nC1104_=_C1200 ,C1104_=_C1201 ,C1104_=_C1203 ,C1107_=_C1160 ,C1107_=_C1175 ,C1107_=_C1189 ,\nC1107_=_C1214 ,C1121_=_C1131 ,C1121_=_C1140 ,C1121_=_C1148 ,C1121_=_C1157 ,C1121_=_C1172 ,\nC1121_=_C1186 ,C1121_=_C1200 ,C1121_=_C1201 ,C1121_=_C1203 ,C1131_=_C1140 ,C1131_=_C1148 ,\nC1131_=_C1157 ,C1131_=_C1172 ,C1131_=_C1186 ,C1131_=_C1200 ,C1131_=_C1201 ,C1131_=_C1203 ,\nC1140_=_C1148 ,C1140_=_C1157 ,C1140_=_C1172 ,C1140_=_C1186 ,C1140_=_C1200 ,C1140_=_C1201 ,\nC1140_=_C1203 ,C1148_=_C1157 ,C1148_=_C1172 ,C1148_=_C1186 ,C1148_=_C1200 ,C1148_=_C1201 ,\nC1148_=_C1203 ,C1157_=_C1160 ,C1157_=_C1172 ,C1157_=_C1186 ,C1157_=_C1200 ,C1157_=_C1201 ,\nC1157_=_C1203 ,C1160_=_C1175 ,C1160_=_C1189 ,C1160_=_C1214 ,C1172_=_C1175 ,C1172_=_C1186 ,\nC1172_=_C1200 ,C1172_=_C1201 ,C1172_=_C1203 ,C1175_=_C1189 ,C1175_=_C1214 ,C1186_=_C1189 ,\nC1186_=_C1200 ,C1186_=_C1201 ,C1186_=_C1203 ,C1189_=_C1214 ,C1200_=_C1201 ,C1200_=_C1203 ,\nC1200_=_C1214 ,C1201_=_C1203 ,C1244_=_C1263 ,C1244_=_C1277 ,C1244_=_C1292 ,C1244_=_C1310 ,\nC1244_=_C1327 ,C1244_=_C1343 ,C1244_=_C1353 ,C1244_=_C1360 ,C1244_=_C1364 ,C1244_=_C1374 ,\nC1244_=_C1379 ,C1244_=_C1386 ,C1260_=_C1263 ,C1260_=_C1289 ,C1260_=_C1307 ,C1260_=_C1324 ,\nC1260_=_C1340 ,C1260_=_C1369 ,C1263_=_C1277 ,C1263_=_C1292 ,C1263_=_C1310 ,C1263_=_C1327 ,\nC1263_=_C1343 ,C1263_=_C1353 ,C1263_=_C1360 ,C1263_=_C1364 ,C1263_=_C1374 ,C1263_=_C1379 ,\nC1263_=_C1386 ,C1277_=_C1292 ,C1277_=_C1310 ,C1277_=_C1327 ,C1277_=_C1343 ,C1277_=_C1353 ,\nC1277_=_C1360 ,C1277_=_C1364 ,C1277_=_C1374 ,C1277_=_C1379 ,C1277_=_C1386 ,C1289_=_C1292 ,\nC1289_=_C1307 ,C1289_=_C1324 ,C1289_=_C1340 ,C1289_=_C1369 ,C1292_=_C1310 ,C1292_=_C1327 ,\nC1292_=_C1343 ,C1292_=_C1353 ,C1292_=_C1360 ,C1292_=_C1364 ,C1292_=_C1374 ,C1292_=_C1379 ,\nC1292_=_C1386 ,C1307_=_C1310 ,C1307_=_C1324 ,C1307_=_C1340 ,C1307_=_C1369 ,C1310_=_C1327 ,\nC1310_=_C1343 ,C1310_=_C1353 ,C1310_=_C1360 ,C1310_=_C1364 ,C1310_=_C1374 ,C1310_=_C1379 ,\nC1310_=_C1386 ,C1324_=_C1327 ,C1324_=_C1340 ,C1324_=_C1369 ,C1327_=_C1343 ,C1327_=_C1353 ,\nC1327_=_C1360 ,C1327_=_C1364 ,C1327_=_C1374 ,C1327_=_C1379 ,C1327_=_C1386 ,C1340_=_C1343 ,\nC1340_=_C1369 ,C1343_=_C1353 ,C1343_=_C1360 ,C1343_=_C1364 ,C1343_=_C1374 ,C1343_=_C1379 ,\nC1343_=_C1386 ,C1353_=_C1360 ,C1353_=_C1364 ,C1353_=_C1374 ,C1353_=_C1379 ,C1353_=_C1386 ,\nC1360_=_C1364 ,C1360_=_C1374 ,C1360_=_C1379 ,C1360_=_C1386 ,C1364_=_C1374 ,C1364_=_C1379 ,\nC1364_=_C1386 ,C1369_=_C1386 ,C1374_=_C1379 ,C1374_=_C1386 ,C1379_=_C1386 ,C1412_=_C1415 ,\nC1412_=_C1428 ,C1412_=_C1442 ,C1412_=_C1457 ,C1412_=_C1466 ,C1412_=_C1475 ,C1412_=_C1489 ,\nC1412_=_C1497 ,C1412_=_C1510 ,C1412_=_C1522 ,C1412_=_C1526 ,C1412_=_C1527 ,C1412_=_C1529 ,\nC1415_=_C1445 ,C1415_=_C1478 ,C1415_=_C1500 ,C1415_=_C1513 ,C1415_=_C1541 ,C1428_=_C1442 ,\nC1428_=_C1457 ,C1428_=_C1466 ,C1428_=_C1475 ,C1428_=_C1489 ,C1428_=_C1497 ,C1428_=_C1510 ,\nC1428_=_C1522 ,C1428_=_C1526 ,C1428_=_C1527 ,C1428_=_C1529 ,C1442_=_C1445 ,C1442_=_C1457 ,\nC1442_=_C1466 ,C1442_=_C1475 ,C1442_=_C1489 ,C1442_=_C1497 ,C1442_=_C1510 ,C1442_=_C1522 ,\nC1442_=_C1526 ,C1442_=_C1527 ,C1442_=_C1529 ,C1445_=_C1478 ,C1445_=_C1500 ,C1445_=_C1513 ,\nC1445_=_C1541 ,C1457_=_C1466 ,C1457_=_C1475 ,C1457_=_C1489 ,C1457_=_C1497 ,C1457_=_C1510 ,\nC1457_=_C1522 ,C1457_=_C1526 ,C1457_=_C1527 ,C1457_=_C1529 ,C1466_=_C1475 ,C1466_=_C1489 ,\nC1466_=_C1497 ,C1466_=_C1510 ,C1466_=_C1522 ,C1466_=_C1526 ,C1466_=_C1527 ,C1466_=_C1529 ,\nC1475_=_C1478 ,C1475_=_C1489 ,C1475_=_C1497 ,C1475_=_C1510 ,C1475_=_C1522 ,C1475_=_C1526 ,\nC1475_=_C1527 ,C1475_=_C1529 ,C1478_=_C1500 ,C1478_=_C1513 ,C1478_=_C1541 ,C1489_=_C1497 ,\nC1489_=_C1510 ,C1489_=_C1522 ,C1489_=_C1526 ,C1489_=_C1527 ,C1489_=_C1529 ,C1497_=_C1500 ,\nC1497_=_C1510 ,C1497_=_C1522 ,C1497_=_C1526 ,C1497_=_C1527 ,C1497_=_C1529 ,C1500_=_C1513 ,\nC1500_=_C1541 ,C1510_=_C1513 ,C1510_=_C1522 ,C1510_=_C1526 ,C1510_=_C1527 ,C1510_=_C1529 ,\nC1513_=_C1541 ,C1522_=_C1526 ,C1522_=_C1527 ,C1522_=_C1529 ,C1526_=_C1527 ,C1526_=_C1529 ,\nC1527_=_C1529 ,C1527_=_C1541 ,C1566_=_C1569 ,C1566_=_C1585 ,C1566_=_C1599 ,C1566_=_C1607 ,\nC1566_=_C1618 ,C1566_=_C1631 ,C1566_=_C1636 ,C1566_=_C1644 ,C1566_=_C1656 ,C1566_=_C1659 ,\nC1566_=_C1670 ,C1566_=_C1671 ,C1566_=_C1673 ,C1569_=_C1588 ,C1569_=_C1621 ,C1569_=_C1647 ,\nC1569_=_C1662 ,C1569_=_C1684 ,C1585_=_C1588 ,C1585_=_C1599 ,C1585_=_C1607 ,C1585_=_C1618 ,\nC1585_=_C1631 ,C1585_=_C1636 ,C1585_=_C1644 ,C1585_=_C1656 ,C1585_=_C1659 ,C1585_=_C1670 ,\nC1585_=_C1671 ,C1585_=_C1673 ,C1588_=_C1621 ,C1588_=_C1647 ,C1588_=_C1662 ,C1588_=_C1684 ,\nC1599_=_C1607 ,C1599_=_C1618 ,C1599_=_C1631 ,C1599_=_C1636 ,C1599_=_C1644 ,C1599_=_C1656 ,\nC1599_=_C1659 ,C1599_=_C1670 ,C1599_=_C1671 ,C1599_=_C1673 ,C1607_=_C1618 ,C1607_=_C1631 ,\nC1607_=_C1636 ,C1607_=_C1644 ,C1607_=_C1656 ,C1607_=_C1659 ,C1607_=_C1670 ,C1607_=_C1671 ,\nC1607_=_C1673 ,C1618_=_C1621 ,C1618_=_C1631 ,C1618_=_C1636 ,C1618_=_C1644 ,C1618_=_C1656 ,\nC1618_=_C1659 ,C1618_=_C1670 ,C1618_=_C1671 ,C1618_=_C1673 ,C1621_=_C1647 ,C1621_=_C1662 ,\nC1621_=_C1684 ,C1631_=_C1636 ,C1631_=_C1644 ,C1631_=_C1656 ,C1631_=_C1659 ,C1631_=_C1670 ,\nC1631_=_C1671 ,C1631_=_C1673 ,C1636_=_C1644 ,C1636_=_C1656 ,C1636_=_C1659 ,C1636_=_C1670 ,\nC1636_=_C1671 ,C1636_=_C1673 ,C1644_=_C1647 ,C1644_=_C1656 ,C1644_=_C1659 ,C1644_=_C1670 ,\nC1644_=_C1671 ,C1644_=_C1673 ,C1647_=_C1662 ,C1647_=_C1684 ,C1656_=_C1659 ,C1656_=_C1670 ,\nC1656_=_C1671 ,C1656_=_C1673 ,C1659_=_C1662 ,C1659_=_C1670 ,C1659_=_C1671 ,C1659_=_C1673 ,\nC1662_=_C1684 ,C1670_=_C1671 ,C1670_=_C1673 ,C1671_=_C1673 ,C1671_=_C1684 ,C1708_=_C1711 ,\nC1708_=_C1743 ,C1708_=_C1758 ,C1708_=_C1776 ,C1708_=_C1800 ,C1708_=_C1801 ,C1708_=_C1802 ,\nC1711_=_C1746 ,C1711_=_C1761 ,C1711_=_C1779 ,C1711_=_C1806 ,C1711_=_C1813 ,C1711_=_C1820 ,\nC1743_=_C1746 ,C1743_=_C1758 ,C1743_=_C1776 ,C1743_=_C1800 ,C1743_=_C1801 ,C1743_=_C1802 ,\nC1746_=_C1761 ,C1746_=_C1779 ,C1746_=_C1806 ,C1746_=_C1813 ,C1746_=_C1820 ,C1758_=_C1761 ,\nC1758_=_C1776 ,C1758_=_C1800 ,C1758_=_C1801 ,C1758_=_C1802 ,C1761_=_C1779 ,C1761_=_C1806 ,\nC1761_=_C1813 ,C1761_=_C1820 ,C1776_=_C1779 ,C1776_=_C1800 ,C1776_=_C1801 ,C1776_=_C1802 ,\nC1779_=_C1806 ,C1779_=_C1813 ,C1779_=_C1820 ,C1800_=_C1801 ,C1800_=_C1802 ,C1800_=_C1806 ,\nC1801_=_C1802 ,C1801_=_C1813 ,C1802_=_C1820 ,C1806_=_C1813 ,C1806_=_C1820 ,C1813_=_C1820 ,\nC1835_=_C1850 ,C1835_=_C1866 ,C1835_=_C1881 ,C1835_=_C1890 ,C1835_=_C1895 ,C1835_=_C1903 ,\nC1835_=_C1914 ,C1835_=_C1921 ,C1835_=_C1924 ,C1835_=_C1931 ,C1835_=_C1934 ,C1835_=_C1940 ,\nC1847_=_C1850 ,C1847_=_C1863 ,C1847_=_C1878 ,C1847_=_C1900 ,C1847_=_C1911 ,C1847_=_C1926 ,\nC1850_=_C1866 ,C1850_=_C1881 ,C1850_=_C1890 ,C1850_=_C1895 ,C1850_=_C1903 ,C1850_=_C1914 ,\nC1850_=_C1921 ,C1850_=_C1924 ,C1850_=_C1931 ,C1850_=_C1934 ,C1850_=_C1940 ,C1863_=_C1866 ,\nC1863_=_C1878 ,C1863_=_C1900 ,C1863_=_C1911 ,C1863_=_C1926 ,C1866_=_C1881 ,C1866_=_C1890 ,\nC1866_=_C1895 ,C1866_=_C1903 ,C1866_=_C1914 ,C1866_=_C1921 ,C1866_=_C1924 ,C1866_=_C1931 ,\nC1866_=_C1934 ,C1866_=_C1940 ,C1878_=_C1881 ,C1878_=_C1900 ,C1878_=_C1911 ,C1878_=_C1926 ,\nC1881_=_C1890 ,C1881_=_C1895 ,C1881_=_C1903 ,C1881_=_C1914</w:t>
      </w:r>
    </w:p>
    <w:p>
      <w:pPr>
        <w:pStyle w:val="PreformattedText"/>
        <w:bidi w:val="0"/>
        <w:spacing w:before="0" w:after="0"/>
        <w:jc w:val="left"/>
        <w:rPr/>
      </w:pPr>
      <w:r>
        <w:rPr/>
        <w:t xml:space="preserve"> </w:t>
      </w:r>
      <w:r>
        <w:rPr/>
        <w:t>,C1881_=_C1921 ,C1881_=_C1924 ,\nC1881_=_C1931 ,C1881_=_C1934 ,C1881_=_C1940 ,C1890_=_C1895 ,C1890_=_C1903 ,C1890_=_C1914 ,\nC1890_=_C1921 ,C1890_=_C1924 ,C1890_=_C1931 ,C1890_=_C1934 ,C1890_=_C1940 ,C1895_=_C1903 ,\nC1895_=_C1914 ,C1895_=_C1921 ,C1895_=_C1924 ,C1895_=_C1931 ,C1895_=_C1934 ,C1895_=_C1940 ,\nC1900_=_C1903 ,C1900_=_C1911 ,C1900_=_C1926 ,C1903_=_C1914 ,C1903_=_C1921 ,C1903_=_C1924 ,\nC1903_=_C1931 ,C1903_=_C1934 ,C1903_=_C1940 ,C1911_=_C1914 ,C1911_=_C1926 ,C1914_=_C1921 ,\nC1914_=_C1924 ,C1914_=_C1931 ,C1914_=_C1934 ,C1914_=_C1940 ,C1921_=_C1924 ,C1921_=_C1931 ,\nC1921_=_C1934 ,C1921_=_C1940 ,C1924_=_C1931 ,C1924_=_C1934 ,C1924_=_C1940 ,C1926_=_C1934 ,\nC1931_=_C1934 ,C1931_=_C1940 ,C1934_=_C1940 ,C1952_=_C1954 ,C1952_=_C1966 ,C1952_=_C1981 ,\nC1952_=_C1995 ,C1952_=_C2004 ,C1952_=_C2009 ,C1952_=_C2016 ,C1952_=_C2024 ,C1952_=_C2029 ,\nC1952_=_C2033 ,C1952_=_C2037 ,C1952_=_C2038 ,C1952_=_C2040 ,C1954_=_C1969 ,C1954_=_C1984 ,\nC1954_=_C1998 ,C1954_=_C2006 ,C1954_=_C2011 ,C1954_=_C2019 ,C1954_=_C2026 ,C1954_=_C2031 ,\nC1954_=_C2035 ,C1954_=_C2045 ,C1954_=_C2050 ,C1954_=_C2052 ,C1966_=_C1969 ,C1966_=_C1981 ,\nC1966_=_C1995 ,C1966_=_C2004 ,C1966_=_C2009 ,C1966_=_C2016 ,C1966_=_C2024 ,C1966_=_C2029 ,\nC1966_=_C2033 ,C1966_=_C2037 ,C1966_=_C2038 ,C1966_=_C2040 ,C1969_=_C1984 ,C1969_=_C1998 ,\nC1969_=_C2006 ,C1969_=_C2011 ,C1969_=_C2019 ,C1969_=_C2026 ,C1969_=_C2031 ,C1969_=_C2035 ,\nC1969_=_C2045 ,C1969_=_C2050 ,C1969_=_C2052 ,C1981_=_C1984 ,C1981_=_C1995 ,C1981_=_C2004 ,\nC1981_=_C2009 ,C1981_=_C2016 ,C1981_=_C2024 ,C1981_=_C2029 ,C1981_=_C2033 ,C1981_=_C2037 ,\nC1981_=_C2038 ,C1981_=_C2040 ,C1984_=_C1998 ,C1984_=_C2006 ,C1984_=_C2011 ,C1984_=_C2019 ,\nC1984_=_C2026 ,C1984_=_C2031 ,C1984_=_C2035 ,C1984_=_C2045 ,C1984_=_C2050 ,C1984_=_C2052 ,\nC1995_=_C1998 ,C1995_=_C2004 ,C1995_=_C2009 ,C1995_=_C2016 ,C1995_=_C2024 ,C1995_=_C2029 ,\nC1995_=_C2033 ,C1995_=_C2037 ,C1995_=_C2038 ,C1995_=_C2040 ,C1998_=_C2006 ,C1998_=_C2011 ,\nC1998_=_C2019 ,C1998_=_C2026 ,C1998_=_C2031 ,C1998_=_C2035 ,C1998_=_C2045 ,C1998_=_C2050 ,\nC1998_=_C2052 ,C2004_=_C2006 ,C2004_=_C2009 ,C2004_=_C2016 ,C2004_=_C2024 ,C2004_=_C2029 ,\nC2004_=_C2033 ,C2004_=_C2037 ,C2004_=_C2038 ,C2004_=_C2040 ,C2006_=_C2011 ,C2006_=_C2019 ,\nC2006_=_C2026 ,C2006_=_C2031 ,C2006_=_C2035 ,C2006_=_C2045 ,C2006_=_C2050 ,C2006_=_C2052 ,\nC2009_=_C2011 ,C2009_=_C2016 ,C2009_=_C2024 ,C2009_=_C2029 ,C2009_=_C2033 ,C2009_=_C2037 ,\nC2009_=_C2038 ,C2009_=_C2040 ,C2011_=_C2019 ,C2011_=_C2026 ,C2011_=_C2031 ,C2011_=_C2035 ,\nC2011_=_C2045 ,C2011_=_C2050 ,C2011_=_C2052 ,C2016_=_C2019 ,C2016_=_C2024 ,C2016_=_C2029 ,\nC2016_=_C2033 ,C2016_=_C2037 ,C2016_=_C2038 ,C2016_=_C2040 ,C2019_=_C2026 ,C2019_=_C2031 ,\nC2019_=_C2035 ,C2019_=_C2045 ,C2019_=_C2050 ,C2019_=_C2052 ,C2024_=_C2026 ,C2024_=_C2029 ,\nC2024_=_C2033 ,C2024_=_C2037 ,C2024_=_C2038 ,C2024_=_C2040 ,C2026_=_C2031 ,C2026_=_C2035 ,\nC2026_=_C2045 ,C2026_=_C2050 ,C2026_=_C2052 ,C2029_=_C2031 ,C2029_=_C2033 ,C2029_=_C2037 ,\nC2029_=_C2038 ,C2029_=_C2040 ,C2031_=_C2035 ,C2031_=_C2045 ,C2031_=_C2050 ,C2031_=_C2052 ,\nC2033_=_C2035 ,C2033_=_C2037 ,C2033_=_C2038 ,C2033_=_C2040 ,C2035_=_C2045 ,C2035_=_C2050 ,\nC2035_=_C2052 ,C2037_=_C2038 ,C2037_=_C2040 ,C2037_=_C2045 ,C2038_=_C2040 ,C2038_=_C2050 ,\nC2040_=_C2052 ,C2045_=_C2050 ,C2045_=_C2052 ,C2050_=_C2052 ,C2068_=_C2071 ,C2068_=_C2083 ,\nC2068_=_C2097 ,C2068_=_C2118 ,C2068_=_C2131 ,C2068_=_C2145 ,C2071_=_C2086 ,C2071_=_C2100 ,\nC2071_=_C2106 ,C2071_=_C2111 ,C2071_=_C2121 ,C2071_=_C2126 ,C2071_=_C2134 ,C2071_=_C2138 ,\nC2071_=_C2141 ,C2071_=_C2147 ,C2071_=_C2150 ,C2071_=_C2153 ,C2083_=_C2086 ,C2083_=_C2097 ,\nC2083_=_C2118 ,C2083_=_C2131 ,C2083_=_C2145 ,C2086_=_C2100 ,C2086_=_C2106 ,C2086_=_C2111 ,\nC2086_=_C2121 ,C2086_=_C2126 ,C2086_=_C2134 ,C2086_=_C2138 ,C2086_=_C2141 ,C2086_=_C2147 ,\nC2086_=_C2150 ,C2086_=_C2153 ,C2097_=_C2100 ,C2097_=_C2118 ,C2097_=_C2131 ,C2097_=_C2145 ,\nC2100_=_C2106 ,C2100_=_C2111 ,C2100_=_C2121 ,C2100_=_C2126 ,C2100_=_C2134 ,C2100_=_C2138 ,\nC2100_=_C2141 ,C2100_=_C2147 ,C2100_=_C2150 ,C2100_=_C2153 ,C2106_=_C2111 ,C2106_=_C2121 ,\nC2106_=_C2126 ,C2106_=_C2134 ,C2106_=_C2138 ,C2106_=_C2141 ,C2106_=_C2147 ,C2106_=_C2150 ,\nC2106_=_C2153 ,C2111_=_C2121 ,C2111_=_C2126 ,C2111_=_C2134 ,C2111_=_C2138 ,C2111_=_C2141 ,\nC2111_=_C2147 ,C2111_=_C2150 ,C2111_=_C2153 ,C2118_=_C2121 ,C2118_=_C2131 ,C2118_=_C2145 ,\nC2121_=_C2126 ,C2121_=_C2134 ,C2121_=_C2138 ,C2121_=_C2141 ,C2121_=_C2147 ,C2121_=_C2150 ,\nC2121_=_C2153 ,C2126_=_C2134 ,C2126_=_C2138 ,C2126_=_C2141 ,C2126_=_C2147 ,C2126_=_C2150 ,\nC2126_=_C2153 ,C2131_=_C2134 ,C2131_=_C2145 ,C2134_=_C2138 ,C2134_=_C2141 ,C2134_=_C2147 ,\nC2134_=_C2150 ,C2134_=_C2153 ,C2138_=_C2141 ,C2138_=_C2147 ,C2138_=_C2150 ,C2138_=_C2153 ,\nC2141_=_C2147 ,C2141_=_C2150 ,C2141_=_C2153 ,C2145_=_C2153 ,C2147_=_C2150 ,C2147_=_C2153 ,\nC2150_=_C2153 ,C2167_=_C2170 ,C2167_=_C2181 ,C2167_=_C2190 ,C2167_=_C2195 ,C2167_=_C2201 ,\nC2167_=_C2207 ,C2167_=_C2212 ,C2167_=_C2220 ,C2167_=_C2224 ,C2167_=_C2230 ,C2167_=_C2236 ,\nC2167_=_C2237 ,C2167_=_C2239 ,C2170_=_C2184 ,C2170_=_C2215 ,C2170_=_C2227 ,C2170_=_C2233 ,\nC2170_=_C2245 ,C2181_=_C2184 ,C2181_=_C2190 ,C2181_=_C2195 ,C2181_=_C2201 ,C2181_=_C2207 ,\nC2181_=_C2212 ,C2181_=_C2220 ,C2181_=_C2224 ,C2181_=_C2230 ,C2181_=_C2236 ,C2181_=_C2237 ,\nC2181_=_C2239 ,C2184_=_C2215 ,C2184_=_C2227 ,C2184_=_C2233 ,C2184_=_C2245 ,C2190_=_C2195 ,\nC2190_=_C2201 ,C2190_=_C2207 ,C2190_=_C2212 ,C2190_=_C2220 ,C2190_=_C2224 ,C2190_=_C2230 ,\nC2190_=_C2236 ,C2190_=_C2237 ,C2190_=_C2239 ,C2195_=_C2201 ,C2195_=_C2207 ,C2195_=_C2212 ,\nC2195_=_C2220 ,C2195_=_C2224 ,C2195_=_C2230 ,C2195_=_C2236 ,C2195_=_C2237 ,C2195_=_C2239 ,\nC2201_=_C2207 ,C2201_=_C2212 ,C2201_=_C2220 ,C2201_=_C2224 ,C2201_=_C2230 ,C2201_=_C2236 ,\nC2201_=_C2237 ,C2201_=_C2239 ,C2207_=_C2212 ,C2207_=_C2220 ,C2207_=_C2224 ,C2207_=_C2230 ,\nC2207_=_C2236 ,C2207_=_C2237 ,C2207_=_C2239 ,C2212_=_C2215 ,C2212_=_C2220 ,C2212_=_C2224 ,\nC2212_=_C2230 ,C2212_=_C2236 ,C2212_=_C2237 ,C2212_=_C2239 ,C2215_=_C2227 ,C2215_=_C2233 ,\nC2215_=_C2245 ,C2220_=_C2224 ,C2220_=_C2230 ,C2220_=_C2236 ,C2220_=_C2237 ,C2220_=_C2239 ,\nC2224_=_C2227 ,C2224_=_C2230 ,C2224_=_C2236 ,C2224_=_C2237 ,C2224_=_C2239 ,C2227_=_C2233 ,\nC2227_=_C2245 ,C2230_=_C2233 ,C2230_=_C2236 ,C2230_=_C2237 ,C2230_=_C2239 ,C2233_=_C2245 ,\nC2236_=_C2237 ,C2236_=_C2239 ,C2237_=_C2239 ,C2239_=_C2245 ,C2256_=_C2259 ,C2256_=_C2279 ,\nC2256_=_C2289 ,C2256_=_C2304 ,C2256_=_C2315 ,C2256_=_C2316 ,C2256_=_C2317 ,C2259_=_C2282 ,\nC2259_=_C2292 ,C2259_=_C2307 ,C2259_=_C2319 ,C2259_=_C2321 ,C2259_=_C2323 ,C2279_=_C2282 ,\nC2279_=_C2289 ,C2279_=_C2304 ,C2279_=_C2315 ,C2279_=_C2316 ,C2279_=_C2317 ,C2282_=_C2292 ,\nC2282_=_C2307 ,C2282_=_C2319 ,C2282_=_C2321 ,C2282_=_C2323 ,C2289_=_C2292 ,C2289_=_C2304 ,\nC2289_=_C2315 ,C2289_=_C2316 ,C2289_=_C2317 ,C2292_=_C2307 ,C2292_=_C2319 ,C2292_=_C2321 ,\nC2292_=_C2323 ,C2304_=_C2307 ,C2304_=_C2315 ,C2304_=_C2316 ,C2304_=_C2317 ,C2307_=_C2319 ,\nC2307_=_C2321 ,C2307_=_C2323 ,C2315_=_C2316 ,C2315_=_C2317 ,C2315_=_C2319 ,C2316_=_C2317 ,\nC2316_=_C2321 ,C2317_=_C2323 ,C2319_=_C2321 ,C2319_=_C2323 ,C2321_=_C2323 ,"];131[shape=box, label="id:131 level: 2\n318: C4 C6 C19 C21 C34 \nC36 C49 C51 C64 C67 C87 \nC90 C109 C112 C130 C132 C141 \nC144 C161 C162 C163 C164 C165 \nC169 C172 C175 C181 C190 C207 \nC208 C279 C282 C315 C318 C357 \nC360 C376 C379 C395 C396 C397 \nC400 C414 C430 C431 C468 C482 \nC496 C511 C514 C531 C543 C546 \nC562 C573 C583 C586 C601 C602 \nC603 C604 C605 C607 C610 C613 \nC619 C634 C649 C682 C685 C701 \nC703 C714 C716 C726 C728 C740 \nC743 C760 C763 C777 C779 C787 \nC789 C797 C799 C805 C806 C807 \nC808 C809 C810 C813 C816 C822 \nC830 C844 C845 C879 C892 C907 \nC910 C928 C931 C947 C956 C959 \nC974 C977 C991 C999 C1002 C1015 \nC1016 C1018 C1019 C1020 C1021 C1023 \nC1024 C1026 C1027 C1028 C1029 C1031 \nC1066 C1082 C1085 C1103 C1106 C1120 \nC1130 C1139 C1147 C1156 C1159 C1171 \nC1174 C1186 C1187 C1188 C1189 C1190 \nC1192 C1195 C1201 C1213 C1259 C1262 \nC1288 C1291 C1306 C1309 C1323 C1326 \nC1339 C1342 C1364 C1365 C1379 C1380 \nC1411 C1414 C1429 C1441 C1444 C1458 \nC1467 C1474 C1477 C1490 C1496 C1499 \nC1509 C1512 C1522 C1524 C1525 C1527 \nC1537 C1541 C1542 C1565 C1568 C1584 \nC1587 C1598 C1600 C1606 C1608 C1617 \nC1620 C1630 C1632 C1635 C1637 C1643 \nC1646 C1655 C1657 C1659 C1660 C1661 \nC1662 C1663 C1665 C1671 C1680 C1684 \nC1685 C1707 C1710 C1722 C1732 C1742 \nC1745 C1757 C1760 C1770 C1775 C1778 \nC1787 C1793 C1796 C1797 C1798 C1801 \nC1805 C1813 C1814 C1834 C1846 C1849 \nC1862 C1865 C1877 C1880 C1889 C1894 \nC1899 C1902 C1910 C1913 C1920 C1924 \nC1925 C1926 C1930 C1934 C1935 C1965 \nC1968 C1980 C1983 C1994 C1997 C2015 \nC2018 C2033 C2034 C2035 C2038 C2044 \nC2050 C2067 C2070 C2082 C2085 C2096 \nC2099 C2117 C2120 C2130 C2133 C2141 \nC2142 C2150 C2151 C2166 C2169 C2180 \nC2183 C2189 C2194 C2200 C2206 C2211 \nC2214 C2219 C2223 C2226 C2230 C2231 \nC2232 C2233 C2234 C2237 C2243 C2255 \nC2258 C2265 C2271 C2278 C2281 C2288 \nC2291 C2296 C2300 C2303 C2306 C2310 \nC2312 C2313 C2314 C2316 C2318 C2321 \nC2322 \n2304: C4_=_C6( C4 C6 ) C4_=_C19( C4 C19 ) C4_=_C34( C4 C34 ) C4_=_C49( C4 C49 ) C4_=_C64( C4 C64 ) \nC4_=_C87( C4 C87 ) C4_=_C109( C4 C109 ) C4_=_C130( C4 C130 ) C4_=_C141( C4 C141 ) C4_=_C161( C4 C161 ) C4_=_C162( C4 C162 ) \nC4_=_C163( C4 C163 ) C4_=_C164( C4 C164 ) C4_=_C165( C4 C165 ) C4_=_C169( C4 C169 ) C4_=_C172( C4 C172 ) C4_=_C175( C4 C175 ) \nC6_=_C21( C6 C21 ) C6_=_C36( C6 C36 ) C6_=_C51( C6 C51 ) C6_=_C67( C6 C67 ) C6_=_C90( C6 C90 ) C6_=_C112( C6 C112 ) \nC6_=_C132( C6 C132 ) C6_=_C144( C6 C144 ) C6_=_C163( C6 C163 ) C6_=_C181( C6 C181 ) C6_=_C190( C6 C190 ) C6_=_C207( C6 C207 ) \nC6_=_C208( C6 C208 ) C19_=_C21( C19 C21 ) C19_=_C34( C19 C34 ) C19_=_C49( C19 C49 ) C19_=_C64( C19 C64 ) C19_=_C87( C19 C87 ) \nC19_=_C109( C19 C109 ) C19_=_C130( C19 C130 ) C19_=_C141( C19 C141 ) C19_=_C161( C19 C161 ) C19_=_C162( C19 C162 ) C19_=_C163( C19 C163</w:t>
      </w:r>
    </w:p>
    <w:p>
      <w:pPr>
        <w:pStyle w:val="PreformattedText"/>
        <w:bidi w:val="0"/>
        <w:spacing w:before="0" w:after="0"/>
        <w:jc w:val="left"/>
        <w:rPr/>
      </w:pPr>
      <w:r>
        <w:rPr/>
        <w:t xml:space="preserve"> </w:t>
      </w:r>
      <w:r>
        <w:rPr/>
        <w:t>) \nC19_=_C164( C19 C164 ) C19_=_C165( C19 C165 ) C19_=_C169( C19 C169 ) C19_=_C172( C19 C172 ) C19_=_C175( C19 C175 ) C21_=_C36( C21 C36 ) \nC21_=_C51( C21 C51 ) C21_=_C67( C21 C67 ) C21_=_C90( C21 C90 ) C21_=_C112( C21 C112 ) C21_=_C132( C21 C132 ) C21_=_C144( C21 C144 ) \nC21_=_C163( C21 C163 ) C21_=_C181( C21 C181 ) C21_=_C190( C21 C190 ) C21_=_C207( C21 C207 ) C21_=_C208( C21 C208 ) C34_=_C36( C34 C36 ) \nC34_=_C49( C34 C49 ) C34_=_C64( C34 C64 ) C34_=_C87( C34 C87 ) C34_=_C109( C34 C109 ) C34_=_C130( C34 C130 ) C34_=_C141( C34 C141 ) \nC34_=_C161( C34 C161 ) C34_=_C162( C34 C162 ) C34_=_C163( C34 C163 ) C34_=_C164( C34 C164 ) C34_=_C165( C34 C165 ) C34_=_C169( C34 C169 ) \nC34_=_C172( C34 C172 ) C34_=_C175( C34 C175 ) C36_=_C51( C36 C51 ) C36_=_C67( C36 C67 ) C36_=_C90( C36 C90 ) C36_=_C112( C36 C112 ) \nC36_=_C132( C36 C132 ) C36_=_C144( C36 C144 ) C36_=_C163( C36 C163 ) C36_=_C181( C36 C181 ) C36_=_C190( C36 C190 ) C36_=_C207( C36 C207 ) \nC36_=_C208( C36 C208 ) C49_=_C51( C49 C51 ) C49_=_C64( C49 C64 ) C49_=_C87( C49 C87 ) C49_=_C109( C49 C109 ) C49_=_C130( C49 C130 ) \nC49_=_C141( C49 C141 ) C49_=_C161( C49 C161 ) C49_=_C162( C49 C162 ) C49_=_C163( C49 C163 ) C49_=_C164( C49 C164 ) C49_=_C165( C49 C165 ) \nC49_=_C169( C49 C169 ) C49_=_C172( C49 C172 ) C49_=_C175( C49 C175 ) C51_=_C67( C51 C67 ) C51_=_C90( C51 C90 ) C51_=_C112( C51 C112 ) \nC51_=_C132( C51 C132 ) C51_=_C144( C51 C144 ) C51_=_C163( C51 C163 ) C51_=_C181( C51 C181 ) C51_=_C190( C51 C190 ) C51_=_C207( C51 C207 ) \nC51_=_C208( C51 C208 ) C64_=_C67( C64 C67 ) C64_=_C87( C64 C87 ) C64_=_C109( C64 C109 ) C64_=_C130( C64 C130 ) C64_=_C141( C64 C141 ) \nC64_=_C161( C64 C161 ) C64_=_C162( C64 C162 ) C64_=_C163( C64 C163 ) C64_=_C164( C64 C164 ) C64_=_C165( C64 C165 ) C64_=_C169( C64 C169 ) \nC64_=_C172( C64 C172 ) C64_=_C175( C64 C175 ) C67_=_C90( C67 C90 ) C67_=_C112( C67 C112 ) C67_=_C132( C67 C132 ) C67_=_C144( C67 C144 ) \nC67_=_C163( C67 C163 ) C67_=_C181( C67 C181 ) C67_=_C190( C67 C190 ) C67_=_C207( C67 C207 ) C67_=_C208( C67 C208 ) C87_=_C90( C87 C90 ) \nC87_=_C109( C87 C109 ) C87_=_C130( C87 C130 ) C87_=_C141( C87 C141 ) C87_=_C161( C87 C161 ) C87_=_C162( C87 C162 ) C87_=_C163( C87 C163 ) \nC87_=_C164( C87 C164 ) C87_=_C165( C87 C165 ) C87_=_C169( C87 C169 ) C87_=_C172( C87 C172 ) C87_=_C175( C87 C175 ) C90_=_C112( C90 C112 ) \nC90_=_C132( C90 C132 ) C90_=_C144( C90 C144 ) C90_=_C163( C90 C163 ) C90_=_C181( C90 C181 ) C90_=_C190( C90 C190 ) C90_=_C207( C90 C207 ) \nC90_=_C208( C90 C208 ) C109_=_C112( C109 C112 ) C109_=_C130( C109 C130 ) C109_=_C141( C109 C141 ) C109_=_C161( C109 C161 ) C109_=_C162( C109 C162 ) \nC109_=_C163( C109 C163 ) C109_=_C164( C109 C164 ) C109_=_C165( C109 C165 ) C109_=_C169( C109 C169 ) C109_=_C172( C109 C172 ) C109_=_C175( C109 C175 ) \nC112_=_C132( C112 C132 ) C112_=_C144( C112 C144 ) C112_=_C163( C112 C163 ) C112_=_C181( C112 C181 ) C112_=_C190( C112 C190 ) C112_=_C207( C112 C207 ) \nC112_=_C208( C112 C208 ) C130_=_C132( C130 C132 ) C130_=_C141( C130 C141 ) C130_=_C161( C130 C161 ) C130_=_C162( C130 C162 ) C130_=_C163( C130 C163 ) \nC130_=_C164( C130 C164 ) C130_=_C165( C130 C165 ) C130_=_C169( C130 C169 ) C130_=_C172( C130 C172 ) C130_=_C175( C130 C175 ) C132_=_C144( C132 C144 ) \nC132_=_C163( C132 C163 ) C132_=_C181( C132 C181 ) C132_=_C190( C132 C190 ) C132_=_C207( C132 C207 ) C132_=_C208( C132 C208 ) C141_=_C144( C141 C144 ) \nC141_=_C161( C141 C161 ) C141_=_C162( C141 C162 ) C141_=_C163( C141 C163 ) C141_=_C164( C141 C164 ) C141_=_C165( C141 C165 ) C141_=_C169( C141 C169 ) \nC141_=_C172( C141 C172 ) C141_=_C175( C141 C175 ) C144_=_C163( C144 C163 ) C144_=_C181( C144 C181 ) C144_=_C190( C144 C190 ) C144_=_C207( C144 C207 ) \nC144_=_C208( C144 C208 ) C161_=_C162( C161 C162 ) C161_=_C163( C161 C163 ) C161_=_C164( C161 C164 ) C161_=_C165( C161 C165 ) C161_=_C169( C161 C169 ) \nC161_=_C172( C161 C172 ) C161_=_C175( C161 C175 ) C161_=_C181( C161 C181 ) C162_=_C163( C162 C163 ) C162_=_C164( C162 C164 ) C162_=_C165( C162 C165 ) \nC162_=_C169( C162 C169 ) C162_=_C172( C162 C172 ) C162_=_C175( C162 C175 ) C162_=_C190( C162 C190 ) C163_=_C164( C163 C164 ) C163_=_C165( C163 C165 ) \nC163_=_C169( C163 C169 ) C163_=_C172( C163 C172 ) C163_=_C175( C163 C175 ) C163_=_C181( C163 C181 ) C163_=_C190( C163 C190 ) C163_=_C207( C163 C207 ) \nC163_=_C208( C163 C208 ) C164_=_C165( C164 C165 ) C164_=_C169( C164 C169 ) C164_=_C172( C164 C172 ) C164_=_C175( C164 C175 ) C164_=_C207( C164 C207 ) \nC165_=_C169( C165 C169 ) C165_=_C172( C165 C172 ) C165_=_C175( C165 C175 ) C165_=_C208( C165 C208 ) C169_=_C172( C169 C172 ) C169_=_C175( C169 C175 ) \nC169_=_C400( C169 C400 ) C169_=_C607( C169 C607 ) C169_=_C810( C169 C810 ) C169_=_C879( C169 C879 ) C169_=_C892( C169 C892 ) C169_=_C907( C169 C907 ) \nC169_=_C928( C169 C928 ) C169_=_C947( C169 C947 ) C169_=_C956( C169 C956 ) C169_=_C974( C169 C974 ) C169_=_C991( C169 C991 ) C169_=_C999( C169 C999 ) \nC169_=_C1015( C169 C1015 ) C169_=_C1016( C169 C1016 ) C169_=_C1018( C169 C1018 ) C169_=_C1019( C169 C1019 ) C169_=_C1020( C169 C1020 ) C169_=_C1021( C169 C1021 ) \nC169_=_C1023( C169 C1023 ) C169_=_C1024( C169 C1024 ) C169_=_C1026( C169 C1026 ) C169_=_C1027( C169 C1027 ) C169_=_C1028( C169 C1028 ) C169_=_C1029( C169 C1029 ) \nC172_=_C175( C172 C175 ) C172_=_C610( C172 C610 ) C172_=_C813( C172 C813 ) C172_=_C1192( C172 C1192 ) C172_=_C1411( C172 C1411 ) C172_=_C1441( C172 C1441 ) \nC172_=_C1474( C172 C1474 ) C172_=_C1496( C172 C1496 ) C172_=_C1509( C172 C1509 ) C172_=_C1522( C172 C1522 ) C172_=_C1524( C172 C1524 ) C172_=_C1525( C172 C1525 ) \nC175_=_C613( C175 C613 ) C175_=_C816( C175 C816 ) C175_=_C1195( C175 C1195 ) C175_=_C1665( C175 C1665 ) C175_=_C1846( C175 C1846 ) C175_=_C1862( C175 C1862 ) \nC175_=_C1877( C175 C1877 ) C175_=_C1899( C175 C1899 ) C175_=_C1910( C175 C1910 ) C175_=_C1924( C175 C1924 ) C175_=_C1925( C175 C1925 ) C181_=_C190( C181 C190 ) \nC181_=_C207( C181 C207 ) C181_=_C208( C181 C208 ) C190_=_C207( C190 C207 ) C190_=_C208( C190 C208 ) C207_=_C208( C207 C208 ) C279_=_C282( C279 C282 ) \nC279_=_C315( C279 C315 ) C279_=_C357( C279 C357 ) C279_=_C376( C279 C376 ) C279_=_C395( C279 C395 ) C279_=_C396( C279 C396 ) C279_=_C397( C279 C397 ) \nC279_=_C400( C279 C400 ) C282_=_C318( C282 C318 ) C282_=_C360( C282 C360 ) C282_=_C379( C282 C379 ) C282_=_C414( C282 C414 ) C282_=_C430( C282 C430 ) \nC282_=_C431( C282 C431 ) C315_=_C318( C315 C318 ) C315_=_C357( C315 C357 ) C315_=_C376( C315 C376 ) C315_=_C395( C315 C395 ) C315_=_C396( C315 C396 ) \nC315_=_C397( C315 C397 ) C315_=_C400( C315 C400 ) C318_=_C360( C318 C360 ) C318_=_C379( C318 C379 ) C318_=_C414( C318 C414 ) C318_=_C430( C318 C430 ) \nC318_=_C431( C318 C431 ) C357_=_C360( C357 C360 ) C357_=_C376( C357 C376 ) C357_=_C395( C357 C395 ) C357_=_C396( C357 C396 ) C357_=_C397( C357 C397 ) \nC357_=_C400( C357 C400 ) C360_=_C379( C360 C379 ) C360_=_C414( C360 C414 ) C360_=_C430( C360 C430 ) C360_=_C431( C360 C431 ) C376_=_C379( C376 C379 ) \nC376_=_C395( C376 C395 ) C376_=_C396( C376 C396 ) C376_=_C397( C376 C397 ) C376_=_C400( C376 C400 ) C379_=_C414( C379 C414 ) C379_=_C430( C379 C430 ) \nC379_=_C431( C379 C431 ) C395_=_C396( C395 C396 ) C395_=_C397( C395 C397 ) C395_=_C400( C395 C400 ) C395_=_C414( C395 C414 ) C396_=_C397( C396 C397 ) \nC396_=_C400( C396 C400 ) C396_=_C430( C396 C430 ) C397_=_C400( C397 C400 ) C397_=_C431( C397 C431 ) C400_=_C607( C400 C607 ) C400_=_C810( C400 C810 ) \nC400_=_C879( C400 C879 ) C400_=_C892( C400 C892 ) C400_=_C907( C400 C907 ) C400_=_C928( C400 C928 ) C400_=_C947( C400 C947 ) C400_=_C956( C400 C956 ) \nC400_=_C974( C400 C974 ) C400_=_C991( C400 C991 ) C400_=_C999( C400 C999 ) C400_=_C1015( C400 C1015 ) C400_=_C1016( C400 C1016 ) C400_=_C1018( C400 C1018 ) \nC400_=_C1019( C400 C1019 ) C400_=_C1020( C400 C1020 ) C400_=_C1021( C400 C1021 ) C400_=_C1023( C400 C1023 ) C400_=_C1024( C400 C1024 ) C400_=_C1026( C400 C1026 ) \nC400_=_C1027( C400 C1027 ) C400_=_C1028( C400 C1028 ) C400_=_C1029( C400 C1029 ) C414_=_C430( C414 C430 ) C414_=_C431( C414 C431 ) C430_=_C431( C430 C431 ) \nC468_=_C482( C468 C482 ) C468_=_C496( C468 C496 ) C468_=_C511( C468 C511 ) C468_=_C531( C468 C531 ) C468_=_C543( C468 C543 ) C468_=_C562( C468 C562 ) \nC468_=_C573( C468 C573 ) C468_=_C583( C468 C583 ) C468_=_C601( C468 C601 ) C468_=_C602( C468 C602 ) C468_=_C603( C468 C603 ) C468_=_C604( C468 C604 ) \nC468_=_C605( C468 C605 ) C468_=_C607( C468 C607 ) C468_=_C610( C468 C610 ) C468_=_C613( C468 C613 ) C482_=_C496( C482 C496 ) C482_=_C511( C482 C511 ) \nC482_=_C531( C482 C531 ) C482_=_C543( C482 C543 ) C482_=_C562( C482 C562 ) C482_=_C573( C482 C573 ) C482_=_C583( C482 C583 ) C482_=_C601( C482 C601 ) \nC482_=_C602( C482 C602 ) C482_=_C603( C482 C603 ) C482_=_C604( C482 C604 ) C482_=_C605( C482 C605 ) C482_=_C607( C482 C607 ) C482_=_C610( C482 C610 ) \nC482_=_C613( C482 C613 ) C496_=_C511( C496 C511 ) C496_=_C531( C496 C531 ) C496_=_C543( C496 C543 ) C496_=_C562( C496 C562 ) C496_=_C573( C496 C573 ) \nC496_=_C583( C496 C583 ) C496_=_C601( C496 C601 ) C496_=_C602( C496 C602 ) C496_=_C603( C496 C603 ) C496_=_C604( C496 C604 ) C496_=_C605( C496 C605 ) \nC496_=_C607( C496 C607 ) C496_=_C610( C496 C610 ) C496_=_C613( C496 C613 ) C511_=_C514( C511 C514 ) C511_=_C531( C511 C531 ) C511_=_C543( C511 C543 ) \nC511_=_C562( C511 C562 ) C511_=_C573( C511 C573 ) C511_=_C583( C511 C583 ) C511_=_C601( C511 C601 ) C511_=_C602( C511 C602 ) C511_=_C603( C511 C603 ) \nC511_=_C604( C511 C604 ) C511_=_C605( C511 C605 ) C511_=_C607( C511 C607 ) C511_=_C610( C511 C610 ) C511_=_C613( C511 C613 ) C514_=_C546( C514 C546 ) \nC514_=_C586( C514 C586 ) C514_=_C603( C514 C603 ) C514_=_C619( C514 C619 ) C514_=_C634( C514 C634 ) C514_=_C649( C514 C649 ) C531_=_C543( C531 C543 ) \nC531_=_C562( C531 C562 ) C531_=_C573( C531 C573 ) C531_=_C583( C531 C583 ) C531_=_C601( C531 C601 ) C531_=_C602( C531 C602 ) C531_=_C603( C531 C603 ) \nC531_=_C604( C531 C604 ) C531_=_C605(</w:t>
      </w:r>
    </w:p>
    <w:p>
      <w:pPr>
        <w:pStyle w:val="PreformattedText"/>
        <w:bidi w:val="0"/>
        <w:spacing w:before="0" w:after="0"/>
        <w:jc w:val="left"/>
        <w:rPr/>
      </w:pPr>
      <w:r>
        <w:rPr/>
        <w:t xml:space="preserve"> </w:t>
      </w:r>
      <w:r>
        <w:rPr/>
        <w:t>C531 C605 ) C531_=_C607( C531 C607 ) C531_=_C610( C531 C610 ) C531_=_C613( C531 C613 ) C543_=_C546( C543 C546 ) \nC543_=_C562( C543 C562 ) C543_=_C573( C543 C573 ) C543_=_C583( C543 C583 ) C543_=_C601( C543 C601 ) C543_=_C602( C543 C602 ) C543_=_C603( C543 C603 ) \nC543_=_C604( C543 C604 ) C543_=_C605( C543 C605 ) C543_=_C607( C543 C607 ) C543_=_C610( C543 C610 ) C543_=_C613( C543 C613 ) C546_=_C586( C546 C586 ) \nC546_=_C603( C546 C603 ) C546_=_C619( C546 C619 ) C546_=_C634( C546 C634 ) C546_=_C649( C546 C649 ) C562_=_C573( C562 C573 ) C562_=_C583( C562 C583 ) \nC562_=_C601( C562 C601 ) C562_=_C602( C562 C602 ) C562_=_C603( C562 C603 ) C562_=_C604( C562 C604 ) C562_=_C605( C562 C605 ) C562_=_C607( C562 C607 ) \nC562_=_C610( C562 C610 ) C562_=_C613( C562 C613 ) C573_=_C583( C573 C583 ) C573_=_C601( C573 C601 ) C573_=_C602( C573 C602 ) C573_=_C603( C573 C603 ) \nC573_=_C604( C573 C604 ) C573_=_C605( C573 C605 ) C573_=_C607( C573 C607 ) C573_=_C610( C573 C610 ) C573_=_C613( C573 C613 ) C583_=_C586( C583 C586 ) \nC583_=_C601( C583 C601 ) C583_=_C602( C583 C602 ) C583_=_C603( C583 C603 ) C583_=_C604( C583 C604 ) C583_=_C605( C583 C605 ) C583_=_C607( C583 C607 ) \nC583_=_C610( C583 C610 ) C583_=_C613( C583 C613 ) C586_=_C603( C586 C603 ) C586_=_C619( C586 C619 ) C586_=_C634( C586 C634 ) C586_=_C649( C586 C649 ) \nC601_=_C602( C601 C602 ) C601_=_C603( C601 C603 ) C601_=_C604( C601 C604 ) C601_=_C605( C601 C605 ) C601_=_C607( C601 C607 ) C601_=_C610( C601 C610 ) \nC601_=_C613( C601 C613 ) C601_=_C619( C601 C619 ) C602_=_C603( C602 C603 ) C602_=_C604( C602 C604 ) C602_=_C605( C602 C605 ) C602_=_C607( C602 C607 ) \nC602_=_C610( C602 C610 ) C602_=_C613( C602 C613 ) C602_=_C634( C602 C634 ) C603_=_C604( C603 C604 ) C603_=_C605( C603 C605 ) C603_=_C607( C603 C607 ) \nC603_=_C610( C603 C610 ) C603_=_C613( C603 C613 ) C603_=_C619( C603 C619 ) C603_=_C634( C603 C634 ) C603_=_C649( C603 C649 ) C604_=_C605( C604 C605 ) \nC604_=_C607( C604 C607 ) C604_=_C610( C604 C610 ) C604_=_C613( C604 C613 ) C605_=_C607( C605 C607 ) C605_=_C610( C605 C610 ) C605_=_C613( C605 C613 ) \nC605_=_C649( C605 C649 ) C607_=_C610( C607 C610 ) C607_=_C613( C607 C613 ) C607_=_C810( C607 C810 ) C607_=_C879( C607 C879 ) C607_=_C892( C607 C892 ) \nC607_=_C907( C607 C907 ) C607_=_C928( C607 C928 ) C607_=_C947( C607 C947 ) C607_=_C956( C607 C956 ) C607_=_C974( C607 C974 ) C607_=_C991( C607 C991 ) \nC607_=_C999( C607 C999 ) C607_=_C1015( C607 C1015 ) C607_=_C1016( C607 C1016 ) C607_=_C1018( C607 C1018 ) C607_=_C1019( C607 C1019 ) C607_=_C1020( C607 C1020 ) \nC607_=_C1021( C607 C1021 ) C607_=_C1023( C607 C1023 ) C607_=_C1024( C607 C1024 ) C607_=_C1026( C607 C1026 ) C607_=_C1027( C607 C1027 ) C607_=_C1028( C607 C1028 ) \nC607_=_C1029( C607 C1029 ) C610_=_C613( C610 C613 ) C610_=_C813( C610 C813 ) C610_=_C1192( C610 C1192 ) C610_=_C1411( C610 C1411 ) C610_=_C1441( C610 C1441 ) \nC610_=_C1474( C610 C1474 ) C610_=_C1496( C610 C1496 ) C610_=_C1509( C610 C1509 ) C610_=_C1522( C610 C1522 ) C610_=_C1524( C610 C1524 ) C610_=_C1525( C610 C1525 ) \nC613_=_C816( C613 C816 ) C613_=_C1195( C613 C1195 ) C613_=_C1665( C613 C1665 ) C613_=_C1846( C613 C1846 ) C613_=_C1862( C613 C1862 ) C613_=_C1877( C613 C1877 ) \nC613_=_C1899( C613 C1899 ) C613_=_C1910( C613 C1910 ) C613_=_C1924( C613 C1924 ) C613_=_C1925( C613 C1925 ) C619_=_C634( C619 C634 ) C619_=_C649( C619 C649 ) \nC634_=_C649( C634 C649 ) C682_=_C685( C682 C685 ) C682_=_C701( C682 C701 ) C682_=_C714( C682 C714 ) C682_=_C726( C682 C726 ) C682_=_C740( C682 C740 ) \nC682_=_C760( C682 C760 ) C682_=_C777( C682 C777 ) C682_=_C787( C682 C787 ) C682_=_C797( C682 C797 ) C682_=_C805( C682 C805 ) C682_=_C806( C682 C806 ) \nC682_=_C807( C682 C807 ) C682_=_C808( C682 C808 ) C682_=_C809( C682 C809 ) C682_=_C810( C682 C810 ) C682_=_C813( C682 C813 ) C682_=_C816( C682 C816 ) \nC685_=_C703( C685 C703 ) C685_=_C716( C685 C716 ) C685_=_C728( C685 C728 ) C685_=_C743( C685 C743 ) C685_=_C763( C685 C763 ) C685_=_C779( C685 C779 ) \nC685_=_C789( C685 C789 ) C685_=_C799( C685 C799 ) C685_=_C807( C685 C807 ) C685_=_C822( C685 C822 ) C685_=_C830( C685 C830 ) C685_=_C844( C685 C844 ) \nC685_=_C845( C685 C845 ) C701_=_C703( C701 C703 ) C701_=_C714( C701 C714 ) C701_=_C726( C701 C726 ) C701_=_C740( C701 C740 ) C701_=_C760( C701 C760 ) \nC701_=_C777( C701 C777 ) C701_=_C787( C701 C787 ) C701_=_C797( C701 C797 ) C701_=_C805( C701 C805 ) C701_=_C806( C701 C806 ) C701_=_C807( C701 C807 ) \nC701_=_C808( C701 C808 ) C701_=_C809( C701 C809 ) C701_=_C810( C701 C810 ) C701_=_C813( C701 C813 ) C701_=_C816( C701 C816 ) C703_=_C716( C703 C716 ) \nC703_=_C728( C703 C728 ) C703_=_C743( C703 C743 ) C703_=_C763( C703 C763 ) C703_=_C779( C703 C779 ) C703_=_C789( C703 C789 ) C703_=_C799( C703 C799 ) \nC703_=_C807( C703 C807 ) C703_=_C822( C703 C822 ) C703_=_C830( C703 C830 ) C703_=_C844( C703 C844 ) C703_=_C845( C703 C845 ) C714_=_C716( C714 C716 ) \nC714_=_C726( C714 C726 ) C714_=_C740( C714 C740 ) C714_=_C760( C714 C760 ) C714_=_C777( C714 C777 ) C714_=_C787( C714 C787 ) C714_=_C797( C714 C797 ) \nC714_=_C805( C714 C805 ) C714_=_C806( C714 C806 ) C714_=_C807( C714 C807 ) C714_=_C808( C714 C808 ) C714_=_C809( C714 C809 ) C714_=_C810( C714 C810 ) \nC714_=_C813( C714 C813 ) C714_=_C816( C714 C816 ) C716_=_C728( C716 C728 ) C716_=_C743( C716 C743 ) C716_=_C763( C716 C763 ) C716_=_C779( C716 C779 ) \nC716_=_C789( C716 C789 ) C716_=_C799( C716 C799 ) C716_=_C807( C716 C807 ) C716_=_C822( C716 C822 ) C716_=_C830( C716 C830 ) C716_=_C844( C716 C844 ) \nC716_=_C845( C716 C845 ) C726_=_C728( C726 C728 ) C726_=_C740( C726 C740 ) C726_=_C760( C726 C760 ) C726_=_C777( C726 C777 ) C726_=_C787( C726 C787 ) \nC726_=_C797( C726 C797 ) C726_=_C805( C726 C805 ) C726_=_C806( C726 C806 ) C726_=_C807( C726 C807 ) C726_=_C808( C726 C808 ) C726_=_C809( C726 C809 ) \nC726_=_C810( C726 C810 ) C726_=_C813( C726 C813 ) C726_=_C816( C726 C816 ) C728_=_C743( C728 C743 ) C728_=_C763( C728 C763 ) C728_=_C779( C728 C779 ) \nC728_=_C789( C728 C789 ) C728_=_C799( C728 C799 ) C728_=_C807( C728 C807 ) C728_=_C822( C728 C822 ) C728_=_C830( C728 C830 ) C728_=_C844( C728 C844 ) \nC728_=_C845( C728 C845 ) C740_=_C743( C740 C743 ) C740_=_C760( C740 C760 ) C740_=_C777( C740 C777 ) C740_=_C787( C740 C787 ) C740_=_C797( C740 C797 ) \nC740_=_C805( C740 C805 ) C740_=_C806( C740 C806 ) C740_=_C807( C740 C807 ) C740_=_C808( C740 C808 ) C740_=_C809( C740 C809 ) C740_=_C810( C740 C810 ) \nC740_=_C813( C740 C813 ) C740_=_C816( C740 C816 ) C743_=_C763( C743 C763 ) C743_=_C779( C743 C779 ) C743_=_C789( C743 C789 ) C743_=_C799( C743 C799 ) \nC743_=_C807( C743 C807 ) C743_=_C822( C743 C822 ) C743_=_C830( C743 C830 ) C743_=_C844( C743 C844 ) C743_=_C845( C743 C845 ) C760_=_C763( C760 C763 ) \nC760_=_C777( C760 C777 ) C760_=_C787( C760 C787 ) C760_=_C797( C760 C797 ) C760_=_C805( C760 C805 ) C760_=_C806( C760 C806 ) C760_=_C807( C760 C807 ) \nC760_=_C808( C760 C808 ) C760_=_C809( C760 C809 ) C760_=_C810( C760 C810 ) C760_=_C813( C760 C813 ) C760_=_C816( C760 C816 ) C763_=_C779( C763 C779 ) \nC763_=_C789( C763 C789 ) C763_=_C799( C763 C799 ) C763_=_C807( C763 C807 ) C763_=_C822( C763 C822 ) C763_=_C830( C763 C830 ) C763_=_C844( C763 C844 ) \nC763_=_C845( C763 C845 ) C777_=_C779( C777 C779 ) C777_=_C787( C777 C787 ) C777_=_C797( C777 C797 ) C777_=_C805( C777 C805 ) C777_=_C806( C777 C806 ) \nC777_=_C807( C777 C807 ) C777_=_C808( C777 C808 ) C777_=_C809( C777 C809 ) C777_=_C810( C777 C810 ) C777_=_C813( C777 C813 ) C777_=_C816( C777 C816 ) \nC779_=_C789( C779 C789 ) C779_=_C799( C779 C799 ) C779_=_C807( C779 C807 ) C779_=_C822( C779 C822 ) C779_=_C830( C779 C830 ) C779_=_C844( C779 C844 ) \nC779_=_C845( C779 C845 ) C787_=_C789( C787 C789 ) C787_=_C797( C787 C797 ) C787_=_C805( C787 C805 ) C787_=_C806( C787 C806 ) C787_=_C807( C787 C807 ) \nC787_=_C808( C787 C808 ) C787_=_C809( C787 C809 ) C787_=_C810( C787 C810 ) C787_=_C813( C787 C813 ) C787_=_C816( C787 C816 ) C789_=_C799( C789 C799 ) \nC789_=_C807( C789 C807 ) C789_=_C822( C789 C822 ) C789_=_C830( C789 C830 ) C789_=_C844( C789 C844 ) C789_=_C845( C789 C845 ) C797_=_C799( C797 C799 ) \nC797_=_C805( C797 C805 ) C797_=_C806( C797 C806 ) C797_=_C807( C797 C807 ) C797_=_C808( C797 C808 ) C797_=_C809( C797 C809 ) C797_=_C810( C797 C810 ) \nC797_=_C813( C797 C813 ) C797_=_C816( C797 C816 ) C799_=_C807( C799 C807 ) C799_=_C822( C799 C822 ) C799_=_C830( C799 C830 ) C799_=_C844( C799 C844 ) \nC799_=_C845( C799 C845 ) C805_=_C806( C805 C806 ) C805_=_C807( C805 C807 ) C805_=_C808( C805 C808 ) C805_=_C809( C805 C809 ) C805_=_C810( C805 C810 ) \nC805_=_C813( C805 C813 ) C805_=_C816( C805 C816 ) C805_=_C822( C805 C822 ) C806_=_C807( C806 C807 ) C806_=_C808( C806 C808 ) C806_=_C809( C806 C809 ) \nC806_=_C810( C806 C810 ) C806_=_C813( C806 C813 ) C806_=_C816( C806 C816 ) C806_=_C830( C806 C830 ) C807_=_C808( C807 C808 ) C807_=_C809( C807 C809 ) \nC807_=_C810( C807 C810 ) C807_=_C813( C807 C813 ) C807_=_C816( C807 C816 ) C807_=_C822( C807 C822 ) C807_=_C830( C807 C830 ) C807_=_C844( C807 C844 ) \nC807_=_C845( C807 C845 ) C808_=_C809( C808 C809 ) C808_=_C810( C808 C810 ) C808_=_C813( C808 C813 ) C808_=_C816( C808 C816 ) C808_=_C844( C808 C844 ) \nC809_=_C810( C809 C810 ) C809_=_C813( C809 C813 ) C809_=_C816( C809 C816 ) C809_=_C845( C809 C845 ) C810_=_C813( C810 C813 ) C810_=_C816( C810 C816 ) \nC810_=_C879( C810 C879 ) C810_=_C892( C810 C892 ) C810_=_C907( C810 C907 ) C810_=_C928( C810 C928 ) C810_=_C947( C810 C947 ) C810_=_C956( C810 C956 ) \nC810_=_C974( C810 C974 ) C810_=_C991( C810 C991 ) C810_=_C999( C810 C999 ) C810_=_C1015( C810 C1015 ) C810_=_C1016( C810 C1016 ) C810_=_C1018( C810 C1018 ) \nC810_=_C1019( C810 C1019 ) C810_=_C1020( C810 C1020 ) C810_=_C1021( C810 C1021 ) C810_=_C1023( C810 C1023 ) C810_=_C1024( C810 C1024 ) C810_=_C1026( C810 C1026 ) \nC810_=_C1027( C810 C1027 ) C810_=_C1028( C810 C1028 ) C810_=_C1029( C810 C1029 ) C813_=_C816( C813 C816 ) C813_=_C1192( C813 C1192 )</w:t>
      </w:r>
    </w:p>
    <w:p>
      <w:pPr>
        <w:pStyle w:val="PreformattedText"/>
        <w:bidi w:val="0"/>
        <w:spacing w:before="0" w:after="0"/>
        <w:jc w:val="left"/>
        <w:rPr/>
      </w:pPr>
      <w:r>
        <w:rPr/>
        <w:t xml:space="preserve"> </w:t>
      </w:r>
      <w:r>
        <w:rPr/>
        <w:t>C813_=_C1411( C813 C1411 ) \nC813_=_C1441( C813 C1441 ) C813_=_C1474( C813 C1474 ) C813_=_C1496( C813 C1496 ) C813_=_C1509( C813 C1509 ) C813_=_C1522( C813 C1522 ) C813_=_C1524( C813 C1524 ) \nC813_=_C1525( C813 C1525 ) C816_=_C1195( C816 C1195 ) C816_=_C1665( C816 C1665 ) C816_=_C1846( C816 C1846 ) C816_=_C1862( C816 C1862 ) C816_=_C1877( C816 C1877 ) \nC816_=_C1899( C816 C1899 ) C816_=_C1910( C816 C1910 ) C816_=_C1924( C816 C1924 ) C816_=_C1925( C816 C1925 ) C822_=_C830( C822 C830 ) C822_=_C844( C822 C844 ) \nC822_=_C845( C822 C845 ) C830_=_C844( C830 C844 ) C830_=_C845( C830 C845 ) C844_=_C845( C844 C845 ) C879_=_C892( C879 C892 ) C879_=_C907( C879 C907 ) \nC879_=_C928( C879 C928 ) C879_=_C947( C879 C947 ) C879_=_C956( C879 C956 ) C879_=_C974( C879 C974 ) C879_=_C991( C879 C991 ) C879_=_C999( C879 C999 ) \nC879_=_C1015( C879 C1015 ) C879_=_C1016( C879 C1016 ) C879_=_C1018( C879 C1018 ) C879_=_C1019( C879 C1019 ) C879_=_C1020( C879 C1020 ) C879_=_C1021( C879 C1021 ) \nC879_=_C1023( C879 C1023 ) C879_=_C1024( C879 C1024 ) C879_=_C1026( C879 C1026 ) C879_=_C1027( C879 C1027 ) C879_=_C1028( C879 C1028 ) C879_=_C1029( C879 C1029 ) \nC892_=_C907( C892 C907 ) C892_=_C928( C892 C928 ) C892_=_C947( C892 C947 ) C892_=_C956( C892 C956 ) C892_=_C974( C892 C974 ) C892_=_C991( C892 C991 ) \nC892_=_C999( C892 C999 ) C892_=_C1015( C892 C1015 ) C892_=_C1016( C892 C1016 ) C892_=_C1018( C892 C1018 ) C892_=_C1019( C892 C1019 ) C892_=_C1020( C892 C1020 ) \nC892_=_C1021( C892 C1021 ) C892_=_C1023( C892 C1023 ) C892_=_C1024( C892 C1024 ) C892_=_C1026( C892 C1026 ) C892_=_C1027( C892 C1027 ) C892_=_C1028( C892 C1028 ) \nC892_=_C1029( C892 C1029 ) C907_=_C910( C907 C910 ) C907_=_C928( C907 C928 ) C907_=_C947( C907 C947 ) C907_=_C956( C907 C956 ) C907_=_C974( C907 C974 ) \nC907_=_C991( C907 C991 ) C907_=_C999( C907 C999 ) C907_=_C1015( C907 C1015 ) C907_=_C1016( C907 C1016 ) C907_=_C1018( C907 C1018 ) C907_=_C1019( C907 C1019 ) \nC907_=_C1020( C907 C1020 ) C907_=_C1021( C907 C1021 ) C907_=_C1023( C907 C1023 ) C907_=_C1024( C907 C1024 ) C907_=_C1026( C907 C1026 ) C907_=_C1027( C907 C1027 ) \nC907_=_C1028( C907 C1028 ) C907_=_C1029( C907 C1029 ) C910_=_C931( C910 C931 ) C910_=_C959( C910 C959 ) C910_=_C977( C910 C977 ) C910_=_C1002( C910 C1002 ) \nC910_=_C1031( C910 C1031 ) C928_=_C931( C928 C931 ) C928_=_C947( C928 C947 ) C928_=_C956( C928 C956 ) C928_=_C974( C928 C974 ) C928_=_C991( C928 C991 ) \nC928_=_C999( C928 C999 ) C928_=_C1015( C928 C1015 ) C928_=_C1016( C928 C1016 ) C928_=_C1018( C928 C1018 ) C928_=_C1019( C928 C1019 ) C928_=_C1020( C928 C1020 ) \nC928_=_C1021( C928 C1021 ) C928_=_C1023( C928 C1023 ) C928_=_C1024( C928 C1024 ) C928_=_C1026( C928 C1026 ) C928_=_C1027( C928 C1027 ) C928_=_C1028( C928 C1028 ) \nC928_=_C1029( C928 C1029 ) C931_=_C959( C931 C959 ) C931_=_C977( C931 C977 ) C931_=_C1002( C931 C1002 ) C931_=_C1031( C931 C1031 ) C947_=_C956( C947 C956 ) \nC947_=_C974( C947 C974 ) C947_=_C991( C947 C991 ) C947_=_C999( C947 C999 ) C947_=_C1015( C947 C1015 ) C947_=_C1016( C947 C1016 ) C947_=_C1018( C947 C1018 ) \nC947_=_C1019( C947 C1019 ) C947_=_C1020( C947 C1020 ) C947_=_C1021( C947 C1021 ) C947_=_C1023( C947 C1023 ) C947_=_C1024( C947 C1024 ) C947_=_C1026( C947 C1026 ) \nC947_=_C1027( C947 C1027 ) C947_=_C1028( C947 C1028 ) C947_=_C1029( C947 C1029 ) C956_=_C959( C956 C959 ) C956_=_C974( C956 C974 ) C956_=_C991( C956 C991 ) \nC956_=_C999( C956 C999 ) C956_=_C1015( C956 C1015 ) C956_=_C1016( C956 C1016 ) C956_=_C1018( C956 C1018 ) C956_=_C1019( C956 C1019 ) C956_=_C1020( C956 C1020 ) \nC956_=_C1021( C956 C1021 ) C956_=_C1023( C956 C1023 ) C956_=_C1024( C956 C1024 ) C956_=_C1026( C956 C1026 ) C956_=_C1027( C956 C1027 ) C956_=_C1028( C956 C1028 ) \nC956_=_C1029( C956 C1029 ) C959_=_C977( C959 C977 ) C959_=_C1002( C959 C1002 ) C959_=_C1031( C959 C1031 ) C974_=_C977( C974 C977 ) C974_=_C991( C974 C991 ) \nC974_=_C999( C974 C999 ) C974_=_C1015( C974 C1015 ) C974_=_C1016( C974 C1016 ) C974_=_C1018( C974 C1018 ) C974_=_C1019( C974 C1019 ) C974_=_C1020( C974 C1020 ) \nC974_=_C1021( C974 C1021 ) C974_=_C1023( C974 C1023 ) C974_=_C1024( C974 C1024 ) C974_=_C1026( C974 C1026 ) C974_=_C1027( C974 C1027 ) C974_=_C1028( C974 C1028 ) \nC974_=_C1029( C974 C1029 ) C977_=_C1002( C977 C1002 ) C977_=_C1031( C977 C1031 ) C991_=_C999( C991 C999 ) C991_=_C1015( C991 C1015 ) C991_=_C1016( C991 C1016 ) \nC991_=_C1018( C991 C1018 ) C991_=_C1019( C991 C1019 ) C991_=_C1020( C991 C1020 ) C991_=_C1021( C991 C1021 ) C991_=_C1023( C991 C1023 ) C991_=_C1024( C991 C1024 ) \nC991_=_C1026( C991 C1026 ) C991_=_C1027( C991 C1027 ) C991_=_C1028( C991 C1028 ) C991_=_C1029( C991 C1029 ) C999_=_C1002( C999 C1002 ) C999_=_C1015( C999 C1015 ) \nC999_=_C1016( C999 C1016 ) C999_=_C1018( C999 C1018 ) C999_=_C1019( C999 C1019 ) C999_=_C1020( C999 C1020 ) C999_=_C1021( C999 C1021 ) C999_=_C1023( C999 C1023 ) \nC999_=_C1024( C999 C1024 ) C999_=_C1026( C999 C1026 ) C999_=_C1027( C999 C1027 ) C999_=_C1028( C999 C1028 ) C999_=_C1029( C999 C1029 ) C1002_=_C1031( C1002 C1031 ) \nC1015_=_C1016( C1015 C1016 ) C1015_=_C1018( C1015 C1018 ) C1015_=_C1019( C1015 C1019 ) C1015_=_C1020( C1015 C1020 ) C1015_=_C1021( C1015 C1021 ) C1015_=_C1023( C1015 C1023 ) \nC1015_=_C1024( C1015 C1024 ) C1015_=_C1026( C1015 C1026 ) C1015_=_C1027( C1015 C1027 ) C1015_=_C1028( C1015 C1028 ) C1015_=_C1029( C1015 C1029 ) C1015_=_C1031( C1015 C1031 ) \nC1016_=_C1018( C1016 C1018 ) C1016_=_C1019( C1016 C1019 ) C1016_=_C1020( C1016 C1020 ) C1016_=_C1021( C1016 C1021 ) C1016_=_C1023( C1016 C1023 ) C1016_=_C1024( C1016 C1024 ) \nC1016_=_C1026( C1016 C1026 ) C1016_=_C1027( C1016 C1027 ) C1016_=_C1028( C1016 C1028 ) C1016_=_C1029( C1016 C1029 ) C1018_=_C1019( C1018 C1019 ) C1018_=_C1020( C1018 C1020 ) \nC1018_=_C1021( C1018 C1021 ) C1018_=_C1023( C1018 C1023 ) C1018_=_C1024( C1018 C1024 ) C1018_=_C1026( C1018 C1026 ) C1018_=_C1027( C1018 C1027 ) C1018_=_C1028( C1018 C1028 ) \nC1018_=_C1029( C1018 C1029 ) C1019_=_C1020( C1019 C1020 ) C1019_=_C1021( C1019 C1021 ) C1019_=_C1023( C1019 C1023 ) C1019_=_C1024( C1019 C1024 ) C1019_=_C1026( C1019 C1026 ) \nC1019_=_C1027( C1019 C1027 ) C1019_=_C1028( C1019 C1028 ) C1019_=_C1029( C1019 C1029 ) C1020_=_C1021( C1020 C1021 ) C1020_=_C1023( C1020 C1023 ) C1020_=_C1024( C1020 C1024 ) \nC1020_=_C1026( C1020 C1026 ) C1020_=_C1027( C1020 C1027 ) C1020_=_C1028( C1020 C1028 ) C1020_=_C1029( C1020 C1029 ) C1020_=_C1066( C1020 C1066 ) C1020_=_C1082( C1020 C1082 ) \nC1020_=_C1103( C1020 C1103 ) C1020_=_C1120( C1020 C1120 ) C1020_=_C1130( C1020 C1130 ) C1020_=_C1139( C1020 C1139 ) C1020_=_C1147( C1020 C1147 ) C1020_=_C1156( C1020 C1156 ) \nC1020_=_C1171( C1020 C1171 ) C1020_=_C1186( C1020 C1186 ) C1020_=_C1187( C1020 C1187 ) C1020_=_C1188( C1020 C1188 ) C1020_=_C1189( C1020 C1189 ) C1020_=_C1190( C1020 C1190 ) \nC1020_=_C1192( C1020 C1192 ) C1020_=_C1195( C1020 C1195 ) C1021_=_C1023( C1021 C1023 ) C1021_=_C1024( C1021 C1024 ) C1021_=_C1026( C1021 C1026 ) C1021_=_C1027( C1021 C1027 ) \nC1021_=_C1028( C1021 C1028 ) C1021_=_C1029( C1021 C1029 ) C1021_=_C1259( C1021 C1259 ) C1021_=_C1288( C1021 C1288 ) C1021_=_C1306( C1021 C1306 ) C1021_=_C1323( C1021 C1323 ) \nC1021_=_C1339( C1021 C1339 ) C1021_=_C1364( C1021 C1364 ) C1021_=_C1365( C1021 C1365 ) C1023_=_C1024( C1023 C1024 ) C1023_=_C1026( C1023 C1026 ) C1023_=_C1027( C1023 C1027 ) \nC1023_=_C1028( C1023 C1028 ) C1023_=_C1029( C1023 C1029 ) C1023_=_C1524( C1023 C1524 ) C1023_=_C1565( C1023 C1565 ) C1023_=_C1584( C1023 C1584 ) C1023_=_C1598( C1023 C1598 ) \nC1023_=_C1606( C1023 C1606 ) C1023_=_C1617( C1023 C1617 ) C1023_=_C1630( C1023 C1630 ) C1023_=_C1635( C1023 C1635 ) C1023_=_C1643( C1023 C1643 ) C1023_=_C1655( C1023 C1655 ) \nC1023_=_C1659( C1023 C1659 ) C1023_=_C1660( C1023 C1660 ) C1023_=_C1661( C1023 C1661 ) C1023_=_C1662( C1023 C1662 ) C1023_=_C1663( C1023 C1663 ) C1023_=_C1665( C1023 C1665 ) \nC1024_=_C1026( C1024 C1026 ) C1024_=_C1027( C1024 C1027 ) C1024_=_C1028( C1024 C1028 ) C1024_=_C1029( C1024 C1029 ) C1024_=_C1707( C1024 C1707 ) C1024_=_C1742( C1024 C1742 ) \nC1024_=_C1757( C1024 C1757 ) C1024_=_C1775( C1024 C1775 ) C1024_=_C1796( C1024 C1796 ) C1024_=_C1797( C1024 C1797 ) C1024_=_C1798( C1024 C1798 ) C1026_=_C1027( C1026 C1027 ) \nC1026_=_C1028( C1026 C1028 ) C1026_=_C1029( C1026 C1029 ) C1026_=_C1965( C1026 C1965 ) C1026_=_C1980( C1026 C1980 ) C1026_=_C1994( C1026 C1994 ) C1026_=_C2015( C1026 C2015 ) \nC1026_=_C2033( C1026 C2033 ) C1026_=_C2034( C1026 C2034 ) C1026_=_C2035( C1026 C2035 ) C1027_=_C1028( C1027 C1028 ) C1027_=_C1029( C1027 C1029 ) C1027_=_C2067( C1027 C2067 ) \nC1027_=_C2082( C1027 C2082 ) C1027_=_C2096( C1027 C2096 ) C1027_=_C2117( C1027 C2117 ) C1027_=_C2130( C1027 C2130 ) C1027_=_C2141( C1027 C2141 ) C1027_=_C2142( C1027 C2142 ) \nC1028_=_C1029( C1028 C1029 ) C1028_=_C1525( C1028 C1525 ) C1028_=_C1925( C1028 C1925 ) C1028_=_C2166( C1028 C2166 ) C1028_=_C2180( C1028 C2180 ) C1028_=_C2189( C1028 C2189 ) \nC1028_=_C2194( C1028 C2194 ) C1028_=_C2200( C1028 C2200 ) C1028_=_C2206( C1028 C2206 ) C1028_=_C2211( C1028 C2211 ) C1028_=_C2219( C1028 C2219 ) C1028_=_C2223( C1028 C2223 ) \nC1028_=_C2230( C1028 C2230 ) C1028_=_C2231( C1028 C2231 ) C1028_=_C2232( C1028 C2232 ) C1028_=_C2233( C1028 C2233 ) C1028_=_C2234( C1028 C2234 ) C1029_=_C2255( C1029 C2255 ) \nC1029_=_C2278( C1029 C2278 ) C1029_=_C2288( C1029 C2288 ) C1029_=_C2303( C1029 C2303 ) C1029_=_C2312( C1029 C2312 ) C1029_=_C2313( C1029 C2313 ) C1029_=_C2314( C1029 C2314 ) \nC1066_=_C1082( C1066 C1082 ) C1066_=_C1103( C1066 C1103 ) C1066_=_C1120( C1066 C1120 ) C1066_=_C1130( C1066 C1130 ) C1066_=_C1139( C1066 C1139 ) C1066_=_C1147( C1066 C1147 ) \nC1066_=_C1156( C1066 C1156 ) C1066_=_C1171( C1066 C1171 ) C1066_=_C1186( C1066 C1186 ) C1066_=_C1187( C1066 C1187 ) C1066_=_C1188( C1066 C1188 ) C1066_=_C1189( C1066 C1189 ) \nC1066_=_C1190( C1066 C1190 ) C1066_=_C1192( C1066 C1192 ) C1066_=_C1195( C1066 C1195 ) C1082_=_C1085( C1082 C1085 ) C1082_=_C1103( C1082</w:t>
      </w:r>
    </w:p>
    <w:p>
      <w:pPr>
        <w:pStyle w:val="PreformattedText"/>
        <w:bidi w:val="0"/>
        <w:spacing w:before="0" w:after="0"/>
        <w:jc w:val="left"/>
        <w:rPr/>
      </w:pPr>
      <w:r>
        <w:rPr/>
        <w:t xml:space="preserve"> </w:t>
      </w:r>
      <w:r>
        <w:rPr/>
        <w:t>C1103 ) C1082_=_C1120( C1082 C1120 ) \nC1082_=_C1130( C1082 C1130 ) C1082_=_C1139( C1082 C1139 ) C1082_=_C1147( C1082 C1147 ) C1082_=_C1156( C1082 C1156 ) C1082_=_C1171( C1082 C1171 ) C1082_=_C1186( C1082 C1186 ) \nC1082_=_C1187( C1082 C1187 ) C1082_=_C1188( C1082 C1188 ) C1082_=_C1189( C1082 C1189 ) C1082_=_C1190( C1082 C1190 ) C1082_=_C1192( C1082 C1192 ) C1082_=_C1195( C1082 C1195 ) \nC1085_=_C1106( C1085 C1106 ) C1085_=_C1159( C1085 C1159 ) C1085_=_C1174( C1085 C1174 ) C1085_=_C1188( C1085 C1188 ) C1085_=_C1201( C1085 C1201 ) C1085_=_C1213( C1085 C1213 ) \nC1103_=_C1106( C1103 C1106 ) C1103_=_C1120( C1103 C1120 ) C1103_=_C1130( C1103 C1130 ) C1103_=_C1139( C1103 C1139 ) C1103_=_C1147( C1103 C1147 ) C1103_=_C1156( C1103 C1156 ) \nC1103_=_C1171( C1103 C1171 ) C1103_=_C1186( C1103 C1186 ) C1103_=_C1187( C1103 C1187 ) C1103_=_C1188( C1103 C1188 ) C1103_=_C1189( C1103 C1189 ) C1103_=_C1190( C1103 C1190 ) \nC1103_=_C1192( C1103 C1192 ) C1103_=_C1195( C1103 C1195 ) C1106_=_C1159( C1106 C1159 ) C1106_=_C1174( C1106 C1174 ) C1106_=_C1188( C1106 C1188 ) C1106_=_C1201( C1106 C1201 ) \nC1106_=_C1213( C1106 C1213 ) C1120_=_C1130( C1120 C1130 ) C1120_=_C1139( C1120 C1139 ) C1120_=_C1147( C1120 C1147 ) C1120_=_C1156( C1120 C1156 ) C1120_=_C1171( C1120 C1171 ) \nC1120_=_C1186( C1120 C1186 ) C1120_=_C1187( C1120 C1187 ) C1120_=_C1188( C1120 C1188 ) C1120_=_C1189( C1120 C1189 ) C1120_=_C1190( C1120 C1190 ) C1120_=_C1192( C1120 C1192 ) \nC1120_=_C1195( C1120 C1195 ) C1130_=_C1139( C1130 C1139 ) C1130_=_C1147( C1130 C1147 ) C1130_=_C1156( C1130 C1156 ) C1130_=_C1171( C1130 C1171 ) C1130_=_C1186( C1130 C1186 ) \nC1130_=_C1187( C1130 C1187 ) C1130_=_C1188( C1130 C1188 ) C1130_=_C1189( C1130 C1189 ) C1130_=_C1190( C1130 C1190 ) C1130_=_C1192( C1130 C1192 ) C1130_=_C1195( C1130 C1195 ) \nC1139_=_C1147( C1139 C1147 ) C1139_=_C1156( C1139 C1156 ) C1139_=_C1171( C1139 C1171 ) C1139_=_C1186( C1139 C1186 ) C1139_=_C1187( C1139 C1187 ) C1139_=_C1188( C1139 C1188 ) \nC1139_=_C1189( C1139 C1189 ) C1139_=_C1190( C1139 C1190 ) C1139_=_C1192( C1139 C1192 ) C1139_=_C1195( C1139 C1195 ) C1147_=_C1156( C1147 C1156 ) C1147_=_C1171( C1147 C1171 ) \nC1147_=_C1186( C1147 C1186 ) C1147_=_C1187( C1147 C1187 ) C1147_=_C1188( C1147 C1188 ) C1147_=_C1189( C1147 C1189 ) C1147_=_C1190( C1147 C1190 ) C1147_=_C1192( C1147 C1192 ) \nC1147_=_C1195( C1147 C1195 ) C1156_=_C1159( C1156 C1159 ) C1156_=_C1171( C1156 C1171 ) C1156_=_C1186( C1156 C1186 ) C1156_=_C1187( C1156 C1187 ) C1156_=_C1188( C1156 C1188 ) \nC1156_=_C1189( C1156 C1189 ) C1156_=_C1190( C1156 C1190 ) C1156_=_C1192( C1156 C1192 ) C1156_=_C1195( C1156 C1195 ) C1159_=_C1174( C1159 C1174 ) C1159_=_C1188( C1159 C1188 ) \nC1159_=_C1201( C1159 C1201 ) C1159_=_C1213( C1159 C1213 ) C1171_=_C1174( C1171 C1174 ) C1171_=_C1186( C1171 C1186 ) C1171_=_C1187( C1171 C1187 ) C1171_=_C1188( C1171 C1188 ) \nC1171_=_C1189( C1171 C1189 ) C1171_=_C1190( C1171 C1190 ) C1171_=_C1192( C1171 C1192 ) C1171_=_C1195( C1171 C1195 ) C1174_=_C1188( C1174 C1188 ) C1174_=_C1201( C1174 C1201 ) \nC1174_=_C1213( C1174 C1213 ) C1186_=_C1187( C1186 C1187 ) C1186_=_C1188( C1186 C1188 ) C1186_=_C1189( C1186 C1189 ) C1186_=_C1190( C1186 C1190 ) C1186_=_C1192( C1186 C1192 ) \nC1186_=_C1195( C1186 C1195 ) C1186_=_C1201( C1186 C1201 ) C1187_=_C1188( C1187 C1188 ) C1187_=_C1189( C1187 C1189 ) C1187_=_C1190( C1187 C1190 ) C1187_=_C1192( C1187 C1192 ) \nC1187_=_C1195( C1187 C1195 ) C1187_=_C1213( C1187 C1213 ) C1188_=_C1189( C1188 C1189 ) C1188_=_C1190( C1188 C1190 ) C1188_=_C1192( C1188 C1192 ) C1188_=_C1195( C1188 C1195 ) \nC1188_=_C1201( C1188 C1201 ) C1188_=_C1213( C1188 C1213 ) C1189_=_C1190( C1189 C1190 ) C1189_=_C1192( C1189 C1192 ) C1189_=_C1195( C1189 C1195 ) C1190_=_C1192( C1190 C1192 ) \nC1190_=_C1195( C1190 C1195 ) C1192_=_C1195( C1192 C1195 ) C1192_=_C1411( C1192 C1411 ) C1192_=_C1441( C1192 C1441 ) C1192_=_C1474( C1192 C1474 ) C1192_=_C1496( C1192 C1496 ) \nC1192_=_C1509( C1192 C1509 ) C1192_=_C1522( C1192 C1522 ) C1192_=_C1524( C1192 C1524 ) C1192_=_C1525( C1192 C1525 ) C1195_=_C1665( C1195 C1665 ) C1195_=_C1846( C1195 C1846 ) \nC1195_=_C1862( C1195 C1862 ) C1195_=_C1877( C1195 C1877 ) C1195_=_C1899( C1195 C1899 ) C1195_=_C1910( C1195 C1910 ) C1195_=_C1924( C1195 C1924 ) C1195_=_C1925( C1195 C1925 ) \nC1201_=_C1213( C1201 C1213 ) C1259_=_C1262( C1259 C1262 ) C1259_=_C1288( C1259 C1288 ) C1259_=_C1306( C1259 C1306 ) C1259_=_C1323( C1259 C1323 ) C1259_=_C1339( C1259 C1339 ) \nC1259_=_C1364( C1259 C1364 ) C1259_=_C1365( C1259 C1365 ) C1262_=_C1291( C1262 C1291 ) C1262_=_C1309( C1262 C1309 ) C1262_=_C1326( C1262 C1326 ) C1262_=_C1342( C1262 C1342 ) \nC1262_=_C1379( C1262 C1379 ) C1262_=_C1380( C1262 C1380 ) C1288_=_C1291( C1288 C1291 ) C1288_=_C1306( C1288 C1306 ) C1288_=_C1323( C1288 C1323 ) C1288_=_C1339( C1288 C1339 ) \nC1288_=_C1364( C1288 C1364 ) C1288_=_C1365( C1288 C1365 ) C1291_=_C1309( C1291 C1309 ) C1291_=_C1326( C1291 C1326 ) C1291_=_C1342( C1291 C1342 ) C1291_=_C1379( C1291 C1379 ) \nC1291_=_C1380( C1291 C1380 ) C1306_=_C1309( C1306 C1309 ) C1306_=_C1323( C1306 C1323 ) C1306_=_C1339( C1306 C1339 ) C1306_=_C1364( C1306 C1364 ) C1306_=_C1365( C1306 C1365 ) \nC1309_=_C1326( C1309 C1326 ) C1309_=_C1342( C1309 C1342 ) C1309_=_C1379( C1309 C1379 ) C1309_=_C1380( C1309 C1380 ) C1323_=_C1326( C1323 C1326 ) C1323_=_C1339( C1323 C1339 ) \nC1323_=_C1364( C1323 C1364 ) C1323_=_C1365( C1323 C1365 ) C1326_=_C1342( C1326 C1342 ) C1326_=_C1379( C1326 C1379 ) C1326_=_C1380( C1326 C1380 ) C1339_=_C1342( C1339 C1342 ) \nC1339_=_C1364( C1339 C1364 ) C1339_=_C1365( C1339 C1365 ) C1342_=_C1379( C1342 C1379 ) C1342_=_C1380( C1342 C1380 ) C1364_=_C1365( C1364 C1365 ) C1364_=_C1379( C1364 C1379 ) \nC1365_=_C1380( C1365 C1380 ) C1379_=_C1380( C1379 C1380 ) C1411_=_C1414( C1411 C1414 ) C1411_=_C1441( C1411 C1441 ) C1411_=_C1474( C1411 C1474 ) C1411_=_C1496( C1411 C1496 ) \nC1411_=_C1509( C1411 C1509 ) C1411_=_C1522( C1411 C1522 ) C1411_=_C1524( C1411 C1524 ) C1411_=_C1525( C1411 C1525 ) C1414_=_C1429( C1414 C1429 ) C1414_=_C1444( C1414 C1444 ) \nC1414_=_C1458( C1414 C1458 ) C1414_=_C1467( C1414 C1467 ) C1414_=_C1477( C1414 C1477 ) C1414_=_C1490( C1414 C1490 ) C1414_=_C1499( C1414 C1499 ) C1414_=_C1512( C1414 C1512 ) \nC1414_=_C1527( C1414 C1527 ) C1414_=_C1537( C1414 C1537 ) C1414_=_C1541( C1414 C1541 ) C1414_=_C1542( C1414 C1542 ) C1429_=_C1444( C1429 C1444 ) C1429_=_C1458( C1429 C1458 ) \nC1429_=_C1467( C1429 C1467 ) C1429_=_C1477( C1429 C1477 ) C1429_=_C1490( C1429 C1490 ) C1429_=_C1499( C1429 C1499 ) C1429_=_C1512( C1429 C1512 ) C1429_=_C1527( C1429 C1527 ) \nC1429_=_C1537( C1429 C1537 ) C1429_=_C1541( C1429 C1541 ) C1429_=_C1542( C1429 C1542 ) C1441_=_C1444( C1441 C1444 ) C1441_=_C1474( C1441 C1474 ) C1441_=_C1496( C1441 C1496 ) \nC1441_=_C1509( C1441 C1509 ) C1441_=_C1522( C1441 C1522 ) C1441_=_C1524( C1441 C1524 ) C1441_=_C1525( C1441 C1525 ) C1444_=_C1458( C1444 C1458 ) C1444_=_C1467( C1444 C1467 ) \nC1444_=_C1477( C1444 C1477 ) C1444_=_C1490( C1444 C1490 ) C1444_=_C1499( C1444 C1499 ) C1444_=_C1512( C1444 C1512 ) C1444_=_C1527( C1444 C1527 ) C1444_=_C1537( C1444 C1537 ) \nC1444_=_C1541( C1444 C1541 ) C1444_=_C1542( C1444 C1542 ) C1458_=_C1467( C1458 C1467 ) C1458_=_C1477( C1458 C1477 ) C1458_=_C1490( C1458 C1490 ) C1458_=_C1499( C1458 C1499 ) \nC1458_=_C1512( C1458 C1512 ) C1458_=_C1527( C1458 C1527 ) C1458_=_C1537( C1458 C1537 ) C1458_=_C1541( C1458 C1541 ) C1458_=_C1542( C1458 C1542 ) C1467_=_C1477( C1467 C1477 ) \nC1467_=_C1490( C1467 C1490 ) C1467_=_C1499( C1467 C1499 ) C1467_=_C1512( C1467 C1512 ) C1467_=_C1527( C1467 C1527 ) C1467_=_C1537( C1467 C1537 ) C1467_=_C1541( C1467 C1541 ) \nC1467_=_C1542( C1467 C1542 ) C1474_=_C1477( C1474 C1477 ) C1474_=_C1496( C1474 C1496 ) C1474_=_C1509( C1474 C1509 ) C1474_=_C1522( C1474 C1522 ) C1474_=_C1524( C1474 C1524 ) \nC1474_=_C1525( C1474 C1525 ) C1477_=_C1490( C1477 C1490 ) C1477_=_C1499( C1477 C1499 ) C1477_=_C1512( C1477 C1512 ) C1477_=_C1527( C1477 C1527 ) C1477_=_C1537( C1477 C1537 ) \nC1477_=_C1541( C1477 C1541 ) C1477_=_C1542( C1477 C1542 ) C1490_=_C1499( C1490 C1499 ) C1490_=_C1512( C1490 C1512 ) C1490_=_C1527( C1490 C1527 ) C1490_=_C1537( C1490 C1537 ) \nC1490_=_C1541( C1490 C1541 ) C1490_=_C1542( C1490 C1542 ) C1496_=_C1499( C1496 C1499 ) C1496_=_C1509( C1496 C1509 ) C1496_=_C1522( C1496 C1522 ) C1496_=_C1524( C1496 C1524 ) \nC1496_=_C1525( C1496 C1525 ) C1499_=_C1512( C1499 C1512 ) C1499_=_C1527( C1499 C1527 ) C1499_=_C1537( C1499 C1537 ) C1499_=_C1541( C1499 C1541 ) C1499_=_C1542( C1499 C1542 ) \nC1509_=_C1512( C1509 C1512 ) C1509_=_C1522( C1509 C1522 ) C1509_=_C1524( C1509 C1524 ) C1509_=_C1525( C1509 C1525 ) C1512_=_C1527( C1512 C1527 ) C1512_=_C1537( C1512 C1537 ) \nC1512_=_C1541( C1512 C1541 ) C1512_=_C1542( C1512 C1542 ) C1522_=_C1524( C1522 C1524 ) C1522_=_C1525( C1522 C1525 ) C1522_=_C1527( C1522 C1527 ) C1524_=_C1525( C1524 C1525 ) \nC1524_=_C1565( C1524 C1565 ) C1524_=_C1584( C1524 C1584 ) C1524_=_C1598( C1524 C1598 ) C1524_=_C1606( C1524 C1606 ) C1524_=_C1617( C1524 C1617 ) C1524_=_C1630( C1524 C1630 ) \nC1524_=_C1635( C1524 C1635 ) C1524_=_C1643( C1524 C1643 ) C1524_=_C1655( C1524 C1655 ) C1524_=_C1659( C1524 C1659 ) C1524_=_C1660( C1524 C1660 ) C1524_=_C1661( C1524 C1661 ) \nC1524_=_C1662( C1524 C1662 ) C1524_=_C1663( C1524 C1663 ) C1524_=_C1665( C1524 C1665 ) C1525_=_C1925( C1525 C1925 ) C1525_=_C2166( C1525 C2166 ) C1525_=_C2180( C1525 C2180 ) \nC1525_=_C2189( C1525 C2189 ) C1525_=_C2194( C1525 C2194 ) C1525_=_C2200( C1525 C2200 ) C1525_=_C2206( C1525 C2206 ) C1525_=_C2211( C1525 C2211 ) C1525_=_C2219( C1525 C2219 ) \nC1525_=_C2223( C1525 C2223 ) C1525_=_C2230( C1525 C2230 ) C1525_=_C2231( C1525 C2231 ) C1525_=_C2232( C1525 C2232 ) C1525_=_C2233( C1525 C2233 ) C1525_=_C2234( C1525 C2234 ) \nC1527_=_C1537( C1527 C1537 ) C1527_=_C1541( C1527 C1541 ) C1527_=_C1542( C1527 C1542 ) C1537_=_C1541( C1537 C1541 ) C1537_=_C1542( C1537 C1542 ) C1541_=_C1542( C1541 C1542 ) \nC1565_=_C1568(</w:t>
      </w:r>
    </w:p>
    <w:p>
      <w:pPr>
        <w:pStyle w:val="PreformattedText"/>
        <w:bidi w:val="0"/>
        <w:spacing w:before="0" w:after="0"/>
        <w:jc w:val="left"/>
        <w:rPr/>
      </w:pPr>
      <w:r>
        <w:rPr/>
        <w:t xml:space="preserve"> </w:t>
      </w:r>
      <w:r>
        <w:rPr/>
        <w:t>C1565 C1568 ) C1565_=_C1584( C1565 C1584 ) C1565_=_C1598( C1565 C1598 ) C1565_=_C1606( C1565 C1606 ) C1565_=_C1617( C1565 C1617 ) C1565_=_C1630( C1565 C1630 ) \nC1565_=_C1635( C1565 C1635 ) C1565_=_C1643( C1565 C1643 ) C1565_=_C1655( C1565 C1655 ) C1565_=_C1659( C1565 C1659 ) C1565_=_C1660( C1565 C1660 ) C1565_=_C1661( C1565 C1661 ) \nC1565_=_C1662( C1565 C1662 ) C1565_=_C1663( C1565 C1663 ) C1565_=_C1665( C1565 C1665 ) C1568_=_C1587( C1568 C1587 ) C1568_=_C1600( C1568 C1600 ) C1568_=_C1608( C1568 C1608 ) \nC1568_=_C1620( C1568 C1620 ) C1568_=_C1632( C1568 C1632 ) C1568_=_C1637( C1568 C1637 ) C1568_=_C1646( C1568 C1646 ) C1568_=_C1657( C1568 C1657 ) C1568_=_C1661( C1568 C1661 ) \nC1568_=_C1671( C1568 C1671 ) C1568_=_C1680( C1568 C1680 ) C1568_=_C1684( C1568 C1684 ) C1568_=_C1685( C1568 C1685 ) C1584_=_C1587( C1584 C1587 ) C1584_=_C1598( C1584 C1598 ) \nC1584_=_C1606( C1584 C1606 ) C1584_=_C1617( C1584 C1617 ) C1584_=_C1630( C1584 C1630 ) C1584_=_C1635( C1584 C1635 ) C1584_=_C1643( C1584 C1643 ) C1584_=_C1655( C1584 C1655 ) \nC1584_=_C1659( C1584 C1659 ) C1584_=_C1660( C1584 C1660 ) C1584_=_C1661( C1584 C1661 ) C1584_=_C1662( C1584 C1662 ) C1584_=_C1663( C1584 C1663 ) C1584_=_C1665( C1584 C1665 ) \nC1587_=_C1600( C1587 C1600 ) C1587_=_C1608( C1587 C1608 ) C1587_=_C1620( C1587 C1620 ) C1587_=_C1632( C1587 C1632 ) C1587_=_C1637( C1587 C1637 ) C1587_=_C1646( C1587 C1646 ) \nC1587_=_C1657( C1587 C1657 ) C1587_=_C1661( C1587 C1661 ) C1587_=_C1671( C1587 C1671 ) C1587_=_C1680( C1587 C1680 ) C1587_=_C1684( C1587 C1684 ) C1587_=_C1685( C1587 C1685 ) \nC1598_=_C1600( C1598 C1600 ) C1598_=_C1606( C1598 C1606 ) C1598_=_C1617( C1598 C1617 ) C1598_=_C1630( C1598 C1630 ) C1598_=_C1635( C1598 C1635 ) C1598_=_C1643( C1598 C1643 ) \nC1598_=_C1655( C1598 C1655 ) C1598_=_C1659( C1598 C1659 ) C1598_=_C1660( C1598 C1660 ) C1598_=_C1661( C1598 C1661 ) C1598_=_C1662( C1598 C1662 ) C1598_=_C1663( C1598 C1663 ) \nC1598_=_C1665( C1598 C1665 ) C1600_=_C1608( C1600 C1608 ) C1600_=_C1620( C1600 C1620 ) C1600_=_C1632( C1600 C1632 ) C1600_=_C1637( C1600 C1637 ) C1600_=_C1646( C1600 C1646 ) \nC1600_=_C1657( C1600 C1657 ) C1600_=_C1661( C1600 C1661 ) C1600_=_C1671( C1600 C1671 ) C1600_=_C1680( C1600 C1680 ) C1600_=_C1684( C1600 C1684 ) C1600_=_C1685( C1600 C1685 ) \nC1606_=_C1608( C1606 C1608 ) C1606_=_C1617( C1606 C1617 ) C1606_=_C1630( C1606 C1630 ) C1606_=_C1635( C1606 C1635 ) C1606_=_C1643( C1606 C1643 ) C1606_=_C1655( C1606 C1655 ) \nC1606_=_C1659( C1606 C1659 ) C1606_=_C1660( C1606 C1660 ) C1606_=_C1661( C1606 C1661 ) C1606_=_C1662( C1606 C1662 ) C1606_=_C1663( C1606 C1663 ) C1606_=_C1665( C1606 C1665 ) \nC1608_=_C1620( C1608 C1620 ) C1608_=_C1632( C1608 C1632 ) C1608_=_C1637( C1608 C1637 ) C1608_=_C1646( C1608 C1646 ) C1608_=_C1657( C1608 C1657 ) C1608_=_C1661( C1608 C1661 ) \nC1608_=_C1671( C1608 C1671 ) C1608_=_C1680( C1608 C1680 ) C1608_=_C1684( C1608 C1684 ) C1608_=_C1685( C1608 C1685 ) C1617_=_C1620( C1617 C1620 ) C1617_=_C1630( C1617 C1630 ) \nC1617_=_C1635( C1617 C1635 ) C1617_=_C1643( C1617 C1643 ) C1617_=_C1655( C1617 C1655 ) C1617_=_C1659( C1617 C1659 ) C1617_=_C1660( C1617 C1660 ) C1617_=_C1661( C1617 C1661 ) \nC1617_=_C1662( C1617 C1662 ) C1617_=_C1663( C1617 C1663 ) C1617_=_C1665( C1617 C1665 ) C1620_=_C1632( C1620 C1632 ) C1620_=_C1637( C1620 C1637 ) C1620_=_C1646( C1620 C1646 ) \nC1620_=_C1657( C1620 C1657 ) C1620_=_C1661( C1620 C1661 ) C1620_=_C1671( C1620 C1671 ) C1620_=_C1680( C1620 C1680 ) C1620_=_C1684( C1620 C1684 ) C1620_=_C1685( C1620 C1685 ) \nC1630_=_C1632( C1630 C1632 ) C1630_=_C1635( C1630 C1635 ) C1630_=_C1643( C1630 C1643 ) C1630_=_C1655( C1630 C1655 ) C1630_=_C1659( C1630 C1659 ) C1630_=_C1660( C1630 C1660 ) \nC1630_=_C1661( C1630 C1661 ) C1630_=_C1662( C1630 C1662 ) C1630_=_C1663( C1630 C1663 ) C1630_=_C1665( C1630 C1665 ) C1632_=_C1637( C1632 C1637 ) C1632_=_C1646( C1632 C1646 ) \nC1632_=_C1657( C1632 C1657 ) C1632_=_C1661( C1632 C1661 ) C1632_=_C1671( C1632 C1671 ) C1632_=_C1680( C1632 C1680 ) C1632_=_C1684( C1632 C1684 ) C1632_=_C1685( C1632 C1685 ) \nC1635_=_C1637( C1635 C1637 ) C1635_=_C1643( C1635 C1643 ) C1635_=_C1655( C1635 C1655 ) C1635_=_C1659( C1635 C1659 ) C1635_=_C1660( C1635 C1660 ) C1635_=_C1661( C1635 C1661 ) \nC1635_=_C1662( C1635 C1662 ) C1635_=_C1663( C1635 C1663 ) C1635_=_C1665( C1635 C1665 ) C1637_=_C1646( C1637 C1646 ) C1637_=_C1657( C1637 C1657 ) C1637_=_C1661( C1637 C1661 ) \nC1637_=_C1671( C1637 C1671 ) C1637_=_C1680( C1637 C1680 ) C1637_=_C1684( C1637 C1684 ) C1637_=_C1685( C1637 C1685 ) C1643_=_C1646( C1643 C1646 ) C1643_=_C1655( C1643 C1655 ) \nC1643_=_C1659( C1643 C1659 ) C1643_=_C1660( C1643 C1660 ) C1643_=_C1661( C1643 C1661 ) C1643_=_C1662( C1643 C1662 ) C1643_=_C1663( C1643 C1663 ) C1643_=_C1665( C1643 C1665 ) \nC1646_=_C1657( C1646 C1657 ) C1646_=_C1661( C1646 C1661 ) C1646_=_C1671( C1646 C1671 ) C1646_=_C1680( C1646 C1680 ) C1646_=_C1684( C1646 C1684 ) C1646_=_C1685( C1646 C1685 ) \nC1655_=_C1657( C1655 C1657 ) C1655_=_C1659( C1655 C1659 ) C1655_=_C1660( C1655 C1660 ) C1655_=_C1661( C1655 C1661 ) C1655_=_C1662( C1655 C1662 ) C1655_=_C1663( C1655 C1663 ) \nC1655_=_C1665( C1655 C1665 ) C1657_=_C1661( C1657 C1661 ) C1657_=_C1671( C1657 C1671 ) C1657_=_C1680( C1657 C1680 ) C1657_=_C1684( C1657 C1684 ) C1657_=_C1685( C1657 C1685 ) \nC1659_=_C1660( C1659 C1660 ) C1659_=_C1661( C1659 C1661 ) C1659_=_C1662( C1659 C1662 ) C1659_=_C1663( C1659 C1663 ) C1659_=_C1665( C1659 C1665 ) C1659_=_C1671( C1659 C1671 ) \nC1660_=_C1661( C1660 C1661 ) C1660_=_C1662( C1660 C1662 ) C1660_=_C1663( C1660 C1663 ) C1660_=_C1665( C1660 C1665 ) C1660_=_C1680( C1660 C1680 ) C1661_=_C1662( C1661 C1662 ) \nC1661_=_C1663( C1661 C1663 ) C1661_=_C1665( C1661 C1665 ) C1661_=_C1671( C1661 C1671 ) C1661_=_C1680( C1661 C1680 ) C1661_=_C1684( C1661 C1684 ) C1661_=_C1685( C1661 C1685 ) \nC1662_=_C1663( C1662 C1663 ) C1662_=_C1665( C1662 C1665 ) C1662_=_C1684( C1662 C1684 ) C1663_=_C1665( C1663 C1665 ) C1663_=_C1685( C1663 C1685 ) C1665_=_C1846( C1665 C1846 ) \nC1665_=_C1862( C1665 C1862 ) C1665_=_C1877( C1665 C1877 ) C1665_=_C1899( C1665 C1899 ) C1665_=_C1910( C1665 C1910 ) C1665_=_C1924( C1665 C1924 ) C1665_=_C1925( C1665 C1925 ) \nC1671_=_C1680( C1671 C1680 ) C1671_=_C1684( C1671 C1684 ) C1671_=_C1685( C1671 C1685 ) C1680_=_C1684( C1680 C1684 ) C1680_=_C1685( C1680 C1685 ) C1684_=_C1685( C1684 C1685 ) \nC1707_=_C1710( C1707 C1710 ) C1707_=_C1742( C1707 C1742 ) C1707_=_C1757( C1707 C1757 ) C1707_=_C1775( C1707 C1775 ) C1707_=_C1796( C1707 C1796 ) C1707_=_C1797( C1707 C1797 ) \nC1707_=_C1798( C1707 C1798 ) C1710_=_C1722( C1710 C1722 ) C1710_=_C1732( C1710 C1732 ) C1710_=_C1745( C1710 C1745 ) C1710_=_C1760( C1710 C1760 ) C1710_=_C1770( C1710 C1770 ) \nC1710_=_C1778( C1710 C1778 ) C1710_=_C1787( C1710 C1787 ) C1710_=_C1793( C1710 C1793 ) C1710_=_C1797( C1710 C1797 ) C1710_=_C1801( C1710 C1801 ) C1710_=_C1805( C1710 C1805 ) \nC1710_=_C1813( C1710 C1813 ) C1710_=_C1814( C1710 C1814 ) C1722_=_C1732( C1722 C1732 ) C1722_=_C1745( C1722 C1745 ) C1722_=_C1760( C1722 C1760 ) C1722_=_C1770( C1722 C1770 ) \nC1722_=_C1778( C1722 C1778 ) C1722_=_C1787( C1722 C1787 ) C1722_=_C1793( C1722 C1793 ) C1722_=_C1797( C1722 C1797 ) C1722_=_C1801( C1722 C1801 ) C1722_=_C1805( C1722 C1805 ) \nC1722_=_C1813( C1722 C1813 ) C1722_=_C1814( C1722 C1814 ) C1732_=_C1745( C1732 C1745 ) C1732_=_C1760( C1732 C1760 ) C1732_=_C1770( C1732 C1770 ) C1732_=_C1778( C1732 C1778 ) \nC1732_=_C1787( C1732 C1787 ) C1732_=_C1793( C1732 C1793 ) C1732_=_C1797( C1732 C1797 ) C1732_=_C1801( C1732 C1801 ) C1732_=_C1805( C1732 C1805 ) C1732_=_C1813( C1732 C1813 ) \nC1732_=_C1814( C1732 C1814 ) C1742_=_C1745( C1742 C1745 ) C1742_=_C1757( C1742 C1757 ) C1742_=_C1775( C1742 C1775 ) C1742_=_C1796( C1742 C1796 ) C1742_=_C1797( C1742 C1797 ) \nC1742_=_C1798( C1742 C1798 ) C1745_=_C1760( C1745 C1760 ) C1745_=_C1770( C1745 C1770 ) C1745_=_C1778( C1745 C1778 ) C1745_=_C1787( C1745 C1787 ) C1745_=_C1793( C1745 C1793 ) \nC1745_=_C1797( C1745 C1797 ) C1745_=_C1801( C1745 C1801 ) C1745_=_C1805( C1745 C1805 ) C1745_=_C1813( C1745 C1813 ) C1745_=_C1814( C1745 C1814 ) C1757_=_C1760( C1757 C1760 ) \nC1757_=_C1775( C1757 C1775 ) C1757_=_C1796( C1757 C1796 ) C1757_=_C1797( C1757 C1797 ) C1757_=_C1798( C1757 C1798 ) C1760_=_C1770( C1760 C1770 ) C1760_=_C1778( C1760 C1778 ) \nC1760_=_C1787( C1760 C1787 ) C1760_=_C1793( C1760 C1793 ) C1760_=_C1797( C1760 C1797 ) C1760_=_C1801( C1760 C1801 ) C1760_=_C1805( C1760 C1805 ) C1760_=_C1813( C1760 C1813 ) \nC1760_=_C1814( C1760 C1814 ) C1770_=_C1778( C1770 C1778 ) C1770_=_C1787( C1770 C1787 ) C1770_=_C1793( C1770 C1793 ) C1770_=_C1797( C1770 C1797 ) C1770_=_C1801( C1770 C1801 ) \nC1770_=_C1805( C1770 C1805 ) C1770_=_C1813( C1770 C1813 ) C1770_=_C1814( C1770 C1814 ) C1775_=_C1778( C1775 C1778 ) C1775_=_C1796( C1775 C1796 ) C1775_=_C1797( C1775 C1797 ) \nC1775_=_C1798( C1775 C1798 ) C1778_=_C1787( C1778 C1787 ) C1778_=_C1793( C1778 C1793 ) C1778_=_C1797( C1778 C1797 ) C1778_=_C1801( C1778 C1801 ) C1778_=_C1805( C1778 C1805 ) \nC1778_=_C1813( C1778 C1813 ) C1778_=_C1814( C1778 C1814 ) C1787_=_C1793( C1787 C1793 ) C1787_=_C1797( C1787 C1797 ) C1787_=_C1801( C1787 C1801 ) C1787_=_C1805( C1787 C1805 ) \nC1787_=_C1813( C1787 C1813 ) C1787_=_C1814( C1787 C1814 ) C1793_=_C1797( C1793 C1797 ) C1793_=_C1801( C1793 C1801 ) C1793_=_C1805( C1793 C1805 ) C1793_=_C1813( C1793 C1813 ) \nC1793_=_C1814( C1793 C1814 ) C1796_=_C1797( C1796 C1797 ) C1796_=_C1798( C1796 C1798 ) C1796_=_C1805( C1796 C1805 ) C1797_=_C1798( C1797 C1798 ) C1797_=_C1801( C1797 C1801 ) \nC1797_=_C1805( C1797 C1805 ) C1797_=_C1813( C1797 C1813 ) C1797_=_C1814( C1797 C1814 ) C1798_=_C1814( C1798 C1814 ) C1801_=_C1805( C1801 C1805 ) C1801_=_C1813( C1801 C1813 ) \nC1801_=_C1814( C1801 C1814 ) C1805_=_C1813( C1805 C1813 ) C1805_=_C1814( C1805 C1814 ) C1813_=_C1814( C1813 C1814 ) C1834_=_C1849( C1834 C1849 ) C1834_=_C1865( C1834 C1865 ) \nC1834_=_C1880( C1834 C1880 ) C1834_=_C1889( C1834 C1889 ) C1834_=_C1894(</w:t>
      </w:r>
    </w:p>
    <w:p>
      <w:pPr>
        <w:pStyle w:val="PreformattedText"/>
        <w:bidi w:val="0"/>
        <w:spacing w:before="0" w:after="0"/>
        <w:jc w:val="left"/>
        <w:rPr/>
      </w:pPr>
      <w:r>
        <w:rPr/>
        <w:t xml:space="preserve"> </w:t>
      </w:r>
      <w:r>
        <w:rPr/>
        <w:t>C1834 C1894 ) C1834_=_C1902( C1834 C1902 ) C1834_=_C1913( C1834 C1913 ) C1834_=_C1920( C1834 C1920 ) \nC1834_=_C1926( C1834 C1926 ) C1834_=_C1930( C1834 C1930 ) C1834_=_C1934( C1834 C1934 ) C1834_=_C1935( C1834 C1935 ) C1846_=_C1849( C1846 C1849 ) C1846_=_C1862( C1846 C1862 ) \nC1846_=_C1877( C1846 C1877 ) C1846_=_C1899( C1846 C1899 ) C1846_=_C1910( C1846 C1910 ) C1846_=_C1924( C1846 C1924 ) C1846_=_C1925( C1846 C1925 ) C1849_=_C1865( C1849 C1865 ) \nC1849_=_C1880( C1849 C1880 ) C1849_=_C1889( C1849 C1889 ) C1849_=_C1894( C1849 C1894 ) C1849_=_C1902( C1849 C1902 ) C1849_=_C1913( C1849 C1913 ) C1849_=_C1920( C1849 C1920 ) \nC1849_=_C1926( C1849 C1926 ) C1849_=_C1930( C1849 C1930 ) C1849_=_C1934( C1849 C1934 ) C1849_=_C1935( C1849 C1935 ) C1862_=_C1865( C1862 C1865 ) C1862_=_C1877( C1862 C1877 ) \nC1862_=_C1899( C1862 C1899 ) C1862_=_C1910( C1862 C1910 ) C1862_=_C1924( C1862 C1924 ) C1862_=_C1925( C1862 C1925 ) C1865_=_C1880( C1865 C1880 ) C1865_=_C1889( C1865 C1889 ) \nC1865_=_C1894( C1865 C1894 ) C1865_=_C1902( C1865 C1902 ) C1865_=_C1913( C1865 C1913 ) C1865_=_C1920( C1865 C1920 ) C1865_=_C1926( C1865 C1926 ) C1865_=_C1930( C1865 C1930 ) \nC1865_=_C1934( C1865 C1934 ) C1865_=_C1935( C1865 C1935 ) C1877_=_C1880( C1877 C1880 ) C1877_=_C1899( C1877 C1899 ) C1877_=_C1910( C1877 C1910 ) C1877_=_C1924( C1877 C1924 ) \nC1877_=_C1925( C1877 C1925 ) C1880_=_C1889( C1880 C1889 ) C1880_=_C1894( C1880 C1894 ) C1880_=_C1902( C1880 C1902 ) C1880_=_C1913( C1880 C1913 ) C1880_=_C1920( C1880 C1920 ) \nC1880_=_C1926( C1880 C1926 ) C1880_=_C1930( C1880 C1930 ) C1880_=_C1934( C1880 C1934 ) C1880_=_C1935( C1880 C1935 ) C1889_=_C1894( C1889 C1894 ) C1889_=_C1902( C1889 C1902 ) \nC1889_=_C1913( C1889 C1913 ) C1889_=_C1920( C1889 C1920 ) C1889_=_C1926( C1889 C1926 ) C1889_=_C1930( C1889 C1930 ) C1889_=_C1934( C1889 C1934 ) C1889_=_C1935( C1889 C1935 ) \nC1894_=_C1902( C1894 C1902 ) C1894_=_C1913( C1894 C1913 ) C1894_=_C1920( C1894 C1920 ) C1894_=_C1926( C1894 C1926 ) C1894_=_C1930( C1894 C1930 ) C1894_=_C1934( C1894 C1934 ) \nC1894_=_C1935( C1894 C1935 ) C1899_=_C1902( C1899 C1902 ) C1899_=_C1910( C1899 C1910 ) C1899_=_C1924( C1899 C1924 ) C1899_=_C1925( C1899 C1925 ) C1902_=_C1913( C1902 C1913 ) \nC1902_=_C1920( C1902 C1920 ) C1902_=_C1926( C1902 C1926 ) C1902_=_C1930( C1902 C1930 ) C1902_=_C1934( C1902 C1934 ) C1902_=_C1935( C1902 C1935 ) C1910_=_C1913( C1910 C1913 ) \nC1910_=_C1924( C1910 C1924 ) C1910_=_C1925( C1910 C1925 ) C1913_=_C1920( C1913 C1920 ) C1913_=_C1926( C1913 C1926 ) C1913_=_C1930( C1913 C1930 ) C1913_=_C1934( C1913 C1934 ) \nC1913_=_C1935( C1913 C1935 ) C1920_=_C1926( C1920 C1926 ) C1920_=_C1930( C1920 C1930 ) C1920_=_C1934( C1920 C1934 ) C1920_=_C1935( C1920 C1935 ) C1924_=_C1925( C1924 C1925 ) \nC1924_=_C1934( C1924 C1934 ) C1925_=_C2166( C1925 C2166 ) C1925_=_C2180( C1925 C2180 ) C1925_=_C2189( C1925 C2189 ) C1925_=_C2194( C1925 C2194 ) C1925_=_C2200( C1925 C2200 ) \nC1925_=_C2206( C1925 C2206 ) C1925_=_C2211( C1925 C2211 ) C1925_=_C2219( C1925 C2219 ) C1925_=_C2223( C1925 C2223 ) C1925_=_C2230( C1925 C2230 ) C1925_=_C2231( C1925 C2231 ) \nC1925_=_C2232( C1925 C2232 ) C1925_=_C2233( C1925 C2233 ) C1925_=_C2234( C1925 C2234 ) C1926_=_C1930( C1926 C1930 ) C1926_=_C1934( C1926 C1934 ) C1926_=_C1935( C1926 C1935 ) \nC1930_=_C1934( C1930 C1934 ) C1930_=_C1935( C1930 C1935 ) C1934_=_C1935( C1934 C1935 ) C1965_=_C1968( C1965 C1968 ) C1965_=_C1980( C1965 C1980 ) C1965_=_C1994( C1965 C1994 ) \nC1965_=_C2015( C1965 C2015 ) C1965_=_C2033( C1965 C2033 ) C1965_=_C2034( C1965 C2034 ) C1965_=_C2035( C1965 C2035 ) C1968_=_C1983( C1968 C1983 ) C1968_=_C1997( C1968 C1997 ) \nC1968_=_C2018( C1968 C2018 ) C1968_=_C2038( C1968 C2038 ) C1968_=_C2044( C1968 C2044 ) C1968_=_C2050( C1968 C2050 ) C1980_=_C1983( C1980 C1983 ) C1980_=_C1994( C1980 C1994 ) \nC1980_=_C2015( C1980 C2015 ) C1980_=_C2033( C1980 C2033 ) C1980_=_C2034( C1980 C2034 ) C1980_=_C2035( C1980 C2035 ) C1983_=_C1997( C1983 C1997 ) C1983_=_C2018( C1983 C2018 ) \nC1983_=_C2038( C1983 C2038 ) C1983_=_C2044( C1983 C2044 ) C1983_=_C2050( C1983 C2050 ) C1994_=_C1997( C1994 C1997 ) C1994_=_C2015( C1994 C2015 ) C1994_=_C2033( C1994 C2033 ) \nC1994_=_C2034( C1994 C2034 ) C1994_=_C2035( C1994 C2035 ) C1997_=_C2018( C1997 C2018 ) C1997_=_C2038( C1997 C2038 ) C1997_=_C2044( C1997 C2044 ) C1997_=_C2050( C1997 C2050 ) \nC2015_=_C2018( C2015 C2018 ) C2015_=_C2033( C2015 C2033 ) C2015_=_C2034( C2015 C2034 ) C2015_=_C2035( C2015 C2035 ) C2018_=_C2038( C2018 C2038 ) C2018_=_C2044( C2018 C2044 ) \nC2018_=_C2050( C2018 C2050 ) C2033_=_C2034( C2033 C2034 ) C2033_=_C2035( C2033 C2035 ) C2033_=_C2038( C2033 C2038 ) C2034_=_C2035( C2034 C2035 ) C2034_=_C2044( C2034 C2044 ) \nC2035_=_C2050( C2035 C2050 ) C2038_=_C2044( C2038 C2044 ) C2038_=_C2050( C2038 C2050 ) C2044_=_C2050( C2044 C2050 ) C2067_=_C2070( C2067 C2070 ) C2067_=_C2082( C2067 C2082 ) \nC2067_=_C2096( C2067 C2096 ) C2067_=_C2117( C2067 C2117 ) C2067_=_C2130( C2067 C2130 ) C2067_=_C2141( C2067 C2141 ) C2067_=_C2142( C2067 C2142 ) C2070_=_C2085( C2070 C2085 ) \nC2070_=_C2099( C2070 C2099 ) C2070_=_C2120( C2070 C2120 ) C2070_=_C2133( C2070 C2133 ) C2070_=_C2150( C2070 C2150 ) C2070_=_C2151( C2070 C2151 ) C2082_=_C2085( C2082 C2085 ) \nC2082_=_C2096( C2082 C2096 ) C2082_=_C2117( C2082 C2117 ) C2082_=_C2130( C2082 C2130 ) C2082_=_C2141( C2082 C2141 ) C2082_=_C2142( C2082 C2142 ) C2085_=_C2099( C2085 C2099 ) \nC2085_=_C2120( C2085 C2120 ) C2085_=_C2133( C2085 C2133 ) C2085_=_C2150( C2085 C2150 ) C2085_=_C2151( C2085 C2151 ) C2096_=_C2099( C2096 C2099 ) C2096_=_C2117( C2096 C2117 ) \nC2096_=_C2130( C2096 C2130 ) C2096_=_C2141( C2096 C2141 ) C2096_=_C2142( C2096 C2142 ) C2099_=_C2120( C2099 C2120 ) C2099_=_C2133( C2099 C2133 ) C2099_=_C2150( C2099 C2150 ) \nC2099_=_C2151( C2099 C2151 ) C2117_=_C2120( C2117 C2120 ) C2117_=_C2130( C2117 C2130 ) C2117_=_C2141( C2117 C2141 ) C2117_=_C2142( C2117 C2142 ) C2120_=_C2133( C2120 C2133 ) \nC2120_=_C2150( C2120 C2150 ) C2120_=_C2151( C2120 C2151 ) C2130_=_C2133( C2130 C2133 ) C2130_=_C2141( C2130 C2141 ) C2130_=_C2142( C2130 C2142 ) C2133_=_C2150( C2133 C2150 ) \nC2133_=_C2151( C2133 C2151 ) C2141_=_C2142( C2141 C2142 ) C2141_=_C2150( C2141 C2150 ) C2142_=_C2151( C2142 C2151 ) C2150_=_C2151( C2150 C2151 ) C2166_=_C2169( C2166 C2169 ) \nC2166_=_C2180( C2166 C2180 ) C2166_=_C2189( C2166 C2189 ) C2166_=_C2194( C2166 C2194 ) C2166_=_C2200( C2166 C2200 ) C2166_=_C2206( C2166 C2206 ) C2166_=_C2211( C2166 C2211 ) \nC2166_=_C2219( C2166 C2219 ) C2166_=_C2223( C2166 C2223 ) C2166_=_C2230( C2166 C2230 ) C2166_=_C2231( C2166 C2231 ) C2166_=_C2232( C2166 C2232 ) C2166_=_C2233( C2166 C2233 ) \nC2166_=_C2234( C2166 C2234 ) C2169_=_C2183( C2169 C2183 ) C2169_=_C2214( C2169 C2214 ) C2169_=_C2226( C2169 C2226 ) C2169_=_C2232( C2169 C2232 ) C2169_=_C2237( C2169 C2237 ) \nC2169_=_C2243( C2169 C2243 ) C2180_=_C2183( C2180 C2183 ) C2180_=_C2189( C2180 C2189 ) C2180_=_C2194( C2180 C2194 ) C2180_=_C2200( C2180 C2200 ) C2180_=_C2206( C2180 C2206 ) \nC2180_=_C2211( C2180 C2211 ) C2180_=_C2219( C2180 C2219 ) C2180_=_C2223( C2180 C2223 ) C2180_=_C2230( C2180 C2230 ) C2180_=_C2231( C2180 C2231 ) C2180_=_C2232( C2180 C2232 ) \nC2180_=_C2233( C2180 C2233 ) C2180_=_C2234( C2180 C2234 ) C2183_=_C2214( C2183 C2214 ) C2183_=_C2226( C2183 C2226 ) C2183_=_C2232( C2183 C2232 ) C2183_=_C2237( C2183 C2237 ) \nC2183_=_C2243( C2183 C2243 ) C2189_=_C2194( C2189 C2194 ) C2189_=_C2200( C2189 C2200 ) C2189_=_C2206( C2189 C2206 ) C2189_=_C2211( C2189 C2211 ) C2189_=_C2219( C2189 C2219 ) \nC2189_=_C2223( C2189 C2223 ) C2189_=_C2230( C2189 C2230 ) C2189_=_C2231( C2189 C2231 ) C2189_=_C2232( C2189 C2232 ) C2189_=_C2233( C2189 C2233 ) C2189_=_C2234( C2189 C2234 ) \nC2194_=_C2200( C2194 C2200 ) C2194_=_C2206( C2194 C2206 ) C2194_=_C2211( C2194 C2211 ) C2194_=_C2219( C2194 C2219 ) C2194_=_C2223( C2194 C2223 ) C2194_=_C2230( C2194 C2230 ) \nC2194_=_C2231( C2194 C2231 ) C2194_=_C2232( C2194 C2232 ) C2194_=_C2233( C2194 C2233 ) C2194_=_C2234( C2194 C2234 ) C2200_=_C2206( C2200 C2206 ) C2200_=_C2211( C2200 C2211 ) \nC2200_=_C2219( C2200 C2219 ) C2200_=_C2223( C2200 C2223 ) C2200_=_C2230( C2200 C2230 ) C2200_=_C2231( C2200 C2231 ) C2200_=_C2232( C2200 C2232 ) C2200_=_C2233( C2200 C2233 ) \nC2200_=_C2234( C2200 C2234 ) C2206_=_C2211( C2206 C2211 ) C2206_=_C2219( C2206 C2219 ) C2206_=_C2223( C2206 C2223 ) C2206_=_C2230( C2206 C2230 ) C2206_=_C2231( C2206 C2231 ) \nC2206_=_C2232( C2206 C2232 ) C2206_=_C2233( C2206 C2233 ) C2206_=_C2234( C2206 C2234 ) C2211_=_C2214( C2211 C2214 ) C2211_=_C2219( C2211 C2219 ) C2211_=_C2223( C2211 C2223 ) \nC2211_=_C2230( C2211 C2230 ) C2211_=_C2231( C2211 C2231 ) C2211_=_C2232( C2211 C2232 ) C2211_=_C2233( C2211 C2233 ) C2211_=_C2234( C2211 C2234 ) C2214_=_C2226( C2214 C2226 ) \nC2214_=_C2232( C2214 C2232 ) C2214_=_C2237( C2214 C2237 ) C2214_=_C2243( C2214 C2243 ) C2219_=_C2223( C2219 C2223 ) C2219_=_C2230( C2219 C2230 ) C2219_=_C2231( C2219 C2231 ) \nC2219_=_C2232( C2219 C2232 ) C2219_=_C2233( C2219 C2233 ) C2219_=_C2234( C2219 C2234 ) C2223_=_C2226( C2223 C2226 ) C2223_=_C2230( C2223 C2230 ) C2223_=_C2231( C2223 C2231 ) \nC2223_=_C2232( C2223 C2232 ) C2223_=_C2233( C2223 C2233 ) C2223_=_C2234( C2223 C2234 ) C2226_=_C2232( C2226 C2232 ) C2226_=_C2237( C2226 C2237 ) C2226_=_C2243( C2226 C2243 ) \nC2230_=_C2231( C2230 C2231 ) C2230_=_C2232( C2230 C2232 ) C2230_=_C2233( C2230 C2233 ) C2230_=_C2234( C2230 C2234 ) C2230_=_C2237( C2230 C2237 ) C2231_=_C2232( C2231 C2232 ) \nC2231_=_C2233( C2231 C2233 ) C2231_=_C2234( C2231 C2234 ) C2232_=_C2233( C2232 C2233 ) C2232_=_C2234( C2232 C2234 ) C2232_=_C2237( C2232 C2237 ) C2232_=_C2243( C2232 C2243 ) \nC2233_=_C2234( C2233 C2234 ) C2234_=_C2243( C2234 C2243 ) C2237_=_C2243( C2237 C2243 ) C2255_=_C2258( C2255 C2258 ) C2255_=_C2278( C2255 C2278 ) C2255_=_C2288( C2255 C2288 ) \nC2255_=_C2303( C2255 C2303 ) C2255_=_C2312( C2255 C2312 ) C2255_=_C2313( C2255 C2313 ) C2255_=_C2314( C2255 C2314 ) C2258_=_C2265(</w:t>
      </w:r>
    </w:p>
    <w:p>
      <w:pPr>
        <w:pStyle w:val="PreformattedText"/>
        <w:bidi w:val="0"/>
        <w:spacing w:before="0" w:after="0"/>
        <w:jc w:val="left"/>
        <w:rPr/>
      </w:pPr>
      <w:r>
        <w:rPr/>
        <w:t xml:space="preserve"> </w:t>
      </w:r>
      <w:r>
        <w:rPr/>
        <w:t>C2258 C2265 ) C2258_=_C2271( C2258 C2271 ) \nC2258_=_C2281( C2258 C2281 ) C2258_=_C2291( C2258 C2291 ) C2258_=_C2296( C2258 C2296 ) C2258_=_C2300( C2258 C2300 ) C2258_=_C2306( C2258 C2306 ) C2258_=_C2310( C2258 C2310 ) \nC2258_=_C2313( C2258 C2313 ) C2258_=_C2316( C2258 C2316 ) C2258_=_C2318( C2258 C2318 ) C2258_=_C2321( C2258 C2321 ) C2258_=_C2322( C2258 C2322 ) C2265_=_C2271( C2265 C2271 ) \nC2265_=_C2281( C2265 C2281 ) C2265_=_C2291( C2265 C2291 ) C2265_=_C2296( C2265 C2296 ) C2265_=_C2300( C2265 C2300 ) C2265_=_C2306( C2265 C2306 ) C2265_=_C2310( C2265 C2310 ) \nC2265_=_C2313( C2265 C2313 ) C2265_=_C2316( C2265 C2316 ) C2265_=_C2318( C2265 C2318 ) C2265_=_C2321( C2265 C2321 ) C2265_=_C2322( C2265 C2322 ) C2271_=_C2281( C2271 C2281 ) \nC2271_=_C2291( C2271 C2291 ) C2271_=_C2296( C2271 C2296 ) C2271_=_C2300( C2271 C2300 ) C2271_=_C2306( C2271 C2306 ) C2271_=_C2310( C2271 C2310 ) C2271_=_C2313( C2271 C2313 ) \nC2271_=_C2316( C2271 C2316 ) C2271_=_C2318( C2271 C2318 ) C2271_=_C2321( C2271 C2321 ) C2271_=_C2322( C2271 C2322 ) C2278_=_C2281( C2278 C2281 ) C2278_=_C2288( C2278 C2288 ) \nC2278_=_C2303( C2278 C2303 ) C2278_=_C2312( C2278 C2312 ) C2278_=_C2313( C2278 C2313 ) C2278_=_C2314( C2278 C2314 ) C2281_=_C2291( C2281 C2291 ) C2281_=_C2296( C2281 C2296 ) \nC2281_=_C2300( C2281 C2300 ) C2281_=_C2306( C2281 C2306 ) C2281_=_C2310( C2281 C2310 ) C2281_=_C2313( C2281 C2313 ) C2281_=_C2316( C2281 C2316 ) C2281_=_C2318( C2281 C2318 ) \nC2281_=_C2321( C2281 C2321 ) C2281_=_C2322( C2281 C2322 ) C2288_=_C2291( C2288 C2291 ) C2288_=_C2303( C2288 C2303 ) C2288_=_C2312( C2288 C2312 ) C2288_=_C2313( C2288 C2313 ) \nC2288_=_C2314( C2288 C2314 ) C2291_=_C2296( C2291 C2296 ) C2291_=_C2300( C2291 C2300 ) C2291_=_C2306( C2291 C2306 ) C2291_=_C2310( C2291 C2310 ) C2291_=_C2313( C2291 C2313 ) \nC2291_=_C2316( C2291 C2316 ) C2291_=_C2318( C2291 C2318 ) C2291_=_C2321( C2291 C2321 ) C2291_=_C2322( C2291 C2322 ) C2296_=_C2300( C2296 C2300 ) C2296_=_C2306( C2296 C2306 ) \nC2296_=_C2310( C2296 C2310 ) C2296_=_C2313( C2296 C2313 ) C2296_=_C2316( C2296 C2316 ) C2296_=_C2318( C2296 C2318 ) C2296_=_C2321( C2296 C2321 ) C2296_=_C2322( C2296 C2322 ) \nC2300_=_C2306( C2300 C2306 ) C2300_=_C2310( C2300 C2310 ) C2300_=_C2313( C2300 C2313 ) C2300_=_C2316( C2300 C2316 ) C2300_=_C2318( C2300 C2318 ) C2300_=_C2321( C2300 C2321 ) \nC2300_=_C2322( C2300 C2322 ) C2303_=_C2306( C2303 C2306 ) C2303_=_C2312( C2303 C2312 ) C2303_=_C2313( C2303 C2313 ) C2303_=_C2314( C2303 C2314 ) C2306_=_C2310( C2306 C2310 ) \nC2306_=_C2313( C2306 C2313 ) C2306_=_C2316( C2306 C2316 ) C2306_=_C2318( C2306 C2318 ) C2306_=_C2321( C2306 C2321 ) C2306_=_C2322( C2306 C2322 ) C2310_=_C2313( C2310 C2313 ) \nC2310_=_C2316( C2310 C2316 ) C2310_=_C2318( C2310 C2318 ) C2310_=_C2321( C2310 C2321 ) C2310_=_C2322( C2310 C2322 ) C2312_=_C2313( C2312 C2313 ) C2312_=_C2314( C2312 C2314 ) \nC2312_=_C2318( C2312 C2318 ) C2313_=_C2314( C2313 C2314 ) C2313_=_C2316( C2313 C2316 ) C2313_=_C2318( C2313 C2318 ) C2313_=_C2321( C2313 C2321 ) C2313_=_C2322( C2313 C2322 ) \nC2314_=_C2322( C2314 C2322 ) C2316_=_C2318( C2316 C2318 ) C2316_=_C2321( C2316 C2321 ) C2316_=_C2322( C2316 C2322 ) C2318_=_C2321( C2318 C2321 ) C2318_=_C2322( C2318 C2322 ) \nC2321_=_C2322( C2321 C2322 ) "];127-&gt;131[label="286: C4 C6 C19 C21 C34 \nC36 C49 C51 C64 C67 C87 \nC90 C109 C112 C130 C132 C141 \nC144 C161 C162 C164 C165 C181 \nC190 C207 C208 C279 C282 C315 \nC318 C357 C360 C376 C379 C395 \nC396 C397 C414 C430 C431 C468 \nC482 C496 C511 C514 C531 C543 \nC546 C562 C573 C583 C586 C601 \nC602 C604 C605 C619 C634 C649 \nC682 C685 C701 C703 C714 C716 \nC726 C728 C740 C743 C760 C763 \nC777 C779 C787 C789 C797 C799 \nC805 C806 C808 C809 C822 C830 \nC844 C845 C879 C892 C907 C910 \nC928 C931 C947 C956 C959 C974 \nC977 C991 C999 C1002 C1015 C1016 \nC1018 C1019 C1031 C1066 C1082 C1085 \nC1103 C1106 C1120 C1130 C1139 C1147 \nC1156 C1159 C1171 C1174 C1186 C1187 \nC1189 C1190 C1201 C1213 C1259 C1262 \nC1288 C1291 C1306 C1309 C1323 C1326 \nC1339 C1342 C1364 C1365 C1379 C1380 \nC1411 C1414 C1429 C1441 C1444 C1458 \nC1467 C1474 C1477 C1490 C1496 C1499 \nC1509 C1512 C1522 C1527 C1537 C1541 \nC1542 C1565 C1568 C1584 C1587 C1598 \nC1600 C1606 C1608 C1617 C1620 C1630 \nC1632 C1635 C1637 C1643 C1646 C1655 \nC1657 C1659 C1660 C1662 C1663 C1671 \nC1680 C1684 C1685 C1707 C1710 C1722 \nC1732 C1742 C1745 C1757 C1760 C1770 \nC1775 C1778 C1787 C1793 C1796 C1798 \nC1801 C1805 C1813 C1814 C1834 C1846 \nC1849 C1862 C1865 C1877 C1880 C1889 \nC1894 C1899 C1902 C1910 C1913 C1920 \nC1924 C1926 C1930 C1934 C1935 C1965 \nC1968 C1980 C1983 C1994 C1997 C2015 \nC2018 C2033 C2034 C2035 C2038 C2044 \nC2050 C2067 C2070 C2082 C2085 C2096 \nC2099 C2117 C2120 C2130 C2133 C2141 \nC2142 C2150 C2151 C2166 C2169 C2180 \nC2183 C2189 C2194 C2200 C2206 C2211 \nC2214 C2219 C2223 C2226 C2230 C2231 \nC2233 C2234 C2237 C2243 C2255 C2258 \nC2265 C2271 C2278 C2281 C2288 C2291 \nC2296 C2300 C2303 C2306 C2310 C2312 \nC2314 C2316 C2318 C2321 C2322 \n1495: C4_=_C6 ,C4_=_C19 ,C4_=_C34 ,C4_=_C49 ,C4_=_C64 ,\nC4_=_C87 ,C4_=_C109 ,C4_=_C130 ,C4_=_C141 ,C4_=_C161 ,C4_=_C162 ,\nC4_=_C164 ,C4_=_C165 ,C6_=_C21 ,C6_=_C36 ,C6_=_C51 ,C6_=_C67 ,\nC6_=_C90 ,C6_=_C112 ,C6_=_C132 ,C6_=_C144 ,C6_=_C181 ,C6_=_C190 ,\nC6_=_C207 ,C6_=_C208 ,C19_=_C21 ,C19_=_C34 ,C19_=_C49 ,C19_=_C64 ,\nC19_=_C87 ,C19_=_C109 ,C19_=_C130 ,C19_=_C141 ,C19_=_C161 ,C19_=_C162 ,\nC19_=_C164 ,C19_=_C165 ,C21_=_C36 ,C21_=_C51 ,C21_=_C67 ,C21_=_C90 ,\nC21_=_C112 ,C21_=_C132 ,C21_=_C144 ,C21_=_C181 ,C21_=_C190 ,C21_=_C207 ,\nC21_=_C208 ,C34_=_C36 ,C34_=_C49 ,C34_=_C64 ,C34_=_C87 ,C34_=_C109 ,\nC34_=_C130 ,C34_=_C141 ,C34_=_C161 ,C34_=_C162 ,C34_=_C164 ,C34_=_C165 ,\nC36_=_C51 ,C36_=_C67 ,C36_=_C90 ,C36_=_C112 ,C36_=_C132 ,C36_=_C144 ,\nC36_=_C181 ,C36_=_C190 ,C36_=_C207 ,C36_=_C208 ,C49_=_C51 ,C49_=_C64 ,\nC49_=_C87 ,C49_=_C109 ,C49_=_C130 ,C49_=_C141 ,C49_=_C161 ,C49_=_C162 ,\nC49_=_C164 ,C49_=_C165 ,C51_=_C67 ,C51_=_C90 ,C51_=_C112 ,C51_=_C132 ,\nC51_=_C144 ,C51_=_C181 ,C51_=_C190 ,C51_=_C207 ,C51_=_C208 ,C64_=_C67 ,\nC64_=_C87 ,C64_=_C109 ,C64_=_C130 ,C64_=_C141 ,C64_=_C161 ,C64_=_C162 ,\nC64_=_C164 ,C64_=_C165 ,C67_=_C90 ,C67_=_C112 ,C67_=_C132 ,C67_=_C144 ,\nC67_=_C181 ,C67_=_C190 ,C67_=_C207 ,C67_=_C208 ,C87_=_C90 ,C87_=_C109 ,\nC87_=_C130 ,C87_=_C141 ,C87_=_C161 ,C87_=_C162 ,C87_=_C164 ,C87_=_C165 ,\nC90_=_C112 ,C90_=_C132 ,C90_=_C144 ,C90_=_C181 ,C90_=_C190 ,C90_=_C207 ,\nC90_=_C208 ,C109_=_C112 ,C109_=_C130 ,C109_=_C141 ,C109_=_C161 ,C109_=_C162 ,\nC109_=_C164 ,C109_=_C165 ,C112_=_C132 ,C112_=_C144 ,C112_=_C181 ,C112_=_C190 ,\nC112_=_C207 ,C112_=_C208 ,C130_=_C132 ,C130_=_C141 ,C130_=_C161 ,C130_=_C162 ,\nC130_=_C164 ,C130_=_C165 ,C132_=_C144 ,C132_=_C181 ,C132_=_C190 ,C132_=_C207 ,\nC132_=_C208 ,C141_=_C144 ,C141_=_C161 ,C141_=_C162 ,C141_=_C164 ,C141_=_C165 ,\nC144_=_C181 ,C144_=_C190 ,C144_=_C207 ,C144_=_C208 ,C161_=_C162 ,C161_=_C164 ,\nC161_=_C165 ,C161_=_C181 ,C162_=_C164 ,C162_=_C165 ,C162_=_C190 ,C164_=_C165 ,\nC164_=_C207 ,C165_=_C208 ,C181_=_C190 ,C181_=_C207 ,C181_=_C208 ,C190_=_C207 ,\nC190_=_C208 ,C207_=_C208 ,C279_=_C282 ,C279_=_C315 ,C279_=_C357 ,C279_=_C376 ,\nC279_=_C395 ,C279_=_C396 ,C279_=_C397 ,C282_=_C318 ,C282_=_C360 ,C282_=_C379 ,\nC282_=_C414 ,C282_=_C430 ,C282_=_C431 ,C315_=_C318 ,C315_=_C357 ,C315_=_C376 ,\nC315_=_C395 ,C315_=_C396 ,C315_=_C397 ,C318_=_C360 ,C318_=_C379 ,C318_=_C414 ,\nC318_=_C430 ,C318_=_C431 ,C357_=_C360 ,C357_=_C376 ,C357_=_C395 ,C357_=_C396 ,\nC357_=_C397 ,C360_=_C379 ,C360_=_C414 ,C360_=_C430 ,C360_=_C431 ,C376_=_C379 ,\nC376_=_C395 ,C376_=_C396 ,C376_=_C397 ,C379_=_C414 ,C379_=_C430 ,C379_=_C431 ,\nC395_=_C396 ,C395_=_C397 ,C395_=_C414 ,C396_=_C397 ,C396_=_C430 ,C397_=_C431 ,\nC414_=_C430 ,C414_=_C431 ,C430_=_C431 ,C468_=_C482 ,C468_=_C496 ,C468_=_C511 ,\nC468_=_C531 ,C468_=_C543 ,C468_=_C562 ,C468_=_C573 ,C468_=_C583 ,C468_=_C601 ,\nC468_=_C602 ,C468_=_C604 ,C468_=_C605 ,C482_=_C496 ,C482_=_C511 ,C482_=_C531 ,\nC482_=_C543 ,C482_=_C562 ,C482_=_C573 ,C482_=_C583 ,C482_=_C601 ,C482_=_C602 ,\nC482_=_C604 ,C482_=_C605 ,C496_=_C511 ,C496_=_C531 ,C496_=_C543 ,C496_=_C562 ,\nC496_=_C573 ,C496_=_C583 ,C496_=_C601 ,C496_=_C602 ,C496_=_C604 ,C496_=_C605 ,\nC511_=_C514 ,C511_=_C531 ,C511_=_C543 ,C511_=_C562 ,C511_=_C573 ,C511_=_C583 ,\nC511_=_C601 ,C511_=_C602 ,C511_=_C604 ,C511_=_C605 ,C514_=_C546 ,C514_=_C586 ,\nC514_=_C619 ,C514_=_C634 ,C514_=_C649 ,C531_=_C543 ,C531_=_C562 ,C531_=_C573 ,\nC531_=_C583 ,C531_=_C601 ,C531_=_C602 ,C531_=_C604 ,C531_=_C605 ,C543_=_C546 ,\nC543_=_C562 ,C543_=_C573 ,C543_=_C583 ,C543_=_C601 ,C543_=_C602 ,C543_=_C604 ,\nC543_=_C605 ,C546_=_C586 ,C546_=_C619 ,C546_=_C634 ,C546_=_C649 ,C562_=_C573 ,\nC562_=_C583 ,C562_=_C601 ,C562_=_C602 ,C562_=_C604 ,C562_=_C605 ,C573_=_C583 ,\nC573_=_C601 ,C573_=_C602 ,C573_=_C604 ,C573_=_C605 ,C583_=_C586 ,C583_=_C601 ,\nC583_=_C602 ,C583_=_C604 ,C583_=_C605 ,C586_=_C619 ,C586_=_C634 ,C586_=_C649 ,\nC601_=_C602 ,C601_=_C604 ,C601_=_C605 ,C601_=_C619 ,C602_=_C604 ,C602_=_C605 ,\nC602_=_C634 ,C604_=_C605 ,C605_=_C649 ,C619_=_C634 ,C619_=_C649 ,C634_=_C649 ,\nC682_=_C685 ,C682_=_C701 ,C682_=_C714 ,C682_=_C726 ,C682_=_C740 ,C682_=_C760 ,\nC682_=_C777 ,C682_=_C787 ,C682_=_C797 ,C682_=_C805 ,C682_=_C806 ,C682_=_C808 ,\nC682_=_C809 ,C685_=_C703 ,C685_=_C716 ,C685_=_C728 ,C685_=_C743 ,C685_=_C763 ,\nC685_=_C779 ,C685_=_C789 ,C685_=_C799 ,C685_=_C822 ,C685_=_C830 ,C685_=_C844 ,\nC685_=_C845 ,C701_=_C703 ,C701_=_C714 ,C701_=_C726 ,C701_=_C740 ,C701_=_C760 ,\nC701_=_C777 ,C701_=_C787 ,C701_=_C797 ,C701_=_C805 ,C701_=_C806 ,C701_=_C808 ,\nC701_=_C809 ,C703_=_C716 ,C703_=_C728 ,C703_=_C743 ,C703_=_C763 ,C703_=_C779 ,\nC703_=_C789 ,C703_=_C799 ,C703_=_C822 ,C703_=_C830 ,C703_=_C844 ,C703_=_C845 ,\nC714_=_C716 ,C714_=_C726 ,C714_=_C740 ,C714_=_C760 ,C714_=_C777 ,C714_=_C787 ,\nC714_=_C797 ,C714_=_C805 ,C714_=_C806 ,C714_=_C808 ,C714_=_C809 ,C716_=_C728 ,\nC716_=_C743 ,C716_=_C763 ,C716_=_C779 ,C716_=_C789 ,C716_=_C799 ,C716_=_C822 ,\nC716_=_C830</w:t>
      </w:r>
    </w:p>
    <w:p>
      <w:pPr>
        <w:pStyle w:val="PreformattedText"/>
        <w:bidi w:val="0"/>
        <w:spacing w:before="0" w:after="0"/>
        <w:jc w:val="left"/>
        <w:rPr/>
      </w:pPr>
      <w:r>
        <w:rPr/>
        <w:t xml:space="preserve"> </w:t>
      </w:r>
      <w:r>
        <w:rPr/>
        <w:t>,C716_=_C844 ,C716_=_C845 ,C726_=_C728 ,C726_=_C740 ,C726_=_C760 ,\nC726_=_C777 ,C726_=_C787 ,C726_=_C797 ,C726_=_C805 ,C726_=_C806 ,C726_=_C808 ,\nC726_=_C809 ,C728_=_C743 ,C728_=_C763 ,C728_=_C779 ,C728_=_C789 ,C728_=_C799 ,\nC728_=_C822 ,C728_=_C830 ,C728_=_C844 ,C728_=_C845 ,C740_=_C743 ,C740_=_C760 ,\nC740_=_C777 ,C740_=_C787 ,C740_=_C797 ,C740_=_C805 ,C740_=_C806 ,C740_=_C808 ,\nC740_=_C809 ,C743_=_C763 ,C743_=_C779 ,C743_=_C789 ,C743_=_C799 ,C743_=_C822 ,\nC743_=_C830 ,C743_=_C844 ,C743_=_C845 ,C760_=_C763 ,C760_=_C777 ,C760_=_C787 ,\nC760_=_C797 ,C760_=_C805 ,C760_=_C806 ,C760_=_C808 ,C760_=_C809 ,C763_=_C779 ,\nC763_=_C789 ,C763_=_C799 ,C763_=_C822 ,C763_=_C830 ,C763_=_C844 ,C763_=_C845 ,\nC777_=_C779 ,C777_=_C787 ,C777_=_C797 ,C777_=_C805 ,C777_=_C806 ,C777_=_C808 ,\nC777_=_C809 ,C779_=_C789 ,C779_=_C799 ,C779_=_C822 ,C779_=_C830 ,C779_=_C844 ,\nC779_=_C845 ,C787_=_C789 ,C787_=_C797 ,C787_=_C805 ,C787_=_C806 ,C787_=_C808 ,\nC787_=_C809 ,C789_=_C799 ,C789_=_C822 ,C789_=_C830 ,C789_=_C844 ,C789_=_C845 ,\nC797_=_C799 ,C797_=_C805 ,C797_=_C806 ,C797_=_C808 ,C797_=_C809 ,C799_=_C822 ,\nC799_=_C830 ,C799_=_C844 ,C799_=_C845 ,C805_=_C806 ,C805_=_C808 ,C805_=_C809 ,\nC805_=_C822 ,C806_=_C808 ,C806_=_C809 ,C806_=_C830 ,C808_=_C809 ,C808_=_C844 ,\nC809_=_C845 ,C822_=_C830 ,C822_=_C844 ,C822_=_C845 ,C830_=_C844 ,C830_=_C845 ,\nC844_=_C845 ,C879_=_C892 ,C879_=_C907 ,C879_=_C928 ,C879_=_C947 ,C879_=_C956 ,\nC879_=_C974 ,C879_=_C991 ,C879_=_C999 ,C879_=_C1015 ,C879_=_C1016 ,C879_=_C1018 ,\nC879_=_C1019 ,C892_=_C907 ,C892_=_C928 ,C892_=_C947 ,C892_=_C956 ,C892_=_C974 ,\nC892_=_C991 ,C892_=_C999 ,C892_=_C1015 ,C892_=_C1016 ,C892_=_C1018 ,C892_=_C1019 ,\nC907_=_C910 ,C907_=_C928 ,C907_=_C947 ,C907_=_C956 ,C907_=_C974 ,C907_=_C991 ,\nC907_=_C999 ,C907_=_C1015 ,C907_=_C1016 ,C907_=_C1018 ,C907_=_C1019 ,C910_=_C931 ,\nC910_=_C959 ,C910_=_C977 ,C910_=_C1002 ,C910_=_C1031 ,C928_=_C931 ,C928_=_C947 ,\nC928_=_C956 ,C928_=_C974 ,C928_=_C991 ,C928_=_C999 ,C928_=_C1015 ,C928_=_C1016 ,\nC928_=_C1018 ,C928_=_C1019 ,C931_=_C959 ,C931_=_C977 ,C931_=_C1002 ,C931_=_C1031 ,\nC947_=_C956 ,C947_=_C974 ,C947_=_C991 ,C947_=_C999 ,C947_=_C1015 ,C947_=_C1016 ,\nC947_=_C1018 ,C947_=_C1019 ,C956_=_C959 ,C956_=_C974 ,C956_=_C991 ,C956_=_C999 ,\nC956_=_C1015 ,C956_=_C1016 ,C956_=_C1018 ,C956_=_C1019 ,C959_=_C977 ,C959_=_C1002 ,\nC959_=_C1031 ,C974_=_C977 ,C974_=_C991 ,C974_=_C999 ,C974_=_C1015 ,C974_=_C1016 ,\nC974_=_C1018 ,C974_=_C1019 ,C977_=_C1002 ,C977_=_C1031 ,C991_=_C999 ,C991_=_C1015 ,\nC991_=_C1016 ,C991_=_C1018 ,C991_=_C1019 ,C999_=_C1002 ,C999_=_C1015 ,C999_=_C1016 ,\nC999_=_C1018 ,C999_=_C1019 ,C1002_=_C1031 ,C1015_=_C1016 ,C1015_=_C1018 ,C1015_=_C1019 ,\nC1015_=_C1031 ,C1016_=_C1018 ,C1016_=_C1019 ,C1018_=_C1019 ,C1066_=_C1082 ,C1066_=_C1103 ,\nC1066_=_C1120 ,C1066_=_C1130 ,C1066_=_C1139 ,C1066_=_C1147 ,C1066_=_C1156 ,C1066_=_C1171 ,\nC1066_=_C1186 ,C1066_=_C1187 ,C1066_=_C1189 ,C1066_=_C1190 ,C1082_=_C1085 ,C1082_=_C1103 ,\nC1082_=_C1120 ,C1082_=_C1130 ,C1082_=_C1139 ,C1082_=_C1147 ,C1082_=_C1156 ,C1082_=_C1171 ,\nC1082_=_C1186 ,C1082_=_C1187 ,C1082_=_C1189 ,C1082_=_C1190 ,C1085_=_C1106 ,C1085_=_C1159 ,\nC1085_=_C1174 ,C1085_=_C1201 ,C1085_=_C1213 ,C1103_=_C1106 ,C1103_=_C1120 ,C1103_=_C1130 ,\nC1103_=_C1139 ,C1103_=_C1147 ,C1103_=_C1156 ,C1103_=_C1171 ,C1103_=_C1186 ,C1103_=_C1187 ,\nC1103_=_C1189 ,C1103_=_C1190 ,C1106_=_C1159 ,C1106_=_C1174 ,C1106_=_C1201 ,C1106_=_C1213 ,\nC1120_=_C1130 ,C1120_=_C1139 ,C1120_=_C1147 ,C1120_=_C1156 ,C1120_=_C1171 ,C1120_=_C1186 ,\nC1120_=_C1187 ,C1120_=_C1189 ,C1120_=_C1190 ,C1130_=_C1139 ,C1130_=_C1147 ,C1130_=_C1156 ,\nC1130_=_C1171 ,C1130_=_C1186 ,C1130_=_C1187 ,C1130_=_C1189 ,C1130_=_C1190 ,C1139_=_C1147 ,\nC1139_=_C1156 ,C1139_=_C1171 ,C1139_=_C1186 ,C1139_=_C1187 ,C1139_=_C1189 ,C1139_=_C1190 ,\nC1147_=_C1156 ,C1147_=_C1171 ,C1147_=_C1186 ,C1147_=_C1187 ,C1147_=_C1189 ,C1147_=_C1190 ,\nC1156_=_C1159 ,C1156_=_C1171 ,C1156_=_C1186 ,C1156_=_C1187 ,C1156_=_C1189 ,C1156_=_C1190 ,\nC1159_=_C1174 ,C1159_=_C1201 ,C1159_=_C1213 ,C1171_=_C1174 ,C1171_=_C1186 ,C1171_=_C1187 ,\nC1171_=_C1189 ,C1171_=_C1190 ,C1174_=_C1201 ,C1174_=_C1213 ,C1186_=_C1187 ,C1186_=_C1189 ,\nC1186_=_C1190 ,C1186_=_C1201 ,C1187_=_C1189 ,C1187_=_C1190 ,C1187_=_C1213 ,C1189_=_C1190 ,\nC1201_=_C1213 ,C1259_=_C1262 ,C1259_=_C1288 ,C1259_=_C1306 ,C1259_=_C1323 ,C1259_=_C1339 ,\nC1259_=_C1364 ,C1259_=_C1365 ,C1262_=_C1291 ,C1262_=_C1309 ,C1262_=_C1326 ,C1262_=_C1342 ,\nC1262_=_C1379 ,C1262_=_C1380 ,C1288_=_C1291 ,C1288_=_C1306 ,C1288_=_C1323 ,C1288_=_C1339 ,\nC1288_=_C1364 ,C1288_=_C1365 ,C1291_=_C1309 ,C1291_=_C1326 ,C1291_=_C1342 ,C1291_=_C1379 ,\nC1291_=_C1380 ,C1306_=_C1309 ,C1306_=_C1323 ,C1306_=_C1339 ,C1306_=_C1364 ,C1306_=_C1365 ,\nC1309_=_C1326 ,C1309_=_C1342 ,C1309_=_C1379 ,C1309_=_C1380 ,C1323_=_C1326 ,C1323_=_C1339 ,\nC1323_=_C1364 ,C1323_=_C1365 ,C1326_=_C1342 ,C1326_=_C1379 ,C1326_=_C1380 ,C1339_=_C1342 ,\nC1339_=_C1364 ,C1339_=_C1365 ,C1342_=_C1379 ,C1342_=_C1380 ,C1364_=_C1365 ,C1364_=_C1379 ,\nC1365_=_C1380 ,C1379_=_C1380 ,C1411_=_C1414 ,C1411_=_C1441 ,C1411_=_C1474 ,C1411_=_C1496 ,\nC1411_=_C1509 ,C1411_=_C1522 ,C1414_=_C1429 ,C1414_=_C1444 ,C1414_=_C1458 ,C1414_=_C1467 ,\nC1414_=_C1477 ,C1414_=_C1490 ,C1414_=_C1499 ,C1414_=_C1512 ,C1414_=_C1527 ,C1414_=_C1537 ,\nC1414_=_C1541 ,C1414_=_C1542 ,C1429_=_C1444 ,C1429_=_C1458 ,C1429_=_C1467 ,C1429_=_C1477 ,\nC1429_=_C1490 ,C1429_=_C1499 ,C1429_=_C1512 ,C1429_=_C1527 ,C1429_=_C1537 ,C1429_=_C1541 ,\nC1429_=_C1542 ,C1441_=_C1444 ,C1441_=_C1474 ,C1441_=_C1496 ,C1441_=_C1509 ,C1441_=_C1522 ,\nC1444_=_C1458 ,C1444_=_C1467 ,C1444_=_C1477 ,C1444_=_C1490 ,C1444_=_C1499 ,C1444_=_C1512 ,\nC1444_=_C1527 ,C1444_=_C1537 ,C1444_=_C1541 ,C1444_=_C1542 ,C1458_=_C1467 ,C1458_=_C1477 ,\nC1458_=_C1490 ,C1458_=_C1499 ,C1458_=_C1512 ,C1458_=_C1527 ,C1458_=_C1537 ,C1458_=_C1541 ,\nC1458_=_C1542 ,C1467_=_C1477 ,C1467_=_C1490 ,C1467_=_C1499 ,C1467_=_C1512 ,C1467_=_C1527 ,\nC1467_=_C1537 ,C1467_=_C1541 ,C1467_=_C1542 ,C1474_=_C1477 ,C1474_=_C1496 ,C1474_=_C1509 ,\nC1474_=_C1522 ,C1477_=_C1490 ,C1477_=_C1499 ,C1477_=_C1512 ,C1477_=_C1527 ,C1477_=_C1537 ,\nC1477_=_C1541 ,C1477_=_C1542 ,C1490_=_C1499 ,C1490_=_C1512 ,C1490_=_C1527 ,C1490_=_C1537 ,\nC1490_=_C1541 ,C1490_=_C1542 ,C1496_=_C1499 ,C1496_=_C1509 ,C1496_=_C1522 ,C1499_=_C1512 ,\nC1499_=_C1527 ,C1499_=_C1537 ,C1499_=_C1541 ,C1499_=_C1542 ,C1509_=_C1512 ,C1509_=_C1522 ,\nC1512_=_C1527 ,C1512_=_C1537 ,C1512_=_C1541 ,C1512_=_C1542 ,C1522_=_C1527 ,C1527_=_C1537 ,\nC1527_=_C1541 ,C1527_=_C1542 ,C1537_=_C1541 ,C1537_=_C1542 ,C1541_=_C1542 ,C1565_=_C1568 ,\nC1565_=_C1584 ,C1565_=_C1598 ,C1565_=_C1606 ,C1565_=_C1617 ,C1565_=_C1630 ,C1565_=_C1635 ,\nC1565_=_C1643 ,C1565_=_C1655 ,C1565_=_C1659 ,C1565_=_C1660 ,C1565_=_C1662 ,C1565_=_C1663 ,\nC1568_=_C1587 ,C1568_=_C1600 ,C1568_=_C1608 ,C1568_=_C1620 ,C1568_=_C1632 ,C1568_=_C1637 ,\nC1568_=_C1646 ,C1568_=_C1657 ,C1568_=_C1671 ,C1568_=_C1680 ,C1568_=_C1684 ,C1568_=_C1685 ,\nC1584_=_C1587 ,C1584_=_C1598 ,C1584_=_C1606 ,C1584_=_C1617 ,C1584_=_C1630 ,C1584_=_C1635 ,\nC1584_=_C1643 ,C1584_=_C1655 ,C1584_=_C1659 ,C1584_=_C1660 ,C1584_=_C1662 ,C1584_=_C1663 ,\nC1587_=_C1600 ,C1587_=_C1608 ,C1587_=_C1620 ,C1587_=_C1632 ,C1587_=_C1637 ,C1587_=_C1646 ,\nC1587_=_C1657 ,C1587_=_C1671 ,C1587_=_C1680 ,C1587_=_C1684 ,C1587_=_C1685 ,C1598_=_C1600 ,\nC1598_=_C1606 ,C1598_=_C1617 ,C1598_=_C1630 ,C1598_=_C1635 ,C1598_=_C1643 ,C1598_=_C1655 ,\nC1598_=_C1659 ,C1598_=_C1660 ,C1598_=_C1662 ,C1598_=_C1663 ,C1600_=_C1608 ,C1600_=_C1620 ,\nC1600_=_C1632 ,C1600_=_C1637 ,C1600_=_C1646 ,C1600_=_C1657 ,C1600_=_C1671 ,C1600_=_C1680 ,\nC1600_=_C1684 ,C1600_=_C1685 ,C1606_=_C1608 ,C1606_=_C1617 ,C1606_=_C1630 ,C1606_=_C1635 ,\nC1606_=_C1643 ,C1606_=_C1655 ,C1606_=_C1659 ,C1606_=_C1660 ,C1606_=_C1662 ,C1606_=_C1663 ,\nC1608_=_C1620 ,C1608_=_C1632 ,C1608_=_C1637 ,C1608_=_C1646 ,C1608_=_C1657 ,C1608_=_C1671 ,\nC1608_=_C1680 ,C1608_=_C1684 ,C1608_=_C1685 ,C1617_=_C1620 ,C1617_=_C1630 ,C1617_=_C1635 ,\nC1617_=_C1643 ,C1617_=_C1655 ,C1617_=_C1659 ,C1617_=_C1660 ,C1617_=_C1662 ,C1617_=_C1663 ,\nC1620_=_C1632 ,C1620_=_C1637 ,C1620_=_C1646 ,C1620_=_C1657 ,C1620_=_C1671 ,C1620_=_C1680 ,\nC1620_=_C1684 ,C1620_=_C1685 ,C1630_=_C1632 ,C1630_=_C1635 ,C1630_=_C1643 ,C1630_=_C1655 ,\nC1630_=_C1659 ,C1630_=_C1660 ,C1630_=_C1662 ,C1630_=_C1663 ,C1632_=_C1637 ,C1632_=_C1646 ,\nC1632_=_C1657 ,C1632_=_C1671 ,C1632_=_C1680 ,C1632_=_C1684 ,C1632_=_C1685 ,C1635_=_C1637 ,\nC1635_=_C1643 ,C1635_=_C1655 ,C1635_=_C1659 ,C1635_=_C1660 ,C1635_=_C1662 ,C1635_=_C1663 ,\nC1637_=_C1646 ,C1637_=_C1657 ,C1637_=_C1671 ,C1637_=_C1680 ,C1637_=_C1684 ,C1637_=_C1685 ,\nC1643_=_C1646 ,C1643_=_C1655 ,C1643_=_C1659 ,C1643_=_C1660 ,C1643_=_C1662 ,C1643_=_C1663 ,\nC1646_=_C1657 ,C1646_=_C1671 ,C1646_=_C1680 ,C1646_=_C1684 ,C1646_=_C1685 ,C1655_=_C1657 ,\nC1655_=_C1659 ,C1655_=_C1660 ,C1655_=_C1662 ,C1655_=_C1663 ,C1657_=_C1671 ,C1657_=_C1680 ,\nC1657_=_C1684 ,C1657_=_C1685 ,C1659_=_C1660 ,C1659_=_C1662 ,C1659_=_C1663 ,C1659_=_C1671 ,\nC1660_=_C1662 ,C1660_=_C1663 ,C1660_=_C1680 ,C1662_=_C1663 ,C1662_=_C1684 ,C1663_=_C1685 ,\nC1671_=_C1680 ,C1671_=_C1684 ,C1671_=_C1685 ,C1680_=_C1684 ,C1680_=_C1685 ,C1684_=_C1685 ,\nC1707_=_C1710 ,C1707_=_C1742 ,C1707_=_C1757 ,C1707_=_C1775 ,C1707_=_C1796 ,C1707_=_C1798 ,\nC1710_=_C1722 ,C1710_=_C1732 ,C1710_=_C1745 ,C1710_=_C1760 ,C1710_=_C1770 ,C1710_=_C1778 ,\nC1710_=_C1787 ,C1710_=_C1793 ,C1710_=_C1801 ,C1710_=_C1805 ,C1710_=_C1813 ,C1710_=_C1814 ,\nC1722_=_C1732 ,C1722_=_C1745 ,C1722_=_C1760 ,C1722_=_C1770 ,C1722_=_C1778 ,C1722_=_C1787 ,\nC1722_=_C1793 ,C1722_=_C1801 ,C1722_=_C1805 ,C1722_=_C1813 ,C1722_=_C1814 ,C1732_=_C1745 ,\nC1732_=_C1760 ,C1732_=_C1770 ,C1732_=_C1778 ,C1732_=_C1787 ,C1732_=_C1793 ,C1732_=_C1801 ,\nC1732_=_C1805 ,C1732_=_C1813 ,C1732_=_C1814 ,C1742_=_C1745 ,C1742_=_C1757 ,C1742_=_C1775 ,\nC1742_=_C1796 ,C1742_=_C1798 ,C1745_=_C1760 ,C1745_=_C1770 ,C1745_=_C1778 ,C1745_=_C1787 ,\nC1745_=_C1793 ,C1745_=_C1801 ,C1745_=_C1805</w:t>
      </w:r>
    </w:p>
    <w:p>
      <w:pPr>
        <w:pStyle w:val="PreformattedText"/>
        <w:bidi w:val="0"/>
        <w:spacing w:before="0" w:after="0"/>
        <w:jc w:val="left"/>
        <w:rPr/>
      </w:pPr>
      <w:r>
        <w:rPr/>
        <w:t xml:space="preserve"> </w:t>
      </w:r>
      <w:r>
        <w:rPr/>
        <w:t>,C1745_=_C1813 ,C1745_=_C1814 ,C1757_=_C1760 ,\nC1757_=_C1775 ,C1757_=_C1796 ,C1757_=_C1798 ,C1760_=_C1770 ,C1760_=_C1778 ,C1760_=_C1787 ,\nC1760_=_C1793 ,C1760_=_C1801 ,C1760_=_C1805 ,C1760_=_C1813 ,C1760_=_C1814 ,C1770_=_C1778 ,\nC1770_=_C1787 ,C1770_=_C1793 ,C1770_=_C1801 ,C1770_=_C1805 ,C1770_=_C1813 ,C1770_=_C1814 ,\nC1775_=_C1778 ,C1775_=_C1796 ,C1775_=_C1798 ,C1778_=_C1787 ,C1778_=_C1793 ,C1778_=_C1801 ,\nC1778_=_C1805 ,C1778_=_C1813 ,C1778_=_C1814 ,C1787_=_C1793 ,C1787_=_C1801 ,C1787_=_C1805 ,\nC1787_=_C1813 ,C1787_=_C1814 ,C1793_=_C1801 ,C1793_=_C1805 ,C1793_=_C1813 ,C1793_=_C1814 ,\nC1796_=_C1798 ,C1796_=_C1805 ,C1798_=_C1814 ,C1801_=_C1805 ,C1801_=_C1813 ,C1801_=_C1814 ,\nC1805_=_C1813 ,C1805_=_C1814 ,C1813_=_C1814 ,C1834_=_C1849 ,C1834_=_C1865 ,C1834_=_C1880 ,\nC1834_=_C1889 ,C1834_=_C1894 ,C1834_=_C1902 ,C1834_=_C1913 ,C1834_=_C1920 ,C1834_=_C1926 ,\nC1834_=_C1930 ,C1834_=_C1934 ,C1834_=_C1935 ,C1846_=_C1849 ,C1846_=_C1862 ,C1846_=_C1877 ,\nC1846_=_C1899 ,C1846_=_C1910 ,C1846_=_C1924 ,C1849_=_C1865 ,C1849_=_C1880 ,C1849_=_C1889 ,\nC1849_=_C1894 ,C1849_=_C1902 ,C1849_=_C1913 ,C1849_=_C1920 ,C1849_=_C1926 ,C1849_=_C1930 ,\nC1849_=_C1934 ,C1849_=_C1935 ,C1862_=_C1865 ,C1862_=_C1877 ,C1862_=_C1899 ,C1862_=_C1910 ,\nC1862_=_C1924 ,C1865_=_C1880 ,C1865_=_C1889 ,C1865_=_C1894 ,C1865_=_C1902 ,C1865_=_C1913 ,\nC1865_=_C1920 ,C1865_=_C1926 ,C1865_=_C1930 ,C1865_=_C1934 ,C1865_=_C1935 ,C1877_=_C1880 ,\nC1877_=_C1899 ,C1877_=_C1910 ,C1877_=_C1924 ,C1880_=_C1889 ,C1880_=_C1894 ,C1880_=_C1902 ,\nC1880_=_C1913 ,C1880_=_C1920 ,C1880_=_C1926 ,C1880_=_C1930 ,C1880_=_C1934 ,C1880_=_C1935 ,\nC1889_=_C1894 ,C1889_=_C1902 ,C1889_=_C1913 ,C1889_=_C1920 ,C1889_=_C1926 ,C1889_=_C1930 ,\nC1889_=_C1934 ,C1889_=_C1935 ,C1894_=_C1902 ,C1894_=_C1913 ,C1894_=_C1920 ,C1894_=_C1926 ,\nC1894_=_C1930 ,C1894_=_C1934 ,C1894_=_C1935 ,C1899_=_C1902 ,C1899_=_C1910 ,C1899_=_C1924 ,\nC1902_=_C1913 ,C1902_=_C1920 ,C1902_=_C1926 ,C1902_=_C1930 ,C1902_=_C1934 ,C1902_=_C1935 ,\nC1910_=_C1913 ,C1910_=_C1924 ,C1913_=_C1920 ,C1913_=_C1926 ,C1913_=_C1930 ,C1913_=_C1934 ,\nC1913_=_C1935 ,C1920_=_C1926 ,C1920_=_C1930 ,C1920_=_C1934 ,C1920_=_C1935 ,C1924_=_C1934 ,\nC1926_=_C1930 ,C1926_=_C1934 ,C1926_=_C1935 ,C1930_=_C1934 ,C1930_=_C1935 ,C1934_=_C1935 ,\nC1965_=_C1968 ,C1965_=_C1980 ,C1965_=_C1994 ,C1965_=_C2015 ,C1965_=_C2033 ,C1965_=_C2034 ,\nC1965_=_C2035 ,C1968_=_C1983 ,C1968_=_C1997 ,C1968_=_C2018 ,C1968_=_C2038 ,C1968_=_C2044 ,\nC1968_=_C2050 ,C1980_=_C1983 ,C1980_=_C1994 ,C1980_=_C2015 ,C1980_=_C2033 ,C1980_=_C2034 ,\nC1980_=_C2035 ,C1983_=_C1997 ,C1983_=_C2018 ,C1983_=_C2038 ,C1983_=_C2044 ,C1983_=_C2050 ,\nC1994_=_C1997 ,C1994_=_C2015 ,C1994_=_C2033 ,C1994_=_C2034 ,C1994_=_C2035 ,C1997_=_C2018 ,\nC1997_=_C2038 ,C1997_=_C2044 ,C1997_=_C2050 ,C2015_=_C2018 ,C2015_=_C2033 ,C2015_=_C2034 ,\nC2015_=_C2035 ,C2018_=_C2038 ,C2018_=_C2044 ,C2018_=_C2050 ,C2033_=_C2034 ,C2033_=_C2035 ,\nC2033_=_C2038 ,C2034_=_C2035 ,C2034_=_C2044 ,C2035_=_C2050 ,C2038_=_C2044 ,C2038_=_C2050 ,\nC2044_=_C2050 ,C2067_=_C2070 ,C2067_=_C2082 ,C2067_=_C2096 ,C2067_=_C2117 ,C2067_=_C2130 ,\nC2067_=_C2141 ,C2067_=_C2142 ,C2070_=_C2085 ,C2070_=_C2099 ,C2070_=_C2120 ,C2070_=_C2133 ,\nC2070_=_C2150 ,C2070_=_C2151 ,C2082_=_C2085 ,C2082_=_C2096 ,C2082_=_C2117 ,C2082_=_C2130 ,\nC2082_=_C2141 ,C2082_=_C2142 ,C2085_=_C2099 ,C2085_=_C2120 ,C2085_=_C2133 ,C2085_=_C2150 ,\nC2085_=_C2151 ,C2096_=_C2099 ,C2096_=_C2117 ,C2096_=_C2130 ,C2096_=_C2141 ,C2096_=_C2142 ,\nC2099_=_C2120 ,C2099_=_C2133 ,C2099_=_C2150 ,C2099_=_C2151 ,C2117_=_C2120 ,C2117_=_C2130 ,\nC2117_=_C2141 ,C2117_=_C2142 ,C2120_=_C2133 ,C2120_=_C2150 ,C2120_=_C2151 ,C2130_=_C2133 ,\nC2130_=_C2141 ,C2130_=_C2142 ,C2133_=_C2150 ,C2133_=_C2151 ,C2141_=_C2142 ,C2141_=_C2150 ,\nC2142_=_C2151 ,C2150_=_C2151 ,C2166_=_C2169 ,C2166_=_C2180 ,C2166_=_C2189 ,C2166_=_C2194 ,\nC2166_=_C2200 ,C2166_=_C2206 ,C2166_=_C2211 ,C2166_=_C2219 ,C2166_=_C2223 ,C2166_=_C2230 ,\nC2166_=_C2231 ,C2166_=_C2233 ,C2166_=_C2234 ,C2169_=_C2183 ,C2169_=_C2214 ,C2169_=_C2226 ,\nC2169_=_C2237 ,C2169_=_C2243 ,C2180_=_C2183 ,C2180_=_C2189 ,C2180_=_C2194 ,C2180_=_C2200 ,\nC2180_=_C2206 ,C2180_=_C2211 ,C2180_=_C2219 ,C2180_=_C2223 ,C2180_=_C2230 ,C2180_=_C2231 ,\nC2180_=_C2233 ,C2180_=_C2234 ,C2183_=_C2214 ,C2183_=_C2226 ,C2183_=_C2237 ,C2183_=_C2243 ,\nC2189_=_C2194 ,C2189_=_C2200 ,C2189_=_C2206 ,C2189_=_C2211 ,C2189_=_C2219 ,C2189_=_C2223 ,\nC2189_=_C2230 ,C2189_=_C2231 ,C2189_=_C2233 ,C2189_=_C2234 ,C2194_=_C2200 ,C2194_=_C2206 ,\nC2194_=_C2211 ,C2194_=_C2219 ,C2194_=_C2223 ,C2194_=_C2230 ,C2194_=_C2231 ,C2194_=_C2233 ,\nC2194_=_C2234 ,C2200_=_C2206 ,C2200_=_C2211 ,C2200_=_C2219 ,C2200_=_C2223 ,C2200_=_C2230 ,\nC2200_=_C2231 ,C2200_=_C2233 ,C2200_=_C2234 ,C2206_=_C2211 ,C2206_=_C2219 ,C2206_=_C2223 ,\nC2206_=_C2230 ,C2206_=_C2231 ,C2206_=_C2233 ,C2206_=_C2234 ,C2211_=_C2214 ,C2211_=_C2219 ,\nC2211_=_C2223 ,C2211_=_C2230 ,C2211_=_C2231 ,C2211_=_C2233 ,C2211_=_C2234 ,C2214_=_C2226 ,\nC2214_=_C2237 ,C2214_=_C2243 ,C2219_=_C2223 ,C2219_=_C2230 ,C2219_=_C2231 ,C2219_=_C2233 ,\nC2219_=_C2234 ,C2223_=_C2226 ,C2223_=_C2230 ,C2223_=_C2231 ,C2223_=_C2233 ,C2223_=_C2234 ,\nC2226_=_C2237 ,C2226_=_C2243 ,C2230_=_C2231 ,C2230_=_C2233 ,C2230_=_C2234 ,C2230_=_C2237 ,\nC2231_=_C2233 ,C2231_=_C2234 ,C2233_=_C2234 ,C2234_=_C2243 ,C2237_=_C2243 ,C2255_=_C2258 ,\nC2255_=_C2278 ,C2255_=_C2288 ,C2255_=_C2303 ,C2255_=_C2312 ,C2255_=_C2314 ,C2258_=_C2265 ,\nC2258_=_C2271 ,C2258_=_C2281 ,C2258_=_C2291 ,C2258_=_C2296 ,C2258_=_C2300 ,C2258_=_C2306 ,\nC2258_=_C2310 ,C2258_=_C2316 ,C2258_=_C2318 ,C2258_=_C2321 ,C2258_=_C2322 ,C2265_=_C2271 ,\nC2265_=_C2281 ,C2265_=_C2291 ,C2265_=_C2296 ,C2265_=_C2300 ,C2265_=_C2306 ,C2265_=_C2310 ,\nC2265_=_C2316 ,C2265_=_C2318 ,C2265_=_C2321 ,C2265_=_C2322 ,C2271_=_C2281 ,C2271_=_C2291 ,\nC2271_=_C2296 ,C2271_=_C2300 ,C2271_=_C2306 ,C2271_=_C2310 ,C2271_=_C2316 ,C2271_=_C2318 ,\nC2271_=_C2321 ,C2271_=_C2322 ,C2278_=_C2281 ,C2278_=_C2288 ,C2278_=_C2303 ,C2278_=_C2312 ,\nC2278_=_C2314 ,C2281_=_C2291 ,C2281_=_C2296 ,C2281_=_C2300 ,C2281_=_C2306 ,C2281_=_C2310 ,\nC2281_=_C2316 ,C2281_=_C2318 ,C2281_=_C2321 ,C2281_=_C2322 ,C2288_=_C2291 ,C2288_=_C2303 ,\nC2288_=_C2312 ,C2288_=_C2314 ,C2291_=_C2296 ,C2291_=_C2300 ,C2291_=_C2306 ,C2291_=_C2310 ,\nC2291_=_C2316 ,C2291_=_C2318 ,C2291_=_C2321 ,C2291_=_C2322 ,C2296_=_C2300 ,C2296_=_C2306 ,\nC2296_=_C2310 ,C2296_=_C2316 ,C2296_=_C2318 ,C2296_=_C2321 ,C2296_=_C2322 ,C2300_=_C2306 ,\nC2300_=_C2310 ,C2300_=_C2316 ,C2300_=_C2318 ,C2300_=_C2321 ,C2300_=_C2322 ,C2303_=_C2306 ,\nC2303_=_C2312 ,C2303_=_C2314 ,C2306_=_C2310 ,C2306_=_C2316 ,C2306_=_C2318 ,C2306_=_C2321 ,\nC2306_=_C2322 ,C2310_=_C2316 ,C2310_=_C2318 ,C2310_=_C2321 ,C2310_=_C2322 ,C2312_=_C2314 ,\nC2312_=_C2318 ,C2314_=_C2322 ,C2316_=_C2318 ,C2316_=_C2321 ,C2316_=_C2322 ,C2318_=_C2321 ,\nC2318_=_C2322 ,C2321_=_C2322 ,"];132[shape=box, label="id:132 level: 2\n372: C15 C16 C17 C18 C19 \nC20 C21 C22 C23 C24 C26 \nC27 C28 C29 C30 C31 C32 \nC33 C34 C35 C36 C37 C40 \nC41 C53 C55 C56 C57 C58 \nC59 C245 C259 C268 C273 C274 \nC275 C276 C277 C278 C279 C280 \nC281 C282 C283 C284 C288 C289 \nC290 C292 C298 C299 C300 C301 \nC302 C303 C305 C465 C479 C488 \nC493 C494 C495 C496 C497 C498 \nC499 C501 C502 C506 C507 C508 \nC509 C510 C511 C512 C513 C514 \nC515 C516 C518 C522 C675 C676 \nC707 C712 C713 C714 C715 C716 \nC717 C719 C720 C724 C725 C726 \nC727 C728 C729 C730 C874 C888 \nC889 C890 C891 C892 C893 C894 \nC895 C897 C898 C899 C900 C901 \nC902 C903 C904 C905 C906 C907 \nC908 C909 C910 C911 C912 C913 \nC914 C915 C917 C934 C935 C936 \nC938 C939 C940 C941 C942 C943 \nC1063 C1075 C1076 C1090 C1098 C1099 \nC1100 C1101 C1102 C1103 C1104 C1105 \nC1106 C1107 C1108 C1111 C1113 C1114 \nC1115 C1116 C1117 C1118 C1119 C1120 \nC1121 C1122 C1240 C1252 C1253 C1266 \nC1274 C1275 C1276 C1277 C1278 C1280 \nC1281 C1282 C1283 C1284 C1285 C1286 \nC1287 C1288 C1289 C1290 C1291 C1292 \nC1293 C1295 C1404 C1405 C1424 C1430 \nC1436 C1437 C1438 C1439 C1440 C1441 \nC1442 C1443 C1444 C1445 C1446 C1447 \nC1449 C1450 C1451 C1452 C1453 C1454 \nC1455 C1456 C1457 C1458 C1557 C1558 \nC1578 C1579 C1580 C1581 C1582 C1583 \nC1584 C1585 C1586 C1587 C1588 C1589 \nC1590 C1591 C1592 C1593 C1594 C1595 \nC1596 C1597 C1598 C1599 C1600 C1609 \nC1610 C1611 C1612 C1700 C1701 C1718 \nC1729 C1730 C1731 C1732 C1733 C1734 \nC1735 C1736 C1737 C1738 C1739 C1740 \nC1741 C1742 C1743 C1744 C1745 C1746 \nC1747 C1830 C1831 C1839 C1840 C1856 \nC1857 C1858 C1859 C1860 C1861 C1862 \nC1863 C1864 C1865 C1866 C1867 C1872 \nC1873 C1874 C1875 C1876 C1877 C1878 \nC1879 C1880 C1881 C1882 C1949 C1950 \nC1958 C1959 C1974 C1975 C1976 C1977 \nC1978 C1979 C1980 C1981 C1982 C1983 \nC1984 C1985 C1989 C1990 C1991 C1992 \nC1993 C1994 C1995 C1996 C1997 C1998 \nC1999 C2060 C2061 C2075 C2076 C2090 \nC2091 C2092 C2093 C2094 C2095 C2096 \nC2097 C2098 C2099 C2100 C2101 C2104 \nC2105 C2106 C2107 C2159 C2160 C2173 \nC2174 C2187 C2188 C2189 C2190 C2191 \nC2192 C2193 C2194 C2195 C2196 C2248 \nC2249 C2261 C2267 C2268 C2269 C2270 \nC2271 C2272 C2273 C2274 C2275 C2276 \nC2277 C2278 C2279 C2280 C2281 C2282 \nC2283 \n3315: C15_=_C16( C15 C16 ) C15_=_C17( C15 C17 ) C15_=_C18( C15 C18 ) C15_=_C19( C15 C19 ) C15_=_C20( C15 C20 ) \nC15_=_C21( C15 C21 ) C15_=_C22( C15 C22 ) C15_=_C23( C15 C23 ) C15_=_C24( C15 C24 ) C15_=_C26( C15 C26 ) C15_=_C27( C15 C27 ) \nC15_=_C28( C15 C28 ) C15_=_C29( C15 C29 ) C15_=_C30( C15 C30 ) C16_=_C17( C16 C17 ) C16_=_C18( C16 C18 ) C16_=_C19( C16 C19 ) \nC16_=_C20( C16 C20 ) C16_=_C21( C16 C21 ) C16_=_C22( C16 C22 ) C16_=_C23( C16 C23 ) C16_=_C24( C16 C24 ) C16_=_C26( C16 C26 ) \nC16_=_C27( C16 C27 ) C16_=_C28( C16 C28 ) C16_=_C29( C16 C29 ) C16_=_C31( C16 C31 ) C17_=_C18( C17 C18 ) C17_=_C19( C17 C19 ) \nC17_=_C20( C17 C20 ) C17_=_C21( C17 C21 ) C17_=_C22( C17 C22 ) C17_=_C23( C17 C23 ) C17_=_C24( C17 C24 ) C17_=_C26( C17 C26 ) \nC17_=_C27( C17 C27 ) C17_=_C28( C17 C28 ) C17_=_C29( C17 C29 ) C17_=_C32( C17 C32 ) C18_=_C19( C18 C19 ) C18_=_C20(</w:t>
      </w:r>
    </w:p>
    <w:p>
      <w:pPr>
        <w:pStyle w:val="PreformattedText"/>
        <w:bidi w:val="0"/>
        <w:spacing w:before="0" w:after="0"/>
        <w:jc w:val="left"/>
        <w:rPr/>
      </w:pPr>
      <w:r>
        <w:rPr/>
        <w:t xml:space="preserve"> </w:t>
      </w:r>
      <w:r>
        <w:rPr/>
        <w:t>C18 C20 ) \nC18_=_C21( C18 C21 ) C18_=_C22( C18 C22 ) C18_=_C23( C18 C23 ) C18_=_C24( C18 C24 ) C18_=_C26( C18 C26 ) C18_=_C27( C18 C27 ) \nC18_=_C28( C18 C28 ) C18_=_C29( C18 C29 ) C18_=_C33( C18 C33 ) C19_=_C20( C19 C20 ) C19_=_C21( C19 C21 ) C19_=_C22( C19 C22 ) \nC19_=_C23( C19 C23 ) C19_=_C24( C19 C24 ) C19_=_C26( C19 C26 ) C19_=_C27( C19 C27 ) C19_=_C28( C19 C28 ) C19_=_C29( C19 C29 ) \nC19_=_C34( C19 C34 ) C20_=_C21( C20 C21 ) C20_=_C22( C20 C22 ) C20_=_C23( C20 C23 ) C20_=_C24( C20 C24 ) C20_=_C26( C20 C26 ) \nC20_=_C27( C20 C27 ) C20_=_C28( C20 C28 ) C20_=_C29( C20 C29 ) C20_=_C35( C20 C35 ) C21_=_C22( C21 C22 ) C21_=_C23( C21 C23 ) \nC21_=_C24( C21 C24 ) C21_=_C26( C21 C26 ) C21_=_C27( C21 C27 ) C21_=_C28( C21 C28 ) C21_=_C29( C21 C29 ) C21_=_C36( C21 C36 ) \nC22_=_C23( C22 C23 ) C22_=_C24( C22 C24 ) C22_=_C26( C22 C26 ) C22_=_C27( C22 C27 ) C22_=_C28( C22 C28 ) C22_=_C29( C22 C29 ) \nC22_=_C37( C22 C37 ) C23_=_C24( C23 C24 ) C23_=_C26( C23 C26 ) C23_=_C27( C23 C27 ) C23_=_C28( C23 C28 ) C23_=_C29( C23 C29 ) \nC23_=_C894( C23 C894 ) C23_=_C1075( C23 C1075 ) C23_=_C1076( C23 C1076 ) C23_=_C1090( C23 C1090 ) C24_=_C26( C24 C26 ) C24_=_C27( C24 C27 ) \nC24_=_C28( C24 C28 ) C24_=_C29( C24 C29 ) C24_=_C895( C24 C895 ) C24_=_C1252( C24 C1252 ) C24_=_C1253( C24 C1253 ) C24_=_C1266( C24 C1266 ) \nC26_=_C27( C26 C27 ) C26_=_C28( C26 C28 ) C26_=_C29( C26 C29 ) C26_=_C897( C26 C897 ) C26_=_C1591( C26 C1591 ) C26_=_C1839( C26 C1839 ) \nC26_=_C1840( C26 C1840 ) C27_=_C28( C27 C28 ) C27_=_C29( C27 C29 ) C27_=_C898( C27 C898 ) C27_=_C1592( C27 C1592 ) C27_=_C1958( C27 C1958 ) \nC27_=_C1959( C27 C1959 ) C28_=_C29( C28 C29 ) C28_=_C899( C28 C899 ) C28_=_C1593( C28 C1593 ) C28_=_C2075( C28 C2075 ) C28_=_C2076( C28 C2076 ) \nC29_=_C900( C29 C900 ) C29_=_C1594( C29 C1594 ) C29_=_C2173( C29 C2173 ) C29_=_C2174( C29 C2174 ) C30_=_C31( C30 C31 ) C30_=_C32( C30 C32 ) \nC30_=_C33( C30 C33 ) C30_=_C34( C30 C34 ) C30_=_C35( C30 C35 ) C30_=_C36( C30 C36 ) C30_=_C37( C30 C37 ) C30_=_C40( C30 C40 ) \nC30_=_C41( C30 C41 ) C31_=_C32( C31 C32 ) C31_=_C33( C31 C33 ) C31_=_C34( C31 C34 ) C31_=_C35( C31 C35 ) C31_=_C36( C31 C36 ) \nC31_=_C37( C31 C37 ) C31_=_C40( C31 C40 ) C31_=_C41( C31 C41 ) C32_=_C33( C32 C33 ) C32_=_C34( C32 C34 ) C32_=_C35( C32 C35 ) \nC32_=_C36( C32 C36 ) C32_=_C37( C32 C37 ) C32_=_C40( C32 C40 ) C32_=_C41( C32 C41 ) C33_=_C34( C33 C34 ) C33_=_C35( C33 C35 ) \nC33_=_C36( C33 C36 ) C33_=_C37( C33 C37 ) C33_=_C40( C33 C40 ) C33_=_C41( C33 C41 ) C34_=_C35( C34 C35 ) C34_=_C36( C34 C36 ) \nC34_=_C37( C34 C37 ) C34_=_C40( C34 C40 ) C34_=_C41( C34 C41 ) C35_=_C36( C35 C36 ) C35_=_C37( C35 C37 ) C35_=_C40( C35 C40 ) \nC35_=_C41( C35 C41 ) C36_=_C37( C36 C37 ) C36_=_C40( C36 C40 ) C36_=_C41( C36 C41 ) C37_=_C40( C37 C40 ) C37_=_C41( C37 C41 ) \nC40_=_C41( C40 C41 ) C40_=_C288( C40 C288 ) C40_=_C501( C40 C501 ) C40_=_C719( C40 C719 ) C40_=_C913( C40 C913 ) C40_=_C1063( C40 C1063 ) \nC40_=_C1075( C40 C1075 ) C40_=_C1098( C40 C1098 ) C40_=_C1099( C40 C1099 ) C40_=_C1100( C40 C1100 ) C40_=_C1101( C40 C1101 ) C40_=_C1102( C40 C1102 ) \nC40_=_C1103( C40 C1103 ) C40_=_C1104( C40 C1104 ) C40_=_C1105( C40 C1105 ) C40_=_C1106( C40 C1106 ) C40_=_C1107( C40 C1107 ) C40_=_C1108( C40 C1108 ) \nC40_=_C1111( C40 C1111 ) C40_=_C1113( C40 C1113 ) C40_=_C1114( C40 C1114 ) C40_=_C1115( C40 C1115 ) C40_=_C1116( C40 C1116 ) C40_=_C1117( C40 C1117 ) \nC41_=_C290( C41 C290 ) C41_=_C502( C41 C502 ) C41_=_C720( C41 C720 ) C41_=_C915( C41 C915 ) C41_=_C1404( C41 C1404 ) C41_=_C1424( C41 C1424 ) \nC41_=_C1436( C41 C1436 ) C41_=_C1437( C41 C1437 ) C41_=_C1438( C41 C1438 ) C41_=_C1439( C41 C1439 ) C41_=_C1440( C41 C1440 ) C41_=_C1441( C41 C1441 ) \nC41_=_C1442( C41 C1442 ) C41_=_C1443( C41 C1443 ) C41_=_C1444( C41 C1444 ) C41_=_C1445( C41 C1445 ) C41_=_C1446( C41 C1446 ) C41_=_C1447( C41 C1447 ) \nC41_=_C1449( C41 C1449 ) C41_=_C1450( C41 C1450 ) C41_=_C1451( C41 C1451 ) C41_=_C1452( C41 C1452 ) C41_=_C1453( C41 C1453 ) C53_=_C55( C53 C55 ) \nC53_=_C56( C53 C56 ) C53_=_C57( C53 C57 ) C53_=_C58( C53 C58 ) C53_=_C59( C53 C59 ) C53_=_C465( C53 C465 ) C53_=_C479( C53 C479 ) \nC53_=_C493( C53 C493 ) C53_=_C506( C53 C506 ) C53_=_C507( C53 C507 ) C53_=_C508( C53 C508 ) C53_=_C509( C53 C509 ) C53_=_C510( C53 C510 ) \nC53_=_C511( C53 C511 ) C53_=_C512( C53 C512 ) C53_=_C513( C53 C513 ) C53_=_C514( C53 C514 ) C53_=_C515( C53 C515 ) C53_=_C516( C53 C516 ) \nC53_=_C518( C53 C518 ) C53_=_C522( C53 C522 ) C55_=_C56( C55 C56 ) C55_=_C57( C55 C57 ) C55_=_C58( C55 C58 ) C55_=_C59( C55 C59 ) \nC55_=_C935( C55 C935 ) C55_=_C1240( C55 C1240 ) C55_=_C1253( C55 C1253 ) C55_=_C1283( C55 C1283 ) C55_=_C1284( C55 C1284 ) C55_=_C1285( C55 C1285 ) \nC55_=_C1286( C55 C1286 ) C55_=_C1287( C55 C1287 ) C55_=_C1288( C55 C1288 ) C55_=_C1289( C55 C1289 ) C55_=_C1290( C55 C1290 ) C55_=_C1291( C55 C1291 ) \nC55_=_C1292( C55 C1292 ) C55_=_C1293( C55 C1293 ) C55_=_C1295( C55 C1295 ) C56_=_C57( C56 C57 ) C56_=_C58( C56 C58 ) C56_=_C59( C56 C59 ) \nC56_=_C938( C56 C938 ) C56_=_C1609( C56 C1609 ) C56_=_C1701( C56 C1701 ) C56_=_C1718( C56 C1718 ) C56_=_C1737( C56 C1737 ) C56_=_C1738( C56 C1738 ) \nC56_=_C1739( C56 C1739 ) C56_=_C1740( C56 C1740 ) C56_=_C1741( C56 C1741 ) C56_=_C1742( C56 C1742 ) C56_=_C1743( C56 C1743 ) C56_=_C1744( C56 C1744 ) \nC56_=_C1745( C56 C1745 ) C56_=_C1746( C56 C1746 ) C56_=_C1747( C56 C1747 ) C57_=_C58( C57 C58 ) C57_=_C59( C57 C59 ) C57_=_C939( C57 C939 ) \nC57_=_C1610( C57 C1610 ) C57_=_C1831( C57 C1831 ) C57_=_C1840( C57 C1840 ) C57_=_C1856( C57 C1856 ) C57_=_C1872( C57 C1872 ) C57_=_C1873( C57 C1873 ) \nC57_=_C1874( C57 C1874 ) C57_=_C1875( C57 C1875 ) C57_=_C1876( C57 C1876 ) C57_=_C1877( C57 C1877 ) C57_=_C1878( C57 C1878 ) C57_=_C1879( C57 C1879 ) \nC57_=_C1880( C57 C1880 ) C57_=_C1881( C57 C1881 ) C57_=_C1882( C57 C1882 ) C58_=_C59( C58 C59 ) C58_=_C940( C58 C940 ) C58_=_C1611( C58 C1611 ) \nC58_=_C1950( C58 C1950 ) C58_=_C1959( C58 C1959 ) C58_=_C1974( C58 C1974 ) C58_=_C1989( C58 C1989 ) C58_=_C1990( C58 C1990 ) C58_=_C1991( C58 C1991 ) \nC58_=_C1992( C58 C1992 ) C58_=_C1993( C58 C1993 ) C58_=_C1994( C58 C1994 ) C58_=_C1995( C58 C1995 ) C58_=_C1996( C58 C1996 ) C58_=_C1997( C58 C1997 ) \nC58_=_C1998( C58 C1998 ) C58_=_C1999( C58 C1999 ) C59_=_C943( C59 C943 ) C59_=_C1612( C59 C1612 ) C59_=_C2249( C59 C2249 ) C59_=_C2261( C59 C2261 ) \nC59_=_C2267( C59 C2267 ) C59_=_C2273( C59 C2273 ) C59_=_C2274( C59 C2274 ) C59_=_C2275( C59 C2275 ) C59_=_C2276( C59 C2276 ) C59_=_C2277( C59 C2277 ) \nC59_=_C2278( C59 C2278 ) C59_=_C2279( C59 C2279 ) C59_=_C2280( C59 C2280 ) C59_=_C2281( C59 C2281 ) C59_=_C2282( C59 C2282 ) C59_=_C2283( C59 C2283 ) \nC245_=_C259( C245 C259 ) C245_=_C273( C245 C273 ) C245_=_C274( C245 C274 ) C245_=_C275( C245 C275 ) C245_=_C276( C245 C276 ) C245_=_C277( C245 C277 ) \nC245_=_C278( C245 C278 ) C245_=_C279( C245 C279 ) C245_=_C280( C245 C280 ) C245_=_C281( C245 C281 ) C245_=_C282( C245 C282 ) C245_=_C283( C245 C283 ) \nC245_=_C284( C245 C284 ) C245_=_C288( C245 C288 ) C245_=_C289( C245 C289 ) C245_=_C290( C245 C290 ) C245_=_C292( C245 C292 ) C259_=_C268( C259 C268 ) \nC259_=_C273( C259 C273 ) C259_=_C274( C259 C274 ) C259_=_C275( C259 C275 ) C259_=_C276( C259 C276 ) C259_=_C277( C259 C277 ) C259_=_C278( C259 C278 ) \nC259_=_C279( C259 C279 ) C259_=_C280( C259 C280 ) C259_=_C281( C259 C281 ) C259_=_C282( C259 C282 ) C259_=_C283( C259 C283 ) C259_=_C284( C259 C284 ) \nC259_=_C288( C259 C288 ) C259_=_C289( C259 C289 ) C259_=_C290( C259 C290 ) C259_=_C292( C259 C292 ) C268_=_C488( C268 C488 ) C268_=_C707( C268 C707 ) \nC268_=_C1090( C268 C1090 ) C268_=_C1266( C268 C1266 ) C268_=_C1430( C268 C1430 ) C268_=_C1557( C268 C1557 ) C268_=_C1578( C268 C1578 ) C268_=_C1579( C268 C1579 ) \nC268_=_C1580( C268 C1580 ) C268_=_C1581( C268 C1581 ) C268_=_C1582( C268 C1582 ) C268_=_C1583( C268 C1583 ) C268_=_C1584( C268 C1584 ) C268_=_C1585( C268 C1585 ) \nC268_=_C1586( C268 C1586 ) C268_=_C1587( C268 C1587 ) C268_=_C1588( C268 C1588 ) C268_=_C1589( C268 C1589 ) C268_=_C1590( C268 C1590 ) C268_=_C1591( C268 C1591 ) \nC268_=_C1592( C268 C1592 ) C268_=_C1593( C268 C1593 ) C268_=_C1594( C268 C1594 ) C268_=_C1595( C268 C1595 ) C273_=_C274( C273 C274 ) C273_=_C275( C273 C275 ) \nC273_=_C276( C273 C276 ) C273_=_C277( C273 C277 ) C273_=_C278( C273 C278 ) C273_=_C279( C273 C279 ) C273_=_C280( C273 C280 ) C273_=_C281( C273 C281 ) \nC273_=_C282( C273 C282 ) C273_=_C283( C273 C283 ) C273_=_C284( C273 C284 ) C273_=_C288( C273 C288 ) C273_=_C289( C273 C289 ) C273_=_C290( C273 C290 ) \nC273_=_C292( C273 C292 ) C273_=_C298( C273 C298 ) C273_=_C299( C273 C299 ) C273_=_C300( C273 C300 ) C273_=_C301( C273 C301 ) C273_=_C302( C273 C302 ) \nC273_=_C303( C273 C303 ) C273_=_C305( C273 C305 ) C274_=_C275( C274 C275 ) C274_=_C276( C274 C276 ) C274_=_C277( C274 C277 ) C274_=_C278( C274 C278 ) \nC274_=_C279( C274 C279 ) C274_=_C280( C274 C280 ) C274_=_C281( C274 C281 ) C274_=_C282( C274 C282 ) C274_=_C283( C274 C283 ) C274_=_C284( C274 C284 ) \nC274_=_C288( C274 C288 ) C274_=_C289( C274 C289 ) C274_=_C290( C274 C290 ) C274_=_C292( C274 C292 ) C274_=_C298( C274 C298 ) C275_=_C276( C275 C276 ) \nC275_=_C277( C275 C277 ) C275_=_C278( C275 C278 ) C275_=_C279( C275 C279 ) C275_=_C280( C275 C280 ) C275_=_C281( C275 C281 ) C275_=_C282( C275 C282 ) \nC275_=_C283( C275 C283 ) C275_=_C284( C275 C284 ) C275_=_C288( C275 C288 ) C275_=_C289( C275 C289 ) C275_=_C290( C275 C290 ) C275_=_C292( C275 C292 ) \nC276_=_C277( C276 C277 ) C276_=_C278( C276 C278 ) C276_=_C279( C276 C279 ) C276_=_C280( C276 C280 ) C276_=_C281( C276 C281 ) C276_=_C282( C276 C282 ) \nC276_=_C283( C276 C283 ) C276_=_C284( C276 C284 ) C276_=_C288( C276 C288 ) C276_=_C289( C276 C289 ) C276_=_C290( C276 C290 ) C276_=_C292( C276 C292 ) \nC277_=_C278( C277 C278 ) C277_=_C279( C277 C279 ) C277_=_C280( C277 C280 ) C277_=_C281( C277 C281 ) C277_=_C282( C277 C282 ) C277_=_C283( C277 C283 ) \nC277_=_C284( C277 C284 ) C277_=_C288( C277 C288 )</w:t>
      </w:r>
    </w:p>
    <w:p>
      <w:pPr>
        <w:pStyle w:val="PreformattedText"/>
        <w:bidi w:val="0"/>
        <w:spacing w:before="0" w:after="0"/>
        <w:jc w:val="left"/>
        <w:rPr/>
      </w:pPr>
      <w:r>
        <w:rPr/>
        <w:t xml:space="preserve"> </w:t>
      </w:r>
      <w:r>
        <w:rPr/>
        <w:t>C277_=_C289( C277 C289 ) C277_=_C290( C277 C290 ) C277_=_C292( C277 C292 ) C277_=_C299( C277 C299 ) \nC278_=_C279( C278 C279 ) C278_=_C280( C278 C280 ) C278_=_C281( C278 C281 ) C278_=_C282( C278 C282 ) C278_=_C283( C278 C283 ) C278_=_C284( C278 C284 ) \nC278_=_C288( C278 C288 ) C278_=_C289( C278 C289 ) C278_=_C290( C278 C290 ) C278_=_C292( C278 C292 ) C278_=_C300( C278 C300 ) C279_=_C280( C279 C280 ) \nC279_=_C281( C279 C281 ) C279_=_C282( C279 C282 ) C279_=_C283( C279 C283 ) C279_=_C284( C279 C284 ) C279_=_C288( C279 C288 ) C279_=_C289( C279 C289 ) \nC279_=_C290( C279 C290 ) C279_=_C292( C279 C292 ) C280_=_C281( C280 C281 ) C280_=_C282( C280 C282 ) C280_=_C283( C280 C283 ) C280_=_C284( C280 C284 ) \nC280_=_C288( C280 C288 ) C280_=_C289( C280 C289 ) C280_=_C290( C280 C290 ) C280_=_C292( C280 C292 ) C281_=_C282( C281 C282 ) C281_=_C283( C281 C283 ) \nC281_=_C284( C281 C284 ) C281_=_C288( C281 C288 ) C281_=_C289( C281 C289 ) C281_=_C290( C281 C290 ) C281_=_C292( C281 C292 ) C281_=_C301( C281 C301 ) \nC282_=_C283( C282 C283 ) C282_=_C284( C282 C284 ) C282_=_C288( C282 C288 ) C282_=_C289( C282 C289 ) C282_=_C290( C282 C290 ) C282_=_C292( C282 C292 ) \nC283_=_C284( C283 C284 ) C283_=_C288( C283 C288 ) C283_=_C289( C283 C289 ) C283_=_C290( C283 C290 ) C283_=_C292( C283 C292 ) C283_=_C302( C283 C302 ) \nC284_=_C288( C284 C288 ) C284_=_C289( C284 C289 ) C284_=_C290( C284 C290 ) C284_=_C292( C284 C292 ) C284_=_C303( C284 C303 ) C288_=_C289( C288 C289 ) \nC288_=_C290( C288 C290 ) C288_=_C292( C288 C292 ) C288_=_C501( C288 C501 ) C288_=_C719( C288 C719 ) C288_=_C913( C288 C913 ) C288_=_C1063( C288 C1063 ) \nC288_=_C1075( C288 C1075 ) C288_=_C1098( C288 C1098 ) C288_=_C1099( C288 C1099 ) C288_=_C1100( C288 C1100 ) C288_=_C1101( C288 C1101 ) C288_=_C1102( C288 C1102 ) \nC288_=_C1103( C288 C1103 ) C288_=_C1104( C288 C1104 ) C288_=_C1105( C288 C1105 ) C288_=_C1106( C288 C1106 ) C288_=_C1107( C288 C1107 ) C288_=_C1108( C288 C1108 ) \nC288_=_C1111( C288 C1111 ) C288_=_C1113( C288 C1113 ) C288_=_C1114( C288 C1114 ) C288_=_C1115( C288 C1115 ) C288_=_C1116( C288 C1116 ) C288_=_C1117( C288 C1117 ) \nC289_=_C290( C289 C290 ) C289_=_C292( C289 C292 ) C289_=_C914( C289 C914 ) C289_=_C1252( C289 C1252 ) C289_=_C1274( C289 C1274 ) C289_=_C1275( C289 C1275 ) \nC289_=_C1276( C289 C1276 ) C289_=_C1277( C289 C1277 ) C289_=_C1278( C289 C1278 ) C289_=_C1280( C289 C1280 ) C289_=_C1281( C289 C1281 ) C289_=_C1282( C289 C1282 ) \nC290_=_C292( C290 C292 ) C290_=_C502( C290 C502 ) C290_=_C720( C290 C720 ) C290_=_C915( C290 C915 ) C290_=_C1404( C290 C1404 ) C290_=_C1424( C290 C1424 ) \nC290_=_C1436( C290 C1436 ) C290_=_C1437( C290 C1437 ) C290_=_C1438( C290 C1438 ) C290_=_C1439( C290 C1439 ) C290_=_C1440( C290 C1440 ) C290_=_C1441( C290 C1441 ) \nC290_=_C1442( C290 C1442 ) C290_=_C1443( C290 C1443 ) C290_=_C1444( C290 C1444 ) C290_=_C1445( C290 C1445 ) C290_=_C1446( C290 C1446 ) C290_=_C1447( C290 C1447 ) \nC290_=_C1449( C290 C1449 ) C290_=_C1450( C290 C1450 ) C290_=_C1451( C290 C1451 ) C290_=_C1452( C290 C1452 ) C290_=_C1453( C290 C1453 ) C292_=_C917( C292 C917 ) \nC292_=_C1700( C292 C1700 ) C292_=_C1729( C292 C1729 ) C292_=_C1730( C292 C1730 ) C292_=_C1731( C292 C1731 ) C292_=_C1732( C292 C1732 ) C292_=_C1733( C292 C1733 ) \nC292_=_C1734( C292 C1734 ) C292_=_C1735( C292 C1735 ) C292_=_C1736( C292 C1736 ) C298_=_C299( C298 C299 ) C298_=_C300( C298 C300 ) C298_=_C301( C298 C301 ) \nC298_=_C302( C298 C302 ) C298_=_C303( C298 C303 ) C298_=_C305( C298 C305 ) C299_=_C300( C299 C300 ) C299_=_C301( C299 C301 ) C299_=_C302( C299 C302 ) \nC299_=_C303( C299 C303 ) C299_=_C305( C299 C305 ) C300_=_C301( C300 C301 ) C300_=_C302( C300 C302 ) C300_=_C303( C300 C303 ) C300_=_C305( C300 C305 ) \nC301_=_C302( C301 C302 ) C301_=_C303( C301 C303 ) C301_=_C305( C301 C305 ) C302_=_C303( C302 C303 ) C302_=_C305( C302 C305 ) C303_=_C305( C303 C305 ) \nC305_=_C518( C305 C518 ) C305_=_C730( C305 C730 ) C305_=_C888( C305 C888 ) C305_=_C901( C305 C901 ) C305_=_C934( C305 C934 ) C305_=_C935( C305 C935 ) \nC305_=_C936( C305 C936 ) C305_=_C938( C305 C938 ) C305_=_C939( C305 C939 ) C305_=_C940( C305 C940 ) C305_=_C941( C305 C941 ) C305_=_C942( C305 C942 ) \nC305_=_C943( C305 C943 ) C465_=_C479( C465 C479 ) C465_=_C493( C465 C493 ) C465_=_C506( C465 C506 ) C465_=_C507( C465 C507 ) C465_=_C508( C465 C508 ) \nC465_=_C509( C465 C509 ) C465_=_C510( C465 C510 ) C465_=_C511( C465 C511 ) C465_=_C512( C465 C512 ) C465_=_C513( C465 C513 ) C465_=_C514( C465 C514 ) \nC465_=_C515( C465 C515 ) C465_=_C516( C465 C516 ) C465_=_C518( C465 C518 ) C465_=_C522( C465 C522 ) C479_=_C488( C479 C488 ) C479_=_C493( C479 C493 ) \nC479_=_C506( C479 C506 ) C479_=_C507( C479 C507 ) C479_=_C508( C479 C508 ) C479_=_C509( C479 C509 ) C479_=_C510( C479 C510 ) C479_=_C511( C479 C511 ) \nC479_=_C512( C479 C512 ) C479_=_C513( C479 C513 ) C479_=_C514( C479 C514 ) C479_=_C515( C479 C515 ) C479_=_C516( C479 C516 ) C479_=_C518( C479 C518 ) \nC479_=_C522( C479 C522 ) C488_=_C707( C488 C707 ) C488_=_C1090( C488 C1090 ) C488_=_C1266( C488 C1266 ) C488_=_C1430( C488 C1430 ) C488_=_C1557( C488 C1557 ) \nC488_=_C1578( C488 C1578 ) C488_=_C1579( C488 C1579 ) C488_=_C1580( C488 C1580 ) C488_=_C1581( C488 C1581 ) C488_=_C1582( C488 C1582 ) C488_=_C1583( C488 C1583 ) \nC488_=_C1584( C488 C1584 ) C488_=_C1585( C488 C1585 ) C488_=_C1586( C488 C1586 ) C488_=_C1587( C488 C1587 ) C488_=_C1588( C488 C1588 ) C488_=_C1589( C488 C1589 ) \nC488_=_C1590( C488 C1590 ) C488_=_C1591( C488 C1591 ) C488_=_C1592( C488 C1592 ) C488_=_C1593( C488 C1593 ) C488_=_C1594( C488 C1594 ) C488_=_C1595( C488 C1595 ) \nC493_=_C494( C493 C494 ) C493_=_C495( C493 C495 ) C493_=_C496( C493 C496 ) C493_=_C497( C493 C497 ) C493_=_C498( C493 C498 ) C493_=_C499( C493 C499 ) \nC493_=_C501( C493 C501 ) C493_=_C502( C493 C502 ) C493_=_C506( C493 C506 ) C493_=_C507( C493 C507 ) C493_=_C508( C493 C508 ) C493_=_C509( C493 C509 ) \nC493_=_C510( C493 C510 ) C493_=_C511( C493 C511 ) C493_=_C512( C493 C512 ) C493_=_C513( C493 C513 ) C493_=_C514( C493 C514 ) C493_=_C515( C493 C515 ) \nC493_=_C516( C493 C516 ) C493_=_C518( C493 C518 ) C493_=_C522( C493 C522 ) C494_=_C495( C494 C495 ) C494_=_C496( C494 C496 ) C494_=_C497( C494 C497 ) \nC494_=_C498( C494 C498 ) C494_=_C499( C494 C499 ) C494_=_C501( C494 C501 ) C494_=_C502( C494 C502 ) C494_=_C507( C494 C507 ) C495_=_C496( C495 C496 ) \nC495_=_C497( C495 C497 ) C495_=_C498( C495 C498 ) C495_=_C499( C495 C499 ) C495_=_C501( C495 C501 ) C495_=_C502( C495 C502 ) C495_=_C510( C495 C510 ) \nC496_=_C497( C496 C497 ) C496_=_C498( C496 C498 ) C496_=_C499( C496 C499 ) C496_=_C501( C496 C501 ) C496_=_C502( C496 C502 ) C496_=_C511( C496 C511 ) \nC497_=_C498( C497 C498 ) C497_=_C499( C497 C499 ) C497_=_C501( C497 C501 ) C497_=_C502( C497 C502 ) C497_=_C512( C497 C512 ) C498_=_C499( C498 C499 ) \nC498_=_C501( C498 C501 ) C498_=_C502( C498 C502 ) C498_=_C513( C498 C513 ) C499_=_C501( C499 C501 ) C499_=_C502( C499 C502 ) C499_=_C516( C499 C516 ) \nC501_=_C502( C501 C502 ) C501_=_C719( C501 C719 ) C501_=_C913( C501 C913 ) C501_=_C1063( C501 C1063 ) C501_=_C1075( C501 C1075 ) C501_=_C1098( C501 C1098 ) \nC501_=_C1099( C501 C1099 ) C501_=_C1100( C501 C1100 ) C501_=_C1101( C501 C1101 ) C501_=_C1102( C501 C1102 ) C501_=_C1103( C501 C1103 ) C501_=_C1104( C501 C1104 ) \nC501_=_C1105( C501 C1105 ) C501_=_C1106( C501 C1106 ) C501_=_C1107( C501 C1107 ) C501_=_C1108( C501 C1108 ) C501_=_C1111( C501 C1111 ) C501_=_C1113( C501 C1113 ) \nC501_=_C1114( C501 C1114 ) C501_=_C1115( C501 C1115 ) C501_=_C1116( C501 C1116 ) C501_=_C1117( C501 C1117 ) C502_=_C720( C502 C720 ) C502_=_C915( C502 C915 ) \nC502_=_C1404( C502 C1404 ) C502_=_C1424( C502 C1424 ) C502_=_C1436( C502 C1436 ) C502_=_C1437( C502 C1437 ) C502_=_C1438( C502 C1438 ) C502_=_C1439( C502 C1439 ) \nC502_=_C1440( C502 C1440 ) C502_=_C1441( C502 C1441 ) C502_=_C1442( C502 C1442 ) C502_=_C1443( C502 C1443 ) C502_=_C1444( C502 C1444 ) C502_=_C1445( C502 C1445 ) \nC502_=_C1446( C502 C1446 ) C502_=_C1447( C502 C1447 ) C502_=_C1449( C502 C1449 ) C502_=_C1450( C502 C1450 ) C502_=_C1451( C502 C1451 ) C502_=_C1452( C502 C1452 ) \nC502_=_C1453( C502 C1453 ) C506_=_C507( C506 C507 ) C506_=_C508( C506 C508 ) C506_=_C509( C506 C509 ) C506_=_C510( C506 C510 ) C506_=_C511( C506 C511 ) \nC506_=_C512( C506 C512 ) C506_=_C513( C506 C513 ) C506_=_C514( C506 C514 ) C506_=_C515( C506 C515 ) C506_=_C516( C506 C516 ) C506_=_C518( C506 C518 ) \nC506_=_C522( C506 C522 ) C507_=_C508( C507 C508 ) C507_=_C509( C507 C509 ) C507_=_C510( C507 C510 ) C507_=_C511( C507 C511 ) C507_=_C512( C507 C512 ) \nC507_=_C513( C507 C513 ) C507_=_C514( C507 C514 ) C507_=_C515( C507 C515 ) C507_=_C516( C507 C516 ) C507_=_C518( C507 C518 ) C507_=_C522( C507 C522 ) \nC508_=_C509( C508 C509 ) C508_=_C510( C508 C510 ) C508_=_C511( C508 C511 ) C508_=_C512( C508 C512 ) C508_=_C513( C508 C513 ) C508_=_C514( C508 C514 ) \nC508_=_C515( C508 C515 ) C508_=_C516( C508 C516 ) C508_=_C518( C508 C518 ) C508_=_C522( C508 C522 ) C509_=_C510( C509 C510 ) C509_=_C511( C509 C511 ) \nC509_=_C512( C509 C512 ) C509_=_C513( C509 C513 ) C509_=_C514( C509 C514 ) C509_=_C515( C509 C515 ) C509_=_C516( C509 C516 ) C509_=_C518( C509 C518 ) \nC509_=_C522( C509 C522 ) C510_=_C511( C510 C511 ) C510_=_C512( C510 C512 ) C510_=_C513( C510 C513 ) C510_=_C514( C510 C514 ) C510_=_C515( C510 C515 ) \nC510_=_C516( C510 C516 ) C510_=_C518( C510 C518 ) C510_=_C522( C510 C522 ) C511_=_C512( C511 C512 ) C511_=_C513( C511 C513 ) C511_=_C514( C511 C514 ) \nC511_=_C515( C511 C515 ) C511_=_C516( C511 C516 ) C511_=_C518( C511 C518 ) C511_=_C522( C511 C522 ) C512_=_C513( C512 C513 ) C512_=_C514( C512 C514 ) \nC512_=_C515( C512 C515 ) C512_=_C516( C512 C516 ) C512_=_C518( C512 C518 ) C512_=_C522( C512 C522 ) C513_=_C514( C513 C514 ) C513_=_C515( C513 C515 ) \nC513_=_C516( C513 C516 ) C513_=_C518( C513 C518 ) C513_=_C522( C513 C522 ) C514_=_C515( C514 C515 ) C514_=_C516( C514 C516 ) C514_=_C518( C514</w:t>
      </w:r>
    </w:p>
    <w:p>
      <w:pPr>
        <w:pStyle w:val="PreformattedText"/>
        <w:bidi w:val="0"/>
        <w:spacing w:before="0" w:after="0"/>
        <w:jc w:val="left"/>
        <w:rPr/>
      </w:pPr>
      <w:r>
        <w:rPr/>
        <w:t xml:space="preserve"> </w:t>
      </w:r>
      <w:r>
        <w:rPr/>
        <w:t>C518 ) \nC514_=_C522( C514 C522 ) C515_=_C516( C515 C516 ) C515_=_C518( C515 C518 ) C515_=_C522( C515 C522 ) C516_=_C518( C516 C518 ) C516_=_C522( C516 C522 ) \nC518_=_C522( C518 C522 ) C518_=_C730( C518 C730 ) C518_=_C888( C518 C888 ) C518_=_C901( C518 C901 ) C518_=_C934( C518 C934 ) C518_=_C935( C518 C935 ) \nC518_=_C936( C518 C936 ) C518_=_C938( C518 C938 ) C518_=_C939( C518 C939 ) C518_=_C940( C518 C940 ) C518_=_C941( C518 C941 ) C518_=_C942( C518 C942 ) \nC518_=_C943( C518 C943 ) C522_=_C1295( C522 C1295 ) C522_=_C1578( C522 C1578 ) C522_=_C1609( C522 C1609 ) C522_=_C1610( C522 C1610 ) C522_=_C1611( C522 C1611 ) \nC522_=_C1612( C522 C1612 ) C675_=_C676( C675 C676 ) C675_=_C712( C675 C712 ) C675_=_C713( C675 C713 ) C675_=_C714( C675 C714 ) C675_=_C715( C675 C715 ) \nC675_=_C716( C675 C716 ) C675_=_C717( C675 C717 ) C675_=_C719( C675 C719 ) C675_=_C720( C675 C720 ) C676_=_C724( C676 C724 ) C676_=_C725( C676 C725 ) \nC676_=_C726( C676 C726 ) C676_=_C727( C676 C727 ) C676_=_C728( C676 C728 ) C676_=_C729( C676 C729 ) C676_=_C730( C676 C730 ) C707_=_C1090( C707 C1090 ) \nC707_=_C1266( C707 C1266 ) C707_=_C1430( C707 C1430 ) C707_=_C1557( C707 C1557 ) C707_=_C1578( C707 C1578 ) C707_=_C1579( C707 C1579 ) C707_=_C1580( C707 C1580 ) \nC707_=_C1581( C707 C1581 ) C707_=_C1582( C707 C1582 ) C707_=_C1583( C707 C1583 ) C707_=_C1584( C707 C1584 ) C707_=_C1585( C707 C1585 ) C707_=_C1586( C707 C1586 ) \nC707_=_C1587( C707 C1587 ) C707_=_C1588( C707 C1588 ) C707_=_C1589( C707 C1589 ) C707_=_C1590( C707 C1590 ) C707_=_C1591( C707 C1591 ) C707_=_C1592( C707 C1592 ) \nC707_=_C1593( C707 C1593 ) C707_=_C1594( C707 C1594 ) C707_=_C1595( C707 C1595 ) C712_=_C713( C712 C713 ) C712_=_C714( C712 C714 ) C712_=_C715( C712 C715 ) \nC712_=_C716( C712 C716 ) C712_=_C717( C712 C717 ) C712_=_C719( C712 C719 ) C712_=_C720( C712 C720 ) C712_=_C724( C712 C724 ) C713_=_C714( C713 C714 ) \nC713_=_C715( C713 C715 ) C713_=_C716( C713 C716 ) C713_=_C717( C713 C717 ) C713_=_C719( C713 C719 ) C713_=_C720( C713 C720 ) C713_=_C725( C713 C725 ) \nC714_=_C715( C714 C715 ) C714_=_C716( C714 C716 ) C714_=_C717( C714 C717 ) C714_=_C719( C714 C719 ) C714_=_C720( C714 C720 ) C714_=_C726( C714 C726 ) \nC715_=_C716( C715 C716 ) C715_=_C717( C715 C717 ) C715_=_C719( C715 C719 ) C715_=_C720( C715 C720 ) C715_=_C727( C715 C727 ) C716_=_C717( C716 C717 ) \nC716_=_C719( C716 C719 ) C716_=_C720( C716 C720 ) C716_=_C728( C716 C728 ) C717_=_C719( C717 C719 ) C717_=_C720( C717 C720 ) C717_=_C729( C717 C729 ) \nC719_=_C720( C719 C720 ) C719_=_C913( C719 C913 ) C719_=_C1063( C719 C1063 ) C719_=_C1075( C719 C1075 ) C719_=_C1098( C719 C1098 ) C719_=_C1099( C719 C1099 ) \nC719_=_C1100( C719 C1100 ) C719_=_C1101( C719 C1101 ) C719_=_C1102( C719 C1102 ) C719_=_C1103( C719 C1103 ) C719_=_C1104( C719 C1104 ) C719_=_C1105( C719 C1105 ) \nC719_=_C1106( C719 C1106 ) C719_=_C1107( C719 C1107 ) C719_=_C1108( C719 C1108 ) C719_=_C1111( C719 C1111 ) C719_=_C1113( C719 C1113 ) C719_=_C1114( C719 C1114 ) \nC719_=_C1115( C719 C1115 ) C719_=_C1116( C719 C1116 ) C719_=_C1117( C719 C1117 ) C720_=_C915( C720 C915 ) C720_=_C1404( C720 C1404 ) C720_=_C1424( C720 C1424 ) \nC720_=_C1436( C720 C1436 ) C720_=_C1437( C720 C1437 ) C720_=_C1438( C720 C1438 ) C720_=_C1439( C720 C1439 ) C720_=_C1440( C720 C1440 ) C720_=_C1441( C720 C1441 ) \nC720_=_C1442( C720 C1442 ) C720_=_C1443( C720 C1443 ) C720_=_C1444( C720 C1444 ) C720_=_C1445( C720 C1445 ) C720_=_C1446( C720 C1446 ) C720_=_C1447( C720 C1447 ) \nC720_=_C1449( C720 C1449 ) C720_=_C1450( C720 C1450 ) C720_=_C1451( C720 C1451 ) C720_=_C1452( C720 C1452 ) C720_=_C1453( C720 C1453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9_=_C730( C729 C730 ) C730_=_C888( C730 C888 ) C730_=_C901( C730 C901 ) C730_=_C934( C730 C934 ) C730_=_C935( C730 C935 ) \nC730_=_C936( C730 C936 ) C730_=_C938( C730 C938 ) C730_=_C939( C730 C939 ) C730_=_C940( C730 C940 ) C730_=_C941( C730 C941 ) C730_=_C942( C730 C942 ) \nC730_=_C943( C730 C943 ) C874_=_C901( C874 C901 ) C874_=_C902( C874 C902 ) C874_=_C903( C874 C903 ) C874_=_C904( C874 C904 ) C874_=_C905( C874 C905 ) \nC874_=_C906( C874 C906 ) C874_=_C907( C874 C907 ) C874_=_C908( C874 C908 ) C874_=_C909( C874 C909 ) C874_=_C910( C874 C910 ) C874_=_C911( C874 C911 ) \nC874_=_C912( C874 C912 ) C874_=_C913( C874 C913 ) C874_=_C914( C874 C914 ) C874_=_C915( C874 C915 ) C874_=_C917( C874 C917 ) C888_=_C889( C888 C889 ) \nC888_=_C890( C888 C890 ) C888_=_C891( C888 C891 ) C888_=_C892( C888 C892 ) C888_=_C893( C888 C893 ) C888_=_C894( C888 C894 ) C888_=_C895( C888 C895 ) \nC888_=_C897( C888 C897 ) C888_=_C898( C888 C898 ) C888_=_C899( C888 C899 ) C888_=_C900( C888 C900 ) C888_=_C901( C888 C901 ) C888_=_C934( C888 C934 ) \nC888_=_C935( C888 C935 ) C888_=_C936( C888 C936 ) C888_=_C938( C888 C938 ) C888_=_C939( C888 C939 ) C888_=_C940( C888 C940 ) C888_=_C941( C888 C941 ) \nC888_=_C942( C888 C942 ) C888_=_C943( C888 C943 ) C889_=_C890( C889 C890 ) C889_=_C891( C889 C891 ) C889_=_C892( C889 C892 ) C889_=_C893( C889 C893 ) \nC889_=_C894( C889 C894 ) C889_=_C895( C889 C895 ) C889_=_C897( C889 C897 ) C889_=_C898( C889 C898 ) C889_=_C899( C889 C899 ) C889_=_C900( C889 C900 ) \nC889_=_C903( C889 C903 ) C890_=_C891( C890 C891 ) C890_=_C892( C890 C892 ) C890_=_C893( C890 C893 ) C890_=_C894( C890 C894 ) C890_=_C895( C890 C895 ) \nC890_=_C897( C890 C897 ) C890_=_C898( C890 C898 ) C890_=_C899( C890 C899 ) C890_=_C900( C890 C900 ) C890_=_C904( C890 C904 ) C891_=_C892( C891 C892 ) \nC891_=_C893( C891 C893 ) C891_=_C894( C891 C894 ) C891_=_C895( C891 C895 ) C891_=_C897( C891 C897 ) C891_=_C898( C891 C898 ) C891_=_C899( C891 C899 ) \nC891_=_C900( C891 C900 ) C891_=_C906( C891 C906 ) C892_=_C893( C892 C893 ) C892_=_C894( C892 C894 ) C892_=_C895( C892 C895 ) C892_=_C897( C892 C897 ) \nC892_=_C898( C892 C898 ) C892_=_C899( C892 C899 ) C892_=_C900( C892 C900 ) C892_=_C907( C892 C907 ) C893_=_C894( C893 C894 ) C893_=_C895( C893 C895 ) \nC893_=_C897( C893 C897 ) C893_=_C898( C893 C898 ) C893_=_C899( C893 C899 ) C893_=_C900( C893 C900 ) C893_=_C908( C893 C908 ) C894_=_C895( C894 C895 ) \nC894_=_C897( C894 C897 ) C894_=_C898( C894 C898 ) C894_=_C899( C894 C899 ) C894_=_C900( C894 C900 ) C894_=_C1075( C894 C1075 ) C894_=_C1076( C894 C1076 ) \nC894_=_C1090( C894 C1090 ) C895_=_C897( C895 C897 ) C895_=_C898( C895 C898 ) C895_=_C899( C895 C899 ) C895_=_C900( C895 C900 ) C895_=_C1252( C895 C1252 ) \nC895_=_C1253( C895 C1253 ) C895_=_C1266( C895 C1266 ) C897_=_C898( C897 C898 ) C897_=_C899( C897 C899 ) C897_=_C900( C897 C900 ) C897_=_C1591( C897 C1591 ) \nC897_=_C1839( C897 C1839 ) C897_=_C1840( C897 C1840 ) C898_=_C899( C898 C899 ) C898_=_C900( C898 C900 ) C898_=_C1592( C898 C1592 ) C898_=_C1958( C898 C1958 ) \nC898_=_C1959( C898 C1959 ) C899_=_C900( C899 C900 ) C899_=_C1593( C899 C1593 ) C899_=_C2075( C899 C2075 ) C899_=_C2076( C899 C2076 ) C900_=_C1594( C900 C1594 ) \nC900_=_C2173( C900 C2173 ) C900_=_C2174( C900 C2174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7( C901 C917 ) C901_=_C934( C901 C934 ) \nC901_=_C935( C901 C935 ) C901_=_C936( C901 C936 ) C901_=_C938( C901 C938 ) C901_=_C939( C901 C939 ) C901_=_C940( C901 C940 ) C901_=_C941( C901 C941 ) \nC901_=_C942( C901 C942 ) C901_=_C943( C901 C94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7( C902 C917 ) C903_=_C904( C903 C904 ) C903_=_C905( C903 C905 ) \nC903_=_C906( C903 C906 ) C903_=_C907( C903 C907 ) C903_=_C908( C903 C908 ) C903_=_C909( C903 C909 ) C903_=_C910( C903 C910 ) C903_=_C911( C903 C911 ) \nC903_=_C912( C903 C912 ) C903_=_C913( C903 C913 ) C903_=_C914( C903 C914 ) C903_=_C915( C903 C915 ) C903_=_C917( C903 C917 ) C904_=_C905( C904 C905 ) \nC904_=_C906( C904 C906 ) C904_=_C907( C904 C907 ) C904_=_C908( C904 C908 ) C904_=_C909( C904 C909 ) C904_=_C910( C904 C910 ) C904_=_C911( C904 C911 ) \nC904_=_C912( C904 C912 ) C904_=_C913( C904 C913 ) C904_=_C914( C904 C914 ) C904_=_C915( C904 C915 ) C904_=_C917( C904 C917 ) C905_=_C906( C905 C906 ) \nC905_=_C907( C905 C907 ) C905_=_C908( C905 C908 ) C905_=_C909( C905 C909 ) C905_=_C910( C905 C910 ) C905_=_C911( C905 C911 ) C905_=_C912( C905 C912 ) \nC905_=_C913( C905 C913 ) C905_=_C914( C905 C914 ) C905_=_C915( C905 C915 ) C905_=_C917( C905 C917 ) C906_=_C907( C906 C907 ) C906_=_C908( C906 C908 ) \nC906_=_C909( C906 C909 ) C906_=_C910( C906 C910 ) C906_=_C911( C906 C911 ) C906_=_C912( C906 C912 ) C906_=_C913( C906 C913 ) C906_=_C914( C906 C914 ) \nC906_=_C915( C906 C915 ) C906_=_C917( C906 C917 ) C907_=_C908( C907 C908 ) C907_=_C909( C907 C909 ) C907_=_C910( C907 C910 ) C907_=_C911( C907 C911 ) \nC907_=_C912( C907 C912 ) C907_=_C913( C907 C913 ) C907_=_C914( C907 C914 ) C907_=_C915( C907 C915 ) C907_=_C917( C907 C917 ) C908_=_C909( C908 C909 ) \nC908_=_C910( C908 C910 ) C908_=_C911( C908 C911 ) C908_=_C912( C908 C912 ) C908_=_C913( C908 C913 ) C908_=_C914( C908 C914 ) C908_=_C915( C908 C915</w:t>
      </w:r>
    </w:p>
    <w:p>
      <w:pPr>
        <w:pStyle w:val="PreformattedText"/>
        <w:bidi w:val="0"/>
        <w:spacing w:before="0" w:after="0"/>
        <w:jc w:val="left"/>
        <w:rPr/>
      </w:pPr>
      <w:r>
        <w:rPr/>
        <w:t xml:space="preserve"> </w:t>
      </w:r>
      <w:r>
        <w:rPr/>
        <w:t>) \nC908_=_C917( C908 C917 ) C909_=_C910( C909 C910 ) C909_=_C911( C909 C911 ) C909_=_C912( C909 C912 ) C909_=_C913( C909 C913 ) C909_=_C914( C909 C914 ) \nC909_=_C915( C909 C915 ) C909_=_C917( C909 C917 ) C910_=_C911( C910 C911 ) C910_=_C912( C910 C912 ) C910_=_C913( C910 C913 ) C910_=_C914( C910 C914 ) \nC910_=_C915( C910 C915 ) C910_=_C917( C910 C917 ) C911_=_C912( C911 C912 ) C911_=_C913( C911 C913 ) C911_=_C914( C911 C914 ) C911_=_C915( C911 C915 ) \nC911_=_C917( C911 C917 ) C912_=_C913( C912 C913 ) C912_=_C914( C912 C914 ) C912_=_C915( C912 C915 ) C912_=_C917( C912 C917 ) C913_=_C914( C913 C914 ) \nC913_=_C915( C913 C915 ) C913_=_C917( C913 C917 ) C913_=_C1063( C913 C1063 ) C913_=_C1075( C913 C1075 ) C913_=_C1098( C913 C1098 ) C913_=_C1099( C913 C1099 ) \nC913_=_C1100( C913 C1100 ) C913_=_C1101( C913 C1101 ) C913_=_C1102( C913 C1102 ) C913_=_C1103( C913 C1103 ) C913_=_C1104( C913 C1104 ) C913_=_C1105( C913 C1105 ) \nC913_=_C1106( C913 C1106 ) C913_=_C1107( C913 C1107 ) C913_=_C1108( C913 C1108 ) C913_=_C1111( C913 C1111 ) C913_=_C1113( C913 C1113 ) C913_=_C1114( C913 C1114 ) \nC913_=_C1115( C913 C1115 ) C913_=_C1116( C913 C1116 ) C913_=_C1117( C913 C1117 ) C914_=_C915( C914 C915 ) C914_=_C917( C914 C917 ) C914_=_C1252( C914 C1252 ) \nC914_=_C1274( C914 C1274 ) C914_=_C1275( C914 C1275 ) C914_=_C1276( C914 C1276 ) C914_=_C1277( C914 C1277 ) C914_=_C1278( C914 C1278 ) C914_=_C1280( C914 C1280 ) \nC914_=_C1281( C914 C1281 ) C914_=_C1282( C914 C1282 ) C915_=_C917( C915 C917 ) C915_=_C1404( C915 C1404 ) C915_=_C1424( C915 C1424 ) C915_=_C1436( C915 C1436 ) \nC915_=_C1437( C915 C1437 ) C915_=_C1438( C915 C1438 ) C915_=_C1439( C915 C1439 ) C915_=_C1440( C915 C1440 ) C915_=_C1441( C915 C1441 ) C915_=_C1442( C915 C1442 ) \nC915_=_C1443( C915 C1443 ) C915_=_C1444( C915 C1444 ) C915_=_C1445( C915 C1445 ) C915_=_C1446( C915 C1446 ) C915_=_C1447( C915 C1447 ) C915_=_C1449( C915 C1449 ) \nC915_=_C1450( C915 C1450 ) C915_=_C1451( C915 C1451 ) C915_=_C1452( C915 C1452 ) C915_=_C1453( C915 C1453 ) C917_=_C1700( C917 C1700 ) C917_=_C1729( C917 C1729 ) \nC917_=_C1730( C917 C1730 ) C917_=_C1731( C917 C1731 ) C917_=_C1732( C917 C1732 ) C917_=_C1733( C917 C1733 ) C917_=_C1734( C917 C1734 ) C917_=_C1735( C917 C1735 ) \nC917_=_C1736( C917 C1736 ) C934_=_C935( C934 C935 ) C934_=_C936( C934 C936 ) C934_=_C938( C934 C938 ) C934_=_C939( C934 C939 ) C934_=_C940( C934 C940 ) \nC934_=_C941( C934 C941 ) C934_=_C942( C934 C942 ) C934_=_C943( C934 C943 ) C934_=_C1076( C934 C1076 ) C934_=_C1118( C934 C1118 ) C934_=_C1119( C934 C1119 ) \nC934_=_C1120( C934 C1120 ) C934_=_C1121( C934 C1121 ) C934_=_C1122( C934 C1122 ) C935_=_C936( C935 C936 ) C935_=_C938( C935 C938 ) C935_=_C939( C935 C939 ) \nC935_=_C940( C935 C940 ) C935_=_C941( C935 C941 ) C935_=_C942( C935 C942 ) C935_=_C943( C935 C943 ) C935_=_C1240( C935 C1240 ) C935_=_C1253( C935 C1253 ) \nC935_=_C1283( C935 C1283 ) C935_=_C1284( C935 C1284 ) C935_=_C1285( C935 C1285 ) C935_=_C1286( C935 C1286 ) C935_=_C1287( C935 C1287 ) C935_=_C1288( C935 C1288 ) \nC935_=_C1289( C935 C1289 ) C935_=_C1290( C935 C1290 ) C935_=_C1291( C935 C1291 ) C935_=_C1292( C935 C1292 ) C935_=_C1293( C935 C1293 ) C935_=_C1295( C935 C1295 ) \nC936_=_C938( C936 C938 ) C936_=_C939( C936 C939 ) C936_=_C940( C936 C940 ) C936_=_C941( C936 C941 ) C936_=_C942( C936 C942 ) C936_=_C943( C936 C943 ) \nC936_=_C1405( C936 C1405 ) C936_=_C1454( C936 C1454 ) C936_=_C1455( C936 C1455 ) C936_=_C1456( C936 C1456 ) C936_=_C1457( C936 C1457 ) C936_=_C1458( C936 C1458 ) \nC938_=_C939( C938 C939 ) C938_=_C940( C938 C940 ) C938_=_C941( C938 C941 ) C938_=_C942( C938 C942 ) C938_=_C943( C938 C943 ) C938_=_C1609( C938 C1609 ) \nC938_=_C1701( C938 C1701 ) C938_=_C1718( C938 C1718 ) C938_=_C1737( C938 C1737 ) C938_=_C1738( C938 C1738 ) C938_=_C1739( C938 C1739 ) C938_=_C1740( C938 C1740 ) \nC938_=_C1741( C938 C1741 ) C938_=_C1742( C938 C1742 ) C938_=_C1743( C938 C1743 ) C938_=_C1744( C938 C1744 ) C938_=_C1745( C938 C1745 ) C938_=_C1746( C938 C1746 ) \nC938_=_C1747( C938 C1747 ) C939_=_C940( C939 C940 ) C939_=_C941( C939 C941 ) C939_=_C942( C939 C942 ) C939_=_C943( C939 C943 ) C939_=_C1610( C939 C1610 ) \nC939_=_C1831( C939 C1831 ) C939_=_C1840( C939 C1840 ) C939_=_C1856( C939 C1856 ) C939_=_C1872( C939 C1872 ) C939_=_C1873( C939 C1873 ) C939_=_C1874( C939 C1874 ) \nC939_=_C1875( C939 C1875 ) C939_=_C1876( C939 C1876 ) C939_=_C1877( C939 C1877 ) C939_=_C1878( C939 C1878 ) C939_=_C1879( C939 C1879 ) C939_=_C1880( C939 C1880 ) \nC939_=_C1881( C939 C1881 ) C939_=_C1882( C939 C1882 ) C940_=_C941( C940 C941 ) C940_=_C942( C940 C942 ) C940_=_C943( C940 C943 ) C940_=_C1611( C940 C1611 ) \nC940_=_C1950( C940 C1950 ) C940_=_C1959( C940 C1959 ) C940_=_C1974( C940 C1974 ) C940_=_C1989( C940 C1989 ) C940_=_C1990( C940 C1990 ) C940_=_C1991( C940 C1991 ) \nC940_=_C1992( C940 C1992 ) C940_=_C1993( C940 C1993 ) C940_=_C1994( C940 C1994 ) C940_=_C1995( C940 C1995 ) C940_=_C1996( C940 C1996 ) C940_=_C1997( C940 C1997 ) \nC940_=_C1998( C940 C1998 ) C940_=_C1999( C940 C1999 ) C941_=_C942( C941 C942 ) C941_=_C943( C941 C943 ) C941_=_C2061( C941 C2061 ) C941_=_C2076( C941 C2076 ) \nC941_=_C2090( C941 C2090 ) C941_=_C2104( C941 C2104 ) C941_=_C2105( C941 C2105 ) C941_=_C2106( C941 C2106 ) C941_=_C2107( C941 C2107 ) C942_=_C943( C942 C943 ) \nC942_=_C2160( C942 C2160 ) C942_=_C2174( C942 C2174 ) C942_=_C2192( C942 C2192 ) C942_=_C2193( C942 C2193 ) C942_=_C2194( C942 C2194 ) C942_=_C2195( C942 C2195 ) \nC942_=_C2196( C942 C2196 ) C943_=_C1612( C943 C1612 ) C943_=_C2249( C943 C2249 ) C943_=_C2261( C943 C2261 ) C943_=_C2267( C943 C2267 ) C943_=_C2273( C943 C2273 ) \nC943_=_C2274( C943 C2274 ) C943_=_C2275( C943 C2275 ) C943_=_C2276( C943 C2276 ) C943_=_C2277( C943 C2277 ) C943_=_C2278( C943 C2278 ) C943_=_C2279( C943 C2279 ) \nC943_=_C2280( C943 C2280 ) C943_=_C2281( C943 C2281 ) C943_=_C2282( C943 C2282 ) C943_=_C2283( C943 C2283 ) C1063_=_C1075( C1063 C1075 ) C1063_=_C1098( C1063 C1098 ) \nC1063_=_C1099( C1063 C1099 ) C1063_=_C1100( C1063 C1100 ) C1063_=_C1101( C1063 C1101 ) C1063_=_C1102( C1063 C1102 ) C1063_=_C1103( C1063 C1103 ) C1063_=_C1104( C1063 C1104 ) \nC1063_=_C1105( C1063 C1105 ) C1063_=_C1106( C1063 C1106 ) C1063_=_C1107( C1063 C1107 ) C1063_=_C1108( C1063 C1108 ) C1063_=_C1111( C1063 C1111 ) C1063_=_C1113( C1063 C1113 ) \nC1063_=_C1114( C1063 C1114 ) C1063_=_C1115( C1063 C1115 ) C1063_=_C1116( C1063 C1116 ) C1063_=_C1117( C1063 C1117 ) C1075_=_C1076( C1075 C1076 ) C1075_=_C1090( C1075 C1090 ) \nC1075_=_C1098( C1075 C1098 ) C1075_=_C1099( C1075 C1099 ) C1075_=_C1100( C1075 C1100 ) C1075_=_C1101( C1075 C1101 ) C1075_=_C1102( C1075 C1102 ) C1075_=_C1103( C1075 C1103 ) \nC1075_=_C1104( C1075 C1104 ) C1075_=_C1105( C1075 C1105 ) C1075_=_C1106( C1075 C1106 ) C1075_=_C1107( C1075 C1107 ) C1075_=_C1108( C1075 C1108 ) C1075_=_C1111( C1075 C1111 ) \nC1075_=_C1113( C1075 C1113 ) C1075_=_C1114( C1075 C1114 ) C1075_=_C1115( C1075 C1115 ) C1075_=_C1116( C1075 C1116 ) C1075_=_C1117( C1075 C1117 ) C1076_=_C1090( C1076 C1090 ) \nC1076_=_C1118( C1076 C1118 ) C1076_=_C1119( C1076 C1119 ) C1076_=_C1120( C1076 C1120 ) C1076_=_C1121( C1076 C1121 ) C1076_=_C1122( C1076 C1122 ) C1090_=_C1266( C1090 C1266 ) \nC1090_=_C1430( C1090 C1430 ) C1090_=_C1557( C1090 C1557 ) C1090_=_C1578( C1090 C1578 ) C1090_=_C1579( C1090 C1579 ) C1090_=_C1580( C1090 C1580 ) C1090_=_C1581( C1090 C1581 ) \nC1090_=_C1582( C1090 C1582 ) C1090_=_C1583( C1090 C1583 ) C1090_=_C1584( C1090 C1584 ) C1090_=_C1585( C1090 C1585 ) C1090_=_C1586( C1090 C1586 ) C1090_=_C1587( C1090 C1587 ) \nC1090_=_C1588( C1090 C1588 ) C1090_=_C1589( C1090 C1589 ) C1090_=_C1590( C1090 C1590 ) C1090_=_C1591( C1090 C1591 ) C1090_=_C1592( C1090 C1592 ) C1090_=_C1593( C1090 C1593 ) \nC1090_=_C1594( C1090 C1594 ) C1090_=_C1595( C1090 C1595 ) C1098_=_C1099( C1098 C1099 ) C1098_=_C1100( C1098 C1100 ) C1098_=_C1101( C1098 C1101 ) C1098_=_C1102( C1098 C1102 ) \nC1098_=_C1103( C1098 C1103 ) C1098_=_C1104( C1098 C1104 ) C1098_=_C1105( C1098 C1105 ) C1098_=_C1106( C1098 C1106 ) C1098_=_C1107( C1098 C1107 ) C1098_=_C1108( C1098 C1108 ) \nC1098_=_C1111( C1098 C1111 ) C1098_=_C1113( C1098 C1113 ) C1098_=_C1114( C1098 C1114 ) C1098_=_C1115( C1098 C1115 ) C1098_=_C1116( C1098 C1116 ) C1098_=_C1117( C1098 C1117 ) \nC1099_=_C1100( C1099 C1100 ) C1099_=_C1101( C1099 C1101 ) C1099_=_C1102( C1099 C1102 ) C1099_=_C1103( C1099 C1103 ) C1099_=_C1104( C1099 C1104 ) C1099_=_C1105( C1099 C1105 ) \nC1099_=_C1106( C1099 C1106 ) C1099_=_C1107( C1099 C1107 ) C1099_=_C1108( C1099 C1108 ) C1099_=_C1111( C1099 C1111 ) C1099_=_C1113( C1099 C1113 ) C1099_=_C1114( C1099 C1114 ) \nC1099_=_C1115( C1099 C1115 ) C1099_=_C1116( C1099 C1116 ) C1099_=_C1117( C1099 C1117 ) C1100_=_C1101( C1100 C1101 ) C1100_=_C1102( C1100 C1102 ) C1100_=_C1103( C1100 C1103 ) \nC1100_=_C1104( C1100 C1104 ) C1100_=_C1105( C1100 C1105 ) C1100_=_C1106( C1100 C1106 ) C1100_=_C1107( C1100 C1107 ) C1100_=_C1108( C1100 C1108 ) C1100_=_C1111( C1100 C1111 ) \nC1100_=_C1113( C1100 C1113 ) C1100_=_C1114( C1100 C1114 ) C1100_=_C1115( C1100 C1115 ) C1100_=_C1116( C1100 C1116 ) C1100_=_C1117( C1100 C1117 ) C1101_=_C1102( C1101 C1102 ) \nC1101_=_C1103( C1101 C1103 ) C1101_=_C1104( C1101 C1104 ) C1101_=_C1105( C1101 C1105 ) C1101_=_C1106( C1101 C1106 ) C1101_=_C1107( C1101 C1107 ) C1101_=_C1108( C1101 C1108 ) \nC1101_=_C1111( C1101 C1111 ) C1101_=_C1113( C1101 C1113 ) C1101_=_C1114( C1101 C1114 ) C1101_=_C1115( C1101 C1115 ) C1101_=_C1116( C1101 C1116 ) C1101_=_C1117( C1101 C1117 ) \nC1101_=_C1118( C1101 C1118 ) C1102_=_C1103( C1102 C1103 ) C1102_=_C1104( C1102 C1104 ) C1102_=_C1105( C1102 C1105 ) C1102_=_C1106( C1102 C1106 ) C1102_=_C1107( C1102 C1107 ) \nC1102_=_C1108( C1102 C1108 ) C1102_=_C1111( C1102 C1111 ) C1102_=_C1113( C1102 C1113 ) C1102_=_C1114( C1102 C1114 ) C1102_=_C1115( C1102 C1115 ) C1102_=_C1116( C1102 C1116 ) \nC1102_=_C1117( C1102 C1117 ) C1102_=_C1119( C1102 C1119 ) C1103_=_C1104( C1103 C1104</w:t>
      </w:r>
    </w:p>
    <w:p>
      <w:pPr>
        <w:pStyle w:val="PreformattedText"/>
        <w:bidi w:val="0"/>
        <w:spacing w:before="0" w:after="0"/>
        <w:jc w:val="left"/>
        <w:rPr/>
      </w:pPr>
      <w:r>
        <w:rPr/>
        <w:t xml:space="preserve"> </w:t>
      </w:r>
      <w:r>
        <w:rPr/>
        <w:t>) C1103_=_C1105( C1103 C1105 ) C1103_=_C1106( C1103 C1106 ) C1103_=_C1107( C1103 C1107 ) \nC1103_=_C1108( C1103 C1108 ) C1103_=_C1111( C1103 C1111 ) C1103_=_C1113( C1103 C1113 ) C1103_=_C1114( C1103 C1114 ) C1103_=_C1115( C1103 C1115 ) C1103_=_C1116( C1103 C1116 ) \nC1103_=_C1117( C1103 C1117 ) C1103_=_C1120( C1103 C1120 ) C1104_=_C1105( C1104 C1105 ) C1104_=_C1106( C1104 C1106 ) C1104_=_C1107( C1104 C1107 ) C1104_=_C1108( C1104 C1108 ) \nC1104_=_C1111( C1104 C1111 ) C1104_=_C1113( C1104 C1113 ) C1104_=_C1114( C1104 C1114 ) C1104_=_C1115( C1104 C1115 ) C1104_=_C1116( C1104 C1116 ) C1104_=_C1117( C1104 C1117 ) \nC1104_=_C1121( C1104 C1121 ) C1105_=_C1106( C1105 C1106 ) C1105_=_C1107( C1105 C1107 ) C1105_=_C1108( C1105 C1108 ) C1105_=_C1111( C1105 C1111 ) C1105_=_C1113( C1105 C1113 ) \nC1105_=_C1114( C1105 C1114 ) C1105_=_C1115( C1105 C1115 ) C1105_=_C1116( C1105 C1116 ) C1105_=_C1117( C1105 C1117 ) C1105_=_C1122( C1105 C1122 ) C1106_=_C1107( C1106 C1107 ) \nC1106_=_C1108( C1106 C1108 ) C1106_=_C1111( C1106 C1111 ) C1106_=_C1113( C1106 C1113 ) C1106_=_C1114( C1106 C1114 ) C1106_=_C1115( C1106 C1115 ) C1106_=_C1116( C1106 C1116 ) \nC1106_=_C1117( C1106 C1117 ) C1107_=_C1108( C1107 C1108 ) C1107_=_C1111( C1107 C1111 ) C1107_=_C1113( C1107 C1113 ) C1107_=_C1114( C1107 C1114 ) C1107_=_C1115( C1107 C1115 ) \nC1107_=_C1116( C1107 C1116 ) C1107_=_C1117( C1107 C1117 ) C1108_=_C1111( C1108 C1111 ) C1108_=_C1113( C1108 C1113 ) C1108_=_C1114( C1108 C1114 ) C1108_=_C1115( C1108 C1115 ) \nC1108_=_C1116( C1108 C1116 ) C1108_=_C1117( C1108 C1117 ) C1111_=_C1113( C1111 C1113 ) C1111_=_C1114( C1111 C1114 ) C1111_=_C1115( C1111 C1115 ) C1111_=_C1116( C1111 C1116 ) \nC1111_=_C1117( C1111 C1117 ) C1111_=_C1447( C1111 C1447 ) C1111_=_C1558( C1111 C1558 ) C1111_=_C1596( C1111 C1596 ) C1111_=_C1597( C1111 C1597 ) C1111_=_C1598( C1111 C1598 ) \nC1111_=_C1599( C1111 C1599 ) C1111_=_C1600( C1111 C1600 ) C1113_=_C1114( C1113 C1114 ) C1113_=_C1115( C1113 C1115 ) C1113_=_C1116( C1113 C1116 ) C1113_=_C1117( C1113 C1117 ) \nC1113_=_C1280( C1113 C1280 ) C1113_=_C1449( C1113 C1449 ) C1113_=_C1734( C1113 C1734 ) C1113_=_C1830( C1113 C1830 ) C1113_=_C1839( C1113 C1839 ) C1113_=_C1856( C1113 C1856 ) \nC1113_=_C1857( C1113 C1857 ) C1113_=_C1858( C1113 C1858 ) C1113_=_C1859( C1113 C1859 ) C1113_=_C1860( C1113 C1860 ) C1113_=_C1861( C1113 C1861 ) C1113_=_C1862( C1113 C1862 ) \nC1113_=_C1863( C1113 C1863 ) C1113_=_C1864( C1113 C1864 ) C1113_=_C1865( C1113 C1865 ) C1113_=_C1866( C1113 C1866 ) C1113_=_C1867( C1113 C1867 ) C1114_=_C1115( C1114 C1115 ) \nC1114_=_C1116( C1114 C1116 ) C1114_=_C1117( C1114 C1117 ) C1114_=_C1281( C1114 C1281 ) C1114_=_C1450( C1114 C1450 ) C1114_=_C1735( C1114 C1735 ) C1114_=_C1949( C1114 C1949 ) \nC1114_=_C1958( C1114 C1958 ) C1114_=_C1974( C1114 C1974 ) C1114_=_C1975( C1114 C1975 ) C1114_=_C1976( C1114 C1976 ) C1114_=_C1977( C1114 C1977 ) C1114_=_C1978( C1114 C1978 ) \nC1114_=_C1979( C1114 C1979 ) C1114_=_C1980( C1114 C1980 ) C1114_=_C1981( C1114 C1981 ) C1114_=_C1982( C1114 C1982 ) C1114_=_C1983( C1114 C1983 ) C1114_=_C1984( C1114 C1984 ) \nC1114_=_C1985( C1114 C1985 ) C1115_=_C1116( C1115 C1116 ) C1115_=_C1117( C1115 C1117 ) C1115_=_C1282( C1115 C1282 ) C1115_=_C1451( C1115 C1451 ) C1115_=_C1736( C1115 C1736 ) \nC1115_=_C2060( C1115 C2060 ) C1115_=_C2075( C1115 C2075 ) C1115_=_C2090( C1115 C2090 ) C1115_=_C2091( C1115 C2091 ) C1115_=_C2092( C1115 C2092 ) C1115_=_C2093( C1115 C2093 ) \nC1115_=_C2094( C1115 C2094 ) C1115_=_C2095( C1115 C2095 ) C1115_=_C2096( C1115 C2096 ) C1115_=_C2097( C1115 C2097 ) C1115_=_C2098( C1115 C2098 ) C1115_=_C2099( C1115 C2099 ) \nC1115_=_C2100( C1115 C2100 ) C1115_=_C2101( C1115 C2101 ) C1116_=_C1117( C1116 C1117 ) C1116_=_C1452( C1116 C1452 ) C1116_=_C2159( C1116 C2159 ) C1116_=_C2173( C1116 C2173 ) \nC1116_=_C2187( C1116 C2187 ) C1116_=_C2188( C1116 C2188 ) C1116_=_C2189( C1116 C2189 ) C1116_=_C2190( C1116 C2190 ) C1116_=_C2191( C1116 C2191 ) C1117_=_C1453( C1117 C1453 ) \nC1117_=_C2248( C1117 C2248 ) C1117_=_C2267( C1117 C2267 ) C1117_=_C2268( C1117 C2268 ) C1117_=_C2269( C1117 C2269 ) C1117_=_C2270( C1117 C2270 ) C1117_=_C2271( C1117 C2271 ) \nC1117_=_C2272( C1117 C2272 ) C1118_=_C1119( C1118 C1119 ) C1118_=_C1120( C1118 C1120 ) C1118_=_C1121( C1118 C1121 ) C1118_=_C1122( C1118 C1122 ) C1119_=_C1120( C1119 C1120 ) \nC1119_=_C1121( C1119 C1121 ) C1119_=_C1122( C1119 C1122 ) C1120_=_C1121( C1120 C1121 ) C1120_=_C1122( C1120 C1122 ) C1121_=_C1122( C1121 C1122 ) C1240_=_C1253( C1240 C1253 ) \nC1240_=_C1283( C1240 C1283 ) C1240_=_C1284( C1240 C1284 ) C1240_=_C1285( C1240 C1285 ) C1240_=_C1286( C1240 C1286 ) C1240_=_C1287( C1240 C1287 ) C1240_=_C1288( C1240 C1288 ) \nC1240_=_C1289( C1240 C1289 ) C1240_=_C1290( C1240 C1290 ) C1240_=_C1291( C1240 C1291 ) C1240_=_C1292( C1240 C1292 ) C1240_=_C1293( C1240 C1293 ) C1240_=_C1295( C1240 C1295 ) \nC1252_=_C1253( C1252 C1253 ) C1252_=_C1266( C1252 C1266 ) C1252_=_C1274( C1252 C1274 ) C1252_=_C1275( C1252 C1275 ) C1252_=_C1276( C1252 C1276 ) C1252_=_C1277( C1252 C1277 ) \nC1252_=_C1278( C1252 C1278 ) C1252_=_C1280( C1252 C1280 ) C1252_=_C1281( C1252 C1281 ) C1252_=_C1282( C1252 C1282 ) C1253_=_C1266( C1253 C1266 ) C1253_=_C1283( C1253 C1283 ) \nC1253_=_C1284( C1253 C1284 ) C1253_=_C1285( C1253 C1285 ) C1253_=_C1286( C1253 C1286 ) C1253_=_C1287( C1253 C1287 ) C1253_=_C1288( C1253 C1288 ) C1253_=_C1289( C1253 C1289 ) \nC1253_=_C1290( C1253 C1290 ) C1253_=_C1291( C1253 C1291 ) C1253_=_C1292( C1253 C1292 ) C1253_=_C1293( C1253 C1293 ) C1253_=_C1295( C1253 C1295 ) C1266_=_C1430( C1266 C1430 ) \nC1266_=_C1557( C1266 C1557 ) C1266_=_C1578( C1266 C1578 ) C1266_=_C1579( C1266 C1579 ) C1266_=_C1580( C1266 C1580 ) C1266_=_C1581( C1266 C1581 ) C1266_=_C1582( C1266 C1582 ) \nC1266_=_C1583( C1266 C1583 ) C1266_=_C1584( C1266 C1584 ) C1266_=_C1585( C1266 C1585 ) C1266_=_C1586( C1266 C1586 ) C1266_=_C1587( C1266 C1587 ) C1266_=_C1588( C1266 C1588 ) \nC1266_=_C1589( C1266 C1589 ) C1266_=_C1590( C1266 C1590 ) C1266_=_C1591( C1266 C1591 ) C1266_=_C1592( C1266 C1592 ) C1266_=_C1593( C1266 C1593 ) C1266_=_C1594( C1266 C1594 ) \nC1266_=_C1595( C1266 C1595 ) C1274_=_C1275( C1274 C1275 ) C1274_=_C1276( C1274 C1276 ) C1274_=_C1277( C1274 C1277 ) C1274_=_C1278( C1274 C1278 ) C1274_=_C1280( C1274 C1280 ) \nC1274_=_C1281( C1274 C1281 ) C1274_=_C1282( C1274 C1282 ) C1274_=_C1283( C1274 C1283 ) C1275_=_C1276( C1275 C1276 ) C1275_=_C1277( C1275 C1277 ) C1275_=_C1278( C1275 C1278 ) \nC1275_=_C1280( C1275 C1280 ) C1275_=_C1281( C1275 C1281 ) C1275_=_C1282( C1275 C1282 ) C1275_=_C1284( C1275 C1284 ) C1276_=_C1277( C1276 C1277 ) C1276_=_C1278( C1276 C1278 ) \nC1276_=_C1280( C1276 C1280 ) C1276_=_C1281( C1276 C1281 ) C1276_=_C1282( C1276 C1282 ) C1276_=_C1285( C1276 C1285 ) C1277_=_C1278( C1277 C1278 ) C1277_=_C1280( C1277 C1280 ) \nC1277_=_C1281( C1277 C1281 ) C1277_=_C1282( C1277 C1282 ) C1277_=_C1292( C1277 C1292 ) C1278_=_C1280( C1278 C1280 ) C1278_=_C1281( C1278 C1281 ) C1278_=_C1282( C1278 C1282 ) \nC1278_=_C1293( C1278 C1293 ) C1280_=_C1281( C1280 C1281 ) C1280_=_C1282( C1280 C1282 ) C1280_=_C1449( C1280 C1449 ) C1280_=_C1734( C1280 C1734 ) C1280_=_C1830( C1280 C1830 ) \nC1280_=_C1839( C1280 C1839 ) C1280_=_C1856( C1280 C1856 ) C1280_=_C1857( C1280 C1857 ) C1280_=_C1858( C1280 C1858 ) C1280_=_C1859( C1280 C1859 ) C1280_=_C1860( C1280 C1860 ) \nC1280_=_C1861( C1280 C1861 ) C1280_=_C1862( C1280 C1862 ) C1280_=_C1863( C1280 C1863 ) C1280_=_C1864( C1280 C1864 ) C1280_=_C1865( C1280 C1865 ) C1280_=_C1866( C1280 C1866 ) \nC1280_=_C1867( C1280 C1867 ) C1281_=_C1282( C1281 C1282 ) C1281_=_C1450( C1281 C1450 ) C1281_=_C1735( C1281 C1735 ) C1281_=_C1949( C1281 C1949 ) C1281_=_C1958( C1281 C1958 ) \nC1281_=_C1974( C1281 C1974 ) C1281_=_C1975( C1281 C1975 ) C1281_=_C1976( C1281 C1976 ) C1281_=_C1977( C1281 C1977 ) C1281_=_C1978( C1281 C1978 ) C1281_=_C1979( C1281 C1979 ) \nC1281_=_C1980( C1281 C1980 ) C1281_=_C1981( C1281 C1981 ) C1281_=_C1982( C1281 C1982 ) C1281_=_C1983( C1281 C1983 ) C1281_=_C1984( C1281 C1984 ) C1281_=_C1985( C1281 C1985 ) \nC1282_=_C1451( C1282 C1451 ) C1282_=_C1736( C1282 C1736 ) C1282_=_C2060( C1282 C2060 ) C1282_=_C2075( C1282 C2075 ) C1282_=_C2090( C1282 C2090 ) C1282_=_C2091( C1282 C2091 ) \nC1282_=_C2092( C1282 C2092 ) C1282_=_C2093( C1282 C2093 ) C1282_=_C2094( C1282 C2094 ) C1282_=_C2095( C1282 C2095 ) C1282_=_C2096( C1282 C2096 ) C1282_=_C2097( C1282 C2097 ) \nC1282_=_C2098( C1282 C2098 ) C1282_=_C2099( C1282 C2099 ) C1282_=_C2100( C1282 C2100 ) C1282_=_C2101( C1282 C2101 ) C1283_=_C1284( C1283 C1284 ) C1283_=_C1285( C1283 C1285 ) \nC1283_=_C1286( C1283 C1286 ) C1283_=_C1287( C1283 C1287 ) C1283_=_C1288( C1283 C1288 ) C1283_=_C1289( C1283 C1289 ) C1283_=_C1290( C1283 C1290 ) C1283_=_C1291( C1283 C1291 ) \nC1283_=_C1292( C1283 C1292 ) C1283_=_C1293( C1283 C1293 ) C1283_=_C1295( C1283 C1295 ) C1284_=_C1285( C1284 C1285 ) C1284_=_C1286( C1284 C1286 ) C1284_=_C1287( C1284 C1287 ) \nC1284_=_C1288( C1284 C1288 ) C1284_=_C1289( C1284 C1289 ) C1284_=_C1290( C1284 C1290 ) C1284_=_C1291( C1284 C1291 ) C1284_=_C1292( C1284 C1292 ) C1284_=_C1293( C1284 C1293 ) \nC1284_=_C1295( C1284 C1295 ) C1285_=_C1286( C1285 C1286 ) C1285_=_C1287( C1285 C1287 ) C1285_=_C1288( C1285 C1288 ) C1285_=_C1289( C1285 C1289 ) C1285_=_C1290( C1285 C1290 ) \nC1285_=_C1291( C1285 C1291 ) C1285_=_C1292( C1285 C1292 ) C1285_=_C1293( C1285 C1293 ) C1285_=_C1295( C1285 C1295 ) C1286_=_C1287( C1286 C1287 ) C1286_=_C1288( C1286 C1288 ) \nC1286_=_C1289( C1286 C1289 ) C1286_=_C1290( C1286 C1290 ) C1286_=_C1291( C1286 C1291 ) C1286_=_C1292( C1286 C1292 ) C1286_=_C1293( C1286 C1293 ) C1286_=_C1295( C1286 C1295 ) \nC1287_=_C1288( C1287 C1288 ) C1287_=_C1289( C1287 C1289 ) C1287_=_C1290( C1287 C1290 ) C1287_=_C1291( C1287 C1291 ) C1287_=_C1292( C1287 C1292 ) C1287_=_C1293( C1287 C1293 ) \nC1287_=_C1295( C1287 C1295 ) C1288_=_C1289( C1288 C1289 ) C1288_=_C1290( C1288 C1290 ) C1288_=_C1291( C1288 C1291 ) C1288_=_C1292(</w:t>
      </w:r>
    </w:p>
    <w:p>
      <w:pPr>
        <w:pStyle w:val="PreformattedText"/>
        <w:bidi w:val="0"/>
        <w:spacing w:before="0" w:after="0"/>
        <w:jc w:val="left"/>
        <w:rPr/>
      </w:pPr>
      <w:r>
        <w:rPr/>
        <w:t xml:space="preserve"> </w:t>
      </w:r>
      <w:r>
        <w:rPr/>
        <w:t>C1288 C1292 ) C1288_=_C1293( C1288 C1293 ) \nC1288_=_C1295( C1288 C1295 ) C1289_=_C1290( C1289 C1290 ) C1289_=_C1291( C1289 C1291 ) C1289_=_C1292( C1289 C1292 ) C1289_=_C1293( C1289 C1293 ) C1289_=_C1295( C1289 C1295 ) \nC1290_=_C1291( C1290 C1291 ) C1290_=_C1292( C1290 C1292 ) C1290_=_C1293( C1290 C1293 ) C1290_=_C1295( C1290 C1295 ) C1291_=_C1292( C1291 C1292 ) C1291_=_C1293( C1291 C1293 ) \nC1291_=_C1295( C1291 C1295 ) C1292_=_C1293( C1292 C1293 ) C1292_=_C1295( C1292 C1295 ) C1293_=_C1295( C1293 C1295 ) C1295_=_C1578( C1295 C1578 ) C1295_=_C1609( C1295 C1609 ) \nC1295_=_C1610( C1295 C1610 ) C1295_=_C1611( C1295 C1611 ) C1295_=_C1612( C1295 C1612 ) C1404_=_C1405( C1404 C1405 ) C1404_=_C1424( C1404 C1424 ) C1404_=_C1436( C1404 C1436 ) \nC1404_=_C1437( C1404 C1437 ) C1404_=_C1438( C1404 C1438 ) C1404_=_C1439( C1404 C1439 ) C1404_=_C1440( C1404 C1440 ) C1404_=_C1441( C1404 C1441 ) C1404_=_C1442( C1404 C1442 ) \nC1404_=_C1443( C1404 C1443 ) C1404_=_C1444( C1404 C1444 ) C1404_=_C1445( C1404 C1445 ) C1404_=_C1446( C1404 C1446 ) C1404_=_C1447( C1404 C1447 ) C1404_=_C1449( C1404 C1449 ) \nC1404_=_C1450( C1404 C1450 ) C1404_=_C1451( C1404 C1451 ) C1404_=_C1452( C1404 C1452 ) C1404_=_C1453( C1404 C1453 ) C1405_=_C1454( C1405 C1454 ) C1405_=_C1455( C1405 C1455 ) \nC1405_=_C1456( C1405 C1456 ) C1405_=_C1457( C1405 C1457 ) C1405_=_C1458( C1405 C1458 ) C1424_=_C1430( C1424 C1430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4_=_C1449( C1424 C1449 ) C1424_=_C1450( C1424 C1450 ) \nC1424_=_C1451( C1424 C1451 ) C1424_=_C1452( C1424 C1452 ) C1424_=_C1453( C1424 C1453 ) C1430_=_C1557( C1430 C1557 ) C1430_=_C1578( C1430 C1578 ) C1430_=_C1579( C1430 C1579 ) \nC1430_=_C1580( C1430 C1580 ) C1430_=_C1581( C1430 C1581 ) C1430_=_C1582( C1430 C1582 ) C1430_=_C1583( C1430 C1583 ) C1430_=_C1584( C1430 C1584 ) C1430_=_C1585( C1430 C1585 ) \nC1430_=_C1586( C1430 C1586 ) C1430_=_C1587( C1430 C1587 ) C1430_=_C1588( C1430 C1588 ) C1430_=_C1589( C1430 C1589 ) C1430_=_C1590( C1430 C1590 ) C1430_=_C1591( C1430 C1591 ) \nC1430_=_C1592( C1430 C1592 ) C1430_=_C1593( C1430 C1593 ) C1430_=_C1594( C1430 C1594 ) C1430_=_C1595( C1430 C1595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9( C1436 C1449 ) C1436_=_C1450( C1436 C1450 ) C1436_=_C1451( C1436 C1451 ) \nC1436_=_C1452( C1436 C1452 ) C1436_=_C1453( C1436 C1453 ) C1437_=_C1438( C1437 C1438 ) C1437_=_C1439( C1437 C1439 ) C1437_=_C1440( C1437 C1440 ) C1437_=_C1441( C1437 C1441 ) \nC1437_=_C1442( C1437 C1442 ) C1437_=_C1443( C1437 C1443 ) C1437_=_C1444( C1437 C1444 ) C1437_=_C1445( C1437 C1445 ) C1437_=_C1446( C1437 C1446 ) C1437_=_C1447( C1437 C1447 ) \nC1437_=_C1449( C1437 C1449 ) C1437_=_C1450( C1437 C1450 ) C1437_=_C1451( C1437 C1451 ) C1437_=_C1452( C1437 C1452 ) C1437_=_C1453( C1437 C1453 ) C1437_=_C1454( C1437 C1454 ) \nC1438_=_C1439( C1438 C1439 ) C1438_=_C1440( C1438 C1440 ) C1438_=_C1441( C1438 C1441 ) C1438_=_C1442( C1438 C1442 ) C1438_=_C1443( C1438 C1443 ) C1438_=_C1444( C1438 C1444 ) \nC1438_=_C1445( C1438 C1445 ) C1438_=_C1446( C1438 C1446 ) C1438_=_C1447( C1438 C1447 ) C1438_=_C1449( C1438 C1449 ) C1438_=_C1450( C1438 C1450 ) C1438_=_C1451( C1438 C1451 ) \nC1438_=_C1452( C1438 C1452 ) C1438_=_C1453( C1438 C1453 ) C1439_=_C1440( C1439 C1440 ) C1439_=_C1441( C1439 C1441 ) C1439_=_C1442( C1439 C1442 ) C1439_=_C1443( C1439 C1443 ) \nC1439_=_C1444( C1439 C1444 ) C1439_=_C1445( C1439 C1445 ) C1439_=_C1446( C1439 C1446 ) C1439_=_C1447( C1439 C1447 ) C1439_=_C1449( C1439 C1449 ) C1439_=_C1450( C1439 C1450 ) \nC1439_=_C1451( C1439 C1451 ) C1439_=_C1452( C1439 C1452 ) C1439_=_C1453( C1439 C1453 ) C1439_=_C1455( C1439 C1455 ) C1440_=_C1441( C1440 C1441 ) C1440_=_C1442( C1440 C1442 ) \nC1440_=_C1443( C1440 C1443 ) C1440_=_C1444( C1440 C1444 ) C1440_=_C1445( C1440 C1445 ) C1440_=_C1446( C1440 C1446 ) C1440_=_C1447( C1440 C1447 ) C1440_=_C1449( C1440 C1449 ) \nC1440_=_C1450( C1440 C1450 ) C1440_=_C1451( C1440 C1451 ) C1440_=_C1452( C1440 C1452 ) C1440_=_C1453( C1440 C1453 ) C1440_=_C1456( C1440 C1456 ) C1441_=_C1442( C1441 C1442 ) \nC1441_=_C1443( C1441 C1443 ) C1441_=_C1444( C1441 C1444 ) C1441_=_C1445( C1441 C1445 ) C1441_=_C1446( C1441 C1446 ) C1441_=_C1447( C1441 C1447 ) C1441_=_C1449( C1441 C1449 ) \nC1441_=_C1450( C1441 C1450 ) C1441_=_C1451( C1441 C1451 ) C1441_=_C1452( C1441 C1452 ) C1441_=_C1453( C1441 C1453 ) C1442_=_C1443( C1442 C1443 ) C1442_=_C1444( C1442 C1444 ) \nC1442_=_C1445( C1442 C1445 ) C1442_=_C1446( C1442 C1446 ) C1442_=_C1447( C1442 C1447 ) C1442_=_C1449( C1442 C1449 ) C1442_=_C1450( C1442 C1450 ) C1442_=_C1451( C1442 C1451 ) \nC1442_=_C1452( C1442 C1452 ) C1442_=_C1453( C1442 C1453 ) C1442_=_C1457( C1442 C1457 ) C1443_=_C1444( C1443 C1444 ) C1443_=_C1445( C1443 C1445 ) C1443_=_C1446( C1443 C1446 ) \nC1443_=_C1447( C1443 C1447 ) C1443_=_C1449( C1443 C1449 ) C1443_=_C1450( C1443 C1450 ) C1443_=_C1451( C1443 C1451 ) C1443_=_C1452( C1443 C1452 ) C1443_=_C1453( C1443 C1453 ) \nC1444_=_C1445( C1444 C1445 ) C1444_=_C1446( C1444 C1446 ) C1444_=_C1447( C1444 C1447 ) C1444_=_C1449( C1444 C1449 ) C1444_=_C1450( C1444 C1450 ) C1444_=_C1451( C1444 C1451 ) \nC1444_=_C1452( C1444 C1452 ) C1444_=_C1453( C1444 C1453 ) C1444_=_C1458( C1444 C1458 ) C1445_=_C1446( C1445 C1446 ) C1445_=_C1447( C1445 C1447 ) C1445_=_C1449( C1445 C1449 ) \nC1445_=_C1450( C1445 C1450 ) C1445_=_C1451( C1445 C1451 ) C1445_=_C1452( C1445 C1452 ) C1445_=_C1453( C1445 C1453 ) C1446_=_C1447( C1446 C1447 ) C1446_=_C1449( C1446 C1449 ) \nC1446_=_C1450( C1446 C1450 ) C1446_=_C1451( C1446 C1451 ) C1446_=_C1452( C1446 C1452 ) C1446_=_C1453( C1446 C1453 ) C1447_=_C1449( C1447 C1449 ) C1447_=_C1450( C1447 C1450 ) \nC1447_=_C1451( C1447 C1451 ) C1447_=_C1452( C1447 C1452 ) C1447_=_C1453( C1447 C1453 ) C1447_=_C1558( C1447 C1558 ) C1447_=_C1596( C1447 C1596 ) C1447_=_C1597( C1447 C1597 ) \nC1447_=_C1598( C1447 C1598 ) C1447_=_C1599( C1447 C1599 ) C1447_=_C1600( C1447 C1600 ) C1449_=_C1450( C1449 C1450 ) C1449_=_C1451( C1449 C1451 ) C1449_=_C1452( C1449 C1452 ) \nC1449_=_C1453( C1449 C1453 ) C1449_=_C1734( C1449 C1734 ) C1449_=_C1830( C1449 C1830 ) C1449_=_C1839( C1449 C1839 ) C1449_=_C1856( C1449 C1856 ) C1449_=_C1857( C1449 C1857 ) \nC1449_=_C1858( C1449 C1858 ) C1449_=_C1859( C1449 C1859 ) C1449_=_C1860( C1449 C1860 ) C1449_=_C1861( C1449 C1861 ) C1449_=_C1862( C1449 C1862 ) C1449_=_C1863( C1449 C1863 ) \nC1449_=_C1864( C1449 C1864 ) C1449_=_C1865( C1449 C1865 ) C1449_=_C1866( C1449 C1866 ) C1449_=_C1867( C1449 C1867 ) C1450_=_C1451( C1450 C1451 ) C1450_=_C1452( C1450 C1452 ) \nC1450_=_C1453( C1450 C1453 ) C1450_=_C1735( C1450 C1735 ) C1450_=_C1949( C1450 C1949 ) C1450_=_C1958( C1450 C1958 ) C1450_=_C1974( C1450 C1974 ) C1450_=_C1975( C1450 C1975 ) \nC1450_=_C1976( C1450 C1976 ) C1450_=_C1977( C1450 C1977 ) C1450_=_C1978( C1450 C1978 ) C1450_=_C1979( C1450 C1979 ) C1450_=_C1980( C1450 C1980 ) C1450_=_C1981( C1450 C1981 ) \nC1450_=_C1982( C1450 C1982 ) C1450_=_C1983( C1450 C1983 ) C1450_=_C1984( C1450 C1984 ) C1450_=_C1985( C1450 C1985 ) C1451_=_C1452( C1451 C1452 ) C1451_=_C1453( C1451 C1453 ) \nC1451_=_C1736( C1451 C1736 ) C1451_=_C2060( C1451 C2060 ) C1451_=_C2075( C1451 C2075 ) C1451_=_C2090( C1451 C2090 ) C1451_=_C2091( C1451 C2091 ) C1451_=_C2092( C1451 C2092 ) \nC1451_=_C2093( C1451 C2093 ) C1451_=_C2094( C1451 C2094 ) C1451_=_C2095( C1451 C2095 ) C1451_=_C2096( C1451 C2096 ) C1451_=_C2097( C1451 C2097 ) C1451_=_C2098( C1451 C2098 ) \nC1451_=_C2099( C1451 C2099 ) C1451_=_C2100( C1451 C2100 ) C1451_=_C2101( C1451 C2101 ) C1452_=_C1453( C1452 C1453 ) C1452_=_C2159( C1452 C2159 ) C1452_=_C2173( C1452 C2173 ) \nC1452_=_C2187( C1452 C2187 ) C1452_=_C2188( C1452 C2188 ) C1452_=_C2189( C1452 C2189 ) C1452_=_C2190( C1452 C2190 ) C1452_=_C2191( C1452 C2191 ) C1453_=_C2248( C1453 C2248 ) \nC1453_=_C2267( C1453 C2267 ) C1453_=_C2268( C1453 C2268 ) C1453_=_C2269( C1453 C2269 ) C1453_=_C2270( C1453 C2270 ) C1453_=_C2271( C1453 C2271 ) C1453_=_C2272( C1453 C2272 ) \nC1454_=_C1455( C1454 C1455 ) C1454_=_C1456( C1454 C1456 ) C1454_=_C1457( C1454 C1457 ) C1454_=_C1458( C1454 C1458 ) C1455_=_C1456( C1455 C1456 ) C1455_=_C1457( C1455 C1457 ) \nC1455_=_C1458( C1455 C1458 ) C1456_=_C1457( C1456 C1457 ) C1456_=_C1458( C1456 C1458 ) C1457_=_C1458( C1457 C1458 ) C1557_=_C1558( C1557 C1558 ) C1557_=_C1578( C1557 C1578 ) \nC1557_=_C1579( C1557 C1579 ) C1557_=_C1580( C1557 C1580 ) C1557_=_C1581( C1557 C1581 ) C1557_=_C1582( C1557 C1582 ) C1557_=_C1583( C1557 C1583 ) C1557_=_C1584( C1557 C1584 ) \nC1557_=_C1585( C1557 C1585 ) C1557_=_C1586( C1557 C1586 ) C1557_=_C1587( C1557 C1587 ) C1557_=_C1588( C1557 C1588 ) C1557_=_C1589( C1557 C1589 ) C1557_=_C1590( C1557 C1590 ) \nC1557_=_C1591( C1557 C1591 ) C1557_=_C1592( C1557 C1592 ) C1557_=_C1593( C1557 C1593 ) C1557_=_C1594( C1557 C1594 ) C1557_=_C1595( C1557 C1595 ) C1558_=_C1596( C1558 C1596 ) \nC1558_=_C1597( C1558 C1597 ) C1558_=_C1598( C1558 C1598 ) C1558_=_C1599( C1558 C1599 ) C1558_=_C1600( C1558 C160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w:t>
      </w:r>
    </w:p>
    <w:p>
      <w:pPr>
        <w:pStyle w:val="PreformattedText"/>
        <w:bidi w:val="0"/>
        <w:spacing w:before="0" w:after="0"/>
        <w:jc w:val="left"/>
        <w:rPr/>
      </w:pPr>
      <w:r>
        <w:rPr/>
        <w:t xml:space="preserve"> </w:t>
      </w:r>
      <w:r>
        <w:rPr/>
        <w:t>C1578 C1593 ) C1578_=_C1594( C1578 C1594 ) C1578_=_C1595( C1578 C1595 ) C1578_=_C1609( C1578 C1609 ) C1578_=_C1610( C1578 C1610 ) C1578_=_C1611( C1578 C1611 ) \nC1578_=_C1612( C1578 C1612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7( C1582 C1597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8( C1584 C1598 ) C1585_=_C1586( C1585 C1586 ) C1585_=_C1587( C1585 C1587 ) C1585_=_C1588( C1585 C1588 ) C1585_=_C1589( C1585 C1589 ) C1585_=_C1590( C1585 C1590 ) \nC1585_=_C1591( C1585 C1591 ) C1585_=_C1592( C1585 C1592 ) C1585_=_C1593( C1585 C1593 ) C1585_=_C1594( C1585 C1594 ) C1585_=_C1595( C1585 C1595 ) C1585_=_C1599( C1585 C1599 ) \nC1586_=_C1587( C1586 C1587 ) C1586_=_C1588( C1586 C1588 ) C1586_=_C1589( C1586 C1589 ) C1586_=_C1590( C1586 C1590 ) C1586_=_C1591( C1586 C1591 ) C1586_=_C1592( C1586 C1592 ) \nC1586_=_C1593( C1586 C1593 ) C1586_=_C1594( C1586 C1594 ) C1586_=_C1595( C1586 C1595 ) C1587_=_C1588( C1587 C1588 ) C1587_=_C1589( C1587 C1589 ) C1587_=_C1590( C1587 C1590 ) \nC1587_=_C1591( C1587 C1591 ) C1587_=_C1592( C1587 C1592 ) C1587_=_C1593( C1587 C1593 ) C1587_=_C1594( C1587 C1594 ) C1587_=_C1595( C1587 C1595 ) C1587_=_C1600( C1587 C1600 ) \nC1588_=_C1589( C1588 C1589 ) C1588_=_C1590( C1588 C1590 ) C1588_=_C1591( C1588 C1591 ) C1588_=_C1592( C1588 C1592 ) C1588_=_C1593( C1588 C1593 ) C1588_=_C1594( C1588 C1594 ) \nC1588_=_C1595( C1588 C1595 ) C1589_=_C1590( C1589 C1590 ) C1589_=_C1591( C1589 C1591 ) C1589_=_C1592( C1589 C1592 ) C1589_=_C1593( C1589 C1593 ) C1589_=_C1594( C1589 C1594 ) \nC1589_=_C1595( C1589 C1595 ) C1590_=_C1591( C1590 C1591 ) C1590_=_C1592( C1590 C1592 ) C1590_=_C1593( C1590 C1593 ) C1590_=_C1594( C1590 C1594 ) C1590_=_C1595( C1590 C1595 ) \nC1590_=_C1718( C1590 C1718 ) C1591_=_C1592( C1591 C1592 ) C1591_=_C1593( C1591 C1593 ) C1591_=_C1594( C1591 C1594 ) C1591_=_C1595( C1591 C1595 ) C1591_=_C1839( C1591 C1839 ) \nC1591_=_C1840( C1591 C1840 ) C1592_=_C1593( C1592 C1593 ) C1592_=_C1594( C1592 C1594 ) C1592_=_C1595( C1592 C1595 ) C1592_=_C1958( C1592 C1958 ) C1592_=_C1959( C1592 C1959 ) \nC1593_=_C1594( C1593 C1594 ) C1593_=_C1595( C1593 C1595 ) C1593_=_C2075( C1593 C2075 ) C1593_=_C2076( C1593 C2076 ) C1594_=_C1595( C1594 C1595 ) C1594_=_C2173( C1594 C2173 ) \nC1594_=_C2174( C1594 C2174 ) C1595_=_C2261( C1595 C2261 ) C1596_=_C1597( C1596 C1597 ) C1596_=_C1598( C1596 C1598 ) C1596_=_C1599( C1596 C1599 ) C1596_=_C1600( C1596 C1600 ) \nC1597_=_C1598( C1597 C1598 ) C1597_=_C1599( C1597 C1599 ) C1597_=_C1600( C1597 C1600 ) C1598_=_C1599( C1598 C1599 ) C1598_=_C1600( C1598 C1600 ) C1599_=_C1600( C1599 C1600 ) \nC1609_=_C1610( C1609 C1610 ) C1609_=_C1611( C1609 C1611 ) C1609_=_C1612( C1609 C1612 ) C1609_=_C1701( C1609 C1701 ) C1609_=_C1718( C1609 C1718 ) C1609_=_C1737( C1609 C1737 ) \nC1609_=_C1738( C1609 C1738 ) C1609_=_C1739( C1609 C1739 ) C1609_=_C1740( C1609 C1740 ) C1609_=_C1741( C1609 C1741 ) C1609_=_C1742( C1609 C1742 ) C1609_=_C1743( C1609 C1743 ) \nC1609_=_C1744( C1609 C1744 ) C1609_=_C1745( C1609 C1745 ) C1609_=_C1746( C1609 C1746 ) C1609_=_C1747( C1609 C1747 ) C1610_=_C1611( C1610 C1611 ) C1610_=_C1612( C1610 C1612 ) \nC1610_=_C1831( C1610 C1831 ) C1610_=_C1840( C1610 C1840 ) C1610_=_C1856( C1610 C1856 ) C1610_=_C1872( C1610 C1872 ) C1610_=_C1873( C1610 C1873 ) C1610_=_C1874( C1610 C1874 ) \nC1610_=_C1875( C1610 C1875 ) C1610_=_C1876( C1610 C1876 ) C1610_=_C1877( C1610 C1877 ) C1610_=_C1878( C1610 C1878 ) C1610_=_C1879( C1610 C1879 ) C1610_=_C1880( C1610 C1880 ) \nC1610_=_C1881( C1610 C1881 ) C1610_=_C1882( C1610 C1882 ) C1611_=_C1612( C1611 C1612 ) C1611_=_C1950( C1611 C1950 ) C1611_=_C1959( C1611 C1959 ) C1611_=_C1974( C1611 C1974 ) \nC1611_=_C1989( C1611 C1989 ) C1611_=_C1990( C1611 C1990 ) C1611_=_C1991( C1611 C1991 ) C1611_=_C1992( C1611 C1992 ) C1611_=_C1993( C1611 C1993 ) C1611_=_C1994( C1611 C1994 ) \nC1611_=_C1995( C1611 C1995 ) C1611_=_C1996( C1611 C1996 ) C1611_=_C1997( C1611 C1997 ) C1611_=_C1998( C1611 C1998 ) C1611_=_C1999( C1611 C1999 ) C1612_=_C2249( C1612 C2249 ) \nC1612_=_C2261( C1612 C2261 ) C1612_=_C2267( C1612 C2267 ) C1612_=_C2273( C1612 C2273 ) C1612_=_C2274( C1612 C2274 ) C1612_=_C2275( C1612 C2275 ) C1612_=_C2276( C1612 C2276 ) \nC1612_=_C2277( C1612 C2277 ) C1612_=_C2278( C1612 C2278 ) C1612_=_C2279( C1612 C2279 ) C1612_=_C2280( C1612 C2280 ) C1612_=_C2281( C1612 C2281 ) C1612_=_C2282( C1612 C2282 ) \nC1612_=_C2283( C1612 C2283 ) C1700_=_C1701( C1700 C1701 ) C1700_=_C1729( C1700 C1729 ) C1700_=_C1730( C1700 C1730 ) C1700_=_C1731( C1700 C1731 ) C1700_=_C1732( C1700 C1732 ) \nC1700_=_C1733( C1700 C1733 ) C1700_=_C1734( C1700 C1734 ) C1700_=_C1735( C1700 C1735 ) C1700_=_C1736( C1700 C1736 ) C1701_=_C1718( C1701 C1718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29_=_C1730( C1729 C1730 ) C1729_=_C1731( C1729 C1731 ) C1729_=_C1732( C1729 C1732 ) \nC1729_=_C1733( C1729 C1733 ) C1729_=_C1734( C1729 C1734 ) C1729_=_C1735( C1729 C1735 ) C1729_=_C1736( C1729 C1736 ) C1729_=_C1737( C1729 C1737 ) C1730_=_C1731( C1730 C1731 ) \nC1730_=_C1732( C1730 C1732 ) C1730_=_C1733( C1730 C1733 ) C1730_=_C1734( C1730 C1734 ) C1730_=_C1735( C1730 C1735 ) C1730_=_C1736( C1730 C1736 ) C1730_=_C1739( C1730 C1739 ) \nC1731_=_C1732( C1731 C1732 ) C1731_=_C1733( C1731 C1733 ) C1731_=_C1734( C1731 C1734 ) C1731_=_C1735( C1731 C1735 ) C1731_=_C1736( C1731 C1736 ) C1731_=_C1744( C1731 C1744 ) \nC1732_=_C1733( C1732 C1733 ) C1732_=_C1734( C1732 C1734 ) C1732_=_C1735( C1732 C1735 ) C1732_=_C1736( C1732 C1736 ) C1732_=_C1745( C1732 C1745 ) C1733_=_C1734( C1733 C1734 ) \nC1733_=_C1735( C1733 C1735 ) C1733_=_C1736( C1733 C1736 ) C1733_=_C1747( C1733 C1747 ) C1734_=_C1735( C1734 C1735 ) C1734_=_C1736( C1734 C1736 ) C1734_=_C1830( C1734 C1830 ) \nC1734_=_C1839( C1734 C1839 ) C1734_=_C1856( C1734 C1856 ) C1734_=_C1857( C1734 C1857 ) C1734_=_C1858( C1734 C1858 ) C1734_=_C1859( C1734 C1859 ) C1734_=_C1860( C1734 C1860 ) \nC1734_=_C1861( C1734 C1861 ) C1734_=_C1862( C1734 C1862 ) C1734_=_C1863( C1734 C1863 ) C1734_=_C1864( C1734 C1864 ) C1734_=_C1865( C1734 C1865 ) C1734_=_C1866( C1734 C1866 ) \nC1734_=_C1867( C1734 C1867 ) C1735_=_C1736( C1735 C1736 ) C1735_=_C1949( C1735 C1949 ) C1735_=_C1958( C1735 C1958 ) C1735_=_C1974( C1735 C1974 ) C1735_=_C1975( C1735 C1975 ) \nC1735_=_C1976( C1735 C1976 ) C1735_=_C1977( C1735 C1977 ) C1735_=_C1978( C1735 C1978 ) C1735_=_C1979( C1735 C1979 ) C1735_=_C1980( C1735 C1980 ) C1735_=_C1981( C1735 C1981 ) \nC1735_=_C1982( C1735 C1982 ) C1735_=_C1983( C1735 C1983 ) C1735_=_C1984( C1735 C1984 ) C1735_=_C1985( C1735 C1985 ) C1736_=_C2060( C1736 C2060 ) C1736_=_C2075( C1736 C2075 ) \nC1736_=_C2090( C1736 C2090 ) C1736_=_C2091( C1736 C2091 ) C1736_=_C2092( C1736 C2092 ) C1736_=_C2093( C1736 C2093 ) C1736_=_C2094( C1736 C2094 ) C1736_=_C2095( C1736 C2095 ) \nC1736_=_C2096( C1736 C2096 ) C1736_=_C2097( C1736 C2097 ) C1736_=_C2098( C1736 C2098 ) C1736_=_C2099( C1736 C2099 ) C1736_=_C2100( C1736 C2100 ) C1736_=_C2101( C1736 C2101 ) \nC1737_=_C1738( C1737 C1738 ) C1737_=_C1739( C1737 C1739 ) C1737_=_C1740(</w:t>
      </w:r>
    </w:p>
    <w:p>
      <w:pPr>
        <w:pStyle w:val="PreformattedText"/>
        <w:bidi w:val="0"/>
        <w:spacing w:before="0" w:after="0"/>
        <w:jc w:val="left"/>
        <w:rPr/>
      </w:pPr>
      <w:r>
        <w:rPr/>
        <w:t xml:space="preserve"> </w:t>
      </w:r>
      <w:r>
        <w:rPr/>
        <w:t>C1737 C1740 ) C1737_=_C1741( C1737 C1741 ) C1737_=_C1742( C1737 C1742 ) C1737_=_C1743( C1737 C1743 ) \nC1737_=_C1744( C1737 C1744 ) C1737_=_C1745( C1737 C1745 ) C1737_=_C1746( C1737 C1746 ) C1737_=_C1747( C1737 C1747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C1830_=_C1831( C1830 C1831 ) C1830_=_C1839( C1830 C1839 ) C1830_=_C1856( C1830 C1856 ) C1830_=_C1857( C1830 C1857 ) C1830_=_C1858( C1830 C1858 ) \nC1830_=_C1859( C1830 C1859 ) C1830_=_C1860( C1830 C1860 ) C1830_=_C1861( C1830 C1861 ) C1830_=_C1862( C1830 C1862 ) C1830_=_C1863( C1830 C1863 ) C1830_=_C1864( C1830 C1864 ) \nC1830_=_C1865( C1830 C1865 ) C1830_=_C1866( C1830 C1866 ) C1830_=_C1867( C1830 C1867 ) C1831_=_C1840( C1831 C1840 ) C1831_=_C1856( C1831 C1856 ) C1831_=_C1872( C1831 C1872 ) \nC1831_=_C1873( C1831 C1873 ) C1831_=_C1874( C1831 C1874 ) C1831_=_C1875( C1831 C1875 ) C1831_=_C1876( C1831 C1876 ) C1831_=_C1877( C1831 C1877 ) C1831_=_C1878( C1831 C1878 ) \nC1831_=_C1879( C1831 C1879 ) C1831_=_C1880( C1831 C1880 ) C1831_=_C1881( C1831 C1881 ) C1831_=_C1882( C1831 C1882 ) C1839_=_C1840( C1839 C1840 ) C1839_=_C1856( C1839 C1856 ) \nC1839_=_C1857( C1839 C1857 ) C1839_=_C1858( C1839 C1858 ) C1839_=_C1859( C1839 C1859 ) C1839_=_C1860( C1839 C1860 ) C1839_=_C1861( C1839 C1861 ) C1839_=_C1862( C1839 C1862 ) \nC1839_=_C1863( C1839 C1863 ) C1839_=_C1864( C1839 C1864 ) C1839_=_C1865( C1839 C1865 ) C1839_=_C1866( C1839 C1866 ) C1839_=_C1867( C1839 C1867 ) C1840_=_C1856( C1840 C1856 ) \nC1840_=_C1872( C1840 C1872 ) C1840_=_C1873( C1840 C1873 ) C1840_=_C1874( C1840 C1874 ) C1840_=_C1875( C1840 C1875 ) C1840_=_C1876( C1840 C1876 ) C1840_=_C1877( C1840 C1877 ) \nC1840_=_C1878( C1840 C1878 ) C1840_=_C1879( C1840 C1879 ) C1840_=_C1880( C1840 C1880 ) C1840_=_C1881( C1840 C1881 ) C1840_=_C1882( C1840 C1882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72( C1856 C1872 ) C1856_=_C1873( C1856 C1873 ) \nC1856_=_C1874( C1856 C1874 ) C1856_=_C1875( C1856 C1875 ) C1856_=_C1876( C1856 C1876 ) C1856_=_C1877( C1856 C1877 ) C1856_=_C1878( C1856 C1878 ) C1856_=_C1879( C1856 C1879 ) \nC1856_=_C1880( C1856 C1880 ) C1856_=_C1881( C1856 C1881 ) C1856_=_C1882( C1856 C1882 ) C1857_=_C1858( C1857 C1858 ) C1857_=_C1859( C1857 C1859 ) C1857_=_C1860( C1857 C1860 ) \nC1857_=_C1861( C1857 C1861 ) C1857_=_C1862( C1857 C1862 ) C1857_=_C1863( C1857 C1863 ) C1857_=_C1864( C1857 C1864 ) C1857_=_C1865( C1857 C1865 ) C1857_=_C1866( C1857 C1866 ) \nC1857_=_C1867( C1857 C1867 ) C1857_=_C1872( C1857 C1872 ) C1858_=_C1859( C1858 C1859 ) C1858_=_C1860( C1858 C1860 ) C1858_=_C1861( C1858 C1861 ) C1858_=_C1862( C1858 C1862 ) \nC1858_=_C1863( C1858 C1863 ) C1858_=_C1864( C1858 C1864 ) C1858_=_C1865( C1858 C1865 ) C1858_=_C1866( C1858 C1866 ) C1858_=_C1867( C1858 C1867 ) C1858_=_C1873( C1858 C1873 ) \nC1859_=_C1860( C1859 C1860 ) C1859_=_C1861( C1859 C1861 ) C1859_=_C1862( C1859 C1862 ) C1859_=_C1863( C1859 C1863 ) C1859_=_C1864( C1859 C1864 ) C1859_=_C1865( C1859 C1865 ) \nC1859_=_C1866( C1859 C1866 ) C1859_=_C1867( C1859 C1867 ) C1859_=_C1874( C1859 C1874 ) C1860_=_C1861( C1860 C1861 ) C1860_=_C1862( C1860 C1862 ) C1860_=_C1863( C1860 C1863 ) \nC1860_=_C1864( C1860 C1864 ) C1860_=_C1865( C1860 C1865 ) C1860_=_C1866( C1860 C1866 ) C1860_=_C1867( C1860 C1867 ) C1860_=_C1875( C1860 C1875 ) C1861_=_C1862( C1861 C1862 ) \nC1861_=_C1863( C1861 C1863 ) C1861_=_C1864( C1861 C1864 ) C1861_=_C1865( C1861 C1865 ) C1861_=_C1866( C1861 C1866 ) C1861_=_C1867( C1861 C1867 ) C1861_=_C1876( C1861 C1876 ) \nC1862_=_C1863( C1862 C1863 ) C1862_=_C1864( C1862 C1864 ) C1862_=_C1865( C1862 C1865 ) C1862_=_C1866( C1862 C1866 ) C1862_=_C1867( C1862 C1867 ) C1862_=_C1877( C1862 C1877 ) \nC1863_=_C1864( C1863 C1864 ) C1863_=_C1865( C1863 C1865 ) C1863_=_C1866( C1863 C1866 ) C1863_=_C1867( C1863 C1867 ) C1863_=_C1878( C1863 C1878 ) C1864_=_C1865( C1864 C1865 ) \nC1864_=_C1866( C1864 C1866 ) C1864_=_C1867( C1864 C1867 ) C1864_=_C1879( C1864 C1879 ) C1865_=_C1866( C1865 C1866 ) C1865_=_C1867( C1865 C1867 ) C1865_=_C1880( C1865 C1880 ) \nC1866_=_C1867( C1866 C1867 ) C1866_=_C1881( C1866 C1881 ) C1867_=_C1882( C1867 C1882 ) C1872_=_C1873( C1872 C1873 ) C1872_=_C1874( C1872 C1874 ) C1872_=_C1875( C1872 C1875 ) \nC1872_=_C1876( C1872 C1876 ) C1872_=_C1877( C1872 C1877 ) C1872_=_C1878( C1872 C1878 ) C1872_=_C1879( C1872 C1879 ) C1872_=_C1880( C1872 C1880 ) C1872_=_C1881( C1872 C1881 ) \nC1872_=_C1882( C1872 C1882 ) C1873_=_C1874( C1873 C1874 ) C1873_=_C1875( C1873 C1875 ) C1873_=_C1876( C1873 C1876 ) C1873_=_C1877( C1873 C1877 ) C1873_=_C1878( C1873 C1878 ) \nC1873_=_C1879( C1873 C1879 ) C1873_=_C1880( C1873 C1880 ) C1873_=_C1881( C1873 C1881 ) C1873_=_C1882( C1873 C1882 ) C1874_=_C1875( C1874 C1875 ) C1874_=_C1876( C1874 C1876 ) \nC1874_=_C1877( C1874 C1877 ) C1874_=_C1878( C1874 C1878 ) C1874_=_C1879( C1874 C1879 ) C1874_=_C1880( C1874 C1880 ) C1874_=_C1881( C1874 C1881 ) C1874_=_C1882( C1874 C1882 ) \nC1875_=_C1876( C1875 C1876 ) C1875_=_C1877( C1875 C1877 ) C1875_=_C1878( C1875 C1878 ) C1875_=_C1879( C1875 C1879 ) C1875_=_C1880( C1875 C1880 ) C1875_=_C1881( C1875 C1881 ) \nC1875_=_C1882( C1875 C1882 ) C1876_=_C1877( C1876 C1877 ) C1876_=_C1878( C1876 C1878 ) C1876_=_C1879( C1876 C1879 ) C1876_=_C1880( C1876 C1880 ) C1876_=_C1881( C1876 C1881 ) \nC1876_=_C1882( C1876 C1882 ) C1877_=_C1878( C1877 C1878 ) C1877_=_C1879( C1877 C1879 ) C1877_=_C1880( C1877 C1880 ) C1877_=_C1881( C1877 C1881 ) C1877_=_C1882( C1877 C1882 ) \nC1878_=_C1879( C1878 C1879 ) C1878_=_C1880( C1878 C1880 ) C1878_=_C1881( C1878 C1881 ) C1878_=_C1882( C1878 C1882 ) C1879_=_C1880( C1879 C1880 ) C1879_=_C1881( C1879 C1881 ) \nC1879_=_C1882( C1879 C1882 ) C1880_=_C1881( C1880 C1881 ) C1880_=_C1882( C1880 C1882 ) C1881_=_C1882( C1881 C1882 ) C1949_=_C1950( C1949 C1950 ) C1949_=_C1958( C1949 C1958 ) \nC1949_=_C1974( C1949 C1974 ) C1949_=_C1975( C1949 C1975 ) C1949_=_C1976( C1949 C1976 ) C1949_=_C1977( C1949 C1977 ) C1949_=_C1978( C1949 C1978 ) C1949_=_C1979( C1949 C1979 ) \nC1949_=_C1980( C1949 C1980 ) C1949_=_C1981( C1949 C1981 ) C1949_=_C1982( C1949 C1982 ) C1949_=_C1983( C1949 C1983 ) C1949_=_C1984( C1949 C1984 ) C1949_=_C1985( C1949 C1985 ) \nC1950_=_C1959( C1950 C1959 ) C1950_=_C1974( C1950 C1974 ) C1950_=_C1989( C1950 C1989 ) C1950_=_C1990( C1950 C1990 ) C1950_=_C1991( C1950 C1991 ) C1950_=_C1992( C1950 C1992 ) \nC1950_=_C1993( C1950 C1993 ) C1950_=_C1994( C1950 C1994 ) C1950_=_C1995( C1950 C1995 ) C1950_=_C1996( C1950 C1996 ) C1950_=_C1997( C1950 C1997 ) C1950_=_C1998( C1950 C1998 ) \nC1950_=_C1999( C1950 C1999 ) C1958_=_C1959( C1958 C1959 ) C1958_=_C1974( C1958 C1974 ) C1958_=_C1975( C1958 C1975 ) C1958_=_C1976( C1958 C1976 ) C1958_=_C1977( C1958 C1977 ) \nC1958_=_C1978( C1958 C1978 ) C1958_=_C1979( C1958 C1979 ) C1958_=_C1980( C1958 C1980 ) C1958_=_C1981( C1958 C1981 ) C1958_=_C1982( C1958 C1982 ) C1958_=_C1983( C1958 C1983 ) \nC1958_=_C1984( C1958 C1984 ) C1958_=_C1985( C1958 C1985 ) C1959_=_C1974( C1959 C1974 ) C1959_=_C1989( C1959 C1989 ) C1959_=_C1990( C1959 C1990 ) C1959_=_C1991( C1959 C1991 ) \nC1959_=_C1992( C1959 C1992 ) C1959_=_C1993( C1959 C1993 ) C1959_=_C1994( C1959 C1994 ) C1959_=_C1995( C1959 C1995 ) C1959_=_C1996( C1959 C1996 ) C1959_=_C1997( C1959 C1997 ) \nC1959_=_C1998( C1959 C1998 ) C1959_=_C1999( C1959 C1999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9( C1974 C1989 ) C1974_=_C1990( C1974 C1990 ) C1974_=_C1991( C1974 C1991 ) C1974_=_C1992( C1974 C1992 ) C1974_=_C1993( C1974 C1993 ) \nC1974_=_C1994( C1974 C1994 ) C1974_=_C1995( C1974 C1995 ) C1974_=_C1996( C1974 C1996 ) C1974_=_C1997( C1974 C1997 ) C1974_=_C1998( C1974 C1998 ) C1974_=_C1999( C1974 C1999 ) \nC1975_=_C1976( C1975 C1976 ) C1975_=_C1977( C1975 C1977 ) C1975_=_C1978( C1975 C1978 ) C1975_=_C1979( C1975 C1979 ) C1975_=_C1980( C1975 C1980 ) C1975_=_C1981( C1975 C1981 ) \nC1975_=_C1982( C1975 C1982 ) C1975_=_C1983( C1975 C1983 ) C1975_=_C1984( C1975 C1984 ) C1975_=_C1985( C1975 C1985 ) C1975_=_C1989( C1975 C1989 ) C1976_=_C1977( C1976 C1977 ) \nC1976_=_C1978( C1976 C1978 ) C1976_=_C1979( C1976 C1979 ) C1976_=_C1980( C1976 C1980 ) C1976_=_C1981( C1976 C1981 ) C1976_=_C1982(</w:t>
      </w:r>
    </w:p>
    <w:p>
      <w:pPr>
        <w:pStyle w:val="PreformattedText"/>
        <w:bidi w:val="0"/>
        <w:spacing w:before="0" w:after="0"/>
        <w:jc w:val="left"/>
        <w:rPr/>
      </w:pPr>
      <w:r>
        <w:rPr/>
        <w:t xml:space="preserve"> </w:t>
      </w:r>
      <w:r>
        <w:rPr/>
        <w:t>C1976 C1982 ) C1976_=_C1983( C1976 C1983 ) \nC1976_=_C1984( C1976 C1984 ) C1976_=_C1985( C1976 C1985 ) C1976_=_C1990( C1976 C1990 ) C1977_=_C1978( C1977 C1978 ) C1977_=_C1979( C1977 C1979 ) C1977_=_C1980( C1977 C1980 ) \nC1977_=_C1981( C1977 C1981 ) C1977_=_C1982( C1977 C1982 ) C1977_=_C1983( C1977 C1983 ) C1977_=_C1984( C1977 C1984 ) C1977_=_C1985( C1977 C1985 ) C1977_=_C1991( C1977 C1991 ) \nC1978_=_C1979( C1978 C1979 ) C1978_=_C1980( C1978 C1980 ) C1978_=_C1981( C1978 C1981 ) C1978_=_C1982( C1978 C1982 ) C1978_=_C1983( C1978 C1983 ) C1978_=_C1984( C1978 C1984 ) \nC1978_=_C1985( C1978 C1985 ) C1978_=_C1992( C1978 C1992 ) C1979_=_C1980( C1979 C1980 ) C1979_=_C1981( C1979 C1981 ) C1979_=_C1982( C1979 C1982 ) C1979_=_C1983( C1979 C1983 ) \nC1979_=_C1984( C1979 C1984 ) C1979_=_C1985( C1979 C1985 ) C1979_=_C1993( C1979 C1993 ) C1980_=_C1981( C1980 C1981 ) C1980_=_C1982( C1980 C1982 ) C1980_=_C1983( C1980 C1983 ) \nC1980_=_C1984( C1980 C1984 ) C1980_=_C1985( C1980 C1985 ) C1980_=_C1994( C1980 C1994 ) C1981_=_C1982( C1981 C1982 ) C1981_=_C1983( C1981 C1983 ) C1981_=_C1984( C1981 C1984 ) \nC1981_=_C1985( C1981 C1985 ) C1981_=_C1995( C1981 C1995 ) C1982_=_C1983( C1982 C1983 ) C1982_=_C1984( C1982 C1984 ) C1982_=_C1985( C1982 C1985 ) C1982_=_C1996( C1982 C1996 ) \nC1983_=_C1984( C1983 C1984 ) C1983_=_C1985( C1983 C1985 ) C1983_=_C1997( C1983 C1997 ) C1984_=_C1985( C1984 C1985 ) C1984_=_C1998( C1984 C1998 ) C1985_=_C1999( C1985 C1999 ) \nC1989_=_C1990( C1989 C1990 ) C1989_=_C1991( C1989 C1991 ) C1989_=_C1992( C1989 C1992 ) C1989_=_C1993( C1989 C1993 ) C1989_=_C1994( C1989 C1994 ) C1989_=_C1995( C1989 C1995 ) \nC1989_=_C1996( C1989 C1996 ) C1989_=_C1997( C1989 C1997 ) C1989_=_C1998( C1989 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C2060_=_C2061( C2060 C2061 ) C2060_=_C2075( C2060 C2075 ) C2060_=_C2090( C2060 C2090 ) C2060_=_C2091( C2060 C2091 ) C2060_=_C2092( C2060 C2092 ) \nC2060_=_C2093( C2060 C2093 ) C2060_=_C2094( C2060 C2094 ) C2060_=_C2095( C2060 C2095 ) C2060_=_C2096( C2060 C2096 ) C2060_=_C2097( C2060 C2097 ) C2060_=_C2098( C2060 C2098 ) \nC2060_=_C2099( C2060 C2099 ) C2060_=_C2100( C2060 C2100 ) C2060_=_C2101( C2060 C2101 ) C2061_=_C2076( C2061 C2076 ) C2061_=_C2090( C2061 C2090 ) C2061_=_C2104( C2061 C2104 ) \nC2061_=_C2105( C2061 C2105 ) C2061_=_C2106( C2061 C2106 ) C2061_=_C2107( C2061 C2107 ) C2075_=_C2076( C2075 C2076 ) C2075_=_C2090( C2075 C2090 ) C2075_=_C2091( C2075 C2091 ) \nC2075_=_C2092( C2075 C2092 ) C2075_=_C2093( C2075 C2093 ) C2075_=_C2094( C2075 C2094 ) C2075_=_C2095( C2075 C2095 ) C2075_=_C2096( C2075 C2096 ) C2075_=_C2097( C2075 C2097 ) \nC2075_=_C2098( C2075 C2098 ) C2075_=_C2099( C2075 C2099 ) C2075_=_C2100( C2075 C2100 ) C2075_=_C2101( C2075 C2101 ) C2076_=_C2090( C2076 C2090 ) C2076_=_C2104( C2076 C2104 ) \nC2076_=_C2105( C2076 C2105 ) C2076_=_C2106( C2076 C2106 ) C2076_=_C2107( C2076 C2107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4( C2090 C2104 ) C2090_=_C2105( C2090 C2105 ) C2090_=_C2106( C2090 C2106 ) C2090_=_C2107( C2090 C2107 ) \nC2091_=_C2092( C2091 C2092 ) C2091_=_C2093( C2091 C2093 ) C2091_=_C2094( C2091 C2094 ) C2091_=_C2095( C2091 C2095 ) C2091_=_C2096( C2091 C2096 ) C2091_=_C2097( C2091 C2097 ) \nC2091_=_C2098( C2091 C2098 ) C2091_=_C2099( C2091 C2099 ) C2091_=_C2100( C2091 C2100 ) C2091_=_C2101( C2091 C2101 ) C2092_=_C2093( C2092 C2093 ) C2092_=_C2094( C2092 C2094 ) \nC2092_=_C2095( C2092 C2095 ) C2092_=_C2096( C2092 C2096 ) C2092_=_C2097( C2092 C2097 ) C2092_=_C2098( C2092 C2098 ) C2092_=_C2099( C2092 C2099 ) C2092_=_C2100( C2092 C2100 ) \nC2092_=_C2101( C2092 C2101 ) C2092_=_C2104( C2092 C2104 ) C2093_=_C2094( C2093 C2094 ) C2093_=_C2095( C2093 C2095 ) C2093_=_C2096( C2093 C2096 ) C2093_=_C2097( C2093 C2097 ) \nC2093_=_C2098( C2093 C2098 ) C2093_=_C2099( C2093 C2099 ) C2093_=_C2100( C2093 C2100 ) C2093_=_C2101( C2093 C2101 ) C2094_=_C2095( C2094 C2095 ) C2094_=_C2096( C2094 C2096 ) \nC2094_=_C2097( C2094 C2097 ) C2094_=_C2098( C2094 C2098 ) C2094_=_C2099( C2094 C2099 ) C2094_=_C2100( C2094 C2100 ) C2094_=_C2101( C2094 C2101 ) C2094_=_C2105( C2094 C2105 ) \nC2095_=_C2096( C2095 C2096 ) C2095_=_C2097( C2095 C2097 ) C2095_=_C2098( C2095 C2098 ) C2095_=_C2099( C2095 C2099 ) C2095_=_C2100( C2095 C2100 ) C2095_=_C2101( C2095 C2101 ) \nC2096_=_C2097( C2096 C2097 ) C2096_=_C2098( C2096 C2098 ) C2096_=_C2099( C2096 C2099 ) C2096_=_C2100( C2096 C2100 ) C2096_=_C2101( C2096 C2101 ) C2097_=_C2098( C2097 C2098 ) \nC2097_=_C2099( C2097 C2099 ) C2097_=_C2100( C2097 C2100 ) C2097_=_C2101( C2097 C2101 ) C2098_=_C2099( C2098 C2099 ) C2098_=_C2100( C2098 C2100 ) C2098_=_C2101( C2098 C2101 ) \nC2099_=_C2100( C2099 C2100 ) C2099_=_C2101( C2099 C2101 ) C2100_=_C2101( C2100 C2101 ) C2100_=_C2106( C2100 C2106 ) C2101_=_C2107( C2101 C2107 ) C2104_=_C2105( C2104 C2105 ) \nC2104_=_C2106( C2104 C2106 ) C2104_=_C2107( C2104 C2107 ) C2105_=_C2106( C2105 C2106 ) C2105_=_C2107( C2105 C2107 ) C2106_=_C2107( C2106 C2107 ) C2159_=_C2160( C2159 C2160 ) \nC2159_=_C2173( C2159 C2173 ) C2159_=_C2187( C2159 C2187 ) C2159_=_C2188( C2159 C2188 ) C2159_=_C2189( C2159 C2189 ) C2159_=_C2190( C2159 C2190 ) C2159_=_C2191( C2159 C2191 ) \nC2160_=_C2174( C2160 C2174 ) C2160_=_C2192( C2160 C2192 ) C2160_=_C2193( C2160 C2193 ) C2160_=_C2194( C2160 C2194 ) C2160_=_C2195( C2160 C2195 ) C2160_=_C2196( C2160 C2196 ) \nC2173_=_C2174( C2173 C2174 ) C2173_=_C2187( C2173 C2187 ) C2173_=_C2188( C2173 C2188 ) C2173_=_C2189( C2173 C2189 ) C2173_=_C2190( C2173 C2190 ) C2173_=_C2191( C2173 C2191 ) \nC2174_=_C2192( C2174 C2192 ) C2174_=_C2193( C2174 C2193 ) C2174_=_C2194( C2174 C2194 ) C2174_=_C2195( C2174 C2195 ) C2174_=_C2196( C2174 C2196 ) C2187_=_C2188( C2187 C2188 ) \nC2187_=_C2189( C2187 C2189 ) C2187_=_C2190( C2187 C2190 ) C2187_=_C2191( C2187 C2191 ) C2187_=_C2192( C2187 C2192 ) C2188_=_C2189( C2188 C2189 ) C2188_=_C2190( C2188 C2190 ) \nC2188_=_C2191( C2188 C2191 ) C2188_=_C2193( C2188 C2193 ) C2189_=_C2190( C2189 C2190 ) C2189_=_C2191( C2189 C2191 ) C2189_=_C2194( C2189 C2194 ) C2190_=_C2191( C2190 C2191 ) \nC2190_=_C2195( C2190 C2195 ) C2191_=_C2196( C2191 C2196 ) C2192_=_C2193( C2192 C2193 ) C2192_=_C2194( C2192 C2194 ) C2192_=_C2195( C2192 C2195 ) C2192_=_C2196( C2192 C2196 ) \nC2193_=_C2194( C2193 C2194 ) C2193_=_C2195( C2193 C2195 ) C2193_=_C2196( C2193 C2196 ) C2194_=_C2195( C2194 C2195 ) C2194_=_C2196( C2194 C2196 ) C2195_=_C2196( C2195 C2196 ) \nC2248_=_C2249( C2248 C2249 ) C2248_=_C2267( C2248 C2267 ) C2248_=_C2268( C2248 C2268 ) C2248_=_C2269( C2248 C2269 ) C2248_=_C2270( C2248 C2270 ) C2248_=_C2271( C2248 C2271 ) \nC2248_=_C2272( C2248 C2272 ) C2249_=_C2261( C2249 C2261 ) C2249_=_C2267( C2249 C2267 ) C2249_=_C2273( C2249 C2273 ) C2249_=_C2274( C2249 C2274 ) C2249_=_C2275( C2249 C2275 ) \nC2249_=_C2276( C2249 C2276 ) C2249_=_C2277( C2249 C2277 ) C2249_=_C2278( C2249 C2278 ) C2249_=_C2279( C2249 C2279 ) C2249_=_C2280( C2249 C2280 ) C2249_=_C2281( C2249 C2281 ) \nC2249_=_C2282( C2249 C2282 ) C2249_=_C2283( C2249 C2283 ) C2261_=_C2267( C2261 C2267 ) C2261_=_C2273( C2261 C2273 ) C2261_=_C2274( C2261 C2274 ) C2261_=_C2275( C2261 C2275 ) \nC2261_=_C2276( C2261 C2276 ) C2261_=_C2277( C2261 C2277 ) C2261_=_C2278( C2261 C2278 ) C2261_=_C2279( C2261 C2279 ) C2261_=_C2280( C2261 C2280 ) C2261_=_C2281( C2261 C2281 ) \nC2261_=_C2282( C2261 C2282 ) C2261_=_C2283( C2261 C2283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8_=_C2269( C2268 C2269 ) C2268_=_C2270( C2268 C2270 ) C2268_=_C2271( C2268 C2271 ) C2268_=_C2272( C2268 C2272 ) C2268_=_C2273( C2268 C2273 ) C2269_=_C2270( C2269 C2270 ) \nC2269_=_C2271( C2269 C2271 ) C2269_=_C2272( C2269 C2272 ) C2269_=_C2276( C2269 C2276 ) C2270_=_C2271( C2270 C2271 ) C2270_=_C2272( C2270 C2272 ) C2270_=_C2280( C2270 C2280 ) \nC2271_=_C2272( C2271 C2272 ) C2271_=_C2281( C2271 C2281 ) C2272_=_C2283( C2272 C2283 ) C2273_=_C2274( C2273 C2274 ) C2273_=_C2275( C2273 C2275 ) C2273_=_C2276( C2273 C2276 ) \nC2273_=_C2277(</w:t>
      </w:r>
    </w:p>
    <w:p>
      <w:pPr>
        <w:pStyle w:val="PreformattedText"/>
        <w:bidi w:val="0"/>
        <w:spacing w:before="0" w:after="0"/>
        <w:jc w:val="left"/>
        <w:rPr/>
      </w:pPr>
      <w:r>
        <w:rPr/>
        <w:t xml:space="preserve"> </w:t>
      </w:r>
      <w:r>
        <w:rPr/>
        <w:t>C2273 C2277 ) C2273_=_C2278( C2273 C2278 ) C2273_=_C2279( C2273 C2279 ) C2273_=_C2280( C2273 C2280 ) C2273_=_C2281( C2273 C2281 ) C2273_=_C2282( C2273 C2282 ) \nC2273_=_C2283( C2273 C2283 ) C2274_=_C2275( C2274 C2275 ) C2274_=_C2276( C2274 C2276 ) C2274_=_C2277( C2274 C2277 ) C2274_=_C2278( C2274 C2278 ) C2274_=_C2279( C2274 C2279 ) \nC2274_=_C2280( C2274 C2280 ) C2274_=_C2281( C2274 C2281 ) C2274_=_C2282( C2274 C2282 ) C2274_=_C2283( C2274 C2283 ) C2275_=_C2276( C2275 C2276 ) C2275_=_C2277( C2275 C2277 ) \nC2275_=_C2278( C2275 C2278 ) C2275_=_C2279( C2275 C2279 ) C2275_=_C2280( C2275 C2280 ) C2275_=_C2281( C2275 C2281 ) C2275_=_C2282( C2275 C2282 ) C2275_=_C2283( C2275 C2283 ) \nC2276_=_C2277( C2276 C2277 ) C2276_=_C2278( C2276 C2278 ) C2276_=_C2279( C2276 C2279 ) C2276_=_C2280( C2276 C2280 ) C2276_=_C2281( C2276 C2281 ) C2276_=_C2282( C2276 C2282 ) \nC2276_=_C2283( C2276 C2283 ) C2277_=_C2278( C2277 C2278 ) C2277_=_C2279( C2277 C2279 ) C2277_=_C2280( C2277 C2280 ) C2277_=_C2281( C2277 C2281 ) C2277_=_C2282( C2277 C2282 ) \nC2277_=_C2283( C2277 C2283 ) C2278_=_C2279( C2278 C2279 ) C2278_=_C2280( C2278 C2280 ) C2278_=_C2281( C2278 C2281 ) C2278_=_C2282( C2278 C2282 ) C2278_=_C2283( C2278 C2283 ) \nC2279_=_C2280( C2279 C2280 ) C2279_=_C2281( C2279 C2281 ) C2279_=_C2282( C2279 C2282 ) C2279_=_C2283( C2279 C2283 ) C2280_=_C2281( C2280 C2281 ) C2280_=_C2282( C2280 C2282 ) \nC2280_=_C2283( C2280 C2283 ) C2281_=_C2282( C2281 C2282 ) C2281_=_C2283( C2281 C2283 ) C2282_=_C2283( C2282 C2283 ) "];128-&gt;132[label="334: C15 C16 C17 C18 C19 \nC20 C21 C22 C23 C24 C26 \nC27 C28 C29 C30 C31 C32 \nC33 C34 C35 C36 C37 C53 \nC55 C56 C57 C58 C59 C245 \nC259 C268 C274 C275 C276 C277 \nC278 C279 C280 C281 C282 C283 \nC284 C298 C299 C300 C301 C302 \nC303 C305 C465 C479 C488 C494 \nC495 C496 C497 C498 C499 C506 \nC507 C508 C509 C510 C511 C512 \nC513 C514 C515 C516 C518 C522 \nC675 C676 C707 C712 C713 C714 \nC715 C716 C717 C724 C725 C726 \nC727 C728 C729 C730 C874 C888 \nC889 C890 C891 C892 C893 C894 \nC895 C897 C898 C899 C900 C901 \nC902 C903 C904 C905 C906 C907 \nC908 C909 C910 C911 C912 C934 \nC935 C936 C938 C939 C940 C941 \nC942 C943 C1063 C1075 C1076 C1090 \nC1098 C1099 C1100 C1101 C1102 C1103 \nC1104 C1105 C1106 C1107 C1108 C1118 \nC1119 C1120 C1121 C1122 C1240 C1252 \nC1253 C1266 C1274 C1275 C1276 C1277 \nC1278 C1283 C1284 C1285 C1286 C1287 \nC1288 C1289 C1290 C1291 C1292 C1293 \nC1295 C1404 C1405 C1424 C1430 C1436 \nC1437 C1438 C1439 C1440 C1441 C1442 \nC1443 C1444 C1445 C1446 C1454 C1455 \nC1456 C1457 C1458 C1557 C1558 C1578 \nC1579 C1580 C1581 C1582 C1583 C1584 \nC1585 C1586 C1587 C1588 C1589 C1590 \nC1591 C1592 C1593 C1594 C1595 C1596 \nC1597 C1598 C1599 C1600 C1609 C1610 \nC1611 C1612 C1700 C1701 C1718 C1729 \nC1730 C1731 C1732 C1733 C1737 C1738 \nC1739 C1740 C1741 C1742 C1743 C1744 \nC1745 C1746 C1747 C1830 C1831 C1839 \nC1840 C1857 C1858 C1859 C1860 C1861 \nC1862 C1863 C1864 C1865 C1866 C1867 \nC1872 C1873 C1874 C1875 C1876 C1877 \nC1878 C1879 C1880 C1881 C1882 C1949 \nC1950 C1958 C1959 C1975 C1976 C1977 \nC1978 C1979 C1980 C1981 C1982 C1983 \nC1984 C1985 C1989 C1990 C1991 C1992 \nC1993 C1994 C1995 C1996 C1997 C1998 \nC1999 C2060 C2061 C2075 C2076 C2091 \nC2092 C2093 C2094 C2095 C2096 C2097 \nC2098 C2099 C2100 C2101 C2104 C2105 \nC2106 C2107 C2159 C2160 C2173 C2174 \nC2187 C2188 C2189 C2190 C2191 C2192 \nC2193 C2194 C2195 C2196 C2248 C2249 \nC2261 C2268 C2269 C2270 C2271 C2272 \nC2273 C2274 C2275 C2276 C2277 C2278 \nC2279 C2280 C2281 C2282 C2283 \n2301: C15_=_C16 ,C15_=_C17 ,C15_=_C18 ,C15_=_C19 ,C15_=_C20 ,\nC15_=_C21 ,C15_=_C22 ,C15_=_C23 ,C15_=_C24 ,C15_=_C26 ,C15_=_C27 ,\nC15_=_C28 ,C15_=_C29 ,C15_=_C30 ,C16_=_C17 ,C16_=_C18 ,C16_=_C19 ,\nC16_=_C20 ,C16_=_C21 ,C16_=_C22 ,C16_=_C23 ,C16_=_C24 ,C16_=_C26 ,\nC16_=_C27 ,C16_=_C28 ,C16_=_C29 ,C16_=_C31 ,C17_=_C18 ,C17_=_C19 ,\nC17_=_C20 ,C17_=_C21 ,C17_=_C22 ,C17_=_C23 ,C17_=_C24 ,C17_=_C26 ,\nC17_=_C27 ,C17_=_C28 ,C17_=_C29 ,C17_=_C32 ,C18_=_C19 ,C18_=_C20 ,\nC18_=_C21 ,C18_=_C22 ,C18_=_C23 ,C18_=_C24 ,C18_=_C26 ,C18_=_C27 ,\nC18_=_C28 ,C18_=_C29 ,C18_=_C33 ,C19_=_C20 ,C19_=_C21 ,C19_=_C22 ,\nC19_=_C23 ,C19_=_C24 ,C19_=_C26 ,C19_=_C27 ,C19_=_C28 ,C19_=_C29 ,\nC19_=_C34 ,C20_=_C21 ,C20_=_C22 ,C20_=_C23 ,C20_=_C24 ,C20_=_C26 ,\nC20_=_C27 ,C20_=_C28 ,C20_=_C29 ,C20_=_C35 ,C21_=_C22 ,C21_=_C23 ,\nC21_=_C24 ,C21_=_C26 ,C21_=_C27 ,C21_=_C28 ,C21_=_C29 ,C21_=_C36 ,\nC22_=_C23 ,C22_=_C24 ,C22_=_C26 ,C22_=_C27 ,C22_=_C28 ,C22_=_C29 ,\nC22_=_C37 ,C23_=_C24 ,C23_=_C26 ,C23_=_C27 ,C23_=_C28 ,C23_=_C29 ,\nC23_=_C894 ,C23_=_C1075 ,C23_=_C1076 ,C23_=_C1090 ,C24_=_C26 ,C24_=_C27 ,\nC24_=_C28 ,C24_=_C29 ,C24_=_C895 ,C24_=_C1252 ,C24_=_C1253 ,C24_=_C1266 ,\nC26_=_C27 ,C26_=_C28 ,C26_=_C29 ,C26_=_C897 ,C26_=_C1591 ,C26_=_C1839 ,\nC26_=_C1840 ,C27_=_C28 ,C27_=_C29 ,C27_=_C898 ,C27_=_C1592 ,C27_=_C1958 ,\nC27_=_C1959 ,C28_=_C29 ,C28_=_C899 ,C28_=_C1593 ,C28_=_C2075 ,C28_=_C2076 ,\nC29_=_C900 ,C29_=_C1594 ,C29_=_C2173 ,C29_=_C2174 ,C30_=_C31 ,C30_=_C32 ,\nC30_=_C33 ,C30_=_C34 ,C30_=_C35 ,C30_=_C36 ,C30_=_C37 ,C31_=_C32 ,\nC31_=_C33 ,C31_=_C34 ,C31_=_C35 ,C31_=_C36 ,C31_=_C37 ,C32_=_C33 ,\nC32_=_C34 ,C32_=_C35 ,C32_=_C36 ,C32_=_C37 ,C33_=_C34 ,C33_=_C35 ,\nC33_=_C36 ,C33_=_C37 ,C34_=_C35 ,C34_=_C36 ,C34_=_C37 ,C35_=_C36 ,\nC35_=_C37 ,C36_=_C37 ,C53_=_C55 ,C53_=_C56 ,C53_=_C57 ,C53_=_C58 ,\nC53_=_C59 ,C53_=_C465 ,C53_=_C479 ,C53_=_C506 ,C53_=_C507 ,C53_=_C508 ,\nC53_=_C509 ,C53_=_C510 ,C53_=_C511 ,C53_=_C512 ,C53_=_C513 ,C53_=_C514 ,\nC53_=_C515 ,C53_=_C516 ,C53_=_C518 ,C53_=_C522 ,C55_=_C56 ,C55_=_C57 ,\nC55_=_C58 ,C55_=_C59 ,C55_=_C935 ,C55_=_C1240 ,C55_=_C1253 ,C55_=_C1283 ,\nC55_=_C1284 ,C55_=_C1285 ,C55_=_C1286 ,C55_=_C1287 ,C55_=_C1288 ,C55_=_C1289 ,\nC55_=_C1290 ,C55_=_C1291 ,C55_=_C1292 ,C55_=_C1293 ,C55_=_C1295 ,C56_=_C57 ,\nC56_=_C58 ,C56_=_C59 ,C56_=_C938 ,C56_=_C1609 ,C56_=_C1701 ,C56_=_C1718 ,\nC56_=_C1737 ,C56_=_C1738 ,C56_=_C1739 ,C56_=_C1740 ,C56_=_C1741 ,C56_=_C1742 ,\nC56_=_C1743 ,C56_=_C1744 ,C56_=_C1745 ,C56_=_C1746 ,C56_=_C1747 ,C57_=_C58 ,\nC57_=_C59 ,C57_=_C939 ,C57_=_C1610 ,C57_=_C1831 ,C57_=_C1840 ,C57_=_C1872 ,\nC57_=_C1873 ,C57_=_C1874 ,C57_=_C1875 ,C57_=_C1876 ,C57_=_C1877 ,C57_=_C1878 ,\nC57_=_C1879 ,C57_=_C1880 ,C57_=_C1881 ,C57_=_C1882 ,C58_=_C59 ,C58_=_C940 ,\nC58_=_C1611 ,C58_=_C1950 ,C58_=_C1959 ,C58_=_C1989 ,C58_=_C1990 ,C58_=_C1991 ,\nC58_=_C1992 ,C58_=_C1993 ,C58_=_C1994 ,C58_=_C1995 ,C58_=_C1996 ,C58_=_C1997 ,\nC58_=_C1998 ,C58_=_C1999 ,C59_=_C943 ,C59_=_C1612 ,C59_=_C2249 ,C59_=_C2261 ,\nC59_=_C2273 ,C59_=_C2274 ,C59_=_C2275 ,C59_=_C2276 ,C59_=_C2277 ,C59_=_C2278 ,\nC59_=_C2279 ,C59_=_C2280 ,C59_=_C2281 ,C59_=_C2282 ,C59_=_C2283 ,C245_=_C259 ,\nC245_=_C274 ,C245_=_C275 ,C245_=_C276 ,C245_=_C277 ,C245_=_C278 ,C245_=_C279 ,\nC245_=_C280 ,C245_=_C281 ,C245_=_C282 ,C245_=_C283 ,C245_=_C284 ,C259_=_C268 ,\nC259_=_C274 ,C259_=_C275 ,C259_=_C276 ,C259_=_C277 ,C259_=_C278 ,C259_=_C279 ,\nC259_=_C280 ,C259_=_C281 ,C259_=_C282 ,C259_=_C283 ,C259_=_C284 ,C268_=_C488 ,\nC268_=_C707 ,C268_=_C1090 ,C268_=_C1266 ,C268_=_C1430 ,C268_=_C1557 ,C268_=_C1578 ,\nC268_=_C1579 ,C268_=_C1580 ,C268_=_C1581 ,C268_=_C1582 ,C268_=_C1583 ,C268_=_C1584 ,\nC268_=_C1585 ,C268_=_C1586 ,C268_=_C1587 ,C268_=_C1588 ,C268_=_C1589 ,C268_=_C1590 ,\nC268_=_C1591 ,C268_=_C1592 ,C268_=_C1593 ,C268_=_C1594 ,C268_=_C1595 ,C274_=_C275 ,\nC274_=_C276 ,C274_=_C277 ,C274_=_C278 ,C274_=_C279 ,C274_=_C280 ,C274_=_C281 ,\nC274_=_C282 ,C274_=_C283 ,C274_=_C284 ,C274_=_C298 ,C275_=_C276 ,C275_=_C277 ,\nC275_=_C278 ,C275_=_C279 ,C275_=_C280 ,C275_=_C281 ,C275_=_C282 ,C275_=_C283 ,\nC275_=_C284 ,C276_=_C277 ,C276_=_C278 ,C276_=_C279 ,C276_=_C280 ,C276_=_C281 ,\nC276_=_C282 ,C276_=_C283 ,C276_=_C284 ,C277_=_C278 ,C277_=_C279 ,C277_=_C280 ,\nC277_=_C281 ,C277_=_C282 ,C277_=_C283 ,C277_=_C284 ,C277_=_C299 ,C278_=_C279 ,\nC278_=_C280 ,C278_=_C281 ,C278_=_C282 ,C278_=_C283 ,C278_=_C284 ,C278_=_C300 ,\nC279_=_C280 ,C279_=_C281 ,C279_=_C282 ,C279_=_C283 ,C279_=_C284 ,C280_=_C281 ,\nC280_=_C282 ,C280_=_C283 ,C280_=_C284 ,C281_=_C282 ,C281_=_C283 ,C281_=_C284 ,\nC281_=_C301 ,C282_=_C283 ,C282_=_C284 ,C283_=_C284 ,C283_=_C302 ,C284_=_C303 ,\nC298_=_C299 ,C298_=_C300 ,C298_=_C301 ,C298_=_C302 ,C298_=_C303 ,C298_=_C305 ,\nC299_=_C300 ,C299_=_C301 ,C299_=_C302 ,C299_=_C303 ,C299_=_C305 ,C300_=_C301 ,\nC300_=_C302 ,C300_=_C303 ,C300_=_C305 ,C301_=_C302 ,C301_=_C303 ,C301_=_C305 ,\nC302_=_C303 ,C302_=_C305 ,C303_=_C305 ,C305_=_C518 ,C305_=_C730 ,C305_=_C888 ,\nC305_=_C901 ,C305_=_C934 ,C305_=_C935 ,C305_=_C936 ,C305_=_C938 ,C305_=_C939 ,\nC305_=_C940 ,C305_=_C941 ,C305_=_C942 ,C305_=_C943 ,C465_=_C479 ,C465_=_C506 ,\nC465_=_C507 ,C465_=_C508 ,C465_=_C509 ,C465_=_C510 ,C465_=_C511 ,C465_=_C512 ,\nC465_=_C513 ,C465_=_C514 ,C465_=_C515 ,C465_=_C516 ,C465_=_C518 ,C465_=_C522 ,\nC479_=_C488 ,C479_=_C506 ,C479_=_C507 ,C479_=_C508 ,C479_=_C509 ,C479_=_C510 ,\nC479_=_C511 ,C479_=_C512 ,C479_=_C513 ,C479_=_C514 ,C479_=_C515 ,C479_=_C516 ,\nC479_=_C518 ,C479_=_C522 ,C488_=_C707 ,C488_=_C1090 ,C488_=_C1266 ,C488_=_C1430 ,\nC488_=_C1557 ,C488_=_C1578 ,C488_=_C1579 ,C488_=_C1580 ,C488_=_C1581 ,C488_=_C1582 ,\nC488_=_C1583 ,C488_=_C1584 ,C488_=_C1585 ,C488_=_C1586 ,C488_=_C1587 ,C488_=_C1588 ,\nC488_=_C1589 ,C488_=_C1590 ,C488_=_C1591 ,C488_=_C1592 ,C488_=_C1593 ,C488_=_C1594 ,\nC488_=_C1595 ,C494_=_C495 ,C494_=_C496 ,C494_=_C497 ,C494_=_C498 ,C494_=_C499 ,\nC494_=_C507 ,C495_=_C496 ,C495_=_C497 ,C495_=_C498 ,C495_=_C499 ,C495_=_C510 ,\nC496_=_C497 ,C496_=_C498 ,C496_=_C499 ,C496_=_C511 ,C497_=_C498 ,C497_=_C499 ,\nC497_=_C512 ,C498_=_C499 ,C498_=_C513 ,C499_=_C516 ,C506_=_C507 ,C506_=_C508 ,\nC506_=_C509 ,C506_=_C510 ,C506_=_C511 ,C506_=_C512 ,C506_=_C513 ,C506_=_C514 ,\nC506_=_C515 ,C506_=_C516 ,C506_=_C518 ,C506_=_C522 ,C507_=_C508 ,C507_=_C509 ,\nC507_=_C510 ,C507_=_C511 ,C507_=_C512 ,C507_=_C513 ,C507_=_C514 ,C507_=_C515 ,\nC507_=_C516 ,C507_=_C518 ,C507_=_C522 ,C508_=_C509 ,C508_=_C510 ,C508_=_C511 ,\nC508_=_C512 ,C508_=_C513 ,C508_=_C514</w:t>
      </w:r>
    </w:p>
    <w:p>
      <w:pPr>
        <w:pStyle w:val="PreformattedText"/>
        <w:bidi w:val="0"/>
        <w:spacing w:before="0" w:after="0"/>
        <w:jc w:val="left"/>
        <w:rPr/>
      </w:pPr>
      <w:r>
        <w:rPr/>
        <w:t xml:space="preserve"> </w:t>
      </w:r>
      <w:r>
        <w:rPr/>
        <w:t>,C508_=_C515 ,C508_=_C516 ,C508_=_C518 ,\nC508_=_C522 ,C509_=_C510 ,C509_=_C511 ,C509_=_C512 ,C509_=_C513 ,C509_=_C514 ,\nC509_=_C515 ,C509_=_C516 ,C509_=_C518 ,C509_=_C522 ,C510_=_C511 ,C510_=_C512 ,\nC510_=_C513 ,C510_=_C514 ,C510_=_C515 ,C510_=_C516 ,C510_=_C518 ,C510_=_C522 ,\nC511_=_C512 ,C511_=_C513 ,C511_=_C514 ,C511_=_C515 ,C511_=_C516 ,C511_=_C518 ,\nC511_=_C522 ,C512_=_C513 ,C512_=_C514 ,C512_=_C515 ,C512_=_C516 ,C512_=_C518 ,\nC512_=_C522 ,C513_=_C514 ,C513_=_C515 ,C513_=_C516 ,C513_=_C518 ,C513_=_C522 ,\nC514_=_C515 ,C514_=_C516 ,C514_=_C518 ,C514_=_C522 ,C515_=_C516 ,C515_=_C518 ,\nC515_=_C522 ,C516_=_C518 ,C516_=_C522 ,C518_=_C522 ,C518_=_C730 ,C518_=_C888 ,\nC518_=_C901 ,C518_=_C934 ,C518_=_C935 ,C518_=_C936 ,C518_=_C938 ,C518_=_C939 ,\nC518_=_C940 ,C518_=_C941 ,C518_=_C942 ,C518_=_C943 ,C522_=_C1295 ,C522_=_C1578 ,\nC522_=_C1609 ,C522_=_C1610 ,C522_=_C1611 ,C522_=_C1612 ,C675_=_C676 ,C675_=_C712 ,\nC675_=_C713 ,C675_=_C714 ,C675_=_C715 ,C675_=_C716 ,C675_=_C717 ,C676_=_C724 ,\nC676_=_C725 ,C676_=_C726 ,C676_=_C727 ,C676_=_C728 ,C676_=_C729 ,C676_=_C730 ,\nC707_=_C1090 ,C707_=_C1266 ,C707_=_C1430 ,C707_=_C1557 ,C707_=_C1578 ,C707_=_C1579 ,\nC707_=_C1580 ,C707_=_C1581 ,C707_=_C1582 ,C707_=_C1583 ,C707_=_C1584 ,C707_=_C1585 ,\nC707_=_C1586 ,C707_=_C1587 ,C707_=_C1588 ,C707_=_C1589 ,C707_=_C1590 ,C707_=_C1591 ,\nC707_=_C1592 ,C707_=_C1593 ,C707_=_C1594 ,C707_=_C1595 ,C712_=_C713 ,C712_=_C714 ,\nC712_=_C715 ,C712_=_C716 ,C712_=_C717 ,C712_=_C724 ,C713_=_C714 ,C713_=_C715 ,\nC713_=_C716 ,C713_=_C717 ,C713_=_C725 ,C714_=_C715 ,C714_=_C716 ,C714_=_C717 ,\nC714_=_C726 ,C715_=_C716 ,C715_=_C717 ,C715_=_C727 ,C716_=_C717 ,C716_=_C728 ,\nC717_=_C729 ,C724_=_C725 ,C724_=_C726 ,C724_=_C727 ,C724_=_C728 ,C724_=_C729 ,\nC724_=_C730 ,C725_=_C726 ,C725_=_C727 ,C725_=_C728 ,C725_=_C729 ,C725_=_C730 ,\nC726_=_C727 ,C726_=_C728 ,C726_=_C729 ,C726_=_C730 ,C727_=_C728 ,C727_=_C729 ,\nC727_=_C730 ,C728_=_C729 ,C728_=_C730 ,C729_=_C730 ,C730_=_C888 ,C730_=_C901 ,\nC730_=_C934 ,C730_=_C935 ,C730_=_C936 ,C730_=_C938 ,C730_=_C939 ,C730_=_C940 ,\nC730_=_C941 ,C730_=_C942 ,C730_=_C943 ,C874_=_C901 ,C874_=_C902 ,C874_=_C903 ,\nC874_=_C904 ,C874_=_C905 ,C874_=_C906 ,C874_=_C907 ,C874_=_C908 ,C874_=_C909 ,\nC874_=_C910 ,C874_=_C911 ,C874_=_C912 ,C888_=_C889 ,C888_=_C890 ,C888_=_C891 ,\nC888_=_C892 ,C888_=_C893 ,C888_=_C894 ,C888_=_C895 ,C888_=_C897 ,C888_=_C898 ,\nC888_=_C899 ,C888_=_C900 ,C888_=_C901 ,C888_=_C934 ,C888_=_C935 ,C888_=_C936 ,\nC888_=_C938 ,C888_=_C939 ,C888_=_C940 ,C888_=_C941 ,C888_=_C942 ,C888_=_C943 ,\nC889_=_C890 ,C889_=_C891 ,C889_=_C892 ,C889_=_C893 ,C889_=_C894 ,C889_=_C895 ,\nC889_=_C897 ,C889_=_C898 ,C889_=_C899 ,C889_=_C900 ,C889_=_C903 ,C890_=_C891 ,\nC890_=_C892 ,C890_=_C893 ,C890_=_C894 ,C890_=_C895 ,C890_=_C897 ,C890_=_C898 ,\nC890_=_C899 ,C890_=_C900 ,C890_=_C904 ,C891_=_C892 ,C891_=_C893 ,C891_=_C894 ,\nC891_=_C895 ,C891_=_C897 ,C891_=_C898 ,C891_=_C899 ,C891_=_C900 ,C891_=_C906 ,\nC892_=_C893 ,C892_=_C894 ,C892_=_C895 ,C892_=_C897 ,C892_=_C898 ,C892_=_C899 ,\nC892_=_C900 ,C892_=_C907 ,C893_=_C894 ,C893_=_C895 ,C893_=_C897 ,C893_=_C898 ,\nC893_=_C899 ,C893_=_C900 ,C893_=_C908 ,C894_=_C895 ,C894_=_C897 ,C894_=_C898 ,\nC894_=_C899 ,C894_=_C900 ,C894_=_C1075 ,C894_=_C1076 ,C894_=_C1090 ,C895_=_C897 ,\nC895_=_C898 ,C895_=_C899 ,C895_=_C900 ,C895_=_C1252 ,C895_=_C1253 ,C895_=_C1266 ,\nC897_=_C898 ,C897_=_C899 ,C897_=_C900 ,C897_=_C1591 ,C897_=_C1839 ,C897_=_C1840 ,\nC898_=_C899 ,C898_=_C900 ,C898_=_C1592 ,C898_=_C1958 ,C898_=_C1959 ,C899_=_C900 ,\nC899_=_C1593 ,C899_=_C2075 ,C899_=_C2076 ,C900_=_C1594 ,C900_=_C2173 ,C900_=_C2174 ,\nC901_=_C902 ,C901_=_C903 ,C901_=_C904 ,C901_=_C905 ,C901_=_C906 ,C901_=_C907 ,\nC901_=_C908 ,C901_=_C909 ,C901_=_C910 ,C901_=_C911 ,C901_=_C912 ,C901_=_C934 ,\nC901_=_C935 ,C901_=_C936 ,C901_=_C938 ,C901_=_C939 ,C901_=_C940 ,C901_=_C941 ,\nC901_=_C942 ,C901_=_C943 ,C902_=_C903 ,C902_=_C904 ,C902_=_C905 ,C902_=_C906 ,\nC902_=_C907 ,C902_=_C908 ,C902_=_C909 ,C902_=_C910 ,C902_=_C911 ,C902_=_C912 ,\nC903_=_C904 ,C903_=_C905 ,C903_=_C906 ,C903_=_C907 ,C903_=_C908 ,C903_=_C909 ,\nC903_=_C910 ,C903_=_C911 ,C903_=_C912 ,C904_=_C905 ,C904_=_C906 ,C904_=_C907 ,\nC904_=_C908 ,C904_=_C909 ,C904_=_C910 ,C904_=_C911 ,C904_=_C912 ,C905_=_C906 ,\nC905_=_C907 ,C905_=_C908 ,C905_=_C909 ,C905_=_C910 ,C905_=_C911 ,C905_=_C912 ,\nC906_=_C907 ,C906_=_C908 ,C906_=_C909 ,C906_=_C910 ,C906_=_C911 ,C906_=_C912 ,\nC907_=_C908 ,C907_=_C909 ,C907_=_C910 ,C907_=_C911 ,C907_=_C912 ,C908_=_C909 ,\nC908_=_C910 ,C908_=_C911 ,C908_=_C912 ,C909_=_C910 ,C909_=_C911 ,C909_=_C912 ,\nC910_=_C911 ,C910_=_C912 ,C911_=_C912 ,C934_=_C935 ,C934_=_C936 ,C934_=_C938 ,\nC934_=_C939 ,C934_=_C940 ,C934_=_C941 ,C934_=_C942 ,C934_=_C943 ,C934_=_C1076 ,\nC934_=_C1118 ,C934_=_C1119 ,C934_=_C1120 ,C934_=_C1121 ,C934_=_C1122 ,C935_=_C936 ,\nC935_=_C938 ,C935_=_C939 ,C935_=_C940 ,C935_=_C941 ,C935_=_C942 ,C935_=_C943 ,\nC935_=_C1240 ,C935_=_C1253 ,C935_=_C1283 ,C935_=_C1284 ,C935_=_C1285 ,C935_=_C1286 ,\nC935_=_C1287 ,C935_=_C1288 ,C935_=_C1289 ,C935_=_C1290 ,C935_=_C1291 ,C935_=_C1292 ,\nC935_=_C1293 ,C935_=_C1295 ,C936_=_C938 ,C936_=_C939 ,C936_=_C940 ,C936_=_C941 ,\nC936_=_C942 ,C936_=_C943 ,C936_=_C1405 ,C936_=_C1454 ,C936_=_C1455 ,C936_=_C1456 ,\nC936_=_C1457 ,C936_=_C1458 ,C938_=_C939 ,C938_=_C940 ,C938_=_C941 ,C938_=_C942 ,\nC938_=_C943 ,C938_=_C1609 ,C938_=_C1701 ,C938_=_C1718 ,C938_=_C1737 ,C938_=_C1738 ,\nC938_=_C1739 ,C938_=_C1740 ,C938_=_C1741 ,C938_=_C1742 ,C938_=_C1743 ,C938_=_C1744 ,\nC938_=_C1745 ,C938_=_C1746 ,C938_=_C1747 ,C939_=_C940 ,C939_=_C941 ,C939_=_C942 ,\nC939_=_C943 ,C939_=_C1610 ,C939_=_C1831 ,C939_=_C1840 ,C939_=_C1872 ,C939_=_C1873 ,\nC939_=_C1874 ,C939_=_C1875 ,C939_=_C1876 ,C939_=_C1877 ,C939_=_C1878 ,C939_=_C1879 ,\nC939_=_C1880 ,C939_=_C1881 ,C939_=_C1882 ,C940_=_C941 ,C940_=_C942 ,C940_=_C943 ,\nC940_=_C1611 ,C940_=_C1950 ,C940_=_C1959 ,C940_=_C1989 ,C940_=_C1990 ,C940_=_C1991 ,\nC940_=_C1992 ,C940_=_C1993 ,C940_=_C1994 ,C940_=_C1995 ,C940_=_C1996 ,C940_=_C1997 ,\nC940_=_C1998 ,C940_=_C1999 ,C941_=_C942 ,C941_=_C943 ,C941_=_C2061 ,C941_=_C2076 ,\nC941_=_C2104 ,C941_=_C2105 ,C941_=_C2106 ,C941_=_C2107 ,C942_=_C943 ,C942_=_C2160 ,\nC942_=_C2174 ,C942_=_C2192 ,C942_=_C2193 ,C942_=_C2194 ,C942_=_C2195 ,C942_=_C2196 ,\nC943_=_C1612 ,C943_=_C2249 ,C943_=_C2261 ,C943_=_C2273 ,C943_=_C2274 ,C943_=_C2275 ,\nC943_=_C2276 ,C943_=_C2277 ,C943_=_C2278 ,C943_=_C2279 ,C943_=_C2280 ,C943_=_C2281 ,\nC943_=_C2282 ,C943_=_C2283 ,C1063_=_C1075 ,C1063_=_C1098 ,C1063_=_C1099 ,C1063_=_C1100 ,\nC1063_=_C1101 ,C1063_=_C1102 ,C1063_=_C1103 ,C1063_=_C1104 ,C1063_=_C1105 ,C1063_=_C1106 ,\nC1063_=_C1107 ,C1063_=_C1108 ,C1075_=_C1076 ,C1075_=_C1090 ,C1075_=_C1098 ,C1075_=_C1099 ,\nC1075_=_C1100 ,C1075_=_C1101 ,C1075_=_C1102 ,C1075_=_C1103 ,C1075_=_C1104 ,C1075_=_C1105 ,\nC1075_=_C1106 ,C1075_=_C1107 ,C1075_=_C1108 ,C1076_=_C1090 ,C1076_=_C1118 ,C1076_=_C1119 ,\nC1076_=_C1120 ,C1076_=_C1121 ,C1076_=_C1122 ,C1090_=_C1266 ,C1090_=_C1430 ,C1090_=_C1557 ,\nC1090_=_C1578 ,C1090_=_C1579 ,C1090_=_C1580 ,C1090_=_C1581 ,C1090_=_C1582 ,C1090_=_C1583 ,\nC1090_=_C1584 ,C1090_=_C1585 ,C1090_=_C1586 ,C1090_=_C1587 ,C1090_=_C1588 ,C1090_=_C1589 ,\nC1090_=_C1590 ,C1090_=_C1591 ,C1090_=_C1592 ,C1090_=_C1593 ,C1090_=_C1594 ,C1090_=_C1595 ,\nC1098_=_C1099 ,C1098_=_C1100 ,C1098_=_C1101 ,C1098_=_C1102 ,C1098_=_C1103 ,C1098_=_C1104 ,\nC1098_=_C1105 ,C1098_=_C1106 ,C1098_=_C1107 ,C1098_=_C1108 ,C1099_=_C1100 ,C1099_=_C1101 ,\nC1099_=_C1102 ,C1099_=_C1103 ,C1099_=_C1104 ,C1099_=_C1105 ,C1099_=_C1106 ,C1099_=_C1107 ,\nC1099_=_C1108 ,C1100_=_C1101 ,C1100_=_C1102 ,C1100_=_C1103 ,C1100_=_C1104 ,C1100_=_C1105 ,\nC1100_=_C1106 ,C1100_=_C1107 ,C1100_=_C1108 ,C1101_=_C1102 ,C1101_=_C1103 ,C1101_=_C1104 ,\nC1101_=_C1105 ,C1101_=_C1106 ,C1101_=_C1107 ,C1101_=_C1108 ,C1101_=_C1118 ,C1102_=_C1103 ,\nC1102_=_C1104 ,C1102_=_C1105 ,C1102_=_C1106 ,C1102_=_C1107 ,C1102_=_C1108 ,C1102_=_C1119 ,\nC1103_=_C1104 ,C1103_=_C1105 ,C1103_=_C1106 ,C1103_=_C1107 ,C1103_=_C1108 ,C1103_=_C1120 ,\nC1104_=_C1105 ,C1104_=_C1106 ,C1104_=_C1107 ,C1104_=_C1108 ,C1104_=_C1121 ,C1105_=_C1106 ,\nC1105_=_C1107 ,C1105_=_C1108 ,C1105_=_C1122 ,C1106_=_C1107 ,C1106_=_C1108 ,C1107_=_C1108 ,\nC1118_=_C1119 ,C1118_=_C1120 ,C1118_=_C1121 ,C1118_=_C1122 ,C1119_=_C1120 ,C1119_=_C1121 ,\nC1119_=_C1122 ,C1120_=_C1121 ,C1120_=_C1122 ,C1121_=_C1122 ,C1240_=_C1253 ,C1240_=_C1283 ,\nC1240_=_C1284 ,C1240_=_C1285 ,C1240_=_C1286 ,C1240_=_C1287 ,C1240_=_C1288 ,C1240_=_C1289 ,\nC1240_=_C1290 ,C1240_=_C1291 ,C1240_=_C1292 ,C1240_=_C1293 ,C1240_=_C1295 ,C1252_=_C1253 ,\nC1252_=_C1266 ,C1252_=_C1274 ,C1252_=_C1275 ,C1252_=_C1276 ,C1252_=_C1277 ,C1252_=_C1278 ,\nC1253_=_C1266 ,C1253_=_C1283 ,C1253_=_C1284 ,C1253_=_C1285 ,C1253_=_C1286 ,C1253_=_C1287 ,\nC1253_=_C1288 ,C1253_=_C1289 ,C1253_=_C1290 ,C1253_=_C1291 ,C1253_=_C1292 ,C1253_=_C1293 ,\nC1253_=_C1295 ,C1266_=_C1430 ,C1266_=_C1557 ,C1266_=_C1578 ,C1266_=_C1579 ,C1266_=_C1580 ,\nC1266_=_C1581 ,C1266_=_C1582 ,C1266_=_C1583 ,C1266_=_C1584 ,C1266_=_C1585 ,C1266_=_C1586 ,\nC1266_=_C1587 ,C1266_=_C1588 ,C1266_=_C1589 ,C1266_=_C1590 ,C1266_=_C1591 ,C1266_=_C1592 ,\nC1266_=_C1593 ,C1266_=_C1594 ,C1266_=_C1595 ,C1274_=_C1275 ,C1274_=_C1276 ,C1274_=_C1277 ,\nC1274_=_C1278 ,C1274_=_C1283 ,C1275_=_C1276 ,C1275_=_C1277 ,C1275_=_C1278 ,C1275_=_C1284 ,\nC1276_=_C1277 ,C1276_=_C1278 ,C1276_=_C1285 ,C1277_=_C1278 ,C1277_=_C1292 ,C1278_=_C1293 ,\nC1283_=_C1284 ,C1283_=_C1285 ,C1283_=_C1286 ,C1283_=_C1287 ,C1283_=_C1288 ,C1283_=_C1289 ,\nC1283_=_C1290 ,C1283_=_C1291 ,C1283_=_C1292 ,C1283_=_C1293 ,C1283_=_C1295 ,C1284_=_C1285 ,\nC1284_=_C1286 ,C1284_=_C1287 ,C1284_=_C1288 ,C1284_=_C1289 ,C1284_=_C1290 ,C1284_=_C1291 ,\nC1284_=_C1292 ,C1284_=_C1293 ,C1284_=_C1295 ,C1285_=_C1286 ,C1285_=_C1287 ,C1285_=_C1288 ,\nC1285_=_C1289 ,C1285_=_C1290 ,C1285_=_C1291 ,C1285_=_C1292 ,C1285_=_C1293 ,C1285_=_C1295 ,\nC1286_=_C1287 ,C1286_=_C1288 ,C1286_=_C1289 ,C1286_=_C1290 ,C1286_=_C1291 ,C1286_=_C1292</w:t>
      </w:r>
    </w:p>
    <w:p>
      <w:pPr>
        <w:pStyle w:val="PreformattedText"/>
        <w:bidi w:val="0"/>
        <w:spacing w:before="0" w:after="0"/>
        <w:jc w:val="left"/>
        <w:rPr/>
      </w:pPr>
      <w:r>
        <w:rPr/>
        <w:t xml:space="preserve"> </w:t>
      </w:r>
      <w:r>
        <w:rPr/>
        <w:t>,\nC1286_=_C1293 ,C1286_=_C1295 ,C1287_=_C1288 ,C1287_=_C1289 ,C1287_=_C1290 ,C1287_=_C1291 ,\nC1287_=_C1292 ,C1287_=_C1293 ,C1287_=_C1295 ,C1288_=_C1289 ,C1288_=_C1290 ,C1288_=_C1291 ,\nC1288_=_C1292 ,C1288_=_C1293 ,C1288_=_C1295 ,C1289_=_C1290 ,C1289_=_C1291 ,C1289_=_C1292 ,\nC1289_=_C1293 ,C1289_=_C1295 ,C1290_=_C1291 ,C1290_=_C1292 ,C1290_=_C1293 ,C1290_=_C1295 ,\nC1291_=_C1292 ,C1291_=_C1293 ,C1291_=_C1295 ,C1292_=_C1293 ,C1292_=_C1295 ,C1293_=_C1295 ,\nC1295_=_C1578 ,C1295_=_C1609 ,C1295_=_C1610 ,C1295_=_C1611 ,C1295_=_C1612 ,C1404_=_C1405 ,\nC1404_=_C1424 ,C1404_=_C1436 ,C1404_=_C1437 ,C1404_=_C1438 ,C1404_=_C1439 ,C1404_=_C1440 ,\nC1404_=_C1441 ,C1404_=_C1442 ,C1404_=_C1443 ,C1404_=_C1444 ,C1404_=_C1445 ,C1404_=_C1446 ,\nC1405_=_C1454 ,C1405_=_C1455 ,C1405_=_C1456 ,C1405_=_C1457 ,C1405_=_C1458 ,C1424_=_C1430 ,\nC1424_=_C1436 ,C1424_=_C1437 ,C1424_=_C1438 ,C1424_=_C1439 ,C1424_=_C1440 ,C1424_=_C1441 ,\nC1424_=_C1442 ,C1424_=_C1443 ,C1424_=_C1444 ,C1424_=_C1445 ,C1424_=_C1446 ,C1430_=_C1557 ,\nC1430_=_C1578 ,C1430_=_C1579 ,C1430_=_C1580 ,C1430_=_C1581 ,C1430_=_C1582 ,C1430_=_C1583 ,\nC1430_=_C1584 ,C1430_=_C1585 ,C1430_=_C1586 ,C1430_=_C1587 ,C1430_=_C1588 ,C1430_=_C1589 ,\nC1430_=_C1590 ,C1430_=_C1591 ,C1430_=_C1592 ,C1430_=_C1593 ,C1430_=_C1594 ,C1430_=_C1595 ,\nC1436_=_C1437 ,C1436_=_C1438 ,C1436_=_C1439 ,C1436_=_C1440 ,C1436_=_C1441 ,C1436_=_C1442 ,\nC1436_=_C1443 ,C1436_=_C1444 ,C1436_=_C1445 ,C1436_=_C1446 ,C1437_=_C1438 ,C1437_=_C1439 ,\nC1437_=_C1440 ,C1437_=_C1441 ,C1437_=_C1442 ,C1437_=_C1443 ,C1437_=_C1444 ,C1437_=_C1445 ,\nC1437_=_C1446 ,C1437_=_C1454 ,C1438_=_C1439 ,C1438_=_C1440 ,C1438_=_C1441 ,C1438_=_C1442 ,\nC1438_=_C1443 ,C1438_=_C1444 ,C1438_=_C1445 ,C1438_=_C1446 ,C1439_=_C1440 ,C1439_=_C1441 ,\nC1439_=_C1442 ,C1439_=_C1443 ,C1439_=_C1444 ,C1439_=_C1445 ,C1439_=_C1446 ,C1439_=_C1455 ,\nC1440_=_C1441 ,C1440_=_C1442 ,C1440_=_C1443 ,C1440_=_C1444 ,C1440_=_C1445 ,C1440_=_C1446 ,\nC1440_=_C1456 ,C1441_=_C1442 ,C1441_=_C1443 ,C1441_=_C1444 ,C1441_=_C1445 ,C1441_=_C1446 ,\nC1442_=_C1443 ,C1442_=_C1444 ,C1442_=_C1445 ,C1442_=_C1446 ,C1442_=_C1457 ,C1443_=_C1444 ,\nC1443_=_C1445 ,C1443_=_C1446 ,C1444_=_C1445 ,C1444_=_C1446 ,C1444_=_C1458 ,C1445_=_C1446 ,\nC1454_=_C1455 ,C1454_=_C1456 ,C1454_=_C1457 ,C1454_=_C1458 ,C1455_=_C1456 ,C1455_=_C1457 ,\nC1455_=_C1458 ,C1456_=_C1457 ,C1456_=_C1458 ,C1457_=_C1458 ,C1557_=_C1558 ,C1557_=_C1578 ,\nC1557_=_C1579 ,C1557_=_C1580 ,C1557_=_C1581 ,C1557_=_C1582 ,C1557_=_C1583 ,C1557_=_C1584 ,\nC1557_=_C1585 ,C1557_=_C1586 ,C1557_=_C1587 ,C1557_=_C1588 ,C1557_=_C1589 ,C1557_=_C1590 ,\nC1557_=_C1591 ,C1557_=_C1592 ,C1557_=_C1593 ,C1557_=_C1594 ,C1557_=_C1595 ,C1558_=_C1596 ,\nC1558_=_C1597 ,C1558_=_C1598 ,C1558_=_C1599 ,C1558_=_C1600 ,C1578_=_C1579 ,C1578_=_C1580 ,\nC1578_=_C1581 ,C1578_=_C1582 ,C1578_=_C1583 ,C1578_=_C1584 ,C1578_=_C1585 ,C1578_=_C1586 ,\nC1578_=_C1587 ,C1578_=_C1588 ,C1578_=_C1589 ,C1578_=_C1590 ,C1578_=_C1591 ,C1578_=_C1592 ,\nC1578_=_C1593 ,C1578_=_C1594 ,C1578_=_C1595 ,C1578_=_C1609 ,C1578_=_C1610 ,C1578_=_C1611 ,\nC1578_=_C1612 ,C1579_=_C1580 ,C1579_=_C1581 ,C1579_=_C1582 ,C1579_=_C1583 ,C1579_=_C1584 ,\nC1579_=_C1585 ,C1579_=_C1586 ,C1579_=_C1587 ,C1579_=_C1588 ,C1579_=_C1589 ,C1579_=_C1590 ,\nC1579_=_C1591 ,C1579_=_C1592 ,C1579_=_C1593 ,C1579_=_C1594 ,C1579_=_C1595 ,C1579_=_C1596 ,\nC1580_=_C1581 ,C1580_=_C1582 ,C1580_=_C1583 ,C1580_=_C1584 ,C1580_=_C1585 ,C1580_=_C1586 ,\nC1580_=_C1587 ,C1580_=_C1588 ,C1580_=_C1589 ,C1580_=_C1590 ,C1580_=_C1591 ,C1580_=_C1592 ,\nC1580_=_C1593 ,C1580_=_C1594 ,C1580_=_C1595 ,C1581_=_C1582 ,C1581_=_C1583 ,C1581_=_C1584 ,\nC1581_=_C1585 ,C1581_=_C1586 ,C1581_=_C1587 ,C1581_=_C1588 ,C1581_=_C1589 ,C1581_=_C1590 ,\nC1581_=_C1591 ,C1581_=_C1592 ,C1581_=_C1593 ,C1581_=_C1594 ,C1581_=_C1595 ,C1582_=_C1583 ,\nC1582_=_C1584 ,C1582_=_C1585 ,C1582_=_C1586 ,C1582_=_C1587 ,C1582_=_C1588 ,C1582_=_C1589 ,\nC1582_=_C1590 ,C1582_=_C1591 ,C1582_=_C1592 ,C1582_=_C1593 ,C1582_=_C1594 ,C1582_=_C1595 ,\nC1582_=_C1597 ,C1583_=_C1584 ,C1583_=_C1585 ,C1583_=_C1586 ,C1583_=_C1587 ,C1583_=_C1588 ,\nC1583_=_C1589 ,C1583_=_C1590 ,C1583_=_C1591 ,C1583_=_C1592 ,C1583_=_C1593 ,C1583_=_C1594 ,\nC1583_=_C1595 ,C1584_=_C1585 ,C1584_=_C1586 ,C1584_=_C1587 ,C1584_=_C1588 ,C1584_=_C1589 ,\nC1584_=_C1590 ,C1584_=_C1591 ,C1584_=_C1592 ,C1584_=_C1593 ,C1584_=_C1594 ,C1584_=_C1595 ,\nC1584_=_C1598 ,C1585_=_C1586 ,C1585_=_C1587 ,C1585_=_C1588 ,C1585_=_C1589 ,C1585_=_C1590 ,\nC1585_=_C1591 ,C1585_=_C1592 ,C1585_=_C1593 ,C1585_=_C1594 ,C1585_=_C1595 ,C1585_=_C1599 ,\nC1586_=_C1587 ,C1586_=_C1588 ,C1586_=_C1589 ,C1586_=_C1590 ,C1586_=_C1591 ,C1586_=_C1592 ,\nC1586_=_C1593 ,C1586_=_C1594 ,C1586_=_C1595 ,C1587_=_C1588 ,C1587_=_C1589 ,C1587_=_C1590 ,\nC1587_=_C1591 ,C1587_=_C1592 ,C1587_=_C1593 ,C1587_=_C1594 ,C1587_=_C1595 ,C1587_=_C1600 ,\nC1588_=_C1589 ,C1588_=_C1590 ,C1588_=_C1591 ,C1588_=_C1592 ,C1588_=_C1593 ,C1588_=_C1594 ,\nC1588_=_C1595 ,C1589_=_C1590 ,C1589_=_C1591 ,C1589_=_C1592 ,C1589_=_C1593 ,C1589_=_C1594 ,\nC1589_=_C1595 ,C1590_=_C1591 ,C1590_=_C1592 ,C1590_=_C1593 ,C1590_=_C1594 ,C1590_=_C1595 ,\nC1590_=_C1718 ,C1591_=_C1592 ,C1591_=_C1593 ,C1591_=_C1594 ,C1591_=_C1595 ,C1591_=_C1839 ,\nC1591_=_C1840 ,C1592_=_C1593 ,C1592_=_C1594 ,C1592_=_C1595 ,C1592_=_C1958 ,C1592_=_C1959 ,\nC1593_=_C1594 ,C1593_=_C1595 ,C1593_=_C2075 ,C1593_=_C2076 ,C1594_=_C1595 ,C1594_=_C2173 ,\nC1594_=_C2174 ,C1595_=_C2261 ,C1596_=_C1597 ,C1596_=_C1598 ,C1596_=_C1599 ,C1596_=_C1600 ,\nC1597_=_C1598 ,C1597_=_C1599 ,C1597_=_C1600 ,C1598_=_C1599 ,C1598_=_C1600 ,C1599_=_C1600 ,\nC1609_=_C1610 ,C1609_=_C1611 ,C1609_=_C1612 ,C1609_=_C1701 ,C1609_=_C1718 ,C1609_=_C1737 ,\nC1609_=_C1738 ,C1609_=_C1739 ,C1609_=_C1740 ,C1609_=_C1741 ,C1609_=_C1742 ,C1609_=_C1743 ,\nC1609_=_C1744 ,C1609_=_C1745 ,C1609_=_C1746 ,C1609_=_C1747 ,C1610_=_C1611 ,C1610_=_C1612 ,\nC1610_=_C1831 ,C1610_=_C1840 ,C1610_=_C1872 ,C1610_=_C1873 ,C1610_=_C1874 ,C1610_=_C1875 ,\nC1610_=_C1876 ,C1610_=_C1877 ,C1610_=_C1878 ,C1610_=_C1879 ,C1610_=_C1880 ,C1610_=_C1881 ,\nC1610_=_C1882 ,C1611_=_C1612 ,C1611_=_C1950 ,C1611_=_C1959 ,C1611_=_C1989 ,C1611_=_C1990 ,\nC1611_=_C1991 ,C1611_=_C1992 ,C1611_=_C1993 ,C1611_=_C1994 ,C1611_=_C1995 ,C1611_=_C1996 ,\nC1611_=_C1997 ,C1611_=_C1998 ,C1611_=_C1999 ,C1612_=_C2249 ,C1612_=_C2261 ,C1612_=_C2273 ,\nC1612_=_C2274 ,C1612_=_C2275 ,C1612_=_C2276 ,C1612_=_C2277 ,C1612_=_C2278 ,C1612_=_C2279 ,\nC1612_=_C2280 ,C1612_=_C2281 ,C1612_=_C2282 ,C1612_=_C2283 ,C1700_=_C1701 ,C1700_=_C1729 ,\nC1700_=_C1730 ,C1700_=_C1731 ,C1700_=_C1732 ,C1700_=_C1733 ,C1701_=_C1718 ,C1701_=_C1737 ,\nC1701_=_C1738 ,C1701_=_C1739 ,C1701_=_C1740 ,C1701_=_C1741 ,C1701_=_C1742 ,C1701_=_C1743 ,\nC1701_=_C1744 ,C1701_=_C1745 ,C1701_=_C1746 ,C1701_=_C1747 ,C1718_=_C1737 ,C1718_=_C1738 ,\nC1718_=_C1739 ,C1718_=_C1740 ,C1718_=_C1741 ,C1718_=_C1742 ,C1718_=_C1743 ,C1718_=_C1744 ,\nC1718_=_C1745 ,C1718_=_C1746 ,C1718_=_C1747 ,C1729_=_C1730 ,C1729_=_C1731 ,C1729_=_C1732 ,\nC1729_=_C1733 ,C1729_=_C1737 ,C1730_=_C1731 ,C1730_=_C1732 ,C1730_=_C1733 ,C1730_=_C1739 ,\nC1731_=_C1732 ,C1731_=_C1733 ,C1731_=_C1744 ,C1732_=_C1733 ,C1732_=_C1745 ,C1733_=_C1747 ,\nC1737_=_C1738 ,C1737_=_C1739 ,C1737_=_C1740 ,C1737_=_C1741 ,C1737_=_C1742 ,C1737_=_C1743 ,\nC1737_=_C1744 ,C1737_=_C1745 ,C1737_=_C1746 ,C1737_=_C1747 ,C1738_=_C1739 ,C1738_=_C1740 ,\nC1738_=_C1741 ,C1738_=_C1742 ,C1738_=_C1743 ,C1738_=_C1744 ,C1738_=_C1745 ,C1738_=_C1746 ,\nC1738_=_C1747 ,C1739_=_C1740 ,C1739_=_C1741 ,C1739_=_C1742 ,C1739_=_C1743 ,C1739_=_C1744 ,\nC1739_=_C1745 ,C1739_=_C1746 ,C1739_=_C1747 ,C1740_=_C1741 ,C1740_=_C1742 ,C1740_=_C1743 ,\nC1740_=_C1744 ,C1740_=_C1745 ,C1740_=_C1746 ,C1740_=_C1747 ,C1741_=_C1742 ,C1741_=_C1743 ,\nC1741_=_C1744 ,C1741_=_C1745 ,C1741_=_C1746 ,C1741_=_C1747 ,C1742_=_C1743 ,C1742_=_C1744 ,\nC1742_=_C1745 ,C1742_=_C1746 ,C1742_=_C1747 ,C1743_=_C1744 ,C1743_=_C1745 ,C1743_=_C1746 ,\nC1743_=_C1747 ,C1744_=_C1745 ,C1744_=_C1746 ,C1744_=_C1747 ,C1745_=_C1746 ,C1745_=_C1747 ,\nC1746_=_C1747 ,C1830_=_C1831 ,C1830_=_C1839 ,C1830_=_C1857 ,C1830_=_C1858 ,C1830_=_C1859 ,\nC1830_=_C1860 ,C1830_=_C1861 ,C1830_=_C1862 ,C1830_=_C1863 ,C1830_=_C1864 ,C1830_=_C1865 ,\nC1830_=_C1866 ,C1830_=_C1867 ,C1831_=_C1840 ,C1831_=_C1872 ,C1831_=_C1873 ,C1831_=_C1874 ,\nC1831_=_C1875 ,C1831_=_C1876 ,C1831_=_C1877 ,C1831_=_C1878 ,C1831_=_C1879 ,C1831_=_C1880 ,\nC1831_=_C1881 ,C1831_=_C1882 ,C1839_=_C1840 ,C1839_=_C1857 ,C1839_=_C1858 ,C1839_=_C1859 ,\nC1839_=_C1860 ,C1839_=_C1861 ,C1839_=_C1862 ,C1839_=_C1863 ,C1839_=_C1864 ,C1839_=_C1865 ,\nC1839_=_C1866 ,C1839_=_C1867 ,C1840_=_C1872 ,C1840_=_C1873 ,C1840_=_C1874 ,C1840_=_C1875 ,\nC1840_=_C1876 ,C1840_=_C1877 ,C1840_=_C1878 ,C1840_=_C1879 ,C1840_=_C1880 ,C1840_=_C1881 ,\nC1840_=_C1882 ,C1857_=_C1858 ,C1857_=_C1859 ,C1857_=_C1860 ,C1857_=_C1861 ,C1857_=_C1862 ,\nC1857_=_C1863 ,C1857_=_C1864 ,C1857_=_C1865 ,C1857_=_C1866 ,C1857_=_C1867 ,C1857_=_C1872 ,\nC1858_=_C1859 ,C1858_=_C1860 ,C1858_=_C1861 ,C1858_=_C1862 ,C1858_=_C1863 ,C1858_=_C1864 ,\nC1858_=_C1865 ,C1858_=_C1866 ,C1858_=_C1867 ,C1858_=_C1873 ,C1859_=_C1860 ,C1859_=_C1861 ,\nC1859_=_C1862 ,C1859_=_C1863 ,C1859_=_C1864 ,C1859_=_C1865 ,C1859_=_C1866 ,C1859_=_C1867 ,\nC1859_=_C1874 ,C1860_=_C1861 ,C1860_=_C1862 ,C1860_=_C1863 ,C1860_=_C1864 ,C1860_=_C1865 ,\nC1860_=_C1866 ,C1860_=_C1867 ,C1860_=_C1875 ,C1861_=_C1862 ,C1861_=_C1863 ,C1861_=_C1864 ,\nC1861_=_C1865 ,C1861_=_C1866 ,C1861_=_C1867 ,C1861_=_C1876 ,C1862_=_C1863 ,C1862_=_C1864 ,\nC1862_=_C1865 ,C1862_=_C1866 ,C1862_=_C1867 ,C1862_=_C1877 ,C1863_=_C1864 ,C1863_=_C1865 ,\nC1863_=_C1866 ,C1863_=_C1867 ,C1863_=_C1878 ,C1864_=_C1865 ,C1864_=_C1866 ,C1864_=_C1867 ,\nC1864_=_C1879 ,C1865_=_C1866 ,C1865_=_C1867 ,C1865_=_C1880 ,C1866_=_C1867 ,C1866_=_C1881 ,\nC1867_=_C1882 ,C1872_=_C1873 ,C1872_=_C1874 ,C1872_=_C1875 ,C1872_=_C1876 ,C1872_=_C1877 ,\nC1872_=_C1878 ,C1872_=_C1879 ,C1872_=_C1880 ,C1872_=_C1881 ,C1872_=_C1882 ,C1873_=_C1874 ,\nC1873_=_C1875 ,C1873_=_C1876 ,C1873_=_C1877 ,C1873_=_C1878</w:t>
      </w:r>
    </w:p>
    <w:p>
      <w:pPr>
        <w:pStyle w:val="PreformattedText"/>
        <w:bidi w:val="0"/>
        <w:spacing w:before="0" w:after="0"/>
        <w:jc w:val="left"/>
        <w:rPr/>
      </w:pPr>
      <w:r>
        <w:rPr/>
        <w:t xml:space="preserve"> </w:t>
      </w:r>
      <w:r>
        <w:rPr/>
        <w:t>,C1873_=_C1879 ,C1873_=_C1880 ,\nC1873_=_C1881 ,C1873_=_C1882 ,C1874_=_C1875 ,C1874_=_C1876 ,C1874_=_C1877 ,C1874_=_C1878 ,\nC1874_=_C1879 ,C1874_=_C1880 ,C1874_=_C1881 ,C1874_=_C1882 ,C1875_=_C1876 ,C1875_=_C1877 ,\nC1875_=_C1878 ,C1875_=_C1879 ,C1875_=_C1880 ,C1875_=_C1881 ,C1875_=_C1882 ,C1876_=_C1877 ,\nC1876_=_C1878 ,C1876_=_C1879 ,C1876_=_C1880 ,C1876_=_C1881 ,C1876_=_C1882 ,C1877_=_C1878 ,\nC1877_=_C1879 ,C1877_=_C1880 ,C1877_=_C1881 ,C1877_=_C1882 ,C1878_=_C1879 ,C1878_=_C1880 ,\nC1878_=_C1881 ,C1878_=_C1882 ,C1879_=_C1880 ,C1879_=_C1881 ,C1879_=_C1882 ,C1880_=_C1881 ,\nC1880_=_C1882 ,C1881_=_C1882 ,C1949_=_C1950 ,C1949_=_C1958 ,C1949_=_C1975 ,C1949_=_C1976 ,\nC1949_=_C1977 ,C1949_=_C1978 ,C1949_=_C1979 ,C1949_=_C1980 ,C1949_=_C1981 ,C1949_=_C1982 ,\nC1949_=_C1983 ,C1949_=_C1984 ,C1949_=_C1985 ,C1950_=_C1959 ,C1950_=_C1989 ,C1950_=_C1990 ,\nC1950_=_C1991 ,C1950_=_C1992 ,C1950_=_C1993 ,C1950_=_C1994 ,C1950_=_C1995 ,C1950_=_C1996 ,\nC1950_=_C1997 ,C1950_=_C1998 ,C1950_=_C1999 ,C1958_=_C1959 ,C1958_=_C1975 ,C1958_=_C1976 ,\nC1958_=_C1977 ,C1958_=_C1978 ,C1958_=_C1979 ,C1958_=_C1980 ,C1958_=_C1981 ,C1958_=_C1982 ,\nC1958_=_C1983 ,C1958_=_C1984 ,C1958_=_C1985 ,C1959_=_C1989 ,C1959_=_C1990 ,C1959_=_C1991 ,\nC1959_=_C1992 ,C1959_=_C1993 ,C1959_=_C1994 ,C1959_=_C1995 ,C1959_=_C1996 ,C1959_=_C1997 ,\nC1959_=_C1998 ,C1959_=_C1999 ,C1975_=_C1976 ,C1975_=_C1977 ,C1975_=_C1978 ,C1975_=_C1979 ,\nC1975_=_C1980 ,C1975_=_C1981 ,C1975_=_C1982 ,C1975_=_C1983 ,C1975_=_C1984 ,C1975_=_C1985 ,\nC1975_=_C1989 ,C1976_=_C1977 ,C1976_=_C1978 ,C1976_=_C1979 ,C1976_=_C1980 ,C1976_=_C1981 ,\nC1976_=_C1982 ,C1976_=_C1983 ,C1976_=_C1984 ,C1976_=_C1985 ,C1976_=_C1990 ,C1977_=_C1978 ,\nC1977_=_C1979 ,C1977_=_C1980 ,C1977_=_C1981 ,C1977_=_C1982 ,C1977_=_C1983 ,C1977_=_C1984 ,\nC1977_=_C1985 ,C1977_=_C1991 ,C1978_=_C1979 ,C1978_=_C1980 ,C1978_=_C1981 ,C1978_=_C1982 ,\nC1978_=_C1983 ,C1978_=_C1984 ,C1978_=_C1985 ,C1978_=_C1992 ,C1979_=_C1980 ,C1979_=_C1981 ,\nC1979_=_C1982 ,C1979_=_C1983 ,C1979_=_C1984 ,C1979_=_C1985 ,C1979_=_C1993 ,C1980_=_C1981 ,\nC1980_=_C1982 ,C1980_=_C1983 ,C1980_=_C1984 ,C1980_=_C1985 ,C1980_=_C1994 ,C1981_=_C1982 ,\nC1981_=_C1983 ,C1981_=_C1984 ,C1981_=_C1985 ,C1981_=_C1995 ,C1982_=_C1983 ,C1982_=_C1984 ,\nC1982_=_C1985 ,C1982_=_C1996 ,C1983_=_C1984 ,C1983_=_C1985 ,C1983_=_C1997 ,C1984_=_C1985 ,\nC1984_=_C1998 ,C1985_=_C1999 ,C1989_=_C1990 ,C1989_=_C1991 ,C1989_=_C1992 ,C1989_=_C1993 ,\nC1989_=_C1994 ,C1989_=_C1995 ,C1989_=_C1996 ,C1989_=_C1997 ,C1989_=_C1998 ,C1989_=_C1999 ,\nC1990_=_C1991 ,C1990_=_C1992 ,C1990_=_C1993 ,C1990_=_C1994 ,C1990_=_C1995 ,C1990_=_C1996 ,\nC1990_=_C1997 ,C1990_=_C1998 ,C1990_=_C1999 ,C1991_=_C1992 ,C1991_=_C1993 ,C1991_=_C1994 ,\nC1991_=_C1995 ,C1991_=_C1996 ,C1991_=_C1997 ,C1991_=_C1998 ,C1991_=_C1999 ,C1992_=_C1993 ,\nC1992_=_C1994 ,C1992_=_C1995 ,C1992_=_C1996 ,C1992_=_C1997 ,C1992_=_C1998 ,C1992_=_C1999 ,\nC1993_=_C1994 ,C1993_=_C1995 ,C1993_=_C1996 ,C1993_=_C1997 ,C1993_=_C1998 ,C1993_=_C1999 ,\nC1994_=_C1995 ,C1994_=_C1996 ,C1994_=_C1997 ,C1994_=_C1998 ,C1994_=_C1999 ,C1995_=_C1996 ,\nC1995_=_C1997 ,C1995_=_C1998 ,C1995_=_C1999 ,C1996_=_C1997 ,C1996_=_C1998 ,C1996_=_C1999 ,\nC1997_=_C1998 ,C1997_=_C1999 ,C1998_=_C1999 ,C2060_=_C2061 ,C2060_=_C2075 ,C2060_=_C2091 ,\nC2060_=_C2092 ,C2060_=_C2093 ,C2060_=_C2094 ,C2060_=_C2095 ,C2060_=_C2096 ,C2060_=_C2097 ,\nC2060_=_C2098 ,C2060_=_C2099 ,C2060_=_C2100 ,C2060_=_C2101 ,C2061_=_C2076 ,C2061_=_C2104 ,\nC2061_=_C2105 ,C2061_=_C2106 ,C2061_=_C2107 ,C2075_=_C2076 ,C2075_=_C2091 ,C2075_=_C2092 ,\nC2075_=_C2093 ,C2075_=_C2094 ,C2075_=_C2095 ,C2075_=_C2096 ,C2075_=_C2097 ,C2075_=_C2098 ,\nC2075_=_C2099 ,C2075_=_C2100 ,C2075_=_C2101 ,C2076_=_C2104 ,C2076_=_C2105 ,C2076_=_C2106 ,\nC2076_=_C2107 ,C2091_=_C2092 ,C2091_=_C2093 ,C2091_=_C2094 ,C2091_=_C2095 ,C2091_=_C2096 ,\nC2091_=_C2097 ,C2091_=_C2098 ,C2091_=_C2099 ,C2091_=_C2100 ,C2091_=_C2101 ,C2092_=_C2093 ,\nC2092_=_C2094 ,C2092_=_C2095 ,C2092_=_C2096 ,C2092_=_C2097 ,C2092_=_C2098 ,C2092_=_C2099 ,\nC2092_=_C2100 ,C2092_=_C2101 ,C2092_=_C2104 ,C2093_=_C2094 ,C2093_=_C2095 ,C2093_=_C2096 ,\nC2093_=_C2097 ,C2093_=_C2098 ,C2093_=_C2099 ,C2093_=_C2100 ,C2093_=_C2101 ,C2094_=_C2095 ,\nC2094_=_C2096 ,C2094_=_C2097 ,C2094_=_C2098 ,C2094_=_C2099 ,C2094_=_C2100 ,C2094_=_C2101 ,\nC2094_=_C2105 ,C2095_=_C2096 ,C2095_=_C2097 ,C2095_=_C2098 ,C2095_=_C2099 ,C2095_=_C2100 ,\nC2095_=_C2101 ,C2096_=_C2097 ,C2096_=_C2098 ,C2096_=_C2099 ,C2096_=_C2100 ,C2096_=_C2101 ,\nC2097_=_C2098 ,C2097_=_C2099 ,C2097_=_C2100 ,C2097_=_C2101 ,C2098_=_C2099 ,C2098_=_C2100 ,\nC2098_=_C2101 ,C2099_=_C2100 ,C2099_=_C2101 ,C2100_=_C2101 ,C2100_=_C2106 ,C2101_=_C2107 ,\nC2104_=_C2105 ,C2104_=_C2106 ,C2104_=_C2107 ,C2105_=_C2106 ,C2105_=_C2107 ,C2106_=_C2107 ,\nC2159_=_C2160 ,C2159_=_C2173 ,C2159_=_C2187 ,C2159_=_C2188 ,C2159_=_C2189 ,C2159_=_C2190 ,\nC2159_=_C2191 ,C2160_=_C2174 ,C2160_=_C2192 ,C2160_=_C2193 ,C2160_=_C2194 ,C2160_=_C2195 ,\nC2160_=_C2196 ,C2173_=_C2174 ,C2173_=_C2187 ,C2173_=_C2188 ,C2173_=_C2189 ,C2173_=_C2190 ,\nC2173_=_C2191 ,C2174_=_C2192 ,C2174_=_C2193 ,C2174_=_C2194 ,C2174_=_C2195 ,C2174_=_C2196 ,\nC2187_=_C2188 ,C2187_=_C2189 ,C2187_=_C2190 ,C2187_=_C2191 ,C2187_=_C2192 ,C2188_=_C2189 ,\nC2188_=_C2190 ,C2188_=_C2191 ,C2188_=_C2193 ,C2189_=_C2190 ,C2189_=_C2191 ,C2189_=_C2194 ,\nC2190_=_C2191 ,C2190_=_C2195 ,C2191_=_C2196 ,C2192_=_C2193 ,C2192_=_C2194 ,C2192_=_C2195 ,\nC2192_=_C2196 ,C2193_=_C2194 ,C2193_=_C2195 ,C2193_=_C2196 ,C2194_=_C2195 ,C2194_=_C2196 ,\nC2195_=_C2196 ,C2248_=_C2249 ,C2248_=_C2268 ,C2248_=_C2269 ,C2248_=_C2270 ,C2248_=_C2271 ,\nC2248_=_C2272 ,C2249_=_C2261 ,C2249_=_C2273 ,C2249_=_C2274 ,C2249_=_C2275 ,C2249_=_C2276 ,\nC2249_=_C2277 ,C2249_=_C2278 ,C2249_=_C2279 ,C2249_=_C2280 ,C2249_=_C2281 ,C2249_=_C2282 ,\nC2249_=_C2283 ,C2261_=_C2273 ,C2261_=_C2274 ,C2261_=_C2275 ,C2261_=_C2276 ,C2261_=_C2277 ,\nC2261_=_C2278 ,C2261_=_C2279 ,C2261_=_C2280 ,C2261_=_C2281 ,C2261_=_C2282 ,C2261_=_C2283 ,\nC2268_=_C2269 ,C2268_=_C2270 ,C2268_=_C2271 ,C2268_=_C2272 ,C2268_=_C2273 ,C2269_=_C2270 ,\nC2269_=_C2271 ,C2269_=_C2272 ,C2269_=_C2276 ,C2270_=_C2271 ,C2270_=_C2272 ,C2270_=_C2280 ,\nC2271_=_C2272 ,C2271_=_C2281 ,C2272_=_C2283 ,C2273_=_C2274 ,C2273_=_C2275 ,C2273_=_C2276 ,\nC2273_=_C2277 ,C2273_=_C2278 ,C2273_=_C2279 ,C2273_=_C2280 ,C2273_=_C2281 ,C2273_=_C2282 ,\nC2273_=_C2283 ,C2274_=_C2275 ,C2274_=_C2276 ,C2274_=_C2277 ,C2274_=_C2278 ,C2274_=_C2279 ,\nC2274_=_C2280 ,C2274_=_C2281 ,C2274_=_C2282 ,C2274_=_C2283 ,C2275_=_C2276 ,C2275_=_C2277 ,\nC2275_=_C2278 ,C2275_=_C2279 ,C2275_=_C2280 ,C2275_=_C2281 ,C2275_=_C2282 ,C2275_=_C2283 ,\nC2276_=_C2277 ,C2276_=_C2278 ,C2276_=_C2279 ,C2276_=_C2280 ,C2276_=_C2281 ,C2276_=_C2282 ,\nC2276_=_C2283 ,C2277_=_C2278 ,C2277_=_C2279 ,C2277_=_C2280 ,C2277_=_C2281 ,C2277_=_C2282 ,\nC2277_=_C2283 ,C2278_=_C2279 ,C2278_=_C2280 ,C2278_=_C2281 ,C2278_=_C2282 ,C2278_=_C2283 ,\nC2279_=_C2280 ,C2279_=_C2281 ,C2279_=_C2282 ,C2279_=_C2283 ,C2280_=_C2281 ,C2280_=_C2282 ,\nC2280_=_C2283 ,C2281_=_C2282 ,C2281_=_C2283 ,C2282_=_C2283 ,"];133[shape=box, label="id:133 level: 2\n372: C0 C1 C2 C3 C4 \nC5 C6 C7 C9 C11 C23 \nC24 C26 C27 C28 C29 C45 \nC46 C47 C48 C49 C50 C51 \nC52 C53 C55 C56 C57 C58 \nC59 C245 C246 C247 C248 C249 \nC250 C251 C253 C255 C259 C260 \nC261 C262 C263 C264 C265 C268 \nC305 C465 C466 C467 C468 C469 \nC470 C471 C473 C475 C479 C480 \nC481 C482 C483 C484 C485 C488 \nC518 C522 C674 C675 C676 C677 \nC678 C679 C680 C681 C682 C683 \nC684 C685 C686 C687 C689 C690 \nC691 C693 C699 C700 C701 C702 \nC703 C704 C707 C730 C874 C876 \nC877 C878 C879 C880 C881 C883 \nC888 C894 C895 C897 C898 C899 \nC900 C901 C923 C924 C925 C926 \nC927 C928 C929 C930 C931 C932 \nC933 C934 C935 C936 C938 C939 \nC940 C941 C942 C943 C1063 C1064 \nC1065 C1066 C1067 C1068 C1070 C1072 \nC1073 C1074 C1075 C1076 C1077 C1078 \nC1079 C1080 C1081 C1082 C1083 C1084 \nC1085 C1086 C1087 C1090 C1240 C1241 \nC1242 C1243 C1244 C1245 C1247 C1249 \nC1250 C1251 C1252 C1253 C1254 C1255 \nC1256 C1257 C1258 C1259 C1260 C1261 \nC1262 C1263 C1264 C1266 C1295 C1404 \nC1405 C1406 C1407 C1408 C1409 C1410 \nC1411 C1412 C1413 C1414 C1415 C1416 \nC1417 C1419 C1420 C1421 C1422 C1423 \nC1424 C1425 C1426 C1427 C1428 C1429 \nC1430 C1557 C1558 C1560 C1561 C1562 \nC1563 C1564 C1565 C1566 C1567 C1568 \nC1569 C1570 C1571 C1578 C1590 C1591 \nC1592 C1593 C1594 C1595 C1604 C1605 \nC1606 C1607 C1608 C1609 C1610 C1611 \nC1612 C1700 C1701 C1702 C1703 C1704 \nC1705 C1706 C1707 C1708 C1709 C1710 \nC1711 C1712 C1713 C1714 C1715 C1716 \nC1717 C1718 C1719 C1720 C1721 C1722 \nC1723 C1829 C1830 C1831 C1832 C1833 \nC1834 C1835 C1839 C1840 C1841 C1842 \nC1843 C1844 C1845 C1846 C1847 C1848 \nC1849 C1850 C1851 C1948 C1949 C1950 \nC1951 C1952 C1953 C1954 C1958 C1959 \nC1960 C1961 C1962 C1963 C1964 C1965 \nC1966 C1967 C1968 C1969 C1970 C2059 \nC2060 C2061 C2062 C2063 C2064 C2065 \nC2066 C2067 C2068 C2069 C2070 C2071 \nC2072 C2075 C2076 C2077 C2078 C2079 \nC2080 C2081 C2082 C2083 C2084 C2085 \nC2086 C2087 C2158 C2159 C2160 C2161 \nC2162 C2163 C2164 C2165 C2166 C2167 \nC2168 C2169 C2170 C2171 C2173 C2174 \nC2175 C2176 C2177 C2178 C2179 C2180 \nC2181 C2182 C2183 C2184 C2185 C2247 \nC2248 C2249 C2250 C2251 C2252 C2253 \nC2254 C2255 C2256 C2257 C2258 C2259 \nC2260 C2261 C2262 C2263 C2264 C2265 \nC2266 \n3317: C0_=_C1( C0 C1 ) C0_=_C2( C0 C2 ) C0_=_C3( C0 C3 ) C0_=_C4( C0 C4 ) C0_=_C5( C0 C5 ) \nC0_=_C6( C0 C6 ) C0_=_C7( C0 C7 ) C0_=_C9( C0 C9 ) C0_=_C11( C0 C11 ) C0_=_C45( C0 C45 ) C1_=_C2( C1 C2 ) \nC1_=_C3( C1 C3 ) C1_=_C4( C1 C4 ) C1_=_C5( C1 C5 ) C1_=_C6( C1 C6 ) C1_=_C7( C1 C7 ) C1_=_C9( C1 C9 ) \nC1_=_C11( C1 C11 ) C1_=_C46( C1 C46 ) C2_=_C3( C2 C3 ) C2_=_C4( C2 C4 ) C2_=_C5( C2 C5 ) C2_=_C6( C2 C6 ) \nC2_=_C7( C2 C7 ) C2_=_C9( C2 C9 ) C2_=_C11( C2 C11 ) C2_=_C47( C2 C47 ) C3_=_C4( C3 C4 ) C3_=_C5( C3 C5 ) \nC3_=_C6( C3 C6 ) C3_=_C7( C3 C7 ) C3_=_C9( C3 C9 ) C3_=_C11( C3 C11 ) C3_=_C48( C3 C48 ) C4_=_C5( C4 C5 ) \nC4_=_C6( C4 C6 ) C4_=_C7( C4 C7 ) C4_=_C9(</w:t>
      </w:r>
    </w:p>
    <w:p>
      <w:pPr>
        <w:pStyle w:val="PreformattedText"/>
        <w:bidi w:val="0"/>
        <w:spacing w:before="0" w:after="0"/>
        <w:jc w:val="left"/>
        <w:rPr/>
      </w:pPr>
      <w:r>
        <w:rPr/>
        <w:t xml:space="preserve"> </w:t>
      </w:r>
      <w:r>
        <w:rPr/>
        <w:t>C4 C9 ) C4_=_C11( C4 C11 ) C4_=_C49( C4 C49 ) C5_=_C6( C5 C6 ) \nC5_=_C7( C5 C7 ) C5_=_C9( C5 C9 ) C5_=_C11( C5 C11 ) C5_=_C50( C5 C50 ) C6_=_C7( C6 C7 ) C6_=_C9( C6 C9 ) \nC6_=_C11( C6 C11 ) C6_=_C51( C6 C51 ) C7_=_C9( C7 C9 ) C7_=_C11( C7 C11 ) C7_=_C52( C7 C52 ) C9_=_C11( C9 C11 ) \nC9_=_C253( C9 C253 ) C9_=_C473( C9 C473 ) C9_=_C691( C9 C691 ) C9_=_C881( C9 C881 ) C9_=_C1404( C9 C1404 ) C9_=_C1405( C9 C1405 ) \nC9_=_C1406( C9 C1406 ) C9_=_C1407( C9 C1407 ) C9_=_C1408( C9 C1408 ) C9_=_C1409( C9 C1409 ) C9_=_C1410( C9 C1410 ) C9_=_C1411( C9 C1411 ) \nC9_=_C1412( C9 C1412 ) C9_=_C1413( C9 C1413 ) C9_=_C1414( C9 C1414 ) C9_=_C1415( C9 C1415 ) C9_=_C1416( C9 C1416 ) C9_=_C1417( C9 C1417 ) \nC9_=_C1419( C9 C1419 ) C9_=_C1420( C9 C1420 ) C9_=_C1421( C9 C1421 ) C9_=_C1422( C9 C1422 ) C9_=_C1423( C9 C1423 ) C11_=_C255( C11 C255 ) \nC11_=_C475( C11 C475 ) C11_=_C693( C11 C693 ) C11_=_C883( C11 C883 ) C11_=_C1571( C11 C1571 ) C11_=_C1700( C11 C1700 ) C11_=_C1701( C11 C1701 ) \nC11_=_C1702( C11 C1702 ) C11_=_C1703( C11 C1703 ) C11_=_C1704( C11 C1704 ) C11_=_C1705( C11 C1705 ) C11_=_C1706( C11 C1706 ) C11_=_C1707( C11 C1707 ) \nC11_=_C1708( C11 C1708 ) C11_=_C1709( C11 C1709 ) C11_=_C1710( C11 C1710 ) C11_=_C1711( C11 C1711 ) C11_=_C1712( C11 C1712 ) C11_=_C1713( C11 C1713 ) \nC11_=_C1714( C11 C1714 ) C11_=_C1715( C11 C1715 ) C11_=_C1716( C11 C1716 ) C11_=_C1717( C11 C1717 ) C23_=_C24( C23 C24 ) C23_=_C26( C23 C26 ) \nC23_=_C27( C23 C27 ) C23_=_C28( C23 C28 ) C23_=_C29( C23 C29 ) C23_=_C894( C23 C894 ) C23_=_C1075( C23 C1075 ) C23_=_C1076( C23 C1076 ) \nC23_=_C1077( C23 C1077 ) C23_=_C1078( C23 C1078 ) C23_=_C1079( C23 C1079 ) C23_=_C1080( C23 C1080 ) C23_=_C1081( C23 C1081 ) C23_=_C1082( C23 C1082 ) \nC23_=_C1083( C23 C1083 ) C23_=_C1084( C23 C1084 ) C23_=_C1085( C23 C1085 ) C23_=_C1086( C23 C1086 ) C23_=_C1087( C23 C1087 ) C23_=_C1090( C23 C1090 ) \nC24_=_C26( C24 C26 ) C24_=_C27( C24 C27 ) C24_=_C28( C24 C28 ) C24_=_C29( C24 C29 ) C24_=_C895( C24 C895 ) C24_=_C1252( C24 C1252 ) \nC24_=_C1253( C24 C1253 ) C24_=_C1254( C24 C1254 ) C24_=_C1255( C24 C1255 ) C24_=_C1256( C24 C1256 ) C24_=_C1257( C24 C1257 ) C24_=_C1258( C24 C1258 ) \nC24_=_C1259( C24 C1259 ) C24_=_C1260( C24 C1260 ) C24_=_C1261( C24 C1261 ) C24_=_C1262( C24 C1262 ) C24_=_C1263( C24 C1263 ) C24_=_C1264( C24 C1264 ) \nC24_=_C1266( C24 C1266 ) C26_=_C27( C26 C27 ) C26_=_C28( C26 C28 ) C26_=_C29( C26 C29 ) C26_=_C897( C26 C897 ) C26_=_C1591( C26 C1591 ) \nC26_=_C1829( C26 C1829 ) C26_=_C1839( C26 C1839 ) C26_=_C1840( C26 C1840 ) C26_=_C1841( C26 C1841 ) C26_=_C1842( C26 C1842 ) C26_=_C1843( C26 C1843 ) \nC26_=_C1844( C26 C1844 ) C26_=_C1845( C26 C1845 ) C26_=_C1846( C26 C1846 ) C26_=_C1847( C26 C1847 ) C26_=_C1848( C26 C1848 ) C26_=_C1849( C26 C1849 ) \nC26_=_C1850( C26 C1850 ) C26_=_C1851( C26 C1851 ) C27_=_C28( C27 C28 ) C27_=_C29( C27 C29 ) C27_=_C898( C27 C898 ) C27_=_C1592( C27 C1592 ) \nC27_=_C1948( C27 C1948 ) C27_=_C1958( C27 C1958 ) C27_=_C1959( C27 C1959 ) C27_=_C1960( C27 C1960 ) C27_=_C1961( C27 C1961 ) C27_=_C1962( C27 C1962 ) \nC27_=_C1963( C27 C1963 ) C27_=_C1964( C27 C1964 ) C27_=_C1965( C27 C1965 ) C27_=_C1966( C27 C1966 ) C27_=_C1967( C27 C1967 ) C27_=_C1968( C27 C1968 ) \nC27_=_C1969( C27 C1969 ) C27_=_C1970( C27 C1970 ) C28_=_C29( C28 C29 ) C28_=_C899( C28 C899 ) C28_=_C1593( C28 C1593 ) C28_=_C2059( C28 C2059 ) \nC28_=_C2075( C28 C2075 ) C28_=_C2076( C28 C2076 ) C28_=_C2077( C28 C2077 ) C28_=_C2078( C28 C2078 ) C28_=_C2079( C28 C2079 ) C28_=_C2080( C28 C2080 ) \nC28_=_C2081( C28 C2081 ) C28_=_C2082( C28 C2082 ) C28_=_C2083( C28 C2083 ) C28_=_C2084( C28 C2084 ) C28_=_C2085( C28 C2085 ) C28_=_C2086( C28 C2086 ) \nC28_=_C2087( C28 C2087 ) C29_=_C900( C29 C900 ) C29_=_C1594( C29 C1594 ) C29_=_C2158( C29 C2158 ) C29_=_C2173( C29 C2173 ) C29_=_C2174( C29 C2174 ) \nC29_=_C2175( C29 C2175 ) C29_=_C2176( C29 C2176 ) C29_=_C2177( C29 C2177 ) C29_=_C2178( C29 C2178 ) C29_=_C2179( C29 C2179 ) C29_=_C2180( C29 C2180 ) \nC29_=_C2181( C29 C2181 ) C29_=_C2182( C29 C2182 ) C29_=_C2183( C29 C2183 ) C29_=_C2184( C29 C2184 ) C29_=_C2185( C29 C2185 ) C45_=_C46( C45 C46 ) \nC45_=_C47( C45 C47 ) C45_=_C48( C45 C48 ) C45_=_C49( C45 C49 ) C45_=_C50( C45 C50 ) C45_=_C51( C45 C51 ) C45_=_C52( C45 C52 ) \nC45_=_C53( C45 C53 ) C45_=_C55( C45 C55 ) C45_=_C56( C45 C56 ) C45_=_C57( C45 C57 ) C45_=_C58( C45 C58 ) C45_=_C59( C45 C59 ) \nC46_=_C47( C46 C47 ) C46_=_C48( C46 C48 ) C46_=_C49( C46 C49 ) C46_=_C50( C46 C50 ) C46_=_C51( C46 C51 ) C46_=_C52( C46 C52 ) \nC46_=_C53( C46 C53 ) C46_=_C55( C46 C55 ) C46_=_C56( C46 C56 ) C46_=_C57( C46 C57 ) C46_=_C58( C46 C58 ) C46_=_C59( C46 C59 ) \nC47_=_C48( C47 C48 ) C47_=_C49( C47 C49 ) C47_=_C50( C47 C50 ) C47_=_C51( C47 C51 ) C47_=_C52( C47 C52 ) C47_=_C53( C47 C53 ) \nC47_=_C55( C47 C55 ) C47_=_C56( C47 C56 ) C47_=_C57( C47 C57 ) C47_=_C58( C47 C58 ) C47_=_C59( C47 C59 ) C48_=_C49( C48 C49 ) \nC48_=_C50( C48 C50 ) C48_=_C51( C48 C51 ) C48_=_C52( C48 C52 ) C48_=_C53( C48 C53 ) C48_=_C55( C48 C55 ) C48_=_C56( C48 C56 ) \nC48_=_C57( C48 C57 ) C48_=_C58( C48 C58 ) C48_=_C59( C48 C59 ) C49_=_C50( C49 C50 ) C49_=_C51( C49 C51 ) C49_=_C52( C49 C52 ) \nC49_=_C53( C49 C53 ) C49_=_C55( C49 C55 ) C49_=_C56( C49 C56 ) C49_=_C57( C49 C57 ) C49_=_C58( C49 C58 ) C49_=_C59( C49 C59 ) \nC50_=_C51( C50 C51 ) C50_=_C52( C50 C52 ) C50_=_C53( C50 C53 ) C50_=_C55( C50 C55 ) C50_=_C56( C50 C56 ) C50_=_C57( C50 C57 ) \nC50_=_C58( C50 C58 ) C50_=_C59( C50 C59 ) C51_=_C52( C51 C52 ) C51_=_C53( C51 C53 ) C51_=_C55( C51 C55 ) C51_=_C56( C51 C56 ) \nC51_=_C57( C51 C57 ) C51_=_C58( C51 C58 ) C51_=_C59( C51 C59 ) C52_=_C53( C52 C53 ) C52_=_C55( C52 C55 ) C52_=_C56( C52 C56 ) \nC52_=_C57( C52 C57 ) C52_=_C58( C52 C58 ) C52_=_C59( C52 C59 ) C53_=_C55( C53 C55 ) C53_=_C56( C53 C56 ) C53_=_C57( C53 C57 ) \nC53_=_C58( C53 C58 ) C53_=_C59( C53 C59 ) C53_=_C465( C53 C465 ) C53_=_C479( C53 C479 ) C53_=_C518( C53 C518 ) C53_=_C522( C53 C522 ) \nC55_=_C56( C55 C56 ) C55_=_C57( C55 C57 ) C55_=_C58( C55 C58 ) C55_=_C59( C55 C59 ) C55_=_C935( C55 C935 ) C55_=_C1240( C55 C1240 ) \nC55_=_C1253( C55 C1253 ) C55_=_C1295( C55 C1295 ) C56_=_C57( C56 C57 ) C56_=_C58( C56 C58 ) C56_=_C59( C56 C59 ) C56_=_C938( C56 C938 ) \nC56_=_C1609( C56 C1609 ) C56_=_C1701( C56 C1701 ) C56_=_C1718( C56 C1718 ) C57_=_C58( C57 C58 ) C57_=_C59( C57 C59 ) C57_=_C939( C57 C939 ) \nC57_=_C1610( C57 C1610 ) C57_=_C1831( C57 C1831 ) C57_=_C1840( C57 C1840 ) C58_=_C59( C58 C59 ) C58_=_C940( C58 C940 ) C58_=_C1611( C58 C1611 ) \nC58_=_C1950( C58 C1950 ) C58_=_C1959( C58 C1959 ) C59_=_C943( C59 C943 ) C59_=_C1612( C59 C1612 ) C59_=_C2249( C59 C2249 ) C59_=_C2261( C59 C2261 ) \nC245_=_C246( C245 C246 ) C245_=_C247( C245 C247 ) C245_=_C248( C245 C248 ) C245_=_C249( C245 C249 ) C245_=_C250( C245 C250 ) C245_=_C251( C245 C251 ) \nC245_=_C253( C245 C253 ) C245_=_C255( C245 C255 ) C245_=_C259( C245 C259 ) C246_=_C247( C246 C247 ) C246_=_C248( C246 C248 ) C246_=_C249( C246 C249 ) \nC246_=_C250( C246 C250 ) C246_=_C251( C246 C251 ) C246_=_C253( C246 C253 ) C246_=_C255( C246 C255 ) C246_=_C260( C246 C260 ) C247_=_C248( C247 C248 ) \nC247_=_C249( C247 C249 ) C247_=_C250( C247 C250 ) C247_=_C251( C247 C251 ) C247_=_C253( C247 C253 ) C247_=_C255( C247 C255 ) C247_=_C261( C247 C261 ) \nC248_=_C249( C248 C249 ) C248_=_C250( C248 C250 ) C248_=_C251( C248 C251 ) C248_=_C253( C248 C253 ) C248_=_C255( C248 C255 ) C248_=_C262( C248 C262 ) \nC249_=_C250( C249 C250 ) C249_=_C251( C249 C251 ) C249_=_C253( C249 C253 ) C249_=_C255( C249 C255 ) C249_=_C263( C249 C263 ) C250_=_C251( C250 C251 ) \nC250_=_C253( C250 C253 ) C250_=_C255( C250 C255 ) C250_=_C264( C250 C264 ) C251_=_C253( C251 C253 ) C251_=_C255( C251 C255 ) C251_=_C265( C251 C265 ) \nC253_=_C255( C253 C255 ) C253_=_C473( C253 C473 ) C253_=_C691( C253 C691 ) C253_=_C881( C253 C881 ) C253_=_C1404( C253 C1404 ) C253_=_C1405( C253 C1405 ) \nC253_=_C1406( C253 C1406 ) C253_=_C1407( C253 C1407 ) C253_=_C1408( C253 C1408 ) C253_=_C1409( C253 C1409 ) C253_=_C1410( C253 C1410 ) C253_=_C1411( C253 C1411 ) \nC253_=_C1412( C253 C1412 ) C253_=_C1413( C253 C1413 ) C253_=_C1414( C253 C1414 ) C253_=_C1415( C253 C1415 ) C253_=_C1416( C253 C1416 ) C253_=_C1417( C253 C1417 ) \nC253_=_C1419( C253 C1419 ) C253_=_C1420( C253 C1420 ) C253_=_C1421( C253 C1421 ) C253_=_C1422( C253 C1422 ) C253_=_C1423( C253 C1423 ) C255_=_C475( C255 C475 ) \nC255_=_C693( C255 C693 ) C255_=_C883( C255 C883 ) C255_=_C1571( C255 C1571 ) C255_=_C1700( C255 C1700 ) C255_=_C1701( C255 C1701 ) C255_=_C1702( C255 C1702 ) \nC255_=_C1703( C255 C1703 ) C255_=_C1704( C255 C1704 ) C255_=_C1705( C255 C1705 ) C255_=_C1706( C255 C1706 ) C255_=_C1707( C255 C1707 ) C255_=_C1708( C255 C1708 ) \nC255_=_C1709( C255 C1709 ) C255_=_C1710( C255 C1710 ) C255_=_C1711( C255 C1711 ) C255_=_C1712( C255 C1712 ) C255_=_C1713( C255 C1713 ) C255_=_C1714( C255 C1714 ) \nC255_=_C1715( C255 C1715 ) C255_=_C1716( C255 C1716 ) C255_=_C1717( C255 C1717 ) C259_=_C260( C259 C260 ) C259_=_C261( C259 C261 ) C259_=_C262( C259 C262 ) \nC259_=_C263( C259 C263 ) C259_=_C264( C259 C264 ) C259_=_C265( C259 C265 ) C259_=_C268( C259 C268 ) C260_=_C261( C260 C261 ) C260_=_C262( C260 C262 ) \nC260_=_C263( C260 C263 ) C260_=_C264( C260 C264 ) C260_=_C265( C260 C265 ) C260_=_C268( C260 C268 ) C261_=_C262( C261 C262 ) C261_=_C263( C261 C263 ) \nC261_=_C264( C261 C264 ) C261_=_C265( C261 C265 ) C261_=_C268( C261 C268 ) C262_=_C263( C262 C263 ) C262_=_C264( C262 C264 ) C262_=_C265( C262 C265 ) \nC262_=_C268( C262 C268 ) C263_=_C264( C263 C264 ) C263_=_C265( C263 C265 ) C263_=_C268( C263 C268 ) C264_=_C265( C264 C265 ) C264_=_C268( C264 C268 ) \nC265_=_C268( C265 C268 ) C268_=_C488( C268 C488 ) C268_=_C707( C268 C707 ) C268_=_C1090( C268 C1090 ) C268_=_C1266( C268 C1266 ) C268_=_C1430( C268 C1430 ) \nC268_=_C1557( C268 C1557 ) C268_=_C1578( C268 C1578 ) C268_=_C1590( C268 C1590 ) C268_=_C1591( C268 C1591 ) C268_=_C1592( C268 C1592 ) C268_=_C1593( C268 C1593 ) \nC268_=_C1594(</w:t>
      </w:r>
    </w:p>
    <w:p>
      <w:pPr>
        <w:pStyle w:val="PreformattedText"/>
        <w:bidi w:val="0"/>
        <w:spacing w:before="0" w:after="0"/>
        <w:jc w:val="left"/>
        <w:rPr/>
      </w:pPr>
      <w:r>
        <w:rPr/>
        <w:t xml:space="preserve"> </w:t>
      </w:r>
      <w:r>
        <w:rPr/>
        <w:t>C268 C1594 ) C268_=_C1595( C268 C1595 ) C305_=_C518( C305 C518 ) C305_=_C730( C305 C730 ) C305_=_C888( C305 C888 ) C305_=_C901( C305 C901 ) \nC305_=_C923( C305 C923 ) C305_=_C924( C305 C924 ) C305_=_C925( C305 C925 ) C305_=_C926( C305 C926 ) C305_=_C927( C305 C927 ) C305_=_C928( C305 C928 ) \nC305_=_C929( C305 C929 ) C305_=_C930( C305 C930 ) C305_=_C931( C305 C931 ) C305_=_C932( C305 C932 ) C305_=_C933( C305 C933 ) C305_=_C934( C305 C934 ) \nC305_=_C935( C305 C935 ) C305_=_C936( C305 C936 ) C305_=_C938( C305 C938 ) C305_=_C939( C305 C939 ) C305_=_C940( C305 C940 ) C305_=_C941( C305 C941 ) \nC305_=_C942( C305 C942 ) C305_=_C943( C305 C943 ) C465_=_C466( C465 C466 ) C465_=_C467( C465 C467 ) C465_=_C468( C465 C468 ) C465_=_C469( C465 C469 ) \nC465_=_C470( C465 C470 ) C465_=_C471( C465 C471 ) C465_=_C473( C465 C473 ) C465_=_C475( C465 C475 ) C465_=_C479( C465 C479 ) C465_=_C518( C465 C518 ) \nC465_=_C522( C465 C522 ) C466_=_C467( C466 C467 ) C466_=_C468( C466 C468 ) C466_=_C469( C466 C469 ) C466_=_C470( C466 C470 ) C466_=_C471( C466 C471 ) \nC466_=_C473( C466 C473 ) C466_=_C475( C466 C475 ) C466_=_C480( C466 C480 ) C467_=_C468( C467 C468 ) C467_=_C469( C467 C469 ) C467_=_C470( C467 C470 ) \nC467_=_C471( C467 C471 ) C467_=_C473( C467 C473 ) C467_=_C475( C467 C475 ) C467_=_C481( C467 C481 ) C468_=_C469( C468 C469 ) C468_=_C470( C468 C470 ) \nC468_=_C471( C468 C471 ) C468_=_C473( C468 C473 ) C468_=_C475( C468 C475 ) C468_=_C482( C468 C482 ) C469_=_C470( C469 C470 ) C469_=_C471( C469 C471 ) \nC469_=_C473( C469 C473 ) C469_=_C475( C469 C475 ) C469_=_C483( C469 C483 ) C470_=_C471( C470 C471 ) C470_=_C473( C470 C473 ) C470_=_C475( C470 C475 ) \nC470_=_C484( C470 C484 ) C471_=_C473( C471 C473 ) C471_=_C475( C471 C475 ) C471_=_C485( C471 C485 ) C473_=_C475( C473 C475 ) C473_=_C691( C473 C691 ) \nC473_=_C881( C473 C881 ) C473_=_C1404( C473 C1404 ) C473_=_C1405( C473 C1405 ) C473_=_C1406( C473 C1406 ) C473_=_C1407( C473 C1407 ) C473_=_C1408( C473 C1408 ) \nC473_=_C1409( C473 C1409 ) C473_=_C1410( C473 C1410 ) C473_=_C1411( C473 C1411 ) C473_=_C1412( C473 C1412 ) C473_=_C1413( C473 C1413 ) C473_=_C1414( C473 C1414 ) \nC473_=_C1415( C473 C1415 ) C473_=_C1416( C473 C1416 ) C473_=_C1417( C473 C1417 ) C473_=_C1419( C473 C1419 ) C473_=_C1420( C473 C1420 ) C473_=_C1421( C473 C1421 ) \nC473_=_C1422( C473 C1422 ) C473_=_C1423( C473 C1423 ) C475_=_C693( C475 C693 ) C475_=_C883( C475 C883 ) C475_=_C1571( C475 C1571 ) C475_=_C1700( C475 C1700 ) \nC475_=_C1701( C475 C1701 ) C475_=_C1702( C475 C1702 ) C475_=_C1703( C475 C1703 ) C475_=_C1704( C475 C1704 ) C475_=_C1705( C475 C1705 ) C475_=_C1706( C475 C1706 ) \nC475_=_C1707( C475 C1707 ) C475_=_C1708( C475 C1708 ) C475_=_C1709( C475 C1709 ) C475_=_C1710( C475 C1710 ) C475_=_C1711( C475 C1711 ) C475_=_C1712( C475 C1712 ) \nC475_=_C1713( C475 C1713 ) C475_=_C1714( C475 C1714 ) C475_=_C1715( C475 C1715 ) C475_=_C1716( C475 C1716 ) C475_=_C1717( C475 C1717 ) C479_=_C480( C479 C480 ) \nC479_=_C481( C479 C481 ) C479_=_C482( C479 C482 ) C479_=_C483( C479 C483 ) C479_=_C484( C479 C484 ) C479_=_C485( C479 C485 ) C479_=_C488( C479 C488 ) \nC479_=_C518( C479 C518 ) C479_=_C522( C479 C522 ) C480_=_C481( C480 C481 ) C480_=_C482( C480 C482 ) C480_=_C483( C480 C483 ) C480_=_C484( C480 C484 ) \nC480_=_C485( C480 C485 ) C480_=_C488( C480 C488 ) C481_=_C482( C481 C482 ) C481_=_C483( C481 C483 ) C481_=_C484( C481 C484 ) C481_=_C485( C481 C485 ) \nC481_=_C488( C481 C488 ) C482_=_C483( C482 C483 ) C482_=_C484( C482 C484 ) C482_=_C485( C482 C485 ) C482_=_C488( C482 C488 ) C483_=_C484( C483 C484 ) \nC483_=_C485( C483 C485 ) C483_=_C488( C483 C488 ) C484_=_C485( C484 C485 ) C484_=_C488( C484 C488 ) C485_=_C488( C485 C488 ) C488_=_C707( C488 C707 ) \nC488_=_C1090( C488 C1090 ) C488_=_C1266( C488 C1266 ) C488_=_C1430( C488 C1430 ) C488_=_C1557( C488 C1557 ) C488_=_C1578( C488 C1578 ) C488_=_C1590( C488 C1590 ) \nC488_=_C1591( C488 C1591 ) C488_=_C1592( C488 C1592 ) C488_=_C1593( C488 C1593 ) C488_=_C1594( C488 C1594 ) C488_=_C1595( C488 C1595 ) C518_=_C522( C518 C522 ) \nC518_=_C730( C518 C730 ) C518_=_C888( C518 C888 ) C518_=_C901( C518 C901 ) C518_=_C923( C518 C923 ) C518_=_C924( C518 C924 ) C518_=_C925( C518 C925 ) \nC518_=_C926( C518 C926 ) C518_=_C927( C518 C927 ) C518_=_C928( C518 C928 ) C518_=_C929( C518 C929 ) C518_=_C930( C518 C930 ) C518_=_C931( C518 C931 ) \nC518_=_C932( C518 C932 ) C518_=_C933( C518 C933 ) C518_=_C934( C518 C934 ) C518_=_C935( C518 C935 ) C518_=_C936( C518 C936 ) C518_=_C938( C518 C938 ) \nC518_=_C939( C518 C939 ) C518_=_C940( C518 C940 ) C518_=_C941( C518 C941 ) C518_=_C942( C518 C942 ) C518_=_C943( C518 C943 ) C522_=_C1295( C522 C1295 ) \nC522_=_C1578( C522 C1578 ) C522_=_C1604( C522 C1604 ) C522_=_C1605( C522 C1605 ) C522_=_C1606( C522 C1606 ) C522_=_C1607( C522 C1607 ) C522_=_C1608( C522 C1608 ) \nC522_=_C1609( C522 C1609 ) C522_=_C1610( C522 C1610 ) C522_=_C1611( C522 C1611 ) C522_=_C1612( C522 C1612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9( C674 C689 ) \nC674_=_C690( C674 C690 ) C674_=_C691( C674 C691 ) C674_=_C693( C674 C693 ) C674_=_C699( C674 C699 ) C674_=_C700( C674 C700 ) C674_=_C701( C674 C701 ) \nC674_=_C702( C674 C702 ) C674_=_C703( C674 C703 ) C674_=_C704( C674 C704 ) C674_=_C707( C674 C707 ) C675_=_C676( C675 C676 ) C675_=_C677( C675 C677 ) \nC675_=_C678( C675 C678 ) C675_=_C679( C675 C679 ) C675_=_C680( C675 C680 ) C675_=_C681( C675 C681 ) C675_=_C682( C675 C682 ) C675_=_C683( C675 C683 ) \nC675_=_C684( C675 C684 ) C675_=_C685( C675 C685 ) C675_=_C686( C675 C686 ) C675_=_C687( C675 C687 ) C675_=_C689( C675 C689 ) C675_=_C690( C675 C690 ) \nC675_=_C691( C675 C691 ) C675_=_C693( C675 C693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3( C676 C693 ) C676_=_C730( C676 C730 ) \nC677_=_C678( C677 C678 ) C677_=_C679( C677 C679 ) C677_=_C680( C677 C680 ) C677_=_C681( C677 C681 ) C677_=_C682( C677 C682 ) C677_=_C683( C677 C683 ) \nC677_=_C684( C677 C684 ) C677_=_C685( C677 C685 ) C677_=_C686( C677 C686 ) C677_=_C687( C677 C687 ) C677_=_C689( C677 C689 ) C677_=_C690( C677 C690 ) \nC677_=_C691( C677 C691 ) C677_=_C693( C677 C693 ) C677_=_C699( C677 C699 ) C678_=_C679( C678 C679 ) C678_=_C680( C678 C680 ) C678_=_C681( C678 C681 ) \nC678_=_C682( C678 C682 ) C678_=_C683( C678 C683 ) C678_=_C684( C678 C684 ) C678_=_C685( C678 C685 ) C678_=_C686( C678 C686 ) C678_=_C687( C678 C687 ) \nC678_=_C689( C678 C689 ) C678_=_C690( C678 C690 ) C678_=_C691( C678 C691 ) C678_=_C693( C678 C693 ) C678_=_C700( C678 C700 ) C679_=_C680( C679 C680 ) \nC679_=_C681( C679 C681 ) C679_=_C682( C679 C682 ) C679_=_C683( C679 C683 ) C679_=_C684( C679 C684 ) C679_=_C685( C679 C685 ) C679_=_C686( C679 C686 ) \nC679_=_C687( C679 C687 ) C679_=_C689( C679 C689 ) C679_=_C690( C679 C690 ) C679_=_C691( C679 C691 ) C679_=_C693( C679 C693 ) C680_=_C681( C680 C681 ) \nC680_=_C682( C680 C682 ) C680_=_C683( C680 C683 ) C680_=_C684( C680 C684 ) C680_=_C685( C680 C685 ) C680_=_C686( C680 C686 ) C680_=_C687( C680 C687 ) \nC680_=_C689( C680 C689 ) C680_=_C690( C680 C690 ) C680_=_C691( C680 C691 ) C680_=_C693( C680 C693 ) C681_=_C682( C681 C682 ) C681_=_C683( C681 C683 ) \nC681_=_C684( C681 C684 ) C681_=_C685( C681 C685 ) C681_=_C686( C681 C686 ) C681_=_C687( C681 C687 ) C681_=_C689( C681 C689 ) C681_=_C690( C681 C690 ) \nC681_=_C691( C681 C691 ) C681_=_C693( C681 C693 ) C682_=_C683( C682 C683 ) C682_=_C684( C682 C684 ) C682_=_C685( C682 C685 ) C682_=_C686( C682 C686 ) \nC682_=_C687( C682 C687 ) C682_=_C689( C682 C689 ) C682_=_C690( C682 C690 ) C682_=_C691( C682 C691 ) C682_=_C693( C682 C693 ) C682_=_C701( C682 C701 ) \nC683_=_C684( C683 C684 ) C683_=_C685( C683 C685 ) C683_=_C686( C683 C686 ) C683_=_C687( C683 C687 ) C683_=_C689( C683 C689 ) C683_=_C690( C683 C690 ) \nC683_=_C691( C683 C691 ) C683_=_C693( C683 C693 ) C684_=_C685( C684 C685 ) C684_=_C686( C684 C686 ) C684_=_C687( C684 C687 ) C684_=_C689( C684 C689 ) \nC684_=_C690( C684 C690 ) C684_=_C691( C684 C691 ) C684_=_C693( C684 C693 ) C684_=_C702( C684 C702 ) C685_=_C686( C685 C686 ) C685_=_C687( C685 C687 ) \nC685_=_C689( C685 C689 ) C685_=_C690( C685 C690 ) C685_=_C691( C685 C691 ) C685_=_C693( C685 C693 ) C685_=_C703( C685 C703 ) C686_=_C687( C686 C687 ) \nC686_=_C689( C686 C689 ) C686_=_C690( C686 C690 ) C686_=_C691( C686 C691 ) C686_=_C693( C686 C693 ) C686_=_C704( C686 C704 ) C687_=_C689( C687 C689 ) \nC687_=_C690( C687 C690 ) C687_=_C691( C687 C691 ) C687_=_C693( C687 C693 ) C689_=_C690( C689 C690 ) C689_=_C691( C689 C691 ) C689_=_C693( C689 C693 ) \nC689_=_C1063( C689 C1063 ) C689_=_C1064( C689 C1064 ) C689_=_C1065( C689 C1065 ) C689_=_C1066( C689 C1066 ) C689_=_C1067( C689 C1067 ) C689_=_C1068( C689 C1068 ) \nC689_=_C1070( C689 C1070 ) C689_=_C1072( C689 C1072 ) C689_=_C1073( C689 C1073 ) C689_=_C1074( C689 C1074 ) C690_=_C691( C690 C691 ) C690_=_C693( C690 C693 ) \nC690_=_C1240( C690 C1240 ) C690_=_C1241( C690 C1241 ) C690_=_C1242( C690 C1242 ) C690_=_C1243( C690 C1243 ) C690_=_C1244( C690 C1244 ) C690_=_C1245( C690 C1245 ) \nC690_=_C1247( C690 C1247 ) C690_=_C1249( C690 C1249 ) C690_=_C1250( C690 C1250 ) C690_=_C1251( C690 C1251 ) C691_=_C693( C691 C693 ) C691_=_C881( C691 C881 ) \nC691_=_C1404( C691 C1404 ) C691_=_C1405( C691 C1405 ) C691_=_C1406( C691 C1406 ) C691_=_C1407( C691 C1407 ) C691_=_C1408( C691 C1408 ) C691_=_C1409( C691 C1409 ) \nC691_=_C1410(</w:t>
      </w:r>
    </w:p>
    <w:p>
      <w:pPr>
        <w:pStyle w:val="PreformattedText"/>
        <w:bidi w:val="0"/>
        <w:spacing w:before="0" w:after="0"/>
        <w:jc w:val="left"/>
        <w:rPr/>
      </w:pPr>
      <w:r>
        <w:rPr/>
        <w:t xml:space="preserve"> </w:t>
      </w:r>
      <w:r>
        <w:rPr/>
        <w:t>C691 C1410 ) C691_=_C1411( C691 C1411 ) C691_=_C1412( C691 C1412 ) C691_=_C1413( C691 C1413 ) C691_=_C1414( C691 C1414 ) C691_=_C1415( C691 C1415 ) \nC691_=_C1416( C691 C1416 ) C691_=_C1417( C691 C1417 ) C691_=_C1419( C691 C1419 ) C691_=_C1420( C691 C1420 ) C691_=_C1421( C691 C1421 ) C691_=_C1422( C691 C1422 ) \nC691_=_C1423( C691 C1423 ) C693_=_C883( C693 C883 ) C693_=_C1571( C693 C1571 ) C693_=_C1700( C693 C1700 ) C693_=_C1701( C693 C1701 ) C693_=_C1702( C693 C1702 ) \nC693_=_C1703( C693 C1703 ) C693_=_C1704( C693 C1704 ) C693_=_C1705( C693 C1705 ) C693_=_C1706( C693 C1706 ) C693_=_C1707( C693 C1707 ) C693_=_C1708( C693 C1708 ) \nC693_=_C1709( C693 C1709 ) C693_=_C1710( C693 C1710 ) C693_=_C1711( C693 C1711 ) C693_=_C1712( C693 C1712 ) C693_=_C1713( C693 C1713 ) C693_=_C1714( C693 C1714 ) \nC693_=_C1715( C693 C1715 ) C693_=_C1716( C693 C1716 ) C693_=_C1717( C693 C1717 ) C699_=_C700( C699 C700 ) C699_=_C701( C699 C701 ) C699_=_C702( C699 C702 ) \nC699_=_C703( C699 C703 ) C699_=_C704( C699 C704 ) C699_=_C707( C699 C707 ) C700_=_C701( C700 C701 ) C700_=_C702( C700 C702 ) C700_=_C703( C700 C703 ) \nC700_=_C704( C700 C704 ) C700_=_C707( C700 C707 ) C701_=_C702( C701 C702 ) C701_=_C703( C701 C703 ) C701_=_C704( C701 C704 ) C701_=_C707( C701 C707 ) \nC702_=_C703( C702 C703 ) C702_=_C704( C702 C704 ) C702_=_C707( C702 C707 ) C703_=_C704( C703 C704 ) C703_=_C707( C703 C707 ) C704_=_C707( C704 C707 ) \nC707_=_C1090( C707 C1090 ) C707_=_C1266( C707 C1266 ) C707_=_C1430( C707 C1430 ) C707_=_C1557( C707 C1557 ) C707_=_C1578( C707 C1578 ) C707_=_C1590( C707 C1590 ) \nC707_=_C1591( C707 C1591 ) C707_=_C1592( C707 C1592 ) C707_=_C1593( C707 C1593 ) C707_=_C1594( C707 C1594 ) C707_=_C1595( C707 C1595 ) C730_=_C888( C730 C888 ) \nC730_=_C901( C730 C901 ) C730_=_C923( C730 C923 ) C730_=_C924( C730 C924 ) C730_=_C925( C730 C925 ) C730_=_C926( C730 C926 ) C730_=_C927( C730 C927 ) \nC730_=_C928( C730 C928 ) C730_=_C929( C730 C929 ) C730_=_C930( C730 C930 ) C730_=_C931( C730 C931 ) C730_=_C932( C730 C932 ) C730_=_C933( C730 C933 ) \nC730_=_C934( C730 C934 ) C730_=_C935( C730 C935 ) C730_=_C936( C730 C936 ) C730_=_C938( C730 C938 ) C730_=_C939( C730 C939 ) C730_=_C940( C730 C940 ) \nC730_=_C941( C730 C941 ) C730_=_C942( C730 C942 ) C730_=_C943( C730 C943 ) C874_=_C876( C874 C876 ) C874_=_C877( C874 C877 ) C874_=_C878( C874 C878 ) \nC874_=_C879( C874 C879 ) C874_=_C880( C874 C880 ) C874_=_C881( C874 C881 ) C874_=_C883( C874 C883 ) C874_=_C901( C874 C901 ) C876_=_C877( C876 C877 ) \nC876_=_C878( C876 C878 ) C876_=_C879( C876 C879 ) C876_=_C880( C876 C880 ) C876_=_C881( C876 C881 ) C876_=_C883( C876 C883 ) C876_=_C924( C876 C924 ) \nC877_=_C878( C877 C878 ) C877_=_C879( C877 C879 ) C877_=_C880( C877 C880 ) C877_=_C881( C877 C881 ) C877_=_C883( C877 C883 ) C877_=_C925( C877 C925 ) \nC878_=_C879( C878 C879 ) C878_=_C880( C878 C880 ) C878_=_C881( C878 C881 ) C878_=_C883( C878 C883 ) C878_=_C927( C878 C927 ) C879_=_C880( C879 C880 ) \nC879_=_C881( C879 C881 ) C879_=_C883( C879 C883 ) C879_=_C928( C879 C928 ) C880_=_C881( C880 C881 ) C880_=_C883( C880 C883 ) C880_=_C929( C880 C929 ) \nC881_=_C883( C881 C883 ) C881_=_C1404( C881 C1404 ) C881_=_C1405( C881 C1405 ) C881_=_C1406( C881 C1406 ) C881_=_C1407( C881 C1407 ) C881_=_C1408( C881 C1408 ) \nC881_=_C1409( C881 C1409 ) C881_=_C1410( C881 C1410 ) C881_=_C1411( C881 C1411 ) C881_=_C1412( C881 C1412 ) C881_=_C1413( C881 C1413 ) C881_=_C1414( C881 C1414 ) \nC881_=_C1415( C881 C1415 ) C881_=_C1416( C881 C1416 ) C881_=_C1417( C881 C1417 ) C881_=_C1419( C881 C1419 ) C881_=_C1420( C881 C1420 ) C881_=_C1421( C881 C1421 ) \nC881_=_C1422( C881 C1422 ) C881_=_C1423( C881 C1423 ) C883_=_C1571( C883 C1571 ) C883_=_C1700( C883 C1700 ) C883_=_C1701( C883 C1701 ) C883_=_C1702( C883 C1702 ) \nC883_=_C1703( C883 C1703 ) C883_=_C1704( C883 C1704 ) C883_=_C1705( C883 C1705 ) C883_=_C1706( C883 C1706 ) C883_=_C1707( C883 C1707 ) C883_=_C1708( C883 C1708 ) \nC883_=_C1709( C883 C1709 ) C883_=_C1710( C883 C1710 ) C883_=_C1711( C883 C1711 ) C883_=_C1712( C883 C1712 ) C883_=_C1713( C883 C1713 ) C883_=_C1714( C883 C1714 ) \nC883_=_C1715( C883 C1715 ) C883_=_C1716( C883 C1716 ) C883_=_C1717( C883 C1717 ) C888_=_C894( C888 C894 ) C888_=_C895( C888 C895 ) C888_=_C897( C888 C897 ) \nC888_=_C898( C888 C898 ) C888_=_C899( C888 C899 ) C888_=_C900( C888 C900 ) C888_=_C901( C888 C901 ) C888_=_C923( C888 C923 ) C888_=_C924( C888 C924 ) \nC888_=_C925( C888 C925 ) C888_=_C926( C888 C926 ) C888_=_C927( C888 C927 ) C888_=_C928( C888 C928 ) C888_=_C929( C888 C929 ) C888_=_C930( C888 C930 ) \nC888_=_C931( C888 C931 ) C888_=_C932( C888 C932 ) C888_=_C933( C888 C933 ) C888_=_C934( C888 C934 ) C888_=_C935( C888 C935 ) C888_=_C936( C888 C936 ) \nC888_=_C938( C888 C938 ) C888_=_C939( C888 C939 ) C888_=_C940( C888 C940 ) C888_=_C941( C888 C941 ) C888_=_C942( C888 C942 ) C888_=_C943( C888 C943 ) \nC894_=_C895( C894 C895 ) C894_=_C897( C894 C897 ) C894_=_C898( C894 C898 ) C894_=_C899( C894 C899 ) C894_=_C900( C894 C900 ) C894_=_C1075( C894 C1075 ) \nC894_=_C1076( C894 C1076 ) C894_=_C1077( C894 C1077 ) C894_=_C1078( C894 C1078 ) C894_=_C1079( C894 C1079 ) C894_=_C1080( C894 C1080 ) C894_=_C1081( C894 C1081 ) \nC894_=_C1082( C894 C1082 ) C894_=_C1083( C894 C1083 ) C894_=_C1084( C894 C1084 ) C894_=_C1085( C894 C1085 ) C894_=_C1086( C894 C1086 ) C894_=_C1087( C894 C1087 ) \nC894_=_C1090( C894 C1090 ) C895_=_C897( C895 C897 ) C895_=_C898( C895 C898 ) C895_=_C899( C895 C899 ) C895_=_C900( C895 C900 ) C895_=_C1252( C895 C1252 ) \nC895_=_C1253( C895 C1253 ) C895_=_C1254( C895 C1254 ) C895_=_C1255( C895 C1255 ) C895_=_C1256( C895 C1256 ) C895_=_C1257( C895 C1257 ) C895_=_C1258( C895 C1258 ) \nC895_=_C1259( C895 C1259 ) C895_=_C1260( C895 C1260 ) C895_=_C1261( C895 C1261 ) C895_=_C1262( C895 C1262 ) C895_=_C1263( C895 C1263 ) C895_=_C1264( C895 C1264 ) \nC895_=_C1266( C895 C1266 ) C897_=_C898( C897 C898 ) C897_=_C899( C897 C899 ) C897_=_C900( C897 C900 ) C897_=_C1591( C897 C1591 ) C897_=_C1829( C897 C1829 ) \nC897_=_C1839( C897 C1839 ) C897_=_C1840( C897 C1840 ) C897_=_C1841( C897 C1841 ) C897_=_C1842( C897 C1842 ) C897_=_C1843( C897 C1843 ) C897_=_C1844( C897 C1844 ) \nC897_=_C1845( C897 C1845 ) C897_=_C1846( C897 C1846 ) C897_=_C1847( C897 C1847 ) C897_=_C1848( C897 C1848 ) C897_=_C1849( C897 C1849 ) C897_=_C1850( C897 C1850 ) \nC897_=_C1851( C897 C1851 ) C898_=_C899( C898 C899 ) C898_=_C900( C898 C900 ) C898_=_C1592( C898 C1592 ) C898_=_C1948( C898 C1948 ) C898_=_C1958( C898 C1958 ) \nC898_=_C1959( C898 C1959 ) C898_=_C1960( C898 C1960 ) C898_=_C1961( C898 C1961 ) C898_=_C1962( C898 C1962 ) C898_=_C1963( C898 C1963 ) C898_=_C1964( C898 C1964 ) \nC898_=_C1965( C898 C1965 ) C898_=_C1966( C898 C1966 ) C898_=_C1967( C898 C1967 ) C898_=_C1968( C898 C1968 ) C898_=_C1969( C898 C1969 ) C898_=_C1970( C898 C1970 ) \nC899_=_C900( C899 C900 ) C899_=_C1593( C899 C1593 ) C899_=_C2059( C899 C2059 ) C899_=_C2075( C899 C2075 ) C899_=_C2076( C899 C2076 ) C899_=_C2077( C899 C2077 ) \nC899_=_C2078( C899 C2078 ) C899_=_C2079( C899 C2079 ) C899_=_C2080( C899 C2080 ) C899_=_C2081( C899 C2081 ) C899_=_C2082( C899 C2082 ) C899_=_C2083( C899 C2083 ) \nC899_=_C2084( C899 C2084 ) C899_=_C2085( C899 C2085 ) C899_=_C2086( C899 C2086 ) C899_=_C2087( C899 C2087 ) C900_=_C1594( C900 C1594 ) C900_=_C2158( C900 C2158 ) \nC900_=_C2173( C900 C2173 ) C900_=_C2174( C900 C2174 ) C900_=_C2175( C900 C2175 ) C900_=_C2176( C900 C2176 ) C900_=_C2177( C900 C2177 ) C900_=_C2178( C900 C2178 ) \nC900_=_C2179( C900 C2179 ) C900_=_C2180( C900 C2180 ) C900_=_C2181( C900 C2181 ) C900_=_C2182( C900 C2182 ) C900_=_C2183( C900 C2183 ) C900_=_C2184( C900 C2184 ) \nC900_=_C2185( C900 C2185 ) C901_=_C923( C901 C923 ) C901_=_C924( C901 C924 ) C901_=_C925( C901 C925 ) C901_=_C926( C901 C926 ) C901_=_C927( C901 C927 ) \nC901_=_C928( C901 C928 ) C901_=_C929( C901 C929 ) C901_=_C930( C901 C930 ) C901_=_C931( C901 C931 ) C901_=_C932( C901 C932 ) C901_=_C933( C901 C933 ) \nC901_=_C934( C901 C934 ) C901_=_C935( C901 C935 ) C901_=_C936( C901 C936 ) C901_=_C938( C901 C938 ) C901_=_C939( C901 C939 ) C901_=_C940( C901 C940 ) \nC901_=_C941( C901 C941 ) C901_=_C942( C901 C942 ) C901_=_C943( C901 C943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8( C923 C938 ) C923_=_C939( C923 C939 ) \nC923_=_C940( C923 C940 ) C923_=_C941( C923 C941 ) C923_=_C942( C923 C942 ) C923_=_C943( C923 C943 ) C924_=_C925( C924 C925 ) C924_=_C926( C924 C926 ) \nC924_=_C927( C924 C927 ) C924_=_C928( C924 C928 ) C924_=_C929( C924 C929 ) C924_=_C930( C924 C930 ) C924_=_C931( C924 C931 ) C924_=_C932( C924 C932 ) \nC924_=_C933( C924 C933 ) C924_=_C934( C924 C934 ) C924_=_C935( C924 C935 ) C924_=_C936( C924 C936 ) C924_=_C938( C924 C938 ) C924_=_C939( C924 C939 ) \nC924_=_C940( C924 C940 ) C924_=_C941( C924 C941 ) C924_=_C942( C924 C942 ) C924_=_C943( C924 C943 ) C925_=_C926( C925 C926 ) C925_=_C927( C925 C927 ) \nC925_=_C928( C925 C928 ) C925_=_C929( C925 C929 ) C925_=_C930( C925 C930 ) C925_=_C931( C925 C931 ) C925_=_C932( C925 C932 ) C925_=_C933( C925 C933 ) \nC925_=_C934( C925 C934 ) C925_=_C935( C925 C935 ) C925_=_C936( C925 C936 ) C925_=_C938( C925 C938 ) C925_=_C939( C925 C939 ) C925_=_C940( C925 C940 ) \nC925_=_C941( C925 C941 ) C925_=_C942( C925 C942 ) C925_=_C943( C925 C943 ) C926_=_C927( C926 C927 ) C926_=_C928( C926 C928 ) C926_=_C929( C926 C929 ) \nC926_=_C930( C926 C930 ) C926_=_C931( C926 C931 ) C926_=_C932( C926 C932 ) C926_=_C933( C926 C933 ) C926_=_C934( C926 C934 ) C926_=_C935( C926 C935 ) \nC926_=_C936( C926 C936 ) C926_=_C938( C926 C938 ) C926_=_C939( C926 C939 ) C926_=_C940( C926 C940 ) C926_=_C941( C926 C941 ) C926_=_C942( C926 C942 ) \nC926_=_C943(</w:t>
      </w:r>
    </w:p>
    <w:p>
      <w:pPr>
        <w:pStyle w:val="PreformattedText"/>
        <w:bidi w:val="0"/>
        <w:spacing w:before="0" w:after="0"/>
        <w:jc w:val="left"/>
        <w:rPr/>
      </w:pPr>
      <w:r>
        <w:rPr/>
        <w:t xml:space="preserve"> </w:t>
      </w:r>
      <w:r>
        <w:rPr/>
        <w:t>C926 C943 ) C927_=_C928( C927 C928 ) C927_=_C929( C927 C929 ) C927_=_C930( C927 C930 ) C927_=_C931( C927 C931 ) C927_=_C932( C927 C932 ) \nC927_=_C933( C927 C933 ) C927_=_C934( C927 C934 ) C927_=_C935( C927 C935 ) C927_=_C936( C927 C936 ) C927_=_C938( C927 C938 ) C927_=_C939( C927 C939 ) \nC927_=_C940( C927 C940 ) C927_=_C941( C927 C941 ) C927_=_C942( C927 C942 ) C927_=_C943( C927 C943 ) C928_=_C929( C928 C929 ) C928_=_C930( C928 C930 ) \nC928_=_C931( C928 C931 ) C928_=_C932( C928 C932 ) C928_=_C933( C928 C933 ) C928_=_C934( C928 C934 ) C928_=_C935( C928 C935 ) C928_=_C936( C928 C936 ) \nC928_=_C938( C928 C938 ) C928_=_C939( C928 C939 ) C928_=_C940( C928 C940 ) C928_=_C941( C928 C941 ) C928_=_C942( C928 C942 ) C928_=_C943( C928 C943 ) \nC929_=_C930( C929 C930 ) C929_=_C931( C929 C931 ) C929_=_C932( C929 C932 ) C929_=_C933( C929 C933 ) C929_=_C934( C929 C934 ) C929_=_C935( C929 C935 ) \nC929_=_C936( C929 C936 ) C929_=_C938( C929 C938 ) C929_=_C939( C929 C939 ) C929_=_C940( C929 C940 ) C929_=_C941( C929 C941 ) C929_=_C942( C929 C942 ) \nC929_=_C943( C929 C943 ) C930_=_C931( C930 C931 ) C930_=_C932( C930 C932 ) C930_=_C933( C930 C933 ) C930_=_C934( C930 C934 ) C930_=_C935( C930 C935 ) \nC930_=_C936( C930 C936 ) C930_=_C938( C930 C938 ) C930_=_C939( C930 C939 ) C930_=_C940( C930 C940 ) C930_=_C941( C930 C941 ) C930_=_C942( C930 C942 ) \nC930_=_C943( C930 C943 ) C931_=_C932( C931 C932 ) C931_=_C933( C931 C933 ) C931_=_C934( C931 C934 ) C931_=_C935( C931 C935 ) C931_=_C936( C931 C936 ) \nC931_=_C938( C931 C938 ) C931_=_C939( C931 C939 ) C931_=_C940( C931 C940 ) C931_=_C941( C931 C941 ) C931_=_C942( C931 C942 ) C931_=_C943( C931 C943 ) \nC932_=_C933( C932 C933 ) C932_=_C934( C932 C934 ) C932_=_C935( C932 C935 ) C932_=_C936( C932 C936 ) C932_=_C938( C932 C938 ) C932_=_C939( C932 C939 ) \nC932_=_C940( C932 C940 ) C932_=_C941( C932 C941 ) C932_=_C942( C932 C942 ) C932_=_C943( C932 C943 ) C933_=_C934( C933 C934 ) C933_=_C935( C933 C935 ) \nC933_=_C936( C933 C936 ) C933_=_C938( C933 C938 ) C933_=_C939( C933 C939 ) C933_=_C940( C933 C940 ) C933_=_C941( C933 C941 ) C933_=_C942( C933 C942 ) \nC933_=_C943( C933 C943 ) C934_=_C935( C934 C935 ) C934_=_C936( C934 C936 ) C934_=_C938( C934 C938 ) C934_=_C939( C934 C939 ) C934_=_C940( C934 C940 ) \nC934_=_C941( C934 C941 ) C934_=_C942( C934 C942 ) C934_=_C943( C934 C943 ) C934_=_C1076( C934 C1076 ) C935_=_C936( C935 C936 ) C935_=_C938( C935 C938 ) \nC935_=_C939( C935 C939 ) C935_=_C940( C935 C940 ) C935_=_C941( C935 C941 ) C935_=_C942( C935 C942 ) C935_=_C943( C935 C943 ) C935_=_C1240( C935 C1240 ) \nC935_=_C1253( C935 C1253 ) C935_=_C1295( C935 C1295 ) C936_=_C938( C936 C938 ) C936_=_C939( C936 C939 ) C936_=_C940( C936 C940 ) C936_=_C941( C936 C941 ) \nC936_=_C942( C936 C942 ) C936_=_C943( C936 C943 ) C936_=_C1405( C936 C1405 ) C938_=_C939( C938 C939 ) C938_=_C940( C938 C940 ) C938_=_C941( C938 C941 ) \nC938_=_C942( C938 C942 ) C938_=_C943( C938 C943 ) C938_=_C1609( C938 C1609 ) C938_=_C1701( C938 C1701 ) C938_=_C1718( C938 C1718 ) C939_=_C940( C939 C940 ) \nC939_=_C941( C939 C941 ) C939_=_C942( C939 C942 ) C939_=_C943( C939 C943 ) C939_=_C1610( C939 C1610 ) C939_=_C1831( C939 C1831 ) C939_=_C1840( C939 C1840 ) \nC940_=_C941( C940 C941 ) C940_=_C942( C940 C942 ) C940_=_C943( C940 C943 ) C940_=_C1611( C940 C1611 ) C940_=_C1950( C940 C1950 ) C940_=_C1959( C940 C1959 ) \nC941_=_C942( C941 C942 ) C941_=_C943( C941 C943 ) C941_=_C2061( C941 C2061 ) C941_=_C2076( C941 C2076 ) C942_=_C943( C942 C943 ) C942_=_C2160( C942 C2160 ) \nC942_=_C2174( C942 C2174 ) C943_=_C1612( C943 C1612 ) C943_=_C2249( C943 C2249 ) C943_=_C2261( C943 C2261 ) C1063_=_C1064( C1063 C1064 ) C1063_=_C1065( C1063 C1065 ) \nC1063_=_C1066( C1063 C1066 ) C1063_=_C1067( C1063 C1067 ) C1063_=_C1068( C1063 C1068 ) C1063_=_C1070( C1063 C1070 ) C1063_=_C1072( C1063 C1072 ) C1063_=_C1073( C1063 C1073 ) \nC1063_=_C1074( C1063 C1074 ) C1063_=_C1075( C1063 C1075 ) C1064_=_C1065( C1064 C1065 ) C1064_=_C1066( C1064 C1066 ) C1064_=_C1067( C1064 C1067 ) C1064_=_C1068( C1064 C1068 ) \nC1064_=_C1070( C1064 C1070 ) C1064_=_C1072( C1064 C1072 ) C1064_=_C1073( C1064 C1073 ) C1064_=_C1074( C1064 C1074 ) C1064_=_C1080( C1064 C1080 ) C1065_=_C1066( C1065 C1066 ) \nC1065_=_C1067( C1065 C1067 ) C1065_=_C1068( C1065 C1068 ) C1065_=_C1070( C1065 C1070 ) C1065_=_C1072( C1065 C1072 ) C1065_=_C1073( C1065 C1073 ) C1065_=_C1074( C1065 C1074 ) \nC1065_=_C1081( C1065 C1081 ) C1066_=_C1067( C1066 C1067 ) C1066_=_C1068( C1066 C1068 ) C1066_=_C1070( C1066 C1070 ) C1066_=_C1072( C1066 C1072 ) C1066_=_C1073( C1066 C1073 ) \nC1066_=_C1074( C1066 C1074 ) C1066_=_C1082( C1066 C1082 ) C1067_=_C1068( C1067 C1068 ) C1067_=_C1070( C1067 C1070 ) C1067_=_C1072( C1067 C1072 ) C1067_=_C1073( C1067 C1073 ) \nC1067_=_C1074( C1067 C1074 ) C1067_=_C1083( C1067 C1083 ) C1068_=_C1070( C1068 C1070 ) C1068_=_C1072( C1068 C1072 ) C1068_=_C1073( C1068 C1073 ) C1068_=_C1074( C1068 C1074 ) \nC1068_=_C1084( C1068 C1084 ) C1070_=_C1072( C1070 C1072 ) C1070_=_C1073( C1070 C1073 ) C1070_=_C1074( C1070 C1074 ) C1070_=_C1247( C1070 C1247 ) C1070_=_C1417( C1070 C1417 ) \nC1070_=_C1557( C1070 C1557 ) C1070_=_C1558( C1070 C1558 ) C1070_=_C1560( C1070 C1560 ) C1070_=_C1561( C1070 C1561 ) C1070_=_C1562( C1070 C1562 ) C1070_=_C1563( C1070 C1563 ) \nC1070_=_C1564( C1070 C1564 ) C1070_=_C1565( C1070 C1565 ) C1070_=_C1566( C1070 C1566 ) C1070_=_C1567( C1070 C1567 ) C1070_=_C1568( C1070 C1568 ) C1070_=_C1569( C1070 C1569 ) \nC1070_=_C1570( C1070 C1570 ) C1070_=_C1571( C1070 C1571 ) C1072_=_C1073( C1072 C1073 ) C1072_=_C1074( C1072 C1074 ) C1072_=_C1249( C1072 C1249 ) C1072_=_C1421( C1072 C1421 ) \nC1072_=_C1715( C1072 C1715 ) C1072_=_C2059( C1072 C2059 ) C1072_=_C2060( C1072 C2060 ) C1072_=_C2061( C1072 C2061 ) C1072_=_C2062( C1072 C2062 ) C1072_=_C2063( C1072 C2063 ) \nC1072_=_C2064( C1072 C2064 ) C1072_=_C2065( C1072 C2065 ) C1072_=_C2066( C1072 C2066 ) C1072_=_C2067( C1072 C2067 ) C1072_=_C2068( C1072 C2068 ) C1072_=_C2069( C1072 C2069 ) \nC1072_=_C2070( C1072 C2070 ) C1072_=_C2071( C1072 C2071 ) C1072_=_C2072( C1072 C2072 ) C1073_=_C1074( C1073 C1074 ) C1073_=_C1250( C1073 C1250 ) C1073_=_C1422( C1073 C1422 ) \nC1073_=_C1716( C1073 C1716 ) C1073_=_C2158( C1073 C2158 ) C1073_=_C2159( C1073 C2159 ) C1073_=_C2160( C1073 C2160 ) C1073_=_C2161( C1073 C2161 ) C1073_=_C2162( C1073 C2162 ) \nC1073_=_C2163( C1073 C2163 ) C1073_=_C2164( C1073 C2164 ) C1073_=_C2165( C1073 C2165 ) C1073_=_C2166( C1073 C2166 ) C1073_=_C2167( C1073 C2167 ) C1073_=_C2168( C1073 C2168 ) \nC1073_=_C2169( C1073 C2169 ) C1073_=_C2170( C1073 C2170 ) C1073_=_C2171( C1073 C2171 ) C1074_=_C1251( C1074 C1251 ) C1074_=_C1423( C1074 C1423 ) C1074_=_C1717( C1074 C1717 ) \nC1074_=_C2247( C1074 C2247 ) C1074_=_C2248( C1074 C2248 ) C1074_=_C2249( C1074 C2249 ) C1074_=_C2250( C1074 C2250 ) C1074_=_C2251( C1074 C2251 ) C1074_=_C2252( C1074 C2252 ) \nC1074_=_C2253( C1074 C2253 ) C1074_=_C2254( C1074 C2254 ) C1074_=_C2255( C1074 C2255 ) C1074_=_C2256( C1074 C2256 ) C1074_=_C2257( C1074 C2257 ) C1074_=_C2258( C1074 C2258 ) \nC1074_=_C2259( C1074 C2259 ) C1074_=_C2260( C1074 C2260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90( C1075 C109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90( C1076 C1090 ) C1077_=_C1078( C1077 C1078 ) C1077_=_C1079( C1077 C1079 ) C1077_=_C1080( C1077 C1080 ) \nC1077_=_C1081( C1077 C1081 ) C1077_=_C1082( C1077 C1082 ) C1077_=_C1083( C1077 C1083 ) C1077_=_C1084( C1077 C1084 ) C1077_=_C1085( C1077 C1085 ) C1077_=_C1086( C1077 C1086 ) \nC1077_=_C1087( C1077 C1087 ) C1077_=_C1090( C1077 C1090 ) C1078_=_C1079( C1078 C1079 ) C1078_=_C1080( C1078 C1080 ) C1078_=_C1081( C1078 C1081 ) C1078_=_C1082( C1078 C1082 ) \nC1078_=_C1083( C1078 C1083 ) C1078_=_C1084( C1078 C1084 ) C1078_=_C1085( C1078 C1085 ) C1078_=_C1086( C1078 C1086 ) C1078_=_C1087( C1078 C1087 ) C1078_=_C1090( C1078 C1090 ) \nC1079_=_C1080( C1079 C1080 ) C1079_=_C1081( C1079 C1081 ) C1079_=_C1082( C1079 C1082 ) C1079_=_C1083( C1079 C1083 ) C1079_=_C1084( C1079 C1084 ) C1079_=_C1085( C1079 C1085 ) \nC1079_=_C1086( C1079 C1086 ) C1079_=_C1087( C1079 C1087 ) C1079_=_C1090( C1079 C1090 ) C1080_=_C1081( C1080 C1081 ) C1080_=_C1082( C1080 C1082 ) C1080_=_C1083( C1080 C1083 ) \nC1080_=_C1084( C1080 C1084 ) C1080_=_C1085( C1080 C1085 ) C1080_=_C1086( C1080 C1086 ) C1080_=_C1087( C1080 C1087 ) C1080_=_C1090( C1080 C1090 ) C1081_=_C1082( C1081 C1082 ) \nC1081_=_C1083( C1081 C1083 ) C1081_=_C1084( C1081 C1084 ) C1081_=_C1085( C1081 C1085 ) C1081_=_C1086( C1081 C1086 ) C1081_=_C1087( C1081 C1087 ) C1081_=_C1090( C1081 C1090 ) \nC1082_=_C1083( C1082 C1083 ) C1082_=_C1084( C1082 C1084 ) C1082_=_C1085( C1082 C1085 ) C1082_=_C1086( C1082 C1086 ) C1082_=_C1087( C1082 C1087 ) C1082_=_C1090( C1082 C1090 ) \nC1083_=_C1084( C1083 C1084 ) C1083_=_C1085( C1083 C1085 ) C1083_=_C1086( C1083 C1086 ) C1083_=_C1087( C1083 C1087 ) C1083_=_C1090( C1083 C1090 ) C1084_=_C1085( C1084 C1085 ) \nC1084_=_C1086( C1084 C1086 ) C1084_=_C1087( C1084 C1087 ) C1084_=_C1090( C1084 C1090 ) C1085_=_C1086( C1085 C1086 ) C1085_=_C1087( C1085 C1087 ) C1085_=_C1090( C1085 C1090 ) \nC1086_=_C1087( C1086 C1087 ) C1086_=_C1090( C1086 C1090 ) C1087_=_C1090( C1087 C1090 ) C1090_=_C1266( C1090 C1266 ) C1090_=_C1430( C1090 C1430 ) C1090_=_C1557( C1090 C1557 ) \nC1090_=_C1578( C1090 C1578 ) C1090_=_C1590( C1090 C1590</w:t>
      </w:r>
    </w:p>
    <w:p>
      <w:pPr>
        <w:pStyle w:val="PreformattedText"/>
        <w:bidi w:val="0"/>
        <w:spacing w:before="0" w:after="0"/>
        <w:jc w:val="left"/>
        <w:rPr/>
      </w:pPr>
      <w:r>
        <w:rPr/>
        <w:t xml:space="preserve"> </w:t>
      </w:r>
      <w:r>
        <w:rPr/>
        <w:t>) C1090_=_C1591( C1090 C1591 ) C1090_=_C1592( C1090 C1592 ) C1090_=_C1593( C1090 C1593 ) C1090_=_C1594( C1090 C1594 ) \nC1090_=_C1595( C1090 C1595 ) C1240_=_C1241( C1240 C1241 ) C1240_=_C1242( C1240 C1242 ) C1240_=_C1243( C1240 C1243 ) C1240_=_C1244( C1240 C1244 ) C1240_=_C1245( C1240 C1245 ) \nC1240_=_C1247( C1240 C1247 ) C1240_=_C1249( C1240 C1249 ) C1240_=_C1250( C1240 C1250 ) C1240_=_C1251( C1240 C1251 ) C1240_=_C1253( C1240 C1253 ) C1240_=_C1295( C1240 C1295 ) \nC1241_=_C1242( C1241 C1242 ) C1241_=_C1243( C1241 C1243 ) C1241_=_C1244( C1241 C1244 ) C1241_=_C1245( C1241 C1245 ) C1241_=_C1247( C1241 C1247 ) C1241_=_C1249( C1241 C1249 ) \nC1241_=_C1250( C1241 C1250 ) C1241_=_C1251( C1241 C1251 ) C1241_=_C1254( C1241 C1254 ) C1242_=_C1243( C1242 C1243 ) C1242_=_C1244( C1242 C1244 ) C1242_=_C1245( C1242 C1245 ) \nC1242_=_C1247( C1242 C1247 ) C1242_=_C1249( C1242 C1249 ) C1242_=_C1250( C1242 C1250 ) C1242_=_C1251( C1242 C1251 ) C1242_=_C1255( C1242 C1255 ) C1243_=_C1244( C1243 C1244 ) \nC1243_=_C1245( C1243 C1245 ) C1243_=_C1247( C1243 C1247 ) C1243_=_C1249( C1243 C1249 ) C1243_=_C1250( C1243 C1250 ) C1243_=_C1251( C1243 C1251 ) C1243_=_C1256( C1243 C1256 ) \nC1244_=_C1245( C1244 C1245 ) C1244_=_C1247( C1244 C1247 ) C1244_=_C1249( C1244 C1249 ) C1244_=_C1250( C1244 C1250 ) C1244_=_C1251( C1244 C1251 ) C1244_=_C1263( C1244 C1263 ) \nC1245_=_C1247( C1245 C1247 ) C1245_=_C1249( C1245 C1249 ) C1245_=_C1250( C1245 C1250 ) C1245_=_C1251( C1245 C1251 ) C1245_=_C1264( C1245 C1264 ) C1247_=_C1249( C1247 C1249 ) \nC1247_=_C1250( C1247 C1250 ) C1247_=_C1251( C1247 C1251 ) C1247_=_C1417( C1247 C1417 ) C1247_=_C1557( C1247 C1557 ) C1247_=_C1558( C1247 C1558 ) C1247_=_C1560( C1247 C1560 ) \nC1247_=_C1561( C1247 C1561 ) C1247_=_C1562( C1247 C1562 ) C1247_=_C1563( C1247 C1563 ) C1247_=_C1564( C1247 C1564 ) C1247_=_C1565( C1247 C1565 ) C1247_=_C1566( C1247 C1566 ) \nC1247_=_C1567( C1247 C1567 ) C1247_=_C1568( C1247 C1568 ) C1247_=_C1569( C1247 C1569 ) C1247_=_C1570( C1247 C1570 ) C1247_=_C1571( C1247 C1571 ) C1249_=_C1250( C1249 C1250 ) \nC1249_=_C1251( C1249 C1251 ) C1249_=_C1421( C1249 C1421 ) C1249_=_C1715( C1249 C1715 ) C1249_=_C2059( C1249 C2059 ) C1249_=_C2060( C1249 C2060 ) C1249_=_C2061( C1249 C2061 ) \nC1249_=_C2062( C1249 C2062 ) C1249_=_C2063( C1249 C2063 ) C1249_=_C2064( C1249 C2064 ) C1249_=_C2065( C1249 C2065 ) C1249_=_C2066( C1249 C2066 ) C1249_=_C2067( C1249 C2067 ) \nC1249_=_C2068( C1249 C2068 ) C1249_=_C2069( C1249 C2069 ) C1249_=_C2070( C1249 C2070 ) C1249_=_C2071( C1249 C2071 ) C1249_=_C2072( C1249 C2072 ) C1250_=_C1251( C1250 C1251 ) \nC1250_=_C1422( C1250 C1422 ) C1250_=_C1716( C1250 C1716 ) C1250_=_C2158( C1250 C2158 ) C1250_=_C2159( C1250 C2159 ) C1250_=_C2160( C1250 C2160 ) C1250_=_C2161( C1250 C2161 ) \nC1250_=_C2162( C1250 C2162 ) C1250_=_C2163( C1250 C2163 ) C1250_=_C2164( C1250 C2164 ) C1250_=_C2165( C1250 C2165 ) C1250_=_C2166( C1250 C2166 ) C1250_=_C2167( C1250 C2167 ) \nC1250_=_C2168( C1250 C2168 ) C1250_=_C2169( C1250 C2169 ) C1250_=_C2170( C1250 C2170 ) C1250_=_C2171( C1250 C2171 ) C1251_=_C1423( C1251 C1423 ) C1251_=_C1717( C1251 C1717 ) \nC1251_=_C2247( C1251 C2247 ) C1251_=_C2248( C1251 C2248 ) C1251_=_C2249( C1251 C2249 ) C1251_=_C2250( C1251 C2250 ) C1251_=_C2251( C1251 C2251 ) C1251_=_C2252( C1251 C2252 ) \nC1251_=_C2253( C1251 C2253 ) C1251_=_C2254( C1251 C2254 ) C1251_=_C2255( C1251 C2255 ) C1251_=_C2256( C1251 C2256 ) C1251_=_C2257( C1251 C2257 ) C1251_=_C2258( C1251 C2258 ) \nC1251_=_C2259( C1251 C2259 ) C1251_=_C2260( C1251 C2260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6( C1252 C126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95( C1253 C1295 ) C1254_=_C1255( C1254 C1255 ) C1254_=_C1256( C1254 C1256 ) \nC1254_=_C1257( C1254 C1257 ) C1254_=_C1258( C1254 C1258 ) C1254_=_C1259( C1254 C1259 ) C1254_=_C1260( C1254 C1260 ) C1254_=_C1261( C1254 C1261 ) C1254_=_C1262( C1254 C1262 ) \nC1254_=_C1263( C1254 C1263 ) C1254_=_C1264( C1254 C1264 ) C1254_=_C1266( C1254 C1266 ) C1255_=_C1256( C1255 C1256 ) C1255_=_C1257( C1255 C1257 ) C1255_=_C1258( C1255 C1258 ) \nC1255_=_C1259( C1255 C1259 ) C1255_=_C1260( C1255 C1260 ) C1255_=_C1261( C1255 C1261 ) C1255_=_C1262( C1255 C1262 ) C1255_=_C1263( C1255 C1263 ) C1255_=_C1264( C1255 C1264 ) \nC1255_=_C1266( C1255 C1266 ) C1256_=_C1257( C1256 C1257 ) C1256_=_C1258( C1256 C1258 ) C1256_=_C1259( C1256 C1259 ) C1256_=_C1260( C1256 C1260 ) C1256_=_C1261( C1256 C1261 ) \nC1256_=_C1262( C1256 C1262 ) C1256_=_C1263( C1256 C1263 ) C1256_=_C1264( C1256 C1264 ) C1256_=_C1266( C1256 C1266 ) C1257_=_C1258( C1257 C1258 ) C1257_=_C1259( C1257 C1259 ) \nC1257_=_C1260( C1257 C1260 ) C1257_=_C1261( C1257 C1261 ) C1257_=_C1262( C1257 C1262 ) C1257_=_C1263( C1257 C1263 ) C1257_=_C1264( C1257 C1264 ) C1257_=_C1266( C1257 C1266 ) \nC1258_=_C1259( C1258 C1259 ) C1258_=_C1260( C1258 C1260 ) C1258_=_C1261( C1258 C1261 ) C1258_=_C1262( C1258 C1262 ) C1258_=_C1263( C1258 C1263 ) C1258_=_C1264( C1258 C1264 ) \nC1258_=_C1266( C1258 C1266 ) C1259_=_C1260( C1259 C1260 ) C1259_=_C1261( C1259 C1261 ) C1259_=_C1262( C1259 C1262 ) C1259_=_C1263( C1259 C1263 ) C1259_=_C1264( C1259 C1264 ) \nC1259_=_C1266( C1259 C1266 ) C1260_=_C1261( C1260 C1261 ) C1260_=_C1262( C1260 C1262 ) C1260_=_C1263( C1260 C1263 ) C1260_=_C1264( C1260 C1264 ) C1260_=_C1266( C1260 C1266 ) \nC1261_=_C1262( C1261 C1262 ) C1261_=_C1263( C1261 C1263 ) C1261_=_C1264( C1261 C1264 ) C1261_=_C1266( C1261 C1266 ) C1262_=_C1263( C1262 C1263 ) C1262_=_C1264( C1262 C1264 ) \nC1262_=_C1266( C1262 C1266 ) C1263_=_C1264( C1263 C1264 ) C1263_=_C1266( C1263 C1266 ) C1264_=_C1266( C1264 C1266 ) C1266_=_C1430( C1266 C1430 ) C1266_=_C1557( C1266 C1557 ) \nC1266_=_C1578( C1266 C1578 ) C1266_=_C1590( C1266 C1590 ) C1266_=_C1591( C1266 C1591 ) C1266_=_C1592( C1266 C1592 ) C1266_=_C1593( C1266 C1593 ) C1266_=_C1594( C1266 C1594 ) \nC1266_=_C1595( C1266 C1595 ) C1295_=_C1578( C1295 C1578 ) C1295_=_C1604( C1295 C1604 ) C1295_=_C1605( C1295 C1605 ) C1295_=_C1606( C1295 C1606 ) C1295_=_C1607( C1295 C1607 ) \nC1295_=_C1608( C1295 C1608 ) C1295_=_C1609( C1295 C1609 ) C1295_=_C1610( C1295 C1610 ) C1295_=_C1611( C1295 C1611 ) C1295_=_C1612( C1295 C1612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9( C1404 C1419 ) C1404_=_C1420( C1404 C1420 ) C1404_=_C1421( C1404 C1421 ) C1404_=_C1422( C1404 C1422 ) C1404_=_C1423( C1404 C1423 ) C1404_=_C1424( C1404 C1424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9( C1405 C1419 ) C1405_=_C1420( C1405 C1420 ) C1405_=_C1421( C1405 C1421 ) C1405_=_C1422( C1405 C1422 ) C1405_=_C1423( C1405 C1423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9( C1406 C1419 ) C1406_=_C1420( C1406 C1420 ) \nC1406_=_C1421( C1406 C1421 ) C1406_=_C1422( C1406 C1422 ) C1406_=_C1423( C1406 C1423 ) C1407_=_C1408( C1407 C1408 ) C1407_=_C1409( C1407 C1409 ) C1407_=_C1410( C1407 C1410 ) \nC1407_=_C1411( C1407 C1411 ) C1407_=_C1412( C1407 C1412 ) C1407_=_C1413( C1407 C1413 ) C1407_=_C1414( C1407 C1414 ) C1407_=_C1415( C1407 C1415 ) C1407_=_C1416( C1407 C1416 ) \nC1407_=_C1417( C1407 C1417 ) C1407_=_C1419( C1407 C1419 ) C1407_=_C1420( C1407 C1420 ) C1407_=_C1421( C1407 C1421 ) C1407_=_C1422( C1407 C1422 ) C1407_=_C1423( C1407 C1423 ) \nC1407_=_C1425( C1407 C1425 ) C1408_=_C1409( C1408 C1409 ) C1408_=_C1410( C1408 C1410 ) C1408_=_C1411( C1408 C1411 ) C1408_=_C1412( C1408 C1412 ) C1408_=_C1413( C1408 C1413 ) \nC1408_=_C1414( C1408 C1414 ) C1408_=_C1415( C1408 C1415 ) C1408_=_C1416( C1408 C1416 ) C1408_=_C1417( C1408 C1417 ) C1408_=_C1419( C1408 C1419 ) C1408_=_C1420( C1408 C1420 ) \nC1408_=_C1421( C1408 C1421 ) C1408_=_C1422( C1408 C1422 ) C1408_=_C1423( C1408 C1423 ) C1409_=_C1410( C1409 C1410 ) C1409_=_C1411( C1409 C1411 ) C1409_=_C1412( C1409 C1412 ) \nC1409_=_C1413( C1409 C1413 ) C1409_=_C1414( C1409 C1414 ) C1409_=_C1415( C1409 C1415 ) C1409_=_C1416( C1409 C1416 ) C1409_=_C1417( C1409 C1417 ) C1409_=_C1419( C1409 C1419 ) \nC1409_=_C1420( C1409 C1420 ) C1409_=_C1421( C1409 C1421 ) C1409_=_C1422( C1409 C1422 ) C1409_=_C1423( C1409 C1423 ) C1409_=_C1426( C1409 C1426 ) C1410_=_C1411( C1410 C1411 ) \nC1410_=_C1412( C1410 C1412 ) C1410_=_C1413( C1410 C1413 ) C1410_=_C1414( C1410 C1414 ) C1410_=_C1415( C1410 C1415 ) C1410_=_C1416( C1410 C1416 ) C1410_=_C1417( C1410 C1417 ) \nC1410_=_C1419( C1410 C1419 ) C1410_=_C1420( C1410 C1420 ) C1410_=_C1421( C1410 C1421 ) C1410_=_C1422(</w:t>
      </w:r>
    </w:p>
    <w:p>
      <w:pPr>
        <w:pStyle w:val="PreformattedText"/>
        <w:bidi w:val="0"/>
        <w:spacing w:before="0" w:after="0"/>
        <w:jc w:val="left"/>
        <w:rPr/>
      </w:pPr>
      <w:r>
        <w:rPr/>
        <w:t xml:space="preserve"> </w:t>
      </w:r>
      <w:r>
        <w:rPr/>
        <w:t>C1410 C1422 ) C1410_=_C1423( C1410 C1423 ) C1410_=_C1427( C1410 C1427 ) \nC1411_=_C1412( C1411 C1412 ) C1411_=_C1413( C1411 C1413 ) C1411_=_C1414( C1411 C1414 ) C1411_=_C1415( C1411 C1415 ) C1411_=_C1416( C1411 C1416 ) C1411_=_C1417( C1411 C1417 ) \nC1411_=_C1419( C1411 C1419 ) C1411_=_C1420( C1411 C1420 ) C1411_=_C1421( C1411 C1421 ) C1411_=_C1422( C1411 C1422 ) C1411_=_C1423( C1411 C1423 ) C1412_=_C1413( C1412 C1413 ) \nC1412_=_C1414( C1412 C1414 ) C1412_=_C1415( C1412 C1415 ) C1412_=_C1416( C1412 C1416 ) C1412_=_C1417( C1412 C1417 ) C1412_=_C1419( C1412 C1419 ) C1412_=_C1420( C1412 C1420 ) \nC1412_=_C1421( C1412 C1421 ) C1412_=_C1422( C1412 C1422 ) C1412_=_C1423( C1412 C1423 ) C1412_=_C1428( C1412 C1428 ) C1413_=_C1414( C1413 C1414 ) C1413_=_C1415( C1413 C1415 ) \nC1413_=_C1416( C1413 C1416 ) C1413_=_C1417( C1413 C1417 ) C1413_=_C1419( C1413 C1419 ) C1413_=_C1420( C1413 C1420 ) C1413_=_C1421( C1413 C1421 ) C1413_=_C1422( C1413 C1422 ) \nC1413_=_C1423( C1413 C1423 ) C1414_=_C1415( C1414 C1415 ) C1414_=_C1416( C1414 C1416 ) C1414_=_C1417( C1414 C1417 ) C1414_=_C1419( C1414 C1419 ) C1414_=_C1420( C1414 C1420 ) \nC1414_=_C1421( C1414 C1421 ) C1414_=_C1422( C1414 C1422 ) C1414_=_C1423( C1414 C1423 ) C1414_=_C1429( C1414 C1429 ) C1415_=_C1416( C1415 C1416 ) C1415_=_C1417( C1415 C1417 ) \nC1415_=_C1419( C1415 C1419 ) C1415_=_C1420( C1415 C1420 ) C1415_=_C1421( C1415 C1421 ) C1415_=_C1422( C1415 C1422 ) C1415_=_C1423( C1415 C1423 ) C1416_=_C1417( C1416 C1417 ) \nC1416_=_C1419( C1416 C1419 ) C1416_=_C1420( C1416 C1420 ) C1416_=_C1421( C1416 C1421 ) C1416_=_C1422( C1416 C1422 ) C1416_=_C1423( C1416 C1423 ) C1417_=_C1419( C1417 C1419 ) \nC1417_=_C1420( C1417 C1420 ) C1417_=_C1421( C1417 C1421 ) C1417_=_C1422( C1417 C1422 ) C1417_=_C1423( C1417 C1423 ) C1417_=_C1557( C1417 C1557 ) C1417_=_C1558( C1417 C1558 ) \nC1417_=_C1560( C1417 C1560 ) C1417_=_C1561( C1417 C1561 ) C1417_=_C1562( C1417 C1562 ) C1417_=_C1563( C1417 C1563 ) C1417_=_C1564( C1417 C1564 ) C1417_=_C1565( C1417 C1565 ) \nC1417_=_C1566( C1417 C1566 ) C1417_=_C1567( C1417 C1567 ) C1417_=_C1568( C1417 C1568 ) C1417_=_C1569( C1417 C1569 ) C1417_=_C1570( C1417 C1570 ) C1417_=_C1571( C1417 C1571 ) \nC1419_=_C1420( C1419 C1420 ) C1419_=_C1421( C1419 C1421 ) C1419_=_C1422( C1419 C1422 ) C1419_=_C1423( C1419 C1423 ) C1419_=_C1713( C1419 C1713 ) C1419_=_C1829( C1419 C1829 ) \nC1419_=_C1830( C1419 C1830 ) C1419_=_C1831( C1419 C1831 ) C1419_=_C1832( C1419 C1832 ) C1419_=_C1833( C1419 C1833 ) C1419_=_C1834( C1419 C1834 ) C1419_=_C1835( C1419 C1835 ) \nC1420_=_C1421( C1420 C1421 ) C1420_=_C1422( C1420 C1422 ) C1420_=_C1423( C1420 C1423 ) C1420_=_C1714( C1420 C1714 ) C1420_=_C1948( C1420 C1948 ) C1420_=_C1949( C1420 C1949 ) \nC1420_=_C1950( C1420 C1950 ) C1420_=_C1951( C1420 C1951 ) C1420_=_C1952( C1420 C1952 ) C1420_=_C1953( C1420 C1953 ) C1420_=_C1954( C1420 C1954 ) C1421_=_C1422( C1421 C1422 ) \nC1421_=_C1423( C1421 C1423 ) C1421_=_C1715( C1421 C1715 ) C1421_=_C2059( C1421 C2059 ) C1421_=_C2060( C1421 C2060 ) C1421_=_C2061( C1421 C2061 ) C1421_=_C2062( C1421 C2062 ) \nC1421_=_C2063( C1421 C2063 ) C1421_=_C2064( C1421 C2064 ) C1421_=_C2065( C1421 C2065 ) C1421_=_C2066( C1421 C2066 ) C1421_=_C2067( C1421 C2067 ) C1421_=_C2068( C1421 C2068 ) \nC1421_=_C2069( C1421 C2069 ) C1421_=_C2070( C1421 C2070 ) C1421_=_C2071( C1421 C2071 ) C1421_=_C2072( C1421 C2072 ) C1422_=_C1423( C1422 C1423 ) C1422_=_C1716( C1422 C1716 ) \nC1422_=_C2158( C1422 C2158 ) C1422_=_C2159( C1422 C2159 ) C1422_=_C2160( C1422 C2160 ) C1422_=_C2161( C1422 C2161 ) C1422_=_C2162( C1422 C2162 ) C1422_=_C2163( C1422 C2163 ) \nC1422_=_C2164( C1422 C2164 ) C1422_=_C2165( C1422 C2165 ) C1422_=_C2166( C1422 C2166 ) C1422_=_C2167( C1422 C2167 ) C1422_=_C2168( C1422 C2168 ) C1422_=_C2169( C1422 C2169 ) \nC1422_=_C2170( C1422 C2170 ) C1422_=_C2171( C1422 C2171 ) C1423_=_C1717( C1423 C1717 ) C1423_=_C2247( C1423 C2247 ) C1423_=_C2248( C1423 C2248 ) C1423_=_C2249( C1423 C2249 ) \nC1423_=_C2250( C1423 C2250 ) C1423_=_C2251( C1423 C2251 ) C1423_=_C2252( C1423 C2252 ) C1423_=_C2253( C1423 C2253 ) C1423_=_C2254( C1423 C2254 ) C1423_=_C2255( C1423 C2255 ) \nC1423_=_C2256( C1423 C2256 ) C1423_=_C2257( C1423 C2257 ) C1423_=_C2258( C1423 C2258 ) C1423_=_C2259( C1423 C2259 ) C1423_=_C2260( C1423 C2260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8_=_C1429( C1428 C1429 ) \nC1428_=_C1430( C1428 C1430 ) C1429_=_C1430( C1429 C1430 ) C1430_=_C1557( C1430 C1557 ) C1430_=_C1578( C1430 C1578 ) C1430_=_C1590( C1430 C1590 ) C1430_=_C1591( C1430 C1591 ) \nC1430_=_C1592( C1430 C1592 ) C1430_=_C1593( C1430 C1593 ) C1430_=_C1594( C1430 C1594 ) C1430_=_C1595( C1430 C1595 ) C1557_=_C1558( C1557 C1558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8( C1557 C1578 ) \nC1557_=_C1590( C1557 C1590 ) C1557_=_C1591( C1557 C1591 ) C1557_=_C1592( C1557 C1592 ) C1557_=_C1593( C1557 C1593 ) C1557_=_C1594( C1557 C1594 ) C1557_=_C1595( C1557 C1595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604( C1560 C1604 ) \nC1561_=_C1562( C1561 C1562 ) C1561_=_C1563( C1561 C1563 ) C1561_=_C1564( C1561 C1564 ) C1561_=_C1565( C1561 C1565 ) C1561_=_C1566( C1561 C1566 ) C1561_=_C1567( C1561 C1567 ) \nC1561_=_C1568( C1561 C1568 ) C1561_=_C1569( C1561 C1569 ) C1561_=_C1570( C1561 C1570 ) C1561_=_C1571( C1561 C1571 ) C1562_=_C1563( C1562 C1563 ) C1562_=_C1564( C1562 C1564 ) \nC1562_=_C1565( C1562 C1565 ) C1562_=_C1566( C1562 C1566 ) C1562_=_C1567( C1562 C1567 ) C1562_=_C1568( C1562 C1568 ) C1562_=_C1569( C1562 C1569 ) C1562_=_C1570( C1562 C1570 ) \nC1562_=_C1571( C1562 C1571 ) C1563_=_C1564( C1563 C1564 ) C1563_=_C1565( C1563 C1565 ) C1563_=_C1566( C1563 C1566 ) C1563_=_C1567( C1563 C1567 ) C1563_=_C1568( C1563 C1568 ) \nC1563_=_C1569( C1563 C1569 ) C1563_=_C1570( C1563 C1570 ) C1563_=_C1571( C1563 C1571 ) C1563_=_C1605( C1563 C1605 ) C1564_=_C1565( C1564 C1565 ) C1564_=_C1566( C1564 C1566 ) \nC1564_=_C1567( C1564 C1567 ) C1564_=_C1568( C1564 C1568 ) C1564_=_C1569( C1564 C1569 ) C1564_=_C1570( C1564 C1570 ) C1564_=_C1571( C1564 C1571 ) C1565_=_C1566( C1565 C1566 ) \nC1565_=_C1567( C1565 C1567 ) C1565_=_C1568( C1565 C1568 ) C1565_=_C1569( C1565 C1569 ) C1565_=_C1570( C1565 C1570 ) C1565_=_C1571( C1565 C1571 ) C1565_=_C1606( C1565 C1606 ) \nC1566_=_C1567( C1566 C1567 ) C1566_=_C1568( C1566 C1568 ) C1566_=_C1569( C1566 C1569 ) C1566_=_C1570( C1566 C1570 ) C1566_=_C1571( C1566 C1571 ) C1566_=_C1607( C1566 C1607 ) \nC1567_=_C1568( C1567 C1568 ) C1567_=_C1569( C1567 C1569 ) C1567_=_C1570( C1567 C1570 ) C1567_=_C1571( C1567 C1571 ) C1568_=_C1569( C1568 C1569 ) C1568_=_C1570( C1568 C1570 ) \nC1568_=_C1571( C1568 C1571 ) C1568_=_C1608( C1568 C1608 ) C1569_=_C1570( C1569 C1570 ) C1569_=_C1571( C1569 C1571 ) C1570_=_C1571( C1570 C1571 ) C1571_=_C1700( C1571 C1700 ) \nC1571_=_C1701( C1571 C1701 ) C1571_=_C1702( C1571 C1702 ) C1571_=_C1703( C1571 C1703 ) C1571_=_C1704( C1571 C1704 ) C1571_=_C1705( C1571 C1705 ) C1571_=_C1706( C1571 C1706 ) \nC1571_=_C1707( C1571 C1707 ) C1571_=_C1708( C1571 C1708 ) C1571_=_C1709( C1571 C1709 ) C1571_=_C1710( C1571 C1710 ) C1571_=_C1711( C1571 C1711 ) C1571_=_C1712( C1571 C1712 ) \nC1571_=_C1713( C1571 C1713 ) C1571_=_C1714( C1571 C1714 ) C1571_=_C1715( C1571 C1715 ) C1571_=_C1716( C1571 C1716 ) C1571_=_C1717( C1571 C1717 ) C1578_=_C1590( C1578 C1590 ) \nC1578_=_C1591( C1578 C1591 ) C1578_=_C1592( C1578 C1592 ) C1578_=_C1593( C1578 C1593 ) C1578_=_C1594( C1578 C1594 ) C1578_=_C1595( C1578 C1595 ) C1578_=_C1604( C1578 C1604 ) \nC1578_=_C1605( C1578 C1605 ) C1578_=_C1606( C1578 C1606 ) C1578_=_C1607( C1578 C1607 ) C1578_=_C1608( C1578 C1608 ) C1578_=_C1609( C1578 C1609 ) C1578_=_C1610( C1578 C1610 ) \nC1578_=_C1611( C1578 C1611 ) C1578_=_C1612( C1578 C1612 ) C1590_=_C1591( C1590 C1591 ) C1590_=_C1592( C1590 C1592 ) C1590_=_C1593( C1590 C1593 ) C1590_=_C1594( C1590 C1594 ) \nC1590_=_C1595( C1590 C1595 ) C1590_=_C1718( C1590 C1718 ) C1590_=_C1719( C1590 C1719 ) C1590_=_C1720( C1590 C1720 ) C1590_=_C1721( C1590 C1721 ) C1590_=_C1722( C1590 C1722 ) \nC1590_=_C1723( C1590 C1723 ) C1591_=_C1592( C1591 C1592 ) C1591_=_C1593( C1591 C1593 ) C1591_=_C1594( C1591 C1594 ) C1591_=_C1595( C1591 C1595 ) C1591_=_C1829( C1591 C1829 ) \nC1591_=_C1839( C1591 C1839 ) C1591_=_C1840( C1591 C1840 ) C1591_=_C1841( C1591 C1841 ) C1591_=_C1842( C1591 C1842 ) C1591_=_C1843( C1591 C1843 ) C1591_=_C1844( C1591 C1844 ) \nC1591_=_C1845( C1591 C1845 ) C1591_=_C1846( C1591 C1846 ) C1591_=_C1847( C1591 C1847 ) C1591_=_C1848( C1591 C1848 ) C1591_=_C1849( C1591 C1849 ) C1591_=_C1850(</w:t>
      </w:r>
    </w:p>
    <w:p>
      <w:pPr>
        <w:pStyle w:val="PreformattedText"/>
        <w:bidi w:val="0"/>
        <w:spacing w:before="0" w:after="0"/>
        <w:jc w:val="left"/>
        <w:rPr/>
      </w:pPr>
      <w:r>
        <w:rPr/>
        <w:t xml:space="preserve"> </w:t>
      </w:r>
      <w:r>
        <w:rPr/>
        <w:t>C1591 C1850 ) \nC1591_=_C1851( C1591 C1851 ) C1592_=_C1593( C1592 C1593 ) C1592_=_C1594( C1592 C1594 ) C1592_=_C1595( C1592 C1595 ) C1592_=_C1948( C1592 C1948 ) C1592_=_C1958( C1592 C1958 ) \nC1592_=_C1959( C1592 C1959 ) C1592_=_C1960( C1592 C1960 ) C1592_=_C1961( C1592 C1961 ) C1592_=_C1962( C1592 C1962 ) C1592_=_C1963( C1592 C1963 ) C1592_=_C1964( C1592 C1964 ) \nC1592_=_C1965( C1592 C1965 ) C1592_=_C1966( C1592 C1966 ) C1592_=_C1967( C1592 C1967 ) C1592_=_C1968( C1592 C1968 ) C1592_=_C1969( C1592 C1969 ) C1592_=_C1970( C1592 C1970 ) \nC1593_=_C1594( C1593 C1594 ) C1593_=_C1595( C1593 C1595 ) C1593_=_C2059( C1593 C2059 ) C1593_=_C2075( C1593 C2075 ) C1593_=_C2076( C1593 C2076 ) C1593_=_C2077( C1593 C2077 ) \nC1593_=_C2078( C1593 C2078 ) C1593_=_C2079( C1593 C2079 ) C1593_=_C2080( C1593 C2080 ) C1593_=_C2081( C1593 C2081 ) C1593_=_C2082( C1593 C2082 ) C1593_=_C2083( C1593 C2083 ) \nC1593_=_C2084( C1593 C2084 ) C1593_=_C2085( C1593 C2085 ) C1593_=_C2086( C1593 C2086 ) C1593_=_C2087( C1593 C2087 ) C1594_=_C1595( C1594 C1595 ) C1594_=_C2158( C1594 C2158 ) \nC1594_=_C2173( C1594 C2173 ) C1594_=_C2174( C1594 C2174 ) C1594_=_C2175( C1594 C2175 ) C1594_=_C2176( C1594 C2176 ) C1594_=_C2177( C1594 C2177 ) C1594_=_C2178( C1594 C2178 ) \nC1594_=_C2179( C1594 C2179 ) C1594_=_C2180( C1594 C2180 ) C1594_=_C2181( C1594 C2181 ) C1594_=_C2182( C1594 C2182 ) C1594_=_C2183( C1594 C2183 ) C1594_=_C2184( C1594 C2184 ) \nC1594_=_C2185( C1594 C2185 ) C1595_=_C2247( C1595 C2247 ) C1595_=_C2261( C1595 C2261 ) C1595_=_C2262( C1595 C2262 ) C1595_=_C2263( C1595 C2263 ) C1595_=_C2264( C1595 C2264 ) \nC1595_=_C2265( C1595 C2265 ) C1595_=_C2266( C1595 C2266 ) C1604_=_C1605( C1604 C1605 ) C1604_=_C1606( C1604 C1606 ) C1604_=_C1607( C1604 C1607 ) C1604_=_C1608( C1604 C1608 ) \nC1604_=_C1609( C1604 C1609 ) C1604_=_C1610( C1604 C1610 ) C1604_=_C1611( C1604 C1611 ) C1604_=_C1612( C1604 C1612 ) C1605_=_C1606( C1605 C1606 ) C1605_=_C1607( C1605 C1607 ) \nC1605_=_C1608( C1605 C1608 ) C1605_=_C1609( C1605 C1609 ) C1605_=_C1610( C1605 C1610 ) C1605_=_C1611( C1605 C1611 ) C1605_=_C1612( C1605 C1612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09_=_C1701( C1609 C1701 ) \nC1609_=_C1718( C1609 C1718 ) C1610_=_C1611( C1610 C1611 ) C1610_=_C1612( C1610 C1612 ) C1610_=_C1831( C1610 C1831 ) C1610_=_C1840( C1610 C1840 ) C1611_=_C1612( C1611 C1612 ) \nC1611_=_C1950( C1611 C1950 ) C1611_=_C1959( C1611 C1959 ) C1612_=_C2249( C1612 C2249 ) C1612_=_C2261( C1612 C2261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9( C1702 C1719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20( C1704 C1720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7_=_C1708( C1707 C1708 ) C1707_=_C1709( C1707 C1709 ) C1707_=_C1710( C1707 C1710 ) \nC1707_=_C1711( C1707 C1711 ) C1707_=_C1712( C1707 C1712 ) C1707_=_C1713( C1707 C1713 ) C1707_=_C1714( C1707 C1714 ) C1707_=_C1715( C1707 C1715 ) C1707_=_C1716( C1707 C1716 ) \nC1707_=_C1717( C1707 C1717 ) C1708_=_C1709( C1708 C1709 ) C1708_=_C1710( C1708 C1710 ) C1708_=_C1711( C1708 C1711 ) C1708_=_C1712( C1708 C1712 ) C1708_=_C1713( C1708 C1713 ) \nC1708_=_C1714( C1708 C1714 ) C1708_=_C1715( C1708 C1715 ) C1708_=_C1716( C1708 C1716 ) C1708_=_C1717( C1708 C1717 ) C1709_=_C1710( C1709 C1710 ) C1709_=_C1711( C1709 C1711 ) \nC1709_=_C1712( C1709 C1712 ) C1709_=_C1713( C1709 C1713 ) C1709_=_C1714( C1709 C1714 ) C1709_=_C1715( C1709 C1715 ) C1709_=_C1716( C1709 C1716 ) C1709_=_C1717( C1709 C1717 ) \nC1709_=_C1721( C1709 C1721 ) C1710_=_C1711( C1710 C1711 ) C1710_=_C1712( C1710 C1712 ) C1710_=_C1713( C1710 C1713 ) C1710_=_C1714( C1710 C1714 ) C1710_=_C1715( C1710 C1715 ) \nC1710_=_C1716( C1710 C1716 ) C1710_=_C1717( C1710 C1717 ) C1710_=_C1722( C1710 C1722 ) C1711_=_C1712( C1711 C1712 ) C1711_=_C1713( C1711 C1713 ) C1711_=_C1714( C1711 C1714 ) \nC1711_=_C1715( C1711 C1715 ) C1711_=_C1716( C1711 C1716 ) C1711_=_C1717( C1711 C1717 ) C1712_=_C1713( C1712 C1713 ) C1712_=_C1714( C1712 C1714 ) C1712_=_C1715( C1712 C1715 ) \nC1712_=_C1716( C1712 C1716 ) C1712_=_C1717( C1712 C1717 ) C1712_=_C1723( C1712 C1723 ) C1713_=_C1714( C1713 C1714 ) C1713_=_C1715( C1713 C1715 ) C1713_=_C1716( C1713 C1716 ) \nC1713_=_C1717( C1713 C1717 ) C1713_=_C1829( C1713 C1829 ) C1713_=_C1830( C1713 C1830 ) C1713_=_C1831( C1713 C1831 ) C1713_=_C1832( C1713 C1832 ) C1713_=_C1833( C1713 C1833 ) \nC1713_=_C1834( C1713 C1834 ) C1713_=_C1835( C1713 C1835 ) C1714_=_C1715( C1714 C1715 ) C1714_=_C1716( C1714 C1716 ) C1714_=_C1717( C1714 C1717 ) C1714_=_C1948( C1714 C1948 ) \nC1714_=_C1949( C1714 C1949 ) C1714_=_C1950( C1714 C1950 ) C1714_=_C1951( C1714 C1951 ) C1714_=_C1952( C1714 C1952 ) C1714_=_C1953( C1714 C1953 ) C1714_=_C1954( C1714 C1954 ) \nC1715_=_C1716( C1715 C1716 ) C1715_=_C1717( C1715 C1717 ) C1715_=_C2059( C1715 C2059 ) C1715_=_C2060( C1715 C2060 ) C1715_=_C2061( C1715 C2061 ) C1715_=_C2062( C1715 C2062 ) \nC1715_=_C2063( C1715 C2063 ) C1715_=_C2064( C1715 C2064 ) C1715_=_C2065( C1715 C2065 ) C1715_=_C2066( C1715 C2066 ) C1715_=_C2067( C1715 C2067 ) C1715_=_C2068( C1715 C2068 ) \nC1715_=_C2069( C1715 C2069 ) C1715_=_C2070( C1715 C2070 ) C1715_=_C2071( C1715 C2071 ) C1715_=_C2072( C1715 C2072 ) C1716_=_C1717( C1716 C1717 ) C1716_=_C2158( C1716 C2158 ) \nC1716_=_C2159( C1716 C2159 ) C1716_=_C2160( C1716 C2160 ) C1716_=_C2161( C1716 C2161 ) C1716_=_C2162( C1716 C2162 ) C1716_=_C2163( C1716 C2163 ) C1716_=_C2164( C1716 C2164 ) \nC1716_=_C2165( C1716 C2165 ) C1716_=_C2166( C1716 C2166 ) C1716_=_C2167( C1716 C2167 ) C1716_=_C2168( C1716 C2168 ) C1716_=_C2169( C1716 C2169 ) C1716_=_C2170( C1716 C2170 ) \nC1716_=_C2171( C1716 C2171 ) C1717_=_C2247( C1717 C2247 ) C1717_=_C2248( C1717 C2248 ) C1717_=_C2249( C1717 C2249 ) C1717_=_C2250( C1717 C2250 ) C1717_=_C2251( C1717 C2251 ) \nC1717_=_C2252( C1717 C2252 ) C1717_=_C2253( C1717 C2253 ) C1717_=_C2254( C1717 C2254 ) C1717_=_C2255( C1717 C2255 ) C1717_=_C2256( C1717 C2256 ) C1717_=_C2257( C1717 C2257 ) \nC1717_=_C2258( C1717 C2258 ) C1717_=_C2259( C1717 C2259 ) C1717_=_C2260( C1717 C2260 ) C1718_=_C1719( C1718 C1719 ) C1718_=_C1720( C1718 C1720 ) C1718_=_C1721( C1718 C1721 ) \nC1718_=_C1722( C1718 C1722 ) C1718_=_C1723( C1718 C1723 ) C1719_=_C1720( C1719 C1720 ) C1719_=_C1721( C1719 C1721 ) C1719_=_C1722( C1719 C1722 ) C1719_=_C1723( C1719 C1723 ) \nC1720_=_C1721( C1720 C1721 ) C1720_=_C1722( C1720 C1722 ) C1720_=_C1723( C1720 C1723 ) C1721_=_C1722( C1721 C1722 ) C1721_=_C1723( C1721 C1723 ) C1722_=_C1723( C1722 C1723 ) \nC1829_=_C1830( C1829 C1830 ) C1829_=_C1831( C1829 C1831 ) C1829_=_C1832( C1829 C1832 ) C1829_=_C1833( C1829 C1833 ) C1829_=_C1834( C1829 C1834 ) C1829_=_C1835( C1829 C1835 ) \nC1829_=_C1839( C1829 C1839 )</w:t>
      </w:r>
    </w:p>
    <w:p>
      <w:pPr>
        <w:pStyle w:val="PreformattedText"/>
        <w:bidi w:val="0"/>
        <w:spacing w:before="0" w:after="0"/>
        <w:jc w:val="left"/>
        <w:rPr/>
      </w:pPr>
      <w:r>
        <w:rPr/>
        <w:t xml:space="preserve"> </w:t>
      </w:r>
      <w:r>
        <w:rPr/>
        <w:t>C1829_=_C1840( C1829 C1840 ) C1829_=_C1841( C1829 C1841 ) C1829_=_C1842( C1829 C1842 ) C1829_=_C1843( C1829 C1843 ) C1829_=_C1844( C1829 C1844 ) \nC1829_=_C1845( C1829 C1845 ) C1829_=_C1846( C1829 C1846 ) C1829_=_C1847( C1829 C1847 ) C1829_=_C1848( C1829 C1848 ) C1829_=_C1849( C1829 C1849 ) C1829_=_C1850( C1829 C1850 ) \nC1829_=_C1851( C1829 C1851 ) C1830_=_C1831( C1830 C1831 ) C1830_=_C1832( C1830 C1832 ) C1830_=_C1833( C1830 C1833 ) C1830_=_C1834( C1830 C1834 ) C1830_=_C1835( C1830 C1835 ) \nC1830_=_C1839( C1830 C1839 ) C1831_=_C1832( C1831 C1832 ) C1831_=_C1833( C1831 C1833 ) C1831_=_C1834( C1831 C1834 ) C1831_=_C1835( C1831 C1835 ) C1831_=_C1840( C1831 C1840 ) \nC1832_=_C1833( C1832 C1833 ) C1832_=_C1834( C1832 C1834 ) C1832_=_C1835( C1832 C1835 ) C1832_=_C1843( C1832 C1843 ) C1833_=_C1834( C1833 C1834 ) C1833_=_C1835( C1833 C1835 ) \nC1833_=_C1844( C1833 C1844 ) C1834_=_C1835( C1834 C1835 ) C1834_=_C1849( C1834 C1849 ) C1835_=_C1850( C1835 C1850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1_=_C1842( C1841 C1842 ) C1841_=_C1843( C1841 C1843 ) C1841_=_C1844( C1841 C1844 ) \nC1841_=_C1845( C1841 C1845 ) C1841_=_C1846( C1841 C1846 ) C1841_=_C1847( C1841 C1847 ) C1841_=_C1848( C1841 C1848 ) C1841_=_C1849( C1841 C1849 ) C1841_=_C1850( C1841 C1850 ) \nC1841_=_C1851( C1841 C1851 ) C1842_=_C1843( C1842 C1843 ) C1842_=_C1844( C1842 C1844 ) C1842_=_C1845( C1842 C1845 ) C1842_=_C1846( C1842 C1846 ) C1842_=_C1847( C1842 C1847 ) \nC1842_=_C1848( C1842 C1848 ) C1842_=_C1849( C1842 C1849 ) C1842_=_C1850( C1842 C1850 ) C1842_=_C1851( C1842 C1851 ) C1843_=_C1844( C1843 C1844 ) C1843_=_C1845( C1843 C1845 ) \nC1843_=_C1846( C1843 C1846 ) C1843_=_C1847( C1843 C1847 ) C1843_=_C1848( C1843 C1848 ) C1843_=_C1849( C1843 C1849 ) C1843_=_C1850( C1843 C1850 ) C1843_=_C1851( C1843 C1851 ) \nC1844_=_C1845( C1844 C1845 ) C1844_=_C1846( C1844 C1846 ) C1844_=_C1847( C1844 C1847 ) C1844_=_C1848( C1844 C1848 ) C1844_=_C1849( C1844 C1849 ) C1844_=_C1850( C1844 C1850 ) \nC1844_=_C1851( C1844 C1851 ) C1845_=_C1846( C1845 C1846 ) C1845_=_C1847( C1845 C1847 ) C1845_=_C1848( C1845 C1848 ) C1845_=_C1849( C1845 C1849 ) C1845_=_C1850( C1845 C1850 ) \nC1845_=_C1851( C1845 C1851 ) C1846_=_C1847( C1846 C1847 ) C1846_=_C1848( C1846 C1848 ) C1846_=_C1849( C1846 C1849 ) C1846_=_C1850( C1846 C1850 ) C1846_=_C1851( C1846 C1851 ) \nC1847_=_C1848( C1847 C1848 ) C1847_=_C1849( C1847 C1849 ) C1847_=_C1850( C1847 C1850 ) C1847_=_C1851( C1847 C1851 ) C1848_=_C1849( C1848 C1849 ) C1848_=_C1850( C1848 C1850 ) \nC1848_=_C1851( C1848 C1851 ) C1849_=_C1850( C1849 C1850 ) C1849_=_C1851( C1849 C1851 ) C1850_=_C1851( C1850 C1851 ) C1948_=_C1949( C1948 C1949 ) C1948_=_C1950( C1948 C1950 ) \nC1948_=_C1951( C1948 C1951 ) C1948_=_C1952( C1948 C1952 ) C1948_=_C1953( C1948 C1953 ) C1948_=_C1954( C1948 C1954 ) C1948_=_C1958( C1948 C1958 ) C1948_=_C1959( C1948 C1959 ) \nC1948_=_C1960( C1948 C1960 ) C1948_=_C1961( C1948 C1961 ) C1948_=_C1962( C1948 C1962 ) C1948_=_C1963( C1948 C1963 ) C1948_=_C1964( C1948 C1964 ) C1948_=_C1965( C1948 C1965 ) \nC1948_=_C1966( C1948 C1966 ) C1948_=_C1967( C1948 C1967 ) C1948_=_C1968( C1948 C1968 ) C1948_=_C1969( C1948 C1969 ) C1948_=_C1970( C1948 C1970 ) C1949_=_C1950( C1949 C1950 ) \nC1949_=_C1951( C1949 C1951 ) C1949_=_C1952( C1949 C1952 ) C1949_=_C1953( C1949 C1953 ) C1949_=_C1954( C1949 C1954 ) C1949_=_C1958( C1949 C1958 ) C1950_=_C1951( C1950 C1951 ) \nC1950_=_C1952( C1950 C1952 ) C1950_=_C1953( C1950 C1953 ) C1950_=_C1954( C1950 C1954 ) C1950_=_C1959( C1950 C1959 ) C1951_=_C1952( C1951 C1952 ) C1951_=_C1953( C1951 C1953 ) \nC1951_=_C1954( C1951 C1954 ) C1951_=_C1962( C1951 C1962 ) C1952_=_C1953( C1952 C1953 ) C1952_=_C1954( C1952 C1954 ) C1952_=_C1966( C1952 C1966 ) C1953_=_C1954( C1953 C1954 ) \nC1953_=_C1967( C1953 C1967 ) C1954_=_C1969( C1954 C1969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60_=_C1961( C1960 C1961 ) C1960_=_C1962( C1960 C1962 ) C1960_=_C1963( C1960 C1963 ) C1960_=_C1964( C1960 C1964 ) C1960_=_C1965( C1960 C1965 ) \nC1960_=_C1966( C1960 C1966 ) C1960_=_C1967( C1960 C1967 ) C1960_=_C1968( C1960 C1968 ) C1960_=_C1969( C1960 C1969 ) C1960_=_C1970( C1960 C1970 ) C1961_=_C1962( C1961 C1962 ) \nC1961_=_C1963( C1961 C1963 ) C1961_=_C1964( C1961 C1964 ) C1961_=_C1965( C1961 C1965 ) C1961_=_C1966( C1961 C1966 ) C1961_=_C1967( C1961 C1967 ) C1961_=_C1968( C1961 C1968 ) \nC1961_=_C1969( C1961 C1969 ) C1961_=_C1970( C1961 C1970 ) C1962_=_C1963( C1962 C1963 ) C1962_=_C1964( C1962 C1964 ) C1962_=_C1965( C1962 C1965 ) C1962_=_C1966( C1962 C1966 ) \nC1962_=_C1967( C1962 C1967 ) C1962_=_C1968( C1962 C1968 ) C1962_=_C1969( C1962 C1969 ) C1962_=_C1970( C1962 C1970 ) C1963_=_C1964( C1963 C1964 ) C1963_=_C1965( C1963 C1965 ) \nC1963_=_C1966( C1963 C1966 ) C1963_=_C1967( C1963 C1967 ) C1963_=_C1968( C1963 C1968 ) C1963_=_C1969( C1963 C1969 ) C1963_=_C1970( C1963 C1970 ) C1964_=_C1965( C1964 C1965 ) \nC1964_=_C1966( C1964 C1966 ) C1964_=_C1967( C1964 C1967 ) C1964_=_C1968( C1964 C1968 ) C1964_=_C1969( C1964 C1969 ) C1964_=_C1970( C1964 C1970 ) C1965_=_C1966( C1965 C1966 ) \nC1965_=_C1967( C1965 C1967 ) C1965_=_C1968( C1965 C1968 ) C1965_=_C1969( C1965 C1969 ) C1965_=_C1970( C1965 C1970 ) C1966_=_C1967( C1966 C1967 ) C1966_=_C1968( C1966 C1968 ) \nC1966_=_C1969( C1966 C1969 ) C1966_=_C1970( C1966 C1970 ) C1967_=_C1968( C1967 C1968 ) C1967_=_C1969( C1967 C1969 ) C1967_=_C1970( C1967 C1970 ) C1968_=_C1969( C1968 C1969 ) \nC1968_=_C1970( C1968 C1970 ) C1969_=_C1970( C1969 C1970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5( C2059 C2075 ) C2059_=_C2076( C2059 C2076 ) C2059_=_C2077( C2059 C2077 ) \nC2059_=_C2078( C2059 C2078 ) C2059_=_C2079( C2059 C2079 ) C2059_=_C2080( C2059 C2080 ) C2059_=_C2081( C2059 C2081 ) C2059_=_C2082( C2059 C2082 ) C2059_=_C2083( C2059 C2083 ) \nC2059_=_C2084( C2059 C2084 ) C2059_=_C2085( C2059 C2085 ) C2059_=_C2086( C2059 C2086 ) C2059_=_C2087( C2059 C2087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5( C2060 C2075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6( C2061 C2076 ) C2062_=_C2063( C2062 C2063 ) \nC2062_=_C2064( C2062 C2064 ) C2062_=_C2065( C2062 C2065 ) C2062_=_C2066( C2062 C2066 ) C2062_=_C2067( C2062 C2067 ) C2062_=_C2068( C2062 C2068 ) C2062_=_C2069( C2062 C2069 ) \nC2062_=_C2070( C2062 C2070 ) C2062_=_C2071( C2062 C2071 ) C2062_=_C2072( C2062 C2072 ) C2062_=_C2077( C2062 C2077 ) C2063_=_C2064( C2063 C2064 ) C2063_=_C2065( C2063 C2065 ) \nC2063_=_C2066( C2063 C2066 ) C2063_=_C2067( C2063 C2067 ) C2063_=_C2068( C2063 C2068 ) C2063_=_C2069( C2063 C2069 ) C2063_=_C2070( C2063 C2070 ) C2063_=_C2071( C2063 C2071 ) \nC2063_=_C2072( C2063 C2072 ) C2063_=_C2078( C2063 C2078 ) C2064_=_C2065( C2064 C2065 ) C2064_=_C2066( C2064 C2066 ) C2064_=_C2067( C2064 C2067 ) C2064_=_C2068( C2064 C2068 ) \nC2064_=_C2069( C2064 C2069 ) C2064_=_C2070( C2064 C2070 ) C2064_=_C2071( C2064 C2071 ) C2064_=_C2072( C2064 C2072 ) C2064_=_C2079( C2064 C2079 ) C2065_=_C2066( C2065 C2066 ) \nC2065_=_C2067( C2065 C2067 ) C2065_=_C2068( C2065 C2068 ) C2065_=_C2069( C2065 C2069 ) C2065_=_C2070( C2065 C2070 ) C2065_=_C2071( C2065 C2071 ) C2065_=_C2072( C2065 C2072 ) \nC2065_=_C2080( C2065 C2080 ) C2066_=_C2067( C2066 C2067 ) C2066_=_C2068( C2066 C2068 ) C2066_=_C2069( C2066 C2069 ) C2066_=_C2070( C2066 C2070 ) C2066_=_C2071( C2066 C2071 ) \nC2066_=_C2072( C2066 C2072 ) C2066_=_C2081( C2066 C2081 ) C2067_=_C2068( C2067 C2068 ) C2067_=_C2069( C2067 C2069 ) C2067_=_C2070( C2067 C2070 ) C2067_=_C2071( C2067 C2071 ) \nC2067_=_C2072( C2067 C2072 ) C2067_=_C2082( C2067 C2082 ) C2068_=_C2069( C2068 C2069 ) C2068_=_C2070( C2068 C2070 ) C2068_=_C2071( C2068 C2071 ) C2068_=_C2072( C2068 C2072 ) \nC2068_=_C2083( C2068 C2083 ) C2069_=_C2070( C2069 C2070 ) C2069_=_C2071(</w:t>
      </w:r>
    </w:p>
    <w:p>
      <w:pPr>
        <w:pStyle w:val="PreformattedText"/>
        <w:bidi w:val="0"/>
        <w:spacing w:before="0" w:after="0"/>
        <w:jc w:val="left"/>
        <w:rPr/>
      </w:pPr>
      <w:r>
        <w:rPr/>
        <w:t xml:space="preserve"> </w:t>
      </w:r>
      <w:r>
        <w:rPr/>
        <w:t>C2069 C2071 ) C2069_=_C2072( C2069 C2072 ) C2069_=_C2084( C2069 C2084 ) C2070_=_C2071( C2070 C2071 ) \nC2070_=_C2072( C2070 C2072 ) C2070_=_C2085( C2070 C2085 ) C2071_=_C2072( C2071 C2072 ) C2071_=_C2086( C2071 C2086 ) C2072_=_C2087( C2072 C2087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7_=_C2078( C2077 C2078 ) C2077_=_C2079( C2077 C2079 ) \nC2077_=_C2080( C2077 C2080 ) C2077_=_C2081( C2077 C2081 ) C2077_=_C2082( C2077 C2082 ) C2077_=_C2083( C2077 C2083 ) C2077_=_C2084( C2077 C2084 ) C2077_=_C2085( C2077 C2085 ) \nC2077_=_C2086( C2077 C2086 ) C2077_=_C2087( C2077 C2087 ) C2078_=_C2079( C2078 C2079 ) C2078_=_C2080( C2078 C2080 ) C2078_=_C2081( C2078 C2081 ) C2078_=_C2082( C2078 C2082 ) \nC2078_=_C2083( C2078 C2083 ) C2078_=_C2084( C2078 C2084 ) C2078_=_C2085( C2078 C2085 ) C2078_=_C2086( C2078 C2086 ) C2078_=_C2087( C2078 C2087 ) C2079_=_C2080( C2079 C2080 ) \nC2079_=_C2081( C2079 C2081 ) C2079_=_C2082( C2079 C2082 ) C2079_=_C2083( C2079 C2083 ) C2079_=_C2084( C2079 C2084 ) C2079_=_C2085( C2079 C2085 ) C2079_=_C2086( C2079 C2086 ) \nC2079_=_C2087( C2079 C2087 ) C2080_=_C2081( C2080 C2081 ) C2080_=_C2082( C2080 C2082 ) C2080_=_C2083( C2080 C2083 ) C2080_=_C2084( C2080 C2084 ) C2080_=_C2085( C2080 C2085 ) \nC2080_=_C2086( C2080 C2086 ) C2080_=_C2087( C2080 C2087 ) C2081_=_C2082( C2081 C2082 ) C2081_=_C2083( C2081 C2083 ) C2081_=_C2084( C2081 C2084 ) C2081_=_C2085( C2081 C2085 ) \nC2081_=_C2086( C2081 C2086 ) C2081_=_C2087( C2081 C2087 ) C2082_=_C2083( C2082 C2083 ) C2082_=_C2084( C2082 C2084 ) C2082_=_C2085( C2082 C2085 ) C2082_=_C2086( C2082 C2086 ) \nC2082_=_C2087( C2082 C2087 ) C2083_=_C2084( C2083 C2084 ) C2083_=_C2085( C2083 C2085 ) C2083_=_C2086( C2083 C2086 ) C2083_=_C2087( C2083 C2087 ) C2084_=_C2085( C2084 C2085 ) \nC2084_=_C2086( C2084 C2086 ) C2084_=_C2087( C2084 C2087 ) C2085_=_C2086( C2085 C2086 ) C2085_=_C2087( C2085 C2087 ) C2086_=_C2087( C2086 C2087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3( C2158 C2173 ) C2158_=_C2174( C2158 C2174 ) C2158_=_C2175( C2158 C2175 ) C2158_=_C2176( C2158 C2176 ) C2158_=_C2177( C2158 C2177 ) C2158_=_C2178( C2158 C2178 ) \nC2158_=_C2179( C2158 C2179 ) C2158_=_C2180( C2158 C2180 ) C2158_=_C2181( C2158 C2181 ) C2158_=_C2182( C2158 C2182 ) C2158_=_C2183( C2158 C2183 ) C2158_=_C2184( C2158 C2184 ) \nC2158_=_C2185( C2158 C2185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3( C2159 C2173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4( C2160 C2174 ) C2161_=_C2162( C2161 C2162 ) C2161_=_C2163( C2161 C2163 ) C2161_=_C2164( C2161 C2164 ) C2161_=_C2165( C2161 C2165 ) \nC2161_=_C2166( C2161 C2166 ) C2161_=_C2167( C2161 C2167 ) C2161_=_C2168( C2161 C2168 ) C2161_=_C2169( C2161 C2169 ) C2161_=_C2170( C2161 C2170 ) C2161_=_C2171( C2161 C2171 ) \nC2161_=_C2175( C2161 C2175 ) C2162_=_C2163( C2162 C2163 ) C2162_=_C2164( C2162 C2164 ) C2162_=_C2165( C2162 C2165 ) C2162_=_C2166( C2162 C2166 ) C2162_=_C2167( C2162 C2167 ) \nC2162_=_C2168( C2162 C2168 ) C2162_=_C2169( C2162 C2169 ) C2162_=_C2170( C2162 C2170 ) C2162_=_C2171( C2162 C2171 ) C2162_=_C2176( C2162 C2176 ) C2163_=_C2164( C2163 C2164 ) \nC2163_=_C2165( C2163 C2165 ) C2163_=_C2166( C2163 C2166 ) C2163_=_C2167( C2163 C2167 ) C2163_=_C2168( C2163 C2168 ) C2163_=_C2169( C2163 C2169 ) C2163_=_C2170( C2163 C2170 ) \nC2163_=_C2171( C2163 C2171 ) C2163_=_C2177( C2163 C2177 ) C2164_=_C2165( C2164 C2165 ) C2164_=_C2166( C2164 C2166 ) C2164_=_C2167( C2164 C2167 ) C2164_=_C2168( C2164 C2168 ) \nC2164_=_C2169( C2164 C2169 ) C2164_=_C2170( C2164 C2170 ) C2164_=_C2171( C2164 C2171 ) C2164_=_C2178( C2164 C2178 ) C2165_=_C2166( C2165 C2166 ) C2165_=_C2167( C2165 C2167 ) \nC2165_=_C2168( C2165 C2168 ) C2165_=_C2169( C2165 C2169 ) C2165_=_C2170( C2165 C2170 ) C2165_=_C2171( C2165 C2171 ) C2165_=_C2179( C2165 C2179 ) C2166_=_C2167( C2166 C2167 ) \nC2166_=_C2168( C2166 C2168 ) C2166_=_C2169( C2166 C2169 ) C2166_=_C2170( C2166 C2170 ) C2166_=_C2171( C2166 C2171 ) C2166_=_C2180( C2166 C2180 ) C2167_=_C2168( C2167 C2168 ) \nC2167_=_C2169( C2167 C2169 ) C2167_=_C2170( C2167 C2170 ) C2167_=_C2171( C2167 C2171 ) C2167_=_C2181( C2167 C2181 ) C2168_=_C2169( C2168 C2169 ) C2168_=_C2170( C2168 C2170 ) \nC2168_=_C2171( C2168 C2171 ) C2168_=_C2182( C2168 C2182 ) C2169_=_C2170( C2169 C2170 ) C2169_=_C2171( C2169 C2171 ) C2169_=_C2183( C2169 C2183 ) C2170_=_C2171( C2170 C2171 ) \nC2170_=_C2184( C2170 C2184 ) C2171_=_C2185( C2171 C2185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5_=_C2176( C2175 C2176 ) C2175_=_C2177( C2175 C2177 ) C2175_=_C2178( C2175 C2178 ) C2175_=_C2179( C2175 C2179 ) C2175_=_C2180( C2175 C2180 ) \nC2175_=_C2181( C2175 C2181 ) C2175_=_C2182( C2175 C2182 ) C2175_=_C2183( C2175 C2183 ) C2175_=_C2184( C2175 C2184 ) C2175_=_C2185( C2175 C2185 ) C2176_=_C2177( C2176 C2177 ) \nC2176_=_C2178( C2176 C2178 ) C2176_=_C2179( C2176 C2179 ) C2176_=_C2180( C2176 C2180 ) C2176_=_C2181( C2176 C2181 ) C2176_=_C2182( C2176 C2182 ) C2176_=_C2183( C2176 C2183 ) \nC2176_=_C2184( C2176 C2184 ) C2176_=_C2185( C2176 C2185 ) C2177_=_C2178( C2177 C2178 ) C2177_=_C2179( C2177 C2179 ) C2177_=_C2180( C2177 C2180 ) C2177_=_C2181( C2177 C2181 ) \nC2177_=_C2182( C2177 C2182 ) C2177_=_C2183( C2177 C2183 ) C2177_=_C2184( C2177 C2184 ) C2177_=_C2185( C2177 C2185 ) C2178_=_C2179( C2178 C2179 ) C2178_=_C2180( C2178 C2180 ) \nC2178_=_C2181( C2178 C2181 ) C2178_=_C2182( C2178 C2182 ) C2178_=_C2183( C2178 C2183 ) C2178_=_C2184( C2178 C2184 ) C2178_=_C2185( C2178 C2185 ) C2179_=_C2180( C2179 C2180 ) \nC2179_=_C2181( C2179 C2181 ) C2179_=_C2182( C2179 C2182 ) C2179_=_C2183( C2179 C2183 ) C2179_=_C2184( C2179 C2184 ) C2179_=_C2185( C2179 C2185 ) C2180_=_C2181( C2180 C2181 ) \nC2180_=_C2182( C2180 C2182 ) C2180_=_C2183( C2180 C2183 ) C2180_=_C2184( C2180 C2184 ) C2180_=_C2185( C2180 C2185 ) C2181_=_C2182( C2181 C2182 ) C2181_=_C2183( C2181 C2183 ) \nC2181_=_C2184( C2181 C2184 ) C2181_=_C2185( C2181 C2185 ) C2182_=_C2183( C2182 C2183 ) C2182_=_C2184( C2182 C2184 ) C2182_=_C2185( C2182 C2185 ) C2183_=_C2184( C2183 C2184 ) \nC2183_=_C2185( C2183 C2185 ) C2184_=_C2185( C2184 C218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7_=_C2266( C2247 C2266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50_=_C2251( C2250 C2251 ) C2250_=_C2252( C2250 C2252 ) C2250_=_C2253( C2250 C2253 ) \nC2250_=_C2254( C2250 C2254 ) C2250_=_C2255( C2250 C2255 ) C2250_=_C2256( C2250 C2256 ) C2250_=_C2257( C2250 C2257 ) C2250_=_C2258( C2250 C2258 ) C2250_=_C2259( C2250 C2259 ) \nC2250_=_C2260( C2250 C2260 ) C2250_=_C2262( C2250 C2262 ) C2251_=_C2252( C2251 C2252 ) C2251_=_C2253( C2251 C2253 ) C2251_=_C2254(</w:t>
      </w:r>
    </w:p>
    <w:p>
      <w:pPr>
        <w:pStyle w:val="PreformattedText"/>
        <w:bidi w:val="0"/>
        <w:spacing w:before="0" w:after="0"/>
        <w:jc w:val="left"/>
        <w:rPr/>
      </w:pPr>
      <w:r>
        <w:rPr/>
        <w:t xml:space="preserve"> </w:t>
      </w:r>
      <w:r>
        <w:rPr/>
        <w:t>C2251 C2254 ) C2251_=_C2255( C2251 C2255 ) \nC2251_=_C2256( C2251 C2256 ) C2251_=_C2257( C2251 C2257 ) C2251_=_C2258( C2251 C2258 ) C2251_=_C2259( C2251 C2259 ) C2251_=_C2260( C2251 C2260 ) C2252_=_C2253( C2252 C2253 ) \nC2252_=_C2254( C2252 C2254 ) C2252_=_C2255( C2252 C2255 ) C2252_=_C2256( C2252 C2256 ) C2252_=_C2257( C2252 C2257 ) C2252_=_C2258( C2252 C2258 ) C2252_=_C2259( C2252 C2259 ) \nC2252_=_C2260( C2252 C2260 ) C2253_=_C2254( C2253 C2254 ) C2253_=_C2255( C2253 C2255 ) C2253_=_C2256( C2253 C2256 ) C2253_=_C2257( C2253 C2257 ) C2253_=_C2258( C2253 C2258 ) \nC2253_=_C2259( C2253 C2259 ) C2253_=_C2260( C2253 C2260 ) C2253_=_C2263( C2253 C2263 ) C2254_=_C2255( C2254 C2255 ) C2254_=_C2256( C2254 C2256 ) C2254_=_C2257( C2254 C2257 ) \nC2254_=_C2258( C2254 C2258 ) C2254_=_C2259( C2254 C2259 ) C2254_=_C2260( C2254 C2260 ) C2255_=_C2256( C2255 C2256 ) C2255_=_C2257( C2255 C2257 ) C2255_=_C2258( C2255 C2258 ) \nC2255_=_C2259( C2255 C2259 ) C2255_=_C2260( C2255 C2260 ) C2256_=_C2257( C2256 C2257 ) C2256_=_C2258( C2256 C2258 ) C2256_=_C2259( C2256 C2259 ) C2256_=_C2260( C2256 C2260 ) \nC2257_=_C2258( C2257 C2258 ) C2257_=_C2259( C2257 C2259 ) C2257_=_C2260( C2257 C2260 ) C2257_=_C2264( C2257 C2264 ) C2258_=_C2259( C2258 C2259 ) C2258_=_C2260( C2258 C2260 ) \nC2258_=_C2265( C2258 C2265 ) C2259_=_C2260( C2259 C2260 ) C2260_=_C2266( C2260 C2266 ) C2261_=_C2262( C2261 C2262 ) C2261_=_C2263( C2261 C2263 ) C2261_=_C2264( C2261 C2264 ) \nC2261_=_C2265( C2261 C2265 ) C2261_=_C2266( C2261 C2266 ) C2262_=_C2263( C2262 C2263 ) C2262_=_C2264( C2262 C2264 ) C2262_=_C2265( C2262 C2265 ) C2262_=_C2266( C2262 C2266 ) \nC2263_=_C2264( C2263 C2264 ) C2263_=_C2265( C2263 C2265 ) C2263_=_C2266( C2263 C2266 ) C2264_=_C2265( C2264 C2265 ) C2264_=_C2266( C2264 C2266 ) C2265_=_C2266( C2265 C2266 ) "];128-&gt;133[label="334: C0 C1 C2 C3 C4 \nC5 C6 C7 C23 C24 C26 \nC27 C28 C29 C45 C46 C47 \nC48 C49 C50 C51 C52 C53 \nC55 C56 C57 C58 C59 C245 \nC246 C247 C248 C249 C250 C251 \nC259 C260 C261 C262 C263 C264 \nC265 C268 C305 C465 C466 C467 \nC468 C469 C470 C471 C479 C480 \nC481 C482 C483 C484 C485 C488 \nC518 C522 C675 C676 C677 C678 \nC679 C680 C681 C682 C683 C684 \nC685 C686 C687 C699 C700 C701 \nC702 C703 C704 C707 C730 C874 \nC876 C877 C878 C879 C880 C888 \nC894 C895 C897 C898 C899 C900 \nC901 C923 C924 C925 C926 C927 \nC928 C929 C930 C931 C932 C933 \nC934 C935 C936 C938 C939 C940 \nC941 C942 C943 C1063 C1064 C1065 \nC1066 C1067 C1068 C1075 C1076 C1077 \nC1078 C1079 C1080 C1081 C1082 C1083 \nC1084 C1085 C1086 C1087 C1090 C1240 \nC1241 C1242 C1243 C1244 C1245 C1252 \nC1253 C1254 C1255 C1256 C1257 C1258 \nC1259 C1260 C1261 C1262 C1263 C1264 \nC1266 C1295 C1404 C1405 C1406 C1407 \nC1408 C1409 C1410 C1411 C1412 C1413 \nC1414 C1415 C1416 C1424 C1425 C1426 \nC1427 C1428 C1429 C1430 C1557 C1558 \nC1560 C1561 C1562 C1563 C1564 C1565 \nC1566 C1567 C1568 C1569 C1570 C1578 \nC1590 C1591 C1592 C1593 C1594 C1595 \nC1604 C1605 C1606 C1607 C1608 C1609 \nC1610 C1611 C1612 C1700 C1701 C1702 \nC1703 C1704 C1705 C1706 C1707 C1708 \nC1709 C1710 C1711 C1712 C1718 C1719 \nC1720 C1721 C1722 C1723 C1830 C1831 \nC1832 C1833 C1834 C1835 C1839 C1840 \nC1841 C1842 C1843 C1844 C1845 C1846 \nC1847 C1848 C1849 C1850 C1851 C1949 \nC1950 C1951 C1952 C1953 C1954 C1958 \nC1959 C1960 C1961 C1962 C1963 C1964 \nC1965 C1966 C1967 C1968 C1969 C1970 \nC2060 C2061 C2062 C2063 C2064 C2065 \nC2066 C2067 C2068 C2069 C2070 C2071 \nC2072 C2075 C2076 C2077 C2078 C2079 \nC2080 C2081 C2082 C2083 C2084 C2085 \nC2086 C2087 C2159 C2160 C2161 C2162 \nC2163 C2164 C2165 C2166 C2167 C2168 \nC2169 C2170 C2171 C2173 C2174 C2175 \nC2176 C2177 C2178 C2179 C2180 C2181 \nC2182 C2183 C2184 C2185 C2248 C2249 \nC2250 C2251 C2252 C2253 C2254 C2255 \nC2256 C2257 C2258 C2259 C2260 C2261 \nC2262 C2263 C2264 C2265 C2266 \n2303: C0_=_C1 ,C0_=_C2 ,C0_=_C3 ,C0_=_C4 ,C0_=_C5 ,\nC0_=_C6 ,C0_=_C7 ,C0_=_C45 ,C1_=_C2 ,C1_=_C3 ,C1_=_C4 ,\nC1_=_C5 ,C1_=_C6 ,C1_=_C7 ,C1_=_C46 ,C2_=_C3 ,C2_=_C4 ,\nC2_=_C5 ,C2_=_C6 ,C2_=_C7 ,C2_=_C47 ,C3_=_C4 ,C3_=_C5 ,\nC3_=_C6 ,C3_=_C7 ,C3_=_C48 ,C4_=_C5 ,C4_=_C6 ,C4_=_C7 ,\nC4_=_C49 ,C5_=_C6 ,C5_=_C7 ,C5_=_C50 ,C6_=_C7 ,C6_=_C51 ,\nC7_=_C52 ,C23_=_C24 ,C23_=_C26 ,C23_=_C27 ,C23_=_C28 ,C23_=_C29 ,\nC23_=_C894 ,C23_=_C1075 ,C23_=_C1076 ,C23_=_C1077 ,C23_=_C1078 ,C23_=_C1079 ,\nC23_=_C1080 ,C23_=_C1081 ,C23_=_C1082 ,C23_=_C1083 ,C23_=_C1084 ,C23_=_C1085 ,\nC23_=_C1086 ,C23_=_C1087 ,C23_=_C1090 ,C24_=_C26 ,C24_=_C27 ,C24_=_C28 ,\nC24_=_C29 ,C24_=_C895 ,C24_=_C1252 ,C24_=_C1253 ,C24_=_C1254 ,C24_=_C1255 ,\nC24_=_C1256 ,C24_=_C1257 ,C24_=_C1258 ,C24_=_C1259 ,C24_=_C1260 ,C24_=_C1261 ,\nC24_=_C1262 ,C24_=_C1263 ,C24_=_C1264 ,C24_=_C1266 ,C26_=_C27 ,C26_=_C28 ,\nC26_=_C29 ,C26_=_C897 ,C26_=_C1591 ,C26_=_C1839 ,C26_=_C1840 ,C26_=_C1841 ,\nC26_=_C1842 ,C26_=_C1843 ,C26_=_C1844 ,C26_=_C1845 ,C26_=_C1846 ,C26_=_C1847 ,\nC26_=_C1848 ,C26_=_C1849 ,C26_=_C1850 ,C26_=_C1851 ,C27_=_C28 ,C27_=_C29 ,\nC27_=_C898 ,C27_=_C1592 ,C27_=_C1958 ,C27_=_C1959 ,C27_=_C1960 ,C27_=_C1961 ,\nC27_=_C1962 ,C27_=_C1963 ,C27_=_C1964 ,C27_=_C1965 ,C27_=_C1966 ,C27_=_C1967 ,\nC27_=_C1968 ,C27_=_C1969 ,C27_=_C1970 ,C28_=_C29 ,C28_=_C899 ,C28_=_C1593 ,\nC28_=_C2075 ,C28_=_C2076 ,C28_=_C2077 ,C28_=_C2078 ,C28_=_C2079 ,C28_=_C2080 ,\nC28_=_C2081 ,C28_=_C2082 ,C28_=_C2083 ,C28_=_C2084 ,C28_=_C2085 ,C28_=_C2086 ,\nC28_=_C2087 ,C29_=_C900 ,C29_=_C1594 ,C29_=_C2173 ,C29_=_C2174 ,C29_=_C2175 ,\nC29_=_C2176 ,C29_=_C2177 ,C29_=_C2178 ,C29_=_C2179 ,C29_=_C2180 ,C29_=_C2181 ,\nC29_=_C2182 ,C29_=_C2183 ,C29_=_C2184 ,C29_=_C2185 ,C45_=_C46 ,C45_=_C47 ,\nC45_=_C48 ,C45_=_C49 ,C45_=_C50 ,C45_=_C51 ,C45_=_C52 ,C45_=_C53 ,\nC45_=_C55 ,C45_=_C56 ,C45_=_C57 ,C45_=_C58 ,C45_=_C59 ,C46_=_C47 ,\nC46_=_C48 ,C46_=_C49 ,C46_=_C50 ,C46_=_C51 ,C46_=_C52 ,C46_=_C53 ,\nC46_=_C55 ,C46_=_C56 ,C46_=_C57 ,C46_=_C58 ,C46_=_C59 ,C47_=_C48 ,\nC47_=_C49 ,C47_=_C50 ,C47_=_C51 ,C47_=_C52 ,C47_=_C53 ,C47_=_C55 ,\nC47_=_C56 ,C47_=_C57 ,C47_=_C58 ,C47_=_C59 ,C48_=_C49 ,C48_=_C50 ,\nC48_=_C51 ,C48_=_C52 ,C48_=_C53 ,C48_=_C55 ,C48_=_C56 ,C48_=_C57 ,\nC48_=_C58 ,C48_=_C59 ,C49_=_C50 ,C49_=_C51 ,C49_=_C52 ,C49_=_C53 ,\nC49_=_C55 ,C49_=_C56 ,C49_=_C57 ,C49_=_C58 ,C49_=_C59 ,C50_=_C51 ,\nC50_=_C52 ,C50_=_C53 ,C50_=_C55 ,C50_=_C56 ,C50_=_C57 ,C50_=_C58 ,\nC50_=_C59 ,C51_=_C52 ,C51_=_C53 ,C51_=_C55 ,C51_=_C56 ,C51_=_C57 ,\nC51_=_C58 ,C51_=_C59 ,C52_=_C53 ,C52_=_C55 ,C52_=_C56 ,C52_=_C57 ,\nC52_=_C58 ,C52_=_C59 ,C53_=_C55 ,C53_=_C56 ,C53_=_C57 ,C53_=_C58 ,\nC53_=_C59 ,C53_=_C465 ,C53_=_C479 ,C53_=_C518 ,C53_=_C522 ,C55_=_C56 ,\nC55_=_C57 ,C55_=_C58 ,C55_=_C59 ,C55_=_C935 ,C55_=_C1240 ,C55_=_C1253 ,\nC55_=_C1295 ,C56_=_C57 ,C56_=_C58 ,C56_=_C59 ,C56_=_C938 ,C56_=_C1609 ,\nC56_=_C1701 ,C56_=_C1718 ,C57_=_C58 ,C57_=_C59 ,C57_=_C939 ,C57_=_C1610 ,\nC57_=_C1831 ,C57_=_C1840 ,C58_=_C59 ,C58_=_C940 ,C58_=_C1611 ,C58_=_C1950 ,\nC58_=_C1959 ,C59_=_C943 ,C59_=_C1612 ,C59_=_C2249 ,C59_=_C2261 ,C245_=_C246 ,\nC245_=_C247 ,C245_=_C248 ,C245_=_C249 ,C245_=_C250 ,C245_=_C251 ,C245_=_C259 ,\nC246_=_C247 ,C246_=_C248 ,C246_=_C249 ,C246_=_C250 ,C246_=_C251 ,C246_=_C260 ,\nC247_=_C248 ,C247_=_C249 ,C247_=_C250 ,C247_=_C251 ,C247_=_C261 ,C248_=_C249 ,\nC248_=_C250 ,C248_=_C251 ,C248_=_C262 ,C249_=_C250 ,C249_=_C251 ,C249_=_C263 ,\nC250_=_C251 ,C250_=_C264 ,C251_=_C265 ,C259_=_C260 ,C259_=_C261 ,C259_=_C262 ,\nC259_=_C263 ,C259_=_C264 ,C259_=_C265 ,C259_=_C268 ,C260_=_C261 ,C260_=_C262 ,\nC260_=_C263 ,C260_=_C264 ,C260_=_C265 ,C260_=_C268 ,C261_=_C262 ,C261_=_C263 ,\nC261_=_C264 ,C261_=_C265 ,C261_=_C268 ,C262_=_C263 ,C262_=_C264 ,C262_=_C265 ,\nC262_=_C268 ,C263_=_C264 ,C263_=_C265 ,C263_=_C268 ,C264_=_C265 ,C264_=_C268 ,\nC265_=_C268 ,C268_=_C488 ,C268_=_C707 ,C268_=_C1090 ,C268_=_C1266 ,C268_=_C1430 ,\nC268_=_C1557 ,C268_=_C1578 ,C268_=_C1590 ,C268_=_C1591 ,C268_=_C1592 ,C268_=_C1593 ,\nC268_=_C1594 ,C268_=_C1595 ,C305_=_C518 ,C305_=_C730 ,C305_=_C888 ,C305_=_C901 ,\nC305_=_C923 ,C305_=_C924 ,C305_=_C925 ,C305_=_C926 ,C305_=_C927 ,C305_=_C928 ,\nC305_=_C929 ,C305_=_C930 ,C305_=_C931 ,C305_=_C932 ,C305_=_C933 ,C305_=_C934 ,\nC305_=_C935 ,C305_=_C936 ,C305_=_C938 ,C305_=_C939 ,C305_=_C940 ,C305_=_C941 ,\nC305_=_C942 ,C305_=_C943 ,C465_=_C466 ,C465_=_C467 ,C465_=_C468 ,C465_=_C469 ,\nC465_=_C470 ,C465_=_C471 ,C465_=_C479 ,C465_=_C518 ,C465_=_C522 ,C466_=_C467 ,\nC466_=_C468 ,C466_=_C469 ,C466_=_C470 ,C466_=_C471 ,C466_=_C480 ,C467_=_C468 ,\nC467_=_C469 ,C467_=_C470 ,C467_=_C471 ,C467_=_C481 ,C468_=_C469 ,C468_=_C470 ,\nC468_=_C471 ,C468_=_C482 ,C469_=_C470 ,C469_=_C471 ,C469_=_C483 ,C470_=_C471 ,\nC470_=_C484 ,C471_=_C485 ,C479_=_C480 ,C479_=_C481 ,C479_=_C482 ,C479_=_C483 ,\nC479_=_C484 ,C479_=_C485 ,C479_=_C488 ,C479_=_C518 ,C479_=_C522 ,C480_=_C481 ,\nC480_=_C482 ,C480_=_C483 ,C480_=_C484 ,C480_=_C485 ,C480_=_C488 ,C481_=_C482 ,\nC481_=_C483 ,C481_=_C484 ,C481_=_C485 ,C481_=_C488 ,C482_=_C483 ,C482_=_C484 ,\nC482_=_C485 ,C482_=_C488 ,C483_=_C484 ,C483_=_C485 ,C483_=_C488 ,C484_=_C485 ,\nC484_=_C488 ,C485_=_C488 ,C488_=_C707 ,C488_=_C1090 ,C488_=_C1266 ,C488_=_C1430 ,\nC488_=_C1557 ,C488_=_C1578 ,C488_=_C1590 ,C488_=_C1591 ,C488_=_C1592 ,C488_=_C1593 ,\nC488_=_C1594 ,C488_=_C1595 ,C518_=_C522 ,C518_=_C730 ,C518_=_C888 ,C518_=_C901 ,\nC518_=_C923 ,C518_=_C924 ,C518_=_C925 ,C518_=_C926 ,C518_=_C927 ,C518_=_C928 ,\nC518_=_C929 ,C518_=_C930 ,C518_=_C931 ,C518_=_C932 ,C518_=_C933 ,C518_=_C934 ,\nC518_=_C935 ,C518_=_C936 ,C518_=_C938 ,C518_=_C939 ,C518_=_C940 ,C518_=_C941 ,\nC518_=_C942 ,C518_=_C943 ,C522_=_C1295 ,C522_=_C1578 ,C522_=_C1604 ,C522_=_C1605 ,\nC522_=_C1606 ,C522_=_C1607 ,C522_=_C1608 ,C522_=_C1609 ,C522_=_C1610 ,C522_=_C1611 ,\nC522_=_C1612 ,C675_=_C676 ,C675_=_C677 ,C675_=_C678 ,C675_=_C679 ,C675_=_C680 ,\nC675_=_C681 ,C675_=_C682 ,C675_=_C683 ,C675_=_C684 ,C675_=_C685 ,C675_=_C686 ,\nC675_=_C687 ,C676_=_C677 ,C676_=_C678 ,C676_=_C679 ,C676_=_C680 ,C676_=_C681 ,\nC676_=_C682 ,C676_=_C683 ,C676_=_C684 ,C676_=_C685 ,C676_=_C686 ,C676_=_C687 ,\nC676_=_C730 ,C677_=_C678 ,C677_=_C679 ,C677_=_C680</w:t>
      </w:r>
    </w:p>
    <w:p>
      <w:pPr>
        <w:pStyle w:val="PreformattedText"/>
        <w:bidi w:val="0"/>
        <w:spacing w:before="0" w:after="0"/>
        <w:jc w:val="left"/>
        <w:rPr/>
      </w:pPr>
      <w:r>
        <w:rPr/>
        <w:t xml:space="preserve"> </w:t>
      </w:r>
      <w:r>
        <w:rPr/>
        <w:t>,C677_=_C681 ,C677_=_C682 ,\nC677_=_C683 ,C677_=_C684 ,C677_=_C685 ,C677_=_C686 ,C677_=_C687 ,C677_=_C699 ,\nC678_=_C679 ,C678_=_C680 ,C678_=_C681 ,C678_=_C682 ,C678_=_C683 ,C678_=_C684 ,\nC678_=_C685 ,C678_=_C686 ,C678_=_C687 ,C678_=_C700 ,C679_=_C680 ,C679_=_C681 ,\nC679_=_C682 ,C679_=_C683 ,C679_=_C684 ,C679_=_C685 ,C679_=_C686 ,C679_=_C687 ,\nC680_=_C681 ,C680_=_C682 ,C680_=_C683 ,C680_=_C684 ,C680_=_C685 ,C680_=_C686 ,\nC680_=_C687 ,C681_=_C682 ,C681_=_C683 ,C681_=_C684 ,C681_=_C685 ,C681_=_C686 ,\nC681_=_C687 ,C682_=_C683 ,C682_=_C684 ,C682_=_C685 ,C682_=_C686 ,C682_=_C687 ,\nC682_=_C701 ,C683_=_C684 ,C683_=_C685 ,C683_=_C686 ,C683_=_C687 ,C684_=_C685 ,\nC684_=_C686 ,C684_=_C687 ,C684_=_C702 ,C685_=_C686 ,C685_=_C687 ,C685_=_C703 ,\nC686_=_C687 ,C686_=_C704 ,C699_=_C700 ,C699_=_C701 ,C699_=_C702 ,C699_=_C703 ,\nC699_=_C704 ,C699_=_C707 ,C700_=_C701 ,C700_=_C702 ,C700_=_C703 ,C700_=_C704 ,\nC700_=_C707 ,C701_=_C702 ,C701_=_C703 ,C701_=_C704 ,C701_=_C707 ,C702_=_C703 ,\nC702_=_C704 ,C702_=_C707 ,C703_=_C704 ,C703_=_C707 ,C704_=_C707 ,C707_=_C1090 ,\nC707_=_C1266 ,C707_=_C1430 ,C707_=_C1557 ,C707_=_C1578 ,C707_=_C1590 ,C707_=_C1591 ,\nC707_=_C1592 ,C707_=_C1593 ,C707_=_C1594 ,C707_=_C1595 ,C730_=_C888 ,C730_=_C901 ,\nC730_=_C923 ,C730_=_C924 ,C730_=_C925 ,C730_=_C926 ,C730_=_C927 ,C730_=_C928 ,\nC730_=_C929 ,C730_=_C930 ,C730_=_C931 ,C730_=_C932 ,C730_=_C933 ,C730_=_C934 ,\nC730_=_C935 ,C730_=_C936 ,C730_=_C938 ,C730_=_C939 ,C730_=_C940 ,C730_=_C941 ,\nC730_=_C942 ,C730_=_C943 ,C874_=_C876 ,C874_=_C877 ,C874_=_C878 ,C874_=_C879 ,\nC874_=_C880 ,C874_=_C901 ,C876_=_C877 ,C876_=_C878 ,C876_=_C879 ,C876_=_C880 ,\nC876_=_C924 ,C877_=_C878 ,C877_=_C879 ,C877_=_C880 ,C877_=_C925 ,C878_=_C879 ,\nC878_=_C880 ,C878_=_C927 ,C879_=_C880 ,C879_=_C928 ,C880_=_C929 ,C888_=_C894 ,\nC888_=_C895 ,C888_=_C897 ,C888_=_C898 ,C888_=_C899 ,C888_=_C900 ,C888_=_C901 ,\nC888_=_C923 ,C888_=_C924 ,C888_=_C925 ,C888_=_C926 ,C888_=_C927 ,C888_=_C928 ,\nC888_=_C929 ,C888_=_C930 ,C888_=_C931 ,C888_=_C932 ,C888_=_C933 ,C888_=_C934 ,\nC888_=_C935 ,C888_=_C936 ,C888_=_C938 ,C888_=_C939 ,C888_=_C940 ,C888_=_C941 ,\nC888_=_C942 ,C888_=_C943 ,C894_=_C895 ,C894_=_C897 ,C894_=_C898 ,C894_=_C899 ,\nC894_=_C900 ,C894_=_C1075 ,C894_=_C1076 ,C894_=_C1077 ,C894_=_C1078 ,C894_=_C1079 ,\nC894_=_C1080 ,C894_=_C1081 ,C894_=_C1082 ,C894_=_C1083 ,C894_=_C1084 ,C894_=_C1085 ,\nC894_=_C1086 ,C894_=_C1087 ,C894_=_C1090 ,C895_=_C897 ,C895_=_C898 ,C895_=_C899 ,\nC895_=_C900 ,C895_=_C1252 ,C895_=_C1253 ,C895_=_C1254 ,C895_=_C1255 ,C895_=_C1256 ,\nC895_=_C1257 ,C895_=_C1258 ,C895_=_C1259 ,C895_=_C1260 ,C895_=_C1261 ,C895_=_C1262 ,\nC895_=_C1263 ,C895_=_C1264 ,C895_=_C1266 ,C897_=_C898 ,C897_=_C899 ,C897_=_C900 ,\nC897_=_C1591 ,C897_=_C1839 ,C897_=_C1840 ,C897_=_C1841 ,C897_=_C1842 ,C897_=_C1843 ,\nC897_=_C1844 ,C897_=_C1845 ,C897_=_C1846 ,C897_=_C1847 ,C897_=_C1848 ,C897_=_C1849 ,\nC897_=_C1850 ,C897_=_C1851 ,C898_=_C899 ,C898_=_C900 ,C898_=_C1592 ,C898_=_C1958 ,\nC898_=_C1959 ,C898_=_C1960 ,C898_=_C1961 ,C898_=_C1962 ,C898_=_C1963 ,C898_=_C1964 ,\nC898_=_C1965 ,C898_=_C1966 ,C898_=_C1967 ,C898_=_C1968 ,C898_=_C1969 ,C898_=_C1970 ,\nC899_=_C900 ,C899_=_C1593 ,C899_=_C2075 ,C899_=_C2076 ,C899_=_C2077 ,C899_=_C2078 ,\nC899_=_C2079 ,C899_=_C2080 ,C899_=_C2081 ,C899_=_C2082 ,C899_=_C2083 ,C899_=_C2084 ,\nC899_=_C2085 ,C899_=_C2086 ,C899_=_C2087 ,C900_=_C1594 ,C900_=_C2173 ,C900_=_C2174 ,\nC900_=_C2175 ,C900_=_C2176 ,C900_=_C2177 ,C900_=_C2178 ,C900_=_C2179 ,C900_=_C2180 ,\nC900_=_C2181 ,C900_=_C2182 ,C900_=_C2183 ,C900_=_C2184 ,C900_=_C2185 ,C901_=_C923 ,\nC901_=_C924 ,C901_=_C925 ,C901_=_C926 ,C901_=_C927 ,C901_=_C928 ,C901_=_C929 ,\nC901_=_C930 ,C901_=_C931 ,C901_=_C932 ,C901_=_C933 ,C901_=_C934 ,C901_=_C935 ,\nC901_=_C936 ,C901_=_C938 ,C901_=_C939 ,C901_=_C940 ,C901_=_C941 ,C901_=_C942 ,\nC901_=_C943 ,C923_=_C924 ,C923_=_C925 ,C923_=_C926 ,C923_=_C927 ,C923_=_C928 ,\nC923_=_C929 ,C923_=_C930 ,C923_=_C931 ,C923_=_C932 ,C923_=_C933 ,C923_=_C934 ,\nC923_=_C935 ,C923_=_C936 ,C923_=_C938 ,C923_=_C939 ,C923_=_C940 ,C923_=_C941 ,\nC923_=_C942 ,C923_=_C943 ,C924_=_C925 ,C924_=_C926 ,C924_=_C927 ,C924_=_C928 ,\nC924_=_C929 ,C924_=_C930 ,C924_=_C931 ,C924_=_C932 ,C924_=_C933 ,C924_=_C934 ,\nC924_=_C935 ,C924_=_C936 ,C924_=_C938 ,C924_=_C939 ,C924_=_C940 ,C924_=_C941 ,\nC924_=_C942 ,C924_=_C943 ,C925_=_C926 ,C925_=_C927 ,C925_=_C928 ,C925_=_C929 ,\nC925_=_C930 ,C925_=_C931 ,C925_=_C932 ,C925_=_C933 ,C925_=_C934 ,C925_=_C935 ,\nC925_=_C936 ,C925_=_C938 ,C925_=_C939 ,C925_=_C940 ,C925_=_C941 ,C925_=_C942 ,\nC925_=_C943 ,C926_=_C927 ,C926_=_C928 ,C926_=_C929 ,C926_=_C930 ,C926_=_C931 ,\nC926_=_C932 ,C926_=_C933 ,C926_=_C934 ,C926_=_C935 ,C926_=_C936 ,C926_=_C938 ,\nC926_=_C939 ,C926_=_C940 ,C926_=_C941 ,C926_=_C942 ,C926_=_C943 ,C927_=_C928 ,\nC927_=_C929 ,C927_=_C930 ,C927_=_C931 ,C927_=_C932 ,C927_=_C933 ,C927_=_C934 ,\nC927_=_C935 ,C927_=_C936 ,C927_=_C938 ,C927_=_C939 ,C927_=_C940 ,C927_=_C941 ,\nC927_=_C942 ,C927_=_C943 ,C928_=_C929 ,C928_=_C930 ,C928_=_C931 ,C928_=_C932 ,\nC928_=_C933 ,C928_=_C934 ,C928_=_C935 ,C928_=_C936 ,C928_=_C938 ,C928_=_C939 ,\nC928_=_C940 ,C928_=_C941 ,C928_=_C942 ,C928_=_C943 ,C929_=_C930 ,C929_=_C931 ,\nC929_=_C932 ,C929_=_C933 ,C929_=_C934 ,C929_=_C935 ,C929_=_C936 ,C929_=_C938 ,\nC929_=_C939 ,C929_=_C940 ,C929_=_C941 ,C929_=_C942 ,C929_=_C943 ,C930_=_C931 ,\nC930_=_C932 ,C930_=_C933 ,C930_=_C934 ,C930_=_C935 ,C930_=_C936 ,C930_=_C938 ,\nC930_=_C939 ,C930_=_C940 ,C930_=_C941 ,C930_=_C942 ,C930_=_C943 ,C931_=_C932 ,\nC931_=_C933 ,C931_=_C934 ,C931_=_C935 ,C931_=_C936 ,C931_=_C938 ,C931_=_C939 ,\nC931_=_C940 ,C931_=_C941 ,C931_=_C942 ,C931_=_C943 ,C932_=_C933 ,C932_=_C934 ,\nC932_=_C935 ,C932_=_C936 ,C932_=_C938 ,C932_=_C939 ,C932_=_C940 ,C932_=_C941 ,\nC932_=_C942 ,C932_=_C943 ,C933_=_C934 ,C933_=_C935 ,C933_=_C936 ,C933_=_C938 ,\nC933_=_C939 ,C933_=_C940 ,C933_=_C941 ,C933_=_C942 ,C933_=_C943 ,C934_=_C935 ,\nC934_=_C936 ,C934_=_C938 ,C934_=_C939 ,C934_=_C940 ,C934_=_C941 ,C934_=_C942 ,\nC934_=_C943 ,C934_=_C1076 ,C935_=_C936 ,C935_=_C938 ,C935_=_C939 ,C935_=_C940 ,\nC935_=_C941 ,C935_=_C942 ,C935_=_C943 ,C935_=_C1240 ,C935_=_C1253 ,C935_=_C1295 ,\nC936_=_C938 ,C936_=_C939 ,C936_=_C940 ,C936_=_C941 ,C936_=_C942 ,C936_=_C943 ,\nC936_=_C1405 ,C938_=_C939 ,C938_=_C940 ,C938_=_C941 ,C938_=_C942 ,C938_=_C943 ,\nC938_=_C1609 ,C938_=_C1701 ,C938_=_C1718 ,C939_=_C940 ,C939_=_C941 ,C939_=_C942 ,\nC939_=_C943 ,C939_=_C1610 ,C939_=_C1831 ,C939_=_C1840 ,C940_=_C941 ,C940_=_C942 ,\nC940_=_C943 ,C940_=_C1611 ,C940_=_C1950 ,C940_=_C1959 ,C941_=_C942 ,C941_=_C943 ,\nC941_=_C2061 ,C941_=_C2076 ,C942_=_C943 ,C942_=_C2160 ,C942_=_C2174 ,C943_=_C1612 ,\nC943_=_C2249 ,C943_=_C2261 ,C1063_=_C1064 ,C1063_=_C1065 ,C1063_=_C1066 ,C1063_=_C1067 ,\nC1063_=_C1068 ,C1063_=_C1075 ,C1064_=_C1065 ,C1064_=_C1066 ,C1064_=_C1067 ,C1064_=_C1068 ,\nC1064_=_C1080 ,C1065_=_C1066 ,C1065_=_C1067 ,C1065_=_C1068 ,C1065_=_C1081 ,C1066_=_C1067 ,\nC1066_=_C1068 ,C1066_=_C1082 ,C1067_=_C1068 ,C1067_=_C1083 ,C1068_=_C1084 ,C1075_=_C1076 ,\nC1075_=_C1077 ,C1075_=_C1078 ,C1075_=_C1079 ,C1075_=_C1080 ,C1075_=_C1081 ,C1075_=_C1082 ,\nC1075_=_C1083 ,C1075_=_C1084 ,C1075_=_C1085 ,C1075_=_C1086 ,C1075_=_C1087 ,C1075_=_C1090 ,\nC1076_=_C1077 ,C1076_=_C1078 ,C1076_=_C1079 ,C1076_=_C1080 ,C1076_=_C1081 ,C1076_=_C1082 ,\nC1076_=_C1083 ,C1076_=_C1084 ,C1076_=_C1085 ,C1076_=_C1086 ,C1076_=_C1087 ,C1076_=_C1090 ,\nC1077_=_C1078 ,C1077_=_C1079 ,C1077_=_C1080 ,C1077_=_C1081 ,C1077_=_C1082 ,C1077_=_C1083 ,\nC1077_=_C1084 ,C1077_=_C1085 ,C1077_=_C1086 ,C1077_=_C1087 ,C1077_=_C1090 ,C1078_=_C1079 ,\nC1078_=_C1080 ,C1078_=_C1081 ,C1078_=_C1082 ,C1078_=_C1083 ,C1078_=_C1084 ,C1078_=_C1085 ,\nC1078_=_C1086 ,C1078_=_C1087 ,C1078_=_C1090 ,C1079_=_C1080 ,C1079_=_C1081 ,C1079_=_C1082 ,\nC1079_=_C1083 ,C1079_=_C1084 ,C1079_=_C1085 ,C1079_=_C1086 ,C1079_=_C1087 ,C1079_=_C1090 ,\nC1080_=_C1081 ,C1080_=_C1082 ,C1080_=_C1083 ,C1080_=_C1084 ,C1080_=_C1085 ,C1080_=_C1086 ,\nC1080_=_C1087 ,C1080_=_C1090 ,C1081_=_C1082 ,C1081_=_C1083 ,C1081_=_C1084 ,C1081_=_C1085 ,\nC1081_=_C1086 ,C1081_=_C1087 ,C1081_=_C1090 ,C1082_=_C1083 ,C1082_=_C1084 ,C1082_=_C1085 ,\nC1082_=_C1086 ,C1082_=_C1087 ,C1082_=_C1090 ,C1083_=_C1084 ,C1083_=_C1085 ,C1083_=_C1086 ,\nC1083_=_C1087 ,C1083_=_C1090 ,C1084_=_C1085 ,C1084_=_C1086 ,C1084_=_C1087 ,C1084_=_C1090 ,\nC1085_=_C1086 ,C1085_=_C1087 ,C1085_=_C1090 ,C1086_=_C1087 ,C1086_=_C1090 ,C1087_=_C1090 ,\nC1090_=_C1266 ,C1090_=_C1430 ,C1090_=_C1557 ,C1090_=_C1578 ,C1090_=_C1590 ,C1090_=_C1591 ,\nC1090_=_C1592 ,C1090_=_C1593 ,C1090_=_C1594 ,C1090_=_C1595 ,C1240_=_C1241 ,C1240_=_C1242 ,\nC1240_=_C1243 ,C1240_=_C1244 ,C1240_=_C1245 ,C1240_=_C1253 ,C1240_=_C1295 ,C1241_=_C1242 ,\nC1241_=_C1243 ,C1241_=_C1244 ,C1241_=_C1245 ,C1241_=_C1254 ,C1242_=_C1243 ,C1242_=_C1244 ,\nC1242_=_C1245 ,C1242_=_C1255 ,C1243_=_C1244 ,C1243_=_C1245 ,C1243_=_C1256 ,C1244_=_C1245 ,\nC1244_=_C1263 ,C1245_=_C1264 ,C1252_=_C1253 ,C1252_=_C1254 ,C1252_=_C1255 ,C1252_=_C1256 ,\nC1252_=_C1257 ,C1252_=_C1258 ,C1252_=_C1259 ,C1252_=_C1260 ,C1252_=_C1261 ,C1252_=_C1262 ,\nC1252_=_C1263 ,C1252_=_C1264 ,C1252_=_C1266 ,C1253_=_C1254 ,C1253_=_C1255 ,C1253_=_C1256 ,\nC1253_=_C1257 ,C1253_=_C1258 ,C1253_=_C1259 ,C1253_=_C1260 ,C1253_=_C1261 ,C1253_=_C1262 ,\nC1253_=_C1263 ,C1253_=_C1264 ,C1253_=_C1266 ,C1253_=_C1295 ,C1254_=_C1255 ,C1254_=_C1256 ,\nC1254_=_C1257 ,C1254_=_C1258 ,C1254_=_C1259 ,C1254_=_C1260 ,C1254_=_C1261 ,C1254_=_C1262 ,\nC1254_=_C1263 ,C1254_=_C1264 ,C1254_=_C1266 ,C1255_=_C1256 ,C1255_=_C1257 ,C1255_=_C1258 ,\nC1255_=_C1259 ,C1255_=_C1260 ,C1255_=_C1261 ,C1255_=_C1262 ,C1255_=_C1263 ,C1255_=_C1264 ,\nC1255_=_C1266 ,C1256_=_C1257 ,C1256_=_C1258 ,C1256_=_C1259 ,C1256_=_C1260 ,C1256_=_C1261 ,\nC1256_=_C1262 ,C1256_=_C1263 ,C1256_=_C1264 ,C1256_=_C1266 ,C1257_=_C1258 ,C1257_=_C1259 ,\nC1257_=_C1260 ,C1257_=_C1261 ,C1257_=_C1262 ,C1257_=_C1263 ,C1257_=_C1264 ,C1257_=_C1266 ,\nC1258_=_C1259 ,C1258_=_C1260 ,C1258_=_C1261 ,C1258_=_C1262</w:t>
      </w:r>
    </w:p>
    <w:p>
      <w:pPr>
        <w:pStyle w:val="PreformattedText"/>
        <w:bidi w:val="0"/>
        <w:spacing w:before="0" w:after="0"/>
        <w:jc w:val="left"/>
        <w:rPr/>
      </w:pPr>
      <w:r>
        <w:rPr/>
        <w:t xml:space="preserve"> </w:t>
      </w:r>
      <w:r>
        <w:rPr/>
        <w:t>,C1258_=_C1263 ,C1258_=_C1264 ,\nC1258_=_C1266 ,C1259_=_C1260 ,C1259_=_C1261 ,C1259_=_C1262 ,C1259_=_C1263 ,C1259_=_C1264 ,\nC1259_=_C1266 ,C1260_=_C1261 ,C1260_=_C1262 ,C1260_=_C1263 ,C1260_=_C1264 ,C1260_=_C1266 ,\nC1261_=_C1262 ,C1261_=_C1263 ,C1261_=_C1264 ,C1261_=_C1266 ,C1262_=_C1263 ,C1262_=_C1264 ,\nC1262_=_C1266 ,C1263_=_C1264 ,C1263_=_C1266 ,C1264_=_C1266 ,C1266_=_C1430 ,C1266_=_C1557 ,\nC1266_=_C1578 ,C1266_=_C1590 ,C1266_=_C1591 ,C1266_=_C1592 ,C1266_=_C1593 ,C1266_=_C1594 ,\nC1266_=_C1595 ,C1295_=_C1578 ,C1295_=_C1604 ,C1295_=_C1605 ,C1295_=_C1606 ,C1295_=_C1607 ,\nC1295_=_C1608 ,C1295_=_C1609 ,C1295_=_C1610 ,C1295_=_C1611 ,C1295_=_C1612 ,C1404_=_C1405 ,\nC1404_=_C1406 ,C1404_=_C1407 ,C1404_=_C1408 ,C1404_=_C1409 ,C1404_=_C1410 ,C1404_=_C1411 ,\nC1404_=_C1412 ,C1404_=_C1413 ,C1404_=_C1414 ,C1404_=_C1415 ,C1404_=_C1416 ,C1404_=_C1424 ,\nC1405_=_C1406 ,C1405_=_C1407 ,C1405_=_C1408 ,C1405_=_C1409 ,C1405_=_C1410 ,C1405_=_C1411 ,\nC1405_=_C1412 ,C1405_=_C1413 ,C1405_=_C1414 ,C1405_=_C1415 ,C1405_=_C1416 ,C1406_=_C1407 ,\nC1406_=_C1408 ,C1406_=_C1409 ,C1406_=_C1410 ,C1406_=_C1411 ,C1406_=_C1412 ,C1406_=_C1413 ,\nC1406_=_C1414 ,C1406_=_C1415 ,C1406_=_C1416 ,C1407_=_C1408 ,C1407_=_C1409 ,C1407_=_C1410 ,\nC1407_=_C1411 ,C1407_=_C1412 ,C1407_=_C1413 ,C1407_=_C1414 ,C1407_=_C1415 ,C1407_=_C1416 ,\nC1407_=_C1425 ,C1408_=_C1409 ,C1408_=_C1410 ,C1408_=_C1411 ,C1408_=_C1412 ,C1408_=_C1413 ,\nC1408_=_C1414 ,C1408_=_C1415 ,C1408_=_C1416 ,C1409_=_C1410 ,C1409_=_C1411 ,C1409_=_C1412 ,\nC1409_=_C1413 ,C1409_=_C1414 ,C1409_=_C1415 ,C1409_=_C1416 ,C1409_=_C1426 ,C1410_=_C1411 ,\nC1410_=_C1412 ,C1410_=_C1413 ,C1410_=_C1414 ,C1410_=_C1415 ,C1410_=_C1416 ,C1410_=_C1427 ,\nC1411_=_C1412 ,C1411_=_C1413 ,C1411_=_C1414 ,C1411_=_C1415 ,C1411_=_C1416 ,C1412_=_C1413 ,\nC1412_=_C1414 ,C1412_=_C1415 ,C1412_=_C1416 ,C1412_=_C1428 ,C1413_=_C1414 ,C1413_=_C1415 ,\nC1413_=_C1416 ,C1414_=_C1415 ,C1414_=_C1416 ,C1414_=_C1429 ,C1415_=_C1416 ,C1424_=_C1425 ,\nC1424_=_C1426 ,C1424_=_C1427 ,C1424_=_C1428 ,C1424_=_C1429 ,C1424_=_C1430 ,C1425_=_C1426 ,\nC1425_=_C1427 ,C1425_=_C1428 ,C1425_=_C1429 ,C1425_=_C1430 ,C1426_=_C1427 ,C1426_=_C1428 ,\nC1426_=_C1429 ,C1426_=_C1430 ,C1427_=_C1428 ,C1427_=_C1429 ,C1427_=_C1430 ,C1428_=_C1429 ,\nC1428_=_C1430 ,C1429_=_C1430 ,C1430_=_C1557 ,C1430_=_C1578 ,C1430_=_C1590 ,C1430_=_C1591 ,\nC1430_=_C1592 ,C1430_=_C1593 ,C1430_=_C1594 ,C1430_=_C1595 ,C1557_=_C1558 ,C1557_=_C1560 ,\nC1557_=_C1561 ,C1557_=_C1562 ,C1557_=_C1563 ,C1557_=_C1564 ,C1557_=_C1565 ,C1557_=_C1566 ,\nC1557_=_C1567 ,C1557_=_C1568 ,C1557_=_C1569 ,C1557_=_C1570 ,C1557_=_C1578 ,C1557_=_C1590 ,\nC1557_=_C1591 ,C1557_=_C1592 ,C1557_=_C1593 ,C1557_=_C1594 ,C1557_=_C1595 ,C1558_=_C1560 ,\nC1558_=_C1561 ,C1558_=_C1562 ,C1558_=_C1563 ,C1558_=_C1564 ,C1558_=_C1565 ,C1558_=_C1566 ,\nC1558_=_C1567 ,C1558_=_C1568 ,C1558_=_C1569 ,C1558_=_C1570 ,C1560_=_C1561 ,C1560_=_C1562 ,\nC1560_=_C1563 ,C1560_=_C1564 ,C1560_=_C1565 ,C1560_=_C1566 ,C1560_=_C1567 ,C1560_=_C1568 ,\nC1560_=_C1569 ,C1560_=_C1570 ,C1560_=_C1604 ,C1561_=_C1562 ,C1561_=_C1563 ,C1561_=_C1564 ,\nC1561_=_C1565 ,C1561_=_C1566 ,C1561_=_C1567 ,C1561_=_C1568 ,C1561_=_C1569 ,C1561_=_C1570 ,\nC1562_=_C1563 ,C1562_=_C1564 ,C1562_=_C1565 ,C1562_=_C1566 ,C1562_=_C1567 ,C1562_=_C1568 ,\nC1562_=_C1569 ,C1562_=_C1570 ,C1563_=_C1564 ,C1563_=_C1565 ,C1563_=_C1566 ,C1563_=_C1567 ,\nC1563_=_C1568 ,C1563_=_C1569 ,C1563_=_C1570 ,C1563_=_C1605 ,C1564_=_C1565 ,C1564_=_C1566 ,\nC1564_=_C1567 ,C1564_=_C1568 ,C1564_=_C1569 ,C1564_=_C1570 ,C1565_=_C1566 ,C1565_=_C1567 ,\nC1565_=_C1568 ,C1565_=_C1569 ,C1565_=_C1570 ,C1565_=_C1606 ,C1566_=_C1567 ,C1566_=_C1568 ,\nC1566_=_C1569 ,C1566_=_C1570 ,C1566_=_C1607 ,C1567_=_C1568 ,C1567_=_C1569 ,C1567_=_C1570 ,\nC1568_=_C1569 ,C1568_=_C1570 ,C1568_=_C1608 ,C1569_=_C1570 ,C1578_=_C1590 ,C1578_=_C1591 ,\nC1578_=_C1592 ,C1578_=_C1593 ,C1578_=_C1594 ,C1578_=_C1595 ,C1578_=_C1604 ,C1578_=_C1605 ,\nC1578_=_C1606 ,C1578_=_C1607 ,C1578_=_C1608 ,C1578_=_C1609 ,C1578_=_C1610 ,C1578_=_C1611 ,\nC1578_=_C1612 ,C1590_=_C1591 ,C1590_=_C1592 ,C1590_=_C1593 ,C1590_=_C1594 ,C1590_=_C1595 ,\nC1590_=_C1718 ,C1590_=_C1719 ,C1590_=_C1720 ,C1590_=_C1721 ,C1590_=_C1722 ,C1590_=_C1723 ,\nC1591_=_C1592 ,C1591_=_C1593 ,C1591_=_C1594 ,C1591_=_C1595 ,C1591_=_C1839 ,C1591_=_C1840 ,\nC1591_=_C1841 ,C1591_=_C1842 ,C1591_=_C1843 ,C1591_=_C1844 ,C1591_=_C1845 ,C1591_=_C1846 ,\nC1591_=_C1847 ,C1591_=_C1848 ,C1591_=_C1849 ,C1591_=_C1850 ,C1591_=_C1851 ,C1592_=_C1593 ,\nC1592_=_C1594 ,C1592_=_C1595 ,C1592_=_C1958 ,C1592_=_C1959 ,C1592_=_C1960 ,C1592_=_C1961 ,\nC1592_=_C1962 ,C1592_=_C1963 ,C1592_=_C1964 ,C1592_=_C1965 ,C1592_=_C1966 ,C1592_=_C1967 ,\nC1592_=_C1968 ,C1592_=_C1969 ,C1592_=_C1970 ,C1593_=_C1594 ,C1593_=_C1595 ,C1593_=_C2075 ,\nC1593_=_C2076 ,C1593_=_C2077 ,C1593_=_C2078 ,C1593_=_C2079 ,C1593_=_C2080 ,C1593_=_C2081 ,\nC1593_=_C2082 ,C1593_=_C2083 ,C1593_=_C2084 ,C1593_=_C2085 ,C1593_=_C2086 ,C1593_=_C2087 ,\nC1594_=_C1595 ,C1594_=_C2173 ,C1594_=_C2174 ,C1594_=_C2175 ,C1594_=_C2176 ,C1594_=_C2177 ,\nC1594_=_C2178 ,C1594_=_C2179 ,C1594_=_C2180 ,C1594_=_C2181 ,C1594_=_C2182 ,C1594_=_C2183 ,\nC1594_=_C2184 ,C1594_=_C2185 ,C1595_=_C2261 ,C1595_=_C2262 ,C1595_=_C2263 ,C1595_=_C2264 ,\nC1595_=_C2265 ,C1595_=_C2266 ,C1604_=_C1605 ,C1604_=_C1606 ,C1604_=_C1607 ,C1604_=_C1608 ,\nC1604_=_C1609 ,C1604_=_C1610 ,C1604_=_C1611 ,C1604_=_C1612 ,C1605_=_C1606 ,C1605_=_C1607 ,\nC1605_=_C1608 ,C1605_=_C1609 ,C1605_=_C1610 ,C1605_=_C1611 ,C1605_=_C1612 ,C1606_=_C1607 ,\nC1606_=_C1608 ,C1606_=_C1609 ,C1606_=_C1610 ,C1606_=_C1611 ,C1606_=_C1612 ,C1607_=_C1608 ,\nC1607_=_C1609 ,C1607_=_C1610 ,C1607_=_C1611 ,C1607_=_C1612 ,C1608_=_C1609 ,C1608_=_C1610 ,\nC1608_=_C1611 ,C1608_=_C1612 ,C1609_=_C1610 ,C1609_=_C1611 ,C1609_=_C1612 ,C1609_=_C1701 ,\nC1609_=_C1718 ,C1610_=_C1611 ,C1610_=_C1612 ,C1610_=_C1831 ,C1610_=_C1840 ,C1611_=_C1612 ,\nC1611_=_C1950 ,C1611_=_C1959 ,C1612_=_C2249 ,C1612_=_C2261 ,C1700_=_C1701 ,C1700_=_C1702 ,\nC1700_=_C1703 ,C1700_=_C1704 ,C1700_=_C1705 ,C1700_=_C1706 ,C1700_=_C1707 ,C1700_=_C1708 ,\nC1700_=_C1709 ,C1700_=_C1710 ,C1700_=_C1711 ,C1700_=_C1712 ,C1701_=_C1702 ,C1701_=_C1703 ,\nC1701_=_C1704 ,C1701_=_C1705 ,C1701_=_C1706 ,C1701_=_C1707 ,C1701_=_C1708 ,C1701_=_C1709 ,\nC1701_=_C1710 ,C1701_=_C1711 ,C1701_=_C1712 ,C1701_=_C1718 ,C1702_=_C1703 ,C1702_=_C1704 ,\nC1702_=_C1705 ,C1702_=_C1706 ,C1702_=_C1707 ,C1702_=_C1708 ,C1702_=_C1709 ,C1702_=_C1710 ,\nC1702_=_C1711 ,C1702_=_C1712 ,C1702_=_C1719 ,C1703_=_C1704 ,C1703_=_C1705 ,C1703_=_C1706 ,\nC1703_=_C1707 ,C1703_=_C1708 ,C1703_=_C1709 ,C1703_=_C1710 ,C1703_=_C1711 ,C1703_=_C1712 ,\nC1704_=_C1705 ,C1704_=_C1706 ,C1704_=_C1707 ,C1704_=_C1708 ,C1704_=_C1709 ,C1704_=_C1710 ,\nC1704_=_C1711 ,C1704_=_C1712 ,C1704_=_C1720 ,C1705_=_C1706 ,C1705_=_C1707 ,C1705_=_C1708 ,\nC1705_=_C1709 ,C1705_=_C1710 ,C1705_=_C1711 ,C1705_=_C1712 ,C1706_=_C1707 ,C1706_=_C1708 ,\nC1706_=_C1709 ,C1706_=_C1710 ,C1706_=_C1711 ,C1706_=_C1712 ,C1707_=_C1708 ,C1707_=_C1709 ,\nC1707_=_C1710 ,C1707_=_C1711 ,C1707_=_C1712 ,C1708_=_C1709 ,C1708_=_C1710 ,C1708_=_C1711 ,\nC1708_=_C1712 ,C1709_=_C1710 ,C1709_=_C1711 ,C1709_=_C1712 ,C1709_=_C1721 ,C1710_=_C1711 ,\nC1710_=_C1712 ,C1710_=_C1722 ,C1711_=_C1712 ,C1712_=_C1723 ,C1718_=_C1719 ,C1718_=_C1720 ,\nC1718_=_C1721 ,C1718_=_C1722 ,C1718_=_C1723 ,C1719_=_C1720 ,C1719_=_C1721 ,C1719_=_C1722 ,\nC1719_=_C1723 ,C1720_=_C1721 ,C1720_=_C1722 ,C1720_=_C1723 ,C1721_=_C1722 ,C1721_=_C1723 ,\nC1722_=_C1723 ,C1830_=_C1831 ,C1830_=_C1832 ,C1830_=_C1833 ,C1830_=_C1834 ,C1830_=_C1835 ,\nC1830_=_C1839 ,C1831_=_C1832 ,C1831_=_C1833 ,C1831_=_C1834 ,C1831_=_C1835 ,C1831_=_C1840 ,\nC1832_=_C1833 ,C1832_=_C1834 ,C1832_=_C1835 ,C1832_=_C1843 ,C1833_=_C1834 ,C1833_=_C1835 ,\nC1833_=_C1844 ,C1834_=_C1835 ,C1834_=_C1849 ,C1835_=_C1850 ,C1839_=_C1840 ,C1839_=_C1841 ,\nC1839_=_C1842 ,C1839_=_C1843 ,C1839_=_C1844 ,C1839_=_C1845 ,C1839_=_C1846 ,C1839_=_C1847 ,\nC1839_=_C1848 ,C1839_=_C1849 ,C1839_=_C1850 ,C1839_=_C1851 ,C1840_=_C1841 ,C1840_=_C1842 ,\nC1840_=_C1843 ,C1840_=_C1844 ,C1840_=_C1845 ,C1840_=_C1846 ,C1840_=_C1847 ,C1840_=_C1848 ,\nC1840_=_C1849 ,C1840_=_C1850 ,C1840_=_C1851 ,C1841_=_C1842 ,C1841_=_C1843 ,C1841_=_C1844 ,\nC1841_=_C1845 ,C1841_=_C1846 ,C1841_=_C1847 ,C1841_=_C1848 ,C1841_=_C1849 ,C1841_=_C1850 ,\nC1841_=_C1851 ,C1842_=_C1843 ,C1842_=_C1844 ,C1842_=_C1845 ,C1842_=_C1846 ,C1842_=_C1847 ,\nC1842_=_C1848 ,C1842_=_C1849 ,C1842_=_C1850 ,C1842_=_C1851 ,C1843_=_C1844 ,C1843_=_C1845 ,\nC1843_=_C1846 ,C1843_=_C1847 ,C1843_=_C1848 ,C1843_=_C1849 ,C1843_=_C1850 ,C1843_=_C1851 ,\nC1844_=_C1845 ,C1844_=_C1846 ,C1844_=_C1847 ,C1844_=_C1848 ,C1844_=_C1849 ,C1844_=_C1850 ,\nC1844_=_C1851 ,C1845_=_C1846 ,C1845_=_C1847 ,C1845_=_C1848 ,C1845_=_C1849 ,C1845_=_C1850 ,\nC1845_=_C1851 ,C1846_=_C1847 ,C1846_=_C1848 ,C1846_=_C1849 ,C1846_=_C1850 ,C1846_=_C1851 ,\nC1847_=_C1848 ,C1847_=_C1849 ,C1847_=_C1850 ,C1847_=_C1851 ,C1848_=_C1849 ,C1848_=_C1850 ,\nC1848_=_C1851 ,C1849_=_C1850 ,C1849_=_C1851 ,C1850_=_C1851 ,C1949_=_C1950 ,C1949_=_C1951 ,\nC1949_=_C1952 ,C1949_=_C1953 ,C1949_=_C1954 ,C1949_=_C1958 ,C1950_=_C1951 ,C1950_=_C1952 ,\nC1950_=_C1953 ,C1950_=_C1954 ,C1950_=_C1959 ,C1951_=_C1952 ,C1951_=_C1953 ,C1951_=_C1954 ,\nC1951_=_C1962 ,C1952_=_C1953 ,C1952_=_C1954 ,C1952_=_C1966 ,C1953_=_C1954 ,C1953_=_C1967 ,\nC1954_=_C1969 ,C1958_=_C1959 ,C1958_=_C1960 ,C1958_=_C1961 ,C1958_=_C1962 ,C1958_=_C1963 ,\nC1958_=_C1964 ,C1958_=_C1965 ,C1958_=_C1966 ,C1958_=_C1967 ,C1958_=_C1968 ,C1958_=_C1969 ,\nC1958_=_C1970 ,C1959_=_C1960 ,C1959_=_C1961 ,C1959_=_C1962 ,C1959_=_C1963 ,C1959_=_C1964 ,\nC1959_=_C1965 ,C1959_=_C1966 ,C1959_=_C1967 ,C1959_=_C1968 ,C1959_=_C1969 ,C1959_=_C1970 ,\nC1960_=_C1961 ,C1960_=_C1962 ,C1960_=_C1963 ,C1960_=_C1964 ,C1960_=_C1965 ,C1960_=_C1966 ,\nC1960_=_C1967 ,C1960_=_C1968 ,C1960_=_C1969 ,C1960_=_C1970 ,C1961_=_C1962 ,C1961_=_C1963 ,\nC1961_=_C1964 ,C1961_=_C1965 ,C1961_=_C1966 ,C1961_=_C1967 ,C1961_=_C1968 ,C1961_=_C1969 ,\nC1961_=_C1970 ,C1962_=_C1963</w:t>
      </w:r>
    </w:p>
    <w:p>
      <w:pPr>
        <w:pStyle w:val="PreformattedText"/>
        <w:bidi w:val="0"/>
        <w:spacing w:before="0" w:after="0"/>
        <w:jc w:val="left"/>
        <w:rPr/>
      </w:pPr>
      <w:r>
        <w:rPr/>
        <w:t xml:space="preserve"> </w:t>
      </w:r>
      <w:r>
        <w:rPr/>
        <w:t>,C1962_=_C1964 ,C1962_=_C1965 ,C1962_=_C1966 ,C1962_=_C1967 ,\nC1962_=_C1968 ,C1962_=_C1969 ,C1962_=_C1970 ,C1963_=_C1964 ,C1963_=_C1965 ,C1963_=_C1966 ,\nC1963_=_C1967 ,C1963_=_C1968 ,C1963_=_C1969 ,C1963_=_C1970 ,C1964_=_C1965 ,C1964_=_C1966 ,\nC1964_=_C1967 ,C1964_=_C1968 ,C1964_=_C1969 ,C1964_=_C1970 ,C1965_=_C1966 ,C1965_=_C1967 ,\nC1965_=_C1968 ,C1965_=_C1969 ,C1965_=_C1970 ,C1966_=_C1967 ,C1966_=_C1968 ,C1966_=_C1969 ,\nC1966_=_C1970 ,C1967_=_C1968 ,C1967_=_C1969 ,C1967_=_C1970 ,C1968_=_C1969 ,C1968_=_C1970 ,\nC1969_=_C1970 ,C2060_=_C2061 ,C2060_=_C2062 ,C2060_=_C2063 ,C2060_=_C2064 ,C2060_=_C2065 ,\nC2060_=_C2066 ,C2060_=_C2067 ,C2060_=_C2068 ,C2060_=_C2069 ,C2060_=_C2070 ,C2060_=_C2071 ,\nC2060_=_C2072 ,C2060_=_C2075 ,C2061_=_C2062 ,C2061_=_C2063 ,C2061_=_C2064 ,C2061_=_C2065 ,\nC2061_=_C2066 ,C2061_=_C2067 ,C2061_=_C2068 ,C2061_=_C2069 ,C2061_=_C2070 ,C2061_=_C2071 ,\nC2061_=_C2072 ,C2061_=_C2076 ,C2062_=_C2063 ,C2062_=_C2064 ,C2062_=_C2065 ,C2062_=_C2066 ,\nC2062_=_C2067 ,C2062_=_C2068 ,C2062_=_C2069 ,C2062_=_C2070 ,C2062_=_C2071 ,C2062_=_C2072 ,\nC2062_=_C2077 ,C2063_=_C2064 ,C2063_=_C2065 ,C2063_=_C2066 ,C2063_=_C2067 ,C2063_=_C2068 ,\nC2063_=_C2069 ,C2063_=_C2070 ,C2063_=_C2071 ,C2063_=_C2072 ,C2063_=_C2078 ,C2064_=_C2065 ,\nC2064_=_C2066 ,C2064_=_C2067 ,C2064_=_C2068 ,C2064_=_C2069 ,C2064_=_C2070 ,C2064_=_C2071 ,\nC2064_=_C2072 ,C2064_=_C2079 ,C2065_=_C2066 ,C2065_=_C2067 ,C2065_=_C2068 ,C2065_=_C2069 ,\nC2065_=_C2070 ,C2065_=_C2071 ,C2065_=_C2072 ,C2065_=_C2080 ,C2066_=_C2067 ,C2066_=_C2068 ,\nC2066_=_C2069 ,C2066_=_C2070 ,C2066_=_C2071 ,C2066_=_C2072 ,C2066_=_C2081 ,C2067_=_C2068 ,\nC2067_=_C2069 ,C2067_=_C2070 ,C2067_=_C2071 ,C2067_=_C2072 ,C2067_=_C2082 ,C2068_=_C2069 ,\nC2068_=_C2070 ,C2068_=_C2071 ,C2068_=_C2072 ,C2068_=_C2083 ,C2069_=_C2070 ,C2069_=_C2071 ,\nC2069_=_C2072 ,C2069_=_C2084 ,C2070_=_C2071 ,C2070_=_C2072 ,C2070_=_C2085 ,C2071_=_C2072 ,\nC2071_=_C2086 ,C2072_=_C2087 ,C2075_=_C2076 ,C2075_=_C2077 ,C2075_=_C2078 ,C2075_=_C2079 ,\nC2075_=_C2080 ,C2075_=_C2081 ,C2075_=_C2082 ,C2075_=_C2083 ,C2075_=_C2084 ,C2075_=_C2085 ,\nC2075_=_C2086 ,C2075_=_C2087 ,C2076_=_C2077 ,C2076_=_C2078 ,C2076_=_C2079 ,C2076_=_C2080 ,\nC2076_=_C2081 ,C2076_=_C2082 ,C2076_=_C2083 ,C2076_=_C2084 ,C2076_=_C2085 ,C2076_=_C2086 ,\nC2076_=_C2087 ,C2077_=_C2078 ,C2077_=_C2079 ,C2077_=_C2080 ,C2077_=_C2081 ,C2077_=_C2082 ,\nC2077_=_C2083 ,C2077_=_C2084 ,C2077_=_C2085 ,C2077_=_C2086 ,C2077_=_C2087 ,C2078_=_C2079 ,\nC2078_=_C2080 ,C2078_=_C2081 ,C2078_=_C2082 ,C2078_=_C2083 ,C2078_=_C2084 ,C2078_=_C2085 ,\nC2078_=_C2086 ,C2078_=_C2087 ,C2079_=_C2080 ,C2079_=_C2081 ,C2079_=_C2082 ,C2079_=_C2083 ,\nC2079_=_C2084 ,C2079_=_C2085 ,C2079_=_C2086 ,C2079_=_C2087 ,C2080_=_C2081 ,C2080_=_C2082 ,\nC2080_=_C2083 ,C2080_=_C2084 ,C2080_=_C2085 ,C2080_=_C2086 ,C2080_=_C2087 ,C2081_=_C2082 ,\nC2081_=_C2083 ,C2081_=_C2084 ,C2081_=_C2085 ,C2081_=_C2086 ,C2081_=_C2087 ,C2082_=_C2083 ,\nC2082_=_C2084 ,C2082_=_C2085 ,C2082_=_C2086 ,C2082_=_C2087 ,C2083_=_C2084 ,C2083_=_C2085 ,\nC2083_=_C2086 ,C2083_=_C2087 ,C2084_=_C2085 ,C2084_=_C2086 ,C2084_=_C2087 ,C2085_=_C2086 ,\nC2085_=_C2087 ,C2086_=_C2087 ,C2159_=_C2160 ,C2159_=_C2161 ,C2159_=_C2162 ,C2159_=_C2163 ,\nC2159_=_C2164 ,C2159_=_C2165 ,C2159_=_C2166 ,C2159_=_C2167 ,C2159_=_C2168 ,C2159_=_C2169 ,\nC2159_=_C2170 ,C2159_=_C2171 ,C2159_=_C2173 ,C2160_=_C2161 ,C2160_=_C2162 ,C2160_=_C2163 ,\nC2160_=_C2164 ,C2160_=_C2165 ,C2160_=_C2166 ,C2160_=_C2167 ,C2160_=_C2168 ,C2160_=_C2169 ,\nC2160_=_C2170 ,C2160_=_C2171 ,C2160_=_C2174 ,C2161_=_C2162 ,C2161_=_C2163 ,C2161_=_C2164 ,\nC2161_=_C2165 ,C2161_=_C2166 ,C2161_=_C2167 ,C2161_=_C2168 ,C2161_=_C2169 ,C2161_=_C2170 ,\nC2161_=_C2171 ,C2161_=_C2175 ,C2162_=_C2163 ,C2162_=_C2164 ,C2162_=_C2165 ,C2162_=_C2166 ,\nC2162_=_C2167 ,C2162_=_C2168 ,C2162_=_C2169 ,C2162_=_C2170 ,C2162_=_C2171 ,C2162_=_C2176 ,\nC2163_=_C2164 ,C2163_=_C2165 ,C2163_=_C2166 ,C2163_=_C2167 ,C2163_=_C2168 ,C2163_=_C2169 ,\nC2163_=_C2170 ,C2163_=_C2171 ,C2163_=_C2177 ,C2164_=_C2165 ,C2164_=_C2166 ,C2164_=_C2167 ,\nC2164_=_C2168 ,C2164_=_C2169 ,C2164_=_C2170 ,C2164_=_C2171 ,C2164_=_C2178 ,C2165_=_C2166 ,\nC2165_=_C2167 ,C2165_=_C2168 ,C2165_=_C2169 ,C2165_=_C2170 ,C2165_=_C2171 ,C2165_=_C2179 ,\nC2166_=_C2167 ,C2166_=_C2168 ,C2166_=_C2169 ,C2166_=_C2170 ,C2166_=_C2171 ,C2166_=_C2180 ,\nC2167_=_C2168 ,C2167_=_C2169 ,C2167_=_C2170 ,C2167_=_C2171 ,C2167_=_C2181 ,C2168_=_C2169 ,\nC2168_=_C2170 ,C2168_=_C2171 ,C2168_=_C2182 ,C2169_=_C2170 ,C2169_=_C2171 ,C2169_=_C2183 ,\nC2170_=_C2171 ,C2170_=_C2184 ,C2171_=_C2185 ,C2173_=_C2174 ,C2173_=_C2175 ,C2173_=_C2176 ,\nC2173_=_C2177 ,C2173_=_C2178 ,C2173_=_C2179 ,C2173_=_C2180 ,C2173_=_C2181 ,C2173_=_C2182 ,\nC2173_=_C2183 ,C2173_=_C2184 ,C2173_=_C2185 ,C2174_=_C2175 ,C2174_=_C2176 ,C2174_=_C2177 ,\nC2174_=_C2178 ,C2174_=_C2179 ,C2174_=_C2180 ,C2174_=_C2181 ,C2174_=_C2182 ,C2174_=_C2183 ,\nC2174_=_C2184 ,C2174_=_C2185 ,C2175_=_C2176 ,C2175_=_C2177 ,C2175_=_C2178 ,C2175_=_C2179 ,\nC2175_=_C2180 ,C2175_=_C2181 ,C2175_=_C2182 ,C2175_=_C2183 ,C2175_=_C2184 ,C2175_=_C2185 ,\nC2176_=_C2177 ,C2176_=_C2178 ,C2176_=_C2179 ,C2176_=_C2180 ,C2176_=_C2181 ,C2176_=_C2182 ,\nC2176_=_C2183 ,C2176_=_C2184 ,C2176_=_C2185 ,C2177_=_C2178 ,C2177_=_C2179 ,C2177_=_C2180 ,\nC2177_=_C2181 ,C2177_=_C2182 ,C2177_=_C2183 ,C2177_=_C2184 ,C2177_=_C2185 ,C2178_=_C2179 ,\nC2178_=_C2180 ,C2178_=_C2181 ,C2178_=_C2182 ,C2178_=_C2183 ,C2178_=_C2184 ,C2178_=_C2185 ,\nC2179_=_C2180 ,C2179_=_C2181 ,C2179_=_C2182 ,C2179_=_C2183 ,C2179_=_C2184 ,C2179_=_C2185 ,\nC2180_=_C2181 ,C2180_=_C2182 ,C2180_=_C2183 ,C2180_=_C2184 ,C2180_=_C2185 ,C2181_=_C2182 ,\nC2181_=_C2183 ,C2181_=_C2184 ,C2181_=_C2185 ,C2182_=_C2183 ,C2182_=_C2184 ,C2182_=_C2185 ,\nC2183_=_C2184 ,C2183_=_C2185 ,C2184_=_C2185 ,C2248_=_C2249 ,C2248_=_C2250 ,C2248_=_C2251 ,\nC2248_=_C2252 ,C2248_=_C2253 ,C2248_=_C2254 ,C2248_=_C2255 ,C2248_=_C2256 ,C2248_=_C2257 ,\nC2248_=_C2258 ,C2248_=_C2259 ,C2248_=_C2260 ,C2249_=_C2250 ,C2249_=_C2251 ,C2249_=_C2252 ,\nC2249_=_C2253 ,C2249_=_C2254 ,C2249_=_C2255 ,C2249_=_C2256 ,C2249_=_C2257 ,C2249_=_C2258 ,\nC2249_=_C2259 ,C2249_=_C2260 ,C2249_=_C2261 ,C2250_=_C2251 ,C2250_=_C2252 ,C2250_=_C2253 ,\nC2250_=_C2254 ,C2250_=_C2255 ,C2250_=_C2256 ,C2250_=_C2257 ,C2250_=_C2258 ,C2250_=_C2259 ,\nC2250_=_C2260 ,C2250_=_C2262 ,C2251_=_C2252 ,C2251_=_C2253 ,C2251_=_C2254 ,C2251_=_C2255 ,\nC2251_=_C2256 ,C2251_=_C2257 ,C2251_=_C2258 ,C2251_=_C2259 ,C2251_=_C2260 ,C2252_=_C2253 ,\nC2252_=_C2254 ,C2252_=_C2255 ,C2252_=_C2256 ,C2252_=_C2257 ,C2252_=_C2258 ,C2252_=_C2259 ,\nC2252_=_C2260 ,C2253_=_C2254 ,C2253_=_C2255 ,C2253_=_C2256 ,C2253_=_C2257 ,C2253_=_C2258 ,\nC2253_=_C2259 ,C2253_=_C2260 ,C2253_=_C2263 ,C2254_=_C2255 ,C2254_=_C2256 ,C2254_=_C2257 ,\nC2254_=_C2258 ,C2254_=_C2259 ,C2254_=_C2260 ,C2255_=_C2256 ,C2255_=_C2257 ,C2255_=_C2258 ,\nC2255_=_C2259 ,C2255_=_C2260 ,C2256_=_C2257 ,C2256_=_C2258 ,C2256_=_C2259 ,C2256_=_C2260 ,\nC2257_=_C2258 ,C2257_=_C2259 ,C2257_=_C2260 ,C2257_=_C2264 ,C2258_=_C2259 ,C2258_=_C2260 ,\nC2258_=_C2265 ,C2259_=_C2260 ,C2260_=_C2266 ,C2261_=_C2262 ,C2261_=_C2263 ,C2261_=_C2264 ,\nC2261_=_C2265 ,C2261_=_C2266 ,C2262_=_C2263 ,C2262_=_C2264 ,C2262_=_C2265 ,C2262_=_C2266 ,\nC2263_=_C2264 ,C2263_=_C2265 ,C2263_=_C2266 ,C2264_=_C2265 ,C2264_=_C2266 ,C2265_=_C2266 ,"];134[shape=box, label="id:134 level: 2\n480: C2 C3 C17 C18 C32 \nC33 C47 C48 C61 C62 C63 \nC84 C85 C86 C102 C104 C107 \nC108 C109 C110 C111 C112 C113 \nC114 C130 C131 C132 C133 C135 \nC136 C141 C142 C143 C144 C145 \nC146 C247 C248 C261 C262 C276 \nC277 C278 C299 C300 C312 C313 \nC314 C334 C335 C344 C345 C346 \nC347 C348 C349 C357 C358 C359 \nC360 C361 C362 C366 C367 C368 \nC370 C376 C377 C378 C379 C380 \nC381 C467 C481 C495 C508 C509 \nC510 C530 C540 C541 C542 C556 \nC558 C561 C562 C563 C564 C565 \nC573 C574 C575 C576 C577 C578 \nC583 C584 C585 C586 C587 C588 \nC679 C680 C681 C737 C738 C739 \nC757 C758 C759 C772 C774 C777 \nC778 C779 C780 C787 C788 C789 \nC790 C791 C792 C797 C798 C799 \nC800 C877 C878 C890 C891 C904 \nC905 C906 C925 C926 C927 C945 \nC946 C953 C954 C955 C967 C969 \nC972 C973 C974 C975 C976 C977 \nC978 C979 C991 C992 C993 C994 \nC999 C1000 C1001 C1002 C1003 C1004 \nC1064 C1065 C1079 C1080 C1081 C1100 \nC1101 C1102 C1118 C1119 C1128 C1129 \nC1137 C1138 C1144 C1146 C1147 C1148 \nC1149 C1155 C1156 C1157 C1158 C1159 \nC1160 C1161 C1164 C1166 C1167 C1168 \nC1169 C1170 C1171 C1172 C1173 C1174 \nC1175 C1176 C1243 C1256 C1257 C1258 \nC1276 C1285 C1286 C1287 C1303 C1304 \nC1305 C1320 C1321 C1322 C1332 C1334 \nC1338 C1339 C1340 C1341 C1342 C1343 \nC1344 C1353 C1354 C1356 C1357 C1358 \nC1359 C1360 C1361 C1408 C1409 C1410 \nC1426 C1427 C1438 C1439 C1440 C1455 \nC1456 C1464 C1465 C1471 C1472 C1473 \nC1482 C1484 C1488 C1489 C1490 C1495 \nC1496 C1497 C1498 C1499 C1500 C1501 \nC1502 C1504 C1505 C1506 C1507 C1508 \nC1509 C1510 C1511 C1512 C1513 C1514 \nC1562 C1563 C1564 C1581 C1582 C1583 \nC1597 C1605 C1614 C1615 C1616 C1629 \nC1633 C1634 C1635 C1636 C1637 C1643 \nC1644 C1645 C1646 C1647 C1648 C1649 \nC1655 C1656 C1657 C1704 C1705 C1706 \nC1720 C1730 C1739 C1740 C1741 C1754 \nC1755 C1756 C1768 C1772 C1774 C1775 \nC1776 C1777 C1778 C1779 C1780 C1786 \nC1787 C1788 C1789 C1790 C1791 C1792 \nC1793 C1794 C1832 C1833 C1842 C1843 \nC1844 C1845 C1858 C1859 C1860 C1861 \nC1873 C1874 C1875 C1876 C1887 C1888 \nC1893 C1894 C1895 C1897 C1898 C1899 \nC1900 C1901 C1902 C1903 C1904 C1910 \nC1911 C1912 C1913 C1914 C1915 C1920 \nC1921 C1951 C1962 C1963 C1964 C1977 \nC1978 C1979 C1991 C1992 C1993 C2003 \nC2008 C2012 C2013 C2014 C2015 C2016 \nC2017 C2018 C2019 C2020 C2024 C2025 \nC2026 C2029 C2030 C2031 C2063 C2064 \nC2065 C2066 C2078 C2079 C2080 C2081 \nC2092 C2093 C2094 C2095 C2104 C2105 \nC2109 C2110 C2115 C2116 C2117 C2118 \nC2119 C2120 C2121 C2122 C2123 C2124 \nC2125 C2126 C2127 C2130 C2131 C2132 \nC2133 C2134 C2135 C2138 C2139 C2163 \nC2164 C2165 C2177 C2178 C2179 C2187 \nC2188 C2192 C2193 C2198 C2199 C2204 \nC2205 C2209 C2210 C2211</w:t>
      </w:r>
    </w:p>
    <w:p>
      <w:pPr>
        <w:pStyle w:val="PreformattedText"/>
        <w:bidi w:val="0"/>
        <w:spacing w:before="0" w:after="0"/>
        <w:jc w:val="left"/>
        <w:rPr/>
      </w:pPr>
      <w:r>
        <w:rPr/>
        <w:t xml:space="preserve"> </w:t>
      </w:r>
      <w:r>
        <w:rPr/>
        <w:t>C2212 C2213 \nC2214 C2215 C2216 C2219 C2220 C2221 \nC2223 C2224 C2225 C2226 C2227 C2228 \nC2252 C2253 C2254 C2263 C2269 C2275 \nC2276 C2277 C2285 C2286 C2287 C2294 \nC2298 C2299 C2300 C2301 C2303 C2304 \nC2305 C2306 C2307 C2308 C2309 C2310 \nC2311 \n3776: C2_=_C3( C2 C3 ) C2_=_C17( C2 C17 ) C2_=_C32( C2 C32 ) C2_=_C47( C2 C47 ) C2_=_C61( C2 C61 ) \nC2_=_C84( C2 C84 ) C2_=_C107( C2 C107 ) C2_=_C108( C2 C108 ) C2_=_C109( C2 C109 ) C2_=_C110( C2 C110 ) C2_=_C111( C2 C111 ) \nC2_=_C112( C2 C112 ) C2_=_C113( C2 C113 ) C2_=_C114( C2 C114 ) C3_=_C18( C3 C18 ) C3_=_C33( C3 C33 ) C3_=_C48( C3 C48 ) \nC3_=_C63( C3 C63 ) C3_=_C86( C3 C86 ) C3_=_C108( C3 C108 ) C3_=_C141( C3 C141 ) C3_=_C142( C3 C142 ) C3_=_C143( C3 C143 ) \nC3_=_C144( C3 C144 ) C3_=_C145( C3 C145 ) C3_=_C146( C3 C146 ) C17_=_C18( C17 C18 ) C17_=_C32( C17 C32 ) C17_=_C47( C17 C47 ) \nC17_=_C61( C17 C61 ) C17_=_C84( C17 C84 ) C17_=_C107( C17 C107 ) C17_=_C108( C17 C108 ) C17_=_C109( C17 C109 ) C17_=_C110( C17 C110 ) \nC17_=_C111( C17 C111 ) C17_=_C112( C17 C112 ) C17_=_C113( C17 C113 ) C17_=_C114( C17 C114 ) C18_=_C33( C18 C33 ) C18_=_C48( C18 C48 ) \nC18_=_C63( C18 C63 ) C18_=_C86( C18 C86 ) C18_=_C108( C18 C108 ) C18_=_C141( C18 C141 ) C18_=_C142( C18 C142 ) C18_=_C143( C18 C143 ) \nC18_=_C144( C18 C144 ) C18_=_C145( C18 C145 ) C18_=_C146( C18 C146 ) C32_=_C33( C32 C33 ) C32_=_C47( C32 C47 ) C32_=_C61( C32 C61 ) \nC32_=_C84( C32 C84 ) C32_=_C107( C32 C107 ) C32_=_C108( C32 C108 ) C32_=_C109( C32 C109 ) C32_=_C110( C32 C110 ) C32_=_C111( C32 C111 ) \nC32_=_C112( C32 C112 ) C32_=_C113( C32 C113 ) C32_=_C114( C32 C114 ) C33_=_C48( C33 C48 ) C33_=_C63( C33 C63 ) C33_=_C86( C33 C86 ) \nC33_=_C108( C33 C108 ) C33_=_C141( C33 C141 ) C33_=_C142( C33 C142 ) C33_=_C143( C33 C143 ) C33_=_C144( C33 C144 ) C33_=_C145( C33 C145 ) \nC33_=_C146( C33 C146 ) C47_=_C48( C47 C48 ) C47_=_C61( C47 C61 ) C47_=_C84( C47 C84 ) C47_=_C107( C47 C107 ) C47_=_C108( C47 C108 ) \nC47_=_C109( C47 C109 ) C47_=_C110( C47 C110 ) C47_=_C111( C47 C111 ) C47_=_C112( C47 C112 ) C47_=_C113( C47 C113 ) C47_=_C114( C47 C114 ) \nC48_=_C63( C48 C63 ) C48_=_C86( C48 C86 ) C48_=_C108( C48 C108 ) C48_=_C141( C48 C141 ) C48_=_C142( C48 C142 ) C48_=_C143( C48 C143 ) \nC48_=_C144( C48 C144 ) C48_=_C145( C48 C145 ) C48_=_C146( C48 C146 ) C61_=_C62( C61 C62 ) C61_=_C63( C61 C63 ) C61_=_C84( C61 C84 ) \nC61_=_C107( C61 C107 ) C61_=_C108( C61 C108 ) C61_=_C109( C61 C109 ) C61_=_C110( C61 C110 ) C61_=_C111( C61 C111 ) C61_=_C112( C61 C112 ) \nC61_=_C113( C61 C113 ) C61_=_C114( C61 C114 ) C62_=_C63( C62 C63 ) C62_=_C85( C62 C85 ) C62_=_C107( C62 C107 ) C62_=_C130( C62 C130 ) \nC62_=_C131( C62 C131 ) C62_=_C132( C62 C132 ) C62_=_C133( C62 C133 ) C62_=_C135( C62 C135 ) C62_=_C136( C62 C136 ) C63_=_C86( C63 C86 ) \nC63_=_C108( C63 C108 ) C63_=_C141( C63 C141 ) C63_=_C142( C63 C142 ) C63_=_C143( C63 C143 ) C63_=_C144( C63 C144 ) C63_=_C145( C63 C145 ) \nC63_=_C146( C63 C146 ) C84_=_C85( C84 C85 ) C84_=_C86( C84 C86 ) C84_=_C102( C84 C102 ) C84_=_C104( C84 C104 ) C84_=_C107( C84 C107 ) \nC84_=_C108( C84 C108 ) C84_=_C109( C84 C109 ) C84_=_C110( C84 C110 ) C84_=_C111( C84 C111 ) C84_=_C112( C84 C112 ) C84_=_C113( C84 C113 ) \nC84_=_C114( C84 C114 ) C85_=_C86( C85 C86 ) C85_=_C102( C85 C102 ) C85_=_C104( C85 C104 ) C85_=_C107( C85 C107 ) C85_=_C130( C85 C130 ) \nC85_=_C131( C85 C131 ) C85_=_C132( C85 C132 ) C85_=_C133( C85 C133 ) C85_=_C135( C85 C135 ) C85_=_C136( C85 C136 ) C86_=_C102( C86 C102 ) \nC86_=_C104( C86 C104 ) C86_=_C108( C86 C108 ) C86_=_C141( C86 C141 ) C86_=_C142( C86 C142 ) C86_=_C143( C86 C143 ) C86_=_C144( C86 C144 ) \nC86_=_C145( C86 C145 ) C86_=_C146( C86 C146 ) C102_=_C104( C102 C104 ) C102_=_C556( C102 C556 ) C102_=_C772( C102 C772 ) C102_=_C967( C102 C967 ) \nC102_=_C1332( C102 C1332 ) C102_=_C1482( C102 C1482 ) C102_=_C1842( C102 C1842 ) C102_=_C1858( C102 C1858 ) C102_=_C1873( C102 C1873 ) C102_=_C1893( C102 C1893 ) \nC102_=_C1894( C102 C1894 ) C102_=_C1895( C102 C1895 ) C104_=_C344( C104 C344 ) C104_=_C558( C104 C558 ) C104_=_C774( C104 C774 ) C104_=_C969( C104 C969 ) \nC104_=_C1144( C104 C1144 ) C104_=_C1334( C104 C1334 ) C104_=_C1484( C104 C1484 ) C104_=_C1633( C104 C1633 ) C104_=_C1772( C104 C1772 ) C104_=_C2012( C104 C2012 ) \nC104_=_C2063( C104 C2063 ) C104_=_C2078( C104 C2078 ) C104_=_C2092( C104 C2092 ) C104_=_C2104( C104 C2104 ) C104_=_C2109( C104 C2109 ) C104_=_C2115( C104 C2115 ) \nC104_=_C2116( C104 C2116 ) C104_=_C2117( C104 C2117 ) C104_=_C2118( C104 C2118 ) C104_=_C2119( C104 C2119 ) C104_=_C2120( C104 C2120 ) C104_=_C2121( C104 C2121 ) \nC104_=_C2122( C104 C2122 ) C104_=_C2123( C104 C2123 ) C104_=_C2124( C104 C2124 ) C107_=_C108( C107 C108 ) C107_=_C109( C107 C109 ) C107_=_C110( C107 C110 ) \nC107_=_C111( C107 C111 ) C107_=_C112( C107 C112 ) C107_=_C113( C107 C113 ) C107_=_C114( C107 C114 ) C107_=_C130( C107 C130 ) C107_=_C131( C107 C131 ) \nC107_=_C132( C107 C132 ) C107_=_C133( C107 C133 ) C107_=_C135( C107 C135 ) C107_=_C136( C107 C136 ) C108_=_C109( C108 C109 ) C108_=_C110( C108 C110 ) \nC108_=_C111( C108 C111 ) C108_=_C112( C108 C112 ) C108_=_C113( C108 C113 ) C108_=_C114( C108 C114 ) C108_=_C141( C108 C141 ) C108_=_C142( C108 C142 ) \nC108_=_C143( C108 C143 ) C108_=_C144( C108 C144 ) C108_=_C145( C108 C145 ) C108_=_C146( C108 C146 ) C109_=_C110( C109 C110 ) C109_=_C111( C109 C111 ) \nC109_=_C112( C109 C112 ) C109_=_C113( C109 C113 ) C109_=_C114( C109 C114 ) C109_=_C130( C109 C130 ) C109_=_C141( C109 C141 ) C110_=_C111( C110 C111 ) \nC110_=_C112( C110 C112 ) C110_=_C113( C110 C113 ) C110_=_C114( C110 C114 ) C110_=_C142( C110 C142 ) C111_=_C112( C111 C112 ) C111_=_C113( C111 C113 ) \nC111_=_C114( C111 C114 ) C111_=_C131( C111 C131 ) C111_=_C143( C111 C143 ) C112_=_C113( C112 C113 ) C112_=_C114( C112 C114 ) C112_=_C132( C112 C132 ) \nC112_=_C144( C112 C144 ) C113_=_C114( C113 C114 ) C113_=_C133( C113 C133 ) C113_=_C145( C113 C145 ) C114_=_C146( C114 C146 ) C130_=_C131( C130 C131 ) \nC130_=_C132( C130 C132 ) C130_=_C133( C130 C133 ) C130_=_C135( C130 C135 ) C130_=_C136( C130 C136 ) C130_=_C141( C130 C141 ) C131_=_C132( C131 C132 ) \nC131_=_C133( C131 C133 ) C131_=_C135( C131 C135 ) C131_=_C136( C131 C136 ) C131_=_C143( C131 C143 ) C132_=_C133( C132 C133 ) C132_=_C135( C132 C135 ) \nC132_=_C136( C132 C136 ) C132_=_C144( C132 C144 ) C133_=_C135( C133 C135 ) C133_=_C136( C133 C136 ) C133_=_C145( C133 C145 ) C135_=_C136( C135 C136 ) \nC135_=_C366( C135 C366 ) C135_=_C577( C135 C577 ) C135_=_C791( C135 C791 ) C135_=_C993( C135 C993 ) C135_=_C1064( C135 C1064 ) C135_=_C1080( C135 C1080 ) \nC135_=_C1101( C135 C1101 ) C135_=_C1118( C135 C1118 ) C135_=_C1128( C135 C1128 ) C135_=_C1137( C135 C1137 ) C135_=_C1155( C135 C1155 ) C135_=_C1156( C135 C1156 ) \nC135_=_C1157( C135 C1157 ) C135_=_C1158( C135 C1158 ) C135_=_C1159( C135 C1159 ) C135_=_C1160( C135 C1160 ) C135_=_C1161( C135 C1161 ) C135_=_C1164( C135 C1164 ) \nC135_=_C1166( C135 C1166 ) C135_=_C1167( C135 C1167 ) C135_=_C1168( C135 C1168 ) C135_=_C1169( C135 C1169 ) C135_=_C1170( C135 C1170 ) C136_=_C368( C136 C368 ) \nC136_=_C578( C136 C578 ) C136_=_C792( C136 C792 ) C136_=_C994( C136 C994 ) C136_=_C1409( C136 C1409 ) C136_=_C1426( C136 C1426 ) C136_=_C1439( C136 C1439 ) \nC136_=_C1455( C136 C1455 ) C136_=_C1464( C136 C1464 ) C136_=_C1472( C136 C1472 ) C136_=_C1495( C136 C1495 ) C136_=_C1496( C136 C1496 ) C136_=_C1497( C136 C1497 ) \nC136_=_C1498( C136 C1498 ) C136_=_C1499( C136 C1499 ) C136_=_C1500( C136 C1500 ) C136_=_C1501( C136 C1501 ) C136_=_C1502( C136 C1502 ) C136_=_C1504( C136 C1504 ) \nC136_=_C1505( C136 C1505 ) C136_=_C1506( C136 C1506 ) C136_=_C1507( C136 C1507 ) C136_=_C1508( C136 C1508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247_=_C248( C247 C248 ) C247_=_C261( C247 C261 ) C247_=_C277( C247 C277 ) C247_=_C299( C247 C299 ) C247_=_C313( C247 C313 ) \nC247_=_C334( C247 C334 ) C247_=_C345( C247 C345 ) C247_=_C357( C247 C357 ) C247_=_C358( C247 C358 ) C247_=_C359( C247 C359 ) C247_=_C360( C247 C360 ) \nC247_=_C361( C247 C361 ) C247_=_C362( C247 C362 ) C247_=_C366( C247 C366 ) C247_=_C367( C247 C367 ) C247_=_C368( C247 C368 ) C247_=_C370( C247 C370 ) \nC248_=_C262( C248 C262 ) C248_=_C278( C248 C278 ) C248_=_C300( C248 C300 ) C248_=_C314( C248 C314 ) C248_=_C335( C248 C335 ) C248_=_C346( C248 C346 ) \nC248_=_C376( C248 C376 ) C248_=_C377( C248 C377 ) C248_=_C378( C248 C378 ) C248_=_C379( C248 C379 ) C248_=_C380( C248 C380 ) C248_=_C381( C248 C381 ) \nC261_=_C262( C261 C262 ) C261_=_C277( C261 C277 ) C261_=_C299( C261 C299 ) C261_=_C313( C261 C313 ) C261_=_C334( C261 C334 ) C261_=_C345( C261 C345 ) \nC261_=_C357( C261 C357 ) C261_=_C358( C261 C358 ) C261_=_C359( C261 C359 ) C261_=_C360( C261 C360 ) C261_=_C361( C261 C361 ) C261_=_C362( C261 C362 ) \nC261_=_C366( C261 C366 ) C261_=_C367( C261 C367 ) C261_=_C368( C261 C368 ) C261_=_C370( C261 C370 ) C262_=_C278( C262 C278 ) C262_=_C300( C262 C300 ) \nC262_=_C314( C262 C314 ) C262_=_C335( C262 C335 ) C262_=_C346( C262 C346 ) C262_=_C376( C262 C376 ) C262_=_C377( C262 C377 ) C262_=_C378( C262 C378 ) \nC262_=_C379( C262 C379 ) C262_=_C380( C262 C380 ) C262_=_C381( C262 C381 ) C276_=_C277( C276 C277 ) C276_=_C278( C276 C278 ) C276_=_C312( C276 C312 ) \nC276_=_C345( C276 C345 ) C276_=_C346( C276 C346 ) C276_=_C347( C276 C347 ) C276_=_C348( C276 C348 ) C276_=_C349( C276 C349 ) C277_=_C278( C277 C278 ) \nC277_=_C299( C277 C299 ) C277_=_C313( C277 C313 ) C277_=_C334( C277 C334 ) C277_=_C345( C277 C345 ) C277_=_C357( C277 C357 ) C277_=_C358( C277 C358 ) \nC277_=_C359( C277 C359 ) C277_=_C360( C277 C360 ) C277_=_C361( C277 C361 ) C277_=_C362( C277</w:t>
      </w:r>
    </w:p>
    <w:p>
      <w:pPr>
        <w:pStyle w:val="PreformattedText"/>
        <w:bidi w:val="0"/>
        <w:spacing w:before="0" w:after="0"/>
        <w:jc w:val="left"/>
        <w:rPr/>
      </w:pPr>
      <w:r>
        <w:rPr/>
        <w:t xml:space="preserve"> </w:t>
      </w:r>
      <w:r>
        <w:rPr/>
        <w:t>C362 ) C277_=_C366( C277 C366 ) C277_=_C367( C277 C367 ) \nC277_=_C368( C277 C368 ) C277_=_C370( C277 C370 ) C278_=_C300( C278 C300 ) C278_=_C314( C278 C314 ) C278_=_C335( C278 C335 ) C278_=_C346( C278 C346 ) \nC278_=_C376( C278 C376 ) C278_=_C377( C278 C377 ) C278_=_C378( C278 C378 ) C278_=_C379( C278 C379 ) C278_=_C380( C278 C380 ) C278_=_C381( C278 C381 ) \nC299_=_C300( C299 C300 ) C299_=_C313( C299 C313 ) C299_=_C334( C299 C334 ) C299_=_C345( C299 C345 ) C299_=_C357( C299 C357 ) C299_=_C358( C299 C358 ) \nC299_=_C359( C299 C359 ) C299_=_C360( C299 C360 ) C299_=_C361( C299 C361 ) C299_=_C362( C299 C362 ) C299_=_C366( C299 C366 ) C299_=_C367( C299 C367 ) \nC299_=_C368( C299 C368 ) C299_=_C370( C299 C370 ) C300_=_C314( C300 C314 ) C300_=_C335( C300 C335 ) C300_=_C346( C300 C346 ) C300_=_C376( C300 C376 ) \nC300_=_C377( C300 C377 ) C300_=_C378( C300 C378 ) C300_=_C379( C300 C379 ) C300_=_C380( C300 C380 ) C300_=_C381( C300 C381 ) C312_=_C313( C312 C313 ) \nC312_=_C314( C312 C314 ) C312_=_C345( C312 C345 ) C312_=_C346( C312 C346 ) C312_=_C347( C312 C347 ) C312_=_C348( C312 C348 ) C312_=_C349( C312 C349 ) \nC313_=_C314( C313 C314 ) C313_=_C334( C313 C334 ) C313_=_C345( C313 C345 ) C313_=_C357( C313 C357 ) C313_=_C358( C313 C358 ) C313_=_C359( C313 C359 ) \nC313_=_C360( C313 C360 ) C313_=_C361( C313 C361 ) C313_=_C362( C313 C362 ) C313_=_C366( C313 C366 ) C313_=_C367( C313 C367 ) C313_=_C368( C313 C368 ) \nC313_=_C370( C313 C370 ) C314_=_C335( C314 C335 ) C314_=_C346( C314 C346 ) C314_=_C376( C314 C376 ) C314_=_C377( C314 C377 ) C314_=_C378( C314 C378 ) \nC314_=_C379( C314 C379 ) C314_=_C380( C314 C380 ) C314_=_C381( C314 C381 ) C334_=_C335( C334 C335 ) C334_=_C344( C334 C344 ) C334_=_C345( C334 C345 ) \nC334_=_C357( C334 C357 ) C334_=_C358( C334 C358 ) C334_=_C359( C334 C359 ) C334_=_C360( C334 C360 ) C334_=_C361( C334 C361 ) C334_=_C362( C334 C362 ) \nC334_=_C366( C334 C366 ) C334_=_C367( C334 C367 ) C334_=_C368( C334 C368 ) C334_=_C370( C334 C370 ) C335_=_C344( C335 C344 ) C335_=_C346( C335 C346 ) \nC335_=_C376( C335 C376 ) C335_=_C377( C335 C377 ) C335_=_C378( C335 C378 ) C335_=_C379( C335 C379 ) C335_=_C380( C335 C380 ) C335_=_C381( C335 C381 ) \nC344_=_C558( C344 C558 ) C344_=_C774( C344 C774 ) C344_=_C969( C344 C969 ) C344_=_C1144( C344 C1144 ) C344_=_C1334( C344 C1334 ) C344_=_C1484( C344 C1484 ) \nC344_=_C1633( C344 C1633 ) C344_=_C1772( C344 C1772 ) C344_=_C2012( C344 C2012 ) C344_=_C2063( C344 C2063 ) C344_=_C2078( C344 C2078 ) C344_=_C2092( C344 C2092 ) \nC344_=_C2104( C344 C2104 ) C344_=_C2109( C344 C2109 ) C344_=_C2115( C344 C2115 ) C344_=_C2116( C344 C2116 ) C344_=_C2117( C344 C2117 ) C344_=_C2118( C344 C2118 ) \nC344_=_C2119( C344 C2119 ) C344_=_C2120( C344 C2120 ) C344_=_C2121( C344 C2121 ) C344_=_C2122( C344 C2122 ) C344_=_C2123( C344 C2123 ) C344_=_C2124( C344 C2124 ) \nC345_=_C346( C345 C346 ) C345_=_C347( C345 C347 ) C345_=_C348( C345 C348 ) C345_=_C349( C345 C349 ) C345_=_C357( C345 C357 ) C345_=_C358( C345 C358 ) \nC345_=_C359( C345 C359 ) C345_=_C360( C345 C360 ) C345_=_C361( C345 C361 ) C345_=_C362( C345 C362 ) C345_=_C366( C345 C366 ) C345_=_C367( C345 C367 ) \nC345_=_C368( C345 C368 ) C345_=_C370( C345 C370 ) C346_=_C347( C346 C347 ) C346_=_C348( C346 C348 ) C346_=_C349( C346 C349 ) C346_=_C376( C346 C376 ) \nC346_=_C377( C346 C377 ) C346_=_C378( C346 C378 ) C346_=_C379( C346 C379 ) C346_=_C380( C346 C380 ) C346_=_C381( C346 C381 ) C347_=_C348( C347 C348 ) \nC347_=_C349( C347 C349 ) C347_=_C359( C347 C359 ) C347_=_C378( C347 C378 ) C348_=_C349( C348 C349 ) C348_=_C361( C348 C361 ) C348_=_C380( C348 C380 ) \nC349_=_C362( C349 C362 ) C349_=_C381( C349 C381 ) C357_=_C358( C357 C358 ) C357_=_C359( C357 C359 ) C357_=_C360( C357 C360 ) C357_=_C361( C357 C361 ) \nC357_=_C362( C357 C362 ) C357_=_C366( C357 C366 ) C357_=_C367( C357 C367 ) C357_=_C368( C357 C368 ) C357_=_C370( C357 C370 ) C357_=_C376( C357 C376 ) \nC358_=_C359( C358 C359 ) C358_=_C360( C358 C360 ) C358_=_C361( C358 C361 ) C358_=_C362( C358 C362 ) C358_=_C366( C358 C366 ) C358_=_C367( C358 C367 ) \nC358_=_C368( C358 C368 ) C358_=_C370( C358 C370 ) C358_=_C377( C358 C377 ) C359_=_C360( C359 C360 ) C359_=_C361( C359 C361 ) C359_=_C362( C359 C362 ) \nC359_=_C366( C359 C366 ) C359_=_C367( C359 C367 ) C359_=_C368( C359 C368 ) C359_=_C370( C359 C370 ) C359_=_C378( C359 C378 ) C360_=_C361( C360 C361 ) \nC360_=_C362( C360 C362 ) C360_=_C366( C360 C366 ) C360_=_C367( C360 C367 ) C360_=_C368( C360 C368 ) C360_=_C370( C360 C370 ) C360_=_C379( C360 C379 ) \nC361_=_C362( C361 C362 ) C361_=_C366( C361 C366 ) C361_=_C367( C361 C367 ) C361_=_C368( C361 C368 ) C361_=_C370( C361 C370 ) C361_=_C380( C361 C380 ) \nC362_=_C366( C362 C366 ) C362_=_C367( C362 C367 ) C362_=_C368( C362 C368 ) C362_=_C370( C362 C370 ) C362_=_C381( C362 C381 ) C366_=_C367( C366 C367 ) \nC366_=_C368( C366 C368 ) C366_=_C370( C366 C370 ) C366_=_C577( C366 C577 ) C366_=_C791( C366 C791 ) C366_=_C993( C366 C993 ) C366_=_C1064( C366 C1064 ) \nC366_=_C1080( C366 C1080 ) C366_=_C1101( C366 C1101 ) C366_=_C1118( C366 C1118 ) C366_=_C1128( C366 C1128 ) C366_=_C1137( C366 C1137 ) C366_=_C1155( C366 C1155 ) \nC366_=_C1156( C366 C1156 ) C366_=_C1157( C366 C1157 ) C366_=_C1158( C366 C1158 ) C366_=_C1159( C366 C1159 ) C366_=_C1160( C366 C1160 ) C366_=_C1161( C366 C1161 ) \nC366_=_C1164( C366 C1164 ) C366_=_C1166( C366 C1166 ) C366_=_C1167( C366 C1167 ) C366_=_C1168( C366 C1168 ) C366_=_C1169( C366 C1169 ) C366_=_C1170( C366 C1170 ) \nC367_=_C368( C367 C368 ) C367_=_C370( C367 C370 ) C367_=_C1257( C367 C1257 ) C367_=_C1286( C367 C1286 ) C367_=_C1304( C367 C1304 ) C367_=_C1321( C367 C1321 ) \nC367_=_C1353( C367 C1353 ) C367_=_C1354( C367 C1354 ) C367_=_C1356( C367 C1356 ) C367_=_C1357( C367 C1357 ) C367_=_C1358( C367 C1358 ) C367_=_C1359( C367 C1359 ) \nC368_=_C370( C368 C370 ) C368_=_C578( C368 C578 ) C368_=_C792( C368 C792 ) C368_=_C994( C368 C994 ) C368_=_C1409( C368 C1409 ) C368_=_C1426( C368 C1426 ) \nC368_=_C1439( C368 C1439 ) C368_=_C1455( C368 C1455 ) C368_=_C1464( C368 C1464 ) C368_=_C1472( C368 C1472 ) C368_=_C1495( C368 C1495 ) C368_=_C1496( C368 C1496 ) \nC368_=_C1497( C368 C1497 ) C368_=_C1498( C368 C1498 ) C368_=_C1499( C368 C1499 ) C368_=_C1500( C368 C1500 ) C368_=_C1501( C368 C1501 ) C368_=_C1502( C368 C1502 ) \nC368_=_C1504( C368 C1504 ) C368_=_C1505( C368 C1505 ) C368_=_C1506( C368 C1506 ) C368_=_C1507( C368 C1507 ) C368_=_C1508( C368 C1508 ) C370_=_C1649( C370 C1649 ) \nC370_=_C1705( C370 C1705 ) C370_=_C1740( C370 C1740 ) C370_=_C1755( C370 C1755 ) C370_=_C1786( C370 C1786 ) C370_=_C1787( C370 C1787 ) C370_=_C1788( C370 C1788 ) \nC370_=_C1789( C370 C1789 ) C370_=_C1790( C370 C1790 ) C370_=_C1791( C370 C179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nC467_=_C481( C467 C481 ) C467_=_C495( C467 C495 ) C467_=_C510( C467 C510 ) C467_=_C530( C467 C530 ) C467_=_C542( C467 C542 ) C467_=_C561( C467 C561 ) \nC467_=_C583( C467 C583 ) C467_=_C584( C467 C584 ) C467_=_C585( C467 C585 ) C467_=_C586( C467 C586 ) C467_=_C587( C467 C587 ) C467_=_C588( C467 C588 ) \nC481_=_C495( C481 C495 ) C481_=_C510( C481 C510 ) C481_=_C530( C481 C530 ) C481_=_C542( C481 C542 ) C481_=_C561( C481 C561 ) C481_=_C583( C481 C583 ) \nC481_=_C584( C481 C584 ) C481_=_C585( C481 C585 ) C481_=_C586( C481 C586 ) C481_=_C587( C481 C587 ) C481_=_C588( C481 C588 ) C495_=_C510( C495 C510 ) \nC495_=_C530( C495 C530 ) C495_=_C542( C495 C542 ) C495_=_C561( C495 C561 ) C495_=_C583( C495 C583 ) C495_=_C584( C495 C584 ) C495_=_C585( C495 C585 ) \nC495_=_C586( C495 C586 ) C495_=_C587( C495 C587 ) C495_=_C588( C495 C588 ) C508_=_C509( C508 C509 ) C508_=_C510( C508 C510 ) C508_=_C540( C508 C540 ) \nC508_=_C561( C508 C561 ) C508_=_C562( C508 C562 ) C508_=_C563( C508 C563 ) C508_=_C564( C508 C564 ) C508_=_C565( C508 C565 ) C509_=_C510( C509 C510 ) \nC509_=_C541( C509 C541 ) C509_=_C573( C509 C573 ) C509_=_C574( C509 C574 ) C509_=_C575( C509 C575 ) C509_=_C576( C509 C576 ) C509_=_C577( C509 C577 ) \nC509_=_C578( C509 C578 ) C510_=_C530( C510 C530 ) C510_=_C542( C510 C542 ) C510_=_C561( C510 C561 ) C510_=_C583( C510 C583 ) C510_=_C584( C510 C584 ) \nC510_=_C585( C510 C585 ) C510_=_C586( C510 C586 ) C510_=_C587( C510 C587 ) C510_=_C588( C510 C588 ) C530_=_C542( C530 C542 ) C530_=_C561( C530 C561 ) \nC530_=_C583( C530 C583 ) C530_=_C584( C530 C584 ) C530_=_C585( C530 C585 ) C530_=_C586( C530 C586 ) C530_=_C587( C530 C587 ) C530_=_C588( C530 C588 ) \nC540_=_C541( C540 C541 ) C540_=_C542( C540 C542 ) C540_=_C556( C540 C556 ) C540_=_C558( C540 C558 ) C540_=_C561( C540 C561 ) C540_=_C562( C540 C562 ) \nC540_=_C563( C540 C563 ) C540_=_C564( C540 C564 ) C540_=_C565( C540 C565 ) C541_=_C542( C541 C542 ) C541_=_C556( C541 C556 ) C541_=_C558( C541 C558 ) \nC541_=_C573( C541 C573 ) C541_=_C574( C541 C574 ) C541_=_C575( C541 C575 ) C541_=_C576( C541 C576 ) C541_=_C577( C541 C577 ) C541_=_C578( C541 C578 ) \nC542_=_C556( C542 C556 ) C542_=_C558( C542 C558 ) C542_=_C561( C542 C561 ) C542_=_C583( C542 C583 ) C542_=_C584( C542 C584 ) C542_=_C585( C542 C585 ) \nC542_=_C586( C542 C586 ) C542_=_C587( C542 C587 ) C542_=_C588( C542 C588 ) C556_=_C558( C556 C558 ) C556_=_C772( C556 C772 ) C556_=_C967( C556 C967 ) \nC556_=_C1332( C556 C1332 ) C556_=_C1482( C556 C1482 ) C556_=_C1842( C556 C1842 ) C556_=_C1858( C556 C1858 ) C556_=_C1873( C556 C1873 ) C556_=_C1893( C556 C1893 ) \nC556_=_C1894( C556 C1894 ) C556_=_C1895( C556 C1895 ) C558_=_C774( C558 C774 ) C558_=_C969( C558 C969 ) C558_=_C1144( C558 C1144 ) C558_=_C1334( C558 C1334 ) \nC558_=_C1484( C558 C1484 ) C558_=_C1633( C558 C1633 ) C558_=_C1772( C558 C1772 ) C558_=_C2012(</w:t>
      </w:r>
    </w:p>
    <w:p>
      <w:pPr>
        <w:pStyle w:val="PreformattedText"/>
        <w:bidi w:val="0"/>
        <w:spacing w:before="0" w:after="0"/>
        <w:jc w:val="left"/>
        <w:rPr/>
      </w:pPr>
      <w:r>
        <w:rPr/>
        <w:t xml:space="preserve"> </w:t>
      </w:r>
      <w:r>
        <w:rPr/>
        <w:t>C558 C2012 ) C558_=_C2063( C558 C2063 ) C558_=_C2078( C558 C2078 ) \nC558_=_C2092( C558 C2092 ) C558_=_C2104( C558 C2104 ) C558_=_C2109( C558 C2109 ) C558_=_C2115( C558 C2115 ) C558_=_C2116( C558 C2116 ) C558_=_C2117( C558 C2117 ) \nC558_=_C2118( C558 C2118 ) C558_=_C2119( C558 C2119 ) C558_=_C2120( C558 C2120 ) C558_=_C2121( C558 C2121 ) C558_=_C2122( C558 C2122 ) C558_=_C2123( C558 C2123 ) \nC558_=_C2124( C558 C2124 ) C561_=_C562( C561 C562 ) C561_=_C563( C561 C563 ) C561_=_C564( C561 C564 ) C561_=_C565( C561 C565 ) C561_=_C583( C561 C583 ) \nC561_=_C584( C561 C584 ) C561_=_C585( C561 C585 ) C561_=_C586( C561 C586 ) C561_=_C587( C561 C587 ) C561_=_C588( C561 C588 ) C562_=_C563( C562 C563 ) \nC562_=_C564( C562 C564 ) C562_=_C565( C562 C565 ) C562_=_C573( C562 C573 ) C562_=_C583( C562 C583 ) C563_=_C564( C563 C564 ) C563_=_C565( C563 C565 ) \nC563_=_C574( C563 C574 ) C563_=_C584( C563 C584 ) C564_=_C565( C564 C565 ) C564_=_C575( C564 C575 ) C564_=_C585( C564 C585 ) C565_=_C576( C565 C576 ) \nC565_=_C588( C565 C588 ) C573_=_C574( C573 C574 ) C573_=_C575( C573 C575 ) C573_=_C576( C573 C576 ) C573_=_C577( C573 C577 ) C573_=_C578( C573 C578 ) \nC573_=_C583( C573 C583 ) C574_=_C575( C574 C575 ) C574_=_C576( C574 C576 ) C574_=_C577( C574 C577 ) C574_=_C578( C574 C578 ) C574_=_C584( C574 C584 ) \nC575_=_C576( C575 C576 ) C575_=_C577( C575 C577 ) C575_=_C578( C575 C578 ) C575_=_C585( C575 C585 ) C576_=_C577( C576 C577 ) C576_=_C578( C576 C578 ) \nC576_=_C588( C576 C588 ) C577_=_C578( C577 C578 ) C577_=_C791( C577 C791 ) C577_=_C993( C577 C993 ) C577_=_C1064( C577 C1064 ) C577_=_C1080( C577 C1080 ) \nC577_=_C1101( C577 C1101 ) C577_=_C1118( C577 C1118 ) C577_=_C1128( C577 C1128 ) C577_=_C1137( C577 C1137 ) C577_=_C1155( C577 C1155 ) C577_=_C1156( C577 C1156 ) \nC577_=_C1157( C577 C1157 ) C577_=_C1158( C577 C1158 ) C577_=_C1159( C577 C1159 ) C577_=_C1160( C577 C1160 ) C577_=_C1161( C577 C1161 ) C577_=_C1164( C577 C1164 ) \nC577_=_C1166( C577 C1166 ) C577_=_C1167( C577 C1167 ) C577_=_C1168( C577 C1168 ) C577_=_C1169( C577 C1169 ) C577_=_C1170( C577 C1170 ) C578_=_C792( C578 C792 ) \nC578_=_C994( C578 C994 ) C578_=_C1409( C578 C1409 ) C578_=_C1426( C578 C1426 ) C578_=_C1439( C578 C1439 ) C578_=_C1455( C578 C1455 ) C578_=_C1464( C578 C1464 ) \nC578_=_C1472( C578 C1472 ) C578_=_C1495( C578 C1495 ) C578_=_C1496( C578 C1496 ) C578_=_C1497( C578 C1497 ) C578_=_C1498( C578 C1498 ) C578_=_C1499( C578 C1499 ) \nC578_=_C1500( C578 C1500 ) C578_=_C1501( C578 C1501 ) C578_=_C1502( C578 C1502 ) C578_=_C1504( C578 C1504 ) C578_=_C1505( C578 C1505 ) C578_=_C1506( C578 C1506 ) \nC578_=_C1507( C578 C1507 ) C578_=_C1508( C578 C150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C679_=_C680( C679 C680 ) \nC679_=_C681( C679 C681 ) C679_=_C737( C679 C737 ) C679_=_C757( C679 C757 ) C679_=_C777( C679 C777 ) C679_=_C778( C679 C778 ) C679_=_C779( C679 C779 ) \nC679_=_C780( C679 C780 ) C680_=_C681( C680 C681 ) C680_=_C738( C680 C738 ) C680_=_C758( C680 C758 ) C680_=_C787( C680 C787 ) C680_=_C788( C680 C788 ) \nC680_=_C789( C680 C789 ) C680_=_C790( C680 C790 ) C680_=_C791( C680 C791 ) C680_=_C792( C680 C792 ) C681_=_C739( C681 C739 ) C681_=_C759( C681 C759 ) \nC681_=_C797( C681 C797 ) C681_=_C798( C681 C798 ) C681_=_C799( C681 C799 ) C681_=_C800( C681 C800 ) C737_=_C738( C737 C738 ) C737_=_C739( C737 C739 ) \nC737_=_C757( C737 C757 ) C737_=_C777( C737 C777 ) C737_=_C778( C737 C778 ) C737_=_C779( C737 C779 ) C737_=_C780( C737 C780 ) C738_=_C739( C738 C739 ) \nC738_=_C758( C738 C758 ) C738_=_C787( C738 C787 ) C738_=_C788( C738 C788 ) C738_=_C789( C738 C789 ) C738_=_C790( C738 C790 ) C738_=_C791( C738 C791 ) \nC738_=_C792( C738 C792 ) C739_=_C759( C739 C759 ) C739_=_C797( C739 C797 ) C739_=_C798( C739 C798 ) C739_=_C799( C739 C799 ) C739_=_C800( C739 C800 ) \nC757_=_C758( C757 C758 ) C757_=_C759( C757 C759 ) C757_=_C772( C757 C772 ) C757_=_C774( C757 C774 ) C757_=_C777( C757 C777 ) C757_=_C778( C757 C778 ) \nC757_=_C779( C757 C779 ) C757_=_C780( C757 C780 ) C758_=_C759( C758 C759 ) C758_=_C772( C758 C772 ) C758_=_C774( C758 C774 ) C758_=_C787( C758 C787 ) \nC758_=_C788( C758 C788 ) C758_=_C789( C758 C789 ) C758_=_C790( C758 C790 ) C758_=_C791( C758 C791 ) C758_=_C792( C758 C792 ) C759_=_C772( C759 C772 ) \nC759_=_C774( C759 C774 ) C759_=_C797( C759 C797 ) C759_=_C798( C759 C798 ) C759_=_C799( C759 C799 ) C759_=_C800( C759 C800 ) C772_=_C774( C772 C774 ) \nC772_=_C967( C772 C967 ) C772_=_C1332( C772 C1332 ) C772_=_C1482( C772 C1482 ) C772_=_C1842( C772 C1842 ) C772_=_C1858( C772 C1858 ) C772_=_C1873( C772 C1873 ) \nC772_=_C1893( C772 C1893 ) C772_=_C1894( C772 C1894 ) C772_=_C1895( C772 C1895 ) C774_=_C969( C774 C969 ) C774_=_C1144( C774 C1144 ) C774_=_C1334( C774 C1334 ) \nC774_=_C1484( C774 C1484 ) C774_=_C1633( C774 C1633 ) C774_=_C1772( C774 C1772 ) C774_=_C2012( C774 C2012 ) C774_=_C2063( C774 C2063 ) C774_=_C2078( C774 C2078 ) \nC774_=_C2092( C774 C2092 ) C774_=_C2104( C774 C2104 ) C774_=_C2109( C774 C2109 ) C774_=_C2115( C774 C2115 ) C774_=_C2116( C774 C2116 ) C774_=_C2117( C774 C2117 ) \nC774_=_C2118( C774 C2118 ) C774_=_C2119( C774 C2119 ) C774_=_C2120( C774 C2120 ) C774_=_C2121( C774 C2121 ) C774_=_C2122( C774 C2122 ) C774_=_C2123( C774 C2123 ) \nC774_=_C2124( C774 C2124 ) C777_=_C778( C777 C778 ) C777_=_C779( C777 C779 ) C777_=_C780( C777 C780 ) C777_=_C787( C777 C787 ) C777_=_C797( C777 C797 ) \nC778_=_C779( C778 C779 ) C778_=_C780( C778 C780 ) C778_=_C788( C778 C788 ) C778_=_C798( C778 C798 ) C779_=_C780( C779 C780 ) C779_=_C789( C779 C789 ) \nC779_=_C799( C779 C799 ) C780_=_C790( C780 C790 ) C780_=_C800( C780 C800 ) C787_=_C788( C787 C788 ) C787_=_C789( C787 C789 ) C787_=_C790( C787 C790 ) \nC787_=_C791( C787 C791 ) C787_=_C792( C787 C792 ) C787_=_C797( C787 C797 ) C788_=_C789( C788 C789 ) C788_=_C790( C788 C790 ) C788_=_C791( C788 C791 ) \nC788_=_C792( C788 C792 ) C788_=_C798( C788 C798 ) C789_=_C790( C789 C790 ) C789_=_C791( C789 C791 ) C789_=_C792( C789 C792 ) C789_=_C799( C789 C799 ) \nC790_=_C791( C790 C791 ) C790_=_C792( C790 C792 ) C790_=_C800( C790 C800 ) C791_=_C792( C791 C792 ) C791_=_C993( C791 C993 ) C791_=_C1064( C791 C1064 ) \nC791_=_C1080( C791 C1080 ) C791_=_C1101( C791 C1101 ) C791_=_C1118( C791 C1118 ) C791_=_C1128( C791 C1128 ) C791_=_C1137( C791 C1137 ) C791_=_C1155( C791 C1155 ) \nC791_=_C1156( C791 C1156 ) C791_=_C1157( C791 C1157 ) C791_=_C1158( C791 C1158 ) C791_=_C1159( C791 C1159 ) C791_=_C1160( C791 C1160 ) C791_=_C1161( C791 C1161 ) \nC791_=_C1164( C791 C1164 ) C791_=_C1166( C791 C1166 ) C791_=_C1167( C791 C1167 ) C791_=_C1168( C791 C1168 ) C791_=_C1169( C791 C1169 ) C791_=_C1170( C791 C1170 ) \nC792_=_C994( C792 C994 ) C792_=_C1409( C792 C1409 ) C792_=_C1426( C792 C1426 ) C792_=_C1439( C792 C1439 ) C792_=_C1455( C792 C1455 ) C792_=_C1464( C792 C1464 ) \nC792_=_C1472( C792 C1472 ) C792_=_C1495( C792 C1495 ) C792_=_C1496( C792 C1496 ) C792_=_C1497( C792 C1497 ) C792_=_C1498( C792 C1498 ) C792_=_C1499( C792 C1499 ) \nC792_=_C1500( C792 C1500 ) C792_=_C1501( C792 C1501 ) C792_=_C1502( C792 C1502 ) C792_=_C1504( C792 C1504 ) C792_=_C1505( C792 C1505 ) C792_=_C1506( C792 C1506 ) \nC792_=_C1507( C792 C1507 ) C792_=_C1508( C792 C1508 ) C797_=_C798( C797 C798 ) C797_=_C799( C797 C799 ) C797_=_C800( C797 C800 ) C798_=_C799( C798 C799 ) \nC798_=_C800( C798 C800 ) C799_=_C800( C799 C800 ) C877_=_C878( C877 C878 ) C877_=_C890( C877 C890 ) C877_=_C904( C877 C904 ) C877_=_C925( C877 C925 ) \nC877_=_C945( C877 C945 ) C877_=_C953( C877 C953 ) C877_=_C972( C877 C972 ) C877_=_C973( C877 C973 ) C877_=_C974( C877 C974 ) C877_=_C975( C877 C975 ) \nC877_=_C976( C877 C976 ) C877_=_C977( C877 C977 ) C877_=_C978( C877 C978 ) C877_=_C979( C877 C979 ) C878_=_C891( C878 C891 ) C878_=_C906( C878 C906 ) \nC878_=_C927( C878 C927 ) C878_=_C946( C878 C946 ) C878_=_C955( C878 C955 ) C878_=_C973( C878 C973 ) C878_=_C999( C878 C999 ) C878_=_C1000( C878 C1000 ) \nC878_=_C1001( C878 C1001 ) C878_=_C1002( C878 C1002 ) C878_=_C1003( C878 C1003 ) C878_=_C1004( C878 C1004 ) C890_=_C891( C890 C891 ) C890_=_C904( C890 C904 ) \nC890_=_C925( C890 C925 ) C890_=_C945( C890 C945 ) C890_=_C953( C890 C953 ) C890_=_C972( C890 C972 ) C890_=_C973( C890 C973 ) C890_=_C974( C890 C974 ) \nC890_=_C975( C890 C975 ) C890_=_C976( C890 C976 ) C890_=_C977( C890 C977 ) C890_=_C978( C890 C978 ) C890_=_C979( C890 C979 ) C891_=_C906( C891 C906 ) \nC891_=_C927( C891 C927 ) C891_=_C946( C891 C946 ) C891_=_C955( C891 C955 ) C891_=_C973( C891 C973 ) C891_=_C999( C891 C999 ) C891_=_C1000( C891 C1000 ) \nC891_=_C1001( C891 C1001 ) C891_=_C1002( C891 C1002 ) C891_=_C1003( C891 C1003 ) C891_=_C1004( C891 C1004 ) C904_=_C905( C904 C905 ) C904_=_C906( C904 C906 ) \nC904_=_C925( C904 C925 ) C904_=_C945( C904 C945 ) C904_=_C953( C904 C953 ) C904_=_C972( C904 C972 ) C904_=_C973( C904 C973 ) C904_=_C974( C904 C974 ) \nC904_=_C975( C904 C975 ) C904_=_C976( C904 C976 ) C904_=_C977( C904 C977 ) C904_=_C978( C904 C978 ) C904_=_C979( C904 C979 ) C905_=_C906( C905 C906 ) \nC905_=_C926( C905 C926 ) C905_=_C954( C905 C954 ) C905_=_C972( C905 C972 ) C905_=_C991( C905 C991 ) C905_=_C992( C905 C992 ) C905_=_C993( C905 C993 ) \nC905_=_C994( C905 C994 ) C906_=_C927( C906 C927 ) C906_=_C946( C906 C946 ) C906_=_C955( C906 C955 ) C906_=_C973( C906 C973 ) C906_=_C999( C906 C999 ) \nC906_=_C1000( C906 C1000 ) C906_=_C1001( C906 C1001 ) C906_=_C1002( C906 C1002 ) C906_=_C1003( C906 C1003 ) C906_=_C1004( C906 C1004 ) C925_=_C926( C925 C926 ) \nC925_=_C927( C925 C927 ) C925_=_C945( C925 C945 ) C925_=_C953( C925 C953 ) C925_=_C972( C925 C972 ) C925_=_C973( C925 C973 ) C925_=_C974( C925</w:t>
      </w:r>
    </w:p>
    <w:p>
      <w:pPr>
        <w:pStyle w:val="PreformattedText"/>
        <w:bidi w:val="0"/>
        <w:spacing w:before="0" w:after="0"/>
        <w:jc w:val="left"/>
        <w:rPr/>
      </w:pPr>
      <w:r>
        <w:rPr/>
        <w:t xml:space="preserve"> </w:t>
      </w:r>
      <w:r>
        <w:rPr/>
        <w:t>C974 ) \nC925_=_C975( C925 C975 ) C925_=_C976( C925 C976 ) C925_=_C977( C925 C977 ) C925_=_C978( C925 C978 ) C925_=_C979( C925 C979 ) C926_=_C927( C926 C927 ) \nC926_=_C954( C926 C954 ) C926_=_C972( C926 C972 ) C926_=_C991( C926 C991 ) C926_=_C992( C926 C992 ) C926_=_C993( C926 C993 ) C926_=_C994( C926 C994 ) \nC927_=_C946( C927 C946 ) C927_=_C955( C927 C955 ) C927_=_C973( C927 C973 ) C927_=_C999( C927 C999 ) C927_=_C1000( C927 C1000 ) C927_=_C1001( C927 C1001 ) \nC927_=_C1002( C927 C1002 ) C927_=_C1003( C927 C1003 ) C927_=_C1004( C927 C1004 ) C945_=_C946( C945 C946 ) C945_=_C953( C945 C953 ) C945_=_C972( C945 C972 ) \nC945_=_C973( C945 C973 ) C945_=_C974( C945 C974 ) C945_=_C975( C945 C975 ) C945_=_C976( C945 C976 ) C945_=_C977( C945 C977 ) C945_=_C978( C945 C978 ) \nC945_=_C979( C945 C979 ) C946_=_C955( C946 C955 ) C946_=_C973( C946 C973 ) C946_=_C999( C946 C999 ) C946_=_C1000( C946 C1000 ) C946_=_C1001( C946 C1001 ) \nC946_=_C1002( C946 C1002 ) C946_=_C1003( C946 C1003 ) C946_=_C1004( C946 C1004 ) C953_=_C954( C953 C954 ) C953_=_C955( C953 C955 ) C953_=_C967( C953 C967 ) \nC953_=_C969( C953 C969 ) C953_=_C972( C953 C972 ) C953_=_C973( C953 C973 ) C953_=_C974( C953 C974 ) C953_=_C975( C953 C975 ) C953_=_C976( C953 C976 ) \nC953_=_C977( C953 C977 ) C953_=_C978( C953 C978 ) C953_=_C979( C953 C979 ) C954_=_C955( C954 C955 ) C954_=_C967( C954 C967 ) C954_=_C969( C954 C969 ) \nC954_=_C972( C954 C972 ) C954_=_C991( C954 C991 ) C954_=_C992( C954 C992 ) C954_=_C993( C954 C993 ) C954_=_C994( C954 C994 ) C955_=_C967( C955 C967 ) \nC955_=_C969( C955 C969 ) C955_=_C973( C955 C973 ) C955_=_C999( C955 C999 ) C955_=_C1000( C955 C1000 ) C955_=_C1001( C955 C1001 ) C955_=_C1002( C955 C1002 ) \nC955_=_C1003( C955 C1003 ) C955_=_C1004( C955 C1004 ) C967_=_C969( C967 C969 ) C967_=_C1332( C967 C1332 ) C967_=_C1482( C967 C1482 ) C967_=_C1842( C967 C1842 ) \nC967_=_C1858( C967 C1858 ) C967_=_C1873( C967 C1873 ) C967_=_C1893( C967 C1893 ) C967_=_C1894( C967 C1894 ) C967_=_C1895( C967 C1895 ) C969_=_C1144( C969 C1144 ) \nC969_=_C1334( C969 C1334 ) C969_=_C1484( C969 C1484 ) C969_=_C1633( C969 C1633 ) C969_=_C1772( C969 C1772 ) C969_=_C2012( C969 C2012 ) C969_=_C2063( C969 C2063 ) \nC969_=_C2078( C969 C2078 ) C969_=_C2092( C969 C2092 ) C969_=_C2104( C969 C2104 ) C969_=_C2109( C969 C2109 ) C969_=_C2115( C969 C2115 ) C969_=_C2116( C969 C2116 ) \nC969_=_C2117( C969 C2117 ) C969_=_C2118( C969 C2118 ) C969_=_C2119( C969 C2119 ) C969_=_C2120( C969 C2120 ) C969_=_C2121( C969 C2121 ) C969_=_C2122( C969 C2122 ) \nC969_=_C2123( C969 C2123 ) C969_=_C2124( C969 C2124 ) C972_=_C973( C972 C973 ) C972_=_C974( C972 C974 ) C972_=_C975( C972 C975 ) C972_=_C976( C972 C976 ) \nC972_=_C977( C972 C977 ) C972_=_C978( C972 C978 ) C972_=_C979( C972 C979 ) C972_=_C991( C972 C991 ) C972_=_C992( C972 C992 ) C972_=_C993( C972 C993 ) \nC972_=_C994( C972 C994 ) C973_=_C974( C973 C974 ) C973_=_C975( C973 C975 ) C973_=_C976( C973 C976 ) C973_=_C977( C973 C977 ) C973_=_C978( C973 C978 ) \nC973_=_C979( C973 C979 ) C973_=_C999( C973 C999 ) C973_=_C1000( C973 C1000 ) C973_=_C1001( C973 C1001 ) C973_=_C1002( C973 C1002 ) C973_=_C1003( C973 C1003 ) \nC973_=_C1004( C973 C1004 ) C974_=_C975( C974 C975 ) C974_=_C976( C974 C976 ) C974_=_C977( C974 C977 ) C974_=_C978( C974 C978 ) C974_=_C979( C974 C979 ) \nC974_=_C991( C974 C991 ) C974_=_C999( C974 C999 ) C975_=_C976( C975 C976 ) C975_=_C977( C975 C977 ) C975_=_C978( C975 C978 ) C975_=_C979( C975 C979 ) \nC975_=_C992( C975 C992 ) C975_=_C1000( C975 C1000 ) C976_=_C977( C976 C977 ) C976_=_C978( C976 C978 ) C976_=_C979( C976 C979 ) C976_=_C1001( C976 C1001 ) \nC977_=_C978( C977 C978 ) C977_=_C979( C977 C979 ) C977_=_C1002( C977 C1002 ) C978_=_C979( C978 C979 ) C978_=_C1003( C978 C1003 ) C979_=_C1004( C979 C1004 ) \nC991_=_C992( C991 C992 ) C991_=_C993( C991 C993 ) C991_=_C994( C991 C994 ) C991_=_C999( C991 C999 ) C992_=_C993( C992 C993 ) C992_=_C994( C992 C994 ) \nC992_=_C1000( C992 C1000 ) C993_=_C994( C993 C994 ) C993_=_C1064( C993 C1064 ) C993_=_C1080( C993 C1080 ) C993_=_C1101( C993 C1101 ) C993_=_C1118( C993 C1118 ) \nC993_=_C1128( C993 C1128 ) C993_=_C1137( C993 C1137 ) C993_=_C1155( C993 C1155 ) C993_=_C1156( C993 C1156 ) C993_=_C1157( C993 C1157 ) C993_=_C1158( C993 C1158 ) \nC993_=_C1159( C993 C1159 ) C993_=_C1160( C993 C1160 ) C993_=_C1161( C993 C1161 ) C993_=_C1164( C993 C1164 ) C993_=_C1166( C993 C1166 ) C993_=_C1167( C993 C1167 ) \nC993_=_C1168( C993 C1168 ) C993_=_C1169( C993 C1169 ) C993_=_C1170( C993 C1170 ) C994_=_C1409( C994 C1409 ) C994_=_C1426( C994 C1426 ) C994_=_C1439( C994 C1439 ) \nC994_=_C1455( C994 C1455 ) C994_=_C1464( C994 C1464 ) C994_=_C1472( C994 C1472 ) C994_=_C1495( C994 C1495 ) C994_=_C1496( C994 C1496 ) C994_=_C1497( C994 C1497 ) \nC994_=_C1498( C994 C1498 ) C994_=_C1499( C994 C1499 ) C994_=_C1500( C994 C1500 ) C994_=_C1501( C994 C1501 ) C994_=_C1502( C994 C1502 ) C994_=_C1504( C994 C1504 ) \nC994_=_C1505( C994 C1505 ) C994_=_C1506( C994 C1506 ) C994_=_C1507( C994 C1507 ) C994_=_C1508( C994 C1508 ) C999_=_C1000( C999 C1000 ) C999_=_C1001( C999 C1001 ) \nC999_=_C1002( C999 C1002 ) C999_=_C1003( C999 C1003 ) C999_=_C1004( C999 C1004 ) C1000_=_C1001( C1000 C1001 ) C1000_=_C1002( C1000 C1002 ) C1000_=_C1003( C1000 C1003 ) \nC1000_=_C1004( C1000 C1004 ) C1001_=_C1002( C1001 C1002 ) C1001_=_C1003( C1001 C1003 ) C1001_=_C1004( C1001 C1004 ) C1002_=_C1003( C1002 C1003 ) C1002_=_C1004( C1002 C1004 ) \nC1003_=_C1004( C1003 C1004 ) C1064_=_C1065( C1064 C1065 ) C1064_=_C1080( C1064 C1080 ) C1064_=_C1101( C1064 C1101 ) C1064_=_C1118( C1064 C1118 ) C1064_=_C1128( C1064 C1128 ) \nC1064_=_C1137( C1064 C1137 ) C1064_=_C1155( C1064 C1155 ) C1064_=_C1156( C1064 C1156 ) C1064_=_C1157( C1064 C1157 ) C1064_=_C1158( C1064 C1158 ) C1064_=_C1159( C1064 C1159 ) \nC1064_=_C1160( C1064 C1160 ) C1064_=_C1161( C1064 C1161 ) C1064_=_C1164( C1064 C1164 ) C1064_=_C1166( C1064 C1166 ) C1064_=_C1167( C1064 C1167 ) C1064_=_C1168( C1064 C1168 ) \nC1064_=_C1169( C1064 C1169 ) C1064_=_C1170( C1064 C1170 ) C1065_=_C1081( C1065 C1081 ) C1065_=_C1102( C1065 C1102 ) C1065_=_C1119( C1065 C1119 ) C1065_=_C1129( C1065 C1129 ) \nC1065_=_C1138( C1065 C1138 ) C1065_=_C1146( C1065 C1146 ) C1065_=_C1155( C1065 C1155 ) C1065_=_C1171( C1065 C1171 ) C1065_=_C1172( C1065 C1172 ) C1065_=_C1173( C1065 C1173 ) \nC1065_=_C1174( C1065 C1174 ) C1065_=_C1175( C1065 C1175 ) C1065_=_C1176( C1065 C1176 ) C1079_=_C1080( C1079 C1080 ) C1079_=_C1081( C1079 C1081 ) C1079_=_C1100( C1079 C1100 ) \nC1079_=_C1146( C1079 C1146 ) C1079_=_C1147( C1079 C1147 ) C1079_=_C1148( C1079 C1148 ) C1079_=_C1149( C1079 C1149 ) C1080_=_C1081( C1080 C1081 ) C1080_=_C1101( C1080 C1101 ) \nC1080_=_C1118( C1080 C1118 ) C1080_=_C1128( C1080 C1128 ) C1080_=_C1137( C1080 C1137 ) C1080_=_C1155( C1080 C1155 ) C1080_=_C1156( C1080 C1156 ) C1080_=_C1157( C1080 C1157 ) \nC1080_=_C1158( C1080 C1158 ) C1080_=_C1159( C1080 C1159 ) C1080_=_C1160( C1080 C1160 ) C1080_=_C1161( C1080 C1161 ) C1080_=_C1164( C1080 C1164 ) C1080_=_C1166( C1080 C1166 ) \nC1080_=_C1167( C1080 C1167 ) C1080_=_C1168( C1080 C1168 ) C1080_=_C1169( C1080 C1169 ) C1080_=_C1170( C1080 C1170 ) C1081_=_C1102( C1081 C1102 ) C1081_=_C1119( C1081 C1119 ) \nC1081_=_C1129( C1081 C1129 ) C1081_=_C1138( C1081 C1138 ) C1081_=_C1146( C1081 C1146 ) C1081_=_C1155( C1081 C1155 ) C1081_=_C1171( C1081 C1171 ) C1081_=_C1172( C1081 C1172 ) \nC1081_=_C1173( C1081 C1173 ) C1081_=_C1174( C1081 C1174 ) C1081_=_C1175( C1081 C1175 ) C1081_=_C1176( C1081 C1176 ) C1100_=_C1101( C1100 C1101 ) C1100_=_C1102( C1100 C1102 ) \nC1100_=_C1146( C1100 C1146 ) C1100_=_C1147( C1100 C1147 ) C1100_=_C1148( C1100 C1148 ) C1100_=_C1149( C1100 C1149 ) C1101_=_C1102( C1101 C1102 ) C1101_=_C1118( C1101 C1118 ) \nC1101_=_C1128( C1101 C1128 ) C1101_=_C1137( C1101 C1137 ) C1101_=_C1155( C1101 C1155 ) C1101_=_C1156( C1101 C1156 ) C1101_=_C1157( C1101 C1157 ) C1101_=_C1158( C1101 C1158 ) \nC1101_=_C1159( C1101 C1159 ) C1101_=_C1160( C1101 C1160 ) C1101_=_C1161( C1101 C1161 ) C1101_=_C1164( C1101 C1164 ) C1101_=_C1166( C1101 C1166 ) C1101_=_C1167( C1101 C1167 ) \nC1101_=_C1168( C1101 C1168 ) C1101_=_C1169( C1101 C1169 ) C1101_=_C1170( C1101 C1170 ) C1102_=_C1119( C1102 C1119 ) C1102_=_C1129( C1102 C1129 ) C1102_=_C1138( C1102 C1138 ) \nC1102_=_C1146( C1102 C1146 ) C1102_=_C1155( C1102 C1155 ) C1102_=_C1171( C1102 C1171 ) C1102_=_C1172( C1102 C1172 ) C1102_=_C1173( C1102 C1173 ) C1102_=_C1174( C1102 C1174 ) \nC1102_=_C1175( C1102 C1175 ) C1102_=_C1176( C1102 C1176 ) C1118_=_C1119( C1118 C1119 ) C1118_=_C1128( C1118 C1128 ) C1118_=_C1137( C1118 C1137 ) C1118_=_C1155( C1118 C1155 ) \nC1118_=_C1156( C1118 C1156 ) C1118_=_C1157( C1118 C1157 ) C1118_=_C1158( C1118 C1158 ) C1118_=_C1159( C1118 C1159 ) C1118_=_C1160( C1118 C1160 ) C1118_=_C1161( C1118 C1161 ) \nC1118_=_C1164( C1118 C1164 ) C1118_=_C1166( C1118 C1166 ) C1118_=_C1167( C1118 C1167 ) C1118_=_C1168( C1118 C1168 ) C1118_=_C1169( C1118 C1169 ) C1118_=_C1170( C1118 C1170 ) \nC1119_=_C1129( C1119 C1129 ) C1119_=_C1138( C1119 C1138 ) C1119_=_C1146( C1119 C1146 ) C1119_=_C1155( C1119 C1155 ) C1119_=_C1171( C1119 C1171 ) C1119_=_C1172( C1119 C1172 ) \nC1119_=_C1173( C1119 C1173 ) C1119_=_C1174( C1119 C1174 ) C1119_=_C1175( C1119 C1175 ) C1119_=_C1176( C1119 C1176 ) C1128_=_C1129( C1128 C1129 ) C1128_=_C1137( C1128 C1137 ) \nC1128_=_C1155( C1128 C1155 ) C1128_=_C1156( C1128 C1156 ) C1128_=_C1157( C1128 C1157 ) C1128_=_C1158( C1128 C1158 ) C1128_=_C1159( C1128 C1159 ) C1128_=_C1160( C1128 C1160 ) \nC1128_=_C1161( C1128 C1161 ) C1128_=_C1164( C1128 C1164 ) C1128_=_C1166( C1128 C1166 ) C1128_=_C1167( C1128 C1167 ) C1128_=_C1168( C1128 C1168 ) C1128_=_C1169( C1128 C1169 ) \nC1128_=_C1170( C1128 C1170 ) C1129_=_C1138( C1129 C1138 ) C1129_=_C1146( C1129 C1146 ) C1129_=_C1155( C1129 C1155 ) C1129_=_C1171( C1129 C1171 ) C1129_=_C1172( C1129 C1172 ) \nC1129_=_C1173( C1129 C1173 ) C1129_=_C1174( C1129 C1174 ) C1129_=_C1175( C1129 C1175 ) C1129_=_C1176(</w:t>
      </w:r>
    </w:p>
    <w:p>
      <w:pPr>
        <w:pStyle w:val="PreformattedText"/>
        <w:bidi w:val="0"/>
        <w:spacing w:before="0" w:after="0"/>
        <w:jc w:val="left"/>
        <w:rPr/>
      </w:pPr>
      <w:r>
        <w:rPr/>
        <w:t xml:space="preserve"> </w:t>
      </w:r>
      <w:r>
        <w:rPr/>
        <w:t>C1129 C1176 ) C1137_=_C1138( C1137 C1138 ) C1137_=_C1144( C1137 C1144 ) \nC1137_=_C1155( C1137 C1155 ) C1137_=_C1156( C1137 C1156 ) C1137_=_C1157( C1137 C1157 ) C1137_=_C1158( C1137 C1158 ) C1137_=_C1159( C1137 C1159 ) C1137_=_C1160( C1137 C1160 ) \nC1137_=_C1161( C1137 C1161 ) C1137_=_C1164( C1137 C1164 ) C1137_=_C1166( C1137 C1166 ) C1137_=_C1167( C1137 C1167 ) C1137_=_C1168( C1137 C1168 ) C1137_=_C1169( C1137 C1169 ) \nC1137_=_C1170( C1137 C1170 ) C1138_=_C1144( C1138 C1144 ) C1138_=_C1146( C1138 C1146 ) C1138_=_C1155( C1138 C1155 ) C1138_=_C1171( C1138 C1171 ) C1138_=_C1172( C1138 C1172 ) \nC1138_=_C1173( C1138 C1173 ) C1138_=_C1174( C1138 C1174 ) C1138_=_C1175( C1138 C1175 ) C1138_=_C1176( C1138 C1176 ) C1144_=_C1334( C1144 C1334 ) C1144_=_C1484( C1144 C1484 ) \nC1144_=_C1633( C1144 C1633 ) C1144_=_C1772( C1144 C1772 ) C1144_=_C2012( C1144 C2012 ) C1144_=_C2063( C1144 C2063 ) C1144_=_C2078( C1144 C2078 ) C1144_=_C2092( C1144 C2092 ) \nC1144_=_C2104( C1144 C2104 ) C1144_=_C2109( C1144 C2109 ) C1144_=_C2115( C1144 C2115 ) C1144_=_C2116( C1144 C2116 ) C1144_=_C2117( C1144 C2117 ) C1144_=_C2118( C1144 C2118 ) \nC1144_=_C2119( C1144 C2119 ) C1144_=_C2120( C1144 C2120 ) C1144_=_C2121( C1144 C2121 ) C1144_=_C2122( C1144 C2122 ) C1144_=_C2123( C1144 C2123 ) C1144_=_C2124( C1144 C2124 ) \nC1146_=_C1147( C1146 C1147 ) C1146_=_C1148( C1146 C1148 ) C1146_=_C1149( C1146 C1149 ) C1146_=_C1155( C1146 C1155 ) C1146_=_C1171( C1146 C1171 ) C1146_=_C1172( C1146 C1172 ) \nC1146_=_C1173( C1146 C1173 ) C1146_=_C1174( C1146 C1174 ) C1146_=_C1175( C1146 C1175 ) C1146_=_C1176( C1146 C1176 ) C1147_=_C1148( C1147 C1148 ) C1147_=_C1149( C1147 C1149 ) \nC1147_=_C1156( C1147 C1156 ) C1147_=_C1171( C1147 C1171 ) C1148_=_C1149( C1148 C1149 ) C1148_=_C1157( C1148 C1157 ) C1148_=_C1172( C1148 C1172 ) C1149_=_C1158( C1149 C1158 ) \nC1149_=_C1173( C1149 C1173 ) C1155_=_C1156( C1155 C1156 ) C1155_=_C1157( C1155 C1157 ) C1155_=_C1158( C1155 C1158 ) C1155_=_C1159( C1155 C1159 ) C1155_=_C1160( C1155 C1160 ) \nC1155_=_C1161( C1155 C1161 ) C1155_=_C1164( C1155 C1164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6_=_C1157( C1156 C1157 ) C1156_=_C1158( C1156 C1158 ) C1156_=_C1159( C1156 C1159 ) C1156_=_C1160( C1156 C1160 ) C1156_=_C1161( C1156 C1161 ) \nC1156_=_C1164( C1156 C1164 ) C1156_=_C1166( C1156 C1166 ) C1156_=_C1167( C1156 C1167 ) C1156_=_C1168( C1156 C1168 ) C1156_=_C1169( C1156 C1169 ) C1156_=_C1170( C1156 C1170 ) \nC1156_=_C1171( C1156 C1171 ) C1157_=_C1158( C1157 C1158 ) C1157_=_C1159( C1157 C1159 ) C1157_=_C1160( C1157 C1160 ) C1157_=_C1161( C1157 C1161 ) C1157_=_C1164( C1157 C1164 ) \nC1157_=_C1166( C1157 C1166 ) C1157_=_C1167( C1157 C1167 ) C1157_=_C1168( C1157 C1168 ) C1157_=_C1169( C1157 C1169 ) C1157_=_C1170( C1157 C1170 ) C1157_=_C1172( C1157 C1172 ) \nC1158_=_C1159( C1158 C1159 ) C1158_=_C1160( C1158 C1160 ) C1158_=_C1161( C1158 C1161 ) C1158_=_C1164( C1158 C1164 ) C1158_=_C1166( C1158 C1166 ) C1158_=_C1167( C1158 C1167 ) \nC1158_=_C1168( C1158 C1168 ) C1158_=_C1169( C1158 C1169 ) C1158_=_C1170( C1158 C1170 ) C1158_=_C1173( C1158 C1173 ) C1159_=_C1160( C1159 C1160 ) C1159_=_C1161( C1159 C1161 ) \nC1159_=_C1164( C1159 C1164 ) C1159_=_C1166( C1159 C1166 ) C1159_=_C1167( C1159 C1167 ) C1159_=_C1168( C1159 C1168 ) C1159_=_C1169( C1159 C1169 ) C1159_=_C1170( C1159 C1170 ) \nC1159_=_C1174( C1159 C1174 ) C1160_=_C1161( C1160 C1161 ) C1160_=_C1164( C1160 C1164 ) C1160_=_C1166( C1160 C1166 ) C1160_=_C1167( C1160 C1167 ) C1160_=_C1168( C1160 C1168 ) \nC1160_=_C1169( C1160 C1169 ) C1160_=_C1170( C1160 C1170 ) C1160_=_C1175( C1160 C1175 ) C1161_=_C1164( C1161 C1164 ) C1161_=_C1166( C1161 C1166 ) C1161_=_C1167( C1161 C1167 ) \nC1161_=_C1168( C1161 C1168 ) C1161_=_C1169( C1161 C1169 ) C1161_=_C1170( C1161 C1170 ) C1161_=_C1176( C1161 C1176 ) C1164_=_C1166( C1164 C1166 ) C1164_=_C1167( C1164 C1167 ) \nC1164_=_C1168( C1164 C1168 ) C1164_=_C1169( C1164 C1169 ) C1164_=_C1170( C1164 C1170 ) C1164_=_C1356( C1164 C1356 ) C1164_=_C1502( C1164 C1502 ) C1164_=_C1563( C1164 C1563 ) \nC1164_=_C1582( C1164 C1582 ) C1164_=_C1597( C1164 C1597 ) C1164_=_C1605( C1164 C1605 ) C1164_=_C1615( C1164 C1615 ) C1164_=_C1629( C1164 C1629 ) C1164_=_C1634( C1164 C1634 ) \nC1164_=_C1643( C1164 C1643 ) C1164_=_C1644( C1164 C1644 ) C1164_=_C1645( C1164 C1645 ) C1164_=_C1646( C1164 C1646 ) C1164_=_C1647( C1164 C1647 ) C1164_=_C1648( C1164 C1648 ) \nC1164_=_C1649( C1164 C1649 ) C1166_=_C1167( C1166 C1167 ) C1166_=_C1168( C1166 C1168 ) C1166_=_C1169( C1166 C1169 ) C1166_=_C1170( C1166 C1170 ) C1166_=_C1357( C1166 C1357 ) \nC1166_=_C1504( C1166 C1504 ) C1166_=_C1789( C1166 C1789 ) C1166_=_C1833( C1166 C1833 ) C1166_=_C1844( C1166 C1844 ) C1166_=_C1860( C1166 C1860 ) C1166_=_C1875( C1166 C1875 ) \nC1166_=_C1888( C1166 C1888 ) C1166_=_C1893( C1166 C1893 ) C1166_=_C1897( C1166 C1897 ) C1166_=_C1910( C1166 C1910 ) C1166_=_C1911( C1166 C1911 ) C1166_=_C1912( C1166 C1912 ) \nC1166_=_C1913( C1166 C1913 ) C1166_=_C1914( C1166 C1914 ) C1166_=_C1915( C1166 C1915 ) C1167_=_C1168( C1167 C1168 ) C1167_=_C1169( C1167 C1169 ) C1167_=_C1170( C1167 C1170 ) \nC1167_=_C1505( C1167 C1505 ) C1167_=_C1963( C1167 C1963 ) C1167_=_C1978( C1167 C1978 ) C1167_=_C1992( C1167 C1992 ) C1167_=_C2013( C1167 C2013 ) C1167_=_C2024( C1167 C2024 ) \nC1167_=_C2025( C1167 C2025 ) C1167_=_C2026( C1167 C2026 ) C1168_=_C1169( C1168 C1169 ) C1168_=_C1170( C1168 C1170 ) C1168_=_C1358( C1168 C1358 ) C1168_=_C1506( C1168 C1506 ) \nC1168_=_C1790( C1168 C1790 ) C1168_=_C2065( C1168 C2065 ) C1168_=_C2080( C1168 C2080 ) C1168_=_C2094( C1168 C2094 ) C1168_=_C2105( C1168 C2105 ) C1168_=_C2110( C1168 C2110 ) \nC1168_=_C2115( C1168 C2115 ) C1168_=_C2125( C1168 C2125 ) C1168_=_C2130( C1168 C2130 ) C1168_=_C2131( C1168 C2131 ) C1168_=_C2132( C1168 C2132 ) C1168_=_C2133( C1168 C2133 ) \nC1168_=_C2134( C1168 C2134 ) C1168_=_C2135( C1168 C2135 ) C1169_=_C1170( C1169 C1170 ) C1169_=_C1507( C1169 C1507 ) C1169_=_C2164( C1169 C2164 ) C1169_=_C2178( C1169 C2178 ) \nC1169_=_C2209( C1169 C2209 ) C1169_=_C2219( C1169 C2219 ) C1169_=_C2220( C1169 C2220 ) C1169_=_C2221( C1169 C2221 ) C1170_=_C1359( C1170 C1359 ) C1170_=_C1508( C1170 C1508 ) \nC1170_=_C1791( C1170 C1791 ) C1170_=_C2253( C1170 C2253 ) C1170_=_C2263( C1170 C2263 ) C1170_=_C2269( C1170 C2269 ) C1170_=_C2276( C1170 C2276 ) C1170_=_C2286( C1170 C2286 ) \nC1170_=_C2294( C1170 C2294 ) C1170_=_C2298( C1170 C2298 ) C1170_=_C2303( C1170 C2303 ) C1170_=_C2304( C1170 C2304 ) C1170_=_C2305( C1170 C2305 ) C1170_=_C2306( C1170 C2306 ) \nC1170_=_C2307( C1170 C2307 ) C1170_=_C2308( C1170 C2308 ) C1171_=_C1172( C1171 C1172 ) C1171_=_C1173( C1171 C1173 ) C1171_=_C1174( C1171 C1174 ) C1171_=_C1175( C1171 C1175 ) \nC1171_=_C1176( C1171 C1176 ) C1172_=_C1173( C1172 C1173 ) C1172_=_C1174( C1172 C1174 ) C1172_=_C1175( C1172 C1175 ) C1172_=_C1176( C1172 C1176 ) C1173_=_C1174( C1173 C1174 ) \nC1173_=_C1175( C1173 C1175 ) C1173_=_C1176( C1173 C1176 ) C1174_=_C1175( C1174 C1175 ) C1174_=_C1176( C1174 C1176 ) C1175_=_C1176( C1175 C1176 ) C1243_=_C1256( C1243 C1256 ) \nC1243_=_C1276( C1243 C1276 ) C1243_=_C1285( C1243 C1285 ) C1243_=_C1303( C1243 C1303 ) C1243_=_C1320( C1243 C1320 ) C1243_=_C1338( C1243 C1338 ) C1243_=_C1339( C1243 C1339 ) \nC1243_=_C1340( C1243 C1340 ) C1243_=_C1341( C1243 C1341 ) C1243_=_C1342( C1243 C1342 ) C1243_=_C1343( C1243 C1343 ) C1243_=_C1344( C1243 C1344 ) C1256_=_C1257( C1256 C1257 ) \nC1256_=_C1258( C1256 C1258 ) C1256_=_C1276( C1256 C1276 ) C1256_=_C1285( C1256 C1285 ) C1256_=_C1303( C1256 C1303 ) C1256_=_C1320( C1256 C1320 ) C1256_=_C1338( C1256 C1338 ) \nC1256_=_C1339( C1256 C1339 ) C1256_=_C1340( C1256 C1340 ) C1256_=_C1341( C1256 C1341 ) C1256_=_C1342( C1256 C1342 ) C1256_=_C1343( C1256 C1343 ) C1256_=_C1344( C1256 C1344 ) \nC1257_=_C1258( C1257 C1258 ) C1257_=_C1286( C1257 C1286 ) C1257_=_C1304( C1257 C1304 ) C1257_=_C1321( C1257 C1321 ) C1257_=_C1353( C1257 C1353 ) C1257_=_C1354( C1257 C1354 ) \nC1257_=_C1356( C1257 C1356 ) C1257_=_C1357( C1257 C1357 ) C1257_=_C1358( C1257 C1358 ) C1257_=_C1359( C1257 C1359 ) C1258_=_C1287( C1258 C1287 ) C1258_=_C1305( C1258 C1305 ) \nC1258_=_C1322( C1258 C1322 ) C1258_=_C1338( C1258 C1338 ) C1258_=_C1360( C1258 C1360 ) C1258_=_C1361( C1258 C1361 ) C1276_=_C1285( C1276 C1285 ) C1276_=_C1303( C1276 C1303 ) \nC1276_=_C1320( C1276 C1320 ) C1276_=_C1338( C1276 C1338 ) C1276_=_C1339( C1276 C1339 ) C1276_=_C1340( C1276 C1340 ) C1276_=_C1341( C1276 C1341 ) C1276_=_C1342( C1276 C1342 ) \nC1276_=_C1343( C1276 C1343 ) C1276_=_C1344( C1276 C1344 ) C1285_=_C1286( C1285 C1286 ) C1285_=_C1287( C1285 C1287 ) C1285_=_C1303( C1285 C1303 ) C1285_=_C1320( C1285 C1320 ) \nC1285_=_C1338( C1285 C1338 ) C1285_=_C1339( C1285 C1339 ) C1285_=_C1340( C1285 C1340 ) C1285_=_C1341( C1285 C1341 ) C1285_=_C1342( C1285 C1342 ) C1285_=_C1343( C1285 C1343 ) \nC1285_=_C1344( C1285 C1344 ) C1286_=_C1287( C1286 C1287 ) C1286_=_C1304( C1286 C1304 ) C1286_=_C1321( C1286 C1321 ) C1286_=_C1353( C1286 C1353 ) C1286_=_C1354( C1286 C1354 ) \nC1286_=_C1356( C1286 C1356 ) C1286_=_C1357( C1286 C1357 ) C1286_=_C1358( C1286 C1358 ) C1286_=_C1359( C1286 C1359 ) C1287_=_C1305( C1287 C1305 ) C1287_=_C1322( C1287 C1322 ) \nC1287_=_C1338( C1287 C1338 ) C1287_=_C1360( C1287 C1360 ) C1287_=_C1361( C1287 C1361 ) C1303_=_C1304( C1303 C1304 ) C1303_=_C1305( C1303 C1305 ) C1303_=_C1320( C1303 C1320 ) \nC1303_=_C1338( C1303 C1338 ) C1303_=_C1339( C1303 C1339 ) C1303_=_C1340( C1303 C1340 ) C1303_=_C1341( C1303 C1341 ) C1303_=_C1342( C1303 C1342 ) C1303_=_C1343( C1303 C1343 ) \nC1303_=_C1344( C1303 C1344 ) C1304_=_C1305( C1304 C1305 ) C1304_=_C1321( C1304 C1321 ) C1304_=_C1353( C1304 C1353 ) C1304_=_C1354( C1304 C1354 ) C1304_=_C1356(</w:t>
      </w:r>
    </w:p>
    <w:p>
      <w:pPr>
        <w:pStyle w:val="PreformattedText"/>
        <w:bidi w:val="0"/>
        <w:spacing w:before="0" w:after="0"/>
        <w:jc w:val="left"/>
        <w:rPr/>
      </w:pPr>
      <w:r>
        <w:rPr/>
        <w:t xml:space="preserve"> </w:t>
      </w:r>
      <w:r>
        <w:rPr/>
        <w:t>C1304 C1356 ) \nC1304_=_C1357( C1304 C1357 ) C1304_=_C1358( C1304 C1358 ) C1304_=_C1359( C1304 C1359 ) C1305_=_C1322( C1305 C1322 ) C1305_=_C1338( C1305 C1338 ) C1305_=_C1360( C1305 C1360 ) \nC1305_=_C1361( C1305 C1361 ) C1320_=_C1321( C1320 C1321 ) C1320_=_C1322( C1320 C1322 ) C1320_=_C1332( C1320 C1332 ) C1320_=_C1334( C1320 C1334 ) C1320_=_C1338( C1320 C1338 ) \nC1320_=_C1339( C1320 C1339 ) C1320_=_C1340( C1320 C1340 ) C1320_=_C1341( C1320 C1341 ) C1320_=_C1342( C1320 C1342 ) C1320_=_C1343( C1320 C1343 ) C1320_=_C1344( C1320 C1344 ) \nC1321_=_C1322( C1321 C1322 ) C1321_=_C1332( C1321 C1332 ) C1321_=_C1334( C1321 C1334 ) C1321_=_C1353( C1321 C1353 ) C1321_=_C1354( C1321 C1354 ) C1321_=_C1356( C1321 C1356 ) \nC1321_=_C1357( C1321 C1357 ) C1321_=_C1358( C1321 C1358 ) C1321_=_C1359( C1321 C1359 ) C1322_=_C1332( C1322 C1332 ) C1322_=_C1334( C1322 C1334 ) C1322_=_C1338( C1322 C1338 ) \nC1322_=_C1360( C1322 C1360 ) C1322_=_C1361( C1322 C1361 ) C1332_=_C1334( C1332 C1334 ) C1332_=_C1482( C1332 C1482 ) C1332_=_C1842( C1332 C1842 ) C1332_=_C1858( C1332 C1858 ) \nC1332_=_C1873( C1332 C1873 ) C1332_=_C1893( C1332 C1893 ) C1332_=_C1894( C1332 C1894 ) C1332_=_C1895( C1332 C1895 ) C1334_=_C1484( C1334 C1484 ) C1334_=_C1633( C1334 C1633 ) \nC1334_=_C1772( C1334 C1772 ) C1334_=_C2012( C1334 C2012 ) C1334_=_C2063( C1334 C2063 ) C1334_=_C2078( C1334 C2078 ) C1334_=_C2092( C1334 C2092 ) C1334_=_C2104( C1334 C2104 ) \nC1334_=_C2109( C1334 C2109 ) C1334_=_C2115( C1334 C2115 ) C1334_=_C2116( C1334 C2116 ) C1334_=_C2117( C1334 C2117 ) C1334_=_C2118( C1334 C2118 ) C1334_=_C2119( C1334 C2119 ) \nC1334_=_C2120( C1334 C2120 ) C1334_=_C2121( C1334 C2121 ) C1334_=_C2122( C1334 C2122 ) C1334_=_C2123( C1334 C2123 ) C1334_=_C2124( C1334 C2124 ) C1338_=_C1339( C1338 C1339 ) \nC1338_=_C1340( C1338 C1340 ) C1338_=_C1341( C1338 C1341 ) C1338_=_C1342( C1338 C1342 ) C1338_=_C1343( C1338 C1343 ) C1338_=_C1344( C1338 C1344 ) C1338_=_C1360( C1338 C1360 ) \nC1338_=_C1361( C1338 C1361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2_=_C1343( C1342 C1343 ) C1342_=_C1344( C1342 C1344 ) C1343_=_C1344( C1343 C1344 ) C1343_=_C1353( C1343 C1353 ) C1343_=_C1360( C1343 C1360 ) \nC1344_=_C1354( C1344 C1354 ) C1344_=_C1361( C1344 C1361 ) C1353_=_C1354( C1353 C1354 ) C1353_=_C1356( C1353 C1356 ) C1353_=_C1357( C1353 C1357 ) C1353_=_C1358( C1353 C1358 ) \nC1353_=_C1359( C1353 C1359 ) C1353_=_C1360( C1353 C1360 ) C1354_=_C1356( C1354 C1356 ) C1354_=_C1357( C1354 C1357 ) C1354_=_C1358( C1354 C1358 ) C1354_=_C1359( C1354 C1359 ) \nC1354_=_C1361( C1354 C1361 ) C1356_=_C1357( C1356 C1357 ) C1356_=_C1358( C1356 C1358 ) C1356_=_C1359( C1356 C1359 ) C1356_=_C1502( C1356 C1502 ) C1356_=_C1563( C1356 C1563 ) \nC1356_=_C1582( C1356 C1582 ) C1356_=_C1597( C1356 C1597 ) C1356_=_C1605( C1356 C1605 ) C1356_=_C1615( C1356 C1615 ) C1356_=_C1629( C1356 C1629 ) C1356_=_C1634( C1356 C1634 ) \nC1356_=_C1643( C1356 C1643 ) C1356_=_C1644( C1356 C1644 ) C1356_=_C1645( C1356 C1645 ) C1356_=_C1646( C1356 C1646 ) C1356_=_C1647( C1356 C1647 ) C1356_=_C1648( C1356 C1648 ) \nC1356_=_C1649( C1356 C1649 ) C1357_=_C1358( C1357 C1358 ) C1357_=_C1359( C1357 C1359 ) C1357_=_C1504( C1357 C1504 ) C1357_=_C1789( C1357 C1789 ) C1357_=_C1833( C1357 C1833 ) \nC1357_=_C1844( C1357 C1844 ) C1357_=_C1860( C1357 C1860 ) C1357_=_C1875( C1357 C1875 ) C1357_=_C1888( C1357 C1888 ) C1357_=_C1893( C1357 C1893 ) C1357_=_C1897( C1357 C1897 ) \nC1357_=_C1910( C1357 C1910 ) C1357_=_C1911( C1357 C1911 ) C1357_=_C1912( C1357 C1912 ) C1357_=_C1913( C1357 C1913 ) C1357_=_C1914( C1357 C1914 ) C1357_=_C1915( C1357 C1915 ) \nC1358_=_C1359( C1358 C1359 ) C1358_=_C1506( C1358 C1506 ) C1358_=_C1790( C1358 C1790 ) C1358_=_C2065( C1358 C2065 ) C1358_=_C2080( C1358 C2080 ) C1358_=_C2094( C1358 C2094 ) \nC1358_=_C2105( C1358 C2105 ) C1358_=_C2110( C1358 C2110 ) C1358_=_C2115( C1358 C2115 ) C1358_=_C2125( C1358 C2125 ) C1358_=_C2130( C1358 C2130 ) C1358_=_C2131( C1358 C2131 ) \nC1358_=_C2132( C1358 C2132 ) C1358_=_C2133( C1358 C2133 ) C1358_=_C2134( C1358 C2134 ) C1358_=_C2135( C1358 C2135 ) C1359_=_C1508( C1359 C1508 ) C1359_=_C1791( C1359 C1791 ) \nC1359_=_C2253( C1359 C2253 ) C1359_=_C2263( C1359 C2263 ) C1359_=_C2269( C1359 C2269 ) C1359_=_C2276( C1359 C2276 ) C1359_=_C2286( C1359 C2286 ) C1359_=_C2294( C1359 C2294 ) \nC1359_=_C2298( C1359 C2298 ) C1359_=_C2303( C1359 C2303 ) C1359_=_C2304( C1359 C2304 ) C1359_=_C2305( C1359 C2305 ) C1359_=_C2306( C1359 C2306 ) C1359_=_C2307( C1359 C2307 ) \nC1359_=_C2308( C1359 C2308 ) C1360_=_C1361( C1360 C1361 ) C1408_=_C1409( C1408 C1409 ) C1408_=_C1410( C1408 C1410 ) C1408_=_C1438( C1408 C1438 ) C1408_=_C1471( C1408 C1471 ) \nC1408_=_C1488( C1408 C1488 ) C1408_=_C1489( C1408 C1489 ) C1408_=_C1490( C1408 C1490 ) C1409_=_C1410( C1409 C1410 ) C1409_=_C1426( C1409 C1426 ) C1409_=_C1439( C1409 C1439 ) \nC1409_=_C1455( C1409 C1455 ) C1409_=_C1464( C1409 C1464 ) C1409_=_C1472( C1409 C1472 ) C1409_=_C1495( C1409 C1495 ) C1409_=_C1496( C1409 C1496 ) C1409_=_C1497( C1409 C1497 ) \nC1409_=_C1498( C1409 C1498 ) C1409_=_C1499( C1409 C1499 ) C1409_=_C1500( C1409 C1500 ) C1409_=_C1501( C1409 C1501 ) C1409_=_C1502( C1409 C1502 ) C1409_=_C1504( C1409 C1504 ) \nC1409_=_C1505( C1409 C1505 ) C1409_=_C1506( C1409 C1506 ) C1409_=_C1507( C1409 C1507 ) C1409_=_C1508( C1409 C1508 ) C1410_=_C1427( C1410 C1427 ) C1410_=_C1440( C1410 C1440 ) \nC1410_=_C1456( C1410 C1456 ) C1410_=_C1465( C1410 C1465 ) C1410_=_C1473( C1410 C1473 ) C1410_=_C1488( C1410 C1488 ) C1410_=_C1495( C1410 C1495 ) C1410_=_C1509( C1410 C1509 ) \nC1410_=_C1510( C1410 C1510 ) C1410_=_C1511( C1410 C1511 ) C1410_=_C1512( C1410 C1512 ) C1410_=_C1513( C1410 C1513 ) C1410_=_C1514( C1410 C1514 ) C1426_=_C1427( C1426 C1427 ) \nC1426_=_C1439( C1426 C1439 ) C1426_=_C1455( C1426 C1455 ) C1426_=_C1464( C1426 C1464 ) C1426_=_C1472( C1426 C1472 ) C1426_=_C1495( C1426 C1495 ) C1426_=_C1496( C1426 C1496 ) \nC1426_=_C1497( C1426 C1497 ) C1426_=_C1498( C1426 C1498 ) C1426_=_C1499( C1426 C1499 ) C1426_=_C1500( C1426 C1500 ) C1426_=_C1501( C1426 C1501 ) C1426_=_C1502( C1426 C1502 ) \nC1426_=_C1504( C1426 C1504 ) C1426_=_C1505( C1426 C1505 ) C1426_=_C1506( C1426 C1506 ) C1426_=_C1507( C1426 C1507 ) C1426_=_C1508( C1426 C1508 ) C1427_=_C1440( C1427 C1440 ) \nC1427_=_C1456( C1427 C1456 ) C1427_=_C1465( C1427 C1465 ) C1427_=_C1473( C1427 C1473 ) C1427_=_C1488( C1427 C1488 ) C1427_=_C1495( C1427 C1495 ) C1427_=_C1509( C1427 C1509 ) \nC1427_=_C1510( C1427 C1510 ) C1427_=_C1511( C1427 C1511 ) C1427_=_C1512( C1427 C1512 ) C1427_=_C1513( C1427 C1513 ) C1427_=_C1514( C1427 C1514 ) C1438_=_C1439( C1438 C1439 ) \nC1438_=_C1440( C1438 C1440 ) C1438_=_C1471( C1438 C1471 ) C1438_=_C1488( C1438 C1488 ) C1438_=_C1489( C1438 C1489 ) C1438_=_C1490( C1438 C1490 ) C1439_=_C1440( C1439 C1440 ) \nC1439_=_C1455( C1439 C1455 ) C1439_=_C1464( C1439 C1464 ) C1439_=_C1472( C1439 C1472 ) C1439_=_C1495( C1439 C1495 ) C1439_=_C1496( C1439 C1496 ) C1439_=_C1497( C1439 C1497 ) \nC1439_=_C1498( C1439 C1498 ) C1439_=_C1499( C1439 C1499 ) C1439_=_C1500( C1439 C1500 ) C1439_=_C1501( C1439 C1501 ) C1439_=_C1502( C1439 C1502 ) C1439_=_C1504( C1439 C1504 ) \nC1439_=_C1505( C1439 C1505 ) C1439_=_C1506( C1439 C1506 ) C1439_=_C1507( C1439 C1507 ) C1439_=_C1508( C1439 C1508 ) C1440_=_C1456( C1440 C1456 ) C1440_=_C1465( C1440 C1465 ) \nC1440_=_C1473( C1440 C1473 ) C1440_=_C1488( C1440 C1488 ) C1440_=_C1495( C1440 C1495 ) C1440_=_C1509( C1440 C1509 ) C1440_=_C1510( C1440 C1510 ) C1440_=_C1511( C1440 C1511 ) \nC1440_=_C1512( C1440 C1512 ) C1440_=_C1513( C1440 C1513 ) C1440_=_C1514( C1440 C1514 ) C1455_=_C1456( C1455 C1456 ) C1455_=_C1464( C1455 C1464 ) C1455_=_C1472( C1455 C1472 ) \nC1455_=_C1495( C1455 C1495 ) C1455_=_C1496( C1455 C1496 ) C1455_=_C1497( C1455 C1497 ) C1455_=_C1498( C1455 C1498 ) C1455_=_C1499( C1455 C1499 ) C1455_=_C1500( C1455 C1500 ) \nC1455_=_C1501( C1455 C1501 ) C1455_=_C1502( C1455 C1502 ) C1455_=_C1504( C1455 C1504 ) C1455_=_C1505( C1455 C1505 ) C1455_=_C1506( C1455 C1506 ) C1455_=_C1507( C1455 C1507 ) \nC1455_=_C1508( C1455 C1508 ) C1456_=_C1465( C1456 C1465 ) C1456_=_C1473( C1456 C1473 ) C1456_=_C1488( C1456 C1488 ) C1456_=_C1495( C1456 C1495 ) C1456_=_C1509( C1456 C1509 ) \nC1456_=_C1510( C1456 C1510 ) C1456_=_C1511( C1456 C1511 ) C1456_=_C1512( C1456 C1512 ) C1456_=_C1513( C1456 C1513 ) C1456_=_C1514( C1456 C1514 ) C1464_=_C1465( C1464 C1465 ) \nC1464_=_C1472( C1464 C1472 ) C1464_=_C1495( C1464 C1495 ) C1464_=_C1496( C1464 C1496 ) C1464_=_C1497( C1464 C1497 ) C1464_=_C1498( C1464 C1498 ) C1464_=_C1499( C1464 C1499 ) \nC1464_=_C1500( C1464 C1500 ) C1464_=_C1501( C1464 C1501 ) C1464_=_C1502( C1464 C1502 ) C1464_=_C1504( C1464 C1504 ) C1464_=_C1505( C1464 C1505 ) C1464_=_C1506( C1464 C1506 ) \nC1464_=_C1507( C1464 C1507 ) C1464_=_C1508( C1464 C1508 ) C1465_=_C1473( C1465 C1473 ) C1465_=_C1488( C1465 C1488 ) C1465_=_C1495( C1465 C1495 ) C1465_=_C1509( C1465 C1509 ) \nC1465_=_C1510( C1465 C1510 ) C1465_=_C1511( C1465 C1511 ) C1465_=_C1512( C1465 C1512 ) C1465_=_C1513( C1465 C1513 ) C1465_=_C1514( C1465 C1514 ) C1471_=_C1472( C1471 C1472 ) \nC1471_=_C1473( C1471 C1473 ) C1471_=_C1482( C1471 C1482 ) C1471_=_C1484( C1471 C1484 ) C1471_=_C1488( C1471 C1488 ) C1471_=_C1489( C1471 C1489 ) C1471_=_C1490( C1471 C1490 ) \nC1472_=_C1473( C1472 C1473 ) C1472_=_C1482( C1472 C1482 ) C1472_=_C1484( C1472 C1484 ) C1472_=_C1495( C1472 C1495 ) C1472_=_C1496( C1472 C1496 ) C1472_=_C1497( C1472 C1497 ) \nC1472_=_C1498( C1472 C1498 ) C1472_=_C1499( C1472 C1499 ) C1472_=_C1500( C1472 C1500 ) C1472_=_C1501( C1472 C1501 ) C1472_=_C1502( C1472 C1502 ) C1472_=_C1504( C1472 C1504 ) \nC1472_=_C1505( C1472 C1505 )</w:t>
      </w:r>
    </w:p>
    <w:p>
      <w:pPr>
        <w:pStyle w:val="PreformattedText"/>
        <w:bidi w:val="0"/>
        <w:spacing w:before="0" w:after="0"/>
        <w:jc w:val="left"/>
        <w:rPr/>
      </w:pPr>
      <w:r>
        <w:rPr/>
        <w:t xml:space="preserve"> </w:t>
      </w:r>
      <w:r>
        <w:rPr/>
        <w:t>C1472_=_C1506( C1472 C1506 ) C1472_=_C1507( C1472 C1507 ) C1472_=_C1508( C1472 C1508 ) C1473_=_C1482( C1473 C1482 ) C1473_=_C1484( C1473 C1484 ) \nC1473_=_C1488( C1473 C1488 ) C1473_=_C1495( C1473 C1495 ) C1473_=_C1509( C1473 C1509 ) C1473_=_C1510( C1473 C1510 ) C1473_=_C1511( C1473 C1511 ) C1473_=_C1512( C1473 C1512 ) \nC1473_=_C1513( C1473 C1513 ) C1473_=_C1514( C1473 C1514 ) C1482_=_C1484( C1482 C1484 ) C1482_=_C1842( C1482 C1842 ) C1482_=_C1858( C1482 C1858 ) C1482_=_C1873( C1482 C1873 ) \nC1482_=_C1893( C1482 C1893 ) C1482_=_C1894( C1482 C1894 ) C1482_=_C1895( C1482 C1895 ) C1484_=_C1633( C1484 C1633 ) C1484_=_C1772( C1484 C1772 ) C1484_=_C2012( C1484 C2012 ) \nC1484_=_C2063( C1484 C2063 ) C1484_=_C2078( C1484 C2078 ) C1484_=_C2092( C1484 C2092 ) C1484_=_C2104( C1484 C2104 ) C1484_=_C2109( C1484 C2109 ) C1484_=_C2115( C1484 C2115 ) \nC1484_=_C2116( C1484 C2116 ) C1484_=_C2117( C1484 C2117 ) C1484_=_C2118( C1484 C2118 ) C1484_=_C2119( C1484 C2119 ) C1484_=_C2120( C1484 C2120 ) C1484_=_C2121( C1484 C2121 ) \nC1484_=_C2122( C1484 C2122 ) C1484_=_C2123( C1484 C2123 ) C1484_=_C2124( C1484 C2124 ) C1488_=_C1489( C1488 C1489 ) C1488_=_C1490( C1488 C1490 ) C1488_=_C1495( C1488 C1495 ) \nC1488_=_C1509( C1488 C1509 ) C1488_=_C1510( C1488 C1510 ) C1488_=_C1511( C1488 C1511 ) C1488_=_C1512( C1488 C1512 ) C1488_=_C1513( C1488 C1513 ) C1488_=_C1514( C1488 C1514 ) \nC1489_=_C1490( C1489 C1490 ) C1489_=_C1497( C1489 C1497 ) C1489_=_C1510( C1489 C1510 ) C1490_=_C1499( C1490 C1499 ) C1490_=_C1512( C1490 C1512 ) C1495_=_C1496( C1495 C1496 ) \nC1495_=_C1497( C1495 C1497 ) C1495_=_C1498( C1495 C1498 ) C1495_=_C1499( C1495 C1499 ) C1495_=_C1500( C1495 C1500 ) C1495_=_C1501( C1495 C1501 ) C1495_=_C1502( C1495 C1502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6_=_C1497( C1496 C1497 ) \nC1496_=_C1498( C1496 C1498 ) C1496_=_C1499( C1496 C1499 ) C1496_=_C1500( C1496 C1500 ) C1496_=_C1501( C1496 C1501 ) C1496_=_C1502( C1496 C1502 ) C1496_=_C1504( C1496 C1504 ) \nC1496_=_C1505( C1496 C1505 ) C1496_=_C1506( C1496 C1506 ) C1496_=_C1507( C1496 C1507 ) C1496_=_C1508( C1496 C1508 ) C1496_=_C1509( C1496 C1509 ) C1497_=_C1498( C1497 C1498 ) \nC1497_=_C1499( C1497 C1499 ) C1497_=_C1500( C1497 C1500 ) C1497_=_C1501( C1497 C1501 ) C1497_=_C1502( C1497 C1502 ) C1497_=_C1504( C1497 C1504 ) C1497_=_C1505( C1497 C1505 ) \nC1497_=_C1506( C1497 C1506 ) C1497_=_C1507( C1497 C1507 ) C1497_=_C1508( C1497 C1508 ) C1497_=_C1510( C1497 C1510 ) C1498_=_C1499( C1498 C1499 ) C1498_=_C1500( C1498 C1500 ) \nC1498_=_C1501( C1498 C1501 ) C1498_=_C1502( C1498 C1502 ) C1498_=_C1504( C1498 C1504 ) C1498_=_C1505( C1498 C1505 ) C1498_=_C1506( C1498 C1506 ) C1498_=_C1507( C1498 C1507 ) \nC1498_=_C1508( C1498 C1508 ) C1498_=_C1511( C1498 C1511 ) C1499_=_C1500( C1499 C1500 ) C1499_=_C1501( C1499 C1501 ) C1499_=_C1502( C1499 C1502 ) C1499_=_C1504( C1499 C1504 ) \nC1499_=_C1505( C1499 C1505 ) C1499_=_C1506( C1499 C1506 ) C1499_=_C1507( C1499 C1507 ) C1499_=_C1508( C1499 C1508 ) C1499_=_C1512( C1499 C1512 ) C1500_=_C1501( C1500 C1501 ) \nC1500_=_C1502( C1500 C1502 ) C1500_=_C1504( C1500 C1504 ) C1500_=_C1505( C1500 C1505 ) C1500_=_C1506( C1500 C1506 ) C1500_=_C1507( C1500 C1507 ) C1500_=_C1508( C1500 C1508 ) \nC1500_=_C1513( C1500 C1513 ) C1501_=_C1502( C1501 C1502 ) C1501_=_C1504( C1501 C1504 ) C1501_=_C1505( C1501 C1505 ) C1501_=_C1506( C1501 C1506 ) C1501_=_C1507( C1501 C1507 ) \nC1501_=_C1508( C1501 C1508 ) C1501_=_C1514( C1501 C1514 ) C1502_=_C1504( C1502 C1504 ) C1502_=_C1505( C1502 C1505 ) C1502_=_C1506( C1502 C1506 ) C1502_=_C1507( C1502 C1507 ) \nC1502_=_C1508( C1502 C1508 ) C1502_=_C1563( C1502 C1563 ) C1502_=_C1582( C1502 C1582 ) C1502_=_C1597( C1502 C1597 ) C1502_=_C1605( C1502 C1605 ) C1502_=_C1615( C1502 C1615 ) \nC1502_=_C1629( C1502 C1629 ) C1502_=_C1634( C1502 C1634 ) C1502_=_C1643( C1502 C1643 ) C1502_=_C1644( C1502 C1644 ) C1502_=_C1645( C1502 C1645 ) C1502_=_C1646( C1502 C1646 ) \nC1502_=_C1647( C1502 C1647 ) C1502_=_C1648( C1502 C1648 ) C1502_=_C1649( C1502 C1649 ) C1504_=_C1505( C1504 C1505 ) C1504_=_C1506( C1504 C1506 ) C1504_=_C1507( C1504 C1507 ) \nC1504_=_C1508( C1504 C1508 ) C1504_=_C1789( C1504 C1789 ) C1504_=_C1833( C1504 C1833 ) C1504_=_C1844( C1504 C1844 ) C1504_=_C1860( C1504 C1860 ) C1504_=_C1875( C1504 C1875 ) \nC1504_=_C1888( C1504 C1888 ) C1504_=_C1893( C1504 C1893 ) C1504_=_C1897( C1504 C1897 ) C1504_=_C1910( C1504 C1910 ) C1504_=_C1911( C1504 C1911 ) C1504_=_C1912( C1504 C1912 ) \nC1504_=_C1913( C1504 C1913 ) C1504_=_C1914( C1504 C1914 ) C1504_=_C1915( C1504 C1915 ) C1505_=_C1506( C1505 C1506 ) C1505_=_C1507( C1505 C1507 ) C1505_=_C1508( C1505 C1508 ) \nC1505_=_C1963( C1505 C1963 ) C1505_=_C1978( C1505 C1978 ) C1505_=_C1992( C1505 C1992 ) C1505_=_C2013( C1505 C2013 ) C1505_=_C2024( C1505 C2024 ) C1505_=_C2025( C1505 C2025 ) \nC1505_=_C2026( C1505 C2026 ) C1506_=_C1507( C1506 C1507 ) C1506_=_C1508( C1506 C1508 ) C1506_=_C1790( C1506 C1790 ) C1506_=_C2065( C1506 C2065 ) C1506_=_C2080( C1506 C2080 ) \nC1506_=_C2094( C1506 C2094 ) C1506_=_C2105( C1506 C2105 ) C1506_=_C2110( C1506 C2110 ) C1506_=_C2115( C1506 C2115 ) C1506_=_C2125( C1506 C2125 ) C1506_=_C2130( C1506 C2130 ) \nC1506_=_C2131( C1506 C2131 ) C1506_=_C2132( C1506 C2132 ) C1506_=_C2133( C1506 C2133 ) C1506_=_C2134( C1506 C2134 ) C1506_=_C2135( C1506 C2135 ) C1507_=_C1508( C1507 C1508 ) \nC1507_=_C2164( C1507 C2164 ) C1507_=_C2178( C1507 C2178 ) C1507_=_C2209( C1507 C2209 ) C1507_=_C2219( C1507 C2219 ) C1507_=_C2220( C1507 C2220 ) C1507_=_C2221( C1507 C2221 ) \nC1508_=_C1791( C1508 C1791 ) C1508_=_C2253( C1508 C2253 ) C1508_=_C2263( C1508 C2263 ) C1508_=_C2269( C1508 C2269 ) C1508_=_C2276( C1508 C2276 ) C1508_=_C2286( C1508 C2286 ) \nC1508_=_C2294( C1508 C2294 ) C1508_=_C2298( C1508 C2298 ) C1508_=_C2303( C1508 C2303 ) C1508_=_C2304( C1508 C2304 ) C1508_=_C2305( C1508 C2305 ) C1508_=_C2306( C1508 C2306 ) \nC1508_=_C2307( C1508 C2307 ) C1508_=_C2308( C1508 C2308 ) C1509_=_C1510( C1509 C1510 ) C1509_=_C1511( C1509 C1511 ) C1509_=_C1512( C1509 C1512 ) C1509_=_C1513( C1509 C1513 ) \nC1509_=_C1514( C1509 C1514 ) C1510_=_C1511( C1510 C1511 ) C1510_=_C1512( C1510 C1512 ) C1510_=_C1513( C1510 C1513 ) C1510_=_C1514( C1510 C1514 ) C1511_=_C1512( C1511 C1512 ) \nC1511_=_C1513( C1511 C1513 ) C1511_=_C1514( C1511 C1514 ) C1512_=_C1513( C1512 C1513 ) C1512_=_C1514( C1512 C1514 ) C1513_=_C1514( C1513 C1514 ) C1562_=_C1563( C1562 C1563 ) \nC1562_=_C1564( C1562 C1564 ) C1562_=_C1581( C1562 C1581 ) C1562_=_C1614( C1562 C1614 ) C1562_=_C1634( C1562 C1634 ) C1562_=_C1635( C1562 C1635 ) C1562_=_C1636( C1562 C1636 ) \nC1562_=_C1637( C1562 C1637 ) C1563_=_C1564( C1563 C1564 ) C1563_=_C1582( C1563 C1582 ) C1563_=_C1597( C1563 C1597 ) C1563_=_C1605( C1563 C1605 ) C1563_=_C1615( C1563 C1615 ) \nC1563_=_C1629( C1563 C1629 ) C1563_=_C1634( C1563 C1634 ) C1563_=_C1643( C1563 C1643 ) C1563_=_C1644( C1563 C1644 ) C1563_=_C1645( C1563 C1645 ) C1563_=_C1646( C1563 C1646 ) \nC1563_=_C1647( C1563 C1647 ) C1563_=_C1648( C1563 C1648 ) C1563_=_C1649( C1563 C1649 ) C1564_=_C1583( C1564 C1583 ) C1564_=_C1616( C1564 C1616 ) C1564_=_C1655( C1564 C1655 ) \nC1564_=_C1656( C1564 C1656 ) C1564_=_C1657( C1564 C1657 ) C1581_=_C1582( C1581 C1582 ) C1581_=_C1583( C1581 C1583 ) C1581_=_C1614( C1581 C1614 ) C1581_=_C1634( C1581 C1634 ) \nC1581_=_C1635( C1581 C1635 ) C1581_=_C1636( C1581 C1636 ) C1581_=_C1637( C1581 C1637 ) C1582_=_C1583( C1582 C1583 ) C1582_=_C1597( C1582 C1597 ) C1582_=_C1605( C1582 C1605 ) \nC1582_=_C1615( C1582 C1615 ) C1582_=_C1629( C1582 C1629 ) C1582_=_C1634( C1582 C1634 ) C1582_=_C1643( C1582 C1643 ) C1582_=_C1644( C1582 C1644 ) C1582_=_C1645( C1582 C1645 ) \nC1582_=_C1646( C1582 C1646 ) C1582_=_C1647( C1582 C1647 ) C1582_=_C1648( C1582 C1648 ) C1582_=_C1649( C1582 C1649 ) C1583_=_C1616( C1583 C1616 ) C1583_=_C1655( C1583 C1655 ) \nC1583_=_C1656( C1583 C1656 ) C1583_=_C1657( C1583 C1657 ) C1597_=_C1605( C1597 C1605 ) C1597_=_C1615( C1597 C1615 ) C1597_=_C1629( C1597 C1629 ) C1597_=_C1634( C1597 C1634 ) \nC1597_=_C1643( C1597 C1643 ) C1597_=_C1644( C1597 C1644 ) C1597_=_C1645( C1597 C1645 ) C1597_=_C1646( C1597 C1646 ) C1597_=_C1647( C1597 C1647 ) C1597_=_C1648( C1597 C1648 ) \nC1597_=_C1649( C1597 C1649 ) C1605_=_C1615( C1605 C1615 ) C1605_=_C1629( C1605 C1629 ) C1605_=_C1634( C1605 C1634 ) C1605_=_C1643( C1605 C1643 ) C1605_=_C1644( C1605 C1644 ) \nC1605_=_C1645( C1605 C1645 ) C1605_=_C1646( C1605 C1646 ) C1605_=_C1647( C1605 C1647 ) C1605_=_C1648( C1605 C1648 ) C1605_=_C1649( C1605 C1649 ) C1614_=_C1615( C1614 C1615 ) \nC1614_=_C1616( C1614 C1616 ) C1614_=_C1634( C1614 C1634 ) C1614_=_C1635( C1614 C1635 ) C1614_=_C1636( C1614 C1636 ) C1614_=_C1637( C1614 C1637 ) C1615_=_C1616( C1615 C1616 ) \nC1615_=_C1629( C1615 C1629 ) C1615_=_C1634( C1615 C1634 ) C1615_=_C1643( C1615 C1643 ) C1615_=_C1644( C1615 C1644 ) C1615_=_C1645( C1615 C1645 ) C1615_=_C1646( C1615 C1646 ) \nC1615_=_C1647( C1615 C1647 ) C1615_=_C1648( C1615 C1648 ) C1615_=_C1649( C1615 C1649 ) C1616_=_C1655( C1616 C1655 ) C1616_=_C1656( C1616 C1656 ) C1616_=_C1657( C1616 C1657 ) \nC1629_=_C1633( C1629 C1633 ) C1629_=_C1634( C1629 C1634 ) C1629_=_C1643( C1629 C1643 ) C1629_=_C1644( C1629 C1644 ) C1629_=_C1645( C1629 C1645 ) C1629_=_C1646( C1629 C1646 ) \nC1629_=_C1647( C1629 C1647 ) C1629_=_C1648( C1629 C1648 ) C1629_=_C1649( C1629 C1649 ) C1633_=_C1772( C1633 C1772 ) C1633_=_C2012( C1633 C2012 ) C1633_=_C2063( C1633 C2063 ) \nC1633_=_C2078( C1633 C2078 ) C1633_=_C2092( C1633 C2092 ) C1633_=_C2104( C1633 C2104 ) C1633_=_C2109( C1633 C2109 ) C1633_=_C2115( C1633 C2115 ) C1633_=_C2116( C1633 C2116 ) \nC1633_=_C2117( C1633 C2117 ) C1633_=_C2118( C1633 C2118 ) C1633_=_C2119(</w:t>
      </w:r>
    </w:p>
    <w:p>
      <w:pPr>
        <w:pStyle w:val="PreformattedText"/>
        <w:bidi w:val="0"/>
        <w:spacing w:before="0" w:after="0"/>
        <w:jc w:val="left"/>
        <w:rPr/>
      </w:pPr>
      <w:r>
        <w:rPr/>
        <w:t xml:space="preserve"> </w:t>
      </w:r>
      <w:r>
        <w:rPr/>
        <w:t>C1633 C2119 ) C1633_=_C2120( C1633 C2120 ) C1633_=_C2121( C1633 C2121 ) C1633_=_C2122( C1633 C2122 ) \nC1633_=_C2123( C1633 C2123 ) C1633_=_C2124( C1633 C2124 ) C1634_=_C1635( C1634 C1635 ) C1634_=_C1636( C1634 C1636 ) C1634_=_C1637( C1634 C1637 ) C1634_=_C1643( C1634 C1643 ) \nC1634_=_C1644( C1634 C1644 ) C1634_=_C1645( C1634 C1645 ) C1634_=_C1646( C1634 C1646 ) C1634_=_C1647( C1634 C1647 ) C1634_=_C1648( C1634 C1648 ) C1634_=_C1649( C1634 C1649 ) \nC1635_=_C1636( C1635 C1636 ) C1635_=_C1637( C1635 C1637 ) C1635_=_C1643( C1635 C1643 ) C1635_=_C1655( C1635 C1655 ) C1636_=_C1637( C1636 C1637 ) C1636_=_C1644( C1636 C1644 ) \nC1636_=_C1656( C1636 C1656 ) C1637_=_C1646( C1637 C1646 ) C1637_=_C1657( C1637 C1657 ) C1643_=_C1644( C1643 C1644 ) C1643_=_C1645( C1643 C1645 ) C1643_=_C1646( C1643 C1646 ) \nC1643_=_C1647( C1643 C1647 ) C1643_=_C1648( C1643 C1648 ) C1643_=_C1649( C1643 C1649 ) C1643_=_C1655( C1643 C1655 ) C1644_=_C1645( C1644 C1645 ) C1644_=_C1646( C1644 C1646 ) \nC1644_=_C1647( C1644 C1647 ) C1644_=_C1648( C1644 C1648 ) C1644_=_C1649( C1644 C1649 ) C1644_=_C1656( C1644 C1656 ) C1645_=_C1646( C1645 C1646 ) C1645_=_C1647( C1645 C1647 ) \nC1645_=_C1648( C1645 C1648 ) C1645_=_C1649( C1645 C1649 ) C1646_=_C1647( C1646 C1647 ) C1646_=_C1648( C1646 C1648 ) C1646_=_C1649( C1646 C1649 ) C1646_=_C1657( C1646 C1657 ) \nC1647_=_C1648( C1647 C1648 ) C1647_=_C1649( C1647 C1649 ) C1648_=_C1649( C1648 C1649 ) C1649_=_C1705( C1649 C1705 ) C1649_=_C1740( C1649 C1740 ) C1649_=_C1755( C1649 C1755 ) \nC1649_=_C1786( C1649 C1786 ) C1649_=_C1787( C1649 C1787 ) C1649_=_C1788( C1649 C1788 ) C1649_=_C1789( C1649 C1789 ) C1649_=_C1790( C1649 C1790 ) C1649_=_C1791( C1649 C1791 ) \nC1655_=_C1656( C1655 C1656 ) C1655_=_C1657( C1655 C1657 ) C1656_=_C1657( C1656 C1657 ) C1704_=_C1705( C1704 C1705 ) C1704_=_C1706( C1704 C1706 ) C1704_=_C1720( C1704 C1720 ) \nC1704_=_C1730( C1704 C1730 ) C1704_=_C1739( C1704 C1739 ) C1704_=_C1754( C1704 C1754 ) C1704_=_C1768( C1704 C1768 ) C1704_=_C1774( C1704 C1774 ) C1704_=_C1775( C1704 C1775 ) \nC1704_=_C1776( C1704 C1776 ) C1704_=_C1777( C1704 C1777 ) C1704_=_C1778( C1704 C1778 ) C1704_=_C1779( C1704 C1779 ) C1704_=_C1780( C1704 C1780 ) C1705_=_C1706( C1705 C1706 ) \nC1705_=_C1740( C1705 C1740 ) C1705_=_C1755( C1705 C1755 ) C1705_=_C1786( C1705 C1786 ) C1705_=_C1787( C1705 C1787 ) C1705_=_C1788( C1705 C1788 ) C1705_=_C1789( C1705 C1789 ) \nC1705_=_C1790( C1705 C1790 ) C1705_=_C1791( C1705 C1791 ) C1706_=_C1741( C1706 C1741 ) C1706_=_C1756( C1706 C1756 ) C1706_=_C1774( C1706 C1774 ) C1706_=_C1792( C1706 C1792 ) \nC1706_=_C1793( C1706 C1793 ) C1706_=_C1794( C1706 C1794 ) C1720_=_C1730( C1720 C1730 ) C1720_=_C1739( C1720 C1739 ) C1720_=_C1754( C1720 C1754 ) C1720_=_C1768( C1720 C1768 ) \nC1720_=_C1774( C1720 C1774 ) C1720_=_C1775( C1720 C1775 ) C1720_=_C1776( C1720 C1776 ) C1720_=_C1777( C1720 C1777 ) C1720_=_C1778( C1720 C1778 ) C1720_=_C1779( C1720 C1779 ) \nC1720_=_C1780( C1720 C1780 ) C1730_=_C1739( C1730 C1739 ) C1730_=_C1754( C1730 C1754 ) C1730_=_C1768( C1730 C1768 ) C1730_=_C1774( C1730 C1774 ) C1730_=_C1775( C1730 C1775 ) \nC1730_=_C1776( C1730 C1776 ) C1730_=_C1777( C1730 C1777 ) C1730_=_C1778( C1730 C1778 ) C1730_=_C1779( C1730 C1779 ) C1730_=_C1780( C1730 C1780 ) C1739_=_C1740( C1739 C1740 ) \nC1739_=_C1741( C1739 C1741 ) C1739_=_C1754( C1739 C1754 ) C1739_=_C1768( C1739 C1768 ) C1739_=_C1774( C1739 C1774 ) C1739_=_C1775( C1739 C1775 ) C1739_=_C1776( C1739 C1776 ) \nC1739_=_C1777( C1739 C1777 ) C1739_=_C1778( C1739 C1778 ) C1739_=_C1779( C1739 C1779 ) C1739_=_C1780( C1739 C1780 ) C1740_=_C1741( C1740 C1741 ) C1740_=_C1755( C1740 C1755 ) \nC1740_=_C1786( C1740 C1786 ) C1740_=_C1787( C1740 C1787 ) C1740_=_C1788( C1740 C1788 ) C1740_=_C1789( C1740 C1789 ) C1740_=_C1790( C1740 C1790 ) C1740_=_C1791( C1740 C1791 ) \nC1741_=_C1756( C1741 C1756 ) C1741_=_C1774( C1741 C1774 ) C1741_=_C1792( C1741 C1792 ) C1741_=_C1793( C1741 C1793 ) C1741_=_C1794( C1741 C1794 ) C1754_=_C1755( C1754 C1755 ) \nC1754_=_C1756( C1754 C1756 ) C1754_=_C1768( C1754 C1768 ) C1754_=_C1774( C1754 C1774 ) C1754_=_C1775( C1754 C1775 ) C1754_=_C1776( C1754 C1776 ) C1754_=_C1777( C1754 C1777 ) \nC1754_=_C1778( C1754 C1778 ) C1754_=_C1779( C1754 C1779 ) C1754_=_C1780( C1754 C1780 ) C1755_=_C1756( C1755 C1756 ) C1755_=_C1786( C1755 C1786 ) C1755_=_C1787( C1755 C1787 ) \nC1755_=_C1788( C1755 C1788 ) C1755_=_C1789( C1755 C1789 ) C1755_=_C1790( C1755 C1790 ) C1755_=_C1791( C1755 C1791 ) C1756_=_C1774( C1756 C1774 ) C1756_=_C1792( C1756 C1792 ) \nC1756_=_C1793( C1756 C1793 ) C1756_=_C1794( C1756 C1794 ) C1768_=_C1772( C1768 C1772 ) C1768_=_C1774( C1768 C1774 ) C1768_=_C1775( C1768 C1775 ) C1768_=_C1776( C1768 C1776 ) \nC1768_=_C1777( C1768 C1777 ) C1768_=_C1778( C1768 C1778 ) C1768_=_C1779( C1768 C1779 ) C1768_=_C1780( C1768 C1780 ) C1772_=_C2012( C1772 C2012 ) C1772_=_C2063( C1772 C2063 ) \nC1772_=_C2078( C1772 C2078 ) C1772_=_C2092( C1772 C2092 ) C1772_=_C2104( C1772 C2104 ) C1772_=_C2109( C1772 C2109 ) C1772_=_C2115( C1772 C2115 ) C1772_=_C2116( C1772 C2116 ) \nC1772_=_C2117( C1772 C2117 ) C1772_=_C2118( C1772 C2118 ) C1772_=_C2119( C1772 C2119 ) C1772_=_C2120( C1772 C2120 ) C1772_=_C2121( C1772 C2121 ) C1772_=_C2122( C1772 C2122 ) \nC1772_=_C2123( C1772 C2123 ) C1772_=_C2124( C1772 C2124 ) C1774_=_C1775( C1774 C1775 ) C1774_=_C1776( C1774 C1776 ) C1774_=_C1777( C1774 C1777 ) C1774_=_C1778( C1774 C1778 ) \nC1774_=_C1779( C1774 C1779 ) C1774_=_C1780( C1774 C1780 ) C1774_=_C1792( C1774 C1792 ) C1774_=_C1793( C1774 C1793 ) C1774_=_C1794( C1774 C1794 ) C1775_=_C1776( C1775 C1776 ) \nC1775_=_C1777( C1775 C1777 ) C1775_=_C1778( C1775 C1778 ) C1775_=_C1779( C1775 C1779 ) C1775_=_C1780( C1775 C1780 ) C1776_=_C1777( C1776 C1777 ) C1776_=_C1778( C1776 C1778 ) \nC1776_=_C1779( C1776 C1779 ) C1776_=_C1780( C1776 C1780 ) C1777_=_C1778( C1777 C1778 ) C1777_=_C1779( C1777 C1779 ) C1777_=_C1780( C1777 C1780 ) C1777_=_C1786( C1777 C1786 ) \nC1777_=_C1792( C1777 C1792 ) C1778_=_C1779( C1778 C1779 ) C1778_=_C1780( C1778 C1780 ) C1778_=_C1787( C1778 C1787 ) C1778_=_C1793( C1778 C1793 ) C1779_=_C1780( C1779 C1780 ) \nC1780_=_C1788( C1780 C1788 ) C1780_=_C1794( C1780 C1794 ) C1786_=_C1787( C1786 C1787 ) C1786_=_C1788( C1786 C1788 ) C1786_=_C1789( C1786 C1789 ) C1786_=_C1790( C1786 C1790 ) \nC1786_=_C1791( C1786 C1791 ) C1786_=_C1792( C1786 C1792 ) C1787_=_C1788( C1787 C1788 ) C1787_=_C1789( C1787 C1789 ) C1787_=_C1790( C1787 C1790 ) C1787_=_C1791( C1787 C1791 ) \nC1787_=_C1793( C1787 C1793 ) C1788_=_C1789( C1788 C1789 ) C1788_=_C1790( C1788 C1790 ) C1788_=_C1791( C1788 C1791 ) C1788_=_C1794( C1788 C1794 ) C1789_=_C1790( C1789 C1790 ) \nC1789_=_C1791( C1789 C1791 ) C1789_=_C1833( C1789 C1833 ) C1789_=_C1844( C1789 C1844 ) C1789_=_C1860( C1789 C1860 ) C1789_=_C1875( C1789 C1875 ) C1789_=_C1888( C1789 C1888 ) \nC1789_=_C1893( C1789 C1893 ) C1789_=_C1897( C1789 C1897 ) C1789_=_C1910( C1789 C1910 ) C1789_=_C1911( C1789 C1911 ) C1789_=_C1912( C1789 C1912 ) C1789_=_C1913( C1789 C1913 ) \nC1789_=_C1914( C1789 C1914 ) C1789_=_C1915( C1789 C1915 ) C1790_=_C1791( C1790 C1791 ) C1790_=_C2065( C1790 C2065 ) C1790_=_C2080( C1790 C2080 ) C1790_=_C2094( C1790 C2094 ) \nC1790_=_C2105( C1790 C2105 ) C1790_=_C2110( C1790 C2110 ) C1790_=_C2115( C1790 C2115 ) C1790_=_C2125( C1790 C2125 ) C1790_=_C2130( C1790 C2130 ) C1790_=_C2131( C1790 C2131 ) \nC1790_=_C2132( C1790 C2132 ) C1790_=_C2133( C1790 C2133 ) C1790_=_C2134( C1790 C2134 ) C1790_=_C2135( C1790 C2135 ) C1791_=_C2253( C1791 C2253 ) C1791_=_C2263( C1791 C2263 ) \nC1791_=_C2269( C1791 C2269 ) C1791_=_C2276( C1791 C2276 ) C1791_=_C2286( C1791 C2286 ) C1791_=_C2294( C1791 C2294 ) C1791_=_C2298( C1791 C2298 ) C1791_=_C2303( C1791 C2303 ) \nC1791_=_C2304( C1791 C2304 ) C1791_=_C2305( C1791 C2305 ) C1791_=_C2306( C1791 C2306 ) C1791_=_C2307( C1791 C2307 ) C1791_=_C2308( C1791 C2308 ) C1792_=_C1793( C1792 C1793 ) \nC1792_=_C1794( C1792 C1794 ) C1793_=_C1794( C1793 C1794 ) C1832_=_C1833( C1832 C1833 ) C1832_=_C1843( C1832 C1843 ) C1832_=_C1859( C1832 C1859 ) C1832_=_C1874( C1832 C1874 ) \nC1832_=_C1887( C1832 C1887 ) C1832_=_C1897( C1832 C1897 ) C1832_=_C1898( C1832 C1898 ) C1832_=_C1899( C1832 C1899 ) C1832_=_C1900( C1832 C1900 ) C1832_=_C1901( C1832 C1901 ) \nC1832_=_C1902( C1832 C1902 ) C1832_=_C1903( C1832 C1903 ) C1832_=_C1904( C1832 C1904 ) C1833_=_C1844( C1833 C1844 ) C1833_=_C1860( C1833 C1860 ) C1833_=_C1875( C1833 C1875 ) \nC1833_=_C1888( C1833 C1888 ) C1833_=_C1893( C1833 C1893 ) C1833_=_C1897( C1833 C1897 ) C1833_=_C1910( C1833 C1910 ) C1833_=_C1911( C1833 C1911 ) C1833_=_C1912( C1833 C1912 ) \nC1833_=_C1913( C1833 C1913 ) C1833_=_C1914( C1833 C1914 ) C1833_=_C1915( C1833 C1915 ) C1842_=_C1843( C1842 C1843 ) C1842_=_C1844( C1842 C1844 ) C1842_=_C1845( C1842 C1845 ) \nC1842_=_C1858( C1842 C1858 ) C1842_=_C1873( C1842 C1873 ) C1842_=_C1893( C1842 C1893 ) C1842_=_C1894( C1842 C1894 ) C1842_=_C1895( C1842 C1895 ) C1843_=_C1844( C1843 C1844 ) \nC1843_=_C1845( C1843 C1845 ) C1843_=_C1859( C1843 C1859 ) C1843_=_C1874( C1843 C1874 ) C1843_=_C1887( C1843 C1887 ) C1843_=_C1897( C1843 C1897 ) C1843_=_C1898( C1843 C1898 ) \nC1843_=_C1899( C1843 C1899 ) C1843_=_C1900( C1843 C1900 ) C1843_=_C1901( C1843 C1901 ) C1843_=_C1902( C1843 C1902 ) C1843_=_C1903( C1843 C1903 ) C1843_=_C1904( C1843 C1904 ) \nC1844_=_C1845( C1844 C1845 ) C1844_=_C1860( C1844 C1860 ) C1844_=_C1875( C1844 C1875 ) C1844_=_C1888( C1844 C1888 ) C1844_=_C1893( C1844 C1893 ) C1844_=_C1897( C1844 C1897 ) \nC1844_=_C1910( C1844 C1910 ) C1844_=_C1911( C1844 C1911 ) C1844_=_C1912( C1844 C1912 ) C1844_=_C1913( C1844 C1913 ) C1844_=_C1914( C1844 C1914 ) C1844_=_C1915( C1844 C1915 ) \nC1845_=_C1861( C1845 C1861 ) C1845_=_C1876( C1845 C1876 ) C1845_=_C1898( C1845 C1898 ) C1845_=_C1920( C1845 C1920 ) C1845_=_C1921( C1845 C1921 ) C1858_=_C1859( C1858 C1859 ) \nC1858_=_C1860( C1858 C1860 ) C1858_=_C1861( C1858 C1861 ) C1858_=_C1873( C1858 C1873 ) C1858_=_C1893( C1858 C1893 ) C1858_=_C1894(</w:t>
      </w:r>
    </w:p>
    <w:p>
      <w:pPr>
        <w:pStyle w:val="PreformattedText"/>
        <w:bidi w:val="0"/>
        <w:spacing w:before="0" w:after="0"/>
        <w:jc w:val="left"/>
        <w:rPr/>
      </w:pPr>
      <w:r>
        <w:rPr/>
        <w:t xml:space="preserve"> </w:t>
      </w:r>
      <w:r>
        <w:rPr/>
        <w:t>C1858 C1894 ) C1858_=_C1895( C1858 C1895 ) \nC1859_=_C1860( C1859 C1860 ) C1859_=_C1861( C1859 C1861 ) C1859_=_C1874( C1859 C1874 ) C1859_=_C1887( C1859 C1887 ) C1859_=_C1897( C1859 C1897 ) C1859_=_C1898( C1859 C1898 ) \nC1859_=_C1899( C1859 C1899 ) C1859_=_C1900( C1859 C1900 ) C1859_=_C1901( C1859 C1901 ) C1859_=_C1902( C1859 C1902 ) C1859_=_C1903( C1859 C1903 ) C1859_=_C1904( C1859 C1904 ) \nC1860_=_C1861( C1860 C1861 ) C1860_=_C1875( C1860 C1875 ) C1860_=_C1888( C1860 C1888 ) C1860_=_C1893( C1860 C1893 ) C1860_=_C1897( C1860 C1897 ) C1860_=_C1910( C1860 C1910 ) \nC1860_=_C1911( C1860 C1911 ) C1860_=_C1912( C1860 C1912 ) C1860_=_C1913( C1860 C1913 ) C1860_=_C1914( C1860 C1914 ) C1860_=_C1915( C1860 C1915 ) C1861_=_C1876( C1861 C1876 ) \nC1861_=_C1898( C1861 C1898 ) C1861_=_C1920( C1861 C1920 ) C1861_=_C1921( C1861 C1921 ) C1873_=_C1874( C1873 C1874 ) C1873_=_C1875( C1873 C1875 ) C1873_=_C1876( C1873 C1876 ) \nC1873_=_C1893( C1873 C1893 ) C1873_=_C1894( C1873 C1894 ) C1873_=_C1895( C1873 C1895 ) C1874_=_C1875( C1874 C1875 ) C1874_=_C1876( C1874 C1876 ) C1874_=_C1887( C1874 C1887 ) \nC1874_=_C1897( C1874 C1897 ) C1874_=_C1898( C1874 C1898 ) C1874_=_C1899( C1874 C1899 ) C1874_=_C1900( C1874 C1900 ) C1874_=_C1901( C1874 C1901 ) C1874_=_C1902( C1874 C1902 ) \nC1874_=_C1903( C1874 C1903 ) C1874_=_C1904( C1874 C1904 ) C1875_=_C1876( C1875 C1876 ) C1875_=_C1888( C1875 C1888 ) C1875_=_C1893( C1875 C1893 ) C1875_=_C1897( C1875 C1897 ) \nC1875_=_C1910( C1875 C1910 ) C1875_=_C1911( C1875 C1911 ) C1875_=_C1912( C1875 C1912 ) C1875_=_C1913( C1875 C1913 ) C1875_=_C1914( C1875 C1914 ) C1875_=_C1915( C1875 C1915 ) \nC1876_=_C1898( C1876 C1898 ) C1876_=_C1920( C1876 C1920 ) C1876_=_C1921( C1876 C1921 ) C1887_=_C1888( C1887 C1888 ) C1887_=_C1897( C1887 C1897 ) C1887_=_C1898( C1887 C1898 ) \nC1887_=_C1899( C1887 C1899 ) C1887_=_C1900( C1887 C1900 ) C1887_=_C1901( C1887 C1901 ) C1887_=_C1902( C1887 C1902 ) C1887_=_C1903( C1887 C1903 ) C1887_=_C1904( C1887 C1904 ) \nC1888_=_C1893( C1888 C1893 ) C1888_=_C1897( C1888 C1897 ) C1888_=_C1910( C1888 C1910 ) C1888_=_C1911( C1888 C1911 ) C1888_=_C1912( C1888 C1912 ) C1888_=_C1913( C1888 C1913 ) \nC1888_=_C1914( C1888 C1914 ) C1888_=_C1915( C1888 C1915 ) C1893_=_C1894( C1893 C1894 ) C1893_=_C1895( C1893 C1895 ) C1893_=_C1897( C1893 C1897 ) C1893_=_C1910( C1893 C1910 ) \nC1893_=_C1911( C1893 C1911 ) C1893_=_C1912( C1893 C1912 ) C1893_=_C1913( C1893 C1913 ) C1893_=_C1914( C1893 C1914 ) C1893_=_C1915( C1893 C1915 ) C1894_=_C1895( C1894 C1895 ) \nC1894_=_C1902( C1894 C1902 ) C1894_=_C1913( C1894 C1913 ) C1894_=_C1920( C1894 C1920 ) C1895_=_C1903( C1895 C1903 ) C1895_=_C1914( C1895 C1914 ) C1895_=_C1921( C1895 C1921 ) \nC1897_=_C1898( C1897 C1898 ) C1897_=_C1899( C1897 C1899 ) C1897_=_C1900( C1897 C1900 ) C1897_=_C1901( C1897 C1901 ) C1897_=_C1902( C1897 C1902 ) C1897_=_C1903( C1897 C1903 ) \nC1897_=_C1904( C1897 C1904 ) C1897_=_C1910( C1897 C1910 ) C1897_=_C1911( C1897 C1911 ) C1897_=_C1912( C1897 C1912 ) C1897_=_C1913( C1897 C1913 ) C1897_=_C1914( C1897 C1914 ) \nC1897_=_C1915( C1897 C1915 ) C1898_=_C1899( C1898 C1899 ) C1898_=_C1900( C1898 C1900 ) C1898_=_C1901( C1898 C1901 ) C1898_=_C1902( C1898 C1902 ) C1898_=_C1903( C1898 C1903 ) \nC1898_=_C1904( C1898 C1904 ) C1898_=_C1920( C1898 C1920 ) C1898_=_C1921( C1898 C1921 ) C1899_=_C1900( C1899 C1900 ) C1899_=_C1901( C1899 C1901 ) C1899_=_C1902( C1899 C1902 ) \nC1899_=_C1903( C1899 C1903 ) C1899_=_C1904( C1899 C1904 ) C1899_=_C1910( C1899 C1910 ) C1900_=_C1901( C1900 C1901 ) C1900_=_C1902( C1900 C1902 ) C1900_=_C1903( C1900 C1903 ) \nC1900_=_C1904( C1900 C1904 ) C1900_=_C1911( C1900 C1911 ) C1901_=_C1902( C1901 C1902 ) C1901_=_C1903( C1901 C1903 ) C1901_=_C1904( C1901 C1904 ) C1901_=_C1912( C1901 C1912 ) \nC1902_=_C1903( C1902 C1903 ) C1902_=_C1904( C1902 C1904 ) C1902_=_C1913( C1902 C1913 ) C1902_=_C1920( C1902 C1920 ) C1903_=_C1904( C1903 C1904 ) C1903_=_C1914( C1903 C1914 ) \nC1903_=_C1921( C1903 C1921 ) C1904_=_C1915( C1904 C1915 ) C1910_=_C1911( C1910 C1911 ) C1910_=_C1912( C1910 C1912 ) C1910_=_C1913( C1910 C1913 ) C1910_=_C1914( C1910 C1914 ) \nC1910_=_C1915( C1910 C1915 ) C1911_=_C1912( C1911 C1912 ) C1911_=_C1913( C1911 C1913 ) C1911_=_C1914( C1911 C1914 ) C1911_=_C1915( C1911 C1915 ) C1912_=_C1913( C1912 C1913 ) \nC1912_=_C1914( C1912 C1914 ) C1912_=_C1915( C1912 C1915 ) C1913_=_C1914( C1913 C1914 ) C1913_=_C1915( C1913 C1915 ) C1913_=_C1920( C1913 C1920 ) C1914_=_C1915( C1914 C1915 ) \nC1914_=_C1921( C1914 C1921 ) C1920_=_C1921( C1920 C1921 ) C1951_=_C1962( C1951 C1962 ) C1951_=_C1977( C1951 C1977 ) C1951_=_C1991( C1951 C1991 ) C1951_=_C2003( C1951 C2003 ) \nC1951_=_C2008( C1951 C2008 ) C1951_=_C2013( C1951 C2013 ) C1951_=_C2014( C1951 C2014 ) C1951_=_C2015( C1951 C2015 ) C1951_=_C2016( C1951 C2016 ) C1951_=_C2017( C1951 C2017 ) \nC1951_=_C2018( C1951 C2018 ) C1951_=_C2019( C1951 C2019 ) C1951_=_C2020( C1951 C2020 ) C1962_=_C1963( C1962 C1963 ) C1962_=_C1964( C1962 C1964 ) C1962_=_C1977( C1962 C1977 ) \nC1962_=_C1991( C1962 C1991 ) C1962_=_C2003( C1962 C2003 ) C1962_=_C2008( C1962 C2008 ) C1962_=_C2013( C1962 C2013 ) C1962_=_C2014( C1962 C2014 ) C1962_=_C2015( C1962 C2015 ) \nC1962_=_C2016( C1962 C2016 ) C1962_=_C2017( C1962 C2017 ) C1962_=_C2018( C1962 C2018 ) C1962_=_C2019( C1962 C2019 ) C1962_=_C2020( C1962 C2020 ) C1963_=_C1964( C1963 C1964 ) \nC1963_=_C1978( C1963 C1978 ) C1963_=_C1992( C1963 C1992 ) C1963_=_C2013( C1963 C2013 ) C1963_=_C2024( C1963 C2024 ) C1963_=_C2025( C1963 C2025 ) C1963_=_C2026( C1963 C2026 ) \nC1964_=_C1979( C1964 C1979 ) C1964_=_C1993( C1964 C1993 ) C1964_=_C2014( C1964 C2014 ) C1964_=_C2029( C1964 C2029 ) C1964_=_C2030( C1964 C2030 ) C1964_=_C2031( C1964 C2031 ) \nC1977_=_C1978( C1977 C1978 ) C1977_=_C1979( C1977 C1979 ) C1977_=_C1991( C1977 C1991 ) C1977_=_C2003( C1977 C2003 ) C1977_=_C2008( C1977 C2008 ) C1977_=_C2013( C1977 C2013 ) \nC1977_=_C2014( C1977 C2014 ) C1977_=_C2015( C1977 C2015 ) C1977_=_C2016( C1977 C2016 ) C1977_=_C2017( C1977 C2017 ) C1977_=_C2018( C1977 C2018 ) C1977_=_C2019( C1977 C2019 ) \nC1977_=_C2020( C1977 C2020 ) C1978_=_C1979( C1978 C1979 ) C1978_=_C1992( C1978 C1992 ) C1978_=_C2013( C1978 C2013 ) C1978_=_C2024( C1978 C2024 ) C1978_=_C2025( C1978 C2025 ) \nC1978_=_C2026( C1978 C2026 ) C1979_=_C1993( C1979 C1993 ) C1979_=_C2014( C1979 C2014 ) C1979_=_C2029( C1979 C2029 ) C1979_=_C2030( C1979 C2030 ) C1979_=_C2031( C1979 C2031 ) \nC1991_=_C1992( C1991 C1992 ) C1991_=_C1993( C1991 C1993 ) C1991_=_C2003( C1991 C2003 ) C1991_=_C2008( C1991 C2008 ) C1991_=_C2013( C1991 C2013 ) C1991_=_C2014( C1991 C2014 ) \nC1991_=_C2015( C1991 C2015 ) C1991_=_C2016( C1991 C2016 ) C1991_=_C2017( C1991 C2017 ) C1991_=_C2018( C1991 C2018 ) C1991_=_C2019( C1991 C2019 ) C1991_=_C2020( C1991 C2020 ) \nC1992_=_C1993( C1992 C1993 ) C1992_=_C2013( C1992 C2013 ) C1992_=_C2024( C1992 C2024 ) C1992_=_C2025( C1992 C2025 ) C1992_=_C2026( C1992 C2026 ) C1993_=_C2014( C1993 C2014 ) \nC1993_=_C2029( C1993 C2029 ) C1993_=_C2030( C1993 C2030 ) C1993_=_C2031( C1993 C2031 ) C2003_=_C2008( C2003 C2008 ) C2003_=_C2013( C2003 C2013 ) C2003_=_C2014( C2003 C2014 ) \nC2003_=_C2015( C2003 C2015 ) C2003_=_C2016( C2003 C2016 ) C2003_=_C2017( C2003 C2017 ) C2003_=_C2018( C2003 C2018 ) C2003_=_C2019( C2003 C2019 ) C2003_=_C2020( C2003 C2020 ) \nC2008_=_C2012( C2008 C2012 ) C2008_=_C2013( C2008 C2013 ) C2008_=_C2014( C2008 C2014 ) C2008_=_C2015( C2008 C2015 ) C2008_=_C2016( C2008 C2016 ) C2008_=_C2017( C2008 C2017 ) \nC2008_=_C2018( C2008 C2018 ) C2008_=_C2019( C2008 C2019 ) C2008_=_C2020( C2008 C2020 ) C2012_=_C2063( C2012 C2063 ) C2012_=_C2078( C2012 C2078 ) C2012_=_C2092( C2012 C2092 ) \nC2012_=_C2104( C2012 C2104 ) C2012_=_C2109( C2012 C2109 ) C2012_=_C2115( C2012 C2115 ) C2012_=_C2116( C2012 C2116 ) C2012_=_C2117( C2012 C2117 ) C2012_=_C2118( C2012 C2118 ) \nC2012_=_C2119( C2012 C2119 ) C2012_=_C2120( C2012 C2120 ) C2012_=_C2121( C2012 C2121 ) C2012_=_C2122( C2012 C2122 ) C2012_=_C2123( C2012 C2123 ) C2012_=_C2124( C2012 C2124 ) \nC2013_=_C2014( C2013 C2014 ) C2013_=_C2015( C2013 C2015 ) C2013_=_C2016( C2013 C2016 ) C2013_=_C2017( C2013 C2017 ) C2013_=_C2018( C2013 C2018 ) C2013_=_C2019( C2013 C2019 ) \nC2013_=_C2020( C2013 C2020 ) C2013_=_C2024( C2013 C2024 ) C2013_=_C2025( C2013 C2025 ) C2013_=_C2026( C2013 C2026 ) C2014_=_C2015( C2014 C2015 ) C2014_=_C2016( C2014 C2016 ) \nC2014_=_C2017( C2014 C2017 ) C2014_=_C2018( C2014 C2018 ) C2014_=_C2019( C2014 C2019 ) C2014_=_C2020( C2014 C2020 ) C2014_=_C2029( C2014 C2029 ) C2014_=_C2030( C2014 C2030 ) \nC2014_=_C2031( C2014 C2031 ) C2015_=_C2016( C2015 C2016 ) C2015_=_C2017( C2015 C2017 ) C2015_=_C2018( C2015 C2018 ) C2015_=_C2019( C2015 C2019 ) C2015_=_C2020( C2015 C2020 ) \nC2016_=_C2017( C2016 C2017 ) C2016_=_C2018( C2016 C2018 ) C2016_=_C2019( C2016 C2019 ) C2016_=_C2020( C2016 C2020 ) C2016_=_C2024( C2016 C2024 ) C2016_=_C2029( C2016 C2029 ) \nC2017_=_C2018( C2017 C2018 ) C2017_=_C2019( C2017 C2019 ) C2017_=_C2020( C2017 C2020 ) C2017_=_C2025( C2017 C2025 ) C2017_=_C2030( C2017 C2030 ) C2018_=_C2019( C2018 C2019 ) \nC2018_=_C2020( C2018 C2020 ) C2019_=_C2020( C2019 C2020 ) C2019_=_C2026( C2019 C2026 ) C2019_=_C2031( C2019 C2031 ) C2024_=_C2025( C2024 C2025 ) C2024_=_C2026( C2024 C2026 ) \nC2024_=_C2029( C2024 C2029 ) C2025_=_C2026( C2025 C2026 ) C2025_=_C2030( C2025 C2030 ) C2026_=_C2031( C2026 C2031 ) C2029_=_C2030( C2029 C2030 ) C2029_=_C2031( C2029 C2031 ) \nC2030_=_C2031( C2030 C2031 ) C2063_=_C2064( C2063 C2064 ) C2063_=_C2065( C2063 C2065 ) C2063_=_C2066( C2063 C2066 ) C2063_=_C2078( C2063 C2078 ) C2063_=_C2092( C2063 C2092 ) \nC2063_=_C2104( C2063 C2104 ) C2063_=_C2109( C2063 C2109 ) C2063_=_C2115( C2063 C2115 ) C2063_=_C2116( C2063 C2116 ) C2063_=_C2117( C2063 C2117 ) C2063_=_C2118( C2063 C2118 ) \nC2063_=_C2119( C2063 C2119 ) C2063_=_C2120( C2063 C2120 ) C2063_=_C2121( C2063 C2121 ) C2063_=_C2122( C2063 C2122 ) C2063_=_C2123( C2063 C2123 ) C2063_=_C2124( C2063 C2124 ) \nC2064_=_C2065(</w:t>
      </w:r>
    </w:p>
    <w:p>
      <w:pPr>
        <w:pStyle w:val="PreformattedText"/>
        <w:bidi w:val="0"/>
        <w:spacing w:before="0" w:after="0"/>
        <w:jc w:val="left"/>
        <w:rPr/>
      </w:pPr>
      <w:r>
        <w:rPr/>
        <w:t xml:space="preserve"> </w:t>
      </w:r>
      <w:r>
        <w:rPr/>
        <w:t>C2064 C2065 ) C2064_=_C2066( C2064 C2066 ) C2064_=_C2079( C2064 C2079 ) C2064_=_C2093( C2064 C2093 ) C2064_=_C2125( C2064 C2125 ) C2064_=_C2126( C2064 C2126 ) \nC2064_=_C2127( C2064 C2127 ) C2065_=_C2066( C2065 C2066 ) C2065_=_C2080( C2065 C2080 ) C2065_=_C2094( C2065 C2094 ) C2065_=_C2105( C2065 C2105 ) C2065_=_C2110( C2065 C2110 ) \nC2065_=_C2115( C2065 C2115 ) C2065_=_C2125( C2065 C2125 ) C2065_=_C2130( C2065 C2130 ) C2065_=_C2131( C2065 C2131 ) C2065_=_C2132( C2065 C2132 ) C2065_=_C2133( C2065 C2133 ) \nC2065_=_C2134( C2065 C2134 ) C2065_=_C2135( C2065 C2135 ) C2066_=_C2081( C2066 C2081 ) C2066_=_C2095( C2066 C2095 ) C2066_=_C2116( C2066 C2116 ) C2066_=_C2138( C2066 C2138 ) \nC2066_=_C2139( C2066 C2139 ) C2078_=_C2079( C2078 C2079 ) C2078_=_C2080( C2078 C2080 ) C2078_=_C2081( C2078 C2081 ) C2078_=_C2092( C2078 C2092 ) C2078_=_C2104( C2078 C2104 ) \nC2078_=_C2109( C2078 C2109 ) C2078_=_C2115( C2078 C2115 ) C2078_=_C2116( C2078 C2116 ) C2078_=_C2117( C2078 C2117 ) C2078_=_C2118( C2078 C2118 ) C2078_=_C2119( C2078 C2119 ) \nC2078_=_C2120( C2078 C2120 ) C2078_=_C2121( C2078 C2121 ) C2078_=_C2122( C2078 C2122 ) C2078_=_C2123( C2078 C2123 ) C2078_=_C2124( C2078 C2124 ) C2079_=_C2080( C2079 C2080 ) \nC2079_=_C2081( C2079 C2081 ) C2079_=_C2093( C2079 C2093 ) C2079_=_C2125( C2079 C2125 ) C2079_=_C2126( C2079 C2126 ) C2079_=_C2127( C2079 C2127 ) C2080_=_C2081( C2080 C2081 ) \nC2080_=_C2094( C2080 C2094 ) C2080_=_C2105( C2080 C2105 ) C2080_=_C2110( C2080 C2110 ) C2080_=_C2115( C2080 C2115 ) C2080_=_C2125( C2080 C2125 ) C2080_=_C2130( C2080 C2130 ) \nC2080_=_C2131( C2080 C2131 ) C2080_=_C2132( C2080 C2132 ) C2080_=_C2133( C2080 C2133 ) C2080_=_C2134( C2080 C2134 ) C2080_=_C2135( C2080 C2135 ) C2081_=_C2095( C2081 C2095 ) \nC2081_=_C2116( C2081 C2116 ) C2081_=_C2138( C2081 C2138 ) C2081_=_C2139( C2081 C2139 ) C2092_=_C2093( C2092 C2093 ) C2092_=_C2094( C2092 C2094 ) C2092_=_C2095( C2092 C2095 ) \nC2092_=_C2104( C2092 C2104 ) C2092_=_C2109( C2092 C2109 ) C2092_=_C2115( C2092 C2115 ) C2092_=_C2116( C2092 C2116 ) C2092_=_C2117( C2092 C2117 ) C2092_=_C2118( C2092 C2118 ) \nC2092_=_C2119( C2092 C2119 ) C2092_=_C2120( C2092 C2120 ) C2092_=_C2121( C2092 C2121 ) C2092_=_C2122( C2092 C2122 ) C2092_=_C2123( C2092 C2123 ) C2092_=_C2124( C2092 C2124 ) \nC2093_=_C2094( C2093 C2094 ) C2093_=_C2095( C2093 C2095 ) C2093_=_C2125( C2093 C2125 ) C2093_=_C2126( C2093 C2126 ) C2093_=_C2127( C2093 C2127 ) C2094_=_C2095( C2094 C2095 ) \nC2094_=_C2105( C2094 C2105 ) C2094_=_C2110( C2094 C2110 ) C2094_=_C2115( C2094 C2115 ) C2094_=_C2125( C2094 C2125 ) C2094_=_C2130( C2094 C2130 ) C2094_=_C2131( C2094 C2131 ) \nC2094_=_C2132( C2094 C2132 ) C2094_=_C2133( C2094 C2133 ) C2094_=_C2134( C2094 C2134 ) C2094_=_C2135( C2094 C2135 ) C2095_=_C2116( C2095 C2116 ) C2095_=_C2138( C2095 C2138 ) \nC2095_=_C2139( C2095 C2139 ) C2104_=_C2105( C2104 C2105 ) C2104_=_C2109( C2104 C2109 ) C2104_=_C2115( C2104 C2115 ) C2104_=_C2116( C2104 C2116 ) C2104_=_C2117( C2104 C2117 ) \nC2104_=_C2118( C2104 C2118 ) C2104_=_C2119( C2104 C2119 ) C2104_=_C2120( C2104 C2120 ) C2104_=_C2121( C2104 C2121 ) C2104_=_C2122( C2104 C2122 ) C2104_=_C2123( C2104 C2123 ) \nC2104_=_C2124( C2104 C2124 ) C2105_=_C2110( C2105 C2110 ) C2105_=_C2115( C2105 C2115 ) C2105_=_C2125( C2105 C2125 ) C2105_=_C2130( C2105 C2130 ) C2105_=_C2131( C2105 C2131 ) \nC2105_=_C2132( C2105 C2132 ) C2105_=_C2133( C2105 C2133 ) C2105_=_C2134( C2105 C2134 ) C2105_=_C2135( C2105 C2135 ) C2109_=_C2110( C2109 C2110 ) C2109_=_C2115( C2109 C2115 ) \nC2109_=_C2116( C2109 C2116 ) C2109_=_C2117( C2109 C2117 ) C2109_=_C2118( C2109 C2118 ) C2109_=_C2119( C2109 C2119 ) C2109_=_C2120( C2109 C2120 ) C2109_=_C2121( C2109 C2121 ) \nC2109_=_C2122( C2109 C2122 ) C2109_=_C2123( C2109 C2123 ) C2109_=_C2124( C2109 C2124 ) C2110_=_C2115( C2110 C2115 ) C2110_=_C2125( C2110 C2125 ) C2110_=_C2130( C2110 C2130 ) \nC2110_=_C2131( C2110 C2131 ) C2110_=_C2132( C2110 C2132 ) C2110_=_C2133( C2110 C2133 ) C2110_=_C2134( C2110 C2134 ) C2110_=_C2135( C2110 C2135 ) C2115_=_C2116( C2115 C2116 ) \nC2115_=_C2117( C2115 C2117 ) C2115_=_C2118( C2115 C2118 ) C2115_=_C2119( C2115 C2119 ) C2115_=_C2120( C2115 C2120 ) C2115_=_C2121( C2115 C2121 ) C2115_=_C2122( C2115 C2122 ) \nC2115_=_C2123( C2115 C2123 ) C2115_=_C2124( C2115 C2124 ) C2115_=_C2125( C2115 C2125 ) C2115_=_C2130( C2115 C2130 ) C2115_=_C2131( C2115 C2131 ) C2115_=_C2132( C2115 C2132 ) \nC2115_=_C2133( C2115 C2133 ) C2115_=_C2134( C2115 C2134 ) C2115_=_C2135( C2115 C2135 ) C2116_=_C2117( C2116 C2117 ) C2116_=_C2118( C2116 C2118 ) C2116_=_C2119( C2116 C2119 ) \nC2116_=_C2120( C2116 C2120 ) C2116_=_C2121( C2116 C2121 ) C2116_=_C2122( C2116 C2122 ) C2116_=_C2123( C2116 C2123 ) C2116_=_C2124( C2116 C2124 ) C2116_=_C2138( C2116 C2138 ) \nC2116_=_C2139( C2116 C2139 ) C2117_=_C2118( C2117 C2118 ) C2117_=_C2119( C2117 C2119 ) C2117_=_C2120( C2117 C2120 ) C2117_=_C2121( C2117 C2121 ) C2117_=_C2122( C2117 C2122 ) \nC2117_=_C2123( C2117 C2123 ) C2117_=_C2124( C2117 C2124 ) C2117_=_C2130( C2117 C2130 ) C2118_=_C2119( C2118 C2119 ) C2118_=_C2120( C2118 C2120 ) C2118_=_C2121( C2118 C2121 ) \nC2118_=_C2122( C2118 C2122 ) C2118_=_C2123( C2118 C2123 ) C2118_=_C2124( C2118 C2124 ) C2118_=_C2131( C2118 C2131 ) C2119_=_C2120( C2119 C2120 ) C2119_=_C2121( C2119 C2121 ) \nC2119_=_C2122( C2119 C2122 ) C2119_=_C2123( C2119 C2123 ) C2119_=_C2124( C2119 C2124 ) C2119_=_C2132( C2119 C2132 ) C2120_=_C2121( C2120 C2121 ) C2120_=_C2122( C2120 C2122 ) \nC2120_=_C2123( C2120 C2123 ) C2120_=_C2124( C2120 C2124 ) C2120_=_C2133( C2120 C2133 ) C2121_=_C2122( C2121 C2122 ) C2121_=_C2123( C2121 C2123 ) C2121_=_C2124( C2121 C2124 ) \nC2121_=_C2126( C2121 C2126 ) C2121_=_C2134( C2121 C2134 ) C2121_=_C2138( C2121 C2138 ) C2122_=_C2123( C2122 C2123 ) C2122_=_C2124( C2122 C2124 ) C2122_=_C2127( C2122 C2127 ) \nC2122_=_C2135( C2122 C2135 ) C2122_=_C2139( C2122 C2139 ) C2123_=_C2124( C2123 C2124 ) C2123_=_C2204( C2123 C2204 ) C2123_=_C2205( C2123 C2205 ) C2124_=_C2294( C2124 C2294 ) \nC2125_=_C2126( C2125 C2126 ) C2125_=_C2127( C2125 C2127 ) C2125_=_C2130( C2125 C2130 ) C2125_=_C2131( C2125 C2131 ) C2125_=_C2132( C2125 C2132 ) C2125_=_C2133( C2125 C2133 ) \nC2125_=_C2134( C2125 C2134 ) C2125_=_C2135( C2125 C2135 ) C2126_=_C2127( C2126 C2127 ) C2126_=_C2134( C2126 C2134 ) C2126_=_C2138( C2126 C2138 ) C2127_=_C2135( C2127 C2135 ) \nC2127_=_C2139( C2127 C2139 ) C2130_=_C2131( C2130 C2131 ) C2130_=_C2132( C2130 C2132 ) C2130_=_C2133( C2130 C2133 ) C2130_=_C2134( C2130 C2134 ) C2130_=_C2135( C2130 C2135 ) \nC2131_=_C2132( C2131 C2132 ) C2131_=_C2133( C2131 C2133 ) C2131_=_C2134( C2131 C2134 ) C2131_=_C2135( C2131 C2135 ) C2132_=_C2133( C2132 C2133 ) C2132_=_C2134( C2132 C2134 ) \nC2132_=_C2135( C2132 C2135 ) C2133_=_C2134( C2133 C2134 ) C2133_=_C2135( C2133 C2135 ) C2134_=_C2135( C2134 C2135 ) C2134_=_C2138( C2134 C2138 ) C2135_=_C2139( C2135 C2139 ) \nC2138_=_C2139( C2138 C2139 ) C2163_=_C2164( C2163 C2164 ) C2163_=_C2165( C2163 C2165 ) C2163_=_C2177( C2163 C2177 ) C2163_=_C2187( C2163 C2187 ) C2163_=_C2192( C2163 C2192 ) \nC2163_=_C2198( C2163 C2198 ) C2163_=_C2204( C2163 C2204 ) C2163_=_C2209( C2163 C2209 ) C2163_=_C2210( C2163 C2210 ) C2163_=_C2211( C2163 C2211 ) C2163_=_C2212( C2163 C2212 ) \nC2163_=_C2213( C2163 C2213 ) C2163_=_C2214( C2163 C2214 ) C2163_=_C2215( C2163 C2215 ) C2163_=_C2216( C2163 C2216 ) C2164_=_C2165( C2164 C2165 ) C2164_=_C2178( C2164 C2178 ) \nC2164_=_C2209( C2164 C2209 ) C2164_=_C2219( C2164 C2219 ) C2164_=_C2220( C2164 C2220 ) C2164_=_C2221( C2164 C2221 ) C2165_=_C2179( C2165 C2179 ) C2165_=_C2188( C2165 C2188 ) \nC2165_=_C2193( C2165 C2193 ) C2165_=_C2199( C2165 C2199 ) C2165_=_C2205( C2165 C2205 ) C2165_=_C2210( C2165 C2210 ) C2165_=_C2223( C2165 C2223 ) C2165_=_C2224( C2165 C2224 ) \nC2165_=_C2225( C2165 C2225 ) C2165_=_C2226( C2165 C2226 ) C2165_=_C2227( C2165 C2227 ) C2165_=_C2228( C2165 C2228 ) C2177_=_C2178( C2177 C2178 ) C2177_=_C2179( C2177 C2179 ) \nC2177_=_C2187( C2177 C2187 ) C2177_=_C2192( C2177 C2192 ) C2177_=_C2198( C2177 C2198 ) C2177_=_C2204( C2177 C2204 ) C2177_=_C2209( C2177 C2209 ) C2177_=_C2210( C2177 C2210 ) \nC2177_=_C2211( C2177 C2211 ) C2177_=_C2212( C2177 C2212 ) C2177_=_C2213( C2177 C2213 ) C2177_=_C2214( C2177 C2214 ) C2177_=_C2215( C2177 C2215 ) C2177_=_C2216( C2177 C2216 ) \nC2178_=_C2179( C2178 C2179 ) C2178_=_C2209( C2178 C2209 ) C2178_=_C2219( C2178 C2219 ) C2178_=_C2220( C2178 C2220 ) C2178_=_C2221( C2178 C2221 ) C2179_=_C2188( C2179 C2188 ) \nC2179_=_C2193( C2179 C2193 ) C2179_=_C2199( C2179 C2199 ) C2179_=_C2205( C2179 C2205 ) C2179_=_C2210( C2179 C2210 ) C2179_=_C2223( C2179 C2223 ) C2179_=_C2224( C2179 C2224 ) \nC2179_=_C2225( C2179 C2225 ) C2179_=_C2226( C2179 C2226 ) C2179_=_C2227( C2179 C2227 ) C2179_=_C2228( C2179 C2228 ) C2187_=_C2188( C2187 C2188 ) C2187_=_C2192( C2187 C2192 ) \nC2187_=_C2198( C2187 C2198 ) C2187_=_C2204( C2187 C2204 ) C2187_=_C2209( C2187 C2209 ) C2187_=_C2210( C2187 C2210 ) C2187_=_C2211( C2187 C2211 ) C2187_=_C2212( C2187 C2212 ) \nC2187_=_C2213( C2187 C2213 ) C2187_=_C2214( C2187 C2214 ) C2187_=_C2215( C2187 C2215 ) C2187_=_C2216( C2187 C2216 ) C2188_=_C2193( C2188 C2193 ) C2188_=_C2199( C2188 C2199 ) \nC2188_=_C2205( C2188 C2205 ) C2188_=_C2210( C2188 C2210 ) C2188_=_C2223( C2188 C2223 ) C2188_=_C2224( C2188 C2224 ) C2188_=_C2225( C2188 C2225 ) C2188_=_C2226( C2188 C2226 ) \nC2188_=_C2227( C2188 C2227 ) C2188_=_C2228( C2188 C2228 ) C2192_=_C2193( C2192 C2193 ) C2192_=_C2198( C2192 C2198 ) C2192_=_C2204( C2192 C2204 ) C2192_=_C2209( C2192 C2209 ) \nC2192_=_C2210( C2192 C2210 ) C2192_=_C2211( C2192 C2211 ) C2192_=_C2212( C2192 C2212 ) C2192_=_C2213( C2192 C2213 ) C2192_=_C2214( C2192 C2214 ) C2192_=_C2215( C2192 C2215 ) \nC2192_=_C2216( C2192 C2216 ) C2193_=_C2199( C2193 C2199 ) C2193_=_C2205( C2193 C2205 ) C2193_=_C2210( C2193 C2210 ) C2193_=_C2223( C2193 C2223 ) C2193_=_C2224( C2193 C2224 ) \nC2193_=_C2225( C2193 C2225 ) C2193_=_C2226( C2193 C2226 ) C2193_=_C2227(</w:t>
      </w:r>
    </w:p>
    <w:p>
      <w:pPr>
        <w:pStyle w:val="PreformattedText"/>
        <w:bidi w:val="0"/>
        <w:spacing w:before="0" w:after="0"/>
        <w:jc w:val="left"/>
        <w:rPr/>
      </w:pPr>
      <w:r>
        <w:rPr/>
        <w:t xml:space="preserve"> </w:t>
      </w:r>
      <w:r>
        <w:rPr/>
        <w:t>C2193 C2227 ) C2193_=_C2228( C2193 C2228 ) C2198_=_C2199( C2198 C2199 ) C2198_=_C2204( C2198 C2204 ) \nC2198_=_C2209( C2198 C2209 ) C2198_=_C2210( C2198 C2210 ) C2198_=_C2211( C2198 C2211 ) C2198_=_C2212( C2198 C2212 ) C2198_=_C2213( C2198 C2213 ) C2198_=_C2214( C2198 C2214 ) \nC2198_=_C2215( C2198 C2215 ) C2198_=_C2216( C2198 C2216 ) C2199_=_C2205( C2199 C2205 ) C2199_=_C2210( C2199 C2210 ) C2199_=_C2223( C2199 C2223 ) C2199_=_C2224( C2199 C2224 ) \nC2199_=_C2225( C2199 C2225 ) C2199_=_C2226( C2199 C2226 ) C2199_=_C2227( C2199 C2227 ) C2199_=_C2228( C2199 C2228 ) C2204_=_C2205( C2204 C2205 ) C2204_=_C2209( C2204 C2209 ) \nC2204_=_C2210( C2204 C2210 ) C2204_=_C2211( C2204 C2211 ) C2204_=_C2212( C2204 C2212 ) C2204_=_C2213( C2204 C2213 ) C2204_=_C2214( C2204 C2214 ) C2204_=_C2215( C2204 C2215 ) \nC2204_=_C2216( C2204 C2216 ) C2205_=_C2210( C2205 C2210 ) C2205_=_C2223( C2205 C2223 ) C2205_=_C2224( C2205 C2224 ) C2205_=_C2225( C2205 C2225 ) C2205_=_C2226( C2205 C2226 ) \nC2205_=_C2227( C2205 C2227 ) C2205_=_C2228( C2205 C2228 ) C2209_=_C2210( C2209 C2210 ) C2209_=_C2211( C2209 C2211 ) C2209_=_C2212( C2209 C2212 ) C2209_=_C2213( C2209 C2213 ) \nC2209_=_C2214( C2209 C2214 ) C2209_=_C2215( C2209 C2215 ) C2209_=_C2216( C2209 C2216 ) C2209_=_C2219( C2209 C2219 ) C2209_=_C2220( C2209 C2220 ) C2209_=_C2221( C2209 C2221 ) \nC2210_=_C2211( C2210 C2211 ) C2210_=_C2212( C2210 C2212 ) C2210_=_C2213( C2210 C2213 ) C2210_=_C2214( C2210 C2214 ) C2210_=_C2215( C2210 C2215 ) C2210_=_C2216( C2210 C2216 ) \nC2210_=_C2223( C2210 C2223 ) C2210_=_C2224( C2210 C2224 ) C2210_=_C2225( C2210 C2225 ) C2210_=_C2226( C2210 C2226 ) C2210_=_C2227( C2210 C2227 ) C2210_=_C2228( C2210 C2228 ) \nC2211_=_C2212( C2211 C2212 ) C2211_=_C2213( C2211 C2213 ) C2211_=_C2214( C2211 C2214 ) C2211_=_C2215( C2211 C2215 ) C2211_=_C2216( C2211 C2216 ) C2211_=_C2219( C2211 C2219 ) \nC2211_=_C2223( C2211 C2223 ) C2212_=_C2213( C2212 C2213 ) C2212_=_C2214( C2212 C2214 ) C2212_=_C2215( C2212 C2215 ) C2212_=_C2216( C2212 C2216 ) C2212_=_C2220( C2212 C2220 ) \nC2212_=_C2224( C2212 C2224 ) C2213_=_C2214( C2213 C2214 ) C2213_=_C2215( C2213 C2215 ) C2213_=_C2216( C2213 C2216 ) C2213_=_C2225( C2213 C2225 ) C2214_=_C2215( C2214 C2215 ) \nC2214_=_C2216( C2214 C2216 ) C2214_=_C2226( C2214 C2226 ) C2215_=_C2216( C2215 C2216 ) C2215_=_C2227( C2215 C2227 ) C2216_=_C2221( C2216 C2221 ) C2216_=_C2228( C2216 C2228 ) \nC2219_=_C2220( C2219 C2220 ) C2219_=_C2221( C2219 C2221 ) C2219_=_C2223( C2219 C2223 ) C2220_=_C2221( C2220 C2221 ) C2220_=_C2224( C2220 C2224 ) C2221_=_C2228( C2221 C2228 ) \nC2223_=_C2224( C2223 C2224 ) C2223_=_C2225( C2223 C2225 ) C2223_=_C2226( C2223 C2226 ) C2223_=_C2227( C2223 C2227 ) C2223_=_C2228( C2223 C2228 ) C2224_=_C2225( C2224 C2225 ) \nC2224_=_C2226( C2224 C2226 ) C2224_=_C2227( C2224 C2227 ) C2224_=_C2228( C2224 C2228 ) C2225_=_C2226( C2225 C2226 ) C2225_=_C2227( C2225 C2227 ) C2225_=_C2228( C2225 C2228 ) \nC2226_=_C2227( C2226 C2227 ) C2226_=_C2228( C2226 C2228 ) C2227_=_C2228( C2227 C2228 ) C2252_=_C2253( C2252 C2253 ) C2252_=_C2254( C2252 C2254 ) C2252_=_C2275( C2252 C2275 ) \nC2252_=_C2285( C2252 C2285 ) C2252_=_C2298( C2252 C2298 ) C2252_=_C2299( C2252 C2299 ) C2252_=_C2300( C2252 C2300 ) C2252_=_C2301( C2252 C2301 ) C2253_=_C2254( C2253 C2254 ) \nC2253_=_C2263( C2253 C2263 ) C2253_=_C2269( C2253 C2269 ) C2253_=_C2276( C2253 C2276 ) C2253_=_C2286( C2253 C2286 ) C2253_=_C2294( C2253 C2294 ) C2253_=_C2298( C2253 C2298 ) \nC2253_=_C2303( C2253 C2303 ) C2253_=_C2304( C2253 C2304 ) C2253_=_C2305( C2253 C2305 ) C2253_=_C2306( C2253 C2306 ) C2253_=_C2307( C2253 C2307 ) C2253_=_C2308( C2253 C2308 ) \nC2254_=_C2277( C2254 C2277 ) C2254_=_C2287( C2254 C2287 ) C2254_=_C2309( C2254 C2309 ) C2254_=_C2310( C2254 C2310 ) C2254_=_C2311( C2254 C2311 ) C2263_=_C2269( C2263 C2269 ) \nC2263_=_C2276( C2263 C2276 ) C2263_=_C2286( C2263 C2286 ) C2263_=_C2294( C2263 C2294 ) C2263_=_C2298( C2263 C2298 ) C2263_=_C2303( C2263 C2303 ) C2263_=_C2304( C2263 C2304 ) \nC2263_=_C2305( C2263 C2305 ) C2263_=_C2306( C2263 C2306 ) C2263_=_C2307( C2263 C2307 ) C2263_=_C2308( C2263 C2308 ) C2269_=_C2276( C2269 C2276 ) C2269_=_C2286( C2269 C2286 ) \nC2269_=_C2294( C2269 C2294 ) C2269_=_C2298( C2269 C2298 ) C2269_=_C2303( C2269 C2303 ) C2269_=_C2304( C2269 C2304 ) C2269_=_C2305( C2269 C2305 ) C2269_=_C2306( C2269 C2306 ) \nC2269_=_C2307( C2269 C2307 ) C2269_=_C2308( C2269 C2308 ) C2275_=_C2276( C2275 C2276 ) C2275_=_C2277( C2275 C2277 ) C2275_=_C2285( C2275 C2285 ) C2275_=_C2298( C2275 C2298 ) \nC2275_=_C2299( C2275 C2299 ) C2275_=_C2300( C2275 C2300 ) C2275_=_C2301( C2275 C2301 ) C2276_=_C2277( C2276 C2277 ) C2276_=_C2286( C2276 C2286 ) C2276_=_C2294( C2276 C2294 ) \nC2276_=_C2298( C2276 C2298 ) C2276_=_C2303( C2276 C2303 ) C2276_=_C2304( C2276 C2304 ) C2276_=_C2305( C2276 C2305 ) C2276_=_C2306( C2276 C2306 ) C2276_=_C2307( C2276 C2307 ) \nC2276_=_C2308( C2276 C2308 ) C2277_=_C2287( C2277 C2287 ) C2277_=_C2309( C2277 C2309 ) C2277_=_C2310( C2277 C2310 ) C2277_=_C2311( C2277 C2311 ) C2285_=_C2286( C2285 C2286 ) \nC2285_=_C2287( C2285 C2287 ) C2285_=_C2298( C2285 C2298 ) C2285_=_C2299( C2285 C2299 ) C2285_=_C2300( C2285 C2300 ) C2285_=_C2301( C2285 C2301 ) C2286_=_C2287( C2286 C2287 ) \nC2286_=_C2294( C2286 C2294 ) C2286_=_C2298( C2286 C2298 ) C2286_=_C2303( C2286 C2303 ) C2286_=_C2304( C2286 C2304 ) C2286_=_C2305( C2286 C2305 ) C2286_=_C2306( C2286 C2306 ) \nC2286_=_C2307( C2286 C2307 ) C2286_=_C2308( C2286 C2308 ) C2287_=_C2309( C2287 C2309 ) C2287_=_C2310( C2287 C2310 ) C2287_=_C2311( C2287 C2311 ) C2294_=_C2298( C2294 C2298 ) \nC2294_=_C2303( C2294 C2303 ) C2294_=_C2304( C2294 C2304 ) C2294_=_C2305( C2294 C2305 ) C2294_=_C2306( C2294 C2306 ) C2294_=_C2307( C2294 C2307 ) C2294_=_C2308( C2294 C2308 ) \nC2298_=_C2299( C2298 C2299 ) C2298_=_C2300( C2298 C2300 ) C2298_=_C2301( C2298 C2301 ) C2298_=_C2303( C2298 C2303 ) C2298_=_C2304( C2298 C2304 ) C2298_=_C2305( C2298 C2305 ) \nC2298_=_C2306( C2298 C2306 ) C2298_=_C2307( C2298 C2307 ) C2298_=_C2308( C2298 C2308 ) C2299_=_C2300( C2299 C2300 ) C2299_=_C2301( C2299 C2301 ) C2299_=_C2305( C2299 C2305 ) \nC2299_=_C2309( C2299 C2309 ) C2300_=_C2301( C2300 C2301 ) C2300_=_C2306( C2300 C2306 ) C2300_=_C2310( C2300 C2310 ) C2301_=_C2308( C2301 C2308 ) C2301_=_C2311( C2301 C2311 ) \nC2303_=_C2304( C2303 C2304 ) C2303_=_C2305( C2303 C2305 ) C2303_=_C2306( C2303 C2306 ) C2303_=_C2307( C2303 C2307 ) C2303_=_C2308( C2303 C2308 ) C2304_=_C2305( C2304 C2305 ) \nC2304_=_C2306( C2304 C2306 ) C2304_=_C2307( C2304 C2307 ) C2304_=_C2308( C2304 C2308 ) C2305_=_C2306( C2305 C2306 ) C2305_=_C2307( C2305 C2307 ) C2305_=_C2308( C2305 C2308 ) \nC2305_=_C2309( C2305 C2309 ) C2306_=_C2307( C2306 C2307 ) C2306_=_C2308( C2306 C2308 ) C2306_=_C2310( C2306 C2310 ) C2307_=_C2308( C2307 C2308 ) C2308_=_C2311( C2308 C2311 ) \nC2309_=_C2310( C2309 C2310 ) C2309_=_C2311( C2309 C2311 ) C2310_=_C2311( C2310 C2311 ) "];129-&gt;134[label="423: C2 C3 C17 C18 C32 \nC33 C47 C48 C61 C62 C63 \nC84 C85 C86 C102 C104 C109 \nC110 C111 C112 C113 C114 C130 \nC131 C132 C133 C141 C142 C143 \nC144 C145 C146 C247 C248 C261 \nC262 C276 C277 C278 C299 C300 \nC312 C313 C314 C334 C335 C344 \nC347 C348 C349 C357 C358 C359 \nC360 C361 C362 C376 C377 C378 \nC379 C380 C381 C467 C481 C495 \nC508 C509 C510 C530 C540 C541 \nC542 C556 C558 C562 C563 C564 \nC565 C573 C574 C575 C576 C583 \nC584 C585 C586 C587 C588 C679 \nC680 C681 C737 C738 C739 C757 \nC758 C759 C772 C774 C777 C778 \nC779 C780 C787 C788 C789 C790 \nC797 C798 C799 C800 C877 C878 \nC890 C891 C904 C905 C906 C925 \nC926 C927 C945 C946 C953 C954 \nC955 C967 C969 C974 C975 C976 \nC977 C978 C979 C991 C992 C999 \nC1000 C1001 C1002 C1003 C1004 C1064 \nC1065 C1079 C1080 C1081 C1100 C1101 \nC1102 C1118 C1119 C1128 C1129 C1137 \nC1138 C1144 C1147 C1148 C1149 C1156 \nC1157 C1158 C1159 C1160 C1161 C1171 \nC1172 C1173 C1174 C1175 C1176 C1243 \nC1256 C1257 C1258 C1276 C1285 C1286 \nC1287 C1303 C1304 C1305 C1320 C1321 \nC1322 C1332 C1334 C1339 C1340 C1341 \nC1342 C1343 C1344 C1353 C1354 C1360 \nC1361 C1408 C1409 C1410 C1426 C1427 \nC1438 C1439 C1440 C1455 C1456 C1464 \nC1465 C1471 C1472 C1473 C1482 C1484 \nC1489 C1490 C1496 C1497 C1498 C1499 \nC1500 C1501 C1509 C1510 C1511 C1512 \nC1513 C1514 C1562 C1563 C1564 C1581 \nC1582 C1583 C1597 C1605 C1614 C1615 \nC1616 C1629 C1633 C1635 C1636 C1637 \nC1643 C1644 C1645 C1646 C1647 C1648 \nC1655 C1656 C1657 C1704 C1705 C1706 \nC1720 C1730 C1739 C1740 C1741 C1754 \nC1755 C1756 C1768 C1772 C1775 C1776 \nC1777 C1778 C1779 C1780 C1786 C1787 \nC1788 C1792 C1793 C1794 C1832 C1833 \nC1842 C1843 C1844 C1845 C1858 C1859 \nC1860 C1861 C1873 C1874 C1875 C1876 \nC1887 C1888 C1894 C1895 C1899 C1900 \nC1901 C1902 C1903 C1904 C1910 C1911 \nC1912 C1913 C1914 C1915 C1920 C1921 \nC1951 C1962 C1963 C1964 C1977 C1978 \nC1979 C1991 C1992 C1993 C2003 C2008 \nC2012 C2015 C2016 C2017 C2018 C2019 \nC2020 C2024 C2025 C2026 C2029 C2030 \nC2031 C2063 C2064 C2065 C2066 C2078 \nC2079 C2080 C2081 C2092 C2093 C2094 \nC2095 C2104 C2105 C2109 C2110 C2117 \nC2118 C2119 C2120 C2121 C2122 C2123 \nC2124 C2126 C2127 C2130 C2131 C2132 \nC2133 C2134 C2135 C2138 C2139 C2163 \nC2164 C2165 C2177 C2178 C2179 C2187 \nC2188 C2192 C2193 C2198 C2199 C2204 \nC2205 C2211 C2212 C2213 C2214 C2215 \nC2216 C2219 C2220 C2221 C2223 C2224 \nC2225 C2226 C2227 C2228 C2252 C2253 \nC2254 C2263 C2269 C2275 C2276 C2277 \nC2285 C2286 C2287 C2294 C2299 C2300 \nC2301 C2303 C2304 C2305 C2306 C2307 \nC2308 C2309 C2310 C2311 \n2409: C2_=_C3 ,C2_=_C17 ,C2_=_C32 ,C2_=_C47 ,C2_=_C61 ,\nC2_=_C84 ,C2_=_C109 ,C2_=_C110 ,C2_=_C111 ,C2_=_C112 ,C2_=_C113 ,\nC2_=_C114 ,C3_=_C18 ,C3_=_C33 ,C3_=_C48 ,C3_=_C63 ,C3_=_C86 ,\nC3_=_C141 ,C3_=_C142 ,C3_=_C143 ,C3_=_C144 ,C3_=_C145 ,C3_=_C146 ,\nC17_=_C18 ,C17_=_C32 ,C17_=_C47 ,C17_=_C61 ,C17_=_C84 ,C17_=_C109 ,\nC17_=_C110 ,C17_=_C111 ,C17_=_C112 ,C17_=_C113 ,C17_=_C114 ,C18_=_C33 ,\nC18_=_C48 ,C18_=_C63 ,C18_=_C86 ,C18_=_C141 ,C18_=_C142 ,C18_=_C143 ,\nC18_=_C144</w:t>
      </w:r>
    </w:p>
    <w:p>
      <w:pPr>
        <w:pStyle w:val="PreformattedText"/>
        <w:bidi w:val="0"/>
        <w:spacing w:before="0" w:after="0"/>
        <w:jc w:val="left"/>
        <w:rPr/>
      </w:pPr>
      <w:r>
        <w:rPr/>
        <w:t xml:space="preserve"> </w:t>
      </w:r>
      <w:r>
        <w:rPr/>
        <w:t>,C18_=_C145 ,C18_=_C146 ,C32_=_C33 ,C32_=_C47 ,C32_=_C61 ,\nC32_=_C84 ,C32_=_C109 ,C32_=_C110 ,C32_=_C111 ,C32_=_C112 ,C32_=_C113 ,\nC32_=_C114 ,C33_=_C48 ,C33_=_C63 ,C33_=_C86 ,C33_=_C141 ,C33_=_C142 ,\nC33_=_C143 ,C33_=_C144 ,C33_=_C145 ,C33_=_C146 ,C47_=_C48 ,C47_=_C61 ,\nC47_=_C84 ,C47_=_C109 ,C47_=_C110 ,C47_=_C111 ,C47_=_C112 ,C47_=_C113 ,\nC47_=_C114 ,C48_=_C63 ,C48_=_C86 ,C48_=_C141 ,C48_=_C142 ,C48_=_C143 ,\nC48_=_C144 ,C48_=_C145 ,C48_=_C146 ,C61_=_C62 ,C61_=_C63 ,C61_=_C84 ,\nC61_=_C109 ,C61_=_C110 ,C61_=_C111 ,C61_=_C112 ,C61_=_C113 ,C61_=_C114 ,\nC62_=_C63 ,C62_=_C85 ,C62_=_C130 ,C62_=_C131 ,C62_=_C132 ,C62_=_C133 ,\nC63_=_C86 ,C63_=_C141 ,C63_=_C142 ,C63_=_C143 ,C63_=_C144 ,C63_=_C145 ,\nC63_=_C146 ,C84_=_C85 ,C84_=_C86 ,C84_=_C102 ,C84_=_C104 ,C84_=_C109 ,\nC84_=_C110 ,C84_=_C111 ,C84_=_C112 ,C84_=_C113 ,C84_=_C114 ,C85_=_C86 ,\nC85_=_C102 ,C85_=_C104 ,C85_=_C130 ,C85_=_C131 ,C85_=_C132 ,C85_=_C133 ,\nC86_=_C102 ,C86_=_C104 ,C86_=_C141 ,C86_=_C142 ,C86_=_C143 ,C86_=_C144 ,\nC86_=_C145 ,C86_=_C146 ,C102_=_C104 ,C102_=_C556 ,C102_=_C772 ,C102_=_C967 ,\nC102_=_C1332 ,C102_=_C1482 ,C102_=_C1842 ,C102_=_C1858 ,C102_=_C1873 ,C102_=_C1894 ,\nC102_=_C1895 ,C104_=_C344 ,C104_=_C558 ,C104_=_C774 ,C104_=_C969 ,C104_=_C1144 ,\nC104_=_C1334 ,C104_=_C1484 ,C104_=_C1633 ,C104_=_C1772 ,C104_=_C2012 ,C104_=_C2063 ,\nC104_=_C2078 ,C104_=_C2092 ,C104_=_C2104 ,C104_=_C2109 ,C104_=_C2117 ,C104_=_C2118 ,\nC104_=_C2119 ,C104_=_C2120 ,C104_=_C2121 ,C104_=_C2122 ,C104_=_C2123 ,C104_=_C2124 ,\nC109_=_C110 ,C109_=_C111 ,C109_=_C112 ,C109_=_C113 ,C109_=_C114 ,C109_=_C130 ,\nC109_=_C141 ,C110_=_C111 ,C110_=_C112 ,C110_=_C113 ,C110_=_C114 ,C110_=_C142 ,\nC111_=_C112 ,C111_=_C113 ,C111_=_C114 ,C111_=_C131 ,C111_=_C143 ,C112_=_C113 ,\nC112_=_C114 ,C112_=_C132 ,C112_=_C144 ,C113_=_C114 ,C113_=_C133 ,C113_=_C145 ,\nC114_=_C146 ,C130_=_C131 ,C130_=_C132 ,C130_=_C133 ,C130_=_C141 ,C131_=_C132 ,\nC131_=_C133 ,C131_=_C143 ,C132_=_C133 ,C132_=_C144 ,C133_=_C145 ,C141_=_C142 ,\nC141_=_C143 ,C141_=_C144 ,C141_=_C145 ,C141_=_C146 ,C142_=_C143 ,C142_=_C144 ,\nC142_=_C145 ,C142_=_C146 ,C143_=_C144 ,C143_=_C145 ,C143_=_C146 ,C144_=_C145 ,\nC144_=_C146 ,C145_=_C146 ,C247_=_C248 ,C247_=_C261 ,C247_=_C277 ,C247_=_C299 ,\nC247_=_C313 ,C247_=_C334 ,C247_=_C357 ,C247_=_C358 ,C247_=_C359 ,C247_=_C360 ,\nC247_=_C361 ,C247_=_C362 ,C248_=_C262 ,C248_=_C278 ,C248_=_C300 ,C248_=_C314 ,\nC248_=_C335 ,C248_=_C376 ,C248_=_C377 ,C248_=_C378 ,C248_=_C379 ,C248_=_C380 ,\nC248_=_C381 ,C261_=_C262 ,C261_=_C277 ,C261_=_C299 ,C261_=_C313 ,C261_=_C334 ,\nC261_=_C357 ,C261_=_C358 ,C261_=_C359 ,C261_=_C360 ,C261_=_C361 ,C261_=_C362 ,\nC262_=_C278 ,C262_=_C300 ,C262_=_C314 ,C262_=_C335 ,C262_=_C376 ,C262_=_C377 ,\nC262_=_C378 ,C262_=_C379 ,C262_=_C380 ,C262_=_C381 ,C276_=_C277 ,C276_=_C278 ,\nC276_=_C312 ,C276_=_C347 ,C276_=_C348 ,C276_=_C349 ,C277_=_C278 ,C277_=_C299 ,\nC277_=_C313 ,C277_=_C334 ,C277_=_C357 ,C277_=_C358 ,C277_=_C359 ,C277_=_C360 ,\nC277_=_C361 ,C277_=_C362 ,C278_=_C300 ,C278_=_C314 ,C278_=_C335 ,C278_=_C376 ,\nC278_=_C377 ,C278_=_C378 ,C278_=_C379 ,C278_=_C380 ,C278_=_C381 ,C299_=_C300 ,\nC299_=_C313 ,C299_=_C334 ,C299_=_C357 ,C299_=_C358 ,C299_=_C359 ,C299_=_C360 ,\nC299_=_C361 ,C299_=_C362 ,C300_=_C314 ,C300_=_C335 ,C300_=_C376 ,C300_=_C377 ,\nC300_=_C378 ,C300_=_C379 ,C300_=_C380 ,C300_=_C381 ,C312_=_C313 ,C312_=_C314 ,\nC312_=_C347 ,C312_=_C348 ,C312_=_C349 ,C313_=_C314 ,C313_=_C334 ,C313_=_C357 ,\nC313_=_C358 ,C313_=_C359 ,C313_=_C360 ,C313_=_C361 ,C313_=_C362 ,C314_=_C335 ,\nC314_=_C376 ,C314_=_C377 ,C314_=_C378 ,C314_=_C379 ,C314_=_C380 ,C314_=_C381 ,\nC334_=_C335 ,C334_=_C344 ,C334_=_C357 ,C334_=_C358 ,C334_=_C359 ,C334_=_C360 ,\nC334_=_C361 ,C334_=_C362 ,C335_=_C344 ,C335_=_C376 ,C335_=_C377 ,C335_=_C378 ,\nC335_=_C379 ,C335_=_C380 ,C335_=_C381 ,C344_=_C558 ,C344_=_C774 ,C344_=_C969 ,\nC344_=_C1144 ,C344_=_C1334 ,C344_=_C1484 ,C344_=_C1633 ,C344_=_C1772 ,C344_=_C2012 ,\nC344_=_C2063 ,C344_=_C2078 ,C344_=_C2092 ,C344_=_C2104 ,C344_=_C2109 ,C344_=_C2117 ,\nC344_=_C2118 ,C344_=_C2119 ,C344_=_C2120 ,C344_=_C2121 ,C344_=_C2122 ,C344_=_C2123 ,\nC344_=_C2124 ,C347_=_C348 ,C347_=_C349 ,C347_=_C359 ,C347_=_C378 ,C348_=_C349 ,\nC348_=_C361 ,C348_=_C380 ,C349_=_C362 ,C349_=_C381 ,C357_=_C358 ,C357_=_C359 ,\nC357_=_C360 ,C357_=_C361 ,C357_=_C362 ,C357_=_C376 ,C358_=_C359 ,C358_=_C360 ,\nC358_=_C361 ,C358_=_C362 ,C358_=_C377 ,C359_=_C360 ,C359_=_C361 ,C359_=_C362 ,\nC359_=_C378 ,C360_=_C361 ,C360_=_C362 ,C360_=_C379 ,C361_=_C362 ,C361_=_C380 ,\nC362_=_C381 ,C376_=_C377 ,C376_=_C378 ,C376_=_C379 ,C376_=_C380 ,C376_=_C381 ,\nC377_=_C378 ,C377_=_C379 ,C377_=_C380 ,C377_=_C381 ,C378_=_C379 ,C378_=_C380 ,\nC378_=_C381 ,C379_=_C380 ,C379_=_C381 ,C380_=_C381 ,C467_=_C481 ,C467_=_C495 ,\nC467_=_C510 ,C467_=_C530 ,C467_=_C542 ,C467_=_C583 ,C467_=_C584 ,C467_=_C585 ,\nC467_=_C586 ,C467_=_C587 ,C467_=_C588 ,C481_=_C495 ,C481_=_C510 ,C481_=_C530 ,\nC481_=_C542 ,C481_=_C583 ,C481_=_C584 ,C481_=_C585 ,C481_=_C586 ,C481_=_C587 ,\nC481_=_C588 ,C495_=_C510 ,C495_=_C530 ,C495_=_C542 ,C495_=_C583 ,C495_=_C584 ,\nC495_=_C585 ,C495_=_C586 ,C495_=_C587 ,C495_=_C588 ,C508_=_C509 ,C508_=_C510 ,\nC508_=_C540 ,C508_=_C562 ,C508_=_C563 ,C508_=_C564 ,C508_=_C565 ,C509_=_C510 ,\nC509_=_C541 ,C509_=_C573 ,C509_=_C574 ,C509_=_C575 ,C509_=_C576 ,C510_=_C530 ,\nC510_=_C542 ,C510_=_C583 ,C510_=_C584 ,C510_=_C585 ,C510_=_C586 ,C510_=_C587 ,\nC510_=_C588 ,C530_=_C542 ,C530_=_C583 ,C530_=_C584 ,C530_=_C585 ,C530_=_C586 ,\nC530_=_C587 ,C530_=_C588 ,C540_=_C541 ,C540_=_C542 ,C540_=_C556 ,C540_=_C558 ,\nC540_=_C562 ,C540_=_C563 ,C540_=_C564 ,C540_=_C565 ,C541_=_C542 ,C541_=_C556 ,\nC541_=_C558 ,C541_=_C573 ,C541_=_C574 ,C541_=_C575 ,C541_=_C576 ,C542_=_C556 ,\nC542_=_C558 ,C542_=_C583 ,C542_=_C584 ,C542_=_C585 ,C542_=_C586 ,C542_=_C587 ,\nC542_=_C588 ,C556_=_C558 ,C556_=_C772 ,C556_=_C967 ,C556_=_C1332 ,C556_=_C1482 ,\nC556_=_C1842 ,C556_=_C1858 ,C556_=_C1873 ,C556_=_C1894 ,C556_=_C1895 ,C558_=_C774 ,\nC558_=_C969 ,C558_=_C1144 ,C558_=_C1334 ,C558_=_C1484 ,C558_=_C1633 ,C558_=_C1772 ,\nC558_=_C2012 ,C558_=_C2063 ,C558_=_C2078 ,C558_=_C2092 ,C558_=_C2104 ,C558_=_C2109 ,\nC558_=_C2117 ,C558_=_C2118 ,C558_=_C2119 ,C558_=_C2120 ,C558_=_C2121 ,C558_=_C2122 ,\nC558_=_C2123 ,C558_=_C2124 ,C562_=_C563 ,C562_=_C564 ,C562_=_C565 ,C562_=_C573 ,\nC562_=_C583 ,C563_=_C564 ,C563_=_C565 ,C563_=_C574 ,C563_=_C584 ,C564_=_C565 ,\nC564_=_C575 ,C564_=_C585 ,C565_=_C576 ,C565_=_C588 ,C573_=_C574 ,C573_=_C575 ,\nC573_=_C576 ,C573_=_C583 ,C574_=_C575 ,C574_=_C576 ,C574_=_C584 ,C575_=_C576 ,\nC575_=_C585 ,C576_=_C588 ,C583_=_C584 ,C583_=_C585 ,C583_=_C586 ,C583_=_C587 ,\nC583_=_C588 ,C584_=_C585 ,C584_=_C586 ,C584_=_C587 ,C584_=_C588 ,C585_=_C586 ,\nC585_=_C587 ,C585_=_C588 ,C586_=_C587 ,C586_=_C588 ,C587_=_C588 ,C679_=_C680 ,\nC679_=_C681 ,C679_=_C737 ,C679_=_C757 ,C679_=_C777 ,C679_=_C778 ,C679_=_C779 ,\nC679_=_C780 ,C680_=_C681 ,C680_=_C738 ,C680_=_C758 ,C680_=_C787 ,C680_=_C788 ,\nC680_=_C789 ,C680_=_C790 ,C681_=_C739 ,C681_=_C759 ,C681_=_C797 ,C681_=_C798 ,\nC681_=_C799 ,C681_=_C800 ,C737_=_C738 ,C737_=_C739 ,C737_=_C757 ,C737_=_C777 ,\nC737_=_C778 ,C737_=_C779 ,C737_=_C780 ,C738_=_C739 ,C738_=_C758 ,C738_=_C787 ,\nC738_=_C788 ,C738_=_C789 ,C738_=_C790 ,C739_=_C759 ,C739_=_C797 ,C739_=_C798 ,\nC739_=_C799 ,C739_=_C800 ,C757_=_C758 ,C757_=_C759 ,C757_=_C772 ,C757_=_C774 ,\nC757_=_C777 ,C757_=_C778 ,C757_=_C779 ,C757_=_C780 ,C758_=_C759 ,C758_=_C772 ,\nC758_=_C774 ,C758_=_C787 ,C758_=_C788 ,C758_=_C789 ,C758_=_C790 ,C759_=_C772 ,\nC759_=_C774 ,C759_=_C797 ,C759_=_C798 ,C759_=_C799 ,C759_=_C800 ,C772_=_C774 ,\nC772_=_C967 ,C772_=_C1332 ,C772_=_C1482 ,C772_=_C1842 ,C772_=_C1858 ,C772_=_C1873 ,\nC772_=_C1894 ,C772_=_C1895 ,C774_=_C969 ,C774_=_C1144 ,C774_=_C1334 ,C774_=_C1484 ,\nC774_=_C1633 ,C774_=_C1772 ,C774_=_C2012 ,C774_=_C2063 ,C774_=_C2078 ,C774_=_C2092 ,\nC774_=_C2104 ,C774_=_C2109 ,C774_=_C2117 ,C774_=_C2118 ,C774_=_C2119 ,C774_=_C2120 ,\nC774_=_C2121 ,C774_=_C2122 ,C774_=_C2123 ,C774_=_C2124 ,C777_=_C778 ,C777_=_C779 ,\nC777_=_C780 ,C777_=_C787 ,C777_=_C797 ,C778_=_C779 ,C778_=_C780 ,C778_=_C788 ,\nC778_=_C798 ,C779_=_C780 ,C779_=_C789 ,C779_=_C799 ,C780_=_C790 ,C780_=_C800 ,\nC787_=_C788 ,C787_=_C789 ,C787_=_C790 ,C787_=_C797 ,C788_=_C789 ,C788_=_C790 ,\nC788_=_C798 ,C789_=_C790 ,C789_=_C799 ,C790_=_C800 ,C797_=_C798 ,C797_=_C799 ,\nC797_=_C800 ,C798_=_C799 ,C798_=_C800 ,C799_=_C800 ,C877_=_C878 ,C877_=_C890 ,\nC877_=_C904 ,C877_=_C925 ,C877_=_C945 ,C877_=_C953 ,C877_=_C974 ,C877_=_C975 ,\nC877_=_C976 ,C877_=_C977 ,C877_=_C978 ,C877_=_C979 ,C878_=_C891 ,C878_=_C906 ,\nC878_=_C927 ,C878_=_C946 ,C878_=_C955 ,C878_=_C999 ,C878_=_C1000 ,C878_=_C1001 ,\nC878_=_C1002 ,C878_=_C1003 ,C878_=_C1004 ,C890_=_C891 ,C890_=_C904 ,C890_=_C925 ,\nC890_=_C945 ,C890_=_C953 ,C890_=_C974 ,C890_=_C975 ,C890_=_C976 ,C890_=_C977 ,\nC890_=_C978 ,C890_=_C979 ,C891_=_C906 ,C891_=_C927 ,C891_=_C946 ,C891_=_C955 ,\nC891_=_C999 ,C891_=_C1000 ,C891_=_C1001 ,C891_=_C1002 ,C891_=_C1003 ,C891_=_C1004 ,\nC904_=_C905 ,C904_=_C906 ,C904_=_C925 ,C904_=_C945 ,C904_=_C953 ,C904_=_C974 ,\nC904_=_C975 ,C904_=_C976 ,C904_=_C977 ,C904_=_C978 ,C904_=_C979 ,C905_=_C906 ,\nC905_=_C926 ,C905_=_C954 ,C905_=_C991 ,C905_=_C992 ,C906_=_C927 ,C906_=_C946 ,\nC906_=_C955 ,C906_=_C999 ,C906_=_C1000 ,C906_=_C1001 ,C906_=_C1002 ,C906_=_C1003 ,\nC906_=_C1004 ,C925_=_C926 ,C925_=_C927 ,C925_=_C945 ,C925_=_C953 ,C925_=_C974 ,\nC925_=_C975 ,C925_=_C976 ,C925_=_C977 ,C925_=_C978 ,C925_=_C979 ,C926_=_C927 ,\nC926_=_C954 ,C926_=_C991 ,C926_=_C992 ,C927_=_C946 ,C927_=_C955 ,C927_=_C999 ,\nC927_=_C1000 ,C927_=_C1001 ,C927_=_C1002 ,C927_=_C1003 ,C927_=_C1004 ,C945_=_C946 ,\nC945_=_C953 ,C945_=_C974 ,C945_=_C975 ,C945_=_C976 ,C945_=_C977 ,C945_=_C978 ,\nC945_=_C979 ,C946_=_C955 ,C946_=_C999 ,C946_=_C1000 ,C946_=_C1001 ,C946_=_C1002 ,\nC946_=_C1003 ,C946_=_C1004 ,C953_=_C954 ,C953_=_C955 ,C953_=_C967 ,C953_=_C969 ,\nC953_=_C974 ,C953_=_C975 ,C953_=_C976 ,C953_=_C977 ,C953_=_C978</w:t>
      </w:r>
    </w:p>
    <w:p>
      <w:pPr>
        <w:pStyle w:val="PreformattedText"/>
        <w:bidi w:val="0"/>
        <w:spacing w:before="0" w:after="0"/>
        <w:jc w:val="left"/>
        <w:rPr/>
      </w:pPr>
      <w:r>
        <w:rPr/>
        <w:t xml:space="preserve"> </w:t>
      </w:r>
      <w:r>
        <w:rPr/>
        <w:t>,C953_=_C979 ,\nC954_=_C955 ,C954_=_C967 ,C954_=_C969 ,C954_=_C991 ,C954_=_C992 ,C955_=_C967 ,\nC955_=_C969 ,C955_=_C999 ,C955_=_C1000 ,C955_=_C1001 ,C955_=_C1002 ,C955_=_C1003 ,\nC955_=_C1004 ,C967_=_C969 ,C967_=_C1332 ,C967_=_C1482 ,C967_=_C1842 ,C967_=_C1858 ,\nC967_=_C1873 ,C967_=_C1894 ,C967_=_C1895 ,C969_=_C1144 ,C969_=_C1334 ,C969_=_C1484 ,\nC969_=_C1633 ,C969_=_C1772 ,C969_=_C2012 ,C969_=_C2063 ,C969_=_C2078 ,C969_=_C2092 ,\nC969_=_C2104 ,C969_=_C2109 ,C969_=_C2117 ,C969_=_C2118 ,C969_=_C2119 ,C969_=_C2120 ,\nC969_=_C2121 ,C969_=_C2122 ,C969_=_C2123 ,C969_=_C2124 ,C974_=_C975 ,C974_=_C976 ,\nC974_=_C977 ,C974_=_C978 ,C974_=_C979 ,C974_=_C991 ,C974_=_C999 ,C975_=_C976 ,\nC975_=_C977 ,C975_=_C978 ,C975_=_C979 ,C975_=_C992 ,C975_=_C1000 ,C976_=_C977 ,\nC976_=_C978 ,C976_=_C979 ,C976_=_C1001 ,C977_=_C978 ,C977_=_C979 ,C977_=_C1002 ,\nC978_=_C979 ,C978_=_C1003 ,C979_=_C1004 ,C991_=_C992 ,C991_=_C999 ,C992_=_C1000 ,\nC999_=_C1000 ,C999_=_C1001 ,C999_=_C1002 ,C999_=_C1003 ,C999_=_C1004 ,C1000_=_C1001 ,\nC1000_=_C1002 ,C1000_=_C1003 ,C1000_=_C1004 ,C1001_=_C1002 ,C1001_=_C1003 ,C1001_=_C1004 ,\nC1002_=_C1003 ,C1002_=_C1004 ,C1003_=_C1004 ,C1064_=_C1065 ,C1064_=_C1080 ,C1064_=_C1101 ,\nC1064_=_C1118 ,C1064_=_C1128 ,C1064_=_C1137 ,C1064_=_C1156 ,C1064_=_C1157 ,C1064_=_C1158 ,\nC1064_=_C1159 ,C1064_=_C1160 ,C1064_=_C1161 ,C1065_=_C1081 ,C1065_=_C1102 ,C1065_=_C1119 ,\nC1065_=_C1129 ,C1065_=_C1138 ,C1065_=_C1171 ,C1065_=_C1172 ,C1065_=_C1173 ,C1065_=_C1174 ,\nC1065_=_C1175 ,C1065_=_C1176 ,C1079_=_C1080 ,C1079_=_C1081 ,C1079_=_C1100 ,C1079_=_C1147 ,\nC1079_=_C1148 ,C1079_=_C1149 ,C1080_=_C1081 ,C1080_=_C1101 ,C1080_=_C1118 ,C1080_=_C1128 ,\nC1080_=_C1137 ,C1080_=_C1156 ,C1080_=_C1157 ,C1080_=_C1158 ,C1080_=_C1159 ,C1080_=_C1160 ,\nC1080_=_C1161 ,C1081_=_C1102 ,C1081_=_C1119 ,C1081_=_C1129 ,C1081_=_C1138 ,C1081_=_C1171 ,\nC1081_=_C1172 ,C1081_=_C1173 ,C1081_=_C1174 ,C1081_=_C1175 ,C1081_=_C1176 ,C1100_=_C1101 ,\nC1100_=_C1102 ,C1100_=_C1147 ,C1100_=_C1148 ,C1100_=_C1149 ,C1101_=_C1102 ,C1101_=_C1118 ,\nC1101_=_C1128 ,C1101_=_C1137 ,C1101_=_C1156 ,C1101_=_C1157 ,C1101_=_C1158 ,C1101_=_C1159 ,\nC1101_=_C1160 ,C1101_=_C1161 ,C1102_=_C1119 ,C1102_=_C1129 ,C1102_=_C1138 ,C1102_=_C1171 ,\nC1102_=_C1172 ,C1102_=_C1173 ,C1102_=_C1174 ,C1102_=_C1175 ,C1102_=_C1176 ,C1118_=_C1119 ,\nC1118_=_C1128 ,C1118_=_C1137 ,C1118_=_C1156 ,C1118_=_C1157 ,C1118_=_C1158 ,C1118_=_C1159 ,\nC1118_=_C1160 ,C1118_=_C1161 ,C1119_=_C1129 ,C1119_=_C1138 ,C1119_=_C1171 ,C1119_=_C1172 ,\nC1119_=_C1173 ,C1119_=_C1174 ,C1119_=_C1175 ,C1119_=_C1176 ,C1128_=_C1129 ,C1128_=_C1137 ,\nC1128_=_C1156 ,C1128_=_C1157 ,C1128_=_C1158 ,C1128_=_C1159 ,C1128_=_C1160 ,C1128_=_C1161 ,\nC1129_=_C1138 ,C1129_=_C1171 ,C1129_=_C1172 ,C1129_=_C1173 ,C1129_=_C1174 ,C1129_=_C1175 ,\nC1129_=_C1176 ,C1137_=_C1138 ,C1137_=_C1144 ,C1137_=_C1156 ,C1137_=_C1157 ,C1137_=_C1158 ,\nC1137_=_C1159 ,C1137_=_C1160 ,C1137_=_C1161 ,C1138_=_C1144 ,C1138_=_C1171 ,C1138_=_C1172 ,\nC1138_=_C1173 ,C1138_=_C1174 ,C1138_=_C1175 ,C1138_=_C1176 ,C1144_=_C1334 ,C1144_=_C1484 ,\nC1144_=_C1633 ,C1144_=_C1772 ,C1144_=_C2012 ,C1144_=_C2063 ,C1144_=_C2078 ,C1144_=_C2092 ,\nC1144_=_C2104 ,C1144_=_C2109 ,C1144_=_C2117 ,C1144_=_C2118 ,C1144_=_C2119 ,C1144_=_C2120 ,\nC1144_=_C2121 ,C1144_=_C2122 ,C1144_=_C2123 ,C1144_=_C2124 ,C1147_=_C1148 ,C1147_=_C1149 ,\nC1147_=_C1156 ,C1147_=_C1171 ,C1148_=_C1149 ,C1148_=_C1157 ,C1148_=_C1172 ,C1149_=_C1158 ,\nC1149_=_C1173 ,C1156_=_C1157 ,C1156_=_C1158 ,C1156_=_C1159 ,C1156_=_C1160 ,C1156_=_C1161 ,\nC1156_=_C1171 ,C1157_=_C1158 ,C1157_=_C1159 ,C1157_=_C1160 ,C1157_=_C1161 ,C1157_=_C1172 ,\nC1158_=_C1159 ,C1158_=_C1160 ,C1158_=_C1161 ,C1158_=_C1173 ,C1159_=_C1160 ,C1159_=_C1161 ,\nC1159_=_C1174 ,C1160_=_C1161 ,C1160_=_C1175 ,C1161_=_C1176 ,C1171_=_C1172 ,C1171_=_C1173 ,\nC1171_=_C1174 ,C1171_=_C1175 ,C1171_=_C1176 ,C1172_=_C1173 ,C1172_=_C1174 ,C1172_=_C1175 ,\nC1172_=_C1176 ,C1173_=_C1174 ,C1173_=_C1175 ,C1173_=_C1176 ,C1174_=_C1175 ,C1174_=_C1176 ,\nC1175_=_C1176 ,C1243_=_C1256 ,C1243_=_C1276 ,C1243_=_C1285 ,C1243_=_C1303 ,C1243_=_C1320 ,\nC1243_=_C1339 ,C1243_=_C1340 ,C1243_=_C1341 ,C1243_=_C1342 ,C1243_=_C1343 ,C1243_=_C1344 ,\nC1256_=_C1257 ,C1256_=_C1258 ,C1256_=_C1276 ,C1256_=_C1285 ,C1256_=_C1303 ,C1256_=_C1320 ,\nC1256_=_C1339 ,C1256_=_C1340 ,C1256_=_C1341 ,C1256_=_C1342 ,C1256_=_C1343 ,C1256_=_C1344 ,\nC1257_=_C1258 ,C1257_=_C1286 ,C1257_=_C1304 ,C1257_=_C1321 ,C1257_=_C1353 ,C1257_=_C1354 ,\nC1258_=_C1287 ,C1258_=_C1305 ,C1258_=_C1322 ,C1258_=_C1360 ,C1258_=_C1361 ,C1276_=_C1285 ,\nC1276_=_C1303 ,C1276_=_C1320 ,C1276_=_C1339 ,C1276_=_C1340 ,C1276_=_C1341 ,C1276_=_C1342 ,\nC1276_=_C1343 ,C1276_=_C1344 ,C1285_=_C1286 ,C1285_=_C1287 ,C1285_=_C1303 ,C1285_=_C1320 ,\nC1285_=_C1339 ,C1285_=_C1340 ,C1285_=_C1341 ,C1285_=_C1342 ,C1285_=_C1343 ,C1285_=_C1344 ,\nC1286_=_C1287 ,C1286_=_C1304 ,C1286_=_C1321 ,C1286_=_C1353 ,C1286_=_C1354 ,C1287_=_C1305 ,\nC1287_=_C1322 ,C1287_=_C1360 ,C1287_=_C1361 ,C1303_=_C1304 ,C1303_=_C1305 ,C1303_=_C1320 ,\nC1303_=_C1339 ,C1303_=_C1340 ,C1303_=_C1341 ,C1303_=_C1342 ,C1303_=_C1343 ,C1303_=_C1344 ,\nC1304_=_C1305 ,C1304_=_C1321 ,C1304_=_C1353 ,C1304_=_C1354 ,C1305_=_C1322 ,C1305_=_C1360 ,\nC1305_=_C1361 ,C1320_=_C1321 ,C1320_=_C1322 ,C1320_=_C1332 ,C1320_=_C1334 ,C1320_=_C1339 ,\nC1320_=_C1340 ,C1320_=_C1341 ,C1320_=_C1342 ,C1320_=_C1343 ,C1320_=_C1344 ,C1321_=_C1322 ,\nC1321_=_C1332 ,C1321_=_C1334 ,C1321_=_C1353 ,C1321_=_C1354 ,C1322_=_C1332 ,C1322_=_C1334 ,\nC1322_=_C1360 ,C1322_=_C1361 ,C1332_=_C1334 ,C1332_=_C1482 ,C1332_=_C1842 ,C1332_=_C1858 ,\nC1332_=_C1873 ,C1332_=_C1894 ,C1332_=_C1895 ,C1334_=_C1484 ,C1334_=_C1633 ,C1334_=_C1772 ,\nC1334_=_C2012 ,C1334_=_C2063 ,C1334_=_C2078 ,C1334_=_C2092 ,C1334_=_C2104 ,C1334_=_C2109 ,\nC1334_=_C2117 ,C1334_=_C2118 ,C1334_=_C2119 ,C1334_=_C2120 ,C1334_=_C2121 ,C1334_=_C2122 ,\nC1334_=_C2123 ,C1334_=_C2124 ,C1339_=_C1340 ,C1339_=_C1341 ,C1339_=_C1342 ,C1339_=_C1343 ,\nC1339_=_C1344 ,C1340_=_C1341 ,C1340_=_C1342 ,C1340_=_C1343 ,C1340_=_C1344 ,C1341_=_C1342 ,\nC1341_=_C1343 ,C1341_=_C1344 ,C1342_=_C1343 ,C1342_=_C1344 ,C1343_=_C1344 ,C1343_=_C1353 ,\nC1343_=_C1360 ,C1344_=_C1354 ,C1344_=_C1361 ,C1353_=_C1354 ,C1353_=_C1360 ,C1354_=_C1361 ,\nC1360_=_C1361 ,C1408_=_C1409 ,C1408_=_C1410 ,C1408_=_C1438 ,C1408_=_C1471 ,C1408_=_C1489 ,\nC1408_=_C1490 ,C1409_=_C1410 ,C1409_=_C1426 ,C1409_=_C1439 ,C1409_=_C1455 ,C1409_=_C1464 ,\nC1409_=_C1472 ,C1409_=_C1496 ,C1409_=_C1497 ,C1409_=_C1498 ,C1409_=_C1499 ,C1409_=_C1500 ,\nC1409_=_C1501 ,C1410_=_C1427 ,C1410_=_C1440 ,C1410_=_C1456 ,C1410_=_C1465 ,C1410_=_C1473 ,\nC1410_=_C1509 ,C1410_=_C1510 ,C1410_=_C1511 ,C1410_=_C1512 ,C1410_=_C1513 ,C1410_=_C1514 ,\nC1426_=_C1427 ,C1426_=_C1439 ,C1426_=_C1455 ,C1426_=_C1464 ,C1426_=_C1472 ,C1426_=_C1496 ,\nC1426_=_C1497 ,C1426_=_C1498 ,C1426_=_C1499 ,C1426_=_C1500 ,C1426_=_C1501 ,C1427_=_C1440 ,\nC1427_=_C1456 ,C1427_=_C1465 ,C1427_=_C1473 ,C1427_=_C1509 ,C1427_=_C1510 ,C1427_=_C1511 ,\nC1427_=_C1512 ,C1427_=_C1513 ,C1427_=_C1514 ,C1438_=_C1439 ,C1438_=_C1440 ,C1438_=_C1471 ,\nC1438_=_C1489 ,C1438_=_C1490 ,C1439_=_C1440 ,C1439_=_C1455 ,C1439_=_C1464 ,C1439_=_C1472 ,\nC1439_=_C1496 ,C1439_=_C1497 ,C1439_=_C1498 ,C1439_=_C1499 ,C1439_=_C1500 ,C1439_=_C1501 ,\nC1440_=_C1456 ,C1440_=_C1465 ,C1440_=_C1473 ,C1440_=_C1509 ,C1440_=_C1510 ,C1440_=_C1511 ,\nC1440_=_C1512 ,C1440_=_C1513 ,C1440_=_C1514 ,C1455_=_C1456 ,C1455_=_C1464 ,C1455_=_C1472 ,\nC1455_=_C1496 ,C1455_=_C1497 ,C1455_=_C1498 ,C1455_=_C1499 ,C1455_=_C1500 ,C1455_=_C1501 ,\nC1456_=_C1465 ,C1456_=_C1473 ,C1456_=_C1509 ,C1456_=_C1510 ,C1456_=_C1511 ,C1456_=_C1512 ,\nC1456_=_C1513 ,C1456_=_C1514 ,C1464_=_C1465 ,C1464_=_C1472 ,C1464_=_C1496 ,C1464_=_C1497 ,\nC1464_=_C1498 ,C1464_=_C1499 ,C1464_=_C1500 ,C1464_=_C1501 ,C1465_=_C1473 ,C1465_=_C1509 ,\nC1465_=_C1510 ,C1465_=_C1511 ,C1465_=_C1512 ,C1465_=_C1513 ,C1465_=_C1514 ,C1471_=_C1472 ,\nC1471_=_C1473 ,C1471_=_C1482 ,C1471_=_C1484 ,C1471_=_C1489 ,C1471_=_C1490 ,C1472_=_C1473 ,\nC1472_=_C1482 ,C1472_=_C1484 ,C1472_=_C1496 ,C1472_=_C1497 ,C1472_=_C1498 ,C1472_=_C1499 ,\nC1472_=_C1500 ,C1472_=_C1501 ,C1473_=_C1482 ,C1473_=_C1484 ,C1473_=_C1509 ,C1473_=_C1510 ,\nC1473_=_C1511 ,C1473_=_C1512 ,C1473_=_C1513 ,C1473_=_C1514 ,C1482_=_C1484 ,C1482_=_C1842 ,\nC1482_=_C1858 ,C1482_=_C1873 ,C1482_=_C1894 ,C1482_=_C1895 ,C1484_=_C1633 ,C1484_=_C1772 ,\nC1484_=_C2012 ,C1484_=_C2063 ,C1484_=_C2078 ,C1484_=_C2092 ,C1484_=_C2104 ,C1484_=_C2109 ,\nC1484_=_C2117 ,C1484_=_C2118 ,C1484_=_C2119 ,C1484_=_C2120 ,C1484_=_C2121 ,C1484_=_C2122 ,\nC1484_=_C2123 ,C1484_=_C2124 ,C1489_=_C1490 ,C1489_=_C1497 ,C1489_=_C1510 ,C1490_=_C1499 ,\nC1490_=_C1512 ,C1496_=_C1497 ,C1496_=_C1498 ,C1496_=_C1499 ,C1496_=_C1500 ,C1496_=_C1501 ,\nC1496_=_C1509 ,C1497_=_C1498 ,C1497_=_C1499 ,C1497_=_C1500 ,C1497_=_C1501 ,C1497_=_C1510 ,\nC1498_=_C1499 ,C1498_=_C1500 ,C1498_=_C1501 ,C1498_=_C1511 ,C1499_=_C1500 ,C1499_=_C1501 ,\nC1499_=_C1512 ,C1500_=_C1501 ,C1500_=_C1513 ,C1501_=_C1514 ,C1509_=_C1510 ,C1509_=_C1511 ,\nC1509_=_C1512 ,C1509_=_C1513 ,C1509_=_C1514 ,C1510_=_C1511 ,C1510_=_C1512 ,C1510_=_C1513 ,\nC1510_=_C1514 ,C1511_=_C1512 ,C1511_=_C1513 ,C1511_=_C1514 ,C1512_=_C1513 ,C1512_=_C1514 ,\nC1513_=_C1514 ,C1562_=_C1563 ,C1562_=_C1564 ,C1562_=_C1581 ,C1562_=_C1614 ,C1562_=_C1635 ,\nC1562_=_C1636 ,C1562_=_C1637 ,C1563_=_C1564 ,C1563_=_C1582 ,C1563_=_C1597 ,C1563_=_C1605 ,\nC1563_=_C1615 ,C1563_=_C1629 ,C1563_=_C1643 ,C1563_=_C1644 ,C1563_=_C1645 ,C1563_=_C1646 ,\nC1563_=_C1647 ,C1563_=_C1648 ,C1564_=_C1583 ,C1564_=_C1616 ,C1564_=_C1655 ,C1564_=_C1656 ,\nC1564_=_C1657 ,C1581_=_C1582 ,C1581_=_C1583 ,C1581_=_C1614 ,C1581_=_C1635 ,C1581_=_C1636 ,\nC1581_=_C1637 ,C1582_=_C1583 ,C1582_=_C1597 ,C1582_=_C1605 ,C1582_=_C1615 ,C1582_=_C1629 ,\nC1582_=_C1643 ,C1582_=_C1644 ,C1582_=_C1645 ,C1582_=_C1646 ,C1582_=_C1647 ,C1582_=_C1648 ,\nC1583_=_C1616 ,C1583_=_C1655 ,C1583_=_C1656 ,C1583_=_C1657 ,C1597_=_C1605 ,C1597_=_C1615 ,\nC1597_=_C1629 ,C1597_=_C1643 ,C1597_=_C1644 ,C1597_=_C1645</w:t>
      </w:r>
    </w:p>
    <w:p>
      <w:pPr>
        <w:pStyle w:val="PreformattedText"/>
        <w:bidi w:val="0"/>
        <w:spacing w:before="0" w:after="0"/>
        <w:jc w:val="left"/>
        <w:rPr/>
      </w:pPr>
      <w:r>
        <w:rPr/>
        <w:t xml:space="preserve"> </w:t>
      </w:r>
      <w:r>
        <w:rPr/>
        <w:t>,C1597_=_C1646 ,C1597_=_C1647 ,\nC1597_=_C1648 ,C1605_=_C1615 ,C1605_=_C1629 ,C1605_=_C1643 ,C1605_=_C1644 ,C1605_=_C1645 ,\nC1605_=_C1646 ,C1605_=_C1647 ,C1605_=_C1648 ,C1614_=_C1615 ,C1614_=_C1616 ,C1614_=_C1635 ,\nC1614_=_C1636 ,C1614_=_C1637 ,C1615_=_C1616 ,C1615_=_C1629 ,C1615_=_C1643 ,C1615_=_C1644 ,\nC1615_=_C1645 ,C1615_=_C1646 ,C1615_=_C1647 ,C1615_=_C1648 ,C1616_=_C1655 ,C1616_=_C1656 ,\nC1616_=_C1657 ,C1629_=_C1633 ,C1629_=_C1643 ,C1629_=_C1644 ,C1629_=_C1645 ,C1629_=_C1646 ,\nC1629_=_C1647 ,C1629_=_C1648 ,C1633_=_C1772 ,C1633_=_C2012 ,C1633_=_C2063 ,C1633_=_C2078 ,\nC1633_=_C2092 ,C1633_=_C2104 ,C1633_=_C2109 ,C1633_=_C2117 ,C1633_=_C2118 ,C1633_=_C2119 ,\nC1633_=_C2120 ,C1633_=_C2121 ,C1633_=_C2122 ,C1633_=_C2123 ,C1633_=_C2124 ,C1635_=_C1636 ,\nC1635_=_C1637 ,C1635_=_C1643 ,C1635_=_C1655 ,C1636_=_C1637 ,C1636_=_C1644 ,C1636_=_C1656 ,\nC1637_=_C1646 ,C1637_=_C1657 ,C1643_=_C1644 ,C1643_=_C1645 ,C1643_=_C1646 ,C1643_=_C1647 ,\nC1643_=_C1648 ,C1643_=_C1655 ,C1644_=_C1645 ,C1644_=_C1646 ,C1644_=_C1647 ,C1644_=_C1648 ,\nC1644_=_C1656 ,C1645_=_C1646 ,C1645_=_C1647 ,C1645_=_C1648 ,C1646_=_C1647 ,C1646_=_C1648 ,\nC1646_=_C1657 ,C1647_=_C1648 ,C1655_=_C1656 ,C1655_=_C1657 ,C1656_=_C1657 ,C1704_=_C1705 ,\nC1704_=_C1706 ,C1704_=_C1720 ,C1704_=_C1730 ,C1704_=_C1739 ,C1704_=_C1754 ,C1704_=_C1768 ,\nC1704_=_C1775 ,C1704_=_C1776 ,C1704_=_C1777 ,C1704_=_C1778 ,C1704_=_C1779 ,C1704_=_C1780 ,\nC1705_=_C1706 ,C1705_=_C1740 ,C1705_=_C1755 ,C1705_=_C1786 ,C1705_=_C1787 ,C1705_=_C1788 ,\nC1706_=_C1741 ,C1706_=_C1756 ,C1706_=_C1792 ,C1706_=_C1793 ,C1706_=_C1794 ,C1720_=_C1730 ,\nC1720_=_C1739 ,C1720_=_C1754 ,C1720_=_C1768 ,C1720_=_C1775 ,C1720_=_C1776 ,C1720_=_C1777 ,\nC1720_=_C1778 ,C1720_=_C1779 ,C1720_=_C1780 ,C1730_=_C1739 ,C1730_=_C1754 ,C1730_=_C1768 ,\nC1730_=_C1775 ,C1730_=_C1776 ,C1730_=_C1777 ,C1730_=_C1778 ,C1730_=_C1779 ,C1730_=_C1780 ,\nC1739_=_C1740 ,C1739_=_C1741 ,C1739_=_C1754 ,C1739_=_C1768 ,C1739_=_C1775 ,C1739_=_C1776 ,\nC1739_=_C1777 ,C1739_=_C1778 ,C1739_=_C1779 ,C1739_=_C1780 ,C1740_=_C1741 ,C1740_=_C1755 ,\nC1740_=_C1786 ,C1740_=_C1787 ,C1740_=_C1788 ,C1741_=_C1756 ,C1741_=_C1792 ,C1741_=_C1793 ,\nC1741_=_C1794 ,C1754_=_C1755 ,C1754_=_C1756 ,C1754_=_C1768 ,C1754_=_C1775 ,C1754_=_C1776 ,\nC1754_=_C1777 ,C1754_=_C1778 ,C1754_=_C1779 ,C1754_=_C1780 ,C1755_=_C1756 ,C1755_=_C1786 ,\nC1755_=_C1787 ,C1755_=_C1788 ,C1756_=_C1792 ,C1756_=_C1793 ,C1756_=_C1794 ,C1768_=_C1772 ,\nC1768_=_C1775 ,C1768_=_C1776 ,C1768_=_C1777 ,C1768_=_C1778 ,C1768_=_C1779 ,C1768_=_C1780 ,\nC1772_=_C2012 ,C1772_=_C2063 ,C1772_=_C2078 ,C1772_=_C2092 ,C1772_=_C2104 ,C1772_=_C2109 ,\nC1772_=_C2117 ,C1772_=_C2118 ,C1772_=_C2119 ,C1772_=_C2120 ,C1772_=_C2121 ,C1772_=_C2122 ,\nC1772_=_C2123 ,C1772_=_C2124 ,C1775_=_C1776 ,C1775_=_C1777 ,C1775_=_C1778 ,C1775_=_C1779 ,\nC1775_=_C1780 ,C1776_=_C1777 ,C1776_=_C1778 ,C1776_=_C1779 ,C1776_=_C1780 ,C1777_=_C1778 ,\nC1777_=_C1779 ,C1777_=_C1780 ,C1777_=_C1786 ,C1777_=_C1792 ,C1778_=_C1779 ,C1778_=_C1780 ,\nC1778_=_C1787 ,C1778_=_C1793 ,C1779_=_C1780 ,C1780_=_C1788 ,C1780_=_C1794 ,C1786_=_C1787 ,\nC1786_=_C1788 ,C1786_=_C1792 ,C1787_=_C1788 ,C1787_=_C1793 ,C1788_=_C1794 ,C1792_=_C1793 ,\nC1792_=_C1794 ,C1793_=_C1794 ,C1832_=_C1833 ,C1832_=_C1843 ,C1832_=_C1859 ,C1832_=_C1874 ,\nC1832_=_C1887 ,C1832_=_C1899 ,C1832_=_C1900 ,C1832_=_C1901 ,C1832_=_C1902 ,C1832_=_C1903 ,\nC1832_=_C1904 ,C1833_=_C1844 ,C1833_=_C1860 ,C1833_=_C1875 ,C1833_=_C1888 ,C1833_=_C1910 ,\nC1833_=_C1911 ,C1833_=_C1912 ,C1833_=_C1913 ,C1833_=_C1914 ,C1833_=_C1915 ,C1842_=_C1843 ,\nC1842_=_C1844 ,C1842_=_C1845 ,C1842_=_C1858 ,C1842_=_C1873 ,C1842_=_C1894 ,C1842_=_C1895 ,\nC1843_=_C1844 ,C1843_=_C1845 ,C1843_=_C1859 ,C1843_=_C1874 ,C1843_=_C1887 ,C1843_=_C1899 ,\nC1843_=_C1900 ,C1843_=_C1901 ,C1843_=_C1902 ,C1843_=_C1903 ,C1843_=_C1904 ,C1844_=_C1845 ,\nC1844_=_C1860 ,C1844_=_C1875 ,C1844_=_C1888 ,C1844_=_C1910 ,C1844_=_C1911 ,C1844_=_C1912 ,\nC1844_=_C1913 ,C1844_=_C1914 ,C1844_=_C1915 ,C1845_=_C1861 ,C1845_=_C1876 ,C1845_=_C1920 ,\nC1845_=_C1921 ,C1858_=_C1859 ,C1858_=_C1860 ,C1858_=_C1861 ,C1858_=_C1873 ,C1858_=_C1894 ,\nC1858_=_C1895 ,C1859_=_C1860 ,C1859_=_C1861 ,C1859_=_C1874 ,C1859_=_C1887 ,C1859_=_C1899 ,\nC1859_=_C1900 ,C1859_=_C1901 ,C1859_=_C1902 ,C1859_=_C1903 ,C1859_=_C1904 ,C1860_=_C1861 ,\nC1860_=_C1875 ,C1860_=_C1888 ,C1860_=_C1910 ,C1860_=_C1911 ,C1860_=_C1912 ,C1860_=_C1913 ,\nC1860_=_C1914 ,C1860_=_C1915 ,C1861_=_C1876 ,C1861_=_C1920 ,C1861_=_C1921 ,C1873_=_C1874 ,\nC1873_=_C1875 ,C1873_=_C1876 ,C1873_=_C1894 ,C1873_=_C1895 ,C1874_=_C1875 ,C1874_=_C1876 ,\nC1874_=_C1887 ,C1874_=_C1899 ,C1874_=_C1900 ,C1874_=_C1901 ,C1874_=_C1902 ,C1874_=_C1903 ,\nC1874_=_C1904 ,C1875_=_C1876 ,C1875_=_C1888 ,C1875_=_C1910 ,C1875_=_C1911 ,C1875_=_C1912 ,\nC1875_=_C1913 ,C1875_=_C1914 ,C1875_=_C1915 ,C1876_=_C1920 ,C1876_=_C1921 ,C1887_=_C1888 ,\nC1887_=_C1899 ,C1887_=_C1900 ,C1887_=_C1901 ,C1887_=_C1902 ,C1887_=_C1903 ,C1887_=_C1904 ,\nC1888_=_C1910 ,C1888_=_C1911 ,C1888_=_C1912 ,C1888_=_C1913 ,C1888_=_C1914 ,C1888_=_C1915 ,\nC1894_=_C1895 ,C1894_=_C1902 ,C1894_=_C1913 ,C1894_=_C1920 ,C1895_=_C1903 ,C1895_=_C1914 ,\nC1895_=_C1921 ,C1899_=_C1900 ,C1899_=_C1901 ,C1899_=_C1902 ,C1899_=_C1903 ,C1899_=_C1904 ,\nC1899_=_C1910 ,C1900_=_C1901 ,C1900_=_C1902 ,C1900_=_C1903 ,C1900_=_C1904 ,C1900_=_C1911 ,\nC1901_=_C1902 ,C1901_=_C1903 ,C1901_=_C1904 ,C1901_=_C1912 ,C1902_=_C1903 ,C1902_=_C1904 ,\nC1902_=_C1913 ,C1902_=_C1920 ,C1903_=_C1904 ,C1903_=_C1914 ,C1903_=_C1921 ,C1904_=_C1915 ,\nC1910_=_C1911 ,C1910_=_C1912 ,C1910_=_C1913 ,C1910_=_C1914 ,C1910_=_C1915 ,C1911_=_C1912 ,\nC1911_=_C1913 ,C1911_=_C1914 ,C1911_=_C1915 ,C1912_=_C1913 ,C1912_=_C1914 ,C1912_=_C1915 ,\nC1913_=_C1914 ,C1913_=_C1915 ,C1913_=_C1920 ,C1914_=_C1915 ,C1914_=_C1921 ,C1920_=_C1921 ,\nC1951_=_C1962 ,C1951_=_C1977 ,C1951_=_C1991 ,C1951_=_C2003 ,C1951_=_C2008 ,C1951_=_C2015 ,\nC1951_=_C2016 ,C1951_=_C2017 ,C1951_=_C2018 ,C1951_=_C2019 ,C1951_=_C2020 ,C1962_=_C1963 ,\nC1962_=_C1964 ,C1962_=_C1977 ,C1962_=_C1991 ,C1962_=_C2003 ,C1962_=_C2008 ,C1962_=_C2015 ,\nC1962_=_C2016 ,C1962_=_C2017 ,C1962_=_C2018 ,C1962_=_C2019 ,C1962_=_C2020 ,C1963_=_C1964 ,\nC1963_=_C1978 ,C1963_=_C1992 ,C1963_=_C2024 ,C1963_=_C2025 ,C1963_=_C2026 ,C1964_=_C1979 ,\nC1964_=_C1993 ,C1964_=_C2029 ,C1964_=_C2030 ,C1964_=_C2031 ,C1977_=_C1978 ,C1977_=_C1979 ,\nC1977_=_C1991 ,C1977_=_C2003 ,C1977_=_C2008 ,C1977_=_C2015 ,C1977_=_C2016 ,C1977_=_C2017 ,\nC1977_=_C2018 ,C1977_=_C2019 ,C1977_=_C2020 ,C1978_=_C1979 ,C1978_=_C1992 ,C1978_=_C2024 ,\nC1978_=_C2025 ,C1978_=_C2026 ,C1979_=_C1993 ,C1979_=_C2029 ,C1979_=_C2030 ,C1979_=_C2031 ,\nC1991_=_C1992 ,C1991_=_C1993 ,C1991_=_C2003 ,C1991_=_C2008 ,C1991_=_C2015 ,C1991_=_C2016 ,\nC1991_=_C2017 ,C1991_=_C2018 ,C1991_=_C2019 ,C1991_=_C2020 ,C1992_=_C1993 ,C1992_=_C2024 ,\nC1992_=_C2025 ,C1992_=_C2026 ,C1993_=_C2029 ,C1993_=_C2030 ,C1993_=_C2031 ,C2003_=_C2008 ,\nC2003_=_C2015 ,C2003_=_C2016 ,C2003_=_C2017 ,C2003_=_C2018 ,C2003_=_C2019 ,C2003_=_C2020 ,\nC2008_=_C2012 ,C2008_=_C2015 ,C2008_=_C2016 ,C2008_=_C2017 ,C2008_=_C2018 ,C2008_=_C2019 ,\nC2008_=_C2020 ,C2012_=_C2063 ,C2012_=_C2078 ,C2012_=_C2092 ,C2012_=_C2104 ,C2012_=_C2109 ,\nC2012_=_C2117 ,C2012_=_C2118 ,C2012_=_C2119 ,C2012_=_C2120 ,C2012_=_C2121 ,C2012_=_C2122 ,\nC2012_=_C2123 ,C2012_=_C2124 ,C2015_=_C2016 ,C2015_=_C2017 ,C2015_=_C2018 ,C2015_=_C2019 ,\nC2015_=_C2020 ,C2016_=_C2017 ,C2016_=_C2018 ,C2016_=_C2019 ,C2016_=_C2020 ,C2016_=_C2024 ,\nC2016_=_C2029 ,C2017_=_C2018 ,C2017_=_C2019 ,C2017_=_C2020 ,C2017_=_C2025 ,C2017_=_C2030 ,\nC2018_=_C2019 ,C2018_=_C2020 ,C2019_=_C2020 ,C2019_=_C2026 ,C2019_=_C2031 ,C2024_=_C2025 ,\nC2024_=_C2026 ,C2024_=_C2029 ,C2025_=_C2026 ,C2025_=_C2030 ,C2026_=_C2031 ,C2029_=_C2030 ,\nC2029_=_C2031 ,C2030_=_C2031 ,C2063_=_C2064 ,C2063_=_C2065 ,C2063_=_C2066 ,C2063_=_C2078 ,\nC2063_=_C2092 ,C2063_=_C2104 ,C2063_=_C2109 ,C2063_=_C2117 ,C2063_=_C2118 ,C2063_=_C2119 ,\nC2063_=_C2120 ,C2063_=_C2121 ,C2063_=_C2122 ,C2063_=_C2123 ,C2063_=_C2124 ,C2064_=_C2065 ,\nC2064_=_C2066 ,C2064_=_C2079 ,C2064_=_C2093 ,C2064_=_C2126 ,C2064_=_C2127 ,C2065_=_C2066 ,\nC2065_=_C2080 ,C2065_=_C2094 ,C2065_=_C2105 ,C2065_=_C2110 ,C2065_=_C2130 ,C2065_=_C2131 ,\nC2065_=_C2132 ,C2065_=_C2133 ,C2065_=_C2134 ,C2065_=_C2135 ,C2066_=_C2081 ,C2066_=_C2095 ,\nC2066_=_C2138 ,C2066_=_C2139 ,C2078_=_C2079 ,C2078_=_C2080 ,C2078_=_C2081 ,C2078_=_C2092 ,\nC2078_=_C2104 ,C2078_=_C2109 ,C2078_=_C2117 ,C2078_=_C2118 ,C2078_=_C2119 ,C2078_=_C2120 ,\nC2078_=_C2121 ,C2078_=_C2122 ,C2078_=_C2123 ,C2078_=_C2124 ,C2079_=_C2080 ,C2079_=_C2081 ,\nC2079_=_C2093 ,C2079_=_C2126 ,C2079_=_C2127 ,C2080_=_C2081 ,C2080_=_C2094 ,C2080_=_C2105 ,\nC2080_=_C2110 ,C2080_=_C2130 ,C2080_=_C2131 ,C2080_=_C2132 ,C2080_=_C2133 ,C2080_=_C2134 ,\nC2080_=_C2135 ,C2081_=_C2095 ,C2081_=_C2138 ,C2081_=_C2139 ,C2092_=_C2093 ,C2092_=_C2094 ,\nC2092_=_C2095 ,C2092_=_C2104 ,C2092_=_C2109 ,C2092_=_C2117 ,C2092_=_C2118 ,C2092_=_C2119 ,\nC2092_=_C2120 ,C2092_=_C2121 ,C2092_=_C2122 ,C2092_=_C2123 ,C2092_=_C2124 ,C2093_=_C2094 ,\nC2093_=_C2095 ,C2093_=_C2126 ,C2093_=_C2127 ,C2094_=_C2095 ,C2094_=_C2105 ,C2094_=_C2110 ,\nC2094_=_C2130 ,C2094_=_C2131 ,C2094_=_C2132 ,C2094_=_C2133 ,C2094_=_C2134 ,C2094_=_C2135 ,\nC2095_=_C2138 ,C2095_=_C2139 ,C2104_=_C2105 ,C2104_=_C2109 ,C2104_=_C2117 ,C2104_=_C2118 ,\nC2104_=_C2119 ,C2104_=_C2120 ,C2104_=_C2121 ,C2104_=_C2122 ,C2104_=_C2123 ,C2104_=_C2124 ,\nC2105_=_C2110 ,C2105_=_C2130 ,C2105_=_C2131 ,C2105_=_C2132 ,C2105_=_C2133 ,C2105_=_C2134 ,\nC2105_=_C2135 ,C2109_=_C2110 ,C2109_=_C2117 ,C2109_=_C2118 ,C2109_=_C2119 ,C2109_=_C2120 ,\nC2109_=_C2121 ,C2109_=_C2122 ,C2109_=_C2123 ,C2109_=_C2124 ,C2110_=_C2130 ,C2110_=_C2131 ,\nC2110_=_C2132 ,C2110_=_C2133 ,C2110_=_C2134 ,C2110_=_C2135 ,C2117_=_C2118 ,C2117_=_C2119 ,\nC2117_=_C2120 ,C2117_=_C2121 ,C2117_=_C2122 ,C2117_=_C2123 ,C2117_=_C2124 ,C2117_=_C2130 ,\nC2118_=_C2119 ,C2118_=_C2120 ,C2118_=_C2121 ,C2118_=_C2122 ,C2118_=_C2123 ,C2118_=_C2124 ,\nC2118_=_C2131 ,C2119_=_C2120</w:t>
      </w:r>
    </w:p>
    <w:p>
      <w:pPr>
        <w:pStyle w:val="PreformattedText"/>
        <w:bidi w:val="0"/>
        <w:spacing w:before="0" w:after="0"/>
        <w:jc w:val="left"/>
        <w:rPr/>
      </w:pPr>
      <w:r>
        <w:rPr/>
        <w:t xml:space="preserve"> </w:t>
      </w:r>
      <w:r>
        <w:rPr/>
        <w:t>,C2119_=_C2121 ,C2119_=_C2122 ,C2119_=_C2123 ,C2119_=_C2124 ,\nC2119_=_C2132 ,C2120_=_C2121 ,C2120_=_C2122 ,C2120_=_C2123 ,C2120_=_C2124 ,C2120_=_C2133 ,\nC2121_=_C2122 ,C2121_=_C2123 ,C2121_=_C2124 ,C2121_=_C2126 ,C2121_=_C2134 ,C2121_=_C2138 ,\nC2122_=_C2123 ,C2122_=_C2124 ,C2122_=_C2127 ,C2122_=_C2135 ,C2122_=_C2139 ,C2123_=_C2124 ,\nC2123_=_C2204 ,C2123_=_C2205 ,C2124_=_C2294 ,C2126_=_C2127 ,C2126_=_C2134 ,C2126_=_C2138 ,\nC2127_=_C2135 ,C2127_=_C2139 ,C2130_=_C2131 ,C2130_=_C2132 ,C2130_=_C2133 ,C2130_=_C2134 ,\nC2130_=_C2135 ,C2131_=_C2132 ,C2131_=_C2133 ,C2131_=_C2134 ,C2131_=_C2135 ,C2132_=_C2133 ,\nC2132_=_C2134 ,C2132_=_C2135 ,C2133_=_C2134 ,C2133_=_C2135 ,C2134_=_C2135 ,C2134_=_C2138 ,\nC2135_=_C2139 ,C2138_=_C2139 ,C2163_=_C2164 ,C2163_=_C2165 ,C2163_=_C2177 ,C2163_=_C2187 ,\nC2163_=_C2192 ,C2163_=_C2198 ,C2163_=_C2204 ,C2163_=_C2211 ,C2163_=_C2212 ,C2163_=_C2213 ,\nC2163_=_C2214 ,C2163_=_C2215 ,C2163_=_C2216 ,C2164_=_C2165 ,C2164_=_C2178 ,C2164_=_C2219 ,\nC2164_=_C2220 ,C2164_=_C2221 ,C2165_=_C2179 ,C2165_=_C2188 ,C2165_=_C2193 ,C2165_=_C2199 ,\nC2165_=_C2205 ,C2165_=_C2223 ,C2165_=_C2224 ,C2165_=_C2225 ,C2165_=_C2226 ,C2165_=_C2227 ,\nC2165_=_C2228 ,C2177_=_C2178 ,C2177_=_C2179 ,C2177_=_C2187 ,C2177_=_C2192 ,C2177_=_C2198 ,\nC2177_=_C2204 ,C2177_=_C2211 ,C2177_=_C2212 ,C2177_=_C2213 ,C2177_=_C2214 ,C2177_=_C2215 ,\nC2177_=_C2216 ,C2178_=_C2179 ,C2178_=_C2219 ,C2178_=_C2220 ,C2178_=_C2221 ,C2179_=_C2188 ,\nC2179_=_C2193 ,C2179_=_C2199 ,C2179_=_C2205 ,C2179_=_C2223 ,C2179_=_C2224 ,C2179_=_C2225 ,\nC2179_=_C2226 ,C2179_=_C2227 ,C2179_=_C2228 ,C2187_=_C2188 ,C2187_=_C2192 ,C2187_=_C2198 ,\nC2187_=_C2204 ,C2187_=_C2211 ,C2187_=_C2212 ,C2187_=_C2213 ,C2187_=_C2214 ,C2187_=_C2215 ,\nC2187_=_C2216 ,C2188_=_C2193 ,C2188_=_C2199 ,C2188_=_C2205 ,C2188_=_C2223 ,C2188_=_C2224 ,\nC2188_=_C2225 ,C2188_=_C2226 ,C2188_=_C2227 ,C2188_=_C2228 ,C2192_=_C2193 ,C2192_=_C2198 ,\nC2192_=_C2204 ,C2192_=_C2211 ,C2192_=_C2212 ,C2192_=_C2213 ,C2192_=_C2214 ,C2192_=_C2215 ,\nC2192_=_C2216 ,C2193_=_C2199 ,C2193_=_C2205 ,C2193_=_C2223 ,C2193_=_C2224 ,C2193_=_C2225 ,\nC2193_=_C2226 ,C2193_=_C2227 ,C2193_=_C2228 ,C2198_=_C2199 ,C2198_=_C2204 ,C2198_=_C2211 ,\nC2198_=_C2212 ,C2198_=_C2213 ,C2198_=_C2214 ,C2198_=_C2215 ,C2198_=_C2216 ,C2199_=_C2205 ,\nC2199_=_C2223 ,C2199_=_C2224 ,C2199_=_C2225 ,C2199_=_C2226 ,C2199_=_C2227 ,C2199_=_C2228 ,\nC2204_=_C2205 ,C2204_=_C2211 ,C2204_=_C2212 ,C2204_=_C2213 ,C2204_=_C2214 ,C2204_=_C2215 ,\nC2204_=_C2216 ,C2205_=_C2223 ,C2205_=_C2224 ,C2205_=_C2225 ,C2205_=_C2226 ,C2205_=_C2227 ,\nC2205_=_C2228 ,C2211_=_C2212 ,C2211_=_C2213 ,C2211_=_C2214 ,C2211_=_C2215 ,C2211_=_C2216 ,\nC2211_=_C2219 ,C2211_=_C2223 ,C2212_=_C2213 ,C2212_=_C2214 ,C2212_=_C2215 ,C2212_=_C2216 ,\nC2212_=_C2220 ,C2212_=_C2224 ,C2213_=_C2214 ,C2213_=_C2215 ,C2213_=_C2216 ,C2213_=_C2225 ,\nC2214_=_C2215 ,C2214_=_C2216 ,C2214_=_C2226 ,C2215_=_C2216 ,C2215_=_C2227 ,C2216_=_C2221 ,\nC2216_=_C2228 ,C2219_=_C2220 ,C2219_=_C2221 ,C2219_=_C2223 ,C2220_=_C2221 ,C2220_=_C2224 ,\nC2221_=_C2228 ,C2223_=_C2224 ,C2223_=_C2225 ,C2223_=_C2226 ,C2223_=_C2227 ,C2223_=_C2228 ,\nC2224_=_C2225 ,C2224_=_C2226 ,C2224_=_C2227 ,C2224_=_C2228 ,C2225_=_C2226 ,C2225_=_C2227 ,\nC2225_=_C2228 ,C2226_=_C2227 ,C2226_=_C2228 ,C2227_=_C2228 ,C2252_=_C2253 ,C2252_=_C2254 ,\nC2252_=_C2275 ,C2252_=_C2285 ,C2252_=_C2299 ,C2252_=_C2300 ,C2252_=_C2301 ,C2253_=_C2254 ,\nC2253_=_C2263 ,C2253_=_C2269 ,C2253_=_C2276 ,C2253_=_C2286 ,C2253_=_C2294 ,C2253_=_C2303 ,\nC2253_=_C2304 ,C2253_=_C2305 ,C2253_=_C2306 ,C2253_=_C2307 ,C2253_=_C2308 ,C2254_=_C2277 ,\nC2254_=_C2287 ,C2254_=_C2309 ,C2254_=_C2310 ,C2254_=_C2311 ,C2263_=_C2269 ,C2263_=_C2276 ,\nC2263_=_C2286 ,C2263_=_C2294 ,C2263_=_C2303 ,C2263_=_C2304 ,C2263_=_C2305 ,C2263_=_C2306 ,\nC2263_=_C2307 ,C2263_=_C2308 ,C2269_=_C2276 ,C2269_=_C2286 ,C2269_=_C2294 ,C2269_=_C2303 ,\nC2269_=_C2304 ,C2269_=_C2305 ,C2269_=_C2306 ,C2269_=_C2307 ,C2269_=_C2308 ,C2275_=_C2276 ,\nC2275_=_C2277 ,C2275_=_C2285 ,C2275_=_C2299 ,C2275_=_C2300 ,C2275_=_C2301 ,C2276_=_C2277 ,\nC2276_=_C2286 ,C2276_=_C2294 ,C2276_=_C2303 ,C2276_=_C2304 ,C2276_=_C2305 ,C2276_=_C2306 ,\nC2276_=_C2307 ,C2276_=_C2308 ,C2277_=_C2287 ,C2277_=_C2309 ,C2277_=_C2310 ,C2277_=_C2311 ,\nC2285_=_C2286 ,C2285_=_C2287 ,C2285_=_C2299 ,C2285_=_C2300 ,C2285_=_C2301 ,C2286_=_C2287 ,\nC2286_=_C2294 ,C2286_=_C2303 ,C2286_=_C2304 ,C2286_=_C2305 ,C2286_=_C2306 ,C2286_=_C2307 ,\nC2286_=_C2308 ,C2287_=_C2309 ,C2287_=_C2310 ,C2287_=_C2311 ,C2294_=_C2303 ,C2294_=_C2304 ,\nC2294_=_C2305 ,C2294_=_C2306 ,C2294_=_C2307 ,C2294_=_C2308 ,C2299_=_C2300 ,C2299_=_C2301 ,\nC2299_=_C2305 ,C2299_=_C2309 ,C2300_=_C2301 ,C2300_=_C2306 ,C2300_=_C2310 ,C2301_=_C2308 ,\nC2301_=_C2311 ,C2303_=_C2304 ,C2303_=_C2305 ,C2303_=_C2306 ,C2303_=_C2307 ,C2303_=_C2308 ,\nC2304_=_C2305 ,C2304_=_C2306 ,C2304_=_C2307 ,C2304_=_C2308 ,C2305_=_C2306 ,C2305_=_C2307 ,\nC2305_=_C2308 ,C2305_=_C2309 ,C2306_=_C2307 ,C2306_=_C2308 ,C2306_=_C2310 ,C2307_=_C2308 ,\nC2308_=_C2311 ,C2309_=_C2310 ,C2309_=_C2311 ,C2310_=_C2311 ,"];135[shape=box, label="id:135 level: 2\n544: C0 C1 C5 C15 C16 \nC20 C30 C31 C35 C45 C46 \nC50 C61 C62 C63 C64 C65 \nC66 C67 C68 C69 C84 C85 \nC86 C87 C88 C89 C90 C91 \nC92 C102 C104 C106 C111 C114 \nC131 C143 C146 C162 C165 C180 \nC190 C191 C208 C223 C246 C249 \nC251 C260 C263 C265 C274 C275 \nC281 C284 C298 C301 C303 C312 \nC313 C314 C315 C316 C317 C318 \nC319 C320 C334 C335 C336 C337 \nC338 C344 C347 C349 C359 C362 \nC378 C381 C395 C397 C404 C406 \nC414 C415 C431 C438 C466 C470 \nC471 C480 C484 C485 C494 C498 \nC499 C506 C507 C513 C516 C530 \nC531 C532 C533 C534 C540 C541 \nC542 C543 C544 C545 C546 C547 \nC548 C556 C558 C560 C564 C565 \nC575 C576 C585 C588 C602 C605 \nC618 C621 C634 C635 C649 C656 \nC677 C678 C684 C687 C699 C700 \nC702 C712 C713 C715 C724 C725 \nC727 C737 C738 C739 C740 C741 \nC742 C743 C744 C745 C757 C758 \nC759 C760 C761 C762 C763 C764 \nC765 C772 C774 C776 C778 C788 \nC798 C806 C809 C821 C830 C831 \nC845 C857 C876 C889 C902 C903 \nC909 C912 C923 C924 C930 C933 \nC945 C946 C947 C948 C953 C954 \nC955 C956 C957 C958 C959 C960 \nC961 C967 C969 C971 C976 C979 \nC1001 C1004 C1016 C1019 C1030 C1033 \nC1068 C1077 C1078 C1084 C1087 C1098 \nC1099 C1105 C1108 C1122 C1128 C1129 \nC1130 C1131 C1132 C1137 C1138 C1139 \nC1140 C1141 C1144 C1149 C1158 C1161 \nC1173 C1176 C1187 C1190 C1200 C1203 \nC1213 C1214 C1241 C1242 C1245 C1254 \nC1255 C1261 C1264 C1274 C1275 C1278 \nC1283 C1284 C1290 C1293 C1303 C1304 \nC1305 C1306 C1307 C1308 C1309 C1310 \nC1311 C1320 C1321 C1322 C1323 C1324 \nC1325 C1326 C1327 C1328 C1332 C1334 \nC1336 C1341 C1344 C1354 C1361 C1365 \nC1369 C1374 C1380 C1386 C1406 C1407 \nC1413 C1416 C1425 C1436 C1437 C1443 \nC1446 C1454 C1464 C1465 C1466 C1467 \nC1471 C1472 C1473 C1474 C1475 C1476 \nC1477 C1478 C1479 C1482 C1484 C1486 \nC1498 C1501 C1511 C1514 C1526 C1529 \nC1537 C1542 C1560 C1561 C1567 C1570 \nC1579 C1580 C1586 C1589 C1596 C1604 \nC1614 C1615 C1616 C1617 C1618 C1619 \nC1620 C1621 C1622 C1629 C1630 C1631 \nC1632 C1633 C1645 C1648 C1660 C1663 \nC1670 C1673 C1680 C1685 C1702 C1703 \nC1709 C1712 C1719 C1721 C1723 C1729 \nC1731 C1733 C1737 C1738 C1744 C1747 \nC1754 C1755 C1756 C1757 C1758 C1759 \nC1760 C1761 C1762 C1768 C1769 C1770 \nC1771 C1772 C1777 C1780 C1786 C1788 \nC1792 C1794 C1796 C1798 C1800 C1802 \nC1805 C1806 C1814 C1820 C1841 C1848 \nC1851 C1857 C1864 C1867 C1872 C1879 \nC1882 C1887 C1888 C1889 C1890 C1901 \nC1904 C1912 C1915 C1930 C1931 C1935 \nC1940 C1953 C1960 C1961 C1967 C1970 \nC1975 C1976 C1982 C1985 C1989 C1990 \nC1996 C1999 C2003 C2004 C2005 C2006 \nC2008 C2009 C2010 C2011 C2012 C2017 \nC2020 C2025 C2030 C2034 C2037 C2040 \nC2044 C2045 C2052 C2062 C2069 C2072 \nC2077 C2084 C2087 C2091 C2098 C2101 \nC2107 C2109 C2110 C2111 C2112 C2119 \nC2122 C2123 C2124 C2127 C2132 C2135 \nC2139 C2142 C2145 C2147 C2151 C2153 \nC2161 C2162 C2168 C2171 C2175 C2176 \nC2182 C2185 C2191 C2196 C2198 C2199 \nC2200 C2201 C2202 C2204 C2205 C2206 \nC2207 C2208 C2213 C2216 C2221 C2225 \nC2228 C2231 C2234 C2236 C2239 C2243 \nC2245 C2250 C2251 C2257 C2260 C2262 \nC2264 C2266 C2268 C2270 C2272 C2273 \nC2274 C2280 C2283 C2284 C2285 C2286 \nC2287 C2288 C2289 C2290 C2291 C2292 \nC2293 C2294 C2296 C2299 C2301 C2305 \nC2308 C2309 C2311 C2312 C2314 C2315 \nC2317 C2318 C2319 C2322 C2323 \n3772: C0_=_C1( C0 C1 ) C0_=_C5( C0 C5 ) C0_=_C15( C0 C15 ) C0_=_C30( C0 C30 ) C0_=_C45( C0 C45 ) \nC0_=_C61( C0 C61 ) C0_=_C62( C0 C62 ) C0_=_C63( C0 C63 ) C0_=_C64( C0 C64 ) C0_=_C65( C0 C65 ) C0_=_C66( C0 C66 ) \nC0_=_C67( C0 C67 ) C0_=_C68( C0 C68 ) C0_=_C69( C0 C69 ) C1_=_C5( C1 C5 ) C1_=_C16( C1 C16 ) C1_=_C31( C1 C31 ) \nC1_=_C46( C1 C46 ) C1_=_C84( C1 C84 ) C1_=_C85( C1 C85 ) C1_=_C86( C1 C86 ) C1_=_C87( C1 C87 ) C1_=_C88( C1 C88 ) \nC1_=_C89( C1 C89 ) C1_=_C90( C1 C90 ) C1_=_C91( C1 C91 ) C1_=_C92( C1 C92 ) C1_=_C102( C1 C102 ) C1_=_C104( C1 C104 ) \nC1_=_C106( C1 C106 ) C5_=_C20( C5 C20 ) C5_=_C35( C5 C35 ) C5_=_C50( C5 C50 ) C5_=_C66( C5 C66 ) C5_=_C89( C5 C89 ) \nC5_=_C111( C5 C111 ) C5_=_C131( C5 C131 ) C5_=_C143( C5 C143 ) C5_=_C162( C5 C162 ) C5_=_C180( C5 C180 ) C5_=_C190( C5 C190 ) \nC5_=_C191( C5 C191 ) C15_=_C16( C15 C16 ) C15_=_C20( C15 C20 ) C15_=_C30( C15 C30 ) C15_=_C45( C15 C45 ) C15_=_C61( C15 C61 ) \nC15_=_C62( C15 C62 ) C15_=_C63( C15 C63 ) C15_=_C64( C15 C64 ) C15_=_C65( C15 C65 ) C15_=_C66( C15 C66 ) C15_=_C67( C15 C67 ) \nC15_=_C68( C15 C68 ) C15_=_C69( C15 C69 ) C16_=_C20( C16 C20 ) C16_=_C31( C16 C31 ) C16_=_C46( C16 C46 ) C16_=_C84( C16 C84 ) \nC16_=_C85( C16 C85 ) C16_=_C86( C16 C86 ) C16_=_C87( C16 C87 ) C16_=_C88( C16 C88 ) C16_=_C89( C16 C89 ) C16_=_C90( C16 C90 ) \nC16_=_C91( C16 C91 ) C16_=_C92( C16 C92 ) C16_=_C102( C16 C102 ) C16_=_C104( C16 C104 ) C16_=_C106( C16 C106 ) C20_=_C35( C20 C35 ) \nC20_=_C50( C20 C50 ) C20_=_C66( C20 C66 ) C20_=_C89( C20 C89 ) C20_=_C111( C20 C111 ) C20_=_C131( C20 C131 ) C20_=_C143( C20 C143 ) \nC20_=_C162( C20 C162 ) C20_=_C180( C20 C180 ) C20_=_C190(</w:t>
      </w:r>
    </w:p>
    <w:p>
      <w:pPr>
        <w:pStyle w:val="PreformattedText"/>
        <w:bidi w:val="0"/>
        <w:spacing w:before="0" w:after="0"/>
        <w:jc w:val="left"/>
        <w:rPr/>
      </w:pPr>
      <w:r>
        <w:rPr/>
        <w:t xml:space="preserve"> </w:t>
      </w:r>
      <w:r>
        <w:rPr/>
        <w:t>C20 C190 ) C20_=_C191( C20 C191 ) C30_=_C31( C30 C31 ) C30_=_C35( C30 C35 ) \nC30_=_C45( C30 C45 ) C30_=_C61( C30 C61 ) C30_=_C62( C30 C62 ) C30_=_C63( C30 C63 ) C30_=_C64( C30 C64 ) C30_=_C65( C30 C65 ) \nC30_=_C66( C30 C66 ) C30_=_C67( C30 C67 ) C30_=_C68( C30 C68 ) C30_=_C69( C30 C69 ) C31_=_C35( C31 C35 ) C31_=_C46( C31 C46 ) \nC31_=_C84( C31 C84 ) C31_=_C85( C31 C85 ) C31_=_C86( C31 C86 ) C31_=_C87( C31 C87 ) C31_=_C88( C31 C88 ) C31_=_C89( C31 C89 ) \nC31_=_C90( C31 C90 ) C31_=_C91( C31 C91 ) C31_=_C92( C31 C92 ) C31_=_C102( C31 C102 ) C31_=_C104( C31 C104 ) C31_=_C106( C31 C106 ) \nC35_=_C50( C35 C50 ) C35_=_C66( C35 C66 ) C35_=_C89( C35 C89 ) C35_=_C111( C35 C111 ) C35_=_C131( C35 C131 ) C35_=_C143( C35 C143 ) \nC35_=_C162( C35 C162 ) C35_=_C180( C35 C180 ) C35_=_C190( C35 C190 ) C35_=_C191( C35 C191 ) C45_=_C46( C45 C46 ) C45_=_C50( C45 C50 ) \nC45_=_C61( C45 C61 ) C45_=_C62( C45 C62 ) C45_=_C63( C45 C63 ) C45_=_C64( C45 C64 ) C45_=_C65( C45 C65 ) C45_=_C66( C45 C66 ) \nC45_=_C67( C45 C67 ) C45_=_C68( C45 C68 ) C45_=_C69( C45 C69 ) C46_=_C50( C46 C50 ) C46_=_C84( C46 C84 ) C46_=_C85( C46 C85 ) \nC46_=_C86( C46 C86 ) C46_=_C87( C46 C87 ) C46_=_C88( C46 C88 ) C46_=_C89( C46 C89 ) C46_=_C90( C46 C90 ) C46_=_C91( C46 C91 ) \nC46_=_C92( C46 C92 ) C46_=_C102( C46 C102 ) C46_=_C104( C46 C104 ) C46_=_C106( C46 C106 ) C50_=_C66( C50 C66 ) C50_=_C89( C50 C89 ) \nC50_=_C111( C50 C111 ) C50_=_C131( C50 C131 ) C50_=_C143( C50 C143 ) C50_=_C162( C50 C162 ) C50_=_C180( C50 C180 ) C50_=_C190( C50 C190 ) \nC50_=_C191( C50 C191 ) C61_=_C62( C61 C62 ) C61_=_C63( C61 C63 ) C61_=_C64( C61 C64 ) C61_=_C65( C61 C65 ) C61_=_C66( C61 C66 ) \nC61_=_C67( C61 C67 ) C61_=_C68( C61 C68 ) C61_=_C69( C61 C69 ) C61_=_C84( C61 C84 ) C61_=_C111( C61 C111 ) C61_=_C114( C61 C114 ) \nC62_=_C63( C62 C63 ) C62_=_C64( C62 C64 ) C62_=_C65( C62 C65 ) C62_=_C66( C62 C66 ) C62_=_C67( C62 C67 ) C62_=_C68( C62 C68 ) \nC62_=_C69( C62 C69 ) C62_=_C85( C62 C85 ) C62_=_C131( C62 C131 ) C63_=_C64( C63 C64 ) C63_=_C65( C63 C65 ) C63_=_C66( C63 C66 ) \nC63_=_C67( C63 C67 ) C63_=_C68( C63 C68 ) C63_=_C69( C63 C69 ) C63_=_C86( C63 C86 ) C63_=_C143( C63 C143 ) C63_=_C146( C63 C146 ) \nC64_=_C65( C64 C65 ) C64_=_C66( C64 C66 ) C64_=_C67( C64 C67 ) C64_=_C68( C64 C68 ) C64_=_C69( C64 C69 ) C64_=_C87( C64 C87 ) \nC64_=_C162( C64 C162 ) C64_=_C165( C64 C165 ) C65_=_C66( C65 C66 ) C65_=_C67( C65 C67 ) C65_=_C68( C65 C68 ) C65_=_C69( C65 C69 ) \nC65_=_C88( C65 C88 ) C65_=_C180( C65 C180 ) C66_=_C67( C66 C67 ) C66_=_C68( C66 C68 ) C66_=_C69( C66 C69 ) C66_=_C89( C66 C89 ) \nC66_=_C111( C66 C111 ) C66_=_C131( C66 C131 ) C66_=_C143( C66 C143 ) C66_=_C162( C66 C162 ) C66_=_C180( C66 C180 ) C66_=_C190( C66 C190 ) \nC66_=_C191( C66 C191 ) C67_=_C68( C67 C68 ) C67_=_C69( C67 C69 ) C67_=_C90( C67 C90 ) C67_=_C190( C67 C190 ) C67_=_C208( C67 C208 ) \nC68_=_C69( C68 C69 ) C68_=_C91( C68 C91 ) C68_=_C191( C68 C191 ) C68_=_C223( C68 C223 ) C69_=_C92( C69 C92 ) C69_=_C114( C69 C114 ) \nC69_=_C146( C69 C146 ) C69_=_C165( C69 C165 ) C69_=_C208( C69 C208 ) C69_=_C223( C69 C223 ) C84_=_C85( C84 C85 ) C84_=_C86( C84 C86 ) \nC84_=_C87( C84 C87 ) C84_=_C88( C84 C88 ) C84_=_C89( C84 C89 ) C84_=_C90( C84 C90 ) C84_=_C91( C84 C91 ) C84_=_C92( C84 C92 ) \nC84_=_C102( C84 C102 ) C84_=_C104( C84 C104 ) C84_=_C106( C84 C106 ) C84_=_C111( C84 C111 ) C84_=_C114( C84 C114 ) C85_=_C86( C85 C86 ) \nC85_=_C87( C85 C87 ) C85_=_C88( C85 C88 ) C85_=_C89( C85 C89 ) C85_=_C90( C85 C90 ) C85_=_C91( C85 C91 ) C85_=_C92( C85 C92 ) \nC85_=_C102( C85 C102 ) C85_=_C104( C85 C104 ) C85_=_C106( C85 C106 ) C85_=_C131( C85 C131 ) C86_=_C87( C86 C87 ) C86_=_C88( C86 C88 ) \nC86_=_C89( C86 C89 ) C86_=_C90( C86 C90 ) C86_=_C91( C86 C91 ) C86_=_C92( C86 C92 ) C86_=_C102( C86 C102 ) C86_=_C104( C86 C104 ) \nC86_=_C106( C86 C106 ) C86_=_C143( C86 C143 ) C86_=_C146( C86 C146 ) C87_=_C88( C87 C88 ) C87_=_C89( C87 C89 ) C87_=_C90( C87 C90 ) \nC87_=_C91( C87 C91 ) C87_=_C92( C87 C92 ) C87_=_C102( C87 C102 ) C87_=_C104( C87 C104 ) C87_=_C106( C87 C106 ) C87_=_C162( C87 C162 ) \nC87_=_C165( C87 C165 ) C88_=_C89( C88 C89 ) C88_=_C90( C88 C90 ) C88_=_C91( C88 C91 ) C88_=_C92( C88 C92 ) C88_=_C102( C88 C102 ) \nC88_=_C104( C88 C104 ) C88_=_C106( C88 C106 ) C88_=_C180( C88 C180 ) C89_=_C90( C89 C90 ) C89_=_C91( C89 C91 ) C89_=_C92( C89 C92 ) \nC89_=_C102( C89 C102 ) C89_=_C104( C89 C104 ) C89_=_C106( C89 C106 ) C89_=_C111( C89 C111 ) C89_=_C131( C89 C131 ) C89_=_C143( C89 C143 ) \nC89_=_C162( C89 C162 ) C89_=_C180( C89 C180 ) C89_=_C190( C89 C190 ) C89_=_C191( C89 C191 ) C90_=_C91( C90 C91 ) C90_=_C92( C90 C92 ) \nC90_=_C102( C90 C102 ) C90_=_C104( C90 C104 ) C90_=_C106( C90 C106 ) C90_=_C190( C90 C190 ) C90_=_C208( C90 C208 ) C91_=_C92( C91 C92 ) \nC91_=_C102( C91 C102 ) C91_=_C104( C91 C104 ) C91_=_C106( C91 C106 ) C91_=_C191( C91 C191 ) C91_=_C223( C91 C223 ) C92_=_C102( C92 C102 ) \nC92_=_C104( C92 C104 ) C92_=_C106( C92 C106 ) C92_=_C114( C92 C114 ) C92_=_C146( C92 C146 ) C92_=_C165( C92 C165 ) C92_=_C208( C92 C208 ) \nC92_=_C223( C92 C223 ) C102_=_C104( C102 C104 ) C102_=_C106( C102 C106 ) C102_=_C556( C102 C556 ) C102_=_C772( C102 C772 ) C102_=_C967( C102 C967 ) \nC102_=_C1332( C102 C1332 ) C102_=_C1482( C102 C1482 ) C104_=_C106( C104 C106 ) C104_=_C344( C104 C344 ) C104_=_C558( C104 C558 ) C104_=_C774( C104 C774 ) \nC104_=_C969( C104 C969 ) C104_=_C1144( C104 C1144 ) C104_=_C1334( C104 C1334 ) C104_=_C1484( C104 C1484 ) C104_=_C1633( C104 C1633 ) C104_=_C1772( C104 C1772 ) \nC104_=_C2012( C104 C2012 ) C104_=_C2109( C104 C2109 ) C104_=_C2119( C104 C2119 ) C104_=_C2122( C104 C2122 ) C104_=_C2123( C104 C2123 ) C104_=_C2124( C104 C2124 ) \nC106_=_C560( C106 C560 ) C106_=_C776( C106 C776 ) C106_=_C971( C106 C971 ) C106_=_C1336( C106 C1336 ) C106_=_C1486( C106 C1486 ) C106_=_C2124( C106 C2124 ) \nC106_=_C2251( C106 C2251 ) C106_=_C2274( C106 C2274 ) C106_=_C2284( C106 C2284 ) C106_=_C2294( C106 C2294 ) C106_=_C2296( C106 C2296 ) C111_=_C114( C111 C114 ) \nC111_=_C131( C111 C131 ) C111_=_C143( C111 C143 ) C111_=_C162( C111 C162 ) C111_=_C180( C111 C180 ) C111_=_C190( C111 C190 ) C111_=_C191( C111 C191 ) \nC114_=_C146( C114 C146 ) C114_=_C165( C114 C165 ) C114_=_C208( C114 C208 ) C114_=_C223( C114 C223 ) C131_=_C143( C131 C143 ) C131_=_C162( C131 C162 ) \nC131_=_C180( C131 C180 ) C131_=_C190( C131 C190 ) C131_=_C191( C131 C191 ) C143_=_C146( C143 C146 ) C143_=_C162( C143 C162 ) C143_=_C180( C143 C180 ) \nC143_=_C190( C143 C190 ) C143_=_C191( C143 C191 ) C146_=_C165( C146 C165 ) C146_=_C208( C146 C208 ) C146_=_C223( C146 C223 ) C162_=_C165( C162 C165 ) \nC162_=_C180( C162 C180 ) C162_=_C190( C162 C190 ) C162_=_C191( C162 C191 ) C165_=_C208( C165 C208 ) C165_=_C223( C165 C223 ) C180_=_C190( C180 C190 ) \nC180_=_C191( C180 C191 ) C190_=_C191( C190 C191 ) C190_=_C208( C190 C208 ) C191_=_C223( C191 C223 ) C208_=_C223( C208 C223 ) C246_=_C249( C246 C249 ) \nC246_=_C251( C246 C251 ) C246_=_C260( C246 C260 ) C246_=_C274( C246 C274 ) C246_=_C298( C246 C298 ) C246_=_C312( C246 C312 ) C246_=_C313( C246 C313 ) \nC246_=_C314( C246 C314 ) C246_=_C315( C246 C315 ) C246_=_C316( C246 C316 ) C246_=_C317( C246 C317 ) C246_=_C318( C246 C318 ) C246_=_C319( C246 C319 ) \nC246_=_C320( C246 C320 ) C249_=_C251( C249 C251 ) C249_=_C263( C249 C263 ) C249_=_C281( C249 C281 ) C249_=_C301( C249 C301 ) C249_=_C317( C249 C317 ) \nC249_=_C336( C249 C336 ) C249_=_C347( C249 C347 ) C249_=_C359( C249 C359 ) C249_=_C378( C249 C378 ) C249_=_C395( C249 C395 ) C249_=_C404( C249 C404 ) \nC249_=_C414( C249 C414 ) C249_=_C415( C249 C415 ) C251_=_C265( C251 C265 ) C251_=_C284( C251 C284 ) C251_=_C303( C251 C303 ) C251_=_C320( C251 C320 ) \nC251_=_C338( C251 C338 ) C251_=_C349( C251 C349 ) C251_=_C362( C251 C362 ) C251_=_C381( C251 C381 ) C251_=_C397( C251 C397 ) C251_=_C406( C251 C406 ) \nC251_=_C431( C251 C431 ) C251_=_C438( C251 C438 ) C260_=_C263( C260 C263 ) C260_=_C265( C260 C265 ) C260_=_C274( C260 C274 ) C260_=_C298( C260 C298 ) \nC260_=_C312( C260 C312 ) C260_=_C313( C260 C313 ) C260_=_C314( C260 C314 ) C260_=_C315( C260 C315 ) C260_=_C316( C260 C316 ) C260_=_C317( C260 C317 ) \nC260_=_C318( C260 C318 ) C260_=_C319( C260 C319 ) C260_=_C320( C260 C320 ) C263_=_C265( C263 C265 ) C263_=_C281( C263 C281 ) C263_=_C301( C263 C301 ) \nC263_=_C317( C263 C317 ) C263_=_C336( C263 C336 ) C263_=_C347( C263 C347 ) C263_=_C359( C263 C359 ) C263_=_C378( C263 C378 ) C263_=_C395( C263 C395 ) \nC263_=_C404( C263 C404 ) C263_=_C414( C263 C414 ) C263_=_C415( C263 C415 ) C265_=_C284( C265 C284 ) C265_=_C303( C265 C303 ) C265_=_C320( C265 C320 ) \nC265_=_C338( C265 C338 ) C265_=_C349( C265 C349 ) C265_=_C362( C265 C362 ) C265_=_C381( C265 C381 ) C265_=_C397( C265 C397 ) C265_=_C406( C265 C406 ) \nC265_=_C431( C265 C431 ) C265_=_C438( C265 C438 ) C274_=_C275( C274 C275 ) C274_=_C281( C274 C281 ) C274_=_C284( C274 C284 ) C274_=_C298( C274 C298 ) \nC274_=_C312( C274 C312 ) C274_=_C313( C274 C313 ) C274_=_C314( C274 C314 ) C274_=_C315( C274 C315 ) C274_=_C316( C274 C316 ) C274_=_C317( C274 C317 ) \nC274_=_C318( C274 C318 ) C274_=_C319( C274 C319 ) C274_=_C320( C274 C320 ) C275_=_C281( C275 C281 ) C275_=_C284( C275 C284 ) C275_=_C334( C275 C334 ) \nC275_=_C335( C275 C335 ) C275_=_C336( C275 C336 ) C275_=_C337( C275 C337 ) C275_=_C338( C275 C338 ) C275_=_C344( C275 C344 ) C281_=_C284( C281 C284 ) \nC281_=_C301( C281 C301 ) C281_=_C317( C281 C317 ) C281_=_C336( C281 C336 ) C281_=_C347( C281 C347 ) C281_=_C359( C281 C359 ) C281_=_C378( C281 C378 ) \nC281_=_C395( C281 C395 ) C281_=_C404( C281 C404 ) C281_=_C414( C281 C414 ) C281_=_C415( C281 C415 ) C284_=_C303( C284 C303 ) C284_=_C320( C284 C320 ) \nC284_=_C338( C284 C338 ) C284_=_C349( C284 C349 ) C284_=_C362( C284 C362 ) C284_=_C381( C284 C381 ) C284_=_C397( C284 C397 ) C284_=_C406( C284 C406 ) \nC284_=_C431( C284 C431 ) C284_=_C438( C284 C438 ) C298_=_C301( C298 C301 ) C298_=_C303( C298 C303 ) C298_=_C312( C298 C312 ) C298_=_C313( C298 C313</w:t>
      </w:r>
    </w:p>
    <w:p>
      <w:pPr>
        <w:pStyle w:val="PreformattedText"/>
        <w:bidi w:val="0"/>
        <w:spacing w:before="0" w:after="0"/>
        <w:jc w:val="left"/>
        <w:rPr/>
      </w:pPr>
      <w:r>
        <w:rPr/>
        <w:t xml:space="preserve"> </w:t>
      </w:r>
      <w:r>
        <w:rPr/>
        <w:t>) \nC298_=_C314( C298 C314 ) C298_=_C315( C298 C315 ) C298_=_C316( C298 C316 ) C298_=_C317( C298 C317 ) C298_=_C318( C298 C318 ) C298_=_C319( C298 C319 ) \nC298_=_C320( C298 C320 ) C301_=_C303( C301 C303 ) C301_=_C317( C301 C317 ) C301_=_C336( C301 C336 ) C301_=_C347( C301 C347 ) C301_=_C359( C301 C359 ) \nC301_=_C378( C301 C378 ) C301_=_C395( C301 C395 ) C301_=_C404( C301 C404 ) C301_=_C414( C301 C414 ) C301_=_C415( C301 C415 ) C303_=_C320( C303 C320 ) \nC303_=_C338( C303 C338 ) C303_=_C349( C303 C349 ) C303_=_C362( C303 C362 ) C303_=_C381( C303 C381 ) C303_=_C397( C303 C397 ) C303_=_C406( C303 C406 ) \nC303_=_C431( C303 C431 ) C303_=_C438( C303 C438 ) C312_=_C313( C312 C313 ) C312_=_C314( C312 C314 ) C312_=_C315( C312 C315 ) C312_=_C316( C312 C316 ) \nC312_=_C317( C312 C317 ) C312_=_C318( C312 C318 ) C312_=_C319( C312 C319 ) C312_=_C320( C312 C320 ) C312_=_C347( C312 C347 ) C312_=_C349( C312 C349 ) \nC313_=_C314( C313 C314 ) C313_=_C315( C313 C315 ) C313_=_C316( C313 C316 ) C313_=_C317( C313 C317 ) C313_=_C318( C313 C318 ) C313_=_C319( C313 C319 ) \nC313_=_C320( C313 C320 ) C313_=_C334( C313 C334 ) C313_=_C359( C313 C359 ) C313_=_C362( C313 C362 ) C314_=_C315( C314 C315 ) C314_=_C316( C314 C316 ) \nC314_=_C317( C314 C317 ) C314_=_C318( C314 C318 ) C314_=_C319( C314 C319 ) C314_=_C320( C314 C320 ) C314_=_C335( C314 C335 ) C314_=_C378( C314 C378 ) \nC314_=_C381( C314 C381 ) C315_=_C316( C315 C316 ) C315_=_C317( C315 C317 ) C315_=_C318( C315 C318 ) C315_=_C319( C315 C319 ) C315_=_C320( C315 C320 ) \nC315_=_C395( C315 C395 ) C315_=_C397( C315 C397 ) C316_=_C317( C316 C317 ) C316_=_C318( C316 C318 ) C316_=_C319( C316 C319 ) C316_=_C320( C316 C320 ) \nC316_=_C404( C316 C404 ) C316_=_C406( C316 C406 ) C317_=_C318( C317 C318 ) C317_=_C319( C317 C319 ) C317_=_C320( C317 C320 ) C317_=_C336( C317 C336 ) \nC317_=_C347( C317 C347 ) C317_=_C359( C317 C359 ) C317_=_C378( C317 C378 ) C317_=_C395( C317 C395 ) C317_=_C404( C317 C404 ) C317_=_C414( C317 C414 ) \nC317_=_C415( C317 C415 ) C318_=_C319( C318 C319 ) C318_=_C320( C318 C320 ) C318_=_C414( C318 C414 ) C318_=_C431( C318 C431 ) C319_=_C320( C319 C320 ) \nC319_=_C337( C319 C337 ) C319_=_C415( C319 C415 ) C319_=_C438( C319 C438 ) C320_=_C338( C320 C338 ) C320_=_C349( C320 C349 ) C320_=_C362( C320 C362 ) \nC320_=_C381( C320 C381 ) C320_=_C397( C320 C397 ) C320_=_C406( C320 C406 ) C320_=_C431( C320 C431 ) C320_=_C438( C320 C438 ) C334_=_C335( C334 C335 ) \nC334_=_C336( C334 C336 ) C334_=_C337( C334 C337 ) C334_=_C338( C334 C338 ) C334_=_C344( C334 C344 ) C334_=_C359( C334 C359 ) C334_=_C362( C334 C362 ) \nC335_=_C336( C335 C336 ) C335_=_C337( C335 C337 ) C335_=_C338( C335 C338 ) C335_=_C344( C335 C344 ) C335_=_C378( C335 C378 ) C335_=_C381( C335 C381 ) \nC336_=_C337( C336 C337 ) C336_=_C338( C336 C338 ) C336_=_C344( C336 C344 ) C336_=_C347( C336 C347 ) C336_=_C359( C336 C359 ) C336_=_C378( C336 C378 ) \nC336_=_C395( C336 C395 ) C336_=_C404( C336 C404 ) C336_=_C414( C336 C414 ) C336_=_C415( C336 C415 ) C337_=_C338( C337 C338 ) C337_=_C344( C337 C344 ) \nC337_=_C415( C337 C415 ) C337_=_C438( C337 C438 ) C338_=_C344( C338 C344 ) C338_=_C349( C338 C349 ) C338_=_C362( C338 C362 ) C338_=_C381( C338 C381 ) \nC338_=_C397( C338 C397 ) C338_=_C406( C338 C406 ) C338_=_C431( C338 C431 ) C338_=_C438( C338 C438 ) C344_=_C558( C344 C558 ) C344_=_C774( C344 C774 ) \nC344_=_C969( C344 C969 ) C344_=_C1144( C344 C1144 ) C344_=_C1334( C344 C1334 ) C344_=_C1484( C344 C1484 ) C344_=_C1633( C344 C1633 ) C344_=_C1772( C344 C1772 ) \nC344_=_C2012( C344 C2012 ) C344_=_C2109( C344 C2109 ) C344_=_C2119( C344 C2119 ) C344_=_C2122( C344 C2122 ) C344_=_C2123( C344 C2123 ) C344_=_C2124( C344 C2124 ) \nC347_=_C349( C347 C349 ) C347_=_C359( C347 C359 ) C347_=_C378( C347 C378 ) C347_=_C395( C347 C395 ) C347_=_C404( C347 C404 ) C347_=_C414( C347 C414 ) \nC347_=_C415( C347 C415 ) C349_=_C362( C349 C362 ) C349_=_C381( C349 C381 ) C349_=_C397( C349 C397 ) C349_=_C406( C349 C406 ) C349_=_C431( C349 C431 ) \nC349_=_C438( C349 C438 ) C359_=_C362( C359 C362 ) C359_=_C378( C359 C378 ) C359_=_C395( C359 C395 ) C359_=_C404( C359 C404 ) C359_=_C414( C359 C414 ) \nC359_=_C415( C359 C415 ) C362_=_C381( C362 C381 ) C362_=_C397( C362 C397 ) C362_=_C406( C362 C406 ) C362_=_C431( C362 C431 ) C362_=_C438( C362 C438 ) \nC378_=_C381( C378 C381 ) C378_=_C395( C378 C395 ) C378_=_C404( C378 C404 ) C378_=_C414( C378 C414 ) C378_=_C415( C378 C415 ) C381_=_C397( C381 C397 ) \nC381_=_C406( C381 C406 ) C381_=_C431( C381 C431 ) C381_=_C438( C381 C438 ) C395_=_C397( C395 C397 ) C395_=_C404( C395 C404 ) C395_=_C414( C395 C414 ) \nC395_=_C415( C395 C415 ) C397_=_C406( C397 C406 ) C397_=_C431( C397 C431 ) C397_=_C438( C397 C438 ) C404_=_C406( C404 C406 ) C404_=_C414( C404 C414 ) \nC404_=_C415( C404 C415 ) C406_=_C431( C406 C431 ) C406_=_C438( C406 C438 ) C414_=_C415( C414 C415 ) C414_=_C431( C414 C431 ) C415_=_C438( C415 C438 ) \nC431_=_C438( C431 C438 ) C466_=_C470( C466 C470 ) C466_=_C471( C466 C471 ) C466_=_C480( C466 C480 ) C466_=_C494( C466 C494 ) C466_=_C507( C466 C507 ) \nC466_=_C540( C466 C540 ) C466_=_C541( C466 C541 ) C466_=_C542( C466 C542 ) C466_=_C543( C466 C543 ) C466_=_C544( C466 C544 ) C466_=_C545( C466 C545 ) \nC466_=_C546( C466 C546 ) C466_=_C547( C466 C547 ) C466_=_C548( C466 C548 ) C466_=_C556( C466 C556 ) C466_=_C558( C466 C558 ) C466_=_C560( C466 C560 ) \nC470_=_C471( C470 C471 ) C470_=_C484( C470 C484 ) C470_=_C498( C470 C498 ) C470_=_C513( C470 C513 ) C470_=_C533( C470 C533 ) C470_=_C545( C470 C545 ) \nC470_=_C564( C470 C564 ) C470_=_C575( C470 C575 ) C470_=_C585( C470 C585 ) C470_=_C602( C470 C602 ) C470_=_C618( C470 C618 ) C470_=_C634( C470 C634 ) \nC470_=_C635( C470 C635 ) C471_=_C485( C471 C485 ) C471_=_C499( C471 C499 ) C471_=_C516( C471 C516 ) C471_=_C534( C471 C534 ) C471_=_C548( C471 C548 ) \nC471_=_C565( C471 C565 ) C471_=_C576( C471 C576 ) C471_=_C588( C471 C588 ) C471_=_C605( C471 C605 ) C471_=_C621( C471 C621 ) C471_=_C649( C471 C649 ) \nC471_=_C656( C471 C656 ) C480_=_C484( C480 C484 ) C480_=_C485( C480 C485 ) C480_=_C494( C480 C494 ) C480_=_C507( C480 C507 ) C480_=_C540( C480 C540 ) \nC480_=_C541( C480 C541 ) C480_=_C542( C480 C542 ) C480_=_C543( C480 C543 ) C480_=_C544( C480 C544 ) C480_=_C545( C480 C545 ) C480_=_C546( C480 C546 ) \nC480_=_C547( C480 C547 ) C480_=_C548( C480 C548 ) C480_=_C556( C480 C556 ) C480_=_C558( C480 C558 ) C480_=_C560( C480 C560 ) C484_=_C485( C484 C485 ) \nC484_=_C498( C484 C498 ) C484_=_C513( C484 C513 ) C484_=_C533( C484 C533 ) C484_=_C545( C484 C545 ) C484_=_C564( C484 C564 ) C484_=_C575( C484 C575 ) \nC484_=_C585( C484 C585 ) C484_=_C602( C484 C602 ) C484_=_C618( C484 C618 ) C484_=_C634( C484 C634 ) C484_=_C635( C484 C635 ) C485_=_C499( C485 C499 ) \nC485_=_C516( C485 C516 ) C485_=_C534( C485 C534 ) C485_=_C548( C485 C548 ) C485_=_C565( C485 C565 ) C485_=_C576( C485 C576 ) C485_=_C588( C485 C588 ) \nC485_=_C605( C485 C605 ) C485_=_C621( C485 C621 ) C485_=_C649( C485 C649 ) C485_=_C656( C485 C656 ) C494_=_C498( C494 C498 ) C494_=_C499( C494 C499 ) \nC494_=_C507( C494 C507 ) C494_=_C540( C494 C540 ) C494_=_C541( C494 C541 ) C494_=_C542( C494 C542 ) C494_=_C543( C494 C543 ) C494_=_C544( C494 C544 ) \nC494_=_C545( C494 C545 ) C494_=_C546( C494 C546 ) C494_=_C547( C494 C547 ) C494_=_C548( C494 C548 ) C494_=_C556( C494 C556 ) C494_=_C558( C494 C558 ) \nC494_=_C560( C494 C560 ) C498_=_C499( C498 C499 ) C498_=_C513( C498 C513 ) C498_=_C533( C498 C533 ) C498_=_C545( C498 C545 ) C498_=_C564( C498 C564 ) \nC498_=_C575( C498 C575 ) C498_=_C585( C498 C585 ) C498_=_C602( C498 C602 ) C498_=_C618( C498 C618 ) C498_=_C634( C498 C634 ) C498_=_C635( C498 C635 ) \nC499_=_C516( C499 C516 ) C499_=_C534( C499 C534 ) C499_=_C548( C499 C548 ) C499_=_C565( C499 C565 ) C499_=_C576( C499 C576 ) C499_=_C588( C499 C588 ) \nC499_=_C605( C499 C605 ) C499_=_C621( C499 C621 ) C499_=_C649( C499 C649 ) C499_=_C656( C499 C656 ) C506_=_C507( C506 C507 ) C506_=_C513( C506 C513 ) \nC506_=_C516( C506 C516 ) C506_=_C530( C506 C530 ) C506_=_C531( C506 C531 ) C506_=_C532( C506 C532 ) C506_=_C533( C506 C533 ) C506_=_C534( C506 C534 ) \nC507_=_C513( C507 C513 ) C507_=_C516( C507 C516 ) C507_=_C540( C507 C540 ) C507_=_C541( C507 C541 ) C507_=_C542( C507 C542 ) C507_=_C543( C507 C543 ) \nC507_=_C544( C507 C544 ) C507_=_C545( C507 C545 ) C507_=_C546( C507 C546 ) C507_=_C547( C507 C547 ) C507_=_C548( C507 C548 ) C507_=_C556( C507 C556 ) \nC507_=_C558( C507 C558 ) C507_=_C560( C507 C560 ) C513_=_C516( C513 C516 ) C513_=_C533( C513 C533 ) C513_=_C545( C513 C545 ) C513_=_C564( C513 C564 ) \nC513_=_C575( C513 C575 ) C513_=_C585( C513 C585 ) C513_=_C602( C513 C602 ) C513_=_C618( C513 C618 ) C513_=_C634( C513 C634 ) C513_=_C635( C513 C635 ) \nC516_=_C534( C516 C534 ) C516_=_C548( C516 C548 ) C516_=_C565( C516 C565 ) C516_=_C576( C516 C576 ) C516_=_C588( C516 C588 ) C516_=_C605( C516 C605 ) \nC516_=_C621( C516 C621 ) C516_=_C649( C516 C649 ) C516_=_C656( C516 C656 ) C530_=_C531( C530 C531 ) C530_=_C532( C530 C532 ) C530_=_C533( C530 C533 ) \nC530_=_C534( C530 C534 ) C530_=_C542( C530 C542 ) C530_=_C585( C530 C585 ) C530_=_C588( C530 C588 ) C531_=_C532( C531 C532 ) C531_=_C533( C531 C533 ) \nC531_=_C534( C531 C534 ) C531_=_C543( C531 C543 ) C531_=_C602( C531 C602 ) C531_=_C605( C531 C605 ) C532_=_C533( C532 C533 ) C532_=_C534( C532 C534 ) \nC532_=_C544( C532 C544 ) C532_=_C618( C532 C618 ) C532_=_C621( C532 C621 ) C533_=_C534( C533 C534 ) C533_=_C545( C533 C545 ) C533_=_C564( C533 C564 ) \nC533_=_C575( C533 C575 ) C533_=_C585( C533 C585 ) C533_=_C602( C533 C602 ) C533_=_C618( C533 C618 ) C533_=_C634( C533 C634 ) C533_=_C635( C533 C635 ) \nC534_=_C548( C534 C548 ) C534_=_C565( C534 C565 ) C534_=_C576( C534 C576 ) C534_=_C588( C534 C588 ) C534_=_C605( C534 C605 ) C534_=_C621( C534 C621 ) \nC534_=_C649( C534 C649 ) C534_=_C656( C534 C656 ) C540_=_C541( C540 C541 ) C540_=_C542( C540 C542 ) C540_=_C543( C540 C543 ) C540_=_C544( C540 C544</w:t>
      </w:r>
    </w:p>
    <w:p>
      <w:pPr>
        <w:pStyle w:val="PreformattedText"/>
        <w:bidi w:val="0"/>
        <w:spacing w:before="0" w:after="0"/>
        <w:jc w:val="left"/>
        <w:rPr/>
      </w:pPr>
      <w:r>
        <w:rPr/>
        <w:t xml:space="preserve"> </w:t>
      </w:r>
      <w:r>
        <w:rPr/>
        <w:t>) \nC540_=_C545( C540 C545 ) C540_=_C546( C540 C546 ) C540_=_C547( C540 C547 ) C540_=_C548( C540 C548 ) C540_=_C556( C540 C556 ) C540_=_C558( C540 C558 ) \nC540_=_C560( C540 C560 ) C540_=_C564( C540 C564 ) C540_=_C565( C540 C565 ) C541_=_C542( C541 C542 ) C541_=_C543( C541 C543 ) C541_=_C544( C541 C544 ) \nC541_=_C545( C541 C545 ) C541_=_C546( C541 C546 ) C541_=_C547( C541 C547 ) C541_=_C548( C541 C548 ) C541_=_C556( C541 C556 ) C541_=_C558( C541 C558 ) \nC541_=_C560( C541 C560 ) C541_=_C575( C541 C575 ) C541_=_C576( C541 C576 ) C542_=_C543( C542 C543 ) C542_=_C544( C542 C544 ) C542_=_C545( C542 C545 ) \nC542_=_C546( C542 C546 ) C542_=_C547( C542 C547 ) C542_=_C548( C542 C548 ) C542_=_C556( C542 C556 ) C542_=_C558( C542 C558 ) C542_=_C560( C542 C560 ) \nC542_=_C585( C542 C585 ) C542_=_C588( C542 C588 ) C543_=_C544( C543 C544 ) C543_=_C545( C543 C545 ) C543_=_C546( C543 C546 ) C543_=_C547( C543 C547 ) \nC543_=_C548( C543 C548 ) C543_=_C556( C543 C556 ) C543_=_C558( C543 C558 ) C543_=_C560( C543 C560 ) C543_=_C602( C543 C602 ) C543_=_C605( C543 C605 ) \nC544_=_C545( C544 C545 ) C544_=_C546( C544 C546 ) C544_=_C547( C544 C547 ) C544_=_C548( C544 C548 ) C544_=_C556( C544 C556 ) C544_=_C558( C544 C558 ) \nC544_=_C560( C544 C560 ) C544_=_C618( C544 C618 ) C544_=_C621( C544 C621 ) C545_=_C546( C545 C546 ) C545_=_C547( C545 C547 ) C545_=_C548( C545 C548 ) \nC545_=_C556( C545 C556 ) C545_=_C558( C545 C558 ) C545_=_C560( C545 C560 ) C545_=_C564( C545 C564 ) C545_=_C575( C545 C575 ) C545_=_C585( C545 C585 ) \nC545_=_C602( C545 C602 ) C545_=_C618( C545 C618 ) C545_=_C634( C545 C634 ) C545_=_C635( C545 C635 ) C546_=_C547( C546 C547 ) C546_=_C548( C546 C548 ) \nC546_=_C556( C546 C556 ) C546_=_C558( C546 C558 ) C546_=_C560( C546 C560 ) C546_=_C634( C546 C634 ) C546_=_C649( C546 C649 ) C547_=_C548( C547 C548 ) \nC547_=_C556( C547 C556 ) C547_=_C558( C547 C558 ) C547_=_C560( C547 C560 ) C547_=_C635( C547 C635 ) C547_=_C656( C547 C656 ) C548_=_C556( C548 C556 ) \nC548_=_C558( C548 C558 ) C548_=_C560( C548 C560 ) C548_=_C565( C548 C565 ) C548_=_C576( C548 C576 ) C548_=_C588( C548 C588 ) C548_=_C605( C548 C605 ) \nC548_=_C621( C548 C621 ) C548_=_C649( C548 C649 ) C548_=_C656( C548 C656 ) C556_=_C558( C556 C558 ) C556_=_C560( C556 C560 ) C556_=_C772( C556 C772 ) \nC556_=_C967( C556 C967 ) C556_=_C1332( C556 C1332 ) C556_=_C1482( C556 C1482 ) C558_=_C560( C558 C560 ) C558_=_C774( C558 C774 ) C558_=_C969( C558 C969 ) \nC558_=_C1144( C558 C1144 ) C558_=_C1334( C558 C1334 ) C558_=_C1484( C558 C1484 ) C558_=_C1633( C558 C1633 ) C558_=_C1772( C558 C1772 ) C558_=_C2012( C558 C2012 ) \nC558_=_C2109( C558 C2109 ) C558_=_C2119( C558 C2119 ) C558_=_C2122( C558 C2122 ) C558_=_C2123( C558 C2123 ) C558_=_C2124( C558 C2124 ) C560_=_C776( C560 C776 ) \nC560_=_C971( C560 C971 ) C560_=_C1336( C560 C1336 ) C560_=_C1486( C560 C1486 ) C560_=_C2124( C560 C2124 ) C560_=_C2251( C560 C2251 ) C560_=_C2274( C560 C2274 ) \nC560_=_C2284( C560 C2284 ) C560_=_C2294( C560 C2294 ) C560_=_C2296( C560 C2296 ) C564_=_C565( C564 C565 ) C564_=_C575( C564 C575 ) C564_=_C585( C564 C585 ) \nC564_=_C602( C564 C602 ) C564_=_C618( C564 C618 ) C564_=_C634( C564 C634 ) C564_=_C635( C564 C635 ) C565_=_C576( C565 C576 ) C565_=_C588( C565 C588 ) \nC565_=_C605( C565 C605 ) C565_=_C621( C565 C621 ) C565_=_C649( C565 C649 ) C565_=_C656( C565 C656 ) C575_=_C576( C575 C576 ) C575_=_C585( C575 C585 ) \nC575_=_C602( C575 C602 ) C575_=_C618( C575 C618 ) C575_=_C634( C575 C634 ) C575_=_C635( C575 C635 ) C576_=_C588( C576 C588 ) C576_=_C605( C576 C605 ) \nC576_=_C621( C576 C621 ) C576_=_C649( C576 C649 ) C576_=_C656( C576 C656 ) C585_=_C588( C585 C588 ) C585_=_C602( C585 C602 ) C585_=_C618( C585 C618 ) \nC585_=_C634( C585 C634 ) C585_=_C635( C585 C635 ) C588_=_C605( C588 C605 ) C588_=_C621( C588 C621 ) C588_=_C649( C588 C649 ) C588_=_C656( C588 C656 ) \nC602_=_C605( C602 C605 ) C602_=_C618( C602 C618 ) C602_=_C634( C602 C634 ) C602_=_C635( C602 C635 ) C605_=_C621( C605 C621 ) C605_=_C649( C605 C649 ) \nC605_=_C656( C605 C656 ) C618_=_C621( C618 C621 ) C618_=_C634( C618 C634 ) C618_=_C635( C618 C635 ) C621_=_C649( C621 C649 ) C621_=_C656( C621 C656 ) \nC634_=_C635( C634 C635 ) C634_=_C649( C634 C649 ) C635_=_C656( C635 C656 ) C649_=_C656( C649 C656 ) C677_=_C678( C677 C678 ) C677_=_C684( C677 C684 ) \nC677_=_C687( C677 C687 ) C677_=_C699( C677 C699 ) C677_=_C712( C677 C712 ) C677_=_C724( C677 C724 ) C677_=_C737( C677 C737 ) C677_=_C738( C677 C738 ) \nC677_=_C739( C677 C739 ) C677_=_C740( C677 C740 ) C677_=_C741( C677 C741 ) C677_=_C742( C677 C742 ) C677_=_C743( C677 C743 ) C677_=_C744( C677 C744 ) \nC677_=_C745( C677 C745 ) C678_=_C684( C678 C684 ) C678_=_C687( C678 C687 ) C678_=_C700( C678 C700 ) C678_=_C713( C678 C713 ) C678_=_C725( C678 C725 ) \nC678_=_C757( C678 C757 ) C678_=_C758( C678 C758 ) C678_=_C759( C678 C759 ) C678_=_C760( C678 C760 ) C678_=_C761( C678 C761 ) C678_=_C762( C678 C762 ) \nC678_=_C763( C678 C763 ) C678_=_C764( C678 C764 ) C678_=_C765( C678 C765 ) C678_=_C772( C678 C772 ) C678_=_C774( C678 C774 ) C678_=_C776( C678 C776 ) \nC684_=_C687( C684 C687 ) C684_=_C702( C684 C702 ) C684_=_C715( C684 C715 ) C684_=_C727( C684 C727 ) C684_=_C742( C684 C742 ) C684_=_C762( C684 C762 ) \nC684_=_C778( C684 C778 ) C684_=_C788( C684 C788 ) C684_=_C798( C684 C798 ) C684_=_C806( C684 C806 ) C684_=_C821( C684 C821 ) C684_=_C830( C684 C830 ) \nC684_=_C831( C684 C831 ) C687_=_C745( C687 C745 ) C687_=_C765( C687 C765 ) C687_=_C809( C687 C809 ) C687_=_C845( C687 C845 ) C687_=_C857( C687 C857 ) \nC699_=_C700( C699 C700 ) C699_=_C702( C699 C702 ) C699_=_C712( C699 C712 ) C699_=_C724( C699 C724 ) C699_=_C737( C699 C737 ) C699_=_C738( C699 C738 ) \nC699_=_C739( C699 C739 ) C699_=_C740( C699 C740 ) C699_=_C741( C699 C741 ) C699_=_C742( C699 C742 ) C699_=_C743( C699 C743 ) C699_=_C744( C699 C744 ) \nC699_=_C745( C699 C745 ) C700_=_C702( C700 C702 ) C700_=_C713( C700 C713 ) C700_=_C725( C700 C725 ) C700_=_C757( C700 C757 ) C700_=_C758( C700 C758 ) \nC700_=_C759( C700 C759 ) C700_=_C760( C700 C760 ) C700_=_C761( C700 C761 ) C700_=_C762( C700 C762 ) C700_=_C763( C700 C763 ) C700_=_C764( C700 C764 ) \nC700_=_C765( C700 C765 ) C700_=_C772( C700 C772 ) C700_=_C774( C700 C774 ) C700_=_C776( C700 C776 ) C702_=_C715( C702 C715 ) C702_=_C727( C702 C727 ) \nC702_=_C742( C702 C742 ) C702_=_C762( C702 C762 ) C702_=_C778( C702 C778 ) C702_=_C788( C702 C788 ) C702_=_C798( C702 C798 ) C702_=_C806( C702 C806 ) \nC702_=_C821( C702 C821 ) C702_=_C830( C702 C830 ) C702_=_C831( C702 C831 ) C712_=_C713( C712 C713 ) C712_=_C715( C712 C715 ) C712_=_C724( C712 C724 ) \nC712_=_C737( C712 C737 ) C712_=_C738( C712 C738 ) C712_=_C739( C712 C739 ) C712_=_C740( C712 C740 ) C712_=_C741( C712 C741 ) C712_=_C742( C712 C742 ) \nC712_=_C743( C712 C743 ) C712_=_C744( C712 C744 ) C712_=_C745( C712 C745 ) C713_=_C715( C713 C715 ) C713_=_C725( C713 C725 ) C713_=_C757( C713 C757 ) \nC713_=_C758( C713 C758 ) C713_=_C759( C713 C759 ) C713_=_C760( C713 C760 ) C713_=_C761( C713 C761 ) C713_=_C762( C713 C762 ) C713_=_C763( C713 C763 ) \nC713_=_C764( C713 C764 ) C713_=_C765( C713 C765 ) C713_=_C772( C713 C772 ) C713_=_C774( C713 C774 ) C713_=_C776( C713 C776 ) C715_=_C727( C715 C727 ) \nC715_=_C742( C715 C742 ) C715_=_C762( C715 C762 ) C715_=_C778( C715 C778 ) C715_=_C788( C715 C788 ) C715_=_C798( C715 C798 ) C715_=_C806( C715 C806 ) \nC715_=_C821( C715 C821 ) C715_=_C830( C715 C830 ) C715_=_C831( C715 C831 ) C724_=_C725( C724 C725 ) C724_=_C727( C724 C727 ) C724_=_C737( C724 C737 ) \nC724_=_C738( C724 C738 ) C724_=_C739( C724 C739 ) C724_=_C740( C724 C740 ) C724_=_C741( C724 C741 ) C724_=_C742( C724 C742 ) C724_=_C743( C724 C743 ) \nC724_=_C744( C724 C744 ) C724_=_C745( C724 C745 ) C725_=_C727( C725 C727 ) C725_=_C757( C725 C757 ) C725_=_C758( C725 C758 ) C725_=_C759( C725 C759 ) \nC725_=_C760( C725 C760 ) C725_=_C761( C725 C761 ) C725_=_C762( C725 C762 ) C725_=_C763( C725 C763 ) C725_=_C764( C725 C764 ) C725_=_C765( C725 C765 ) \nC725_=_C772( C725 C772 ) C725_=_C774( C725 C774 ) C725_=_C776( C725 C776 ) C727_=_C742( C727 C742 ) C727_=_C762( C727 C762 ) C727_=_C778( C727 C778 ) \nC727_=_C788( C727 C788 ) C727_=_C798( C727 C798 ) C727_=_C806( C727 C806 ) C727_=_C821( C727 C821 ) C727_=_C830( C727 C830 ) C727_=_C831( C727 C831 ) \nC737_=_C738( C737 C738 ) C737_=_C739( C737 C739 ) C737_=_C740( C737 C740 ) C737_=_C741( C737 C741 ) C737_=_C742( C737 C742 ) C737_=_C743( C737 C743 ) \nC737_=_C744( C737 C744 ) C737_=_C745( C737 C745 ) C737_=_C757( C737 C757 ) C737_=_C778( C737 C778 ) C738_=_C739( C738 C739 ) C738_=_C740( C738 C740 ) \nC738_=_C741( C738 C741 ) C738_=_C742( C738 C742 ) C738_=_C743( C738 C743 ) C738_=_C744( C738 C744 ) C738_=_C745( C738 C745 ) C738_=_C758( C738 C758 ) \nC738_=_C788( C738 C788 ) C739_=_C740( C739 C740 ) C739_=_C741( C739 C741 ) C739_=_C742( C739 C742 ) C739_=_C743( C739 C743 ) C739_=_C744( C739 C744 ) \nC739_=_C745( C739 C745 ) C739_=_C759( C739 C759 ) C739_=_C798( C739 C798 ) C740_=_C741( C740 C741 ) C740_=_C742( C740 C742 ) C740_=_C743( C740 C743 ) \nC740_=_C744( C740 C744 ) C740_=_C745( C740 C745 ) C740_=_C760( C740 C760 ) C740_=_C806( C740 C806 ) C740_=_C809( C740 C809 ) C741_=_C742( C741 C742 ) \nC741_=_C743( C741 C743 ) C741_=_C744( C741 C744 ) C741_=_C745( C741 C745 ) C741_=_C761( C741 C761 ) C741_=_C821( C741 C821 ) C742_=_C743( C742 C743 ) \nC742_=_C744( C742 C744 ) C742_=_C745( C742 C745 ) C742_=_C762( C742 C762 ) C742_=_C778( C742 C778 ) C742_=_C788( C742 C788 ) C742_=_C798( C742 C798 ) \nC742_=_C806( C742 C806 ) C742_=_C821( C742 C821 ) C742_=_C830( C742 C830 ) C742_=_C831( C742 C831 ) C743_=_C744( C743 C744 ) C743_=_C745( C743 C745 ) \nC743_=_C763( C743 C763 ) C743_=_C830( C743 C830 ) C743_=_C845( C743 C845 ) C744_=_C745( C744 C745 ) C744_=_C764( C744 C764 ) C744_=_C831( C744 C831 ) \nC744_=_C857( C744 C857 ) C745_=_C765( C745 C765 ) C745_=_C809( C745 C809 ) C745_=_C845( C745 C845 ) C745_=_C857( C745 C857 ) C757_=_C758(</w:t>
      </w:r>
    </w:p>
    <w:p>
      <w:pPr>
        <w:pStyle w:val="PreformattedText"/>
        <w:bidi w:val="0"/>
        <w:spacing w:before="0" w:after="0"/>
        <w:jc w:val="left"/>
        <w:rPr/>
      </w:pPr>
      <w:r>
        <w:rPr/>
        <w:t xml:space="preserve"> </w:t>
      </w:r>
      <w:r>
        <w:rPr/>
        <w:t>C757 C758 ) \nC757_=_C759( C757 C759 ) C757_=_C760( C757 C760 ) C757_=_C761( C757 C761 ) C757_=_C762( C757 C762 ) C757_=_C763( C757 C763 ) C757_=_C764( C757 C764 ) \nC757_=_C765( C757 C765 ) C757_=_C772( C757 C772 ) C757_=_C774( C757 C774 ) C757_=_C776( C757 C776 ) C757_=_C778( C757 C778 ) C758_=_C759( C758 C759 ) \nC758_=_C760( C758 C760 ) C758_=_C761( C758 C761 ) C758_=_C762( C758 C762 ) C758_=_C763( C758 C763 ) C758_=_C764( C758 C764 ) C758_=_C765( C758 C765 ) \nC758_=_C772( C758 C772 ) C758_=_C774( C758 C774 ) C758_=_C776( C758 C776 ) C758_=_C788( C758 C788 ) C759_=_C760( C759 C760 ) C759_=_C761( C759 C761 ) \nC759_=_C762( C759 C762 ) C759_=_C763( C759 C763 ) C759_=_C764( C759 C764 ) C759_=_C765( C759 C765 ) C759_=_C772( C759 C772 ) C759_=_C774( C759 C774 ) \nC759_=_C776( C759 C776 ) C759_=_C798( C759 C798 ) C760_=_C761( C760 C761 ) C760_=_C762( C760 C762 ) C760_=_C763( C760 C763 ) C760_=_C764( C760 C764 ) \nC760_=_C765( C760 C765 ) C760_=_C772( C760 C772 ) C760_=_C774( C760 C774 ) C760_=_C776( C760 C776 ) C760_=_C806( C760 C806 ) C760_=_C809( C760 C809 ) \nC761_=_C762( C761 C762 ) C761_=_C763( C761 C763 ) C761_=_C764( C761 C764 ) C761_=_C765( C761 C765 ) C761_=_C772( C761 C772 ) C761_=_C774( C761 C774 ) \nC761_=_C776( C761 C776 ) C761_=_C821( C761 C821 ) C762_=_C763( C762 C763 ) C762_=_C764( C762 C764 ) C762_=_C765( C762 C765 ) C762_=_C772( C762 C772 ) \nC762_=_C774( C762 C774 ) C762_=_C776( C762 C776 ) C762_=_C778( C762 C778 ) C762_=_C788( C762 C788 ) C762_=_C798( C762 C798 ) C762_=_C806( C762 C806 ) \nC762_=_C821( C762 C821 ) C762_=_C830( C762 C830 ) C762_=_C831( C762 C831 ) C763_=_C764( C763 C764 ) C763_=_C765( C763 C765 ) C763_=_C772( C763 C772 ) \nC763_=_C774( C763 C774 ) C763_=_C776( C763 C776 ) C763_=_C830( C763 C830 ) C763_=_C845( C763 C845 ) C764_=_C765( C764 C765 ) C764_=_C772( C764 C772 ) \nC764_=_C774( C764 C774 ) C764_=_C776( C764 C776 ) C764_=_C831( C764 C831 ) C764_=_C857( C764 C857 ) C765_=_C772( C765 C772 ) C765_=_C774( C765 C774 ) \nC765_=_C776( C765 C776 ) C765_=_C809( C765 C809 ) C765_=_C845( C765 C845 ) C765_=_C857( C765 C857 ) C772_=_C774( C772 C774 ) C772_=_C776( C772 C776 ) \nC772_=_C967( C772 C967 ) C772_=_C1332( C772 C1332 ) C772_=_C1482( C772 C1482 ) C774_=_C776( C774 C776 ) C774_=_C969( C774 C969 ) C774_=_C1144( C774 C1144 ) \nC774_=_C1334( C774 C1334 ) C774_=_C1484( C774 C1484 ) C774_=_C1633( C774 C1633 ) C774_=_C1772( C774 C1772 ) C774_=_C2012( C774 C2012 ) C774_=_C2109( C774 C2109 ) \nC774_=_C2119( C774 C2119 ) C774_=_C2122( C774 C2122 ) C774_=_C2123( C774 C2123 ) C774_=_C2124( C774 C2124 ) C776_=_C971( C776 C971 ) C776_=_C1336( C776 C1336 ) \nC776_=_C1486( C776 C1486 ) C776_=_C2124( C776 C2124 ) C776_=_C2251( C776 C2251 ) C776_=_C2274( C776 C2274 ) C776_=_C2284( C776 C2284 ) C776_=_C2294( C776 C2294 ) \nC776_=_C2296( C776 C2296 ) C778_=_C788( C778 C788 ) C778_=_C798( C778 C798 ) C778_=_C806( C778 C806 ) C778_=_C821( C778 C821 ) C778_=_C830( C778 C830 ) \nC778_=_C831( C778 C831 ) C788_=_C798( C788 C798 ) C788_=_C806( C788 C806 ) C788_=_C821( C788 C821 ) C788_=_C830( C788 C830 ) C788_=_C831( C788 C831 ) \nC798_=_C806( C798 C806 ) C798_=_C821( C798 C821 ) C798_=_C830( C798 C830 ) C798_=_C831( C798 C831 ) C806_=_C809( C806 C809 ) C806_=_C821( C806 C821 ) \nC806_=_C830( C806 C830 ) C806_=_C831( C806 C831 ) C809_=_C845( C809 C845 ) C809_=_C857( C809 C857 ) C821_=_C830( C821 C830 ) C821_=_C831( C821 C831 ) \nC830_=_C831( C830 C831 ) C830_=_C845( C830 C845 ) C831_=_C857( C831 C857 ) C845_=_C857( C845 C857 ) C876_=_C889( C876 C889 ) C876_=_C903( C876 C903 ) \nC876_=_C924( C876 C924 ) C876_=_C953( C876 C953 ) C876_=_C954( C876 C954 ) C876_=_C955( C876 C955 ) C876_=_C956( C876 C956 ) C876_=_C957( C876 C957 ) \nC876_=_C958( C876 C958 ) C876_=_C959( C876 C959 ) C876_=_C960( C876 C960 ) C876_=_C961( C876 C961 ) C876_=_C967( C876 C967 ) C876_=_C969( C876 C969 ) \nC876_=_C971( C876 C971 ) C889_=_C903( C889 C903 ) C889_=_C924( C889 C924 ) C889_=_C953( C889 C953 ) C889_=_C954( C889 C954 ) C889_=_C955( C889 C955 ) \nC889_=_C956( C889 C956 ) C889_=_C957( C889 C957 ) C889_=_C958( C889 C958 ) C889_=_C959( C889 C959 ) C889_=_C960( C889 C960 ) C889_=_C961( C889 C961 ) \nC889_=_C967( C889 C967 ) C889_=_C969( C889 C969 ) C889_=_C971( C889 C971 ) C902_=_C903( C902 C903 ) C902_=_C909( C902 C909 ) C902_=_C912( C902 C912 ) \nC902_=_C923( C902 C923 ) C902_=_C945( C902 C945 ) C902_=_C946( C902 C946 ) C902_=_C947( C902 C947 ) C902_=_C948( C902 C948 ) C903_=_C909( C903 C909 ) \nC903_=_C912( C903 C912 ) C903_=_C924( C903 C924 ) C903_=_C953( C903 C953 ) C903_=_C954( C903 C954 ) C903_=_C955( C903 C955 ) C903_=_C956( C903 C956 ) \nC903_=_C957( C903 C957 ) C903_=_C958( C903 C958 ) C903_=_C959( C903 C959 ) C903_=_C960( C903 C960 ) C903_=_C961( C903 C961 ) C903_=_C967( C903 C967 ) \nC903_=_C969( C903 C969 ) C903_=_C971( C903 C971 ) C909_=_C912( C909 C912 ) C909_=_C930( C909 C930 ) C909_=_C958( C909 C958 ) C909_=_C976( C909 C976 ) \nC909_=_C1001( C909 C1001 ) C909_=_C1016( C909 C1016 ) C909_=_C1030( C909 C1030 ) C912_=_C933( C912 C933 ) C912_=_C961( C912 C961 ) C912_=_C979( C912 C979 ) \nC912_=_C1004( C912 C1004 ) C912_=_C1019( C912 C1019 ) C912_=_C1033( C912 C1033 ) C923_=_C924( C923 C924 ) C923_=_C930( C923 C930 ) C923_=_C933( C923 C933 ) \nC923_=_C945( C923 C945 ) C923_=_C946( C923 C946 ) C923_=_C947( C923 C947 ) C923_=_C948( C923 C948 ) C924_=_C930( C924 C930 ) C924_=_C933( C924 C933 ) \nC924_=_C953( C924 C953 ) C924_=_C954( C924 C954 ) C924_=_C955( C924 C955 ) C924_=_C956( C924 C956 ) C924_=_C957( C924 C957 ) C924_=_C958( C924 C958 ) \nC924_=_C959( C924 C959 ) C924_=_C960( C924 C960 ) C924_=_C961( C924 C961 ) C924_=_C967( C924 C967 ) C924_=_C969( C924 C969 ) C924_=_C971( C924 C971 ) \nC930_=_C933( C930 C933 ) C930_=_C958( C930 C958 ) C930_=_C976( C930 C976 ) C930_=_C1001( C930 C1001 ) C930_=_C1016( C930 C1016 ) C930_=_C1030( C930 C1030 ) \nC933_=_C961( C933 C961 ) C933_=_C979( C933 C979 ) C933_=_C1004( C933 C1004 ) C933_=_C1019( C933 C1019 ) C933_=_C1033( C933 C1033 ) C945_=_C946( C945 C946 ) \nC945_=_C947( C945 C947 ) C945_=_C948( C945 C948 ) C945_=_C953( C945 C953 ) C945_=_C976( C945 C976 ) C945_=_C979( C945 C979 ) C946_=_C947( C946 C947 ) \nC946_=_C948( C946 C948 ) C946_=_C955( C946 C955 ) C946_=_C1001( C946 C1001 ) C946_=_C1004( C946 C1004 ) C947_=_C948( C947 C948 ) C947_=_C956( C947 C956 ) \nC947_=_C1016( C947 C1016 ) C947_=_C1019( C947 C1019 ) C948_=_C957( C948 C957 ) C948_=_C1030( C948 C1030 ) C948_=_C1033( C948 C1033 ) C953_=_C954( C953 C954 ) \nC953_=_C955( C953 C955 ) C953_=_C956( C953 C956 ) C953_=_C957( C953 C957 ) C953_=_C958( C953 C958 ) C953_=_C959( C953 C959 ) C953_=_C960( C953 C960 ) \nC953_=_C961( C953 C961 ) C953_=_C967( C953 C967 ) C953_=_C969( C953 C969 ) C953_=_C971( C953 C971 ) C953_=_C976( C953 C976 ) C953_=_C979( C953 C979 ) \nC954_=_C955( C954 C955 ) C954_=_C956( C954 C956 ) C954_=_C957( C954 C957 ) C954_=_C958( C954 C958 ) C954_=_C959( C954 C959 ) C954_=_C960( C954 C960 ) \nC954_=_C961( C954 C961 ) C954_=_C967( C954 C967 ) C954_=_C969( C954 C969 ) C954_=_C971( C954 C971 ) C955_=_C956( C955 C956 ) C955_=_C957( C955 C957 ) \nC955_=_C958( C955 C958 ) C955_=_C959( C955 C959 ) C955_=_C960( C955 C960 ) C955_=_C961( C955 C961 ) C955_=_C967( C955 C967 ) C955_=_C969( C955 C969 ) \nC955_=_C971( C955 C971 ) C955_=_C1001( C955 C1001 ) C955_=_C1004( C955 C1004 ) C956_=_C957( C956 C957 ) C956_=_C958( C956 C958 ) C956_=_C959( C956 C959 ) \nC956_=_C960( C956 C960 ) C956_=_C961( C956 C961 ) C956_=_C967( C956 C967 ) C956_=_C969( C956 C969 ) C956_=_C971( C956 C971 ) C956_=_C1016( C956 C1016 ) \nC956_=_C1019( C956 C1019 ) C957_=_C958( C957 C958 ) C957_=_C959( C957 C959 ) C957_=_C960( C957 C960 ) C957_=_C961( C957 C961 ) C957_=_C967( C957 C967 ) \nC957_=_C969( C957 C969 ) C957_=_C971( C957 C971 ) C957_=_C1030( C957 C1030 ) C957_=_C1033( C957 C1033 ) C958_=_C959( C958 C959 ) C958_=_C960( C958 C960 ) \nC958_=_C961( C958 C961 ) C958_=_C967( C958 C967 ) C958_=_C969( C958 C969 ) C958_=_C971( C958 C971 ) C958_=_C976( C958 C976 ) C958_=_C1001( C958 C1001 ) \nC958_=_C1016( C958 C1016 ) C958_=_C1030( C958 C1030 ) C959_=_C960( C959 C960 ) C959_=_C961( C959 C961 ) C959_=_C967( C959 C967 ) C959_=_C969( C959 C969 ) \nC959_=_C971( C959 C971 ) C960_=_C961( C960 C961 ) C960_=_C967( C960 C967 ) C960_=_C969( C960 C969 ) C960_=_C971( C960 C971 ) C961_=_C967( C961 C967 ) \nC961_=_C969( C961 C969 ) C961_=_C971( C961 C971 ) C961_=_C979( C961 C979 ) C961_=_C1004( C961 C1004 ) C961_=_C1019( C961 C1019 ) C961_=_C1033( C961 C1033 ) \nC967_=_C969( C967 C969 ) C967_=_C971( C967 C971 ) C967_=_C1332( C967 C1332 ) C967_=_C1482( C967 C1482 ) C969_=_C971( C969 C971 ) C969_=_C1144( C969 C1144 ) \nC969_=_C1334( C969 C1334 ) C969_=_C1484( C969 C1484 ) C969_=_C1633( C969 C1633 ) C969_=_C1772( C969 C1772 ) C969_=_C2012( C969 C2012 ) C969_=_C2109( C969 C2109 ) \nC969_=_C2119( C969 C2119 ) C969_=_C2122( C969 C2122 ) C969_=_C2123( C969 C2123 ) C969_=_C2124( C969 C2124 ) C971_=_C1336( C971 C1336 ) C971_=_C1486( C971 C1486 ) \nC971_=_C2124( C971 C2124 ) C971_=_C2251( C971 C2251 ) C971_=_C2274( C971 C2274 ) C971_=_C2284( C971 C2284 ) C971_=_C2294( C971 C2294 ) C971_=_C2296( C971 C2296 ) \nC976_=_C979( C976 C979 ) C976_=_C1001( C976 C1001 ) C976_=_C1016( C976 C1016 ) C976_=_C1030( C976 C1030 ) C979_=_C1004( C979 C1004 ) C979_=_C1019( C979 C1019 ) \nC979_=_C1033( C979 C1033 ) C1001_=_C1004( C1001 C1004 ) C1001_=_C1016( C1001 C1016 ) C1001_=_C1030( C1001 C1030 ) C1004_=_C1019( C1004 C1019 ) C1004_=_C1033( C1004 C1033 ) \nC1016_=_C1019( C1016 C1019 ) C1016_=_C1030( C1016 C1030 ) C1019_=_C1033( C1019 C1033 ) C1030_=_C1033( C1030 C1033 ) C1068_=_C1084( C1068 C1084 ) C1068_=_C1105( C1068 C1105 ) \nC1068_=_C1122( C1068 C1122 ) C1068_=_C1132( C1068 C1132 ) C1068_=_C1141( C1068 C1141 ) C1068_=_C1149( C1068 C1149 ) C1068_=_C1158( C1068 C1158 ) C1068_=_C1173( C1068 C1173 ) \nC1068_=_C1187( C1068 C1187 ) C1068_=_C1200( C1068 C1200 ) C1068_=_C1213( C1068 C1213 )</w:t>
      </w:r>
    </w:p>
    <w:p>
      <w:pPr>
        <w:pStyle w:val="PreformattedText"/>
        <w:bidi w:val="0"/>
        <w:spacing w:before="0" w:after="0"/>
        <w:jc w:val="left"/>
        <w:rPr/>
      </w:pPr>
      <w:r>
        <w:rPr/>
        <w:t xml:space="preserve"> </w:t>
      </w:r>
      <w:r>
        <w:rPr/>
        <w:t>C1068_=_C1214( C1068 C1214 ) C1077_=_C1078( C1077 C1078 ) C1077_=_C1084( C1077 C1084 ) \nC1077_=_C1087( C1077 C1087 ) C1077_=_C1098( C1077 C1098 ) C1077_=_C1128( C1077 C1128 ) C1077_=_C1129( C1077 C1129 ) C1077_=_C1130( C1077 C1130 ) C1077_=_C1131( C1077 C1131 ) \nC1077_=_C1132( C1077 C1132 ) C1078_=_C1084( C1078 C1084 ) C1078_=_C1087( C1078 C1087 ) C1078_=_C1099( C1078 C1099 ) C1078_=_C1137( C1078 C1137 ) C1078_=_C1138( C1078 C1138 ) \nC1078_=_C1139( C1078 C1139 ) C1078_=_C1140( C1078 C1140 ) C1078_=_C1141( C1078 C1141 ) C1078_=_C1144( C1078 C1144 ) C1084_=_C1087( C1084 C1087 ) C1084_=_C1105( C1084 C1105 ) \nC1084_=_C1122( C1084 C1122 ) C1084_=_C1132( C1084 C1132 ) C1084_=_C1141( C1084 C1141 ) C1084_=_C1149( C1084 C1149 ) C1084_=_C1158( C1084 C1158 ) C1084_=_C1173( C1084 C1173 ) \nC1084_=_C1187( C1084 C1187 ) C1084_=_C1200( C1084 C1200 ) C1084_=_C1213( C1084 C1213 ) C1084_=_C1214( C1084 C1214 ) C1087_=_C1108( C1087 C1108 ) C1087_=_C1161( C1087 C1161 ) \nC1087_=_C1176( C1087 C1176 ) C1087_=_C1190( C1087 C1190 ) C1087_=_C1203( C1087 C1203 ) C1098_=_C1099( C1098 C1099 ) C1098_=_C1105( C1098 C1105 ) C1098_=_C1108( C1098 C1108 ) \nC1098_=_C1128( C1098 C1128 ) C1098_=_C1129( C1098 C1129 ) C1098_=_C1130( C1098 C1130 ) C1098_=_C1131( C1098 C1131 ) C1098_=_C1132( C1098 C1132 ) C1099_=_C1105( C1099 C1105 ) \nC1099_=_C1108( C1099 C1108 ) C1099_=_C1137( C1099 C1137 ) C1099_=_C1138( C1099 C1138 ) C1099_=_C1139( C1099 C1139 ) C1099_=_C1140( C1099 C1140 ) C1099_=_C1141( C1099 C1141 ) \nC1099_=_C1144( C1099 C1144 ) C1105_=_C1108( C1105 C1108 ) C1105_=_C1122( C1105 C1122 ) C1105_=_C1132( C1105 C1132 ) C1105_=_C1141( C1105 C1141 ) C1105_=_C1149( C1105 C1149 ) \nC1105_=_C1158( C1105 C1158 ) C1105_=_C1173( C1105 C1173 ) C1105_=_C1187( C1105 C1187 ) C1105_=_C1200( C1105 C1200 ) C1105_=_C1213( C1105 C1213 ) C1105_=_C1214( C1105 C1214 ) \nC1108_=_C1161( C1108 C1161 ) C1108_=_C1176( C1108 C1176 ) C1108_=_C1190( C1108 C1190 ) C1108_=_C1203( C1108 C1203 ) C1122_=_C1132( C1122 C1132 ) C1122_=_C1141( C1122 C1141 ) \nC1122_=_C1149( C1122 C1149 ) C1122_=_C1158( C1122 C1158 ) C1122_=_C1173( C1122 C1173 ) C1122_=_C1187( C1122 C1187 ) C1122_=_C1200( C1122 C1200 ) C1122_=_C1213( C1122 C1213 ) \nC1122_=_C1214( C1122 C1214 ) C1128_=_C1129( C1128 C1129 ) C1128_=_C1130( C1128 C1130 ) C1128_=_C1131( C1128 C1131 ) C1128_=_C1132( C1128 C1132 ) C1128_=_C1137( C1128 C1137 ) \nC1128_=_C1158( C1128 C1158 ) C1128_=_C1161( C1128 C1161 ) C1129_=_C1130( C1129 C1130 ) C1129_=_C1131( C1129 C1131 ) C1129_=_C1132( C1129 C1132 ) C1129_=_C1138( C1129 C1138 ) \nC1129_=_C1173( C1129 C1173 ) C1129_=_C1176( C1129 C1176 ) C1130_=_C1131( C1130 C1131 ) C1130_=_C1132( C1130 C1132 ) C1130_=_C1139( C1130 C1139 ) C1130_=_C1187( C1130 C1187 ) \nC1130_=_C1190( C1130 C1190 ) C1131_=_C1132( C1131 C1132 ) C1131_=_C1140( C1131 C1140 ) C1131_=_C1200( C1131 C1200 ) C1131_=_C1203( C1131 C1203 ) C1132_=_C1141( C1132 C1141 ) \nC1132_=_C1149( C1132 C1149 ) C1132_=_C1158( C1132 C1158 ) C1132_=_C1173( C1132 C1173 ) C1132_=_C1187( C1132 C1187 ) C1132_=_C1200( C1132 C1200 ) C1132_=_C1213( C1132 C1213 ) \nC1132_=_C1214( C1132 C1214 ) C1137_=_C1138( C1137 C1138 ) C1137_=_C1139( C1137 C1139 ) C1137_=_C1140( C1137 C1140 ) C1137_=_C1141( C1137 C1141 ) C1137_=_C1144( C1137 C1144 ) \nC1137_=_C1158( C1137 C1158 ) C1137_=_C1161( C1137 C1161 ) C1138_=_C1139( C1138 C1139 ) C1138_=_C1140( C1138 C1140 ) C1138_=_C1141( C1138 C1141 ) C1138_=_C1144( C1138 C1144 ) \nC1138_=_C1173( C1138 C1173 ) C1138_=_C1176( C1138 C1176 ) C1139_=_C1140( C1139 C1140 ) C1139_=_C1141( C1139 C1141 ) C1139_=_C1144( C1139 C1144 ) C1139_=_C1187( C1139 C1187 ) \nC1139_=_C1190( C1139 C1190 ) C1140_=_C1141( C1140 C1141 ) C1140_=_C1144( C1140 C1144 ) C1140_=_C1200( C1140 C1200 ) C1140_=_C1203( C1140 C1203 ) C1141_=_C1144( C1141 C1144 ) \nC1141_=_C1149( C1141 C1149 ) C1141_=_C1158( C1141 C1158 ) C1141_=_C1173( C1141 C1173 ) C1141_=_C1187( C1141 C1187 ) C1141_=_C1200( C1141 C1200 ) C1141_=_C1213( C1141 C1213 ) \nC1141_=_C1214( C1141 C1214 ) C1144_=_C1334( C1144 C1334 ) C1144_=_C1484( C1144 C1484 ) C1144_=_C1633( C1144 C1633 ) C1144_=_C1772( C1144 C1772 ) C1144_=_C2012( C1144 C2012 ) \nC1144_=_C2109( C1144 C2109 ) C1144_=_C2119( C1144 C2119 ) C1144_=_C2122( C1144 C2122 ) C1144_=_C2123( C1144 C2123 ) C1144_=_C2124( C1144 C2124 ) C1149_=_C1158( C1149 C1158 ) \nC1149_=_C1173( C1149 C1173 ) C1149_=_C1187( C1149 C1187 ) C1149_=_C1200( C1149 C1200 ) C1149_=_C1213( C1149 C1213 ) C1149_=_C1214( C1149 C1214 ) C1158_=_C1161( C1158 C1161 ) \nC1158_=_C1173( C1158 C1173 ) C1158_=_C1187( C1158 C1187 ) C1158_=_C1200( C1158 C1200 ) C1158_=_C1213( C1158 C1213 ) C1158_=_C1214( C1158 C1214 ) C1161_=_C1176( C1161 C1176 ) \nC1161_=_C1190( C1161 C1190 ) C1161_=_C1203( C1161 C1203 ) C1173_=_C1176( C1173 C1176 ) C1173_=_C1187( C1173 C1187 ) C1173_=_C1200( C1173 C1200 ) C1173_=_C1213( C1173 C1213 ) \nC1173_=_C1214( C1173 C1214 ) C1176_=_C1190( C1176 C1190 ) C1176_=_C1203( C1176 C1203 ) C1187_=_C1190( C1187 C1190 ) C1187_=_C1200( C1187 C1200 ) C1187_=_C1213( C1187 C1213 ) \nC1187_=_C1214( C1187 C1214 ) C1190_=_C1203( C1190 C1203 ) C1200_=_C1203( C1200 C1203 ) C1200_=_C1213( C1200 C1213 ) C1200_=_C1214( C1200 C1214 ) C1213_=_C1214( C1213 C1214 ) \nC1241_=_C1242( C1241 C1242 ) C1241_=_C1245( C1241 C1245 ) C1241_=_C1254( C1241 C1254 ) C1241_=_C1274( C1241 C1274 ) C1241_=_C1283( C1241 C1283 ) C1241_=_C1303( C1241 C1303 ) \nC1241_=_C1304( C1241 C1304 ) C1241_=_C1305( C1241 C1305 ) C1241_=_C1306( C1241 C1306 ) C1241_=_C1307( C1241 C1307 ) C1241_=_C1308( C1241 C1308 ) C1241_=_C1309( C1241 C1309 ) \nC1241_=_C1310( C1241 C1310 ) C1241_=_C1311( C1241 C1311 ) C1242_=_C1245( C1242 C1245 ) C1242_=_C1255( C1242 C1255 ) C1242_=_C1275( C1242 C1275 ) C1242_=_C1284( C1242 C1284 ) \nC1242_=_C1320( C1242 C1320 ) C1242_=_C1321( C1242 C1321 ) C1242_=_C1322( C1242 C1322 ) C1242_=_C1323( C1242 C1323 ) C1242_=_C1324( C1242 C1324 ) C1242_=_C1325( C1242 C1325 ) \nC1242_=_C1326( C1242 C1326 ) C1242_=_C1327( C1242 C1327 ) C1242_=_C1328( C1242 C1328 ) C1242_=_C1332( C1242 C1332 ) C1242_=_C1334( C1242 C1334 ) C1242_=_C1336( C1242 C1336 ) \nC1245_=_C1264( C1245 C1264 ) C1245_=_C1278( C1245 C1278 ) C1245_=_C1293( C1245 C1293 ) C1245_=_C1311( C1245 C1311 ) C1245_=_C1328( C1245 C1328 ) C1245_=_C1344( C1245 C1344 ) \nC1245_=_C1354( C1245 C1354 ) C1245_=_C1361( C1245 C1361 ) C1245_=_C1365( C1245 C1365 ) C1245_=_C1369( C1245 C1369 ) C1245_=_C1380( C1245 C1380 ) C1245_=_C1386( C1245 C1386 ) \nC1254_=_C1255( C1254 C1255 ) C1254_=_C1261( C1254 C1261 ) C1254_=_C1264( C1254 C1264 ) C1254_=_C1274( C1254 C1274 ) C1254_=_C1283( C1254 C1283 ) C1254_=_C1303( C1254 C1303 ) \nC1254_=_C1304( C1254 C1304 ) C1254_=_C1305( C1254 C1305 ) C1254_=_C1306( C1254 C1306 ) C1254_=_C1307( C1254 C1307 ) C1254_=_C1308( C1254 C1308 ) C1254_=_C1309( C1254 C1309 ) \nC1254_=_C1310( C1254 C1310 ) C1254_=_C1311( C1254 C1311 ) C1255_=_C1261( C1255 C1261 ) C1255_=_C1264( C1255 C1264 ) C1255_=_C1275( C1255 C1275 ) C1255_=_C1284( C1255 C1284 ) \nC1255_=_C1320( C1255 C1320 ) C1255_=_C1321( C1255 C1321 ) C1255_=_C1322( C1255 C1322 ) C1255_=_C1323( C1255 C1323 ) C1255_=_C1324( C1255 C1324 ) C1255_=_C1325( C1255 C1325 ) \nC1255_=_C1326( C1255 C1326 ) C1255_=_C1327( C1255 C1327 ) C1255_=_C1328( C1255 C1328 ) C1255_=_C1332( C1255 C1332 ) C1255_=_C1334( C1255 C1334 ) C1255_=_C1336( C1255 C1336 ) \nC1261_=_C1264( C1261 C1264 ) C1261_=_C1290( C1261 C1290 ) C1261_=_C1308( C1261 C1308 ) C1261_=_C1325( C1261 C1325 ) C1261_=_C1341( C1261 C1341 ) C1261_=_C1374( C1261 C1374 ) \nC1264_=_C1278( C1264 C1278 ) C1264_=_C1293( C1264 C1293 ) C1264_=_C1311( C1264 C1311 ) C1264_=_C1328( C1264 C1328 ) C1264_=_C1344( C1264 C1344 ) C1264_=_C1354( C1264 C1354 ) \nC1264_=_C1361( C1264 C1361 ) C1264_=_C1365( C1264 C1365 ) C1264_=_C1369( C1264 C1369 ) C1264_=_C1380( C1264 C1380 ) C1264_=_C1386( C1264 C1386 ) C1274_=_C1275( C1274 C1275 ) \nC1274_=_C1278( C1274 C1278 ) C1274_=_C1283( C1274 C1283 ) C1274_=_C1303( C1274 C1303 ) C1274_=_C1304( C1274 C1304 ) C1274_=_C1305( C1274 C1305 ) C1274_=_C1306( C1274 C1306 ) \nC1274_=_C1307( C1274 C1307 ) C1274_=_C1308( C1274 C1308 ) C1274_=_C1309( C1274 C1309 ) C1274_=_C1310( C1274 C1310 ) C1274_=_C1311( C1274 C1311 ) C1275_=_C1278( C1275 C1278 ) \nC1275_=_C1284( C1275 C1284 ) C1275_=_C1320( C1275 C1320 ) C1275_=_C1321( C1275 C1321 ) C1275_=_C1322( C1275 C1322 ) C1275_=_C1323( C1275 C1323 ) C1275_=_C1324( C1275 C1324 ) \nC1275_=_C1325( C1275 C1325 ) C1275_=_C1326( C1275 C1326 ) C1275_=_C1327( C1275 C1327 ) C1275_=_C1328( C1275 C1328 ) C1275_=_C1332( C1275 C1332 ) C1275_=_C1334( C1275 C1334 ) \nC1275_=_C1336( C1275 C1336 ) C1278_=_C1293( C1278 C1293 ) C1278_=_C1311( C1278 C1311 ) C1278_=_C1328( C1278 C1328 ) C1278_=_C1344( C1278 C1344 ) C1278_=_C1354( C1278 C1354 ) \nC1278_=_C1361( C1278 C1361 ) C1278_=_C1365( C1278 C1365 ) C1278_=_C1369( C1278 C1369 ) C1278_=_C1380( C1278 C1380 ) C1278_=_C1386( C1278 C1386 ) C1283_=_C1284( C1283 C1284 ) \nC1283_=_C1290( C1283 C1290 ) C1283_=_C1293( C1283 C1293 ) C1283_=_C1303( C1283 C1303 ) C1283_=_C1304( C1283 C1304 ) C1283_=_C1305( C1283 C1305 ) C1283_=_C1306( C1283 C1306 ) \nC1283_=_C1307( C1283 C1307 ) C1283_=_C1308( C1283 C1308 ) C1283_=_C1309( C1283 C1309 ) C1283_=_C1310( C1283 C1310 ) C1283_=_C1311( C1283 C1311 ) C1284_=_C1290( C1284 C1290 ) \nC1284_=_C1293( C1284 C1293 ) C1284_=_C1320( C1284 C1320 ) C1284_=_C1321( C1284 C1321 ) C1284_=_C1322( C1284 C1322 ) C1284_=_C1323( C1284 C1323 ) C1284_=_C1324( C1284 C1324 ) \nC1284_=_C1325( C1284 C1325 ) C1284_=_C1326( C1284 C1326 ) C1284_=_C1327( C1284 C1327 ) C1284_=_C1328( C1284 C1328 ) C1284_=_C1332( C1284 C1332 ) C1284_=_C1334( C1284 C1334 ) \nC1284_=_C1336( C1284 C1336 ) C1290_=_C1293( C1290 C1293 ) C1290_=_C1308( C1290 C1308 ) C1290_=_C1325( C1290 C1325 ) C1290_=_C1341( C1290 C1341 ) C1290_=_C1374( C1290 C1374 ) \nC1293_=_C1311( C1293 C1311 ) C1293_=_C1328( C1293 C1328 ) C1293_=_C1344( C1293 C1344 ) C1293_=_C1354( C1293 C1354 ) C1293_=_C1361(</w:t>
      </w:r>
    </w:p>
    <w:p>
      <w:pPr>
        <w:pStyle w:val="PreformattedText"/>
        <w:bidi w:val="0"/>
        <w:spacing w:before="0" w:after="0"/>
        <w:jc w:val="left"/>
        <w:rPr/>
      </w:pPr>
      <w:r>
        <w:rPr/>
        <w:t xml:space="preserve"> </w:t>
      </w:r>
      <w:r>
        <w:rPr/>
        <w:t>C1293 C1361 ) C1293_=_C1365( C1293 C1365 ) \nC1293_=_C1369( C1293 C1369 ) C1293_=_C1380( C1293 C1380 ) C1293_=_C1386( C1293 C1386 ) C1303_=_C1304( C1303 C1304 ) C1303_=_C1305( C1303 C1305 ) C1303_=_C1306( C1303 C1306 ) \nC1303_=_C1307( C1303 C1307 ) C1303_=_C1308( C1303 C1308 ) C1303_=_C1309( C1303 C1309 ) C1303_=_C1310( C1303 C1310 ) C1303_=_C1311( C1303 C1311 ) C1303_=_C1320( C1303 C1320 ) \nC1303_=_C1341( C1303 C1341 ) C1303_=_C1344( C1303 C1344 ) C1304_=_C1305( C1304 C1305 ) C1304_=_C1306( C1304 C1306 ) C1304_=_C1307( C1304 C1307 ) C1304_=_C1308( C1304 C1308 ) \nC1304_=_C1309( C1304 C1309 ) C1304_=_C1310( C1304 C1310 ) C1304_=_C1311( C1304 C1311 ) C1304_=_C1321( C1304 C1321 ) C1304_=_C1354( C1304 C1354 ) C1305_=_C1306( C1305 C1306 ) \nC1305_=_C1307( C1305 C1307 ) C1305_=_C1308( C1305 C1308 ) C1305_=_C1309( C1305 C1309 ) C1305_=_C1310( C1305 C1310 ) C1305_=_C1311( C1305 C1311 ) C1305_=_C1322( C1305 C1322 ) \nC1305_=_C1361( C1305 C1361 ) C1306_=_C1307( C1306 C1307 ) C1306_=_C1308( C1306 C1308 ) C1306_=_C1309( C1306 C1309 ) C1306_=_C1310( C1306 C1310 ) C1306_=_C1311( C1306 C1311 ) \nC1306_=_C1323( C1306 C1323 ) C1306_=_C1365( C1306 C1365 ) C1307_=_C1308( C1307 C1308 ) C1307_=_C1309( C1307 C1309 ) C1307_=_C1310( C1307 C1310 ) C1307_=_C1311( C1307 C1311 ) \nC1307_=_C1324( C1307 C1324 ) C1307_=_C1369( C1307 C1369 ) C1308_=_C1309( C1308 C1309 ) C1308_=_C1310( C1308 C1310 ) C1308_=_C1311( C1308 C1311 ) C1308_=_C1325( C1308 C1325 ) \nC1308_=_C1341( C1308 C1341 ) C1308_=_C1374( C1308 C1374 ) C1309_=_C1310( C1309 C1310 ) C1309_=_C1311( C1309 C1311 ) C1309_=_C1326( C1309 C1326 ) C1309_=_C1380( C1309 C1380 ) \nC1310_=_C1311( C1310 C1311 ) C1310_=_C1327( C1310 C1327 ) C1310_=_C1374( C1310 C1374 ) C1310_=_C1386( C1310 C1386 ) C1311_=_C1328( C1311 C1328 ) C1311_=_C1344( C1311 C1344 ) \nC1311_=_C1354( C1311 C1354 ) C1311_=_C1361( C1311 C1361 ) C1311_=_C1365( C1311 C1365 ) C1311_=_C1369( C1311 C1369 ) C1311_=_C1380( C1311 C1380 ) C1311_=_C1386( C1311 C1386 ) \nC1320_=_C1321( C1320 C1321 ) C1320_=_C1322( C1320 C1322 ) C1320_=_C1323( C1320 C1323 ) C1320_=_C1324( C1320 C1324 ) C1320_=_C1325( C1320 C1325 ) C1320_=_C1326( C1320 C1326 ) \nC1320_=_C1327( C1320 C1327 ) C1320_=_C1328( C1320 C1328 ) C1320_=_C1332( C1320 C1332 ) C1320_=_C1334( C1320 C1334 ) C1320_=_C1336( C1320 C1336 ) C1320_=_C1341( C1320 C1341 ) \nC1320_=_C1344( C1320 C1344 ) C1321_=_C1322( C1321 C1322 ) C1321_=_C1323( C1321 C1323 ) C1321_=_C1324( C1321 C1324 ) C1321_=_C1325( C1321 C1325 ) C1321_=_C1326( C1321 C1326 ) \nC1321_=_C1327( C1321 C1327 ) C1321_=_C1328( C1321 C1328 ) C1321_=_C1332( C1321 C1332 ) C1321_=_C1334( C1321 C1334 ) C1321_=_C1336( C1321 C1336 ) C1321_=_C1354( C1321 C1354 ) \nC1322_=_C1323( C1322 C1323 ) C1322_=_C1324( C1322 C1324 ) C1322_=_C1325( C1322 C1325 ) C1322_=_C1326( C1322 C1326 ) C1322_=_C1327( C1322 C1327 ) C1322_=_C1328( C1322 C1328 ) \nC1322_=_C1332( C1322 C1332 ) C1322_=_C1334( C1322 C1334 ) C1322_=_C1336( C1322 C1336 ) C1322_=_C1361( C1322 C1361 ) C1323_=_C1324( C1323 C1324 ) C1323_=_C1325( C1323 C1325 ) \nC1323_=_C1326( C1323 C1326 ) C1323_=_C1327( C1323 C1327 ) C1323_=_C1328( C1323 C1328 ) C1323_=_C1332( C1323 C1332 ) C1323_=_C1334( C1323 C1334 ) C1323_=_C1336( C1323 C1336 ) \nC1323_=_C1365( C1323 C1365 ) C1324_=_C1325( C1324 C1325 ) C1324_=_C1326( C1324 C1326 ) C1324_=_C1327( C1324 C1327 ) C1324_=_C1328( C1324 C1328 ) C1324_=_C1332( C1324 C1332 ) \nC1324_=_C1334( C1324 C1334 ) C1324_=_C1336( C1324 C1336 ) C1324_=_C1369( C1324 C1369 ) C1325_=_C1326( C1325 C1326 ) C1325_=_C1327( C1325 C1327 ) C1325_=_C1328( C1325 C1328 ) \nC1325_=_C1332( C1325 C1332 ) C1325_=_C1334( C1325 C1334 ) C1325_=_C1336( C1325 C1336 ) C1325_=_C1341( C1325 C1341 ) C1325_=_C1374( C1325 C1374 ) C1326_=_C1327( C1326 C1327 ) \nC1326_=_C1328( C1326 C1328 ) C1326_=_C1332( C1326 C1332 ) C1326_=_C1334( C1326 C1334 ) C1326_=_C1336( C1326 C1336 ) C1326_=_C1380( C1326 C1380 ) C1327_=_C1328( C1327 C1328 ) \nC1327_=_C1332( C1327 C1332 ) C1327_=_C1334( C1327 C1334 ) C1327_=_C1336( C1327 C1336 ) C1327_=_C1374( C1327 C1374 ) C1327_=_C1386( C1327 C1386 ) C1328_=_C1332( C1328 C1332 ) \nC1328_=_C1334( C1328 C1334 ) C1328_=_C1336( C1328 C1336 ) C1328_=_C1344( C1328 C1344 ) C1328_=_C1354( C1328 C1354 ) C1328_=_C1361( C1328 C1361 ) C1328_=_C1365( C1328 C1365 ) \nC1328_=_C1369( C1328 C1369 ) C1328_=_C1380( C1328 C1380 ) C1328_=_C1386( C1328 C1386 ) C1332_=_C1334( C1332 C1334 ) C1332_=_C1336( C1332 C1336 ) C1332_=_C1482( C1332 C1482 ) \nC1334_=_C1336( C1334 C1336 ) C1334_=_C1484( C1334 C1484 ) C1334_=_C1633( C1334 C1633 ) C1334_=_C1772( C1334 C1772 ) C1334_=_C2012( C1334 C2012 ) C1334_=_C2109( C1334 C2109 ) \nC1334_=_C2119( C1334 C2119 ) C1334_=_C2122( C1334 C2122 ) C1334_=_C2123( C1334 C2123 ) C1334_=_C2124( C1334 C2124 ) C1336_=_C1486( C1336 C1486 ) C1336_=_C2124( C1336 C2124 ) \nC1336_=_C2251( C1336 C2251 ) C1336_=_C2274( C1336 C2274 ) C1336_=_C2284( C1336 C2284 ) C1336_=_C2294( C1336 C2294 ) C1336_=_C2296( C1336 C2296 ) C1341_=_C1344( C1341 C1344 ) \nC1341_=_C1374( C1341 C1374 ) C1344_=_C1354( C1344 C1354 ) C1344_=_C1361( C1344 C1361 ) C1344_=_C1365( C1344 C1365 ) C1344_=_C1369( C1344 C1369 ) C1344_=_C1380( C1344 C1380 ) \nC1344_=_C1386( C1344 C1386 ) C1354_=_C1361( C1354 C1361 ) C1354_=_C1365( C1354 C1365 ) C1354_=_C1369( C1354 C1369 ) C1354_=_C1380( C1354 C1380 ) C1354_=_C1386( C1354 C1386 ) \nC1361_=_C1365( C1361 C1365 ) C1361_=_C1369( C1361 C1369 ) C1361_=_C1380( C1361 C1380 ) C1361_=_C1386( C1361 C1386 ) C1365_=_C1369( C1365 C1369 ) C1365_=_C1380( C1365 C1380 ) \nC1365_=_C1386( C1365 C1386 ) C1369_=_C1380( C1369 C1380 ) C1369_=_C1386( C1369 C1386 ) C1374_=_C1386( C1374 C1386 ) C1380_=_C1386( C1380 C1386 ) C1406_=_C1407( C1406 C1407 ) \nC1406_=_C1413( C1406 C1413 ) C1406_=_C1416( C1406 C1416 ) C1406_=_C1436( C1406 C1436 ) C1406_=_C1464( C1406 C1464 ) C1406_=_C1465( C1406 C1465 ) C1406_=_C1466( C1406 C1466 ) \nC1406_=_C1467( C1406 C1467 ) C1407_=_C1413( C1407 C1413 ) C1407_=_C1416( C1407 C1416 ) C1407_=_C1425( C1407 C1425 ) C1407_=_C1437( C1407 C1437 ) C1407_=_C1454( C1407 C1454 ) \nC1407_=_C1471( C1407 C1471 ) C1407_=_C1472( C1407 C1472 ) C1407_=_C1473( C1407 C1473 ) C1407_=_C1474( C1407 C1474 ) C1407_=_C1475( C1407 C1475 ) C1407_=_C1476( C1407 C1476 ) \nC1407_=_C1477( C1407 C1477 ) C1407_=_C1478( C1407 C1478 ) C1407_=_C1479( C1407 C1479 ) C1407_=_C1482( C1407 C1482 ) C1407_=_C1484( C1407 C1484 ) C1407_=_C1486( C1407 C1486 ) \nC1413_=_C1416( C1413 C1416 ) C1413_=_C1443( C1413 C1443 ) C1413_=_C1476( C1413 C1476 ) C1413_=_C1498( C1413 C1498 ) C1413_=_C1511( C1413 C1511 ) C1413_=_C1526( C1413 C1526 ) \nC1413_=_C1537( C1413 C1537 ) C1416_=_C1446( C1416 C1446 ) C1416_=_C1479( C1416 C1479 ) C1416_=_C1501( C1416 C1501 ) C1416_=_C1514( C1416 C1514 ) C1416_=_C1529( C1416 C1529 ) \nC1416_=_C1542( C1416 C1542 ) C1425_=_C1437( C1425 C1437 ) C1425_=_C1454( C1425 C1454 ) C1425_=_C1471( C1425 C1471 ) C1425_=_C1472( C1425 C1472 ) C1425_=_C1473( C1425 C1473 ) \nC1425_=_C1474( C1425 C1474 ) C1425_=_C1475( C1425 C1475 ) C1425_=_C1476( C1425 C1476 ) C1425_=_C1477( C1425 C1477 ) C1425_=_C1478( C1425 C1478 ) C1425_=_C1479( C1425 C1479 ) \nC1425_=_C1482( C1425 C1482 ) C1425_=_C1484( C1425 C1484 ) C1425_=_C1486( C1425 C1486 ) C1436_=_C1437( C1436 C1437 ) C1436_=_C1443( C1436 C1443 ) C1436_=_C1446( C1436 C1446 ) \nC1436_=_C1464( C1436 C1464 ) C1436_=_C1465( C1436 C1465 ) C1436_=_C1466( C1436 C1466 ) C1436_=_C1467( C1436 C1467 ) C1437_=_C1443( C1437 C1443 ) C1437_=_C1446( C1437 C1446 ) \nC1437_=_C1454( C1437 C1454 ) C1437_=_C1471( C1437 C1471 ) C1437_=_C1472( C1437 C1472 ) C1437_=_C1473( C1437 C1473 ) C1437_=_C1474( C1437 C1474 ) C1437_=_C1475( C1437 C1475 ) \nC1437_=_C1476( C1437 C1476 ) C1437_=_C1477( C1437 C1477 ) C1437_=_C1478( C1437 C1478 ) C1437_=_C1479( C1437 C1479 ) C1437_=_C1482( C1437 C1482 ) C1437_=_C1484( C1437 C1484 ) \nC1437_=_C1486( C1437 C1486 ) C1443_=_C1446( C1443 C1446 ) C1443_=_C1476( C1443 C1476 ) C1443_=_C1498( C1443 C1498 ) C1443_=_C1511( C1443 C1511 ) C1443_=_C1526( C1443 C1526 ) \nC1443_=_C1537( C1443 C1537 ) C1446_=_C1479( C1446 C1479 ) C1446_=_C1501( C1446 C1501 ) C1446_=_C1514( C1446 C1514 ) C1446_=_C1529( C1446 C1529 ) C1446_=_C1542( C1446 C1542 ) \nC1454_=_C1471( C1454 C1471 ) C1454_=_C1472( C1454 C1472 ) C1454_=_C1473( C1454 C1473 ) C1454_=_C1474( C1454 C1474 ) C1454_=_C1475( C1454 C1475 ) C1454_=_C1476( C1454 C1476 ) \nC1454_=_C1477( C1454 C1477 ) C1454_=_C1478( C1454 C1478 ) C1454_=_C1479( C1454 C1479 ) C1454_=_C1482( C1454 C1482 ) C1454_=_C1484( C1454 C1484 ) C1454_=_C1486( C1454 C1486 ) \nC1464_=_C1465( C1464 C1465 ) C1464_=_C1466( C1464 C1466 ) C1464_=_C1467( C1464 C1467 ) C1464_=_C1472( C1464 C1472 ) C1464_=_C1498( C1464 C1498 ) C1464_=_C1501( C1464 C1501 ) \nC1465_=_C1466( C1465 C1466 ) C1465_=_C1467( C1465 C1467 ) C1465_=_C1473( C1465 C1473 ) C1465_=_C1511( C1465 C1511 ) C1465_=_C1514( C1465 C1514 ) C1466_=_C1467( C1466 C1467 ) \nC1466_=_C1475( C1466 C1475 ) C1466_=_C1526( C1466 C1526 ) C1466_=_C1529( C1466 C1529 ) C1467_=_C1477( C1467 C1477 ) C1467_=_C1537( C1467 C1537 ) C1467_=_C1542( C1467 C1542 ) \nC1471_=_C1472( C1471 C1472 ) C1471_=_C1473( C1471 C1473 ) C1471_=_C1474( C1471 C1474 ) C1471_=_C1475( C1471 C1475 ) C1471_=_C1476( C1471 C1476 ) C1471_=_C1477( C1471 C1477 ) \nC1471_=_C1478( C1471 C1478 ) C1471_=_C1479( C1471 C1479 ) C1471_=_C1482( C1471 C1482 ) C1471_=_C1484( C1471 C1484 ) C1471_=_C1486( C1471 C1486 ) C1472_=_C1473( C1472 C1473 ) \nC1472_=_C1474( C1472 C1474 ) C1472_=_C1475( C1472 C1475 ) C1472_=_C1476( C1472 C1476 ) C1472_=_C1477( C1472 C1477 ) C1472_=_C1478( C1472 C1478 ) C1472_=_C1479( C1472 C1479 ) \nC1472_=_C1482( C1472 C1482 ) C1472_=_C1484( C1472 C1484 ) C1472_=_C1486( C1472 C1486 ) C1472_=_C1498( C1472 C1498 ) C1472_=_C1501( C1472 C1501 ) C1473_=_C1474( C1473 C1474 ) \nC1473_=_C1475( C1473 C1475 ) C1473_=_C1476( C1473 C1476 ) C1473_=_C1477( C1473 C1477 ) C1473_=_C1478( C1473 C1478 ) C1473_=_C1479( C1473 C1479 ) C1473_=_C1482( C1473 C1482 ) \nC1473_=_C1484(</w:t>
      </w:r>
    </w:p>
    <w:p>
      <w:pPr>
        <w:pStyle w:val="PreformattedText"/>
        <w:bidi w:val="0"/>
        <w:spacing w:before="0" w:after="0"/>
        <w:jc w:val="left"/>
        <w:rPr/>
      </w:pPr>
      <w:r>
        <w:rPr/>
        <w:t xml:space="preserve"> </w:t>
      </w:r>
      <w:r>
        <w:rPr/>
        <w:t>C1473 C1484 ) C1473_=_C1486( C1473 C1486 ) C1473_=_C1511( C1473 C1511 ) C1473_=_C1514( C1473 C1514 ) C1474_=_C1475( C1474 C1475 ) C1474_=_C1476( C1474 C1476 ) \nC1474_=_C1477( C1474 C1477 ) C1474_=_C1478( C1474 C1478 ) C1474_=_C1479( C1474 C1479 ) C1474_=_C1482( C1474 C1482 ) C1474_=_C1484( C1474 C1484 ) C1474_=_C1486( C1474 C1486 ) \nC1475_=_C1476( C1475 C1476 ) C1475_=_C1477( C1475 C1477 ) C1475_=_C1478( C1475 C1478 ) C1475_=_C1479( C1475 C1479 ) C1475_=_C1482( C1475 C1482 ) C1475_=_C1484( C1475 C1484 ) \nC1475_=_C1486( C1475 C1486 ) C1475_=_C1526( C1475 C1526 ) C1475_=_C1529( C1475 C1529 ) C1476_=_C1477( C1476 C1477 ) C1476_=_C1478( C1476 C1478 ) C1476_=_C1479( C1476 C1479 ) \nC1476_=_C1482( C1476 C1482 ) C1476_=_C1484( C1476 C1484 ) C1476_=_C1486( C1476 C1486 ) C1476_=_C1498( C1476 C1498 ) C1476_=_C1511( C1476 C1511 ) C1476_=_C1526( C1476 C1526 ) \nC1476_=_C1537( C1476 C1537 ) C1477_=_C1478( C1477 C1478 ) C1477_=_C1479( C1477 C1479 ) C1477_=_C1482( C1477 C1482 ) C1477_=_C1484( C1477 C1484 ) C1477_=_C1486( C1477 C1486 ) \nC1477_=_C1537( C1477 C1537 ) C1477_=_C1542( C1477 C1542 ) C1478_=_C1479( C1478 C1479 ) C1478_=_C1482( C1478 C1482 ) C1478_=_C1484( C1478 C1484 ) C1478_=_C1486( C1478 C1486 ) \nC1479_=_C1482( C1479 C1482 ) C1479_=_C1484( C1479 C1484 ) C1479_=_C1486( C1479 C1486 ) C1479_=_C1501( C1479 C1501 ) C1479_=_C1514( C1479 C1514 ) C1479_=_C1529( C1479 C1529 ) \nC1479_=_C1542( C1479 C1542 ) C1482_=_C1484( C1482 C1484 ) C1482_=_C1486( C1482 C1486 ) C1484_=_C1486( C1484 C1486 ) C1484_=_C1633( C1484 C1633 ) C1484_=_C1772( C1484 C1772 ) \nC1484_=_C2012( C1484 C2012 ) C1484_=_C2109( C1484 C2109 ) C1484_=_C2119( C1484 C2119 ) C1484_=_C2122( C1484 C2122 ) C1484_=_C2123( C1484 C2123 ) C1484_=_C2124( C1484 C2124 ) \nC1486_=_C2124( C1486 C2124 ) C1486_=_C2251( C1486 C2251 ) C1486_=_C2274( C1486 C2274 ) C1486_=_C2284( C1486 C2284 ) C1486_=_C2294( C1486 C2294 ) C1486_=_C2296( C1486 C2296 ) \nC1498_=_C1501( C1498 C1501 ) C1498_=_C1511( C1498 C1511 ) C1498_=_C1526( C1498 C1526 ) C1498_=_C1537( C1498 C1537 ) C1501_=_C1514( C1501 C1514 ) C1501_=_C1529( C1501 C1529 ) \nC1501_=_C1542( C1501 C1542 ) C1511_=_C1514( C1511 C1514 ) C1511_=_C1526( C1511 C1526 ) C1511_=_C1537( C1511 C1537 ) C1514_=_C1529( C1514 C1529 ) C1514_=_C1542( C1514 C1542 ) \nC1526_=_C1529( C1526 C1529 ) C1526_=_C1537( C1526 C1537 ) C1529_=_C1542( C1529 C1542 ) C1537_=_C1542( C1537 C1542 ) C1560_=_C1561( C1560 C1561 ) C1560_=_C1567( C1560 C1567 ) \nC1560_=_C1570( C1560 C1570 ) C1560_=_C1579( C1560 C1579 ) C1560_=_C1596( C1560 C1596 ) C1560_=_C1604( C1560 C1604 ) C1560_=_C1614( C1560 C1614 ) C1560_=_C1615( C1560 C1615 ) \nC1560_=_C1616( C1560 C1616 ) C1560_=_C1617( C1560 C1617 ) C1560_=_C1618( C1560 C1618 ) C1560_=_C1619( C1560 C1619 ) C1560_=_C1620( C1560 C1620 ) C1560_=_C1621( C1560 C1621 ) \nC1560_=_C1622( C1560 C1622 ) C1561_=_C1567( C1561 C1567 ) C1561_=_C1570( C1561 C1570 ) C1561_=_C1580( C1561 C1580 ) C1561_=_C1629( C1561 C1629 ) C1561_=_C1630( C1561 C1630 ) \nC1561_=_C1631( C1561 C1631 ) C1561_=_C1632( C1561 C1632 ) C1561_=_C1633( C1561 C1633 ) C1567_=_C1570( C1567 C1570 ) C1567_=_C1586( C1567 C1586 ) C1567_=_C1619( C1567 C1619 ) \nC1567_=_C1645( C1567 C1645 ) C1567_=_C1660( C1567 C1660 ) C1567_=_C1670( C1567 C1670 ) C1567_=_C1680( C1567 C1680 ) C1570_=_C1589( C1570 C1589 ) C1570_=_C1622( C1570 C1622 ) \nC1570_=_C1648( C1570 C1648 ) C1570_=_C1663( C1570 C1663 ) C1570_=_C1673( C1570 C1673 ) C1570_=_C1685( C1570 C1685 ) C1579_=_C1580( C1579 C1580 ) C1579_=_C1586( C1579 C1586 ) \nC1579_=_C1589( C1579 C1589 ) C1579_=_C1596( C1579 C1596 ) C1579_=_C1604( C1579 C1604 ) C1579_=_C1614( C1579 C1614 ) C1579_=_C1615( C1579 C1615 ) C1579_=_C1616( C1579 C1616 ) \nC1579_=_C1617( C1579 C1617 ) C1579_=_C1618( C1579 C1618 ) C1579_=_C1619( C1579 C1619 ) C1579_=_C1620( C1579 C1620 ) C1579_=_C1621( C1579 C1621 ) C1579_=_C1622( C1579 C1622 ) \nC1580_=_C1586( C1580 C1586 ) C1580_=_C1589( C1580 C1589 ) C1580_=_C1629( C1580 C1629 ) C1580_=_C1630( C1580 C1630 ) C1580_=_C1631( C1580 C1631 ) C1580_=_C1632( C1580 C1632 ) \nC1580_=_C1633( C1580 C1633 ) C1586_=_C1589( C1586 C1589 ) C1586_=_C1619( C1586 C1619 ) C1586_=_C1645( C1586 C1645 ) C1586_=_C1660( C1586 C1660 ) C1586_=_C1670( C1586 C1670 ) \nC1586_=_C1680( C1586 C1680 ) C1589_=_C1622( C1589 C1622 ) C1589_=_C1648( C1589 C1648 ) C1589_=_C1663( C1589 C1663 ) C1589_=_C1673( C1589 C1673 ) C1589_=_C1685( C1589 C1685 ) \nC1596_=_C1604( C1596 C1604 ) C1596_=_C1614( C1596 C1614 ) C1596_=_C1615( C1596 C1615 ) C1596_=_C1616( C1596 C1616 ) C1596_=_C1617( C1596 C1617 ) C1596_=_C1618( C1596 C1618 ) \nC1596_=_C1619( C1596 C1619 ) C1596_=_C1620( C1596 C1620 ) C1596_=_C1621( C1596 C1621 ) C1596_=_C1622( C1596 C1622 ) C1604_=_C1614( C1604 C1614 ) C1604_=_C1615( C1604 C1615 ) \nC1604_=_C1616( C1604 C1616 ) C1604_=_C1617( C1604 C1617 ) C1604_=_C1618( C1604 C1618 ) C1604_=_C1619( C1604 C1619 ) C1604_=_C1620( C1604 C1620 ) C1604_=_C1621( C1604 C1621 ) \nC1604_=_C1622( C1604 C1622 ) C1614_=_C1615( C1614 C1615 ) C1614_=_C1616( C1614 C1616 ) C1614_=_C1617( C1614 C1617 ) C1614_=_C1618( C1614 C1618 ) C1614_=_C1619( C1614 C1619 ) \nC1614_=_C1620( C1614 C1620 ) C1614_=_C1621( C1614 C1621 ) C1614_=_C1622( C1614 C1622 ) C1615_=_C1616( C1615 C1616 ) C1615_=_C1617( C1615 C1617 ) C1615_=_C1618( C1615 C1618 ) \nC1615_=_C1619( C1615 C1619 ) C1615_=_C1620( C1615 C1620 ) C1615_=_C1621( C1615 C1621 ) C1615_=_C1622( C1615 C1622 ) C1615_=_C1629( C1615 C1629 ) C1615_=_C1645( C1615 C1645 ) \nC1615_=_C1648( C1615 C1648 ) C1616_=_C1617( C1616 C1617 ) C1616_=_C1618( C1616 C1618 ) C1616_=_C1619( C1616 C1619 ) C1616_=_C1620( C1616 C1620 ) C1616_=_C1621( C1616 C1621 ) \nC1616_=_C1622( C1616 C1622 ) C1617_=_C1618( C1617 C1618 ) C1617_=_C1619( C1617 C1619 ) C1617_=_C1620( C1617 C1620 ) C1617_=_C1621( C1617 C1621 ) C1617_=_C1622( C1617 C1622 ) \nC1617_=_C1630( C1617 C1630 ) C1617_=_C1660( C1617 C1660 ) C1617_=_C1663( C1617 C1663 ) C1618_=_C1619( C1618 C1619 ) C1618_=_C1620( C1618 C1620 ) C1618_=_C1621( C1618 C1621 ) \nC1618_=_C1622( C1618 C1622 ) C1618_=_C1631( C1618 C1631 ) C1618_=_C1670( C1618 C1670 ) C1618_=_C1673( C1618 C1673 ) C1619_=_C1620( C1619 C1620 ) C1619_=_C1621( C1619 C1621 ) \nC1619_=_C1622( C1619 C1622 ) C1619_=_C1645( C1619 C1645 ) C1619_=_C1660( C1619 C1660 ) C1619_=_C1670( C1619 C1670 ) C1619_=_C1680( C1619 C1680 ) C1620_=_C1621( C1620 C1621 ) \nC1620_=_C1622( C1620 C1622 ) C1620_=_C1632( C1620 C1632 ) C1620_=_C1680( C1620 C1680 ) C1620_=_C1685( C1620 C1685 ) C1621_=_C1622( C1621 C1622 ) C1622_=_C1648( C1622 C1648 ) \nC1622_=_C1663( C1622 C1663 ) C1622_=_C1673( C1622 C1673 ) C1622_=_C1685( C1622 C1685 ) C1629_=_C1630( C1629 C1630 ) C1629_=_C1631( C1629 C1631 ) C1629_=_C1632( C1629 C1632 ) \nC1629_=_C1633( C1629 C1633 ) C1629_=_C1645( C1629 C1645 ) C1629_=_C1648( C1629 C1648 ) C1630_=_C1631( C1630 C1631 ) C1630_=_C1632( C1630 C1632 ) C1630_=_C1633( C1630 C1633 ) \nC1630_=_C1660( C1630 C1660 ) C1630_=_C1663( C1630 C1663 ) C1631_=_C1632( C1631 C1632 ) C1631_=_C1633( C1631 C1633 ) C1631_=_C1670( C1631 C1670 ) C1631_=_C1673( C1631 C1673 ) \nC1632_=_C1633( C1632 C1633 ) C1632_=_C1680( C1632 C1680 ) C1632_=_C1685( C1632 C1685 ) C1633_=_C1772( C1633 C1772 ) C1633_=_C2012( C1633 C2012 ) C1633_=_C2109( C1633 C2109 ) \nC1633_=_C2119( C1633 C2119 ) C1633_=_C2122( C1633 C2122 ) C1633_=_C2123( C1633 C2123 ) C1633_=_C2124( C1633 C2124 ) C1645_=_C1648( C1645 C1648 ) C1645_=_C1660( C1645 C1660 ) \nC1645_=_C1670( C1645 C1670 ) C1645_=_C1680( C1645 C1680 ) C1648_=_C1663( C1648 C1663 ) C1648_=_C1673( C1648 C1673 ) C1648_=_C1685( C1648 C1685 ) C1660_=_C1663( C1660 C1663 ) \nC1660_=_C1670( C1660 C1670 ) C1660_=_C1680( C1660 C1680 ) C1663_=_C1673( C1663 C1673 ) C1663_=_C1685( C1663 C1685 ) C1670_=_C1673( C1670 C1673 ) C1670_=_C1680( C1670 C1680 ) \nC1673_=_C1685( C1673 C1685 ) C1680_=_C1685( C1680 C1685 ) C1702_=_C1703( C1702 C1703 ) C1702_=_C1709( C1702 C1709 ) C1702_=_C1712( C1702 C1712 ) C1702_=_C1719( C1702 C1719 ) \nC1702_=_C1729( C1702 C1729 ) C1702_=_C1737( C1702 C1737 ) C1702_=_C1754( C1702 C1754 ) C1702_=_C1755( C1702 C1755 ) C1702_=_C1756( C1702 C1756 ) C1702_=_C1757( C1702 C1757 ) \nC1702_=_C1758( C1702 C1758 ) C1702_=_C1759( C1702 C1759 ) C1702_=_C1760( C1702 C1760 ) C1702_=_C1761( C1702 C1761 ) C1702_=_C1762( C1702 C1762 ) C1703_=_C1709( C1703 C1709 ) \nC1703_=_C1712( C1703 C1712 ) C1703_=_C1738( C1703 C1738 ) C1703_=_C1768( C1703 C1768 ) C1703_=_C1769( C1703 C1769 ) C1703_=_C1770( C1703 C1770 ) C1703_=_C1771( C1703 C1771 ) \nC1703_=_C1772( C1703 C1772 ) C1709_=_C1712( C1709 C1712 ) C1709_=_C1721( C1709 C1721 ) C1709_=_C1731( C1709 C1731 ) C1709_=_C1744( C1709 C1744 ) C1709_=_C1759( C1709 C1759 ) \nC1709_=_C1769( C1709 C1769 ) C1709_=_C1777( C1709 C1777 ) C1709_=_C1786( C1709 C1786 ) C1709_=_C1792( C1709 C1792 ) C1709_=_C1796( C1709 C1796 ) C1709_=_C1800( C1709 C1800 ) \nC1709_=_C1805( C1709 C1805 ) C1709_=_C1806( C1709 C1806 ) C1712_=_C1723( C1712 C1723 ) C1712_=_C1733( C1712 C1733 ) C1712_=_C1747( C1712 C1747 ) C1712_=_C1762( C1712 C1762 ) \nC1712_=_C1771( C1712 C1771 ) C1712_=_C1780( C1712 C1780 ) C1712_=_C1788( C1712 C1788 ) C1712_=_C1794( C1712 C1794 ) C1712_=_C1798( C1712 C1798 ) C1712_=_C1802( C1712 C1802 ) \nC1712_=_C1814( C1712 C1814 ) C1712_=_C1820( C1712 C1820 ) C1719_=_C1721( C1719 C1721 ) C1719_=_C1723( C1719 C1723 ) C1719_=_C1729( C1719 C1729 ) C1719_=_C1737( C1719 C1737 ) \nC1719_=_C1754( C1719 C1754 ) C1719_=_C1755( C1719 C1755 ) C1719_=_C1756( C1719 C1756 ) C1719_=_C1757( C1719 C1757 ) C1719_=_C1758( C1719 C1758 ) C1719_=_C1759( C1719 C1759 ) \nC1719_=_C1760( C1719 C1760 ) C1719_=_C1761( C1719 C1761 ) C1719_=_C1762( C1719 C1762 ) C1721_=_C1723( C1721 C1723 ) C1721_=_C1731( C1721 C1731 ) C1721_=_C1744( C1721 C1744 ) \nC1721_=_C1759( C1721 C1759 ) C1721_=_C1769( C1721 C1769 ) C1721_=_C1777( C1721 C1777 ) C1721_=_C1786( C1721 C1786 ) C1721_=_C1792( C1721 C1792 ) C1721_=_C1796( C1721 C1796 ) \nC1721_=_C1800( C1721 C1800 ) C1721_=_C1805( C1721 C1805 ) C1721_=_C1806(</w:t>
      </w:r>
    </w:p>
    <w:p>
      <w:pPr>
        <w:pStyle w:val="PreformattedText"/>
        <w:bidi w:val="0"/>
        <w:spacing w:before="0" w:after="0"/>
        <w:jc w:val="left"/>
        <w:rPr/>
      </w:pPr>
      <w:r>
        <w:rPr/>
        <w:t xml:space="preserve"> </w:t>
      </w:r>
      <w:r>
        <w:rPr/>
        <w:t>C1721 C1806 ) C1723_=_C1733( C1723 C1733 ) C1723_=_C1747( C1723 C1747 ) C1723_=_C1762( C1723 C1762 ) \nC1723_=_C1771( C1723 C1771 ) C1723_=_C1780( C1723 C1780 ) C1723_=_C1788( C1723 C1788 ) C1723_=_C1794( C1723 C1794 ) C1723_=_C1798( C1723 C1798 ) C1723_=_C1802( C1723 C1802 ) \nC1723_=_C1814( C1723 C1814 ) C1723_=_C1820( C1723 C1820 ) C1729_=_C1731( C1729 C1731 ) C1729_=_C1733( C1729 C1733 ) C1729_=_C1737( C1729 C1737 ) C1729_=_C1754( C1729 C1754 ) \nC1729_=_C1755( C1729 C1755 ) C1729_=_C1756( C1729 C1756 ) C1729_=_C1757( C1729 C1757 ) C1729_=_C1758( C1729 C1758 ) C1729_=_C1759( C1729 C1759 ) C1729_=_C1760( C1729 C1760 ) \nC1729_=_C1761( C1729 C1761 ) C1729_=_C1762( C1729 C1762 ) C1731_=_C1733( C1731 C1733 ) C1731_=_C1744( C1731 C1744 ) C1731_=_C1759( C1731 C1759 ) C1731_=_C1769( C1731 C1769 ) \nC1731_=_C1777( C1731 C1777 ) C1731_=_C1786( C1731 C1786 ) C1731_=_C1792( C1731 C1792 ) C1731_=_C1796( C1731 C1796 ) C1731_=_C1800( C1731 C1800 ) C1731_=_C1805( C1731 C1805 ) \nC1731_=_C1806( C1731 C1806 ) C1733_=_C1747( C1733 C1747 ) C1733_=_C1762( C1733 C1762 ) C1733_=_C1771( C1733 C1771 ) C1733_=_C1780( C1733 C1780 ) C1733_=_C1788( C1733 C1788 ) \nC1733_=_C1794( C1733 C1794 ) C1733_=_C1798( C1733 C1798 ) C1733_=_C1802( C1733 C1802 ) C1733_=_C1814( C1733 C1814 ) C1733_=_C1820( C1733 C1820 ) C1737_=_C1738( C1737 C1738 ) \nC1737_=_C1744( C1737 C1744 ) C1737_=_C1747( C1737 C1747 ) C1737_=_C1754( C1737 C1754 ) C1737_=_C1755( C1737 C1755 ) C1737_=_C1756( C1737 C1756 ) C1737_=_C1757( C1737 C1757 ) \nC1737_=_C1758( C1737 C1758 ) C1737_=_C1759( C1737 C1759 ) C1737_=_C1760( C1737 C1760 ) C1737_=_C1761( C1737 C1761 ) C1737_=_C1762( C1737 C1762 ) C1738_=_C1744( C1738 C1744 ) \nC1738_=_C1747( C1738 C1747 ) C1738_=_C1768( C1738 C1768 ) C1738_=_C1769( C1738 C1769 ) C1738_=_C1770( C1738 C1770 ) C1738_=_C1771( C1738 C1771 ) C1738_=_C1772( C1738 C1772 ) \nC1744_=_C1747( C1744 C1747 ) C1744_=_C1759( C1744 C1759 ) C1744_=_C1769( C1744 C1769 ) C1744_=_C1777( C1744 C1777 ) C1744_=_C1786( C1744 C1786 ) C1744_=_C1792( C1744 C1792 ) \nC1744_=_C1796( C1744 C1796 ) C1744_=_C1800( C1744 C1800 ) C1744_=_C1805( C1744 C1805 ) C1744_=_C1806( C1744 C1806 ) C1747_=_C1762( C1747 C1762 ) C1747_=_C1771( C1747 C1771 ) \nC1747_=_C1780( C1747 C1780 ) C1747_=_C1788( C1747 C1788 ) C1747_=_C1794( C1747 C1794 ) C1747_=_C1798( C1747 C1798 ) C1747_=_C1802( C1747 C1802 ) C1747_=_C1814( C1747 C1814 ) \nC1747_=_C1820( C1747 C1820 ) C1754_=_C1755( C1754 C1755 ) C1754_=_C1756( C1754 C1756 ) C1754_=_C1757( C1754 C1757 ) C1754_=_C1758( C1754 C1758 ) C1754_=_C1759( C1754 C1759 ) \nC1754_=_C1760( C1754 C1760 ) C1754_=_C1761( C1754 C1761 ) C1754_=_C1762( C1754 C1762 ) C1754_=_C1768( C1754 C1768 ) C1754_=_C1777( C1754 C1777 ) C1754_=_C1780( C1754 C1780 ) \nC1755_=_C1756( C1755 C1756 ) C1755_=_C1757( C1755 C1757 ) C1755_=_C1758( C1755 C1758 ) C1755_=_C1759( C1755 C1759 ) C1755_=_C1760( C1755 C1760 ) C1755_=_C1761( C1755 C1761 ) \nC1755_=_C1762( C1755 C1762 ) C1755_=_C1786( C1755 C1786 ) C1755_=_C1788( C1755 C1788 ) C1756_=_C1757( C1756 C1757 ) C1756_=_C1758( C1756 C1758 ) C1756_=_C1759( C1756 C1759 ) \nC1756_=_C1760( C1756 C1760 ) C1756_=_C1761( C1756 C1761 ) C1756_=_C1762( C1756 C1762 ) C1756_=_C1792( C1756 C1792 ) C1756_=_C1794( C1756 C1794 ) C1757_=_C1758( C1757 C1758 ) \nC1757_=_C1759( C1757 C1759 ) C1757_=_C1760( C1757 C1760 ) C1757_=_C1761( C1757 C1761 ) C1757_=_C1762( C1757 C1762 ) C1757_=_C1796( C1757 C1796 ) C1757_=_C1798( C1757 C1798 ) \nC1758_=_C1759( C1758 C1759 ) C1758_=_C1760( C1758 C1760 ) C1758_=_C1761( C1758 C1761 ) C1758_=_C1762( C1758 C1762 ) C1758_=_C1800( C1758 C1800 ) C1758_=_C1802( C1758 C1802 ) \nC1759_=_C1760( C1759 C1760 ) C1759_=_C1761( C1759 C1761 ) C1759_=_C1762( C1759 C1762 ) C1759_=_C1769( C1759 C1769 ) C1759_=_C1777( C1759 C1777 ) C1759_=_C1786( C1759 C1786 ) \nC1759_=_C1792( C1759 C1792 ) C1759_=_C1796( C1759 C1796 ) C1759_=_C1800( C1759 C1800 ) C1759_=_C1805( C1759 C1805 ) C1759_=_C1806( C1759 C1806 ) C1760_=_C1761( C1760 C1761 ) \nC1760_=_C1762( C1760 C1762 ) C1760_=_C1770( C1760 C1770 ) C1760_=_C1805( C1760 C1805 ) C1760_=_C1814( C1760 C1814 ) C1761_=_C1762( C1761 C1762 ) C1761_=_C1806( C1761 C1806 ) \nC1761_=_C1820( C1761 C1820 ) C1762_=_C1771( C1762 C1771 ) C1762_=_C1780( C1762 C1780 ) C1762_=_C1788( C1762 C1788 ) C1762_=_C1794( C1762 C1794 ) C1762_=_C1798( C1762 C1798 ) \nC1762_=_C1802( C1762 C1802 ) C1762_=_C1814( C1762 C1814 ) C1762_=_C1820( C1762 C1820 ) C1768_=_C1769( C1768 C1769 ) C1768_=_C1770( C1768 C1770 ) C1768_=_C1771( C1768 C1771 ) \nC1768_=_C1772( C1768 C1772 ) C1768_=_C1777( C1768 C1777 ) C1768_=_C1780( C1768 C1780 ) C1769_=_C1770( C1769 C1770 ) C1769_=_C1771( C1769 C1771 ) C1769_=_C1772( C1769 C1772 ) \nC1769_=_C1777( C1769 C1777 ) C1769_=_C1786( C1769 C1786 ) C1769_=_C1792( C1769 C1792 ) C1769_=_C1796( C1769 C1796 ) C1769_=_C1800( C1769 C1800 ) C1769_=_C1805( C1769 C1805 ) \nC1769_=_C1806( C1769 C1806 ) C1770_=_C1771( C1770 C1771 ) C1770_=_C1772( C1770 C1772 ) C1770_=_C1805( C1770 C1805 ) C1770_=_C1814( C1770 C1814 ) C1771_=_C1772( C1771 C1772 ) \nC1771_=_C1780( C1771 C1780 ) C1771_=_C1788( C1771 C1788 ) C1771_=_C1794( C1771 C1794 ) C1771_=_C1798( C1771 C1798 ) C1771_=_C1802( C1771 C1802 ) C1771_=_C1814( C1771 C1814 ) \nC1771_=_C1820( C1771 C1820 ) C1772_=_C2012( C1772 C2012 ) C1772_=_C2109( C1772 C2109 ) C1772_=_C2119( C1772 C2119 ) C1772_=_C2122( C1772 C2122 ) C1772_=_C2123( C1772 C2123 ) \nC1772_=_C2124( C1772 C2124 ) C1777_=_C1780( C1777 C1780 ) C1777_=_C1786( C1777 C1786 ) C1777_=_C1792( C1777 C1792 ) C1777_=_C1796( C1777 C1796 ) C1777_=_C1800( C1777 C1800 ) \nC1777_=_C1805( C1777 C1805 ) C1777_=_C1806( C1777 C1806 ) C1780_=_C1788( C1780 C1788 ) C1780_=_C1794( C1780 C1794 ) C1780_=_C1798( C1780 C1798 ) C1780_=_C1802( C1780 C1802 ) \nC1780_=_C1814( C1780 C1814 ) C1780_=_C1820( C1780 C1820 ) C1786_=_C1788( C1786 C1788 ) C1786_=_C1792( C1786 C1792 ) C1786_=_C1796( C1786 C1796 ) C1786_=_C1800( C1786 C1800 ) \nC1786_=_C1805( C1786 C1805 ) C1786_=_C1806( C1786 C1806 ) C1788_=_C1794( C1788 C1794 ) C1788_=_C1798( C1788 C1798 ) C1788_=_C1802( C1788 C1802 ) C1788_=_C1814( C1788 C1814 ) \nC1788_=_C1820( C1788 C1820 ) C1792_=_C1794( C1792 C1794 ) C1792_=_C1796( C1792 C1796 ) C1792_=_C1800( C1792 C1800 ) C1792_=_C1805( C1792 C1805 ) C1792_=_C1806( C1792 C1806 ) \nC1794_=_C1798( C1794 C1798 ) C1794_=_C1802( C1794 C1802 ) C1794_=_C1814( C1794 C1814 ) C1794_=_C1820( C1794 C1820 ) C1796_=_C1798( C1796 C1798 ) C1796_=_C1800( C1796 C1800 ) \nC1796_=_C1805( C1796 C1805 ) C1796_=_C1806( C1796 C1806 ) C1798_=_C1802( C1798 C1802 ) C1798_=_C1814( C1798 C1814 ) C1798_=_C1820( C1798 C1820 ) C1800_=_C1802( C1800 C1802 ) \nC1800_=_C1805( C1800 C1805 ) C1800_=_C1806( C1800 C1806 ) C1802_=_C1814( C1802 C1814 ) C1802_=_C1820( C1802 C1820 ) C1805_=_C1806( C1805 C1806 ) C1805_=_C1814( C1805 C1814 ) \nC1806_=_C1820( C1806 C1820 ) C1814_=_C1820( C1814 C1820 ) C1841_=_C1848( C1841 C1848 ) C1841_=_C1851( C1841 C1851 ) C1841_=_C1857( C1841 C1857 ) C1841_=_C1872( C1841 C1872 ) \nC1841_=_C1887( C1841 C1887 ) C1841_=_C1888( C1841 C1888 ) C1841_=_C1889( C1841 C1889 ) C1841_=_C1890( C1841 C1890 ) C1848_=_C1851( C1848 C1851 ) C1848_=_C1864( C1848 C1864 ) \nC1848_=_C1879( C1848 C1879 ) C1848_=_C1901( C1848 C1901 ) C1848_=_C1912( C1848 C1912 ) C1848_=_C1930( C1848 C1930 ) C1848_=_C1931( C1848 C1931 ) C1851_=_C1867( C1851 C1867 ) \nC1851_=_C1882( C1851 C1882 ) C1851_=_C1904( C1851 C1904 ) C1851_=_C1915( C1851 C1915 ) C1851_=_C1935( C1851 C1935 ) C1851_=_C1940( C1851 C1940 ) C1857_=_C1864( C1857 C1864 ) \nC1857_=_C1867( C1857 C1867 ) C1857_=_C1872( C1857 C1872 ) C1857_=_C1887( C1857 C1887 ) C1857_=_C1888( C1857 C1888 ) C1857_=_C1889( C1857 C1889 ) C1857_=_C1890( C1857 C1890 ) \nC1864_=_C1867( C1864 C1867 ) C1864_=_C1879( C1864 C1879 ) C1864_=_C1901( C1864 C1901 ) C1864_=_C1912( C1864 C1912 ) C1864_=_C1930( C1864 C1930 ) C1864_=_C1931( C1864 C1931 ) \nC1867_=_C1882( C1867 C1882 ) C1867_=_C1904( C1867 C1904 ) C1867_=_C1915( C1867 C1915 ) C1867_=_C1935( C1867 C1935 ) C1867_=_C1940( C1867 C1940 ) C1872_=_C1879( C1872 C1879 ) \nC1872_=_C1882( C1872 C1882 ) C1872_=_C1887( C1872 C1887 ) C1872_=_C1888( C1872 C1888 ) C1872_=_C1889( C1872 C1889 ) C1872_=_C1890( C1872 C1890 ) C1879_=_C1882( C1879 C1882 ) \nC1879_=_C1901( C1879 C1901 ) C1879_=_C1912( C1879 C1912 ) C1879_=_C1930( C1879 C1930 ) C1879_=_C1931( C1879 C1931 ) C1882_=_C1904( C1882 C1904 ) C1882_=_C1915( C1882 C1915 ) \nC1882_=_C1935( C1882 C1935 ) C1882_=_C1940( C1882 C1940 ) C1887_=_C1888( C1887 C1888 ) C1887_=_C1889( C1887 C1889 ) C1887_=_C1890( C1887 C1890 ) C1887_=_C1901( C1887 C1901 ) \nC1887_=_C1904( C1887 C1904 ) C1888_=_C1889( C1888 C1889 ) C1888_=_C1890( C1888 C1890 ) C1888_=_C1912( C1888 C1912 ) C1888_=_C1915( C1888 C1915 ) C1889_=_C1890( C1889 C1890 ) \nC1889_=_C1930( C1889 C1930 ) C1889_=_C1935( C1889 C1935 ) C1890_=_C1931( C1890 C1931 ) C1890_=_C1940( C1890 C1940 ) C1901_=_C1904( C1901 C1904 ) C1901_=_C1912( C1901 C1912 ) \nC1901_=_C1930( C1901 C1930 ) C1901_=_C1931( C1901 C1931 ) C1904_=_C1915( C1904 C1915 ) C1904_=_C1935( C1904 C1935 ) C1904_=_C1940( C1904 C1940 ) C1912_=_C1915( C1912 C1915 ) \nC1912_=_C1930( C1912 C1930 ) C1912_=_C1931( C1912 C1931 ) C1915_=_C1935( C1915 C1935 ) C1915_=_C1940( C1915 C1940 ) C1930_=_C1931( C1930 C1931 ) C1930_=_C1935( C1930 C1935 ) \nC1931_=_C1940( C1931 C1940 ) C1935_=_C1940( C1935 C1940 ) C1953_=_C1967( C1953 C1967 ) C1953_=_C1982( C1953 C1982 ) C1953_=_C1996( C1953 C1996 ) C1953_=_C2005( C1953 C2005 ) \nC1953_=_C2010( C1953 C2010 ) C1953_=_C2017( C1953 C2017 ) C1953_=_C2025( C1953 C2025 ) C1953_=_C2030( C1953 C2030 ) C1953_=_C2034( C1953 C2034 ) C1953_=_C2037( C1953 C2037 ) \nC1953_=_C2044( C1953 C2044 ) C1953_=_C2045( C1953 C2045 ) C1960_=_C1961( C1960 C1961 ) C1960_=_C1967( C1960 C1967 ) C1960_=_C1970( C1960 C1970 ) C1960_=_C1975( C1960 C1975 ) \nC1960_=_C1989( C1960 C1989 ) C1960_=_C2003( C1960 C2003 ) C1960_=_C2004( C1960 C2004 ) C1960_=_C2005( C1960 C2005 ) C1960_=_C2006(</w:t>
      </w:r>
    </w:p>
    <w:p>
      <w:pPr>
        <w:pStyle w:val="PreformattedText"/>
        <w:bidi w:val="0"/>
        <w:spacing w:before="0" w:after="0"/>
        <w:jc w:val="left"/>
        <w:rPr/>
      </w:pPr>
      <w:r>
        <w:rPr/>
        <w:t xml:space="preserve"> </w:t>
      </w:r>
      <w:r>
        <w:rPr/>
        <w:t>C1960 C2006 ) C1961_=_C1967( C1961 C1967 ) \nC1961_=_C1970( C1961 C1970 ) C1961_=_C1976( C1961 C1976 ) C1961_=_C1990( C1961 C1990 ) C1961_=_C2008( C1961 C2008 ) C1961_=_C2009( C1961 C2009 ) C1961_=_C2010( C1961 C2010 ) \nC1961_=_C2011( C1961 C2011 ) C1961_=_C2012( C1961 C2012 ) C1967_=_C1970( C1967 C1970 ) C1967_=_C1982( C1967 C1982 ) C1967_=_C1996( C1967 C1996 ) C1967_=_C2005( C1967 C2005 ) \nC1967_=_C2010( C1967 C2010 ) C1967_=_C2017( C1967 C2017 ) C1967_=_C2025( C1967 C2025 ) C1967_=_C2030( C1967 C2030 ) C1967_=_C2034( C1967 C2034 ) C1967_=_C2037( C1967 C2037 ) \nC1967_=_C2044( C1967 C2044 ) C1967_=_C2045( C1967 C2045 ) C1970_=_C1985( C1970 C1985 ) C1970_=_C1999( C1970 C1999 ) C1970_=_C2020( C1970 C2020 ) C1970_=_C2040( C1970 C2040 ) \nC1970_=_C2052( C1970 C2052 ) C1975_=_C1976( C1975 C1976 ) C1975_=_C1982( C1975 C1982 ) C1975_=_C1985( C1975 C1985 ) C1975_=_C1989( C1975 C1989 ) C1975_=_C2003( C1975 C2003 ) \nC1975_=_C2004( C1975 C2004 ) C1975_=_C2005( C1975 C2005 ) C1975_=_C2006( C1975 C2006 ) C1976_=_C1982( C1976 C1982 ) C1976_=_C1985( C1976 C1985 ) C1976_=_C1990( C1976 C1990 ) \nC1976_=_C2008( C1976 C2008 ) C1976_=_C2009( C1976 C2009 ) C1976_=_C2010( C1976 C2010 ) C1976_=_C2011( C1976 C2011 ) C1976_=_C2012( C1976 C2012 ) C1982_=_C1985( C1982 C1985 ) \nC1982_=_C1996( C1982 C1996 ) C1982_=_C2005( C1982 C2005 ) C1982_=_C2010( C1982 C2010 ) C1982_=_C2017( C1982 C2017 ) C1982_=_C2025( C1982 C2025 ) C1982_=_C2030( C1982 C2030 ) \nC1982_=_C2034( C1982 C2034 ) C1982_=_C2037( C1982 C2037 ) C1982_=_C2044( C1982 C2044 ) C1982_=_C2045( C1982 C2045 ) C1985_=_C1999( C1985 C1999 ) C1985_=_C2020( C1985 C2020 ) \nC1985_=_C2040( C1985 C2040 ) C1985_=_C2052( C1985 C2052 ) C1989_=_C1990( C1989 C1990 ) C1989_=_C1996( C1989 C1996 ) C1989_=_C1999( C1989 C1999 ) C1989_=_C2003( C1989 C2003 ) \nC1989_=_C2004( C1989 C2004 ) C1989_=_C2005( C1989 C2005 ) C1989_=_C2006( C1989 C2006 ) C1990_=_C1996( C1990 C1996 ) C1990_=_C1999( C1990 C1999 ) C1990_=_C2008( C1990 C2008 ) \nC1990_=_C2009( C1990 C2009 ) C1990_=_C2010( C1990 C2010 ) C1990_=_C2011( C1990 C2011 ) C1990_=_C2012( C1990 C2012 ) C1996_=_C1999( C1996 C1999 ) C1996_=_C2005( C1996 C2005 ) \nC1996_=_C2010( C1996 C2010 ) C1996_=_C2017( C1996 C2017 ) C1996_=_C2025( C1996 C2025 ) C1996_=_C2030( C1996 C2030 ) C1996_=_C2034( C1996 C2034 ) C1996_=_C2037( C1996 C2037 ) \nC1996_=_C2044( C1996 C2044 ) C1996_=_C2045( C1996 C2045 ) C1999_=_C2020( C1999 C2020 ) C1999_=_C2040( C1999 C2040 ) C1999_=_C2052( C1999 C2052 ) C2003_=_C2004( C2003 C2004 ) \nC2003_=_C2005( C2003 C2005 ) C2003_=_C2006( C2003 C2006 ) C2003_=_C2008( C2003 C2008 ) C2003_=_C2017( C2003 C2017 ) C2003_=_C2020( C2003 C2020 ) C2004_=_C2005( C2004 C2005 ) \nC2004_=_C2006( C2004 C2006 ) C2004_=_C2009( C2004 C2009 ) C2004_=_C2037( C2004 C2037 ) C2004_=_C2040( C2004 C2040 ) C2005_=_C2006( C2005 C2006 ) C2005_=_C2010( C2005 C2010 ) \nC2005_=_C2017( C2005 C2017 ) C2005_=_C2025( C2005 C2025 ) C2005_=_C2030( C2005 C2030 ) C2005_=_C2034( C2005 C2034 ) C2005_=_C2037( C2005 C2037 ) C2005_=_C2044( C2005 C2044 ) \nC2005_=_C2045( C2005 C2045 ) C2006_=_C2011( C2006 C2011 ) C2006_=_C2045( C2006 C2045 ) C2006_=_C2052( C2006 C2052 ) C2008_=_C2009( C2008 C2009 ) C2008_=_C2010( C2008 C2010 ) \nC2008_=_C2011( C2008 C2011 ) C2008_=_C2012( C2008 C2012 ) C2008_=_C2017( C2008 C2017 ) C2008_=_C2020( C2008 C2020 ) C2009_=_C2010( C2009 C2010 ) C2009_=_C2011( C2009 C2011 ) \nC2009_=_C2012( C2009 C2012 ) C2009_=_C2037( C2009 C2037 ) C2009_=_C2040( C2009 C2040 ) C2010_=_C2011( C2010 C2011 ) C2010_=_C2012( C2010 C2012 ) C2010_=_C2017( C2010 C2017 ) \nC2010_=_C2025( C2010 C2025 ) C2010_=_C2030( C2010 C2030 ) C2010_=_C2034( C2010 C2034 ) C2010_=_C2037( C2010 C2037 ) C2010_=_C2044( C2010 C2044 ) C2010_=_C2045( C2010 C2045 ) \nC2011_=_C2012( C2011 C2012 ) C2011_=_C2045( C2011 C2045 ) C2011_=_C2052( C2011 C2052 ) C2012_=_C2109( C2012 C2109 ) C2012_=_C2119( C2012 C2119 ) C2012_=_C2122( C2012 C2122 ) \nC2012_=_C2123( C2012 C2123 ) C2012_=_C2124( C2012 C2124 ) C2017_=_C2020( C2017 C2020 ) C2017_=_C2025( C2017 C2025 ) C2017_=_C2030( C2017 C2030 ) C2017_=_C2034( C2017 C2034 ) \nC2017_=_C2037( C2017 C2037 ) C2017_=_C2044( C2017 C2044 ) C2017_=_C2045( C2017 C2045 ) C2020_=_C2040( C2020 C2040 ) C2020_=_C2052( C2020 C2052 ) C2025_=_C2030( C2025 C2030 ) \nC2025_=_C2034( C2025 C2034 ) C2025_=_C2037( C2025 C2037 ) C2025_=_C2044( C2025 C2044 ) C2025_=_C2045( C2025 C2045 ) C2030_=_C2034( C2030 C2034 ) C2030_=_C2037( C2030 C2037 ) \nC2030_=_C2044( C2030 C2044 ) C2030_=_C2045( C2030 C2045 ) C2034_=_C2037( C2034 C2037 ) C2034_=_C2044( C2034 C2044 ) C2034_=_C2045( C2034 C2045 ) C2037_=_C2040( C2037 C2040 ) \nC2037_=_C2044( C2037 C2044 ) C2037_=_C2045( C2037 C2045 ) C2040_=_C2052( C2040 C2052 ) C2044_=_C2045( C2044 C2045 ) C2045_=_C2052( C2045 C2052 ) C2062_=_C2069( C2062 C2069 ) \nC2062_=_C2072( C2062 C2072 ) C2062_=_C2077( C2062 C2077 ) C2062_=_C2091( C2062 C2091 ) C2062_=_C2109( C2062 C2109 ) C2062_=_C2110( C2062 C2110 ) C2062_=_C2111( C2062 C2111 ) \nC2062_=_C2112( C2062 C2112 ) C2069_=_C2072( C2069 C2072 ) C2069_=_C2084( C2069 C2084 ) C2069_=_C2098( C2069 C2098 ) C2069_=_C2119( C2069 C2119 ) C2069_=_C2132( C2069 C2132 ) \nC2069_=_C2147( C2069 C2147 ) C2072_=_C2087( C2072 C2087 ) C2072_=_C2101( C2072 C2101 ) C2072_=_C2107( C2072 C2107 ) C2072_=_C2112( C2072 C2112 ) C2072_=_C2122( C2072 C2122 ) \nC2072_=_C2127( C2072 C2127 ) C2072_=_C2135( C2072 C2135 ) C2072_=_C2139( C2072 C2139 ) C2072_=_C2142( C2072 C2142 ) C2072_=_C2145( C2072 C2145 ) C2072_=_C2151( C2072 C2151 ) \nC2072_=_C2153( C2072 C2153 ) C2077_=_C2084( C2077 C2084 ) C2077_=_C2087( C2077 C2087 ) C2077_=_C2091( C2077 C2091 ) C2077_=_C2109( C2077 C2109 ) C2077_=_C2110( C2077 C2110 ) \nC2077_=_C2111( C2077 C2111 ) C2077_=_C2112( C2077 C2112 ) C2084_=_C2087( C2084 C2087 ) C2084_=_C2098( C2084 C2098 ) C2084_=_C2119( C2084 C2119 ) C2084_=_C2132( C2084 C2132 ) \nC2084_=_C2147( C2084 C2147 ) C2087_=_C2101( C2087 C2101 ) C2087_=_C2107( C2087 C2107 ) C2087_=_C2112( C2087 C2112 ) C2087_=_C2122( C2087 C2122 ) C2087_=_C2127( C2087 C2127 ) \nC2087_=_C2135( C2087 C2135 ) C2087_=_C2139( C2087 C2139 ) C2087_=_C2142( C2087 C2142 ) C2087_=_C2145( C2087 C2145 ) C2087_=_C2151( C2087 C2151 ) C2087_=_C2153( C2087 C2153 ) \nC2091_=_C2098( C2091 C2098 ) C2091_=_C2101( C2091 C2101 ) C2091_=_C2109( C2091 C2109 ) C2091_=_C2110( C2091 C2110 ) C2091_=_C2111( C2091 C2111 ) C2091_=_C2112( C2091 C2112 ) \nC2098_=_C2101( C2098 C2101 ) C2098_=_C2119( C2098 C2119 ) C2098_=_C2132( C2098 C2132 ) C2098_=_C2147( C2098 C2147 ) C2101_=_C2107( C2101 C2107 ) C2101_=_C2112( C2101 C2112 ) \nC2101_=_C2122( C2101 C2122 ) C2101_=_C2127( C2101 C2127 ) C2101_=_C2135( C2101 C2135 ) C2101_=_C2139( C2101 C2139 ) C2101_=_C2142( C2101 C2142 ) C2101_=_C2145( C2101 C2145 ) \nC2101_=_C2151( C2101 C2151 ) C2101_=_C2153( C2101 C2153 ) C2107_=_C2112( C2107 C2112 ) C2107_=_C2122( C2107 C2122 ) C2107_=_C2127( C2107 C2127 ) C2107_=_C2135( C2107 C2135 ) \nC2107_=_C2139( C2107 C2139 ) C2107_=_C2142( C2107 C2142 ) C2107_=_C2145( C2107 C2145 ) C2107_=_C2151( C2107 C2151 ) C2107_=_C2153( C2107 C2153 ) C2109_=_C2110( C2109 C2110 ) \nC2109_=_C2111( C2109 C2111 ) C2109_=_C2112( C2109 C2112 ) C2109_=_C2119( C2109 C2119 ) C2109_=_C2122( C2109 C2122 ) C2109_=_C2123( C2109 C2123 ) C2109_=_C2124( C2109 C2124 ) \nC2110_=_C2111( C2110 C2111 ) C2110_=_C2112( C2110 C2112 ) C2110_=_C2132( C2110 C2132 ) C2110_=_C2135( C2110 C2135 ) C2111_=_C2112( C2111 C2112 ) C2111_=_C2147( C2111 C2147 ) \nC2111_=_C2153( C2111 C2153 ) C2112_=_C2122( C2112 C2122 ) C2112_=_C2127( C2112 C2127 ) C2112_=_C2135( C2112 C2135 ) C2112_=_C2139( C2112 C2139 ) C2112_=_C2142( C2112 C2142 ) \nC2112_=_C2145( C2112 C2145 ) C2112_=_C2151( C2112 C2151 ) C2112_=_C2153( C2112 C2153 ) C2119_=_C2122( C2119 C2122 ) C2119_=_C2123( C2119 C2123 ) C2119_=_C2124( C2119 C2124 ) \nC2119_=_C2132( C2119 C2132 ) C2119_=_C2147( C2119 C2147 ) C2122_=_C2123( C2122 C2123 ) C2122_=_C2124( C2122 C2124 ) C2122_=_C2127( C2122 C2127 ) C2122_=_C2135( C2122 C2135 ) \nC2122_=_C2139( C2122 C2139 ) C2122_=_C2142( C2122 C2142 ) C2122_=_C2145( C2122 C2145 ) C2122_=_C2151( C2122 C2151 ) C2122_=_C2153( C2122 C2153 ) C2123_=_C2124( C2123 C2124 ) \nC2123_=_C2162( C2123 C2162 ) C2123_=_C2176( C2123 C2176 ) C2123_=_C2204( C2123 C2204 ) C2123_=_C2205( C2123 C2205 ) C2123_=_C2206( C2123 C2206 ) C2123_=_C2207( C2123 C2207 ) \nC2123_=_C2208( C2123 C2208 ) C2124_=_C2251( C2124 C2251 ) C2124_=_C2274( C2124 C2274 ) C2124_=_C2284( C2124 C2284 ) C2124_=_C2294( C2124 C2294 ) C2124_=_C2296( C2124 C2296 ) \nC2127_=_C2135( C2127 C2135 ) C2127_=_C2139( C2127 C2139 ) C2127_=_C2142( C2127 C2142 ) C2127_=_C2145( C2127 C2145 ) C2127_=_C2151( C2127 C2151 ) C2127_=_C2153( C2127 C2153 ) \nC2132_=_C2135( C2132 C2135 ) C2132_=_C2147( C2132 C2147 ) C2135_=_C2139( C2135 C2139 ) C2135_=_C2142( C2135 C2142 ) C2135_=_C2145( C2135 C2145 ) C2135_=_C2151( C2135 C2151 ) \nC2135_=_C2153( C2135 C2153 ) C2139_=_C2142( C2139 C2142 ) C2139_=_C2145( C2139 C2145 ) C2139_=_C2151( C2139 C2151 ) C2139_=_C2153( C2139 C2153 ) C2142_=_C2145( C2142 C2145 ) \nC2142_=_C2151( C2142 C2151 ) C2142_=_C2153( C2142 C2153 ) C2145_=_C2151( C2145 C2151 ) C2145_=_C2153( C2145 C2153 ) C2147_=_C2153( C2147 C2153 ) C2151_=_C2153( C2151 C2153 ) \nC2161_=_C2162( C2161 C2162 ) C2161_=_C2168( C2161 C2168 ) C2161_=_C2171( C2161 C2171 ) C2161_=_C2175( C2161 C2175 ) C2161_=_C2198( C2161 C2198 ) C2161_=_C2199( C2161 C2199 ) \nC2161_=_C2200( C2161 C2200 ) C2161_=_C2201( C2161 C2201 ) C2161_=_C2202( C2161 C2202 ) C2162_=_C2168( C2162 C2168 ) C2162_=_C2171( C2162 C2171 ) C2162_=_C2176( C2162 C2176 ) \nC2162_=_C2204( C2162 C2204 ) C2162_=_C2205( C2162 C2205 ) C2162_=_C2206( C2162 C2206 ) C2162_=_C2207( C2162 C2207 ) C2162_=_C2208( C2162 C2208 ) C2168_=_C2171( C2168 C2171 ) \nC2168_=_C2182( C2168 C2182 ) C2168_=_C2213( C2168 C2213 ) C2168_=_C2225( C2168 C2225 ) C2168_=_C2231( C2168 C2231 ) C2168_=_C2236( C2168 C2236 ) C2171_=_C2185( C2171 C2185 ) \nC2171_=_C2191(</w:t>
      </w:r>
    </w:p>
    <w:p>
      <w:pPr>
        <w:pStyle w:val="PreformattedText"/>
        <w:bidi w:val="0"/>
        <w:spacing w:before="0" w:after="0"/>
        <w:jc w:val="left"/>
        <w:rPr/>
      </w:pPr>
      <w:r>
        <w:rPr/>
        <w:t xml:space="preserve"> </w:t>
      </w:r>
      <w:r>
        <w:rPr/>
        <w:t>C2171 C2191 ) C2171_=_C2196( C2171 C2196 ) C2171_=_C2202( C2171 C2202 ) C2171_=_C2208( C2171 C2208 ) C2171_=_C2216( C2171 C2216 ) C2171_=_C2221( C2171 C2221 ) \nC2171_=_C2228( C2171 C2228 ) C2171_=_C2234( C2171 C2234 ) C2171_=_C2239( C2171 C2239 ) C2171_=_C2243( C2171 C2243 ) C2171_=_C2245( C2171 C2245 ) C2175_=_C2176( C2175 C2176 ) \nC2175_=_C2182( C2175 C2182 ) C2175_=_C2185( C2175 C2185 ) C2175_=_C2198( C2175 C2198 ) C2175_=_C2199( C2175 C2199 ) C2175_=_C2200( C2175 C2200 ) C2175_=_C2201( C2175 C2201 ) \nC2175_=_C2202( C2175 C2202 ) C2176_=_C2182( C2176 C2182 ) C2176_=_C2185( C2176 C2185 ) C2176_=_C2204( C2176 C2204 ) C2176_=_C2205( C2176 C2205 ) C2176_=_C2206( C2176 C2206 ) \nC2176_=_C2207( C2176 C2207 ) C2176_=_C2208( C2176 C2208 ) C2182_=_C2185( C2182 C2185 ) C2182_=_C2213( C2182 C2213 ) C2182_=_C2225( C2182 C2225 ) C2182_=_C2231( C2182 C2231 ) \nC2182_=_C2236( C2182 C2236 ) C2185_=_C2191( C2185 C2191 ) C2185_=_C2196( C2185 C2196 ) C2185_=_C2202( C2185 C2202 ) C2185_=_C2208( C2185 C2208 ) C2185_=_C2216( C2185 C2216 ) \nC2185_=_C2221( C2185 C2221 ) C2185_=_C2228( C2185 C2228 ) C2185_=_C2234( C2185 C2234 ) C2185_=_C2239( C2185 C2239 ) C2185_=_C2243( C2185 C2243 ) C2185_=_C2245( C2185 C2245 ) \nC2191_=_C2196( C2191 C2196 ) C2191_=_C2202( C2191 C2202 ) C2191_=_C2208( C2191 C2208 ) C2191_=_C2216( C2191 C2216 ) C2191_=_C2221( C2191 C2221 ) C2191_=_C2228( C2191 C2228 ) \nC2191_=_C2234( C2191 C2234 ) C2191_=_C2239( C2191 C2239 ) C2191_=_C2243( C2191 C2243 ) C2191_=_C2245( C2191 C2245 ) C2196_=_C2202( C2196 C2202 ) C2196_=_C2208( C2196 C2208 ) \nC2196_=_C2216( C2196 C2216 ) C2196_=_C2221( C2196 C2221 ) C2196_=_C2228( C2196 C2228 ) C2196_=_C2234( C2196 C2234 ) C2196_=_C2239( C2196 C2239 ) C2196_=_C2243( C2196 C2243 ) \nC2196_=_C2245( C2196 C2245 ) C2198_=_C2199( C2198 C2199 ) C2198_=_C2200( C2198 C2200 ) C2198_=_C2201( C2198 C2201 ) C2198_=_C2202( C2198 C2202 ) C2198_=_C2204( C2198 C2204 ) \nC2198_=_C2213( C2198 C2213 ) C2198_=_C2216( C2198 C2216 ) C2199_=_C2200( C2199 C2200 ) C2199_=_C2201( C2199 C2201 ) C2199_=_C2202( C2199 C2202 ) C2199_=_C2205( C2199 C2205 ) \nC2199_=_C2225( C2199 C2225 ) C2199_=_C2228( C2199 C2228 ) C2200_=_C2201( C2200 C2201 ) C2200_=_C2202( C2200 C2202 ) C2200_=_C2206( C2200 C2206 ) C2200_=_C2231( C2200 C2231 ) \nC2200_=_C2234( C2200 C2234 ) C2201_=_C2202( C2201 C2202 ) C2201_=_C2207( C2201 C2207 ) C2201_=_C2236( C2201 C2236 ) C2201_=_C2239( C2201 C2239 ) C2202_=_C2208( C2202 C2208 ) \nC2202_=_C2216( C2202 C2216 ) C2202_=_C2221( C2202 C2221 ) C2202_=_C2228( C2202 C2228 ) C2202_=_C2234( C2202 C2234 ) C2202_=_C2239( C2202 C2239 ) C2202_=_C2243( C2202 C2243 ) \nC2202_=_C2245( C2202 C2245 ) C2204_=_C2205( C2204 C2205 ) C2204_=_C2206( C2204 C2206 ) C2204_=_C2207( C2204 C2207 ) C2204_=_C2208( C2204 C2208 ) C2204_=_C2213( C2204 C2213 ) \nC2204_=_C2216( C2204 C2216 ) C2205_=_C2206( C2205 C2206 ) C2205_=_C2207( C2205 C2207 ) C2205_=_C2208( C2205 C2208 ) C2205_=_C2225( C2205 C2225 ) C2205_=_C2228( C2205 C2228 ) \nC2206_=_C2207( C2206 C2207 ) C2206_=_C2208( C2206 C2208 ) C2206_=_C2231( C2206 C2231 ) C2206_=_C2234( C2206 C2234 ) C2207_=_C2208( C2207 C2208 ) C2207_=_C2236( C2207 C2236 ) \nC2207_=_C2239( C2207 C2239 ) C2208_=_C2216( C2208 C2216 ) C2208_=_C2221( C2208 C2221 ) C2208_=_C2228( C2208 C2228 ) C2208_=_C2234( C2208 C2234 ) C2208_=_C2239( C2208 C2239 ) \nC2208_=_C2243( C2208 C2243 ) C2208_=_C2245( C2208 C2245 ) C2213_=_C2216( C2213 C2216 ) C2213_=_C2225( C2213 C2225 ) C2213_=_C2231( C2213 C2231 ) C2213_=_C2236( C2213 C2236 ) \nC2216_=_C2221( C2216 C2221 ) C2216_=_C2228( C2216 C2228 ) C2216_=_C2234( C2216 C2234 ) C2216_=_C2239( C2216 C2239 ) C2216_=_C2243( C2216 C2243 ) C2216_=_C2245( C2216 C2245 ) \nC2221_=_C2228( C2221 C2228 ) C2221_=_C2234( C2221 C2234 ) C2221_=_C2239( C2221 C2239 ) C2221_=_C2243( C2221 C2243 ) C2221_=_C2245( C2221 C2245 ) C2225_=_C2228( C2225 C2228 ) \nC2225_=_C2231( C2225 C2231 ) C2225_=_C2236( C2225 C2236 ) C2228_=_C2234( C2228 C2234 ) C2228_=_C2239( C2228 C2239 ) C2228_=_C2243( C2228 C2243 ) C2228_=_C2245( C2228 C2245 ) \nC2231_=_C2234( C2231 C2234 ) C2231_=_C2236( C2231 C2236 ) C2234_=_C2239( C2234 C2239 ) C2234_=_C2243( C2234 C2243 ) C2234_=_C2245( C2234 C2245 ) C2236_=_C2239( C2236 C2239 ) \nC2239_=_C2243( C2239 C2243 ) C2239_=_C2245( C2239 C2245 ) C2243_=_C2245( C2243 C2245 ) C2250_=_C2251( C2250 C2251 ) C2250_=_C2257( C2250 C2257 ) C2250_=_C2260( C2250 C2260 ) \nC2250_=_C2262( C2250 C2262 ) C2250_=_C2268( C2250 C2268 ) C2250_=_C2273( C2250 C2273 ) C2250_=_C2284( C2250 C2284 ) C2250_=_C2285( C2250 C2285 ) C2250_=_C2286( C2250 C2286 ) \nC2250_=_C2287( C2250 C2287 ) C2250_=_C2288( C2250 C2288 ) C2250_=_C2289( C2250 C2289 ) C2250_=_C2290( C2250 C2290 ) C2250_=_C2291( C2250 C2291 ) C2250_=_C2292( C2250 C2292 ) \nC2250_=_C2293( C2250 C2293 ) C2251_=_C2257( C2251 C2257 ) C2251_=_C2260( C2251 C2260 ) C2251_=_C2274( C2251 C2274 ) C2251_=_C2284( C2251 C2284 ) C2251_=_C2294( C2251 C2294 ) \nC2251_=_C2296( C2251 C2296 ) C2257_=_C2260( C2257 C2260 ) C2257_=_C2264( C2257 C2264 ) C2257_=_C2270( C2257 C2270 ) C2257_=_C2280( C2257 C2280 ) C2257_=_C2290( C2257 C2290 ) \nC2257_=_C2299( C2257 C2299 ) C2257_=_C2305( C2257 C2305 ) C2257_=_C2309( C2257 C2309 ) C2257_=_C2312( C2257 C2312 ) C2257_=_C2315( C2257 C2315 ) C2257_=_C2318( C2257 C2318 ) \nC2257_=_C2319( C2257 C2319 ) C2260_=_C2266( C2260 C2266 ) C2260_=_C2272( C2260 C2272 ) C2260_=_C2283( C2260 C2283 ) C2260_=_C2293( C2260 C2293 ) C2260_=_C2301( C2260 C2301 ) \nC2260_=_C2308( C2260 C2308 ) C2260_=_C2311( C2260 C2311 ) C2260_=_C2314( C2260 C2314 ) C2260_=_C2317( C2260 C2317 ) C2260_=_C2322( C2260 C2322 ) C2260_=_C2323( C2260 C2323 ) \nC2262_=_C2264( C2262 C2264 ) C2262_=_C2266( C2262 C2266 ) C2262_=_C2268( C2262 C2268 ) C2262_=_C2273( C2262 C2273 ) C2262_=_C2284( C2262 C2284 ) C2262_=_C2285( C2262 C2285 ) \nC2262_=_C2286( C2262 C2286 ) C2262_=_C2287( C2262 C2287 ) C2262_=_C2288( C2262 C2288 ) C2262_=_C2289( C2262 C2289 ) C2262_=_C2290( C2262 C2290 ) C2262_=_C2291( C2262 C2291 ) \nC2262_=_C2292( C2262 C2292 ) C2262_=_C2293( C2262 C2293 ) C2264_=_C2266( C2264 C2266 ) C2264_=_C2270( C2264 C2270 ) C2264_=_C2280( C2264 C2280 ) C2264_=_C2290( C2264 C2290 ) \nC2264_=_C2299( C2264 C2299 ) C2264_=_C2305( C2264 C2305 ) C2264_=_C2309( C2264 C2309 ) C2264_=_C2312( C2264 C2312 ) C2264_=_C2315( C2264 C2315 ) C2264_=_C2318( C2264 C2318 ) \nC2264_=_C2319( C2264 C2319 ) C2266_=_C2272( C2266 C2272 ) C2266_=_C2283( C2266 C2283 ) C2266_=_C2293( C2266 C2293 ) C2266_=_C2301( C2266 C2301 ) C2266_=_C2308( C2266 C2308 ) \nC2266_=_C2311( C2266 C2311 ) C2266_=_C2314( C2266 C2314 ) C2266_=_C2317( C2266 C2317 ) C2266_=_C2322( C2266 C2322 ) C2266_=_C2323( C2266 C2323 ) C2268_=_C2270( C2268 C2270 ) \nC2268_=_C2272( C2268 C2272 ) C2268_=_C2273( C2268 C2273 ) C2268_=_C2284( C2268 C2284 ) C2268_=_C2285( C2268 C2285 ) C2268_=_C2286( C2268 C2286 ) C2268_=_C2287( C2268 C2287 ) \nC2268_=_C2288( C2268 C2288 ) C2268_=_C2289( C2268 C2289 ) C2268_=_C2290( C2268 C2290 ) C2268_=_C2291( C2268 C2291 ) C2268_=_C2292( C2268 C2292 ) C2268_=_C2293( C2268 C2293 ) \nC2270_=_C2272( C2270 C2272 ) C2270_=_C2280( C2270 C2280 ) C2270_=_C2290( C2270 C2290 ) C2270_=_C2299( C2270 C2299 ) C2270_=_C2305( C2270 C2305 ) C2270_=_C2309( C2270 C2309 ) \nC2270_=_C2312( C2270 C2312 ) C2270_=_C2315( C2270 C2315 ) C2270_=_C2318( C2270 C2318 ) C2270_=_C2319( C2270 C2319 ) C2272_=_C2283( C2272 C2283 ) C2272_=_C2293( C2272 C2293 ) \nC2272_=_C2301( C2272 C2301 ) C2272_=_C2308( C2272 C2308 ) C2272_=_C2311( C2272 C2311 ) C2272_=_C2314( C2272 C2314 ) C2272_=_C2317( C2272 C2317 ) C2272_=_C2322( C2272 C2322 ) \nC2272_=_C2323( C2272 C2323 ) C2273_=_C2274( C2273 C2274 ) C2273_=_C2280( C2273 C2280 ) C2273_=_C2283( C2273 C2283 ) C2273_=_C2284( C2273 C2284 ) C2273_=_C2285( C2273 C2285 ) \nC2273_=_C2286( C2273 C2286 ) C2273_=_C2287( C2273 C2287 ) C2273_=_C2288( C2273 C2288 ) C2273_=_C2289( C2273 C2289 ) C2273_=_C2290( C2273 C2290 ) C2273_=_C2291( C2273 C2291 ) \nC2273_=_C2292( C2273 C2292 ) C2273_=_C2293( C2273 C2293 ) C2274_=_C2280( C2274 C2280 ) C2274_=_C2283( C2274 C2283 ) C2274_=_C2284( C2274 C2284 ) C2274_=_C2294( C2274 C2294 ) \nC2274_=_C2296( C2274 C2296 ) C2280_=_C2283( C2280 C2283 ) C2280_=_C2290( C2280 C2290 ) C2280_=_C2299( C2280 C2299 ) C2280_=_C2305( C2280 C2305 ) C2280_=_C2309( C2280 C2309 ) \nC2280_=_C2312( C2280 C2312 ) C2280_=_C2315( C2280 C2315 ) C2280_=_C2318( C2280 C2318 ) C2280_=_C2319( C2280 C2319 ) C2283_=_C2293( C2283 C2293 ) C2283_=_C2301( C2283 C2301 ) \nC2283_=_C2308( C2283 C2308 ) C2283_=_C2311( C2283 C2311 ) C2283_=_C2314( C2283 C2314 ) C2283_=_C2317( C2283 C2317 ) C2283_=_C2322( C2283 C2322 ) C2283_=_C2323( C2283 C2323 ) \nC2284_=_C2285( C2284 C2285 ) C2284_=_C2286( C2284 C2286 ) C2284_=_C2287( C2284 C2287 ) C2284_=_C2288( C2284 C2288 ) C2284_=_C2289( C2284 C2289 ) C2284_=_C2290( C2284 C2290 ) \nC2284_=_C2291( C2284 C2291 ) C2284_=_C2292( C2284 C2292 ) C2284_=_C2293( C2284 C2293 ) C2284_=_C2294( C2284 C2294 ) C2284_=_C2296( C2284 C2296 ) C2285_=_C2286( C2285 C2286 ) \nC2285_=_C2287( C2285 C2287 ) C2285_=_C2288( C2285 C2288 ) C2285_=_C2289( C2285 C2289 ) C2285_=_C2290( C2285 C2290 ) C2285_=_C2291( C2285 C2291 ) C2285_=_C2292( C2285 C2292 ) \nC2285_=_C2293( C2285 C2293 ) C2285_=_C2299( C2285 C2299 ) C2285_=_C2301( C2285 C2301 ) C2286_=_C2287( C2286 C2287 ) C2286_=_C2288( C2286 C2288 ) C2286_=_C2289( C2286 C2289 ) \nC2286_=_C2290( C2286 C2290 ) C2286_=_C2291( C2286 C2291 ) C2286_=_C2292( C2286 C2292 ) C2286_=_C2293( C2286 C2293 ) C2286_=_C2294( C2286 C2294 ) C2286_=_C2305( C2286 C2305 ) \nC2286_=_C2308( C2286 C2308 ) C2287_=_C2288( C2287 C2288 ) C2287_=_C2289( C2287 C2289 ) C2287_=_C2290( C2287 C2290 ) C2287_=_C2291( C2287 C2291 ) C2287_=_C2292( C2287 C2292 ) \nC2287_=_C2293( C2287 C2293 ) C2287_=_C2309( C2287 C2309 ) C2287_=_C2311( C2287 C2311 ) C2288_=_C2289( C2288 C2289 ) C2288_=_C2290( C2288 C2290 ) C2288_=_C2291( C2288 C2291 ) \nC2288_=_C2292( C2288 C2292 ) C2288_=_C2293( C2288 C2293 ) C2288_=_C2312(</w:t>
      </w:r>
    </w:p>
    <w:p>
      <w:pPr>
        <w:pStyle w:val="PreformattedText"/>
        <w:bidi w:val="0"/>
        <w:spacing w:before="0" w:after="0"/>
        <w:jc w:val="left"/>
        <w:rPr/>
      </w:pPr>
      <w:r>
        <w:rPr/>
        <w:t xml:space="preserve"> </w:t>
      </w:r>
      <w:r>
        <w:rPr/>
        <w:t>C2288 C2312 ) C2288_=_C2314( C2288 C2314 ) C2289_=_C2290( C2289 C2290 ) C2289_=_C2291( C2289 C2291 ) \nC2289_=_C2292( C2289 C2292 ) C2289_=_C2293( C2289 C2293 ) C2289_=_C2315( C2289 C2315 ) C2289_=_C2317( C2289 C2317 ) C2290_=_C2291( C2290 C2291 ) C2290_=_C2292( C2290 C2292 ) \nC2290_=_C2293( C2290 C2293 ) C2290_=_C2299( C2290 C2299 ) C2290_=_C2305( C2290 C2305 ) C2290_=_C2309( C2290 C2309 ) C2290_=_C2312( C2290 C2312 ) C2290_=_C2315( C2290 C2315 ) \nC2290_=_C2318( C2290 C2318 ) C2290_=_C2319( C2290 C2319 ) C2291_=_C2292( C2291 C2292 ) C2291_=_C2293( C2291 C2293 ) C2291_=_C2296( C2291 C2296 ) C2291_=_C2318( C2291 C2318 ) \nC2291_=_C2322( C2291 C2322 ) C2292_=_C2293( C2292 C2293 ) C2292_=_C2319( C2292 C2319 ) C2292_=_C2323( C2292 C2323 ) C2293_=_C2301( C2293 C2301 ) C2293_=_C2308( C2293 C2308 ) \nC2293_=_C2311( C2293 C2311 ) C2293_=_C2314( C2293 C2314 ) C2293_=_C2317( C2293 C2317 ) C2293_=_C2322( C2293 C2322 ) C2293_=_C2323( C2293 C2323 ) C2294_=_C2296( C2294 C2296 ) \nC2294_=_C2305( C2294 C2305 ) C2294_=_C2308( C2294 C2308 ) C2296_=_C2318( C2296 C2318 ) C2296_=_C2322( C2296 C2322 ) C2299_=_C2301( C2299 C2301 ) C2299_=_C2305( C2299 C2305 ) \nC2299_=_C2309( C2299 C2309 ) C2299_=_C2312( C2299 C2312 ) C2299_=_C2315( C2299 C2315 ) C2299_=_C2318( C2299 C2318 ) C2299_=_C2319( C2299 C2319 ) C2301_=_C2308( C2301 C2308 ) \nC2301_=_C2311( C2301 C2311 ) C2301_=_C2314( C2301 C2314 ) C2301_=_C2317( C2301 C2317 ) C2301_=_C2322( C2301 C2322 ) C2301_=_C2323( C2301 C2323 ) C2305_=_C2308( C2305 C2308 ) \nC2305_=_C2309( C2305 C2309 ) C2305_=_C2312( C2305 C2312 ) C2305_=_C2315( C2305 C2315 ) C2305_=_C2318( C2305 C2318 ) C2305_=_C2319( C2305 C2319 ) C2308_=_C2311( C2308 C2311 ) \nC2308_=_C2314( C2308 C2314 ) C2308_=_C2317( C2308 C2317 ) C2308_=_C2322( C2308 C2322 ) C2308_=_C2323( C2308 C2323 ) C2309_=_C2311( C2309 C2311 ) C2309_=_C2312( C2309 C2312 ) \nC2309_=_C2315( C2309 C2315 ) C2309_=_C2318( C2309 C2318 ) C2309_=_C2319( C2309 C2319 ) C2311_=_C2314( C2311 C2314 ) C2311_=_C2317( C2311 C2317 ) C2311_=_C2322( C2311 C2322 ) \nC2311_=_C2323( C2311 C2323 ) C2312_=_C2314( C2312 C2314 ) C2312_=_C2315( C2312 C2315 ) C2312_=_C2318( C2312 C2318 ) C2312_=_C2319( C2312 C2319 ) C2314_=_C2317( C2314 C2317 ) \nC2314_=_C2322( C2314 C2322 ) C2314_=_C2323( C2314 C2323 ) C2315_=_C2317( C2315 C2317 ) C2315_=_C2318( C2315 C2318 ) C2315_=_C2319( C2315 C2319 ) C2317_=_C2322( C2317 C2322 ) \nC2317_=_C2323( C2317 C2323 ) C2318_=_C2319( C2318 C2319 ) C2318_=_C2322( C2318 C2322 ) C2319_=_C2323( C2319 C2323 ) C2322_=_C2323( C2322 C2323 ) "];129-&gt;135[label="498: C0 C1 C5 C15 C16 \nC20 C30 C31 C35 C45 C46 \nC50 C61 C62 C63 C64 C65 \nC67 C68 C84 C85 C86 C87 \nC88 C90 C91 C102 C104 C111 \nC114 C131 C143 C146 C162 C165 \nC180 C190 C191 C208 C223 C246 \nC249 C251 C260 C263 C265 C274 \nC275 C281 C284 C298 C301 C303 \nC312 C313 C314 C315 C316 C318 \nC319 C334 C335 C337 C344 C347 \nC349 C359 C362 C378 C381 C395 \nC397 C404 C406 C414 C415 C431 \nC438 C466 C470 C471 C480 C484 \nC485 C494 C498 C499 C506 C507 \nC513 C516 C530 C531 C532 C540 \nC541 C542 C543 C544 C546 C547 \nC556 C558 C564 C565 C575 C576 \nC585 C588 C602 C605 C618 C621 \nC634 C635 C649 C656 C677 C678 \nC684 C687 C699 C700 C702 C712 \nC713 C715 C724 C725 C727 C737 \nC738 C739 C740 C741 C743 C744 \nC757 C758 C759 C760 C761 C763 \nC764 C772 C774 C778 C788 C798 \nC806 C809 C821 C830 C831 C845 \nC857 C876 C889 C902 C903 C909 \nC912 C923 C924 C930 C933 C945 \nC946 C947 C948 C953 C954 C955 \nC956 C957 C959 C960 C967 C969 \nC976 C979 C1001 C1004 C1016 C1019 \nC1030 C1033 C1068 C1077 C1078 C1084 \nC1087 C1098 C1099 C1105 C1108 C1122 \nC1128 C1129 C1130 C1131 C1137 C1138 \nC1139 C1140 C1144 C1149 C1158 C1161 \nC1173 C1176 C1187 C1190 C1200 C1203 \nC1213 C1214 C1241 C1242 C1245 C1254 \nC1255 C1261 C1264 C1274 C1275 C1278 \nC1283 C1284 C1290 C1293 C1303 C1304 \nC1305 C1306 C1307 C1309 C1310 C1320 \nC1321 C1322 C1323 C1324 C1326 C1327 \nC1332 C1334 C1341 C1344 C1354 C1361 \nC1365 C1369 C1374 C1380 C1386 C1406 \nC1407 C1413 C1416 C1425 C1436 C1437 \nC1443 C1446 C1454 C1464 C1465 C1466 \nC1467 C1471 C1472 C1473 C1474 C1475 \nC1477 C1478 C1482 C1484 C1498 C1501 \nC1511 C1514 C1526 C1529 C1537 C1542 \nC1560 C1561 C1567 C1570 C1579 C1580 \nC1586 C1589 C1596 C1604 C1614 C1615 \nC1616 C1617 C1618 C1620 C1621 C1629 \nC1630 C1631 C1632 C1633 C1645 C1648 \nC1660 C1663 C1670 C1673 C1680 C1685 \nC1702 C1703 C1709 C1712 C1719 C1721 \nC1723 C1729 C1731 C1733 C1737 C1738 \nC1744 C1747 C1754 C1755 C1756 C1757 \nC1758 C1760 C1761 C1768 C1770 C1772 \nC1777 C1780 C1786 C1788 C1792 C1794 \nC1796 C1798 C1800 C1802 C1805 C1806 \nC1814 C1820 C1841 C1848 C1851 C1857 \nC1864 C1867 C1872 C1879 C1882 C1887 \nC1888 C1889 C1890 C1901 C1904 C1912 \nC1915 C1930 C1931 C1935 C1940 C1953 \nC1960 C1961 C1967 C1970 C1975 C1976 \nC1982 C1985 C1989 C1990 C1996 C1999 \nC2003 C2004 C2006 C2008 C2009 C2011 \nC2012 C2017 C2020 C2025 C2030 C2034 \nC2037 C2040 C2044 C2045 C2052 C2062 \nC2069 C2072 C2077 C2084 C2087 C2091 \nC2098 C2101 C2107 C2109 C2110 C2111 \nC2119 C2122 C2123 C2124 C2127 C2132 \nC2135 C2139 C2142 C2145 C2147 C2151 \nC2153 C2161 C2162 C2168 C2171 C2175 \nC2176 C2182 C2185 C2191 C2196 C2198 \nC2199 C2200 C2201 C2204 C2205 C2206 \nC2207 C2213 C2216 C2221 C2225 C2228 \nC2231 C2234 C2236 C2239 C2243 C2245 \nC2250 C2251 C2257 C2260 C2262 C2264 \nC2266 C2268 C2270 C2272 C2273 C2274 \nC2280 C2283 C2285 C2286 C2287 C2288 \nC2289 C2291 C2292 C2294 C2296 C2299 \nC2301 C2305 C2308 C2309 C2311 C2312 \nC2314 C2315 C2317 C2318 C2319 C2322 \nC2323 \n2839: C0_=_C1 ,C0_=_C5 ,C0_=_C15 ,C0_=_C30 ,C0_=_C45 ,\nC0_=_C61 ,C0_=_C62 ,C0_=_C63 ,C0_=_C64 ,C0_=_C65 ,C0_=_C67 ,\nC0_=_C68 ,C1_=_C5 ,C1_=_C16 ,C1_=_C31 ,C1_=_C46 ,C1_=_C84 ,\nC1_=_C85 ,C1_=_C86 ,C1_=_C87 ,C1_=_C88 ,C1_=_C90 ,C1_=_C91 ,\nC1_=_C102 ,C1_=_C104 ,C5_=_C20 ,C5_=_C35 ,C5_=_C50 ,C5_=_C111 ,\nC5_=_C131 ,C5_=_C143 ,C5_=_C162 ,C5_=_C180 ,C5_=_C190 ,C5_=_C191 ,\nC15_=_C16 ,C15_=_C20 ,C15_=_C30 ,C15_=_C45 ,C15_=_C61 ,C15_=_C62 ,\nC15_=_C63 ,C15_=_C64 ,C15_=_C65 ,C15_=_C67 ,C15_=_C68 ,C16_=_C20 ,\nC16_=_C31 ,C16_=_C46 ,C16_=_C84 ,C16_=_C85 ,C16_=_C86 ,C16_=_C87 ,\nC16_=_C88 ,C16_=_C90 ,C16_=_C91 ,C16_=_C102 ,C16_=_C104 ,C20_=_C35 ,\nC20_=_C50 ,C20_=_C111 ,C20_=_C131 ,C20_=_C143 ,C20_=_C162 ,C20_=_C180 ,\nC20_=_C190 ,C20_=_C191 ,C30_=_C31 ,C30_=_C35 ,C30_=_C45 ,C30_=_C61 ,\nC30_=_C62 ,C30_=_C63 ,C30_=_C64 ,C30_=_C65 ,C30_=_C67 ,C30_=_C68 ,\nC31_=_C35 ,C31_=_C46 ,C31_=_C84 ,C31_=_C85 ,C31_=_C86 ,C31_=_C87 ,\nC31_=_C88 ,C31_=_C90 ,C31_=_C91 ,C31_=_C102 ,C31_=_C104 ,C35_=_C50 ,\nC35_=_C111 ,C35_=_C131 ,C35_=_C143 ,C35_=_C162 ,C35_=_C180 ,C35_=_C190 ,\nC35_=_C191 ,C45_=_C46 ,C45_=_C50 ,C45_=_C61 ,C45_=_C62 ,C45_=_C63 ,\nC45_=_C64 ,C45_=_C65 ,C45_=_C67 ,C45_=_C68 ,C46_=_C50 ,C46_=_C84 ,\nC46_=_C85 ,C46_=_C86 ,C46_=_C87 ,C46_=_C88 ,C46_=_C90 ,C46_=_C91 ,\nC46_=_C102 ,C46_=_C104 ,C50_=_C111 ,C50_=_C131 ,C50_=_C143 ,C50_=_C162 ,\nC50_=_C180 ,C50_=_C190 ,C50_=_C191 ,C61_=_C62 ,C61_=_C63 ,C61_=_C64 ,\nC61_=_C65 ,C61_=_C67 ,C61_=_C68 ,C61_=_C84 ,C61_=_C111 ,C61_=_C114 ,\nC62_=_C63 ,C62_=_C64 ,C62_=_C65 ,C62_=_C67 ,C62_=_C68 ,C62_=_C85 ,\nC62_=_C131 ,C63_=_C64 ,C63_=_C65 ,C63_=_C67 ,C63_=_C68 ,C63_=_C86 ,\nC63_=_C143 ,C63_=_C146 ,C64_=_C65 ,C64_=_C67 ,C64_=_C68 ,C64_=_C87 ,\nC64_=_C162 ,C64_=_C165 ,C65_=_C67 ,C65_=_C68 ,C65_=_C88 ,C65_=_C180 ,\nC67_=_C68 ,C67_=_C90 ,C67_=_C190 ,C67_=_C208 ,C68_=_C91 ,C68_=_C191 ,\nC68_=_C223 ,C84_=_C85 ,C84_=_C86 ,C84_=_C87 ,C84_=_C88 ,C84_=_C90 ,\nC84_=_C91 ,C84_=_C102 ,C84_=_C104 ,C84_=_C111 ,C84_=_C114 ,C85_=_C86 ,\nC85_=_C87 ,C85_=_C88 ,C85_=_C90 ,C85_=_C91 ,C85_=_C102 ,C85_=_C104 ,\nC85_=_C131 ,C86_=_C87 ,C86_=_C88 ,C86_=_C90 ,C86_=_C91 ,C86_=_C102 ,\nC86_=_C104 ,C86_=_C143 ,C86_=_C146 ,C87_=_C88 ,C87_=_C90 ,C87_=_C91 ,\nC87_=_C102 ,C87_=_C104 ,C87_=_C162 ,C87_=_C165 ,C88_=_C90 ,C88_=_C91 ,\nC88_=_C102 ,C88_=_C104 ,C88_=_C180 ,C90_=_C91 ,C90_=_C102 ,C90_=_C104 ,\nC90_=_C190 ,C90_=_C208 ,C91_=_C102 ,C91_=_C104 ,C91_=_C191 ,C91_=_C223 ,\nC102_=_C104 ,C102_=_C556 ,C102_=_C772 ,C102_=_C967 ,C102_=_C1332 ,C102_=_C1482 ,\nC104_=_C344 ,C104_=_C558 ,C104_=_C774 ,C104_=_C969 ,C104_=_C1144 ,C104_=_C1334 ,\nC104_=_C1484 ,C104_=_C1633 ,C104_=_C1772 ,C104_=_C2012 ,C104_=_C2109 ,C104_=_C2119 ,\nC104_=_C2122 ,C104_=_C2123 ,C104_=_C2124 ,C111_=_C114 ,C111_=_C131 ,C111_=_C143 ,\nC111_=_C162 ,C111_=_C180 ,C111_=_C190 ,C111_=_C191 ,C114_=_C146 ,C114_=_C165 ,\nC114_=_C208 ,C114_=_C223 ,C131_=_C143 ,C131_=_C162 ,C131_=_C180 ,C131_=_C190 ,\nC131_=_C191 ,C143_=_C146 ,C143_=_C162 ,C143_=_C180 ,C143_=_C190 ,C143_=_C191 ,\nC146_=_C165 ,C146_=_C208 ,C146_=_C223 ,C162_=_C165 ,C162_=_C180 ,C162_=_C190 ,\nC162_=_C191 ,C165_=_C208 ,C165_=_C223 ,C180_=_C190 ,C180_=_C191 ,C190_=_C191 ,\nC190_=_C208 ,C191_=_C223 ,C208_=_C223 ,C246_=_C249 ,C246_=_C251 ,C246_=_C260 ,\nC246_=_C274 ,C246_=_C298 ,C246_=_C312 ,C246_=_C313 ,C246_=_C314 ,C246_=_C315 ,\nC246_=_C316 ,C246_=_C318 ,C246_=_C319 ,C249_=_C251 ,C249_=_C263 ,C249_=_C281 ,\nC249_=_C301 ,C249_=_C347 ,C249_=_C359 ,C249_=_C378 ,C249_=_C395 ,C249_=_C404 ,\nC249_=_C414 ,C249_=_C415 ,C251_=_C265 ,C251_=_C284 ,C251_=_C303 ,C251_=_C349 ,\nC251_=_C362 ,C251_=_C381 ,C251_=_C397 ,C251_=_C406 ,C251_=_C431 ,C251_=_C438 ,\nC260_=_C263 ,C260_=_C265 ,C260_=_C274 ,C260_=_C298 ,C260_=_C312 ,C260_=_C313 ,\nC260_=_C314 ,C260_=_C315 ,C260_=_C316 ,C260_=_C318 ,C260_=_C319 ,C263_=_C265 ,\nC263_=_C281 ,C263_=_C301 ,C263_=_C347 ,C263_=_C359 ,C263_=_C378 ,C263_=_C395 ,\nC263_=_C404 ,C263_=_C414 ,C263_=_C415 ,C265_=_C284 ,C265_=_C303 ,C265_=_C349 ,\nC265_=_C362 ,C265_=_C381 ,C265_=_C397 ,C265_=_C406 ,C265_=_C431 ,C265_=_C438 ,\nC274_=_C275 ,C274_=_C281 ,C274_=_C284 ,C274_=_C298 ,C274_=_C312 ,C274_=_C313 ,\nC274_=_C314 ,C274_=_C315 ,C274_=_C316 ,C274_=_C318 ,C274_=_C319 ,C275_=_C281 ,\nC275_=_C284 ,C275_=_C334 ,C275_=_C335 ,C275_=_C337 ,C275_=_C344 ,C281_=_C284 ,\nC281_=_C301 ,C281_=_C347 ,C281_=_C359 ,C281_=_C378 ,C281_=_C395 ,C281_=_C404 ,\nC281_=_C414 ,C281_=_C415 ,C284_=_C303 ,C284_=_C349</w:t>
      </w:r>
    </w:p>
    <w:p>
      <w:pPr>
        <w:pStyle w:val="PreformattedText"/>
        <w:bidi w:val="0"/>
        <w:spacing w:before="0" w:after="0"/>
        <w:jc w:val="left"/>
        <w:rPr/>
      </w:pPr>
      <w:r>
        <w:rPr/>
        <w:t xml:space="preserve"> </w:t>
      </w:r>
      <w:r>
        <w:rPr/>
        <w:t>,C284_=_C362 ,C284_=_C381 ,\nC284_=_C397 ,C284_=_C406 ,C284_=_C431 ,C284_=_C438 ,C298_=_C301 ,C298_=_C303 ,\nC298_=_C312 ,C298_=_C313 ,C298_=_C314 ,C298_=_C315 ,C298_=_C316 ,C298_=_C318 ,\nC298_=_C319 ,C301_=_C303 ,C301_=_C347 ,C301_=_C359 ,C301_=_C378 ,C301_=_C395 ,\nC301_=_C404 ,C301_=_C414 ,C301_=_C415 ,C303_=_C349 ,C303_=_C362 ,C303_=_C381 ,\nC303_=_C397 ,C303_=_C406 ,C303_=_C431 ,C303_=_C438 ,C312_=_C313 ,C312_=_C314 ,\nC312_=_C315 ,C312_=_C316 ,C312_=_C318 ,C312_=_C319 ,C312_=_C347 ,C312_=_C349 ,\nC313_=_C314 ,C313_=_C315 ,C313_=_C316 ,C313_=_C318 ,C313_=_C319 ,C313_=_C334 ,\nC313_=_C359 ,C313_=_C362 ,C314_=_C315 ,C314_=_C316 ,C314_=_C318 ,C314_=_C319 ,\nC314_=_C335 ,C314_=_C378 ,C314_=_C381 ,C315_=_C316 ,C315_=_C318 ,C315_=_C319 ,\nC315_=_C395 ,C315_=_C397 ,C316_=_C318 ,C316_=_C319 ,C316_=_C404 ,C316_=_C406 ,\nC318_=_C319 ,C318_=_C414 ,C318_=_C431 ,C319_=_C337 ,C319_=_C415 ,C319_=_C438 ,\nC334_=_C335 ,C334_=_C337 ,C334_=_C344 ,C334_=_C359 ,C334_=_C362 ,C335_=_C337 ,\nC335_=_C344 ,C335_=_C378 ,C335_=_C381 ,C337_=_C344 ,C337_=_C415 ,C337_=_C438 ,\nC344_=_C558 ,C344_=_C774 ,C344_=_C969 ,C344_=_C1144 ,C344_=_C1334 ,C344_=_C1484 ,\nC344_=_C1633 ,C344_=_C1772 ,C344_=_C2012 ,C344_=_C2109 ,C344_=_C2119 ,C344_=_C2122 ,\nC344_=_C2123 ,C344_=_C2124 ,C347_=_C349 ,C347_=_C359 ,C347_=_C378 ,C347_=_C395 ,\nC347_=_C404 ,C347_=_C414 ,C347_=_C415 ,C349_=_C362 ,C349_=_C381 ,C349_=_C397 ,\nC349_=_C406 ,C349_=_C431 ,C349_=_C438 ,C359_=_C362 ,C359_=_C378 ,C359_=_C395 ,\nC359_=_C404 ,C359_=_C414 ,C359_=_C415 ,C362_=_C381 ,C362_=_C397 ,C362_=_C406 ,\nC362_=_C431 ,C362_=_C438 ,C378_=_C381 ,C378_=_C395 ,C378_=_C404 ,C378_=_C414 ,\nC378_=_C415 ,C381_=_C397 ,C381_=_C406 ,C381_=_C431 ,C381_=_C438 ,C395_=_C397 ,\nC395_=_C404 ,C395_=_C414 ,C395_=_C415 ,C397_=_C406 ,C397_=_C431 ,C397_=_C438 ,\nC404_=_C406 ,C404_=_C414 ,C404_=_C415 ,C406_=_C431 ,C406_=_C438 ,C414_=_C415 ,\nC414_=_C431 ,C415_=_C438 ,C431_=_C438 ,C466_=_C470 ,C466_=_C471 ,C466_=_C480 ,\nC466_=_C494 ,C466_=_C507 ,C466_=_C540 ,C466_=_C541 ,C466_=_C542 ,C466_=_C543 ,\nC466_=_C544 ,C466_=_C546 ,C466_=_C547 ,C466_=_C556 ,C466_=_C558 ,C470_=_C471 ,\nC470_=_C484 ,C470_=_C498 ,C470_=_C513 ,C470_=_C564 ,C470_=_C575 ,C470_=_C585 ,\nC470_=_C602 ,C470_=_C618 ,C470_=_C634 ,C470_=_C635 ,C471_=_C485 ,C471_=_C499 ,\nC471_=_C516 ,C471_=_C565 ,C471_=_C576 ,C471_=_C588 ,C471_=_C605 ,C471_=_C621 ,\nC471_=_C649 ,C471_=_C656 ,C480_=_C484 ,C480_=_C485 ,C480_=_C494 ,C480_=_C507 ,\nC480_=_C540 ,C480_=_C541 ,C480_=_C542 ,C480_=_C543 ,C480_=_C544 ,C480_=_C546 ,\nC480_=_C547 ,C480_=_C556 ,C480_=_C558 ,C484_=_C485 ,C484_=_C498 ,C484_=_C513 ,\nC484_=_C564 ,C484_=_C575 ,C484_=_C585 ,C484_=_C602 ,C484_=_C618 ,C484_=_C634 ,\nC484_=_C635 ,C485_=_C499 ,C485_=_C516 ,C485_=_C565 ,C485_=_C576 ,C485_=_C588 ,\nC485_=_C605 ,C485_=_C621 ,C485_=_C649 ,C485_=_C656 ,C494_=_C498 ,C494_=_C499 ,\nC494_=_C507 ,C494_=_C540 ,C494_=_C541 ,C494_=_C542 ,C494_=_C543 ,C494_=_C544 ,\nC494_=_C546 ,C494_=_C547 ,C494_=_C556 ,C494_=_C558 ,C498_=_C499 ,C498_=_C513 ,\nC498_=_C564 ,C498_=_C575 ,C498_=_C585 ,C498_=_C602 ,C498_=_C618 ,C498_=_C634 ,\nC498_=_C635 ,C499_=_C516 ,C499_=_C565 ,C499_=_C576 ,C499_=_C588 ,C499_=_C605 ,\nC499_=_C621 ,C499_=_C649 ,C499_=_C656 ,C506_=_C507 ,C506_=_C513 ,C506_=_C516 ,\nC506_=_C530 ,C506_=_C531 ,C506_=_C532 ,C507_=_C513 ,C507_=_C516 ,C507_=_C540 ,\nC507_=_C541 ,C507_=_C542 ,C507_=_C543 ,C507_=_C544 ,C507_=_C546 ,C507_=_C547 ,\nC507_=_C556 ,C507_=_C558 ,C513_=_C516 ,C513_=_C564 ,C513_=_C575 ,C513_=_C585 ,\nC513_=_C602 ,C513_=_C618 ,C513_=_C634 ,C513_=_C635 ,C516_=_C565 ,C516_=_C576 ,\nC516_=_C588 ,C516_=_C605 ,C516_=_C621 ,C516_=_C649 ,C516_=_C656 ,C530_=_C531 ,\nC530_=_C532 ,C530_=_C542 ,C530_=_C585 ,C530_=_C588 ,C531_=_C532 ,C531_=_C543 ,\nC531_=_C602 ,C531_=_C605 ,C532_=_C544 ,C532_=_C618 ,C532_=_C621 ,C540_=_C541 ,\nC540_=_C542 ,C540_=_C543 ,C540_=_C544 ,C540_=_C546 ,C540_=_C547 ,C540_=_C556 ,\nC540_=_C558 ,C540_=_C564 ,C540_=_C565 ,C541_=_C542 ,C541_=_C543 ,C541_=_C544 ,\nC541_=_C546 ,C541_=_C547 ,C541_=_C556 ,C541_=_C558 ,C541_=_C575 ,C541_=_C576 ,\nC542_=_C543 ,C542_=_C544 ,C542_=_C546 ,C542_=_C547 ,C542_=_C556 ,C542_=_C558 ,\nC542_=_C585 ,C542_=_C588 ,C543_=_C544 ,C543_=_C546 ,C543_=_C547 ,C543_=_C556 ,\nC543_=_C558 ,C543_=_C602 ,C543_=_C605 ,C544_=_C546 ,C544_=_C547 ,C544_=_C556 ,\nC544_=_C558 ,C544_=_C618 ,C544_=_C621 ,C546_=_C547 ,C546_=_C556 ,C546_=_C558 ,\nC546_=_C634 ,C546_=_C649 ,C547_=_C556 ,C547_=_C558 ,C547_=_C635 ,C547_=_C656 ,\nC556_=_C558 ,C556_=_C772 ,C556_=_C967 ,C556_=_C1332 ,C556_=_C1482 ,C558_=_C774 ,\nC558_=_C969 ,C558_=_C1144 ,C558_=_C1334 ,C558_=_C1484 ,C558_=_C1633 ,C558_=_C1772 ,\nC558_=_C2012 ,C558_=_C2109 ,C558_=_C2119 ,C558_=_C2122 ,C558_=_C2123 ,C558_=_C2124 ,\nC564_=_C565 ,C564_=_C575 ,C564_=_C585 ,C564_=_C602 ,C564_=_C618 ,C564_=_C634 ,\nC564_=_C635 ,C565_=_C576 ,C565_=_C588 ,C565_=_C605 ,C565_=_C621 ,C565_=_C649 ,\nC565_=_C656 ,C575_=_C576 ,C575_=_C585 ,C575_=_C602 ,C575_=_C618 ,C575_=_C634 ,\nC575_=_C635 ,C576_=_C588 ,C576_=_C605 ,C576_=_C621 ,C576_=_C649 ,C576_=_C656 ,\nC585_=_C588 ,C585_=_C602 ,C585_=_C618 ,C585_=_C634 ,C585_=_C635 ,C588_=_C605 ,\nC588_=_C621 ,C588_=_C649 ,C588_=_C656 ,C602_=_C605 ,C602_=_C618 ,C602_=_C634 ,\nC602_=_C635 ,C605_=_C621 ,C605_=_C649 ,C605_=_C656 ,C618_=_C621 ,C618_=_C634 ,\nC618_=_C635 ,C621_=_C649 ,C621_=_C656 ,C634_=_C635 ,C634_=_C649 ,C635_=_C656 ,\nC649_=_C656 ,C677_=_C678 ,C677_=_C684 ,C677_=_C687 ,C677_=_C699 ,C677_=_C712 ,\nC677_=_C724 ,C677_=_C737 ,C677_=_C738 ,C677_=_C739 ,C677_=_C740 ,C677_=_C741 ,\nC677_=_C743 ,C677_=_C744 ,C678_=_C684 ,C678_=_C687 ,C678_=_C700 ,C678_=_C713 ,\nC678_=_C725 ,C678_=_C757 ,C678_=_C758 ,C678_=_C759 ,C678_=_C760 ,C678_=_C761 ,\nC678_=_C763 ,C678_=_C764 ,C678_=_C772 ,C678_=_C774 ,C684_=_C687 ,C684_=_C702 ,\nC684_=_C715 ,C684_=_C727 ,C684_=_C778 ,C684_=_C788 ,C684_=_C798 ,C684_=_C806 ,\nC684_=_C821 ,C684_=_C830 ,C684_=_C831 ,C687_=_C809 ,C687_=_C845 ,C687_=_C857 ,\nC699_=_C700 ,C699_=_C702 ,C699_=_C712 ,C699_=_C724 ,C699_=_C737 ,C699_=_C738 ,\nC699_=_C739 ,C699_=_C740 ,C699_=_C741 ,C699_=_C743 ,C699_=_C744 ,C700_=_C702 ,\nC700_=_C713 ,C700_=_C725 ,C700_=_C757 ,C700_=_C758 ,C700_=_C759 ,C700_=_C760 ,\nC700_=_C761 ,C700_=_C763 ,C700_=_C764 ,C700_=_C772 ,C700_=_C774 ,C702_=_C715 ,\nC702_=_C727 ,C702_=_C778 ,C702_=_C788 ,C702_=_C798 ,C702_=_C806 ,C702_=_C821 ,\nC702_=_C830 ,C702_=_C831 ,C712_=_C713 ,C712_=_C715 ,C712_=_C724 ,C712_=_C737 ,\nC712_=_C738 ,C712_=_C739 ,C712_=_C740 ,C712_=_C741 ,C712_=_C743 ,C712_=_C744 ,\nC713_=_C715 ,C713_=_C725 ,C713_=_C757 ,C713_=_C758 ,C713_=_C759 ,C713_=_C760 ,\nC713_=_C761 ,C713_=_C763 ,C713_=_C764 ,C713_=_C772 ,C713_=_C774 ,C715_=_C727 ,\nC715_=_C778 ,C715_=_C788 ,C715_=_C798 ,C715_=_C806 ,C715_=_C821 ,C715_=_C830 ,\nC715_=_C831 ,C724_=_C725 ,C724_=_C727 ,C724_=_C737 ,C724_=_C738 ,C724_=_C739 ,\nC724_=_C740 ,C724_=_C741 ,C724_=_C743 ,C724_=_C744 ,C725_=_C727 ,C725_=_C757 ,\nC725_=_C758 ,C725_=_C759 ,C725_=_C760 ,C725_=_C761 ,C725_=_C763 ,C725_=_C764 ,\nC725_=_C772 ,C725_=_C774 ,C727_=_C778 ,C727_=_C788 ,C727_=_C798 ,C727_=_C806 ,\nC727_=_C821 ,C727_=_C830 ,C727_=_C831 ,C737_=_C738 ,C737_=_C739 ,C737_=_C740 ,\nC737_=_C741 ,C737_=_C743 ,C737_=_C744 ,C737_=_C757 ,C737_=_C778 ,C738_=_C739 ,\nC738_=_C740 ,C738_=_C741 ,C738_=_C743 ,C738_=_C744 ,C738_=_C758 ,C738_=_C788 ,\nC739_=_C740 ,C739_=_C741 ,C739_=_C743 ,C739_=_C744 ,C739_=_C759 ,C739_=_C798 ,\nC740_=_C741 ,C740_=_C743 ,C740_=_C744 ,C740_=_C760 ,C740_=_C806 ,C740_=_C809 ,\nC741_=_C743 ,C741_=_C744 ,C741_=_C761 ,C741_=_C821 ,C743_=_C744 ,C743_=_C763 ,\nC743_=_C830 ,C743_=_C845 ,C744_=_C764 ,C744_=_C831 ,C744_=_C857 ,C757_=_C758 ,\nC757_=_C759 ,C757_=_C760 ,C757_=_C761 ,C757_=_C763 ,C757_=_C764 ,C757_=_C772 ,\nC757_=_C774 ,C757_=_C778 ,C758_=_C759 ,C758_=_C760 ,C758_=_C761 ,C758_=_C763 ,\nC758_=_C764 ,C758_=_C772 ,C758_=_C774 ,C758_=_C788 ,C759_=_C760 ,C759_=_C761 ,\nC759_=_C763 ,C759_=_C764 ,C759_=_C772 ,C759_=_C774 ,C759_=_C798 ,C760_=_C761 ,\nC760_=_C763 ,C760_=_C764 ,C760_=_C772 ,C760_=_C774 ,C760_=_C806 ,C760_=_C809 ,\nC761_=_C763 ,C761_=_C764 ,C761_=_C772 ,C761_=_C774 ,C761_=_C821 ,C763_=_C764 ,\nC763_=_C772 ,C763_=_C774 ,C763_=_C830 ,C763_=_C845 ,C764_=_C772 ,C764_=_C774 ,\nC764_=_C831 ,C764_=_C857 ,C772_=_C774 ,C772_=_C967 ,C772_=_C1332 ,C772_=_C1482 ,\nC774_=_C969 ,C774_=_C1144 ,C774_=_C1334 ,C774_=_C1484 ,C774_=_C1633 ,C774_=_C1772 ,\nC774_=_C2012 ,C774_=_C2109 ,C774_=_C2119 ,C774_=_C2122 ,C774_=_C2123 ,C774_=_C2124 ,\nC778_=_C788 ,C778_=_C798 ,C778_=_C806 ,C778_=_C821 ,C778_=_C830 ,C778_=_C831 ,\nC788_=_C798 ,C788_=_C806 ,C788_=_C821 ,C788_=_C830 ,C788_=_C831 ,C798_=_C806 ,\nC798_=_C821 ,C798_=_C830 ,C798_=_C831 ,C806_=_C809 ,C806_=_C821 ,C806_=_C830 ,\nC806_=_C831 ,C809_=_C845 ,C809_=_C857 ,C821_=_C830 ,C821_=_C831 ,C830_=_C831 ,\nC830_=_C845 ,C831_=_C857 ,C845_=_C857 ,C876_=_C889 ,C876_=_C903 ,C876_=_C924 ,\nC876_=_C953 ,C876_=_C954 ,C876_=_C955 ,C876_=_C956 ,C876_=_C957 ,C876_=_C959 ,\nC876_=_C960 ,C876_=_C967 ,C876_=_C969 ,C889_=_C903 ,C889_=_C924 ,C889_=_C953 ,\nC889_=_C954 ,C889_=_C955 ,C889_=_C956 ,C889_=_C957 ,C889_=_C959 ,C889_=_C960 ,\nC889_=_C967 ,C889_=_C969 ,C902_=_C903 ,C902_=_C909 ,C902_=_C912 ,C902_=_C923 ,\nC902_=_C945 ,C902_=_C946 ,C902_=_C947 ,C902_=_C948 ,C903_=_C909 ,C903_=_C912 ,\nC903_=_C924 ,C903_=_C953 ,C903_=_C954 ,C903_=_C955 ,C903_=_C956 ,C903_=_C957 ,\nC903_=_C959 ,C903_=_C960 ,C903_=_C967 ,C903_=_C969 ,C909_=_C912 ,C909_=_C930 ,\nC909_=_C976 ,C909_=_C1001 ,C909_=_C1016 ,C909_=_C1030 ,C912_=_C933 ,C912_=_C979 ,\nC912_=_C1004 ,C912_=_C1019 ,C912_=_C1033 ,C923_=_C924 ,C923_=_C930 ,C923_=_C933 ,\nC923_=_C945 ,C923_=_C946 ,C923_=_C947 ,C923_=_C948 ,C924_=_C930 ,C924_=_C933 ,\nC924_=_C953 ,C924_=_C954 ,C924_=_C955 ,C924_=_C956 ,C924_=_C957 ,C924_=_C959 ,\nC924_=_C960 ,C924_=_C967 ,C924_=_C969 ,C930_=_C933 ,C930_=_C976 ,C930_=_C1001 ,\nC930_=_C1016 ,C930_=_C1030 ,C933_=_C979 ,C933_=_C1004 ,C933_=_C1019 ,C933_=_C1033 ,\nC945_=_C946 ,C945_=_C947 ,C945_=_C948 ,C945_=_C953 ,C945_=_C976</w:t>
      </w:r>
    </w:p>
    <w:p>
      <w:pPr>
        <w:pStyle w:val="PreformattedText"/>
        <w:bidi w:val="0"/>
        <w:spacing w:before="0" w:after="0"/>
        <w:jc w:val="left"/>
        <w:rPr/>
      </w:pPr>
      <w:r>
        <w:rPr/>
        <w:t xml:space="preserve"> </w:t>
      </w:r>
      <w:r>
        <w:rPr/>
        <w:t>,C945_=_C979 ,\nC946_=_C947 ,C946_=_C948 ,C946_=_C955 ,C946_=_C1001 ,C946_=_C1004 ,C947_=_C948 ,\nC947_=_C956 ,C947_=_C1016 ,C947_=_C1019 ,C948_=_C957 ,C948_=_C1030 ,C948_=_C1033 ,\nC953_=_C954 ,C953_=_C955 ,C953_=_C956 ,C953_=_C957 ,C953_=_C959 ,C953_=_C960 ,\nC953_=_C967 ,C953_=_C969 ,C953_=_C976 ,C953_=_C979 ,C954_=_C955 ,C954_=_C956 ,\nC954_=_C957 ,C954_=_C959 ,C954_=_C960 ,C954_=_C967 ,C954_=_C969 ,C955_=_C956 ,\nC955_=_C957 ,C955_=_C959 ,C955_=_C960 ,C955_=_C967 ,C955_=_C969 ,C955_=_C1001 ,\nC955_=_C1004 ,C956_=_C957 ,C956_=_C959 ,C956_=_C960 ,C956_=_C967 ,C956_=_C969 ,\nC956_=_C1016 ,C956_=_C1019 ,C957_=_C959 ,C957_=_C960 ,C957_=_C967 ,C957_=_C969 ,\nC957_=_C1030 ,C957_=_C1033 ,C959_=_C960 ,C959_=_C967 ,C959_=_C969 ,C960_=_C967 ,\nC960_=_C969 ,C967_=_C969 ,C967_=_C1332 ,C967_=_C1482 ,C969_=_C1144 ,C969_=_C1334 ,\nC969_=_C1484 ,C969_=_C1633 ,C969_=_C1772 ,C969_=_C2012 ,C969_=_C2109 ,C969_=_C2119 ,\nC969_=_C2122 ,C969_=_C2123 ,C969_=_C2124 ,C976_=_C979 ,C976_=_C1001 ,C976_=_C1016 ,\nC976_=_C1030 ,C979_=_C1004 ,C979_=_C1019 ,C979_=_C1033 ,C1001_=_C1004 ,C1001_=_C1016 ,\nC1001_=_C1030 ,C1004_=_C1019 ,C1004_=_C1033 ,C1016_=_C1019 ,C1016_=_C1030 ,C1019_=_C1033 ,\nC1030_=_C1033 ,C1068_=_C1084 ,C1068_=_C1105 ,C1068_=_C1122 ,C1068_=_C1149 ,C1068_=_C1158 ,\nC1068_=_C1173 ,C1068_=_C1187 ,C1068_=_C1200 ,C1068_=_C1213 ,C1068_=_C1214 ,C1077_=_C1078 ,\nC1077_=_C1084 ,C1077_=_C1087 ,C1077_=_C1098 ,C1077_=_C1128 ,C1077_=_C1129 ,C1077_=_C1130 ,\nC1077_=_C1131 ,C1078_=_C1084 ,C1078_=_C1087 ,C1078_=_C1099 ,C1078_=_C1137 ,C1078_=_C1138 ,\nC1078_=_C1139 ,C1078_=_C1140 ,C1078_=_C1144 ,C1084_=_C1087 ,C1084_=_C1105 ,C1084_=_C1122 ,\nC1084_=_C1149 ,C1084_=_C1158 ,C1084_=_C1173 ,C1084_=_C1187 ,C1084_=_C1200 ,C1084_=_C1213 ,\nC1084_=_C1214 ,C1087_=_C1108 ,C1087_=_C1161 ,C1087_=_C1176 ,C1087_=_C1190 ,C1087_=_C1203 ,\nC1098_=_C1099 ,C1098_=_C1105 ,C1098_=_C1108 ,C1098_=_C1128 ,C1098_=_C1129 ,C1098_=_C1130 ,\nC1098_=_C1131 ,C1099_=_C1105 ,C1099_=_C1108 ,C1099_=_C1137 ,C1099_=_C1138 ,C1099_=_C1139 ,\nC1099_=_C1140 ,C1099_=_C1144 ,C1105_=_C1108 ,C1105_=_C1122 ,C1105_=_C1149 ,C1105_=_C1158 ,\nC1105_=_C1173 ,C1105_=_C1187 ,C1105_=_C1200 ,C1105_=_C1213 ,C1105_=_C1214 ,C1108_=_C1161 ,\nC1108_=_C1176 ,C1108_=_C1190 ,C1108_=_C1203 ,C1122_=_C1149 ,C1122_=_C1158 ,C1122_=_C1173 ,\nC1122_=_C1187 ,C1122_=_C1200 ,C1122_=_C1213 ,C1122_=_C1214 ,C1128_=_C1129 ,C1128_=_C1130 ,\nC1128_=_C1131 ,C1128_=_C1137 ,C1128_=_C1158 ,C1128_=_C1161 ,C1129_=_C1130 ,C1129_=_C1131 ,\nC1129_=_C1138 ,C1129_=_C1173 ,C1129_=_C1176 ,C1130_=_C1131 ,C1130_=_C1139 ,C1130_=_C1187 ,\nC1130_=_C1190 ,C1131_=_C1140 ,C1131_=_C1200 ,C1131_=_C1203 ,C1137_=_C1138 ,C1137_=_C1139 ,\nC1137_=_C1140 ,C1137_=_C1144 ,C1137_=_C1158 ,C1137_=_C1161 ,C1138_=_C1139 ,C1138_=_C1140 ,\nC1138_=_C1144 ,C1138_=_C1173 ,C1138_=_C1176 ,C1139_=_C1140 ,C1139_=_C1144 ,C1139_=_C1187 ,\nC1139_=_C1190 ,C1140_=_C1144 ,C1140_=_C1200 ,C1140_=_C1203 ,C1144_=_C1334 ,C1144_=_C1484 ,\nC1144_=_C1633 ,C1144_=_C1772 ,C1144_=_C2012 ,C1144_=_C2109 ,C1144_=_C2119 ,C1144_=_C2122 ,\nC1144_=_C2123 ,C1144_=_C2124 ,C1149_=_C1158 ,C1149_=_C1173 ,C1149_=_C1187 ,C1149_=_C1200 ,\nC1149_=_C1213 ,C1149_=_C1214 ,C1158_=_C1161 ,C1158_=_C1173 ,C1158_=_C1187 ,C1158_=_C1200 ,\nC1158_=_C1213 ,C1158_=_C1214 ,C1161_=_C1176 ,C1161_=_C1190 ,C1161_=_C1203 ,C1173_=_C1176 ,\nC1173_=_C1187 ,C1173_=_C1200 ,C1173_=_C1213 ,C1173_=_C1214 ,C1176_=_C1190 ,C1176_=_C1203 ,\nC1187_=_C1190 ,C1187_=_C1200 ,C1187_=_C1213 ,C1187_=_C1214 ,C1190_=_C1203 ,C1200_=_C1203 ,\nC1200_=_C1213 ,C1200_=_C1214 ,C1213_=_C1214 ,C1241_=_C1242 ,C1241_=_C1245 ,C1241_=_C1254 ,\nC1241_=_C1274 ,C1241_=_C1283 ,C1241_=_C1303 ,C1241_=_C1304 ,C1241_=_C1305 ,C1241_=_C1306 ,\nC1241_=_C1307 ,C1241_=_C1309 ,C1241_=_C1310 ,C1242_=_C1245 ,C1242_=_C1255 ,C1242_=_C1275 ,\nC1242_=_C1284 ,C1242_=_C1320 ,C1242_=_C1321 ,C1242_=_C1322 ,C1242_=_C1323 ,C1242_=_C1324 ,\nC1242_=_C1326 ,C1242_=_C1327 ,C1242_=_C1332 ,C1242_=_C1334 ,C1245_=_C1264 ,C1245_=_C1278 ,\nC1245_=_C1293 ,C1245_=_C1344 ,C1245_=_C1354 ,C1245_=_C1361 ,C1245_=_C1365 ,C1245_=_C1369 ,\nC1245_=_C1380 ,C1245_=_C1386 ,C1254_=_C1255 ,C1254_=_C1261 ,C1254_=_C1264 ,C1254_=_C1274 ,\nC1254_=_C1283 ,C1254_=_C1303 ,C1254_=_C1304 ,C1254_=_C1305 ,C1254_=_C1306 ,C1254_=_C1307 ,\nC1254_=_C1309 ,C1254_=_C1310 ,C1255_=_C1261 ,C1255_=_C1264 ,C1255_=_C1275 ,C1255_=_C1284 ,\nC1255_=_C1320 ,C1255_=_C1321 ,C1255_=_C1322 ,C1255_=_C1323 ,C1255_=_C1324 ,C1255_=_C1326 ,\nC1255_=_C1327 ,C1255_=_C1332 ,C1255_=_C1334 ,C1261_=_C1264 ,C1261_=_C1290 ,C1261_=_C1341 ,\nC1261_=_C1374 ,C1264_=_C1278 ,C1264_=_C1293 ,C1264_=_C1344 ,C1264_=_C1354 ,C1264_=_C1361 ,\nC1264_=_C1365 ,C1264_=_C1369 ,C1264_=_C1380 ,C1264_=_C1386 ,C1274_=_C1275 ,C1274_=_C1278 ,\nC1274_=_C1283 ,C1274_=_C1303 ,C1274_=_C1304 ,C1274_=_C1305 ,C1274_=_C1306 ,C1274_=_C1307 ,\nC1274_=_C1309 ,C1274_=_C1310 ,C1275_=_C1278 ,C1275_=_C1284 ,C1275_=_C1320 ,C1275_=_C1321 ,\nC1275_=_C1322 ,C1275_=_C1323 ,C1275_=_C1324 ,C1275_=_C1326 ,C1275_=_C1327 ,C1275_=_C1332 ,\nC1275_=_C1334 ,C1278_=_C1293 ,C1278_=_C1344 ,C1278_=_C1354 ,C1278_=_C1361 ,C1278_=_C1365 ,\nC1278_=_C1369 ,C1278_=_C1380 ,C1278_=_C1386 ,C1283_=_C1284 ,C1283_=_C1290 ,C1283_=_C1293 ,\nC1283_=_C1303 ,C1283_=_C1304 ,C1283_=_C1305 ,C1283_=_C1306 ,C1283_=_C1307 ,C1283_=_C1309 ,\nC1283_=_C1310 ,C1284_=_C1290 ,C1284_=_C1293 ,C1284_=_C1320 ,C1284_=_C1321 ,C1284_=_C1322 ,\nC1284_=_C1323 ,C1284_=_C1324 ,C1284_=_C1326 ,C1284_=_C1327 ,C1284_=_C1332 ,C1284_=_C1334 ,\nC1290_=_C1293 ,C1290_=_C1341 ,C1290_=_C1374 ,C1293_=_C1344 ,C1293_=_C1354 ,C1293_=_C1361 ,\nC1293_=_C1365 ,C1293_=_C1369 ,C1293_=_C1380 ,C1293_=_C1386 ,C1303_=_C1304 ,C1303_=_C1305 ,\nC1303_=_C1306 ,C1303_=_C1307 ,C1303_=_C1309 ,C1303_=_C1310 ,C1303_=_C1320 ,C1303_=_C1341 ,\nC1303_=_C1344 ,C1304_=_C1305 ,C1304_=_C1306 ,C1304_=_C1307 ,C1304_=_C1309 ,C1304_=_C1310 ,\nC1304_=_C1321 ,C1304_=_C1354 ,C1305_=_C1306 ,C1305_=_C1307 ,C1305_=_C1309 ,C1305_=_C1310 ,\nC1305_=_C1322 ,C1305_=_C1361 ,C1306_=_C1307 ,C1306_=_C1309 ,C1306_=_C1310 ,C1306_=_C1323 ,\nC1306_=_C1365 ,C1307_=_C1309 ,C1307_=_C1310 ,C1307_=_C1324 ,C1307_=_C1369 ,C1309_=_C1310 ,\nC1309_=_C1326 ,C1309_=_C1380 ,C1310_=_C1327 ,C1310_=_C1374 ,C1310_=_C1386 ,C1320_=_C1321 ,\nC1320_=_C1322 ,C1320_=_C1323 ,C1320_=_C1324 ,C1320_=_C1326 ,C1320_=_C1327 ,C1320_=_C1332 ,\nC1320_=_C1334 ,C1320_=_C1341 ,C1320_=_C1344 ,C1321_=_C1322 ,C1321_=_C1323 ,C1321_=_C1324 ,\nC1321_=_C1326 ,C1321_=_C1327 ,C1321_=_C1332 ,C1321_=_C1334 ,C1321_=_C1354 ,C1322_=_C1323 ,\nC1322_=_C1324 ,C1322_=_C1326 ,C1322_=_C1327 ,C1322_=_C1332 ,C1322_=_C1334 ,C1322_=_C1361 ,\nC1323_=_C1324 ,C1323_=_C1326 ,C1323_=_C1327 ,C1323_=_C1332 ,C1323_=_C1334 ,C1323_=_C1365 ,\nC1324_=_C1326 ,C1324_=_C1327 ,C1324_=_C1332 ,C1324_=_C1334 ,C1324_=_C1369 ,C1326_=_C1327 ,\nC1326_=_C1332 ,C1326_=_C1334 ,C1326_=_C1380 ,C1327_=_C1332 ,C1327_=_C1334 ,C1327_=_C1374 ,\nC1327_=_C1386 ,C1332_=_C1334 ,C1332_=_C1482 ,C1334_=_C1484 ,C1334_=_C1633 ,C1334_=_C1772 ,\nC1334_=_C2012 ,C1334_=_C2109 ,C1334_=_C2119 ,C1334_=_C2122 ,C1334_=_C2123 ,C1334_=_C2124 ,\nC1341_=_C1344 ,C1341_=_C1374 ,C1344_=_C1354 ,C1344_=_C1361 ,C1344_=_C1365 ,C1344_=_C1369 ,\nC1344_=_C1380 ,C1344_=_C1386 ,C1354_=_C1361 ,C1354_=_C1365 ,C1354_=_C1369 ,C1354_=_C1380 ,\nC1354_=_C1386 ,C1361_=_C1365 ,C1361_=_C1369 ,C1361_=_C1380 ,C1361_=_C1386 ,C1365_=_C1369 ,\nC1365_=_C1380 ,C1365_=_C1386 ,C1369_=_C1380 ,C1369_=_C1386 ,C1374_=_C1386 ,C1380_=_C1386 ,\nC1406_=_C1407 ,C1406_=_C1413 ,C1406_=_C1416 ,C1406_=_C1436 ,C1406_=_C1464 ,C1406_=_C1465 ,\nC1406_=_C1466 ,C1406_=_C1467 ,C1407_=_C1413 ,C1407_=_C1416 ,C1407_=_C1425 ,C1407_=_C1437 ,\nC1407_=_C1454 ,C1407_=_C1471 ,C1407_=_C1472 ,C1407_=_C1473 ,C1407_=_C1474 ,C1407_=_C1475 ,\nC1407_=_C1477 ,C1407_=_C1478 ,C1407_=_C1482 ,C1407_=_C1484 ,C1413_=_C1416 ,C1413_=_C1443 ,\nC1413_=_C1498 ,C1413_=_C1511 ,C1413_=_C1526 ,C1413_=_C1537 ,C1416_=_C1446 ,C1416_=_C1501 ,\nC1416_=_C1514 ,C1416_=_C1529 ,C1416_=_C1542 ,C1425_=_C1437 ,C1425_=_C1454 ,C1425_=_C1471 ,\nC1425_=_C1472 ,C1425_=_C1473 ,C1425_=_C1474 ,C1425_=_C1475 ,C1425_=_C1477 ,C1425_=_C1478 ,\nC1425_=_C1482 ,C1425_=_C1484 ,C1436_=_C1437 ,C1436_=_C1443 ,C1436_=_C1446 ,C1436_=_C1464 ,\nC1436_=_C1465 ,C1436_=_C1466 ,C1436_=_C1467 ,C1437_=_C1443 ,C1437_=_C1446 ,C1437_=_C1454 ,\nC1437_=_C1471 ,C1437_=_C1472 ,C1437_=_C1473 ,C1437_=_C1474 ,C1437_=_C1475 ,C1437_=_C1477 ,\nC1437_=_C1478 ,C1437_=_C1482 ,C1437_=_C1484 ,C1443_=_C1446 ,C1443_=_C1498 ,C1443_=_C1511 ,\nC1443_=_C1526 ,C1443_=_C1537 ,C1446_=_C1501 ,C1446_=_C1514 ,C1446_=_C1529 ,C1446_=_C1542 ,\nC1454_=_C1471 ,C1454_=_C1472 ,C1454_=_C1473 ,C1454_=_C1474 ,C1454_=_C1475 ,C1454_=_C1477 ,\nC1454_=_C1478 ,C1454_=_C1482 ,C1454_=_C1484 ,C1464_=_C1465 ,C1464_=_C1466 ,C1464_=_C1467 ,\nC1464_=_C1472 ,C1464_=_C1498 ,C1464_=_C1501 ,C1465_=_C1466 ,C1465_=_C1467 ,C1465_=_C1473 ,\nC1465_=_C1511 ,C1465_=_C1514 ,C1466_=_C1467 ,C1466_=_C1475 ,C1466_=_C1526 ,C1466_=_C1529 ,\nC1467_=_C1477 ,C1467_=_C1537 ,C1467_=_C1542 ,C1471_=_C1472 ,C1471_=_C1473 ,C1471_=_C1474 ,\nC1471_=_C1475 ,C1471_=_C1477 ,C1471_=_C1478 ,C1471_=_C1482 ,C1471_=_C1484 ,C1472_=_C1473 ,\nC1472_=_C1474 ,C1472_=_C1475 ,C1472_=_C1477 ,C1472_=_C1478 ,C1472_=_C1482 ,C1472_=_C1484 ,\nC1472_=_C1498 ,C1472_=_C1501 ,C1473_=_C1474 ,C1473_=_C1475 ,C1473_=_C1477 ,C1473_=_C1478 ,\nC1473_=_C1482 ,C1473_=_C1484 ,C1473_=_C1511 ,C1473_=_C1514 ,C1474_=_C1475 ,C1474_=_C1477 ,\nC1474_=_C1478 ,C1474_=_C1482 ,C1474_=_C1484 ,C1475_=_C1477 ,C1475_=_C1478 ,C1475_=_C1482 ,\nC1475_=_C1484 ,C1475_=_C1526 ,C1475_=_C1529 ,C1477_=_C1478 ,C1477_=_C1482 ,C1477_=_C1484 ,\nC1477_=_C1537 ,C1477_=_C1542 ,C1478_=_C1482 ,C1478_=_C1484 ,C1482_=_C1484 ,C1484_=_C1633 ,\nC1484_=_C1772 ,C1484_=_C2012 ,C1484_=_C2109 ,C1484_=_C2119 ,C1484_=_C2122 ,C1484_=_C2123 ,\nC1484_=_C2124 ,C1498_=_C1501 ,C1498_=_C1511 ,C1498_=_C1526 ,C1498_=_C1537 ,C1501_=_C1514 ,\nC1501_=_C1529 ,C1501_=_C1542 ,C1511_=_C1514 ,C1511_=_C1526 ,C1511_=_C1537 ,C1514_=_C1529 ,\nC1514_=_C1542 ,C1526_=_C1529 ,C1526_=_C1537 ,C1529_=_C1542 ,C1537_=_C1542</w:t>
      </w:r>
    </w:p>
    <w:p>
      <w:pPr>
        <w:pStyle w:val="PreformattedText"/>
        <w:bidi w:val="0"/>
        <w:spacing w:before="0" w:after="0"/>
        <w:jc w:val="left"/>
        <w:rPr/>
      </w:pPr>
      <w:r>
        <w:rPr/>
        <w:t xml:space="preserve"> </w:t>
      </w:r>
      <w:r>
        <w:rPr/>
        <w:t>,C1560_=_C1561 ,\nC1560_=_C1567 ,C1560_=_C1570 ,C1560_=_C1579 ,C1560_=_C1596 ,C1560_=_C1604 ,C1560_=_C1614 ,\nC1560_=_C1615 ,C1560_=_C1616 ,C1560_=_C1617 ,C1560_=_C1618 ,C1560_=_C1620 ,C1560_=_C1621 ,\nC1561_=_C1567 ,C1561_=_C1570 ,C1561_=_C1580 ,C1561_=_C1629 ,C1561_=_C1630 ,C1561_=_C1631 ,\nC1561_=_C1632 ,C1561_=_C1633 ,C1567_=_C1570 ,C1567_=_C1586 ,C1567_=_C1645 ,C1567_=_C1660 ,\nC1567_=_C1670 ,C1567_=_C1680 ,C1570_=_C1589 ,C1570_=_C1648 ,C1570_=_C1663 ,C1570_=_C1673 ,\nC1570_=_C1685 ,C1579_=_C1580 ,C1579_=_C1586 ,C1579_=_C1589 ,C1579_=_C1596 ,C1579_=_C1604 ,\nC1579_=_C1614 ,C1579_=_C1615 ,C1579_=_C1616 ,C1579_=_C1617 ,C1579_=_C1618 ,C1579_=_C1620 ,\nC1579_=_C1621 ,C1580_=_C1586 ,C1580_=_C1589 ,C1580_=_C1629 ,C1580_=_C1630 ,C1580_=_C1631 ,\nC1580_=_C1632 ,C1580_=_C1633 ,C1586_=_C1589 ,C1586_=_C1645 ,C1586_=_C1660 ,C1586_=_C1670 ,\nC1586_=_C1680 ,C1589_=_C1648 ,C1589_=_C1663 ,C1589_=_C1673 ,C1589_=_C1685 ,C1596_=_C1604 ,\nC1596_=_C1614 ,C1596_=_C1615 ,C1596_=_C1616 ,C1596_=_C1617 ,C1596_=_C1618 ,C1596_=_C1620 ,\nC1596_=_C1621 ,C1604_=_C1614 ,C1604_=_C1615 ,C1604_=_C1616 ,C1604_=_C1617 ,C1604_=_C1618 ,\nC1604_=_C1620 ,C1604_=_C1621 ,C1614_=_C1615 ,C1614_=_C1616 ,C1614_=_C1617 ,C1614_=_C1618 ,\nC1614_=_C1620 ,C1614_=_C1621 ,C1615_=_C1616 ,C1615_=_C1617 ,C1615_=_C1618 ,C1615_=_C1620 ,\nC1615_=_C1621 ,C1615_=_C1629 ,C1615_=_C1645 ,C1615_=_C1648 ,C1616_=_C1617 ,C1616_=_C1618 ,\nC1616_=_C1620 ,C1616_=_C1621 ,C1617_=_C1618 ,C1617_=_C1620 ,C1617_=_C1621 ,C1617_=_C1630 ,\nC1617_=_C1660 ,C1617_=_C1663 ,C1618_=_C1620 ,C1618_=_C1621 ,C1618_=_C1631 ,C1618_=_C1670 ,\nC1618_=_C1673 ,C1620_=_C1621 ,C1620_=_C1632 ,C1620_=_C1680 ,C1620_=_C1685 ,C1629_=_C1630 ,\nC1629_=_C1631 ,C1629_=_C1632 ,C1629_=_C1633 ,C1629_=_C1645 ,C1629_=_C1648 ,C1630_=_C1631 ,\nC1630_=_C1632 ,C1630_=_C1633 ,C1630_=_C1660 ,C1630_=_C1663 ,C1631_=_C1632 ,C1631_=_C1633 ,\nC1631_=_C1670 ,C1631_=_C1673 ,C1632_=_C1633 ,C1632_=_C1680 ,C1632_=_C1685 ,C1633_=_C1772 ,\nC1633_=_C2012 ,C1633_=_C2109 ,C1633_=_C2119 ,C1633_=_C2122 ,C1633_=_C2123 ,C1633_=_C2124 ,\nC1645_=_C1648 ,C1645_=_C1660 ,C1645_=_C1670 ,C1645_=_C1680 ,C1648_=_C1663 ,C1648_=_C1673 ,\nC1648_=_C1685 ,C1660_=_C1663 ,C1660_=_C1670 ,C1660_=_C1680 ,C1663_=_C1673 ,C1663_=_C1685 ,\nC1670_=_C1673 ,C1670_=_C1680 ,C1673_=_C1685 ,C1680_=_C1685 ,C1702_=_C1703 ,C1702_=_C1709 ,\nC1702_=_C1712 ,C1702_=_C1719 ,C1702_=_C1729 ,C1702_=_C1737 ,C1702_=_C1754 ,C1702_=_C1755 ,\nC1702_=_C1756 ,C1702_=_C1757 ,C1702_=_C1758 ,C1702_=_C1760 ,C1702_=_C1761 ,C1703_=_C1709 ,\nC1703_=_C1712 ,C1703_=_C1738 ,C1703_=_C1768 ,C1703_=_C1770 ,C1703_=_C1772 ,C1709_=_C1712 ,\nC1709_=_C1721 ,C1709_=_C1731 ,C1709_=_C1744 ,C1709_=_C1777 ,C1709_=_C1786 ,C1709_=_C1792 ,\nC1709_=_C1796 ,C1709_=_C1800 ,C1709_=_C1805 ,C1709_=_C1806 ,C1712_=_C1723 ,C1712_=_C1733 ,\nC1712_=_C1747 ,C1712_=_C1780 ,C1712_=_C1788 ,C1712_=_C1794 ,C1712_=_C1798 ,C1712_=_C1802 ,\nC1712_=_C1814 ,C1712_=_C1820 ,C1719_=_C1721 ,C1719_=_C1723 ,C1719_=_C1729 ,C1719_=_C1737 ,\nC1719_=_C1754 ,C1719_=_C1755 ,C1719_=_C1756 ,C1719_=_C1757 ,C1719_=_C1758 ,C1719_=_C1760 ,\nC1719_=_C1761 ,C1721_=_C1723 ,C1721_=_C1731 ,C1721_=_C1744 ,C1721_=_C1777 ,C1721_=_C1786 ,\nC1721_=_C1792 ,C1721_=_C1796 ,C1721_=_C1800 ,C1721_=_C1805 ,C1721_=_C1806 ,C1723_=_C1733 ,\nC1723_=_C1747 ,C1723_=_C1780 ,C1723_=_C1788 ,C1723_=_C1794 ,C1723_=_C1798 ,C1723_=_C1802 ,\nC1723_=_C1814 ,C1723_=_C1820 ,C1729_=_C1731 ,C1729_=_C1733 ,C1729_=_C1737 ,C1729_=_C1754 ,\nC1729_=_C1755 ,C1729_=_C1756 ,C1729_=_C1757 ,C1729_=_C1758 ,C1729_=_C1760 ,C1729_=_C1761 ,\nC1731_=_C1733 ,C1731_=_C1744 ,C1731_=_C1777 ,C1731_=_C1786 ,C1731_=_C1792 ,C1731_=_C1796 ,\nC1731_=_C1800 ,C1731_=_C1805 ,C1731_=_C1806 ,C1733_=_C1747 ,C1733_=_C1780 ,C1733_=_C1788 ,\nC1733_=_C1794 ,C1733_=_C1798 ,C1733_=_C1802 ,C1733_=_C1814 ,C1733_=_C1820 ,C1737_=_C1738 ,\nC1737_=_C1744 ,C1737_=_C1747 ,C1737_=_C1754 ,C1737_=_C1755 ,C1737_=_C1756 ,C1737_=_C1757 ,\nC1737_=_C1758 ,C1737_=_C1760 ,C1737_=_C1761 ,C1738_=_C1744 ,C1738_=_C1747 ,C1738_=_C1768 ,\nC1738_=_C1770 ,C1738_=_C1772 ,C1744_=_C1747 ,C1744_=_C1777 ,C1744_=_C1786 ,C1744_=_C1792 ,\nC1744_=_C1796 ,C1744_=_C1800 ,C1744_=_C1805 ,C1744_=_C1806 ,C1747_=_C1780 ,C1747_=_C1788 ,\nC1747_=_C1794 ,C1747_=_C1798 ,C1747_=_C1802 ,C1747_=_C1814 ,C1747_=_C1820 ,C1754_=_C1755 ,\nC1754_=_C1756 ,C1754_=_C1757 ,C1754_=_C1758 ,C1754_=_C1760 ,C1754_=_C1761 ,C1754_=_C1768 ,\nC1754_=_C1777 ,C1754_=_C1780 ,C1755_=_C1756 ,C1755_=_C1757 ,C1755_=_C1758 ,C1755_=_C1760 ,\nC1755_=_C1761 ,C1755_=_C1786 ,C1755_=_C1788 ,C1756_=_C1757 ,C1756_=_C1758 ,C1756_=_C1760 ,\nC1756_=_C1761 ,C1756_=_C1792 ,C1756_=_C1794 ,C1757_=_C1758 ,C1757_=_C1760 ,C1757_=_C1761 ,\nC1757_=_C1796 ,C1757_=_C1798 ,C1758_=_C1760 ,C1758_=_C1761 ,C1758_=_C1800 ,C1758_=_C1802 ,\nC1760_=_C1761 ,C1760_=_C1770 ,C1760_=_C1805 ,C1760_=_C1814 ,C1761_=_C1806 ,C1761_=_C1820 ,\nC1768_=_C1770 ,C1768_=_C1772 ,C1768_=_C1777 ,C1768_=_C1780 ,C1770_=_C1772 ,C1770_=_C1805 ,\nC1770_=_C1814 ,C1772_=_C2012 ,C1772_=_C2109 ,C1772_=_C2119 ,C1772_=_C2122 ,C1772_=_C2123 ,\nC1772_=_C2124 ,C1777_=_C1780 ,C1777_=_C1786 ,C1777_=_C1792 ,C1777_=_C1796 ,C1777_=_C1800 ,\nC1777_=_C1805 ,C1777_=_C1806 ,C1780_=_C1788 ,C1780_=_C1794 ,C1780_=_C1798 ,C1780_=_C1802 ,\nC1780_=_C1814 ,C1780_=_C1820 ,C1786_=_C1788 ,C1786_=_C1792 ,C1786_=_C1796 ,C1786_=_C1800 ,\nC1786_=_C1805 ,C1786_=_C1806 ,C1788_=_C1794 ,C1788_=_C1798 ,C1788_=_C1802 ,C1788_=_C1814 ,\nC1788_=_C1820 ,C1792_=_C1794 ,C1792_=_C1796 ,C1792_=_C1800 ,C1792_=_C1805 ,C1792_=_C1806 ,\nC1794_=_C1798 ,C1794_=_C1802 ,C1794_=_C1814 ,C1794_=_C1820 ,C1796_=_C1798 ,C1796_=_C1800 ,\nC1796_=_C1805 ,C1796_=_C1806 ,C1798_=_C1802 ,C1798_=_C1814 ,C1798_=_C1820 ,C1800_=_C1802 ,\nC1800_=_C1805 ,C1800_=_C1806 ,C1802_=_C1814 ,C1802_=_C1820 ,C1805_=_C1806 ,C1805_=_C1814 ,\nC1806_=_C1820 ,C1814_=_C1820 ,C1841_=_C1848 ,C1841_=_C1851 ,C1841_=_C1857 ,C1841_=_C1872 ,\nC1841_=_C1887 ,C1841_=_C1888 ,C1841_=_C1889 ,C1841_=_C1890 ,C1848_=_C1851 ,C1848_=_C1864 ,\nC1848_=_C1879 ,C1848_=_C1901 ,C1848_=_C1912 ,C1848_=_C1930 ,C1848_=_C1931 ,C1851_=_C1867 ,\nC1851_=_C1882 ,C1851_=_C1904 ,C1851_=_C1915 ,C1851_=_C1935 ,C1851_=_C1940 ,C1857_=_C1864 ,\nC1857_=_C1867 ,C1857_=_C1872 ,C1857_=_C1887 ,C1857_=_C1888 ,C1857_=_C1889 ,C1857_=_C1890 ,\nC1864_=_C1867 ,C1864_=_C1879 ,C1864_=_C1901 ,C1864_=_C1912 ,C1864_=_C1930 ,C1864_=_C1931 ,\nC1867_=_C1882 ,C1867_=_C1904 ,C1867_=_C1915 ,C1867_=_C1935 ,C1867_=_C1940 ,C1872_=_C1879 ,\nC1872_=_C1882 ,C1872_=_C1887 ,C1872_=_C1888 ,C1872_=_C1889 ,C1872_=_C1890 ,C1879_=_C1882 ,\nC1879_=_C1901 ,C1879_=_C1912 ,C1879_=_C1930 ,C1879_=_C1931 ,C1882_=_C1904 ,C1882_=_C1915 ,\nC1882_=_C1935 ,C1882_=_C1940 ,C1887_=_C1888 ,C1887_=_C1889 ,C1887_=_C1890 ,C1887_=_C1901 ,\nC1887_=_C1904 ,C1888_=_C1889 ,C1888_=_C1890 ,C1888_=_C1912 ,C1888_=_C1915 ,C1889_=_C1890 ,\nC1889_=_C1930 ,C1889_=_C1935 ,C1890_=_C1931 ,C1890_=_C1940 ,C1901_=_C1904 ,C1901_=_C1912 ,\nC1901_=_C1930 ,C1901_=_C1931 ,C1904_=_C1915 ,C1904_=_C1935 ,C1904_=_C1940 ,C1912_=_C1915 ,\nC1912_=_C1930 ,C1912_=_C1931 ,C1915_=_C1935 ,C1915_=_C1940 ,C1930_=_C1931 ,C1930_=_C1935 ,\nC1931_=_C1940 ,C1935_=_C1940 ,C1953_=_C1967 ,C1953_=_C1982 ,C1953_=_C1996 ,C1953_=_C2017 ,\nC1953_=_C2025 ,C1953_=_C2030 ,C1953_=_C2034 ,C1953_=_C2037 ,C1953_=_C2044 ,C1953_=_C2045 ,\nC1960_=_C1961 ,C1960_=_C1967 ,C1960_=_C1970 ,C1960_=_C1975 ,C1960_=_C1989 ,C1960_=_C2003 ,\nC1960_=_C2004 ,C1960_=_C2006 ,C1961_=_C1967 ,C1961_=_C1970 ,C1961_=_C1976 ,C1961_=_C1990 ,\nC1961_=_C2008 ,C1961_=_C2009 ,C1961_=_C2011 ,C1961_=_C2012 ,C1967_=_C1970 ,C1967_=_C1982 ,\nC1967_=_C1996 ,C1967_=_C2017 ,C1967_=_C2025 ,C1967_=_C2030 ,C1967_=_C2034 ,C1967_=_C2037 ,\nC1967_=_C2044 ,C1967_=_C2045 ,C1970_=_C1985 ,C1970_=_C1999 ,C1970_=_C2020 ,C1970_=_C2040 ,\nC1970_=_C2052 ,C1975_=_C1976 ,C1975_=_C1982 ,C1975_=_C1985 ,C1975_=_C1989 ,C1975_=_C2003 ,\nC1975_=_C2004 ,C1975_=_C2006 ,C1976_=_C1982 ,C1976_=_C1985 ,C1976_=_C1990 ,C1976_=_C2008 ,\nC1976_=_C2009 ,C1976_=_C2011 ,C1976_=_C2012 ,C1982_=_C1985 ,C1982_=_C1996 ,C1982_=_C2017 ,\nC1982_=_C2025 ,C1982_=_C2030 ,C1982_=_C2034 ,C1982_=_C2037 ,C1982_=_C2044 ,C1982_=_C2045 ,\nC1985_=_C1999 ,C1985_=_C2020 ,C1985_=_C2040 ,C1985_=_C2052 ,C1989_=_C1990 ,C1989_=_C1996 ,\nC1989_=_C1999 ,C1989_=_C2003 ,C1989_=_C2004 ,C1989_=_C2006 ,C1990_=_C1996 ,C1990_=_C1999 ,\nC1990_=_C2008 ,C1990_=_C2009 ,C1990_=_C2011 ,C1990_=_C2012 ,C1996_=_C1999 ,C1996_=_C2017 ,\nC1996_=_C2025 ,C1996_=_C2030 ,C1996_=_C2034 ,C1996_=_C2037 ,C1996_=_C2044 ,C1996_=_C2045 ,\nC1999_=_C2020 ,C1999_=_C2040 ,C1999_=_C2052 ,C2003_=_C2004 ,C2003_=_C2006 ,C2003_=_C2008 ,\nC2003_=_C2017 ,C2003_=_C2020 ,C2004_=_C2006 ,C2004_=_C2009 ,C2004_=_C2037 ,C2004_=_C2040 ,\nC2006_=_C2011 ,C2006_=_C2045 ,C2006_=_C2052 ,C2008_=_C2009 ,C2008_=_C2011 ,C2008_=_C2012 ,\nC2008_=_C2017 ,C2008_=_C2020 ,C2009_=_C2011 ,C2009_=_C2012 ,C2009_=_C2037 ,C2009_=_C2040 ,\nC2011_=_C2012 ,C2011_=_C2045 ,C2011_=_C2052 ,C2012_=_C2109 ,C2012_=_C2119 ,C2012_=_C2122 ,\nC2012_=_C2123 ,C2012_=_C2124 ,C2017_=_C2020 ,C2017_=_C2025 ,C2017_=_C2030 ,C2017_=_C2034 ,\nC2017_=_C2037 ,C2017_=_C2044 ,C2017_=_C2045 ,C2020_=_C2040 ,C2020_=_C2052 ,C2025_=_C2030 ,\nC2025_=_C2034 ,C2025_=_C2037 ,C2025_=_C2044 ,C2025_=_C2045 ,C2030_=_C2034 ,C2030_=_C2037 ,\nC2030_=_C2044 ,C2030_=_C2045 ,C2034_=_C2037 ,C2034_=_C2044 ,C2034_=_C2045 ,C2037_=_C2040 ,\nC2037_=_C2044 ,C2037_=_C2045 ,C2040_=_C2052 ,C2044_=_C2045 ,C2045_=_C2052 ,C2062_=_C2069 ,\nC2062_=_C2072 ,C2062_=_C2077 ,C2062_=_C2091 ,C2062_=_C2109 ,C2062_=_C2110 ,C2062_=_C2111 ,\nC2069_=_C2072 ,C2069_=_C2084 ,C2069_=_C2098 ,C2069_=_C2119 ,C2069_=_C2132 ,C2069_=_C2147 ,\nC2072_=_C2087 ,C2072_=_C2101 ,C2072_=_C2107 ,C2072_=_C2122 ,C2072_=_C2127 ,C2072_=_C2135 ,\nC2072_=_C2139 ,C2072_=_C2142 ,C2072_=_C2145 ,C2072_=_C2151 ,C2072_=_C2153 ,C2077_=_C2084 ,\nC2077_=_C2087 ,C2077_=_C2091 ,C2077_=_C2109 ,C2077_=_C2110 ,C2077_=_C2111 ,C2084_=_C2087 ,\nC2084_=_C2098 ,C2084_=_C2119 ,C2084_=_C2132 ,C2084_=_C2147 ,C2087_=_C2101 ,C2087_=_C2107 ,\nC2087_=_C2122 ,C2087_=_C2127 ,C2087_=_C2135</w:t>
      </w:r>
    </w:p>
    <w:p>
      <w:pPr>
        <w:pStyle w:val="PreformattedText"/>
        <w:bidi w:val="0"/>
        <w:spacing w:before="0" w:after="0"/>
        <w:jc w:val="left"/>
        <w:rPr/>
      </w:pPr>
      <w:r>
        <w:rPr/>
        <w:t xml:space="preserve"> </w:t>
      </w:r>
      <w:r>
        <w:rPr/>
        <w:t>,C2087_=_C2139 ,C2087_=_C2142 ,C2087_=_C2145 ,\nC2087_=_C2151 ,C2087_=_C2153 ,C2091_=_C2098 ,C2091_=_C2101 ,C2091_=_C2109 ,C2091_=_C2110 ,\nC2091_=_C2111 ,C2098_=_C2101 ,C2098_=_C2119 ,C2098_=_C2132 ,C2098_=_C2147 ,C2101_=_C2107 ,\nC2101_=_C2122 ,C2101_=_C2127 ,C2101_=_C2135 ,C2101_=_C2139 ,C2101_=_C2142 ,C2101_=_C2145 ,\nC2101_=_C2151 ,C2101_=_C2153 ,C2107_=_C2122 ,C2107_=_C2127 ,C2107_=_C2135 ,C2107_=_C2139 ,\nC2107_=_C2142 ,C2107_=_C2145 ,C2107_=_C2151 ,C2107_=_C2153 ,C2109_=_C2110 ,C2109_=_C2111 ,\nC2109_=_C2119 ,C2109_=_C2122 ,C2109_=_C2123 ,C2109_=_C2124 ,C2110_=_C2111 ,C2110_=_C2132 ,\nC2110_=_C2135 ,C2111_=_C2147 ,C2111_=_C2153 ,C2119_=_C2122 ,C2119_=_C2123 ,C2119_=_C2124 ,\nC2119_=_C2132 ,C2119_=_C2147 ,C2122_=_C2123 ,C2122_=_C2124 ,C2122_=_C2127 ,C2122_=_C2135 ,\nC2122_=_C2139 ,C2122_=_C2142 ,C2122_=_C2145 ,C2122_=_C2151 ,C2122_=_C2153 ,C2123_=_C2124 ,\nC2123_=_C2162 ,C2123_=_C2176 ,C2123_=_C2204 ,C2123_=_C2205 ,C2123_=_C2206 ,C2123_=_C2207 ,\nC2124_=_C2251 ,C2124_=_C2274 ,C2124_=_C2294 ,C2124_=_C2296 ,C2127_=_C2135 ,C2127_=_C2139 ,\nC2127_=_C2142 ,C2127_=_C2145 ,C2127_=_C2151 ,C2127_=_C2153 ,C2132_=_C2135 ,C2132_=_C2147 ,\nC2135_=_C2139 ,C2135_=_C2142 ,C2135_=_C2145 ,C2135_=_C2151 ,C2135_=_C2153 ,C2139_=_C2142 ,\nC2139_=_C2145 ,C2139_=_C2151 ,C2139_=_C2153 ,C2142_=_C2145 ,C2142_=_C2151 ,C2142_=_C2153 ,\nC2145_=_C2151 ,C2145_=_C2153 ,C2147_=_C2153 ,C2151_=_C2153 ,C2161_=_C2162 ,C2161_=_C2168 ,\nC2161_=_C2171 ,C2161_=_C2175 ,C2161_=_C2198 ,C2161_=_C2199 ,C2161_=_C2200 ,C2161_=_C2201 ,\nC2162_=_C2168 ,C2162_=_C2171 ,C2162_=_C2176 ,C2162_=_C2204 ,C2162_=_C2205 ,C2162_=_C2206 ,\nC2162_=_C2207 ,C2168_=_C2171 ,C2168_=_C2182 ,C2168_=_C2213 ,C2168_=_C2225 ,C2168_=_C2231 ,\nC2168_=_C2236 ,C2171_=_C2185 ,C2171_=_C2191 ,C2171_=_C2196 ,C2171_=_C2216 ,C2171_=_C2221 ,\nC2171_=_C2228 ,C2171_=_C2234 ,C2171_=_C2239 ,C2171_=_C2243 ,C2171_=_C2245 ,C2175_=_C2176 ,\nC2175_=_C2182 ,C2175_=_C2185 ,C2175_=_C2198 ,C2175_=_C2199 ,C2175_=_C2200 ,C2175_=_C2201 ,\nC2176_=_C2182 ,C2176_=_C2185 ,C2176_=_C2204 ,C2176_=_C2205 ,C2176_=_C2206 ,C2176_=_C2207 ,\nC2182_=_C2185 ,C2182_=_C2213 ,C2182_=_C2225 ,C2182_=_C2231 ,C2182_=_C2236 ,C2185_=_C2191 ,\nC2185_=_C2196 ,C2185_=_C2216 ,C2185_=_C2221 ,C2185_=_C2228 ,C2185_=_C2234 ,C2185_=_C2239 ,\nC2185_=_C2243 ,C2185_=_C2245 ,C2191_=_C2196 ,C2191_=_C2216 ,C2191_=_C2221 ,C2191_=_C2228 ,\nC2191_=_C2234 ,C2191_=_C2239 ,C2191_=_C2243 ,C2191_=_C2245 ,C2196_=_C2216 ,C2196_=_C2221 ,\nC2196_=_C2228 ,C2196_=_C2234 ,C2196_=_C2239 ,C2196_=_C2243 ,C2196_=_C2245 ,C2198_=_C2199 ,\nC2198_=_C2200 ,C2198_=_C2201 ,C2198_=_C2204 ,C2198_=_C2213 ,C2198_=_C2216 ,C2199_=_C2200 ,\nC2199_=_C2201 ,C2199_=_C2205 ,C2199_=_C2225 ,C2199_=_C2228 ,C2200_=_C2201 ,C2200_=_C2206 ,\nC2200_=_C2231 ,C2200_=_C2234 ,C2201_=_C2207 ,C2201_=_C2236 ,C2201_=_C2239 ,C2204_=_C2205 ,\nC2204_=_C2206 ,C2204_=_C2207 ,C2204_=_C2213 ,C2204_=_C2216 ,C2205_=_C2206 ,C2205_=_C2207 ,\nC2205_=_C2225 ,C2205_=_C2228 ,C2206_=_C2207 ,C2206_=_C2231 ,C2206_=_C2234 ,C2207_=_C2236 ,\nC2207_=_C2239 ,C2213_=_C2216 ,C2213_=_C2225 ,C2213_=_C2231 ,C2213_=_C2236 ,C2216_=_C2221 ,\nC2216_=_C2228 ,C2216_=_C2234 ,C2216_=_C2239 ,C2216_=_C2243 ,C2216_=_C2245 ,C2221_=_C2228 ,\nC2221_=_C2234 ,C2221_=_C2239 ,C2221_=_C2243 ,C2221_=_C2245 ,C2225_=_C2228 ,C2225_=_C2231 ,\nC2225_=_C2236 ,C2228_=_C2234 ,C2228_=_C2239 ,C2228_=_C2243 ,C2228_=_C2245 ,C2231_=_C2234 ,\nC2231_=_C2236 ,C2234_=_C2239 ,C2234_=_C2243 ,C2234_=_C2245 ,C2236_=_C2239 ,C2239_=_C2243 ,\nC2239_=_C2245 ,C2243_=_C2245 ,C2250_=_C2251 ,C2250_=_C2257 ,C2250_=_C2260 ,C2250_=_C2262 ,\nC2250_=_C2268 ,C2250_=_C2273 ,C2250_=_C2285 ,C2250_=_C2286 ,C2250_=_C2287 ,C2250_=_C2288 ,\nC2250_=_C2289 ,C2250_=_C2291 ,C2250_=_C2292 ,C2251_=_C2257 ,C2251_=_C2260 ,C2251_=_C2274 ,\nC2251_=_C2294 ,C2251_=_C2296 ,C2257_=_C2260 ,C2257_=_C2264 ,C2257_=_C2270 ,C2257_=_C2280 ,\nC2257_=_C2299 ,C2257_=_C2305 ,C2257_=_C2309 ,C2257_=_C2312 ,C2257_=_C2315 ,C2257_=_C2318 ,\nC2257_=_C2319 ,C2260_=_C2266 ,C2260_=_C2272 ,C2260_=_C2283 ,C2260_=_C2301 ,C2260_=_C2308 ,\nC2260_=_C2311 ,C2260_=_C2314 ,C2260_=_C2317 ,C2260_=_C2322 ,C2260_=_C2323 ,C2262_=_C2264 ,\nC2262_=_C2266 ,C2262_=_C2268 ,C2262_=_C2273 ,C2262_=_C2285 ,C2262_=_C2286 ,C2262_=_C2287 ,\nC2262_=_C2288 ,C2262_=_C2289 ,C2262_=_C2291 ,C2262_=_C2292 ,C2264_=_C2266 ,C2264_=_C2270 ,\nC2264_=_C2280 ,C2264_=_C2299 ,C2264_=_C2305 ,C2264_=_C2309 ,C2264_=_C2312 ,C2264_=_C2315 ,\nC2264_=_C2318 ,C2264_=_C2319 ,C2266_=_C2272 ,C2266_=_C2283 ,C2266_=_C2301 ,C2266_=_C2308 ,\nC2266_=_C2311 ,C2266_=_C2314 ,C2266_=_C2317 ,C2266_=_C2322 ,C2266_=_C2323 ,C2268_=_C2270 ,\nC2268_=_C2272 ,C2268_=_C2273 ,C2268_=_C2285 ,C2268_=_C2286 ,C2268_=_C2287 ,C2268_=_C2288 ,\nC2268_=_C2289 ,C2268_=_C2291 ,C2268_=_C2292 ,C2270_=_C2272 ,C2270_=_C2280 ,C2270_=_C2299 ,\nC2270_=_C2305 ,C2270_=_C2309 ,C2270_=_C2312 ,C2270_=_C2315 ,C2270_=_C2318 ,C2270_=_C2319 ,\nC2272_=_C2283 ,C2272_=_C2301 ,C2272_=_C2308 ,C2272_=_C2311 ,C2272_=_C2314 ,C2272_=_C2317 ,\nC2272_=_C2322 ,C2272_=_C2323 ,C2273_=_C2274 ,C2273_=_C2280 ,C2273_=_C2283 ,C2273_=_C2285 ,\nC2273_=_C2286 ,C2273_=_C2287 ,C2273_=_C2288 ,C2273_=_C2289 ,C2273_=_C2291 ,C2273_=_C2292 ,\nC2274_=_C2280 ,C2274_=_C2283 ,C2274_=_C2294 ,C2274_=_C2296 ,C2280_=_C2283 ,C2280_=_C2299 ,\nC2280_=_C2305 ,C2280_=_C2309 ,C2280_=_C2312 ,C2280_=_C2315 ,C2280_=_C2318 ,C2280_=_C2319 ,\nC2283_=_C2301 ,C2283_=_C2308 ,C2283_=_C2311 ,C2283_=_C2314 ,C2283_=_C2317 ,C2283_=_C2322 ,\nC2283_=_C2323 ,C2285_=_C2286 ,C2285_=_C2287 ,C2285_=_C2288 ,C2285_=_C2289 ,C2285_=_C2291 ,\nC2285_=_C2292 ,C2285_=_C2299 ,C2285_=_C2301 ,C2286_=_C2287 ,C2286_=_C2288 ,C2286_=_C2289 ,\nC2286_=_C2291 ,C2286_=_C2292 ,C2286_=_C2294 ,C2286_=_C2305 ,C2286_=_C2308 ,C2287_=_C2288 ,\nC2287_=_C2289 ,C2287_=_C2291 ,C2287_=_C2292 ,C2287_=_C2309 ,C2287_=_C2311 ,C2288_=_C2289 ,\nC2288_=_C2291 ,C2288_=_C2292 ,C2288_=_C2312 ,C2288_=_C2314 ,C2289_=_C2291 ,C2289_=_C2292 ,\nC2289_=_C2315 ,C2289_=_C2317 ,C2291_=_C2292 ,C2291_=_C2296 ,C2291_=_C2318 ,C2291_=_C2322 ,\nC2292_=_C2319 ,C2292_=_C2323 ,C2294_=_C2296 ,C2294_=_C2305 ,C2294_=_C2308 ,C2296_=_C2318 ,\nC2296_=_C2322 ,C2299_=_C2301 ,C2299_=_C2305 ,C2299_=_C2309 ,C2299_=_C2312 ,C2299_=_C2315 ,\nC2299_=_C2318 ,C2299_=_C2319 ,C2301_=_C2308 ,C2301_=_C2311 ,C2301_=_C2314 ,C2301_=_C2317 ,\nC2301_=_C2322 ,C2301_=_C2323 ,C2305_=_C2308 ,C2305_=_C2309 ,C2305_=_C2312 ,C2305_=_C2315 ,\nC2305_=_C2318 ,C2305_=_C2319 ,C2308_=_C2311 ,C2308_=_C2314 ,C2308_=_C2317 ,C2308_=_C2322 ,\nC2308_=_C2323 ,C2309_=_C2311 ,C2309_=_C2312 ,C2309_=_C2315 ,C2309_=_C2318 ,C2309_=_C2319 ,\nC2311_=_C2314 ,C2311_=_C2317 ,C2311_=_C2322 ,C2311_=_C2323 ,C2312_=_C2314 ,C2312_=_C2315 ,\nC2312_=_C2318 ,C2312_=_C2319 ,C2314_=_C2317 ,C2314_=_C2322 ,C2314_=_C2323 ,C2315_=_C2317 ,\nC2315_=_C2318 ,C2315_=_C2319 ,C2317_=_C2322 ,C2317_=_C2323 ,C2318_=_C2319 ,C2318_=_C2322 ,\nC2319_=_C2323 ,C2322_=_C2323 ,"];136[shape=box, label="id:136 level: 3\n194: C7 C22 C37 C52 C68 \nC91 C113 C133 C145 C164 C182 \nC191 C207 C223 C226 C227 C231 \nC232 C233 C234 C235 C237 C250 \nC264 C283 C302 C319 C337 C348 \nC361 C380 C396 C405 C415 C430 \nC438 C440 C441 C445 C446 C447 \nC448 C449 C451 C515 C547 C587 \nC604 C620 C635 C656 C657 C659 \nC660 C661 C686 C704 C717 C729 \nC744 C764 C780 C790 C800 C808 \nC823 C831 C844 C857 C859 C860 \nC861 C867 C911 C932 C960 C978 \nC1003 C1018 C1032 C1053 C1086 C1107 \nC1160 C1175 C1189 C1202 C1214 C1231 \nC1232 C1233 C1244 C1263 C1277 C1292 \nC1310 C1327 C1343 C1353 C1360 C1364 \nC1368 C1374 C1379 C1386 C1388 C1389 \nC1390 C1391 C1392 C1394 C1415 C1445 \nC1478 C1500 C1513 C1528 C1541 C1550 \nC1551 C1552 C1569 C1588 C1621 C1647 \nC1662 C1672 C1684 C1711 C1746 C1761 \nC1779 C1806 C1813 C1820 C1835 C1850 \nC1866 C1881 C1890 C1895 C1903 C1914 \nC1921 C1924 C1927 C1931 C1934 C1940 \nC1943 C1954 C1969 C1984 C1998 C2006 \nC2011 C2019 C2026 C2031 C2035 C2039 \nC2045 C2050 C2052 C2054 C2071 C2086 \nC2100 C2106 C2111 C2121 C2126 C2134 \nC2138 C2141 C2144 C2147 C2150 C2153 \nC2154 C2170 C2184 C2215 C2227 C2233 \nC2238 C2245 C2259 C2282 C2292 C2307 \nC2319 C2321 C2323 \n1933: C7_=_C22( C7 C22 ) C7_=_C37( C7 C37 ) C7_=_C52( C7 C52 ) C7_=_C68( C7 C68 ) C7_=_C91( C7 C91 ) \nC7_=_C113( C7 C113 ) C7_=_C133( C7 C133 ) C7_=_C145( C7 C145 ) C7_=_C164( C7 C164 ) C7_=_C182( C7 C182 ) C7_=_C191( C7 C191 ) \nC7_=_C207( C7 C207 ) C7_=_C223( C7 C223 ) C7_=_C226( C7 C226 ) C7_=_C227( C7 C227 ) C7_=_C231( C7 C231 ) C7_=_C232( C7 C232 ) \nC7_=_C233( C7 C233 ) C7_=_C234( C7 C234 ) C7_=_C235( C7 C235 ) C7_=_C237( C7 C237 ) C22_=_C37( C22 C37 ) C22_=_C52( C22 C52 ) \nC22_=_C68( C22 C68 ) C22_=_C91( C22 C91 ) C22_=_C113( C22 C113 ) C22_=_C133( C22 C133 ) C22_=_C145( C22 C145 ) C22_=_C164( C22 C164 ) \nC22_=_C182( C22 C182 ) C22_=_C191( C22 C191 ) C22_=_C207( C22 C207 ) C22_=_C223( C22 C223 ) C22_=_C226( C22 C226 ) C22_=_C227( C22 C227 ) \nC22_=_C231( C22 C231 ) C22_=_C232( C22 C232 ) C22_=_C233( C22 C233 ) C22_=_C234( C22 C234 ) C22_=_C235( C22 C235 ) C22_=_C237( C22 C237 ) \nC37_=_C52( C37 C52 ) C37_=_C68( C37 C68 ) C37_=_C91( C37 C91 ) C37_=_C113( C37 C113 ) C37_=_C133( C37 C133 ) C37_=_C145( C37 C145 ) \nC37_=_C164( C37 C164 ) C37_=_C182( C37 C182 ) C37_=_C191( C37 C191 ) C37_=_C207( C37 C207 ) C37_=_C223( C37 C223 ) C37_=_C226( C37 C226 ) \nC37_=_C227( C37 C227 ) C37_=_C231( C37 C231 ) C37_=_C232( C37 C232 ) C37_=_C233( C37 C233 ) C37_=_C234( C37 C234 ) C37_=_C235( C37 C235 ) \nC37_=_C237( C37 C237 ) C52_=_C68( C52 C68 ) C52_=_C91( C52 C91 ) C52_=_C113( C52 C113 ) C52_=_C133( C52 C133 ) C52_=_C145( C52 C145 ) \nC52_=_C164( C52 C164 ) C52_=_C182( C52 C182 ) C52_=_C191( C52 C191 ) C52_=_C207( C52 C207 ) C52_=_C223( C52 C223 ) C52_=_C226( C52 C226 ) \nC52_=_C227( C52 C227 ) C52_=_C231( C52 C231 ) C52_=_C232( C52 C232 ) C52_=_C233( C52 C233 ) C52_=_C234( C52 C234 ) C52_=_C235( C52 C235 ) \nC52_=_C237( C52 C237 ) C68_=_C91( C68 C91 ) C68_=_C113( C68 C113 ) C68_=_C133( C68 C133 ) C68_=_C145( C68 C145 ) C68_=_C164( C68 C164 ) \nC68_=_C182( C68 C182 ) C68_=_C191( C68 C191</w:t>
      </w:r>
    </w:p>
    <w:p>
      <w:pPr>
        <w:pStyle w:val="PreformattedText"/>
        <w:bidi w:val="0"/>
        <w:spacing w:before="0" w:after="0"/>
        <w:jc w:val="left"/>
        <w:rPr/>
      </w:pPr>
      <w:r>
        <w:rPr/>
        <w:t xml:space="preserve"> </w:t>
      </w:r>
      <w:r>
        <w:rPr/>
        <w:t>) C68_=_C207( C68 C207 ) C68_=_C223( C68 C223 ) C68_=_C226( C68 C226 ) C68_=_C227( C68 C227 ) \nC68_=_C231( C68 C231 ) C68_=_C232( C68 C232 ) C68_=_C233( C68 C233 ) C68_=_C234( C68 C234 ) C68_=_C235( C68 C235 ) C68_=_C237( C68 C237 ) \nC91_=_C113( C91 C113 ) C91_=_C133( C91 C133 ) C91_=_C145( C91 C145 ) C91_=_C164( C91 C164 ) C91_=_C182( C91 C182 ) C91_=_C191( C91 C191 ) \nC91_=_C207( C91 C207 ) C91_=_C223( C91 C223 ) C91_=_C226( C91 C226 ) C91_=_C227( C91 C227 ) C91_=_C231( C91 C231 ) C91_=_C232( C91 C232 ) \nC91_=_C233( C91 C233 ) C91_=_C234( C91 C234 ) C91_=_C235( C91 C235 ) C91_=_C237( C91 C237 ) C113_=_C133( C113 C133 ) C113_=_C145( C113 C145 ) \nC113_=_C164( C113 C164 ) C113_=_C182( C113 C182 ) C113_=_C191( C113 C191 ) C113_=_C207( C113 C207 ) C113_=_C223( C113 C223 ) C113_=_C226( C113 C226 ) \nC113_=_C227( C113 C227 ) C113_=_C231( C113 C231 ) C113_=_C232( C113 C232 ) C113_=_C233( C113 C233 ) C113_=_C234( C113 C234 ) C113_=_C235( C113 C235 ) \nC113_=_C237( C113 C237 ) C133_=_C145( C133 C145 ) C133_=_C164( C133 C164 ) C133_=_C182( C133 C182 ) C133_=_C191( C133 C191 ) C133_=_C207( C133 C207 ) \nC133_=_C223( C133 C223 ) C133_=_C226( C133 C226 ) C133_=_C227( C133 C227 ) C133_=_C231( C133 C231 ) C133_=_C232( C133 C232 ) C133_=_C233( C133 C233 ) \nC133_=_C234( C133 C234 ) C133_=_C235( C133 C235 ) C133_=_C237( C133 C237 ) C145_=_C164( C145 C164 ) C145_=_C182( C145 C182 ) C145_=_C191( C145 C191 ) \nC145_=_C207( C145 C207 ) C145_=_C223( C145 C223 ) C145_=_C226( C145 C226 ) C145_=_C227( C145 C227 ) C145_=_C231( C145 C231 ) C145_=_C232( C145 C232 ) \nC145_=_C233( C145 C233 ) C145_=_C234( C145 C234 ) C145_=_C235( C145 C235 ) C145_=_C237( C145 C237 ) C164_=_C182( C164 C182 ) C164_=_C191( C164 C191 ) \nC164_=_C207( C164 C207 ) C164_=_C223( C164 C223 ) C164_=_C226( C164 C226 ) C164_=_C227( C164 C227 ) C164_=_C231( C164 C231 ) C164_=_C232( C164 C232 ) \nC164_=_C233( C164 C233 ) C164_=_C234( C164 C234 ) C164_=_C235( C164 C235 ) C164_=_C237( C164 C237 ) C182_=_C191( C182 C191 ) C182_=_C207( C182 C207 ) \nC182_=_C223( C182 C223 ) C182_=_C226( C182 C226 ) C182_=_C227( C182 C227 ) C182_=_C231( C182 C231 ) C182_=_C232( C182 C232 ) C182_=_C233( C182 C233 ) \nC182_=_C234( C182 C234 ) C182_=_C235( C182 C235 ) C182_=_C237( C182 C237 ) C191_=_C207( C191 C207 ) C191_=_C223( C191 C223 ) C191_=_C226( C191 C226 ) \nC191_=_C227( C191 C227 ) C191_=_C231( C191 C231 ) C191_=_C232( C191 C232 ) C191_=_C233( C191 C233 ) C191_=_C234( C191 C234 ) C191_=_C235( C191 C235 ) \nC191_=_C237( C191 C237 ) C207_=_C223( C207 C223 ) C207_=_C226( C207 C226 ) C207_=_C227( C207 C227 ) C207_=_C231( C207 C231 ) C207_=_C232( C207 C232 ) \nC207_=_C233( C207 C233 ) C207_=_C234( C207 C234 ) C207_=_C235( C207 C235 ) C207_=_C237( C207 C237 ) C223_=_C226( C223 C226 ) C223_=_C227( C223 C227 ) \nC223_=_C231( C223 C231 ) C223_=_C232( C223 C232 ) C223_=_C233( C223 C233 ) C223_=_C234( C223 C234 ) C223_=_C235( C223 C235 ) C223_=_C237( C223 C237 ) \nC226_=_C227( C226 C227 ) C226_=_C231( C226 C231 ) C226_=_C232( C226 C232 ) C226_=_C233( C226 C233 ) C226_=_C234( C226 C234 ) C226_=_C235( C226 C235 ) \nC226_=_C237( C226 C237 ) C226_=_C440( C226 C440 ) C226_=_C657( C226 C657 ) C226_=_C686( C226 C686 ) C226_=_C704( C226 C704 ) C226_=_C717( C226 C717 ) \nC226_=_C729( C226 C729 ) C226_=_C744( C226 C744 ) C226_=_C764( C226 C764 ) C226_=_C780( C226 C780 ) C226_=_C790( C226 C790 ) C226_=_C800( C226 C800 ) \nC226_=_C808( C226 C808 ) C226_=_C823( C226 C823 ) C226_=_C831( C226 C831 ) C226_=_C844( C226 C844 ) C226_=_C857( C226 C857 ) C226_=_C859( C226 C859 ) \nC226_=_C860( C226 C860 ) C226_=_C861( C226 C861 ) C226_=_C867( C226 C867 ) C227_=_C231( C227 C231 ) C227_=_C232( C227 C232 ) C227_=_C233( C227 C233 ) \nC227_=_C234( C227 C234 ) C227_=_C235( C227 C235 ) C227_=_C237( C227 C237 ) C227_=_C441( C227 C441 ) C227_=_C911( C227 C911 ) C227_=_C932( C227 C932 ) \nC227_=_C960( C227 C960 ) C227_=_C978( C227 C978 ) C227_=_C1003( C227 C1003 ) C227_=_C1018( C227 C1018 ) C227_=_C1032( C227 C1032 ) C227_=_C1053( C227 C1053 ) \nC231_=_C232( C231 C232 ) C231_=_C233( C231 C233 ) C231_=_C234( C231 C234 ) C231_=_C235( C231 C235 ) C231_=_C237( C231 C237 ) C231_=_C445( C231 C445 ) \nC231_=_C1388( C231 C1388 ) C231_=_C1569( C231 C1569 ) C231_=_C1588( C231 C1588 ) C231_=_C1621( C231 C1621 ) C231_=_C1647( C231 C1647 ) C231_=_C1662( C231 C1662 ) \nC231_=_C1672( C231 C1672 ) C231_=_C1684( C231 C1684 ) C232_=_C233( C232 C233 ) C232_=_C234( C232 C234 ) C232_=_C235( C232 C235 ) C232_=_C237( C232 C237 ) \nC232_=_C446( C232 C446 ) C232_=_C1389( C232 C1389 ) C232_=_C1711( C232 C1711 ) C232_=_C1746( C232 C1746 ) C232_=_C1761( C232 C1761 ) C232_=_C1779( C232 C1779 ) \nC232_=_C1806( C232 C1806 ) C232_=_C1813( C232 C1813 ) C232_=_C1820( C232 C1820 ) C233_=_C234( C233 C234 ) C233_=_C235( C233 C235 ) C233_=_C237( C233 C237 ) \nC233_=_C447( C233 C447 ) C233_=_C659( C233 C659 ) C233_=_C1231( C233 C1231 ) C233_=_C1390( C233 C1390 ) C233_=_C1550( C233 C1550 ) C233_=_C1835( C233 C1835 ) \nC233_=_C1850( C233 C1850 ) C233_=_C1866( C233 C1866 ) C233_=_C1881( C233 C1881 ) C233_=_C1890( C233 C1890 ) C233_=_C1895( C233 C1895 ) C233_=_C1903( C233 C1903 ) \nC233_=_C1914( C233 C1914 ) C233_=_C1921( C233 C1921 ) C233_=_C1924( C233 C1924 ) C233_=_C1927( C233 C1927 ) C233_=_C1931( C233 C1931 ) C233_=_C1934( C233 C1934 ) \nC233_=_C1940( C233 C1940 ) C233_=_C1943( C233 C1943 ) C234_=_C235( C234 C235 ) C234_=_C237( C234 C237 ) C234_=_C448( C234 C448 ) C234_=_C660( C234 C660 ) \nC234_=_C1232( C234 C1232 ) C234_=_C1391( C234 C1391 ) C234_=_C1551( C234 C1551 ) C234_=_C1954( C234 C1954 ) C234_=_C1969( C234 C1969 ) C234_=_C1984( C234 C1984 ) \nC234_=_C1998( C234 C1998 ) C234_=_C2006( C234 C2006 ) C234_=_C2011( C234 C2011 ) C234_=_C2019( C234 C2019 ) C234_=_C2026( C234 C2026 ) C234_=_C2031( C234 C2031 ) \nC234_=_C2035( C234 C2035 ) C234_=_C2039( C234 C2039 ) C234_=_C2045( C234 C2045 ) C234_=_C2050( C234 C2050 ) C234_=_C2052( C234 C2052 ) C234_=_C2054( C234 C2054 ) \nC235_=_C237( C235 C237 ) C235_=_C449( C235 C449 ) C235_=_C661( C235 C661 ) C235_=_C1233( C235 C1233 ) C235_=_C1392( C235 C1392 ) C235_=_C1552( C235 C1552 ) \nC235_=_C2071( C235 C2071 ) C235_=_C2086( C235 C2086 ) C235_=_C2100( C235 C2100 ) C235_=_C2106( C235 C2106 ) C235_=_C2111( C235 C2111 ) C235_=_C2121( C235 C2121 ) \nC235_=_C2126( C235 C2126 ) C235_=_C2134( C235 C2134 ) C235_=_C2138( C235 C2138 ) C235_=_C2141( C235 C2141 ) C235_=_C2144( C235 C2144 ) C235_=_C2147( C235 C2147 ) \nC235_=_C2150( C235 C2150 ) C235_=_C2153( C235 C2153 ) C235_=_C2154( C235 C2154 ) C237_=_C451( C237 C451 ) C237_=_C1394( C237 C1394 ) C237_=_C2259( C237 C2259 ) \nC237_=_C2282( C237 C2282 ) C237_=_C2292( C237 C2292 ) C237_=_C2307( C237 C2307 ) C237_=_C2319( C237 C2319 ) C237_=_C2321( C237 C2321 ) C237_=_C2323( C237 C2323 ) \nC250_=_C264( C250 C264 ) C250_=_C283( C250 C283 ) C250_=_C302( C250 C302 ) C250_=_C319( C250 C319 ) C250_=_C337( C250 C337 ) C250_=_C348( C250 C348 ) \nC250_=_C361( C250 C361 ) C250_=_C380( C250 C380 ) C250_=_C396( C250 C396 ) C250_=_C405( C250 C405 ) C250_=_C415( C250 C415 ) C250_=_C430( C250 C430 ) \nC250_=_C438( C250 C438 ) C250_=_C440( C250 C440 ) C250_=_C441( C250 C441 ) C250_=_C445( C250 C445 ) C250_=_C446( C250 C446 ) C250_=_C447( C250 C447 ) \nC250_=_C448( C250 C448 ) C250_=_C449( C250 C449 ) C250_=_C451( C250 C451 ) C264_=_C283( C264 C283 ) C264_=_C302( C264 C302 ) C264_=_C319( C264 C319 ) \nC264_=_C337( C264 C337 ) C264_=_C348( C264 C348 ) C264_=_C361( C264 C361 ) C264_=_C380( C264 C380 ) C264_=_C396( C264 C396 ) C264_=_C405( C264 C405 ) \nC264_=_C415( C264 C415 ) C264_=_C430( C264 C430 ) C264_=_C438( C264 C438 ) C264_=_C440( C264 C440 ) C264_=_C441( C264 C441 ) C264_=_C445( C264 C445 ) \nC264_=_C446( C264 C446 ) C264_=_C447( C264 C447 ) C264_=_C448( C264 C448 ) C264_=_C449( C264 C449 ) C264_=_C451( C264 C451 ) C283_=_C302( C283 C302 ) \nC283_=_C319( C283 C319 ) C283_=_C337( C283 C337 ) C283_=_C348( C283 C348 ) C283_=_C361( C283 C361 ) C283_=_C380( C283 C380 ) C283_=_C396( C283 C396 ) \nC283_=_C405( C283 C405 ) C283_=_C415( C283 C415 ) C283_=_C430( C283 C430 ) C283_=_C438( C283 C438 ) C283_=_C440( C283 C440 ) C283_=_C441( C283 C441 ) \nC283_=_C445( C283 C445 ) C283_=_C446( C283 C446 ) C283_=_C447( C283 C447 ) C283_=_C448( C283 C448 ) C283_=_C449( C283 C449 ) C283_=_C451( C283 C451 ) \nC302_=_C319( C302 C319 ) C302_=_C337( C302 C337 ) C302_=_C348( C302 C348 ) C302_=_C361( C302 C361 ) C302_=_C380( C302 C380 ) C302_=_C396( C302 C396 ) \nC302_=_C405( C302 C405 ) C302_=_C415( C302 C415 ) C302_=_C430( C302 C430 ) C302_=_C438( C302 C438 ) C302_=_C440( C302 C440 ) C302_=_C441( C302 C441 ) \nC302_=_C445( C302 C445 ) C302_=_C446( C302 C446 ) C302_=_C447( C302 C447 ) C302_=_C448( C302 C448 ) C302_=_C449( C302 C449 ) C302_=_C451( C302 C451 ) \nC319_=_C337( C319 C337 ) C319_=_C348( C319 C348 ) C319_=_C361( C319 C361 ) C319_=_C380( C319 C380 ) C319_=_C396( C319 C396 ) C319_=_C405( C319 C405 ) \nC319_=_C415( C319 C415 ) C319_=_C430( C319 C430 ) C319_=_C438( C319 C438 ) C319_=_C440( C319 C440 ) C319_=_C441( C319 C441 ) C319_=_C445( C319 C445 ) \nC319_=_C446( C319 C446 ) C319_=_C447( C319 C447 ) C319_=_C448( C319 C448 ) C319_=_C449( C319 C449 ) C319_=_C451( C319 C451 ) C337_=_C348( C337 C348 ) \nC337_=_C361( C337 C361 ) C337_=_C380( C337 C380 ) C337_=_C396( C337 C396 ) C337_=_C405( C337 C405 ) C337_=_C415( C337 C415 ) C337_=_C430( C337 C430 ) \nC337_=_C438( C337 C438 ) C337_=_C440( C337 C440 ) C337_=_C441( C337 C441 ) C337_=_C445( C337 C445 ) C337_=_C446( C337 C446 ) C337_=_C447( C337 C447 ) \nC337_=_C448( C337 C448 ) C337_=_C449( C337 C449 ) C337_=_C451( C337 C451 ) C348_=_C361( C348 C361 ) C348_=_C380( C348 C380 ) C348_=_C396( C348 C396 ) \nC348_=_C405( C348 C405 ) C348_=_C415( C348 C415 ) C348_=_C430( C348 C430 ) C348_=_C438( C348 C438 ) C348_=_C440( C348 C440 ) C348_=_C441( C348 C441 ) \nC348_=_C445( C348 C445 ) C348_=_C446( C348 C446 ) C348_=_C447( C348 C447 ) C348_=_C448( C348 C448 ) C348_=_C449(</w:t>
      </w:r>
    </w:p>
    <w:p>
      <w:pPr>
        <w:pStyle w:val="PreformattedText"/>
        <w:bidi w:val="0"/>
        <w:spacing w:before="0" w:after="0"/>
        <w:jc w:val="left"/>
        <w:rPr/>
      </w:pPr>
      <w:r>
        <w:rPr/>
        <w:t xml:space="preserve"> </w:t>
      </w:r>
      <w:r>
        <w:rPr/>
        <w:t>C348 C449 ) C348_=_C451( C348 C451 ) \nC361_=_C380( C361 C380 ) C361_=_C396( C361 C396 ) C361_=_C405( C361 C405 ) C361_=_C415( C361 C415 ) C361_=_C430( C361 C430 ) C361_=_C438( C361 C438 ) \nC361_=_C440( C361 C440 ) C361_=_C441( C361 C441 ) C361_=_C445( C361 C445 ) C361_=_C446( C361 C446 ) C361_=_C447( C361 C447 ) C361_=_C448( C361 C448 ) \nC361_=_C449( C361 C449 ) C361_=_C451( C361 C451 ) C380_=_C396( C380 C396 ) C380_=_C405( C380 C405 ) C380_=_C415( C380 C415 ) C380_=_C430( C380 C430 ) \nC380_=_C438( C380 C438 ) C380_=_C440( C380 C440 ) C380_=_C441( C380 C441 ) C380_=_C445( C380 C445 ) C380_=_C446( C380 C446 ) C380_=_C447( C380 C447 ) \nC380_=_C448( C380 C448 ) C380_=_C449( C380 C449 ) C380_=_C451( C380 C451 ) C396_=_C405( C396 C405 ) C396_=_C415( C396 C415 ) C396_=_C430( C396 C430 ) \nC396_=_C438( C396 C438 ) C396_=_C440( C396 C440 ) C396_=_C441( C396 C441 ) C396_=_C445( C396 C445 ) C396_=_C446( C396 C446 ) C396_=_C447( C396 C447 ) \nC396_=_C448( C396 C448 ) C396_=_C449( C396 C449 ) C396_=_C451( C396 C451 ) C405_=_C415( C405 C415 ) C405_=_C430( C405 C430 ) C405_=_C438( C405 C438 ) \nC405_=_C440( C405 C440 ) C405_=_C441( C405 C441 ) C405_=_C445( C405 C445 ) C405_=_C446( C405 C446 ) C405_=_C447( C405 C447 ) C405_=_C448( C405 C448 ) \nC405_=_C449( C405 C449 ) C405_=_C451( C405 C451 ) C415_=_C430( C415 C430 ) C415_=_C438( C415 C438 ) C415_=_C440( C415 C440 ) C415_=_C441( C415 C441 ) \nC415_=_C445( C415 C445 ) C415_=_C446( C415 C446 ) C415_=_C447( C415 C447 ) C415_=_C448( C415 C448 ) C415_=_C449( C415 C449 ) C415_=_C451( C415 C451 ) \nC430_=_C438( C430 C438 ) C430_=_C440( C430 C440 ) C430_=_C441( C430 C441 ) C430_=_C445( C430 C445 ) C430_=_C446( C430 C446 ) C430_=_C447( C430 C447 ) \nC430_=_C448( C430 C448 ) C430_=_C449( C430 C449 ) C430_=_C451( C430 C451 ) C438_=_C440( C438 C440 ) C438_=_C441( C438 C441 ) C438_=_C445( C438 C445 ) \nC438_=_C446( C438 C446 ) C438_=_C447( C438 C447 ) C438_=_C448( C438 C448 ) C438_=_C449( C438 C449 ) C438_=_C451( C438 C451 ) C440_=_C441( C440 C441 ) \nC440_=_C445( C440 C445 ) C440_=_C446( C440 C446 ) C440_=_C447( C440 C447 ) C440_=_C448( C440 C448 ) C440_=_C449( C440 C449 ) C440_=_C451( C440 C451 ) \nC440_=_C657( C440 C657 ) C440_=_C686( C440 C686 ) C440_=_C704( C440 C704 ) C440_=_C717( C440 C717 ) C440_=_C729( C440 C729 ) C440_=_C744( C440 C744 ) \nC440_=_C764( C440 C764 ) C440_=_C780( C440 C780 ) C440_=_C790( C440 C790 ) C440_=_C800( C440 C800 ) C440_=_C808( C440 C808 ) C440_=_C823( C440 C823 ) \nC440_=_C831( C440 C831 ) C440_=_C844( C440 C844 ) C440_=_C857( C440 C857 ) C440_=_C859( C440 C859 ) C440_=_C860( C440 C860 ) C440_=_C861( C440 C861 ) \nC440_=_C867( C440 C867 ) C441_=_C445( C441 C445 ) C441_=_C446( C441 C446 ) C441_=_C447( C441 C447 ) C441_=_C448( C441 C448 ) C441_=_C449( C441 C449 ) \nC441_=_C451( C441 C451 ) C441_=_C911( C441 C911 ) C441_=_C932( C441 C932 ) C441_=_C960( C441 C960 ) C441_=_C978( C441 C978 ) C441_=_C1003( C441 C1003 ) \nC441_=_C1018( C441 C1018 ) C441_=_C1032( C441 C1032 ) C441_=_C1053( C441 C1053 ) C445_=_C446( C445 C446 ) C445_=_C447( C445 C447 ) C445_=_C448( C445 C448 ) \nC445_=_C449( C445 C449 ) C445_=_C451( C445 C451 ) C445_=_C1388( C445 C1388 ) C445_=_C1569( C445 C1569 ) C445_=_C1588( C445 C1588 ) C445_=_C1621( C445 C1621 ) \nC445_=_C1647( C445 C1647 ) C445_=_C1662( C445 C1662 ) C445_=_C1672( C445 C1672 ) C445_=_C1684( C445 C1684 ) C446_=_C447( C446 C447 ) C446_=_C448( C446 C448 ) \nC446_=_C449( C446 C449 ) C446_=_C451( C446 C451 ) C446_=_C1389( C446 C1389 ) C446_=_C1711( C446 C1711 ) C446_=_C1746( C446 C1746 ) C446_=_C1761( C446 C1761 ) \nC446_=_C1779( C446 C1779 ) C446_=_C1806( C446 C1806 ) C446_=_C1813( C446 C1813 ) C446_=_C1820( C446 C1820 ) C447_=_C448( C447 C448 ) C447_=_C449( C447 C449 ) \nC447_=_C451( C447 C451 ) C447_=_C659( C447 C659 ) C447_=_C1231( C447 C1231 ) C447_=_C1390( C447 C1390 ) C447_=_C1550( C447 C1550 ) C447_=_C1835( C447 C1835 ) \nC447_=_C1850( C447 C1850 ) C447_=_C1866( C447 C1866 ) C447_=_C1881( C447 C1881 ) C447_=_C1890( C447 C1890 ) C447_=_C1895( C447 C1895 ) C447_=_C1903( C447 C1903 ) \nC447_=_C1914( C447 C1914 ) C447_=_C1921( C447 C1921 ) C447_=_C1924( C447 C1924 ) C447_=_C1927( C447 C1927 ) C447_=_C1931( C447 C1931 ) C447_=_C1934( C447 C1934 ) \nC447_=_C1940( C447 C1940 ) C447_=_C1943( C447 C1943 ) C448_=_C449( C448 C449 ) C448_=_C451( C448 C451 ) C448_=_C660( C448 C660 ) C448_=_C1232( C448 C1232 ) \nC448_=_C1391( C448 C1391 ) C448_=_C1551( C448 C1551 ) C448_=_C1954( C448 C1954 ) C448_=_C1969( C448 C1969 ) C448_=_C1984( C448 C1984 ) C448_=_C1998( C448 C1998 ) \nC448_=_C2006( C448 C2006 ) C448_=_C2011( C448 C2011 ) C448_=_C2019( C448 C2019 ) C448_=_C2026( C448 C2026 ) C448_=_C2031( C448 C2031 ) C448_=_C2035( C448 C2035 ) \nC448_=_C2039( C448 C2039 ) C448_=_C2045( C448 C2045 ) C448_=_C2050( C448 C2050 ) C448_=_C2052( C448 C2052 ) C448_=_C2054( C448 C2054 ) C449_=_C451( C449 C451 ) \nC449_=_C661( C449 C661 ) C449_=_C1233( C449 C1233 ) C449_=_C1392( C449 C1392 ) C449_=_C1552( C449 C1552 ) C449_=_C2071( C449 C2071 ) C449_=_C2086( C449 C2086 ) \nC449_=_C2100( C449 C2100 ) C449_=_C2106( C449 C2106 ) C449_=_C2111( C449 C2111 ) C449_=_C2121( C449 C2121 ) C449_=_C2126( C449 C2126 ) C449_=_C2134( C449 C2134 ) \nC449_=_C2138( C449 C2138 ) C449_=_C2141( C449 C2141 ) C449_=_C2144( C449 C2144 ) C449_=_C2147( C449 C2147 ) C449_=_C2150( C449 C2150 ) C449_=_C2153( C449 C2153 ) \nC449_=_C2154( C449 C2154 ) C451_=_C1394( C451 C1394 ) C451_=_C2259( C451 C2259 ) C451_=_C2282( C451 C2282 ) C451_=_C2292( C451 C2292 ) C451_=_C2307( C451 C2307 ) \nC451_=_C2319( C451 C2319 ) C451_=_C2321( C451 C2321 ) C451_=_C2323( C451 C2323 ) C515_=_C547( C515 C547 ) C515_=_C587( C515 C587 ) C515_=_C604( C515 C604 ) \nC515_=_C620( C515 C620 ) C515_=_C635( C515 C635 ) C515_=_C656( C515 C656 ) C515_=_C657( C515 C657 ) C515_=_C659( C515 C659 ) C515_=_C660( C515 C660 ) \nC515_=_C661( C515 C661 ) C547_=_C587( C547 C587 ) C547_=_C604( C547 C604 ) C547_=_C620( C547 C620 ) C547_=_C635( C547 C635 ) C547_=_C656( C547 C656 ) \nC547_=_C657( C547 C657 ) C547_=_C659( C547 C659 ) C547_=_C660( C547 C660 ) C547_=_C661( C547 C661 ) C587_=_C604( C587 C604 ) C587_=_C620( C587 C620 ) \nC587_=_C635( C587 C635 ) C587_=_C656( C587 C656 ) C587_=_C657( C587 C657 ) C587_=_C659( C587 C659 ) C587_=_C660( C587 C660 ) C587_=_C661( C587 C661 ) \nC604_=_C620( C604 C620 ) C604_=_C635( C604 C635 ) C604_=_C656( C604 C656 ) C604_=_C657( C604 C657 ) C604_=_C659( C604 C659 ) C604_=_C660( C604 C660 ) \nC604_=_C661( C604 C661 ) C620_=_C635( C620 C635 ) C620_=_C656( C620 C656 ) C620_=_C657( C620 C657 ) C620_=_C659( C620 C659 ) C620_=_C660( C620 C660 ) \nC620_=_C661( C620 C661 ) C635_=_C656( C635 C656 ) C635_=_C657( C635 C657 ) C635_=_C659( C635 C659 ) C635_=_C660( C635 C660 ) C635_=_C661( C635 C661 ) \nC656_=_C657( C656 C657 ) C656_=_C659( C656 C659 ) C656_=_C660( C656 C660 ) C656_=_C661( C656 C661 ) C657_=_C659( C657 C659 ) C657_=_C660( C657 C660 ) \nC657_=_C661( C657 C661 ) C657_=_C686( C657 C686 ) C657_=_C704( C657 C704 ) C657_=_C717( C657 C717 ) C657_=_C729( C657 C729 ) C657_=_C744( C657 C744 ) \nC657_=_C764( C657 C764 ) C657_=_C780( C657 C780 ) C657_=_C790( C657 C790 ) C657_=_C800( C657 C800 ) C657_=_C808( C657 C808 ) C657_=_C823( C657 C823 ) \nC657_=_C831( C657 C831 ) C657_=_C844( C657 C844 ) C657_=_C857( C657 C857 ) C657_=_C859( C657 C859 ) C657_=_C860( C657 C860 ) C657_=_C861( C657 C861 ) \nC657_=_C867( C657 C867 ) C659_=_C660( C659 C660 ) C659_=_C661( C659 C661 ) C659_=_C1231( C659 C1231 ) C659_=_C1390( C659 C1390 ) C659_=_C1550( C659 C1550 ) \nC659_=_C1835( C659 C1835 ) C659_=_C1850( C659 C1850 ) C659_=_C1866( C659 C1866 ) C659_=_C1881( C659 C1881 ) C659_=_C1890( C659 C1890 ) C659_=_C1895( C659 C1895 ) \nC659_=_C1903( C659 C1903 ) C659_=_C1914( C659 C1914 ) C659_=_C1921( C659 C1921 ) C659_=_C1924( C659 C1924 ) C659_=_C1927( C659 C1927 ) C659_=_C1931( C659 C1931 ) \nC659_=_C1934( C659 C1934 ) C659_=_C1940( C659 C1940 ) C659_=_C1943( C659 C1943 ) C660_=_C661( C660 C661 ) C660_=_C1232( C660 C1232 ) C660_=_C1391( C660 C1391 ) \nC660_=_C1551( C660 C1551 ) C660_=_C1954( C660 C1954 ) C660_=_C1969( C660 C1969 ) C660_=_C1984( C660 C1984 ) C660_=_C1998( C660 C1998 ) C660_=_C2006( C660 C2006 ) \nC660_=_C2011( C660 C2011 ) C660_=_C2019( C660 C2019 ) C660_=_C2026( C660 C2026 ) C660_=_C2031( C660 C2031 ) C660_=_C2035( C660 C2035 ) C660_=_C2039( C660 C2039 ) \nC660_=_C2045( C660 C2045 ) C660_=_C2050( C660 C2050 ) C660_=_C2052( C660 C2052 ) C660_=_C2054( C660 C2054 ) C661_=_C1233( C661 C1233 ) C661_=_C1392( C661 C1392 ) \nC661_=_C1552( C661 C1552 ) C661_=_C2071( C661 C2071 ) C661_=_C2086( C661 C2086 ) C661_=_C2100( C661 C2100 ) C661_=_C2106( C661 C2106 ) C661_=_C2111( C661 C2111 ) \nC661_=_C2121( C661 C2121 ) C661_=_C2126( C661 C2126 ) C661_=_C2134( C661 C2134 ) C661_=_C2138( C661 C2138 ) C661_=_C2141( C661 C2141 ) C661_=_C2144( C661 C2144 ) \nC661_=_C2147( C661 C2147 ) C661_=_C2150( C661 C2150 ) C661_=_C2153( C661 C2153 ) C661_=_C2154( C661 C2154 ) C686_=_C704( C686 C704 ) C686_=_C717( C686 C717 ) \nC686_=_C729( C686 C729 ) C686_=_C744( C686 C744 ) C686_=_C764( C686 C764 ) C686_=_C780( C686 C780 ) C686_=_C790( C686 C790 ) C686_=_C800( C686 C800 ) \nC686_=_C808( C686 C808 ) C686_=_C823( C686 C823 ) C686_=_C831( C686 C831 ) C686_=_C844( C686 C844 ) C686_=_C857( C686 C857 ) C686_=_C859( C686 C859 ) \nC686_=_C860( C686 C860 ) C686_=_C861( C686 C861 ) C686_=_C867( C686 C867 ) C704_=_C717( C704 C717 ) C704_=_C729( C704 C729 ) C704_=_C744( C704 C744 ) \nC704_=_C764( C704 C764 ) C704_=_C780( C704 C780 ) C704_=_C790( C704 C790 ) C704_=_C800( C704 C800 ) C704_=_C808( C704 C808 ) C704_=_C823( C704 C823 ) \nC704_=_C831( C704 C831 ) C704_=_C844( C704 C844 ) C704_=_C857( C704 C857 ) C704_=_C859( C704 C859 ) C704_=_C860( C704 C860 ) C704_=_C861( C704 C861 ) \nC704_=_C867( C704 C867 ) C717_=_C729( C717 C729 ) C717_=_C744( C717 C744 ) C717_=_C764( C717 C764 ) C717_=_C780( C717 C780 ) C717_=_C790( C717 C790 ) \nC717_=_C800(</w:t>
      </w:r>
    </w:p>
    <w:p>
      <w:pPr>
        <w:pStyle w:val="PreformattedText"/>
        <w:bidi w:val="0"/>
        <w:spacing w:before="0" w:after="0"/>
        <w:jc w:val="left"/>
        <w:rPr/>
      </w:pPr>
      <w:r>
        <w:rPr/>
        <w:t xml:space="preserve"> </w:t>
      </w:r>
      <w:r>
        <w:rPr/>
        <w:t>C717 C800 ) C717_=_C808( C717 C808 ) C717_=_C823( C717 C823 ) C717_=_C831( C717 C831 ) C717_=_C844( C717 C844 ) C717_=_C857( C717 C857 ) \nC717_=_C859( C717 C859 ) C717_=_C860( C717 C860 ) C717_=_C861( C717 C861 ) C717_=_C867( C717 C867 ) C729_=_C744( C729 C744 ) C729_=_C764( C729 C764 ) \nC729_=_C780( C729 C780 ) C729_=_C790( C729 C790 ) C729_=_C800( C729 C800 ) C729_=_C808( C729 C808 ) C729_=_C823( C729 C823 ) C729_=_C831( C729 C831 ) \nC729_=_C844( C729 C844 ) C729_=_C857( C729 C857 ) C729_=_C859( C729 C859 ) C729_=_C860( C729 C860 ) C729_=_C861( C729 C861 ) C729_=_C867( C729 C867 ) \nC744_=_C764( C744 C764 ) C744_=_C780( C744 C780 ) C744_=_C790( C744 C790 ) C744_=_C800( C744 C800 ) C744_=_C808( C744 C808 ) C744_=_C823( C744 C823 ) \nC744_=_C831( C744 C831 ) C744_=_C844( C744 C844 ) C744_=_C857( C744 C857 ) C744_=_C859( C744 C859 ) C744_=_C860( C744 C860 ) C744_=_C861( C744 C861 ) \nC744_=_C867( C744 C867 ) C764_=_C780( C764 C780 ) C764_=_C790( C764 C790 ) C764_=_C800( C764 C800 ) C764_=_C808( C764 C808 ) C764_=_C823( C764 C823 ) \nC764_=_C831( C764 C831 ) C764_=_C844( C764 C844 ) C764_=_C857( C764 C857 ) C764_=_C859( C764 C859 ) C764_=_C860( C764 C860 ) C764_=_C861( C764 C861 ) \nC764_=_C867( C764 C867 ) C780_=_C790( C780 C790 ) C780_=_C800( C780 C800 ) C780_=_C808( C780 C808 ) C780_=_C823( C780 C823 ) C780_=_C831( C780 C831 ) \nC780_=_C844( C780 C844 ) C780_=_C857( C780 C857 ) C780_=_C859( C780 C859 ) C780_=_C860( C780 C860 ) C780_=_C861( C780 C861 ) C780_=_C867( C780 C867 ) \nC790_=_C800( C790 C800 ) C790_=_C808( C790 C808 ) C790_=_C823( C790 C823 ) C790_=_C831( C790 C831 ) C790_=_C844( C790 C844 ) C790_=_C857( C790 C857 ) \nC790_=_C859( C790 C859 ) C790_=_C860( C790 C860 ) C790_=_C861( C790 C861 ) C790_=_C867( C790 C867 ) C800_=_C808( C800 C808 ) C800_=_C823( C800 C823 ) \nC800_=_C831( C800 C831 ) C800_=_C844( C800 C844 ) C800_=_C857( C800 C857 ) C800_=_C859( C800 C859 ) C800_=_C860( C800 C860 ) C800_=_C861( C800 C861 ) \nC800_=_C867( C800 C867 ) C808_=_C823( C808 C823 ) C808_=_C831( C808 C831 ) C808_=_C844( C808 C844 ) C808_=_C857( C808 C857 ) C808_=_C859( C808 C859 ) \nC808_=_C860( C808 C860 ) C808_=_C861( C808 C861 ) C808_=_C867( C808 C867 ) C823_=_C831( C823 C831 ) C823_=_C844( C823 C844 ) C823_=_C857( C823 C857 ) \nC823_=_C859( C823 C859 ) C823_=_C860( C823 C860 ) C823_=_C861( C823 C861 ) C823_=_C867( C823 C867 ) C831_=_C844( C831 C844 ) C831_=_C857( C831 C857 ) \nC831_=_C859( C831 C859 ) C831_=_C860( C831 C860 ) C831_=_C861( C831 C861 ) C831_=_C867( C831 C867 ) C844_=_C857( C844 C857 ) C844_=_C859( C844 C859 ) \nC844_=_C860( C844 C860 ) C844_=_C861( C844 C861 ) C844_=_C867( C844 C867 ) C857_=_C859( C857 C859 ) C857_=_C860( C857 C860 ) C857_=_C861( C857 C861 ) \nC857_=_C867( C857 C867 ) C859_=_C860( C859 C860 ) C859_=_C861( C859 C861 ) C859_=_C867( C859 C867 ) C859_=_C1086( C859 C1086 ) C859_=_C1107( C859 C1107 ) \nC859_=_C1160( C859 C1160 ) C859_=_C1175( C859 C1175 ) C859_=_C1189( C859 C1189 ) C859_=_C1202( C859 C1202 ) C859_=_C1214( C859 C1214 ) C859_=_C1231( C859 C1231 ) \nC859_=_C1232( C859 C1232 ) C859_=_C1233( C859 C1233 ) C860_=_C861( C860 C861 ) C860_=_C867( C860 C867 ) C860_=_C1053( C860 C1053 ) C860_=_C1244( C860 C1244 ) \nC860_=_C1263( C860 C1263 ) C860_=_C1277( C860 C1277 ) C860_=_C1292( C860 C1292 ) C860_=_C1310( C860 C1310 ) C860_=_C1327( C860 C1327 ) C860_=_C1343( C860 C1343 ) \nC860_=_C1353( C860 C1353 ) C860_=_C1360( C860 C1360 ) C860_=_C1364( C860 C1364 ) C860_=_C1368( C860 C1368 ) C860_=_C1374( C860 C1374 ) C860_=_C1379( C860 C1379 ) \nC860_=_C1386( C860 C1386 ) C860_=_C1388( C860 C1388 ) C860_=_C1389( C860 C1389 ) C860_=_C1390( C860 C1390 ) C860_=_C1391( C860 C1391 ) C860_=_C1392( C860 C1392 ) \nC860_=_C1394( C860 C1394 ) C861_=_C867( C861 C867 ) C861_=_C1415( C861 C1415 ) C861_=_C1445( C861 C1445 ) C861_=_C1478( C861 C1478 ) C861_=_C1500( C861 C1500 ) \nC861_=_C1513( C861 C1513 ) C861_=_C1528( C861 C1528 ) C861_=_C1541( C861 C1541 ) C861_=_C1550( C861 C1550 ) C861_=_C1551( C861 C1551 ) C861_=_C1552( C861 C1552 ) \nC867_=_C1943( C867 C1943 ) C867_=_C2054( C867 C2054 ) C867_=_C2154( C867 C2154 ) C867_=_C2170( C867 C2170 ) C867_=_C2184( C867 C2184 ) C867_=_C2215( C867 C2215 ) \nC867_=_C2227( C867 C2227 ) C867_=_C2233( C867 C2233 ) C867_=_C2238( C867 C2238 ) C867_=_C2245( C867 C2245 ) C911_=_C932( C911 C932 ) C911_=_C960( C911 C960 ) \nC911_=_C978( C911 C978 ) C911_=_C1003( C911 C1003 ) C911_=_C1018( C911 C1018 ) C911_=_C1032( C911 C1032 ) C911_=_C1053( C911 C1053 ) C932_=_C960( C932 C960 ) \nC932_=_C978( C932 C978 ) C932_=_C1003( C932 C1003 ) C932_=_C1018( C932 C1018 ) C932_=_C1032( C932 C1032 ) C932_=_C1053( C932 C1053 ) C960_=_C978( C960 C978 ) \nC960_=_C1003( C960 C1003 ) C960_=_C1018( C960 C1018 ) C960_=_C1032( C960 C1032 ) C960_=_C1053( C960 C1053 ) C978_=_C1003( C978 C1003 ) C978_=_C1018( C978 C1018 ) \nC978_=_C1032( C978 C1032 ) C978_=_C1053( C978 C1053 ) C1003_=_C1018( C1003 C1018 ) C1003_=_C1032( C1003 C1032 ) C1003_=_C1053( C1003 C1053 ) C1018_=_C1032( C1018 C1032 ) \nC1018_=_C1053( C1018 C1053 ) C1032_=_C1053( C1032 C1053 ) C1053_=_C1244( C1053 C1244 ) C1053_=_C1263( C1053 C1263 ) C1053_=_C1277( C1053 C1277 ) C1053_=_C1292( C1053 C1292 ) \nC1053_=_C1310( C1053 C1310 ) C1053_=_C1327( C1053 C1327 ) C1053_=_C1343( C1053 C1343 ) C1053_=_C1353( C1053 C1353 ) C1053_=_C1360( C1053 C1360 ) C1053_=_C1364( C1053 C1364 ) \nC1053_=_C1368( C1053 C1368 ) C1053_=_C1374( C1053 C1374 ) C1053_=_C1379( C1053 C1379 ) C1053_=_C1386( C1053 C1386 ) C1053_=_C1388( C1053 C1388 ) C1053_=_C1389( C1053 C1389 ) \nC1053_=_C1390( C1053 C1390 ) C1053_=_C1391( C1053 C1391 ) C1053_=_C1392( C1053 C1392 ) C1053_=_C1394( C1053 C1394 ) C1086_=_C1107( C1086 C1107 ) C1086_=_C1160( C1086 C1160 ) \nC1086_=_C1175( C1086 C1175 ) C1086_=_C1189( C1086 C1189 ) C1086_=_C1202( C1086 C1202 ) C1086_=_C1214( C1086 C1214 ) C1086_=_C1231( C1086 C1231 ) C1086_=_C1232( C1086 C1232 ) \nC1086_=_C1233( C1086 C1233 ) C1107_=_C1160( C1107 C1160 ) C1107_=_C1175( C1107 C1175 ) C1107_=_C1189( C1107 C1189 ) C1107_=_C1202( C1107 C1202 ) C1107_=_C1214( C1107 C1214 ) \nC1107_=_C1231( C1107 C1231 ) C1107_=_C1232( C1107 C1232 ) C1107_=_C1233( C1107 C1233 ) C1160_=_C1175( C1160 C1175 ) C1160_=_C1189( C1160 C1189 ) C1160_=_C1202( C1160 C1202 ) \nC1160_=_C1214( C1160 C1214 ) C1160_=_C1231( C1160 C1231 ) C1160_=_C1232( C1160 C1232 ) C1160_=_C1233( C1160 C1233 ) C1175_=_C1189( C1175 C1189 ) C1175_=_C1202( C1175 C1202 ) \nC1175_=_C1214( C1175 C1214 ) C1175_=_C1231( C1175 C1231 ) C1175_=_C1232( C1175 C1232 ) C1175_=_C1233( C1175 C1233 ) C1189_=_C1202( C1189 C1202 ) C1189_=_C1214( C1189 C1214 ) \nC1189_=_C1231( C1189 C1231 ) C1189_=_C1232( C1189 C1232 ) C1189_=_C1233( C1189 C1233 ) C1202_=_C1214( C1202 C1214 ) C1202_=_C1231( C1202 C1231 ) C1202_=_C1232( C1202 C1232 ) \nC1202_=_C1233( C1202 C1233 ) C1214_=_C1231( C1214 C1231 ) C1214_=_C1232( C1214 C1232 ) C1214_=_C1233( C1214 C1233 ) C1231_=_C1232( C1231 C1232 ) C1231_=_C1233( C1231 C1233 ) \nC1231_=_C1390( C1231 C1390 ) C1231_=_C1550( C1231 C1550 ) C1231_=_C1835( C1231 C1835 ) C1231_=_C1850( C1231 C1850 ) C1231_=_C1866( C1231 C1866 ) C1231_=_C1881( C1231 C1881 ) \nC1231_=_C1890( C1231 C1890 ) C1231_=_C1895( C1231 C1895 ) C1231_=_C1903( C1231 C1903 ) C1231_=_C1914( C1231 C1914 ) C1231_=_C1921( C1231 C1921 ) C1231_=_C1924( C1231 C1924 ) \nC1231_=_C1927( C1231 C1927 ) C1231_=_C1931( C1231 C1931 ) C1231_=_C1934( C1231 C1934 ) C1231_=_C1940( C1231 C1940 ) C1231_=_C1943( C1231 C1943 ) C1232_=_C1233( C1232 C1233 ) \nC1232_=_C1391( C1232 C1391 ) C1232_=_C1551( C1232 C1551 ) C1232_=_C1954( C1232 C1954 ) C1232_=_C1969( C1232 C1969 ) C1232_=_C1984( C1232 C1984 ) C1232_=_C1998( C1232 C1998 ) \nC1232_=_C2006( C1232 C2006 ) C1232_=_C2011( C1232 C2011 ) C1232_=_C2019( C1232 C2019 ) C1232_=_C2026( C1232 C2026 ) C1232_=_C2031( C1232 C2031 ) C1232_=_C2035( C1232 C2035 ) \nC1232_=_C2039( C1232 C2039 ) C1232_=_C2045( C1232 C2045 ) C1232_=_C2050( C1232 C2050 ) C1232_=_C2052( C1232 C2052 ) C1232_=_C2054( C1232 C2054 ) C1233_=_C1392( C1233 C1392 ) \nC1233_=_C1552( C1233 C1552 ) C1233_=_C2071( C1233 C2071 ) C1233_=_C2086( C1233 C2086 ) C1233_=_C2100( C1233 C2100 ) C1233_=_C2106( C1233 C2106 ) C1233_=_C2111( C1233 C2111 ) \nC1233_=_C2121( C1233 C2121 ) C1233_=_C2126( C1233 C2126 ) C1233_=_C2134( C1233 C2134 ) C1233_=_C2138( C1233 C2138 ) C1233_=_C2141( C1233 C2141 ) C1233_=_C2144( C1233 C2144 ) \nC1233_=_C2147( C1233 C2147 ) C1233_=_C2150( C1233 C2150 ) C1233_=_C2153( C1233 C2153 ) C1233_=_C2154( C1233 C2154 ) C1244_=_C1263( C1244 C1263 ) C1244_=_C1277( C1244 C1277 ) \nC1244_=_C1292( C1244 C1292 ) C1244_=_C1310( C1244 C1310 ) C1244_=_C1327( C1244 C1327 ) C1244_=_C1343( C1244 C1343 ) C1244_=_C1353( C1244 C1353 ) C1244_=_C1360( C1244 C1360 ) \nC1244_=_C1364( C1244 C1364 ) C1244_=_C1368( C1244 C1368 ) C1244_=_C1374( C1244 C1374 ) C1244_=_C1379( C1244 C1379 ) C1244_=_C1386( C1244 C1386 ) C1244_=_C1388( C1244 C1388 ) \nC1244_=_C1389( C1244 C1389 ) C1244_=_C1390( C1244 C1390 ) C1244_=_C1391( C1244 C1391 ) C1244_=_C1392( C1244 C1392 ) C1244_=_C1394( C1244 C1394 ) C1263_=_C1277( C1263 C1277 ) \nC1263_=_C1292( C1263 C1292 ) C1263_=_C1310( C1263 C1310 ) C1263_=_C1327( C1263 C1327 ) C1263_=_C1343( C1263 C1343 ) C1263_=_C1353( C1263 C1353 ) C1263_=_C1360( C1263 C1360 ) \nC1263_=_C1364( C1263 C1364 ) C1263_=_C1368( C1263 C1368 ) C1263_=_C1374( C1263 C1374 ) C1263_=_C1379( C1263 C1379 ) C1263_=_C1386( C1263 C1386 ) C1263_=_C1388( C1263 C1388 ) \nC1263_=_C1389( C1263 C1389 ) C1263_=_C1390( C1263 C1390 ) C1263_=_C1391( C1263 C1391 ) C1263_=_C1392( C1263 C1392 ) C1263_=_C1394( C1263 C1394 ) C1277_=_C1292( C1277 C1292 ) \nC1277_=_C1310( C1277 C1310 ) C1277_=_C1327( C1277 C1327 ) C1277_=_C1343( C1277 C1343 ) C1277_=_C1353( C1277 C1353 ) C1277_=_C1360( C1277 C1360 ) C1277_=_C1364( C1277 C1364 ) \nC1277_=_C1368( C1277 C1368 ) C1277_=_C1374( C1277 C1374 ) C1277_=_C1379( C1277 C1379 ) C1277_=_C1386( C1277 C1386 ) C1277_=_C1388( C1277 C1388 ) C1277_=_C1389(</w:t>
      </w:r>
    </w:p>
    <w:p>
      <w:pPr>
        <w:pStyle w:val="PreformattedText"/>
        <w:bidi w:val="0"/>
        <w:spacing w:before="0" w:after="0"/>
        <w:jc w:val="left"/>
        <w:rPr/>
      </w:pPr>
      <w:r>
        <w:rPr/>
        <w:t xml:space="preserve"> </w:t>
      </w:r>
      <w:r>
        <w:rPr/>
        <w:t>C1277 C1389 ) \nC1277_=_C1390( C1277 C1390 ) C1277_=_C1391( C1277 C1391 ) C1277_=_C1392( C1277 C1392 ) C1277_=_C1394( C1277 C1394 ) C1292_=_C1310( C1292 C1310 ) C1292_=_C1327( C1292 C1327 ) \nC1292_=_C1343( C1292 C1343 ) C1292_=_C1353( C1292 C1353 ) C1292_=_C1360( C1292 C1360 ) C1292_=_C1364( C1292 C1364 ) C1292_=_C1368( C1292 C1368 ) C1292_=_C1374( C1292 C1374 ) \nC1292_=_C1379( C1292 C1379 ) C1292_=_C1386( C1292 C1386 ) C1292_=_C1388( C1292 C1388 ) C1292_=_C1389( C1292 C1389 ) C1292_=_C1390( C1292 C1390 ) C1292_=_C1391( C1292 C1391 ) \nC1292_=_C1392( C1292 C1392 ) C1292_=_C1394( C1292 C1394 ) C1310_=_C1327( C1310 C1327 ) C1310_=_C1343( C1310 C1343 ) C1310_=_C1353( C1310 C1353 ) C1310_=_C1360( C1310 C1360 ) \nC1310_=_C1364( C1310 C1364 ) C1310_=_C1368( C1310 C1368 ) C1310_=_C1374( C1310 C1374 ) C1310_=_C1379( C1310 C1379 ) C1310_=_C1386( C1310 C1386 ) C1310_=_C1388( C1310 C1388 ) \nC1310_=_C1389( C1310 C1389 ) C1310_=_C1390( C1310 C1390 ) C1310_=_C1391( C1310 C1391 ) C1310_=_C1392( C1310 C1392 ) C1310_=_C1394( C1310 C1394 ) C1327_=_C1343( C1327 C1343 ) \nC1327_=_C1353( C1327 C1353 ) C1327_=_C1360( C1327 C1360 ) C1327_=_C1364( C1327 C1364 ) C1327_=_C1368( C1327 C1368 ) C1327_=_C1374( C1327 C1374 ) C1327_=_C1379( C1327 C1379 ) \nC1327_=_C1386( C1327 C1386 ) C1327_=_C1388( C1327 C1388 ) C1327_=_C1389( C1327 C1389 ) C1327_=_C1390( C1327 C1390 ) C1327_=_C1391( C1327 C1391 ) C1327_=_C1392( C1327 C1392 ) \nC1327_=_C1394( C1327 C1394 ) C1343_=_C1353( C1343 C1353 ) C1343_=_C1360( C1343 C1360 ) C1343_=_C1364( C1343 C1364 ) C1343_=_C1368( C1343 C1368 ) C1343_=_C1374( C1343 C1374 ) \nC1343_=_C1379( C1343 C1379 ) C1343_=_C1386( C1343 C1386 ) C1343_=_C1388( C1343 C1388 ) C1343_=_C1389( C1343 C1389 ) C1343_=_C1390( C1343 C1390 ) C1343_=_C1391( C1343 C1391 ) \nC1343_=_C1392( C1343 C1392 ) C1343_=_C1394( C1343 C1394 ) C1353_=_C1360( C1353 C1360 ) C1353_=_C1364( C1353 C1364 ) C1353_=_C1368( C1353 C1368 ) C1353_=_C1374( C1353 C1374 ) \nC1353_=_C1379( C1353 C1379 ) C1353_=_C1386( C1353 C1386 ) C1353_=_C1388( C1353 C1388 ) C1353_=_C1389( C1353 C1389 ) C1353_=_C1390( C1353 C1390 ) C1353_=_C1391( C1353 C1391 ) \nC1353_=_C1392( C1353 C1392 ) C1353_=_C1394( C1353 C1394 ) C1360_=_C1364( C1360 C1364 ) C1360_=_C1368( C1360 C1368 ) C1360_=_C1374( C1360 C1374 ) C1360_=_C1379( C1360 C1379 ) \nC1360_=_C1386( C1360 C1386 ) C1360_=_C1388( C1360 C1388 ) C1360_=_C1389( C1360 C1389 ) C1360_=_C1390( C1360 C1390 ) C1360_=_C1391( C1360 C1391 ) C1360_=_C1392( C1360 C1392 ) \nC1360_=_C1394( C1360 C1394 ) C1364_=_C1368( C1364 C1368 ) C1364_=_C1374( C1364 C1374 ) C1364_=_C1379( C1364 C1379 ) C1364_=_C1386( C1364 C1386 ) C1364_=_C1388( C1364 C1388 ) \nC1364_=_C1389( C1364 C1389 ) C1364_=_C1390( C1364 C1390 ) C1364_=_C1391( C1364 C1391 ) C1364_=_C1392( C1364 C1392 ) C1364_=_C1394( C1364 C1394 ) C1368_=_C1374( C1368 C1374 ) \nC1368_=_C1379( C1368 C1379 ) C1368_=_C1386( C1368 C1386 ) C1368_=_C1388( C1368 C1388 ) C1368_=_C1389( C1368 C1389 ) C1368_=_C1390( C1368 C1390 ) C1368_=_C1391( C1368 C1391 ) \nC1368_=_C1392( C1368 C1392 ) C1368_=_C1394( C1368 C1394 ) C1374_=_C1379( C1374 C1379 ) C1374_=_C1386( C1374 C1386 ) C1374_=_C1388( C1374 C1388 ) C1374_=_C1389( C1374 C1389 ) \nC1374_=_C1390( C1374 C1390 ) C1374_=_C1391( C1374 C1391 ) C1374_=_C1392( C1374 C1392 ) C1374_=_C1394( C1374 C1394 ) C1379_=_C1386( C1379 C1386 ) C1379_=_C1388( C1379 C1388 ) \nC1379_=_C1389( C1379 C1389 ) C1379_=_C1390( C1379 C1390 ) C1379_=_C1391( C1379 C1391 ) C1379_=_C1392( C1379 C1392 ) C1379_=_C1394( C1379 C1394 ) C1386_=_C1388( C1386 C1388 ) \nC1386_=_C1389( C1386 C1389 ) C1386_=_C1390( C1386 C1390 ) C1386_=_C1391( C1386 C1391 ) C1386_=_C1392( C1386 C1392 ) C1386_=_C1394( C1386 C1394 ) C1388_=_C1389( C1388 C1389 ) \nC1388_=_C1390( C1388 C1390 ) C1388_=_C1391( C1388 C1391 ) C1388_=_C1392( C1388 C1392 ) C1388_=_C1394( C1388 C1394 ) C1388_=_C1569( C1388 C1569 ) C1388_=_C1588( C1388 C1588 ) \nC1388_=_C1621( C1388 C1621 ) C1388_=_C1647( C1388 C1647 ) C1388_=_C1662( C1388 C1662 ) C1388_=_C1672( C1388 C1672 ) C1388_=_C1684( C1388 C1684 ) C1389_=_C1390( C1389 C1390 ) \nC1389_=_C1391( C1389 C1391 ) C1389_=_C1392( C1389 C1392 ) C1389_=_C1394( C1389 C1394 ) C1389_=_C1711( C1389 C1711 ) C1389_=_C1746( C1389 C1746 ) C1389_=_C1761( C1389 C1761 ) \nC1389_=_C1779( C1389 C1779 ) C1389_=_C1806( C1389 C1806 ) C1389_=_C1813( C1389 C1813 ) C1389_=_C1820( C1389 C1820 ) C1390_=_C1391( C1390 C1391 ) C1390_=_C1392( C1390 C1392 ) \nC1390_=_C1394( C1390 C1394 ) C1390_=_C1550( C1390 C1550 ) C1390_=_C1835( C1390 C1835 ) C1390_=_C1850( C1390 C1850 ) C1390_=_C1866( C1390 C1866 ) C1390_=_C1881( C1390 C1881 ) \nC1390_=_C1890( C1390 C1890 ) C1390_=_C1895( C1390 C1895 ) C1390_=_C1903( C1390 C1903 ) C1390_=_C1914( C1390 C1914 ) C1390_=_C1921( C1390 C1921 ) C1390_=_C1924( C1390 C1924 ) \nC1390_=_C1927( C1390 C1927 ) C1390_=_C1931( C1390 C1931 ) C1390_=_C1934( C1390 C1934 ) C1390_=_C1940( C1390 C1940 ) C1390_=_C1943( C1390 C1943 ) C1391_=_C1392( C1391 C1392 ) \nC1391_=_C1394( C1391 C1394 ) C1391_=_C1551( C1391 C1551 ) C1391_=_C1954( C1391 C1954 ) C1391_=_C1969( C1391 C1969 ) C1391_=_C1984( C1391 C1984 ) C1391_=_C1998( C1391 C1998 ) \nC1391_=_C2006( C1391 C2006 ) C1391_=_C2011( C1391 C2011 ) C1391_=_C2019( C1391 C2019 ) C1391_=_C2026( C1391 C2026 ) C1391_=_C2031( C1391 C2031 ) C1391_=_C2035( C1391 C2035 ) \nC1391_=_C2039( C1391 C2039 ) C1391_=_C2045( C1391 C2045 ) C1391_=_C2050( C1391 C2050 ) C1391_=_C2052( C1391 C2052 ) C1391_=_C2054( C1391 C2054 ) C1392_=_C1394( C1392 C1394 ) \nC1392_=_C1552( C1392 C1552 ) C1392_=_C2071( C1392 C2071 ) C1392_=_C2086( C1392 C2086 ) C1392_=_C2100( C1392 C2100 ) C1392_=_C2106( C1392 C2106 ) C1392_=_C2111( C1392 C2111 ) \nC1392_=_C2121( C1392 C2121 ) C1392_=_C2126( C1392 C2126 ) C1392_=_C2134( C1392 C2134 ) C1392_=_C2138( C1392 C2138 ) C1392_=_C2141( C1392 C2141 ) C1392_=_C2144( C1392 C2144 ) \nC1392_=_C2147( C1392 C2147 ) C1392_=_C2150( C1392 C2150 ) C1392_=_C2153( C1392 C2153 ) C1392_=_C2154( C1392 C2154 ) C1394_=_C2259( C1394 C2259 ) C1394_=_C2282( C1394 C2282 ) \nC1394_=_C2292( C1394 C2292 ) C1394_=_C2307( C1394 C2307 ) C1394_=_C2319( C1394 C2319 ) C1394_=_C2321( C1394 C2321 ) C1394_=_C2323( C1394 C2323 ) C1415_=_C1445( C1415 C1445 ) \nC1415_=_C1478( C1415 C1478 ) C1415_=_C1500( C1415 C1500 ) C1415_=_C1513( C1415 C1513 ) C1415_=_C1528( C1415 C1528 ) C1415_=_C1541( C1415 C1541 ) C1415_=_C1550( C1415 C1550 ) \nC1415_=_C1551( C1415 C1551 ) C1415_=_C1552( C1415 C1552 ) C1445_=_C1478( C1445 C1478 ) C1445_=_C1500( C1445 C1500 ) C1445_=_C1513( C1445 C1513 ) C1445_=_C1528( C1445 C1528 ) \nC1445_=_C1541( C1445 C1541 ) C1445_=_C1550( C1445 C1550 ) C1445_=_C1551( C1445 C1551 ) C1445_=_C1552( C1445 C1552 ) C1478_=_C1500( C1478 C1500 ) C1478_=_C1513( C1478 C1513 ) \nC1478_=_C1528( C1478 C1528 ) C1478_=_C1541( C1478 C1541 ) C1478_=_C1550( C1478 C1550 ) C1478_=_C1551( C1478 C1551 ) C1478_=_C1552( C1478 C1552 ) C1500_=_C1513( C1500 C1513 ) \nC1500_=_C1528( C1500 C1528 ) C1500_=_C1541( C1500 C1541 ) C1500_=_C1550( C1500 C1550 ) C1500_=_C1551( C1500 C1551 ) C1500_=_C1552( C1500 C1552 ) C1513_=_C1528( C1513 C1528 ) \nC1513_=_C1541( C1513 C1541 ) C1513_=_C1550( C1513 C1550 ) C1513_=_C1551( C1513 C1551 ) C1513_=_C1552( C1513 C1552 ) C1528_=_C1541( C1528 C1541 ) C1528_=_C1550( C1528 C1550 ) \nC1528_=_C1551( C1528 C1551 ) C1528_=_C1552( C1528 C1552 ) C1541_=_C1550( C1541 C1550 ) C1541_=_C1551( C1541 C1551 ) C1541_=_C1552( C1541 C1552 ) C1550_=_C1551( C1550 C1551 ) \nC1550_=_C1552( C1550 C1552 ) C1550_=_C1835( C1550 C1835 ) C1550_=_C1850( C1550 C1850 ) C1550_=_C1866( C1550 C1866 ) C1550_=_C1881( C1550 C1881 ) C1550_=_C1890( C1550 C1890 ) \nC1550_=_C1895( C1550 C1895 ) C1550_=_C1903( C1550 C1903 ) C1550_=_C1914( C1550 C1914 ) C1550_=_C1921( C1550 C1921 ) C1550_=_C1924( C1550 C1924 ) C1550_=_C1927( C1550 C1927 ) \nC1550_=_C1931( C1550 C1931 ) C1550_=_C1934( C1550 C1934 ) C1550_=_C1940( C1550 C1940 ) C1550_=_C1943( C1550 C1943 ) C1551_=_C1552( C1551 C1552 ) C1551_=_C1954( C1551 C1954 ) \nC1551_=_C1969( C1551 C1969 ) C1551_=_C1984( C1551 C1984 ) C1551_=_C1998( C1551 C1998 ) C1551_=_C2006( C1551 C2006 ) C1551_=_C2011( C1551 C2011 ) C1551_=_C2019( C1551 C2019 ) \nC1551_=_C2026( C1551 C2026 ) C1551_=_C2031( C1551 C2031 ) C1551_=_C2035( C1551 C2035 ) C1551_=_C2039( C1551 C2039 ) C1551_=_C2045( C1551 C2045 ) C1551_=_C2050( C1551 C2050 ) \nC1551_=_C2052( C1551 C2052 ) C1551_=_C2054( C1551 C2054 ) C1552_=_C2071( C1552 C2071 ) C1552_=_C2086( C1552 C2086 ) C1552_=_C2100( C1552 C2100 ) C1552_=_C2106( C1552 C2106 ) \nC1552_=_C2111( C1552 C2111 ) C1552_=_C2121( C1552 C2121 ) C1552_=_C2126( C1552 C2126 ) C1552_=_C2134( C1552 C2134 ) C1552_=_C2138( C1552 C2138 ) C1552_=_C2141( C1552 C2141 ) \nC1552_=_C2144( C1552 C2144 ) C1552_=_C2147( C1552 C2147 ) C1552_=_C2150( C1552 C2150 ) C1552_=_C2153( C1552 C2153 ) C1552_=_C2154( C1552 C2154 ) C1569_=_C1588( C1569 C1588 ) \nC1569_=_C1621( C1569 C1621 ) C1569_=_C1647( C1569 C1647 ) C1569_=_C1662( C1569 C1662 ) C1569_=_C1672( C1569 C1672 ) C1569_=_C1684( C1569 C1684 ) C1588_=_C1621( C1588 C1621 ) \nC1588_=_C1647( C1588 C1647 ) C1588_=_C1662( C1588 C1662 ) C1588_=_C1672( C1588 C1672 ) C1588_=_C1684( C1588 C1684 ) C1621_=_C1647( C1621 C1647 ) C1621_=_C1662( C1621 C1662 ) \nC1621_=_C1672( C1621 C1672 ) C1621_=_C1684( C1621 C1684 ) C1647_=_C1662( C1647 C1662 ) C1647_=_C1672( C1647 C1672 ) C1647_=_C1684( C1647 C1684 ) C1662_=_C1672( C1662 C1672 ) \nC1662_=_C1684( C1662 C1684 ) C1672_=_C1684( C1672 C1684 ) C1711_=_C1746( C1711 C1746 ) C1711_=_C1761( C1711 C1761 ) C1711_=_C1779( C1711 C1779 ) C1711_=_C1806( C1711 C1806 ) \nC1711_=_C1813( C1711 C1813 ) C1711_=_C1820( C1711 C1820 ) C1746_=_C1761( C1746 C1761 ) C1746_=_C1779( C1746 C1779 ) C1746_=_C1806( C1746 C1806 ) C1746_=_C1813( C1746 C1813 ) \nC1746_=_C1820( C1746 C1820 ) C1761_=_C1779( C1761 C1779 ) C1761_=_C1806( C1761 C1806 ) C1761_=_C1813( C1761 C1813 ) C1761_=_C1820( C1761 C1820 ) C1779_=_C1806( C1779 C1806 ) \nC1779_=_C1813( C1779 C1813 )</w:t>
      </w:r>
    </w:p>
    <w:p>
      <w:pPr>
        <w:pStyle w:val="PreformattedText"/>
        <w:bidi w:val="0"/>
        <w:spacing w:before="0" w:after="0"/>
        <w:jc w:val="left"/>
        <w:rPr/>
      </w:pPr>
      <w:r>
        <w:rPr/>
        <w:t xml:space="preserve"> </w:t>
      </w:r>
      <w:r>
        <w:rPr/>
        <w:t>C1779_=_C1820( C1779 C1820 ) C1806_=_C1813( C1806 C1813 ) C1806_=_C1820( C1806 C1820 ) C1813_=_C1820( C1813 C1820 ) C1835_=_C1850( C1835 C1850 ) \nC1835_=_C1866( C1835 C1866 ) C1835_=_C1881( C1835 C1881 ) C1835_=_C1890( C1835 C1890 ) C1835_=_C1895( C1835 C1895 ) C1835_=_C1903( C1835 C1903 ) C1835_=_C1914( C1835 C1914 ) \nC1835_=_C1921( C1835 C1921 ) C1835_=_C1924( C1835 C1924 ) C1835_=_C1927( C1835 C1927 ) C1835_=_C1931( C1835 C1931 ) C1835_=_C1934( C1835 C1934 ) C1835_=_C1940( C1835 C1940 ) \nC1835_=_C1943( C1835 C1943 ) C1850_=_C1866( C1850 C1866 ) C1850_=_C1881( C1850 C1881 ) C1850_=_C1890( C1850 C1890 ) C1850_=_C1895( C1850 C1895 ) C1850_=_C1903( C1850 C1903 ) \nC1850_=_C1914( C1850 C1914 ) C1850_=_C1921( C1850 C1921 ) C1850_=_C1924( C1850 C1924 ) C1850_=_C1927( C1850 C1927 ) C1850_=_C1931( C1850 C1931 ) C1850_=_C1934( C1850 C1934 ) \nC1850_=_C1940( C1850 C1940 ) C1850_=_C1943( C1850 C1943 ) C1866_=_C1881( C1866 C1881 ) C1866_=_C1890( C1866 C1890 ) C1866_=_C1895( C1866 C1895 ) C1866_=_C1903( C1866 C1903 ) \nC1866_=_C1914( C1866 C1914 ) C1866_=_C1921( C1866 C1921 ) C1866_=_C1924( C1866 C1924 ) C1866_=_C1927( C1866 C1927 ) C1866_=_C1931( C1866 C1931 ) C1866_=_C1934( C1866 C1934 ) \nC1866_=_C1940( C1866 C1940 ) C1866_=_C1943( C1866 C1943 ) C1881_=_C1890( C1881 C1890 ) C1881_=_C1895( C1881 C1895 ) C1881_=_C1903( C1881 C1903 ) C1881_=_C1914( C1881 C1914 ) \nC1881_=_C1921( C1881 C1921 ) C1881_=_C1924( C1881 C1924 ) C1881_=_C1927( C1881 C1927 ) C1881_=_C1931( C1881 C1931 ) C1881_=_C1934( C1881 C1934 ) C1881_=_C1940( C1881 C1940 ) \nC1881_=_C1943( C1881 C1943 ) C1890_=_C1895( C1890 C1895 ) C1890_=_C1903( C1890 C1903 ) C1890_=_C1914( C1890 C1914 ) C1890_=_C1921( C1890 C1921 ) C1890_=_C1924( C1890 C1924 ) \nC1890_=_C1927( C1890 C1927 ) C1890_=_C1931( C1890 C1931 ) C1890_=_C1934( C1890 C1934 ) C1890_=_C1940( C1890 C1940 ) C1890_=_C1943( C1890 C1943 ) C1895_=_C1903( C1895 C1903 ) \nC1895_=_C1914( C1895 C1914 ) C1895_=_C1921( C1895 C1921 ) C1895_=_C1924( C1895 C1924 ) C1895_=_C1927( C1895 C1927 ) C1895_=_C1931( C1895 C1931 ) C1895_=_C1934( C1895 C1934 ) \nC1895_=_C1940( C1895 C1940 ) C1895_=_C1943( C1895 C1943 ) C1903_=_C1914( C1903 C1914 ) C1903_=_C1921( C1903 C1921 ) C1903_=_C1924( C1903 C1924 ) C1903_=_C1927( C1903 C1927 ) \nC1903_=_C1931( C1903 C1931 ) C1903_=_C1934( C1903 C1934 ) C1903_=_C1940( C1903 C1940 ) C1903_=_C1943( C1903 C1943 ) C1914_=_C1921( C1914 C1921 ) C1914_=_C1924( C1914 C1924 ) \nC1914_=_C1927( C1914 C1927 ) C1914_=_C1931( C1914 C1931 ) C1914_=_C1934( C1914 C1934 ) C1914_=_C1940( C1914 C1940 ) C1914_=_C1943( C1914 C1943 ) C1921_=_C1924( C1921 C1924 ) \nC1921_=_C1927( C1921 C1927 ) C1921_=_C1931( C1921 C1931 ) C1921_=_C1934( C1921 C1934 ) C1921_=_C1940( C1921 C1940 ) C1921_=_C1943( C1921 C1943 ) C1924_=_C1927( C1924 C1927 ) \nC1924_=_C1931( C1924 C1931 ) C1924_=_C1934( C1924 C1934 ) C1924_=_C1940( C1924 C1940 ) C1924_=_C1943( C1924 C1943 ) C1927_=_C1931( C1927 C1931 ) C1927_=_C1934( C1927 C1934 ) \nC1927_=_C1940( C1927 C1940 ) C1927_=_C1943( C1927 C1943 ) C1931_=_C1934( C1931 C1934 ) C1931_=_C1940( C1931 C1940 ) C1931_=_C1943( C1931 C1943 ) C1934_=_C1940( C1934 C1940 ) \nC1934_=_C1943( C1934 C1943 ) C1940_=_C1943( C1940 C1943 ) C1943_=_C2054( C1943 C2054 ) C1943_=_C2154( C1943 C2154 ) C1943_=_C2170( C1943 C2170 ) C1943_=_C2184( C1943 C2184 ) \nC1943_=_C2215( C1943 C2215 ) C1943_=_C2227( C1943 C2227 ) C1943_=_C2233( C1943 C2233 ) C1943_=_C2238( C1943 C2238 ) C1943_=_C2245( C1943 C2245 ) C1954_=_C1969( C1954 C1969 ) \nC1954_=_C1984( C1954 C1984 ) C1954_=_C1998( C1954 C1998 ) C1954_=_C2006( C1954 C2006 ) C1954_=_C2011( C1954 C2011 ) C1954_=_C2019( C1954 C2019 ) C1954_=_C2026( C1954 C2026 ) \nC1954_=_C2031( C1954 C2031 ) C1954_=_C2035( C1954 C2035 ) C1954_=_C2039( C1954 C2039 ) C1954_=_C2045( C1954 C2045 ) C1954_=_C2050( C1954 C2050 ) C1954_=_C2052( C1954 C2052 ) \nC1954_=_C2054( C1954 C2054 ) C1969_=_C1984( C1969 C1984 ) C1969_=_C1998( C1969 C1998 ) C1969_=_C2006( C1969 C2006 ) C1969_=_C2011( C1969 C2011 ) C1969_=_C2019( C1969 C2019 ) \nC1969_=_C2026( C1969 C2026 ) C1969_=_C2031( C1969 C2031 ) C1969_=_C2035( C1969 C2035 ) C1969_=_C2039( C1969 C2039 ) C1969_=_C2045( C1969 C2045 ) C1969_=_C2050( C1969 C2050 ) \nC1969_=_C2052( C1969 C2052 ) C1969_=_C2054( C1969 C2054 ) C1984_=_C1998( C1984 C1998 ) C1984_=_C2006( C1984 C2006 ) C1984_=_C2011( C1984 C2011 ) C1984_=_C2019( C1984 C2019 ) \nC1984_=_C2026( C1984 C2026 ) C1984_=_C2031( C1984 C2031 ) C1984_=_C2035( C1984 C2035 ) C1984_=_C2039( C1984 C2039 ) C1984_=_C2045( C1984 C2045 ) C1984_=_C2050( C1984 C2050 ) \nC1984_=_C2052( C1984 C2052 ) C1984_=_C2054( C1984 C2054 ) C1998_=_C2006( C1998 C2006 ) C1998_=_C2011( C1998 C2011 ) C1998_=_C2019( C1998 C2019 ) C1998_=_C2026( C1998 C2026 ) \nC1998_=_C2031( C1998 C2031 ) C1998_=_C2035( C1998 C2035 ) C1998_=_C2039( C1998 C2039 ) C1998_=_C2045( C1998 C2045 ) C1998_=_C2050( C1998 C2050 ) C1998_=_C2052( C1998 C2052 ) \nC1998_=_C2054( C1998 C2054 ) C2006_=_C2011( C2006 C2011 ) C2006_=_C2019( C2006 C2019 ) C2006_=_C2026( C2006 C2026 ) C2006_=_C2031( C2006 C2031 ) C2006_=_C2035( C2006 C2035 ) \nC2006_=_C2039( C2006 C2039 ) C2006_=_C2045( C2006 C2045 ) C2006_=_C2050( C2006 C2050 ) C2006_=_C2052( C2006 C2052 ) C2006_=_C2054( C2006 C2054 ) C2011_=_C2019( C2011 C2019 ) \nC2011_=_C2026( C2011 C2026 ) C2011_=_C2031( C2011 C2031 ) C2011_=_C2035( C2011 C2035 ) C2011_=_C2039( C2011 C2039 ) C2011_=_C2045( C2011 C2045 ) C2011_=_C2050( C2011 C2050 ) \nC2011_=_C2052( C2011 C2052 ) C2011_=_C2054( C2011 C2054 ) C2019_=_C2026( C2019 C2026 ) C2019_=_C2031( C2019 C2031 ) C2019_=_C2035( C2019 C2035 ) C2019_=_C2039( C2019 C2039 ) \nC2019_=_C2045( C2019 C2045 ) C2019_=_C2050( C2019 C2050 ) C2019_=_C2052( C2019 C2052 ) C2019_=_C2054( C2019 C2054 ) C2026_=_C2031( C2026 C2031 ) C2026_=_C2035( C2026 C2035 ) \nC2026_=_C2039( C2026 C2039 ) C2026_=_C2045( C2026 C2045 ) C2026_=_C2050( C2026 C2050 ) C2026_=_C2052( C2026 C2052 ) C2026_=_C2054( C2026 C2054 ) C2031_=_C2035( C2031 C2035 ) \nC2031_=_C2039( C2031 C2039 ) C2031_=_C2045( C2031 C2045 ) C2031_=_C2050( C2031 C2050 ) C2031_=_C2052( C2031 C2052 ) C2031_=_C2054( C2031 C2054 ) C2035_=_C2039( C2035 C2039 ) \nC2035_=_C2045( C2035 C2045 ) C2035_=_C2050( C2035 C2050 ) C2035_=_C2052( C2035 C2052 ) C2035_=_C2054( C2035 C2054 ) C2039_=_C2045( C2039 C2045 ) C2039_=_C2050( C2039 C2050 ) \nC2039_=_C2052( C2039 C2052 ) C2039_=_C2054( C2039 C2054 ) C2045_=_C2050( C2045 C2050 ) C2045_=_C2052( C2045 C2052 ) C2045_=_C2054( C2045 C2054 ) C2050_=_C2052( C2050 C2052 ) \nC2050_=_C2054( C2050 C2054 ) C2052_=_C2054( C2052 C2054 ) C2054_=_C2154( C2054 C2154 ) C2054_=_C2170( C2054 C2170 ) C2054_=_C2184( C2054 C2184 ) C2054_=_C2215( C2054 C2215 ) \nC2054_=_C2227( C2054 C2227 ) C2054_=_C2233( C2054 C2233 ) C2054_=_C2238( C2054 C2238 ) C2054_=_C2245( C2054 C2245 ) C2071_=_C2086( C2071 C2086 ) C2071_=_C2100( C2071 C2100 ) \nC2071_=_C2106( C2071 C2106 ) C2071_=_C2111( C2071 C2111 ) C2071_=_C2121( C2071 C2121 ) C2071_=_C2126( C2071 C2126 ) C2071_=_C2134( C2071 C2134 ) C2071_=_C2138( C2071 C2138 ) \nC2071_=_C2141( C2071 C2141 ) C2071_=_C2144( C2071 C2144 ) C2071_=_C2147( C2071 C2147 ) C2071_=_C2150( C2071 C2150 ) C2071_=_C2153( C2071 C2153 ) C2071_=_C2154( C2071 C2154 ) \nC2086_=_C2100( C2086 C2100 ) C2086_=_C2106( C2086 C2106 ) C2086_=_C2111( C2086 C2111 ) C2086_=_C2121( C2086 C2121 ) C2086_=_C2126( C2086 C2126 ) C2086_=_C2134( C2086 C2134 ) \nC2086_=_C2138( C2086 C2138 ) C2086_=_C2141( C2086 C2141 ) C2086_=_C2144( C2086 C2144 ) C2086_=_C2147( C2086 C2147 ) C2086_=_C2150( C2086 C2150 ) C2086_=_C2153( C2086 C2153 ) \nC2086_=_C2154( C2086 C2154 ) C2100_=_C2106( C2100 C2106 ) C2100_=_C2111( C2100 C2111 ) C2100_=_C2121( C2100 C2121 ) C2100_=_C2126( C2100 C2126 ) C2100_=_C2134( C2100 C2134 ) \nC2100_=_C2138( C2100 C2138 ) C2100_=_C2141( C2100 C2141 ) C2100_=_C2144( C2100 C2144 ) C2100_=_C2147( C2100 C2147 ) C2100_=_C2150( C2100 C2150 ) C2100_=_C2153( C2100 C2153 ) \nC2100_=_C2154( C2100 C2154 ) C2106_=_C2111( C2106 C2111 ) C2106_=_C2121( C2106 C2121 ) C2106_=_C2126( C2106 C2126 ) C2106_=_C2134( C2106 C2134 ) C2106_=_C2138( C2106 C2138 ) \nC2106_=_C2141( C2106 C2141 ) C2106_=_C2144( C2106 C2144 ) C2106_=_C2147( C2106 C2147 ) C2106_=_C2150( C2106 C2150 ) C2106_=_C2153( C2106 C2153 ) C2106_=_C2154( C2106 C2154 ) \nC2111_=_C2121( C2111 C2121 ) C2111_=_C2126( C2111 C2126 ) C2111_=_C2134( C2111 C2134 ) C2111_=_C2138( C2111 C2138 ) C2111_=_C2141( C2111 C2141 ) C2111_=_C2144( C2111 C2144 ) \nC2111_=_C2147( C2111 C2147 ) C2111_=_C2150( C2111 C2150 ) C2111_=_C2153( C2111 C2153 ) C2111_=_C2154( C2111 C2154 ) C2121_=_C2126( C2121 C2126 ) C2121_=_C2134( C2121 C2134 ) \nC2121_=_C2138( C2121 C2138 ) C2121_=_C2141( C2121 C2141 ) C2121_=_C2144( C2121 C2144 ) C2121_=_C2147( C2121 C2147 ) C2121_=_C2150( C2121 C2150 ) C2121_=_C2153( C2121 C2153 ) \nC2121_=_C2154( C2121 C2154 ) C2126_=_C2134( C2126 C2134 ) C2126_=_C2138( C2126 C2138 ) C2126_=_C2141( C2126 C2141 ) C2126_=_C2144( C2126 C2144 ) C2126_=_C2147( C2126 C2147 ) \nC2126_=_C2150( C2126 C2150 ) C2126_=_C2153( C2126 C2153 ) C2126_=_C2154( C2126 C2154 ) C2134_=_C2138( C2134 C2138 ) C2134_=_C2141( C2134 C2141 ) C2134_=_C2144( C2134 C2144 ) \nC2134_=_C2147( C2134 C2147 ) C2134_=_C2150( C2134 C2150 ) C2134_=_C2153( C2134 C2153 ) C2134_=_C2154( C2134 C2154 ) C2138_=_C2141( C2138 C2141 ) C2138_=_C2144( C2138 C2144 ) \nC2138_=_C2147( C2138 C2147 ) C2138_=_C2150( C2138 C2150 ) C2138_=_C2153( C2138 C2153 ) C2138_=_C2154( C2138 C2154 ) C2141_=_C2144( C2141 C2144 ) C2141_=_C2147( C2141 C2147 ) \nC2141_=_C2150( C2141 C2150 ) C2141_=_C2153( C2141 C2153 ) C2141_=_C2154( C2141 C2154 ) C2144_=_C2147( C2144 C2147 ) C2144_=_C2150( C2144 C2150 ) C2144_=_C2153( C2144 C2153 ) \nC2144_=_C2154( C2144 C2154 ) C2147_=_C2150( C2147 C2150 ) C2147_=_C2153( C2147 C2153 ) C2147_=_C2154( C2147 C2154 ) C2150_=_C2153( C2150 C2153 ) C2150_=_C2154( C2150 C2154 ) \nC2153_=_C2154( C2153 C2154 ) C2154_=_C2170( C2154 C2170 ) C2154_=_C2184(</w:t>
      </w:r>
    </w:p>
    <w:p>
      <w:pPr>
        <w:pStyle w:val="PreformattedText"/>
        <w:bidi w:val="0"/>
        <w:spacing w:before="0" w:after="0"/>
        <w:jc w:val="left"/>
        <w:rPr/>
      </w:pPr>
      <w:r>
        <w:rPr/>
        <w:t xml:space="preserve"> </w:t>
      </w:r>
      <w:r>
        <w:rPr/>
        <w:t>C2154 C2184 ) C2154_=_C2215( C2154 C2215 ) C2154_=_C2227( C2154 C2227 ) C2154_=_C2233( C2154 C2233 ) \nC2154_=_C2238( C2154 C2238 ) C2154_=_C2245( C2154 C2245 ) C2170_=_C2184( C2170 C2184 ) C2170_=_C2215( C2170 C2215 ) C2170_=_C2227( C2170 C2227 ) C2170_=_C2233( C2170 C2233 ) \nC2170_=_C2238( C2170 C2238 ) C2170_=_C2245( C2170 C2245 ) C2184_=_C2215( C2184 C2215 ) C2184_=_C2227( C2184 C2227 ) C2184_=_C2233( C2184 C2233 ) C2184_=_C2238( C2184 C2238 ) \nC2184_=_C2245( C2184 C2245 ) C2215_=_C2227( C2215 C2227 ) C2215_=_C2233( C2215 C2233 ) C2215_=_C2238( C2215 C2238 ) C2215_=_C2245( C2215 C2245 ) C2227_=_C2233( C2227 C2233 ) \nC2227_=_C2238( C2227 C2238 ) C2227_=_C2245( C2227 C2245 ) C2233_=_C2238( C2233 C2238 ) C2233_=_C2245( C2233 C2245 ) C2238_=_C2245( C2238 C2245 ) C2259_=_C2282( C2259 C2282 ) \nC2259_=_C2292( C2259 C2292 ) C2259_=_C2307( C2259 C2307 ) C2259_=_C2319( C2259 C2319 ) C2259_=_C2321( C2259 C2321 ) C2259_=_C2323( C2259 C2323 ) C2282_=_C2292( C2282 C2292 ) \nC2282_=_C2307( C2282 C2307 ) C2282_=_C2319( C2282 C2319 ) C2282_=_C2321( C2282 C2321 ) C2282_=_C2323( C2282 C2323 ) C2292_=_C2307( C2292 C2307 ) C2292_=_C2319( C2292 C2319 ) \nC2292_=_C2321( C2292 C2321 ) C2292_=_C2323( C2292 C2323 ) C2307_=_C2319( C2307 C2319 ) C2307_=_C2321( C2307 C2321 ) C2307_=_C2323( C2307 C2323 ) C2319_=_C2321( C2319 C2321 ) \nC2319_=_C2323( C2319 C2323 ) C2321_=_C2323( C2321 C2323 ) "];130-&gt;136[label="154: C7 C22 C37 C52 C68 \nC91 C113 C133 C145 C164 C182 \nC191 C207 C223 C250 C264 C283 \nC302 C319 C337 C348 C361 C380 \nC396 C405 C415 C430 C438 C515 \nC547 C587 C604 C620 C635 C656 \nC686 C704 C717 C729 C744 C764 \nC780 C790 C800 C808 C823 C831 \nC844 C857 C911 C932 C960 C978 \nC1003 C1018 C1032 C1086 C1107 C1160 \nC1175 C1189 C1202 C1214 C1244 C1263 \nC1277 C1292 C1310 C1327 C1343 C1353 \nC1360 C1364 C1368 C1374 C1379 C1386 \nC1415 C1445 C1478 C1500 C1513 C1528 \nC1541 C1569 C1588 C1621 C1647 C1662 \nC1672 C1684 C1711 C1746 C1761 C1779 \nC1806 C1813 C1820 C1835 C1850 C1866 \nC1881 C1890 C1895 C1903 C1914 C1921 \nC1924 C1927 C1931 C1934 C1940 C1954 \nC1969 C1984 C1998 C2006 C2011 C2019 \nC2026 C2031 C2035 C2039 C2045 C2050 \nC2052 C2071 C2086 C2100 C2106 C2111 \nC2121 C2126 C2134 C2138 C2141 C2144 \nC2147 C2150 C2153 C2170 C2184 C2215 \nC2227 C2233 C2238 C2245 C2259 C2282 \nC2292 C2307 C2319 C2321 C2323 \n805: C7_=_C22 ,C7_=_C37 ,C7_=_C52 ,C7_=_C68 ,C7_=_C91 ,\nC7_=_C113 ,C7_=_C133 ,C7_=_C145 ,C7_=_C164 ,C7_=_C182 ,C7_=_C191 ,\nC7_=_C207 ,C7_=_C223 ,C22_=_C37 ,C22_=_C52 ,C22_=_C68 ,C22_=_C91 ,\nC22_=_C113 ,C22_=_C133 ,C22_=_C145 ,C22_=_C164 ,C22_=_C182 ,C22_=_C191 ,\nC22_=_C207 ,C22_=_C223 ,C37_=_C52 ,C37_=_C68 ,C37_=_C91 ,C37_=_C113 ,\nC37_=_C133 ,C37_=_C145 ,C37_=_C164 ,C37_=_C182 ,C37_=_C191 ,C37_=_C207 ,\nC37_=_C223 ,C52_=_C68 ,C52_=_C91 ,C52_=_C113 ,C52_=_C133 ,C52_=_C145 ,\nC52_=_C164 ,C52_=_C182 ,C52_=_C191 ,C52_=_C207 ,C52_=_C223 ,C68_=_C91 ,\nC68_=_C113 ,C68_=_C133 ,C68_=_C145 ,C68_=_C164 ,C68_=_C182 ,C68_=_C191 ,\nC68_=_C207 ,C68_=_C223 ,C91_=_C113 ,C91_=_C133 ,C91_=_C145 ,C91_=_C164 ,\nC91_=_C182 ,C91_=_C191 ,C91_=_C207 ,C91_=_C223 ,C113_=_C133 ,C113_=_C145 ,\nC113_=_C164 ,C113_=_C182 ,C113_=_C191 ,C113_=_C207 ,C113_=_C223 ,C133_=_C145 ,\nC133_=_C164 ,C133_=_C182 ,C133_=_C191 ,C133_=_C207 ,C133_=_C223 ,C145_=_C164 ,\nC145_=_C182 ,C145_=_C191 ,C145_=_C207 ,C145_=_C223 ,C164_=_C182 ,C164_=_C191 ,\nC164_=_C207 ,C164_=_C223 ,C182_=_C191 ,C182_=_C207 ,C182_=_C223 ,C191_=_C207 ,\nC191_=_C223 ,C207_=_C223 ,C250_=_C264 ,C250_=_C283 ,C250_=_C302 ,C250_=_C319 ,\nC250_=_C337 ,C250_=_C348 ,C250_=_C361 ,C250_=_C380 ,C250_=_C396 ,C250_=_C405 ,\nC250_=_C415 ,C250_=_C430 ,C250_=_C438 ,C264_=_C283 ,C264_=_C302 ,C264_=_C319 ,\nC264_=_C337 ,C264_=_C348 ,C264_=_C361 ,C264_=_C380 ,C264_=_C396 ,C264_=_C405 ,\nC264_=_C415 ,C264_=_C430 ,C264_=_C438 ,C283_=_C302 ,C283_=_C319 ,C283_=_C337 ,\nC283_=_C348 ,C283_=_C361 ,C283_=_C380 ,C283_=_C396 ,C283_=_C405 ,C283_=_C415 ,\nC283_=_C430 ,C283_=_C438 ,C302_=_C319 ,C302_=_C337 ,C302_=_C348 ,C302_=_C361 ,\nC302_=_C380 ,C302_=_C396 ,C302_=_C405 ,C302_=_C415 ,C302_=_C430 ,C302_=_C438 ,\nC319_=_C337 ,C319_=_C348 ,C319_=_C361 ,C319_=_C380 ,C319_=_C396 ,C319_=_C405 ,\nC319_=_C415 ,C319_=_C430 ,C319_=_C438 ,C337_=_C348 ,C337_=_C361 ,C337_=_C380 ,\nC337_=_C396 ,C337_=_C405 ,C337_=_C415 ,C337_=_C430 ,C337_=_C438 ,C348_=_C361 ,\nC348_=_C380 ,C348_=_C396 ,C348_=_C405 ,C348_=_C415 ,C348_=_C430 ,C348_=_C438 ,\nC361_=_C380 ,C361_=_C396 ,C361_=_C405 ,C361_=_C415 ,C361_=_C430 ,C361_=_C438 ,\nC380_=_C396 ,C380_=_C405 ,C380_=_C415 ,C380_=_C430 ,C380_=_C438 ,C396_=_C405 ,\nC396_=_C415 ,C396_=_C430 ,C396_=_C438 ,C405_=_C415 ,C405_=_C430 ,C405_=_C438 ,\nC415_=_C430 ,C415_=_C438 ,C430_=_C438 ,C515_=_C547 ,C515_=_C587 ,C515_=_C604 ,\nC515_=_C620 ,C515_=_C635 ,C515_=_C656 ,C547_=_C587 ,C547_=_C604 ,C547_=_C620 ,\nC547_=_C635 ,C547_=_C656 ,C587_=_C604 ,C587_=_C620 ,C587_=_C635 ,C587_=_C656 ,\nC604_=_C620 ,C604_=_C635 ,C604_=_C656 ,C620_=_C635 ,C620_=_C656 ,C635_=_C656 ,\nC686_=_C704 ,C686_=_C717 ,C686_=_C729 ,C686_=_C744 ,C686_=_C764 ,C686_=_C780 ,\nC686_=_C790 ,C686_=_C800 ,C686_=_C808 ,C686_=_C823 ,C686_=_C831 ,C686_=_C844 ,\nC686_=_C857 ,C704_=_C717 ,C704_=_C729 ,C704_=_C744 ,C704_=_C764 ,C704_=_C780 ,\nC704_=_C790 ,C704_=_C800 ,C704_=_C808 ,C704_=_C823 ,C704_=_C831 ,C704_=_C844 ,\nC704_=_C857 ,C717_=_C729 ,C717_=_C744 ,C717_=_C764 ,C717_=_C780 ,C717_=_C790 ,\nC717_=_C800 ,C717_=_C808 ,C717_=_C823 ,C717_=_C831 ,C717_=_C844 ,C717_=_C857 ,\nC729_=_C744 ,C729_=_C764 ,C729_=_C780 ,C729_=_C790 ,C729_=_C800 ,C729_=_C808 ,\nC729_=_C823 ,C729_=_C831 ,C729_=_C844 ,C729_=_C857 ,C744_=_C764 ,C744_=_C780 ,\nC744_=_C790 ,C744_=_C800 ,C744_=_C808 ,C744_=_C823 ,C744_=_C831 ,C744_=_C844 ,\nC744_=_C857 ,C764_=_C780 ,C764_=_C790 ,C764_=_C800 ,C764_=_C808 ,C764_=_C823 ,\nC764_=_C831 ,C764_=_C844 ,C764_=_C857 ,C780_=_C790 ,C780_=_C800 ,C780_=_C808 ,\nC780_=_C823 ,C780_=_C831 ,C780_=_C844 ,C780_=_C857 ,C790_=_C800 ,C790_=_C808 ,\nC790_=_C823 ,C790_=_C831 ,C790_=_C844 ,C790_=_C857 ,C800_=_C808 ,C800_=_C823 ,\nC800_=_C831 ,C800_=_C844 ,C800_=_C857 ,C808_=_C823 ,C808_=_C831 ,C808_=_C844 ,\nC808_=_C857 ,C823_=_C831 ,C823_=_C844 ,C823_=_C857 ,C831_=_C844 ,C831_=_C857 ,\nC844_=_C857 ,C911_=_C932 ,C911_=_C960 ,C911_=_C978 ,C911_=_C1003 ,C911_=_C1018 ,\nC911_=_C1032 ,C932_=_C960 ,C932_=_C978 ,C932_=_C1003 ,C932_=_C1018 ,C932_=_C1032 ,\nC960_=_C978 ,C960_=_C1003 ,C960_=_C1018 ,C960_=_C1032 ,C978_=_C1003 ,C978_=_C1018 ,\nC978_=_C1032 ,C1003_=_C1018 ,C1003_=_C1032 ,C1018_=_C1032 ,C1086_=_C1107 ,C1086_=_C1160 ,\nC1086_=_C1175 ,C1086_=_C1189 ,C1086_=_C1202 ,C1086_=_C1214 ,C1107_=_C1160 ,C1107_=_C1175 ,\nC1107_=_C1189 ,C1107_=_C1202 ,C1107_=_C1214 ,C1160_=_C1175 ,C1160_=_C1189 ,C1160_=_C1202 ,\nC1160_=_C1214 ,C1175_=_C1189 ,C1175_=_C1202 ,C1175_=_C1214 ,C1189_=_C1202 ,C1189_=_C1214 ,\nC1202_=_C1214 ,C1244_=_C1263 ,C1244_=_C1277 ,C1244_=_C1292 ,C1244_=_C1310 ,C1244_=_C1327 ,\nC1244_=_C1343 ,C1244_=_C1353 ,C1244_=_C1360 ,C1244_=_C1364 ,C1244_=_C1368 ,C1244_=_C1374 ,\nC1244_=_C1379 ,C1244_=_C1386 ,C1263_=_C1277 ,C1263_=_C1292 ,C1263_=_C1310 ,C1263_=_C1327 ,\nC1263_=_C1343 ,C1263_=_C1353 ,C1263_=_C1360 ,C1263_=_C1364 ,C1263_=_C1368 ,C1263_=_C1374 ,\nC1263_=_C1379 ,C1263_=_C1386 ,C1277_=_C1292 ,C1277_=_C1310 ,C1277_=_C1327 ,C1277_=_C1343 ,\nC1277_=_C1353 ,C1277_=_C1360 ,C1277_=_C1364 ,C1277_=_C1368 ,C1277_=_C1374 ,C1277_=_C1379 ,\nC1277_=_C1386 ,C1292_=_C1310 ,C1292_=_C1327 ,C1292_=_C1343 ,C1292_=_C1353 ,C1292_=_C1360 ,\nC1292_=_C1364 ,C1292_=_C1368 ,C1292_=_C1374 ,C1292_=_C1379 ,C1292_=_C1386 ,C1310_=_C1327 ,\nC1310_=_C1343 ,C1310_=_C1353 ,C1310_=_C1360 ,C1310_=_C1364 ,C1310_=_C1368 ,C1310_=_C1374 ,\nC1310_=_C1379 ,C1310_=_C1386 ,C1327_=_C1343 ,C1327_=_C1353 ,C1327_=_C1360 ,C1327_=_C1364 ,\nC1327_=_C1368 ,C1327_=_C1374 ,C1327_=_C1379 ,C1327_=_C1386 ,C1343_=_C1353 ,C1343_=_C1360 ,\nC1343_=_C1364 ,C1343_=_C1368 ,C1343_=_C1374 ,C1343_=_C1379 ,C1343_=_C1386 ,C1353_=_C1360 ,\nC1353_=_C1364 ,C1353_=_C1368 ,C1353_=_C1374 ,C1353_=_C1379 ,C1353_=_C1386 ,C1360_=_C1364 ,\nC1360_=_C1368 ,C1360_=_C1374 ,C1360_=_C1379 ,C1360_=_C1386 ,C1364_=_C1368 ,C1364_=_C1374 ,\nC1364_=_C1379 ,C1364_=_C1386 ,C1368_=_C1374 ,C1368_=_C1379 ,C1368_=_C1386 ,C1374_=_C1379 ,\nC1374_=_C1386 ,C1379_=_C1386 ,C1415_=_C1445 ,C1415_=_C1478 ,C1415_=_C1500 ,C1415_=_C1513 ,\nC1415_=_C1528 ,C1415_=_C1541 ,C1445_=_C1478 ,C1445_=_C1500 ,C1445_=_C1513 ,C1445_=_C1528 ,\nC1445_=_C1541 ,C1478_=_C1500 ,C1478_=_C1513 ,C1478_=_C1528 ,C1478_=_C1541 ,C1500_=_C1513 ,\nC1500_=_C1528 ,C1500_=_C1541 ,C1513_=_C1528 ,C1513_=_C1541 ,C1528_=_C1541 ,C1569_=_C1588 ,\nC1569_=_C1621 ,C1569_=_C1647 ,C1569_=_C1662 ,C1569_=_C1672 ,C1569_=_C1684 ,C1588_=_C1621 ,\nC1588_=_C1647 ,C1588_=_C1662 ,C1588_=_C1672 ,C1588_=_C1684 ,C1621_=_C1647 ,C1621_=_C1662 ,\nC1621_=_C1672 ,C1621_=_C1684 ,C1647_=_C1662 ,C1647_=_C1672 ,C1647_=_C1684 ,C1662_=_C1672 ,\nC1662_=_C1684 ,C1672_=_C1684 ,C1711_=_C1746 ,C1711_=_C1761 ,C1711_=_C1779 ,C1711_=_C1806 ,\nC1711_=_C1813 ,C1711_=_C1820 ,C1746_=_C1761 ,C1746_=_C1779 ,C1746_=_C1806 ,C1746_=_C1813 ,\nC1746_=_C1820 ,C1761_=_C1779 ,C1761_=_C1806 ,C1761_=_C1813 ,C1761_=_C1820 ,C1779_=_C1806 ,\nC1779_=_C1813 ,C1779_=_C1820 ,C1806_=_C1813 ,C1806_=_C1820 ,C1813_=_C1820 ,C1835_=_C1850 ,\nC1835_=_C1866 ,C1835_=_C1881 ,C1835_=_C1890 ,C1835_=_C1895 ,C1835_=_C1903 ,C1835_=_C1914 ,\nC1835_=_C1921 ,C1835_=_C1924 ,C1835_=_C1927 ,C1835_=_C1931 ,C1835_=_C1934 ,C1835_=_C1940 ,\nC1850_=_C1866 ,C1850_=_C1881 ,C1850_=_C1890 ,C1850_=_C1895 ,C1850_=_C1903 ,C1850_=_C1914 ,\nC1850_=_C1921 ,C1850_=_C1924 ,C1850_=_C1927 ,C1850_=_C1931 ,C1850_=_C1934 ,C1850_=_C1940 ,\nC1866_=_C1881 ,C1866_=_C1890 ,C1866_=_C1895 ,C1866_=_C1903 ,C1866_=_C1914 ,C1866_=_C1921 ,\nC1866_=_C1924 ,C1866_=_C1927 ,C1866_=_C1931 ,C1866_=_C1934 ,C1866_=_C1940 ,C1881_=_C1890 ,\nC1881_=_C1895 ,C1881_=_C1903 ,C1881_=_C1914 ,C1881_=_C1921 ,C1881_=_C1924 ,C1881_=_C1927 ,\nC1881_=_C1931 ,C1881_=_C1934 ,C1881_=_C1940 ,C1890_=_C1895 ,C1890_=_C1903 ,C1890_=_C1914 ,\nC1890_=_C1921</w:t>
      </w:r>
    </w:p>
    <w:p>
      <w:pPr>
        <w:pStyle w:val="PreformattedText"/>
        <w:bidi w:val="0"/>
        <w:spacing w:before="0" w:after="0"/>
        <w:jc w:val="left"/>
        <w:rPr/>
      </w:pPr>
      <w:r>
        <w:rPr/>
        <w:t xml:space="preserve"> </w:t>
      </w:r>
      <w:r>
        <w:rPr/>
        <w:t>,C1890_=_C1924 ,C1890_=_C1927 ,C1890_=_C1931 ,C1890_=_C1934 ,C1890_=_C1940 ,\nC1895_=_C1903 ,C1895_=_C1914 ,C1895_=_C1921 ,C1895_=_C1924 ,C1895_=_C1927 ,C1895_=_C1931 ,\nC1895_=_C1934 ,C1895_=_C1940 ,C1903_=_C1914 ,C1903_=_C1921 ,C1903_=_C1924 ,C1903_=_C1927 ,\nC1903_=_C1931 ,C1903_=_C1934 ,C1903_=_C1940 ,C1914_=_C1921 ,C1914_=_C1924 ,C1914_=_C1927 ,\nC1914_=_C1931 ,C1914_=_C1934 ,C1914_=_C1940 ,C1921_=_C1924 ,C1921_=_C1927 ,C1921_=_C1931 ,\nC1921_=_C1934 ,C1921_=_C1940 ,C1924_=_C1927 ,C1924_=_C1931 ,C1924_=_C1934 ,C1924_=_C1940 ,\nC1927_=_C1931 ,C1927_=_C1934 ,C1927_=_C1940 ,C1931_=_C1934 ,C1931_=_C1940 ,C1934_=_C1940 ,\nC1954_=_C1969 ,C1954_=_C1984 ,C1954_=_C1998 ,C1954_=_C2006 ,C1954_=_C2011 ,C1954_=_C2019 ,\nC1954_=_C2026 ,C1954_=_C2031 ,C1954_=_C2035 ,C1954_=_C2039 ,C1954_=_C2045 ,C1954_=_C2050 ,\nC1954_=_C2052 ,C1969_=_C1984 ,C1969_=_C1998 ,C1969_=_C2006 ,C1969_=_C2011 ,C1969_=_C2019 ,\nC1969_=_C2026 ,C1969_=_C2031 ,C1969_=_C2035 ,C1969_=_C2039 ,C1969_=_C2045 ,C1969_=_C2050 ,\nC1969_=_C2052 ,C1984_=_C1998 ,C1984_=_C2006 ,C1984_=_C2011 ,C1984_=_C2019 ,C1984_=_C2026 ,\nC1984_=_C2031 ,C1984_=_C2035 ,C1984_=_C2039 ,C1984_=_C2045 ,C1984_=_C2050 ,C1984_=_C2052 ,\nC1998_=_C2006 ,C1998_=_C2011 ,C1998_=_C2019 ,C1998_=_C2026 ,C1998_=_C2031 ,C1998_=_C2035 ,\nC1998_=_C2039 ,C1998_=_C2045 ,C1998_=_C2050 ,C1998_=_C2052 ,C2006_=_C2011 ,C2006_=_C2019 ,\nC2006_=_C2026 ,C2006_=_C2031 ,C2006_=_C2035 ,C2006_=_C2039 ,C2006_=_C2045 ,C2006_=_C2050 ,\nC2006_=_C2052 ,C2011_=_C2019 ,C2011_=_C2026 ,C2011_=_C2031 ,C2011_=_C2035 ,C2011_=_C2039 ,\nC2011_=_C2045 ,C2011_=_C2050 ,C2011_=_C2052 ,C2019_=_C2026 ,C2019_=_C2031 ,C2019_=_C2035 ,\nC2019_=_C2039 ,C2019_=_C2045 ,C2019_=_C2050 ,C2019_=_C2052 ,C2026_=_C2031 ,C2026_=_C2035 ,\nC2026_=_C2039 ,C2026_=_C2045 ,C2026_=_C2050 ,C2026_=_C2052 ,C2031_=_C2035 ,C2031_=_C2039 ,\nC2031_=_C2045 ,C2031_=_C2050 ,C2031_=_C2052 ,C2035_=_C2039 ,C2035_=_C2045 ,C2035_=_C2050 ,\nC2035_=_C2052 ,C2039_=_C2045 ,C2039_=_C2050 ,C2039_=_C2052 ,C2045_=_C2050 ,C2045_=_C2052 ,\nC2050_=_C2052 ,C2071_=_C2086 ,C2071_=_C2100 ,C2071_=_C2106 ,C2071_=_C2111 ,C2071_=_C2121 ,\nC2071_=_C2126 ,C2071_=_C2134 ,C2071_=_C2138 ,C2071_=_C2141 ,C2071_=_C2144 ,C2071_=_C2147 ,\nC2071_=_C2150 ,C2071_=_C2153 ,C2086_=_C2100 ,C2086_=_C2106 ,C2086_=_C2111 ,C2086_=_C2121 ,\nC2086_=_C2126 ,C2086_=_C2134 ,C2086_=_C2138 ,C2086_=_C2141 ,C2086_=_C2144 ,C2086_=_C2147 ,\nC2086_=_C2150 ,C2086_=_C2153 ,C2100_=_C2106 ,C2100_=_C2111 ,C2100_=_C2121 ,C2100_=_C2126 ,\nC2100_=_C2134 ,C2100_=_C2138 ,C2100_=_C2141 ,C2100_=_C2144 ,C2100_=_C2147 ,C2100_=_C2150 ,\nC2100_=_C2153 ,C2106_=_C2111 ,C2106_=_C2121 ,C2106_=_C2126 ,C2106_=_C2134 ,C2106_=_C2138 ,\nC2106_=_C2141 ,C2106_=_C2144 ,C2106_=_C2147 ,C2106_=_C2150 ,C2106_=_C2153 ,C2111_=_C2121 ,\nC2111_=_C2126 ,C2111_=_C2134 ,C2111_=_C2138 ,C2111_=_C2141 ,C2111_=_C2144 ,C2111_=_C2147 ,\nC2111_=_C2150 ,C2111_=_C2153 ,C2121_=_C2126 ,C2121_=_C2134 ,C2121_=_C2138 ,C2121_=_C2141 ,\nC2121_=_C2144 ,C2121_=_C2147 ,C2121_=_C2150 ,C2121_=_C2153 ,C2126_=_C2134 ,C2126_=_C2138 ,\nC2126_=_C2141 ,C2126_=_C2144 ,C2126_=_C2147 ,C2126_=_C2150 ,C2126_=_C2153 ,C2134_=_C2138 ,\nC2134_=_C2141 ,C2134_=_C2144 ,C2134_=_C2147 ,C2134_=_C2150 ,C2134_=_C2153 ,C2138_=_C2141 ,\nC2138_=_C2144 ,C2138_=_C2147 ,C2138_=_C2150 ,C2138_=_C2153 ,C2141_=_C2144 ,C2141_=_C2147 ,\nC2141_=_C2150 ,C2141_=_C2153 ,C2144_=_C2147 ,C2144_=_C2150 ,C2144_=_C2153 ,C2147_=_C2150 ,\nC2147_=_C2153 ,C2150_=_C2153 ,C2170_=_C2184 ,C2170_=_C2215 ,C2170_=_C2227 ,C2170_=_C2233 ,\nC2170_=_C2238 ,C2170_=_C2245 ,C2184_=_C2215 ,C2184_=_C2227 ,C2184_=_C2233 ,C2184_=_C2238 ,\nC2184_=_C2245 ,C2215_=_C2227 ,C2215_=_C2233 ,C2215_=_C2238 ,C2215_=_C2245 ,C2227_=_C2233 ,\nC2227_=_C2238 ,C2227_=_C2245 ,C2233_=_C2238 ,C2233_=_C2245 ,C2238_=_C2245 ,C2259_=_C2282 ,\nC2259_=_C2292 ,C2259_=_C2307 ,C2259_=_C2319 ,C2259_=_C2321 ,C2259_=_C2323 ,C2282_=_C2292 ,\nC2282_=_C2307 ,C2282_=_C2319 ,C2282_=_C2321 ,C2282_=_C2323 ,C2292_=_C2307 ,C2292_=_C2319 ,\nC2292_=_C2321 ,C2292_=_C2323 ,C2307_=_C2319 ,C2307_=_C2321 ,C2307_=_C2323 ,C2319_=_C2321 ,\nC2319_=_C2323 ,C2321_=_C2323 ,"];137[shape=box, label="id:137 level: 3\n195: C65 C88 C110 C142 C161 \nC180 C181 C182 C183 C185 C186 \nC188 C280 C316 C358 C377 C404 \nC405 C406 C408 C411 C413 C469 \nC483 C497 C512 C532 C544 C563 \nC574 C584 C601 C618 C619 C620 \nC621 C623 C627 C629 C631 C632 \nC633 C683 C741 C761 C805 C821 \nC822 C823 C824 C827 C829 C880 \nC893 C908 C929 C948 C957 C975 \nC992 C1000 C1015 C1030 C1031 C1032 \nC1033 C1034 C1035 C1036 C1038 C1040 \nC1067 C1083 C1104 C1121 C1131 C1140 \nC1148 C1157 C1172 C1186 C1200 C1201 \nC1202 C1203 C1206 C1208 C1210 C1211 \nC1212 C1260 C1289 C1307 C1324 C1340 \nC1368 C1369 C1371 C1373 C1412 C1428 \nC1442 C1457 C1466 C1475 C1489 C1497 \nC1510 C1522 C1526 C1527 C1528 C1529 \nC1530 C1532 C1534 C1535 C1536 C1566 \nC1585 C1599 C1607 C1618 C1631 C1636 \nC1644 C1656 C1659 C1670 C1671 C1672 \nC1673 C1674 C1676 C1708 C1743 C1758 \nC1776 C1800 C1801 C1802 C1804 C1847 \nC1863 C1878 C1900 C1911 C1926 C1927 \nC1928 C1952 C1966 C1981 C1995 C2004 \nC2009 C2016 C2024 C2029 C2033 C2037 \nC2038 C2039 C2040 C2041 C2042 C2043 \nC2068 C2083 C2097 C2118 C2131 C2144 \nC2145 C2167 C2181 C2190 C2195 C2201 \nC2207 C2212 C2220 C2224 C2230 C2236 \nC2237 C2238 C2239 C2256 C2279 C2289 \nC2304 C2315 C2316 C2317 \n1944: C65_=_C88( C65 C88 ) C65_=_C110( C65 C110 ) C65_=_C142( C65 C142 ) C65_=_C161( C65 C161 ) C65_=_C180( C65 C180 ) \nC65_=_C181( C65 C181 ) C65_=_C182( C65 C182 ) C65_=_C183( C65 C183 ) C65_=_C185( C65 C185 ) C65_=_C186( C65 C186 ) C65_=_C188( C65 C188 ) \nC88_=_C110( C88 C110 ) C88_=_C142( C88 C142 ) C88_=_C161( C88 C161 ) C88_=_C180( C88 C180 ) C88_=_C181( C88 C181 ) C88_=_C182( C88 C182 ) \nC88_=_C183( C88 C183 ) C88_=_C185( C88 C185 ) C88_=_C186( C88 C186 ) C88_=_C188( C88 C188 ) C110_=_C142( C110 C142 ) C110_=_C161( C110 C161 ) \nC110_=_C180( C110 C180 ) C110_=_C181( C110 C181 ) C110_=_C182( C110 C182 ) C110_=_C183( C110 C183 ) C110_=_C185( C110 C185 ) C110_=_C186( C110 C186 ) \nC110_=_C188( C110 C188 ) C142_=_C161( C142 C161 ) C142_=_C180( C142 C180 ) C142_=_C181( C142 C181 ) C142_=_C182( C142 C182 ) C142_=_C183( C142 C183 ) \nC142_=_C185( C142 C185 ) C142_=_C186( C142 C186 ) C142_=_C188( C142 C188 ) C161_=_C180( C161 C180 ) C161_=_C181( C161 C181 ) C161_=_C182( C161 C182 ) \nC161_=_C183( C161 C183 ) C161_=_C185( C161 C185 ) C161_=_C186( C161 C186 ) C161_=_C188( C161 C188 ) C180_=_C181( C180 C181 ) C180_=_C182( C180 C182 ) \nC180_=_C183( C180 C183 ) C180_=_C185( C180 C185 ) C180_=_C186( C180 C186 ) C180_=_C188( C180 C188 ) C181_=_C182( C181 C182 ) C181_=_C183( C181 C183 ) \nC181_=_C185( C181 C185 ) C181_=_C186( C181 C186 ) C181_=_C188( C181 C188 ) C182_=_C183( C182 C183 ) C182_=_C185( C182 C185 ) C182_=_C186( C182 C186 ) \nC182_=_C188( C182 C188 ) C183_=_C185( C183 C185 ) C183_=_C186( C183 C186 ) C183_=_C188( C183 C188 ) C183_=_C469( C183 C469 ) C183_=_C483( C183 C483 ) \nC183_=_C497( C183 C497 ) C183_=_C512( C183 C512 ) C183_=_C532( C183 C532 ) C183_=_C544( C183 C544 ) C183_=_C563( C183 C563 ) C183_=_C574( C183 C574 ) \nC183_=_C584( C183 C584 ) C183_=_C601( C183 C601 ) C183_=_C618( C183 C618 ) C183_=_C619( C183 C619 ) C183_=_C620( C183 C620 ) C183_=_C621( C183 C621 ) \nC183_=_C623( C183 C623 ) C183_=_C627( C183 C627 ) C183_=_C629( C183 C629 ) C183_=_C631( C183 C631 ) C183_=_C632( C183 C632 ) C183_=_C633( C183 C633 ) \nC185_=_C186( C185 C186 ) C185_=_C188( C185 C188 ) C185_=_C1034( C185 C1034 ) C185_=_C1067( C185 C1067 ) C185_=_C1083( C185 C1083 ) C185_=_C1104( C185 C1104 ) \nC185_=_C1121( C185 C1121 ) C185_=_C1131( C185 C1131 ) C185_=_C1140( C185 C1140 ) C185_=_C1148( C185 C1148 ) C185_=_C1157( C185 C1157 ) C185_=_C1172( C185 C1172 ) \nC185_=_C1186( C185 C1186 ) C185_=_C1200( C185 C1200 ) C185_=_C1201( C185 C1201 ) C185_=_C1202( C185 C1202 ) C185_=_C1203( C185 C1203 ) C185_=_C1206( C185 C1206 ) \nC185_=_C1208( C185 C1208 ) C185_=_C1210( C185 C1210 ) C185_=_C1211( C185 C1211 ) C185_=_C1212( C185 C1212 ) C186_=_C188( C186 C188 ) C186_=_C1036( C186 C1036 ) \nC186_=_C1412( C186 C1412 ) C186_=_C1428( C186 C1428 ) C186_=_C1442( C186 C1442 ) C186_=_C1457( C186 C1457 ) C186_=_C1466( C186 C1466 ) C186_=_C1475( C186 C1475 ) \nC186_=_C1489( C186 C1489 ) C186_=_C1497( C186 C1497 ) C186_=_C1510( C186 C1510 ) C186_=_C1522( C186 C1522 ) C186_=_C1526( C186 C1526 ) C186_=_C1527( C186 C1527 ) \nC186_=_C1528( C186 C1528 ) C186_=_C1529( C186 C1529 ) C186_=_C1530( C186 C1530 ) C186_=_C1532( C186 C1532 ) C186_=_C1534( C186 C1534 ) C186_=_C1535( C186 C1535 ) \nC186_=_C1536( C186 C1536 ) C188_=_C1040( C188 C1040 ) C188_=_C1676( C188 C1676 ) C188_=_C1928( C188 C1928 ) C188_=_C1952( C188 C1952 ) C188_=_C1966( C188 C1966 ) \nC188_=_C1981( C188 C1981 ) C188_=_C1995( C188 C1995 ) C188_=_C2004( C188 C2004 ) C188_=_C2009( C188 C2009 ) C188_=_C2016( C188 C2016 ) C188_=_C2024( C188 C2024 ) \nC188_=_C2029( C188 C2029 ) C188_=_C2033( C188 C2033 ) C188_=_C2037( C188 C2037 ) C188_=_C2038( C188 C2038 ) C188_=_C2039( C188 C2039 ) C188_=_C2040( C188 C2040 ) \nC188_=_C2041( C188 C2041 ) C188_=_C2042( C188 C2042 ) C188_=_C2043( C188 C2043 ) C280_=_C316( C280 C316 ) C280_=_C358( C280 C358 ) C280_=_C377( C280 C377 ) \nC280_=_C404( C280 C404 ) C280_=_C405( C280 C405 ) C280_=_C406( C280 C406 ) C280_=_C408( C280 C408 ) C280_=_C411( C280 C411 ) C280_=_C413( C280 C413 ) \nC316_=_C358( C316 C358 ) C316_=_C377( C316 C377 ) C316_=_C404( C316 C404 ) C316_=_C405( C316 C405 ) C316_=_C406( C316 C406 ) C316_=_C408( C316 C408 ) \nC316_=_C411( C316 C411 ) C316_=_C413( C316 C413 ) C358_=_C377( C358 C377 ) C358_=_C404( C358 C404 ) C358_=_C405( C358 C405 ) C358_=_C406( C358 C406 ) \nC358_=_C408( C358 C408 ) C358_=_C411( C358 C411 ) C358_=_C413( C358 C413 ) C377_=_C404( C377 C404 ) C377_=_C405( C377 C405 ) C377_=_C406( C377 C406 ) \nC377_=_C408( C377 C408 ) C377_=_C411( C377 C411 ) C377_=_C413( C377 C413 ) C404_=_C405( C404 C405 ) C404_=_C406( C404 C406 ) C404_=_C408( C404 C408 )</w:t>
      </w:r>
    </w:p>
    <w:p>
      <w:pPr>
        <w:pStyle w:val="PreformattedText"/>
        <w:bidi w:val="0"/>
        <w:spacing w:before="0" w:after="0"/>
        <w:jc w:val="left"/>
        <w:rPr/>
      </w:pPr>
      <w:r>
        <w:rPr/>
        <w:t xml:space="preserve"> </w:t>
      </w:r>
      <w:r>
        <w:rPr/>
        <w:t>\nC404_=_C411( C404 C411 ) C404_=_C413( C404 C413 ) C405_=_C406( C405 C406 ) C405_=_C408( C405 C408 ) C405_=_C411( C405 C411 ) C405_=_C413( C405 C413 ) \nC406_=_C408( C406 C408 ) C406_=_C411( C406 C411 ) C406_=_C413( C406 C413 ) C408_=_C411( C408 C411 ) C408_=_C413( C408 C413 ) C408_=_C623( C408 C623 ) \nC408_=_C824( C408 C824 ) C408_=_C880( C408 C880 ) C408_=_C893( C408 C893 ) C408_=_C908( C408 C908 ) C408_=_C929( C408 C929 ) C408_=_C948( C408 C948 ) \nC408_=_C957( C408 C957 ) C408_=_C975( C408 C975 ) C408_=_C992( C408 C992 ) C408_=_C1000( C408 C1000 ) C408_=_C1015( C408 C1015 ) C408_=_C1030( C408 C1030 ) \nC408_=_C1031( C408 C1031 ) C408_=_C1032( C408 C1032 ) C408_=_C1033( C408 C1033 ) C408_=_C1034( C408 C1034 ) C408_=_C1035( C408 C1035 ) C408_=_C1036( C408 C1036 ) \nC408_=_C1038( C408 C1038 ) C408_=_C1040( C408 C1040 ) C411_=_C413( C411 C413 ) C411_=_C627( C411 C627 ) C411_=_C827( C411 C827 ) C411_=_C1206( C411 C1206 ) \nC411_=_C1371( C411 C1371 ) C411_=_C1530( C411 C1530 ) C411_=_C1566( C411 C1566 ) C411_=_C1585( C411 C1585 ) C411_=_C1599( C411 C1599 ) C411_=_C1607( C411 C1607 ) \nC411_=_C1618( C411 C1618 ) C411_=_C1631( C411 C1631 ) C411_=_C1636( C411 C1636 ) C411_=_C1644( C411 C1644 ) C411_=_C1656( C411 C1656 ) C411_=_C1659( C411 C1659 ) \nC411_=_C1670( C411 C1670 ) C411_=_C1671( C411 C1671 ) C411_=_C1672( C411 C1672 ) C411_=_C1673( C411 C1673 ) C411_=_C1674( C411 C1674 ) C411_=_C1676( C411 C1676 ) \nC413_=_C632( C413 C632 ) C413_=_C829( C413 C829 ) C413_=_C1211( C413 C1211 ) C413_=_C1373( C413 C1373 ) C413_=_C1535( C413 C1535 ) C413_=_C1804( C413 C1804 ) \nC413_=_C2042( C413 C2042 ) C413_=_C2167( C413 C2167 ) C413_=_C2181( C413 C2181 ) C413_=_C2190( C413 C2190 ) C413_=_C2195( C413 C2195 ) C413_=_C2201( C413 C2201 ) \nC413_=_C2207( C413 C2207 ) C413_=_C2212( C413 C2212 ) C413_=_C2220( C413 C2220 ) C413_=_C2224( C413 C2224 ) C413_=_C2230( C413 C2230 ) C413_=_C2236( C413 C2236 ) \nC413_=_C2237( C413 C2237 ) C413_=_C2238( C413 C2238 ) C413_=_C2239( C413 C2239 ) C469_=_C483( C469 C483 ) C469_=_C497( C469 C497 ) C469_=_C512( C469 C512 ) \nC469_=_C532( C469 C532 ) C469_=_C544( C469 C544 ) C469_=_C563( C469 C563 ) C469_=_C574( C469 C574 ) C469_=_C584( C469 C584 ) C469_=_C601( C469 C601 ) \nC469_=_C618( C469 C618 ) C469_=_C619( C469 C619 ) C469_=_C620( C469 C620 ) C469_=_C621( C469 C621 ) C469_=_C623( C469 C623 ) C469_=_C627( C469 C627 ) \nC469_=_C629( C469 C629 ) C469_=_C631( C469 C631 ) C469_=_C632( C469 C632 ) C469_=_C633( C469 C633 ) C483_=_C497( C483 C497 ) C483_=_C512( C483 C512 ) \nC483_=_C532( C483 C532 ) C483_=_C544( C483 C544 ) C483_=_C563( C483 C563 ) C483_=_C574( C483 C574 ) C483_=_C584( C483 C584 ) C483_=_C601( C483 C601 ) \nC483_=_C618( C483 C618 ) C483_=_C619( C483 C619 ) C483_=_C620( C483 C620 ) C483_=_C621( C483 C621 ) C483_=_C623( C483 C623 ) C483_=_C627( C483 C627 ) \nC483_=_C629( C483 C629 ) C483_=_C631( C483 C631 ) C483_=_C632( C483 C632 ) C483_=_C633( C483 C633 ) C497_=_C512( C497 C512 ) C497_=_C532( C497 C532 ) \nC497_=_C544( C497 C544 ) C497_=_C563( C497 C563 ) C497_=_C574( C497 C574 ) C497_=_C584( C497 C584 ) C497_=_C601( C497 C601 ) C497_=_C618( C497 C618 ) \nC497_=_C619( C497 C619 ) C497_=_C620( C497 C620 ) C497_=_C621( C497 C621 ) C497_=_C623( C497 C623 ) C497_=_C627( C497 C627 ) C497_=_C629( C497 C629 ) \nC497_=_C631( C497 C631 ) C497_=_C632( C497 C632 ) C497_=_C633( C497 C633 ) C512_=_C532( C512 C532 ) C512_=_C544( C512 C544 ) C512_=_C563( C512 C563 ) \nC512_=_C574( C512 C574 ) C512_=_C584( C512 C584 ) C512_=_C601( C512 C601 ) C512_=_C618( C512 C618 ) C512_=_C619( C512 C619 ) C512_=_C620( C512 C620 ) \nC512_=_C621( C512 C621 ) C512_=_C623( C512 C623 ) C512_=_C627( C512 C627 ) C512_=_C629( C512 C629 ) C512_=_C631( C512 C631 ) C512_=_C632( C512 C632 ) \nC512_=_C633( C512 C633 ) C532_=_C544( C532 C544 ) C532_=_C563( C532 C563 ) C532_=_C574( C532 C574 ) C532_=_C584( C532 C584 ) C532_=_C601( C532 C601 ) \nC532_=_C618( C532 C618 ) C532_=_C619( C532 C619 ) C532_=_C620( C532 C620 ) C532_=_C621( C532 C621 ) C532_=_C623( C532 C623 ) C532_=_C627( C532 C627 ) \nC532_=_C629( C532 C629 ) C532_=_C631( C532 C631 ) C532_=_C632( C532 C632 ) C532_=_C633( C532 C633 ) C544_=_C563( C544 C563 ) C544_=_C574( C544 C574 ) \nC544_=_C584( C544 C584 ) C544_=_C601( C544 C601 ) C544_=_C618( C544 C618 ) C544_=_C619( C544 C619 ) C544_=_C620( C544 C620 ) C544_=_C621( C544 C621 ) \nC544_=_C623( C544 C623 ) C544_=_C627( C544 C627 ) C544_=_C629( C544 C629 ) C544_=_C631( C544 C631 ) C544_=_C632( C544 C632 ) C544_=_C633( C544 C633 ) \nC563_=_C574( C563 C574 ) C563_=_C584( C563 C584 ) C563_=_C601( C563 C601 ) C563_=_C618( C563 C618 ) C563_=_C619( C563 C619 ) C563_=_C620( C563 C620 ) \nC563_=_C621( C563 C621 ) C563_=_C623( C563 C623 ) C563_=_C627( C563 C627 ) C563_=_C629( C563 C629 ) C563_=_C631( C563 C631 ) C563_=_C632( C563 C632 ) \nC563_=_C633( C563 C633 ) C574_=_C584( C574 C584 ) C574_=_C601( C574 C601 ) C574_=_C618( C574 C618 ) C574_=_C619( C574 C619 ) C574_=_C620( C574 C620 ) \nC574_=_C621( C574 C621 ) C574_=_C623( C574 C623 ) C574_=_C627( C574 C627 ) C574_=_C629( C574 C629 ) C574_=_C631( C574 C631 ) C574_=_C632( C574 C632 ) \nC574_=_C633( C574 C633 ) C584_=_C601( C584 C601 ) C584_=_C618( C584 C618 ) C584_=_C619( C584 C619 ) C584_=_C620( C584 C620 ) C584_=_C621( C584 C621 ) \nC584_=_C623( C584 C623 ) C584_=_C627( C584 C627 ) C584_=_C629( C584 C629 ) C584_=_C631( C584 C631 ) C584_=_C632( C584 C632 ) C584_=_C633( C584 C633 ) \nC601_=_C618( C601 C618 ) C601_=_C619( C601 C619 ) C601_=_C620( C601 C620 ) C601_=_C621( C601 C621 ) C601_=_C623( C601 C623 ) C601_=_C627( C601 C627 ) \nC601_=_C629( C601 C629 ) C601_=_C631( C601 C631 ) C601_=_C632( C601 C632 ) C601_=_C633( C601 C633 ) C618_=_C619( C618 C619 ) C618_=_C620( C618 C620 ) \nC618_=_C621( C618 C621 ) C618_=_C623( C618 C623 ) C618_=_C627( C618 C627 ) C618_=_C629( C618 C629 ) C618_=_C631( C618 C631 ) C618_=_C632( C618 C632 ) \nC618_=_C633( C618 C633 ) C619_=_C620( C619 C620 ) C619_=_C621( C619 C621 ) C619_=_C623( C619 C623 ) C619_=_C627( C619 C627 ) C619_=_C629( C619 C629 ) \nC619_=_C631( C619 C631 ) C619_=_C632( C619 C632 ) C619_=_C633( C619 C633 ) C620_=_C621( C620 C621 ) C620_=_C623( C620 C623 ) C620_=_C627( C620 C627 ) \nC620_=_C629( C620 C629 ) C620_=_C631( C620 C631 ) C620_=_C632( C620 C632 ) C620_=_C633( C620 C633 ) C621_=_C623( C621 C623 ) C621_=_C627( C621 C627 ) \nC621_=_C629( C621 C629 ) C621_=_C631( C621 C631 ) C621_=_C632( C621 C632 ) C621_=_C633( C621 C633 ) C623_=_C627( C623 C627 ) C623_=_C629( C623 C629 ) \nC623_=_C631( C623 C631 ) C623_=_C632( C623 C632 ) C623_=_C633( C623 C633 ) C623_=_C824( C623 C824 ) C623_=_C880( C623 C880 ) C623_=_C893( C623 C893 ) \nC623_=_C908( C623 C908 ) C623_=_C929( C623 C929 ) C623_=_C948( C623 C948 ) C623_=_C957( C623 C957 ) C623_=_C975( C623 C975 ) C623_=_C992( C623 C992 ) \nC623_=_C1000( C623 C1000 ) C623_=_C1015( C623 C1015 ) C623_=_C1030( C623 C1030 ) C623_=_C1031( C623 C1031 ) C623_=_C1032( C623 C1032 ) C623_=_C1033( C623 C1033 ) \nC623_=_C1034( C623 C1034 ) C623_=_C1035( C623 C1035 ) C623_=_C1036( C623 C1036 ) C623_=_C1038( C623 C1038 ) C623_=_C1040( C623 C1040 ) C627_=_C629( C627 C629 ) \nC627_=_C631( C627 C631 ) C627_=_C632( C627 C632 ) C627_=_C633( C627 C633 ) C627_=_C827( C627 C827 ) C627_=_C1206( C627 C1206 ) C627_=_C1371( C627 C1371 ) \nC627_=_C1530( C627 C1530 ) C627_=_C1566( C627 C1566 ) C627_=_C1585( C627 C1585 ) C627_=_C1599( C627 C1599 ) C627_=_C1607( C627 C1607 ) C627_=_C1618( C627 C1618 ) \nC627_=_C1631( C627 C1631 ) C627_=_C1636( C627 C1636 ) C627_=_C1644( C627 C1644 ) C627_=_C1656( C627 C1656 ) C627_=_C1659( C627 C1659 ) C627_=_C1670( C627 C1670 ) \nC627_=_C1671( C627 C1671 ) C627_=_C1672( C627 C1672 ) C627_=_C1673( C627 C1673 ) C627_=_C1674( C627 C1674 ) C627_=_C1676( C627 C1676 ) C629_=_C631( C629 C631 ) \nC629_=_C632( C629 C632 ) C629_=_C633( C629 C633 ) C629_=_C1208( C629 C1208 ) C629_=_C1532( C629 C1532 ) C629_=_C1847( C629 C1847 ) C629_=_C1863( C629 C1863 ) \nC629_=_C1878( C629 C1878 ) C629_=_C1900( C629 C1900 ) C629_=_C1911( C629 C1911 ) C629_=_C1926( C629 C1926 ) C629_=_C1927( C629 C1927 ) C629_=_C1928( C629 C1928 ) \nC631_=_C632( C631 C632 ) C631_=_C633( C631 C633 ) C631_=_C1210( C631 C1210 ) C631_=_C1534( C631 C1534 ) C631_=_C2041( C631 C2041 ) C631_=_C2068( C631 C2068 ) \nC631_=_C2083( C631 C2083 ) C631_=_C2097( C631 C2097 ) C631_=_C2118( C631 C2118 ) C631_=_C2131( C631 C2131 ) C631_=_C2144( C631 C2144 ) C631_=_C2145( C631 C2145 ) \nC632_=_C633( C632 C633 ) C632_=_C829( C632 C829 ) C632_=_C1211( C632 C1211 ) C632_=_C1373( C632 C1373 ) C632_=_C1535( C632 C1535 ) C632_=_C1804( C632 C1804 ) \nC632_=_C2042( C632 C2042 ) C632_=_C2167( C632 C2167 ) C632_=_C2181( C632 C2181 ) C632_=_C2190( C632 C2190 ) C632_=_C2195( C632 C2195 ) C632_=_C2201( C632 C2201 ) \nC632_=_C2207( C632 C2207 ) C632_=_C2212( C632 C2212 ) C632_=_C2220( C632 C2220 ) C632_=_C2224( C632 C2224 ) C632_=_C2230( C632 C2230 ) C632_=_C2236( C632 C2236 ) \nC632_=_C2237( C632 C2237 ) C632_=_C2238( C632 C2238 ) C632_=_C2239( C632 C2239 ) C633_=_C1212( C633 C1212 ) C633_=_C1536( C633 C1536 ) C633_=_C2043( C633 C2043 ) \nC633_=_C2256( C633 C2256 ) C633_=_C2279( C633 C2279 ) C633_=_C2289( C633 C2289 ) C633_=_C2304( C633 C2304 ) C633_=_C2315( C633 C2315 ) C633_=_C2316( C633 C2316 ) \nC633_=_C2317( C633 C2317 ) C683_=_C741( C683 C741 ) C683_=_C761( C683 C761 ) C683_=_C805( C683 C805 ) C683_=_C821( C683 C821 ) C683_=_C822( C683 C822 ) \nC683_=_C823( C683 C823 ) C683_=_C824( C683 C824 ) C683_=_C827( C683 C827 ) C683_=_C829( C683 C829 ) C741_=_C761( C741 C761 ) C741_=_C805( C741 C805 ) \nC741_=_C821( C741 C821 ) C741_=_C822( C741 C822 ) C741_=_C823( C741 C823 ) C741_=_C824( C741 C824 ) C741_=_C827( C741 C827 ) C741_=_C829( C741 C829 ) \nC761_=_C805( C761 C805 ) C761_=_C821( C761 C821 ) C761_=_C822( C761 C822 ) C761_=_C823( C761 C823 ) C761_=_C824( C761 C824 ) C761_=_C827( C761 C827 ) \nC761_=_C829( C761 C829 ) C805_=_C821( C805 C821 ) C805_=_C822( C805</w:t>
      </w:r>
    </w:p>
    <w:p>
      <w:pPr>
        <w:pStyle w:val="PreformattedText"/>
        <w:bidi w:val="0"/>
        <w:spacing w:before="0" w:after="0"/>
        <w:jc w:val="left"/>
        <w:rPr/>
      </w:pPr>
      <w:r>
        <w:rPr/>
        <w:t xml:space="preserve"> </w:t>
      </w:r>
      <w:r>
        <w:rPr/>
        <w:t>C822 ) C805_=_C823( C805 C823 ) C805_=_C824( C805 C824 ) C805_=_C827( C805 C827 ) \nC805_=_C829( C805 C829 ) C821_=_C822( C821 C822 ) C821_=_C823( C821 C823 ) C821_=_C824( C821 C824 ) C821_=_C827( C821 C827 ) C821_=_C829( C821 C829 ) \nC822_=_C823( C822 C823 ) C822_=_C824( C822 C824 ) C822_=_C827( C822 C827 ) C822_=_C829( C822 C829 ) C823_=_C824( C823 C824 ) C823_=_C827( C823 C827 ) \nC823_=_C829( C823 C829 ) C824_=_C827( C824 C827 ) C824_=_C829( C824 C829 ) C824_=_C880( C824 C880 ) C824_=_C893( C824 C893 ) C824_=_C908( C824 C908 ) \nC824_=_C929( C824 C929 ) C824_=_C948( C824 C948 ) C824_=_C957( C824 C957 ) C824_=_C975( C824 C975 ) C824_=_C992( C824 C992 ) C824_=_C1000( C824 C1000 ) \nC824_=_C1015( C824 C1015 ) C824_=_C1030( C824 C1030 ) C824_=_C1031( C824 C1031 ) C824_=_C1032( C824 C1032 ) C824_=_C1033( C824 C1033 ) C824_=_C1034( C824 C1034 ) \nC824_=_C1035( C824 C1035 ) C824_=_C1036( C824 C1036 ) C824_=_C1038( C824 C1038 ) C824_=_C1040( C824 C1040 ) C827_=_C829( C827 C829 ) C827_=_C1206( C827 C1206 ) \nC827_=_C1371( C827 C1371 ) C827_=_C1530( C827 C1530 ) C827_=_C1566( C827 C1566 ) C827_=_C1585( C827 C1585 ) C827_=_C1599( C827 C1599 ) C827_=_C1607( C827 C1607 ) \nC827_=_C1618( C827 C1618 ) C827_=_C1631( C827 C1631 ) C827_=_C1636( C827 C1636 ) C827_=_C1644( C827 C1644 ) C827_=_C1656( C827 C1656 ) C827_=_C1659( C827 C1659 ) \nC827_=_C1670( C827 C1670 ) C827_=_C1671( C827 C1671 ) C827_=_C1672( C827 C1672 ) C827_=_C1673( C827 C1673 ) C827_=_C1674( C827 C1674 ) C827_=_C1676( C827 C1676 ) \nC829_=_C1211( C829 C1211 ) C829_=_C1373( C829 C1373 ) C829_=_C1535( C829 C1535 ) C829_=_C1804( C829 C1804 ) C829_=_C2042( C829 C2042 ) C829_=_C2167( C829 C2167 ) \nC829_=_C2181( C829 C2181 ) C829_=_C2190( C829 C2190 ) C829_=_C2195( C829 C2195 ) C829_=_C2201( C829 C2201 ) C829_=_C2207( C829 C2207 ) C829_=_C2212( C829 C2212 ) \nC829_=_C2220( C829 C2220 ) C829_=_C2224( C829 C2224 ) C829_=_C2230( C829 C2230 ) C829_=_C2236( C829 C2236 ) C829_=_C2237( C829 C2237 ) C829_=_C2238( C829 C2238 ) \nC829_=_C2239( C829 C2239 ) C880_=_C893( C880 C893 ) C880_=_C908( C880 C908 ) C880_=_C929( C880 C929 ) C880_=_C948( C880 C948 ) C880_=_C957( C880 C957 ) \nC880_=_C975( C880 C975 ) C880_=_C992( C880 C992 ) C880_=_C1000( C880 C1000 ) C880_=_C1015( C880 C1015 ) C880_=_C1030( C880 C1030 ) C880_=_C1031( C880 C1031 ) \nC880_=_C1032( C880 C1032 ) C880_=_C1033( C880 C1033 ) C880_=_C1034( C880 C1034 ) C880_=_C1035( C880 C1035 ) C880_=_C1036( C880 C1036 ) C880_=_C1038( C880 C1038 ) \nC880_=_C1040( C880 C1040 ) C893_=_C908( C893 C908 ) C893_=_C929( C893 C929 ) C893_=_C948( C893 C948 ) C893_=_C957( C893 C957 ) C893_=_C975( C893 C975 ) \nC893_=_C992( C893 C992 ) C893_=_C1000( C893 C1000 ) C893_=_C1015( C893 C1015 ) C893_=_C1030( C893 C1030 ) C893_=_C1031( C893 C1031 ) C893_=_C1032( C893 C1032 ) \nC893_=_C1033( C893 C1033 ) C893_=_C1034( C893 C1034 ) C893_=_C1035( C893 C1035 ) C893_=_C1036( C893 C1036 ) C893_=_C1038( C893 C1038 ) C893_=_C1040( C893 C1040 ) \nC908_=_C929( C908 C929 ) C908_=_C948( C908 C948 ) C908_=_C957( C908 C957 ) C908_=_C975( C908 C975 ) C908_=_C992( C908 C992 ) C908_=_C1000( C908 C1000 ) \nC908_=_C1015( C908 C1015 ) C908_=_C1030( C908 C1030 ) C908_=_C1031( C908 C1031 ) C908_=_C1032( C908 C1032 ) C908_=_C1033( C908 C1033 ) C908_=_C1034( C908 C1034 ) \nC908_=_C1035( C908 C1035 ) C908_=_C1036( C908 C1036 ) C908_=_C1038( C908 C1038 ) C908_=_C1040( C908 C1040 ) C929_=_C948( C929 C948 ) C929_=_C957( C929 C957 ) \nC929_=_C975( C929 C975 ) C929_=_C992( C929 C992 ) C929_=_C1000( C929 C1000 ) C929_=_C1015( C929 C1015 ) C929_=_C1030( C929 C1030 ) C929_=_C1031( C929 C1031 ) \nC929_=_C1032( C929 C1032 ) C929_=_C1033( C929 C1033 ) C929_=_C1034( C929 C1034 ) C929_=_C1035( C929 C1035 ) C929_=_C1036( C929 C1036 ) C929_=_C1038( C929 C1038 ) \nC929_=_C1040( C929 C1040 ) C948_=_C957( C948 C957 ) C948_=_C975( C948 C975 ) C948_=_C992( C948 C992 ) C948_=_C1000( C948 C1000 ) C948_=_C1015( C948 C1015 ) \nC948_=_C1030( C948 C1030 ) C948_=_C1031( C948 C1031 ) C948_=_C1032( C948 C1032 ) C948_=_C1033( C948 C1033 ) C948_=_C1034( C948 C1034 ) C948_=_C1035( C948 C1035 ) \nC948_=_C1036( C948 C1036 ) C948_=_C1038( C948 C1038 ) C948_=_C1040( C948 C1040 ) C957_=_C975( C957 C975 ) C957_=_C992( C957 C992 ) C957_=_C1000( C957 C1000 ) \nC957_=_C1015( C957 C1015 ) C957_=_C1030( C957 C1030 ) C957_=_C1031( C957 C1031 ) C957_=_C1032( C957 C1032 ) C957_=_C1033( C957 C1033 ) C957_=_C1034( C957 C1034 ) \nC957_=_C1035( C957 C1035 ) C957_=_C1036( C957 C1036 ) C957_=_C1038( C957 C1038 ) C957_=_C1040( C957 C1040 ) C975_=_C992( C975 C992 ) C975_=_C1000( C975 C1000 ) \nC975_=_C1015( C975 C1015 ) C975_=_C1030( C975 C1030 ) C975_=_C1031( C975 C1031 ) C975_=_C1032( C975 C1032 ) C975_=_C1033( C975 C1033 ) C975_=_C1034( C975 C1034 ) \nC975_=_C1035( C975 C1035 ) C975_=_C1036( C975 C1036 ) C975_=_C1038( C975 C1038 ) C975_=_C1040( C975 C1040 ) C992_=_C1000( C992 C1000 ) C992_=_C1015( C992 C1015 ) \nC992_=_C1030( C992 C1030 ) C992_=_C1031( C992 C1031 ) C992_=_C1032( C992 C1032 ) C992_=_C1033( C992 C1033 ) C992_=_C1034( C992 C1034 ) C992_=_C1035( C992 C1035 ) \nC992_=_C1036( C992 C1036 ) C992_=_C1038( C992 C1038 ) C992_=_C1040( C992 C1040 ) C1000_=_C1015( C1000 C1015 ) C1000_=_C1030( C1000 C1030 ) C1000_=_C1031( C1000 C1031 ) \nC1000_=_C1032( C1000 C1032 ) C1000_=_C1033( C1000 C1033 ) C1000_=_C1034( C1000 C1034 ) C1000_=_C1035( C1000 C1035 ) C1000_=_C1036( C1000 C1036 ) C1000_=_C1038( C1000 C1038 ) \nC1000_=_C1040( C1000 C1040 ) C1015_=_C1030( C1015 C1030 ) C1015_=_C1031( C1015 C1031 ) C1015_=_C1032( C1015 C1032 ) C1015_=_C1033( C1015 C1033 ) C1015_=_C1034( C1015 C1034 ) \nC1015_=_C1035( C1015 C1035 ) C1015_=_C1036( C1015 C1036 ) C1015_=_C1038( C1015 C1038 ) C1015_=_C1040( C1015 C1040 ) C1030_=_C1031( C1030 C1031 ) C1030_=_C1032( C1030 C1032 ) \nC1030_=_C1033( C1030 C1033 ) C1030_=_C1034( C1030 C1034 ) C1030_=_C1035( C1030 C1035 ) C1030_=_C1036( C1030 C1036 ) C1030_=_C1038( C1030 C1038 ) C1030_=_C1040( C1030 C1040 ) \nC1031_=_C1032( C1031 C1032 ) C1031_=_C1033( C1031 C1033 ) C1031_=_C1034( C1031 C1034 ) C1031_=_C1035( C1031 C1035 ) C1031_=_C1036( C1031 C1036 ) C1031_=_C1038( C1031 C1038 ) \nC1031_=_C1040( C1031 C1040 ) C1032_=_C1033( C1032 C1033 ) C1032_=_C1034( C1032 C1034 ) C1032_=_C1035( C1032 C1035 ) C1032_=_C1036( C1032 C1036 ) C1032_=_C1038( C1032 C1038 ) \nC1032_=_C1040( C1032 C1040 ) C1033_=_C1034( C1033 C1034 ) C1033_=_C1035( C1033 C1035 ) C1033_=_C1036( C1033 C1036 ) C1033_=_C1038( C1033 C1038 ) C1033_=_C1040( C1033 C1040 ) \nC1034_=_C1035( C1034 C1035 ) C1034_=_C1036( C1034 C1036 ) C1034_=_C1038( C1034 C1038 ) C1034_=_C1040( C1034 C1040 ) C1034_=_C1067( C1034 C1067 ) C1034_=_C1083( C1034 C1083 ) \nC1034_=_C1104( C1034 C1104 ) C1034_=_C1121( C1034 C1121 ) C1034_=_C1131( C1034 C1131 ) C1034_=_C1140( C1034 C1140 ) C1034_=_C1148( C1034 C1148 ) C1034_=_C1157( C1034 C1157 ) \nC1034_=_C1172( C1034 C1172 ) C1034_=_C1186( C1034 C1186 ) C1034_=_C1200( C1034 C1200 ) C1034_=_C1201( C1034 C1201 ) C1034_=_C1202( C1034 C1202 ) C1034_=_C1203( C1034 C1203 ) \nC1034_=_C1206( C1034 C1206 ) C1034_=_C1208( C1034 C1208 ) C1034_=_C1210( C1034 C1210 ) C1034_=_C1211( C1034 C1211 ) C1034_=_C1212( C1034 C1212 ) C1035_=_C1036( C1035 C1036 ) \nC1035_=_C1038( C1035 C1038 ) C1035_=_C1040( C1035 C1040 ) C1035_=_C1260( C1035 C1260 ) C1035_=_C1289( C1035 C1289 ) C1035_=_C1307( C1035 C1307 ) C1035_=_C1324( C1035 C1324 ) \nC1035_=_C1340( C1035 C1340 ) C1035_=_C1368( C1035 C1368 ) C1035_=_C1369( C1035 C1369 ) C1035_=_C1371( C1035 C1371 ) C1035_=_C1373( C1035 C1373 ) C1036_=_C1038( C1036 C1038 ) \nC1036_=_C1040( C1036 C1040 ) C1036_=_C1412( C1036 C1412 ) C1036_=_C1428( C1036 C1428 ) C1036_=_C1442( C1036 C1442 ) C1036_=_C1457( C1036 C1457 ) C1036_=_C1466( C1036 C1466 ) \nC1036_=_C1475( C1036 C1475 ) C1036_=_C1489( C1036 C1489 ) C1036_=_C1497( C1036 C1497 ) C1036_=_C1510( C1036 C1510 ) C1036_=_C1522( C1036 C1522 ) C1036_=_C1526( C1036 C1526 ) \nC1036_=_C1527( C1036 C1527 ) C1036_=_C1528( C1036 C1528 ) C1036_=_C1529( C1036 C1529 ) C1036_=_C1530( C1036 C1530 ) C1036_=_C1532( C1036 C1532 ) C1036_=_C1534( C1036 C1534 ) \nC1036_=_C1535( C1036 C1535 ) C1036_=_C1536( C1036 C1536 ) C1038_=_C1040( C1038 C1040 ) C1038_=_C1674( C1038 C1674 ) C1038_=_C1708( C1038 C1708 ) C1038_=_C1743( C1038 C1743 ) \nC1038_=_C1758( C1038 C1758 ) C1038_=_C1776( C1038 C1776 ) C1038_=_C1800( C1038 C1800 ) C1038_=_C1801( C1038 C1801 ) C1038_=_C1802( C1038 C1802 ) C1038_=_C1804( C1038 C1804 ) \nC1040_=_C1676( C1040 C1676 ) C1040_=_C1928( C1040 C1928 ) C1040_=_C1952( C1040 C1952 ) C1040_=_C1966( C1040 C1966 ) C1040_=_C1981( C1040 C1981 ) C1040_=_C1995( C1040 C1995 ) \nC1040_=_C2004( C1040 C2004 ) C1040_=_C2009( C1040 C2009 ) C1040_=_C2016( C1040 C2016 ) C1040_=_C2024( C1040 C2024 ) C1040_=_C2029( C1040 C2029 ) C1040_=_C2033( C1040 C2033 ) \nC1040_=_C2037( C1040 C2037 ) C1040_=_C2038( C1040 C2038 ) C1040_=_C2039( C1040 C2039 ) C1040_=_C2040( C1040 C2040 ) C1040_=_C2041( C1040 C2041 ) C1040_=_C2042( C1040 C2042 ) \nC1040_=_C2043( C1040 C2043 ) C1067_=_C1083( C1067 C1083 ) C1067_=_C1104( C1067 C1104 ) C1067_=_C1121( C1067 C1121 ) C1067_=_C1131( C1067 C1131 ) C1067_=_C1140( C1067 C1140 ) \nC1067_=_C1148( C1067 C1148 ) C1067_=_C1157( C1067 C1157 ) C1067_=_C1172( C1067 C1172 ) C1067_=_C1186( C1067 C1186 ) C1067_=_C1200( C1067 C1200 ) C1067_=_C1201( C1067 C1201 ) \nC1067_=_C1202( C1067 C1202 ) C1067_=_C1203( C1067 C1203 ) C1067_=_C1206( C1067 C1206 ) C1067_=_C1208( C1067 C1208 ) C1067_=_C1210( C1067 C1210 ) C1067_=_C1211( C1067 C1211 ) \nC1067_=_C1212( C1067 C1212 ) C1083_=_C1104( C1083 C1104 ) C1083_=_C1121( C1083 C1121 ) C1083_=_C1131( C1083 C1131 ) C1083_=_C1140( C1083 C1140 ) C1083_=_C1148( C1083 C1148 ) \nC1083_=_C1157( C1083 C1157 ) C1083_=_C1172( C1083 C1172 ) C1083_=_C1186( C1083 C1186 ) C1083_=_C1200( C1083 C1200 ) C1083_=_C1201( C1083 C1201 ) C1083_=_C1202( C1083 C1202 ) \nC1083_=_C1203( C1083 C1203 ) C1083_=_C1206( C1083 C1206 ) C1083_=_C1208( C1083 C1208 ) C1083_=_C1210(</w:t>
      </w:r>
    </w:p>
    <w:p>
      <w:pPr>
        <w:pStyle w:val="PreformattedText"/>
        <w:bidi w:val="0"/>
        <w:spacing w:before="0" w:after="0"/>
        <w:jc w:val="left"/>
        <w:rPr/>
      </w:pPr>
      <w:r>
        <w:rPr/>
        <w:t xml:space="preserve"> </w:t>
      </w:r>
      <w:r>
        <w:rPr/>
        <w:t>C1083 C1210 ) C1083_=_C1211( C1083 C1211 ) C1083_=_C1212( C1083 C1212 ) \nC1104_=_C1121( C1104 C1121 ) C1104_=_C1131( C1104 C1131 ) C1104_=_C1140( C1104 C1140 ) C1104_=_C1148( C1104 C1148 ) C1104_=_C1157( C1104 C1157 ) C1104_=_C1172( C1104 C1172 ) \nC1104_=_C1186( C1104 C1186 ) C1104_=_C1200( C1104 C1200 ) C1104_=_C1201( C1104 C1201 ) C1104_=_C1202( C1104 C1202 ) C1104_=_C1203( C1104 C1203 ) C1104_=_C1206( C1104 C1206 ) \nC1104_=_C1208( C1104 C1208 ) C1104_=_C1210( C1104 C1210 ) C1104_=_C1211( C1104 C1211 ) C1104_=_C1212( C1104 C1212 ) C1121_=_C1131( C1121 C1131 ) C1121_=_C1140( C1121 C1140 ) \nC1121_=_C1148( C1121 C1148 ) C1121_=_C1157( C1121 C1157 ) C1121_=_C1172( C1121 C1172 ) C1121_=_C1186( C1121 C1186 ) C1121_=_C1200( C1121 C1200 ) C1121_=_C1201( C1121 C1201 ) \nC1121_=_C1202( C1121 C1202 ) C1121_=_C1203( C1121 C1203 ) C1121_=_C1206( C1121 C1206 ) C1121_=_C1208( C1121 C1208 ) C1121_=_C1210( C1121 C1210 ) C1121_=_C1211( C1121 C1211 ) \nC1121_=_C1212( C1121 C1212 ) C1131_=_C1140( C1131 C1140 ) C1131_=_C1148( C1131 C1148 ) C1131_=_C1157( C1131 C1157 ) C1131_=_C1172( C1131 C1172 ) C1131_=_C1186( C1131 C1186 ) \nC1131_=_C1200( C1131 C1200 ) C1131_=_C1201( C1131 C1201 ) C1131_=_C1202( C1131 C1202 ) C1131_=_C1203( C1131 C1203 ) C1131_=_C1206( C1131 C1206 ) C1131_=_C1208( C1131 C1208 ) \nC1131_=_C1210( C1131 C1210 ) C1131_=_C1211( C1131 C1211 ) C1131_=_C1212( C1131 C1212 ) C1140_=_C1148( C1140 C1148 ) C1140_=_C1157( C1140 C1157 ) C1140_=_C1172( C1140 C1172 ) \nC1140_=_C1186( C1140 C1186 ) C1140_=_C1200( C1140 C1200 ) C1140_=_C1201( C1140 C1201 ) C1140_=_C1202( C1140 C1202 ) C1140_=_C1203( C1140 C1203 ) C1140_=_C1206( C1140 C1206 ) \nC1140_=_C1208( C1140 C1208 ) C1140_=_C1210( C1140 C1210 ) C1140_=_C1211( C1140 C1211 ) C1140_=_C1212( C1140 C1212 ) C1148_=_C1157( C1148 C1157 ) C1148_=_C1172( C1148 C1172 ) \nC1148_=_C1186( C1148 C1186 ) C1148_=_C1200( C1148 C1200 ) C1148_=_C1201( C1148 C1201 ) C1148_=_C1202( C1148 C1202 ) C1148_=_C1203( C1148 C1203 ) C1148_=_C1206( C1148 C1206 ) \nC1148_=_C1208( C1148 C1208 ) C1148_=_C1210( C1148 C1210 ) C1148_=_C1211( C1148 C1211 ) C1148_=_C1212( C1148 C1212 ) C1157_=_C1172( C1157 C1172 ) C1157_=_C1186( C1157 C1186 ) \nC1157_=_C1200( C1157 C1200 ) C1157_=_C1201( C1157 C1201 ) C1157_=_C1202( C1157 C1202 ) C1157_=_C1203( C1157 C1203 ) C1157_=_C1206( C1157 C1206 ) C1157_=_C1208( C1157 C1208 ) \nC1157_=_C1210( C1157 C1210 ) C1157_=_C1211( C1157 C1211 ) C1157_=_C1212( C1157 C1212 ) C1172_=_C1186( C1172 C1186 ) C1172_=_C1200( C1172 C1200 ) C1172_=_C1201( C1172 C1201 ) \nC1172_=_C1202( C1172 C1202 ) C1172_=_C1203( C1172 C1203 ) C1172_=_C1206( C1172 C1206 ) C1172_=_C1208( C1172 C1208 ) C1172_=_C1210( C1172 C1210 ) C1172_=_C1211( C1172 C1211 ) \nC1172_=_C1212( C1172 C1212 ) C1186_=_C1200( C1186 C1200 ) C1186_=_C1201( C1186 C1201 ) C1186_=_C1202( C1186 C1202 ) C1186_=_C1203( C1186 C1203 ) C1186_=_C1206( C1186 C1206 ) \nC1186_=_C1208( C1186 C1208 ) C1186_=_C1210( C1186 C1210 ) C1186_=_C1211( C1186 C1211 ) C1186_=_C1212( C1186 C1212 ) C1200_=_C1201( C1200 C1201 ) C1200_=_C1202( C1200 C1202 ) \nC1200_=_C1203( C1200 C1203 ) C1200_=_C1206( C1200 C1206 ) C1200_=_C1208( C1200 C1208 ) C1200_=_C1210( C1200 C1210 ) C1200_=_C1211( C1200 C1211 ) C1200_=_C1212( C1200 C1212 ) \nC1201_=_C1202( C1201 C1202 ) C1201_=_C1203( C1201 C1203 ) C1201_=_C1206( C1201 C1206 ) C1201_=_C1208( C1201 C1208 ) C1201_=_C1210( C1201 C1210 ) C1201_=_C1211( C1201 C1211 ) \nC1201_=_C1212( C1201 C1212 ) C1202_=_C1203( C1202 C1203 ) C1202_=_C1206( C1202 C1206 ) C1202_=_C1208( C1202 C1208 ) C1202_=_C1210( C1202 C1210 ) C1202_=_C1211( C1202 C1211 ) \nC1202_=_C1212( C1202 C1212 ) C1203_=_C1206( C1203 C1206 ) C1203_=_C1208( C1203 C1208 ) C1203_=_C1210( C1203 C1210 ) C1203_=_C1211( C1203 C1211 ) C1203_=_C1212( C1203 C1212 ) \nC1206_=_C1208( C1206 C1208 ) C1206_=_C1210( C1206 C1210 ) C1206_=_C1211( C1206 C1211 ) C1206_=_C1212( C1206 C1212 ) C1206_=_C1371( C1206 C1371 ) C1206_=_C1530( C1206 C1530 ) \nC1206_=_C1566( C1206 C1566 ) C1206_=_C1585( C1206 C1585 ) C1206_=_C1599( C1206 C1599 ) C1206_=_C1607( C1206 C1607 ) C1206_=_C1618( C1206 C1618 ) C1206_=_C1631( C1206 C1631 ) \nC1206_=_C1636( C1206 C1636 ) C1206_=_C1644( C1206 C1644 ) C1206_=_C1656( C1206 C1656 ) C1206_=_C1659( C1206 C1659 ) C1206_=_C1670( C1206 C1670 ) C1206_=_C1671( C1206 C1671 ) \nC1206_=_C1672( C1206 C1672 ) C1206_=_C1673( C1206 C1673 ) C1206_=_C1674( C1206 C1674 ) C1206_=_C1676( C1206 C1676 ) C1208_=_C1210( C1208 C1210 ) C1208_=_C1211( C1208 C1211 ) \nC1208_=_C1212( C1208 C1212 ) C1208_=_C1532( C1208 C1532 ) C1208_=_C1847( C1208 C1847 ) C1208_=_C1863( C1208 C1863 ) C1208_=_C1878( C1208 C1878 ) C1208_=_C1900( C1208 C1900 ) \nC1208_=_C1911( C1208 C1911 ) C1208_=_C1926( C1208 C1926 ) C1208_=_C1927( C1208 C1927 ) C1208_=_C1928( C1208 C1928 ) C1210_=_C1211( C1210 C1211 ) C1210_=_C1212( C1210 C1212 ) \nC1210_=_C1534( C1210 C1534 ) C1210_=_C2041( C1210 C2041 ) C1210_=_C2068( C1210 C2068 ) C1210_=_C2083( C1210 C2083 ) C1210_=_C2097( C1210 C2097 ) C1210_=_C2118( C1210 C2118 ) \nC1210_=_C2131( C1210 C2131 ) C1210_=_C2144( C1210 C2144 ) C1210_=_C2145( C1210 C2145 ) C1211_=_C1212( C1211 C1212 ) C1211_=_C1373( C1211 C1373 ) C1211_=_C1535( C1211 C1535 ) \nC1211_=_C1804( C1211 C1804 ) C1211_=_C2042( C1211 C2042 ) C1211_=_C2167( C1211 C2167 ) C1211_=_C2181( C1211 C2181 ) C1211_=_C2190( C1211 C2190 ) C1211_=_C2195( C1211 C2195 ) \nC1211_=_C2201( C1211 C2201 ) C1211_=_C2207( C1211 C2207 ) C1211_=_C2212( C1211 C2212 ) C1211_=_C2220( C1211 C2220 ) C1211_=_C2224( C1211 C2224 ) C1211_=_C2230( C1211 C2230 ) \nC1211_=_C2236( C1211 C2236 ) C1211_=_C2237( C1211 C2237 ) C1211_=_C2238( C1211 C2238 ) C1211_=_C2239( C1211 C2239 ) C1212_=_C1536( C1212 C1536 ) C1212_=_C2043( C1212 C2043 ) \nC1212_=_C2256( C1212 C2256 ) C1212_=_C2279( C1212 C2279 ) C1212_=_C2289( C1212 C2289 ) C1212_=_C2304( C1212 C2304 ) C1212_=_C2315( C1212 C2315 ) C1212_=_C2316( C1212 C2316 ) \nC1212_=_C2317( C1212 C2317 ) C1260_=_C1289( C1260 C1289 ) C1260_=_C1307( C1260 C1307 ) C1260_=_C1324( C1260 C1324 ) C1260_=_C1340( C1260 C1340 ) C1260_=_C1368( C1260 C1368 ) \nC1260_=_C1369( C1260 C1369 ) C1260_=_C1371( C1260 C1371 ) C1260_=_C1373( C1260 C1373 ) C1289_=_C1307( C1289 C1307 ) C1289_=_C1324( C1289 C1324 ) C1289_=_C1340( C1289 C1340 ) \nC1289_=_C1368( C1289 C1368 ) C1289_=_C1369( C1289 C1369 ) C1289_=_C1371( C1289 C1371 ) C1289_=_C1373( C1289 C1373 ) C1307_=_C1324( C1307 C1324 ) C1307_=_C1340( C1307 C1340 ) \nC1307_=_C1368( C1307 C1368 ) C1307_=_C1369( C1307 C1369 ) C1307_=_C1371( C1307 C1371 ) C1307_=_C1373( C1307 C1373 ) C1324_=_C1340( C1324 C1340 ) C1324_=_C1368( C1324 C1368 ) \nC1324_=_C1369( C1324 C1369 ) C1324_=_C1371( C1324 C1371 ) C1324_=_C1373( C1324 C1373 ) C1340_=_C1368( C1340 C1368 ) C1340_=_C1369( C1340 C1369 ) C1340_=_C1371( C1340 C1371 ) \nC1340_=_C1373( C1340 C1373 ) C1368_=_C1369( C1368 C1369 ) C1368_=_C1371( C1368 C1371 ) C1368_=_C1373( C1368 C1373 ) C1369_=_C1371( C1369 C1371 ) C1369_=_C1373( C1369 C1373 ) \nC1371_=_C1373( C1371 C1373 ) C1371_=_C1530( C1371 C1530 ) C1371_=_C1566( C1371 C1566 ) C1371_=_C1585( C1371 C1585 ) C1371_=_C1599( C1371 C1599 ) C1371_=_C1607( C1371 C1607 ) \nC1371_=_C1618( C1371 C1618 ) C1371_=_C1631( C1371 C1631 ) C1371_=_C1636( C1371 C1636 ) C1371_=_C1644( C1371 C1644 ) C1371_=_C1656( C1371 C1656 ) C1371_=_C1659( C1371 C1659 ) \nC1371_=_C1670( C1371 C1670 ) C1371_=_C1671( C1371 C1671 ) C1371_=_C1672( C1371 C1672 ) C1371_=_C1673( C1371 C1673 ) C1371_=_C1674( C1371 C1674 ) C1371_=_C1676( C1371 C1676 ) \nC1373_=_C1535( C1373 C1535 ) C1373_=_C1804( C1373 C1804 ) C1373_=_C2042( C1373 C2042 ) C1373_=_C2167( C1373 C2167 ) C1373_=_C2181( C1373 C2181 ) C1373_=_C2190( C1373 C2190 ) \nC1373_=_C2195( C1373 C2195 ) C1373_=_C2201( C1373 C2201 ) C1373_=_C2207( C1373 C2207 ) C1373_=_C2212( C1373 C2212 ) C1373_=_C2220( C1373 C2220 ) C1373_=_C2224( C1373 C2224 ) \nC1373_=_C2230( C1373 C2230 ) C1373_=_C2236( C1373 C2236 ) C1373_=_C2237( C1373 C2237 ) C1373_=_C2238( C1373 C2238 ) C1373_=_C2239( C1373 C2239 ) C1412_=_C1428( C1412 C1428 ) \nC1412_=_C1442( C1412 C1442 ) C1412_=_C1457( C1412 C1457 ) C1412_=_C1466( C1412 C1466 ) C1412_=_C1475( C1412 C1475 ) C1412_=_C1489( C1412 C1489 ) C1412_=_C1497( C1412 C1497 ) \nC1412_=_C1510( C1412 C1510 ) C1412_=_C1522( C1412 C1522 ) C1412_=_C1526( C1412 C1526 ) C1412_=_C1527( C1412 C1527 ) C1412_=_C1528( C1412 C1528 ) C1412_=_C1529( C1412 C1529 ) \nC1412_=_C1530( C1412 C1530 ) C1412_=_C1532( C1412 C1532 ) C1412_=_C1534( C1412 C1534 ) C1412_=_C1535( C1412 C1535 ) C1412_=_C1536( C1412 C1536 ) C1428_=_C1442( C1428 C1442 ) \nC1428_=_C1457( C1428 C1457 ) C1428_=_C1466( C1428 C1466 ) C1428_=_C1475( C1428 C1475 ) C1428_=_C1489( C1428 C1489 ) C1428_=_C1497( C1428 C1497 ) C1428_=_C1510( C1428 C1510 ) \nC1428_=_C1522( C1428 C1522 ) C1428_=_C1526( C1428 C1526 ) C1428_=_C1527( C1428 C1527 ) C1428_=_C1528( C1428 C1528 ) C1428_=_C1529( C1428 C1529 ) C1428_=_C1530( C1428 C1530 ) \nC1428_=_C1532( C1428 C1532 ) C1428_=_C1534( C1428 C1534 ) C1428_=_C1535( C1428 C1535 ) C1428_=_C1536( C1428 C1536 ) C1442_=_C1457( C1442 C1457 ) C1442_=_C1466( C1442 C1466 ) \nC1442_=_C1475( C1442 C1475 ) C1442_=_C1489( C1442 C1489 ) C1442_=_C1497( C1442 C1497 ) C1442_=_C1510( C1442 C1510 ) C1442_=_C1522( C1442 C1522 ) C1442_=_C1526( C1442 C1526 ) \nC1442_=_C1527( C1442 C1527 ) C1442_=_C1528( C1442 C1528 ) C1442_=_C1529( C1442 C1529 ) C1442_=_C1530( C1442 C1530 ) C1442_=_C1532( C1442 C1532 ) C1442_=_C1534( C1442 C1534 ) \nC1442_=_C1535( C1442 C1535 ) C1442_=_C1536( C1442 C1536 ) C1457_=_C1466( C1457 C1466 ) C1457_=_C1475( C1457 C1475 ) C1457_=_C1489( C1457 C1489 ) C1457_=_C1497( C1457 C1497 ) \nC1457_=_C1510( C1457 C1510 ) C1457_=_C1522( C1457 C1522 ) C1457_=_C1526( C1457 C1526 ) C1457_=_C1527( C1457 C1527 ) C1457_=_C1528( C1457 C1528 ) C1457_=_C1529( C1457 C1529 ) \nC1457_=_C1530( C1457 C1530 ) C1457_=_C1532( C1457 C1532 ) C1457_=_C1534( C1457 C1534 ) C1457_=_C1535( C1457 C1535 ) C1457_=_C1536( C1457 C1536 ) C1466_=_C1475(</w:t>
      </w:r>
    </w:p>
    <w:p>
      <w:pPr>
        <w:pStyle w:val="PreformattedText"/>
        <w:bidi w:val="0"/>
        <w:spacing w:before="0" w:after="0"/>
        <w:jc w:val="left"/>
        <w:rPr/>
      </w:pPr>
      <w:r>
        <w:rPr/>
        <w:t xml:space="preserve"> </w:t>
      </w:r>
      <w:r>
        <w:rPr/>
        <w:t>C1466 C1475 ) \nC1466_=_C1489( C1466 C1489 ) C1466_=_C1497( C1466 C1497 ) C1466_=_C1510( C1466 C1510 ) C1466_=_C1522( C1466 C1522 ) C1466_=_C1526( C1466 C1526 ) C1466_=_C1527( C1466 C1527 ) \nC1466_=_C1528( C1466 C1528 ) C1466_=_C1529( C1466 C1529 ) C1466_=_C1530( C1466 C1530 ) C1466_=_C1532( C1466 C1532 ) C1466_=_C1534( C1466 C1534 ) C1466_=_C1535( C1466 C1535 ) \nC1466_=_C1536( C1466 C1536 ) C1475_=_C1489( C1475 C1489 ) C1475_=_C1497( C1475 C1497 ) C1475_=_C1510( C1475 C1510 ) C1475_=_C1522( C1475 C1522 ) C1475_=_C1526( C1475 C1526 ) \nC1475_=_C1527( C1475 C1527 ) C1475_=_C1528( C1475 C1528 ) C1475_=_C1529( C1475 C1529 ) C1475_=_C1530( C1475 C1530 ) C1475_=_C1532( C1475 C1532 ) C1475_=_C1534( C1475 C1534 ) \nC1475_=_C1535( C1475 C1535 ) C1475_=_C1536( C1475 C1536 ) C1489_=_C1497( C1489 C1497 ) C1489_=_C1510( C1489 C1510 ) C1489_=_C1522( C1489 C1522 ) C1489_=_C1526( C1489 C1526 ) \nC1489_=_C1527( C1489 C1527 ) C1489_=_C1528( C1489 C1528 ) C1489_=_C1529( C1489 C1529 ) C1489_=_C1530( C1489 C1530 ) C1489_=_C1532( C1489 C1532 ) C1489_=_C1534( C1489 C1534 ) \nC1489_=_C1535( C1489 C1535 ) C1489_=_C1536( C1489 C1536 ) C1497_=_C1510( C1497 C1510 ) C1497_=_C1522( C1497 C1522 ) C1497_=_C1526( C1497 C1526 ) C1497_=_C1527( C1497 C1527 ) \nC1497_=_C1528( C1497 C1528 ) C1497_=_C1529( C1497 C1529 ) C1497_=_C1530( C1497 C1530 ) C1497_=_C1532( C1497 C1532 ) C1497_=_C1534( C1497 C1534 ) C1497_=_C1535( C1497 C1535 ) \nC1497_=_C1536( C1497 C1536 ) C1510_=_C1522( C1510 C1522 ) C1510_=_C1526( C1510 C1526 ) C1510_=_C1527( C1510 C1527 ) C1510_=_C1528( C1510 C1528 ) C1510_=_C1529( C1510 C1529 ) \nC1510_=_C1530( C1510 C1530 ) C1510_=_C1532( C1510 C1532 ) C1510_=_C1534( C1510 C1534 ) C1510_=_C1535( C1510 C1535 ) C1510_=_C1536( C1510 C1536 ) C1522_=_C1526( C1522 C1526 ) \nC1522_=_C1527( C1522 C1527 ) C1522_=_C1528( C1522 C1528 ) C1522_=_C1529( C1522 C1529 ) C1522_=_C1530( C1522 C1530 ) C1522_=_C1532( C1522 C1532 ) C1522_=_C1534( C1522 C1534 ) \nC1522_=_C1535( C1522 C1535 ) C1522_=_C1536( C1522 C1536 ) C1526_=_C1527( C1526 C1527 ) C1526_=_C1528( C1526 C1528 ) C1526_=_C1529( C1526 C1529 ) C1526_=_C1530( C1526 C1530 ) \nC1526_=_C1532( C1526 C1532 ) C1526_=_C1534( C1526 C1534 ) C1526_=_C1535( C1526 C1535 ) C1526_=_C1536( C1526 C1536 ) C1527_=_C1528( C1527 C1528 ) C1527_=_C1529( C1527 C1529 ) \nC1527_=_C1530( C1527 C1530 ) C1527_=_C1532( C1527 C1532 ) C1527_=_C1534( C1527 C1534 ) C1527_=_C1535( C1527 C1535 ) C1527_=_C1536( C1527 C1536 ) C1528_=_C1529( C1528 C1529 ) \nC1528_=_C1530( C1528 C1530 ) C1528_=_C1532( C1528 C1532 ) C1528_=_C1534( C1528 C1534 ) C1528_=_C1535( C1528 C1535 ) C1528_=_C1536( C1528 C1536 ) C1529_=_C1530( C1529 C1530 ) \nC1529_=_C1532( C1529 C1532 ) C1529_=_C1534( C1529 C1534 ) C1529_=_C1535( C1529 C1535 ) C1529_=_C1536( C1529 C1536 ) C1530_=_C1532( C1530 C1532 ) C1530_=_C1534( C1530 C1534 ) \nC1530_=_C1535( C1530 C1535 ) C1530_=_C1536( C1530 C1536 ) C1530_=_C1566( C1530 C1566 ) C1530_=_C1585( C1530 C1585 ) C1530_=_C1599( C1530 C1599 ) C1530_=_C1607( C1530 C1607 ) \nC1530_=_C1618( C1530 C1618 ) C1530_=_C1631( C1530 C1631 ) C1530_=_C1636( C1530 C1636 ) C1530_=_C1644( C1530 C1644 ) C1530_=_C1656( C1530 C1656 ) C1530_=_C1659( C1530 C1659 ) \nC1530_=_C1670( C1530 C1670 ) C1530_=_C1671( C1530 C1671 ) C1530_=_C1672( C1530 C1672 ) C1530_=_C1673( C1530 C1673 ) C1530_=_C1674( C1530 C1674 ) C1530_=_C1676( C1530 C1676 ) \nC1532_=_C1534( C1532 C1534 ) C1532_=_C1535( C1532 C1535 ) C1532_=_C1536( C1532 C1536 ) C1532_=_C1847( C1532 C1847 ) C1532_=_C1863( C1532 C1863 ) C1532_=_C1878( C1532 C1878 ) \nC1532_=_C1900( C1532 C1900 ) C1532_=_C1911( C1532 C1911 ) C1532_=_C1926( C1532 C1926 ) C1532_=_C1927( C1532 C1927 ) C1532_=_C1928( C1532 C1928 ) C1534_=_C1535( C1534 C1535 ) \nC1534_=_C1536( C1534 C1536 ) C1534_=_C2041( C1534 C2041 ) C1534_=_C2068( C1534 C2068 ) C1534_=_C2083( C1534 C2083 ) C1534_=_C2097( C1534 C2097 ) C1534_=_C2118( C1534 C2118 ) \nC1534_=_C2131( C1534 C2131 ) C1534_=_C2144( C1534 C2144 ) C1534_=_C2145( C1534 C2145 ) C1535_=_C1536( C1535 C1536 ) C1535_=_C1804( C1535 C1804 ) C1535_=_C2042( C1535 C2042 ) \nC1535_=_C2167( C1535 C2167 ) C1535_=_C2181( C1535 C2181 ) C1535_=_C2190( C1535 C2190 ) C1535_=_C2195( C1535 C2195 ) C1535_=_C2201( C1535 C2201 ) C1535_=_C2207( C1535 C2207 ) \nC1535_=_C2212( C1535 C2212 ) C1535_=_C2220( C1535 C2220 ) C1535_=_C2224( C1535 C2224 ) C1535_=_C2230( C1535 C2230 ) C1535_=_C2236( C1535 C2236 ) C1535_=_C2237( C1535 C2237 ) \nC1535_=_C2238( C1535 C2238 ) C1535_=_C2239( C1535 C2239 ) C1536_=_C2043( C1536 C2043 ) C1536_=_C2256( C1536 C2256 ) C1536_=_C2279( C1536 C2279 ) C1536_=_C2289( C1536 C2289 ) \nC1536_=_C2304( C1536 C2304 ) C1536_=_C2315( C1536 C2315 ) C1536_=_C2316( C1536 C2316 ) C1536_=_C2317( C1536 C2317 ) C1566_=_C1585( C1566 C1585 ) C1566_=_C1599( C1566 C1599 ) \nC1566_=_C1607( C1566 C1607 ) C1566_=_C1618( C1566 C1618 ) C1566_=_C1631( C1566 C1631 ) C1566_=_C1636( C1566 C1636 ) C1566_=_C1644( C1566 C1644 ) C1566_=_C1656( C1566 C1656 ) \nC1566_=_C1659( C1566 C1659 ) C1566_=_C1670( C1566 C1670 ) C1566_=_C1671( C1566 C1671 ) C1566_=_C1672( C1566 C1672 ) C1566_=_C1673( C1566 C1673 ) C1566_=_C1674( C1566 C1674 ) \nC1566_=_C1676( C1566 C1676 ) C1585_=_C1599( C1585 C1599 ) C1585_=_C1607( C1585 C1607 ) C1585_=_C1618( C1585 C1618 ) C1585_=_C1631( C1585 C1631 ) C1585_=_C1636( C1585 C1636 ) \nC1585_=_C1644( C1585 C1644 ) C1585_=_C1656( C1585 C1656 ) C1585_=_C1659( C1585 C1659 ) C1585_=_C1670( C1585 C1670 ) C1585_=_C1671( C1585 C1671 ) C1585_=_C1672( C1585 C1672 ) \nC1585_=_C1673( C1585 C1673 ) C1585_=_C1674( C1585 C1674 ) C1585_=_C1676( C1585 C1676 ) C1599_=_C1607( C1599 C1607 ) C1599_=_C1618( C1599 C1618 ) C1599_=_C1631( C1599 C1631 ) \nC1599_=_C1636( C1599 C1636 ) C1599_=_C1644( C1599 C1644 ) C1599_=_C1656( C1599 C1656 ) C1599_=_C1659( C1599 C1659 ) C1599_=_C1670( C1599 C1670 ) C1599_=_C1671( C1599 C1671 ) \nC1599_=_C1672( C1599 C1672 ) C1599_=_C1673( C1599 C1673 ) C1599_=_C1674( C1599 C1674 ) C1599_=_C1676( C1599 C1676 ) C1607_=_C1618( C1607 C1618 ) C1607_=_C1631( C1607 C1631 ) \nC1607_=_C1636( C1607 C1636 ) C1607_=_C1644( C1607 C1644 ) C1607_=_C1656( C1607 C1656 ) C1607_=_C1659( C1607 C1659 ) C1607_=_C1670( C1607 C1670 ) C1607_=_C1671( C1607 C1671 ) \nC1607_=_C1672( C1607 C1672 ) C1607_=_C1673( C1607 C1673 ) C1607_=_C1674( C1607 C1674 ) C1607_=_C1676( C1607 C1676 ) C1618_=_C1631( C1618 C1631 ) C1618_=_C1636( C1618 C1636 ) \nC1618_=_C1644( C1618 C1644 ) C1618_=_C1656( C1618 C1656 ) C1618_=_C1659( C1618 C1659 ) C1618_=_C1670( C1618 C1670 ) C1618_=_C1671( C1618 C1671 ) C1618_=_C1672( C1618 C1672 ) \nC1618_=_C1673( C1618 C1673 ) C1618_=_C1674( C1618 C1674 ) C1618_=_C1676( C1618 C1676 ) C1631_=_C1636( C1631 C1636 ) C1631_=_C1644( C1631 C1644 ) C1631_=_C1656( C1631 C1656 ) \nC1631_=_C1659( C1631 C1659 ) C1631_=_C1670( C1631 C1670 ) C1631_=_C1671( C1631 C1671 ) C1631_=_C1672( C1631 C1672 ) C1631_=_C1673( C1631 C1673 ) C1631_=_C1674( C1631 C1674 ) \nC1631_=_C1676( C1631 C1676 ) C1636_=_C1644( C1636 C1644 ) C1636_=_C1656( C1636 C1656 ) C1636_=_C1659( C1636 C1659 ) C1636_=_C1670( C1636 C1670 ) C1636_=_C1671( C1636 C1671 ) \nC1636_=_C1672( C1636 C1672 ) C1636_=_C1673( C1636 C1673 ) C1636_=_C1674( C1636 C1674 ) C1636_=_C1676( C1636 C1676 ) C1644_=_C1656( C1644 C1656 ) C1644_=_C1659( C1644 C1659 ) \nC1644_=_C1670( C1644 C1670 ) C1644_=_C1671( C1644 C1671 ) C1644_=_C1672( C1644 C1672 ) C1644_=_C1673( C1644 C1673 ) C1644_=_C1674( C1644 C1674 ) C1644_=_C1676( C1644 C1676 ) \nC1656_=_C1659( C1656 C1659 ) C1656_=_C1670( C1656 C1670 ) C1656_=_C1671( C1656 C1671 ) C1656_=_C1672( C1656 C1672 ) C1656_=_C1673( C1656 C1673 ) C1656_=_C1674( C1656 C1674 ) \nC1656_=_C1676( C1656 C1676 ) C1659_=_C1670( C1659 C1670 ) C1659_=_C1671( C1659 C1671 ) C1659_=_C1672( C1659 C1672 ) C1659_=_C1673( C1659 C1673 ) C1659_=_C1674( C1659 C1674 ) \nC1659_=_C1676( C1659 C1676 ) C1670_=_C1671( C1670 C1671 ) C1670_=_C1672( C1670 C1672 ) C1670_=_C1673( C1670 C1673 ) C1670_=_C1674( C1670 C1674 ) C1670_=_C1676( C1670 C1676 ) \nC1671_=_C1672( C1671 C1672 ) C1671_=_C1673( C1671 C1673 ) C1671_=_C1674( C1671 C1674 ) C1671_=_C1676( C1671 C1676 ) C1672_=_C1673( C1672 C1673 ) C1672_=_C1674( C1672 C1674 ) \nC1672_=_C1676( C1672 C1676 ) C1673_=_C1674( C1673 C1674 ) C1673_=_C1676( C1673 C1676 ) C1674_=_C1676( C1674 C1676 ) C1674_=_C1708( C1674 C1708 ) C1674_=_C1743( C1674 C1743 ) \nC1674_=_C1758( C1674 C1758 ) C1674_=_C1776( C1674 C1776 ) C1674_=_C1800( C1674 C1800 ) C1674_=_C1801( C1674 C1801 ) C1674_=_C1802( C1674 C1802 ) C1674_=_C1804( C1674 C1804 ) \nC1676_=_C1928( C1676 C1928 ) C1676_=_C1952( C1676 C1952 ) C1676_=_C1966( C1676 C1966 ) C1676_=_C1981( C1676 C1981 ) C1676_=_C1995( C1676 C1995 ) C1676_=_C2004( C1676 C2004 ) \nC1676_=_C2009( C1676 C2009 ) C1676_=_C2016( C1676 C2016 ) C1676_=_C2024( C1676 C2024 ) C1676_=_C2029( C1676 C2029 ) C1676_=_C2033( C1676 C2033 ) C1676_=_C2037( C1676 C2037 ) \nC1676_=_C2038( C1676 C2038 ) C1676_=_C2039( C1676 C2039 ) C1676_=_C2040( C1676 C2040 ) C1676_=_C2041( C1676 C2041 ) C1676_=_C2042( C1676 C2042 ) C1676_=_C2043( C1676 C2043 ) \nC1708_=_C1743( C1708 C1743 ) C1708_=_C1758( C1708 C1758 ) C1708_=_C1776( C1708 C1776 ) C1708_=_C1800( C1708 C1800 ) C1708_=_C1801( C1708 C1801 ) C1708_=_C1802( C1708 C1802 ) \nC1708_=_C1804( C1708 C1804 ) C1743_=_C1758( C1743 C1758 ) C1743_=_C1776( C1743 C1776 ) C1743_=_C1800( C1743 C1800 ) C1743_=_C1801( C1743 C1801 ) C1743_=_C1802( C1743 C1802 ) \nC1743_=_C1804( C1743 C1804 ) C1758_=_C1776( C1758 C1776 ) C1758_=_C1800( C1758 C1800 ) C1758_=_C1801( C1758 C1801 ) C1758_=_C1802( C1758 C1802 ) C1758_=_C1804( C1758 C1804 ) \nC1776_=_C1800( C1776 C1800 ) C1776_=_C1801( C1776 C1801 ) C1776_=_C1802( C1776 C1802 ) C1776_=_C1804( C1776 C1804 ) C1800_=_C1801( C1800 C1801 ) C1800_=_C1802( C1800 C1802 ) \nC1800_=_C1804( C1800 C1804 ) C1801_=_C1802( C1801 C1802 ) C1801_=_C1804( C1801 C1804 ) C1802_=_C1804( C1802 C1804 ) C1804_=_C2042( C1804 C2042 ) C1804_=_C2167( C1804 C2167 ) \nC1804_=_C2181( C1804 C2181 )</w:t>
      </w:r>
    </w:p>
    <w:p>
      <w:pPr>
        <w:pStyle w:val="PreformattedText"/>
        <w:bidi w:val="0"/>
        <w:spacing w:before="0" w:after="0"/>
        <w:jc w:val="left"/>
        <w:rPr/>
      </w:pPr>
      <w:r>
        <w:rPr/>
        <w:t xml:space="preserve"> </w:t>
      </w:r>
      <w:r>
        <w:rPr/>
        <w:t>C1804_=_C2190( C1804 C2190 ) C1804_=_C2195( C1804 C2195 ) C1804_=_C2201( C1804 C2201 ) C1804_=_C2207( C1804 C2207 ) C1804_=_C2212( C1804 C2212 ) \nC1804_=_C2220( C1804 C2220 ) C1804_=_C2224( C1804 C2224 ) C1804_=_C2230( C1804 C2230 ) C1804_=_C2236( C1804 C2236 ) C1804_=_C2237( C1804 C2237 ) C1804_=_C2238( C1804 C2238 ) \nC1804_=_C2239( C1804 C2239 ) C1847_=_C1863( C1847 C1863 ) C1847_=_C1878( C1847 C1878 ) C1847_=_C1900( C1847 C1900 ) C1847_=_C1911( C1847 C1911 ) C1847_=_C1926( C1847 C1926 ) \nC1847_=_C1927( C1847 C1927 ) C1847_=_C1928( C1847 C1928 ) C1863_=_C1878( C1863 C1878 ) C1863_=_C1900( C1863 C1900 ) C1863_=_C1911( C1863 C1911 ) C1863_=_C1926( C1863 C1926 ) \nC1863_=_C1927( C1863 C1927 ) C1863_=_C1928( C1863 C1928 ) C1878_=_C1900( C1878 C1900 ) C1878_=_C1911( C1878 C1911 ) C1878_=_C1926( C1878 C1926 ) C1878_=_C1927( C1878 C1927 ) \nC1878_=_C1928( C1878 C1928 ) C1900_=_C1911( C1900 C1911 ) C1900_=_C1926( C1900 C1926 ) C1900_=_C1927( C1900 C1927 ) C1900_=_C1928( C1900 C1928 ) C1911_=_C1926( C1911 C1926 ) \nC1911_=_C1927( C1911 C1927 ) C1911_=_C1928( C1911 C1928 ) C1926_=_C1927( C1926 C1927 ) C1926_=_C1928( C1926 C1928 ) C1927_=_C1928( C1927 C1928 ) C1928_=_C1952( C1928 C1952 ) \nC1928_=_C1966( C1928 C1966 ) C1928_=_C1981( C1928 C1981 ) C1928_=_C1995( C1928 C1995 ) C1928_=_C2004( C1928 C2004 ) C1928_=_C2009( C1928 C2009 ) C1928_=_C2016( C1928 C2016 ) \nC1928_=_C2024( C1928 C2024 ) C1928_=_C2029( C1928 C2029 ) C1928_=_C2033( C1928 C2033 ) C1928_=_C2037( C1928 C2037 ) C1928_=_C2038( C1928 C2038 ) C1928_=_C2039( C1928 C2039 ) \nC1928_=_C2040( C1928 C2040 ) C1928_=_C2041( C1928 C2041 ) C1928_=_C2042( C1928 C2042 ) C1928_=_C2043( C1928 C2043 ) C1952_=_C1966( C1952 C1966 ) C1952_=_C1981( C1952 C1981 ) \nC1952_=_C1995( C1952 C1995 ) C1952_=_C2004( C1952 C2004 ) C1952_=_C2009( C1952 C2009 ) C1952_=_C2016( C1952 C2016 ) C1952_=_C2024( C1952 C2024 ) C1952_=_C2029( C1952 C2029 ) \nC1952_=_C2033( C1952 C2033 ) C1952_=_C2037( C1952 C2037 ) C1952_=_C2038( C1952 C2038 ) C1952_=_C2039( C1952 C2039 ) C1952_=_C2040( C1952 C2040 ) C1952_=_C2041( C1952 C2041 ) \nC1952_=_C2042( C1952 C2042 ) C1952_=_C2043( C1952 C2043 ) C1966_=_C1981( C1966 C1981 ) C1966_=_C1995( C1966 C1995 ) C1966_=_C2004( C1966 C2004 ) C1966_=_C2009( C1966 C2009 ) \nC1966_=_C2016( C1966 C2016 ) C1966_=_C2024( C1966 C2024 ) C1966_=_C2029( C1966 C2029 ) C1966_=_C2033( C1966 C2033 ) C1966_=_C2037( C1966 C2037 ) C1966_=_C2038( C1966 C2038 ) \nC1966_=_C2039( C1966 C2039 ) C1966_=_C2040( C1966 C2040 ) C1966_=_C2041( C1966 C2041 ) C1966_=_C2042( C1966 C2042 ) C1966_=_C2043( C1966 C2043 ) C1981_=_C1995( C1981 C1995 ) \nC1981_=_C2004( C1981 C2004 ) C1981_=_C2009( C1981 C2009 ) C1981_=_C2016( C1981 C2016 ) C1981_=_C2024( C1981 C2024 ) C1981_=_C2029( C1981 C2029 ) C1981_=_C2033( C1981 C2033 ) \nC1981_=_C2037( C1981 C2037 ) C1981_=_C2038( C1981 C2038 ) C1981_=_C2039( C1981 C2039 ) C1981_=_C2040( C1981 C2040 ) C1981_=_C2041( C1981 C2041 ) C1981_=_C2042( C1981 C2042 ) \nC1981_=_C2043( C1981 C2043 ) C1995_=_C2004( C1995 C2004 ) C1995_=_C2009( C1995 C2009 ) C1995_=_C2016( C1995 C2016 ) C1995_=_C2024( C1995 C2024 ) C1995_=_C2029( C1995 C2029 ) \nC1995_=_C2033( C1995 C2033 ) C1995_=_C2037( C1995 C2037 ) C1995_=_C2038( C1995 C2038 ) C1995_=_C2039( C1995 C2039 ) C1995_=_C2040( C1995 C2040 ) C1995_=_C2041( C1995 C2041 ) \nC1995_=_C2042( C1995 C2042 ) C1995_=_C2043( C1995 C2043 ) C2004_=_C2009( C2004 C2009 ) C2004_=_C2016( C2004 C2016 ) C2004_=_C2024( C2004 C2024 ) C2004_=_C2029( C2004 C2029 ) \nC2004_=_C2033( C2004 C2033 ) C2004_=_C2037( C2004 C2037 ) C2004_=_C2038( C2004 C2038 ) C2004_=_C2039( C2004 C2039 ) C2004_=_C2040( C2004 C2040 ) C2004_=_C2041( C2004 C2041 ) \nC2004_=_C2042( C2004 C2042 ) C2004_=_C2043( C2004 C2043 ) C2009_=_C2016( C2009 C2016 ) C2009_=_C2024( C2009 C2024 ) C2009_=_C2029( C2009 C2029 ) C2009_=_C2033( C2009 C2033 ) \nC2009_=_C2037( C2009 C2037 ) C2009_=_C2038( C2009 C2038 ) C2009_=_C2039( C2009 C2039 ) C2009_=_C2040( C2009 C2040 ) C2009_=_C2041( C2009 C2041 ) C2009_=_C2042( C2009 C2042 ) \nC2009_=_C2043( C2009 C2043 ) C2016_=_C2024( C2016 C2024 ) C2016_=_C2029( C2016 C2029 ) C2016_=_C2033( C2016 C2033 ) C2016_=_C2037( C2016 C2037 ) C2016_=_C2038( C2016 C2038 ) \nC2016_=_C2039( C2016 C2039 ) C2016_=_C2040( C2016 C2040 ) C2016_=_C2041( C2016 C2041 ) C2016_=_C2042( C2016 C2042 ) C2016_=_C2043( C2016 C2043 ) C2024_=_C2029( C2024 C2029 ) \nC2024_=_C2033( C2024 C2033 ) C2024_=_C2037( C2024 C2037 ) C2024_=_C2038( C2024 C2038 ) C2024_=_C2039( C2024 C2039 ) C2024_=_C2040( C2024 C2040 ) C2024_=_C2041( C2024 C2041 ) \nC2024_=_C2042( C2024 C2042 ) C2024_=_C2043( C2024 C2043 ) C2029_=_C2033( C2029 C2033 ) C2029_=_C2037( C2029 C2037 ) C2029_=_C2038( C2029 C2038 ) C2029_=_C2039( C2029 C2039 ) \nC2029_=_C2040( C2029 C2040 ) C2029_=_C2041( C2029 C2041 ) C2029_=_C2042( C2029 C2042 ) C2029_=_C2043( C2029 C2043 ) C2033_=_C2037( C2033 C2037 ) C2033_=_C2038( C2033 C2038 ) \nC2033_=_C2039( C2033 C2039 ) C2033_=_C2040( C2033 C2040 ) C2033_=_C2041( C2033 C2041 ) C2033_=_C2042( C2033 C2042 ) C2033_=_C2043( C2033 C2043 ) C2037_=_C2038( C2037 C2038 ) \nC2037_=_C2039( C2037 C2039 ) C2037_=_C2040( C2037 C2040 ) C2037_=_C2041( C2037 C2041 ) C2037_=_C2042( C2037 C2042 ) C2037_=_C2043( C2037 C2043 ) C2038_=_C2039( C2038 C2039 ) \nC2038_=_C2040( C2038 C2040 ) C2038_=_C2041( C2038 C2041 ) C2038_=_C2042( C2038 C2042 ) C2038_=_C2043( C2038 C2043 ) C2039_=_C2040( C2039 C2040 ) C2039_=_C2041( C2039 C2041 ) \nC2039_=_C2042( C2039 C2042 ) C2039_=_C2043( C2039 C2043 ) C2040_=_C2041( C2040 C2041 ) C2040_=_C2042( C2040 C2042 ) C2040_=_C2043( C2040 C2043 ) C2041_=_C2042( C2041 C2042 ) \nC2041_=_C2043( C2041 C2043 ) C2041_=_C2068( C2041 C2068 ) C2041_=_C2083( C2041 C2083 ) C2041_=_C2097( C2041 C2097 ) C2041_=_C2118( C2041 C2118 ) C2041_=_C2131( C2041 C2131 ) \nC2041_=_C2144( C2041 C2144 ) C2041_=_C2145( C2041 C2145 ) C2042_=_C2043( C2042 C2043 ) C2042_=_C2167( C2042 C2167 ) C2042_=_C2181( C2042 C2181 ) C2042_=_C2190( C2042 C2190 ) \nC2042_=_C2195( C2042 C2195 ) C2042_=_C2201( C2042 C2201 ) C2042_=_C2207( C2042 C2207 ) C2042_=_C2212( C2042 C2212 ) C2042_=_C2220( C2042 C2220 ) C2042_=_C2224( C2042 C2224 ) \nC2042_=_C2230( C2042 C2230 ) C2042_=_C2236( C2042 C2236 ) C2042_=_C2237( C2042 C2237 ) C2042_=_C2238( C2042 C2238 ) C2042_=_C2239( C2042 C2239 ) C2043_=_C2256( C2043 C2256 ) \nC2043_=_C2279( C2043 C2279 ) C2043_=_C2289( C2043 C2289 ) C2043_=_C2304( C2043 C2304 ) C2043_=_C2315( C2043 C2315 ) C2043_=_C2316( C2043 C2316 ) C2043_=_C2317( C2043 C2317 ) \nC2068_=_C2083( C2068 C2083 ) C2068_=_C2097( C2068 C2097 ) C2068_=_C2118( C2068 C2118 ) C2068_=_C2131( C2068 C2131 ) C2068_=_C2144( C2068 C2144 ) C2068_=_C2145( C2068 C2145 ) \nC2083_=_C2097( C2083 C2097 ) C2083_=_C2118( C2083 C2118 ) C2083_=_C2131( C2083 C2131 ) C2083_=_C2144( C2083 C2144 ) C2083_=_C2145( C2083 C2145 ) C2097_=_C2118( C2097 C2118 ) \nC2097_=_C2131( C2097 C2131 ) C2097_=_C2144( C2097 C2144 ) C2097_=_C2145( C2097 C2145 ) C2118_=_C2131( C2118 C2131 ) C2118_=_C2144( C2118 C2144 ) C2118_=_C2145( C2118 C2145 ) \nC2131_=_C2144( C2131 C2144 ) C2131_=_C2145( C2131 C2145 ) C2144_=_C2145( C2144 C2145 ) C2167_=_C2181( C2167 C2181 ) C2167_=_C2190( C2167 C2190 ) C2167_=_C2195( C2167 C2195 ) \nC2167_=_C2201( C2167 C2201 ) C2167_=_C2207( C2167 C2207 ) C2167_=_C2212( C2167 C2212 ) C2167_=_C2220( C2167 C2220 ) C2167_=_C2224( C2167 C2224 ) C2167_=_C2230( C2167 C2230 ) \nC2167_=_C2236( C2167 C2236 ) C2167_=_C2237( C2167 C2237 ) C2167_=_C2238( C2167 C2238 ) C2167_=_C2239( C2167 C2239 ) C2181_=_C2190( C2181 C2190 ) C2181_=_C2195( C2181 C2195 ) \nC2181_=_C2201( C2181 C2201 ) C2181_=_C2207( C2181 C2207 ) C2181_=_C2212( C2181 C2212 ) C2181_=_C2220( C2181 C2220 ) C2181_=_C2224( C2181 C2224 ) C2181_=_C2230( C2181 C2230 ) \nC2181_=_C2236( C2181 C2236 ) C2181_=_C2237( C2181 C2237 ) C2181_=_C2238( C2181 C2238 ) C2181_=_C2239( C2181 C2239 ) C2190_=_C2195( C2190 C2195 ) C2190_=_C2201( C2190 C2201 ) \nC2190_=_C2207( C2190 C2207 ) C2190_=_C2212( C2190 C2212 ) C2190_=_C2220( C2190 C2220 ) C2190_=_C2224( C2190 C2224 ) C2190_=_C2230( C2190 C2230 ) C2190_=_C2236( C2190 C2236 ) \nC2190_=_C2237( C2190 C2237 ) C2190_=_C2238( C2190 C2238 ) C2190_=_C2239( C2190 C2239 ) C2195_=_C2201( C2195 C2201 ) C2195_=_C2207( C2195 C2207 ) C2195_=_C2212( C2195 C2212 ) \nC2195_=_C2220( C2195 C2220 ) C2195_=_C2224( C2195 C2224 ) C2195_=_C2230( C2195 C2230 ) C2195_=_C2236( C2195 C2236 ) C2195_=_C2237( C2195 C2237 ) C2195_=_C2238( C2195 C2238 ) \nC2195_=_C2239( C2195 C2239 ) C2201_=_C2207( C2201 C2207 ) C2201_=_C2212( C2201 C2212 ) C2201_=_C2220( C2201 C2220 ) C2201_=_C2224( C2201 C2224 ) C2201_=_C2230( C2201 C2230 ) \nC2201_=_C2236( C2201 C2236 ) C2201_=_C2237( C2201 C2237 ) C2201_=_C2238( C2201 C2238 ) C2201_=_C2239( C2201 C2239 ) C2207_=_C2212( C2207 C2212 ) C2207_=_C2220( C2207 C2220 ) \nC2207_=_C2224( C2207 C2224 ) C2207_=_C2230( C2207 C2230 ) C2207_=_C2236( C2207 C2236 ) C2207_=_C2237( C2207 C2237 ) C2207_=_C2238( C2207 C2238 ) C2207_=_C2239( C2207 C2239 ) \nC2212_=_C2220( C2212 C2220 ) C2212_=_C2224( C2212 C2224 ) C2212_=_C2230( C2212 C2230 ) C2212_=_C2236( C2212 C2236 ) C2212_=_C2237( C2212 C2237 ) C2212_=_C2238( C2212 C2238 ) \nC2212_=_C2239( C2212 C2239 ) C2220_=_C2224( C2220 C2224 ) C2220_=_C2230( C2220 C2230 ) C2220_=_C2236( C2220 C2236 ) C2220_=_C2237( C2220 C2237 ) C2220_=_C2238( C2220 C2238 ) \nC2220_=_C2239( C2220 C2239 ) C2224_=_C2230( C2224 C2230 ) C2224_=_C2236( C2224 C2236 ) C2224_=_C2237( C2224 C2237 ) C2224_=_C2238( C2224 C2238 ) C2224_=_C2239( C2224 C2239 ) \nC2230_=_C2236( C2230 C2236 ) C2230_=_C2237( C2230 C2237 ) C2230_=_C2238( C2230 C2238 ) C2230_=_C2239( C2230 C2239 ) C2236_=_C2237( C2236 C2237 ) C2236_=_C2238( C2236 C2238 ) \nC2236_=_C2239( C2236 C2239 ) C2237_=_C2238( C2237 C2238 ) C2237_=_C2239( C2237 C2239 ) C2238_=_C2239( C2238 C2239 ) C2256_=_C2279( C2256 C2279 ) C2256_=_C2289( C2256 C2289 ) \nC2256_=_C2304( C2256 C2304 ) C2256_=_C2315( C2256 C2315 ) C2256_=_C2316(</w:t>
      </w:r>
    </w:p>
    <w:p>
      <w:pPr>
        <w:pStyle w:val="PreformattedText"/>
        <w:bidi w:val="0"/>
        <w:spacing w:before="0" w:after="0"/>
        <w:jc w:val="left"/>
        <w:rPr/>
      </w:pPr>
      <w:r>
        <w:rPr/>
        <w:t xml:space="preserve"> </w:t>
      </w:r>
      <w:r>
        <w:rPr/>
        <w:t>C2256 C2316 ) C2256_=_C2317( C2256 C2317 ) C2279_=_C2289( C2279 C2289 ) C2279_=_C2304( C2279 C2304 ) \nC2279_=_C2315( C2279 C2315 ) C2279_=_C2316( C2279 C2316 ) C2279_=_C2317( C2279 C2317 ) C2289_=_C2304( C2289 C2304 ) C2289_=_C2315( C2289 C2315 ) C2289_=_C2316( C2289 C2316 ) \nC2289_=_C2317( C2289 C2317 ) C2304_=_C2315( C2304 C2315 ) C2304_=_C2316( C2304 C2316 ) C2304_=_C2317( C2304 C2317 ) C2315_=_C2316( C2315 C2316 ) C2315_=_C2317( C2315 C2317 ) \nC2316_=_C2317( C2316 C2317 ) "];130-&gt;137[label="155: C65 C88 C110 C142 C161 \nC180 C181 C182 C280 C316 C358 \nC377 C404 C405 C406 C469 C483 \nC497 C512 C532 C544 C563 C574 \nC584 C601 C618 C619 C620 C621 \nC683 C741 C761 C805 C821 C822 \nC823 C880 C893 C908 C929 C948 \nC957 C975 C992 C1000 C1015 C1030 \nC1031 C1032 C1033 C1067 C1083 C1104 \nC1121 C1131 C1140 C1148 C1157 C1172 \nC1186 C1200 C1201 C1202 C1203 C1260 \nC1289 C1307 C1324 C1340 C1368 C1369 \nC1412 C1428 C1442 C1457 C1466 C1475 \nC1489 C1497 C1510 C1522 C1526 C1527 \nC1528 C1529 C1566 C1585 C1599 C1607 \nC1618 C1631 C1636 C1644 C1656 C1659 \nC1670 C1671 C1672 C1673 C1708 C1743 \nC1758 C1776 C1800 C1801 C1802 C1847 \nC1863 C1878 C1900 C1911 C1926 C1927 \nC1952 C1966 C1981 C1995 C2004 C2009 \nC2016 C2024 C2029 C2033 C2037 C2038 \nC2039 C2040 C2068 C2083 C2097 C2118 \nC2131 C2144 C2145 C2167 C2181 C2190 \nC2195 C2201 C2207 C2212 C2220 C2224 \nC2230 C2236 C2237 C2238 C2239 C2256 \nC2279 C2289 C2304 C2315 C2316 C2317 \n812: C65_=_C88 ,C65_=_C110 ,C65_=_C142 ,C65_=_C161 ,C65_=_C180 ,\nC65_=_C181 ,C65_=_C182 ,C88_=_C110 ,C88_=_C142 ,C88_=_C161 ,C88_=_C180 ,\nC88_=_C181 ,C88_=_C182 ,C110_=_C142 ,C110_=_C161 ,C110_=_C180 ,C110_=_C181 ,\nC110_=_C182 ,C142_=_C161 ,C142_=_C180 ,C142_=_C181 ,C142_=_C182 ,C161_=_C180 ,\nC161_=_C181 ,C161_=_C182 ,C180_=_C181 ,C180_=_C182 ,C181_=_C182 ,C280_=_C316 ,\nC280_=_C358 ,C280_=_C377 ,C280_=_C404 ,C280_=_C405 ,C280_=_C406 ,C316_=_C358 ,\nC316_=_C377 ,C316_=_C404 ,C316_=_C405 ,C316_=_C406 ,C358_=_C377 ,C358_=_C404 ,\nC358_=_C405 ,C358_=_C406 ,C377_=_C404 ,C377_=_C405 ,C377_=_C406 ,C404_=_C405 ,\nC404_=_C406 ,C405_=_C406 ,C469_=_C483 ,C469_=_C497 ,C469_=_C512 ,C469_=_C532 ,\nC469_=_C544 ,C469_=_C563 ,C469_=_C574 ,C469_=_C584 ,C469_=_C601 ,C469_=_C618 ,\nC469_=_C619 ,C469_=_C620 ,C469_=_C621 ,C483_=_C497 ,C483_=_C512 ,C483_=_C532 ,\nC483_=_C544 ,C483_=_C563 ,C483_=_C574 ,C483_=_C584 ,C483_=_C601 ,C483_=_C618 ,\nC483_=_C619 ,C483_=_C620 ,C483_=_C621 ,C497_=_C512 ,C497_=_C532 ,C497_=_C544 ,\nC497_=_C563 ,C497_=_C574 ,C497_=_C584 ,C497_=_C601 ,C497_=_C618 ,C497_=_C619 ,\nC497_=_C620 ,C497_=_C621 ,C512_=_C532 ,C512_=_C544 ,C512_=_C563 ,C512_=_C574 ,\nC512_=_C584 ,C512_=_C601 ,C512_=_C618 ,C512_=_C619 ,C512_=_C620 ,C512_=_C621 ,\nC532_=_C544 ,C532_=_C563 ,C532_=_C574 ,C532_=_C584 ,C532_=_C601 ,C532_=_C618 ,\nC532_=_C619 ,C532_=_C620 ,C532_=_C621 ,C544_=_C563 ,C544_=_C574 ,C544_=_C584 ,\nC544_=_C601 ,C544_=_C618 ,C544_=_C619 ,C544_=_C620 ,C544_=_C621 ,C563_=_C574 ,\nC563_=_C584 ,C563_=_C601 ,C563_=_C618 ,C563_=_C619 ,C563_=_C620 ,C563_=_C621 ,\nC574_=_C584 ,C574_=_C601 ,C574_=_C618 ,C574_=_C619 ,C574_=_C620 ,C574_=_C621 ,\nC584_=_C601 ,C584_=_C618 ,C584_=_C619 ,C584_=_C620 ,C584_=_C621 ,C601_=_C618 ,\nC601_=_C619 ,C601_=_C620 ,C601_=_C621 ,C618_=_C619 ,C618_=_C620 ,C618_=_C621 ,\nC619_=_C620 ,C619_=_C621 ,C620_=_C621 ,C683_=_C741 ,C683_=_C761 ,C683_=_C805 ,\nC683_=_C821 ,C683_=_C822 ,C683_=_C823 ,C741_=_C761 ,C741_=_C805 ,C741_=_C821 ,\nC741_=_C822 ,C741_=_C823 ,C761_=_C805 ,C761_=_C821 ,C761_=_C822 ,C761_=_C823 ,\nC805_=_C821 ,C805_=_C822 ,C805_=_C823 ,C821_=_C822 ,C821_=_C823 ,C822_=_C823 ,\nC880_=_C893 ,C880_=_C908 ,C880_=_C929 ,C880_=_C948 ,C880_=_C957 ,C880_=_C975 ,\nC880_=_C992 ,C880_=_C1000 ,C880_=_C1015 ,C880_=_C1030 ,C880_=_C1031 ,C880_=_C1032 ,\nC880_=_C1033 ,C893_=_C908 ,C893_=_C929 ,C893_=_C948 ,C893_=_C957 ,C893_=_C975 ,\nC893_=_C992 ,C893_=_C1000 ,C893_=_C1015 ,C893_=_C1030 ,C893_=_C1031 ,C893_=_C1032 ,\nC893_=_C1033 ,C908_=_C929 ,C908_=_C948 ,C908_=_C957 ,C908_=_C975 ,C908_=_C992 ,\nC908_=_C1000 ,C908_=_C1015 ,C908_=_C1030 ,C908_=_C1031 ,C908_=_C1032 ,C908_=_C1033 ,\nC929_=_C948 ,C929_=_C957 ,C929_=_C975 ,C929_=_C992 ,C929_=_C1000 ,C929_=_C1015 ,\nC929_=_C1030 ,C929_=_C1031 ,C929_=_C1032 ,C929_=_C1033 ,C948_=_C957 ,C948_=_C975 ,\nC948_=_C992 ,C948_=_C1000 ,C948_=_C1015 ,C948_=_C1030 ,C948_=_C1031 ,C948_=_C1032 ,\nC948_=_C1033 ,C957_=_C975 ,C957_=_C992 ,C957_=_C1000 ,C957_=_C1015 ,C957_=_C1030 ,\nC957_=_C1031 ,C957_=_C1032 ,C957_=_C1033 ,C975_=_C992 ,C975_=_C1000 ,C975_=_C1015 ,\nC975_=_C1030 ,C975_=_C1031 ,C975_=_C1032 ,C975_=_C1033 ,C992_=_C1000 ,C992_=_C1015 ,\nC992_=_C1030 ,C992_=_C1031 ,C992_=_C1032 ,C992_=_C1033 ,C1000_=_C1015 ,C1000_=_C1030 ,\nC1000_=_C1031 ,C1000_=_C1032 ,C1000_=_C1033 ,C1015_=_C1030 ,C1015_=_C1031 ,C1015_=_C1032 ,\nC1015_=_C1033 ,C1030_=_C1031 ,C1030_=_C1032 ,C1030_=_C1033 ,C1031_=_C1032 ,C1031_=_C1033 ,\nC1032_=_C1033 ,C1067_=_C1083 ,C1067_=_C1104 ,C1067_=_C1121 ,C1067_=_C1131 ,C1067_=_C1140 ,\nC1067_=_C1148 ,C1067_=_C1157 ,C1067_=_C1172 ,C1067_=_C1186 ,C1067_=_C1200 ,C1067_=_C1201 ,\nC1067_=_C1202 ,C1067_=_C1203 ,C1083_=_C1104 ,C1083_=_C1121 ,C1083_=_C1131 ,C1083_=_C1140 ,\nC1083_=_C1148 ,C1083_=_C1157 ,C1083_=_C1172 ,C1083_=_C1186 ,C1083_=_C1200 ,C1083_=_C1201 ,\nC1083_=_C1202 ,C1083_=_C1203 ,C1104_=_C1121 ,C1104_=_C1131 ,C1104_=_C1140 ,C1104_=_C1148 ,\nC1104_=_C1157 ,C1104_=_C1172 ,C1104_=_C1186 ,C1104_=_C1200 ,C1104_=_C1201 ,C1104_=_C1202 ,\nC1104_=_C1203 ,C1121_=_C1131 ,C1121_=_C1140 ,C1121_=_C1148 ,C1121_=_C1157 ,C1121_=_C1172 ,\nC1121_=_C1186 ,C1121_=_C1200 ,C1121_=_C1201 ,C1121_=_C1202 ,C1121_=_C1203 ,C1131_=_C1140 ,\nC1131_=_C1148 ,C1131_=_C1157 ,C1131_=_C1172 ,C1131_=_C1186 ,C1131_=_C1200 ,C1131_=_C1201 ,\nC1131_=_C1202 ,C1131_=_C1203 ,C1140_=_C1148 ,C1140_=_C1157 ,C1140_=_C1172 ,C1140_=_C1186 ,\nC1140_=_C1200 ,C1140_=_C1201 ,C1140_=_C1202 ,C1140_=_C1203 ,C1148_=_C1157 ,C1148_=_C1172 ,\nC1148_=_C1186 ,C1148_=_C1200 ,C1148_=_C1201 ,C1148_=_C1202 ,C1148_=_C1203 ,C1157_=_C1172 ,\nC1157_=_C1186 ,C1157_=_C1200 ,C1157_=_C1201 ,C1157_=_C1202 ,C1157_=_C1203 ,C1172_=_C1186 ,\nC1172_=_C1200 ,C1172_=_C1201 ,C1172_=_C1202 ,C1172_=_C1203 ,C1186_=_C1200 ,C1186_=_C1201 ,\nC1186_=_C1202 ,C1186_=_C1203 ,C1200_=_C1201 ,C1200_=_C1202 ,C1200_=_C1203 ,C1201_=_C1202 ,\nC1201_=_C1203 ,C1202_=_C1203 ,C1260_=_C1289 ,C1260_=_C1307 ,C1260_=_C1324 ,C1260_=_C1340 ,\nC1260_=_C1368 ,C1260_=_C1369 ,C1289_=_C1307 ,C1289_=_C1324 ,C1289_=_C1340 ,C1289_=_C1368 ,\nC1289_=_C1369 ,C1307_=_C1324 ,C1307_=_C1340 ,C1307_=_C1368 ,C1307_=_C1369 ,C1324_=_C1340 ,\nC1324_=_C1368 ,C1324_=_C1369 ,C1340_=_C1368 ,C1340_=_C1369 ,C1368_=_C1369 ,C1412_=_C1428 ,\nC1412_=_C1442 ,C1412_=_C1457 ,C1412_=_C1466 ,C1412_=_C1475 ,C1412_=_C1489 ,C1412_=_C1497 ,\nC1412_=_C1510 ,C1412_=_C1522 ,C1412_=_C1526 ,C1412_=_C1527 ,C1412_=_C1528 ,C1412_=_C1529 ,\nC1428_=_C1442 ,C1428_=_C1457 ,C1428_=_C1466 ,C1428_=_C1475 ,C1428_=_C1489 ,C1428_=_C1497 ,\nC1428_=_C1510 ,C1428_=_C1522 ,C1428_=_C1526 ,C1428_=_C1527 ,C1428_=_C1528 ,C1428_=_C1529 ,\nC1442_=_C1457 ,C1442_=_C1466 ,C1442_=_C1475 ,C1442_=_C1489 ,C1442_=_C1497 ,C1442_=_C1510 ,\nC1442_=_C1522 ,C1442_=_C1526 ,C1442_=_C1527 ,C1442_=_C1528 ,C1442_=_C1529 ,C1457_=_C1466 ,\nC1457_=_C1475 ,C1457_=_C1489 ,C1457_=_C1497 ,C1457_=_C1510 ,C1457_=_C1522 ,C1457_=_C1526 ,\nC1457_=_C1527 ,C1457_=_C1528 ,C1457_=_C1529 ,C1466_=_C1475 ,C1466_=_C1489 ,C1466_=_C1497 ,\nC1466_=_C1510 ,C1466_=_C1522 ,C1466_=_C1526 ,C1466_=_C1527 ,C1466_=_C1528 ,C1466_=_C1529 ,\nC1475_=_C1489 ,C1475_=_C1497 ,C1475_=_C1510 ,C1475_=_C1522 ,C1475_=_C1526 ,C1475_=_C1527 ,\nC1475_=_C1528 ,C1475_=_C1529 ,C1489_=_C1497 ,C1489_=_C1510 ,C1489_=_C1522 ,C1489_=_C1526 ,\nC1489_=_C1527 ,C1489_=_C1528 ,C1489_=_C1529 ,C1497_=_C1510 ,C1497_=_C1522 ,C1497_=_C1526 ,\nC1497_=_C1527 ,C1497_=_C1528 ,C1497_=_C1529 ,C1510_=_C1522 ,C1510_=_C1526 ,C1510_=_C1527 ,\nC1510_=_C1528 ,C1510_=_C1529 ,C1522_=_C1526 ,C1522_=_C1527 ,C1522_=_C1528 ,C1522_=_C1529 ,\nC1526_=_C1527 ,C1526_=_C1528 ,C1526_=_C1529 ,C1527_=_C1528 ,C1527_=_C1529 ,C1528_=_C1529 ,\nC1566_=_C1585 ,C1566_=_C1599 ,C1566_=_C1607 ,C1566_=_C1618 ,C1566_=_C1631 ,C1566_=_C1636 ,\nC1566_=_C1644 ,C1566_=_C1656 ,C1566_=_C1659 ,C1566_=_C1670 ,C1566_=_C1671 ,C1566_=_C1672 ,\nC1566_=_C1673 ,C1585_=_C1599 ,C1585_=_C1607 ,C1585_=_C1618 ,C1585_=_C1631 ,C1585_=_C1636 ,\nC1585_=_C1644 ,C1585_=_C1656 ,C1585_=_C1659 ,C1585_=_C1670 ,C1585_=_C1671 ,C1585_=_C1672 ,\nC1585_=_C1673 ,C1599_=_C1607 ,C1599_=_C1618 ,C1599_=_C1631 ,C1599_=_C1636 ,C1599_=_C1644 ,\nC1599_=_C1656 ,C1599_=_C1659 ,C1599_=_C1670 ,C1599_=_C1671 ,C1599_=_C1672 ,C1599_=_C1673 ,\nC1607_=_C1618 ,C1607_=_C1631 ,C1607_=_C1636 ,C1607_=_C1644 ,C1607_=_C1656 ,C1607_=_C1659 ,\nC1607_=_C1670 ,C1607_=_C1671 ,C1607_=_C1672 ,C1607_=_C1673 ,C1618_=_C1631 ,C1618_=_C1636 ,\nC1618_=_C1644 ,C1618_=_C1656 ,C1618_=_C1659 ,C1618_=_C1670 ,C1618_=_C1671 ,C1618_=_C1672 ,\nC1618_=_C1673 ,C1631_=_C1636 ,C1631_=_C1644 ,C1631_=_C1656 ,C1631_=_C1659 ,C1631_=_C1670 ,\nC1631_=_C1671 ,C1631_=_C1672 ,C1631_=_C1673 ,C1636_=_C1644 ,C1636_=_C1656 ,C1636_=_C1659 ,\nC1636_=_C1670 ,C1636_=_C1671 ,C1636_=_C1672 ,C1636_=_C1673 ,C1644_=_C1656 ,C1644_=_C1659 ,\nC1644_=_C1670 ,C1644_=_C1671 ,C1644_=_C1672 ,C1644_=_C1673 ,C1656_=_C1659 ,C1656_=_C1670 ,\nC1656_=_C1671 ,C1656_=_C1672 ,C1656_=_C1673 ,C1659_=_C1670 ,C1659_=_C1671 ,C1659_=_C1672 ,\nC1659_=_C1673 ,C1670_=_C1671 ,C1670_=_C1672 ,C1670_=_C1673 ,C1671_=_C1672 ,C1671_=_C1673 ,\nC1672_=_C1673 ,C1708_=_C1743 ,C1708_=_C1758 ,C1708_=_C1776 ,C1708_=_C1800 ,C1708_=_C1801 ,\nC1708_=_C1802 ,C1743_=_C1758 ,C1743_=_C1776 ,C1743_=_C1800 ,C1743_=_C1801 ,C1743_=_C1802 ,\nC1758_=_C1776 ,C1758_=_C1800 ,C1758_=_C1801 ,C1758_=_C1802 ,C1776_=_C1800 ,C1776_=_C1801 ,\nC1776_=_C1802 ,C1800_=_C1801 ,C1800_=_C1802 ,C1801_=_C1802 ,C1847_=_C1863 ,C1847_=_C1878 ,\nC1847_=_C1900 ,C1847_=_C1911 ,C1847_=_C1926 ,C1847_=_C1927 ,C1863_=_C1878 ,C1863_=_C1900 ,\nC1863_=_C1911 ,C1863_=_C1926 ,C1863_=_C1927 ,C1878_=_C1900 ,C1878_=_C1911</w:t>
      </w:r>
    </w:p>
    <w:p>
      <w:pPr>
        <w:pStyle w:val="PreformattedText"/>
        <w:bidi w:val="0"/>
        <w:spacing w:before="0" w:after="0"/>
        <w:jc w:val="left"/>
        <w:rPr/>
      </w:pPr>
      <w:r>
        <w:rPr/>
        <w:t xml:space="preserve"> </w:t>
      </w:r>
      <w:r>
        <w:rPr/>
        <w:t>,C1878_=_C1926 ,\nC1878_=_C1927 ,C1900_=_C1911 ,C1900_=_C1926 ,C1900_=_C1927 ,C1911_=_C1926 ,C1911_=_C1927 ,\nC1926_=_C1927 ,C1952_=_C1966 ,C1952_=_C1981 ,C1952_=_C1995 ,C1952_=_C2004 ,C1952_=_C2009 ,\nC1952_=_C2016 ,C1952_=_C2024 ,C1952_=_C2029 ,C1952_=_C2033 ,C1952_=_C2037 ,C1952_=_C2038 ,\nC1952_=_C2039 ,C1952_=_C2040 ,C1966_=_C1981 ,C1966_=_C1995 ,C1966_=_C2004 ,C1966_=_C2009 ,\nC1966_=_C2016 ,C1966_=_C2024 ,C1966_=_C2029 ,C1966_=_C2033 ,C1966_=_C2037 ,C1966_=_C2038 ,\nC1966_=_C2039 ,C1966_=_C2040 ,C1981_=_C1995 ,C1981_=_C2004 ,C1981_=_C2009 ,C1981_=_C2016 ,\nC1981_=_C2024 ,C1981_=_C2029 ,C1981_=_C2033 ,C1981_=_C2037 ,C1981_=_C2038 ,C1981_=_C2039 ,\nC1981_=_C2040 ,C1995_=_C2004 ,C1995_=_C2009 ,C1995_=_C2016 ,C1995_=_C2024 ,C1995_=_C2029 ,\nC1995_=_C2033 ,C1995_=_C2037 ,C1995_=_C2038 ,C1995_=_C2039 ,C1995_=_C2040 ,C2004_=_C2009 ,\nC2004_=_C2016 ,C2004_=_C2024 ,C2004_=_C2029 ,C2004_=_C2033 ,C2004_=_C2037 ,C2004_=_C2038 ,\nC2004_=_C2039 ,C2004_=_C2040 ,C2009_=_C2016 ,C2009_=_C2024 ,C2009_=_C2029 ,C2009_=_C2033 ,\nC2009_=_C2037 ,C2009_=_C2038 ,C2009_=_C2039 ,C2009_=_C2040 ,C2016_=_C2024 ,C2016_=_C2029 ,\nC2016_=_C2033 ,C2016_=_C2037 ,C2016_=_C2038 ,C2016_=_C2039 ,C2016_=_C2040 ,C2024_=_C2029 ,\nC2024_=_C2033 ,C2024_=_C2037 ,C2024_=_C2038 ,C2024_=_C2039 ,C2024_=_C2040 ,C2029_=_C2033 ,\nC2029_=_C2037 ,C2029_=_C2038 ,C2029_=_C2039 ,C2029_=_C2040 ,C2033_=_C2037 ,C2033_=_C2038 ,\nC2033_=_C2039 ,C2033_=_C2040 ,C2037_=_C2038 ,C2037_=_C2039 ,C2037_=_C2040 ,C2038_=_C2039 ,\nC2038_=_C2040 ,C2039_=_C2040 ,C2068_=_C2083 ,C2068_=_C2097 ,C2068_=_C2118 ,C2068_=_C2131 ,\nC2068_=_C2144 ,C2068_=_C2145 ,C2083_=_C2097 ,C2083_=_C2118 ,C2083_=_C2131 ,C2083_=_C2144 ,\nC2083_=_C2145 ,C2097_=_C2118 ,C2097_=_C2131 ,C2097_=_C2144 ,C2097_=_C2145 ,C2118_=_C2131 ,\nC2118_=_C2144 ,C2118_=_C2145 ,C2131_=_C2144 ,C2131_=_C2145 ,C2144_=_C2145 ,C2167_=_C2181 ,\nC2167_=_C2190 ,C2167_=_C2195 ,C2167_=_C2201 ,C2167_=_C2207 ,C2167_=_C2212 ,C2167_=_C2220 ,\nC2167_=_C2224 ,C2167_=_C2230 ,C2167_=_C2236 ,C2167_=_C2237 ,C2167_=_C2238 ,C2167_=_C2239 ,\nC2181_=_C2190 ,C2181_=_C2195 ,C2181_=_C2201 ,C2181_=_C2207 ,C2181_=_C2212 ,C2181_=_C2220 ,\nC2181_=_C2224 ,C2181_=_C2230 ,C2181_=_C2236 ,C2181_=_C2237 ,C2181_=_C2238 ,C2181_=_C2239 ,\nC2190_=_C2195 ,C2190_=_C2201 ,C2190_=_C2207 ,C2190_=_C2212 ,C2190_=_C2220 ,C2190_=_C2224 ,\nC2190_=_C2230 ,C2190_=_C2236 ,C2190_=_C2237 ,C2190_=_C2238 ,C2190_=_C2239 ,C2195_=_C2201 ,\nC2195_=_C2207 ,C2195_=_C2212 ,C2195_=_C2220 ,C2195_=_C2224 ,C2195_=_C2230 ,C2195_=_C2236 ,\nC2195_=_C2237 ,C2195_=_C2238 ,C2195_=_C2239 ,C2201_=_C2207 ,C2201_=_C2212 ,C2201_=_C2220 ,\nC2201_=_C2224 ,C2201_=_C2230 ,C2201_=_C2236 ,C2201_=_C2237 ,C2201_=_C2238 ,C2201_=_C2239 ,\nC2207_=_C2212 ,C2207_=_C2220 ,C2207_=_C2224 ,C2207_=_C2230 ,C2207_=_C2236 ,C2207_=_C2237 ,\nC2207_=_C2238 ,C2207_=_C2239 ,C2212_=_C2220 ,C2212_=_C2224 ,C2212_=_C2230 ,C2212_=_C2236 ,\nC2212_=_C2237 ,C2212_=_C2238 ,C2212_=_C2239 ,C2220_=_C2224 ,C2220_=_C2230 ,C2220_=_C2236 ,\nC2220_=_C2237 ,C2220_=_C2238 ,C2220_=_C2239 ,C2224_=_C2230 ,C2224_=_C2236 ,C2224_=_C2237 ,\nC2224_=_C2238 ,C2224_=_C2239 ,C2230_=_C2236 ,C2230_=_C2237 ,C2230_=_C2238 ,C2230_=_C2239 ,\nC2236_=_C2237 ,C2236_=_C2238 ,C2236_=_C2239 ,C2237_=_C2238 ,C2237_=_C2239 ,C2238_=_C2239 ,\nC2256_=_C2279 ,C2256_=_C2289 ,C2256_=_C2304 ,C2256_=_C2315 ,C2256_=_C2316 ,C2256_=_C2317 ,\nC2279_=_C2289 ,C2279_=_C2304 ,C2279_=_C2315 ,C2279_=_C2316 ,C2279_=_C2317 ,C2289_=_C2304 ,\nC2289_=_C2315 ,C2289_=_C2316 ,C2289_=_C2317 ,C2304_=_C2315 ,C2304_=_C2316 ,C2304_=_C2317 ,\nC2315_=_C2316 ,C2315_=_C2317 ,C2316_=_C2317 ,"];138[shape=box, label="id:138 level: 3\n174: C4 C19 C34 C49 C64 \nC87 C109 C130 C141 C161 C162 \nC163 C164 C165 C166 C167 C168 \nC169 C172 C173 C175 C176 C177 \nC178 C179 C279 C315 C357 C376 \nC395 C396 C397 C400 C401 C468 \nC482 C496 C511 C531 C543 C562 \nC573 C583 C601 C602 C603 C604 \nC605 C607 C608 C609 C610 C612 \nC613 C682 C701 C714 C726 C740 \nC760 C777 C787 C797 C805 C806 \nC807 C808 C809 C810 C811 C812 \nC813 C815 C816 C1020 C1021 C1023 \nC1024 C1026 C1027 C1028 C1029 C1066 \nC1082 C1103 C1120 C1130 C1139 C1147 \nC1156 C1171 C1186 C1187 C1188 C1189 \nC1190 C1192 C1193 C1195 C1196 C1197 \nC1198 C1199 C1259 C1288 C1306 C1323 \nC1339 C1364 C1365 C1366 C1367 C1524 \nC1525 C1565 C1584 C1598 C1606 C1617 \nC1630 C1635 C1643 C1655 C1659 C1660 \nC1661 C1662 C1663 C1664 C1665 C1707 \nC1742 C1757 C1775 C1796 C1797 C1798 \nC1799 C1925 C1965 C1980 C1994 C2015 \nC2033 C2034 C2035 C2067 C2082 C2096 \nC2117 C2130 C2141 C2142 C2166 C2180 \nC2189 C2194 C2200 C2206 C2211 C2219 \nC2223 C2230 C2231 C2232 C2233 C2234 \nC2255 C2278 C2288 C2303 C2312 C2313 \nC2314 \n1848: C4_=_C19( C4 C19 ) C4_=_C34( C4 C34 ) C4_=_C49( C4 C49 ) C4_=_C64( C4 C64 ) C4_=_C87( C4 C87 ) \nC4_=_C109( C4 C109 ) C4_=_C130( C4 C130 ) C4_=_C141( C4 C141 ) C4_=_C161( C4 C161 ) C4_=_C162( C4 C162 ) C4_=_C163( C4 C163 ) \nC4_=_C164( C4 C164 ) C4_=_C165( C4 C165 ) C4_=_C166( C4 C166 ) C4_=_C167( C4 C167 ) C4_=_C168( C4 C168 ) C4_=_C169( C4 C169 ) \nC4_=_C172( C4 C172 ) C4_=_C173( C4 C173 ) C4_=_C175( C4 C175 ) C4_=_C176( C4 C176 ) C4_=_C177( C4 C177 ) C4_=_C178( C4 C178 ) \nC4_=_C179( C4 C179 ) C19_=_C34( C19 C34 ) C19_=_C49( C19 C49 ) C19_=_C64( C19 C64 ) C19_=_C87( C19 C87 ) C19_=_C109( C19 C109 ) \nC19_=_C130( C19 C130 ) C19_=_C141( C19 C141 ) C19_=_C161( C19 C161 ) C19_=_C162( C19 C162 ) C19_=_C163( C19 C163 ) C19_=_C164( C19 C164 ) \nC19_=_C165( C19 C165 ) C19_=_C166( C19 C166 ) C19_=_C167( C19 C167 ) C19_=_C168( C19 C168 ) C19_=_C169( C19 C169 ) C19_=_C172( C19 C172 ) \nC19_=_C173( C19 C173 ) C19_=_C175( C19 C175 ) C19_=_C176( C19 C176 ) C19_=_C177( C19 C177 ) C19_=_C178( C19 C178 ) C19_=_C179( C19 C179 ) \nC34_=_C49( C34 C49 ) C34_=_C64( C34 C64 ) C34_=_C87( C34 C87 ) C34_=_C109( C34 C109 ) C34_=_C130( C34 C130 ) C34_=_C141( C34 C141 ) \nC34_=_C161( C34 C161 ) C34_=_C162( C34 C162 ) C34_=_C163( C34 C163 ) C34_=_C164( C34 C164 ) C34_=_C165( C34 C165 ) C34_=_C166( C34 C166 ) \nC34_=_C167( C34 C167 ) C34_=_C168( C34 C168 ) C34_=_C169( C34 C169 ) C34_=_C172( C34 C172 ) C34_=_C173( C34 C173 ) C34_=_C175( C34 C175 ) \nC34_=_C176( C34 C176 ) C34_=_C177( C34 C177 ) C34_=_C178( C34 C178 ) C34_=_C179( C34 C179 ) C49_=_C64( C49 C64 ) C49_=_C87( C49 C87 ) \nC49_=_C109( C49 C109 ) C49_=_C130( C49 C130 ) C49_=_C141( C49 C141 ) C49_=_C161( C49 C161 ) C49_=_C162( C49 C162 ) C49_=_C163( C49 C163 ) \nC49_=_C164( C49 C164 ) C49_=_C165( C49 C165 ) C49_=_C166( C49 C166 ) C49_=_C167( C49 C167 ) C49_=_C168( C49 C168 ) C49_=_C169( C49 C169 ) \nC49_=_C172( C49 C172 ) C49_=_C173( C49 C173 ) C49_=_C175( C49 C175 ) C49_=_C176( C49 C176 ) C49_=_C177( C49 C177 ) C49_=_C178( C49 C178 ) \nC49_=_C179( C49 C179 ) C64_=_C87( C64 C87 ) C64_=_C109( C64 C109 ) C64_=_C130( C64 C130 ) C64_=_C141( C64 C141 ) C64_=_C161( C64 C161 ) \nC64_=_C162( C64 C162 ) C64_=_C163( C64 C163 ) C64_=_C164( C64 C164 ) C64_=_C165( C64 C165 ) C64_=_C166( C64 C166 ) C64_=_C167( C64 C167 ) \nC64_=_C168( C64 C168 ) C64_=_C169( C64 C169 ) C64_=_C172( C64 C172 ) C64_=_C173( C64 C173 ) C64_=_C175( C64 C175 ) C64_=_C176( C64 C176 ) \nC64_=_C177( C64 C177 ) C64_=_C178( C64 C178 ) C64_=_C179( C64 C179 ) C87_=_C109( C87 C109 ) C87_=_C130( C87 C130 ) C87_=_C141( C87 C141 ) \nC87_=_C161( C87 C161 ) C87_=_C162( C87 C162 ) C87_=_C163( C87 C163 ) C87_=_C164( C87 C164 ) C87_=_C165( C87 C165 ) C87_=_C166( C87 C166 ) \nC87_=_C167( C87 C167 ) C87_=_C168( C87 C168 ) C87_=_C169( C87 C169 ) C87_=_C172( C87 C172 ) C87_=_C173( C87 C173 ) C87_=_C175( C87 C175 ) \nC87_=_C176( C87 C176 ) C87_=_C177( C87 C177 ) C87_=_C178( C87 C178 ) C87_=_C179( C87 C179 ) C109_=_C130( C109 C130 ) C109_=_C141( C109 C141 ) \nC109_=_C161( C109 C161 ) C109_=_C162( C109 C162 ) C109_=_C163( C109 C163 ) C109_=_C164( C109 C164 ) C109_=_C165( C109 C165 ) C109_=_C166( C109 C166 ) \nC109_=_C167( C109 C167 ) C109_=_C168( C109 C168 ) C109_=_C169( C109 C169 ) C109_=_C172( C109 C172 ) C109_=_C173( C109 C173 ) C109_=_C175( C109 C175 ) \nC109_=_C176( C109 C176 ) C109_=_C177( C109 C177 ) C109_=_C178( C109 C178 ) C109_=_C179( C109 C179 ) C130_=_C141( C130 C141 ) C130_=_C161( C130 C161 ) \nC130_=_C162( C130 C162 ) C130_=_C163( C130 C163 ) C130_=_C164( C130 C164 ) C130_=_C165( C130 C165 ) C130_=_C166( C130 C166 ) C130_=_C167( C130 C167 ) \nC130_=_C168( C130 C168 ) C130_=_C169( C130 C169 ) C130_=_C172( C130 C172 ) C130_=_C173( C130 C173 ) C130_=_C175( C130 C175 ) C130_=_C176( C130 C176 ) \nC130_=_C177( C130 C177 ) C130_=_C178( C130 C178 ) C130_=_C179( C130 C179 ) C141_=_C161( C141 C161 ) C141_=_C162( C141 C162 ) C141_=_C163( C141 C163 ) \nC141_=_C164( C141 C164 ) C141_=_C165( C141 C165 ) C141_=_C166( C141 C166 ) C141_=_C167( C141 C167 ) C141_=_C168( C141 C168 ) C141_=_C169( C141 C169 ) \nC141_=_C172( C141 C172 ) C141_=_C173( C141 C173 ) C141_=_C175( C141 C175 ) C141_=_C176( C141 C176 ) C141_=_C177( C141 C177 ) C141_=_C178( C141 C178 ) \nC141_=_C179( C141 C179 ) C161_=_C162( C161 C162 ) C161_=_C163( C161 C163 ) C161_=_C164( C161 C164 ) C161_=_C165( C161 C165 ) C161_=_C166( C161 C166 ) \nC161_=_C167( C161 C167 ) C161_=_C168( C161 C168 ) C161_=_C169( C161 C169 ) C161_=_C172( C161 C172 ) C161_=_C173( C161 C173 ) C161_=_C175( C161 C175 ) \nC161_=_C176( C161 C176 ) C161_=_C177( C161 C177 ) C161_=_C178( C161 C178 ) C161_=_C179( C161 C179 ) C162_=_C163( C162 C163 ) C162_=_C164( C162 C164 ) \nC162_=_C165( C162 C165 ) C162_=_C166( C162 C166 ) C162_=_C167( C162 C167 ) C162_=_C168( C162 C168 ) C162_=_C169( C162 C169 ) C162_=_C172( C162 C172 ) \nC162_=_C173( C162 C173 ) C162_=_C175( C162 C175 ) C162_=_C176( C162 C176 ) C162_=_C177( C162 C177 ) C162_=_C178( C162 C178 ) C162_=_C179( C162 C179 ) \nC163_=_C164( C163 C164 ) C163_=_C165( C163 C165 ) C163_=_C166( C163 C166 ) C163_=_C167( C163 C167 ) C163_=_C168( C163 C168 ) C163_=_C169( C163 C169 ) \nC163_=_C172( C163 C172 ) C163_=_C173( C163 C173 ) C163_=_C175( C163 C175 ) C163_=_C176( C163 C176 ) C163_=_C177( C163 C177 ) C163_=_C178( C163 C178 ) \nC163_=_C179(</w:t>
      </w:r>
    </w:p>
    <w:p>
      <w:pPr>
        <w:pStyle w:val="PreformattedText"/>
        <w:bidi w:val="0"/>
        <w:spacing w:before="0" w:after="0"/>
        <w:jc w:val="left"/>
        <w:rPr/>
      </w:pPr>
      <w:r>
        <w:rPr/>
        <w:t xml:space="preserve"> </w:t>
      </w:r>
      <w:r>
        <w:rPr/>
        <w:t>C163 C179 ) C164_=_C165( C164 C165 ) C164_=_C166( C164 C166 ) C164_=_C167( C164 C167 ) C164_=_C168( C164 C168 ) C164_=_C169( C164 C169 ) \nC164_=_C172( C164 C172 ) C164_=_C173( C164 C173 ) C164_=_C175( C164 C175 ) C164_=_C176( C164 C176 ) C164_=_C177( C164 C177 ) C164_=_C178( C164 C178 ) \nC164_=_C179( C164 C179 ) C165_=_C166( C165 C166 ) C165_=_C167( C165 C167 ) C165_=_C168( C165 C168 ) C165_=_C169( C165 C169 ) C165_=_C172( C165 C172 ) \nC165_=_C173( C165 C173 ) C165_=_C175( C165 C175 ) C165_=_C176( C165 C176 ) C165_=_C177( C165 C177 ) C165_=_C178( C165 C178 ) C165_=_C179( C165 C179 ) \nC166_=_C167( C166 C167 ) C166_=_C168( C166 C168 ) C166_=_C169( C166 C169 ) C166_=_C172( C166 C172 ) C166_=_C173( C166 C173 ) C166_=_C175( C166 C175 ) \nC166_=_C176( C166 C176 ) C166_=_C177( C166 C177 ) C166_=_C178( C166 C178 ) C166_=_C179( C166 C179 ) C166_=_C279( C166 C279 ) C166_=_C315( C166 C315 ) \nC166_=_C357( C166 C357 ) C166_=_C376( C166 C376 ) C166_=_C395( C166 C395 ) C166_=_C396( C166 C396 ) C166_=_C397( C166 C397 ) C166_=_C400( C166 C400 ) \nC166_=_C401( C166 C401 ) C167_=_C168( C167 C168 ) C167_=_C169( C167 C169 ) C167_=_C172( C167 C172 ) C167_=_C173( C167 C173 ) C167_=_C175( C167 C175 ) \nC167_=_C176( C167 C176 ) C167_=_C177( C167 C177 ) C167_=_C178( C167 C178 ) C167_=_C179( C167 C179 ) C167_=_C468( C167 C468 ) C167_=_C482( C167 C482 ) \nC167_=_C496( C167 C496 ) C167_=_C511( C167 C511 ) C167_=_C531( C167 C531 ) C167_=_C543( C167 C543 ) C167_=_C562( C167 C562 ) C167_=_C573( C167 C573 ) \nC167_=_C583( C167 C583 ) C167_=_C601( C167 C601 ) C167_=_C602( C167 C602 ) C167_=_C603( C167 C603 ) C167_=_C604( C167 C604 ) C167_=_C605( C167 C605 ) \nC167_=_C607( C167 C607 ) C167_=_C608( C167 C608 ) C167_=_C609( C167 C609 ) C167_=_C610( C167 C610 ) C167_=_C612( C167 C612 ) C167_=_C613( C167 C613 ) \nC168_=_C169( C168 C169 ) C168_=_C172( C168 C172 ) C168_=_C173( C168 C173 ) C168_=_C175( C168 C175 ) C168_=_C176( C168 C176 ) C168_=_C177( C168 C177 ) \nC168_=_C178( C168 C178 ) C168_=_C179( C168 C179 ) C168_=_C682( C168 C682 ) C168_=_C701( C168 C701 ) C168_=_C714( C168 C714 ) C168_=_C726( C168 C726 ) \nC168_=_C740( C168 C740 ) C168_=_C760( C168 C760 ) C168_=_C777( C168 C777 ) C168_=_C787( C168 C787 ) C168_=_C797( C168 C797 ) C168_=_C805( C168 C805 ) \nC168_=_C806( C168 C806 ) C168_=_C807( C168 C807 ) C168_=_C808( C168 C808 ) C168_=_C809( C168 C809 ) C168_=_C810( C168 C810 ) C168_=_C811( C168 C811 ) \nC168_=_C812( C168 C812 ) C168_=_C813( C168 C813 ) C168_=_C815( C168 C815 ) C168_=_C816( C168 C816 ) C169_=_C172( C169 C172 ) C169_=_C173( C169 C173 ) \nC169_=_C175( C169 C175 ) C169_=_C176( C169 C176 ) C169_=_C177( C169 C177 ) C169_=_C178( C169 C178 ) C169_=_C179( C169 C179 ) C169_=_C400( C169 C400 ) \nC169_=_C607( C169 C607 ) C169_=_C810( C169 C810 ) C169_=_C1020( C169 C1020 ) C169_=_C1021( C169 C1021 ) C169_=_C1023( C169 C1023 ) C169_=_C1024( C169 C1024 ) \nC169_=_C1026( C169 C1026 ) C169_=_C1027( C169 C1027 ) C169_=_C1028( C169 C1028 ) C169_=_C1029( C169 C1029 ) C172_=_C173( C172 C173 ) C172_=_C175( C172 C175 ) \nC172_=_C176( C172 C176 ) C172_=_C177( C172 C177 ) C172_=_C178( C172 C178 ) C172_=_C179( C172 C179 ) C172_=_C610( C172 C610 ) C172_=_C813( C172 C813 ) \nC172_=_C1192( C172 C1192 ) C172_=_C1524( C172 C1524 ) C172_=_C1525( C172 C1525 ) C173_=_C175( C173 C175 ) C173_=_C176( C173 C176 ) C173_=_C177( C173 C177 ) \nC173_=_C178( C173 C178 ) C173_=_C179( C173 C179 ) C173_=_C1023( C173 C1023 ) C173_=_C1193( C173 C1193 ) C173_=_C1366( C173 C1366 ) C173_=_C1524( C173 C1524 ) \nC173_=_C1565( C173 C1565 ) C173_=_C1584( C173 C1584 ) C173_=_C1598( C173 C1598 ) C173_=_C1606( C173 C1606 ) C173_=_C1617( C173 C1617 ) C173_=_C1630( C173 C1630 ) \nC173_=_C1635( C173 C1635 ) C173_=_C1643( C173 C1643 ) C173_=_C1655( C173 C1655 ) C173_=_C1659( C173 C1659 ) C173_=_C1660( C173 C1660 ) C173_=_C1661( C173 C1661 ) \nC173_=_C1662( C173 C1662 ) C173_=_C1663( C173 C1663 ) C173_=_C1664( C173 C1664 ) C173_=_C1665( C173 C1665 ) C175_=_C176( C175 C176 ) C175_=_C177( C175 C177 ) \nC175_=_C178( C175 C178 ) C175_=_C179( C175 C179 ) C175_=_C613( C175 C613 ) C175_=_C816( C175 C816 ) C175_=_C1195( C175 C1195 ) C175_=_C1665( C175 C1665 ) \nC175_=_C1925( C175 C1925 ) C176_=_C177( C176 C177 ) C176_=_C178( C176 C178 ) C176_=_C179( C176 C179 ) C176_=_C1026( C176 C1026 ) C176_=_C1196( C176 C1196 ) \nC176_=_C1965( C176 C1965 ) C176_=_C1980( C176 C1980 ) C176_=_C1994( C176 C1994 ) C176_=_C2015( C176 C2015 ) C176_=_C2033( C176 C2033 ) C176_=_C2034( C176 C2034 ) \nC176_=_C2035( C176 C2035 ) C177_=_C178( C177 C178 ) C177_=_C179( C177 C179 ) C177_=_C1027( C177 C1027 ) C177_=_C1197( C177 C1197 ) C177_=_C2067( C177 C2067 ) \nC177_=_C2082( C177 C2082 ) C177_=_C2096( C177 C2096 ) C177_=_C2117( C177 C2117 ) C177_=_C2130( C177 C2130 ) C177_=_C2141( C177 C2141 ) C177_=_C2142( C177 C2142 ) \nC178_=_C179( C178 C179 ) C178_=_C1028( C178 C1028 ) C178_=_C1198( C178 C1198 ) C178_=_C1367( C178 C1367 ) C178_=_C1525( C178 C1525 ) C178_=_C1799( C178 C1799 ) \nC178_=_C1925( C178 C1925 ) C178_=_C2166( C178 C2166 ) C178_=_C2180( C178 C2180 ) C178_=_C2189( C178 C2189 ) C178_=_C2194( C178 C2194 ) C178_=_C2200( C178 C2200 ) \nC178_=_C2206( C178 C2206 ) C178_=_C2211( C178 C2211 ) C178_=_C2219( C178 C2219 ) C178_=_C2223( C178 C2223 ) C178_=_C2230( C178 C2230 ) C178_=_C2231( C178 C2231 ) \nC178_=_C2232( C178 C2232 ) C178_=_C2233( C178 C2233 ) C178_=_C2234( C178 C2234 ) C179_=_C1029( C179 C1029 ) C179_=_C1199( C179 C1199 ) C179_=_C2255( C179 C2255 ) \nC179_=_C2278( C179 C2278 ) C179_=_C2288( C179 C2288 ) C179_=_C2303( C179 C2303 ) C179_=_C2312( C179 C2312 ) C179_=_C2313( C179 C2313 ) C179_=_C2314( C179 C2314 ) \nC279_=_C315( C279 C315 ) C279_=_C357( C279 C357 ) C279_=_C376( C279 C376 ) C279_=_C395( C279 C395 ) C279_=_C396( C279 C396 ) C279_=_C397( C279 C397 ) \nC279_=_C400( C279 C400 ) C279_=_C401( C279 C401 ) C315_=_C357( C315 C357 ) C315_=_C376( C315 C376 ) C315_=_C395( C315 C395 ) C315_=_C396( C315 C396 ) \nC315_=_C397( C315 C397 ) C315_=_C400( C315 C400 ) C315_=_C401( C315 C401 ) C357_=_C376( C357 C376 ) C357_=_C395( C357 C395 ) C357_=_C396( C357 C396 ) \nC357_=_C397( C357 C397 ) C357_=_C400( C357 C400 ) C357_=_C401( C357 C401 ) C376_=_C395( C376 C395 ) C376_=_C396( C376 C396 ) C376_=_C397( C376 C397 ) \nC376_=_C400( C376 C400 ) C376_=_C401( C376 C401 ) C395_=_C396( C395 C396 ) C395_=_C397( C395 C397 ) C395_=_C400( C395 C400 ) C395_=_C401( C395 C401 ) \nC396_=_C397( C396 C397 ) C396_=_C400( C396 C400 ) C396_=_C401( C396 C401 ) C397_=_C400( C397 C400 ) C397_=_C401( C397 C401 ) C400_=_C401( C400 C401 ) \nC400_=_C607( C400 C607 ) C400_=_C810( C400 C810 ) C400_=_C1020( C400 C1020 ) C400_=_C1021( C400 C1021 ) C400_=_C1023( C400 C1023 ) C400_=_C1024( C400 C1024 ) \nC400_=_C1026( C400 C1026 ) C400_=_C1027( C400 C1027 ) C400_=_C1028( C400 C1028 ) C400_=_C1029( C400 C1029 ) C401_=_C608( C401 C608 ) C401_=_C811( C401 C811 ) \nC401_=_C1020( C401 C1020 ) C401_=_C1066( C401 C1066 ) C401_=_C1082( C401 C1082 ) C401_=_C1103( C401 C1103 ) C401_=_C1120( C401 C1120 ) C401_=_C1130( C401 C1130 ) \nC401_=_C1139( C401 C1139 ) C401_=_C1147( C401 C1147 ) C401_=_C1156( C401 C1156 ) C401_=_C1171( C401 C1171 ) C401_=_C1186( C401 C1186 ) C401_=_C1187( C401 C1187 ) \nC401_=_C1188( C401 C1188 ) C401_=_C1189( C401 C1189 ) C401_=_C1190( C401 C1190 ) C401_=_C1192( C401 C1192 ) C401_=_C1193( C401 C1193 ) C401_=_C1195( C401 C1195 ) \nC401_=_C1196( C401 C1196 ) C401_=_C1197( C401 C1197 ) C401_=_C1198( C401 C1198 ) C401_=_C1199( C401 C1199 ) C468_=_C482( C468 C482 ) C468_=_C496( C468 C496 ) \nC468_=_C511( C468 C511 ) C468_=_C531( C468 C531 ) C468_=_C543( C468 C543 ) C468_=_C562( C468 C562 ) C468_=_C573( C468 C573 ) C468_=_C583( C468 C583 ) \nC468_=_C601( C468 C601 ) C468_=_C602( C468 C602 ) C468_=_C603( C468 C603 ) C468_=_C604( C468 C604 ) C468_=_C605( C468 C605 ) C468_=_C607( C468 C607 ) \nC468_=_C608( C468 C608 ) C468_=_C609( C468 C609 ) C468_=_C610( C468 C610 ) C468_=_C612( C468 C612 ) C468_=_C613( C468 C613 ) C482_=_C496( C482 C496 ) \nC482_=_C511( C482 C511 ) C482_=_C531( C482 C531 ) C482_=_C543( C482 C543 ) C482_=_C562( C482 C562 ) C482_=_C573( C482 C573 ) C482_=_C583( C482 C583 ) \nC482_=_C601( C482 C601 ) C482_=_C602( C482 C602 ) C482_=_C603( C482 C603 ) C482_=_C604( C482 C604 ) C482_=_C605( C482 C605 ) C482_=_C607( C482 C607 ) \nC482_=_C608( C482 C608 ) C482_=_C609( C482 C609 ) C482_=_C610( C482 C610 ) C482_=_C612( C482 C612 ) C482_=_C613( C482 C613 ) C496_=_C511( C496 C511 ) \nC496_=_C531( C496 C531 ) C496_=_C543( C496 C543 ) C496_=_C562( C496 C562 ) C496_=_C573( C496 C573 ) C496_=_C583( C496 C583 ) C496_=_C601( C496 C601 ) \nC496_=_C602( C496 C602 ) C496_=_C603( C496 C603 ) C496_=_C604( C496 C604 ) C496_=_C605( C496 C605 ) C496_=_C607( C496 C607 ) C496_=_C608( C496 C608 ) \nC496_=_C609( C496 C609 ) C496_=_C610( C496 C610 ) C496_=_C612( C496 C612 ) C496_=_C613( C496 C613 ) C511_=_C531( C511 C531 ) C511_=_C543( C511 C543 ) \nC511_=_C562( C511 C562 ) C511_=_C573( C511 C573 ) C511_=_C583( C511 C583 ) C511_=_C601( C511 C601 ) C511_=_C602( C511 C602 ) C511_=_C603( C511 C603 ) \nC511_=_C604( C511 C604 ) C511_=_C605( C511 C605 ) C511_=_C607( C511 C607 ) C511_=_C608( C511 C608 ) C511_=_C609( C511 C609 ) C511_=_C610( C511 C610 ) \nC511_=_C612( C511 C612 ) C511_=_C613( C511 C613 ) C531_=_C543( C531 C543 ) C531_=_C562( C531 C562 ) C531_=_C573( C531 C573 ) C531_=_C583( C531 C583 ) \nC531_=_C601( C531 C601 ) C531_=_C602( C531 C602 ) C531_=_C603( C531 C603 ) C531_=_C604( C531 C604 ) C531_=_C605( C531 C605 ) C531_=_C607( C531 C607 ) \nC531_=_C608( C531 C608 ) C531_=_C609( C531 C609 ) C531_=_C610( C531 C610 ) C531_=_C612( C531 C612 ) C531_=_C613( C531 C613 ) C543_=_C562( C543 C562 ) \nC543_=_C573( C543 C573 ) C543_=_C583( C543 C583 ) C543_=_C601( C543 C601 ) C543_=_C602( C543 C602 ) C543_=_C603( C543 C603 ) C543_=_C604( C543 C604 ) \nC543_=_C605( C543 C605 ) C543_=_C607( C543 C607 ) C543_=_C608( C543 C608 ) C543_=_C609( C543 C609 ) C543_=_C610( C543</w:t>
      </w:r>
    </w:p>
    <w:p>
      <w:pPr>
        <w:pStyle w:val="PreformattedText"/>
        <w:bidi w:val="0"/>
        <w:spacing w:before="0" w:after="0"/>
        <w:jc w:val="left"/>
        <w:rPr/>
      </w:pPr>
      <w:r>
        <w:rPr/>
        <w:t xml:space="preserve"> </w:t>
      </w:r>
      <w:r>
        <w:rPr/>
        <w:t>C610 ) C543_=_C612( C543 C612 ) \nC543_=_C613( C543 C613 ) C562_=_C573( C562 C573 ) C562_=_C583( C562 C583 ) C562_=_C601( C562 C601 ) C562_=_C602( C562 C602 ) C562_=_C603( C562 C603 ) \nC562_=_C604( C562 C604 ) C562_=_C605( C562 C605 ) C562_=_C607( C562 C607 ) C562_=_C608( C562 C608 ) C562_=_C609( C562 C609 ) C562_=_C610( C562 C610 ) \nC562_=_C612( C562 C612 ) C562_=_C613( C562 C613 ) C573_=_C583( C573 C583 ) C573_=_C601( C573 C601 ) C573_=_C602( C573 C602 ) C573_=_C603( C573 C603 ) \nC573_=_C604( C573 C604 ) C573_=_C605( C573 C605 ) C573_=_C607( C573 C607 ) C573_=_C608( C573 C608 ) C573_=_C609( C573 C609 ) C573_=_C610( C573 C610 ) \nC573_=_C612( C573 C612 ) C573_=_C613( C573 C613 ) C583_=_C601( C583 C601 ) C583_=_C602( C583 C602 ) C583_=_C603( C583 C603 ) C583_=_C604( C583 C604 ) \nC583_=_C605( C583 C605 ) C583_=_C607( C583 C607 ) C583_=_C608( C583 C608 ) C583_=_C609( C583 C609 ) C583_=_C610( C583 C610 ) C583_=_C612( C583 C612 ) \nC583_=_C613( C583 C613 ) C601_=_C602( C601 C602 ) C601_=_C603( C601 C603 ) C601_=_C604( C601 C604 ) C601_=_C605( C601 C605 ) C601_=_C607( C601 C607 ) \nC601_=_C608( C601 C608 ) C601_=_C609( C601 C609 ) C601_=_C610( C601 C610 ) C601_=_C612( C601 C612 ) C601_=_C613( C601 C613 ) C602_=_C603( C602 C603 ) \nC602_=_C604( C602 C604 ) C602_=_C605( C602 C605 ) C602_=_C607( C602 C607 ) C602_=_C608( C602 C608 ) C602_=_C609( C602 C609 ) C602_=_C610( C602 C610 ) \nC602_=_C612( C602 C612 ) C602_=_C613( C602 C613 ) C603_=_C604( C603 C604 ) C603_=_C605( C603 C605 ) C603_=_C607( C603 C607 ) C603_=_C608( C603 C608 ) \nC603_=_C609( C603 C609 ) C603_=_C610( C603 C610 ) C603_=_C612( C603 C612 ) C603_=_C613( C603 C613 ) C604_=_C605( C604 C605 ) C604_=_C607( C604 C607 ) \nC604_=_C608( C604 C608 ) C604_=_C609( C604 C609 ) C604_=_C610( C604 C610 ) C604_=_C612( C604 C612 ) C604_=_C613( C604 C613 ) C605_=_C607( C605 C607 ) \nC605_=_C608( C605 C608 ) C605_=_C609( C605 C609 ) C605_=_C610( C605 C610 ) C605_=_C612( C605 C612 ) C605_=_C613( C605 C613 ) C607_=_C608( C607 C608 ) \nC607_=_C609( C607 C609 ) C607_=_C610( C607 C610 ) C607_=_C612( C607 C612 ) C607_=_C613( C607 C613 ) C607_=_C810( C607 C810 ) C607_=_C1020( C607 C1020 ) \nC607_=_C1021( C607 C1021 ) C607_=_C1023( C607 C1023 ) C607_=_C1024( C607 C1024 ) C607_=_C1026( C607 C1026 ) C607_=_C1027( C607 C1027 ) C607_=_C1028( C607 C1028 ) \nC607_=_C1029( C607 C1029 ) C608_=_C609( C608 C609 ) C608_=_C610( C608 C610 ) C608_=_C612( C608 C612 ) C608_=_C613( C608 C613 ) C608_=_C811( C608 C811 ) \nC608_=_C1020( C608 C1020 ) C608_=_C1066( C608 C1066 ) C608_=_C1082( C608 C1082 ) C608_=_C1103( C608 C1103 ) C608_=_C1120( C608 C1120 ) C608_=_C1130( C608 C1130 ) \nC608_=_C1139( C608 C1139 ) C608_=_C1147( C608 C1147 ) C608_=_C1156( C608 C1156 ) C608_=_C1171( C608 C1171 ) C608_=_C1186( C608 C1186 ) C608_=_C1187( C608 C1187 ) \nC608_=_C1188( C608 C1188 ) C608_=_C1189( C608 C1189 ) C608_=_C1190( C608 C1190 ) C608_=_C1192( C608 C1192 ) C608_=_C1193( C608 C1193 ) C608_=_C1195( C608 C1195 ) \nC608_=_C1196( C608 C1196 ) C608_=_C1197( C608 C1197 ) C608_=_C1198( C608 C1198 ) C608_=_C1199( C608 C1199 ) C609_=_C610( C609 C610 ) C609_=_C612( C609 C612 ) \nC609_=_C613( C609 C613 ) C609_=_C812( C609 C812 ) C609_=_C1021( C609 C1021 ) C609_=_C1259( C609 C1259 ) C609_=_C1288( C609 C1288 ) C609_=_C1306( C609 C1306 ) \nC609_=_C1323( C609 C1323 ) C609_=_C1339( C609 C1339 ) C609_=_C1364( C609 C1364 ) C609_=_C1365( C609 C1365 ) C609_=_C1366( C609 C1366 ) C609_=_C1367( C609 C1367 ) \nC610_=_C612( C610 C612 ) C610_=_C613( C610 C613 ) C610_=_C813( C610 C813 ) C610_=_C1192( C610 C1192 ) C610_=_C1524( C610 C1524 ) C610_=_C1525( C610 C1525 ) \nC612_=_C613( C612 C613 ) C612_=_C815( C612 C815 ) C612_=_C1024( C612 C1024 ) C612_=_C1664( C612 C1664 ) C612_=_C1707( C612 C1707 ) C612_=_C1742( C612 C1742 ) \nC612_=_C1757( C612 C1757 ) C612_=_C1775( C612 C1775 ) C612_=_C1796( C612 C1796 ) C612_=_C1797( C612 C1797 ) C612_=_C1798( C612 C1798 ) C612_=_C1799( C612 C1799 ) \nC613_=_C816( C613 C816 ) C613_=_C1195( C613 C1195 ) C613_=_C1665( C613 C1665 ) C613_=_C1925( C613 C1925 ) C682_=_C701( C682 C701 ) C682_=_C714( C682 C714 ) \nC682_=_C726( C682 C726 ) C682_=_C740( C682 C740 ) C682_=_C760( C682 C760 ) C682_=_C777( C682 C777 ) C682_=_C787( C682 C787 ) C682_=_C797( C682 C797 ) \nC682_=_C805( C682 C805 ) C682_=_C806( C682 C806 ) C682_=_C807( C682 C807 ) C682_=_C808( C682 C808 ) C682_=_C809( C682 C809 ) C682_=_C810( C682 C810 ) \nC682_=_C811( C682 C811 ) C682_=_C812( C682 C812 ) C682_=_C813( C682 C813 ) C682_=_C815( C682 C815 ) C682_=_C816( C682 C816 ) C701_=_C714( C701 C714 ) \nC701_=_C726( C701 C726 ) C701_=_C740( C701 C740 ) C701_=_C760( C701 C760 ) C701_=_C777( C701 C777 ) C701_=_C787( C701 C787 ) C701_=_C797( C701 C797 ) \nC701_=_C805( C701 C805 ) C701_=_C806( C701 C806 ) C701_=_C807( C701 C807 ) C701_=_C808( C701 C808 ) C701_=_C809( C701 C809 ) C701_=_C810( C701 C810 ) \nC701_=_C811( C701 C811 ) C701_=_C812( C701 C812 ) C701_=_C813( C701 C813 ) C701_=_C815( C701 C815 ) C701_=_C816( C701 C816 ) C714_=_C726( C714 C726 ) \nC714_=_C740( C714 C740 ) C714_=_C760( C714 C760 ) C714_=_C777( C714 C777 ) C714_=_C787( C714 C787 ) C714_=_C797( C714 C797 ) C714_=_C805( C714 C805 ) \nC714_=_C806( C714 C806 ) C714_=_C807( C714 C807 ) C714_=_C808( C714 C808 ) C714_=_C809( C714 C809 ) C714_=_C810( C714 C810 ) C714_=_C811( C714 C811 ) \nC714_=_C812( C714 C812 ) C714_=_C813( C714 C813 ) C714_=_C815( C714 C815 ) C714_=_C816( C714 C816 ) C726_=_C740( C726 C740 ) C726_=_C760( C726 C760 ) \nC726_=_C777( C726 C777 ) C726_=_C787( C726 C787 ) C726_=_C797( C726 C797 ) C726_=_C805( C726 C805 ) C726_=_C806( C726 C806 ) C726_=_C807( C726 C807 ) \nC726_=_C808( C726 C808 ) C726_=_C809( C726 C809 ) C726_=_C810( C726 C810 ) C726_=_C811( C726 C811 ) C726_=_C812( C726 C812 ) C726_=_C813( C726 C813 ) \nC726_=_C815( C726 C815 ) C726_=_C816( C726 C816 ) C740_=_C760( C740 C760 ) C740_=_C777( C740 C777 ) C740_=_C787( C740 C787 ) C740_=_C797( C740 C797 ) \nC740_=_C805( C740 C805 ) C740_=_C806( C740 C806 ) C740_=_C807( C740 C807 ) C740_=_C808( C740 C808 ) C740_=_C809( C740 C809 ) C740_=_C810( C740 C810 ) \nC740_=_C811( C740 C811 ) C740_=_C812( C740 C812 ) C740_=_C813( C740 C813 ) C740_=_C815( C740 C815 ) C740_=_C816( C740 C816 ) C760_=_C777( C760 C777 ) \nC760_=_C787( C760 C787 ) C760_=_C797( C760 C797 ) C760_=_C805( C760 C805 ) C760_=_C806( C760 C806 ) C760_=_C807( C760 C807 ) C760_=_C808( C760 C808 ) \nC760_=_C809( C760 C809 ) C760_=_C810( C760 C810 ) C760_=_C811( C760 C811 ) C760_=_C812( C760 C812 ) C760_=_C813( C760 C813 ) C760_=_C815( C760 C815 ) \nC760_=_C816( C760 C816 ) C777_=_C787( C777 C787 ) C777_=_C797( C777 C797 ) C777_=_C805( C777 C805 ) C777_=_C806( C777 C806 ) C777_=_C807( C777 C807 ) \nC777_=_C808( C777 C808 ) C777_=_C809( C777 C809 ) C777_=_C810( C777 C810 ) C777_=_C811( C777 C811 ) C777_=_C812( C777 C812 ) C777_=_C813( C777 C813 ) \nC777_=_C815( C777 C815 ) C777_=_C816( C777 C816 ) C787_=_C797( C787 C797 ) C787_=_C805( C787 C805 ) C787_=_C806( C787 C806 ) C787_=_C807( C787 C807 ) \nC787_=_C808( C787 C808 ) C787_=_C809( C787 C809 ) C787_=_C810( C787 C810 ) C787_=_C811( C787 C811 ) C787_=_C812( C787 C812 ) C787_=_C813( C787 C813 ) \nC787_=_C815( C787 C815 ) C787_=_C816( C787 C816 ) C797_=_C805( C797 C805 ) C797_=_C806( C797 C806 ) C797_=_C807( C797 C807 ) C797_=_C808( C797 C808 ) \nC797_=_C809( C797 C809 ) C797_=_C810( C797 C810 ) C797_=_C811( C797 C811 ) C797_=_C812( C797 C812 ) C797_=_C813( C797 C813 ) C797_=_C815( C797 C815 ) \nC797_=_C816( C797 C816 ) C805_=_C806( C805 C806 ) C805_=_C807( C805 C807 ) C805_=_C808( C805 C808 ) C805_=_C809( C805 C809 ) C805_=_C810( C805 C810 ) \nC805_=_C811( C805 C811 ) C805_=_C812( C805 C812 ) C805_=_C813( C805 C813 ) C805_=_C815( C805 C815 ) C805_=_C816( C805 C816 ) C806_=_C807( C806 C807 ) \nC806_=_C808( C806 C808 ) C806_=_C809( C806 C809 ) C806_=_C810( C806 C810 ) C806_=_C811( C806 C811 ) C806_=_C812( C806 C812 ) C806_=_C813( C806 C813 ) \nC806_=_C815( C806 C815 ) C806_=_C816( C806 C816 ) C807_=_C808( C807 C808 ) C807_=_C809( C807 C809 ) C807_=_C810( C807 C810 ) C807_=_C811( C807 C811 ) \nC807_=_C812( C807 C812 ) C807_=_C813( C807 C813 ) C807_=_C815( C807 C815 ) C807_=_C816( C807 C816 ) C808_=_C809( C808 C809 ) C808_=_C810( C808 C810 ) \nC808_=_C811( C808 C811 ) C808_=_C812( C808 C812 ) C808_=_C813( C808 C813 ) C808_=_C815( C808 C815 ) C808_=_C816( C808 C816 ) C809_=_C810( C809 C810 ) \nC809_=_C811( C809 C811 ) C809_=_C812( C809 C812 ) C809_=_C813( C809 C813 ) C809_=_C815( C809 C815 ) C809_=_C816( C809 C816 ) C810_=_C811( C810 C811 ) \nC810_=_C812( C810 C812 ) C810_=_C813( C810 C813 ) C810_=_C815( C810 C815 ) C810_=_C816( C810 C816 ) C810_=_C1020( C810 C1020 ) C810_=_C1021( C810 C1021 ) \nC810_=_C1023( C810 C1023 ) C810_=_C1024( C810 C1024 ) C810_=_C1026( C810 C1026 ) C810_=_C1027( C810 C1027 ) C810_=_C1028( C810 C1028 ) C810_=_C1029( C810 C1029 ) \nC811_=_C812( C811 C812 ) C811_=_C813( C811 C813 ) C811_=_C815( C811 C815 ) C811_=_C816( C811 C816 ) C811_=_C1020( C811 C1020 ) C811_=_C1066( C811 C1066 ) \nC811_=_C1082( C811 C1082 ) C811_=_C1103( C811 C1103 ) C811_=_C1120( C811 C1120 ) C811_=_C1130( C811 C1130 ) C811_=_C1139( C811 C1139 ) C811_=_C1147( C811 C1147 ) \nC811_=_C1156( C811 C1156 ) C811_=_C1171( C811 C1171 ) C811_=_C1186( C811 C1186 ) C811_=_C1187( C811 C1187 ) C811_=_C1188( C811 C1188 ) C811_=_C1189( C811 C1189 ) \nC811_=_C1190( C811 C1190 ) C811_=_C1192( C811 C1192 ) C811_=_C1193( C811 C1193 ) C811_=_C1195( C811 C1195 ) C811_=_C1196( C811 C1196 ) C811_=_C1197( C811 C1197 ) \nC811_=_C1198( C811 C1198 ) C811_=_C1199( C811 C1199 ) C812_=_C813( C812 C813 ) C812_=_C815( C812 C815 ) C812_=_C816( C812 C816 ) C812_=_C1021( C812 C1021 ) \nC812_=_C1259( C812 C1259 ) C812_=_C1288( C812 C1288 ) C812_=_C1306( C812 C1306 ) C812_=_C1323( C812 C1323 ) C812_=_C1339( C812 C1339 ) C812_=_C1364( C812 C1364 ) \nC812_=_C1365( C812 C1365 ) C812_=_C1366( C812 C1366 ) C812_=_C1367( C812 C1367 ) C813_=_C815( C813 C815</w:t>
      </w:r>
    </w:p>
    <w:p>
      <w:pPr>
        <w:pStyle w:val="PreformattedText"/>
        <w:bidi w:val="0"/>
        <w:spacing w:before="0" w:after="0"/>
        <w:jc w:val="left"/>
        <w:rPr/>
      </w:pPr>
      <w:r>
        <w:rPr/>
        <w:t xml:space="preserve"> </w:t>
      </w:r>
      <w:r>
        <w:rPr/>
        <w:t>) C813_=_C816( C813 C816 ) C813_=_C1192( C813 C1192 ) \nC813_=_C1524( C813 C1524 ) C813_=_C1525( C813 C1525 ) C815_=_C816( C815 C816 ) C815_=_C1024( C815 C1024 ) C815_=_C1664( C815 C1664 ) C815_=_C1707( C815 C1707 ) \nC815_=_C1742( C815 C1742 ) C815_=_C1757( C815 C1757 ) C815_=_C1775( C815 C1775 ) C815_=_C1796( C815 C1796 ) C815_=_C1797( C815 C1797 ) C815_=_C1798( C815 C1798 ) \nC815_=_C1799( C815 C1799 ) C816_=_C1195( C816 C1195 ) C816_=_C1665( C816 C1665 ) C816_=_C1925( C816 C1925 ) C1020_=_C1021( C1020 C1021 ) C1020_=_C1023( C1020 C1023 ) \nC1020_=_C1024( C1020 C1024 ) C1020_=_C1026( C1020 C1026 ) C1020_=_C1027( C1020 C1027 ) C1020_=_C1028( C1020 C1028 ) C1020_=_C1029( C1020 C1029 ) C1020_=_C1066( C1020 C1066 ) \nC1020_=_C1082( C1020 C1082 ) C1020_=_C1103( C1020 C1103 ) C1020_=_C1120( C1020 C1120 ) C1020_=_C1130( C1020 C1130 ) C1020_=_C1139( C1020 C1139 ) C1020_=_C1147( C1020 C1147 ) \nC1020_=_C1156( C1020 C1156 ) C1020_=_C1171( C1020 C1171 ) C1020_=_C1186( C1020 C1186 ) C1020_=_C1187( C1020 C1187 ) C1020_=_C1188( C1020 C1188 ) C1020_=_C1189( C1020 C1189 ) \nC1020_=_C1190( C1020 C1190 ) C1020_=_C1192( C1020 C1192 ) C1020_=_C1193( C1020 C1193 ) C1020_=_C1195( C1020 C1195 ) C1020_=_C1196( C1020 C1196 ) C1020_=_C1197( C1020 C1197 ) \nC1020_=_C1198( C1020 C1198 ) C1020_=_C1199( C1020 C1199 ) C1021_=_C1023( C1021 C1023 ) C1021_=_C1024( C1021 C1024 ) C1021_=_C1026( C1021 C1026 ) C1021_=_C1027( C1021 C1027 ) \nC1021_=_C1028( C1021 C1028 ) C1021_=_C1029( C1021 C1029 ) C1021_=_C1259( C1021 C1259 ) C1021_=_C1288( C1021 C1288 ) C1021_=_C1306( C1021 C1306 ) C1021_=_C1323( C1021 C1323 ) \nC1021_=_C1339( C1021 C1339 ) C1021_=_C1364( C1021 C1364 ) C1021_=_C1365( C1021 C1365 ) C1021_=_C1366( C1021 C1366 ) C1021_=_C1367( C1021 C1367 ) C1023_=_C1024( C1023 C1024 ) \nC1023_=_C1026( C1023 C1026 ) C1023_=_C1027( C1023 C1027 ) C1023_=_C1028( C1023 C1028 ) C1023_=_C1029( C1023 C1029 ) C1023_=_C1193( C1023 C1193 ) C1023_=_C1366( C1023 C1366 ) \nC1023_=_C1524( C1023 C1524 ) C1023_=_C1565( C1023 C1565 ) C1023_=_C1584( C1023 C1584 ) C1023_=_C1598( C1023 C1598 ) C1023_=_C1606( C1023 C1606 ) C1023_=_C1617( C1023 C1617 ) \nC1023_=_C1630( C1023 C1630 ) C1023_=_C1635( C1023 C1635 ) C1023_=_C1643( C1023 C1643 ) C1023_=_C1655( C1023 C1655 ) C1023_=_C1659( C1023 C1659 ) C1023_=_C1660( C1023 C1660 ) \nC1023_=_C1661( C1023 C1661 ) C1023_=_C1662( C1023 C1662 ) C1023_=_C1663( C1023 C1663 ) C1023_=_C1664( C1023 C1664 ) C1023_=_C1665( C1023 C1665 ) C1024_=_C1026( C1024 C1026 ) \nC1024_=_C1027( C1024 C1027 ) C1024_=_C1028( C1024 C1028 ) C1024_=_C1029( C1024 C1029 ) C1024_=_C1664( C1024 C1664 ) C1024_=_C1707( C1024 C1707 ) C1024_=_C1742( C1024 C1742 ) \nC1024_=_C1757( C1024 C1757 ) C1024_=_C1775( C1024 C1775 ) C1024_=_C1796( C1024 C1796 ) C1024_=_C1797( C1024 C1797 ) C1024_=_C1798( C1024 C1798 ) C1024_=_C1799( C1024 C1799 ) \nC1026_=_C1027( C1026 C1027 ) C1026_=_C1028( C1026 C1028 ) C1026_=_C1029( C1026 C1029 ) C1026_=_C1196( C1026 C1196 ) C1026_=_C1965( C1026 C1965 ) C1026_=_C1980( C1026 C1980 ) \nC1026_=_C1994( C1026 C1994 ) C1026_=_C2015( C1026 C2015 ) C1026_=_C2033( C1026 C2033 ) C1026_=_C2034( C1026 C2034 ) C1026_=_C2035( C1026 C2035 ) C1027_=_C1028( C1027 C1028 ) \nC1027_=_C1029( C1027 C1029 ) C1027_=_C1197( C1027 C1197 ) C1027_=_C2067( C1027 C2067 ) C1027_=_C2082( C1027 C2082 ) C1027_=_C2096( C1027 C2096 ) C1027_=_C2117( C1027 C2117 ) \nC1027_=_C2130( C1027 C2130 ) C1027_=_C2141( C1027 C2141 ) C1027_=_C2142( C1027 C2142 ) C1028_=_C1029( C1028 C1029 ) C1028_=_C1198( C1028 C1198 ) C1028_=_C1367( C1028 C1367 ) \nC1028_=_C1525( C1028 C1525 ) C1028_=_C1799( C1028 C1799 ) C1028_=_C1925( C1028 C1925 ) C1028_=_C2166( C1028 C2166 ) C1028_=_C2180( C1028 C2180 ) C1028_=_C2189( C1028 C2189 ) \nC1028_=_C2194( C1028 C2194 ) C1028_=_C2200( C1028 C2200 ) C1028_=_C2206( C1028 C2206 ) C1028_=_C2211( C1028 C2211 ) C1028_=_C2219( C1028 C2219 ) C1028_=_C2223( C1028 C2223 ) \nC1028_=_C2230( C1028 C2230 ) C1028_=_C2231( C1028 C2231 ) C1028_=_C2232( C1028 C2232 ) C1028_=_C2233( C1028 C2233 ) C1028_=_C2234( C1028 C2234 ) C1029_=_C1199( C1029 C1199 ) \nC1029_=_C2255( C1029 C2255 ) C1029_=_C2278( C1029 C2278 ) C1029_=_C2288( C1029 C2288 ) C1029_=_C2303( C1029 C2303 ) C1029_=_C2312( C1029 C2312 ) C1029_=_C2313( C1029 C2313 ) \nC1029_=_C2314( C1029 C2314 ) C1066_=_C1082( C1066 C1082 ) C1066_=_C1103( C1066 C1103 ) C1066_=_C1120( C1066 C1120 ) C1066_=_C1130( C1066 C1130 ) C1066_=_C1139( C1066 C1139 ) \nC1066_=_C1147( C1066 C1147 ) C1066_=_C1156( C1066 C1156 ) C1066_=_C1171( C1066 C1171 ) C1066_=_C1186( C1066 C1186 ) C1066_=_C1187( C1066 C1187 ) C1066_=_C1188( C1066 C1188 ) \nC1066_=_C1189( C1066 C1189 ) C1066_=_C1190( C1066 C1190 ) C1066_=_C1192( C1066 C1192 ) C1066_=_C1193( C1066 C1193 ) C1066_=_C1195( C1066 C1195 ) C1066_=_C1196( C1066 C1196 ) \nC1066_=_C1197( C1066 C1197 ) C1066_=_C1198( C1066 C1198 ) C1066_=_C1199( C1066 C1199 ) C1082_=_C1103( C1082 C1103 ) C1082_=_C1120( C1082 C1120 ) C1082_=_C1130( C1082 C1130 ) \nC1082_=_C1139( C1082 C1139 ) C1082_=_C1147( C1082 C1147 ) C1082_=_C1156( C1082 C1156 ) C1082_=_C1171( C1082 C1171 ) C1082_=_C1186( C1082 C1186 ) C1082_=_C1187( C1082 C1187 ) \nC1082_=_C1188( C1082 C1188 ) C1082_=_C1189( C1082 C1189 ) C1082_=_C1190( C1082 C1190 ) C1082_=_C1192( C1082 C1192 ) C1082_=_C1193( C1082 C1193 ) C1082_=_C1195( C1082 C1195 ) \nC1082_=_C1196( C1082 C1196 ) C1082_=_C1197( C1082 C1197 ) C1082_=_C1198( C1082 C1198 ) C1082_=_C1199( C1082 C1199 ) C1103_=_C1120( C1103 C1120 ) C1103_=_C1130( C1103 C1130 ) \nC1103_=_C1139( C1103 C1139 ) C1103_=_C1147( C1103 C1147 ) C1103_=_C1156( C1103 C1156 ) C1103_=_C1171( C1103 C1171 ) C1103_=_C1186( C1103 C1186 ) C1103_=_C1187( C1103 C1187 ) \nC1103_=_C1188( C1103 C1188 ) C1103_=_C1189( C1103 C1189 ) C1103_=_C1190( C1103 C1190 ) C1103_=_C1192( C1103 C1192 ) C1103_=_C1193( C1103 C1193 ) C1103_=_C1195( C1103 C1195 ) \nC1103_=_C1196( C1103 C1196 ) C1103_=_C1197( C1103 C1197 ) C1103_=_C1198( C1103 C1198 ) C1103_=_C1199( C1103 C1199 ) C1120_=_C1130( C1120 C1130 ) C1120_=_C1139( C1120 C1139 ) \nC1120_=_C1147( C1120 C1147 ) C1120_=_C1156( C1120 C1156 ) C1120_=_C1171( C1120 C1171 ) C1120_=_C1186( C1120 C1186 ) C1120_=_C1187( C1120 C1187 ) C1120_=_C1188( C1120 C1188 ) \nC1120_=_C1189( C1120 C1189 ) C1120_=_C1190( C1120 C1190 ) C1120_=_C1192( C1120 C1192 ) C1120_=_C1193( C1120 C1193 ) C1120_=_C1195( C1120 C1195 ) C1120_=_C1196( C1120 C1196 ) \nC1120_=_C1197( C1120 C1197 ) C1120_=_C1198( C1120 C1198 ) C1120_=_C1199( C1120 C1199 ) C1130_=_C1139( C1130 C1139 ) C1130_=_C1147( C1130 C1147 ) C1130_=_C1156( C1130 C1156 ) \nC1130_=_C1171( C1130 C1171 ) C1130_=_C1186( C1130 C1186 ) C1130_=_C1187( C1130 C1187 ) C1130_=_C1188( C1130 C1188 ) C1130_=_C1189( C1130 C1189 ) C1130_=_C1190( C1130 C1190 ) \nC1130_=_C1192( C1130 C1192 ) C1130_=_C1193( C1130 C1193 ) C1130_=_C1195( C1130 C1195 ) C1130_=_C1196( C1130 C1196 ) C1130_=_C1197( C1130 C1197 ) C1130_=_C1198( C1130 C1198 ) \nC1130_=_C1199( C1130 C1199 ) C1139_=_C1147( C1139 C1147 ) C1139_=_C1156( C1139 C1156 ) C1139_=_C1171( C1139 C1171 ) C1139_=_C1186( C1139 C1186 ) C1139_=_C1187( C1139 C1187 ) \nC1139_=_C1188( C1139 C1188 ) C1139_=_C1189( C1139 C1189 ) C1139_=_C1190( C1139 C1190 ) C1139_=_C1192( C1139 C1192 ) C1139_=_C1193( C1139 C1193 ) C1139_=_C1195( C1139 C1195 ) \nC1139_=_C1196( C1139 C1196 ) C1139_=_C1197( C1139 C1197 ) C1139_=_C1198( C1139 C1198 ) C1139_=_C1199( C1139 C1199 ) C1147_=_C1156( C1147 C1156 ) C1147_=_C1171( C1147 C1171 ) \nC1147_=_C1186( C1147 C1186 ) C1147_=_C1187( C1147 C1187 ) C1147_=_C1188( C1147 C1188 ) C1147_=_C1189( C1147 C1189 ) C1147_=_C1190( C1147 C1190 ) C1147_=_C1192( C1147 C1192 ) \nC1147_=_C1193( C1147 C1193 ) C1147_=_C1195( C1147 C1195 ) C1147_=_C1196( C1147 C1196 ) C1147_=_C1197( C1147 C1197 ) C1147_=_C1198( C1147 C1198 ) C1147_=_C1199( C1147 C1199 ) \nC1156_=_C1171( C1156 C1171 ) C1156_=_C1186( C1156 C1186 ) C1156_=_C1187( C1156 C1187 ) C1156_=_C1188( C1156 C1188 ) C1156_=_C1189( C1156 C1189 ) C1156_=_C1190( C1156 C1190 ) \nC1156_=_C1192( C1156 C1192 ) C1156_=_C1193( C1156 C1193 ) C1156_=_C1195( C1156 C1195 ) C1156_=_C1196( C1156 C1196 ) C1156_=_C1197( C1156 C1197 ) C1156_=_C1198( C1156 C1198 ) \nC1156_=_C1199( C1156 C1199 ) C1171_=_C1186( C1171 C1186 ) C1171_=_C1187( C1171 C1187 ) C1171_=_C1188( C1171 C1188 ) C1171_=_C1189( C1171 C1189 ) C1171_=_C1190( C1171 C1190 ) \nC1171_=_C1192( C1171 C1192 ) C1171_=_C1193( C1171 C1193 ) C1171_=_C1195( C1171 C1195 ) C1171_=_C1196( C1171 C1196 ) C1171_=_C1197( C1171 C1197 ) C1171_=_C1198( C1171 C1198 ) \nC1171_=_C1199( C1171 C1199 ) C1186_=_C1187( C1186 C1187 ) C1186_=_C1188( C1186 C1188 ) C1186_=_C1189( C1186 C1189 ) C1186_=_C1190( C1186 C1190 ) C1186_=_C1192( C1186 C1192 ) \nC1186_=_C1193( C1186 C1193 ) C1186_=_C1195( C1186 C1195 ) C1186_=_C1196( C1186 C1196 ) C1186_=_C1197( C1186 C1197 ) C1186_=_C1198( C1186 C1198 ) C1186_=_C1199( C1186 C1199 ) \nC1187_=_C1188( C1187 C1188 ) C1187_=_C1189( C1187 C1189 ) C1187_=_C1190( C1187 C1190 ) C1187_=_C1192( C1187 C1192 ) C1187_=_C1193( C1187 C1193 ) C1187_=_C1195( C1187 C1195 ) \nC1187_=_C1196( C1187 C1196 ) C1187_=_C1197( C1187 C1197 ) C1187_=_C1198( C1187 C1198 ) C1187_=_C1199( C1187 C1199 ) C1188_=_C1189( C1188 C1189 ) C1188_=_C1190( C1188 C1190 ) \nC1188_=_C1192( C1188 C1192 ) C1188_=_C1193( C1188 C1193 ) C1188_=_C1195( C1188 C1195 ) C1188_=_C1196( C1188 C1196 ) C1188_=_C1197( C1188 C1197 ) C1188_=_C1198( C1188 C1198 ) \nC1188_=_C1199( C1188 C1199 ) C1189_=_C1190( C1189 C1190 ) C1189_=_C1192( C1189 C1192 ) C1189_=_C1193( C1189 C1193 ) C1189_=_C1195( C1189 C1195 ) C1189_=_C1196( C1189 C1196 ) \nC1189_=_C1197( C1189 C1197 ) C1189_=_C1198( C1189 C1198 ) C1189_=_C1199( C1189 C1199 ) C1190_=_C1192( C1190 C1192 ) C1190_=_C1193( C1190 C1193 ) C1190_=_C1195( C1190 C1195 ) \nC1190_=_C1196( C1190 C1196 ) C1190_=_C1197( C1190 C1197 ) C1190_=_C1198( C1190 C1198 ) C1190_=_C1199( C1190 C1199 ) C1192_=_C1193( C1192 C1193 ) C1192_=_C1195( C1192 C1195 ) \nC1192_=_C1196( C1192 C1196</w:t>
      </w:r>
    </w:p>
    <w:p>
      <w:pPr>
        <w:pStyle w:val="PreformattedText"/>
        <w:bidi w:val="0"/>
        <w:spacing w:before="0" w:after="0"/>
        <w:jc w:val="left"/>
        <w:rPr/>
      </w:pPr>
      <w:r>
        <w:rPr/>
        <w:t xml:space="preserve"> </w:t>
      </w:r>
      <w:r>
        <w:rPr/>
        <w:t>) C1192_=_C1197( C1192 C1197 ) C1192_=_C1198( C1192 C1198 ) C1192_=_C1199( C1192 C1199 ) C1192_=_C1524( C1192 C1524 ) C1192_=_C1525( C1192 C1525 ) \nC1193_=_C1195( C1193 C1195 ) C1193_=_C1196( C1193 C1196 ) C1193_=_C1197( C1193 C1197 ) C1193_=_C1198( C1193 C1198 ) C1193_=_C1199( C1193 C1199 ) C1193_=_C1366( C1193 C1366 ) \nC1193_=_C1524( C1193 C1524 ) C1193_=_C1565( C1193 C1565 ) C1193_=_C1584( C1193 C1584 ) C1193_=_C1598( C1193 C1598 ) C1193_=_C1606( C1193 C1606 ) C1193_=_C1617( C1193 C1617 ) \nC1193_=_C1630( C1193 C1630 ) C1193_=_C1635( C1193 C1635 ) C1193_=_C1643( C1193 C1643 ) C1193_=_C1655( C1193 C1655 ) C1193_=_C1659( C1193 C1659 ) C1193_=_C1660( C1193 C1660 ) \nC1193_=_C1661( C1193 C1661 ) C1193_=_C1662( C1193 C1662 ) C1193_=_C1663( C1193 C1663 ) C1193_=_C1664( C1193 C1664 ) C1193_=_C1665( C1193 C1665 ) C1195_=_C1196( C1195 C1196 ) \nC1195_=_C1197( C1195 C1197 ) C1195_=_C1198( C1195 C1198 ) C1195_=_C1199( C1195 C1199 ) C1195_=_C1665( C1195 C1665 ) C1195_=_C1925( C1195 C1925 ) C1196_=_C1197( C1196 C1197 ) \nC1196_=_C1198( C1196 C1198 ) C1196_=_C1199( C1196 C1199 ) C1196_=_C1965( C1196 C1965 ) C1196_=_C1980( C1196 C1980 ) C1196_=_C1994( C1196 C1994 ) C1196_=_C2015( C1196 C2015 ) \nC1196_=_C2033( C1196 C2033 ) C1196_=_C2034( C1196 C2034 ) C1196_=_C2035( C1196 C2035 ) C1197_=_C1198( C1197 C1198 ) C1197_=_C1199( C1197 C1199 ) C1197_=_C2067( C1197 C2067 ) \nC1197_=_C2082( C1197 C2082 ) C1197_=_C2096( C1197 C2096 ) C1197_=_C2117( C1197 C2117 ) C1197_=_C2130( C1197 C2130 ) C1197_=_C2141( C1197 C2141 ) C1197_=_C2142( C1197 C2142 ) \nC1198_=_C1199( C1198 C1199 ) C1198_=_C1367( C1198 C1367 ) C1198_=_C1525( C1198 C1525 ) C1198_=_C1799( C1198 C1799 ) C1198_=_C1925( C1198 C1925 ) C1198_=_C2166( C1198 C2166 ) \nC1198_=_C2180( C1198 C2180 ) C1198_=_C2189( C1198 C2189 ) C1198_=_C2194( C1198 C2194 ) C1198_=_C2200( C1198 C2200 ) C1198_=_C2206( C1198 C2206 ) C1198_=_C2211( C1198 C2211 ) \nC1198_=_C2219( C1198 C2219 ) C1198_=_C2223( C1198 C2223 ) C1198_=_C2230( C1198 C2230 ) C1198_=_C2231( C1198 C2231 ) C1198_=_C2232( C1198 C2232 ) C1198_=_C2233( C1198 C2233 ) \nC1198_=_C2234( C1198 C2234 ) C1199_=_C2255( C1199 C2255 ) C1199_=_C2278( C1199 C2278 ) C1199_=_C2288( C1199 C2288 ) C1199_=_C2303( C1199 C2303 ) C1199_=_C2312( C1199 C2312 ) \nC1199_=_C2313( C1199 C2313 ) C1199_=_C2314( C1199 C2314 ) C1259_=_C1288( C1259 C1288 ) C1259_=_C1306( C1259 C1306 ) C1259_=_C1323( C1259 C1323 ) C1259_=_C1339( C1259 C1339 ) \nC1259_=_C1364( C1259 C1364 ) C1259_=_C1365( C1259 C1365 ) C1259_=_C1366( C1259 C1366 ) C1259_=_C1367( C1259 C1367 ) C1288_=_C1306( C1288 C1306 ) C1288_=_C1323( C1288 C1323 ) \nC1288_=_C1339( C1288 C1339 ) C1288_=_C1364( C1288 C1364 ) C1288_=_C1365( C1288 C1365 ) C1288_=_C1366( C1288 C1366 ) C1288_=_C1367( C1288 C1367 ) C1306_=_C1323( C1306 C1323 ) \nC1306_=_C1339( C1306 C1339 ) C1306_=_C1364( C1306 C1364 ) C1306_=_C1365( C1306 C1365 ) C1306_=_C1366( C1306 C1366 ) C1306_=_C1367( C1306 C1367 ) C1323_=_C1339( C1323 C1339 ) \nC1323_=_C1364( C1323 C1364 ) C1323_=_C1365( C1323 C1365 ) C1323_=_C1366( C1323 C1366 ) C1323_=_C1367( C1323 C1367 ) C1339_=_C1364( C1339 C1364 ) C1339_=_C1365( C1339 C1365 ) \nC1339_=_C1366( C1339 C1366 ) C1339_=_C1367( C1339 C1367 ) C1364_=_C1365( C1364 C1365 ) C1364_=_C1366( C1364 C1366 ) C1364_=_C1367( C1364 C1367 ) C1365_=_C1366( C1365 C1366 ) \nC1365_=_C1367( C1365 C1367 ) C1366_=_C1367( C1366 C1367 ) C1366_=_C1524( C1366 C1524 ) C1366_=_C1565( C1366 C1565 ) C1366_=_C1584( C1366 C1584 ) C1366_=_C1598( C1366 C1598 ) \nC1366_=_C1606( C1366 C1606 ) C1366_=_C1617( C1366 C1617 ) C1366_=_C1630( C1366 C1630 ) C1366_=_C1635( C1366 C1635 ) C1366_=_C1643( C1366 C1643 ) C1366_=_C1655( C1366 C1655 ) \nC1366_=_C1659( C1366 C1659 ) C1366_=_C1660( C1366 C1660 ) C1366_=_C1661( C1366 C1661 ) C1366_=_C1662( C1366 C1662 ) C1366_=_C1663( C1366 C1663 ) C1366_=_C1664( C1366 C1664 ) \nC1366_=_C1665( C1366 C1665 ) C1367_=_C1525( C1367 C1525 ) C1367_=_C1799( C1367 C1799 ) C1367_=_C1925( C1367 C1925 ) C1367_=_C2166( C1367 C2166 ) C1367_=_C2180( C1367 C2180 ) \nC1367_=_C2189( C1367 C2189 ) C1367_=_C2194( C1367 C2194 ) C1367_=_C2200( C1367 C2200 ) C1367_=_C2206( C1367 C2206 ) C1367_=_C2211( C1367 C2211 ) C1367_=_C2219( C1367 C2219 ) \nC1367_=_C2223( C1367 C2223 ) C1367_=_C2230( C1367 C2230 ) C1367_=_C2231( C1367 C2231 ) C1367_=_C2232( C1367 C2232 ) C1367_=_C2233( C1367 C2233 ) C1367_=_C2234( C1367 C2234 ) \nC1524_=_C1525( C1524 C1525 ) C1524_=_C1565( C1524 C1565 ) C1524_=_C1584( C1524 C1584 ) C1524_=_C1598( C1524 C1598 ) C1524_=_C1606( C1524 C1606 ) C1524_=_C1617( C1524 C1617 ) \nC1524_=_C1630( C1524 C1630 ) C1524_=_C1635( C1524 C1635 ) C1524_=_C1643( C1524 C1643 ) C1524_=_C1655( C1524 C1655 ) C1524_=_C1659( C1524 C1659 ) C1524_=_C1660( C1524 C1660 ) \nC1524_=_C1661( C1524 C1661 ) C1524_=_C1662( C1524 C1662 ) C1524_=_C1663( C1524 C1663 ) C1524_=_C1664( C1524 C1664 ) C1524_=_C1665( C1524 C1665 ) C1525_=_C1799( C1525 C1799 ) \nC1525_=_C1925( C1525 C1925 ) C1525_=_C2166( C1525 C2166 ) C1525_=_C2180( C1525 C2180 ) C1525_=_C2189( C1525 C2189 ) C1525_=_C2194( C1525 C2194 ) C1525_=_C2200( C1525 C2200 ) \nC1525_=_C2206( C1525 C2206 ) C1525_=_C2211( C1525 C2211 ) C1525_=_C2219( C1525 C2219 ) C1525_=_C2223( C1525 C2223 ) C1525_=_C2230( C1525 C2230 ) C1525_=_C2231( C1525 C2231 ) \nC1525_=_C2232( C1525 C2232 ) C1525_=_C2233( C1525 C2233 ) C1525_=_C2234( C1525 C2234 ) C1565_=_C1584( C1565 C1584 ) C1565_=_C1598( C1565 C1598 ) C1565_=_C1606( C1565 C1606 ) \nC1565_=_C1617( C1565 C1617 ) C1565_=_C1630( C1565 C1630 ) C1565_=_C1635( C1565 C1635 ) C1565_=_C1643( C1565 C1643 ) C1565_=_C1655( C1565 C1655 ) C1565_=_C1659( C1565 C1659 ) \nC1565_=_C1660( C1565 C1660 ) C1565_=_C1661( C1565 C1661 ) C1565_=_C1662( C1565 C1662 ) C1565_=_C1663( C1565 C1663 ) C1565_=_C1664( C1565 C1664 ) C1565_=_C1665( C1565 C1665 ) \nC1584_=_C1598( C1584 C1598 ) C1584_=_C1606( C1584 C1606 ) C1584_=_C1617( C1584 C1617 ) C1584_=_C1630( C1584 C1630 ) C1584_=_C1635( C1584 C1635 ) C1584_=_C1643( C1584 C1643 ) \nC1584_=_C1655( C1584 C1655 ) C1584_=_C1659( C1584 C1659 ) C1584_=_C1660( C1584 C1660 ) C1584_=_C1661( C1584 C1661 ) C1584_=_C1662( C1584 C1662 ) C1584_=_C1663( C1584 C1663 ) \nC1584_=_C1664( C1584 C1664 ) C1584_=_C1665( C1584 C1665 ) C1598_=_C1606( C1598 C1606 ) C1598_=_C1617( C1598 C1617 ) C1598_=_C1630( C1598 C1630 ) C1598_=_C1635( C1598 C1635 ) \nC1598_=_C1643( C1598 C1643 ) C1598_=_C1655( C1598 C1655 ) C1598_=_C1659( C1598 C1659 ) C1598_=_C1660( C1598 C1660 ) C1598_=_C1661( C1598 C1661 ) C1598_=_C1662( C1598 C1662 ) \nC1598_=_C1663( C1598 C1663 ) C1598_=_C1664( C1598 C1664 ) C1598_=_C1665( C1598 C1665 ) C1606_=_C1617( C1606 C1617 ) C1606_=_C1630( C1606 C1630 ) C1606_=_C1635( C1606 C1635 ) \nC1606_=_C1643( C1606 C1643 ) C1606_=_C1655( C1606 C1655 ) C1606_=_C1659( C1606 C1659 ) C1606_=_C1660( C1606 C1660 ) C1606_=_C1661( C1606 C1661 ) C1606_=_C1662( C1606 C1662 ) \nC1606_=_C1663( C1606 C1663 ) C1606_=_C1664( C1606 C1664 ) C1606_=_C1665( C1606 C1665 ) C1617_=_C1630( C1617 C1630 ) C1617_=_C1635( C1617 C1635 ) C1617_=_C1643( C1617 C1643 ) \nC1617_=_C1655( C1617 C1655 ) C1617_=_C1659( C1617 C1659 ) C1617_=_C1660( C1617 C1660 ) C1617_=_C1661( C1617 C1661 ) C1617_=_C1662( C1617 C1662 ) C1617_=_C1663( C1617 C1663 ) \nC1617_=_C1664( C1617 C1664 ) C1617_=_C1665( C1617 C1665 ) C1630_=_C1635( C1630 C1635 ) C1630_=_C1643( C1630 C1643 ) C1630_=_C1655( C1630 C1655 ) C1630_=_C1659( C1630 C1659 ) \nC1630_=_C1660( C1630 C1660 ) C1630_=_C1661( C1630 C1661 ) C1630_=_C1662( C1630 C1662 ) C1630_=_C1663( C1630 C1663 ) C1630_=_C1664( C1630 C1664 ) C1630_=_C1665( C1630 C1665 ) \nC1635_=_C1643( C1635 C1643 ) C1635_=_C1655( C1635 C1655 ) C1635_=_C1659( C1635 C1659 ) C1635_=_C1660( C1635 C1660 ) C1635_=_C1661( C1635 C1661 ) C1635_=_C1662( C1635 C1662 ) \nC1635_=_C1663( C1635 C1663 ) C1635_=_C1664( C1635 C1664 ) C1635_=_C1665( C1635 C1665 ) C1643_=_C1655( C1643 C1655 ) C1643_=_C1659( C1643 C1659 ) C1643_=_C1660( C1643 C1660 ) \nC1643_=_C1661( C1643 C1661 ) C1643_=_C1662( C1643 C1662 ) C1643_=_C1663( C1643 C1663 ) C1643_=_C1664( C1643 C1664 ) C1643_=_C1665( C1643 C1665 ) C1655_=_C1659( C1655 C1659 ) \nC1655_=_C1660( C1655 C1660 ) C1655_=_C1661( C1655 C1661 ) C1655_=_C1662( C1655 C1662 ) C1655_=_C1663( C1655 C1663 ) C1655_=_C1664( C1655 C1664 ) C1655_=_C1665( C1655 C1665 ) \nC1659_=_C1660( C1659 C1660 ) C1659_=_C1661( C1659 C1661 ) C1659_=_C1662( C1659 C1662 ) C1659_=_C1663( C1659 C1663 ) C1659_=_C1664( C1659 C1664 ) C1659_=_C1665( C1659 C1665 ) \nC1660_=_C1661( C1660 C1661 ) C1660_=_C1662( C1660 C1662 ) C1660_=_C1663( C1660 C1663 ) C1660_=_C1664( C1660 C1664 ) C1660_=_C1665( C1660 C1665 ) C1661_=_C1662( C1661 C1662 ) \nC1661_=_C1663( C1661 C1663 ) C1661_=_C1664( C1661 C1664 ) C1661_=_C1665( C1661 C1665 ) C1662_=_C1663( C1662 C1663 ) C1662_=_C1664( C1662 C1664 ) C1662_=_C1665( C1662 C1665 ) \nC1663_=_C1664( C1663 C1664 ) C1663_=_C1665( C1663 C1665 ) C1664_=_C1665( C1664 C1665 ) C1664_=_C1707( C1664 C1707 ) C1664_=_C1742( C1664 C1742 ) C1664_=_C1757( C1664 C1757 ) \nC1664_=_C1775( C1664 C1775 ) C1664_=_C1796( C1664 C1796 ) C1664_=_C1797( C1664 C1797 ) C1664_=_C1798( C1664 C1798 ) C1664_=_C1799( C1664 C1799 ) C1665_=_C1925( C1665 C1925 ) \nC1707_=_C1742( C1707 C1742 ) C1707_=_C1757( C1707 C1757 ) C1707_=_C1775( C1707 C1775 ) C1707_=_C1796( C1707 C1796 ) C1707_=_C1797( C1707 C1797 ) C1707_=_C1798( C1707 C1798 ) \nC1707_=_C1799( C1707 C1799 ) C1742_=_C1757( C1742 C1757 ) C1742_=_C1775( C1742 C1775 ) C1742_=_C1796( C1742 C1796 ) C1742_=_C1797( C1742 C1797 ) C1742_=_C1798( C1742 C1798 ) \nC1742_=_C1799( C1742 C1799 ) C1757_=_C1775( C1757 C1775 ) C1757_=_C1796( C1757 C1796 ) C1757_=_C1797( C1757 C1797 ) C1757_=_C1798( C1757 C1798 ) C1757_=_C1799( C1757 C1799 ) \nC1775_=_C1796( C1775 C1796 ) C1775_=_C1797( C1775 C1797 ) C1775_=_C1798( C1775 C1798 ) C1775_=_C1799( C1775 C1799 ) C1796_=_C1797( C1796 C1797 ) C1796_=_C1798( C1796 C1798 ) \nC1796_=_C1799( C1796 C1799 ) C1797_=_C1798( C1797 C1798 ) C1797_=_C1799(</w:t>
      </w:r>
    </w:p>
    <w:p>
      <w:pPr>
        <w:pStyle w:val="PreformattedText"/>
        <w:bidi w:val="0"/>
        <w:spacing w:before="0" w:after="0"/>
        <w:jc w:val="left"/>
        <w:rPr/>
      </w:pPr>
      <w:r>
        <w:rPr/>
        <w:t xml:space="preserve"> </w:t>
      </w:r>
      <w:r>
        <w:rPr/>
        <w:t>C1797 C1799 ) C1798_=_C1799( C1798 C1799 ) C1799_=_C1925( C1799 C1925 ) C1799_=_C2166( C1799 C2166 ) \nC1799_=_C2180( C1799 C2180 ) C1799_=_C2189( C1799 C2189 ) C1799_=_C2194( C1799 C2194 ) C1799_=_C2200( C1799 C2200 ) C1799_=_C2206( C1799 C2206 ) C1799_=_C2211( C1799 C2211 ) \nC1799_=_C2219( C1799 C2219 ) C1799_=_C2223( C1799 C2223 ) C1799_=_C2230( C1799 C2230 ) C1799_=_C2231( C1799 C2231 ) C1799_=_C2232( C1799 C2232 ) C1799_=_C2233( C1799 C2233 ) \nC1799_=_C2234( C1799 C2234 ) C1925_=_C2166( C1925 C2166 ) C1925_=_C2180( C1925 C2180 ) C1925_=_C2189( C1925 C2189 ) C1925_=_C2194( C1925 C2194 ) C1925_=_C2200( C1925 C2200 ) \nC1925_=_C2206( C1925 C2206 ) C1925_=_C2211( C1925 C2211 ) C1925_=_C2219( C1925 C2219 ) C1925_=_C2223( C1925 C2223 ) C1925_=_C2230( C1925 C2230 ) C1925_=_C2231( C1925 C2231 ) \nC1925_=_C2232( C1925 C2232 ) C1925_=_C2233( C1925 C2233 ) C1925_=_C2234( C1925 C2234 ) C1965_=_C1980( C1965 C1980 ) C1965_=_C1994( C1965 C1994 ) C1965_=_C2015( C1965 C2015 ) \nC1965_=_C2033( C1965 C2033 ) C1965_=_C2034( C1965 C2034 ) C1965_=_C2035( C1965 C2035 ) C1980_=_C1994( C1980 C1994 ) C1980_=_C2015( C1980 C2015 ) C1980_=_C2033( C1980 C2033 ) \nC1980_=_C2034( C1980 C2034 ) C1980_=_C2035( C1980 C2035 ) C1994_=_C2015( C1994 C2015 ) C1994_=_C2033( C1994 C2033 ) C1994_=_C2034( C1994 C2034 ) C1994_=_C2035( C1994 C2035 ) \nC2015_=_C2033( C2015 C2033 ) C2015_=_C2034( C2015 C2034 ) C2015_=_C2035( C2015 C2035 ) C2033_=_C2034( C2033 C2034 ) C2033_=_C2035( C2033 C2035 ) C2034_=_C2035( C2034 C2035 ) \nC2067_=_C2082( C2067 C2082 ) C2067_=_C2096( C2067 C2096 ) C2067_=_C2117( C2067 C2117 ) C2067_=_C2130( C2067 C2130 ) C2067_=_C2141( C2067 C2141 ) C2067_=_C2142( C2067 C2142 ) \nC2082_=_C2096( C2082 C2096 ) C2082_=_C2117( C2082 C2117 ) C2082_=_C2130( C2082 C2130 ) C2082_=_C2141( C2082 C2141 ) C2082_=_C2142( C2082 C2142 ) C2096_=_C2117( C2096 C2117 ) \nC2096_=_C2130( C2096 C2130 ) C2096_=_C2141( C2096 C2141 ) C2096_=_C2142( C2096 C2142 ) C2117_=_C2130( C2117 C2130 ) C2117_=_C2141( C2117 C2141 ) C2117_=_C2142( C2117 C2142 ) \nC2130_=_C2141( C2130 C2141 ) C2130_=_C2142( C2130 C2142 ) C2141_=_C2142( C2141 C2142 ) C2166_=_C2180( C2166 C2180 ) C2166_=_C2189( C2166 C2189 ) C2166_=_C2194( C2166 C2194 ) \nC2166_=_C2200( C2166 C2200 ) C2166_=_C2206( C2166 C2206 ) C2166_=_C2211( C2166 C2211 ) C2166_=_C2219( C2166 C2219 ) C2166_=_C2223( C2166 C2223 ) C2166_=_C2230( C2166 C2230 ) \nC2166_=_C2231( C2166 C2231 ) C2166_=_C2232( C2166 C2232 ) C2166_=_C2233( C2166 C2233 ) C2166_=_C2234( C2166 C2234 ) C2180_=_C2189( C2180 C2189 ) C2180_=_C2194( C2180 C2194 ) \nC2180_=_C2200( C2180 C2200 ) C2180_=_C2206( C2180 C2206 ) C2180_=_C2211( C2180 C2211 ) C2180_=_C2219( C2180 C2219 ) C2180_=_C2223( C2180 C2223 ) C2180_=_C2230( C2180 C2230 ) \nC2180_=_C2231( C2180 C2231 ) C2180_=_C2232( C2180 C2232 ) C2180_=_C2233( C2180 C2233 ) C2180_=_C2234( C2180 C2234 ) C2189_=_C2194( C2189 C2194 ) C2189_=_C2200( C2189 C2200 ) \nC2189_=_C2206( C2189 C2206 ) C2189_=_C2211( C2189 C2211 ) C2189_=_C2219( C2189 C2219 ) C2189_=_C2223( C2189 C2223 ) C2189_=_C2230( C2189 C2230 ) C2189_=_C2231( C2189 C2231 ) \nC2189_=_C2232( C2189 C2232 ) C2189_=_C2233( C2189 C2233 ) C2189_=_C2234( C2189 C2234 ) C2194_=_C2200( C2194 C2200 ) C2194_=_C2206( C2194 C2206 ) C2194_=_C2211( C2194 C2211 ) \nC2194_=_C2219( C2194 C2219 ) C2194_=_C2223( C2194 C2223 ) C2194_=_C2230( C2194 C2230 ) C2194_=_C2231( C2194 C2231 ) C2194_=_C2232( C2194 C2232 ) C2194_=_C2233( C2194 C2233 ) \nC2194_=_C2234( C2194 C2234 ) C2200_=_C2206( C2200 C2206 ) C2200_=_C2211( C2200 C2211 ) C2200_=_C2219( C2200 C2219 ) C2200_=_C2223( C2200 C2223 ) C2200_=_C2230( C2200 C2230 ) \nC2200_=_C2231( C2200 C2231 ) C2200_=_C2232( C2200 C2232 ) C2200_=_C2233( C2200 C2233 ) C2200_=_C2234( C2200 C2234 ) C2206_=_C2211( C2206 C2211 ) C2206_=_C2219( C2206 C2219 ) \nC2206_=_C2223( C2206 C2223 ) C2206_=_C2230( C2206 C2230 ) C2206_=_C2231( C2206 C2231 ) C2206_=_C2232( C2206 C2232 ) C2206_=_C2233( C2206 C2233 ) C2206_=_C2234( C2206 C2234 ) \nC2211_=_C2219( C2211 C2219 ) C2211_=_C2223( C2211 C2223 ) C2211_=_C2230( C2211 C2230 ) C2211_=_C2231( C2211 C2231 ) C2211_=_C2232( C2211 C2232 ) C2211_=_C2233( C2211 C2233 ) \nC2211_=_C2234( C2211 C2234 ) C2219_=_C2223( C2219 C2223 ) C2219_=_C2230( C2219 C2230 ) C2219_=_C2231( C2219 C2231 ) C2219_=_C2232( C2219 C2232 ) C2219_=_C2233( C2219 C2233 ) \nC2219_=_C2234( C2219 C2234 ) C2223_=_C2230( C2223 C2230 ) C2223_=_C2231( C2223 C2231 ) C2223_=_C2232( C2223 C2232 ) C2223_=_C2233( C2223 C2233 ) C2223_=_C2234( C2223 C2234 ) \nC2230_=_C2231( C2230 C2231 ) C2230_=_C2232( C2230 C2232 ) C2230_=_C2233( C2230 C2233 ) C2230_=_C2234( C2230 C2234 ) C2231_=_C2232( C2231 C2232 ) C2231_=_C2233( C2231 C2233 ) \nC2231_=_C2234( C2231 C2234 ) C2232_=_C2233( C2232 C2233 ) C2232_=_C2234( C2232 C2234 ) C2233_=_C2234( C2233 C2234 ) C2255_=_C2278( C2255 C2278 ) C2255_=_C2288( C2255 C2288 ) \nC2255_=_C2303( C2255 C2303 ) C2255_=_C2312( C2255 C2312 ) C2255_=_C2313( C2255 C2313 ) C2255_=_C2314( C2255 C2314 ) C2278_=_C2288( C2278 C2288 ) C2278_=_C2303( C2278 C2303 ) \nC2278_=_C2312( C2278 C2312 ) C2278_=_C2313( C2278 C2313 ) C2278_=_C2314( C2278 C2314 ) C2288_=_C2303( C2288 C2303 ) C2288_=_C2312( C2288 C2312 ) C2288_=_C2313( C2288 C2313 ) \nC2288_=_C2314( C2288 C2314 ) C2303_=_C2312( C2303 C2312 ) C2303_=_C2313( C2303 C2313 ) C2303_=_C2314( C2303 C2314 ) C2312_=_C2313( C2312 C2313 ) C2312_=_C2314( C2312 C2314 ) \nC2313_=_C2314( C2313 C2314 ) "];131-&gt;138[label="150: C4 C19 C34 C49 C64 \nC87 C109 C130 C141 C161 C162 \nC163 C164 C165 C169 C172 C175 \nC279 C315 C357 C376 C395 C396 \nC397 C400 C468 C482 C496 C511 \nC531 C543 C562 C573 C583 C601 \nC602 C603 C604 C605 C607 C610 \nC613 C682 C701 C714 C726 C740 \nC760 C777 C787 C797 C805 C806 \nC807 C808 C809 C810 C813 C816 \nC1020 C1021 C1023 C1024 C1026 C1027 \nC1028 C1029 C1066 C1082 C1103 C1120 \nC1130 C1139 C1147 C1156 C1171 C1186 \nC1187 C1188 C1189 C1190 C1192 C1195 \nC1259 C1288 C1306 C1323 C1339 C1364 \nC1365 C1524 C1525 C1565 C1584 C1598 \nC1606 C1617 C1630 C1635 C1643 C1655 \nC1659 C1660 C1661 C1662 C1663 C1665 \nC1707 C1742 C1757 C1775 C1796 C1797 \nC1798 C1925 C1965 C1980 C1994 C2015 \nC2033 C2034 C2035 C2067 C2082 C2096 \nC2117 C2130 C2141 C2142 C2166 C2180 \nC2189 C2194 C2200 C2206 C2211 C2219 \nC2223 C2230 C2231 C2232 C2233 C2234 \nC2255 C2278 C2288 C2303 C2312 C2313 \nC2314 \n1080: C4_=_C19 ,C4_=_C34 ,C4_=_C49 ,C4_=_C64 ,C4_=_C87 ,\nC4_=_C109 ,C4_=_C130 ,C4_=_C141 ,C4_=_C161 ,C4_=_C162 ,C4_=_C163 ,\nC4_=_C164 ,C4_=_C165 ,C4_=_C169 ,C4_=_C172 ,C4_=_C175 ,C19_=_C34 ,\nC19_=_C49 ,C19_=_C64 ,C19_=_C87 ,C19_=_C109 ,C19_=_C130 ,C19_=_C141 ,\nC19_=_C161 ,C19_=_C162 ,C19_=_C163 ,C19_=_C164 ,C19_=_C165 ,C19_=_C169 ,\nC19_=_C172 ,C19_=_C175 ,C34_=_C49 ,C34_=_C64 ,C34_=_C87 ,C34_=_C109 ,\nC34_=_C130 ,C34_=_C141 ,C34_=_C161 ,C34_=_C162 ,C34_=_C163 ,C34_=_C164 ,\nC34_=_C165 ,C34_=_C169 ,C34_=_C172 ,C34_=_C175 ,C49_=_C64 ,C49_=_C87 ,\nC49_=_C109 ,C49_=_C130 ,C49_=_C141 ,C49_=_C161 ,C49_=_C162 ,C49_=_C163 ,\nC49_=_C164 ,C49_=_C165 ,C49_=_C169 ,C49_=_C172 ,C49_=_C175 ,C64_=_C87 ,\nC64_=_C109 ,C64_=_C130 ,C64_=_C141 ,C64_=_C161 ,C64_=_C162 ,C64_=_C163 ,\nC64_=_C164 ,C64_=_C165 ,C64_=_C169 ,C64_=_C172 ,C64_=_C175 ,C87_=_C109 ,\nC87_=_C130 ,C87_=_C141 ,C87_=_C161 ,C87_=_C162 ,C87_=_C163 ,C87_=_C164 ,\nC87_=_C165 ,C87_=_C169 ,C87_=_C172 ,C87_=_C175 ,C109_=_C130 ,C109_=_C141 ,\nC109_=_C161 ,C109_=_C162 ,C109_=_C163 ,C109_=_C164 ,C109_=_C165 ,C109_=_C169 ,\nC109_=_C172 ,C109_=_C175 ,C130_=_C141 ,C130_=_C161 ,C130_=_C162 ,C130_=_C163 ,\nC130_=_C164 ,C130_=_C165 ,C130_=_C169 ,C130_=_C172 ,C130_=_C175 ,C141_=_C161 ,\nC141_=_C162 ,C141_=_C163 ,C141_=_C164 ,C141_=_C165 ,C141_=_C169 ,C141_=_C172 ,\nC141_=_C175 ,C161_=_C162 ,C161_=_C163 ,C161_=_C164 ,C161_=_C165 ,C161_=_C169 ,\nC161_=_C172 ,C161_=_C175 ,C162_=_C163 ,C162_=_C164 ,C162_=_C165 ,C162_=_C169 ,\nC162_=_C172 ,C162_=_C175 ,C163_=_C164 ,C163_=_C165 ,C163_=_C169 ,C163_=_C172 ,\nC163_=_C175 ,C164_=_C165 ,C164_=_C169 ,C164_=_C172 ,C164_=_C175 ,C165_=_C169 ,\nC165_=_C172 ,C165_=_C175 ,C169_=_C172 ,C169_=_C175 ,C169_=_C400 ,C169_=_C607 ,\nC169_=_C810 ,C169_=_C1020 ,C169_=_C1021 ,C169_=_C1023 ,C169_=_C1024 ,C169_=_C1026 ,\nC169_=_C1027 ,C169_=_C1028 ,C169_=_C1029 ,C172_=_C175 ,C172_=_C610 ,C172_=_C813 ,\nC172_=_C1192 ,C172_=_C1524 ,C172_=_C1525 ,C175_=_C613 ,C175_=_C816 ,C175_=_C1195 ,\nC175_=_C1665 ,C175_=_C1925 ,C279_=_C315 ,C279_=_C357 ,C279_=_C376 ,C279_=_C395 ,\nC279_=_C396 ,C279_=_C397 ,C279_=_C400 ,C315_=_C357 ,C315_=_C376 ,C315_=_C395 ,\nC315_=_C396 ,C315_=_C397 ,C315_=_C400 ,C357_=_C376 ,C357_=_C395 ,C357_=_C396 ,\nC357_=_C397 ,C357_=_C400 ,C376_=_C395 ,C376_=_C396 ,C376_=_C397 ,C376_=_C400 ,\nC395_=_C396 ,C395_=_C397 ,C395_=_C400 ,C396_=_C397 ,C396_=_C400 ,C397_=_C400 ,\nC400_=_C607 ,C400_=_C810 ,C400_=_C1020 ,C400_=_C1021 ,C400_=_C1023 ,C400_=_C1024 ,\nC400_=_C1026 ,C400_=_C1027 ,C400_=_C1028 ,C400_=_C1029 ,C468_=_C482 ,C468_=_C496 ,\nC468_=_C511 ,C468_=_C531 ,C468_=_C543 ,C468_=_C562 ,C468_=_C573 ,C468_=_C583 ,\nC468_=_C601 ,C468_=_C602 ,C468_=_C603 ,C468_=_C604 ,C468_=_C605 ,C468_=_C607 ,\nC468_=_C610 ,C468_=_C613 ,C482_=_C496 ,C482_=_C511 ,C482_=_C531 ,C482_=_C543 ,\nC482_=_C562 ,C482_=_C573 ,C482_=_C583 ,C482_=_C601 ,C482_=_C602 ,C482_=_C603 ,\nC482_=_C604 ,C482_=_C605 ,C482_=_C607 ,C482_=_C610 ,C482_=_C613 ,C496_=_C511 ,\nC496_=_C531 ,C496_=_C543 ,C496_=_C562 ,C496_=_C573 ,C496_=_C583 ,C496_=_C601 ,\nC496_=_C602 ,C496_=_C603 ,C496_=_C604 ,C496_=_C605 ,C496_=_C607 ,C496_=_C610 ,\nC496_=_C613 ,C511_=_C531 ,C511_=_C543 ,C511_=_C562 ,C511_=_C573 ,C511_=_C583 ,\nC511_=_C601 ,C511_=_C602 ,C511_=_C603 ,C511_=_C604 ,C511_=_C605 ,C511_=_C607 ,\nC511_=_C610 ,C511_=_C613 ,C531_=_C543 ,C531_=_C562 ,C531_=_C573 ,C531_=_C583 ,\nC531_=_C601 ,C531_=_C602 ,C531_=_C603 ,C531_=_C604 ,C531_=_C605 ,C531_=_C607 ,\nC531_=_C610 ,C531_=_C613 ,C543_=_C562 ,C543_=_C573 ,C543_=_C583 ,C543_=_C601 ,\nC543_=_C602 ,C543_=_C603 ,C543_=_C604 ,C543_=_C605 ,C543_=_C607 ,C543_=_C610</w:t>
      </w:r>
    </w:p>
    <w:p>
      <w:pPr>
        <w:pStyle w:val="PreformattedText"/>
        <w:bidi w:val="0"/>
        <w:spacing w:before="0" w:after="0"/>
        <w:jc w:val="left"/>
        <w:rPr/>
      </w:pPr>
      <w:r>
        <w:rPr/>
        <w:t xml:space="preserve"> </w:t>
      </w:r>
      <w:r>
        <w:rPr/>
        <w:t>,\nC543_=_C613 ,C562_=_C573 ,C562_=_C583 ,C562_=_C601 ,C562_=_C602 ,C562_=_C603 ,\nC562_=_C604 ,C562_=_C605 ,C562_=_C607 ,C562_=_C610 ,C562_=_C613 ,C573_=_C583 ,\nC573_=_C601 ,C573_=_C602 ,C573_=_C603 ,C573_=_C604 ,C573_=_C605 ,C573_=_C607 ,\nC573_=_C610 ,C573_=_C613 ,C583_=_C601 ,C583_=_C602 ,C583_=_C603 ,C583_=_C604 ,\nC583_=_C605 ,C583_=_C607 ,C583_=_C610 ,C583_=_C613 ,C601_=_C602 ,C601_=_C603 ,\nC601_=_C604 ,C601_=_C605 ,C601_=_C607 ,C601_=_C610 ,C601_=_C613 ,C602_=_C603 ,\nC602_=_C604 ,C602_=_C605 ,C602_=_C607 ,C602_=_C610 ,C602_=_C613 ,C603_=_C604 ,\nC603_=_C605 ,C603_=_C607 ,C603_=_C610 ,C603_=_C613 ,C604_=_C605 ,C604_=_C607 ,\nC604_=_C610 ,C604_=_C613 ,C605_=_C607 ,C605_=_C610 ,C605_=_C613 ,C607_=_C610 ,\nC607_=_C613 ,C607_=_C810 ,C607_=_C1020 ,C607_=_C1021 ,C607_=_C1023 ,C607_=_C1024 ,\nC607_=_C1026 ,C607_=_C1027 ,C607_=_C1028 ,C607_=_C1029 ,C610_=_C613 ,C610_=_C813 ,\nC610_=_C1192 ,C610_=_C1524 ,C610_=_C1525 ,C613_=_C816 ,C613_=_C1195 ,C613_=_C1665 ,\nC613_=_C1925 ,C682_=_C701 ,C682_=_C714 ,C682_=_C726 ,C682_=_C740 ,C682_=_C760 ,\nC682_=_C777 ,C682_=_C787 ,C682_=_C797 ,C682_=_C805 ,C682_=_C806 ,C682_=_C807 ,\nC682_=_C808 ,C682_=_C809 ,C682_=_C810 ,C682_=_C813 ,C682_=_C816 ,C701_=_C714 ,\nC701_=_C726 ,C701_=_C740 ,C701_=_C760 ,C701_=_C777 ,C701_=_C787 ,C701_=_C797 ,\nC701_=_C805 ,C701_=_C806 ,C701_=_C807 ,C701_=_C808 ,C701_=_C809 ,C701_=_C810 ,\nC701_=_C813 ,C701_=_C816 ,C714_=_C726 ,C714_=_C740 ,C714_=_C760 ,C714_=_C777 ,\nC714_=_C787 ,C714_=_C797 ,C714_=_C805 ,C714_=_C806 ,C714_=_C807 ,C714_=_C808 ,\nC714_=_C809 ,C714_=_C810 ,C714_=_C813 ,C714_=_C816 ,C726_=_C740 ,C726_=_C760 ,\nC726_=_C777 ,C726_=_C787 ,C726_=_C797 ,C726_=_C805 ,C726_=_C806 ,C726_=_C807 ,\nC726_=_C808 ,C726_=_C809 ,C726_=_C810 ,C726_=_C813 ,C726_=_C816 ,C740_=_C760 ,\nC740_=_C777 ,C740_=_C787 ,C740_=_C797 ,C740_=_C805 ,C740_=_C806 ,C740_=_C807 ,\nC740_=_C808 ,C740_=_C809 ,C740_=_C810 ,C740_=_C813 ,C740_=_C816 ,C760_=_C777 ,\nC760_=_C787 ,C760_=_C797 ,C760_=_C805 ,C760_=_C806 ,C760_=_C807 ,C760_=_C808 ,\nC760_=_C809 ,C760_=_C810 ,C760_=_C813 ,C760_=_C816 ,C777_=_C787 ,C777_=_C797 ,\nC777_=_C805 ,C777_=_C806 ,C777_=_C807 ,C777_=_C808 ,C777_=_C809 ,C777_=_C810 ,\nC777_=_C813 ,C777_=_C816 ,C787_=_C797 ,C787_=_C805 ,C787_=_C806 ,C787_=_C807 ,\nC787_=_C808 ,C787_=_C809 ,C787_=_C810 ,C787_=_C813 ,C787_=_C816 ,C797_=_C805 ,\nC797_=_C806 ,C797_=_C807 ,C797_=_C808 ,C797_=_C809 ,C797_=_C810 ,C797_=_C813 ,\nC797_=_C816 ,C805_=_C806 ,C805_=_C807 ,C805_=_C808 ,C805_=_C809 ,C805_=_C810 ,\nC805_=_C813 ,C805_=_C816 ,C806_=_C807 ,C806_=_C808 ,C806_=_C809 ,C806_=_C810 ,\nC806_=_C813 ,C806_=_C816 ,C807_=_C808 ,C807_=_C809 ,C807_=_C810 ,C807_=_C813 ,\nC807_=_C816 ,C808_=_C809 ,C808_=_C810 ,C808_=_C813 ,C808_=_C816 ,C809_=_C810 ,\nC809_=_C813 ,C809_=_C816 ,C810_=_C813 ,C810_=_C816 ,C810_=_C1020 ,C810_=_C1021 ,\nC810_=_C1023 ,C810_=_C1024 ,C810_=_C1026 ,C810_=_C1027 ,C810_=_C1028 ,C810_=_C1029 ,\nC813_=_C816 ,C813_=_C1192 ,C813_=_C1524 ,C813_=_C1525 ,C816_=_C1195 ,C816_=_C1665 ,\nC816_=_C1925 ,C1020_=_C1021 ,C1020_=_C1023 ,C1020_=_C1024 ,C1020_=_C1026 ,C1020_=_C1027 ,\nC1020_=_C1028 ,C1020_=_C1029 ,C1020_=_C1066 ,C1020_=_C1082 ,C1020_=_C1103 ,C1020_=_C1120 ,\nC1020_=_C1130 ,C1020_=_C1139 ,C1020_=_C1147 ,C1020_=_C1156 ,C1020_=_C1171 ,C1020_=_C1186 ,\nC1020_=_C1187 ,C1020_=_C1188 ,C1020_=_C1189 ,C1020_=_C1190 ,C1020_=_C1192 ,C1020_=_C1195 ,\nC1021_=_C1023 ,C1021_=_C1024 ,C1021_=_C1026 ,C1021_=_C1027 ,C1021_=_C1028 ,C1021_=_C1029 ,\nC1021_=_C1259 ,C1021_=_C1288 ,C1021_=_C1306 ,C1021_=_C1323 ,C1021_=_C1339 ,C1021_=_C1364 ,\nC1021_=_C1365 ,C1023_=_C1024 ,C1023_=_C1026 ,C1023_=_C1027 ,C1023_=_C1028 ,C1023_=_C1029 ,\nC1023_=_C1524 ,C1023_=_C1565 ,C1023_=_C1584 ,C1023_=_C1598 ,C1023_=_C1606 ,C1023_=_C1617 ,\nC1023_=_C1630 ,C1023_=_C1635 ,C1023_=_C1643 ,C1023_=_C1655 ,C1023_=_C1659 ,C1023_=_C1660 ,\nC1023_=_C1661 ,C1023_=_C1662 ,C1023_=_C1663 ,C1023_=_C1665 ,C1024_=_C1026 ,C1024_=_C1027 ,\nC1024_=_C1028 ,C1024_=_C1029 ,C1024_=_C1707 ,C1024_=_C1742 ,C1024_=_C1757 ,C1024_=_C1775 ,\nC1024_=_C1796 ,C1024_=_C1797 ,C1024_=_C1798 ,C1026_=_C1027 ,C1026_=_C1028 ,C1026_=_C1029 ,\nC1026_=_C1965 ,C1026_=_C1980 ,C1026_=_C1994 ,C1026_=_C2015 ,C1026_=_C2033 ,C1026_=_C2034 ,\nC1026_=_C2035 ,C1027_=_C1028 ,C1027_=_C1029 ,C1027_=_C2067 ,C1027_=_C2082 ,C1027_=_C2096 ,\nC1027_=_C2117 ,C1027_=_C2130 ,C1027_=_C2141 ,C1027_=_C2142 ,C1028_=_C1029 ,C1028_=_C1525 ,\nC1028_=_C1925 ,C1028_=_C2166 ,C1028_=_C2180 ,C1028_=_C2189 ,C1028_=_C2194 ,C1028_=_C2200 ,\nC1028_=_C2206 ,C1028_=_C2211 ,C1028_=_C2219 ,C1028_=_C2223 ,C1028_=_C2230 ,C1028_=_C2231 ,\nC1028_=_C2232 ,C1028_=_C2233 ,C1028_=_C2234 ,C1029_=_C2255 ,C1029_=_C2278 ,C1029_=_C2288 ,\nC1029_=_C2303 ,C1029_=_C2312 ,C1029_=_C2313 ,C1029_=_C2314 ,C1066_=_C1082 ,C1066_=_C1103 ,\nC1066_=_C1120 ,C1066_=_C1130 ,C1066_=_C1139 ,C1066_=_C1147 ,C1066_=_C1156 ,C1066_=_C1171 ,\nC1066_=_C1186 ,C1066_=_C1187 ,C1066_=_C1188 ,C1066_=_C1189 ,C1066_=_C1190 ,C1066_=_C1192 ,\nC1066_=_C1195 ,C1082_=_C1103 ,C1082_=_C1120 ,C1082_=_C1130 ,C1082_=_C1139 ,C1082_=_C1147 ,\nC1082_=_C1156 ,C1082_=_C1171 ,C1082_=_C1186 ,C1082_=_C1187 ,C1082_=_C1188 ,C1082_=_C1189 ,\nC1082_=_C1190 ,C1082_=_C1192 ,C1082_=_C1195 ,C1103_=_C1120 ,C1103_=_C1130 ,C1103_=_C1139 ,\nC1103_=_C1147 ,C1103_=_C1156 ,C1103_=_C1171 ,C1103_=_C1186 ,C1103_=_C1187 ,C1103_=_C1188 ,\nC1103_=_C1189 ,C1103_=_C1190 ,C1103_=_C1192 ,C1103_=_C1195 ,C1120_=_C1130 ,C1120_=_C1139 ,\nC1120_=_C1147 ,C1120_=_C1156 ,C1120_=_C1171 ,C1120_=_C1186 ,C1120_=_C1187 ,C1120_=_C1188 ,\nC1120_=_C1189 ,C1120_=_C1190 ,C1120_=_C1192 ,C1120_=_C1195 ,C1130_=_C1139 ,C1130_=_C1147 ,\nC1130_=_C1156 ,C1130_=_C1171 ,C1130_=_C1186 ,C1130_=_C1187 ,C1130_=_C1188 ,C1130_=_C1189 ,\nC1130_=_C1190 ,C1130_=_C1192 ,C1130_=_C1195 ,C1139_=_C1147 ,C1139_=_C1156 ,C1139_=_C1171 ,\nC1139_=_C1186 ,C1139_=_C1187 ,C1139_=_C1188 ,C1139_=_C1189 ,C1139_=_C1190 ,C1139_=_C1192 ,\nC1139_=_C1195 ,C1147_=_C1156 ,C1147_=_C1171 ,C1147_=_C1186 ,C1147_=_C1187 ,C1147_=_C1188 ,\nC1147_=_C1189 ,C1147_=_C1190 ,C1147_=_C1192 ,C1147_=_C1195 ,C1156_=_C1171 ,C1156_=_C1186 ,\nC1156_=_C1187 ,C1156_=_C1188 ,C1156_=_C1189 ,C1156_=_C1190 ,C1156_=_C1192 ,C1156_=_C1195 ,\nC1171_=_C1186 ,C1171_=_C1187 ,C1171_=_C1188 ,C1171_=_C1189 ,C1171_=_C1190 ,C1171_=_C1192 ,\nC1171_=_C1195 ,C1186_=_C1187 ,C1186_=_C1188 ,C1186_=_C1189 ,C1186_=_C1190 ,C1186_=_C1192 ,\nC1186_=_C1195 ,C1187_=_C1188 ,C1187_=_C1189 ,C1187_=_C1190 ,C1187_=_C1192 ,C1187_=_C1195 ,\nC1188_=_C1189 ,C1188_=_C1190 ,C1188_=_C1192 ,C1188_=_C1195 ,C1189_=_C1190 ,C1189_=_C1192 ,\nC1189_=_C1195 ,C1190_=_C1192 ,C1190_=_C1195 ,C1192_=_C1195 ,C1192_=_C1524 ,C1192_=_C1525 ,\nC1195_=_C1665 ,C1195_=_C1925 ,C1259_=_C1288 ,C1259_=_C1306 ,C1259_=_C1323 ,C1259_=_C1339 ,\nC1259_=_C1364 ,C1259_=_C1365 ,C1288_=_C1306 ,C1288_=_C1323 ,C1288_=_C1339 ,C1288_=_C1364 ,\nC1288_=_C1365 ,C1306_=_C1323 ,C1306_=_C1339 ,C1306_=_C1364 ,C1306_=_C1365 ,C1323_=_C1339 ,\nC1323_=_C1364 ,C1323_=_C1365 ,C1339_=_C1364 ,C1339_=_C1365 ,C1364_=_C1365 ,C1524_=_C1525 ,\nC1524_=_C1565 ,C1524_=_C1584 ,C1524_=_C1598 ,C1524_=_C1606 ,C1524_=_C1617 ,C1524_=_C1630 ,\nC1524_=_C1635 ,C1524_=_C1643 ,C1524_=_C1655 ,C1524_=_C1659 ,C1524_=_C1660 ,C1524_=_C1661 ,\nC1524_=_C1662 ,C1524_=_C1663 ,C1524_=_C1665 ,C1525_=_C1925 ,C1525_=_C2166 ,C1525_=_C2180 ,\nC1525_=_C2189 ,C1525_=_C2194 ,C1525_=_C2200 ,C1525_=_C2206 ,C1525_=_C2211 ,C1525_=_C2219 ,\nC1525_=_C2223 ,C1525_=_C2230 ,C1525_=_C2231 ,C1525_=_C2232 ,C1525_=_C2233 ,C1525_=_C2234 ,\nC1565_=_C1584 ,C1565_=_C1598 ,C1565_=_C1606 ,C1565_=_C1617 ,C1565_=_C1630 ,C1565_=_C1635 ,\nC1565_=_C1643 ,C1565_=_C1655 ,C1565_=_C1659 ,C1565_=_C1660 ,C1565_=_C1661 ,C1565_=_C1662 ,\nC1565_=_C1663 ,C1565_=_C1665 ,C1584_=_C1598 ,C1584_=_C1606 ,C1584_=_C1617 ,C1584_=_C1630 ,\nC1584_=_C1635 ,C1584_=_C1643 ,C1584_=_C1655 ,C1584_=_C1659 ,C1584_=_C1660 ,C1584_=_C1661 ,\nC1584_=_C1662 ,C1584_=_C1663 ,C1584_=_C1665 ,C1598_=_C1606 ,C1598_=_C1617 ,C1598_=_C1630 ,\nC1598_=_C1635 ,C1598_=_C1643 ,C1598_=_C1655 ,C1598_=_C1659 ,C1598_=_C1660 ,C1598_=_C1661 ,\nC1598_=_C1662 ,C1598_=_C1663 ,C1598_=_C1665 ,C1606_=_C1617 ,C1606_=_C1630 ,C1606_=_C1635 ,\nC1606_=_C1643 ,C1606_=_C1655 ,C1606_=_C1659 ,C1606_=_C1660 ,C1606_=_C1661 ,C1606_=_C1662 ,\nC1606_=_C1663 ,C1606_=_C1665 ,C1617_=_C1630 ,C1617_=_C1635 ,C1617_=_C1643 ,C1617_=_C1655 ,\nC1617_=_C1659 ,C1617_=_C1660 ,C1617_=_C1661 ,C1617_=_C1662 ,C1617_=_C1663 ,C1617_=_C1665 ,\nC1630_=_C1635 ,C1630_=_C1643 ,C1630_=_C1655 ,C1630_=_C1659 ,C1630_=_C1660 ,C1630_=_C1661 ,\nC1630_=_C1662 ,C1630_=_C1663 ,C1630_=_C1665 ,C1635_=_C1643 ,C1635_=_C1655 ,C1635_=_C1659 ,\nC1635_=_C1660 ,C1635_=_C1661 ,C1635_=_C1662 ,C1635_=_C1663 ,C1635_=_C1665 ,C1643_=_C1655 ,\nC1643_=_C1659 ,C1643_=_C1660 ,C1643_=_C1661 ,C1643_=_C1662 ,C1643_=_C1663 ,C1643_=_C1665 ,\nC1655_=_C1659 ,C1655_=_C1660 ,C1655_=_C1661 ,C1655_=_C1662 ,C1655_=_C1663 ,C1655_=_C1665 ,\nC1659_=_C1660 ,C1659_=_C1661 ,C1659_=_C1662 ,C1659_=_C1663 ,C1659_=_C1665 ,C1660_=_C1661 ,\nC1660_=_C1662 ,C1660_=_C1663 ,C1660_=_C1665 ,C1661_=_C1662 ,C1661_=_C1663 ,C1661_=_C1665 ,\nC1662_=_C1663 ,C1662_=_C1665 ,C1663_=_C1665 ,C1665_=_C1925 ,C1707_=_C1742 ,C1707_=_C1757 ,\nC1707_=_C1775 ,C1707_=_C1796 ,C1707_=_C1797 ,C1707_=_C1798 ,C1742_=_C1757 ,C1742_=_C1775 ,\nC1742_=_C1796 ,C1742_=_C1797 ,C1742_=_C1798 ,C1757_=_C1775 ,C1757_=_C1796 ,C1757_=_C1797 ,\nC1757_=_C1798 ,C1775_=_C1796 ,C1775_=_C1797 ,C1775_=_C1798 ,C1796_=_C1797 ,C1796_=_C1798 ,\nC1797_=_C1798 ,C1925_=_C2166 ,C1925_=_C2180 ,C1925_=_C2189 ,C1925_=_C2194 ,C1925_=_C2200 ,\nC1925_=_C2206 ,C1925_=_C2211 ,C1925_=_C2219 ,C1925_=_C2223 ,C1925_=_C2230 ,C1925_=_C2231 ,\nC1925_=_C2232 ,C1925_=_C2233 ,C1925_=_C2234 ,C1965_=_C1980 ,C1965_=_C1994 ,C1965_=_C2015 ,\nC1965_=_C2033 ,C1965_=_C2034 ,C1965_=_C2035 ,C1980_=_C1994 ,C1980_=_C2015 ,C1980_=_C2033 ,\nC1980_=_C2034 ,C1980_=_C2035 ,C1994_=_C2015 ,C1994_=_C2033 ,C1994_=_C2034 ,C1994_=_C2035 ,\nC2015_=_C2033 ,C2015_=_C2034 ,C2015_=_C2035 ,C2033_=_C2034 ,C2033_=_C2035 ,C2034_=_C2035 ,\nC2067_=_C2082</w:t>
      </w:r>
    </w:p>
    <w:p>
      <w:pPr>
        <w:pStyle w:val="PreformattedText"/>
        <w:bidi w:val="0"/>
        <w:spacing w:before="0" w:after="0"/>
        <w:jc w:val="left"/>
        <w:rPr/>
      </w:pPr>
      <w:r>
        <w:rPr/>
        <w:t xml:space="preserve"> </w:t>
      </w:r>
      <w:r>
        <w:rPr/>
        <w:t>,C2067_=_C2096 ,C2067_=_C2117 ,C2067_=_C2130 ,C2067_=_C2141 ,C2067_=_C2142 ,\nC2082_=_C2096 ,C2082_=_C2117 ,C2082_=_C2130 ,C2082_=_C2141 ,C2082_=_C2142 ,C2096_=_C2117 ,\nC2096_=_C2130 ,C2096_=_C2141 ,C2096_=_C2142 ,C2117_=_C2130 ,C2117_=_C2141 ,C2117_=_C2142 ,\nC2130_=_C2141 ,C2130_=_C2142 ,C2141_=_C2142 ,C2166_=_C2180 ,C2166_=_C2189 ,C2166_=_C2194 ,\nC2166_=_C2200 ,C2166_=_C2206 ,C2166_=_C2211 ,C2166_=_C2219 ,C2166_=_C2223 ,C2166_=_C2230 ,\nC2166_=_C2231 ,C2166_=_C2232 ,C2166_=_C2233 ,C2166_=_C2234 ,C2180_=_C2189 ,C2180_=_C2194 ,\nC2180_=_C2200 ,C2180_=_C2206 ,C2180_=_C2211 ,C2180_=_C2219 ,C2180_=_C2223 ,C2180_=_C2230 ,\nC2180_=_C2231 ,C2180_=_C2232 ,C2180_=_C2233 ,C2180_=_C2234 ,C2189_=_C2194 ,C2189_=_C2200 ,\nC2189_=_C2206 ,C2189_=_C2211 ,C2189_=_C2219 ,C2189_=_C2223 ,C2189_=_C2230 ,C2189_=_C2231 ,\nC2189_=_C2232 ,C2189_=_C2233 ,C2189_=_C2234 ,C2194_=_C2200 ,C2194_=_C2206 ,C2194_=_C2211 ,\nC2194_=_C2219 ,C2194_=_C2223 ,C2194_=_C2230 ,C2194_=_C2231 ,C2194_=_C2232 ,C2194_=_C2233 ,\nC2194_=_C2234 ,C2200_=_C2206 ,C2200_=_C2211 ,C2200_=_C2219 ,C2200_=_C2223 ,C2200_=_C2230 ,\nC2200_=_C2231 ,C2200_=_C2232 ,C2200_=_C2233 ,C2200_=_C2234 ,C2206_=_C2211 ,C2206_=_C2219 ,\nC2206_=_C2223 ,C2206_=_C2230 ,C2206_=_C2231 ,C2206_=_C2232 ,C2206_=_C2233 ,C2206_=_C2234 ,\nC2211_=_C2219 ,C2211_=_C2223 ,C2211_=_C2230 ,C2211_=_C2231 ,C2211_=_C2232 ,C2211_=_C2233 ,\nC2211_=_C2234 ,C2219_=_C2223 ,C2219_=_C2230 ,C2219_=_C2231 ,C2219_=_C2232 ,C2219_=_C2233 ,\nC2219_=_C2234 ,C2223_=_C2230 ,C2223_=_C2231 ,C2223_=_C2232 ,C2223_=_C2233 ,C2223_=_C2234 ,\nC2230_=_C2231 ,C2230_=_C2232 ,C2230_=_C2233 ,C2230_=_C2234 ,C2231_=_C2232 ,C2231_=_C2233 ,\nC2231_=_C2234 ,C2232_=_C2233 ,C2232_=_C2234 ,C2233_=_C2234 ,C2255_=_C2278 ,C2255_=_C2288 ,\nC2255_=_C2303 ,C2255_=_C2312 ,C2255_=_C2313 ,C2255_=_C2314 ,C2278_=_C2288 ,C2278_=_C2303 ,\nC2278_=_C2312 ,C2278_=_C2313 ,C2278_=_C2314 ,C2288_=_C2303 ,C2288_=_C2312 ,C2288_=_C2313 ,\nC2288_=_C2314 ,C2303_=_C2312 ,C2303_=_C2313 ,C2303_=_C2314 ,C2312_=_C2313 ,C2312_=_C2314 ,\nC2313_=_C2314 ,"];139[shape=box, label="id:139 level: 3\n225: C6 C21 C36 C51 C67 \nC90 C112 C132 C144 C163 C169 \nC172 C175 C181 C190 C207 C208 \nC212 C214 C215 C282 C318 C360 \nC379 C400 C414 C430 C431 C433 \nC514 C546 C586 C603 C607 C610 \nC613 C619 C634 C649 C651 C685 \nC703 C716 C728 C743 C763 C779 \nC789 C799 C807 C810 C813 C816 \nC822 C830 C844 C845 C846 C848 \nC849 C879 C892 C907 C910 C928 \nC931 C947 C956 C959 C974 C977 \nC991 C999 C1002 C1015 C1016 C1018 \nC1019 C1020 C1021 C1023 C1024 C1026 \nC1027 C1028 C1029 C1031 C1049 C1050 \nC1051 C1052 C1085 C1106 C1159 C1174 \nC1188 C1192 C1195 C1201 C1213 C1225 \nC1262 C1291 C1309 C1326 C1342 C1379 \nC1380 C1382 C1383 C1384 C1385 C1411 \nC1414 C1429 C1441 C1444 C1458 C1467 \nC1474 C1477 C1490 C1496 C1499 C1509 \nC1512 C1522 C1524 C1525 C1527 C1537 \nC1541 C1542 C1543 C1544 C1545 C1546 \nC1547 C1548 C1549 C1568 C1587 C1600 \nC1608 C1620 C1632 C1637 C1646 C1657 \nC1661 C1665 C1671 C1680 C1684 C1685 \nC1710 C1722 C1732 C1745 C1760 C1770 \nC1778 C1787 C1793 C1797 C1801 C1805 \nC1813 C1814 C1834 C1846 C1849 C1862 \nC1865 C1877 C1880 C1889 C1894 C1899 \nC1902 C1910 C1913 C1920 C1923 C1924 \nC1925 C1926 C1930 C1934 C1935 C1968 \nC1983 C1997 C2018 C2038 C2044 C2050 \nC2070 C2085 C2099 C2120 C2133 C2150 \nC2151 C2169 C2183 C2214 C2226 C2232 \nC2237 C2243 C2258 C2265 C2271 C2281 \nC2291 C2296 C2300 C2306 C2310 C2313 \nC2316 C2318 C2321 C2322 \n1928: C6_=_C21( C6 C21 ) C6_=_C36( C6 C36 ) C6_=_C51( C6 C51 ) C6_=_C67( C6 C67 ) C6_=_C90( C6 C90 ) \nC6_=_C112( C6 C112 ) C6_=_C132( C6 C132 ) C6_=_C144( C6 C144 ) C6_=_C163( C6 C163 ) C6_=_C181( C6 C181 ) C6_=_C190( C6 C190 ) \nC6_=_C207( C6 C207 ) C6_=_C208( C6 C208 ) C6_=_C212( C6 C212 ) C6_=_C214( C6 C214 ) C6_=_C215( C6 C215 ) C21_=_C36( C21 C36 ) \nC21_=_C51( C21 C51 ) C21_=_C67( C21 C67 ) C21_=_C90( C21 C90 ) C21_=_C112( C21 C112 ) C21_=_C132( C21 C132 ) C21_=_C144( C21 C144 ) \nC21_=_C163( C21 C163 ) C21_=_C181( C21 C181 ) C21_=_C190( C21 C190 ) C21_=_C207( C21 C207 ) C21_=_C208( C21 C208 ) C21_=_C212( C21 C212 ) \nC21_=_C214( C21 C214 ) C21_=_C215( C21 C215 ) C36_=_C51( C36 C51 ) C36_=_C67( C36 C67 ) C36_=_C90( C36 C90 ) C36_=_C112( C36 C112 ) \nC36_=_C132( C36 C132 ) C36_=_C144( C36 C144 ) C36_=_C163( C36 C163 ) C36_=_C181( C36 C181 ) C36_=_C190( C36 C190 ) C36_=_C207( C36 C207 ) \nC36_=_C208( C36 C208 ) C36_=_C212( C36 C212 ) C36_=_C214( C36 C214 ) C36_=_C215( C36 C215 ) C51_=_C67( C51 C67 ) C51_=_C90( C51 C90 ) \nC51_=_C112( C51 C112 ) C51_=_C132( C51 C132 ) C51_=_C144( C51 C144 ) C51_=_C163( C51 C163 ) C51_=_C181( C51 C181 ) C51_=_C190( C51 C190 ) \nC51_=_C207( C51 C207 ) C51_=_C208( C51 C208 ) C51_=_C212( C51 C212 ) C51_=_C214( C51 C214 ) C51_=_C215( C51 C215 ) C67_=_C90( C67 C90 ) \nC67_=_C112( C67 C112 ) C67_=_C132( C67 C132 ) C67_=_C144( C67 C144 ) C67_=_C163( C67 C163 ) C67_=_C181( C67 C181 ) C67_=_C190( C67 C190 ) \nC67_=_C207( C67 C207 ) C67_=_C208( C67 C208 ) C67_=_C212( C67 C212 ) C67_=_C214( C67 C214 ) C67_=_C215( C67 C215 ) C90_=_C112( C90 C112 ) \nC90_=_C132( C90 C132 ) C90_=_C144( C90 C144 ) C90_=_C163( C90 C163 ) C90_=_C181( C90 C181 ) C90_=_C190( C90 C190 ) C90_=_C207( C90 C207 ) \nC90_=_C208( C90 C208 ) C90_=_C212( C90 C212 ) C90_=_C214( C90 C214 ) C90_=_C215( C90 C215 ) C112_=_C132( C112 C132 ) C112_=_C144( C112 C144 ) \nC112_=_C163( C112 C163 ) C112_=_C181( C112 C181 ) C112_=_C190( C112 C190 ) C112_=_C207( C112 C207 ) C112_=_C208( C112 C208 ) C112_=_C212( C112 C212 ) \nC112_=_C214( C112 C214 ) C112_=_C215( C112 C215 ) C132_=_C144( C132 C144 ) C132_=_C163( C132 C163 ) C132_=_C181( C132 C181 ) C132_=_C190( C132 C190 ) \nC132_=_C207( C132 C207 ) C132_=_C208( C132 C208 ) C132_=_C212( C132 C212 ) C132_=_C214( C132 C214 ) C132_=_C215( C132 C215 ) C144_=_C163( C144 C163 ) \nC144_=_C181( C144 C181 ) C144_=_C190( C144 C190 ) C144_=_C207( C144 C207 ) C144_=_C208( C144 C208 ) C144_=_C212( C144 C212 ) C144_=_C214( C144 C214 ) \nC144_=_C215( C144 C215 ) C163_=_C169( C163 C169 ) C163_=_C172( C163 C172 ) C163_=_C175( C163 C175 ) C163_=_C181( C163 C181 ) C163_=_C190( C163 C190 ) \nC163_=_C207( C163 C207 ) C163_=_C208( C163 C208 ) C163_=_C212( C163 C212 ) C163_=_C214( C163 C214 ) C163_=_C215( C163 C215 ) C169_=_C172( C169 C172 ) \nC169_=_C175( C169 C175 ) C169_=_C400( C169 C400 ) C169_=_C607( C169 C607 ) C169_=_C810( C169 C810 ) C169_=_C879( C169 C879 ) C169_=_C892( C169 C892 ) \nC169_=_C907( C169 C907 ) C169_=_C928( C169 C928 ) C169_=_C947( C169 C947 ) C169_=_C956( C169 C956 ) C169_=_C974( C169 C974 ) C169_=_C991( C169 C991 ) \nC169_=_C999( C169 C999 ) C169_=_C1015( C169 C1015 ) C169_=_C1016( C169 C1016 ) C169_=_C1018( C169 C1018 ) C169_=_C1019( C169 C1019 ) C169_=_C1020( C169 C1020 ) \nC169_=_C1021( C169 C1021 ) C169_=_C1023( C169 C1023 ) C169_=_C1024( C169 C1024 ) C169_=_C1026( C169 C1026 ) C169_=_C1027( C169 C1027 ) C169_=_C1028( C169 C1028 ) \nC169_=_C1029( C169 C1029 ) C172_=_C175( C172 C175 ) C172_=_C610( C172 C610 ) C172_=_C813( C172 C813 ) C172_=_C1192( C172 C1192 ) C172_=_C1411( C172 C1411 ) \nC172_=_C1441( C172 C1441 ) C172_=_C1474( C172 C1474 ) C172_=_C1496( C172 C1496 ) C172_=_C1509( C172 C1509 ) C172_=_C1522( C172 C1522 ) C172_=_C1524( C172 C1524 ) \nC172_=_C1525( C172 C1525 ) C175_=_C613( C175 C613 ) C175_=_C816( C175 C816 ) C175_=_C1195( C175 C1195 ) C175_=_C1665( C175 C1665 ) C175_=_C1846( C175 C1846 ) \nC175_=_C1862( C175 C1862 ) C175_=_C1877( C175 C1877 ) C175_=_C1899( C175 C1899 ) C175_=_C1910( C175 C1910 ) C175_=_C1923( C175 C1923 ) C175_=_C1924( C175 C1924 ) \nC175_=_C1925( C175 C1925 ) C181_=_C190( C181 C190 ) C181_=_C207( C181 C207 ) C181_=_C208( C181 C208 ) C181_=_C212( C181 C212 ) C181_=_C214( C181 C214 ) \nC181_=_C215( C181 C215 ) C190_=_C207( C190 C207 ) C190_=_C208( C190 C208 ) C190_=_C212( C190 C212 ) C190_=_C214( C190 C214 ) C190_=_C215( C190 C215 ) \nC207_=_C208( C207 C208 ) C207_=_C212( C207 C212 ) C207_=_C214( C207 C214 ) C207_=_C215( C207 C215 ) C208_=_C212( C208 C212 ) C208_=_C214( C208 C214 ) \nC208_=_C215( C208 C215 ) C212_=_C214( C212 C214 ) C212_=_C215( C212 C215 ) C212_=_C846( C212 C846 ) C212_=_C910( C212 C910 ) C212_=_C931( C212 C931 ) \nC212_=_C959( C212 C959 ) C212_=_C977( C212 C977 ) C212_=_C1002( C212 C1002 ) C212_=_C1031( C212 C1031 ) C212_=_C1049( C212 C1049 ) C212_=_C1050( C212 C1050 ) \nC212_=_C1051( C212 C1051 ) C212_=_C1052( C212 C1052 ) C214_=_C215( C214 C215 ) C214_=_C848( C214 C848 ) C214_=_C1262( C214 C1262 ) C214_=_C1291( C214 C1291 ) \nC214_=_C1309( C214 C1309 ) C214_=_C1326( C214 C1326 ) C214_=_C1342( C214 C1342 ) C214_=_C1379( C214 C1379 ) C214_=_C1380( C214 C1380 ) C214_=_C1382( C214 C1382 ) \nC214_=_C1383( C214 C1383 ) C214_=_C1384( C214 C1384 ) C214_=_C1385( C214 C1385 ) C215_=_C433( C215 C433 ) C215_=_C651( C215 C651 ) C215_=_C849( C215 C849 ) \nC215_=_C1225( C215 C1225 ) C215_=_C1414( C215 C1414 ) C215_=_C1429( C215 C1429 ) C215_=_C1444( C215 C1444 ) C215_=_C1458( C215 C1458 ) C215_=_C1467( C215 C1467 ) \nC215_=_C1477( C215 C1477 ) C215_=_C1490( C215 C1490 ) C215_=_C1499( C215 C1499 ) C215_=_C1512( C215 C1512 ) C215_=_C1527( C215 C1527 ) C215_=_C1537( C215 C1537 ) \nC215_=_C1541( C215 C1541 ) C215_=_C1542( C215 C1542 ) C215_=_C1543( C215 C1543 ) C215_=_C1544( C215 C1544 ) C215_=_C1545( C215 C1545 ) C215_=_C1546( C215 C1546 ) \nC215_=_C1547( C215 C1547 ) C215_=_C1548( C215 C1548 ) C215_=_C1549( C215 C1549 ) C282_=_C318( C282 C318 ) C282_=_C360( C282 C360 ) C282_=_C379( C282 C379 ) \nC282_=_C414( C282 C414 ) C282_=_C430( C282 C430 ) C282_=_C431( C282 C431 ) C282_=_C433( C282 C433 ) C318_=_C360( C318 C360 ) C318_=_C379( C318 C379 ) \nC318_=_C414( C318 C414 ) C318_=_C430( C318 C430 ) C318_=_C431( C318 C431 ) C318_=_C433( C318 C433 ) C360_=_C379( C360 C379 ) C360_=_C414( C360 C414 ) \nC360_=_C430( C360 C430 ) C360_=_C431( C360 C431 ) C360_=_C433( C360 C433 ) C379_=_C414( C379 C414 ) C379_=_C430( C379 C430 ) C379_=_C431( C379 C431 ) \nC379_=_C433( C379 C433 ) C400_=_C607( C400 C607 ) C400_=_C810(</w:t>
      </w:r>
    </w:p>
    <w:p>
      <w:pPr>
        <w:pStyle w:val="PreformattedText"/>
        <w:bidi w:val="0"/>
        <w:spacing w:before="0" w:after="0"/>
        <w:jc w:val="left"/>
        <w:rPr/>
      </w:pPr>
      <w:r>
        <w:rPr/>
        <w:t xml:space="preserve"> </w:t>
      </w:r>
      <w:r>
        <w:rPr/>
        <w:t>C400 C810 ) C400_=_C879( C400 C879 ) C400_=_C892( C400 C892 ) C400_=_C907( C400 C907 ) \nC400_=_C928( C400 C928 ) C400_=_C947( C400 C947 ) C400_=_C956( C400 C956 ) C400_=_C974( C400 C974 ) C400_=_C991( C400 C991 ) C400_=_C999( C400 C999 ) \nC400_=_C1015( C400 C1015 ) C400_=_C1016( C400 C1016 ) C400_=_C1018( C400 C1018 ) C400_=_C1019( C400 C1019 ) C400_=_C1020( C400 C1020 ) C400_=_C1021( C400 C1021 ) \nC400_=_C1023( C400 C1023 ) C400_=_C1024( C400 C1024 ) C400_=_C1026( C400 C1026 ) C400_=_C1027( C400 C1027 ) C400_=_C1028( C400 C1028 ) C400_=_C1029( C400 C1029 ) \nC414_=_C430( C414 C430 ) C414_=_C431( C414 C431 ) C414_=_C433( C414 C433 ) C430_=_C431( C430 C431 ) C430_=_C433( C430 C433 ) C431_=_C433( C431 C433 ) \nC433_=_C651( C433 C651 ) C433_=_C849( C433 C849 ) C433_=_C1225( C433 C1225 ) C433_=_C1414( C433 C1414 ) C433_=_C1429( C433 C1429 ) C433_=_C1444( C433 C1444 ) \nC433_=_C1458( C433 C1458 ) C433_=_C1467( C433 C1467 ) C433_=_C1477( C433 C1477 ) C433_=_C1490( C433 C1490 ) C433_=_C1499( C433 C1499 ) C433_=_C1512( C433 C1512 ) \nC433_=_C1527( C433 C1527 ) C433_=_C1537( C433 C1537 ) C433_=_C1541( C433 C1541 ) C433_=_C1542( C433 C1542 ) C433_=_C1543( C433 C1543 ) C433_=_C1544( C433 C1544 ) \nC433_=_C1545( C433 C1545 ) C433_=_C1546( C433 C1546 ) C433_=_C1547( C433 C1547 ) C433_=_C1548( C433 C1548 ) C433_=_C1549( C433 C1549 ) C514_=_C546( C514 C546 ) \nC514_=_C586( C514 C586 ) C514_=_C603( C514 C603 ) C514_=_C619( C514 C619 ) C514_=_C634( C514 C634 ) C514_=_C649( C514 C649 ) C514_=_C651( C514 C651 ) \nC546_=_C586( C546 C586 ) C546_=_C603( C546 C603 ) C546_=_C619( C546 C619 ) C546_=_C634( C546 C634 ) C546_=_C649( C546 C649 ) C546_=_C651( C546 C651 ) \nC586_=_C603( C586 C603 ) C586_=_C619( C586 C619 ) C586_=_C634( C586 C634 ) C586_=_C649( C586 C649 ) C586_=_C651( C586 C651 ) C603_=_C607( C603 C607 ) \nC603_=_C610( C603 C610 ) C603_=_C613( C603 C613 ) C603_=_C619( C603 C619 ) C603_=_C634( C603 C634 ) C603_=_C649( C603 C649 ) C603_=_C651( C603 C651 ) \nC607_=_C610( C607 C610 ) C607_=_C613( C607 C613 ) C607_=_C810( C607 C810 ) C607_=_C879( C607 C879 ) C607_=_C892( C607 C892 ) C607_=_C907( C607 C907 ) \nC607_=_C928( C607 C928 ) C607_=_C947( C607 C947 ) C607_=_C956( C607 C956 ) C607_=_C974( C607 C974 ) C607_=_C991( C607 C991 ) C607_=_C999( C607 C999 ) \nC607_=_C1015( C607 C1015 ) C607_=_C1016( C607 C1016 ) C607_=_C1018( C607 C1018 ) C607_=_C1019( C607 C1019 ) C607_=_C1020( C607 C1020 ) C607_=_C1021( C607 C1021 ) \nC607_=_C1023( C607 C1023 ) C607_=_C1024( C607 C1024 ) C607_=_C1026( C607 C1026 ) C607_=_C1027( C607 C1027 ) C607_=_C1028( C607 C1028 ) C607_=_C1029( C607 C1029 ) \nC610_=_C613( C610 C613 ) C610_=_C813( C610 C813 ) C610_=_C1192( C610 C1192 ) C610_=_C1411( C610 C1411 ) C610_=_C1441( C610 C1441 ) C610_=_C1474( C610 C1474 ) \nC610_=_C1496( C610 C1496 ) C610_=_C1509( C610 C1509 ) C610_=_C1522( C610 C1522 ) C610_=_C1524( C610 C1524 ) C610_=_C1525( C610 C1525 ) C613_=_C816( C613 C816 ) \nC613_=_C1195( C613 C1195 ) C613_=_C1665( C613 C1665 ) C613_=_C1846( C613 C1846 ) C613_=_C1862( C613 C1862 ) C613_=_C1877( C613 C1877 ) C613_=_C1899( C613 C1899 ) \nC613_=_C1910( C613 C1910 ) C613_=_C1923( C613 C1923 ) C613_=_C1924( C613 C1924 ) C613_=_C1925( C613 C1925 ) C619_=_C634( C619 C634 ) C619_=_C649( C619 C649 ) \nC619_=_C651( C619 C651 ) C634_=_C649( C634 C649 ) C634_=_C651( C634 C651 ) C649_=_C651( C649 C651 ) C651_=_C849( C651 C849 ) C651_=_C1225( C651 C1225 ) \nC651_=_C1414( C651 C1414 ) C651_=_C1429( C651 C1429 ) C651_=_C1444( C651 C1444 ) C651_=_C1458( C651 C1458 ) C651_=_C1467( C651 C1467 ) C651_=_C1477( C651 C1477 ) \nC651_=_C1490( C651 C1490 ) C651_=_C1499( C651 C1499 ) C651_=_C1512( C651 C1512 ) C651_=_C1527( C651 C1527 ) C651_=_C1537( C651 C1537 ) C651_=_C1541( C651 C1541 ) \nC651_=_C1542( C651 C1542 ) C651_=_C1543( C651 C1543 ) C651_=_C1544( C651 C1544 ) C651_=_C1545( C651 C1545 ) C651_=_C1546( C651 C1546 ) C651_=_C1547( C651 C1547 ) \nC651_=_C1548( C651 C1548 ) C651_=_C1549( C651 C1549 ) C685_=_C703( C685 C703 ) C685_=_C716( C685 C716 ) C685_=_C728( C685 C728 ) C685_=_C743( C685 C743 ) \nC685_=_C763( C685 C763 ) C685_=_C779( C685 C779 ) C685_=_C789( C685 C789 ) C685_=_C799( C685 C799 ) C685_=_C807( C685 C807 ) C685_=_C822( C685 C822 ) \nC685_=_C830( C685 C830 ) C685_=_C844( C685 C844 ) C685_=_C845( C685 C845 ) C685_=_C846( C685 C846 ) C685_=_C848( C685 C848 ) C685_=_C849( C685 C849 ) \nC703_=_C716( C703 C716 ) C703_=_C728( C703 C728 ) C703_=_C743( C703 C743 ) C703_=_C763( C703 C763 ) C703_=_C779( C703 C779 ) C703_=_C789( C703 C789 ) \nC703_=_C799( C703 C799 ) C703_=_C807( C703 C807 ) C703_=_C822( C703 C822 ) C703_=_C830( C703 C830 ) C703_=_C844( C703 C844 ) C703_=_C845( C703 C845 ) \nC703_=_C846( C703 C846 ) C703_=_C848( C703 C848 ) C703_=_C849( C703 C849 ) C716_=_C728( C716 C728 ) C716_=_C743( C716 C743 ) C716_=_C763( C716 C763 ) \nC716_=_C779( C716 C779 ) C716_=_C789( C716 C789 ) C716_=_C799( C716 C799 ) C716_=_C807( C716 C807 ) C716_=_C822( C716 C822 ) C716_=_C830( C716 C830 ) \nC716_=_C844( C716 C844 ) C716_=_C845( C716 C845 ) C716_=_C846( C716 C846 ) C716_=_C848( C716 C848 ) C716_=_C849( C716 C849 ) C728_=_C743( C728 C743 ) \nC728_=_C763( C728 C763 ) C728_=_C779( C728 C779 ) C728_=_C789( C728 C789 ) C728_=_C799( C728 C799 ) C728_=_C807( C728 C807 ) C728_=_C822( C728 C822 ) \nC728_=_C830( C728 C830 ) C728_=_C844( C728 C844 ) C728_=_C845( C728 C845 ) C728_=_C846( C728 C846 ) C728_=_C848( C728 C848 ) C728_=_C849( C728 C849 ) \nC743_=_C763( C743 C763 ) C743_=_C779( C743 C779 ) C743_=_C789( C743 C789 ) C743_=_C799( C743 C799 ) C743_=_C807( C743 C807 ) C743_=_C822( C743 C822 ) \nC743_=_C830( C743 C830 ) C743_=_C844( C743 C844 ) C743_=_C845( C743 C845 ) C743_=_C846( C743 C846 ) C743_=_C848( C743 C848 ) C743_=_C849( C743 C849 ) \nC763_=_C779( C763 C779 ) C763_=_C789( C763 C789 ) C763_=_C799( C763 C799 ) C763_=_C807( C763 C807 ) C763_=_C822( C763 C822 ) C763_=_C830( C763 C830 ) \nC763_=_C844( C763 C844 ) C763_=_C845( C763 C845 ) C763_=_C846( C763 C846 ) C763_=_C848( C763 C848 ) C763_=_C849( C763 C849 ) C779_=_C789( C779 C789 ) \nC779_=_C799( C779 C799 ) C779_=_C807( C779 C807 ) C779_=_C822( C779 C822 ) C779_=_C830( C779 C830 ) C779_=_C844( C779 C844 ) C779_=_C845( C779 C845 ) \nC779_=_C846( C779 C846 ) C779_=_C848( C779 C848 ) C779_=_C849( C779 C849 ) C789_=_C799( C789 C799 ) C789_=_C807( C789 C807 ) C789_=_C822( C789 C822 ) \nC789_=_C830( C789 C830 ) C789_=_C844( C789 C844 ) C789_=_C845( C789 C845 ) C789_=_C846( C789 C846 ) C789_=_C848( C789 C848 ) C789_=_C849( C789 C849 ) \nC799_=_C807( C799 C807 ) C799_=_C822( C799 C822 ) C799_=_C830( C799 C830 ) C799_=_C844( C799 C844 ) C799_=_C845( C799 C845 ) C799_=_C846( C799 C846 ) \nC799_=_C848( C799 C848 ) C799_=_C849( C799 C849 ) C807_=_C810( C807 C810 ) C807_=_C813( C807 C813 ) C807_=_C816( C807 C816 ) C807_=_C822( C807 C822 ) \nC807_=_C830( C807 C830 ) C807_=_C844( C807 C844 ) C807_=_C845( C807 C845 ) C807_=_C846( C807 C846 ) C807_=_C848( C807 C848 ) C807_=_C849( C807 C849 ) \nC810_=_C813( C810 C813 ) C810_=_C816( C810 C816 ) C810_=_C879( C810 C879 ) C810_=_C892( C810 C892 ) C810_=_C907( C810 C907 ) C810_=_C928( C810 C928 ) \nC810_=_C947( C810 C947 ) C810_=_C956( C810 C956 ) C810_=_C974( C810 C974 ) C810_=_C991( C810 C991 ) C810_=_C999( C810 C999 ) C810_=_C1015( C810 C1015 ) \nC810_=_C1016( C810 C1016 ) C810_=_C1018( C810 C1018 ) C810_=_C1019( C810 C1019 ) C810_=_C1020( C810 C1020 ) C810_=_C1021( C810 C1021 ) C810_=_C1023( C810 C1023 ) \nC810_=_C1024( C810 C1024 ) C810_=_C1026( C810 C1026 ) C810_=_C1027( C810 C1027 ) C810_=_C1028( C810 C1028 ) C810_=_C1029( C810 C1029 ) C813_=_C816( C813 C816 ) \nC813_=_C1192( C813 C1192 ) C813_=_C1411( C813 C1411 ) C813_=_C1441( C813 C1441 ) C813_=_C1474( C813 C1474 ) C813_=_C1496( C813 C1496 ) C813_=_C1509( C813 C1509 ) \nC813_=_C1522( C813 C1522 ) C813_=_C1524( C813 C1524 ) C813_=_C1525( C813 C1525 ) C816_=_C1195( C816 C1195 ) C816_=_C1665( C816 C1665 ) C816_=_C1846( C816 C1846 ) \nC816_=_C1862( C816 C1862 ) C816_=_C1877( C816 C1877 ) C816_=_C1899( C816 C1899 ) C816_=_C1910( C816 C1910 ) C816_=_C1923( C816 C1923 ) C816_=_C1924( C816 C1924 ) \nC816_=_C1925( C816 C1925 ) C822_=_C830( C822 C830 ) C822_=_C844( C822 C844 ) C822_=_C845( C822 C845 ) C822_=_C846( C822 C846 ) C822_=_C848( C822 C848 ) \nC822_=_C849( C822 C849 ) C830_=_C844( C830 C844 ) C830_=_C845( C830 C845 ) C830_=_C846( C830 C846 ) C830_=_C848( C830 C848 ) C830_=_C849( C830 C849 ) \nC844_=_C845( C844 C845 ) C844_=_C846( C844 C846 ) C844_=_C848( C844 C848 ) C844_=_C849( C844 C849 ) C845_=_C846( C845 C846 ) C845_=_C848( C845 C848 ) \nC845_=_C849( C845 C849 ) C846_=_C848( C846 C848 ) C846_=_C849( C846 C849 ) C846_=_C910( C846 C910 ) C846_=_C931( C846 C931 ) C846_=_C959( C846 C959 ) \nC846_=_C977( C846 C977 ) C846_=_C1002( C846 C1002 ) C846_=_C1031( C846 C1031 ) C846_=_C1049( C846 C1049 ) C846_=_C1050( C846 C1050 ) C846_=_C1051( C846 C1051 ) \nC846_=_C1052( C846 C1052 ) C848_=_C849( C848 C849 ) C848_=_C1262( C848 C1262 ) C848_=_C1291( C848 C1291 ) C848_=_C1309( C848 C1309 ) C848_=_C1326( C848 C1326 ) \nC848_=_C1342( C848 C1342 ) C848_=_C1379( C848 C1379 ) C848_=_C1380( C848 C1380 ) C848_=_C1382( C848 C1382 ) C848_=_C1383( C848 C1383 ) C848_=_C1384( C848 C1384 ) \nC848_=_C1385( C848 C1385 ) C849_=_C1225( C849 C1225 ) C849_=_C1414( C849 C1414 ) C849_=_C1429( C849 C1429 ) C849_=_C1444( C849 C1444 ) C849_=_C1458( C849 C1458 ) \nC849_=_C1467( C849 C1467 ) C849_=_C1477( C849 C1477 ) C849_=_C1490( C849 C1490 ) C849_=_C1499( C849 C1499 ) C849_=_C1512( C849 C1512 ) C849_=_C1527( C849 C1527 ) \nC849_=_C1537( C849 C1537 ) C849_=_C1541( C849 C1541 ) C849_=_C1542( C849 C1542 ) C849_=_C1543( C849 C1543 ) C849_=_C1544( C849 C1544 ) C849_=_C1545( C849 C1545 ) \nC849_=_C1546( C849 C1546 ) C849_=_C1547( C849 C1547 ) C849_=_C1548( C849 C1548 ) C849_=_C1549( C849 C1549 ) C879_=_C892( C879 C892 ) C879_=_C907( C879 C907 ) \nC879_=_C928( C879 C928 ) C879_=_C947( C879 C947 ) C879_=_C956( C879 C956 ) C879_=_C974(</w:t>
      </w:r>
    </w:p>
    <w:p>
      <w:pPr>
        <w:pStyle w:val="PreformattedText"/>
        <w:bidi w:val="0"/>
        <w:spacing w:before="0" w:after="0"/>
        <w:jc w:val="left"/>
        <w:rPr/>
      </w:pPr>
      <w:r>
        <w:rPr/>
        <w:t xml:space="preserve"> </w:t>
      </w:r>
      <w:r>
        <w:rPr/>
        <w:t>C879 C974 ) C879_=_C991( C879 C991 ) C879_=_C999( C879 C999 ) \nC879_=_C1015( C879 C1015 ) C879_=_C1016( C879 C1016 ) C879_=_C1018( C879 C1018 ) C879_=_C1019( C879 C1019 ) C879_=_C1020( C879 C1020 ) C879_=_C1021( C879 C1021 ) \nC879_=_C1023( C879 C1023 ) C879_=_C1024( C879 C1024 ) C879_=_C1026( C879 C1026 ) C879_=_C1027( C879 C1027 ) C879_=_C1028( C879 C1028 ) C879_=_C1029( C879 C1029 ) \nC892_=_C907( C892 C907 ) C892_=_C928( C892 C928 ) C892_=_C947( C892 C947 ) C892_=_C956( C892 C956 ) C892_=_C974( C892 C974 ) C892_=_C991( C892 C991 ) \nC892_=_C999( C892 C999 ) C892_=_C1015( C892 C1015 ) C892_=_C1016( C892 C1016 ) C892_=_C1018( C892 C1018 ) C892_=_C1019( C892 C1019 ) C892_=_C1020( C892 C1020 ) \nC892_=_C1021( C892 C1021 ) C892_=_C1023( C892 C1023 ) C892_=_C1024( C892 C1024 ) C892_=_C1026( C892 C1026 ) C892_=_C1027( C892 C1027 ) C892_=_C1028( C892 C1028 ) \nC892_=_C1029( C892 C1029 ) C907_=_C910( C907 C910 ) C907_=_C928( C907 C928 ) C907_=_C947( C907 C947 ) C907_=_C956( C907 C956 ) C907_=_C974( C907 C974 ) \nC907_=_C991( C907 C991 ) C907_=_C999( C907 C999 ) C907_=_C1015( C907 C1015 ) C907_=_C1016( C907 C1016 ) C907_=_C1018( C907 C1018 ) C907_=_C1019( C907 C1019 ) \nC907_=_C1020( C907 C1020 ) C907_=_C1021( C907 C1021 ) C907_=_C1023( C907 C1023 ) C907_=_C1024( C907 C1024 ) C907_=_C1026( C907 C1026 ) C907_=_C1027( C907 C1027 ) \nC907_=_C1028( C907 C1028 ) C907_=_C1029( C907 C1029 ) C910_=_C931( C910 C931 ) C910_=_C959( C910 C959 ) C910_=_C977( C910 C977 ) C910_=_C1002( C910 C1002 ) \nC910_=_C1031( C910 C1031 ) C910_=_C1049( C910 C1049 ) C910_=_C1050( C910 C1050 ) C910_=_C1051( C910 C1051 ) C910_=_C1052( C910 C1052 ) C928_=_C931( C928 C931 ) \nC928_=_C947( C928 C947 ) C928_=_C956( C928 C956 ) C928_=_C974( C928 C974 ) C928_=_C991( C928 C991 ) C928_=_C999( C928 C999 ) C928_=_C1015( C928 C1015 ) \nC928_=_C1016( C928 C1016 ) C928_=_C1018( C928 C1018 ) C928_=_C1019( C928 C1019 ) C928_=_C1020( C928 C1020 ) C928_=_C1021( C928 C1021 ) C928_=_C1023( C928 C1023 ) \nC928_=_C1024( C928 C1024 ) C928_=_C1026( C928 C1026 ) C928_=_C1027( C928 C1027 ) C928_=_C1028( C928 C1028 ) C928_=_C1029( C928 C1029 ) C931_=_C959( C931 C959 ) \nC931_=_C977( C931 C977 ) C931_=_C1002( C931 C1002 ) C931_=_C1031( C931 C1031 ) C931_=_C1049( C931 C1049 ) C931_=_C1050( C931 C1050 ) C931_=_C1051( C931 C1051 ) \nC931_=_C1052( C931 C1052 ) C947_=_C956( C947 C956 ) C947_=_C974( C947 C974 ) C947_=_C991( C947 C991 ) C947_=_C999( C947 C999 ) C947_=_C1015( C947 C1015 ) \nC947_=_C1016( C947 C1016 ) C947_=_C1018( C947 C1018 ) C947_=_C1019( C947 C1019 ) C947_=_C1020( C947 C1020 ) C947_=_C1021( C947 C1021 ) C947_=_C1023( C947 C1023 ) \nC947_=_C1024( C947 C1024 ) C947_=_C1026( C947 C1026 ) C947_=_C1027( C947 C1027 ) C947_=_C1028( C947 C1028 ) C947_=_C1029( C947 C1029 ) C956_=_C959( C956 C959 ) \nC956_=_C974( C956 C974 ) C956_=_C991( C956 C991 ) C956_=_C999( C956 C999 ) C956_=_C1015( C956 C1015 ) C956_=_C1016( C956 C1016 ) C956_=_C1018( C956 C1018 ) \nC956_=_C1019( C956 C1019 ) C956_=_C1020( C956 C1020 ) C956_=_C1021( C956 C1021 ) C956_=_C1023( C956 C1023 ) C956_=_C1024( C956 C1024 ) C956_=_C1026( C956 C1026 ) \nC956_=_C1027( C956 C1027 ) C956_=_C1028( C956 C1028 ) C956_=_C1029( C956 C1029 ) C959_=_C977( C959 C977 ) C959_=_C1002( C959 C1002 ) C959_=_C1031( C959 C1031 ) \nC959_=_C1049( C959 C1049 ) C959_=_C1050( C959 C1050 ) C959_=_C1051( C959 C1051 ) C959_=_C1052( C959 C1052 ) C974_=_C977( C974 C977 ) C974_=_C991( C974 C991 ) \nC974_=_C999( C974 C999 ) C974_=_C1015( C974 C1015 ) C974_=_C1016( C974 C1016 ) C974_=_C1018( C974 C1018 ) C974_=_C1019( C974 C1019 ) C974_=_C1020( C974 C1020 ) \nC974_=_C1021( C974 C1021 ) C974_=_C1023( C974 C1023 ) C974_=_C1024( C974 C1024 ) C974_=_C1026( C974 C1026 ) C974_=_C1027( C974 C1027 ) C974_=_C1028( C974 C1028 ) \nC974_=_C1029( C974 C1029 ) C977_=_C1002( C977 C1002 ) C977_=_C1031( C977 C1031 ) C977_=_C1049( C977 C1049 ) C977_=_C1050( C977 C1050 ) C977_=_C1051( C977 C1051 ) \nC977_=_C1052( C977 C1052 ) C991_=_C999( C991 C999 ) C991_=_C1015( C991 C1015 ) C991_=_C1016( C991 C1016 ) C991_=_C1018( C991 C1018 ) C991_=_C1019( C991 C1019 ) \nC991_=_C1020( C991 C1020 ) C991_=_C1021( C991 C1021 ) C991_=_C1023( C991 C1023 ) C991_=_C1024( C991 C1024 ) C991_=_C1026( C991 C1026 ) C991_=_C1027( C991 C1027 ) \nC991_=_C1028( C991 C1028 ) C991_=_C1029( C991 C1029 ) C999_=_C1002( C999 C1002 ) C999_=_C1015( C999 C1015 ) C999_=_C1016( C999 C1016 ) C999_=_C1018( C999 C1018 ) \nC999_=_C1019( C999 C1019 ) C999_=_C1020( C999 C1020 ) C999_=_C1021( C999 C1021 ) C999_=_C1023( C999 C1023 ) C999_=_C1024( C999 C1024 ) C999_=_C1026( C999 C1026 ) \nC999_=_C1027( C999 C1027 ) C999_=_C1028( C999 C1028 ) C999_=_C1029( C999 C1029 ) C1002_=_C1031( C1002 C1031 ) C1002_=_C1049( C1002 C1049 ) C1002_=_C1050( C1002 C1050 ) \nC1002_=_C1051( C1002 C1051 ) C1002_=_C1052( C1002 C1052 ) C1015_=_C1016( C1015 C1016 ) C1015_=_C1018( C1015 C1018 ) C1015_=_C1019( C1015 C1019 ) C1015_=_C1020( C1015 C1020 ) \nC1015_=_C1021( C1015 C1021 ) C1015_=_C1023( C1015 C1023 ) C1015_=_C1024( C1015 C1024 ) C1015_=_C1026( C1015 C1026 ) C1015_=_C1027( C1015 C1027 ) C1015_=_C1028( C1015 C1028 ) \nC1015_=_C1029( C1015 C1029 ) C1015_=_C1031( C1015 C1031 ) C1016_=_C1018( C1016 C1018 ) C1016_=_C1019( C1016 C1019 ) C1016_=_C1020( C1016 C1020 ) C1016_=_C1021( C1016 C1021 ) \nC1016_=_C1023( C1016 C1023 ) C1016_=_C1024( C1016 C1024 ) C1016_=_C1026( C1016 C1026 ) C1016_=_C1027( C1016 C1027 ) C1016_=_C1028( C1016 C1028 ) C1016_=_C1029( C1016 C1029 ) \nC1018_=_C1019( C1018 C1019 ) C1018_=_C1020( C1018 C1020 ) C1018_=_C1021( C1018 C1021 ) C1018_=_C1023( C1018 C1023 ) C1018_=_C1024( C1018 C1024 ) C1018_=_C1026( C1018 C1026 ) \nC1018_=_C1027( C1018 C1027 ) C1018_=_C1028( C1018 C1028 ) C1018_=_C1029( C1018 C1029 ) C1019_=_C1020( C1019 C1020 ) C1019_=_C1021( C1019 C1021 ) C1019_=_C1023( C1019 C1023 ) \nC1019_=_C1024( C1019 C1024 ) C1019_=_C1026( C1019 C1026 ) C1019_=_C1027( C1019 C1027 ) C1019_=_C1028( C1019 C1028 ) C1019_=_C1029( C1019 C1029 ) C1020_=_C1021( C1020 C1021 ) \nC1020_=_C1023( C1020 C1023 ) C1020_=_C1024( C1020 C1024 ) C1020_=_C1026( C1020 C1026 ) C1020_=_C1027( C1020 C1027 ) C1020_=_C1028( C1020 C1028 ) C1020_=_C1029( C1020 C1029 ) \nC1020_=_C1188( C1020 C1188 ) C1020_=_C1192( C1020 C1192 ) C1020_=_C1195( C1020 C1195 ) C1021_=_C1023( C1021 C1023 ) C1021_=_C1024( C1021 C1024 ) C1021_=_C1026( C1021 C1026 ) \nC1021_=_C1027( C1021 C1027 ) C1021_=_C1028( C1021 C1028 ) C1021_=_C1029( C1021 C1029 ) C1023_=_C1024( C1023 C1024 ) C1023_=_C1026( C1023 C1026 ) C1023_=_C1027( C1023 C1027 ) \nC1023_=_C1028( C1023 C1028 ) C1023_=_C1029( C1023 C1029 ) C1023_=_C1524( C1023 C1524 ) C1023_=_C1661( C1023 C1661 ) C1023_=_C1665( C1023 C1665 ) C1024_=_C1026( C1024 C1026 ) \nC1024_=_C1027( C1024 C1027 ) C1024_=_C1028( C1024 C1028 ) C1024_=_C1029( C1024 C1029 ) C1024_=_C1797( C1024 C1797 ) C1026_=_C1027( C1026 C1027 ) C1026_=_C1028( C1026 C1028 ) \nC1026_=_C1029( C1026 C1029 ) C1027_=_C1028( C1027 C1028 ) C1027_=_C1029( C1027 C1029 ) C1028_=_C1029( C1028 C1029 ) C1028_=_C1525( C1028 C1525 ) C1028_=_C1925( C1028 C1925 ) \nC1028_=_C2232( C1028 C2232 ) C1029_=_C2313( C1029 C2313 ) C1031_=_C1049( C1031 C1049 ) C1031_=_C1050( C1031 C1050 ) C1031_=_C1051( C1031 C1051 ) C1031_=_C1052( C1031 C1052 ) \nC1049_=_C1050( C1049 C1050 ) C1049_=_C1051( C1049 C1051 ) C1049_=_C1052( C1049 C1052 ) C1049_=_C1382( C1049 C1382 ) C1049_=_C1543( C1049 C1543 ) C1049_=_C1568( C1049 C1568 ) \nC1049_=_C1587( C1049 C1587 ) C1049_=_C1600( C1049 C1600 ) C1049_=_C1608( C1049 C1608 ) C1049_=_C1620( C1049 C1620 ) C1049_=_C1632( C1049 C1632 ) C1049_=_C1637( C1049 C1637 ) \nC1049_=_C1646( C1049 C1646 ) C1049_=_C1657( C1049 C1657 ) C1049_=_C1661( C1049 C1661 ) C1049_=_C1671( C1049 C1671 ) C1049_=_C1680( C1049 C1680 ) C1049_=_C1684( C1049 C1684 ) \nC1049_=_C1685( C1049 C1685 ) C1050_=_C1051( C1050 C1051 ) C1050_=_C1052( C1050 C1052 ) C1050_=_C1383( C1050 C1383 ) C1050_=_C1544( C1050 C1544 ) C1050_=_C1710( C1050 C1710 ) \nC1050_=_C1722( C1050 C1722 ) C1050_=_C1732( C1050 C1732 ) C1050_=_C1745( C1050 C1745 ) C1050_=_C1760( C1050 C1760 ) C1050_=_C1770( C1050 C1770 ) C1050_=_C1778( C1050 C1778 ) \nC1050_=_C1787( C1050 C1787 ) C1050_=_C1793( C1050 C1793 ) C1050_=_C1797( C1050 C1797 ) C1050_=_C1801( C1050 C1801 ) C1050_=_C1805( C1050 C1805 ) C1050_=_C1813( C1050 C1813 ) \nC1050_=_C1814( C1050 C1814 ) C1051_=_C1052( C1051 C1052 ) C1051_=_C1384( C1051 C1384 ) C1051_=_C1545( C1051 C1545 ) C1051_=_C1834( C1051 C1834 ) C1051_=_C1849( C1051 C1849 ) \nC1051_=_C1865( C1051 C1865 ) C1051_=_C1880( C1051 C1880 ) C1051_=_C1889( C1051 C1889 ) C1051_=_C1894( C1051 C1894 ) C1051_=_C1902( C1051 C1902 ) C1051_=_C1913( C1051 C1913 ) \nC1051_=_C1920( C1051 C1920 ) C1051_=_C1923( C1051 C1923 ) C1051_=_C1926( C1051 C1926 ) C1051_=_C1930( C1051 C1930 ) C1051_=_C1934( C1051 C1934 ) C1051_=_C1935( C1051 C1935 ) \nC1052_=_C1385( C1052 C1385 ) C1052_=_C1549( C1052 C1549 ) C1052_=_C2258( C1052 C2258 ) C1052_=_C2265( C1052 C2265 ) C1052_=_C2271( C1052 C2271 ) C1052_=_C2281( C1052 C2281 ) \nC1052_=_C2291( C1052 C2291 ) C1052_=_C2296( C1052 C2296 ) C1052_=_C2300( C1052 C2300 ) C1052_=_C2306( C1052 C2306 ) C1052_=_C2310( C1052 C2310 ) C1052_=_C2313( C1052 C2313 ) \nC1052_=_C2316( C1052 C2316 ) C1052_=_C2318( C1052 C2318 ) C1052_=_C2321( C1052 C2321 ) C1052_=_C2322( C1052 C2322 ) C1085_=_C1106( C1085 C1106 ) C1085_=_C1159( C1085 C1159 ) \nC1085_=_C1174( C1085 C1174 ) C1085_=_C1188( C1085 C1188 ) C1085_=_C1201( C1085 C1201 ) C1085_=_C1213( C1085 C1213 ) C1085_=_C1225( C1085 C1225 ) C1106_=_C1159( C1106 C1159 ) \nC1106_=_C1174( C1106 C1174 ) C1106_=_C1188( C1106 C1188 ) C1106_=_C1201( C1106 C1201 ) C1106_=_C1213( C1106 C1213 ) C1106_=_C1225( C1106 C1225 ) C1159_=_C1174( C1159 C1174 ) \nC1159_=_C1188( C1159 C1188 ) C1159_=_C1201( C1159 C1201 ) C1159_=_C1213( C1159 C1213 ) C1159_=_C1225( C1159 C1225 ) C1174_=_C1188( C1174 C1188 ) C1174_=_C1201( C1174 C1201 ) \nC1174_=_C1213( C1174 C1213 ) C1174_=_C1225( C1174</w:t>
      </w:r>
    </w:p>
    <w:p>
      <w:pPr>
        <w:pStyle w:val="PreformattedText"/>
        <w:bidi w:val="0"/>
        <w:spacing w:before="0" w:after="0"/>
        <w:jc w:val="left"/>
        <w:rPr/>
      </w:pPr>
      <w:r>
        <w:rPr/>
        <w:t xml:space="preserve"> </w:t>
      </w:r>
      <w:r>
        <w:rPr/>
        <w:t>C1225 ) C1188_=_C1192( C1188 C1192 ) C1188_=_C1195( C1188 C1195 ) C1188_=_C1201( C1188 C1201 ) C1188_=_C1213( C1188 C1213 ) \nC1188_=_C1225( C1188 C1225 ) C1192_=_C1195( C1192 C1195 ) C1192_=_C1411( C1192 C1411 ) C1192_=_C1441( C1192 C1441 ) C1192_=_C1474( C1192 C1474 ) C1192_=_C1496( C1192 C1496 ) \nC1192_=_C1509( C1192 C1509 ) C1192_=_C1522( C1192 C1522 ) C1192_=_C1524( C1192 C1524 ) C1192_=_C1525( C1192 C1525 ) C1195_=_C1665( C1195 C1665 ) C1195_=_C1846( C1195 C1846 ) \nC1195_=_C1862( C1195 C1862 ) C1195_=_C1877( C1195 C1877 ) C1195_=_C1899( C1195 C1899 ) C1195_=_C1910( C1195 C1910 ) C1195_=_C1923( C1195 C1923 ) C1195_=_C1924( C1195 C1924 ) \nC1195_=_C1925( C1195 C1925 ) C1201_=_C1213( C1201 C1213 ) C1201_=_C1225( C1201 C1225 ) C1213_=_C1225( C1213 C1225 ) C1225_=_C1414( C1225 C1414 ) C1225_=_C1429( C1225 C1429 ) \nC1225_=_C1444( C1225 C1444 ) C1225_=_C1458( C1225 C1458 ) C1225_=_C1467( C1225 C1467 ) C1225_=_C1477( C1225 C1477 ) C1225_=_C1490( C1225 C1490 ) C1225_=_C1499( C1225 C1499 ) \nC1225_=_C1512( C1225 C1512 ) C1225_=_C1527( C1225 C1527 ) C1225_=_C1537( C1225 C1537 ) C1225_=_C1541( C1225 C1541 ) C1225_=_C1542( C1225 C1542 ) C1225_=_C1543( C1225 C1543 ) \nC1225_=_C1544( C1225 C1544 ) C1225_=_C1545( C1225 C1545 ) C1225_=_C1546( C1225 C1546 ) C1225_=_C1547( C1225 C1547 ) C1225_=_C1548( C1225 C1548 ) C1225_=_C1549( C1225 C1549 ) \nC1262_=_C1291( C1262 C1291 ) C1262_=_C1309( C1262 C1309 ) C1262_=_C1326( C1262 C1326 ) C1262_=_C1342( C1262 C1342 ) C1262_=_C1379( C1262 C1379 ) C1262_=_C1380( C1262 C1380 ) \nC1262_=_C1382( C1262 C1382 ) C1262_=_C1383( C1262 C1383 ) C1262_=_C1384( C1262 C1384 ) C1262_=_C1385( C1262 C1385 ) C1291_=_C1309( C1291 C1309 ) C1291_=_C1326( C1291 C1326 ) \nC1291_=_C1342( C1291 C1342 ) C1291_=_C1379( C1291 C1379 ) C1291_=_C1380( C1291 C1380 ) C1291_=_C1382( C1291 C1382 ) C1291_=_C1383( C1291 C1383 ) C1291_=_C1384( C1291 C1384 ) \nC1291_=_C1385( C1291 C1385 ) C1309_=_C1326( C1309 C1326 ) C1309_=_C1342( C1309 C1342 ) C1309_=_C1379( C1309 C1379 ) C1309_=_C1380( C1309 C1380 ) C1309_=_C1382( C1309 C1382 ) \nC1309_=_C1383( C1309 C1383 ) C1309_=_C1384( C1309 C1384 ) C1309_=_C1385( C1309 C1385 ) C1326_=_C1342( C1326 C1342 ) C1326_=_C1379( C1326 C1379 ) C1326_=_C1380( C1326 C1380 ) \nC1326_=_C1382( C1326 C1382 ) C1326_=_C1383( C1326 C1383 ) C1326_=_C1384( C1326 C1384 ) C1326_=_C1385( C1326 C1385 ) C1342_=_C1379( C1342 C1379 ) C1342_=_C1380( C1342 C1380 ) \nC1342_=_C1382( C1342 C1382 ) C1342_=_C1383( C1342 C1383 ) C1342_=_C1384( C1342 C1384 ) C1342_=_C1385( C1342 C1385 ) C1379_=_C1380( C1379 C1380 ) C1379_=_C1382( C1379 C1382 ) \nC1379_=_C1383( C1379 C1383 ) C1379_=_C1384( C1379 C1384 ) C1379_=_C1385( C1379 C1385 ) C1380_=_C1382( C1380 C1382 ) C1380_=_C1383( C1380 C1383 ) C1380_=_C1384( C1380 C1384 ) \nC1380_=_C1385( C1380 C1385 ) C1382_=_C1383( C1382 C1383 ) C1382_=_C1384( C1382 C1384 ) C1382_=_C1385( C1382 C1385 ) C1382_=_C1543( C1382 C1543 ) C1382_=_C1568( C1382 C1568 ) \nC1382_=_C1587( C1382 C1587 ) C1382_=_C1600( C1382 C1600 ) C1382_=_C1608( C1382 C1608 ) C1382_=_C1620( C1382 C1620 ) C1382_=_C1632( C1382 C1632 ) C1382_=_C1637( C1382 C1637 ) \nC1382_=_C1646( C1382 C1646 ) C1382_=_C1657( C1382 C1657 ) C1382_=_C1661( C1382 C1661 ) C1382_=_C1671( C1382 C1671 ) C1382_=_C1680( C1382 C1680 ) C1382_=_C1684( C1382 C1684 ) \nC1382_=_C1685( C1382 C1685 ) C1383_=_C1384( C1383 C1384 ) C1383_=_C1385( C1383 C1385 ) C1383_=_C1544( C1383 C1544 ) C1383_=_C1710( C1383 C1710 ) C1383_=_C1722( C1383 C1722 ) \nC1383_=_C1732( C1383 C1732 ) C1383_=_C1745( C1383 C1745 ) C1383_=_C1760( C1383 C1760 ) C1383_=_C1770( C1383 C1770 ) C1383_=_C1778( C1383 C1778 ) C1383_=_C1787( C1383 C1787 ) \nC1383_=_C1793( C1383 C1793 ) C1383_=_C1797( C1383 C1797 ) C1383_=_C1801( C1383 C1801 ) C1383_=_C1805( C1383 C1805 ) C1383_=_C1813( C1383 C1813 ) C1383_=_C1814( C1383 C1814 ) \nC1384_=_C1385( C1384 C1385 ) C1384_=_C1545( C1384 C1545 ) C1384_=_C1834( C1384 C1834 ) C1384_=_C1849( C1384 C1849 ) C1384_=_C1865( C1384 C1865 ) C1384_=_C1880( C1384 C1880 ) \nC1384_=_C1889( C1384 C1889 ) C1384_=_C1894( C1384 C1894 ) C1384_=_C1902( C1384 C1902 ) C1384_=_C1913( C1384 C1913 ) C1384_=_C1920( C1384 C1920 ) C1384_=_C1923( C1384 C1923 ) \nC1384_=_C1926( C1384 C1926 ) C1384_=_C1930( C1384 C1930 ) C1384_=_C1934( C1384 C1934 ) C1384_=_C1935( C1384 C1935 ) C1385_=_C1549( C1385 C1549 ) C1385_=_C2258( C1385 C2258 ) \nC1385_=_C2265( C1385 C2265 ) C1385_=_C2271( C1385 C2271 ) C1385_=_C2281( C1385 C2281 ) C1385_=_C2291( C1385 C2291 ) C1385_=_C2296( C1385 C2296 ) C1385_=_C2300( C1385 C2300 ) \nC1385_=_C2306( C1385 C2306 ) C1385_=_C2310( C1385 C2310 ) C1385_=_C2313( C1385 C2313 ) C1385_=_C2316( C1385 C2316 ) C1385_=_C2318( C1385 C2318 ) C1385_=_C2321( C1385 C2321 ) \nC1385_=_C2322( C1385 C2322 ) C1411_=_C1414( C1411 C1414 ) C1411_=_C1441( C1411 C1441 ) C1411_=_C1474( C1411 C1474 ) C1411_=_C1496( C1411 C1496 ) C1411_=_C1509( C1411 C1509 ) \nC1411_=_C1522( C1411 C1522 ) C1411_=_C1524( C1411 C1524 ) C1411_=_C1525( C1411 C1525 ) C1414_=_C1429( C1414 C1429 ) C1414_=_C1444( C1414 C1444 ) C1414_=_C1458( C1414 C1458 ) \nC1414_=_C1467( C1414 C1467 ) C1414_=_C1477( C1414 C1477 ) C1414_=_C1490( C1414 C1490 ) C1414_=_C1499( C1414 C1499 ) C1414_=_C1512( C1414 C1512 ) C1414_=_C1527( C1414 C1527 ) \nC1414_=_C1537( C1414 C1537 ) C1414_=_C1541( C1414 C1541 ) C1414_=_C1542( C1414 C1542 ) C1414_=_C1543( C1414 C1543 ) C1414_=_C1544( C1414 C1544 ) C1414_=_C1545( C1414 C1545 ) \nC1414_=_C1546( C1414 C1546 ) C1414_=_C1547( C1414 C1547 ) C1414_=_C1548( C1414 C1548 ) C1414_=_C1549( C1414 C1549 ) C1429_=_C1444( C1429 C1444 ) C1429_=_C1458( C1429 C1458 ) \nC1429_=_C1467( C1429 C1467 ) C1429_=_C1477( C1429 C1477 ) C1429_=_C1490( C1429 C1490 ) C1429_=_C1499( C1429 C1499 ) C1429_=_C1512( C1429 C1512 ) C1429_=_C1527( C1429 C1527 ) \nC1429_=_C1537( C1429 C1537 ) C1429_=_C1541( C1429 C1541 ) C1429_=_C1542( C1429 C1542 ) C1429_=_C1543( C1429 C1543 ) C1429_=_C1544( C1429 C1544 ) C1429_=_C1545( C1429 C1545 ) \nC1429_=_C1546( C1429 C1546 ) C1429_=_C1547( C1429 C1547 ) C1429_=_C1548( C1429 C1548 ) C1429_=_C1549( C1429 C1549 ) C1441_=_C1444( C1441 C1444 ) C1441_=_C1474( C1441 C1474 ) \nC1441_=_C1496( C1441 C1496 ) C1441_=_C1509( C1441 C1509 ) C1441_=_C1522( C1441 C1522 ) C1441_=_C1524( C1441 C1524 ) C1441_=_C1525( C1441 C1525 ) C1444_=_C1458( C1444 C1458 ) \nC1444_=_C1467( C1444 C1467 ) C1444_=_C1477( C1444 C1477 ) C1444_=_C1490( C1444 C1490 ) C1444_=_C1499( C1444 C1499 ) C1444_=_C1512( C1444 C1512 ) C1444_=_C1527( C1444 C1527 ) \nC1444_=_C1537( C1444 C1537 ) C1444_=_C1541( C1444 C1541 ) C1444_=_C1542( C1444 C1542 ) C1444_=_C1543( C1444 C1543 ) C1444_=_C1544( C1444 C1544 ) C1444_=_C1545( C1444 C1545 ) \nC1444_=_C1546( C1444 C1546 ) C1444_=_C1547( C1444 C1547 ) C1444_=_C1548( C1444 C1548 ) C1444_=_C1549( C1444 C1549 ) C1458_=_C1467( C1458 C1467 ) C1458_=_C1477( C1458 C1477 ) \nC1458_=_C1490( C1458 C1490 ) C1458_=_C1499( C1458 C1499 ) C1458_=_C1512( C1458 C1512 ) C1458_=_C1527( C1458 C1527 ) C1458_=_C1537( C1458 C1537 ) C1458_=_C1541( C1458 C1541 ) \nC1458_=_C1542( C1458 C1542 ) C1458_=_C1543( C1458 C1543 ) C1458_=_C1544( C1458 C1544 ) C1458_=_C1545( C1458 C1545 ) C1458_=_C1546( C1458 C1546 ) C1458_=_C1547( C1458 C1547 ) \nC1458_=_C1548( C1458 C1548 ) C1458_=_C1549( C1458 C1549 ) C1467_=_C1477( C1467 C1477 ) C1467_=_C1490( C1467 C1490 ) C1467_=_C1499( C1467 C1499 ) C1467_=_C1512( C1467 C1512 ) \nC1467_=_C1527( C1467 C1527 ) C1467_=_C1537( C1467 C1537 ) C1467_=_C1541( C1467 C1541 ) C1467_=_C1542( C1467 C1542 ) C1467_=_C1543( C1467 C1543 ) C1467_=_C1544( C1467 C1544 ) \nC1467_=_C1545( C1467 C1545 ) C1467_=_C1546( C1467 C1546 ) C1467_=_C1547( C1467 C1547 ) C1467_=_C1548( C1467 C1548 ) C1467_=_C1549( C1467 C1549 ) C1474_=_C1477( C1474 C1477 ) \nC1474_=_C1496( C1474 C1496 ) C1474_=_C1509( C1474 C1509 ) C1474_=_C1522( C1474 C1522 ) C1474_=_C1524( C1474 C1524 ) C1474_=_C1525( C1474 C1525 ) C1477_=_C1490( C1477 C1490 ) \nC1477_=_C1499( C1477 C1499 ) C1477_=_C1512( C1477 C1512 ) C1477_=_C1527( C1477 C1527 ) C1477_=_C1537( C1477 C1537 ) C1477_=_C1541( C1477 C1541 ) C1477_=_C1542( C1477 C1542 ) \nC1477_=_C1543( C1477 C1543 ) C1477_=_C1544( C1477 C1544 ) C1477_=_C1545( C1477 C1545 ) C1477_=_C1546( C1477 C1546 ) C1477_=_C1547( C1477 C1547 ) C1477_=_C1548( C1477 C1548 ) \nC1477_=_C1549( C1477 C1549 ) C1490_=_C1499( C1490 C1499 ) C1490_=_C1512( C1490 C1512 ) C1490_=_C1527( C1490 C1527 ) C1490_=_C1537( C1490 C1537 ) C1490_=_C1541( C1490 C1541 ) \nC1490_=_C1542( C1490 C1542 ) C1490_=_C1543( C1490 C1543 ) C1490_=_C1544( C1490 C1544 ) C1490_=_C1545( C1490 C1545 ) C1490_=_C1546( C1490 C1546 ) C1490_=_C1547( C1490 C1547 ) \nC1490_=_C1548( C1490 C1548 ) C1490_=_C1549( C1490 C1549 ) C1496_=_C1499( C1496 C1499 ) C1496_=_C1509( C1496 C1509 ) C1496_=_C1522( C1496 C1522 ) C1496_=_C1524( C1496 C1524 ) \nC1496_=_C1525( C1496 C1525 ) C1499_=_C1512( C1499 C1512 ) C1499_=_C1527( C1499 C1527 ) C1499_=_C1537( C1499 C1537 ) C1499_=_C1541( C1499 C1541 ) C1499_=_C1542( C1499 C1542 ) \nC1499_=_C1543( C1499 C1543 ) C1499_=_C1544( C1499 C1544 ) C1499_=_C1545( C1499 C1545 ) C1499_=_C1546( C1499 C1546 ) C1499_=_C1547( C1499 C1547 ) C1499_=_C1548( C1499 C1548 ) \nC1499_=_C1549( C1499 C1549 ) C1509_=_C1512( C1509 C1512 ) C1509_=_C1522( C1509 C1522 ) C1509_=_C1524( C1509 C1524 ) C1509_=_C1525( C1509 C1525 ) C1512_=_C1527( C1512 C1527 ) \nC1512_=_C1537( C1512 C1537 ) C1512_=_C1541( C1512 C1541 ) C1512_=_C1542( C1512 C1542 ) C1512_=_C1543( C1512 C1543 ) C1512_=_C1544( C1512 C1544 ) C1512_=_C1545( C1512 C1545 ) \nC1512_=_C1546( C1512 C1546 ) C1512_=_C1547( C1512 C1547 ) C1512_=_C1548( C1512 C1548 ) C1512_=_C1549( C1512 C1549 ) C1522_=_C1524( C1522 C1524 ) C1522_=_C1525( C1522 C1525 ) \nC1522_=_C1527( C1522 C1527 ) C1524_=_C1525( C1524 C1525 ) C1524_=_C1661( C1524 C1661 ) C1524_=_C1665( C1524 C1665 ) C1525_=_C1925( C1525 C1925 ) C1525_=_C2232( C1525 C2232 ) \nC1527_=_C1537( C1527 C1537 ) C1527_=_C1541( C1527 C1541 ) C1527_=_C1542( C1527 C1542 ) C1527_=_C1543(</w:t>
      </w:r>
    </w:p>
    <w:p>
      <w:pPr>
        <w:pStyle w:val="PreformattedText"/>
        <w:bidi w:val="0"/>
        <w:spacing w:before="0" w:after="0"/>
        <w:jc w:val="left"/>
        <w:rPr/>
      </w:pPr>
      <w:r>
        <w:rPr/>
        <w:t xml:space="preserve"> </w:t>
      </w:r>
      <w:r>
        <w:rPr/>
        <w:t>C1527 C1543 ) C1527_=_C1544( C1527 C1544 ) C1527_=_C1545( C1527 C1545 ) \nC1527_=_C1546( C1527 C1546 ) C1527_=_C1547( C1527 C1547 ) C1527_=_C1548( C1527 C1548 ) C1527_=_C1549( C1527 C1549 ) C1537_=_C1541( C1537 C1541 ) C1537_=_C1542( C1537 C1542 ) \nC1537_=_C1543( C1537 C1543 ) C1537_=_C1544( C1537 C1544 ) C1537_=_C1545( C1537 C1545 ) C1537_=_C1546( C1537 C1546 ) C1537_=_C1547( C1537 C1547 ) C1537_=_C1548( C1537 C1548 ) \nC1537_=_C1549( C1537 C1549 ) C1541_=_C1542( C1541 C1542 ) C1541_=_C1543( C1541 C1543 ) C1541_=_C1544( C1541 C1544 ) C1541_=_C1545( C1541 C1545 ) C1541_=_C1546( C1541 C1546 ) \nC1541_=_C1547( C1541 C1547 ) C1541_=_C1548( C1541 C1548 ) C1541_=_C1549( C1541 C1549 ) C1542_=_C1543( C1542 C1543 ) C1542_=_C1544( C1542 C1544 ) C1542_=_C1545( C1542 C1545 ) \nC1542_=_C1546( C1542 C1546 ) C1542_=_C1547( C1542 C1547 ) C1542_=_C1548( C1542 C1548 ) C1542_=_C1549( C1542 C1549 ) C1543_=_C1544( C1543 C1544 ) C1543_=_C1545( C1543 C1545 ) \nC1543_=_C1546( C1543 C1546 ) C1543_=_C1547( C1543 C1547 ) C1543_=_C1548( C1543 C1548 ) C1543_=_C1549( C1543 C1549 ) C1543_=_C1568( C1543 C1568 ) C1543_=_C1587( C1543 C1587 ) \nC1543_=_C1600( C1543 C1600 ) C1543_=_C1608( C1543 C1608 ) C1543_=_C1620( C1543 C1620 ) C1543_=_C1632( C1543 C1632 ) C1543_=_C1637( C1543 C1637 ) C1543_=_C1646( C1543 C1646 ) \nC1543_=_C1657( C1543 C1657 ) C1543_=_C1661( C1543 C1661 ) C1543_=_C1671( C1543 C1671 ) C1543_=_C1680( C1543 C1680 ) C1543_=_C1684( C1543 C1684 ) C1543_=_C1685( C1543 C1685 ) \nC1544_=_C1545( C1544 C1545 ) C1544_=_C1546( C1544 C1546 ) C1544_=_C1547( C1544 C1547 ) C1544_=_C1548( C1544 C1548 ) C1544_=_C1549( C1544 C1549 ) C1544_=_C1710( C1544 C1710 ) \nC1544_=_C1722( C1544 C1722 ) C1544_=_C1732( C1544 C1732 ) C1544_=_C1745( C1544 C1745 ) C1544_=_C1760( C1544 C1760 ) C1544_=_C1770( C1544 C1770 ) C1544_=_C1778( C1544 C1778 ) \nC1544_=_C1787( C1544 C1787 ) C1544_=_C1793( C1544 C1793 ) C1544_=_C1797( C1544 C1797 ) C1544_=_C1801( C1544 C1801 ) C1544_=_C1805( C1544 C1805 ) C1544_=_C1813( C1544 C1813 ) \nC1544_=_C1814( C1544 C1814 ) C1545_=_C1546( C1545 C1546 ) C1545_=_C1547( C1545 C1547 ) C1545_=_C1548( C1545 C1548 ) C1545_=_C1549( C1545 C1549 ) C1545_=_C1834( C1545 C1834 ) \nC1545_=_C1849( C1545 C1849 ) C1545_=_C1865( C1545 C1865 ) C1545_=_C1880( C1545 C1880 ) C1545_=_C1889( C1545 C1889 ) C1545_=_C1894( C1545 C1894 ) C1545_=_C1902( C1545 C1902 ) \nC1545_=_C1913( C1545 C1913 ) C1545_=_C1920( C1545 C1920 ) C1545_=_C1923( C1545 C1923 ) C1545_=_C1926( C1545 C1926 ) C1545_=_C1930( C1545 C1930 ) C1545_=_C1934( C1545 C1934 ) \nC1545_=_C1935( C1545 C1935 ) C1546_=_C1547( C1546 C1547 ) C1546_=_C1548( C1546 C1548 ) C1546_=_C1549( C1546 C1549 ) C1546_=_C1968( C1546 C1968 ) C1546_=_C1983( C1546 C1983 ) \nC1546_=_C1997( C1546 C1997 ) C1546_=_C2018( C1546 C2018 ) C1546_=_C2038( C1546 C2038 ) C1546_=_C2044( C1546 C2044 ) C1546_=_C2050( C1546 C2050 ) C1547_=_C1548( C1547 C1548 ) \nC1547_=_C1549( C1547 C1549 ) C1547_=_C2070( C1547 C2070 ) C1547_=_C2085( C1547 C2085 ) C1547_=_C2099( C1547 C2099 ) C1547_=_C2120( C1547 C2120 ) C1547_=_C2133( C1547 C2133 ) \nC1547_=_C2150( C1547 C2150 ) C1547_=_C2151( C1547 C2151 ) C1548_=_C1549( C1548 C1549 ) C1548_=_C2169( C1548 C2169 ) C1548_=_C2183( C1548 C2183 ) C1548_=_C2214( C1548 C2214 ) \nC1548_=_C2226( C1548 C2226 ) C1548_=_C2232( C1548 C2232 ) C1548_=_C2237( C1548 C2237 ) C1548_=_C2243( C1548 C2243 ) C1549_=_C2258( C1549 C2258 ) C1549_=_C2265( C1549 C2265 ) \nC1549_=_C2271( C1549 C2271 ) C1549_=_C2281( C1549 C2281 ) C1549_=_C2291( C1549 C2291 ) C1549_=_C2296( C1549 C2296 ) C1549_=_C2300( C1549 C2300 ) C1549_=_C2306( C1549 C2306 ) \nC1549_=_C2310( C1549 C2310 ) C1549_=_C2313( C1549 C2313 ) C1549_=_C2316( C1549 C2316 ) C1549_=_C2318( C1549 C2318 ) C1549_=_C2321( C1549 C2321 ) C1549_=_C2322( C1549 C2322 ) \nC1568_=_C1587( C1568 C1587 ) C1568_=_C1600( C1568 C1600 ) C1568_=_C1608( C1568 C1608 ) C1568_=_C1620( C1568 C1620 ) C1568_=_C1632( C1568 C1632 ) C1568_=_C1637( C1568 C1637 ) \nC1568_=_C1646( C1568 C1646 ) C1568_=_C1657( C1568 C1657 ) C1568_=_C1661( C1568 C1661 ) C1568_=_C1671( C1568 C1671 ) C1568_=_C1680( C1568 C1680 ) C1568_=_C1684( C1568 C1684 ) \nC1568_=_C1685( C1568 C1685 ) C1587_=_C1600( C1587 C1600 ) C1587_=_C1608( C1587 C1608 ) C1587_=_C1620( C1587 C1620 ) C1587_=_C1632( C1587 C1632 ) C1587_=_C1637( C1587 C1637 ) \nC1587_=_C1646( C1587 C1646 ) C1587_=_C1657( C1587 C1657 ) C1587_=_C1661( C1587 C1661 ) C1587_=_C1671( C1587 C1671 ) C1587_=_C1680( C1587 C1680 ) C1587_=_C1684( C1587 C1684 ) \nC1587_=_C1685( C1587 C1685 ) C1600_=_C1608( C1600 C1608 ) C1600_=_C1620( C1600 C1620 ) C1600_=_C1632( C1600 C1632 ) C1600_=_C1637( C1600 C1637 ) C1600_=_C1646( C1600 C1646 ) \nC1600_=_C1657( C1600 C1657 ) C1600_=_C1661( C1600 C1661 ) C1600_=_C1671( C1600 C1671 ) C1600_=_C1680( C1600 C1680 ) C1600_=_C1684( C1600 C1684 ) C1600_=_C1685( C1600 C1685 ) \nC1608_=_C1620( C1608 C1620 ) C1608_=_C1632( C1608 C1632 ) C1608_=_C1637( C1608 C1637 ) C1608_=_C1646( C1608 C1646 ) C1608_=_C1657( C1608 C1657 ) C1608_=_C1661( C1608 C1661 ) \nC1608_=_C1671( C1608 C1671 ) C1608_=_C1680( C1608 C1680 ) C1608_=_C1684( C1608 C1684 ) C1608_=_C1685( C1608 C1685 ) C1620_=_C1632( C1620 C1632 ) C1620_=_C1637( C1620 C1637 ) \nC1620_=_C1646( C1620 C1646 ) C1620_=_C1657( C1620 C1657 ) C1620_=_C1661( C1620 C1661 ) C1620_=_C1671( C1620 C1671 ) C1620_=_C1680( C1620 C1680 ) C1620_=_C1684( C1620 C1684 ) \nC1620_=_C1685( C1620 C1685 ) C1632_=_C1637( C1632 C1637 ) C1632_=_C1646( C1632 C1646 ) C1632_=_C1657( C1632 C1657 ) C1632_=_C1661( C1632 C1661 ) C1632_=_C1671( C1632 C1671 ) \nC1632_=_C1680( C1632 C1680 ) C1632_=_C1684( C1632 C1684 ) C1632_=_C1685( C1632 C1685 ) C1637_=_C1646( C1637 C1646 ) C1637_=_C1657( C1637 C1657 ) C1637_=_C1661( C1637 C1661 ) \nC1637_=_C1671( C1637 C1671 ) C1637_=_C1680( C1637 C1680 ) C1637_=_C1684( C1637 C1684 ) C1637_=_C1685( C1637 C1685 ) C1646_=_C1657( C1646 C1657 ) C1646_=_C1661( C1646 C1661 ) \nC1646_=_C1671( C1646 C1671 ) C1646_=_C1680( C1646 C1680 ) C1646_=_C1684( C1646 C1684 ) C1646_=_C1685( C1646 C1685 ) C1657_=_C1661( C1657 C1661 ) C1657_=_C1671( C1657 C1671 ) \nC1657_=_C1680( C1657 C1680 ) C1657_=_C1684( C1657 C1684 ) C1657_=_C1685( C1657 C1685 ) C1661_=_C1665( C1661 C1665 ) C1661_=_C1671( C1661 C1671 ) C1661_=_C1680( C1661 C1680 ) \nC1661_=_C1684( C1661 C1684 ) C1661_=_C1685( C1661 C1685 ) C1665_=_C1846( C1665 C1846 ) C1665_=_C1862( C1665 C1862 ) C1665_=_C1877( C1665 C1877 ) C1665_=_C1899( C1665 C1899 ) \nC1665_=_C1910( C1665 C1910 ) C1665_=_C1923( C1665 C1923 ) C1665_=_C1924( C1665 C1924 ) C1665_=_C1925( C1665 C1925 ) C1671_=_C1680( C1671 C1680 ) C1671_=_C1684( C1671 C1684 ) \nC1671_=_C1685( C1671 C1685 ) C1680_=_C1684( C1680 C1684 ) C1680_=_C1685( C1680 C1685 ) C1684_=_C1685( C1684 C1685 ) C1710_=_C1722( C1710 C1722 ) C1710_=_C1732( C1710 C1732 ) \nC1710_=_C1745( C1710 C1745 ) C1710_=_C1760( C1710 C1760 ) C1710_=_C1770( C1710 C1770 ) C1710_=_C1778( C1710 C1778 ) C1710_=_C1787( C1710 C1787 ) C1710_=_C1793( C1710 C1793 ) \nC1710_=_C1797( C1710 C1797 ) C1710_=_C1801( C1710 C1801 ) C1710_=_C1805( C1710 C1805 ) C1710_=_C1813( C1710 C1813 ) C1710_=_C1814( C1710 C1814 ) C1722_=_C1732( C1722 C1732 ) \nC1722_=_C1745( C1722 C1745 ) C1722_=_C1760( C1722 C1760 ) C1722_=_C1770( C1722 C1770 ) C1722_=_C1778( C1722 C1778 ) C1722_=_C1787( C1722 C1787 ) C1722_=_C1793( C1722 C1793 ) \nC1722_=_C1797( C1722 C1797 ) C1722_=_C1801( C1722 C1801 ) C1722_=_C1805( C1722 C1805 ) C1722_=_C1813( C1722 C1813 ) C1722_=_C1814( C1722 C1814 ) C1732_=_C1745( C1732 C1745 ) \nC1732_=_C1760( C1732 C1760 ) C1732_=_C1770( C1732 C1770 ) C1732_=_C1778( C1732 C1778 ) C1732_=_C1787( C1732 C1787 ) C1732_=_C1793( C1732 C1793 ) C1732_=_C1797( C1732 C1797 ) \nC1732_=_C1801( C1732 C1801 ) C1732_=_C1805( C1732 C1805 ) C1732_=_C1813( C1732 C1813 ) C1732_=_C1814( C1732 C1814 ) C1745_=_C1760( C1745 C1760 ) C1745_=_C1770( C1745 C1770 ) \nC1745_=_C1778( C1745 C1778 ) C1745_=_C1787( C1745 C1787 ) C1745_=_C1793( C1745 C1793 ) C1745_=_C1797( C1745 C1797 ) C1745_=_C1801( C1745 C1801 ) C1745_=_C1805( C1745 C1805 ) \nC1745_=_C1813( C1745 C1813 ) C1745_=_C1814( C1745 C1814 ) C1760_=_C1770( C1760 C1770 ) C1760_=_C1778( C1760 C1778 ) C1760_=_C1787( C1760 C1787 ) C1760_=_C1793( C1760 C1793 ) \nC1760_=_C1797( C1760 C1797 ) C1760_=_C1801( C1760 C1801 ) C1760_=_C1805( C1760 C1805 ) C1760_=_C1813( C1760 C1813 ) C1760_=_C1814( C1760 C1814 ) C1770_=_C1778( C1770 C1778 ) \nC1770_=_C1787( C1770 C1787 ) C1770_=_C1793( C1770 C1793 ) C1770_=_C1797( C1770 C1797 ) C1770_=_C1801( C1770 C1801 ) C1770_=_C1805( C1770 C1805 ) C1770_=_C1813( C1770 C1813 ) \nC1770_=_C1814( C1770 C1814 ) C1778_=_C1787( C1778 C1787 ) C1778_=_C1793( C1778 C1793 ) C1778_=_C1797( C1778 C1797 ) C1778_=_C1801( C1778 C1801 ) C1778_=_C1805( C1778 C1805 ) \nC1778_=_C1813( C1778 C1813 ) C1778_=_C1814( C1778 C1814 ) C1787_=_C1793( C1787 C1793 ) C1787_=_C1797( C1787 C1797 ) C1787_=_C1801( C1787 C1801 ) C1787_=_C1805( C1787 C1805 ) \nC1787_=_C1813( C1787 C1813 ) C1787_=_C1814( C1787 C1814 ) C1793_=_C1797( C1793 C1797 ) C1793_=_C1801( C1793 C1801 ) C1793_=_C1805( C1793 C1805 ) C1793_=_C1813( C1793 C1813 ) \nC1793_=_C1814( C1793 C1814 ) C1797_=_C1801( C1797 C1801 ) C1797_=_C1805( C1797 C1805 ) C1797_=_C1813( C1797 C1813 ) C1797_=_C1814( C1797 C1814 ) C1801_=_C1805( C1801 C1805 ) \nC1801_=_C1813( C1801 C1813 ) C1801_=_C1814( C1801 C1814 ) C1805_=_C1813( C1805 C1813 ) C1805_=_C1814( C1805 C1814 ) C1813_=_C1814( C1813 C1814 ) C1834_=_C1849( C1834 C1849 ) \nC1834_=_C1865( C1834 C1865 ) C1834_=_C1880( C1834 C1880 ) C1834_=_C1889( C1834 C1889 ) C1834_=_C1894( C1834 C1894 ) C1834_=_C1902( C1834 C1902 ) C1834_=_C1913( C1834 C1913 ) \nC1834_=_C1920( C1834 C1920 ) C1834_=_C1923( C1834 C1923 ) C1834_=_C1926( C1834 C1926 ) C1834_=_C1930( C1834 C1930 ) C1834_=_C1934( C1834 C1934 ) C1834_=_C1935( C1834 C1935 ) \nC1846_=_C1849( C1846 C1849 ) C1846_=_C1862( C1846 C1862 ) C1846_=_C1877( C1846 C1877 ) C1846_=_C1899( C1846 C1899 ) C1846_=_C1910( C1846 C1910 ) C1846_=_C1923(</w:t>
      </w:r>
    </w:p>
    <w:p>
      <w:pPr>
        <w:pStyle w:val="PreformattedText"/>
        <w:bidi w:val="0"/>
        <w:spacing w:before="0" w:after="0"/>
        <w:jc w:val="left"/>
        <w:rPr/>
      </w:pPr>
      <w:r>
        <w:rPr/>
        <w:t xml:space="preserve"> </w:t>
      </w:r>
      <w:r>
        <w:rPr/>
        <w:t>C1846 C1923 ) \nC1846_=_C1924( C1846 C1924 ) C1846_=_C1925( C1846 C1925 ) C1849_=_C1865( C1849 C1865 ) C1849_=_C1880( C1849 C1880 ) C1849_=_C1889( C1849 C1889 ) C1849_=_C1894( C1849 C1894 ) \nC1849_=_C1902( C1849 C1902 ) C1849_=_C1913( C1849 C1913 ) C1849_=_C1920( C1849 C1920 ) C1849_=_C1923( C1849 C1923 ) C1849_=_C1926( C1849 C1926 ) C1849_=_C1930( C1849 C1930 ) \nC1849_=_C1934( C1849 C1934 ) C1849_=_C1935( C1849 C1935 ) C1862_=_C1865( C1862 C1865 ) C1862_=_C1877( C1862 C1877 ) C1862_=_C1899( C1862 C1899 ) C1862_=_C1910( C1862 C1910 ) \nC1862_=_C1923( C1862 C1923 ) C1862_=_C1924( C1862 C1924 ) C1862_=_C1925( C1862 C1925 ) C1865_=_C1880( C1865 C1880 ) C1865_=_C1889( C1865 C1889 ) C1865_=_C1894( C1865 C1894 ) \nC1865_=_C1902( C1865 C1902 ) C1865_=_C1913( C1865 C1913 ) C1865_=_C1920( C1865 C1920 ) C1865_=_C1923( C1865 C1923 ) C1865_=_C1926( C1865 C1926 ) C1865_=_C1930( C1865 C1930 ) \nC1865_=_C1934( C1865 C1934 ) C1865_=_C1935( C1865 C1935 ) C1877_=_C1880( C1877 C1880 ) C1877_=_C1899( C1877 C1899 ) C1877_=_C1910( C1877 C1910 ) C1877_=_C1923( C1877 C1923 ) \nC1877_=_C1924( C1877 C1924 ) C1877_=_C1925( C1877 C1925 ) C1880_=_C1889( C1880 C1889 ) C1880_=_C1894( C1880 C1894 ) C1880_=_C1902( C1880 C1902 ) C1880_=_C1913( C1880 C1913 ) \nC1880_=_C1920( C1880 C1920 ) C1880_=_C1923( C1880 C1923 ) C1880_=_C1926( C1880 C1926 ) C1880_=_C1930( C1880 C1930 ) C1880_=_C1934( C1880 C1934 ) C1880_=_C1935( C1880 C1935 ) \nC1889_=_C1894( C1889 C1894 ) C1889_=_C1902( C1889 C1902 ) C1889_=_C1913( C1889 C1913 ) C1889_=_C1920( C1889 C1920 ) C1889_=_C1923( C1889 C1923 ) C1889_=_C1926( C1889 C1926 ) \nC1889_=_C1930( C1889 C1930 ) C1889_=_C1934( C1889 C1934 ) C1889_=_C1935( C1889 C1935 ) C1894_=_C1902( C1894 C1902 ) C1894_=_C1913( C1894 C1913 ) C1894_=_C1920( C1894 C1920 ) \nC1894_=_C1923( C1894 C1923 ) C1894_=_C1926( C1894 C1926 ) C1894_=_C1930( C1894 C1930 ) C1894_=_C1934( C1894 C1934 ) C1894_=_C1935( C1894 C1935 ) C1899_=_C1902( C1899 C1902 ) \nC1899_=_C1910( C1899 C1910 ) C1899_=_C1923( C1899 C1923 ) C1899_=_C1924( C1899 C1924 ) C1899_=_C1925( C1899 C1925 ) C1902_=_C1913( C1902 C1913 ) C1902_=_C1920( C1902 C1920 ) \nC1902_=_C1923( C1902 C1923 ) C1902_=_C1926( C1902 C1926 ) C1902_=_C1930( C1902 C1930 ) C1902_=_C1934( C1902 C1934 ) C1902_=_C1935( C1902 C1935 ) C1910_=_C1913( C1910 C1913 ) \nC1910_=_C1923( C1910 C1923 ) C1910_=_C1924( C1910 C1924 ) C1910_=_C1925( C1910 C1925 ) C1913_=_C1920( C1913 C1920 ) C1913_=_C1923( C1913 C1923 ) C1913_=_C1926( C1913 C1926 ) \nC1913_=_C1930( C1913 C1930 ) C1913_=_C1934( C1913 C1934 ) C1913_=_C1935( C1913 C1935 ) C1920_=_C1923( C1920 C1923 ) C1920_=_C1926( C1920 C1926 ) C1920_=_C1930( C1920 C1930 ) \nC1920_=_C1934( C1920 C1934 ) C1920_=_C1935( C1920 C1935 ) C1923_=_C1924( C1923 C1924 ) C1923_=_C1925( C1923 C1925 ) C1923_=_C1926( C1923 C1926 ) C1923_=_C1930( C1923 C1930 ) \nC1923_=_C1934( C1923 C1934 ) C1923_=_C1935( C1923 C1935 ) C1924_=_C1925( C1924 C1925 ) C1924_=_C1934( C1924 C1934 ) C1925_=_C2232( C1925 C2232 ) C1926_=_C1930( C1926 C1930 ) \nC1926_=_C1934( C1926 C1934 ) C1926_=_C1935( C1926 C1935 ) C1930_=_C1934( C1930 C1934 ) C1930_=_C1935( C1930 C1935 ) C1934_=_C1935( C1934 C1935 ) C1968_=_C1983( C1968 C1983 ) \nC1968_=_C1997( C1968 C1997 ) C1968_=_C2018( C1968 C2018 ) C1968_=_C2038( C1968 C2038 ) C1968_=_C2044( C1968 C2044 ) C1968_=_C2050( C1968 C2050 ) C1983_=_C1997( C1983 C1997 ) \nC1983_=_C2018( C1983 C2018 ) C1983_=_C2038( C1983 C2038 ) C1983_=_C2044( C1983 C2044 ) C1983_=_C2050( C1983 C2050 ) C1997_=_C2018( C1997 C2018 ) C1997_=_C2038( C1997 C2038 ) \nC1997_=_C2044( C1997 C2044 ) C1997_=_C2050( C1997 C2050 ) C2018_=_C2038( C2018 C2038 ) C2018_=_C2044( C2018 C2044 ) C2018_=_C2050( C2018 C2050 ) C2038_=_C2044( C2038 C2044 ) \nC2038_=_C2050( C2038 C2050 ) C2044_=_C2050( C2044 C2050 ) C2070_=_C2085( C2070 C2085 ) C2070_=_C2099( C2070 C2099 ) C2070_=_C2120( C2070 C2120 ) C2070_=_C2133( C2070 C2133 ) \nC2070_=_C2150( C2070 C2150 ) C2070_=_C2151( C2070 C2151 ) C2085_=_C2099( C2085 C2099 ) C2085_=_C2120( C2085 C2120 ) C2085_=_C2133( C2085 C2133 ) C2085_=_C2150( C2085 C2150 ) \nC2085_=_C2151( C2085 C2151 ) C2099_=_C2120( C2099 C2120 ) C2099_=_C2133( C2099 C2133 ) C2099_=_C2150( C2099 C2150 ) C2099_=_C2151( C2099 C2151 ) C2120_=_C2133( C2120 C2133 ) \nC2120_=_C2150( C2120 C2150 ) C2120_=_C2151( C2120 C2151 ) C2133_=_C2150( C2133 C2150 ) C2133_=_C2151( C2133 C2151 ) C2150_=_C2151( C2150 C2151 ) C2169_=_C2183( C2169 C2183 ) \nC2169_=_C2214( C2169 C2214 ) C2169_=_C2226( C2169 C2226 ) C2169_=_C2232( C2169 C2232 ) C2169_=_C2237( C2169 C2237 ) C2169_=_C2243( C2169 C2243 ) C2183_=_C2214( C2183 C2214 ) \nC2183_=_C2226( C2183 C2226 ) C2183_=_C2232( C2183 C2232 ) C2183_=_C2237( C2183 C2237 ) C2183_=_C2243( C2183 C2243 ) C2214_=_C2226( C2214 C2226 ) C2214_=_C2232( C2214 C2232 ) \nC2214_=_C2237( C2214 C2237 ) C2214_=_C2243( C2214 C2243 ) C2226_=_C2232( C2226 C2232 ) C2226_=_C2237( C2226 C2237 ) C2226_=_C2243( C2226 C2243 ) C2232_=_C2237( C2232 C2237 ) \nC2232_=_C2243( C2232 C2243 ) C2237_=_C2243( C2237 C2243 ) C2258_=_C2265( C2258 C2265 ) C2258_=_C2271( C2258 C2271 ) C2258_=_C2281( C2258 C2281 ) C2258_=_C2291( C2258 C2291 ) \nC2258_=_C2296( C2258 C2296 ) C2258_=_C2300( C2258 C2300 ) C2258_=_C2306( C2258 C2306 ) C2258_=_C2310( C2258 C2310 ) C2258_=_C2313( C2258 C2313 ) C2258_=_C2316( C2258 C2316 ) \nC2258_=_C2318( C2258 C2318 ) C2258_=_C2321( C2258 C2321 ) C2258_=_C2322( C2258 C2322 ) C2265_=_C2271( C2265 C2271 ) C2265_=_C2281( C2265 C2281 ) C2265_=_C2291( C2265 C2291 ) \nC2265_=_C2296( C2265 C2296 ) C2265_=_C2300( C2265 C2300 ) C2265_=_C2306( C2265 C2306 ) C2265_=_C2310( C2265 C2310 ) C2265_=_C2313( C2265 C2313 ) C2265_=_C2316( C2265 C2316 ) \nC2265_=_C2318( C2265 C2318 ) C2265_=_C2321( C2265 C2321 ) C2265_=_C2322( C2265 C2322 ) C2271_=_C2281( C2271 C2281 ) C2271_=_C2291( C2271 C2291 ) C2271_=_C2296( C2271 C2296 ) \nC2271_=_C2300( C2271 C2300 ) C2271_=_C2306( C2271 C2306 ) C2271_=_C2310( C2271 C2310 ) C2271_=_C2313( C2271 C2313 ) C2271_=_C2316( C2271 C2316 ) C2271_=_C2318( C2271 C2318 ) \nC2271_=_C2321( C2271 C2321 ) C2271_=_C2322( C2271 C2322 ) C2281_=_C2291( C2281 C2291 ) C2281_=_C2296( C2281 C2296 ) C2281_=_C2300( C2281 C2300 ) C2281_=_C2306( C2281 C2306 ) \nC2281_=_C2310( C2281 C2310 ) C2281_=_C2313( C2281 C2313 ) C2281_=_C2316( C2281 C2316 ) C2281_=_C2318( C2281 C2318 ) C2281_=_C2321( C2281 C2321 ) C2281_=_C2322( C2281 C2322 ) \nC2291_=_C2296( C2291 C2296 ) C2291_=_C2300( C2291 C2300 ) C2291_=_C2306( C2291 C2306 ) C2291_=_C2310( C2291 C2310 ) C2291_=_C2313( C2291 C2313 ) C2291_=_C2316( C2291 C2316 ) \nC2291_=_C2318( C2291 C2318 ) C2291_=_C2321( C2291 C2321 ) C2291_=_C2322( C2291 C2322 ) C2296_=_C2300( C2296 C2300 ) C2296_=_C2306( C2296 C2306 ) C2296_=_C2310( C2296 C2310 ) \nC2296_=_C2313( C2296 C2313 ) C2296_=_C2316( C2296 C2316 ) C2296_=_C2318( C2296 C2318 ) C2296_=_C2321( C2296 C2321 ) C2296_=_C2322( C2296 C2322 ) C2300_=_C2306( C2300 C2306 ) \nC2300_=_C2310( C2300 C2310 ) C2300_=_C2313( C2300 C2313 ) C2300_=_C2316( C2300 C2316 ) C2300_=_C2318( C2300 C2318 ) C2300_=_C2321( C2300 C2321 ) C2300_=_C2322( C2300 C2322 ) \nC2306_=_C2310( C2306 C2310 ) C2306_=_C2313( C2306 C2313 ) C2306_=_C2316( C2306 C2316 ) C2306_=_C2318( C2306 C2318 ) C2306_=_C2321( C2306 C2321 ) C2306_=_C2322( C2306 C2322 ) \nC2310_=_C2313( C2310 C2313 ) C2310_=_C2316( C2310 C2316 ) C2310_=_C2318( C2310 C2318 ) C2310_=_C2321( C2310 C2321 ) C2310_=_C2322( C2310 C2322 ) C2313_=_C2316( C2313 C2316 ) \nC2313_=_C2318( C2313 C2318 ) C2313_=_C2321( C2313 C2321 ) C2313_=_C2322( C2313 C2322 ) C2316_=_C2318( C2316 C2318 ) C2316_=_C2321( C2316 C2321 ) C2316_=_C2322( C2316 C2322 ) \nC2318_=_C2321( C2318 C2321 ) C2318_=_C2322( C2318 C2322 ) C2321_=_C2322( C2321 C2322 ) "];131-&gt;139[label="200: C6 C21 C36 C51 C67 \nC90 C112 C132 C144 C163 C169 \nC172 C175 C181 C190 C207 C208 \nC282 C318 C360 C379 C400 C414 \nC430 C431 C514 C546 C586 C603 \nC607 C610 C613 C619 C634 C649 \nC685 C703 C716 C728 C743 C763 \nC779 C789 C799 C807 C810 C813 \nC816 C822 C830 C844 C845 C879 \nC892 C907 C910 C928 C931 C947 \nC956 C959 C974 C977 C991 C999 \nC1002 C1015 C1016 C1018 C1019 C1020 \nC1021 C1023 C1024 C1026 C1027 C1028 \nC1029 C1031 C1085 C1106 C1159 C1174 \nC1188 C1192 C1195 C1201 C1213 C1262 \nC1291 C1309 C1326 C1342 C1379 C1380 \nC1411 C1414 C1429 C1441 C1444 C1458 \nC1467 C1474 C1477 C1490 C1496 C1499 \nC1509 C1512 C1522 C1524 C1525 C1527 \nC1537 C1541 C1542 C1568 C1587 C1600 \nC1608 C1620 C1632 C1637 C1646 C1657 \nC1661 C1665 C1671 C1680 C1684 C1685 \nC1710 C1722 C1732 C1745 C1760 C1770 \nC1778 C1787 C1793 C1797 C1801 C1805 \nC1813 C1814 C1834 C1846 C1849 C1862 \nC1865 C1877 C1880 C1889 C1894 C1899 \nC1902 C1910 C1913 C1920 C1924 C1925 \nC1926 C1930 C1934 C1935 C1968 C1983 \nC1997 C2018 C2038 C2044 C2050 C2070 \nC2085 C2099 C2120 C2133 C2150 C2151 \nC2169 C2183 C2214 C2226 C2232 C2237 \nC2243 C2258 C2265 C2271 C2281 C2291 \nC2296 C2300 C2306 C2310 C2313 C2316 \nC2318 C2321 C2322 \n1261: C6_=_C21 ,C6_=_C36 ,C6_=_C51 ,C6_=_C67 ,C6_=_C90 ,\nC6_=_C112 ,C6_=_C132 ,C6_=_C144 ,C6_=_C163 ,C6_=_C181 ,C6_=_C190 ,\nC6_=_C207 ,C6_=_C208 ,C21_=_C36 ,C21_=_C51 ,C21_=_C67 ,C21_=_C90 ,\nC21_=_C112 ,C21_=_C132 ,C21_=_C144 ,C21_=_C163 ,C21_=_C181 ,C21_=_C190 ,\nC21_=_C207 ,C21_=_C208 ,C36_=_C51 ,C36_=_C67 ,C36_=_C90 ,C36_=_C112 ,\nC36_=_C132 ,C36_=_C144 ,C36_=_C163 ,C36_=_C181 ,C36_=_C190 ,C36_=_C207 ,\nC36_=_C208 ,C51_=_C67 ,C51_=_C90 ,C51_=_C112 ,C51_=_C132 ,C51_=_C144 ,\nC51_=_C163 ,C51_=_C181 ,C51_=_C190 ,C51_=_C207 ,C51_=_C208 ,C67_=_C90 ,\nC67_=_C112 ,C67_=_C132 ,C67_=_C144 ,C67_=_C163 ,C67_=_C181 ,C67_=_C190 ,\nC67_=_C207 ,C67_=_C208 ,C90_=_C112 ,C90_=_C132 ,C90_=_C144 ,C90_=_C163 ,\nC90_=_C181 ,C90_=_C190 ,C90_=_C207 ,C90_=_C208 ,C112_=_C132 ,C112_=_C144 ,\nC112_=_C163 ,C112_=_C181 ,C112_=_C190 ,C112_=_C207 ,C112_=_C208 ,C132_=_C144 ,\nC132_=_C163 ,C132_=_C181 ,C132_=_C190 ,C132_=_C207 ,C132_=_C208 ,C144_=_C163 ,\nC144_=_C181 ,C144_=_C190 ,C144_=_C207 ,C144_=_C208 ,C163_=_C169 ,C163_=_C172</w:t>
      </w:r>
    </w:p>
    <w:p>
      <w:pPr>
        <w:pStyle w:val="PreformattedText"/>
        <w:bidi w:val="0"/>
        <w:spacing w:before="0" w:after="0"/>
        <w:jc w:val="left"/>
        <w:rPr/>
      </w:pPr>
      <w:r>
        <w:rPr/>
        <w:t xml:space="preserve"> </w:t>
      </w:r>
      <w:r>
        <w:rPr/>
        <w:t>,\nC163_=_C175 ,C163_=_C181 ,C163_=_C190 ,C163_=_C207 ,C163_=_C208 ,C169_=_C172 ,\nC169_=_C175 ,C169_=_C400 ,C169_=_C607 ,C169_=_C810 ,C169_=_C879 ,C169_=_C892 ,\nC169_=_C907 ,C169_=_C928 ,C169_=_C947 ,C169_=_C956 ,C169_=_C974 ,C169_=_C991 ,\nC169_=_C999 ,C169_=_C1015 ,C169_=_C1016 ,C169_=_C1018 ,C169_=_C1019 ,C169_=_C1020 ,\nC169_=_C1021 ,C169_=_C1023 ,C169_=_C1024 ,C169_=_C1026 ,C169_=_C1027 ,C169_=_C1028 ,\nC169_=_C1029 ,C172_=_C175 ,C172_=_C610 ,C172_=_C813 ,C172_=_C1192 ,C172_=_C1411 ,\nC172_=_C1441 ,C172_=_C1474 ,C172_=_C1496 ,C172_=_C1509 ,C172_=_C1522 ,C172_=_C1524 ,\nC172_=_C1525 ,C175_=_C613 ,C175_=_C816 ,C175_=_C1195 ,C175_=_C1665 ,C175_=_C1846 ,\nC175_=_C1862 ,C175_=_C1877 ,C175_=_C1899 ,C175_=_C1910 ,C175_=_C1924 ,C175_=_C1925 ,\nC181_=_C190 ,C181_=_C207 ,C181_=_C208 ,C190_=_C207 ,C190_=_C208 ,C207_=_C208 ,\nC282_=_C318 ,C282_=_C360 ,C282_=_C379 ,C282_=_C414 ,C282_=_C430 ,C282_=_C431 ,\nC318_=_C360 ,C318_=_C379 ,C318_=_C414 ,C318_=_C430 ,C318_=_C431 ,C360_=_C379 ,\nC360_=_C414 ,C360_=_C430 ,C360_=_C431 ,C379_=_C414 ,C379_=_C430 ,C379_=_C431 ,\nC400_=_C607 ,C400_=_C810 ,C400_=_C879 ,C400_=_C892 ,C400_=_C907 ,C400_=_C928 ,\nC400_=_C947 ,C400_=_C956 ,C400_=_C974 ,C400_=_C991 ,C400_=_C999 ,C400_=_C1015 ,\nC400_=_C1016 ,C400_=_C1018 ,C400_=_C1019 ,C400_=_C1020 ,C400_=_C1021 ,C400_=_C1023 ,\nC400_=_C1024 ,C400_=_C1026 ,C400_=_C1027 ,C400_=_C1028 ,C400_=_C1029 ,C414_=_C430 ,\nC414_=_C431 ,C430_=_C431 ,C514_=_C546 ,C514_=_C586 ,C514_=_C603 ,C514_=_C619 ,\nC514_=_C634 ,C514_=_C649 ,C546_=_C586 ,C546_=_C603 ,C546_=_C619 ,C546_=_C634 ,\nC546_=_C649 ,C586_=_C603 ,C586_=_C619 ,C586_=_C634 ,C586_=_C649 ,C603_=_C607 ,\nC603_=_C610 ,C603_=_C613 ,C603_=_C619 ,C603_=_C634 ,C603_=_C649 ,C607_=_C610 ,\nC607_=_C613 ,C607_=_C810 ,C607_=_C879 ,C607_=_C892 ,C607_=_C907 ,C607_=_C928 ,\nC607_=_C947 ,C607_=_C956 ,C607_=_C974 ,C607_=_C991 ,C607_=_C999 ,C607_=_C1015 ,\nC607_=_C1016 ,C607_=_C1018 ,C607_=_C1019 ,C607_=_C1020 ,C607_=_C1021 ,C607_=_C1023 ,\nC607_=_C1024 ,C607_=_C1026 ,C607_=_C1027 ,C607_=_C1028 ,C607_=_C1029 ,C610_=_C613 ,\nC610_=_C813 ,C610_=_C1192 ,C610_=_C1411 ,C610_=_C1441 ,C610_=_C1474 ,C610_=_C1496 ,\nC610_=_C1509 ,C610_=_C1522 ,C610_=_C1524 ,C610_=_C1525 ,C613_=_C816 ,C613_=_C1195 ,\nC613_=_C1665 ,C613_=_C1846 ,C613_=_C1862 ,C613_=_C1877 ,C613_=_C1899 ,C613_=_C1910 ,\nC613_=_C1924 ,C613_=_C1925 ,C619_=_C634 ,C619_=_C649 ,C634_=_C649 ,C685_=_C703 ,\nC685_=_C716 ,C685_=_C728 ,C685_=_C743 ,C685_=_C763 ,C685_=_C779 ,C685_=_C789 ,\nC685_=_C799 ,C685_=_C807 ,C685_=_C822 ,C685_=_C830 ,C685_=_C844 ,C685_=_C845 ,\nC703_=_C716 ,C703_=_C728 ,C703_=_C743 ,C703_=_C763 ,C703_=_C779 ,C703_=_C789 ,\nC703_=_C799 ,C703_=_C807 ,C703_=_C822 ,C703_=_C830 ,C703_=_C844 ,C703_=_C845 ,\nC716_=_C728 ,C716_=_C743 ,C716_=_C763 ,C716_=_C779 ,C716_=_C789 ,C716_=_C799 ,\nC716_=_C807 ,C716_=_C822 ,C716_=_C830 ,C716_=_C844 ,C716_=_C845 ,C728_=_C743 ,\nC728_=_C763 ,C728_=_C779 ,C728_=_C789 ,C728_=_C799 ,C728_=_C807 ,C728_=_C822 ,\nC728_=_C830 ,C728_=_C844 ,C728_=_C845 ,C743_=_C763 ,C743_=_C779 ,C743_=_C789 ,\nC743_=_C799 ,C743_=_C807 ,C743_=_C822 ,C743_=_C830 ,C743_=_C844 ,C743_=_C845 ,\nC763_=_C779 ,C763_=_C789 ,C763_=_C799 ,C763_=_C807 ,C763_=_C822 ,C763_=_C830 ,\nC763_=_C844 ,C763_=_C845 ,C779_=_C789 ,C779_=_C799 ,C779_=_C807 ,C779_=_C822 ,\nC779_=_C830 ,C779_=_C844 ,C779_=_C845 ,C789_=_C799 ,C789_=_C807 ,C789_=_C822 ,\nC789_=_C830 ,C789_=_C844 ,C789_=_C845 ,C799_=_C807 ,C799_=_C822 ,C799_=_C830 ,\nC799_=_C844 ,C799_=_C845 ,C807_=_C810 ,C807_=_C813 ,C807_=_C816 ,C807_=_C822 ,\nC807_=_C830 ,C807_=_C844 ,C807_=_C845 ,C810_=_C813 ,C810_=_C816 ,C810_=_C879 ,\nC810_=_C892 ,C810_=_C907 ,C810_=_C928 ,C810_=_C947 ,C810_=_C956 ,C810_=_C974 ,\nC810_=_C991 ,C810_=_C999 ,C810_=_C1015 ,C810_=_C1016 ,C810_=_C1018 ,C810_=_C1019 ,\nC810_=_C1020 ,C810_=_C1021 ,C810_=_C1023 ,C810_=_C1024 ,C810_=_C1026 ,C810_=_C1027 ,\nC810_=_C1028 ,C810_=_C1029 ,C813_=_C816 ,C813_=_C1192 ,C813_=_C1411 ,C813_=_C1441 ,\nC813_=_C1474 ,C813_=_C1496 ,C813_=_C1509 ,C813_=_C1522 ,C813_=_C1524 ,C813_=_C1525 ,\nC816_=_C1195 ,C816_=_C1665 ,C816_=_C1846 ,C816_=_C1862 ,C816_=_C1877 ,C816_=_C1899 ,\nC816_=_C1910 ,C816_=_C1924 ,C816_=_C1925 ,C822_=_C830 ,C822_=_C844 ,C822_=_C845 ,\nC830_=_C844 ,C830_=_C845 ,C844_=_C845 ,C879_=_C892 ,C879_=_C907 ,C879_=_C928 ,\nC879_=_C947 ,C879_=_C956 ,C879_=_C974 ,C879_=_C991 ,C879_=_C999 ,C879_=_C1015 ,\nC879_=_C1016 ,C879_=_C1018 ,C879_=_C1019 ,C879_=_C1020 ,C879_=_C1021 ,C879_=_C1023 ,\nC879_=_C1024 ,C879_=_C1026 ,C879_=_C1027 ,C879_=_C1028 ,C879_=_C1029 ,C892_=_C907 ,\nC892_=_C928 ,C892_=_C947 ,C892_=_C956 ,C892_=_C974 ,C892_=_C991 ,C892_=_C999 ,\nC892_=_C1015 ,C892_=_C1016 ,C892_=_C1018 ,C892_=_C1019 ,C892_=_C1020 ,C892_=_C1021 ,\nC892_=_C1023 ,C892_=_C1024 ,C892_=_C1026 ,C892_=_C1027 ,C892_=_C1028 ,C892_=_C1029 ,\nC907_=_C910 ,C907_=_C928 ,C907_=_C947 ,C907_=_C956 ,C907_=_C974 ,C907_=_C991 ,\nC907_=_C999 ,C907_=_C1015 ,C907_=_C1016 ,C907_=_C1018 ,C907_=_C1019 ,C907_=_C1020 ,\nC907_=_C1021 ,C907_=_C1023 ,C907_=_C1024 ,C907_=_C1026 ,C907_=_C1027 ,C907_=_C1028 ,\nC907_=_C1029 ,C910_=_C931 ,C910_=_C959 ,C910_=_C977 ,C910_=_C1002 ,C910_=_C1031 ,\nC928_=_C931 ,C928_=_C947 ,C928_=_C956 ,C928_=_C974 ,C928_=_C991 ,C928_=_C999 ,\nC928_=_C1015 ,C928_=_C1016 ,C928_=_C1018 ,C928_=_C1019 ,C928_=_C1020 ,C928_=_C1021 ,\nC928_=_C1023 ,C928_=_C1024 ,C928_=_C1026 ,C928_=_C1027 ,C928_=_C1028 ,C928_=_C1029 ,\nC931_=_C959 ,C931_=_C977 ,C931_=_C1002 ,C931_=_C1031 ,C947_=_C956 ,C947_=_C974 ,\nC947_=_C991 ,C947_=_C999 ,C947_=_C1015 ,C947_=_C1016 ,C947_=_C1018 ,C947_=_C1019 ,\nC947_=_C1020 ,C947_=_C1021 ,C947_=_C1023 ,C947_=_C1024 ,C947_=_C1026 ,C947_=_C1027 ,\nC947_=_C1028 ,C947_=_C1029 ,C956_=_C959 ,C956_=_C974 ,C956_=_C991 ,C956_=_C999 ,\nC956_=_C1015 ,C956_=_C1016 ,C956_=_C1018 ,C956_=_C1019 ,C956_=_C1020 ,C956_=_C1021 ,\nC956_=_C1023 ,C956_=_C1024 ,C956_=_C1026 ,C956_=_C1027 ,C956_=_C1028 ,C956_=_C1029 ,\nC959_=_C977 ,C959_=_C1002 ,C959_=_C1031 ,C974_=_C977 ,C974_=_C991 ,C974_=_C999 ,\nC974_=_C1015 ,C974_=_C1016 ,C974_=_C1018 ,C974_=_C1019 ,C974_=_C1020 ,C974_=_C1021 ,\nC974_=_C1023 ,C974_=_C1024 ,C974_=_C1026 ,C974_=_C1027 ,C974_=_C1028 ,C974_=_C1029 ,\nC977_=_C1002 ,C977_=_C1031 ,C991_=_C999 ,C991_=_C1015 ,C991_=_C1016 ,C991_=_C1018 ,\nC991_=_C1019 ,C991_=_C1020 ,C991_=_C1021 ,C991_=_C1023 ,C991_=_C1024 ,C991_=_C1026 ,\nC991_=_C1027 ,C991_=_C1028 ,C991_=_C1029 ,C999_=_C1002 ,C999_=_C1015 ,C999_=_C1016 ,\nC999_=_C1018 ,C999_=_C1019 ,C999_=_C1020 ,C999_=_C1021 ,C999_=_C1023 ,C999_=_C1024 ,\nC999_=_C1026 ,C999_=_C1027 ,C999_=_C1028 ,C999_=_C1029 ,C1002_=_C1031 ,C1015_=_C1016 ,\nC1015_=_C1018 ,C1015_=_C1019 ,C1015_=_C1020 ,C1015_=_C1021 ,C1015_=_C1023 ,C1015_=_C1024 ,\nC1015_=_C1026 ,C1015_=_C1027 ,C1015_=_C1028 ,C1015_=_C1029 ,C1015_=_C1031 ,C1016_=_C1018 ,\nC1016_=_C1019 ,C1016_=_C1020 ,C1016_=_C1021 ,C1016_=_C1023 ,C1016_=_C1024 ,C1016_=_C1026 ,\nC1016_=_C1027 ,C1016_=_C1028 ,C1016_=_C1029 ,C1018_=_C1019 ,C1018_=_C1020 ,C1018_=_C1021 ,\nC1018_=_C1023 ,C1018_=_C1024 ,C1018_=_C1026 ,C1018_=_C1027 ,C1018_=_C1028 ,C1018_=_C1029 ,\nC1019_=_C1020 ,C1019_=_C1021 ,C1019_=_C1023 ,C1019_=_C1024 ,C1019_=_C1026 ,C1019_=_C1027 ,\nC1019_=_C1028 ,C1019_=_C1029 ,C1020_=_C1021 ,C1020_=_C1023 ,C1020_=_C1024 ,C1020_=_C1026 ,\nC1020_=_C1027 ,C1020_=_C1028 ,C1020_=_C1029 ,C1020_=_C1188 ,C1020_=_C1192 ,C1020_=_C1195 ,\nC1021_=_C1023 ,C1021_=_C1024 ,C1021_=_C1026 ,C1021_=_C1027 ,C1021_=_C1028 ,C1021_=_C1029 ,\nC1023_=_C1024 ,C1023_=_C1026 ,C1023_=_C1027 ,C1023_=_C1028 ,C1023_=_C1029 ,C1023_=_C1524 ,\nC1023_=_C1661 ,C1023_=_C1665 ,C1024_=_C1026 ,C1024_=_C1027 ,C1024_=_C1028 ,C1024_=_C1029 ,\nC1024_=_C1797 ,C1026_=_C1027 ,C1026_=_C1028 ,C1026_=_C1029 ,C1027_=_C1028 ,C1027_=_C1029 ,\nC1028_=_C1029 ,C1028_=_C1525 ,C1028_=_C1925 ,C1028_=_C2232 ,C1029_=_C2313 ,C1085_=_C1106 ,\nC1085_=_C1159 ,C1085_=_C1174 ,C1085_=_C1188 ,C1085_=_C1201 ,C1085_=_C1213 ,C1106_=_C1159 ,\nC1106_=_C1174 ,C1106_=_C1188 ,C1106_=_C1201 ,C1106_=_C1213 ,C1159_=_C1174 ,C1159_=_C1188 ,\nC1159_=_C1201 ,C1159_=_C1213 ,C1174_=_C1188 ,C1174_=_C1201 ,C1174_=_C1213 ,C1188_=_C1192 ,\nC1188_=_C1195 ,C1188_=_C1201 ,C1188_=_C1213 ,C1192_=_C1195 ,C1192_=_C1411 ,C1192_=_C1441 ,\nC1192_=_C1474 ,C1192_=_C1496 ,C1192_=_C1509 ,C1192_=_C1522 ,C1192_=_C1524 ,C1192_=_C1525 ,\nC1195_=_C1665 ,C1195_=_C1846 ,C1195_=_C1862 ,C1195_=_C1877 ,C1195_=_C1899 ,C1195_=_C1910 ,\nC1195_=_C1924 ,C1195_=_C1925 ,C1201_=_C1213 ,C1262_=_C1291 ,C1262_=_C1309 ,C1262_=_C1326 ,\nC1262_=_C1342 ,C1262_=_C1379 ,C1262_=_C1380 ,C1291_=_C1309 ,C1291_=_C1326 ,C1291_=_C1342 ,\nC1291_=_C1379 ,C1291_=_C1380 ,C1309_=_C1326 ,C1309_=_C1342 ,C1309_=_C1379 ,C1309_=_C1380 ,\nC1326_=_C1342 ,C1326_=_C1379 ,C1326_=_C1380 ,C1342_=_C1379 ,C1342_=_C1380 ,C1379_=_C1380 ,\nC1411_=_C1414 ,C1411_=_C1441 ,C1411_=_C1474 ,C1411_=_C1496 ,C1411_=_C1509 ,C1411_=_C1522 ,\nC1411_=_C1524 ,C1411_=_C1525 ,C1414_=_C1429 ,C1414_=_C1444 ,C1414_=_C1458 ,C1414_=_C1467 ,\nC1414_=_C1477 ,C1414_=_C1490 ,C1414_=_C1499 ,C1414_=_C1512 ,C1414_=_C1527 ,C1414_=_C1537 ,\nC1414_=_C1541 ,C1414_=_C1542 ,C1429_=_C1444 ,C1429_=_C1458 ,C1429_=_C1467 ,C1429_=_C1477 ,\nC1429_=_C1490 ,C1429_=_C1499 ,C1429_=_C1512 ,C1429_=_C1527 ,C1429_=_C1537 ,C1429_=_C1541 ,\nC1429_=_C1542 ,C1441_=_C1444 ,C1441_=_C1474 ,C1441_=_C1496 ,C1441_=_C1509 ,C1441_=_C1522 ,\nC1441_=_C1524 ,C1441_=_C1525 ,C1444_=_C1458 ,C1444_=_C1467 ,C1444_=_C1477 ,C1444_=_C1490 ,\nC1444_=_C1499 ,C1444_=_C1512 ,C1444_=_C1527 ,C1444_=_C1537 ,C1444_=_C1541 ,C1444_=_C1542 ,\nC1458_=_C1467 ,C1458_=_C1477 ,C1458_=_C1490 ,C1458_=_C1499 ,C1458_=_C1512 ,C1458_=_C1527 ,\nC1458_=_C1537 ,C1458_=_C1541 ,C1458_=_C1542 ,C1467_=_C1477 ,C1467_=_C1490 ,C1467_=_C1499 ,\nC1467_=_C1512 ,C1467_=_C1527 ,C1467_=_C1537 ,C1467_=_C1541 ,C1467_=_C1542 ,C1474_=_C1477 ,\nC1474_=_C1496 ,C1474_=_C1509 ,C1474_=_C1522 ,C1474_=_C1524 ,C1474_=_C1525 ,C1477_=_C1490 ,\nC1477_=_C1499 ,C1477_=_C1512 ,C1477_=_C1527 ,C1477_=_C1537 ,C1477_=_C1541 ,C1477_=_C1542 ,\nC1490_=_C1499 ,C1490_=_C1512 ,C1490_=_C1527</w:t>
      </w:r>
    </w:p>
    <w:p>
      <w:pPr>
        <w:pStyle w:val="PreformattedText"/>
        <w:bidi w:val="0"/>
        <w:spacing w:before="0" w:after="0"/>
        <w:jc w:val="left"/>
        <w:rPr/>
      </w:pPr>
      <w:r>
        <w:rPr/>
        <w:t xml:space="preserve"> </w:t>
      </w:r>
      <w:r>
        <w:rPr/>
        <w:t>,C1490_=_C1537 ,C1490_=_C1541 ,C1490_=_C1542 ,\nC1496_=_C1499 ,C1496_=_C1509 ,C1496_=_C1522 ,C1496_=_C1524 ,C1496_=_C1525 ,C1499_=_C1512 ,\nC1499_=_C1527 ,C1499_=_C1537 ,C1499_=_C1541 ,C1499_=_C1542 ,C1509_=_C1512 ,C1509_=_C1522 ,\nC1509_=_C1524 ,C1509_=_C1525 ,C1512_=_C1527 ,C1512_=_C1537 ,C1512_=_C1541 ,C1512_=_C1542 ,\nC1522_=_C1524 ,C1522_=_C1525 ,C1522_=_C1527 ,C1524_=_C1525 ,C1524_=_C1661 ,C1524_=_C1665 ,\nC1525_=_C1925 ,C1525_=_C2232 ,C1527_=_C1537 ,C1527_=_C1541 ,C1527_=_C1542 ,C1537_=_C1541 ,\nC1537_=_C1542 ,C1541_=_C1542 ,C1568_=_C1587 ,C1568_=_C1600 ,C1568_=_C1608 ,C1568_=_C1620 ,\nC1568_=_C1632 ,C1568_=_C1637 ,C1568_=_C1646 ,C1568_=_C1657 ,C1568_=_C1661 ,C1568_=_C1671 ,\nC1568_=_C1680 ,C1568_=_C1684 ,C1568_=_C1685 ,C1587_=_C1600 ,C1587_=_C1608 ,C1587_=_C1620 ,\nC1587_=_C1632 ,C1587_=_C1637 ,C1587_=_C1646 ,C1587_=_C1657 ,C1587_=_C1661 ,C1587_=_C1671 ,\nC1587_=_C1680 ,C1587_=_C1684 ,C1587_=_C1685 ,C1600_=_C1608 ,C1600_=_C1620 ,C1600_=_C1632 ,\nC1600_=_C1637 ,C1600_=_C1646 ,C1600_=_C1657 ,C1600_=_C1661 ,C1600_=_C1671 ,C1600_=_C1680 ,\nC1600_=_C1684 ,C1600_=_C1685 ,C1608_=_C1620 ,C1608_=_C1632 ,C1608_=_C1637 ,C1608_=_C1646 ,\nC1608_=_C1657 ,C1608_=_C1661 ,C1608_=_C1671 ,C1608_=_C1680 ,C1608_=_C1684 ,C1608_=_C1685 ,\nC1620_=_C1632 ,C1620_=_C1637 ,C1620_=_C1646 ,C1620_=_C1657 ,C1620_=_C1661 ,C1620_=_C1671 ,\nC1620_=_C1680 ,C1620_=_C1684 ,C1620_=_C1685 ,C1632_=_C1637 ,C1632_=_C1646 ,C1632_=_C1657 ,\nC1632_=_C1661 ,C1632_=_C1671 ,C1632_=_C1680 ,C1632_=_C1684 ,C1632_=_C1685 ,C1637_=_C1646 ,\nC1637_=_C1657 ,C1637_=_C1661 ,C1637_=_C1671 ,C1637_=_C1680 ,C1637_=_C1684 ,C1637_=_C1685 ,\nC1646_=_C1657 ,C1646_=_C1661 ,C1646_=_C1671 ,C1646_=_C1680 ,C1646_=_C1684 ,C1646_=_C1685 ,\nC1657_=_C1661 ,C1657_=_C1671 ,C1657_=_C1680 ,C1657_=_C1684 ,C1657_=_C1685 ,C1661_=_C1665 ,\nC1661_=_C1671 ,C1661_=_C1680 ,C1661_=_C1684 ,C1661_=_C1685 ,C1665_=_C1846 ,C1665_=_C1862 ,\nC1665_=_C1877 ,C1665_=_C1899 ,C1665_=_C1910 ,C1665_=_C1924 ,C1665_=_C1925 ,C1671_=_C1680 ,\nC1671_=_C1684 ,C1671_=_C1685 ,C1680_=_C1684 ,C1680_=_C1685 ,C1684_=_C1685 ,C1710_=_C1722 ,\nC1710_=_C1732 ,C1710_=_C1745 ,C1710_=_C1760 ,C1710_=_C1770 ,C1710_=_C1778 ,C1710_=_C1787 ,\nC1710_=_C1793 ,C1710_=_C1797 ,C1710_=_C1801 ,C1710_=_C1805 ,C1710_=_C1813 ,C1710_=_C1814 ,\nC1722_=_C1732 ,C1722_=_C1745 ,C1722_=_C1760 ,C1722_=_C1770 ,C1722_=_C1778 ,C1722_=_C1787 ,\nC1722_=_C1793 ,C1722_=_C1797 ,C1722_=_C1801 ,C1722_=_C1805 ,C1722_=_C1813 ,C1722_=_C1814 ,\nC1732_=_C1745 ,C1732_=_C1760 ,C1732_=_C1770 ,C1732_=_C1778 ,C1732_=_C1787 ,C1732_=_C1793 ,\nC1732_=_C1797 ,C1732_=_C1801 ,C1732_=_C1805 ,C1732_=_C1813 ,C1732_=_C1814 ,C1745_=_C1760 ,\nC1745_=_C1770 ,C1745_=_C1778 ,C1745_=_C1787 ,C1745_=_C1793 ,C1745_=_C1797 ,C1745_=_C1801 ,\nC1745_=_C1805 ,C1745_=_C1813 ,C1745_=_C1814 ,C1760_=_C1770 ,C1760_=_C1778 ,C1760_=_C1787 ,\nC1760_=_C1793 ,C1760_=_C1797 ,C1760_=_C1801 ,C1760_=_C1805 ,C1760_=_C1813 ,C1760_=_C1814 ,\nC1770_=_C1778 ,C1770_=_C1787 ,C1770_=_C1793 ,C1770_=_C1797 ,C1770_=_C1801 ,C1770_=_C1805 ,\nC1770_=_C1813 ,C1770_=_C1814 ,C1778_=_C1787 ,C1778_=_C1793 ,C1778_=_C1797 ,C1778_=_C1801 ,\nC1778_=_C1805 ,C1778_=_C1813 ,C1778_=_C1814 ,C1787_=_C1793 ,C1787_=_C1797 ,C1787_=_C1801 ,\nC1787_=_C1805 ,C1787_=_C1813 ,C1787_=_C1814 ,C1793_=_C1797 ,C1793_=_C1801 ,C1793_=_C1805 ,\nC1793_=_C1813 ,C1793_=_C1814 ,C1797_=_C1801 ,C1797_=_C1805 ,C1797_=_C1813 ,C1797_=_C1814 ,\nC1801_=_C1805 ,C1801_=_C1813 ,C1801_=_C1814 ,C1805_=_C1813 ,C1805_=_C1814 ,C1813_=_C1814 ,\nC1834_=_C1849 ,C1834_=_C1865 ,C1834_=_C1880 ,C1834_=_C1889 ,C1834_=_C1894 ,C1834_=_C1902 ,\nC1834_=_C1913 ,C1834_=_C1920 ,C1834_=_C1926 ,C1834_=_C1930 ,C1834_=_C1934 ,C1834_=_C1935 ,\nC1846_=_C1849 ,C1846_=_C1862 ,C1846_=_C1877 ,C1846_=_C1899 ,C1846_=_C1910 ,C1846_=_C1924 ,\nC1846_=_C1925 ,C1849_=_C1865 ,C1849_=_C1880 ,C1849_=_C1889 ,C1849_=_C1894 ,C1849_=_C1902 ,\nC1849_=_C1913 ,C1849_=_C1920 ,C1849_=_C1926 ,C1849_=_C1930 ,C1849_=_C1934 ,C1849_=_C1935 ,\nC1862_=_C1865 ,C1862_=_C1877 ,C1862_=_C1899 ,C1862_=_C1910 ,C1862_=_C1924 ,C1862_=_C1925 ,\nC1865_=_C1880 ,C1865_=_C1889 ,C1865_=_C1894 ,C1865_=_C1902 ,C1865_=_C1913 ,C1865_=_C1920 ,\nC1865_=_C1926 ,C1865_=_C1930 ,C1865_=_C1934 ,C1865_=_C1935 ,C1877_=_C1880 ,C1877_=_C1899 ,\nC1877_=_C1910 ,C1877_=_C1924 ,C1877_=_C1925 ,C1880_=_C1889 ,C1880_=_C1894 ,C1880_=_C1902 ,\nC1880_=_C1913 ,C1880_=_C1920 ,C1880_=_C1926 ,C1880_=_C1930 ,C1880_=_C1934 ,C1880_=_C1935 ,\nC1889_=_C1894 ,C1889_=_C1902 ,C1889_=_C1913 ,C1889_=_C1920 ,C1889_=_C1926 ,C1889_=_C1930 ,\nC1889_=_C1934 ,C1889_=_C1935 ,C1894_=_C1902 ,C1894_=_C1913 ,C1894_=_C1920 ,C1894_=_C1926 ,\nC1894_=_C1930 ,C1894_=_C1934 ,C1894_=_C1935 ,C1899_=_C1902 ,C1899_=_C1910 ,C1899_=_C1924 ,\nC1899_=_C1925 ,C1902_=_C1913 ,C1902_=_C1920 ,C1902_=_C1926 ,C1902_=_C1930 ,C1902_=_C1934 ,\nC1902_=_C1935 ,C1910_=_C1913 ,C1910_=_C1924 ,C1910_=_C1925 ,C1913_=_C1920 ,C1913_=_C1926 ,\nC1913_=_C1930 ,C1913_=_C1934 ,C1913_=_C1935 ,C1920_=_C1926 ,C1920_=_C1930 ,C1920_=_C1934 ,\nC1920_=_C1935 ,C1924_=_C1925 ,C1924_=_C1934 ,C1925_=_C2232 ,C1926_=_C1930 ,C1926_=_C1934 ,\nC1926_=_C1935 ,C1930_=_C1934 ,C1930_=_C1935 ,C1934_=_C1935 ,C1968_=_C1983 ,C1968_=_C1997 ,\nC1968_=_C2018 ,C1968_=_C2038 ,C1968_=_C2044 ,C1968_=_C2050 ,C1983_=_C1997 ,C1983_=_C2018 ,\nC1983_=_C2038 ,C1983_=_C2044 ,C1983_=_C2050 ,C1997_=_C2018 ,C1997_=_C2038 ,C1997_=_C2044 ,\nC1997_=_C2050 ,C2018_=_C2038 ,C2018_=_C2044 ,C2018_=_C2050 ,C2038_=_C2044 ,C2038_=_C2050 ,\nC2044_=_C2050 ,C2070_=_C2085 ,C2070_=_C2099 ,C2070_=_C2120 ,C2070_=_C2133 ,C2070_=_C2150 ,\nC2070_=_C2151 ,C2085_=_C2099 ,C2085_=_C2120 ,C2085_=_C2133 ,C2085_=_C2150 ,C2085_=_C2151 ,\nC2099_=_C2120 ,C2099_=_C2133 ,C2099_=_C2150 ,C2099_=_C2151 ,C2120_=_C2133 ,C2120_=_C2150 ,\nC2120_=_C2151 ,C2133_=_C2150 ,C2133_=_C2151 ,C2150_=_C2151 ,C2169_=_C2183 ,C2169_=_C2214 ,\nC2169_=_C2226 ,C2169_=_C2232 ,C2169_=_C2237 ,C2169_=_C2243 ,C2183_=_C2214 ,C2183_=_C2226 ,\nC2183_=_C2232 ,C2183_=_C2237 ,C2183_=_C2243 ,C2214_=_C2226 ,C2214_=_C2232 ,C2214_=_C2237 ,\nC2214_=_C2243 ,C2226_=_C2232 ,C2226_=_C2237 ,C2226_=_C2243 ,C2232_=_C2237 ,C2232_=_C2243 ,\nC2237_=_C2243 ,C2258_=_C2265 ,C2258_=_C2271 ,C2258_=_C2281 ,C2258_=_C2291 ,C2258_=_C2296 ,\nC2258_=_C2300 ,C2258_=_C2306 ,C2258_=_C2310 ,C2258_=_C2313 ,C2258_=_C2316 ,C2258_=_C2318 ,\nC2258_=_C2321 ,C2258_=_C2322 ,C2265_=_C2271 ,C2265_=_C2281 ,C2265_=_C2291 ,C2265_=_C2296 ,\nC2265_=_C2300 ,C2265_=_C2306 ,C2265_=_C2310 ,C2265_=_C2313 ,C2265_=_C2316 ,C2265_=_C2318 ,\nC2265_=_C2321 ,C2265_=_C2322 ,C2271_=_C2281 ,C2271_=_C2291 ,C2271_=_C2296 ,C2271_=_C2300 ,\nC2271_=_C2306 ,C2271_=_C2310 ,C2271_=_C2313 ,C2271_=_C2316 ,C2271_=_C2318 ,C2271_=_C2321 ,\nC2271_=_C2322 ,C2281_=_C2291 ,C2281_=_C2296 ,C2281_=_C2300 ,C2281_=_C2306 ,C2281_=_C2310 ,\nC2281_=_C2313 ,C2281_=_C2316 ,C2281_=_C2318 ,C2281_=_C2321 ,C2281_=_C2322 ,C2291_=_C2296 ,\nC2291_=_C2300 ,C2291_=_C2306 ,C2291_=_C2310 ,C2291_=_C2313 ,C2291_=_C2316 ,C2291_=_C2318 ,\nC2291_=_C2321 ,C2291_=_C2322 ,C2296_=_C2300 ,C2296_=_C2306 ,C2296_=_C2310 ,C2296_=_C2313 ,\nC2296_=_C2316 ,C2296_=_C2318 ,C2296_=_C2321 ,C2296_=_C2322 ,C2300_=_C2306 ,C2300_=_C2310 ,\nC2300_=_C2313 ,C2300_=_C2316 ,C2300_=_C2318 ,C2300_=_C2321 ,C2300_=_C2322 ,C2306_=_C2310 ,\nC2306_=_C2313 ,C2306_=_C2316 ,C2306_=_C2318 ,C2306_=_C2321 ,C2306_=_C2322 ,C2310_=_C2313 ,\nC2310_=_C2316 ,C2310_=_C2318 ,C2310_=_C2321 ,C2310_=_C2322 ,C2313_=_C2316 ,C2313_=_C2318 ,\nC2313_=_C2321 ,C2313_=_C2322 ,C2316_=_C2318 ,C2316_=_C2321 ,C2316_=_C2322 ,C2318_=_C2321 ,\nC2318_=_C2322 ,C2321_=_C2322 ,"];140[shape=box, label="id:140 level: 3\n211: C15 C16 C17 C18 C19 \nC20 C21 C22 C23 C24 C26 \nC27 C28 C29 C30 C31 C32 \nC33 C34 C35 C36 C37 C38 \nC40 C41 C42 C43 C44 C245 \nC259 C268 C273 C274 C275 C276 \nC277 C278 C279 C280 C281 C282 \nC283 C284 C287 C288 C289 C290 \nC292 C296 C488 C493 C494 C495 \nC496 C497 C498 C499 C500 C501 \nC502 C675 C707 C712 C713 C714 \nC715 C716 C717 C718 C719 C720 \nC874 C888 C889 C890 C891 C892 \nC893 C894 C895 C897 C898 C899 \nC900 C901 C902 C903 C904 C905 \nC906 C907 C908 C909 C910 C911 \nC912 C913 C914 C915 C916 C917 \nC918 C919 C920 C922 C1090 C1111 \nC1113 C1114 C1115 C1116 C1117 C1266 \nC1280 C1281 C1282 C1430 C1447 C1449 \nC1450 C1451 C1452 C1453 C1557 C1558 \nC1577 C1578 C1579 C1580 C1581 C1582 \nC1583 C1584 C1585 C1586 C1587 C1588 \nC1589 C1590 C1591 C1592 C1593 C1594 \nC1595 C1596 C1597 C1598 C1599 C1600 \nC1734 C1735 C1736 C1830 C1839 C1856 \nC1857 C1858 C1859 C1860 C1861 C1862 \nC1863 C1864 C1865 C1866 C1867 C1870 \nC1949 C1958 C1974 C1975 C1976 C1977 \nC1978 C1979 C1980 C1981 C1982 C1983 \nC1984 C1985 C1987 C2060 C2075 C2090 \nC2091 C2092 C2093 C2094 C2095 C2096 \nC2097 C2098 C2099 C2100 C2101 C2102 \nC2159 C2173 C2187 C2188 C2189 C2190 \nC2191 C2248 C2267 C2268 C2269 C2270 \nC2271 C2272 \n2152: C15_=_C16( C15 C16 ) C15_=_C17( C15 C17 ) C15_=_C18( C15 C18 ) C15_=_C19( C15 C19 ) C15_=_C20( C15 C20 ) \nC15_=_C21( C15 C21 ) C15_=_C22( C15 C22 ) C15_=_C23( C15 C23 ) C15_=_C24( C15 C24 ) C15_=_C26( C15 C26 ) C15_=_C27( C15 C27 ) \nC15_=_C28( C15 C28 ) C15_=_C29( C15 C29 ) C15_=_C30( C15 C30 ) C16_=_C17( C16 C17 ) C16_=_C18( C16 C18 ) C16_=_C19( C16 C19 ) \nC16_=_C20( C16 C20 ) C16_=_C21( C16 C21 ) C16_=_C22( C16 C22 ) C16_=_C23( C16 C23 ) C16_=_C24( C16 C24 ) C16_=_C26( C16 C26 ) \nC16_=_C27( C16 C27 ) C16_=_C28( C16 C28 ) C16_=_C29( C16 C29 ) C16_=_C31( C16 C31 ) C17_=_C18( C17 C18 ) C17_=_C19( C17 C19 ) \nC17_=_C20( C17 C20 ) C17_=_C21( C17 C21 ) C17_=_C22( C17 C22 ) C17_=_C23( C17 C23 ) C17_=_C24( C17 C24 ) C17_=_C26( C17 C26 ) \nC17_=_C27( C17 C27 ) C17_=_C28( C17 C28 ) C17_=_C29( C17 C29 ) C17_=_C32( C17 C32 ) C18_=_C19( C18 C19 ) C18_=_C20( C18 C20 ) \nC18_=_C21( C18 C21 ) C18_=_C22( C18 C22 ) C18_=_C23( C18 C23 ) C18_=_C24( C18 C24 ) C18_=_C26( C18 C26 ) C18_=_C27( C18 C27 ) \nC18_=_C28( C18 C28 ) C18_=_C29( C18 C29 ) C18_=_C33( C18 C33 ) C19_=_C20( C19 C20 ) C19_=_C21( C19 C21 ) C19_=_C22( C19 C22 ) \nC19_=_C23( C19 C23 ) C19_=_C24( C19 C24 ) C19_=_C26( C19 C26 ) C19_=_C27(</w:t>
      </w:r>
    </w:p>
    <w:p>
      <w:pPr>
        <w:pStyle w:val="PreformattedText"/>
        <w:bidi w:val="0"/>
        <w:spacing w:before="0" w:after="0"/>
        <w:jc w:val="left"/>
        <w:rPr/>
      </w:pPr>
      <w:r>
        <w:rPr/>
        <w:t xml:space="preserve"> </w:t>
      </w:r>
      <w:r>
        <w:rPr/>
        <w:t>C19 C27 ) C19_=_C28( C19 C28 ) C19_=_C29( C19 C29 ) \nC19_=_C34( C19 C34 ) C20_=_C21( C20 C21 ) C20_=_C22( C20 C22 ) C20_=_C23( C20 C23 ) C20_=_C24( C20 C24 ) C20_=_C26( C20 C26 ) \nC20_=_C27( C20 C27 ) C20_=_C28( C20 C28 ) C20_=_C29( C20 C29 ) C20_=_C35( C20 C35 ) C21_=_C22( C21 C22 ) C21_=_C23( C21 C23 ) \nC21_=_C24( C21 C24 ) C21_=_C26( C21 C26 ) C21_=_C27( C21 C27 ) C21_=_C28( C21 C28 ) C21_=_C29( C21 C29 ) C21_=_C36( C21 C36 ) \nC22_=_C23( C22 C23 ) C22_=_C24( C22 C24 ) C22_=_C26( C22 C26 ) C22_=_C27( C22 C27 ) C22_=_C28( C22 C28 ) C22_=_C29( C22 C29 ) \nC22_=_C37( C22 C37 ) C23_=_C24( C23 C24 ) C23_=_C26( C23 C26 ) C23_=_C27( C23 C27 ) C23_=_C28( C23 C28 ) C23_=_C29( C23 C29 ) \nC23_=_C894( C23 C894 ) C23_=_C1090( C23 C1090 ) C24_=_C26( C24 C26 ) C24_=_C27( C24 C27 ) C24_=_C28( C24 C28 ) C24_=_C29( C24 C29 ) \nC24_=_C895( C24 C895 ) C24_=_C1266( C24 C1266 ) C26_=_C27( C26 C27 ) C26_=_C28( C26 C28 ) C26_=_C29( C26 C29 ) C26_=_C897( C26 C897 ) \nC26_=_C1591( C26 C1591 ) C26_=_C1839( C26 C1839 ) C27_=_C28( C27 C28 ) C27_=_C29( C27 C29 ) C27_=_C898( C27 C898 ) C27_=_C1592( C27 C1592 ) \nC27_=_C1958( C27 C1958 ) C28_=_C29( C28 C29 ) C28_=_C899( C28 C899 ) C28_=_C1593( C28 C1593 ) C28_=_C2075( C28 C2075 ) C29_=_C900( C29 C900 ) \nC29_=_C1594( C29 C1594 ) C29_=_C2173( C29 C2173 ) C30_=_C31( C30 C31 ) C30_=_C32( C30 C32 ) C30_=_C33( C30 C33 ) C30_=_C34( C30 C34 ) \nC30_=_C35( C30 C35 ) C30_=_C36( C30 C36 ) C30_=_C37( C30 C37 ) C30_=_C38( C30 C38 ) C30_=_C40( C30 C40 ) C30_=_C41( C30 C41 ) \nC30_=_C42( C30 C42 ) C30_=_C43( C30 C43 ) C30_=_C44( C30 C44 ) C31_=_C32( C31 C32 ) C31_=_C33( C31 C33 ) C31_=_C34( C31 C34 ) \nC31_=_C35( C31 C35 ) C31_=_C36( C31 C36 ) C31_=_C37( C31 C37 ) C31_=_C38( C31 C38 ) C31_=_C40( C31 C40 ) C31_=_C41( C31 C41 ) \nC31_=_C42( C31 C42 ) C31_=_C43( C31 C43 ) C31_=_C44( C31 C44 ) C32_=_C33( C32 C33 ) C32_=_C34( C32 C34 ) C32_=_C35( C32 C35 ) \nC32_=_C36( C32 C36 ) C32_=_C37( C32 C37 ) C32_=_C38( C32 C38 ) C32_=_C40( C32 C40 ) C32_=_C41( C32 C41 ) C32_=_C42( C32 C42 ) \nC32_=_C43( C32 C43 ) C32_=_C44( C32 C44 ) C33_=_C34( C33 C34 ) C33_=_C35( C33 C35 ) C33_=_C36( C33 C36 ) C33_=_C37( C33 C37 ) \nC33_=_C38( C33 C38 ) C33_=_C40( C33 C40 ) C33_=_C41( C33 C41 ) C33_=_C42( C33 C42 ) C33_=_C43( C33 C43 ) C33_=_C44( C33 C44 ) \nC34_=_C35( C34 C35 ) C34_=_C36( C34 C36 ) C34_=_C37( C34 C37 ) C34_=_C38( C34 C38 ) C34_=_C40( C34 C40 ) C34_=_C41( C34 C41 ) \nC34_=_C42( C34 C42 ) C34_=_C43( C34 C43 ) C34_=_C44( C34 C44 ) C35_=_C36( C35 C36 ) C35_=_C37( C35 C37 ) C35_=_C38( C35 C38 ) \nC35_=_C40( C35 C40 ) C35_=_C41( C35 C41 ) C35_=_C42( C35 C42 ) C35_=_C43( C35 C43 ) C35_=_C44( C35 C44 ) C36_=_C37( C36 C37 ) \nC36_=_C38( C36 C38 ) C36_=_C40( C36 C40 ) C36_=_C41( C36 C41 ) C36_=_C42( C36 C42 ) C36_=_C43( C36 C43 ) C36_=_C44( C36 C44 ) \nC37_=_C38( C37 C38 ) C37_=_C40( C37 C40 ) C37_=_C41( C37 C41 ) C37_=_C42( C37 C42 ) C37_=_C43( C37 C43 ) C37_=_C44( C37 C44 ) \nC38_=_C40( C38 C40 ) C38_=_C41( C38 C41 ) C38_=_C42( C38 C42 ) C38_=_C43( C38 C43 ) C38_=_C44( C38 C44 ) C38_=_C245( C38 C245 ) \nC38_=_C259( C38 C259 ) C38_=_C273( C38 C273 ) C38_=_C274( C38 C274 ) C38_=_C275( C38 C275 ) C38_=_C276( C38 C276 ) C38_=_C277( C38 C277 ) \nC38_=_C278( C38 C278 ) C38_=_C279( C38 C279 ) C38_=_C280( C38 C280 ) C38_=_C281( C38 C281 ) C38_=_C282( C38 C282 ) C38_=_C283( C38 C283 ) \nC38_=_C284( C38 C284 ) C38_=_C287( C38 C287 ) C38_=_C288( C38 C288 ) C38_=_C289( C38 C289 ) C38_=_C290( C38 C290 ) C38_=_C292( C38 C292 ) \nC38_=_C296( C38 C296 ) C40_=_C41( C40 C41 ) C40_=_C42( C40 C42 ) C40_=_C43( C40 C43 ) C40_=_C44( C40 C44 ) C40_=_C288( C40 C288 ) \nC40_=_C501( C40 C501 ) C40_=_C719( C40 C719 ) C40_=_C913( C40 C913 ) C40_=_C1111( C40 C1111 ) C40_=_C1113( C40 C1113 ) C40_=_C1114( C40 C1114 ) \nC40_=_C1115( C40 C1115 ) C40_=_C1116( C40 C1116 ) C40_=_C1117( C40 C1117 ) C41_=_C42( C41 C42 ) C41_=_C43( C41 C43 ) C41_=_C44( C41 C44 ) \nC41_=_C290( C41 C290 ) C41_=_C502( C41 C502 ) C41_=_C720( C41 C720 ) C41_=_C915( C41 C915 ) C41_=_C1447( C41 C1447 ) C41_=_C1449( C41 C1449 ) \nC41_=_C1450( C41 C1450 ) C41_=_C1451( C41 C1451 ) C41_=_C1452( C41 C1452 ) C41_=_C1453( C41 C1453 ) C42_=_C43( C42 C43 ) C42_=_C44( C42 C44 ) \nC42_=_C918( C42 C918 ) C42_=_C1113( C42 C1113 ) C42_=_C1280( C42 C1280 ) C42_=_C1449( C42 C1449 ) C42_=_C1734( C42 C1734 ) C42_=_C1830( C42 C1830 ) \nC42_=_C1839( C42 C1839 ) C42_=_C1856( C42 C1856 ) C42_=_C1857( C42 C1857 ) C42_=_C1858( C42 C1858 ) C42_=_C1859( C42 C1859 ) C42_=_C1860( C42 C1860 ) \nC42_=_C1861( C42 C1861 ) C42_=_C1862( C42 C1862 ) C42_=_C1863( C42 C1863 ) C42_=_C1864( C42 C1864 ) C42_=_C1865( C42 C1865 ) C42_=_C1866( C42 C1866 ) \nC42_=_C1867( C42 C1867 ) C42_=_C1870( C42 C1870 ) C43_=_C44( C43 C44 ) C43_=_C919( C43 C919 ) C43_=_C1114( C43 C1114 ) C43_=_C1281( C43 C1281 ) \nC43_=_C1450( C43 C1450 ) C43_=_C1735( C43 C1735 ) C43_=_C1949( C43 C1949 ) C43_=_C1958( C43 C1958 ) C43_=_C1974( C43 C1974 ) C43_=_C1975( C43 C1975 ) \nC43_=_C1976( C43 C1976 ) C43_=_C1977( C43 C1977 ) C43_=_C1978( C43 C1978 ) C43_=_C1979( C43 C1979 ) C43_=_C1980( C43 C1980 ) C43_=_C1981( C43 C1981 ) \nC43_=_C1982( C43 C1982 ) C43_=_C1983( C43 C1983 ) C43_=_C1984( C43 C1984 ) C43_=_C1985( C43 C1985 ) C43_=_C1987( C43 C1987 ) C44_=_C920( C44 C920 ) \nC44_=_C1115( C44 C1115 ) C44_=_C1282( C44 C1282 ) C44_=_C1451( C44 C1451 ) C44_=_C1736( C44 C1736 ) C44_=_C2060( C44 C2060 ) C44_=_C2075( C44 C2075 ) \nC44_=_C2090( C44 C2090 ) C44_=_C2091( C44 C2091 ) C44_=_C2092( C44 C2092 ) C44_=_C2093( C44 C2093 ) C44_=_C2094( C44 C2094 ) C44_=_C2095( C44 C2095 ) \nC44_=_C2096( C44 C2096 ) C44_=_C2097( C44 C2097 ) C44_=_C2098( C44 C2098 ) C44_=_C2099( C44 C2099 ) C44_=_C2100( C44 C2100 ) C44_=_C2101( C44 C2101 ) \nC44_=_C2102( C44 C2102 ) C245_=_C259( C245 C259 ) C245_=_C273( C245 C273 ) C245_=_C274( C245 C274 ) C245_=_C275( C245 C275 ) C245_=_C276( C245 C276 ) \nC245_=_C277( C245 C277 ) C245_=_C278( C245 C278 ) C245_=_C279( C245 C279 ) C245_=_C280( C245 C280 ) C245_=_C281( C245 C281 ) C245_=_C282( C245 C282 ) \nC245_=_C283( C245 C283 ) C245_=_C284( C245 C284 ) C245_=_C287( C245 C287 ) C245_=_C288( C245 C288 ) C245_=_C289( C245 C289 ) C245_=_C290( C245 C290 ) \nC245_=_C292( C245 C292 ) C245_=_C296( C245 C296 ) C259_=_C268( C259 C268 ) C259_=_C273( C259 C273 ) C259_=_C274( C259 C274 ) C259_=_C275( C259 C275 ) \nC259_=_C276( C259 C276 ) C259_=_C277( C259 C277 ) C259_=_C278( C259 C278 ) C259_=_C279( C259 C279 ) C259_=_C280( C259 C280 ) C259_=_C281( C259 C281 ) \nC259_=_C282( C259 C282 ) C259_=_C283( C259 C283 ) C259_=_C284( C259 C284 ) C259_=_C287( C259 C287 ) C259_=_C288( C259 C288 ) C259_=_C289( C259 C289 ) \nC259_=_C290( C259 C290 ) C259_=_C292( C259 C292 ) C259_=_C296( C259 C296 ) C268_=_C488( C268 C488 ) C268_=_C707( C268 C707 ) C268_=_C1090( C268 C1090 ) \nC268_=_C1266( C268 C1266 ) C268_=_C1430( C268 C1430 ) C268_=_C1557( C268 C1557 ) C268_=_C1577( C268 C1577 ) C268_=_C1578( C268 C1578 ) C268_=_C1579( C268 C1579 ) \nC268_=_C1580( C268 C1580 ) C268_=_C1581( C268 C1581 ) C268_=_C1582( C268 C1582 ) C268_=_C1583( C268 C1583 ) C268_=_C1584( C268 C1584 ) C268_=_C1585( C268 C1585 ) \nC268_=_C1586( C268 C1586 ) C268_=_C1587( C268 C1587 ) C268_=_C1588( C268 C1588 ) C268_=_C1589( C268 C1589 ) C268_=_C1590( C268 C1590 ) C268_=_C1591( C268 C1591 ) \nC268_=_C1592( C268 C1592 ) C268_=_C1593( C268 C1593 ) C268_=_C1594( C268 C1594 ) C268_=_C1595( C268 C1595 ) C273_=_C274( C273 C274 ) C273_=_C275( C273 C275 ) \nC273_=_C276( C273 C276 ) C273_=_C277( C273 C277 ) C273_=_C278( C273 C278 ) C273_=_C279( C273 C279 ) C273_=_C280( C273 C280 ) C273_=_C281( C273 C281 ) \nC273_=_C282( C273 C282 ) C273_=_C283( C273 C283 ) C273_=_C284( C273 C284 ) C273_=_C287( C273 C287 ) C273_=_C288( C273 C288 ) C273_=_C289( C273 C289 ) \nC273_=_C290( C273 C290 ) C273_=_C292( C273 C292 ) C273_=_C296( C273 C296 ) C274_=_C275( C274 C275 ) C274_=_C276( C274 C276 ) C274_=_C277( C274 C277 ) \nC274_=_C278( C274 C278 ) C274_=_C279( C274 C279 ) C274_=_C280( C274 C280 ) C274_=_C281( C274 C281 ) C274_=_C282( C274 C282 ) C274_=_C283( C274 C283 ) \nC274_=_C284( C274 C284 ) C274_=_C287( C274 C287 ) C274_=_C288( C274 C288 ) C274_=_C289( C274 C289 ) C274_=_C290( C274 C290 ) C274_=_C292( C274 C292 ) \nC274_=_C296( C274 C296 ) C275_=_C276( C275 C276 ) C275_=_C277( C275 C277 ) C275_=_C278( C275 C278 ) C275_=_C279( C275 C279 ) C275_=_C280( C275 C280 ) \nC275_=_C281( C275 C281 ) C275_=_C282( C275 C282 ) C275_=_C283( C275 C283 ) C275_=_C284( C275 C284 ) C275_=_C287( C275 C287 ) C275_=_C288( C275 C288 ) \nC275_=_C289( C275 C289 ) C275_=_C290( C275 C290 ) C275_=_C292( C275 C292 ) C275_=_C296( C275 C296 ) C276_=_C277( C276 C277 ) C276_=_C278( C276 C278 ) \nC276_=_C279( C276 C279 ) C276_=_C280( C276 C280 ) C276_=_C281( C276 C281 ) C276_=_C282( C276 C282 ) C276_=_C283( C276 C283 ) C276_=_C284( C276 C284 ) \nC276_=_C287( C276 C287 ) C276_=_C288( C276 C288 ) C276_=_C289( C276 C289 ) C276_=_C290( C276 C290 ) C276_=_C292( C276 C292 ) C276_=_C296( C276 C296 ) \nC277_=_C278( C277 C278 ) C277_=_C279( C277 C279 ) C277_=_C280( C277 C280 ) C277_=_C281( C277 C281 ) C277_=_C282( C277 C282 ) C277_=_C283( C277 C283 ) \nC277_=_C284( C277 C284 ) C277_=_C287( C277 C287 ) C277_=_C288( C277 C288 ) C277_=_C289( C277 C289 ) C277_=_C290( C277 C290 ) C277_=_C292( C277 C292 ) \nC277_=_C296( C277 C296 ) C278_=_C279( C278 C279 ) C278_=_C280( C278 C280 ) C278_=_C281( C278 C281 ) C278_=_C282( C278 C282 ) C278_=_C283( C278 C283 ) \nC278_=_C284( C278 C284 ) C278_=_C287( C278 C287 ) C278_=_C288( C278 C288 ) C278_=_C289( C278 C289 ) C278_=_C290( C278 C290 ) C278_=_C292( C278 C292 ) \nC278_=_C296( C278 C296 ) C279_=_C280( C279 C280 ) C279_=_C281( C279 C281 ) C279_=_C282( C279 C282 ) C279_=_C283( C279 C283 ) C279_=_C284( C279 C284 ) \nC279_=_C287( C279 C287 ) C279_=_C288( C279 C288 ) C279_=_C289( C279 C289 ) C279_=_C290( C279 C290 ) C279_=_C292( C279 C292 ) C279_=_C296( C279 C296 ) \nC280_=_C281( C280 C281 ) C280_=_C282( C280 C282 ) C280_=_C283(</w:t>
      </w:r>
    </w:p>
    <w:p>
      <w:pPr>
        <w:pStyle w:val="PreformattedText"/>
        <w:bidi w:val="0"/>
        <w:spacing w:before="0" w:after="0"/>
        <w:jc w:val="left"/>
        <w:rPr/>
      </w:pPr>
      <w:r>
        <w:rPr/>
        <w:t xml:space="preserve"> </w:t>
      </w:r>
      <w:r>
        <w:rPr/>
        <w:t>C280 C283 ) C280_=_C284( C280 C284 ) C280_=_C287( C280 C287 ) C280_=_C288( C280 C288 ) \nC280_=_C289( C280 C289 ) C280_=_C290( C280 C290 ) C280_=_C292( C280 C292 ) C280_=_C296( C280 C296 ) C281_=_C282( C281 C282 ) C281_=_C283( C281 C283 ) \nC281_=_C284( C281 C284 ) C281_=_C287( C281 C287 ) C281_=_C288( C281 C288 ) C281_=_C289( C281 C289 ) C281_=_C290( C281 C290 ) C281_=_C292( C281 C292 ) \nC281_=_C296( C281 C296 ) C282_=_C283( C282 C283 ) C282_=_C284( C282 C284 ) C282_=_C287( C282 C287 ) C282_=_C288( C282 C288 ) C282_=_C289( C282 C289 ) \nC282_=_C290( C282 C290 ) C282_=_C292( C282 C292 ) C282_=_C296( C282 C296 ) C283_=_C284( C283 C284 ) C283_=_C287( C283 C287 ) C283_=_C288( C283 C288 ) \nC283_=_C289( C283 C289 ) C283_=_C290( C283 C290 ) C283_=_C292( C283 C292 ) C283_=_C296( C283 C296 ) C284_=_C287( C284 C287 ) C284_=_C288( C284 C288 ) \nC284_=_C289( C284 C289 ) C284_=_C290( C284 C290 ) C284_=_C292( C284 C292 ) C284_=_C296( C284 C296 ) C287_=_C288( C287 C288 ) C287_=_C289( C287 C289 ) \nC287_=_C290( C287 C290 ) C287_=_C292( C287 C292 ) C287_=_C296( C287 C296 ) C287_=_C500( C287 C500 ) C287_=_C718( C287 C718 ) C287_=_C874( C287 C874 ) \nC287_=_C901( C287 C901 ) C287_=_C902( C287 C902 ) C287_=_C903( C287 C903 ) C287_=_C904( C287 C904 ) C287_=_C905( C287 C905 ) C287_=_C906( C287 C906 ) \nC287_=_C907( C287 C907 ) C287_=_C908( C287 C908 ) C287_=_C909( C287 C909 ) C287_=_C910( C287 C910 ) C287_=_C911( C287 C911 ) C287_=_C912( C287 C912 ) \nC287_=_C913( C287 C913 ) C287_=_C914( C287 C914 ) C287_=_C915( C287 C915 ) C287_=_C916( C287 C916 ) C287_=_C917( C287 C917 ) C287_=_C918( C287 C918 ) \nC287_=_C919( C287 C919 ) C287_=_C920( C287 C920 ) C287_=_C922( C287 C922 ) C288_=_C289( C288 C289 ) C288_=_C290( C288 C290 ) C288_=_C292( C288 C292 ) \nC288_=_C296( C288 C296 ) C288_=_C501( C288 C501 ) C288_=_C719( C288 C719 ) C288_=_C913( C288 C913 ) C288_=_C1111( C288 C1111 ) C288_=_C1113( C288 C1113 ) \nC288_=_C1114( C288 C1114 ) C288_=_C1115( C288 C1115 ) C288_=_C1116( C288 C1116 ) C288_=_C1117( C288 C1117 ) C289_=_C290( C289 C290 ) C289_=_C292( C289 C292 ) \nC289_=_C296( C289 C296 ) C289_=_C914( C289 C914 ) C289_=_C1280( C289 C1280 ) C289_=_C1281( C289 C1281 ) C289_=_C1282( C289 C1282 ) C290_=_C292( C290 C292 ) \nC290_=_C296( C290 C296 ) C290_=_C502( C290 C502 ) C290_=_C720( C290 C720 ) C290_=_C915( C290 C915 ) C290_=_C1447( C290 C1447 ) C290_=_C1449( C290 C1449 ) \nC290_=_C1450( C290 C1450 ) C290_=_C1451( C290 C1451 ) C290_=_C1452( C290 C1452 ) C290_=_C1453( C290 C1453 ) C292_=_C296( C292 C296 ) C292_=_C917( C292 C917 ) \nC292_=_C1734( C292 C1734 ) C292_=_C1735( C292 C1735 ) C292_=_C1736( C292 C1736 ) C296_=_C1116( C296 C1116 ) C296_=_C1452( C296 C1452 ) C296_=_C1870( C296 C1870 ) \nC296_=_C1987( C296 C1987 ) C296_=_C2102( C296 C2102 ) C296_=_C2159( C296 C2159 ) C296_=_C2173( C296 C2173 ) C296_=_C2187( C296 C2187 ) C296_=_C2188( C296 C2188 ) \nC296_=_C2189( C296 C2189 ) C296_=_C2190( C296 C2190 ) C296_=_C2191( C296 C2191 ) C488_=_C707( C488 C707 ) C488_=_C1090( C488 C1090 ) C488_=_C1266( C488 C1266 ) \nC488_=_C1430( C488 C1430 ) C488_=_C1557( C488 C1557 ) C488_=_C1577( C488 C1577 ) C488_=_C1578( C488 C1578 ) C488_=_C1579( C488 C1579 ) C488_=_C1580( C488 C1580 ) \nC488_=_C1581( C488 C1581 ) C488_=_C1582( C488 C1582 ) C488_=_C1583( C488 C1583 ) C488_=_C1584( C488 C1584 ) C488_=_C1585( C488 C1585 ) C488_=_C1586( C488 C1586 ) \nC488_=_C1587( C488 C1587 ) C488_=_C1588( C488 C1588 ) C488_=_C1589( C488 C1589 ) C488_=_C1590( C488 C1590 ) C488_=_C1591( C488 C1591 ) C488_=_C1592( C488 C1592 ) \nC488_=_C1593( C488 C1593 ) C488_=_C1594( C488 C1594 ) C488_=_C1595( C488 C1595 ) C493_=_C494( C493 C494 ) C493_=_C495( C493 C495 ) C493_=_C496( C493 C496 ) \nC493_=_C497( C493 C497 ) C493_=_C498( C493 C498 ) C493_=_C499( C493 C499 ) C493_=_C500( C493 C500 ) C493_=_C501( C493 C501 ) C493_=_C502( C493 C502 ) \nC494_=_C495( C494 C495 ) C494_=_C496( C494 C496 ) C494_=_C497( C494 C497 ) C494_=_C498( C494 C498 ) C494_=_C499( C494 C499 ) C494_=_C500( C494 C500 ) \nC494_=_C501( C494 C501 ) C494_=_C502( C494 C502 ) C495_=_C496( C495 C496 ) C495_=_C497( C495 C497 ) C495_=_C498( C495 C498 ) C495_=_C499( C495 C499 ) \nC495_=_C500( C495 C500 ) C495_=_C501( C495 C501 ) C495_=_C502( C495 C502 ) C496_=_C497( C496 C497 ) C496_=_C498( C496 C498 ) C496_=_C499( C496 C499 ) \nC496_=_C500( C496 C500 ) C496_=_C501( C496 C501 ) C496_=_C502( C496 C502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0_=_C718( C500 C718 ) \nC500_=_C874( C500 C874 ) C500_=_C901( C500 C901 ) C500_=_C902( C500 C902 ) C500_=_C903( C500 C903 ) C500_=_C904( C500 C904 ) C500_=_C905( C500 C905 ) \nC500_=_C906( C500 C906 ) C500_=_C907( C500 C907 ) C500_=_C908( C500 C908 ) C500_=_C909( C500 C909 ) C500_=_C910( C500 C910 ) C500_=_C911( C500 C911 ) \nC500_=_C912( C500 C912 ) C500_=_C913( C500 C913 ) C500_=_C914( C500 C914 ) C500_=_C915( C500 C915 ) C500_=_C916( C500 C916 ) C500_=_C917( C500 C917 ) \nC500_=_C918( C500 C918 ) C500_=_C919( C500 C919 ) C500_=_C920( C500 C920 ) C500_=_C922( C500 C922 ) C501_=_C502( C501 C502 ) C501_=_C719( C501 C719 ) \nC501_=_C913( C501 C913 ) C501_=_C1111( C501 C1111 ) C501_=_C1113( C501 C1113 ) C501_=_C1114( C501 C1114 ) C501_=_C1115( C501 C1115 ) C501_=_C1116( C501 C1116 ) \nC501_=_C1117( C501 C1117 ) C502_=_C720( C502 C720 ) C502_=_C915( C502 C915 ) C502_=_C1447( C502 C1447 ) C502_=_C1449( C502 C1449 ) C502_=_C1450( C502 C1450 ) \nC502_=_C1451( C502 C1451 ) C502_=_C1452( C502 C1452 ) C502_=_C1453( C502 C1453 ) C675_=_C712( C675 C712 ) C675_=_C713( C675 C713 ) C675_=_C714( C675 C714 ) \nC675_=_C715( C675 C715 ) C675_=_C716( C675 C716 ) C675_=_C717( C675 C717 ) C675_=_C718( C675 C718 ) C675_=_C719( C675 C719 ) C675_=_C720( C675 C720 ) \nC707_=_C1090( C707 C1090 ) C707_=_C1266( C707 C1266 ) C707_=_C1430( C707 C1430 ) C707_=_C1557( C707 C1557 ) C707_=_C1577( C707 C1577 ) C707_=_C1578( C707 C1578 ) \nC707_=_C1579( C707 C1579 ) C707_=_C1580( C707 C1580 ) C707_=_C1581( C707 C1581 ) C707_=_C1582( C707 C1582 ) C707_=_C1583( C707 C1583 ) C707_=_C1584( C707 C1584 ) \nC707_=_C1585( C707 C1585 ) C707_=_C1586( C707 C1586 ) C707_=_C1587( C707 C1587 ) C707_=_C1588( C707 C1588 ) C707_=_C1589( C707 C1589 ) C707_=_C1590( C707 C1590 ) \nC707_=_C1591( C707 C1591 ) C707_=_C1592( C707 C1592 ) C707_=_C1593( C707 C1593 ) C707_=_C1594( C707 C1594 ) C707_=_C1595( C707 C1595 ) C712_=_C713( C712 C713 ) \nC712_=_C714( C712 C714 ) C712_=_C715( C712 C715 ) C712_=_C716( C712 C716 ) C712_=_C717( C712 C717 ) C712_=_C718( C712 C718 ) C712_=_C719( C712 C719 ) \nC712_=_C720( C712 C720 ) C713_=_C714( C713 C714 ) C713_=_C715( C713 C715 ) C713_=_C716( C713 C716 ) C713_=_C717( C713 C717 ) C713_=_C718( C713 C718 ) \nC713_=_C719( C713 C719 ) C713_=_C720( C713 C720 ) C714_=_C715( C714 C715 ) C714_=_C716( C714 C716 ) C714_=_C717( C714 C717 ) C714_=_C718( C714 C718 ) \nC714_=_C719( C714 C719 ) C714_=_C720( C714 C720 ) C715_=_C716( C715 C716 ) C715_=_C717( C715 C717 ) C715_=_C718( C715 C718 ) C715_=_C719( C715 C719 ) \nC715_=_C720( C715 C720 ) C716_=_C717( C716 C717 ) C716_=_C718( C716 C718 ) C716_=_C719( C716 C719 ) C716_=_C720( C716 C720 ) C717_=_C718( C717 C718 ) \nC717_=_C719( C717 C719 ) C717_=_C720( C717 C720 ) C718_=_C719( C718 C719 ) C718_=_C720( C718 C720 ) C718_=_C874( C718 C874 ) C718_=_C901( C718 C901 ) \nC718_=_C902( C718 C902 ) C718_=_C903( C718 C903 ) C718_=_C904( C718 C904 ) C718_=_C905( C718 C905 ) C718_=_C906( C718 C906 ) C718_=_C907( C718 C907 ) \nC718_=_C908( C718 C908 ) C718_=_C909( C718 C909 ) C718_=_C910( C718 C910 ) C718_=_C911( C718 C911 ) C718_=_C912( C718 C912 ) C718_=_C913( C718 C913 ) \nC718_=_C914( C718 C914 ) C718_=_C915( C718 C915 ) C718_=_C916( C718 C916 ) C718_=_C917( C718 C917 ) C718_=_C918( C718 C918 ) C718_=_C919( C718 C919 ) \nC718_=_C920( C718 C920 ) C718_=_C922( C718 C922 ) C719_=_C720( C719 C720 ) C719_=_C913( C719 C913 ) C719_=_C1111( C719 C1111 ) C719_=_C1113( C719 C1113 ) \nC719_=_C1114( C719 C1114 ) C719_=_C1115( C719 C1115 ) C719_=_C1116( C719 C1116 ) C719_=_C1117( C719 C1117 ) C720_=_C915( C720 C915 ) C720_=_C1447( C720 C1447 ) \nC720_=_C1449( C720 C1449 ) C720_=_C1450( C720 C1450 ) C720_=_C1451( C720 C1451 ) C720_=_C1452( C720 C1452 ) C720_=_C1453( C720 C1453 ) C874_=_C901( C874 C901 ) \nC874_=_C902( C874 C902 ) C874_=_C903( C874 C903 ) C874_=_C904( C874 C904 ) C874_=_C905( C874 C905 ) C874_=_C906( C874 C906 ) C874_=_C907( C874 C907 ) \nC874_=_C908( C874 C908 ) C874_=_C909( C874 C909 ) C874_=_C910( C874 C910 ) C874_=_C911( C874 C911 ) C874_=_C912( C874 C912 ) C874_=_C913( C874 C913 ) \nC874_=_C914( C874 C914 ) C874_=_C915( C874 C915 ) C874_=_C916( C874 C916 ) C874_=_C917( C874 C917 ) C874_=_C918( C874 C918 ) C874_=_C919( C874 C919 ) \nC874_=_C920( C874 C920 ) C874_=_C922( C874 C922 ) C888_=_C889( C888 C889 ) C888_=_C890( C888 C890 ) C888_=_C891( C888 C891 ) C888_=_C892( C888 C892 ) \nC888_=_C893( C888 C893 ) C888_=_C894( C888 C894 ) C888_=_C895( C888 C895 ) C888_=_C897( C888 C897 ) C888_=_C898( C888 C898 ) C888_=_C899( C888 C899 ) \nC888_=_C900( C888 C900 ) C888_=_C901( C888 C901 ) C889_=_C890( C889 C890 ) C889_=_C891( C889 C891 ) C889_=_C892( C889 C892 ) C889_=_C893( C889 C893 ) \nC889_=_C894( C889 C894 ) C889_=_C895( C889 C895 ) C889_=_C897( C889 C897 ) C889_=_C898( C889 C898 ) C889_=_C899( C889 C899 ) C889_=_C900( C889 C900 ) \nC889_=_C903( C889 C903 ) C890_=_C891( C890 C891 ) C890_=_C892( C890 C892 ) C890_=_C893( C890 C893 ) C890_=_C894( C890 C894 ) C890_=_C895( C890 C895 ) \nC890_=_C897( C890 C897 ) C890_=_C898( C890 C898 ) C890_=_C899( C890 C899 ) C890_=_C900( C890 C900 ) C890_=_C904( C890 C904 ) C891_=_C892( C891 C892 ) \nC891_=_C893( C891 C893 ) C891_=_C894(</w:t>
      </w:r>
    </w:p>
    <w:p>
      <w:pPr>
        <w:pStyle w:val="PreformattedText"/>
        <w:bidi w:val="0"/>
        <w:spacing w:before="0" w:after="0"/>
        <w:jc w:val="left"/>
        <w:rPr/>
      </w:pPr>
      <w:r>
        <w:rPr/>
        <w:t xml:space="preserve"> </w:t>
      </w:r>
      <w:r>
        <w:rPr/>
        <w:t>C891 C894 ) C891_=_C895( C891 C895 ) C891_=_C897( C891 C897 ) C891_=_C898( C891 C898 ) C891_=_C899( C891 C899 ) \nC891_=_C900( C891 C900 ) C891_=_C906( C891 C906 ) C892_=_C893( C892 C893 ) C892_=_C894( C892 C894 ) C892_=_C895( C892 C895 ) C892_=_C897( C892 C897 ) \nC892_=_C898( C892 C898 ) C892_=_C899( C892 C899 ) C892_=_C900( C892 C900 ) C892_=_C907( C892 C907 ) C893_=_C894( C893 C894 ) C893_=_C895( C893 C895 ) \nC893_=_C897( C893 C897 ) C893_=_C898( C893 C898 ) C893_=_C899( C893 C899 ) C893_=_C900( C893 C900 ) C893_=_C908( C893 C908 ) C894_=_C895( C894 C895 ) \nC894_=_C897( C894 C897 ) C894_=_C898( C894 C898 ) C894_=_C899( C894 C899 ) C894_=_C900( C894 C900 ) C894_=_C1090( C894 C1090 ) C895_=_C897( C895 C897 ) \nC895_=_C898( C895 C898 ) C895_=_C899( C895 C899 ) C895_=_C900( C895 C900 ) C895_=_C1266( C895 C1266 ) C897_=_C898( C897 C898 ) C897_=_C899( C897 C899 ) \nC897_=_C900( C897 C900 ) C897_=_C1591( C897 C1591 ) C897_=_C1839( C897 C1839 ) C898_=_C899( C898 C899 ) C898_=_C900( C898 C900 ) C898_=_C1592( C898 C1592 ) \nC898_=_C1958( C898 C1958 ) C899_=_C900( C899 C900 ) C899_=_C1593( C899 C1593 ) C899_=_C2075( C899 C2075 ) C900_=_C1594( C900 C1594 ) C900_=_C2173( C900 C217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2( C901 C922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2( C902 C922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2( C903 C922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2( C904 C92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2( C905 C922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2( C906 C922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2( C907 C922 ) C908_=_C909( C908 C909 ) \nC908_=_C910( C908 C910 ) C908_=_C911( C908 C911 ) C908_=_C912( C908 C912 ) C908_=_C913( C908 C913 ) C908_=_C914( C908 C914 ) C908_=_C915( C908 C915 ) \nC908_=_C916( C908 C916 ) C908_=_C917( C908 C917 ) C908_=_C918( C908 C918 ) C908_=_C919( C908 C919 ) C908_=_C920( C908 C920 ) C908_=_C922( C908 C922 ) \nC909_=_C910( C909 C910 ) C909_=_C911( C909 C911 ) C909_=_C912( C909 C912 ) C909_=_C913( C909 C913 ) C909_=_C914( C909 C914 ) C909_=_C915( C909 C915 ) \nC909_=_C916( C909 C916 ) C909_=_C917( C909 C917 ) C909_=_C918( C909 C918 ) C909_=_C919( C909 C919 ) C909_=_C920( C909 C920 ) C909_=_C922( C909 C922 ) \nC910_=_C911( C910 C911 ) C910_=_C912( C910 C912 ) C910_=_C913( C910 C913 ) C910_=_C914( C910 C914 ) C910_=_C915( C910 C915 ) C910_=_C916( C910 C916 ) \nC910_=_C917( C910 C917 ) C910_=_C918( C910 C918 ) C910_=_C919( C910 C919 ) C910_=_C920( C910 C920 ) C910_=_C922( C910 C922 ) C911_=_C912( C911 C912 ) \nC911_=_C913( C911 C913 ) C911_=_C914( C911 C914 ) C911_=_C915( C911 C915 ) C911_=_C916( C911 C916 ) C911_=_C917( C911 C917 ) C911_=_C918( C911 C918 ) \nC911_=_C919( C911 C919 ) C911_=_C920( C911 C920 ) C911_=_C922( C911 C922 ) C912_=_C913( C912 C913 ) C912_=_C914( C912 C914 ) C912_=_C915( C912 C915 ) \nC912_=_C916( C912 C916 ) C912_=_C917( C912 C917 ) C912_=_C918( C912 C918 ) C912_=_C919( C912 C919 ) C912_=_C920( C912 C920 ) C912_=_C922( C912 C922 ) \nC913_=_C914( C913 C914 ) C913_=_C915( C913 C915 ) C913_=_C916( C913 C916 ) C913_=_C917( C913 C917 ) C913_=_C918( C913 C918 ) C913_=_C919( C913 C919 ) \nC913_=_C920( C913 C920 ) C913_=_C922( C913 C922 ) C913_=_C1111( C913 C1111 ) C913_=_C1113( C913 C1113 ) C913_=_C1114( C913 C1114 ) C913_=_C1115( C913 C1115 ) \nC913_=_C1116( C913 C1116 ) C913_=_C1117( C913 C1117 ) C914_=_C915( C914 C915 ) C914_=_C916( C914 C916 ) C914_=_C917( C914 C917 ) C914_=_C918( C914 C918 ) \nC914_=_C919( C914 C919 ) C914_=_C920( C914 C920 ) C914_=_C922( C914 C922 ) C914_=_C1280( C914 C1280 ) C914_=_C1281( C914 C1281 ) C914_=_C1282( C914 C1282 ) \nC915_=_C916( C915 C916 ) C915_=_C917( C915 C917 ) C915_=_C918( C915 C918 ) C915_=_C919( C915 C919 ) C915_=_C920( C915 C920 ) C915_=_C922( C915 C922 ) \nC915_=_C1447( C915 C1447 ) C915_=_C1449( C915 C1449 ) C915_=_C1450( C915 C1450 ) C915_=_C1451( C915 C1451 ) C915_=_C1452( C915 C1452 ) C915_=_C1453( C915 C1453 ) \nC916_=_C917( C916 C917 ) C916_=_C918( C916 C918 ) C916_=_C919( C916 C919 ) C916_=_C920( C916 C920 ) C916_=_C922( C916 C922 ) C916_=_C1111( C916 C1111 ) \nC916_=_C1447( C916 C1447 ) C916_=_C1558( C916 C1558 ) C916_=_C1577( C916 C1577 ) C916_=_C1596( C916 C1596 ) C916_=_C1597( C916 C1597 ) C916_=_C1598( C916 C1598 ) \nC916_=_C1599( C916 C1599 ) C916_=_C1600( C916 C1600 ) C917_=_C918( C917 C918 ) C917_=_C919( C917 C919 ) C917_=_C920( C917 C920 ) C917_=_C922( C917 C922 ) \nC917_=_C1734( C917 C1734 ) C917_=_C1735( C917 C1735 ) C917_=_C1736( C917 C1736 ) C918_=_C919( C918 C919 ) C918_=_C920( C918 C920 ) C918_=_C922( C918 C922 ) \nC918_=_C1113( C918 C1113 ) C918_=_C1280( C918 C1280 ) C918_=_C1449( C918 C1449 ) C918_=_C1734( C918 C1734 ) C918_=_C1830( C918 C1830 ) C918_=_C1839( C918 C1839 ) \nC918_=_C1856( C918 C1856 ) C918_=_C1857( C918 C1857 ) C918_=_C1858( C918 C1858 ) C918_=_C1859( C918 C1859 ) C918_=_C1860( C918 C1860 ) C918_=_C1861( C918 C1861 ) \nC918_=_C1862( C918 C1862 ) C918_=_C1863( C918 C1863 ) C918_=_C1864( C918 C1864 ) C918_=_C1865( C918 C1865 ) C918_=_C1866( C918 C1866 ) C918_=_C1867( C918 C1867 ) \nC918_=_C1870( C918 C1870 ) C919_=_C920( C919 C920 ) C919_=_C922( C919 C922 ) C919_=_C1114( C919 C1114 ) C919_=_C1281( C919 C1281 ) C919_=_C1450( C919 C1450 ) \nC919_=_C1735( C919 C1735 ) C919_=_C1949( C919 C1949 ) C919_=_C1958( C919 C1958 ) C919_=_C1974( C919 C1974 ) C919_=_C1975( C919 C1975 ) C919_=_C1976( C919 C1976 ) \nC919_=_C1977( C919 C1977 ) C919_=_C1978( C919 C1978 ) C919_=_C1979( C919 C1979 ) C919_=_C1980( C919 C1980 ) C919_=_C1981( C919 C1981 ) C919_=_C1982( C919 C1982 ) \nC919_=_C1983( C919 C1983 ) C919_=_C1984( C919 C1984 ) C919_=_C1985( C919 C1985 ) C919_=_C1987( C919 C1987 ) C920_=_C922( C920 C922 ) C920_=_C1115( C920 C1115 ) \nC920_=_C1282( C920 C1282 ) C920_=_C1451( C920 C1451 ) C920_=_C1736( C920 C1736 ) C920_=_C2060( C920 C2060 ) C920_=_C2075( C920 C2075 ) C920_=_C2090( C920 C2090 ) \nC920_=_C2091( C920 C2091 ) C920_=_C2092( C920 C2092 ) C920_=_C2093( C920 C2093 ) C920_=_C2094( C920 C2094 ) C920_=_C2095( C920 C2095 ) C920_=_C2096( C920 C2096 ) \nC920_=_C2097( C920 C2097 ) C920_=_C2098( C920 C2098 ) C920_=_C2099( C920 C2099 ) C920_=_C2100( C920 C2100 ) C920_=_C2101( C920 C2101 ) C920_=_C2102( C920 C2102 ) \nC922_=_C1117( C922 C1117 ) C922_=_C1453( C922 C1453 ) C922_=_C2248( C922 C2248 ) C922_=_C2267( C922 C2267 ) C922_=_C2268( C922 C2268 ) C922_=_C2269( C922 C2269 ) \nC922_=_C2270( C922 C2270 ) C922_=_C2271( C922 C2271 ) C922_=_C2272( C922 C2272 ) C1090_=_C1266( C1090 C1266 ) C1090_=_C1430( C1090 C1430 ) C1090_=_C1557( C1090 C1557 ) \nC1090_=_C1577( C1090 C1577 ) C1090_=_C1578( C1090 C1578 ) C1090_=_C1579( C1090 C1579 ) C1090_=_C1580( C1090 C1580 ) C1090_=_C1581( C1090 C1581 ) C1090_=_C1582( C1090 C1582 ) \nC1090_=_C1583( C1090 C1583 ) C1090_=_C1584( C1090 C1584 ) C1090_=_C1585( C1090 C1585 ) C1090_=_C1586( C1090 C1586 ) C1090_=_C1587( C1090 C1587 ) C1090_=_C1588( C1090 C1588 ) \nC1090_=_C1589( C1090 C1589 ) C1090_=_C1590( C1090 C1590 ) C1090_=_C1591( C1090 C1591 ) C1090_=_C1592( C1090 C1592 ) C1090_=_C1593( C1090 C1593 ) C1090_=_C1594( C1090 C1594 ) \nC1090_=_C1595( C1090 C1595 ) C1111_=_C1113( C1111 C1113 ) C1111_=_C1114( C1111 C1114 ) C1111_=_C1115( C1111 C1115 ) C1111_=_C1116( C1111 C1116 ) C1111_=_C1117( C1111 C1117 ) \nC1111_=_C1447( C1111 C1447 ) C1111_=_C1558( C1111</w:t>
      </w:r>
    </w:p>
    <w:p>
      <w:pPr>
        <w:pStyle w:val="PreformattedText"/>
        <w:bidi w:val="0"/>
        <w:spacing w:before="0" w:after="0"/>
        <w:jc w:val="left"/>
        <w:rPr/>
      </w:pPr>
      <w:r>
        <w:rPr/>
        <w:t xml:space="preserve"> </w:t>
      </w:r>
      <w:r>
        <w:rPr/>
        <w:t>C1558 ) C1111_=_C1577( C1111 C1577 ) C1111_=_C1596( C1111 C1596 ) C1111_=_C1597( C1111 C1597 ) C1111_=_C1598( C1111 C1598 ) \nC1111_=_C1599( C1111 C1599 ) C1111_=_C1600( C1111 C1600 ) C1113_=_C1114( C1113 C1114 ) C1113_=_C1115( C1113 C1115 ) C1113_=_C1116( C1113 C1116 ) C1113_=_C1117( C1113 C1117 ) \nC1113_=_C1280( C1113 C1280 ) C1113_=_C1449( C1113 C1449 ) C1113_=_C1734( C1113 C1734 ) C1113_=_C1830( C1113 C1830 ) C1113_=_C1839( C1113 C1839 ) C1113_=_C1856( C1113 C1856 ) \nC1113_=_C1857( C1113 C1857 ) C1113_=_C1858( C1113 C1858 ) C1113_=_C1859( C1113 C1859 ) C1113_=_C1860( C1113 C1860 ) C1113_=_C1861( C1113 C1861 ) C1113_=_C1862( C1113 C1862 ) \nC1113_=_C1863( C1113 C1863 ) C1113_=_C1864( C1113 C1864 ) C1113_=_C1865( C1113 C1865 ) C1113_=_C1866( C1113 C1866 ) C1113_=_C1867( C1113 C1867 ) C1113_=_C1870( C1113 C1870 ) \nC1114_=_C1115( C1114 C1115 ) C1114_=_C1116( C1114 C1116 ) C1114_=_C1117( C1114 C1117 ) C1114_=_C1281( C1114 C1281 ) C1114_=_C1450( C1114 C1450 ) C1114_=_C1735( C1114 C1735 ) \nC1114_=_C1949( C1114 C1949 ) C1114_=_C1958( C1114 C1958 ) C1114_=_C1974( C1114 C1974 ) C1114_=_C1975( C1114 C1975 ) C1114_=_C1976( C1114 C1976 ) C1114_=_C1977( C1114 C1977 ) \nC1114_=_C1978( C1114 C1978 ) C1114_=_C1979( C1114 C1979 ) C1114_=_C1980( C1114 C1980 ) C1114_=_C1981( C1114 C1981 ) C1114_=_C1982( C1114 C1982 ) C1114_=_C1983( C1114 C1983 ) \nC1114_=_C1984( C1114 C1984 ) C1114_=_C1985( C1114 C1985 ) C1114_=_C1987( C1114 C1987 ) C1115_=_C1116( C1115 C1116 ) C1115_=_C1117( C1115 C1117 ) C1115_=_C1282( C1115 C1282 ) \nC1115_=_C1451( C1115 C1451 ) C1115_=_C1736( C1115 C1736 ) C1115_=_C2060( C1115 C2060 ) C1115_=_C2075( C1115 C2075 ) C1115_=_C2090( C1115 C2090 ) C1115_=_C2091( C1115 C2091 ) \nC1115_=_C2092( C1115 C2092 ) C1115_=_C2093( C1115 C2093 ) C1115_=_C2094( C1115 C2094 ) C1115_=_C2095( C1115 C2095 ) C1115_=_C2096( C1115 C2096 ) C1115_=_C2097( C1115 C2097 ) \nC1115_=_C2098( C1115 C2098 ) C1115_=_C2099( C1115 C2099 ) C1115_=_C2100( C1115 C2100 ) C1115_=_C2101( C1115 C2101 ) C1115_=_C2102( C1115 C2102 ) C1116_=_C1117( C1116 C1117 ) \nC1116_=_C1452( C1116 C1452 ) C1116_=_C1870( C1116 C1870 ) C1116_=_C1987( C1116 C1987 ) C1116_=_C2102( C1116 C2102 ) C1116_=_C2159( C1116 C2159 ) C1116_=_C2173( C1116 C2173 ) \nC1116_=_C2187( C1116 C2187 ) C1116_=_C2188( C1116 C2188 ) C1116_=_C2189( C1116 C2189 ) C1116_=_C2190( C1116 C2190 ) C1116_=_C2191( C1116 C2191 ) C1117_=_C1453( C1117 C1453 ) \nC1117_=_C2248( C1117 C2248 ) C1117_=_C2267( C1117 C2267 ) C1117_=_C2268( C1117 C2268 ) C1117_=_C2269( C1117 C2269 ) C1117_=_C2270( C1117 C2270 ) C1117_=_C2271( C1117 C2271 ) \nC1117_=_C2272( C1117 C2272 ) C1266_=_C1430( C1266 C1430 ) C1266_=_C1557( C1266 C1557 ) C1266_=_C1577( C1266 C1577 ) C1266_=_C1578( C1266 C1578 ) C1266_=_C1579( C1266 C1579 ) \nC1266_=_C1580( C1266 C1580 ) C1266_=_C1581( C1266 C1581 ) C1266_=_C1582( C1266 C1582 ) C1266_=_C1583( C1266 C1583 ) C1266_=_C1584( C1266 C1584 ) C1266_=_C1585( C1266 C1585 ) \nC1266_=_C1586( C1266 C1586 ) C1266_=_C1587( C1266 C1587 ) C1266_=_C1588( C1266 C1588 ) C1266_=_C1589( C1266 C1589 ) C1266_=_C1590( C1266 C1590 ) C1266_=_C1591( C1266 C1591 ) \nC1266_=_C1592( C1266 C1592 ) C1266_=_C1593( C1266 C1593 ) C1266_=_C1594( C1266 C1594 ) C1266_=_C1595( C1266 C1595 ) C1280_=_C1281( C1280 C1281 ) C1280_=_C1282( C1280 C1282 ) \nC1280_=_C1449( C1280 C1449 ) C1280_=_C1734( C1280 C1734 ) C1280_=_C1830( C1280 C1830 ) C1280_=_C1839( C1280 C1839 ) C1280_=_C1856( C1280 C1856 ) C1280_=_C1857( C1280 C1857 ) \nC1280_=_C1858( C1280 C1858 ) C1280_=_C1859( C1280 C1859 ) C1280_=_C1860( C1280 C1860 ) C1280_=_C1861( C1280 C1861 ) C1280_=_C1862( C1280 C1862 ) C1280_=_C1863( C1280 C1863 ) \nC1280_=_C1864( C1280 C1864 ) C1280_=_C1865( C1280 C1865 ) C1280_=_C1866( C1280 C1866 ) C1280_=_C1867( C1280 C1867 ) C1280_=_C1870( C1280 C1870 ) C1281_=_C1282( C1281 C1282 ) \nC1281_=_C1450( C1281 C1450 ) C1281_=_C1735( C1281 C1735 ) C1281_=_C1949( C1281 C1949 ) C1281_=_C1958( C1281 C1958 ) C1281_=_C1974( C1281 C1974 ) C1281_=_C1975( C1281 C1975 ) \nC1281_=_C1976( C1281 C1976 ) C1281_=_C1977( C1281 C1977 ) C1281_=_C1978( C1281 C1978 ) C1281_=_C1979( C1281 C1979 ) C1281_=_C1980( C1281 C1980 ) C1281_=_C1981( C1281 C1981 ) \nC1281_=_C1982( C1281 C1982 ) C1281_=_C1983( C1281 C1983 ) C1281_=_C1984( C1281 C1984 ) C1281_=_C1985( C1281 C1985 ) C1281_=_C1987( C1281 C1987 ) C1282_=_C1451( C1282 C1451 ) \nC1282_=_C1736( C1282 C1736 ) C1282_=_C2060( C1282 C2060 ) C1282_=_C2075( C1282 C2075 ) C1282_=_C2090( C1282 C2090 ) C1282_=_C2091( C1282 C2091 ) C1282_=_C2092( C1282 C2092 ) \nC1282_=_C2093( C1282 C2093 ) C1282_=_C2094( C1282 C2094 ) C1282_=_C2095( C1282 C2095 ) C1282_=_C2096( C1282 C2096 ) C1282_=_C2097( C1282 C2097 ) C1282_=_C2098( C1282 C2098 ) \nC1282_=_C2099( C1282 C2099 ) C1282_=_C2100( C1282 C2100 ) C1282_=_C2101( C1282 C2101 ) C1282_=_C2102( C1282 C2102 ) C1430_=_C1557( C1430 C1557 ) C1430_=_C1577( C1430 C1577 ) \nC1430_=_C1578( C1430 C1578 ) C1430_=_C1579( C1430 C1579 ) C1430_=_C1580( C1430 C1580 ) C1430_=_C1581( C1430 C1581 ) C1430_=_C1582( C1430 C1582 ) C1430_=_C1583( C1430 C1583 ) \nC1430_=_C1584( C1430 C1584 ) C1430_=_C1585( C1430 C1585 ) C1430_=_C1586( C1430 C1586 ) C1430_=_C1587( C1430 C1587 ) C1430_=_C1588( C1430 C1588 ) C1430_=_C1589( C1430 C1589 ) \nC1430_=_C1590( C1430 C1590 ) C1430_=_C1591( C1430 C1591 ) C1430_=_C1592( C1430 C1592 ) C1430_=_C1593( C1430 C1593 ) C1430_=_C1594( C1430 C1594 ) C1430_=_C1595( C1430 C1595 ) \nC1447_=_C1449( C1447 C1449 ) C1447_=_C1450( C1447 C1450 ) C1447_=_C1451( C1447 C1451 ) C1447_=_C1452( C1447 C1452 ) C1447_=_C1453( C1447 C1453 ) C1447_=_C1558( C1447 C1558 ) \nC1447_=_C1577( C1447 C1577 ) C1447_=_C1596( C1447 C1596 ) C1447_=_C1597( C1447 C1597 ) C1447_=_C1598( C1447 C1598 ) C1447_=_C1599( C1447 C1599 ) C1447_=_C1600( C1447 C1600 ) \nC1449_=_C1450( C1449 C1450 ) C1449_=_C1451( C1449 C1451 ) C1449_=_C1452( C1449 C1452 ) C1449_=_C1453( C1449 C1453 ) C1449_=_C1734( C1449 C1734 ) C1449_=_C1830( C1449 C1830 ) \nC1449_=_C1839( C1449 C1839 ) C1449_=_C1856( C1449 C1856 ) C1449_=_C1857( C1449 C1857 ) C1449_=_C1858( C1449 C1858 ) C1449_=_C1859( C1449 C1859 ) C1449_=_C1860( C1449 C1860 ) \nC1449_=_C1861( C1449 C1861 ) C1449_=_C1862( C1449 C1862 ) C1449_=_C1863( C1449 C1863 ) C1449_=_C1864( C1449 C1864 ) C1449_=_C1865( C1449 C1865 ) C1449_=_C1866( C1449 C1866 ) \nC1449_=_C1867( C1449 C1867 ) C1449_=_C1870( C1449 C1870 ) C1450_=_C1451( C1450 C1451 ) C1450_=_C1452( C1450 C1452 ) C1450_=_C1453( C1450 C1453 ) C1450_=_C1735( C1450 C1735 ) \nC1450_=_C1949( C1450 C1949 ) C1450_=_C1958( C1450 C1958 ) C1450_=_C1974( C1450 C1974 ) C1450_=_C1975( C1450 C1975 ) C1450_=_C1976( C1450 C1976 ) C1450_=_C1977( C1450 C1977 ) \nC1450_=_C1978( C1450 C1978 ) C1450_=_C1979( C1450 C1979 ) C1450_=_C1980( C1450 C1980 ) C1450_=_C1981( C1450 C1981 ) C1450_=_C1982( C1450 C1982 ) C1450_=_C1983( C1450 C1983 ) \nC1450_=_C1984( C1450 C1984 ) C1450_=_C1985( C1450 C1985 ) C1450_=_C1987( C1450 C1987 ) C1451_=_C1452( C1451 C1452 ) C1451_=_C1453( C1451 C1453 ) C1451_=_C1736( C1451 C1736 ) \nC1451_=_C2060( C1451 C2060 ) C1451_=_C2075( C1451 C2075 ) C1451_=_C2090( C1451 C2090 ) C1451_=_C2091( C1451 C2091 ) C1451_=_C2092( C1451 C2092 ) C1451_=_C2093( C1451 C2093 ) \nC1451_=_C2094( C1451 C2094 ) C1451_=_C2095( C1451 C2095 ) C1451_=_C2096( C1451 C2096 ) C1451_=_C2097( C1451 C2097 ) C1451_=_C2098( C1451 C2098 ) C1451_=_C2099( C1451 C2099 ) \nC1451_=_C2100( C1451 C2100 ) C1451_=_C2101( C1451 C2101 ) C1451_=_C2102( C1451 C2102 ) C1452_=_C1453( C1452 C1453 ) C1452_=_C1870( C1452 C1870 ) C1452_=_C1987( C1452 C1987 ) \nC1452_=_C2102( C1452 C2102 ) C1452_=_C2159( C1452 C2159 ) C1452_=_C2173( C1452 C2173 ) C1452_=_C2187( C1452 C2187 ) C1452_=_C2188( C1452 C2188 ) C1452_=_C2189( C1452 C2189 ) \nC1452_=_C2190( C1452 C2190 ) C1452_=_C2191( C1452 C2191 ) C1453_=_C2248( C1453 C2248 ) C1453_=_C2267( C1453 C2267 ) C1453_=_C2268( C1453 C2268 ) C1453_=_C2269( C1453 C2269 ) \nC1453_=_C2270( C1453 C2270 ) C1453_=_C2271( C1453 C2271 ) C1453_=_C2272( C1453 C2272 ) C1557_=_C1558( C1557 C1558 ) C1557_=_C1577( C1557 C1577 ) C1557_=_C1578( C1557 C1578 ) \nC1557_=_C1579( C1557 C1579 ) C1557_=_C1580( C1557 C1580 ) C1557_=_C1581( C1557 C1581 ) C1557_=_C1582( C1557 C1582 ) C1557_=_C1583( C1557 C1583 ) C1557_=_C1584( C1557 C1584 ) \nC1557_=_C1585( C1557 C1585 ) C1557_=_C1586( C1557 C1586 ) C1557_=_C1587( C1557 C1587 ) C1557_=_C1588( C1557 C1588 ) C1557_=_C1589( C1557 C1589 ) C1557_=_C1590( C1557 C1590 ) \nC1557_=_C1591( C1557 C1591 ) C1557_=_C1592( C1557 C1592 ) C1557_=_C1593( C1557 C1593 ) C1557_=_C1594( C1557 C1594 ) C1557_=_C1595( C1557 C1595 ) C1558_=_C1577( C1558 C1577 ) \nC1558_=_C1596( C1558 C1596 ) C1558_=_C1597( C1558 C1597 ) C1558_=_C1598( C1558 C1598 ) C1558_=_C1599( C1558 C1599 ) C1558_=_C1600( C1558 C1600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7_=_C1599( C1577 C1599 ) C1577_=_C1600( C1577 C160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9_=_C1580(</w:t>
      </w:r>
    </w:p>
    <w:p>
      <w:pPr>
        <w:pStyle w:val="PreformattedText"/>
        <w:bidi w:val="0"/>
        <w:spacing w:before="0" w:after="0"/>
        <w:jc w:val="left"/>
        <w:rPr/>
      </w:pPr>
      <w:r>
        <w:rPr/>
        <w:t xml:space="preserve"> </w:t>
      </w:r>
      <w:r>
        <w:rPr/>
        <w:t>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7( C1582 C1597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8( C1584 C1598 ) C1585_=_C1586( C1585 C1586 ) C1585_=_C1587( C1585 C1587 ) C1585_=_C1588( C1585 C1588 ) \nC1585_=_C1589( C1585 C1589 ) C1585_=_C1590( C1585 C1590 ) C1585_=_C1591( C1585 C1591 ) C1585_=_C1592( C1585 C1592 ) C1585_=_C1593( C1585 C1593 ) C1585_=_C1594( C1585 C1594 ) \nC1585_=_C1595( C1585 C1595 ) C1585_=_C1599( C1585 C1599 ) C1586_=_C1587( C1586 C1587 ) C1586_=_C1588( C1586 C1588 ) C1586_=_C1589( C1586 C1589 ) C1586_=_C1590( C1586 C1590 ) \nC1586_=_C1591( C1586 C1591 ) C1586_=_C1592( C1586 C1592 ) C1586_=_C1593( C1586 C1593 ) C1586_=_C1594( C1586 C1594 ) C1586_=_C1595( C1586 C1595 ) C1587_=_C1588( C1587 C1588 ) \nC1587_=_C1589( C1587 C1589 ) C1587_=_C1590( C1587 C1590 ) C1587_=_C1591( C1587 C1591 ) C1587_=_C1592( C1587 C1592 ) C1587_=_C1593( C1587 C1593 ) C1587_=_C1594( C1587 C1594 ) \nC1587_=_C1595( C1587 C1595 ) C1587_=_C1600( C1587 C1600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1_=_C1839( C1591 C1839 ) C1592_=_C1593( C1592 C1593 ) C1592_=_C1594( C1592 C1594 ) C1592_=_C1595( C1592 C1595 ) C1592_=_C1958( C1592 C1958 ) C1593_=_C1594( C1593 C1594 ) \nC1593_=_C1595( C1593 C1595 ) C1593_=_C2075( C1593 C2075 ) C1594_=_C1595( C1594 C1595 ) C1594_=_C2173( C1594 C2173 ) C1596_=_C1597( C1596 C1597 ) C1596_=_C1598( C1596 C1598 ) \nC1596_=_C1599( C1596 C1599 ) C1596_=_C1600( C1596 C1600 ) C1597_=_C1598( C1597 C1598 ) C1597_=_C1599( C1597 C1599 ) C1597_=_C1600( C1597 C1600 ) C1598_=_C1599( C1598 C1599 ) \nC1598_=_C1600( C1598 C1600 ) C1599_=_C1600( C1599 C1600 ) C1734_=_C1735( C1734 C1735 ) C1734_=_C1736( C1734 C1736 ) C1734_=_C1830( C1734 C1830 ) C1734_=_C1839( C1734 C1839 ) \nC1734_=_C1856( C1734 C1856 ) C1734_=_C1857( C1734 C1857 ) C1734_=_C1858( C1734 C1858 ) C1734_=_C1859( C1734 C1859 ) C1734_=_C1860( C1734 C1860 ) C1734_=_C1861( C1734 C1861 ) \nC1734_=_C1862( C1734 C1862 ) C1734_=_C1863( C1734 C1863 ) C1734_=_C1864( C1734 C1864 ) C1734_=_C1865( C1734 C1865 ) C1734_=_C1866( C1734 C1866 ) C1734_=_C1867( C1734 C1867 ) \nC1734_=_C1870( C1734 C1870 ) C1735_=_C1736( C1735 C1736 ) C1735_=_C1949( C1735 C1949 ) C1735_=_C1958( C1735 C1958 ) C1735_=_C1974( C1735 C1974 ) C1735_=_C1975( C1735 C1975 ) \nC1735_=_C1976( C1735 C1976 ) C1735_=_C1977( C1735 C1977 ) C1735_=_C1978( C1735 C1978 ) C1735_=_C1979( C1735 C1979 ) C1735_=_C1980( C1735 C1980 ) C1735_=_C1981( C1735 C1981 ) \nC1735_=_C1982( C1735 C1982 ) C1735_=_C1983( C1735 C1983 ) C1735_=_C1984( C1735 C1984 ) C1735_=_C1985( C1735 C1985 ) C1735_=_C1987( C1735 C1987 ) C1736_=_C2060( C1736 C2060 ) \nC1736_=_C2075( C1736 C2075 ) C1736_=_C2090( C1736 C2090 ) C1736_=_C2091( C1736 C2091 ) C1736_=_C2092( C1736 C2092 ) C1736_=_C2093( C1736 C2093 ) C1736_=_C2094( C1736 C2094 ) \nC1736_=_C2095( C1736 C2095 ) C1736_=_C2096( C1736 C2096 ) C1736_=_C2097( C1736 C2097 ) C1736_=_C2098( C1736 C2098 ) C1736_=_C2099( C1736 C2099 ) C1736_=_C2100( C1736 C2100 ) \nC1736_=_C2101( C1736 C2101 ) C1736_=_C2102( C1736 C2102 ) C1830_=_C1839( C1830 C1839 ) C1830_=_C1856( C1830 C1856 ) C1830_=_C1857( C1830 C1857 ) C1830_=_C1858( C1830 C1858 ) \nC1830_=_C1859( C1830 C1859 ) C1830_=_C1860( C1830 C1860 ) C1830_=_C1861( C1830 C1861 ) C1830_=_C1862( C1830 C1862 ) C1830_=_C1863( C1830 C1863 ) C1830_=_C1864( C1830 C1864 ) \nC1830_=_C1865( C1830 C1865 ) C1830_=_C1866( C1830 C1866 ) C1830_=_C1867( C1830 C1867 ) C1830_=_C1870( C1830 C1870 ) C1839_=_C1856( C1839 C1856 ) C1839_=_C1857( C1839 C1857 ) \nC1839_=_C1858( C1839 C1858 ) C1839_=_C1859( C1839 C1859 ) C1839_=_C1860( C1839 C1860 ) C1839_=_C1861( C1839 C1861 ) C1839_=_C1862( C1839 C1862 ) C1839_=_C1863( C1839 C1863 ) \nC1839_=_C1864( C1839 C1864 ) C1839_=_C1865( C1839 C1865 ) C1839_=_C1866( C1839 C1866 ) C1839_=_C1867( C1839 C1867 ) C1839_=_C1870( C1839 C1870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70( C1856 C1870 ) C1857_=_C1858( C1857 C1858 ) \nC1857_=_C1859( C1857 C1859 ) C1857_=_C1860( C1857 C1860 ) C1857_=_C1861( C1857 C1861 ) C1857_=_C1862( C1857 C1862 ) C1857_=_C1863( C1857 C1863 ) C1857_=_C1864( C1857 C1864 ) \nC1857_=_C1865( C1857 C1865 ) C1857_=_C1866( C1857 C1866 ) C1857_=_C1867( C1857 C1867 ) C1857_=_C1870( C1857 C1870 ) C1858_=_C1859( C1858 C1859 ) C1858_=_C1860( C1858 C1860 ) \nC1858_=_C1861( C1858 C1861 ) C1858_=_C1862( C1858 C1862 ) C1858_=_C1863( C1858 C1863 ) C1858_=_C1864( C1858 C1864 ) C1858_=_C1865( C1858 C1865 ) C1858_=_C1866( C1858 C1866 ) \nC1858_=_C1867( C1858 C1867 ) C1858_=_C1870( C1858 C1870 ) C1859_=_C1860( C1859 C1860 ) C1859_=_C1861( C1859 C1861 ) C1859_=_C1862( C1859 C1862 ) C1859_=_C1863( C1859 C1863 ) \nC1859_=_C1864( C1859 C1864 ) C1859_=_C1865( C1859 C1865 ) C1859_=_C1866( C1859 C1866 ) C1859_=_C1867( C1859 C1867 ) C1859_=_C1870( C1859 C1870 ) C1860_=_C1861( C1860 C1861 ) \nC1860_=_C1862( C1860 C1862 ) C1860_=_C1863( C1860 C1863 ) C1860_=_C1864( C1860 C1864 ) C1860_=_C1865( C1860 C1865 ) C1860_=_C1866( C1860 C1866 ) C1860_=_C1867( C1860 C1867 ) \nC1860_=_C1870( C1860 C1870 ) C1861_=_C1862( C1861 C1862 ) C1861_=_C1863( C1861 C1863 ) C1861_=_C1864( C1861 C1864 ) C1861_=_C1865( C1861 C1865 ) C1861_=_C1866( C1861 C1866 ) \nC1861_=_C1867( C1861 C1867 ) C1861_=_C1870( C1861 C1870 ) C1862_=_C1863( C1862 C1863 ) C1862_=_C1864( C1862 C1864 ) C1862_=_C1865( C1862 C1865 ) C1862_=_C1866( C1862 C1866 ) \nC1862_=_C1867( C1862 C1867 ) C1862_=_C1870( C1862 C1870 ) C1863_=_C1864( C1863 C1864 ) C1863_=_C1865( C1863 C1865 ) C1863_=_C1866( C1863 C1866 ) C1863_=_C1867( C1863 C1867 ) \nC1863_=_C1870( C1863 C1870 ) C1864_=_C1865( C1864 C1865 ) C1864_=_C1866( C1864 C1866 ) C1864_=_C1867( C1864 C1867 ) C1864_=_C1870( C1864 C1870 ) C1865_=_C1866( C1865 C1866 ) \nC1865_=_C1867( C1865 C1867 ) C1865_=_C1870( C1865 C1870 ) C1866_=_C1867( C1866 C1867 ) C1866_=_C1870( C1866 C1870 ) C1867_=_C1870( C1867 C1870 ) C1870_=_C1987( C1870 C1987 ) \nC1870_=_C2102( C1870 C2102 ) C1870_=_C2159( C1870 C2159 ) C1870_=_C2173( C1870 C2173 ) C1870_=_C2187( C1870 C2187 ) C1870_=_C2188( C1870 C2188 ) C1870_=_C2189( C1870 C2189 ) \nC1870_=_C2190( C1870 C2190 ) C1870_=_C2191( C1870 C2191 ) C1949_=_C1958( C1949 C1958 ) C1949_=_C1974( C1949 C1974 ) C1949_=_C1975( C1949 C1975 ) C1949_=_C1976( C1949 C1976 ) \nC1949_=_C1977( C1949 C1977 ) C1949_=_C1978( C1949 C1978 ) C1949_=_C1979( C1949 C1979 ) C1949_=_C1980( C1949 C1980 ) C1949_=_C1981( C1949 C1981 ) C1949_=_C1982( C1949 C1982 ) \nC1949_=_C1983( C1949 C1983 ) C1949_=_C1984( C1949 C1984 ) C1949_=_C1985( C1949 C1985 ) C1949_=_C1987( C1949 C1987 ) C1958_=_C1974( C1958 C1974 ) C1958_=_C1975( C1958 C1975 ) \nC1958_=_C1976( C1958 C1976 ) C1958_=_C1977( C1958 C1977 ) C1958_=_C1978( C1958 C1978 ) C1958_=_C1979( C1958 C1979 ) C1958_=_C1980( C1958 C1980 ) C1958_=_C1981(</w:t>
      </w:r>
    </w:p>
    <w:p>
      <w:pPr>
        <w:pStyle w:val="PreformattedText"/>
        <w:bidi w:val="0"/>
        <w:spacing w:before="0" w:after="0"/>
        <w:jc w:val="left"/>
        <w:rPr/>
      </w:pPr>
      <w:r>
        <w:rPr/>
        <w:t xml:space="preserve"> </w:t>
      </w:r>
      <w:r>
        <w:rPr/>
        <w:t>C1958 C1981 ) \nC1958_=_C1982( C1958 C1982 ) C1958_=_C1983( C1958 C1983 ) C1958_=_C1984( C1958 C1984 ) C1958_=_C1985( C1958 C1985 ) C1958_=_C1987( C1958 C1987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7( C1974 C1987 ) C1975_=_C1976( C1975 C1976 ) \nC1975_=_C1977( C1975 C1977 ) C1975_=_C1978( C1975 C1978 ) C1975_=_C1979( C1975 C1979 ) C1975_=_C1980( C1975 C1980 ) C1975_=_C1981( C1975 C1981 ) C1975_=_C1982( C1975 C1982 ) \nC1975_=_C1983( C1975 C1983 ) C1975_=_C1984( C1975 C1984 ) C1975_=_C1985( C1975 C1985 ) C1975_=_C1987( C1975 C1987 ) C1976_=_C1977( C1976 C1977 ) C1976_=_C1978( C1976 C1978 ) \nC1976_=_C1979( C1976 C1979 ) C1976_=_C1980( C1976 C1980 ) C1976_=_C1981( C1976 C1981 ) C1976_=_C1982( C1976 C1982 ) C1976_=_C1983( C1976 C1983 ) C1976_=_C1984( C1976 C1984 ) \nC1976_=_C1985( C1976 C1985 ) C1976_=_C1987( C1976 C1987 ) C1977_=_C1978( C1977 C1978 ) C1977_=_C1979( C1977 C1979 ) C1977_=_C1980( C1977 C1980 ) C1977_=_C1981( C1977 C1981 ) \nC1977_=_C1982( C1977 C1982 ) C1977_=_C1983( C1977 C1983 ) C1977_=_C1984( C1977 C1984 ) C1977_=_C1985( C1977 C1985 ) C1977_=_C1987( C1977 C1987 ) C1978_=_C1979( C1978 C1979 ) \nC1978_=_C1980( C1978 C1980 ) C1978_=_C1981( C1978 C1981 ) C1978_=_C1982( C1978 C1982 ) C1978_=_C1983( C1978 C1983 ) C1978_=_C1984( C1978 C1984 ) C1978_=_C1985( C1978 C1985 ) \nC1978_=_C1987( C1978 C1987 ) C1979_=_C1980( C1979 C1980 ) C1979_=_C1981( C1979 C1981 ) C1979_=_C1982( C1979 C1982 ) C1979_=_C1983( C1979 C1983 ) C1979_=_C1984( C1979 C1984 ) \nC1979_=_C1985( C1979 C1985 ) C1979_=_C1987( C1979 C1987 ) C1980_=_C1981( C1980 C1981 ) C1980_=_C1982( C1980 C1982 ) C1980_=_C1983( C1980 C1983 ) C1980_=_C1984( C1980 C1984 ) \nC1980_=_C1985( C1980 C1985 ) C1980_=_C1987( C1980 C1987 ) C1981_=_C1982( C1981 C1982 ) C1981_=_C1983( C1981 C1983 ) C1981_=_C1984( C1981 C1984 ) C1981_=_C1985( C1981 C1985 ) \nC1981_=_C1987( C1981 C1987 ) C1982_=_C1983( C1982 C1983 ) C1982_=_C1984( C1982 C1984 ) C1982_=_C1985( C1982 C1985 ) C1982_=_C1987( C1982 C1987 ) C1983_=_C1984( C1983 C1984 ) \nC1983_=_C1985( C1983 C1985 ) C1983_=_C1987( C1983 C1987 ) C1984_=_C1985( C1984 C1985 ) C1984_=_C1987( C1984 C1987 ) C1985_=_C1987( C1985 C1987 ) C1987_=_C2102( C1987 C2102 ) \nC1987_=_C2159( C1987 C2159 ) C1987_=_C2173( C1987 C2173 ) C1987_=_C2187( C1987 C2187 ) C1987_=_C2188( C1987 C2188 ) C1987_=_C2189( C1987 C2189 ) C1987_=_C2190( C1987 C2190 ) \nC1987_=_C2191( C1987 C2191 ) C2060_=_C2075( C2060 C2075 ) C2060_=_C2090( C2060 C2090 ) C2060_=_C2091( C2060 C2091 ) C2060_=_C2092( C2060 C2092 ) C2060_=_C2093( C2060 C2093 ) \nC2060_=_C2094( C2060 C2094 ) C2060_=_C2095( C2060 C2095 ) C2060_=_C2096( C2060 C2096 ) C2060_=_C2097( C2060 C2097 ) C2060_=_C2098( C2060 C2098 ) C2060_=_C2099( C2060 C2099 ) \nC2060_=_C2100( C2060 C2100 ) C2060_=_C2101( C2060 C2101 ) C2060_=_C2102( C2060 C2102 ) C2075_=_C2090( C2075 C2090 ) C2075_=_C2091( C2075 C2091 ) C2075_=_C2092( C2075 C2092 ) \nC2075_=_C2093( C2075 C2093 ) C2075_=_C2094( C2075 C2094 ) C2075_=_C2095( C2075 C2095 ) C2075_=_C2096( C2075 C2096 ) C2075_=_C2097( C2075 C2097 ) C2075_=_C2098( C2075 C2098 ) \nC2075_=_C2099( C2075 C2099 ) C2075_=_C2100( C2075 C2100 ) C2075_=_C2101( C2075 C2101 ) C2075_=_C2102( C2075 C2102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2_=_C2093( C2092 C2093 ) C2092_=_C2094( C2092 C2094 ) C2092_=_C2095( C2092 C2095 ) \nC2092_=_C2096( C2092 C2096 ) C2092_=_C2097( C2092 C2097 ) C2092_=_C2098( C2092 C2098 ) C2092_=_C2099( C2092 C2099 ) C2092_=_C2100( C2092 C2100 ) C2092_=_C2101( C2092 C2101 ) \nC2092_=_C2102( C2092 C2102 ) C2093_=_C2094( C2093 C2094 ) C2093_=_C2095( C2093 C2095 ) C2093_=_C2096( C2093 C2096 ) C2093_=_C2097( C2093 C2097 ) C2093_=_C2098( C2093 C2098 ) \nC2093_=_C2099( C2093 C2099 ) C2093_=_C2100( C2093 C2100 ) C2093_=_C2101( C2093 C2101 ) C2093_=_C2102( C2093 C2102 ) C2094_=_C2095( C2094 C2095 ) C2094_=_C2096( C2094 C2096 ) \nC2094_=_C2097( C2094 C2097 ) C2094_=_C2098( C2094 C2098 ) C2094_=_C2099( C2094 C2099 ) C2094_=_C2100( C2094 C2100 ) C2094_=_C2101( C2094 C2101 ) C2094_=_C2102( C2094 C2102 ) \nC2095_=_C2096( C2095 C2096 ) C2095_=_C2097( C2095 C2097 ) C2095_=_C2098( C2095 C2098 ) C2095_=_C2099( C2095 C2099 ) C2095_=_C2100( C2095 C2100 ) C2095_=_C2101( C2095 C2101 ) \nC2095_=_C2102( C2095 C2102 ) C2096_=_C2097( C2096 C2097 ) C2096_=_C2098( C2096 C2098 ) C2096_=_C2099( C2096 C2099 ) C2096_=_C2100( C2096 C2100 ) C2096_=_C2101( C2096 C2101 ) \nC2096_=_C2102( C2096 C2102 ) C2097_=_C2098( C2097 C2098 ) C2097_=_C2099( C2097 C2099 ) C2097_=_C2100( C2097 C2100 ) C2097_=_C2101( C2097 C2101 ) C2097_=_C2102( C2097 C2102 ) \nC2098_=_C2099( C2098 C2099 ) C2098_=_C2100( C2098 C2100 ) C2098_=_C2101( C2098 C2101 ) C2098_=_C2102( C2098 C2102 ) C2099_=_C2100( C2099 C2100 ) C2099_=_C2101( C2099 C2101 ) \nC2099_=_C2102( C2099 C2102 ) C2100_=_C2101( C2100 C2101 ) C2100_=_C2102( C2100 C2102 ) C2101_=_C2102( C2101 C2102 ) C2102_=_C2159( C2102 C2159 ) C2102_=_C2173( C2102 C2173 ) \nC2102_=_C2187( C2102 C2187 ) C2102_=_C2188( C2102 C2188 ) C2102_=_C2189( C2102 C2189 ) C2102_=_C2190( C2102 C2190 ) C2102_=_C2191( C2102 C2191 ) C2159_=_C2173( C2159 C2173 ) \nC2159_=_C2187( C2159 C2187 ) C2159_=_C2188( C2159 C2188 ) C2159_=_C2189( C2159 C2189 ) C2159_=_C2190( C2159 C2190 ) C2159_=_C2191( C2159 C2191 ) C2173_=_C2187( C2173 C2187 ) \nC2173_=_C2188( C2173 C2188 ) C2173_=_C2189( C2173 C2189 ) C2173_=_C2190( C2173 C2190 ) C2173_=_C2191( C2173 C2191 ) C2187_=_C2188( C2187 C2188 ) C2187_=_C2189( C2187 C2189 ) \nC2187_=_C2190( C2187 C2190 ) C2187_=_C2191( C2187 C2191 ) C2188_=_C2189( C2188 C2189 ) C2188_=_C2190( C2188 C2190 ) C2188_=_C2191( C2188 C2191 ) C2189_=_C2190( C2189 C2190 ) \nC2189_=_C2191( C2189 C2191 ) C2190_=_C2191( C2190 C2191 ) C2248_=_C2267( C2248 C2267 ) C2248_=_C2268( C2248 C2268 ) C2248_=_C2269( C2248 C2269 ) C2248_=_C2270( C2248 C2270 ) \nC2248_=_C2271( C2248 C2271 ) C2248_=_C2272( C2248 C2272 ) C2267_=_C2268( C2267 C2268 ) C2267_=_C2269( C2267 C2269 ) C2267_=_C2270( C2267 C2270 ) C2267_=_C2271( C2267 C2271 ) \nC2267_=_C2272( C2267 C2272 ) C2268_=_C2269( C2268 C2269 ) C2268_=_C2270( C2268 C2270 ) C2268_=_C2271( C2268 C2271 ) C2268_=_C2272( C2268 C2272 ) C2269_=_C2270( C2269 C2270 ) \nC2269_=_C2271( C2269 C2271 ) C2269_=_C2272( C2269 C2272 ) C2270_=_C2271( C2270 C2271 ) C2270_=_C2272( C2270 C2272 ) C2271_=_C2272( C2271 C2272 ) "];132-&gt;140[label="194: C15 C16 C17 C18 C19 \nC20 C21 C22 C23 C24 C26 \nC27 C28 C29 C30 C31 C32 \nC33 C34 C35 C36 C37 C40 \nC41 C245 C259 C268 C273 C274 \nC275 C276 C277 C278 C279 C280 \nC281 C282 C283 C284 C288 C289 \nC290 C292 C488 C493 C494 C495 \nC496 C497 C498 C499 C501 C502 \nC675 C707 C712 C713 C714 C715 \nC716 C717 C719 C720 C874 C888 \nC889 C890 C891 C892 C893 C894 \nC895 C897 C898 C899 C900 C901 \nC902 C903 C904 C905 C906 C907 \nC908 C909 C910 C911 C912 C913 \nC914 C915 C917 C1090 C1111 C1113 \nC1114 C1115 C1116 C1117 C1266 C1280 \nC1281 C1282 C1430 C1447 C1449 C1450 \nC1451 C1452 C1453 C1557 C1558 C1578 \nC1579 C1580 C1581 C1582 C1583 C1584 \nC1585 C1586 C1587 C1588 C1589 C1590 \nC1591 C1592 C1593 C1594 C1595 C1596 \nC1597 C1598 C1599 C1600 C1734 C1735 \nC1736 C1830 C1839 C1856 C1857 C1858 \nC1859 C1860 C1861 C1862 C1863 C1864 \nC1865 C1866 C1867 C1949 C1958 C1974 \nC1975 C1976 C1977 C1978 C1979 C1980 \nC1981 C1982 C1983 C1984 C1985 C2060 \nC2075 C2090 C2091 C2092 C2093 C2094 \nC2095 C2096 C2097 C2098 C2099 C2100 \nC2101 C2159 C2173 C2187 C2188 C2189 \nC2190 C2191 C2248 C2267 C2268 C2269 \nC2270 C2271 C2272 \n1603: C15_=_C16 ,C15_=_C17 ,C15_=_C18 ,C15_=_C19 ,C15_=_C20 ,\nC15_=_C21 ,C15_=_C22 ,C15_=_C23 ,C15_=_C24 ,C15_=_C26 ,C15_=_C27 ,\nC15_=_C28 ,C15_=_C29 ,C15_=_C30 ,C16_=_C17 ,C16_=_C18 ,C16_=_C19 ,\nC16_=_C20 ,C16_=_C21 ,C16_=_C22 ,C16_=_C23 ,C16_=_C24 ,C16_=_C26 ,\nC16_=_C27 ,C16_=_C28 ,C16_=_C29 ,C16_=_C31 ,C17_=_C18 ,C17_=_C19 ,\nC17_=_C20 ,C17_=_C21 ,C17_=_C22 ,C17_=_C23 ,C17_=_C24 ,C17_=_C26 ,\nC17_=_C27 ,C17_=_C28 ,C17_=_C29 ,C17_=_C32 ,C18_=_C19 ,C18_=_C20 ,\nC18_=_C21 ,C18_=_C22 ,C18_=_C23 ,C18_=_C24 ,C18_=_C26 ,C18_=_C27 ,\nC18_=_C28 ,C18_=_C29 ,C18_=_C33 ,C19_=_C20 ,C19_=_C21 ,C19_=_C22 ,\nC19_=_C23 ,C19_=_C24 ,C19_=_C26 ,C19_=_C27 ,C19_=_C28 ,C19_=_C29 ,\nC19_=_C34 ,C20_=_C21 ,C20_=_C22 ,C20_=_C23 ,C20_=_C24 ,C20_=_C26 ,\nC20_=_C27 ,C20_=_C28 ,C20_=_C29 ,C20_=_C35 ,C21_=_C22 ,C21_=_C23 ,\nC21_=_C24 ,C21_=_C26 ,C21_=_C27 ,C21_=_C28 ,C21_=_C29 ,C21_=_C36 ,\nC22_=_C23 ,C22_=_C24 ,C22_=_C26 ,C22_=_C27 ,C22_=_C28 ,C22_=_C29 ,\nC22_=_C37 ,C23_=_C24 ,C23_=_C26 ,C23_=_C27 ,C23_=_C28 ,C23_=_C29 ,\nC23_=_C894 ,C23_=_C1090 ,C24_=_C26 ,C24_=_C27 ,C24_=_C28 ,C24_=_C29 ,\nC24_=_C895 ,C24_=_C1266 ,C26_=_C27 ,C26_=_C28 ,C26_=_C29 ,C26_=_C897 ,\nC26_=_C1591 ,C26_=_C1839 ,C27_=_C28 ,C27_=_C29 ,C27_=_C898 ,C27_=_C1592 ,\nC27_=_C1958 ,C28_=_C29 ,C28_=_C899 ,C28_=_C1593 ,C28_=_C2075 ,C29_=_C900 ,\nC29_=_C1594 ,C29_=_C2173 ,C30_=_C31 ,C30_=_C32 ,C30_=_C33 ,C30_=_C34 ,\nC30_=_C35 ,C30_=_C36 ,C30_=_C37 ,C30_=_C40 ,C30_=_C41 ,C31_=_C32 ,\nC31_=_C33 ,C31_=_C34 ,C31_=_C35 ,C31_=_C36 ,C31_=_C37 ,C31_=_C40 ,\nC31_=_C41 ,C32_=_C33 ,C32_=_C34 ,C32_=_C35 ,C32_=_C36</w:t>
      </w:r>
    </w:p>
    <w:p>
      <w:pPr>
        <w:pStyle w:val="PreformattedText"/>
        <w:bidi w:val="0"/>
        <w:spacing w:before="0" w:after="0"/>
        <w:jc w:val="left"/>
        <w:rPr/>
      </w:pPr>
      <w:r>
        <w:rPr/>
        <w:t xml:space="preserve"> </w:t>
      </w:r>
      <w:r>
        <w:rPr/>
        <w:t>,C32_=_C37 ,\nC32_=_C40 ,C32_=_C41 ,C33_=_C34 ,C33_=_C35 ,C33_=_C36 ,C33_=_C37 ,\nC33_=_C40 ,C33_=_C41 ,C34_=_C35 ,C34_=_C36 ,C34_=_C37 ,C34_=_C40 ,\nC34_=_C41 ,C35_=_C36 ,C35_=_C37 ,C35_=_C40 ,C35_=_C41 ,C36_=_C37 ,\nC36_=_C40 ,C36_=_C41 ,C37_=_C40 ,C37_=_C41 ,C40_=_C41 ,C40_=_C288 ,\nC40_=_C501 ,C40_=_C719 ,C40_=_C913 ,C40_=_C1111 ,C40_=_C1113 ,C40_=_C1114 ,\nC40_=_C1115 ,C40_=_C1116 ,C40_=_C1117 ,C41_=_C290 ,C41_=_C502 ,C41_=_C720 ,\nC41_=_C915 ,C41_=_C1447 ,C41_=_C1449 ,C41_=_C1450 ,C41_=_C1451 ,C41_=_C1452 ,\nC41_=_C1453 ,C245_=_C259 ,C245_=_C273 ,C245_=_C274 ,C245_=_C275 ,C245_=_C276 ,\nC245_=_C277 ,C245_=_C278 ,C245_=_C279 ,C245_=_C280 ,C245_=_C281 ,C245_=_C282 ,\nC245_=_C283 ,C245_=_C284 ,C245_=_C288 ,C245_=_C289 ,C245_=_C290 ,C245_=_C292 ,\nC259_=_C268 ,C259_=_C273 ,C259_=_C274 ,C259_=_C275 ,C259_=_C276 ,C259_=_C277 ,\nC259_=_C278 ,C259_=_C279 ,C259_=_C280 ,C259_=_C281 ,C259_=_C282 ,C259_=_C283 ,\nC259_=_C284 ,C259_=_C288 ,C259_=_C289 ,C259_=_C290 ,C259_=_C292 ,C268_=_C488 ,\nC268_=_C707 ,C268_=_C1090 ,C268_=_C1266 ,C268_=_C1430 ,C268_=_C1557 ,C268_=_C1578 ,\nC268_=_C1579 ,C268_=_C1580 ,C268_=_C1581 ,C268_=_C1582 ,C268_=_C1583 ,C268_=_C1584 ,\nC268_=_C1585 ,C268_=_C1586 ,C268_=_C1587 ,C268_=_C1588 ,C268_=_C1589 ,C268_=_C1590 ,\nC268_=_C1591 ,C268_=_C1592 ,C268_=_C1593 ,C268_=_C1594 ,C268_=_C1595 ,C273_=_C274 ,\nC273_=_C275 ,C273_=_C276 ,C273_=_C277 ,C273_=_C278 ,C273_=_C279 ,C273_=_C280 ,\nC273_=_C281 ,C273_=_C282 ,C273_=_C283 ,C273_=_C284 ,C273_=_C288 ,C273_=_C289 ,\nC273_=_C290 ,C273_=_C292 ,C274_=_C275 ,C274_=_C276 ,C274_=_C277 ,C274_=_C278 ,\nC274_=_C279 ,C274_=_C280 ,C274_=_C281 ,C274_=_C282 ,C274_=_C283 ,C274_=_C284 ,\nC274_=_C288 ,C274_=_C289 ,C274_=_C290 ,C274_=_C292 ,C275_=_C276 ,C275_=_C277 ,\nC275_=_C278 ,C275_=_C279 ,C275_=_C280 ,C275_=_C281 ,C275_=_C282 ,C275_=_C283 ,\nC275_=_C284 ,C275_=_C288 ,C275_=_C289 ,C275_=_C290 ,C275_=_C292 ,C276_=_C277 ,\nC276_=_C278 ,C276_=_C279 ,C276_=_C280 ,C276_=_C281 ,C276_=_C282 ,C276_=_C283 ,\nC276_=_C284 ,C276_=_C288 ,C276_=_C289 ,C276_=_C290 ,C276_=_C292 ,C277_=_C278 ,\nC277_=_C279 ,C277_=_C280 ,C277_=_C281 ,C277_=_C282 ,C277_=_C283 ,C277_=_C284 ,\nC277_=_C288 ,C277_=_C289 ,C277_=_C290 ,C277_=_C292 ,C278_=_C279 ,C278_=_C280 ,\nC278_=_C281 ,C278_=_C282 ,C278_=_C283 ,C278_=_C284 ,C278_=_C288 ,C278_=_C289 ,\nC278_=_C290 ,C278_=_C292 ,C279_=_C280 ,C279_=_C281 ,C279_=_C282 ,C279_=_C283 ,\nC279_=_C284 ,C279_=_C288 ,C279_=_C289 ,C279_=_C290 ,C279_=_C292 ,C280_=_C281 ,\nC280_=_C282 ,C280_=_C283 ,C280_=_C284 ,C280_=_C288 ,C280_=_C289 ,C280_=_C290 ,\nC280_=_C292 ,C281_=_C282 ,C281_=_C283 ,C281_=_C284 ,C281_=_C288 ,C281_=_C289 ,\nC281_=_C290 ,C281_=_C292 ,C282_=_C283 ,C282_=_C284 ,C282_=_C288 ,C282_=_C289 ,\nC282_=_C290 ,C282_=_C292 ,C283_=_C284 ,C283_=_C288 ,C283_=_C289 ,C283_=_C290 ,\nC283_=_C292 ,C284_=_C288 ,C284_=_C289 ,C284_=_C290 ,C284_=_C292 ,C288_=_C289 ,\nC288_=_C290 ,C288_=_C292 ,C288_=_C501 ,C288_=_C719 ,C288_=_C913 ,C288_=_C1111 ,\nC288_=_C1113 ,C288_=_C1114 ,C288_=_C1115 ,C288_=_C1116 ,C288_=_C1117 ,C289_=_C290 ,\nC289_=_C292 ,C289_=_C914 ,C289_=_C1280 ,C289_=_C1281 ,C289_=_C1282 ,C290_=_C292 ,\nC290_=_C502 ,C290_=_C720 ,C290_=_C915 ,C290_=_C1447 ,C290_=_C1449 ,C290_=_C1450 ,\nC290_=_C1451 ,C290_=_C1452 ,C290_=_C1453 ,C292_=_C917 ,C292_=_C1734 ,C292_=_C1735 ,\nC292_=_C1736 ,C488_=_C707 ,C488_=_C1090 ,C488_=_C1266 ,C488_=_C1430 ,C488_=_C1557 ,\nC488_=_C1578 ,C488_=_C1579 ,C488_=_C1580 ,C488_=_C1581 ,C488_=_C1582 ,C488_=_C1583 ,\nC488_=_C1584 ,C488_=_C1585 ,C488_=_C1586 ,C488_=_C1587 ,C488_=_C1588 ,C488_=_C1589 ,\nC488_=_C1590 ,C488_=_C1591 ,C488_=_C1592 ,C488_=_C1593 ,C488_=_C1594 ,C488_=_C1595 ,\nC493_=_C494 ,C493_=_C495 ,C493_=_C496 ,C493_=_C497 ,C493_=_C498 ,C493_=_C499 ,\nC493_=_C501 ,C493_=_C502 ,C494_=_C495 ,C494_=_C496 ,C494_=_C497 ,C494_=_C498 ,\nC494_=_C499 ,C494_=_C501 ,C494_=_C502 ,C495_=_C496 ,C495_=_C497 ,C495_=_C498 ,\nC495_=_C499 ,C495_=_C501 ,C495_=_C502 ,C496_=_C497 ,C496_=_C498 ,C496_=_C499 ,\nC496_=_C501 ,C496_=_C502 ,C497_=_C498 ,C497_=_C499 ,C497_=_C501 ,C497_=_C502 ,\nC498_=_C499 ,C498_=_C501 ,C498_=_C502 ,C499_=_C501 ,C499_=_C502 ,C501_=_C502 ,\nC501_=_C719 ,C501_=_C913 ,C501_=_C1111 ,C501_=_C1113 ,C501_=_C1114 ,C501_=_C1115 ,\nC501_=_C1116 ,C501_=_C1117 ,C502_=_C720 ,C502_=_C915 ,C502_=_C1447 ,C502_=_C1449 ,\nC502_=_C1450 ,C502_=_C1451 ,C502_=_C1452 ,C502_=_C1453 ,C675_=_C712 ,C675_=_C713 ,\nC675_=_C714 ,C675_=_C715 ,C675_=_C716 ,C675_=_C717 ,C675_=_C719 ,C675_=_C720 ,\nC707_=_C1090 ,C707_=_C1266 ,C707_=_C1430 ,C707_=_C1557 ,C707_=_C1578 ,C707_=_C1579 ,\nC707_=_C1580 ,C707_=_C1581 ,C707_=_C1582 ,C707_=_C1583 ,C707_=_C1584 ,C707_=_C1585 ,\nC707_=_C1586 ,C707_=_C1587 ,C707_=_C1588 ,C707_=_C1589 ,C707_=_C1590 ,C707_=_C1591 ,\nC707_=_C1592 ,C707_=_C1593 ,C707_=_C1594 ,C707_=_C1595 ,C712_=_C713 ,C712_=_C714 ,\nC712_=_C715 ,C712_=_C716 ,C712_=_C717 ,C712_=_C719 ,C712_=_C720 ,C713_=_C714 ,\nC713_=_C715 ,C713_=_C716 ,C713_=_C717 ,C713_=_C719 ,C713_=_C720 ,C714_=_C715 ,\nC714_=_C716 ,C714_=_C717 ,C714_=_C719 ,C714_=_C720 ,C715_=_C716 ,C715_=_C717 ,\nC715_=_C719 ,C715_=_C720 ,C716_=_C717 ,C716_=_C719 ,C716_=_C720 ,C717_=_C719 ,\nC717_=_C720 ,C719_=_C720 ,C719_=_C913 ,C719_=_C1111 ,C719_=_C1113 ,C719_=_C1114 ,\nC719_=_C1115 ,C719_=_C1116 ,C719_=_C1117 ,C720_=_C915 ,C720_=_C1447 ,C720_=_C1449 ,\nC720_=_C1450 ,C720_=_C1451 ,C720_=_C1452 ,C720_=_C1453 ,C874_=_C901 ,C874_=_C902 ,\nC874_=_C903 ,C874_=_C904 ,C874_=_C905 ,C874_=_C906 ,C874_=_C907 ,C874_=_C908 ,\nC874_=_C909 ,C874_=_C910 ,C874_=_C911 ,C874_=_C912 ,C874_=_C913 ,C874_=_C914 ,\nC874_=_C915 ,C874_=_C917 ,C888_=_C889 ,C888_=_C890 ,C888_=_C891 ,C888_=_C892 ,\nC888_=_C893 ,C888_=_C894 ,C888_=_C895 ,C888_=_C897 ,C888_=_C898 ,C888_=_C899 ,\nC888_=_C900 ,C888_=_C901 ,C889_=_C890 ,C889_=_C891 ,C889_=_C892 ,C889_=_C893 ,\nC889_=_C894 ,C889_=_C895 ,C889_=_C897 ,C889_=_C898 ,C889_=_C899 ,C889_=_C900 ,\nC889_=_C903 ,C890_=_C891 ,C890_=_C892 ,C890_=_C893 ,C890_=_C894 ,C890_=_C895 ,\nC890_=_C897 ,C890_=_C898 ,C890_=_C899 ,C890_=_C900 ,C890_=_C904 ,C891_=_C892 ,\nC891_=_C893 ,C891_=_C894 ,C891_=_C895 ,C891_=_C897 ,C891_=_C898 ,C891_=_C899 ,\nC891_=_C900 ,C891_=_C906 ,C892_=_C893 ,C892_=_C894 ,C892_=_C895 ,C892_=_C897 ,\nC892_=_C898 ,C892_=_C899 ,C892_=_C900 ,C892_=_C907 ,C893_=_C894 ,C893_=_C895 ,\nC893_=_C897 ,C893_=_C898 ,C893_=_C899 ,C893_=_C900 ,C893_=_C908 ,C894_=_C895 ,\nC894_=_C897 ,C894_=_C898 ,C894_=_C899 ,C894_=_C900 ,C894_=_C1090 ,C895_=_C897 ,\nC895_=_C898 ,C895_=_C899 ,C895_=_C900 ,C895_=_C1266 ,C897_=_C898 ,C897_=_C899 ,\nC897_=_C900 ,C897_=_C1591 ,C897_=_C1839 ,C898_=_C899 ,C898_=_C900 ,C898_=_C1592 ,\nC898_=_C1958 ,C899_=_C900 ,C899_=_C1593 ,C899_=_C2075 ,C900_=_C1594 ,C900_=_C2173 ,\nC901_=_C902 ,C901_=_C903 ,C901_=_C904 ,C901_=_C905 ,C901_=_C906 ,C901_=_C907 ,\nC901_=_C908 ,C901_=_C909 ,C901_=_C910 ,C901_=_C911 ,C901_=_C912 ,C901_=_C913 ,\nC901_=_C914 ,C901_=_C915 ,C901_=_C917 ,C902_=_C903 ,C902_=_C904 ,C902_=_C905 ,\nC902_=_C906 ,C902_=_C907 ,C902_=_C908 ,C902_=_C909 ,C902_=_C910 ,C902_=_C911 ,\nC902_=_C912 ,C902_=_C913 ,C902_=_C914 ,C902_=_C915 ,C902_=_C917 ,C903_=_C904 ,\nC903_=_C905 ,C903_=_C906 ,C903_=_C907 ,C903_=_C908 ,C903_=_C909 ,C903_=_C910 ,\nC903_=_C911 ,C903_=_C912 ,C903_=_C913 ,C903_=_C914 ,C903_=_C915 ,C903_=_C917 ,\nC904_=_C905 ,C904_=_C906 ,C904_=_C907 ,C904_=_C908 ,C904_=_C909 ,C904_=_C910 ,\nC904_=_C911 ,C904_=_C912 ,C904_=_C913 ,C904_=_C914 ,C904_=_C915 ,C904_=_C917 ,\nC905_=_C906 ,C905_=_C907 ,C905_=_C908 ,C905_=_C909 ,C905_=_C910 ,C905_=_C911 ,\nC905_=_C912 ,C905_=_C913 ,C905_=_C914 ,C905_=_C915 ,C905_=_C917 ,C906_=_C907 ,\nC906_=_C908 ,C906_=_C909 ,C906_=_C910 ,C906_=_C911 ,C906_=_C912 ,C906_=_C913 ,\nC906_=_C914 ,C906_=_C915 ,C906_=_C917 ,C907_=_C908 ,C907_=_C909 ,C907_=_C910 ,\nC907_=_C911 ,C907_=_C912 ,C907_=_C913 ,C907_=_C914 ,C907_=_C915 ,C907_=_C917 ,\nC908_=_C909 ,C908_=_C910 ,C908_=_C911 ,C908_=_C912 ,C908_=_C913 ,C908_=_C914 ,\nC908_=_C915 ,C908_=_C917 ,C909_=_C910 ,C909_=_C911 ,C909_=_C912 ,C909_=_C913 ,\nC909_=_C914 ,C909_=_C915 ,C909_=_C917 ,C910_=_C911 ,C910_=_C912 ,C910_=_C913 ,\nC910_=_C914 ,C910_=_C915 ,C910_=_C917 ,C911_=_C912 ,C911_=_C913 ,C911_=_C914 ,\nC911_=_C915 ,C911_=_C917 ,C912_=_C913 ,C912_=_C914 ,C912_=_C915 ,C912_=_C917 ,\nC913_=_C914 ,C913_=_C915 ,C913_=_C917 ,C913_=_C1111 ,C913_=_C1113 ,C913_=_C1114 ,\nC913_=_C1115 ,C913_=_C1116 ,C913_=_C1117 ,C914_=_C915 ,C914_=_C917 ,C914_=_C1280 ,\nC914_=_C1281 ,C914_=_C1282 ,C915_=_C917 ,C915_=_C1447 ,C915_=_C1449 ,C915_=_C1450 ,\nC915_=_C1451 ,C915_=_C1452 ,C915_=_C1453 ,C917_=_C1734 ,C917_=_C1735 ,C917_=_C1736 ,\nC1090_=_C1266 ,C1090_=_C1430 ,C1090_=_C1557 ,C1090_=_C1578 ,C1090_=_C1579 ,C1090_=_C1580 ,\nC1090_=_C1581 ,C1090_=_C1582 ,C1090_=_C1583 ,C1090_=_C1584 ,C1090_=_C1585 ,C1090_=_C1586 ,\nC1090_=_C1587 ,C1090_=_C1588 ,C1090_=_C1589 ,C1090_=_C1590 ,C1090_=_C1591 ,C1090_=_C1592 ,\nC1090_=_C1593 ,C1090_=_C1594 ,C1090_=_C1595 ,C1111_=_C1113 ,C1111_=_C1114 ,C1111_=_C1115 ,\nC1111_=_C1116 ,C1111_=_C1117 ,C1111_=_C1447 ,C1111_=_C1558 ,C1111_=_C1596 ,C1111_=_C1597 ,\nC1111_=_C1598 ,C1111_=_C1599 ,C1111_=_C1600 ,C1113_=_C1114 ,C1113_=_C1115 ,C1113_=_C1116 ,\nC1113_=_C1117 ,C1113_=_C1280 ,C1113_=_C1449 ,C1113_=_C1734 ,C1113_=_C1830 ,C1113_=_C1839 ,\nC1113_=_C1856 ,C1113_=_C1857 ,C1113_=_C1858 ,C1113_=_C1859 ,C1113_=_C1860 ,C1113_=_C1861 ,\nC1113_=_C1862 ,C1113_=_C1863 ,C1113_=_C1864 ,C1113_=_C1865 ,C1113_=_C1866 ,C1113_=_C1867 ,\nC1114_=_C1115 ,C1114_=_C1116 ,C1114_=_C1117 ,C1114_=_C1281 ,C1114_=_C1450 ,C1114_=_C1735 ,\nC1114_=_C1949 ,C1114_=_C1958 ,C1114_=_C1974 ,C1114_=_C1975 ,C1114_=_C1976 ,C1114_=_C1977 ,\nC1114_=_C1978 ,C1114_=_C1979 ,C1114_=_C1980 ,C1114_=_C1981 ,C1114_=_C1982 ,C1114_=_C1983 ,\nC1114_=_C1984 ,C1114_=_C1985 ,C1115_=_C1116 ,C1115_=_C1117 ,C1115_=_C1282 ,C1115_=_C1451 ,\nC1115_=_C1736 ,C1115_=_C2060 ,C1115_=_C2075 ,C1115_=_C2090 ,C1115_=_C2091 ,C1115_=_C2092 ,\nC1115_=_C2093 ,C1115_=_C2094 ,C1115_=_C2095 ,C1115_=_C2096 ,C1115_=_C2097 ,C1115_=_C2098 ,\nC1115_=_C2099 ,C1115_=_C2100</w:t>
      </w:r>
    </w:p>
    <w:p>
      <w:pPr>
        <w:pStyle w:val="PreformattedText"/>
        <w:bidi w:val="0"/>
        <w:spacing w:before="0" w:after="0"/>
        <w:jc w:val="left"/>
        <w:rPr/>
      </w:pPr>
      <w:r>
        <w:rPr/>
        <w:t xml:space="preserve"> </w:t>
      </w:r>
      <w:r>
        <w:rPr/>
        <w:t>,C1115_=_C2101 ,C1116_=_C1117 ,C1116_=_C1452 ,C1116_=_C2159 ,\nC1116_=_C2173 ,C1116_=_C2187 ,C1116_=_C2188 ,C1116_=_C2189 ,C1116_=_C2190 ,C1116_=_C2191 ,\nC1117_=_C1453 ,C1117_=_C2248 ,C1117_=_C2267 ,C1117_=_C2268 ,C1117_=_C2269 ,C1117_=_C2270 ,\nC1117_=_C2271 ,C1117_=_C2272 ,C1266_=_C1430 ,C1266_=_C1557 ,C1266_=_C1578 ,C1266_=_C1579 ,\nC1266_=_C1580 ,C1266_=_C1581 ,C1266_=_C1582 ,C1266_=_C1583 ,C1266_=_C1584 ,C1266_=_C1585 ,\nC1266_=_C1586 ,C1266_=_C1587 ,C1266_=_C1588 ,C1266_=_C1589 ,C1266_=_C1590 ,C1266_=_C1591 ,\nC1266_=_C1592 ,C1266_=_C1593 ,C1266_=_C1594 ,C1266_=_C1595 ,C1280_=_C1281 ,C1280_=_C1282 ,\nC1280_=_C1449 ,C1280_=_C1734 ,C1280_=_C1830 ,C1280_=_C1839 ,C1280_=_C1856 ,C1280_=_C1857 ,\nC1280_=_C1858 ,C1280_=_C1859 ,C1280_=_C1860 ,C1280_=_C1861 ,C1280_=_C1862 ,C1280_=_C1863 ,\nC1280_=_C1864 ,C1280_=_C1865 ,C1280_=_C1866 ,C1280_=_C1867 ,C1281_=_C1282 ,C1281_=_C1450 ,\nC1281_=_C1735 ,C1281_=_C1949 ,C1281_=_C1958 ,C1281_=_C1974 ,C1281_=_C1975 ,C1281_=_C1976 ,\nC1281_=_C1977 ,C1281_=_C1978 ,C1281_=_C1979 ,C1281_=_C1980 ,C1281_=_C1981 ,C1281_=_C1982 ,\nC1281_=_C1983 ,C1281_=_C1984 ,C1281_=_C1985 ,C1282_=_C1451 ,C1282_=_C1736 ,C1282_=_C2060 ,\nC1282_=_C2075 ,C1282_=_C2090 ,C1282_=_C2091 ,C1282_=_C2092 ,C1282_=_C2093 ,C1282_=_C2094 ,\nC1282_=_C2095 ,C1282_=_C2096 ,C1282_=_C2097 ,C1282_=_C2098 ,C1282_=_C2099 ,C1282_=_C2100 ,\nC1282_=_C2101 ,C1430_=_C1557 ,C1430_=_C1578 ,C1430_=_C1579 ,C1430_=_C1580 ,C1430_=_C1581 ,\nC1430_=_C1582 ,C1430_=_C1583 ,C1430_=_C1584 ,C1430_=_C1585 ,C1430_=_C1586 ,C1430_=_C1587 ,\nC1430_=_C1588 ,C1430_=_C1589 ,C1430_=_C1590 ,C1430_=_C1591 ,C1430_=_C1592 ,C1430_=_C1593 ,\nC1430_=_C1594 ,C1430_=_C1595 ,C1447_=_C1449 ,C1447_=_C1450 ,C1447_=_C1451 ,C1447_=_C1452 ,\nC1447_=_C1453 ,C1447_=_C1558 ,C1447_=_C1596 ,C1447_=_C1597 ,C1447_=_C1598 ,C1447_=_C1599 ,\nC1447_=_C1600 ,C1449_=_C1450 ,C1449_=_C1451 ,C1449_=_C1452 ,C1449_=_C1453 ,C1449_=_C1734 ,\nC1449_=_C1830 ,C1449_=_C1839 ,C1449_=_C1856 ,C1449_=_C1857 ,C1449_=_C1858 ,C1449_=_C1859 ,\nC1449_=_C1860 ,C1449_=_C1861 ,C1449_=_C1862 ,C1449_=_C1863 ,C1449_=_C1864 ,C1449_=_C1865 ,\nC1449_=_C1866 ,C1449_=_C1867 ,C1450_=_C1451 ,C1450_=_C1452 ,C1450_=_C1453 ,C1450_=_C1735 ,\nC1450_=_C1949 ,C1450_=_C1958 ,C1450_=_C1974 ,C1450_=_C1975 ,C1450_=_C1976 ,C1450_=_C1977 ,\nC1450_=_C1978 ,C1450_=_C1979 ,C1450_=_C1980 ,C1450_=_C1981 ,C1450_=_C1982 ,C1450_=_C1983 ,\nC1450_=_C1984 ,C1450_=_C1985 ,C1451_=_C1452 ,C1451_=_C1453 ,C1451_=_C1736 ,C1451_=_C2060 ,\nC1451_=_C2075 ,C1451_=_C2090 ,C1451_=_C2091 ,C1451_=_C2092 ,C1451_=_C2093 ,C1451_=_C2094 ,\nC1451_=_C2095 ,C1451_=_C2096 ,C1451_=_C2097 ,C1451_=_C2098 ,C1451_=_C2099 ,C1451_=_C2100 ,\nC1451_=_C2101 ,C1452_=_C1453 ,C1452_=_C2159 ,C1452_=_C2173 ,C1452_=_C2187 ,C1452_=_C2188 ,\nC1452_=_C2189 ,C1452_=_C2190 ,C1452_=_C2191 ,C1453_=_C2248 ,C1453_=_C2267 ,C1453_=_C2268 ,\nC1453_=_C2269 ,C1453_=_C2270 ,C1453_=_C2271 ,C1453_=_C2272 ,C1557_=_C1558 ,C1557_=_C1578 ,\nC1557_=_C1579 ,C1557_=_C1580 ,C1557_=_C1581 ,C1557_=_C1582 ,C1557_=_C1583 ,C1557_=_C1584 ,\nC1557_=_C1585 ,C1557_=_C1586 ,C1557_=_C1587 ,C1557_=_C1588 ,C1557_=_C1589 ,C1557_=_C1590 ,\nC1557_=_C1591 ,C1557_=_C1592 ,C1557_=_C1593 ,C1557_=_C1594 ,C1557_=_C1595 ,C1558_=_C1596 ,\nC1558_=_C1597 ,C1558_=_C1598 ,C1558_=_C1599 ,C1558_=_C1600 ,C1578_=_C1579 ,C1578_=_C1580 ,\nC1578_=_C1581 ,C1578_=_C1582 ,C1578_=_C1583 ,C1578_=_C1584 ,C1578_=_C1585 ,C1578_=_C1586 ,\nC1578_=_C1587 ,C1578_=_C1588 ,C1578_=_C1589 ,C1578_=_C1590 ,C1578_=_C1591 ,C1578_=_C1592 ,\nC1578_=_C1593 ,C1578_=_C1594 ,C1578_=_C1595 ,C1579_=_C1580 ,C1579_=_C1581 ,C1579_=_C1582 ,\nC1579_=_C1583 ,C1579_=_C1584 ,C1579_=_C1585 ,C1579_=_C1586 ,C1579_=_C1587 ,C1579_=_C1588 ,\nC1579_=_C1589 ,C1579_=_C1590 ,C1579_=_C1591 ,C1579_=_C1592 ,C1579_=_C1593 ,C1579_=_C1594 ,\nC1579_=_C1595 ,C1579_=_C1596 ,C1580_=_C1581 ,C1580_=_C1582 ,C1580_=_C1583 ,C1580_=_C1584 ,\nC1580_=_C1585 ,C1580_=_C1586 ,C1580_=_C1587 ,C1580_=_C1588 ,C1580_=_C1589 ,C1580_=_C1590 ,\nC1580_=_C1591 ,C1580_=_C1592 ,C1580_=_C1593 ,C1580_=_C1594 ,C1580_=_C1595 ,C1581_=_C1582 ,\nC1581_=_C1583 ,C1581_=_C1584 ,C1581_=_C1585 ,C1581_=_C1586 ,C1581_=_C1587 ,C1581_=_C1588 ,\nC1581_=_C1589 ,C1581_=_C1590 ,C1581_=_C1591 ,C1581_=_C1592 ,C1581_=_C1593 ,C1581_=_C1594 ,\nC1581_=_C1595 ,C1582_=_C1583 ,C1582_=_C1584 ,C1582_=_C1585 ,C1582_=_C1586 ,C1582_=_C1587 ,\nC1582_=_C1588 ,C1582_=_C1589 ,C1582_=_C1590 ,C1582_=_C1591 ,C1582_=_C1592 ,C1582_=_C1593 ,\nC1582_=_C1594 ,C1582_=_C1595 ,C1582_=_C1597 ,C1583_=_C1584 ,C1583_=_C1585 ,C1583_=_C1586 ,\nC1583_=_C1587 ,C1583_=_C1588 ,C1583_=_C1589 ,C1583_=_C1590 ,C1583_=_C1591 ,C1583_=_C1592 ,\nC1583_=_C1593 ,C1583_=_C1594 ,C1583_=_C1595 ,C1584_=_C1585 ,C1584_=_C1586 ,C1584_=_C1587 ,\nC1584_=_C1588 ,C1584_=_C1589 ,C1584_=_C1590 ,C1584_=_C1591 ,C1584_=_C1592 ,C1584_=_C1593 ,\nC1584_=_C1594 ,C1584_=_C1595 ,C1584_=_C1598 ,C1585_=_C1586 ,C1585_=_C1587 ,C1585_=_C1588 ,\nC1585_=_C1589 ,C1585_=_C1590 ,C1585_=_C1591 ,C1585_=_C1592 ,C1585_=_C1593 ,C1585_=_C1594 ,\nC1585_=_C1595 ,C1585_=_C1599 ,C1586_=_C1587 ,C1586_=_C1588 ,C1586_=_C1589 ,C1586_=_C1590 ,\nC1586_=_C1591 ,C1586_=_C1592 ,C1586_=_C1593 ,C1586_=_C1594 ,C1586_=_C1595 ,C1587_=_C1588 ,\nC1587_=_C1589 ,C1587_=_C1590 ,C1587_=_C1591 ,C1587_=_C1592 ,C1587_=_C1593 ,C1587_=_C1594 ,\nC1587_=_C1595 ,C1587_=_C1600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1_=_C1839 ,C1592_=_C1593 ,C1592_=_C1594 ,C1592_=_C1595 ,C1592_=_C1958 ,C1593_=_C1594 ,\nC1593_=_C1595 ,C1593_=_C2075 ,C1594_=_C1595 ,C1594_=_C2173 ,C1596_=_C1597 ,C1596_=_C1598 ,\nC1596_=_C1599 ,C1596_=_C1600 ,C1597_=_C1598 ,C1597_=_C1599 ,C1597_=_C1600 ,C1598_=_C1599 ,\nC1598_=_C1600 ,C1599_=_C1600 ,C1734_=_C1735 ,C1734_=_C1736 ,C1734_=_C1830 ,C1734_=_C1839 ,\nC1734_=_C1856 ,C1734_=_C1857 ,C1734_=_C1858 ,C1734_=_C1859 ,C1734_=_C1860 ,C1734_=_C1861 ,\nC1734_=_C1862 ,C1734_=_C1863 ,C1734_=_C1864 ,C1734_=_C1865 ,C1734_=_C1866 ,C1734_=_C1867 ,\nC1735_=_C1736 ,C1735_=_C1949 ,C1735_=_C1958 ,C1735_=_C1974 ,C1735_=_C1975 ,C1735_=_C1976 ,\nC1735_=_C1977 ,C1735_=_C1978 ,C1735_=_C1979 ,C1735_=_C1980 ,C1735_=_C1981 ,C1735_=_C1982 ,\nC1735_=_C1983 ,C1735_=_C1984 ,C1735_=_C1985 ,C1736_=_C2060 ,C1736_=_C2075 ,C1736_=_C2090 ,\nC1736_=_C2091 ,C1736_=_C2092 ,C1736_=_C2093 ,C1736_=_C2094 ,C1736_=_C2095 ,C1736_=_C2096 ,\nC1736_=_C2097 ,C1736_=_C2098 ,C1736_=_C2099 ,C1736_=_C2100 ,C1736_=_C2101 ,C1830_=_C1839 ,\nC1830_=_C1856 ,C1830_=_C1857 ,C1830_=_C1858 ,C1830_=_C1859 ,C1830_=_C1860 ,C1830_=_C1861 ,\nC1830_=_C1862 ,C1830_=_C1863 ,C1830_=_C1864 ,C1830_=_C1865 ,C1830_=_C1866 ,C1830_=_C1867 ,\nC1839_=_C1856 ,C1839_=_C1857 ,C1839_=_C1858 ,C1839_=_C1859 ,C1839_=_C1860 ,C1839_=_C1861 ,\nC1839_=_C1862 ,C1839_=_C1863 ,C1839_=_C1864 ,C1839_=_C1865 ,C1839_=_C1866 ,C1839_=_C1867 ,\nC1856_=_C1857 ,C1856_=_C1858 ,C1856_=_C1859 ,C1856_=_C1860 ,C1856_=_C1861 ,C1856_=_C1862 ,\nC1856_=_C1863 ,C1856_=_C1864 ,C1856_=_C1865 ,C1856_=_C1866 ,C1856_=_C1867 ,C1857_=_C1858 ,\nC1857_=_C1859 ,C1857_=_C1860 ,C1857_=_C1861 ,C1857_=_C1862 ,C1857_=_C1863 ,C1857_=_C1864 ,\nC1857_=_C1865 ,C1857_=_C1866 ,C1857_=_C1867 ,C1858_=_C1859 ,C1858_=_C1860 ,C1858_=_C1861 ,\nC1858_=_C1862 ,C1858_=_C1863 ,C1858_=_C1864 ,C1858_=_C1865 ,C1858_=_C1866 ,C1858_=_C1867 ,\nC1859_=_C1860 ,C1859_=_C1861 ,C1859_=_C1862 ,C1859_=_C1863 ,C1859_=_C1864 ,C1859_=_C1865 ,\nC1859_=_C1866 ,C1859_=_C1867 ,C1860_=_C1861 ,C1860_=_C1862 ,C1860_=_C1863 ,C1860_=_C1864 ,\nC1860_=_C1865 ,C1860_=_C1866 ,C1860_=_C1867 ,C1861_=_C1862 ,C1861_=_C1863 ,C1861_=_C1864 ,\nC1861_=_C1865 ,C1861_=_C1866 ,C1861_=_C1867 ,C1862_=_C1863 ,C1862_=_C1864 ,C1862_=_C1865 ,\nC1862_=_C1866 ,C1862_=_C1867 ,C1863_=_C1864 ,C1863_=_C1865 ,C1863_=_C1866 ,C1863_=_C1867 ,\nC1864_=_C1865 ,C1864_=_C1866 ,C1864_=_C1867 ,C1865_=_C1866 ,C1865_=_C1867 ,C1866_=_C1867 ,\nC1949_=_C1958 ,C1949_=_C1974 ,C1949_=_C1975 ,C1949_=_C1976 ,C1949_=_C1977 ,C1949_=_C1978 ,\nC1949_=_C1979 ,C1949_=_C1980 ,C1949_=_C1981 ,C1949_=_C1982 ,C1949_=_C1983 ,C1949_=_C1984 ,\nC1949_=_C1985 ,C1958_=_C1974 ,C1958_=_C1975 ,C1958_=_C1976 ,C1958_=_C1977 ,C1958_=_C1978 ,\nC1958_=_C1979 ,C1958_=_C1980 ,C1958_=_C1981 ,C1958_=_C1982 ,C1958_=_C1983 ,C1958_=_C1984 ,\nC1958_=_C1985 ,C1974_=_C1975 ,C1974_=_C1976 ,C1974_=_C1977 ,C1974_=_C1978 ,C1974_=_C1979 ,\nC1974_=_C1980 ,C1974_=_C1981 ,C1974_=_C1982 ,C1974_=_C1983 ,C1974_=_C1984 ,C1974_=_C1985 ,\nC1975_=_C1976 ,C1975_=_C1977 ,C1975_=_C1978 ,C1975_=_C1979 ,C1975_=_C1980 ,C1975_=_C1981 ,\nC1975_=_C1982 ,C1975_=_C1983 ,C1975_=_C1984 ,C1975_=_C1985 ,C1976_=_C1977 ,C1976_=_C1978 ,\nC1976_=_C1979 ,C1976_=_C1980 ,C1976_=_C1981 ,C1976_=_C1982 ,C1976_=_C1983 ,C1976_=_C1984 ,\nC1976_=_C1985 ,C1977_=_C1978 ,C1977_=_C1979 ,C1977_=_C1980 ,C1977_=_C1981 ,C1977_=_C1982 ,\nC1977_=_C1983 ,C1977_=_C1984 ,C1977_=_C1985 ,C1978_=_C1979 ,C1978_=_C1980 ,C1978_=_C1981 ,\nC1978_=_C1982 ,C1978_=_C1983 ,C1978_=_C1984 ,C1978_=_C1985 ,C1979_=_C1980 ,C1979_=_C1981 ,\nC1979_=_C1982 ,C1979_=_C1983 ,C1979_=_C1984 ,C1979_=_C1985 ,C1980_=_C1981 ,C1980_=_C1982 ,\nC1980_=_C1983 ,C1980_=_C1984 ,C1980_=_C1985 ,C1981_=_C1982 ,C1981_=_C1983 ,C1981_=_C1984 ,\nC1981_=_C1985 ,C1982_=_C1983 ,C1982_=_C1984 ,C1982_=_C1985 ,C1983_=_C1984 ,C1983_=_C1985 ,\nC1984_=_C1985 ,C2060_=_C2075 ,C2060_=_C2090 ,C2060_=_C2091 ,C2060_=_C2092 ,C2060_=_C2093 ,\nC2060_=_C2094 ,C2060_=_C2095 ,C2060_=_C2096 ,C2060_=_C2097 ,C2060_=_C2098 ,C2060_=_C2099 ,\nC2060_=_C2100 ,C2060_=_C2101 ,C2075_=_C2090 ,C2075_=_C2091 ,C2075_=_C2092 ,C2075_=_C2093 ,\nC2075_=_C2094 ,C2075_=_C2095 ,C2075_=_C2096 ,C2075_=_C2097 ,C2075_=_C2098 ,C2075_=_C2099 ,\nC2075_=_C2100 ,C2075_=_C2101 ,C2090_=_C2091 ,C2090_=_C2092 ,C2090_=_C2093 ,C2090_=_C2094 ,\nC2090_=_C2095 ,C2090_=_C2096 ,C2090_=_C2097 ,C2090_=_C2098 ,C2090_=_C2099 ,C2090_=_C2100</w:t>
      </w:r>
    </w:p>
    <w:p>
      <w:pPr>
        <w:pStyle w:val="PreformattedText"/>
        <w:bidi w:val="0"/>
        <w:spacing w:before="0" w:after="0"/>
        <w:jc w:val="left"/>
        <w:rPr/>
      </w:pPr>
      <w:r>
        <w:rPr/>
        <w:t xml:space="preserve"> </w:t>
      </w:r>
      <w:r>
        <w:rPr/>
        <w:t>,\nC2090_=_C2101 ,C2091_=_C2092 ,C2091_=_C2093 ,C2091_=_C2094 ,C2091_=_C2095 ,C2091_=_C2096 ,\nC2091_=_C2097 ,C2091_=_C2098 ,C2091_=_C2099 ,C2091_=_C2100 ,C2091_=_C2101 ,C2092_=_C2093 ,\nC2092_=_C2094 ,C2092_=_C2095 ,C2092_=_C2096 ,C2092_=_C2097 ,C2092_=_C2098 ,C2092_=_C2099 ,\nC2092_=_C2100 ,C2092_=_C2101 ,C2093_=_C2094 ,C2093_=_C2095 ,C2093_=_C2096 ,C2093_=_C2097 ,\nC2093_=_C2098 ,C2093_=_C2099 ,C2093_=_C2100 ,C2093_=_C2101 ,C2094_=_C2095 ,C2094_=_C2096 ,\nC2094_=_C2097 ,C2094_=_C2098 ,C2094_=_C2099 ,C2094_=_C2100 ,C2094_=_C2101 ,C2095_=_C2096 ,\nC2095_=_C2097 ,C2095_=_C2098 ,C2095_=_C2099 ,C2095_=_C2100 ,C2095_=_C2101 ,C2096_=_C2097 ,\nC2096_=_C2098 ,C2096_=_C2099 ,C2096_=_C2100 ,C2096_=_C2101 ,C2097_=_C2098 ,C2097_=_C2099 ,\nC2097_=_C2100 ,C2097_=_C2101 ,C2098_=_C2099 ,C2098_=_C2100 ,C2098_=_C2101 ,C2099_=_C2100 ,\nC2099_=_C2101 ,C2100_=_C2101 ,C2159_=_C2173 ,C2159_=_C2187 ,C2159_=_C2188 ,C2159_=_C2189 ,\nC2159_=_C2190 ,C2159_=_C2191 ,C2173_=_C2187 ,C2173_=_C2188 ,C2173_=_C2189 ,C2173_=_C2190 ,\nC2173_=_C2191 ,C2187_=_C2188 ,C2187_=_C2189 ,C2187_=_C2190 ,C2187_=_C2191 ,C2188_=_C2189 ,\nC2188_=_C2190 ,C2188_=_C2191 ,C2189_=_C2190 ,C2189_=_C2191 ,C2190_=_C2191 ,C2248_=_C2267 ,\nC2248_=_C2268 ,C2248_=_C2269 ,C2248_=_C2270 ,C2248_=_C2271 ,C2248_=_C2272 ,C2267_=_C2268 ,\nC2267_=_C2269 ,C2267_=_C2270 ,C2267_=_C2271 ,C2267_=_C2272 ,C2268_=_C2269 ,C2268_=_C2270 ,\nC2268_=_C2271 ,C2268_=_C2272 ,C2269_=_C2270 ,C2269_=_C2271 ,C2269_=_C2272 ,C2270_=_C2271 ,\nC2270_=_C2272 ,C2271_=_C2272 ,"];141[shape=box, label="id:141 level: 3\n240: C40 C41 C53 C55 C56 \nC57 C58 C59 C273 C288 C289 \nC290 C292 C298 C299 C300 C301 \nC302 C303 C305 C306 C307 C465 \nC479 C493 C501 C502 C506 C507 \nC508 C509 C510 C511 C512 C513 \nC514 C515 C516 C518 C519 C520 \nC521 C522 C523 C676 C719 C720 \nC724 C725 C726 C727 C728 C729 \nC730 C731 C732 C913 C914 C915 \nC917 C934 C935 C936 C938 C939 \nC940 C941 C942 C943 C1063 C1075 \nC1076 C1098 C1099 C1100 C1101 C1102 \nC1103 C1104 C1105 C1106 C1107 C1108 \nC1111 C1113 C1114 C1115 C1116 C1117 \nC1118 C1119 C1120 C1121 C1122 C1125 \nC1126 C1127 C1240 C1252 C1253 C1274 \nC1275 C1276 C1277 C1278 C1280 C1281 \nC1282 C1283 C1284 C1285 C1286 C1287 \nC1288 C1289 C1290 C1291 C1292 C1293 \nC1295 C1297 C1298 C1299 C1300 C1301 \nC1404 C1405 C1424 C1436 C1437 C1438 \nC1439 C1440 C1441 C1442 C1443 C1444 \nC1445 C1446 C1447 C1449 C1450 C1451 \nC1452 C1453 C1454 C1455 C1456 C1457 \nC1458 C1460 C1461 C1462 C1609 C1610 \nC1611 C1612 C1700 C1701 C1718 C1729 \nC1730 C1731 C1732 C1733 C1734 C1735 \nC1736 C1737 C1738 C1739 C1740 C1741 \nC1742 C1743 C1744 C1745 C1746 C1747 \nC1748 C1749 C1750 C1751 C1752 C1831 \nC1840 C1856 C1872 C1873 C1874 C1875 \nC1876 C1877 C1878 C1879 C1880 C1881 \nC1882 C1950 C1959 C1974 C1989 C1990 \nC1991 C1992 C1993 C1994 C1995 C1996 \nC1997 C1998 C1999 C2061 C2076 C2090 \nC2104 C2105 C2106 C2107 C2160 C2174 \nC2192 C2193 C2194 C2195 C2196 C2249 \nC2261 C2267 C2273 C2274 C2275 C2276 \nC2277 C2278 C2279 C2280 C2281 C2282 \nC2283 \n2520: C40_=_C41( C40 C41 ) C40_=_C288( C40 C288 ) C40_=_C501( C40 C501 ) C40_=_C719( C40 C719 ) C40_=_C913( C40 C913 ) \nC40_=_C1063( C40 C1063 ) C40_=_C1075( C40 C1075 ) C40_=_C1098( C40 C1098 ) C40_=_C1099( C40 C1099 ) C40_=_C1100( C40 C1100 ) C40_=_C1101( C40 C1101 ) \nC40_=_C1102( C40 C1102 ) C40_=_C1103( C40 C1103 ) C40_=_C1104( C40 C1104 ) C40_=_C1105( C40 C1105 ) C40_=_C1106( C40 C1106 ) C40_=_C1107( C40 C1107 ) \nC40_=_C1108( C40 C1108 ) C40_=_C1111( C40 C1111 ) C40_=_C1113( C40 C1113 ) C40_=_C1114( C40 C1114 ) C40_=_C1115( C40 C1115 ) C40_=_C1116( C40 C1116 ) \nC40_=_C1117( C40 C1117 ) C41_=_C290( C41 C290 ) C41_=_C502( C41 C502 ) C41_=_C720( C41 C720 ) C41_=_C915( C41 C915 ) C41_=_C1404( C41 C1404 ) \nC41_=_C1424( C41 C1424 ) C41_=_C1436( C41 C1436 ) C41_=_C1437( C41 C1437 ) C41_=_C1438( C41 C1438 ) C41_=_C1439( C41 C1439 ) C41_=_C1440( C41 C1440 ) \nC41_=_C1441( C41 C1441 ) C41_=_C1442( C41 C1442 ) C41_=_C1443( C41 C1443 ) C41_=_C1444( C41 C1444 ) C41_=_C1445( C41 C1445 ) C41_=_C1446( C41 C1446 ) \nC41_=_C1447( C41 C1447 ) C41_=_C1449( C41 C1449 ) C41_=_C1450( C41 C1450 ) C41_=_C1451( C41 C1451 ) C41_=_C1452( C41 C1452 ) C41_=_C1453( C41 C1453 ) \nC53_=_C55( C53 C55 ) C53_=_C56( C53 C56 ) C53_=_C57( C53 C57 ) C53_=_C58( C53 C58 ) C53_=_C59( C53 C59 ) C53_=_C465( C53 C465 ) \nC53_=_C479( C53 C479 ) C53_=_C493( C53 C493 ) C53_=_C506( C53 C506 ) C53_=_C507( C53 C507 ) C53_=_C508( C53 C508 ) C53_=_C509( C53 C509 ) \nC53_=_C510( C53 C510 ) C53_=_C511( C53 C511 ) C53_=_C512( C53 C512 ) C53_=_C513( C53 C513 ) C53_=_C514( C53 C514 ) C53_=_C515( C53 C515 ) \nC53_=_C516( C53 C516 ) C53_=_C518( C53 C518 ) C53_=_C519( C53 C519 ) C53_=_C520( C53 C520 ) C53_=_C521( C53 C521 ) C53_=_C522( C53 C522 ) \nC53_=_C523( C53 C523 ) C55_=_C56( C55 C56 ) C55_=_C57( C55 C57 ) C55_=_C58( C55 C58 ) C55_=_C59( C55 C59 ) C55_=_C306( C55 C306 ) \nC55_=_C520( C55 C520 ) C55_=_C731( C55 C731 ) C55_=_C935( C55 C935 ) C55_=_C1240( C55 C1240 ) C55_=_C1253( C55 C1253 ) C55_=_C1283( C55 C1283 ) \nC55_=_C1284( C55 C1284 ) C55_=_C1285( C55 C1285 ) C55_=_C1286( C55 C1286 ) C55_=_C1287( C55 C1287 ) C55_=_C1288( C55 C1288 ) C55_=_C1289( C55 C1289 ) \nC55_=_C1290( C55 C1290 ) C55_=_C1291( C55 C1291 ) C55_=_C1292( C55 C1292 ) C55_=_C1293( C55 C1293 ) C55_=_C1295( C55 C1295 ) C55_=_C1297( C55 C1297 ) \nC55_=_C1298( C55 C1298 ) C55_=_C1299( C55 C1299 ) C55_=_C1300( C55 C1300 ) C55_=_C1301( C55 C1301 ) C56_=_C57( C56 C57 ) C56_=_C58( C56 C58 ) \nC56_=_C59( C56 C59 ) C56_=_C307( C56 C307 ) C56_=_C523( C56 C523 ) C56_=_C732( C56 C732 ) C56_=_C938( C56 C938 ) C56_=_C1609( C56 C1609 ) \nC56_=_C1701( C56 C1701 ) C56_=_C1718( C56 C1718 ) C56_=_C1737( C56 C1737 ) C56_=_C1738( C56 C1738 ) C56_=_C1739( C56 C1739 ) C56_=_C1740( C56 C1740 ) \nC56_=_C1741( C56 C1741 ) C56_=_C1742( C56 C1742 ) C56_=_C1743( C56 C1743 ) C56_=_C1744( C56 C1744 ) C56_=_C1745( C56 C1745 ) C56_=_C1746( C56 C1746 ) \nC56_=_C1747( C56 C1747 ) C56_=_C1748( C56 C1748 ) C56_=_C1749( C56 C1749 ) C56_=_C1750( C56 C1750 ) C56_=_C1751( C56 C1751 ) C56_=_C1752( C56 C1752 ) \nC57_=_C58( C57 C58 ) C57_=_C59( C57 C59 ) C57_=_C939( C57 C939 ) C57_=_C1125( C57 C1125 ) C57_=_C1297( C57 C1297 ) C57_=_C1460( C57 C1460 ) \nC57_=_C1610( C57 C1610 ) C57_=_C1748( C57 C1748 ) C57_=_C1831( C57 C1831 ) C57_=_C1840( C57 C1840 ) C57_=_C1856( C57 C1856 ) C57_=_C1872( C57 C1872 ) \nC57_=_C1873( C57 C1873 ) C57_=_C1874( C57 C1874 ) C57_=_C1875( C57 C1875 ) C57_=_C1876( C57 C1876 ) C57_=_C1877( C57 C1877 ) C57_=_C1878( C57 C1878 ) \nC57_=_C1879( C57 C1879 ) C57_=_C1880( C57 C1880 ) C57_=_C1881( C57 C1881 ) C57_=_C1882( C57 C1882 ) C58_=_C59( C58 C59 ) C58_=_C940( C58 C940 ) \nC58_=_C1126( C58 C1126 ) C58_=_C1298( C58 C1298 ) C58_=_C1461( C58 C1461 ) C58_=_C1611( C58 C1611 ) C58_=_C1749( C58 C1749 ) C58_=_C1950( C58 C1950 ) \nC58_=_C1959( C58 C1959 ) C58_=_C1974( C58 C1974 ) C58_=_C1989( C58 C1989 ) C58_=_C1990( C58 C1990 ) C58_=_C1991( C58 C1991 ) C58_=_C1992( C58 C1992 ) \nC58_=_C1993( C58 C1993 ) C58_=_C1994( C58 C1994 ) C58_=_C1995( C58 C1995 ) C58_=_C1996( C58 C1996 ) C58_=_C1997( C58 C1997 ) C58_=_C1998( C58 C1998 ) \nC58_=_C1999( C58 C1999 ) C59_=_C943( C59 C943 ) C59_=_C1127( C59 C1127 ) C59_=_C1301( C59 C1301 ) C59_=_C1462( C59 C1462 ) C59_=_C1612( C59 C1612 ) \nC59_=_C1752( C59 C1752 ) C59_=_C2249( C59 C2249 ) C59_=_C2261( C59 C2261 ) C59_=_C2267( C59 C2267 ) C59_=_C2273( C59 C2273 ) C59_=_C2274( C59 C2274 ) \nC59_=_C2275( C59 C2275 ) C59_=_C2276( C59 C2276 ) C59_=_C2277( C59 C2277 ) C59_=_C2278( C59 C2278 ) C59_=_C2279( C59 C2279 ) C59_=_C2280( C59 C2280 ) \nC59_=_C2281( C59 C2281 ) C59_=_C2282( C59 C2282 ) C59_=_C2283( C59 C2283 ) C273_=_C288( C273 C288 ) C273_=_C289( C273 C289 ) C273_=_C290( C273 C290 ) \nC273_=_C292( C273 C292 ) C273_=_C298( C273 C298 ) C273_=_C299( C273 C299 ) C273_=_C300( C273 C300 ) C273_=_C301( C273 C301 ) C273_=_C302( C273 C302 ) \nC273_=_C303( C273 C303 ) C273_=_C305( C273 C305 ) C273_=_C306( C273 C306 ) C273_=_C307( C273 C307 ) C288_=_C289( C288 C289 ) C288_=_C290( C288 C290 ) \nC288_=_C292( C288 C292 ) C288_=_C501( C288 C501 ) C288_=_C719( C288 C719 ) C288_=_C913( C288 C913 ) C288_=_C1063( C288 C1063 ) C288_=_C1075( C288 C1075 ) \nC288_=_C1098( C288 C1098 ) C288_=_C1099( C288 C1099 ) C288_=_C1100( C288 C1100 ) C288_=_C1101( C288 C1101 ) C288_=_C1102( C288 C1102 ) C288_=_C1103( C288 C1103 ) \nC288_=_C1104( C288 C1104 ) C288_=_C1105( C288 C1105 ) C288_=_C1106( C288 C1106 ) C288_=_C1107( C288 C1107 ) C288_=_C1108( C288 C1108 ) C288_=_C1111( C288 C1111 ) \nC288_=_C1113( C288 C1113 ) C288_=_C1114( C288 C1114 ) C288_=_C1115( C288 C1115 ) C288_=_C1116( C288 C1116 ) C288_=_C1117( C288 C1117 ) C289_=_C290( C289 C290 ) \nC289_=_C292( C289 C292 ) C289_=_C914( C289 C914 ) C289_=_C1252( C289 C1252 ) C289_=_C1274( C289 C1274 ) C289_=_C1275( C289 C1275 ) C289_=_C1276( C289 C1276 ) \nC289_=_C1277( C289 C1277 ) C289_=_C1278( C289 C1278 ) C289_=_C1280( C289 C1280 ) C289_=_C1281( C289 C1281 ) C289_=_C1282( C289 C1282 ) C290_=_C292( C290 C292 ) \nC290_=_C502( C290 C502 ) C290_=_C720( C290 C720 ) C290_=_C915( C290 C915 ) C290_=_C1404( C290 C1404 ) C290_=_C1424( C290 C1424 ) C290_=_C1436( C290 C1436 ) \nC290_=_C1437( C290 C1437 ) C290_=_C1438( C290 C1438 ) C290_=_C1439( C290 C1439 ) C290_=_C1440( C290 C1440 ) C290_=_C1441( C290 C1441 ) C290_=_C1442( C290 C1442 ) \nC290_=_C1443( C290 C1443 ) C290_=_C1444( C290 C1444 ) C290_=_C1445( C290 C1445 ) C290_=_C1446( C290 C1446 ) C290_=_C1447( C290 C1447 ) C290_=_C1449( C290 C1449 ) \nC290_=_C1450( C290 C1450 ) C290_=_C1451( C290 C1451 ) C290_=_C1452( C290 C1452 ) C290_=_C1453( C290 C1453 ) C292_=_C917( C292 C917 ) C292_=_C1700( C292 C1700 ) \nC292_=_C1729( C292 C1729 ) C292_=_C1730( C292 C1730 ) C292_=_C1731( C292 C1731 ) C292_=_C1732( C292 C1732 ) C292_=_C1733( C292 C1733 ) C292_=_C1734( C292 C1734 ) \nC292_=_C1735( C292 C1735 ) C292_=_C1736( C292 C1736 ) C298_=_C299( C298 C299 ) C298_=_C300( C298 C300 ) C298_=_C301(</w:t>
      </w:r>
    </w:p>
    <w:p>
      <w:pPr>
        <w:pStyle w:val="PreformattedText"/>
        <w:bidi w:val="0"/>
        <w:spacing w:before="0" w:after="0"/>
        <w:jc w:val="left"/>
        <w:rPr/>
      </w:pPr>
      <w:r>
        <w:rPr/>
        <w:t xml:space="preserve"> </w:t>
      </w:r>
      <w:r>
        <w:rPr/>
        <w:t>C298 C301 ) C298_=_C302( C298 C302 ) \nC298_=_C303( C298 C303 ) C298_=_C305( C298 C305 ) C298_=_C306( C298 C306 ) C298_=_C307( C298 C307 ) C299_=_C300( C299 C300 ) C299_=_C301( C299 C301 ) \nC299_=_C302( C299 C302 ) C299_=_C303( C299 C303 ) C299_=_C305( C299 C305 ) C299_=_C306( C299 C306 ) C299_=_C307( C299 C307 ) C300_=_C301( C300 C301 ) \nC300_=_C302( C300 C302 ) C300_=_C303( C300 C303 ) C300_=_C305( C300 C305 ) C300_=_C306( C300 C306 ) C300_=_C307( C300 C307 ) C301_=_C302( C301 C302 ) \nC301_=_C303( C301 C303 ) C301_=_C305( C301 C305 ) C301_=_C306( C301 C306 ) C301_=_C307( C301 C307 ) C302_=_C303( C302 C303 ) C302_=_C305( C302 C305 ) \nC302_=_C306( C302 C306 ) C302_=_C307( C302 C307 ) C303_=_C305( C303 C305 ) C303_=_C306( C303 C306 ) C303_=_C307( C303 C307 ) C305_=_C306( C305 C306 ) \nC305_=_C307( C305 C307 ) C305_=_C518( C305 C518 ) C305_=_C730( C305 C730 ) C305_=_C934( C305 C934 ) C305_=_C935( C305 C935 ) C305_=_C936( C305 C936 ) \nC305_=_C938( C305 C938 ) C305_=_C939( C305 C939 ) C305_=_C940( C305 C940 ) C305_=_C941( C305 C941 ) C305_=_C942( C305 C942 ) C305_=_C943( C305 C943 ) \nC306_=_C307( C306 C307 ) C306_=_C520( C306 C520 ) C306_=_C731( C306 C731 ) C306_=_C935( C306 C935 ) C306_=_C1240( C306 C1240 ) C306_=_C1253( C306 C1253 ) \nC306_=_C1283( C306 C1283 ) C306_=_C1284( C306 C1284 ) C306_=_C1285( C306 C1285 ) C306_=_C1286( C306 C1286 ) C306_=_C1287( C306 C1287 ) C306_=_C1288( C306 C1288 ) \nC306_=_C1289( C306 C1289 ) C306_=_C1290( C306 C1290 ) C306_=_C1291( C306 C1291 ) C306_=_C1292( C306 C1292 ) C306_=_C1293( C306 C1293 ) C306_=_C1295( C306 C1295 ) \nC306_=_C1297( C306 C1297 ) C306_=_C1298( C306 C1298 ) C306_=_C1299( C306 C1299 ) C306_=_C1300( C306 C1300 ) C306_=_C1301( C306 C1301 ) C307_=_C523( C307 C523 ) \nC307_=_C732( C307 C732 ) C307_=_C938( C307 C938 ) C307_=_C1609( C307 C1609 ) C307_=_C1701( C307 C1701 ) C307_=_C1718( C307 C1718 ) C307_=_C1737( C307 C1737 ) \nC307_=_C1738( C307 C1738 ) C307_=_C1739( C307 C1739 ) C307_=_C1740( C307 C1740 ) C307_=_C1741( C307 C1741 ) C307_=_C1742( C307 C1742 ) C307_=_C1743( C307 C1743 ) \nC307_=_C1744( C307 C1744 ) C307_=_C1745( C307 C1745 ) C307_=_C1746( C307 C1746 ) C307_=_C1747( C307 C1747 ) C307_=_C1748( C307 C1748 ) C307_=_C1749( C307 C1749 ) \nC307_=_C1750( C307 C1750 ) C307_=_C1751( C307 C1751 ) C307_=_C1752( C307 C1752 ) C465_=_C479( C465 C479 ) C465_=_C493( C465 C493 ) C465_=_C506( C465 C506 ) \nC465_=_C507( C465 C507 ) C465_=_C508( C465 C508 ) C465_=_C509( C465 C509 ) C465_=_C510( C465 C510 ) C465_=_C511( C465 C511 ) C465_=_C512( C465 C512 ) \nC465_=_C513( C465 C513 ) C465_=_C514( C465 C514 ) C465_=_C515( C465 C515 ) C465_=_C516( C465 C516 ) C465_=_C518( C465 C518 ) C465_=_C519( C465 C519 ) \nC465_=_C520( C465 C520 ) C465_=_C521( C465 C521 ) C465_=_C522( C465 C522 ) C465_=_C523( C465 C523 ) C479_=_C493( C479 C493 ) C479_=_C506( C479 C506 ) \nC479_=_C507( C479 C507 ) C479_=_C508( C479 C508 ) C479_=_C509( C479 C509 ) C479_=_C510( C479 C510 ) C479_=_C511( C479 C511 ) C479_=_C512( C479 C512 ) \nC479_=_C513( C479 C513 ) C479_=_C514( C479 C514 ) C479_=_C515( C479 C515 ) C479_=_C516( C479 C516 ) C479_=_C518( C479 C518 ) C479_=_C519( C479 C519 ) \nC479_=_C520( C479 C520 ) C479_=_C521( C479 C521 ) C479_=_C522( C479 C522 ) C479_=_C523( C479 C523 ) C493_=_C501( C493 C501 ) C493_=_C502( C493 C502 ) \nC493_=_C506( C493 C506 ) C493_=_C507( C493 C507 ) C493_=_C508( C493 C508 ) C493_=_C509( C493 C509 ) C493_=_C510( C493 C510 ) C493_=_C511( C493 C511 ) \nC493_=_C512( C493 C512 ) C493_=_C513( C493 C513 ) C493_=_C514( C493 C514 ) C493_=_C515( C493 C515 ) C493_=_C516( C493 C516 ) C493_=_C518( C493 C518 ) \nC493_=_C519( C493 C519 ) C493_=_C520( C493 C520 ) C493_=_C521( C493 C521 ) C493_=_C522( C493 C522 ) C493_=_C523( C493 C523 ) C501_=_C502( C501 C502 ) \nC501_=_C719( C501 C719 ) C501_=_C913( C501 C913 ) C501_=_C1063( C501 C1063 ) C501_=_C1075( C501 C1075 ) C501_=_C1098( C501 C1098 ) C501_=_C1099( C501 C1099 ) \nC501_=_C1100( C501 C1100 ) C501_=_C1101( C501 C1101 ) C501_=_C1102( C501 C1102 ) C501_=_C1103( C501 C1103 ) C501_=_C1104( C501 C1104 ) C501_=_C1105( C501 C1105 ) \nC501_=_C1106( C501 C1106 ) C501_=_C1107( C501 C1107 ) C501_=_C1108( C501 C1108 ) C501_=_C1111( C501 C1111 ) C501_=_C1113( C501 C1113 ) C501_=_C1114( C501 C1114 ) \nC501_=_C1115( C501 C1115 ) C501_=_C1116( C501 C1116 ) C501_=_C1117( C501 C1117 ) C502_=_C720( C502 C720 ) C502_=_C915( C502 C915 ) C502_=_C1404( C502 C1404 ) \nC502_=_C1424( C502 C1424 ) C502_=_C1436( C502 C1436 ) C502_=_C1437( C502 C1437 ) C502_=_C1438( C502 C1438 ) C502_=_C1439( C502 C1439 ) C502_=_C1440( C502 C1440 ) \nC502_=_C1441( C502 C1441 ) C502_=_C1442( C502 C1442 ) C502_=_C1443( C502 C1443 ) C502_=_C1444( C502 C1444 ) C502_=_C1445( C502 C1445 ) C502_=_C1446( C502 C1446 ) \nC502_=_C1447( C502 C1447 ) C502_=_C1449( C502 C1449 ) C502_=_C1450( C502 C1450 ) C502_=_C1451( C502 C1451 ) C502_=_C1452( C502 C1452 ) C502_=_C1453( C502 C1453 ) \nC506_=_C507( C506 C507 ) C506_=_C508( C506 C508 ) C506_=_C509( C506 C509 ) C506_=_C510( C506 C510 ) C506_=_C511( C506 C511 ) C506_=_C512( C506 C512 ) \nC506_=_C513( C506 C513 ) C506_=_C514( C506 C514 ) C506_=_C515( C506 C515 ) C506_=_C516( C506 C516 ) C506_=_C518( C506 C518 ) C506_=_C519( C506 C519 ) \nC506_=_C520( C506 C520 ) C506_=_C521( C506 C521 ) C506_=_C522( C506 C522 ) C506_=_C523( C506 C523 ) C507_=_C508( C507 C508 ) C507_=_C509( C507 C509 ) \nC507_=_C510( C507 C510 ) C507_=_C511( C507 C511 ) C507_=_C512( C507 C512 ) C507_=_C513( C507 C513 ) C507_=_C514( C507 C514 ) C507_=_C515( C507 C515 ) \nC507_=_C516( C507 C516 ) C507_=_C518( C507 C518 ) C507_=_C519( C507 C519 ) C507_=_C520( C507 C520 ) C507_=_C521( C507 C521 ) C507_=_C522( C507 C522 ) \nC507_=_C523( C507 C523 ) C508_=_C509( C508 C509 ) C508_=_C510( C508 C510 ) C508_=_C511( C508 C511 ) C508_=_C512( C508 C512 ) C508_=_C513( C508 C513 ) \nC508_=_C514( C508 C514 ) C508_=_C515( C508 C515 ) C508_=_C516( C508 C516 ) C508_=_C518( C508 C518 ) C508_=_C519( C508 C519 ) C508_=_C520( C508 C520 ) \nC508_=_C521( C508 C521 ) C508_=_C522( C508 C522 ) C508_=_C523( C508 C523 ) C509_=_C510( C509 C510 ) C509_=_C511( C509 C511 ) C509_=_C512( C509 C512 ) \nC509_=_C513( C509 C513 ) C509_=_C514( C509 C514 ) C509_=_C515( C509 C515 ) C509_=_C516( C509 C516 ) C509_=_C518( C509 C518 ) C509_=_C519( C509 C519 ) \nC509_=_C520( C509 C520 ) C509_=_C521( C509 C521 ) C509_=_C522( C509 C522 ) C509_=_C523( C509 C523 ) C510_=_C511( C510 C511 ) C510_=_C512( C510 C512 ) \nC510_=_C513( C510 C513 ) C510_=_C514( C510 C514 ) C510_=_C515( C510 C515 ) C510_=_C516( C510 C516 ) C510_=_C518( C510 C518 ) C510_=_C519( C510 C519 ) \nC510_=_C520( C510 C520 ) C510_=_C521( C510 C521 ) C510_=_C522( C510 C522 ) C510_=_C523( C510 C523 ) C511_=_C512( C511 C512 ) C511_=_C513( C511 C513 ) \nC511_=_C514( C511 C514 ) C511_=_C515( C511 C515 ) C511_=_C516( C511 C516 ) C511_=_C518( C511 C518 ) C511_=_C519( C511 C519 ) C511_=_C520( C511 C520 ) \nC511_=_C521( C511 C521 ) C511_=_C522( C511 C522 ) C511_=_C523( C511 C523 ) C512_=_C513( C512 C513 ) C512_=_C514( C512 C514 ) C512_=_C515( C512 C515 ) \nC512_=_C516( C512 C516 ) C512_=_C518( C512 C518 ) C512_=_C519( C512 C519 ) C512_=_C520( C512 C520 ) C512_=_C521( C512 C521 ) C512_=_C522( C512 C522 ) \nC512_=_C523( C512 C523 ) C513_=_C514( C513 C514 ) C513_=_C515( C513 C515 ) C513_=_C516( C513 C516 ) C513_=_C518( C513 C518 ) C513_=_C519( C513 C519 ) \nC513_=_C520( C513 C520 ) C513_=_C521( C513 C521 ) C513_=_C522( C513 C522 ) C513_=_C523( C513 C523 ) C514_=_C515( C514 C515 ) C514_=_C516( C514 C516 ) \nC514_=_C518( C514 C518 ) C514_=_C519( C514 C519 ) C514_=_C520( C514 C520 ) C514_=_C521( C514 C521 ) C514_=_C522( C514 C522 ) C514_=_C523( C514 C523 ) \nC515_=_C516( C515 C516 ) C515_=_C518( C515 C518 ) C515_=_C519( C515 C519 ) C515_=_C520( C515 C520 ) C515_=_C521( C515 C521 ) C515_=_C522( C515 C522 ) \nC515_=_C523( C515 C523 ) C516_=_C518( C516 C518 ) C516_=_C519( C516 C519 ) C516_=_C520( C516 C520 ) C516_=_C521( C516 C521 ) C516_=_C522( C516 C522 ) \nC516_=_C523( C516 C523 ) C518_=_C519( C518 C519 ) C518_=_C520( C518 C520 ) C518_=_C521( C518 C521 ) C518_=_C522( C518 C522 ) C518_=_C523( C518 C523 ) \nC518_=_C730( C518 C730 ) C518_=_C934( C518 C934 ) C518_=_C935( C518 C935 ) C518_=_C936( C518 C936 ) C518_=_C938( C518 C938 ) C518_=_C939( C518 C939 ) \nC518_=_C940( C518 C940 ) C518_=_C941( C518 C941 ) C518_=_C942( C518 C942 ) C518_=_C943( C518 C943 ) C519_=_C520( C519 C520 ) C519_=_C521( C519 C521 ) \nC519_=_C522( C519 C522 ) C519_=_C523( C519 C523 ) C519_=_C934( C519 C934 ) C519_=_C1076( C519 C1076 ) C519_=_C1118( C519 C1118 ) C519_=_C1119( C519 C1119 ) \nC519_=_C1120( C519 C1120 ) C519_=_C1121( C519 C1121 ) C519_=_C1122( C519 C1122 ) C519_=_C1125( C519 C1125 ) C519_=_C1126( C519 C1126 ) C519_=_C1127( C519 C1127 ) \nC520_=_C521( C520 C521 ) C520_=_C522( C520 C522 ) C520_=_C523( C520 C523 ) C520_=_C731( C520 C731 ) C520_=_C935( C520 C935 ) C520_=_C1240( C520 C1240 ) \nC520_=_C1253( C520 C1253 ) C520_=_C1283( C520 C1283 ) C520_=_C1284( C520 C1284 ) C520_=_C1285( C520 C1285 ) C520_=_C1286( C520 C1286 ) C520_=_C1287( C520 C1287 ) \nC520_=_C1288( C520 C1288 ) C520_=_C1289( C520 C1289 ) C520_=_C1290( C520 C1290 ) C520_=_C1291( C520 C1291 ) C520_=_C1292( C520 C1292 ) C520_=_C1293( C520 C1293 ) \nC520_=_C1295( C520 C1295 ) C520_=_C1297( C520 C1297 ) C520_=_C1298( C520 C1298 ) C520_=_C1299( C520 C1299 ) C520_=_C1300( C520 C1300 ) C520_=_C1301( C520 C1301 ) \nC521_=_C522( C521 C522 ) C521_=_C523( C521 C523 ) C521_=_C936( C521 C936 ) C521_=_C1405( C521 C1405 ) C521_=_C1454( C521 C1454 ) C521_=_C1455( C521 C1455 ) \nC521_=_C1456( C521 C1456 ) C521_=_C1457( C521 C1457 ) C521_=_C1458( C521 C1458 ) C521_=_C1460( C521 C1460 ) C521_=_C1461( C521 C1461 ) C521_=_C1462( C521 C1462 ) \nC522_=_C523( C522 C523 ) C522_=_C1295( C522 C1295 ) C522_=_C1609( C522 C1609 ) C522_=_C1610( C522 C1610 ) C522_=_C1611( C522 C1611 ) C522_=_C1612( C522 C1612 ) \nC523_=_C732( C523 C732 ) C523_=_C938( C523 C938 )</w:t>
      </w:r>
    </w:p>
    <w:p>
      <w:pPr>
        <w:pStyle w:val="PreformattedText"/>
        <w:bidi w:val="0"/>
        <w:spacing w:before="0" w:after="0"/>
        <w:jc w:val="left"/>
        <w:rPr/>
      </w:pPr>
      <w:r>
        <w:rPr/>
        <w:t xml:space="preserve"> </w:t>
      </w:r>
      <w:r>
        <w:rPr/>
        <w:t>C523_=_C1609( C523 C1609 ) C523_=_C1701( C523 C1701 ) C523_=_C1718( C523 C1718 ) C523_=_C1737( C523 C1737 ) \nC523_=_C1738( C523 C1738 ) C523_=_C1739( C523 C1739 ) C523_=_C1740( C523 C1740 ) C523_=_C1741( C523 C1741 ) C523_=_C1742( C523 C1742 ) C523_=_C1743( C523 C1743 ) \nC523_=_C1744( C523 C1744 ) C523_=_C1745( C523 C1745 ) C523_=_C1746( C523 C1746 ) C523_=_C1747( C523 C1747 ) C523_=_C1748( C523 C1748 ) C523_=_C1749( C523 C1749 ) \nC523_=_C1750( C523 C1750 ) C523_=_C1751( C523 C1751 ) C523_=_C1752( C523 C1752 ) C676_=_C724( C676 C724 ) C676_=_C725( C676 C725 ) C676_=_C726( C676 C726 ) \nC676_=_C727( C676 C727 ) C676_=_C728( C676 C728 ) C676_=_C729( C676 C729 ) C676_=_C730( C676 C730 ) C676_=_C731( C676 C731 ) C676_=_C732( C676 C732 ) \nC719_=_C720( C719 C720 ) C719_=_C913( C719 C913 ) C719_=_C1063( C719 C1063 ) C719_=_C1075( C719 C1075 ) C719_=_C1098( C719 C1098 ) C719_=_C1099( C719 C1099 ) \nC719_=_C1100( C719 C1100 ) C719_=_C1101( C719 C1101 ) C719_=_C1102( C719 C1102 ) C719_=_C1103( C719 C1103 ) C719_=_C1104( C719 C1104 ) C719_=_C1105( C719 C1105 ) \nC719_=_C1106( C719 C1106 ) C719_=_C1107( C719 C1107 ) C719_=_C1108( C719 C1108 ) C719_=_C1111( C719 C1111 ) C719_=_C1113( C719 C1113 ) C719_=_C1114( C719 C1114 ) \nC719_=_C1115( C719 C1115 ) C719_=_C1116( C719 C1116 ) C719_=_C1117( C719 C1117 ) C720_=_C915( C720 C915 ) C720_=_C1404( C720 C1404 ) C720_=_C1424( C720 C1424 ) \nC720_=_C1436( C720 C1436 ) C720_=_C1437( C720 C1437 ) C720_=_C1438( C720 C1438 ) C720_=_C1439( C720 C1439 ) C720_=_C1440( C720 C1440 ) C720_=_C1441( C720 C1441 ) \nC720_=_C1442( C720 C1442 ) C720_=_C1443( C720 C1443 ) C720_=_C1444( C720 C1444 ) C720_=_C1445( C720 C1445 ) C720_=_C1446( C720 C1446 ) C720_=_C1447( C720 C1447 ) \nC720_=_C1449( C720 C1449 ) C720_=_C1450( C720 C1450 ) C720_=_C1451( C720 C1451 ) C720_=_C1452( C720 C1452 ) C720_=_C1453( C720 C1453 ) C724_=_C725( C724 C725 ) \nC724_=_C726( C724 C726 ) C724_=_C727( C724 C727 ) C724_=_C728( C724 C728 ) C724_=_C729( C724 C729 ) C724_=_C730( C724 C730 ) C724_=_C731( C724 C731 ) \nC724_=_C732( C724 C732 ) C725_=_C726( C725 C726 ) C725_=_C727( C725 C727 ) C725_=_C728( C725 C728 ) C725_=_C729( C725 C729 ) C725_=_C730( C725 C730 ) \nC725_=_C731( C725 C731 ) C725_=_C732( C725 C732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0_=_C934( C730 C934 ) C730_=_C935( C730 C935 ) \nC730_=_C936( C730 C936 ) C730_=_C938( C730 C938 ) C730_=_C939( C730 C939 ) C730_=_C940( C730 C940 ) C730_=_C941( C730 C941 ) C730_=_C942( C730 C942 ) \nC730_=_C943( C730 C943 ) C731_=_C732( C731 C732 ) C731_=_C935( C731 C935 ) C731_=_C1240( C731 C1240 ) C731_=_C1253( C731 C1253 ) C731_=_C1283( C731 C1283 ) \nC731_=_C1284( C731 C1284 ) C731_=_C1285( C731 C1285 ) C731_=_C1286( C731 C1286 ) C731_=_C1287( C731 C1287 ) C731_=_C1288( C731 C1288 ) C731_=_C1289( C731 C1289 ) \nC731_=_C1290( C731 C1290 ) C731_=_C1291( C731 C1291 ) C731_=_C1292( C731 C1292 ) C731_=_C1293( C731 C1293 ) C731_=_C1295( C731 C1295 ) C731_=_C1297( C731 C1297 ) \nC731_=_C1298( C731 C1298 ) C731_=_C1299( C731 C1299 ) C731_=_C1300( C731 C1300 ) C731_=_C1301( C731 C1301 ) C732_=_C938( C732 C938 ) C732_=_C1609( C732 C1609 ) \nC732_=_C1701( C732 C1701 ) C732_=_C1718( C732 C1718 ) C732_=_C1737( C732 C1737 ) C732_=_C1738( C732 C1738 ) C732_=_C1739( C732 C1739 ) C732_=_C1740( C732 C1740 ) \nC732_=_C1741( C732 C1741 ) C732_=_C1742( C732 C1742 ) C732_=_C1743( C732 C1743 ) C732_=_C1744( C732 C1744 ) C732_=_C1745( C732 C1745 ) C732_=_C1746( C732 C1746 ) \nC732_=_C1747( C732 C1747 ) C732_=_C1748( C732 C1748 ) C732_=_C1749( C732 C1749 ) C732_=_C1750( C732 C1750 ) C732_=_C1751( C732 C1751 ) C732_=_C1752( C732 C1752 ) \nC913_=_C914( C913 C914 ) C913_=_C915( C913 C915 ) C913_=_C917( C913 C917 ) C913_=_C1063( C913 C1063 ) C913_=_C1075( C913 C1075 ) C913_=_C1098( C913 C1098 ) \nC913_=_C1099( C913 C1099 ) C913_=_C1100( C913 C1100 ) C913_=_C1101( C913 C1101 ) C913_=_C1102( C913 C1102 ) C913_=_C1103( C913 C1103 ) C913_=_C1104( C913 C1104 ) \nC913_=_C1105( C913 C1105 ) C913_=_C1106( C913 C1106 ) C913_=_C1107( C913 C1107 ) C913_=_C1108( C913 C1108 ) C913_=_C1111( C913 C1111 ) C913_=_C1113( C913 C1113 ) \nC913_=_C1114( C913 C1114 ) C913_=_C1115( C913 C1115 ) C913_=_C1116( C913 C1116 ) C913_=_C1117( C913 C1117 ) C914_=_C915( C914 C915 ) C914_=_C917( C914 C917 ) \nC914_=_C1252( C914 C1252 ) C914_=_C1274( C914 C1274 ) C914_=_C1275( C914 C1275 ) C914_=_C1276( C914 C1276 ) C914_=_C1277( C914 C1277 ) C914_=_C1278( C914 C1278 ) \nC914_=_C1280( C914 C1280 ) C914_=_C1281( C914 C1281 ) C914_=_C1282( C914 C1282 ) C915_=_C917( C915 C917 ) C915_=_C1404( C915 C1404 ) C915_=_C1424( C915 C1424 ) \nC915_=_C1436( C915 C1436 ) C915_=_C1437( C915 C1437 ) C915_=_C1438( C915 C1438 ) C915_=_C1439( C915 C1439 ) C915_=_C1440( C915 C1440 ) C915_=_C1441( C915 C1441 ) \nC915_=_C1442( C915 C1442 ) C915_=_C1443( C915 C1443 ) C915_=_C1444( C915 C1444 ) C915_=_C1445( C915 C1445 ) C915_=_C1446( C915 C1446 ) C915_=_C1447( C915 C1447 ) \nC915_=_C1449( C915 C1449 ) C915_=_C1450( C915 C1450 ) C915_=_C1451( C915 C1451 ) C915_=_C1452( C915 C1452 ) C915_=_C1453( C915 C1453 ) C917_=_C1700( C917 C1700 ) \nC917_=_C1729( C917 C1729 ) C917_=_C1730( C917 C1730 ) C917_=_C1731( C917 C1731 ) C917_=_C1732( C917 C1732 ) C917_=_C1733( C917 C1733 ) C917_=_C1734( C917 C1734 ) \nC917_=_C1735( C917 C1735 ) C917_=_C1736( C917 C1736 ) C934_=_C935( C934 C935 ) C934_=_C936( C934 C936 ) C934_=_C938( C934 C938 ) C934_=_C939( C934 C939 ) \nC934_=_C940( C934 C940 ) C934_=_C941( C934 C941 ) C934_=_C942( C934 C942 ) C934_=_C943( C934 C943 ) C934_=_C1076( C934 C1076 ) C934_=_C1118( C934 C1118 ) \nC934_=_C1119( C934 C1119 ) C934_=_C1120( C934 C1120 ) C934_=_C1121( C934 C1121 ) C934_=_C1122( C934 C1122 ) C934_=_C1125( C934 C1125 ) C934_=_C1126( C934 C1126 ) \nC934_=_C1127( C934 C1127 ) C935_=_C936( C935 C936 ) C935_=_C938( C935 C938 ) C935_=_C939( C935 C939 ) C935_=_C940( C935 C940 ) C935_=_C941( C935 C941 ) \nC935_=_C942( C935 C942 ) C935_=_C943( C935 C943 ) C935_=_C1240( C935 C1240 ) C935_=_C1253( C935 C1253 ) C935_=_C1283( C935 C1283 ) C935_=_C1284( C935 C1284 ) \nC935_=_C1285( C935 C1285 ) C935_=_C1286( C935 C1286 ) C935_=_C1287( C935 C1287 ) C935_=_C1288( C935 C1288 ) C935_=_C1289( C935 C1289 ) C935_=_C1290( C935 C1290 ) \nC935_=_C1291( C935 C1291 ) C935_=_C1292( C935 C1292 ) C935_=_C1293( C935 C1293 ) C935_=_C1295( C935 C1295 ) C935_=_C1297( C935 C1297 ) C935_=_C1298( C935 C1298 ) \nC935_=_C1299( C935 C1299 ) C935_=_C1300( C935 C1300 ) C935_=_C1301( C935 C1301 ) C936_=_C938( C936 C938 ) C936_=_C939( C936 C939 ) C936_=_C940( C936 C940 ) \nC936_=_C941( C936 C941 ) C936_=_C942( C936 C942 ) C936_=_C943( C936 C943 ) C936_=_C1405( C936 C1405 ) C936_=_C1454( C936 C1454 ) C936_=_C1455( C936 C1455 ) \nC936_=_C1456( C936 C1456 ) C936_=_C1457( C936 C1457 ) C936_=_C1458( C936 C1458 ) C936_=_C1460( C936 C1460 ) C936_=_C1461( C936 C1461 ) C936_=_C1462( C936 C1462 ) \nC938_=_C939( C938 C939 ) C938_=_C940( C938 C940 ) C938_=_C941( C938 C941 ) C938_=_C942( C938 C942 ) C938_=_C943( C938 C943 ) C938_=_C1609( C938 C1609 ) \nC938_=_C1701( C938 C1701 ) C938_=_C1718( C938 C1718 ) C938_=_C1737( C938 C1737 ) C938_=_C1738( C938 C1738 ) C938_=_C1739( C938 C1739 ) C938_=_C1740( C938 C1740 ) \nC938_=_C1741( C938 C1741 ) C938_=_C1742( C938 C1742 ) C938_=_C1743( C938 C1743 ) C938_=_C1744( C938 C1744 ) C938_=_C1745( C938 C1745 ) C938_=_C1746( C938 C1746 ) \nC938_=_C1747( C938 C1747 ) C938_=_C1748( C938 C1748 ) C938_=_C1749( C938 C1749 ) C938_=_C1750( C938 C1750 ) C938_=_C1751( C938 C1751 ) C938_=_C1752( C938 C1752 ) \nC939_=_C940( C939 C940 ) C939_=_C941( C939 C941 ) C939_=_C942( C939 C942 ) C939_=_C943( C939 C943 ) C939_=_C1125( C939 C1125 ) C939_=_C1297( C939 C1297 ) \nC939_=_C1460( C939 C1460 ) C939_=_C1610( C939 C1610 ) C939_=_C1748( C939 C1748 ) C939_=_C1831( C939 C1831 ) C939_=_C1840( C939 C1840 ) C939_=_C1856( C939 C1856 ) \nC939_=_C1872( C939 C1872 ) C939_=_C1873( C939 C1873 ) C939_=_C1874( C939 C1874 ) C939_=_C1875( C939 C1875 ) C939_=_C1876( C939 C1876 ) C939_=_C1877( C939 C1877 ) \nC939_=_C1878( C939 C1878 ) C939_=_C1879( C939 C1879 ) C939_=_C1880( C939 C1880 ) C939_=_C1881( C939 C1881 ) C939_=_C1882( C939 C1882 ) C940_=_C941( C940 C941 ) \nC940_=_C942( C940 C942 ) C940_=_C943( C940 C943 ) C940_=_C1126( C940 C1126 ) C940_=_C1298( C940 C1298 ) C940_=_C1461( C940 C1461 ) C940_=_C1611( C940 C1611 ) \nC940_=_C1749( C940 C1749 ) C940_=_C1950( C940 C1950 ) C940_=_C1959( C940 C1959 ) C940_=_C1974( C940 C1974 ) C940_=_C1989( C940 C1989 ) C940_=_C1990( C940 C1990 ) \nC940_=_C1991( C940 C1991 ) C940_=_C1992( C940 C1992 ) C940_=_C1993( C940 C1993 ) C940_=_C1994( C940 C1994 ) C940_=_C1995( C940 C1995 ) C940_=_C1996( C940 C1996 ) \nC940_=_C1997( C940 C1997 ) C940_=_C1998( C940 C1998 ) C940_=_C1999( C940 C1999 ) C941_=_C942( C941 C942 ) C941_=_C943( C941 C943 ) C941_=_C1299( C941 C1299 ) \nC941_=_C1750( C941 C1750 ) C941_=_C2061( C941 C2061 ) C941_=_C2076( C941 C2076 ) C941_=_C2090( C941 C2090 ) C941_=_C2104( C941 C2104 ) C941_=_C2105( C941 C2105 ) \nC941_=_C2106( C941 C2106 ) C941_=_C2107( C941 C2107 ) C942_=_C943( C942 C943 ) C942_=_C1300( C942 C1300 ) C942_=_C1751( C942 C1751 ) C942_=_C2160( C942 C2160 ) \nC942_=_C2174( C942 C2174 ) C942_=_C2192( C942 C2192 ) C942_=_C2193( C942 C2193 ) C942_=_C2194( C942 C2194 ) C942_=_C2195( C942 C2195 ) C942_=_C2196( C942 C2196 ) \nC943_=_C1127( C943 C1127 ) C943_=_C1301( C943 C1301 ) C943_=_C1462( C943 C1462 ) C943_=_C1612( C943 C1612 ) C943_=_C1752( C943 C1752 ) C943_=_C2249( C943</w:t>
      </w:r>
    </w:p>
    <w:p>
      <w:pPr>
        <w:pStyle w:val="PreformattedText"/>
        <w:bidi w:val="0"/>
        <w:spacing w:before="0" w:after="0"/>
        <w:jc w:val="left"/>
        <w:rPr/>
      </w:pPr>
      <w:r>
        <w:rPr/>
        <w:t xml:space="preserve"> </w:t>
      </w:r>
      <w:r>
        <w:rPr/>
        <w:t>C2249 ) \nC943_=_C2261( C943 C2261 ) C943_=_C2267( C943 C2267 ) C943_=_C2273( C943 C2273 ) C943_=_C2274( C943 C2274 ) C943_=_C2275( C943 C2275 ) C943_=_C2276( C943 C2276 ) \nC943_=_C2277( C943 C2277 ) C943_=_C2278( C943 C2278 ) C943_=_C2279( C943 C2279 ) C943_=_C2280( C943 C2280 ) C943_=_C2281( C943 C2281 ) C943_=_C2282( C943 C2282 ) \nC943_=_C2283( C943 C2283 ) C1063_=_C1075( C1063 C1075 ) C1063_=_C1098( C1063 C1098 ) C1063_=_C1099( C1063 C1099 ) C1063_=_C1100( C1063 C1100 ) C1063_=_C1101( C1063 C1101 ) \nC1063_=_C1102( C1063 C1102 ) C1063_=_C1103( C1063 C1103 ) C1063_=_C1104( C1063 C1104 ) C1063_=_C1105( C1063 C1105 ) C1063_=_C1106( C1063 C1106 ) C1063_=_C1107( C1063 C1107 ) \nC1063_=_C1108( C1063 C1108 ) C1063_=_C1111( C1063 C1111 ) C1063_=_C1113( C1063 C1113 ) C1063_=_C1114( C1063 C1114 ) C1063_=_C1115( C1063 C1115 ) C1063_=_C1116( C1063 C1116 ) \nC1063_=_C1117( C1063 C1117 ) C1075_=_C1076( C1075 C1076 ) C1075_=_C1098( C1075 C1098 ) C1075_=_C1099( C1075 C1099 ) C1075_=_C1100( C1075 C1100 ) C1075_=_C1101( C1075 C1101 ) \nC1075_=_C1102( C1075 C1102 ) C1075_=_C1103( C1075 C1103 ) C1075_=_C1104( C1075 C1104 ) C1075_=_C1105( C1075 C1105 ) C1075_=_C1106( C1075 C1106 ) C1075_=_C1107( C1075 C1107 ) \nC1075_=_C1108( C1075 C1108 ) C1075_=_C1111( C1075 C1111 ) C1075_=_C1113( C1075 C1113 ) C1075_=_C1114( C1075 C1114 ) C1075_=_C1115( C1075 C1115 ) C1075_=_C1116( C1075 C1116 ) \nC1075_=_C1117( C1075 C1117 ) C1076_=_C1118( C1076 C1118 ) C1076_=_C1119( C1076 C1119 ) C1076_=_C1120( C1076 C1120 ) C1076_=_C1121( C1076 C1121 ) C1076_=_C1122( C1076 C1122 ) \nC1076_=_C1125( C1076 C1125 ) C1076_=_C1126( C1076 C1126 ) C1076_=_C1127( C1076 C1127 ) C1098_=_C1099( C1098 C1099 ) C1098_=_C1100( C1098 C1100 ) C1098_=_C1101( C1098 C1101 ) \nC1098_=_C1102( C1098 C1102 ) C1098_=_C1103( C1098 C1103 ) C1098_=_C1104( C1098 C1104 ) C1098_=_C1105( C1098 C1105 ) C1098_=_C1106( C1098 C1106 ) C1098_=_C1107( C1098 C1107 ) \nC1098_=_C1108( C1098 C1108 ) C1098_=_C1111( C1098 C1111 ) C1098_=_C1113( C1098 C1113 ) C1098_=_C1114( C1098 C1114 ) C1098_=_C1115( C1098 C1115 ) C1098_=_C1116( C1098 C1116 ) \nC1098_=_C1117( C1098 C1117 ) C1099_=_C1100( C1099 C1100 ) C1099_=_C1101( C1099 C1101 ) C1099_=_C1102( C1099 C1102 ) C1099_=_C1103( C1099 C1103 ) C1099_=_C1104( C1099 C1104 ) \nC1099_=_C1105( C1099 C1105 ) C1099_=_C1106( C1099 C1106 ) C1099_=_C1107( C1099 C1107 ) C1099_=_C1108( C1099 C1108 ) C1099_=_C1111( C1099 C1111 ) C1099_=_C1113( C1099 C1113 ) \nC1099_=_C1114( C1099 C1114 ) C1099_=_C1115( C1099 C1115 ) C1099_=_C1116( C1099 C1116 ) C1099_=_C1117( C1099 C1117 ) C1100_=_C1101( C1100 C1101 ) C1100_=_C1102( C1100 C1102 ) \nC1100_=_C1103( C1100 C1103 ) C1100_=_C1104( C1100 C1104 ) C1100_=_C1105( C1100 C1105 ) C1100_=_C1106( C1100 C1106 ) C1100_=_C1107( C1100 C1107 ) C1100_=_C1108( C1100 C1108 ) \nC1100_=_C1111( C1100 C1111 ) C1100_=_C1113( C1100 C1113 ) C1100_=_C1114( C1100 C1114 ) C1100_=_C1115( C1100 C1115 ) C1100_=_C1116( C1100 C1116 ) C1100_=_C1117( C1100 C1117 ) \nC1101_=_C1102( C1101 C1102 ) C1101_=_C1103( C1101 C1103 ) C1101_=_C1104( C1101 C1104 ) C1101_=_C1105( C1101 C1105 ) C1101_=_C1106( C1101 C1106 ) C1101_=_C1107( C1101 C1107 ) \nC1101_=_C1108( C1101 C1108 ) C1101_=_C1111( C1101 C1111 ) C1101_=_C1113( C1101 C1113 ) C1101_=_C1114( C1101 C1114 ) C1101_=_C1115( C1101 C1115 ) C1101_=_C1116( C1101 C1116 ) \nC1101_=_C1117( C1101 C1117 ) C1101_=_C1118( C1101 C1118 ) C1102_=_C1103( C1102 C1103 ) C1102_=_C1104( C1102 C1104 ) C1102_=_C1105( C1102 C1105 ) C1102_=_C1106( C1102 C1106 ) \nC1102_=_C1107( C1102 C1107 ) C1102_=_C1108( C1102 C1108 ) C1102_=_C1111( C1102 C1111 ) C1102_=_C1113( C1102 C1113 ) C1102_=_C1114( C1102 C1114 ) C1102_=_C1115( C1102 C1115 ) \nC1102_=_C1116( C1102 C1116 ) C1102_=_C1117( C1102 C1117 ) C1102_=_C1119( C1102 C1119 ) C1103_=_C1104( C1103 C1104 ) C1103_=_C1105( C1103 C1105 ) C1103_=_C1106( C1103 C1106 ) \nC1103_=_C1107( C1103 C1107 ) C1103_=_C1108( C1103 C1108 ) C1103_=_C1111( C1103 C1111 ) C1103_=_C1113( C1103 C1113 ) C1103_=_C1114( C1103 C1114 ) C1103_=_C1115( C1103 C1115 ) \nC1103_=_C1116( C1103 C1116 ) C1103_=_C1117( C1103 C1117 ) C1103_=_C1120( C1103 C1120 ) C1104_=_C1105( C1104 C1105 ) C1104_=_C1106( C1104 C1106 ) C1104_=_C1107( C1104 C1107 ) \nC1104_=_C1108( C1104 C1108 ) C1104_=_C1111( C1104 C1111 ) C1104_=_C1113( C1104 C1113 ) C1104_=_C1114( C1104 C1114 ) C1104_=_C1115( C1104 C1115 ) C1104_=_C1116( C1104 C1116 ) \nC1104_=_C1117( C1104 C1117 ) C1104_=_C1121( C1104 C1121 ) C1105_=_C1106( C1105 C1106 ) C1105_=_C1107( C1105 C1107 ) C1105_=_C1108( C1105 C1108 ) C1105_=_C1111( C1105 C1111 ) \nC1105_=_C1113( C1105 C1113 ) C1105_=_C1114( C1105 C1114 ) C1105_=_C1115( C1105 C1115 ) C1105_=_C1116( C1105 C1116 ) C1105_=_C1117( C1105 C1117 ) C1105_=_C1122( C1105 C1122 ) \nC1106_=_C1107( C1106 C1107 ) C1106_=_C1108( C1106 C1108 ) C1106_=_C1111( C1106 C1111 ) C1106_=_C1113( C1106 C1113 ) C1106_=_C1114( C1106 C1114 ) C1106_=_C1115( C1106 C1115 ) \nC1106_=_C1116( C1106 C1116 ) C1106_=_C1117( C1106 C1117 ) C1107_=_C1108( C1107 C1108 ) C1107_=_C1111( C1107 C1111 ) C1107_=_C1113( C1107 C1113 ) C1107_=_C1114( C1107 C1114 ) \nC1107_=_C1115( C1107 C1115 ) C1107_=_C1116( C1107 C1116 ) C1107_=_C1117( C1107 C1117 ) C1108_=_C1111( C1108 C1111 ) C1108_=_C1113( C1108 C1113 ) C1108_=_C1114( C1108 C1114 ) \nC1108_=_C1115( C1108 C1115 ) C1108_=_C1116( C1108 C1116 ) C1108_=_C1117( C1108 C1117 ) C1111_=_C1113( C1111 C1113 ) C1111_=_C1114( C1111 C1114 ) C1111_=_C1115( C1111 C1115 ) \nC1111_=_C1116( C1111 C1116 ) C1111_=_C1117( C1111 C1117 ) C1111_=_C1447( C1111 C1447 ) C1113_=_C1114( C1113 C1114 ) C1113_=_C1115( C1113 C1115 ) C1113_=_C1116( C1113 C1116 ) \nC1113_=_C1117( C1113 C1117 ) C1113_=_C1280( C1113 C1280 ) C1113_=_C1449( C1113 C1449 ) C1113_=_C1734( C1113 C1734 ) C1113_=_C1856( C1113 C1856 ) C1114_=_C1115( C1114 C1115 ) \nC1114_=_C1116( C1114 C1116 ) C1114_=_C1117( C1114 C1117 ) C1114_=_C1281( C1114 C1281 ) C1114_=_C1450( C1114 C1450 ) C1114_=_C1735( C1114 C1735 ) C1114_=_C1974( C1114 C1974 ) \nC1115_=_C1116( C1115 C1116 ) C1115_=_C1117( C1115 C1117 ) C1115_=_C1282( C1115 C1282 ) C1115_=_C1451( C1115 C1451 ) C1115_=_C1736( C1115 C1736 ) C1115_=_C2090( C1115 C2090 ) \nC1116_=_C1117( C1116 C1117 ) C1116_=_C1452( C1116 C1452 ) C1117_=_C1453( C1117 C1453 ) C1117_=_C2267( C1117 C2267 ) C1118_=_C1119( C1118 C1119 ) C1118_=_C1120( C1118 C1120 ) \nC1118_=_C1121( C1118 C1121 ) C1118_=_C1122( C1118 C1122 ) C1118_=_C1125( C1118 C1125 ) C1118_=_C1126( C1118 C1126 ) C1118_=_C1127( C1118 C1127 ) C1119_=_C1120( C1119 C1120 ) \nC1119_=_C1121( C1119 C1121 ) C1119_=_C1122( C1119 C1122 ) C1119_=_C1125( C1119 C1125 ) C1119_=_C1126( C1119 C1126 ) C1119_=_C1127( C1119 C1127 ) C1120_=_C1121( C1120 C1121 ) \nC1120_=_C1122( C1120 C1122 ) C1120_=_C1125( C1120 C1125 ) C1120_=_C1126( C1120 C1126 ) C1120_=_C1127( C1120 C1127 ) C1121_=_C1122( C1121 C1122 ) C1121_=_C1125( C1121 C1125 ) \nC1121_=_C1126( C1121 C1126 ) C1121_=_C1127( C1121 C1127 ) C1122_=_C1125( C1122 C1125 ) C1122_=_C1126( C1122 C1126 ) C1122_=_C1127( C1122 C1127 ) C1125_=_C1126( C1125 C1126 ) \nC1125_=_C1127( C1125 C1127 ) C1125_=_C1297( C1125 C1297 ) C1125_=_C1460( C1125 C1460 ) C1125_=_C1610( C1125 C1610 ) C1125_=_C1748( C1125 C1748 ) C1125_=_C1831( C1125 C1831 ) \nC1125_=_C1840( C1125 C1840 ) C1125_=_C1856( C1125 C1856 ) C1125_=_C1872( C1125 C1872 ) C1125_=_C1873( C1125 C1873 ) C1125_=_C1874( C1125 C1874 ) C1125_=_C1875( C1125 C1875 ) \nC1125_=_C1876( C1125 C1876 ) C1125_=_C1877( C1125 C1877 ) C1125_=_C1878( C1125 C1878 ) C1125_=_C1879( C1125 C1879 ) C1125_=_C1880( C1125 C1880 ) C1125_=_C1881( C1125 C1881 ) \nC1125_=_C1882( C1125 C1882 ) C1126_=_C1127( C1126 C1127 ) C1126_=_C1298( C1126 C1298 ) C1126_=_C1461( C1126 C1461 ) C1126_=_C1611( C1126 C1611 ) C1126_=_C1749( C1126 C1749 ) \nC1126_=_C1950( C1126 C1950 ) C1126_=_C1959( C1126 C1959 ) C1126_=_C1974( C1126 C1974 ) C1126_=_C1989( C1126 C1989 ) C1126_=_C1990( C1126 C1990 ) C1126_=_C1991( C1126 C1991 ) \nC1126_=_C1992( C1126 C1992 ) C1126_=_C1993( C1126 C1993 ) C1126_=_C1994( C1126 C1994 ) C1126_=_C1995( C1126 C1995 ) C1126_=_C1996( C1126 C1996 ) C1126_=_C1997( C1126 C1997 ) \nC1126_=_C1998( C1126 C1998 ) C1126_=_C1999( C1126 C1999 ) C1127_=_C1301( C1127 C1301 ) C1127_=_C1462( C1127 C1462 ) C1127_=_C1612( C1127 C1612 ) C1127_=_C1752( C1127 C1752 ) \nC1127_=_C2249( C1127 C2249 ) C1127_=_C2261( C1127 C2261 ) C1127_=_C2267( C1127 C2267 ) C1127_=_C2273( C1127 C2273 ) C1127_=_C2274( C1127 C2274 ) C1127_=_C2275( C1127 C2275 ) \nC1127_=_C2276( C1127 C2276 ) C1127_=_C2277( C1127 C2277 ) C1127_=_C2278( C1127 C2278 ) C1127_=_C2279( C1127 C2279 ) C1127_=_C2280( C1127 C2280 ) C1127_=_C2281( C1127 C2281 ) \nC1127_=_C2282( C1127 C2282 ) C1127_=_C2283( C1127 C2283 ) C1240_=_C1253( C1240 C1253 ) C1240_=_C1283( C1240 C1283 ) C1240_=_C1284( C1240 C1284 ) C1240_=_C1285( C1240 C1285 ) \nC1240_=_C1286( C1240 C1286 ) C1240_=_C1287( C1240 C1287 ) C1240_=_C1288( C1240 C1288 ) C1240_=_C1289( C1240 C1289 ) C1240_=_C1290( C1240 C1290 ) C1240_=_C1291( C1240 C1291 ) \nC1240_=_C1292( C1240 C1292 ) C1240_=_C1293( C1240 C1293 ) C1240_=_C1295( C1240 C1295 ) C1240_=_C1297( C1240 C1297 ) C1240_=_C1298( C1240 C1298 ) C1240_=_C1299( C1240 C1299 ) \nC1240_=_C1300( C1240 C1300 ) C1240_=_C1301( C1240 C1301 ) C1252_=_C1253( C1252 C1253 ) C1252_=_C1274( C1252 C1274 ) C1252_=_C1275( C1252 C1275 ) C1252_=_C1276( C1252 C1276 ) \nC1252_=_C1277( C1252 C1277 ) C1252_=_C1278( C1252 C1278 ) C1252_=_C1280( C1252 C1280 ) C1252_=_C1281( C1252 C1281 ) C1252_=_C1282( C1252 C1282 ) C1253_=_C1283( C1253 C1283 ) \nC1253_=_C1284( C1253 C1284 ) C1253_=_C1285( C1253 C1285 ) C1253_=_C1286( C1253 C1286 ) C1253_=_C1287( C1253 C1287 ) C1253_=_C1288( C1253 C1288 ) C1253_=_C1289( C1253 C1289 ) \nC1253_=_C1290( C1253 C1290 ) C1253_=_C1291( C1253 C1291 ) C1253_=_C1292( C1253 C1292 ) C1253_=_C1293( C1253 C1293 ) C1253_=_C1295( C1253 C1295 ) C1253_=_C1297( C1253 C1297 ) \nC1253_=_C1298( C1253 C1298 ) C1253_=_C1299( C1253 C1299 ) C1253_=_C1300(</w:t>
      </w:r>
    </w:p>
    <w:p>
      <w:pPr>
        <w:pStyle w:val="PreformattedText"/>
        <w:bidi w:val="0"/>
        <w:spacing w:before="0" w:after="0"/>
        <w:jc w:val="left"/>
        <w:rPr/>
      </w:pPr>
      <w:r>
        <w:rPr/>
        <w:t xml:space="preserve"> </w:t>
      </w:r>
      <w:r>
        <w:rPr/>
        <w:t>C1253 C1300 ) C1253_=_C1301( C1253 C1301 ) C1274_=_C1275( C1274 C1275 ) C1274_=_C1276( C1274 C1276 ) \nC1274_=_C1277( C1274 C1277 ) C1274_=_C1278( C1274 C1278 ) C1274_=_C1280( C1274 C1280 ) C1274_=_C1281( C1274 C1281 ) C1274_=_C1282( C1274 C1282 ) C1274_=_C1283( C1274 C1283 ) \nC1275_=_C1276( C1275 C1276 ) C1275_=_C1277( C1275 C1277 ) C1275_=_C1278( C1275 C1278 ) C1275_=_C1280( C1275 C1280 ) C1275_=_C1281( C1275 C1281 ) C1275_=_C1282( C1275 C1282 ) \nC1275_=_C1284( C1275 C1284 ) C1276_=_C1277( C1276 C1277 ) C1276_=_C1278( C1276 C1278 ) C1276_=_C1280( C1276 C1280 ) C1276_=_C1281( C1276 C1281 ) C1276_=_C1282( C1276 C1282 ) \nC1276_=_C1285( C1276 C1285 ) C1277_=_C1278( C1277 C1278 ) C1277_=_C1280( C1277 C1280 ) C1277_=_C1281( C1277 C1281 ) C1277_=_C1282( C1277 C1282 ) C1277_=_C1292( C1277 C1292 ) \nC1278_=_C1280( C1278 C1280 ) C1278_=_C1281( C1278 C1281 ) C1278_=_C1282( C1278 C1282 ) C1278_=_C1293( C1278 C1293 ) C1280_=_C1281( C1280 C1281 ) C1280_=_C1282( C1280 C1282 ) \nC1280_=_C1449( C1280 C1449 ) C1280_=_C1734( C1280 C1734 ) C1280_=_C1856( C1280 C1856 ) C1281_=_C1282( C1281 C1282 ) C1281_=_C1450( C1281 C1450 ) C1281_=_C1735( C1281 C1735 ) \nC1281_=_C1974( C1281 C1974 ) C1282_=_C1451( C1282 C1451 ) C1282_=_C1736( C1282 C1736 ) C1282_=_C2090( C1282 C2090 ) C1283_=_C1284( C1283 C1284 ) C1283_=_C1285( C1283 C1285 ) \nC1283_=_C1286( C1283 C1286 ) C1283_=_C1287( C1283 C1287 ) C1283_=_C1288( C1283 C1288 ) C1283_=_C1289( C1283 C1289 ) C1283_=_C1290( C1283 C1290 ) C1283_=_C1291( C1283 C1291 ) \nC1283_=_C1292( C1283 C1292 ) C1283_=_C1293( C1283 C1293 ) C1283_=_C1295( C1283 C1295 ) C1283_=_C1297( C1283 C1297 ) C1283_=_C1298( C1283 C1298 ) C1283_=_C1299( C1283 C1299 ) \nC1283_=_C1300( C1283 C1300 ) C1283_=_C1301( C1283 C1301 ) C1284_=_C1285( C1284 C1285 ) C1284_=_C1286( C1284 C1286 ) C1284_=_C1287( C1284 C1287 ) C1284_=_C1288( C1284 C1288 ) \nC1284_=_C1289( C1284 C1289 ) C1284_=_C1290( C1284 C1290 ) C1284_=_C1291( C1284 C1291 ) C1284_=_C1292( C1284 C1292 ) C1284_=_C1293( C1284 C1293 ) C1284_=_C1295( C1284 C1295 ) \nC1284_=_C1297( C1284 C1297 ) C1284_=_C1298( C1284 C1298 ) C1284_=_C1299( C1284 C1299 ) C1284_=_C1300( C1284 C1300 ) C1284_=_C1301( C1284 C1301 ) C1285_=_C1286( C1285 C1286 ) \nC1285_=_C1287( C1285 C1287 ) C1285_=_C1288( C1285 C1288 ) C1285_=_C1289( C1285 C1289 ) C1285_=_C1290( C1285 C1290 ) C1285_=_C1291( C1285 C1291 ) C1285_=_C1292( C1285 C1292 ) \nC1285_=_C1293( C1285 C1293 ) C1285_=_C1295( C1285 C1295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5( C1286 C1295 ) C1286_=_C1297( C1286 C1297 ) C1286_=_C1298( C1286 C1298 ) C1286_=_C1299( C1286 C1299 ) \nC1286_=_C1300( C1286 C1300 ) C1286_=_C1301( C1286 C1301 ) C1287_=_C1288( C1287 C1288 ) C1287_=_C1289( C1287 C1289 ) C1287_=_C1290( C1287 C1290 ) C1287_=_C1291( C1287 C1291 ) \nC1287_=_C1292( C1287 C1292 ) C1287_=_C1293( C1287 C1293 ) C1287_=_C1295( C1287 C1295 ) C1287_=_C1297( C1287 C1297 ) C1287_=_C1298( C1287 C1298 ) C1287_=_C1299( C1287 C1299 ) \nC1287_=_C1300( C1287 C1300 ) C1287_=_C1301( C1287 C1301 ) C1288_=_C1289( C1288 C1289 ) C1288_=_C1290( C1288 C1290 ) C1288_=_C1291( C1288 C1291 ) C1288_=_C1292( C1288 C1292 ) \nC1288_=_C1293( C1288 C1293 ) C1288_=_C1295( C1288 C1295 ) C1288_=_C1297( C1288 C1297 ) C1288_=_C1298( C1288 C1298 ) C1288_=_C1299( C1288 C1299 ) C1288_=_C1300( C1288 C1300 ) \nC1288_=_C1301( C1288 C1301 ) C1289_=_C1290( C1289 C1290 ) C1289_=_C1291( C1289 C1291 ) C1289_=_C1292( C1289 C1292 ) C1289_=_C1293( C1289 C1293 ) C1289_=_C1295( C1289 C1295 ) \nC1289_=_C1297( C1289 C1297 ) C1289_=_C1298( C1289 C1298 ) C1289_=_C1299( C1289 C1299 ) C1289_=_C1300( C1289 C1300 ) C1289_=_C1301( C1289 C1301 ) C1290_=_C1291( C1290 C1291 ) \nC1290_=_C1292( C1290 C1292 ) C1290_=_C1293( C1290 C1293 ) C1290_=_C1295( C1290 C1295 ) C1290_=_C1297( C1290 C1297 ) C1290_=_C1298( C1290 C1298 ) C1290_=_C1299( C1290 C1299 ) \nC1290_=_C1300( C1290 C1300 ) C1290_=_C1301( C1290 C1301 ) C1291_=_C1292( C1291 C1292 ) C1291_=_C1293( C1291 C1293 ) C1291_=_C1295( C1291 C1295 ) C1291_=_C1297( C1291 C1297 ) \nC1291_=_C1298( C1291 C1298 ) C1291_=_C1299( C1291 C1299 ) C1291_=_C1300( C1291 C1300 ) C1291_=_C1301( C1291 C1301 ) C1292_=_C1293( C1292 C1293 ) C1292_=_C1295( C1292 C1295 ) \nC1292_=_C1297( C1292 C1297 ) C1292_=_C1298( C1292 C1298 ) C1292_=_C1299( C1292 C1299 ) C1292_=_C1300( C1292 C1300 ) C1292_=_C1301( C1292 C1301 ) C1293_=_C1295( C1293 C1295 ) \nC1293_=_C1297( C1293 C1297 ) C1293_=_C1298( C1293 C1298 ) C1293_=_C1299( C1293 C1299 ) C1293_=_C1300( C1293 C1300 ) C1293_=_C1301( C1293 C1301 ) C1295_=_C1297( C1295 C1297 ) \nC1295_=_C1298( C1295 C1298 ) C1295_=_C1299( C1295 C1299 ) C1295_=_C1300( C1295 C1300 ) C1295_=_C1301( C1295 C1301 ) C1295_=_C1609( C1295 C1609 ) C1295_=_C1610( C1295 C1610 ) \nC1295_=_C1611( C1295 C1611 ) C1295_=_C1612( C1295 C1612 ) C1297_=_C1298( C1297 C1298 ) C1297_=_C1299( C1297 C1299 ) C1297_=_C1300( C1297 C1300 ) C1297_=_C1301( C1297 C1301 ) \nC1297_=_C1460( C1297 C1460 ) C1297_=_C1610( C1297 C1610 ) C1297_=_C1748( C1297 C1748 ) C1297_=_C1831( C1297 C1831 ) C1297_=_C1840( C1297 C1840 ) C1297_=_C1856( C1297 C1856 ) \nC1297_=_C1872( C1297 C1872 ) C1297_=_C1873( C1297 C1873 ) C1297_=_C1874( C1297 C1874 ) C1297_=_C1875( C1297 C1875 ) C1297_=_C1876( C1297 C1876 ) C1297_=_C1877( C1297 C1877 ) \nC1297_=_C1878( C1297 C1878 ) C1297_=_C1879( C1297 C1879 ) C1297_=_C1880( C1297 C1880 ) C1297_=_C1881( C1297 C1881 ) C1297_=_C1882( C1297 C1882 ) C1298_=_C1299( C1298 C1299 ) \nC1298_=_C1300( C1298 C1300 ) C1298_=_C1301( C1298 C1301 ) C1298_=_C1461( C1298 C1461 ) C1298_=_C1611( C1298 C1611 ) C1298_=_C1749( C1298 C1749 ) C1298_=_C1950( C1298 C1950 ) \nC1298_=_C1959( C1298 C1959 ) C1298_=_C1974( C1298 C1974 ) C1298_=_C1989( C1298 C1989 ) C1298_=_C1990( C1298 C1990 ) C1298_=_C1991( C1298 C1991 ) C1298_=_C1992( C1298 C1992 ) \nC1298_=_C1993( C1298 C1993 ) C1298_=_C1994( C1298 C1994 ) C1298_=_C1995( C1298 C1995 ) C1298_=_C1996( C1298 C1996 ) C1298_=_C1997( C1298 C1997 ) C1298_=_C1998( C1298 C1998 ) \nC1298_=_C1999( C1298 C1999 ) C1299_=_C1300( C1299 C1300 ) C1299_=_C1301( C1299 C1301 ) C1299_=_C1750( C1299 C1750 ) C1299_=_C2061( C1299 C2061 ) C1299_=_C2076( C1299 C2076 ) \nC1299_=_C2090( C1299 C2090 ) C1299_=_C2104( C1299 C2104 ) C1299_=_C2105( C1299 C2105 ) C1299_=_C2106( C1299 C2106 ) C1299_=_C2107( C1299 C2107 ) C1300_=_C1301( C1300 C1301 ) \nC1300_=_C1751( C1300 C1751 ) C1300_=_C2160( C1300 C2160 ) C1300_=_C2174( C1300 C2174 ) C1300_=_C2192( C1300 C2192 ) C1300_=_C2193( C1300 C2193 ) C1300_=_C2194( C1300 C2194 ) \nC1300_=_C2195( C1300 C2195 ) C1300_=_C2196( C1300 C2196 ) C1301_=_C1462( C1301 C1462 ) C1301_=_C1612( C1301 C1612 ) C1301_=_C1752( C1301 C1752 ) C1301_=_C2249( C1301 C2249 ) \nC1301_=_C2261( C1301 C2261 ) C1301_=_C2267( C1301 C2267 ) C1301_=_C2273( C1301 C2273 ) C1301_=_C2274( C1301 C2274 ) C1301_=_C2275( C1301 C2275 ) C1301_=_C2276( C1301 C2276 ) \nC1301_=_C2277( C1301 C2277 ) C1301_=_C2278( C1301 C2278 ) C1301_=_C2279( C1301 C2279 ) C1301_=_C2280( C1301 C2280 ) C1301_=_C2281( C1301 C2281 ) C1301_=_C2282( C1301 C2282 ) \nC1301_=_C2283( C1301 C2283 ) C1404_=_C1405( C1404 C1405 ) C1404_=_C1424( C1404 C1424 ) C1404_=_C1436( C1404 C1436 ) C1404_=_C1437( C1404 C1437 ) C1404_=_C1438( C1404 C1438 ) \nC1404_=_C1439( C1404 C1439 ) C1404_=_C1440( C1404 C1440 ) C1404_=_C1441( C1404 C1441 ) C1404_=_C1442( C1404 C1442 ) C1404_=_C1443( C1404 C1443 ) C1404_=_C1444( C1404 C1444 ) \nC1404_=_C1445( C1404 C1445 ) C1404_=_C1446( C1404 C1446 ) C1404_=_C1447( C1404 C1447 ) C1404_=_C1449( C1404 C1449 ) C1404_=_C1450( C1404 C1450 ) C1404_=_C1451( C1404 C1451 ) \nC1404_=_C1452( C1404 C1452 ) C1404_=_C1453( C1404 C1453 ) C1405_=_C1454( C1405 C1454 ) C1405_=_C1455( C1405 C1455 ) C1405_=_C1456( C1405 C1456 ) C1405_=_C1457( C1405 C1457 ) \nC1405_=_C1458( C1405 C1458 ) C1405_=_C1460( C1405 C1460 ) C1405_=_C1461( C1405 C1461 ) C1405_=_C1462( C1405 C1462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4_=_C1449( C1424 C1449 ) C1424_=_C1450( C1424 C1450 ) \nC1424_=_C1451( C1424 C1451 ) C1424_=_C1452( C1424 C1452 ) C1424_=_C1453( C1424 C1453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9( C1436 C1449 ) C1436_=_C1450( C1436 C1450 ) C1436_=_C1451( C1436 C1451 ) C1436_=_C1452( C1436 C1452 ) \nC1436_=_C1453( C1436 C1453 ) C1437_=_C1438( C1437 C1438 ) C1437_=_C1439( C1437 C1439 ) C1437_=_C1440( C1437 C1440 ) C1437_=_C1441( C1437 C1441 ) C1437_=_C1442( C1437 C1442 ) \nC1437_=_C1443( C1437 C1443 ) C1437_=_C1444( C1437 C1444 ) C1437_=_C1445( C1437 C1445 ) C1437_=_C1446( C1437 C1446 ) C1437_=_C1447( C1437 C1447 ) C1437_=_C1449( C1437 C1449 ) \nC1437_=_C1450( C1437 C1450 ) C1437_=_C1451( C1437 C1451 ) C1437_=_C1452( C1437 C1452 ) C1437_=_C1453( C1437 C1453 ) C1437_=_C1454( C1437 C1454 ) C1438_=_C1439( C1438 C1439 ) \nC1438_=_C1440( C1438 C1440 ) C1438_=_C1441( C1438 C1441 ) C1438_=_C1442( C1438 C1442 ) C1438_=_C1443( C1438 C1443 ) C1438_=_C1444( C1438 C1444 ) C1438_=_C1445( C1438 C1445 ) \nC1438_=_C1446( C1438 C1446 ) C1438_=_C1447( C1438 C1447 ) C1438_=_C1449( C1438 C1449 ) C1438_=_C1450( C1438 C1450 ) C1438_=_C1451(</w:t>
      </w:r>
    </w:p>
    <w:p>
      <w:pPr>
        <w:pStyle w:val="PreformattedText"/>
        <w:bidi w:val="0"/>
        <w:spacing w:before="0" w:after="0"/>
        <w:jc w:val="left"/>
        <w:rPr/>
      </w:pPr>
      <w:r>
        <w:rPr/>
        <w:t xml:space="preserve"> </w:t>
      </w:r>
      <w:r>
        <w:rPr/>
        <w:t>C1438 C1451 ) C1438_=_C1452( C1438 C1452 ) \nC1438_=_C1453( C1438 C1453 ) C1439_=_C1440( C1439 C1440 ) C1439_=_C1441( C1439 C1441 ) C1439_=_C1442( C1439 C1442 ) C1439_=_C1443( C1439 C1443 ) C1439_=_C1444( C1439 C1444 ) \nC1439_=_C1445( C1439 C1445 ) C1439_=_C1446( C1439 C1446 ) C1439_=_C1447( C1439 C1447 ) C1439_=_C1449( C1439 C1449 ) C1439_=_C1450( C1439 C1450 ) C1439_=_C1451( C1439 C1451 ) \nC1439_=_C1452( C1439 C1452 ) C1439_=_C1453( C1439 C1453 ) C1439_=_C1455( C1439 C1455 ) C1440_=_C1441( C1440 C1441 ) C1440_=_C1442( C1440 C1442 ) C1440_=_C1443( C1440 C1443 ) \nC1440_=_C1444( C1440 C1444 ) C1440_=_C1445( C1440 C1445 ) C1440_=_C1446( C1440 C1446 ) C1440_=_C1447( C1440 C1447 ) C1440_=_C1449( C1440 C1449 ) C1440_=_C1450( C1440 C1450 ) \nC1440_=_C1451( C1440 C1451 ) C1440_=_C1452( C1440 C1452 ) C1440_=_C1453( C1440 C1453 ) C1440_=_C1456( C1440 C1456 ) C1441_=_C1442( C1441 C1442 ) C1441_=_C1443( C1441 C1443 ) \nC1441_=_C1444( C1441 C1444 ) C1441_=_C1445( C1441 C1445 ) C1441_=_C1446( C1441 C1446 ) C1441_=_C1447( C1441 C1447 ) C1441_=_C1449( C1441 C1449 ) C1441_=_C1450( C1441 C1450 ) \nC1441_=_C1451( C1441 C1451 ) C1441_=_C1452( C1441 C1452 ) C1441_=_C1453( C1441 C1453 ) C1442_=_C1443( C1442 C1443 ) C1442_=_C1444( C1442 C1444 ) C1442_=_C1445( C1442 C1445 ) \nC1442_=_C1446( C1442 C1446 ) C1442_=_C1447( C1442 C1447 ) C1442_=_C1449( C1442 C1449 ) C1442_=_C1450( C1442 C1450 ) C1442_=_C1451( C1442 C1451 ) C1442_=_C1452( C1442 C1452 ) \nC1442_=_C1453( C1442 C1453 ) C1442_=_C1457( C1442 C1457 ) C1443_=_C1444( C1443 C1444 ) C1443_=_C1445( C1443 C1445 ) C1443_=_C1446( C1443 C1446 ) C1443_=_C1447( C1443 C1447 ) \nC1443_=_C1449( C1443 C1449 ) C1443_=_C1450( C1443 C1450 ) C1443_=_C1451( C1443 C1451 ) C1443_=_C1452( C1443 C1452 ) C1443_=_C1453( C1443 C1453 ) C1444_=_C1445( C1444 C1445 ) \nC1444_=_C1446( C1444 C1446 ) C1444_=_C1447( C1444 C1447 ) C1444_=_C1449( C1444 C1449 ) C1444_=_C1450( C1444 C1450 ) C1444_=_C1451( C1444 C1451 ) C1444_=_C1452( C1444 C1452 ) \nC1444_=_C1453( C1444 C1453 ) C1444_=_C1458( C1444 C1458 ) C1445_=_C1446( C1445 C1446 ) C1445_=_C1447( C1445 C1447 ) C1445_=_C1449( C1445 C1449 ) C1445_=_C1450( C1445 C1450 ) \nC1445_=_C1451( C1445 C1451 ) C1445_=_C1452( C1445 C1452 ) C1445_=_C1453( C1445 C1453 ) C1446_=_C1447( C1446 C1447 ) C1446_=_C1449( C1446 C1449 ) C1446_=_C1450( C1446 C1450 ) \nC1446_=_C1451( C1446 C1451 ) C1446_=_C1452( C1446 C1452 ) C1446_=_C1453( C1446 C1453 ) C1447_=_C1449( C1447 C1449 ) C1447_=_C1450( C1447 C1450 ) C1447_=_C1451( C1447 C1451 ) \nC1447_=_C1452( C1447 C1452 ) C1447_=_C1453( C1447 C1453 ) C1449_=_C1450( C1449 C1450 ) C1449_=_C1451( C1449 C1451 ) C1449_=_C1452( C1449 C1452 ) C1449_=_C1453( C1449 C1453 ) \nC1449_=_C1734( C1449 C1734 ) C1449_=_C1856( C1449 C1856 ) C1450_=_C1451( C1450 C1451 ) C1450_=_C1452( C1450 C1452 ) C1450_=_C1453( C1450 C1453 ) C1450_=_C1735( C1450 C1735 ) \nC1450_=_C1974( C1450 C1974 ) C1451_=_C1452( C1451 C1452 ) C1451_=_C1453( C1451 C1453 ) C1451_=_C1736( C1451 C1736 ) C1451_=_C2090( C1451 C2090 ) C1452_=_C1453( C1452 C1453 ) \nC1453_=_C2267( C1453 C2267 ) C1454_=_C1455( C1454 C1455 ) C1454_=_C1456( C1454 C1456 ) C1454_=_C1457( C1454 C1457 ) C1454_=_C1458( C1454 C1458 ) C1454_=_C1460( C1454 C1460 ) \nC1454_=_C1461( C1454 C1461 ) C1454_=_C1462( C1454 C1462 ) C1455_=_C1456( C1455 C1456 ) C1455_=_C1457( C1455 C1457 ) C1455_=_C1458( C1455 C1458 ) C1455_=_C1460( C1455 C1460 ) \nC1455_=_C1461( C1455 C1461 ) C1455_=_C1462( C1455 C1462 ) C1456_=_C1457( C1456 C1457 ) C1456_=_C1458( C1456 C1458 ) C1456_=_C1460( C1456 C1460 ) C1456_=_C1461( C1456 C1461 ) \nC1456_=_C1462( C1456 C1462 ) C1457_=_C1458( C1457 C1458 ) C1457_=_C1460( C1457 C1460 ) C1457_=_C1461( C1457 C1461 ) C1457_=_C1462( C1457 C1462 ) C1458_=_C1460( C1458 C1460 ) \nC1458_=_C1461( C1458 C1461 ) C1458_=_C1462( C1458 C1462 ) C1460_=_C1461( C1460 C1461 ) C1460_=_C1462( C1460 C1462 ) C1460_=_C1610( C1460 C1610 ) C1460_=_C1748( C1460 C1748 ) \nC1460_=_C1831( C1460 C1831 ) C1460_=_C1840( C1460 C1840 ) C1460_=_C1856( C1460 C1856 ) C1460_=_C1872( C1460 C1872 ) C1460_=_C1873( C1460 C1873 ) C1460_=_C1874( C1460 C1874 ) \nC1460_=_C1875( C1460 C1875 ) C1460_=_C1876( C1460 C1876 ) C1460_=_C1877( C1460 C1877 ) C1460_=_C1878( C1460 C1878 ) C1460_=_C1879( C1460 C1879 ) C1460_=_C1880( C1460 C1880 ) \nC1460_=_C1881( C1460 C1881 ) C1460_=_C1882( C1460 C1882 ) C1461_=_C1462( C1461 C1462 ) C1461_=_C1611( C1461 C1611 ) C1461_=_C1749( C1461 C1749 ) C1461_=_C1950( C1461 C1950 ) \nC1461_=_C1959( C1461 C1959 ) C1461_=_C1974( C1461 C1974 ) C1461_=_C1989( C1461 C1989 ) C1461_=_C1990( C1461 C1990 ) C1461_=_C1991( C1461 C1991 ) C1461_=_C1992( C1461 C1992 ) \nC1461_=_C1993( C1461 C1993 ) C1461_=_C1994( C1461 C1994 ) C1461_=_C1995( C1461 C1995 ) C1461_=_C1996( C1461 C1996 ) C1461_=_C1997( C1461 C1997 ) C1461_=_C1998( C1461 C1998 ) \nC1461_=_C1999( C1461 C1999 ) C1462_=_C1612( C1462 C1612 ) C1462_=_C1752( C1462 C1752 ) C1462_=_C2249( C1462 C2249 ) C1462_=_C2261( C1462 C2261 ) C1462_=_C2267( C1462 C2267 ) \nC1462_=_C2273( C1462 C2273 ) C1462_=_C2274( C1462 C2274 ) C1462_=_C2275( C1462 C2275 ) C1462_=_C2276( C1462 C2276 ) C1462_=_C2277( C1462 C2277 ) C1462_=_C2278( C1462 C2278 ) \nC1462_=_C2279( C1462 C2279 ) C1462_=_C2280( C1462 C2280 ) C1462_=_C2281( C1462 C2281 ) C1462_=_C2282( C1462 C2282 ) C1462_=_C2283( C1462 C2283 ) C1609_=_C1610( C1609 C1610 ) \nC1609_=_C1611( C1609 C1611 ) C1609_=_C1612( C1609 C1612 ) C1609_=_C1701( C1609 C1701 ) C1609_=_C1718( C1609 C1718 ) C1609_=_C1737( C1609 C1737 ) C1609_=_C1738( C1609 C1738 ) \nC1609_=_C1739( C1609 C1739 ) C1609_=_C1740( C1609 C1740 ) C1609_=_C1741( C1609 C1741 ) C1609_=_C1742( C1609 C1742 ) C1609_=_C1743( C1609 C1743 ) C1609_=_C1744( C1609 C1744 ) \nC1609_=_C1745( C1609 C1745 ) C1609_=_C1746( C1609 C1746 ) C1609_=_C1747( C1609 C1747 ) C1609_=_C1748( C1609 C1748 ) C1609_=_C1749( C1609 C1749 ) C1609_=_C1750( C1609 C1750 ) \nC1609_=_C1751( C1609 C1751 ) C1609_=_C1752( C1609 C1752 ) C1610_=_C1611( C1610 C1611 ) C1610_=_C1612( C1610 C1612 ) C1610_=_C1748( C1610 C1748 ) C1610_=_C1831( C1610 C1831 ) \nC1610_=_C1840( C1610 C1840 ) C1610_=_C1856( C1610 C1856 ) C1610_=_C1872( C1610 C1872 ) C1610_=_C1873( C1610 C1873 ) C1610_=_C1874( C1610 C1874 ) C1610_=_C1875( C1610 C1875 ) \nC1610_=_C1876( C1610 C1876 ) C1610_=_C1877( C1610 C1877 ) C1610_=_C1878( C1610 C1878 ) C1610_=_C1879( C1610 C1879 ) C1610_=_C1880( C1610 C1880 ) C1610_=_C1881( C1610 C1881 ) \nC1610_=_C1882( C1610 C1882 ) C1611_=_C1612( C1611 C1612 ) C1611_=_C1749( C1611 C1749 ) C1611_=_C1950( C1611 C1950 ) C1611_=_C1959( C1611 C1959 ) C1611_=_C1974( C1611 C1974 ) \nC1611_=_C1989( C1611 C1989 ) C1611_=_C1990( C1611 C1990 ) C1611_=_C1991( C1611 C1991 ) C1611_=_C1992( C1611 C1992 ) C1611_=_C1993( C1611 C1993 ) C1611_=_C1994( C1611 C1994 ) \nC1611_=_C1995( C1611 C1995 ) C1611_=_C1996( C1611 C1996 ) C1611_=_C1997( C1611 C1997 ) C1611_=_C1998( C1611 C1998 ) C1611_=_C1999( C1611 C1999 ) C1612_=_C1752( C1612 C1752 ) \nC1612_=_C2249( C1612 C2249 ) C1612_=_C2261( C1612 C2261 ) C1612_=_C2267( C1612 C2267 ) C1612_=_C2273( C1612 C2273 ) C1612_=_C2274( C1612 C2274 ) C1612_=_C2275( C1612 C2275 ) \nC1612_=_C2276( C1612 C2276 ) C1612_=_C2277( C1612 C2277 ) C1612_=_C2278( C1612 C2278 ) C1612_=_C2279( C1612 C2279 ) C1612_=_C2280( C1612 C2280 ) C1612_=_C2281( C1612 C2281 ) \nC1612_=_C2282( C1612 C2282 ) C1612_=_C2283( C1612 C2283 ) C1700_=_C1701( C1700 C1701 ) C1700_=_C1729( C1700 C1729 ) C1700_=_C1730( C1700 C1730 ) C1700_=_C1731( C1700 C1731 ) \nC1700_=_C1732( C1700 C1732 ) C1700_=_C1733( C1700 C1733 ) C1700_=_C1734( C1700 C1734 ) C1700_=_C1735( C1700 C1735 ) C1700_=_C1736( C1700 C1736 ) C1701_=_C1718( C1701 C1718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29_=_C1730( C1729 C1730 ) C1729_=_C1731( C1729 C1731 ) C1729_=_C1732( C1729 C1732 ) C1729_=_C1733( C1729 C1733 ) \nC1729_=_C1734( C1729 C1734 ) C1729_=_C1735( C1729 C1735 ) C1729_=_C1736( C1729 C1736 ) C1729_=_C1737( C1729 C1737 ) C1730_=_C1731( C1730 C1731 ) C1730_=_C1732( C1730 C1732 ) \nC1730_=_C1733( C1730 C1733 ) C1730_=_C1734( C1730 C1734 ) C1730_=_C1735( C1730 C1735 ) C1730_=_C1736( C1730 C1736 ) C1730_=_C1739( C1730 C1739 ) C1731_=_C1732( C1731 C1732 ) \nC1731_=_C1733( C1731 C1733 ) C1731_=_C1734( C1731 C1734 ) C1731_=_C1735( C1731 C1735 ) C1731_=_C1736( C1731 C1736 ) C1731_=_C1744( C1731 C1744 ) C1732_=_C1733( C1732 C1733 ) \nC1732_=_C1734( C1732 C1734 ) C1732_=_C1735( C1732 C1735 ) C1732_=_C1736( C1732 C1736 ) C1732_=_C1745( C1732 C1745 ) C1733_=_C1734( C1733 C1734 ) C1733_=_C1735( C1733 C1735 ) \nC1733_=_C1736( C1733 C1736 ) C1733_=_C1747( C1733 C1747 ) C1734_=_C1735( C1734 C1735 ) C1734_=_C1736( C1734 C1736 ) C1734_=_C1856( C1734 C1856 ) C1735_=_C1736( C1735 C1736 ) \nC1735_=_C1974( C1735 C1974 ) C1736_=_C2090( C1736 C2090 ) C1737_=_C1738( C1737 C1738 ) C1737_=_C1739( C1737 C1739 ) C1737_=_C1740( C1737 C1740 ) C1737_=_C1741( C1737 C1741 ) \nC1737_=_C1742( C1737 C1742 ) C1737_=_C1743( C1737 C1743 ) C1737_=_C1744( C1737 C1744 ) C1737_=_C1745( C1737 C1745 ) C1737_=_C1746( C1737 C1746 ) C1737_=_C1747( C1737 C1747 ) \nC1737_=_C1748(</w:t>
      </w:r>
    </w:p>
    <w:p>
      <w:pPr>
        <w:pStyle w:val="PreformattedText"/>
        <w:bidi w:val="0"/>
        <w:spacing w:before="0" w:after="0"/>
        <w:jc w:val="left"/>
        <w:rPr/>
      </w:pPr>
      <w:r>
        <w:rPr/>
        <w:t xml:space="preserve"> </w:t>
      </w:r>
      <w:r>
        <w:rPr/>
        <w:t>C1737 C1748 ) C1737_=_C1749( C1737 C1749 ) C1737_=_C1750( C1737 C1750 ) C1737_=_C1751( C1737 C1751 ) C1737_=_C1752( C1737 C1752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2_=_C1743( C1742 C1743 ) C1742_=_C1744( C1742 C1744 ) C1742_=_C1745( C1742 C1745 ) C1742_=_C1746( C1742 C1746 ) C1742_=_C1747( C1742 C1747 ) \nC1742_=_C1748( C1742 C1748 ) C1742_=_C1749( C1742 C1749 ) C1742_=_C1750( C1742 C1750 ) C1742_=_C1751( C1742 C1751 ) C1742_=_C1752( C1742 C1752 ) C1743_=_C1744( C1743 C1744 ) \nC1743_=_C1745( C1743 C1745 ) C1743_=_C1746( C1743 C1746 ) C1743_=_C1747( C1743 C1747 ) C1743_=_C1748( C1743 C1748 ) C1743_=_C1749( C1743 C1749 ) C1743_=_C1750( C1743 C1750 ) \nC1743_=_C1751( C1743 C1751 ) C1743_=_C1752( C1743 C1752 ) C1744_=_C1745( C1744 C1745 ) C1744_=_C1746( C1744 C1746 ) C1744_=_C1747( C1744 C1747 ) C1744_=_C1748( C1744 C1748 ) \nC1744_=_C1749( C1744 C1749 ) C1744_=_C1750( C1744 C1750 ) C1744_=_C1751( C1744 C1751 ) C1744_=_C1752( C1744 C1752 ) C1745_=_C1746( C1745 C1746 ) C1745_=_C1747( C1745 C1747 ) \nC1745_=_C1748( C1745 C1748 ) C1745_=_C1749( C1745 C1749 ) C1745_=_C1750( C1745 C1750 ) C1745_=_C1751( C1745 C1751 ) C1745_=_C1752( C1745 C1752 ) C1746_=_C1747( C1746 C1747 ) \nC1746_=_C1748( C1746 C1748 ) C1746_=_C1749( C1746 C1749 ) C1746_=_C1750( C1746 C1750 ) C1746_=_C1751( C1746 C1751 ) C1746_=_C1752( C1746 C1752 ) C1747_=_C1748( C1747 C1748 ) \nC1747_=_C1749( C1747 C1749 ) C1747_=_C1750( C1747 C1750 ) C1747_=_C1751( C1747 C1751 ) C1747_=_C1752( C1747 C1752 ) C1748_=_C1749( C1748 C1749 ) C1748_=_C1750( C1748 C1750 ) \nC1748_=_C1751( C1748 C1751 ) C1748_=_C1752( C1748 C1752 ) C1748_=_C1831( C1748 C1831 ) C1748_=_C1840( C1748 C1840 ) C1748_=_C1856( C1748 C1856 ) C1748_=_C1872( C1748 C1872 ) \nC1748_=_C1873( C1748 C1873 ) C1748_=_C1874( C1748 C1874 ) C1748_=_C1875( C1748 C1875 ) C1748_=_C1876( C1748 C1876 ) C1748_=_C1877( C1748 C1877 ) C1748_=_C1878( C1748 C1878 ) \nC1748_=_C1879( C1748 C1879 ) C1748_=_C1880( C1748 C1880 ) C1748_=_C1881( C1748 C1881 ) C1748_=_C1882( C1748 C1882 ) C1749_=_C1750( C1749 C1750 ) C1749_=_C1751( C1749 C1751 ) \nC1749_=_C1752( C1749 C1752 ) C1749_=_C1950( C1749 C1950 ) C1749_=_C1959( C1749 C1959 ) C1749_=_C1974( C1749 C1974 ) C1749_=_C1989( C1749 C1989 ) C1749_=_C1990( C1749 C1990 ) \nC1749_=_C1991( C1749 C1991 ) C1749_=_C1992( C1749 C1992 ) C1749_=_C1993( C1749 C1993 ) C1749_=_C1994( C1749 C1994 ) C1749_=_C1995( C1749 C1995 ) C1749_=_C1996( C1749 C1996 ) \nC1749_=_C1997( C1749 C1997 ) C1749_=_C1998( C1749 C1998 ) C1749_=_C1999( C1749 C1999 ) C1750_=_C1751( C1750 C1751 ) C1750_=_C1752( C1750 C1752 ) C1750_=_C2061( C1750 C2061 ) \nC1750_=_C2076( C1750 C2076 ) C1750_=_C2090( C1750 C2090 ) C1750_=_C2104( C1750 C2104 ) C1750_=_C2105( C1750 C2105 ) C1750_=_C2106( C1750 C2106 ) C1750_=_C2107( C1750 C2107 ) \nC1751_=_C1752( C1751 C1752 ) C1751_=_C2160( C1751 C2160 ) C1751_=_C2174( C1751 C2174 ) C1751_=_C2192( C1751 C2192 ) C1751_=_C2193( C1751 C2193 ) C1751_=_C2194( C1751 C2194 ) \nC1751_=_C2195( C1751 C2195 ) C1751_=_C2196( C1751 C2196 ) C1752_=_C2249( C1752 C2249 ) C1752_=_C2261( C1752 C2261 ) C1752_=_C2267( C1752 C2267 ) C1752_=_C2273( C1752 C2273 ) \nC1752_=_C2274( C1752 C2274 ) C1752_=_C2275( C1752 C2275 ) C1752_=_C2276( C1752 C2276 ) C1752_=_C2277( C1752 C2277 ) C1752_=_C2278( C1752 C2278 ) C1752_=_C2279( C1752 C2279 ) \nC1752_=_C2280( C1752 C2280 ) C1752_=_C2281( C1752 C2281 ) C1752_=_C2282( C1752 C2282 ) C1752_=_C2283( C1752 C2283 ) C1831_=_C1840( C1831 C1840 ) C1831_=_C1856( C1831 C1856 ) \nC1831_=_C1872( C1831 C1872 ) C1831_=_C1873( C1831 C1873 ) C1831_=_C1874( C1831 C1874 ) C1831_=_C1875( C1831 C1875 ) C1831_=_C1876( C1831 C1876 ) C1831_=_C1877( C1831 C1877 ) \nC1831_=_C1878( C1831 C1878 ) C1831_=_C1879( C1831 C1879 ) C1831_=_C1880( C1831 C1880 ) C1831_=_C1881( C1831 C1881 ) C1831_=_C1882( C1831 C1882 ) C1840_=_C1856( C1840 C1856 ) \nC1840_=_C1872( C1840 C1872 ) C1840_=_C1873( C1840 C1873 ) C1840_=_C1874( C1840 C1874 ) C1840_=_C1875( C1840 C1875 ) C1840_=_C1876( C1840 C1876 ) C1840_=_C1877( C1840 C1877 ) \nC1840_=_C1878( C1840 C1878 ) C1840_=_C1879( C1840 C1879 ) C1840_=_C1880( C1840 C1880 ) C1840_=_C1881( C1840 C1881 ) C1840_=_C1882( C1840 C1882 ) C1856_=_C1872( C1856 C1872 ) \nC1856_=_C1873( C1856 C1873 ) C1856_=_C1874( C1856 C1874 ) C1856_=_C1875( C1856 C1875 ) C1856_=_C1876( C1856 C1876 ) C1856_=_C1877( C1856 C1877 ) C1856_=_C1878( C1856 C1878 ) \nC1856_=_C1879( C1856 C1879 ) C1856_=_C1880( C1856 C1880 ) C1856_=_C1881( C1856 C1881 ) C1856_=_C1882( C1856 C1882 ) C1872_=_C1873( C1872 C1873 ) C1872_=_C1874( C1872 C1874 ) \nC1872_=_C1875( C1872 C1875 ) C1872_=_C1876( C1872 C1876 ) C1872_=_C1877( C1872 C1877 ) C1872_=_C1878( C1872 C1878 ) C1872_=_C1879( C1872 C1879 ) C1872_=_C1880( C1872 C1880 ) \nC1872_=_C1881( C1872 C1881 ) C1872_=_C1882( C1872 C1882 ) C1873_=_C1874( C1873 C1874 ) C1873_=_C1875( C1873 C1875 ) C1873_=_C1876( C1873 C1876 ) C1873_=_C1877( C1873 C1877 ) \nC1873_=_C1878( C1873 C1878 ) C1873_=_C1879( C1873 C1879 ) C1873_=_C1880( C1873 C1880 ) C1873_=_C1881( C1873 C1881 ) C1873_=_C1882( C1873 C1882 ) C1874_=_C1875( C1874 C1875 ) \nC1874_=_C1876( C1874 C1876 ) C1874_=_C1877( C1874 C1877 ) C1874_=_C1878( C1874 C1878 ) C1874_=_C1879( C1874 C1879 ) C1874_=_C1880( C1874 C1880 ) C1874_=_C1881( C1874 C1881 ) \nC1874_=_C1882( C1874 C1882 ) C1875_=_C1876( C1875 C1876 ) C1875_=_C1877( C1875 C1877 ) C1875_=_C1878( C1875 C1878 ) C1875_=_C1879( C1875 C1879 ) C1875_=_C1880( C1875 C1880 ) \nC1875_=_C1881( C1875 C1881 ) C1875_=_C1882( C1875 C1882 ) C1876_=_C1877( C1876 C1877 ) C1876_=_C1878( C1876 C1878 ) C1876_=_C1879( C1876 C1879 ) C1876_=_C1880( C1876 C1880 ) \nC1876_=_C1881( C1876 C1881 ) C1876_=_C1882( C1876 C1882 ) C1877_=_C1878( C1877 C1878 ) C1877_=_C1879( C1877 C1879 ) C1877_=_C1880( C1877 C1880 ) C1877_=_C1881( C1877 C1881 ) \nC1877_=_C1882( C1877 C1882 ) C1878_=_C1879( C1878 C1879 ) C1878_=_C1880( C1878 C1880 ) C1878_=_C1881( C1878 C1881 ) C1878_=_C1882( C1878 C1882 ) C1879_=_C1880( C1879 C1880 ) \nC1879_=_C1881( C1879 C1881 ) C1879_=_C1882( C1879 C1882 ) C1880_=_C1881( C1880 C1881 ) C1880_=_C1882( C1880 C1882 ) C1881_=_C1882( C1881 C1882 ) C1950_=_C1959( C1950 C1959 ) \nC1950_=_C1974( C1950 C1974 ) C1950_=_C1989( C1950 C1989 ) C1950_=_C1990( C1950 C1990 ) C1950_=_C1991( C1950 C1991 ) C1950_=_C1992( C1950 C1992 ) C1950_=_C1993( C1950 C1993 ) \nC1950_=_C1994( C1950 C1994 ) C1950_=_C1995( C1950 C1995 ) C1950_=_C1996( C1950 C1996 ) C1950_=_C1997( C1950 C1997 ) C1950_=_C1998( C1950 C1998 ) C1950_=_C1999( C1950 C1999 ) \nC1959_=_C1974( C1959 C1974 ) C1959_=_C1989( C1959 C1989 ) C1959_=_C1990( C1959 C1990 ) C1959_=_C1991( C1959 C1991 ) C1959_=_C1992( C1959 C1992 ) C1959_=_C1993( C1959 C1993 ) \nC1959_=_C1994( C1959 C1994 ) C1959_=_C1995( C1959 C1995 ) C1959_=_C1996( C1959 C1996 ) C1959_=_C1997( C1959 C1997 ) C1959_=_C1998( C1959 C1998 ) C1959_=_C1999( C1959 C1999 ) \nC1974_=_C1989( C1974 C1989 ) C1974_=_C1990( C1974 C1990 ) C1974_=_C1991( C1974 C1991 ) C1974_=_C1992( C1974 C1992 ) C1974_=_C1993( C1974 C1993 ) C1974_=_C1994( C1974 C1994 ) \nC1974_=_C1995( C1974 C1995 ) C1974_=_C1996( C1974 C1996 ) C1974_=_C1997( C1974 C1997 ) C1974_=_C1998( C1974 C1998 ) C1974_=_C1999( C1974 C1999 ) C1989_=_C1990( C1989 C1990 ) \nC1989_=_C1991( C1989 C1991 ) C1989_=_C1992( C1989 C1992 ) C1989_=_C1993( C1989 C1993 ) C1989_=_C1994( C1989 C1994 ) C1989_=_C1995( C1989 C1995 ) C1989_=_C1996( C1989 C1996 ) \nC1989_=_C1997( C1989 C1997 ) C1989_=_C1998( C1989 C1998 ) C1989_=_C1999( C1989 C1999 ) C1990_=_C1991( C1990 C1991 ) C1990_=_C1992( C1990 C1992 ) C1990_=_C1993( C1990 C1993 ) \nC1990_=_C1994( C1990 C1994 ) C1990_=_C1995( C1990 C1995 ) C1990_=_C1996( C1990 C1996 ) C1990_=_C1997( C1990 C1997 ) C1990_=_C1998( C1990 C1998 ) C1990_=_C1999( C1990 C1999 ) \nC1991_=_C1992( C1991 C1992 ) C1991_=_C1993( C1991 C1993 ) C1991_=_C1994( C1991 C1994 ) C1991_=_C1995( C1991 C1995 ) C1991_=_C1996( C1991 C1996 ) C1991_=_C1997( C1991 C1997 ) \nC1991_=_C1998( C1991 C1998 ) C1991_=_C1999( C1991 C1999 ) C1992_=_C1993( C1992 C1993 ) C1992_=_C1994( C1992 C1994 ) C1992_=_C1995( C1992 C1995 ) C1992_=_C1996( C1992 C1996 ) \nC1992_=_C1997( C1992 C1997 ) C1992_=_C1998( C1992 C1998 ) C1992_=_C1999( C1992 C1999 ) C1993_=_C1994( C1993 C1994 ) C1993_=_C1995( C1993 C1995 ) C1993_=_C1996( C1993 C1996 ) \nC1993_=_C1997( C1993 C1997 ) C1993_=_C1998( C1993 C1998 ) C1993_=_C1999( C1993 C1999 ) C1994_=_C1995( C1994 C1995 ) C1994_=_C1996( C1994 C1996 ) C1994_=_C1997( C1994 C1997 ) \nC1994_=_C1998( C1994 C1998 ) C1994_=_C1999( C1994 C1999 ) C1995_=_C1996(</w:t>
      </w:r>
    </w:p>
    <w:p>
      <w:pPr>
        <w:pStyle w:val="PreformattedText"/>
        <w:bidi w:val="0"/>
        <w:spacing w:before="0" w:after="0"/>
        <w:jc w:val="left"/>
        <w:rPr/>
      </w:pPr>
      <w:r>
        <w:rPr/>
        <w:t xml:space="preserve"> </w:t>
      </w:r>
      <w:r>
        <w:rPr/>
        <w:t>C1995 C1996 ) C1995_=_C1997( C1995 C1997 ) C1995_=_C1998( C1995 C1998 ) C1995_=_C1999( C1995 C1999 ) \nC1996_=_C1997( C1996 C1997 ) C1996_=_C1998( C1996 C1998 ) C1996_=_C1999( C1996 C1999 ) C1997_=_C1998( C1997 C1998 ) C1997_=_C1999( C1997 C1999 ) C1998_=_C1999( C1998 C1999 ) \nC2061_=_C2076( C2061 C2076 ) C2061_=_C2090( C2061 C2090 ) C2061_=_C2104( C2061 C2104 ) C2061_=_C2105( C2061 C2105 ) C2061_=_C2106( C2061 C2106 ) C2061_=_C2107( C2061 C2107 ) \nC2076_=_C2090( C2076 C2090 ) C2076_=_C2104( C2076 C2104 ) C2076_=_C2105( C2076 C2105 ) C2076_=_C2106( C2076 C2106 ) C2076_=_C2107( C2076 C2107 ) C2090_=_C2104( C2090 C2104 ) \nC2090_=_C2105( C2090 C2105 ) C2090_=_C2106( C2090 C2106 ) C2090_=_C2107( C2090 C2107 ) C2104_=_C2105( C2104 C2105 ) C2104_=_C2106( C2104 C2106 ) C2104_=_C2107( C2104 C2107 ) \nC2105_=_C2106( C2105 C2106 ) C2105_=_C2107( C2105 C2107 ) C2106_=_C2107( C2106 C2107 ) C2160_=_C2174( C2160 C2174 ) C2160_=_C2192( C2160 C2192 ) C2160_=_C2193( C2160 C2193 ) \nC2160_=_C2194( C2160 C2194 ) C2160_=_C2195( C2160 C2195 ) C2160_=_C2196( C2160 C2196 ) C2174_=_C2192( C2174 C2192 ) C2174_=_C2193( C2174 C2193 ) C2174_=_C2194( C2174 C2194 ) \nC2174_=_C2195( C2174 C2195 ) C2174_=_C2196( C2174 C2196 ) C2192_=_C2193( C2192 C2193 ) C2192_=_C2194( C2192 C2194 ) C2192_=_C2195( C2192 C2195 ) C2192_=_C2196( C2192 C2196 ) \nC2193_=_C2194( C2193 C2194 ) C2193_=_C2195( C2193 C2195 ) C2193_=_C2196( C2193 C2196 ) C2194_=_C2195( C2194 C2195 ) C2194_=_C2196( C2194 C2196 ) C2195_=_C2196( C2195 C2196 ) \nC2249_=_C2261( C2249 C2261 ) C2249_=_C2267( C2249 C2267 ) C2249_=_C2273( C2249 C2273 ) C2249_=_C2274( C2249 C2274 ) C2249_=_C2275( C2249 C2275 ) C2249_=_C2276( C2249 C2276 ) \nC2249_=_C2277( C2249 C2277 ) C2249_=_C2278( C2249 C2278 ) C2249_=_C2279( C2249 C2279 ) C2249_=_C2280( C2249 C2280 ) C2249_=_C2281( C2249 C2281 ) C2249_=_C2282( C2249 C2282 ) \nC2249_=_C2283( C2249 C2283 ) C2261_=_C2267( C2261 C2267 ) C2261_=_C2273( C2261 C2273 ) C2261_=_C2274( C2261 C2274 ) C2261_=_C2275( C2261 C2275 ) C2261_=_C2276( C2261 C2276 ) \nC2261_=_C2277( C2261 C2277 ) C2261_=_C2278( C2261 C2278 ) C2261_=_C2279( C2261 C2279 ) C2261_=_C2280( C2261 C2280 ) C2261_=_C2281( C2261 C2281 ) C2261_=_C2282( C2261 C2282 ) \nC2261_=_C2283( C2261 C2283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73_=_C2274( C2273 C2274 ) C2273_=_C2275( C2273 C2275 ) C2273_=_C2276( C2273 C2276 ) C2273_=_C2277( C2273 C2277 ) C2273_=_C2278( C2273 C2278 ) C2273_=_C2279( C2273 C2279 ) \nC2273_=_C2280( C2273 C2280 ) C2273_=_C2281( C2273 C2281 ) C2273_=_C2282( C2273 C2282 ) C2273_=_C2283( C2273 C2283 ) C2274_=_C2275( C2274 C2275 ) C2274_=_C2276( C2274 C2276 ) \nC2274_=_C2277( C2274 C2277 ) C2274_=_C2278( C2274 C2278 ) C2274_=_C2279( C2274 C2279 ) C2274_=_C2280( C2274 C2280 ) C2274_=_C2281( C2274 C2281 ) C2274_=_C2282( C2274 C2282 ) \nC2274_=_C2283( C2274 C2283 ) C2275_=_C2276( C2275 C2276 ) C2275_=_C2277( C2275 C2277 ) C2275_=_C2278( C2275 C2278 ) C2275_=_C2279( C2275 C2279 ) C2275_=_C2280( C2275 C2280 ) \nC2275_=_C2281( C2275 C2281 ) C2275_=_C2282( C2275 C2282 ) C2275_=_C2283( C2275 C2283 ) C2276_=_C2277( C2276 C2277 ) C2276_=_C2278( C2276 C2278 ) C2276_=_C2279( C2276 C2279 ) \nC2276_=_C2280( C2276 C2280 ) C2276_=_C2281( C2276 C2281 ) C2276_=_C2282( C2276 C2282 ) C2276_=_C2283( C2276 C2283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2_=_C2283( C2282 C2283 ) "];132-&gt;141[label="216: C40 C41 C53 C55 C56 \nC57 C58 C59 C273 C288 C289 \nC290 C292 C298 C299 C300 C301 \nC302 C303 C305 C465 C479 C493 \nC501 C502 C506 C507 C508 C509 \nC510 C511 C512 C513 C514 C515 \nC516 C518 C522 C676 C719 C720 \nC724 C725 C726 C727 C728 C729 \nC730 C913 C914 C915 C917 C934 \nC935 C936 C938 C939 C940 C941 \nC942 C943 C1063 C1075 C1076 C1098 \nC1099 C1100 C1101 C1102 C1103 C1104 \nC1105 C1106 C1107 C1108 C1111 C1113 \nC1114 C1115 C1116 C1117 C1118 C1119 \nC1120 C1121 C1122 C1240 C1252 C1253 \nC1274 C1275 C1276 C1277 C1278 C1280 \nC1281 C1282 C1283 C1284 C1285 C1286 \nC1287 C1288 C1289 C1290 C1291 C1292 \nC1293 C1295 C1404 C1405 C1424 C1436 \nC1437 C1438 C1439 C1440 C1441 C1442 \nC1443 C1444 C1445 C1446 C1447 C1449 \nC1450 C1451 C1452 C1453 C1454 C1455 \nC1456 C1457 C1458 C1609 C1610 C1611 \nC1612 C1700 C1701 C1718 C1729 C1730 \nC1731 C1732 C1733 C1734 C1735 C1736 \nC1737 C1738 C1739 C1740 C1741 C1742 \nC1743 C1744 C1745 C1746 C1747 C1831 \nC1840 C1856 C1872 C1873 C1874 C1875 \nC1876 C1877 C1878 C1879 C1880 C1881 \nC1882 C1950 C1959 C1974 C1989 C1990 \nC1991 C1992 C1993 C1994 C1995 C1996 \nC1997 C1998 C1999 C2061 C2076 C2090 \nC2104 C2105 C2106 C2107 C2160 C2174 \nC2192 C2193 C2194 C2195 C2196 C2249 \nC2261 C2267 C2273 C2274 C2275 C2276 \nC2277 C2278 C2279 C2280 C2281 C2282 \nC2283 \n1776: C40_=_C41 ,C40_=_C288 ,C40_=_C501 ,C40_=_C719 ,C40_=_C913 ,\nC40_=_C1063 ,C40_=_C1075 ,C40_=_C1098 ,C40_=_C1099 ,C40_=_C1100 ,C40_=_C1101 ,\nC40_=_C1102 ,C40_=_C1103 ,C40_=_C1104 ,C40_=_C1105 ,C40_=_C1106 ,C40_=_C1107 ,\nC40_=_C1108 ,C40_=_C1111 ,C40_=_C1113 ,C40_=_C1114 ,C40_=_C1115 ,C40_=_C1116 ,\nC40_=_C1117 ,C41_=_C290 ,C41_=_C502 ,C41_=_C720 ,C41_=_C915 ,C41_=_C1404 ,\nC41_=_C1424 ,C41_=_C1436 ,C41_=_C1437 ,C41_=_C1438 ,C41_=_C1439 ,C41_=_C1440 ,\nC41_=_C1441 ,C41_=_C1442 ,C41_=_C1443 ,C41_=_C1444 ,C41_=_C1445 ,C41_=_C1446 ,\nC41_=_C1447 ,C41_=_C1449 ,C41_=_C1450 ,C41_=_C1451 ,C41_=_C1452 ,C41_=_C1453 ,\nC53_=_C55 ,C53_=_C56 ,C53_=_C57 ,C53_=_C58 ,C53_=_C59 ,C53_=_C465 ,\nC53_=_C479 ,C53_=_C493 ,C53_=_C506 ,C53_=_C507 ,C53_=_C508 ,C53_=_C509 ,\nC53_=_C510 ,C53_=_C511 ,C53_=_C512 ,C53_=_C513 ,C53_=_C514 ,C53_=_C515 ,\nC53_=_C516 ,C53_=_C518 ,C53_=_C522 ,C55_=_C56 ,C55_=_C57 ,C55_=_C58 ,\nC55_=_C59 ,C55_=_C935 ,C55_=_C1240 ,C55_=_C1253 ,C55_=_C1283 ,C55_=_C1284 ,\nC55_=_C1285 ,C55_=_C1286 ,C55_=_C1287 ,C55_=_C1288 ,C55_=_C1289 ,C55_=_C1290 ,\nC55_=_C1291 ,C55_=_C1292 ,C55_=_C1293 ,C55_=_C1295 ,C56_=_C57 ,C56_=_C58 ,\nC56_=_C59 ,C56_=_C938 ,C56_=_C1609 ,C56_=_C1701 ,C56_=_C1718 ,C56_=_C1737 ,\nC56_=_C1738 ,C56_=_C1739 ,C56_=_C1740 ,C56_=_C1741 ,C56_=_C1742 ,C56_=_C1743 ,\nC56_=_C1744 ,C56_=_C1745 ,C56_=_C1746 ,C56_=_C1747 ,C57_=_C58 ,C57_=_C59 ,\nC57_=_C939 ,C57_=_C1610 ,C57_=_C1831 ,C57_=_C1840 ,C57_=_C1856 ,C57_=_C1872 ,\nC57_=_C1873 ,C57_=_C1874 ,C57_=_C1875 ,C57_=_C1876 ,C57_=_C1877 ,C57_=_C1878 ,\nC57_=_C1879 ,C57_=_C1880 ,C57_=_C1881 ,C57_=_C1882 ,C58_=_C59 ,C58_=_C940 ,\nC58_=_C1611 ,C58_=_C1950 ,C58_=_C1959 ,C58_=_C1974 ,C58_=_C1989 ,C58_=_C1990 ,\nC58_=_C1991 ,C58_=_C1992 ,C58_=_C1993 ,C58_=_C1994 ,C58_=_C1995 ,C58_=_C1996 ,\nC58_=_C1997 ,C58_=_C1998 ,C58_=_C1999 ,C59_=_C943 ,C59_=_C1612 ,C59_=_C2249 ,\nC59_=_C2261 ,C59_=_C2267 ,C59_=_C2273 ,C59_=_C2274 ,C59_=_C2275 ,C59_=_C2276 ,\nC59_=_C2277 ,C59_=_C2278 ,C59_=_C2279 ,C59_=_C2280 ,C59_=_C2281 ,C59_=_C2282 ,\nC59_=_C2283 ,C273_=_C288 ,C273_=_C289 ,C273_=_C290 ,C273_=_C292 ,C273_=_C298 ,\nC273_=_C299 ,C273_=_C300 ,C273_=_C301 ,C273_=_C302 ,C273_=_C303 ,C273_=_C305 ,\nC288_=_C289 ,C288_=_C290 ,C288_=_C292 ,C288_=_C501 ,C288_=_C719 ,C288_=_C913 ,\nC288_=_C1063 ,C288_=_C1075 ,C288_=_C1098 ,C288_=_C1099 ,C288_=_C1100 ,C288_=_C1101 ,\nC288_=_C1102 ,C288_=_C1103 ,C288_=_C1104 ,C288_=_C1105 ,C288_=_C1106 ,C288_=_C1107 ,\nC288_=_C1108 ,C288_=_C1111 ,C288_=_C1113 ,C288_=_C1114 ,C288_=_C1115 ,C288_=_C1116 ,\nC288_=_C1117 ,C289_=_C290 ,C289_=_C292 ,C289_=_C914 ,C289_=_C1252 ,C289_=_C1274 ,\nC289_=_C1275 ,C289_=_C1276 ,C289_=_C1277 ,C289_=_C1278 ,C289_=_C1280 ,C289_=_C1281 ,\nC289_=_C1282 ,C290_=_C292 ,C290_=_C502 ,C290_=_C720 ,C290_=_C915 ,C290_=_C1404 ,\nC290_=_C1424 ,C290_=_C1436 ,C290_=_C1437 ,C290_=_C1438 ,C290_=_C1439 ,C290_=_C1440 ,\nC290_=_C1441 ,C290_=_C1442 ,C290_=_C1443 ,C290_=_C1444 ,C290_=_C1445 ,C290_=_C1446 ,\nC290_=_C1447 ,C290_=_C1449 ,C290_=_C1450 ,C290_=_C1451 ,C290_=_C1452 ,C290_=_C1453 ,\nC292_=_C917 ,C292_=_C1700 ,C292_=_C1729 ,C292_=_C1730 ,C292_=_C1731 ,C292_=_C1732 ,\nC292_=_C1733 ,C292_=_C1734 ,C292_=_C1735 ,C292_=_C1736 ,C298_=_C299 ,C298_=_C300 ,\nC298_=_C301 ,C298_=_C302 ,C298_=_C303 ,C298_=_C305 ,C299_=_C300 ,C299_=_C301 ,\nC299_=_C302 ,C299_=_C303 ,C299_=_C305 ,C300_=_C301 ,C300_=_C302 ,C300_=_C303 ,\nC300_=_C305 ,C301_=_C302 ,C301_=_C303 ,C301_=_C305 ,C302_=_C303 ,C302_=_C305 ,\nC303_=_C305 ,C305_=_C518 ,C305_=_C730 ,C305_=_C934 ,C305_=_C935 ,C305_=_C936 ,\nC305_=_C938 ,C305_=_C939 ,C305_=_C940 ,C305_=_C941 ,C305_=_C942 ,C305_=_C943 ,\nC465_=_C479 ,C465_=_C493 ,C465_=_C506 ,C465_=_C507 ,C465_=_C508 ,C465_=_C509 ,\nC465_=_C510 ,C465_=_C511 ,C465_=_C512 ,C465_=_C513 ,C465_=_C514 ,C465_=_C515 ,\nC465_=_C516 ,C465_=_C518 ,C465_=_C522 ,C479_=_C493 ,C479_=_C506 ,C479_=_C507 ,\nC479_=_C508 ,C479_=_C509 ,C479_=_C510 ,C479_=_C511 ,C479_=_C512 ,C479_=_C513 ,\nC479_=_C514 ,C479_=_C515 ,C479_=_C516 ,C479_=_C518 ,C479_=_C522 ,C493_=_C501 ,\nC493_=_C502 ,C493_=_C506 ,C493_=_C507 ,C493_=_C508 ,C493_=_C509 ,C493_=_C510 ,\nC493_=_C511 ,C493_=_C512 ,C493_=_C513 ,C493_=_C514 ,C493_=_C515 ,C493_=_C516 ,\nC493_=_C518 ,C493_=_C522 ,C501_=_C502 ,C501_=_C719 ,C501_=_C913 ,C501_=_C1063 ,\nC501_=_C1075 ,C501_=_C1098 ,C501_=_C1099 ,C501_=_C1100 ,C501_=_C1101 ,C501_=_C1102 ,\nC501_=_C1103 ,C501_=_C1104 ,C501_=_C1105 ,C501_=_C1106 ,C501_=_C1107 ,C501_=_C1108</w:t>
      </w:r>
    </w:p>
    <w:p>
      <w:pPr>
        <w:pStyle w:val="PreformattedText"/>
        <w:bidi w:val="0"/>
        <w:spacing w:before="0" w:after="0"/>
        <w:jc w:val="left"/>
        <w:rPr/>
      </w:pPr>
      <w:r>
        <w:rPr/>
        <w:t xml:space="preserve"> </w:t>
      </w:r>
      <w:r>
        <w:rPr/>
        <w:t>,\nC501_=_C1111 ,C501_=_C1113 ,C501_=_C1114 ,C501_=_C1115 ,C501_=_C1116 ,C501_=_C1117 ,\nC502_=_C720 ,C502_=_C915 ,C502_=_C1404 ,C502_=_C1424 ,C502_=_C1436 ,C502_=_C1437 ,\nC502_=_C1438 ,C502_=_C1439 ,C502_=_C1440 ,C502_=_C1441 ,C502_=_C1442 ,C502_=_C1443 ,\nC502_=_C1444 ,C502_=_C1445 ,C502_=_C1446 ,C502_=_C1447 ,C502_=_C1449 ,C502_=_C1450 ,\nC502_=_C1451 ,C502_=_C1452 ,C502_=_C1453 ,C506_=_C507 ,C506_=_C508 ,C506_=_C509 ,\nC506_=_C510 ,C506_=_C511 ,C506_=_C512 ,C506_=_C513 ,C506_=_C514 ,C506_=_C515 ,\nC506_=_C516 ,C506_=_C518 ,C506_=_C522 ,C507_=_C508 ,C507_=_C509 ,C507_=_C510 ,\nC507_=_C511 ,C507_=_C512 ,C507_=_C513 ,C507_=_C514 ,C507_=_C515 ,C507_=_C516 ,\nC507_=_C518 ,C507_=_C522 ,C508_=_C509 ,C508_=_C510 ,C508_=_C511 ,C508_=_C512 ,\nC508_=_C513 ,C508_=_C514 ,C508_=_C515 ,C508_=_C516 ,C508_=_C518 ,C508_=_C522 ,\nC509_=_C510 ,C509_=_C511 ,C509_=_C512 ,C509_=_C513 ,C509_=_C514 ,C509_=_C515 ,\nC509_=_C516 ,C509_=_C518 ,C509_=_C522 ,C510_=_C511 ,C510_=_C512 ,C510_=_C513 ,\nC510_=_C514 ,C510_=_C515 ,C510_=_C516 ,C510_=_C518 ,C510_=_C522 ,C511_=_C512 ,\nC511_=_C513 ,C511_=_C514 ,C511_=_C515 ,C511_=_C516 ,C511_=_C518 ,C511_=_C522 ,\nC512_=_C513 ,C512_=_C514 ,C512_=_C515 ,C512_=_C516 ,C512_=_C518 ,C512_=_C522 ,\nC513_=_C514 ,C513_=_C515 ,C513_=_C516 ,C513_=_C518 ,C513_=_C522 ,C514_=_C515 ,\nC514_=_C516 ,C514_=_C518 ,C514_=_C522 ,C515_=_C516 ,C515_=_C518 ,C515_=_C522 ,\nC516_=_C518 ,C516_=_C522 ,C518_=_C522 ,C518_=_C730 ,C518_=_C934 ,C518_=_C935 ,\nC518_=_C936 ,C518_=_C938 ,C518_=_C939 ,C518_=_C940 ,C518_=_C941 ,C518_=_C942 ,\nC518_=_C943 ,C522_=_C1295 ,C522_=_C1609 ,C522_=_C1610 ,C522_=_C1611 ,C522_=_C1612 ,\nC676_=_C724 ,C676_=_C725 ,C676_=_C726 ,C676_=_C727 ,C676_=_C728 ,C676_=_C729 ,\nC676_=_C730 ,C719_=_C720 ,C719_=_C913 ,C719_=_C1063 ,C719_=_C1075 ,C719_=_C1098 ,\nC719_=_C1099 ,C719_=_C1100 ,C719_=_C1101 ,C719_=_C1102 ,C719_=_C1103 ,C719_=_C1104 ,\nC719_=_C1105 ,C719_=_C1106 ,C719_=_C1107 ,C719_=_C1108 ,C719_=_C1111 ,C719_=_C1113 ,\nC719_=_C1114 ,C719_=_C1115 ,C719_=_C1116 ,C719_=_C1117 ,C720_=_C915 ,C720_=_C1404 ,\nC720_=_C1424 ,C720_=_C1436 ,C720_=_C1437 ,C720_=_C1438 ,C720_=_C1439 ,C720_=_C1440 ,\nC720_=_C1441 ,C720_=_C1442 ,C720_=_C1443 ,C720_=_C1444 ,C720_=_C1445 ,C720_=_C1446 ,\nC720_=_C1447 ,C720_=_C1449 ,C720_=_C1450 ,C720_=_C1451 ,C720_=_C1452 ,C720_=_C1453 ,\nC724_=_C725 ,C724_=_C726 ,C724_=_C727 ,C724_=_C728 ,C724_=_C729 ,C724_=_C730 ,\nC725_=_C726 ,C725_=_C727 ,C725_=_C728 ,C725_=_C729 ,C725_=_C730 ,C726_=_C727 ,\nC726_=_C728 ,C726_=_C729 ,C726_=_C730 ,C727_=_C728 ,C727_=_C729 ,C727_=_C730 ,\nC728_=_C729 ,C728_=_C730 ,C729_=_C730 ,C730_=_C934 ,C730_=_C935 ,C730_=_C936 ,\nC730_=_C938 ,C730_=_C939 ,C730_=_C940 ,C730_=_C941 ,C730_=_C942 ,C730_=_C943 ,\nC913_=_C914 ,C913_=_C915 ,C913_=_C917 ,C913_=_C1063 ,C913_=_C1075 ,C913_=_C1098 ,\nC913_=_C1099 ,C913_=_C1100 ,C913_=_C1101 ,C913_=_C1102 ,C913_=_C1103 ,C913_=_C1104 ,\nC913_=_C1105 ,C913_=_C1106 ,C913_=_C1107 ,C913_=_C1108 ,C913_=_C1111 ,C913_=_C1113 ,\nC913_=_C1114 ,C913_=_C1115 ,C913_=_C1116 ,C913_=_C1117 ,C914_=_C915 ,C914_=_C917 ,\nC914_=_C1252 ,C914_=_C1274 ,C914_=_C1275 ,C914_=_C1276 ,C914_=_C1277 ,C914_=_C1278 ,\nC914_=_C1280 ,C914_=_C1281 ,C914_=_C1282 ,C915_=_C917 ,C915_=_C1404 ,C915_=_C1424 ,\nC915_=_C1436 ,C915_=_C1437 ,C915_=_C1438 ,C915_=_C1439 ,C915_=_C1440 ,C915_=_C1441 ,\nC915_=_C1442 ,C915_=_C1443 ,C915_=_C1444 ,C915_=_C1445 ,C915_=_C1446 ,C915_=_C1447 ,\nC915_=_C1449 ,C915_=_C1450 ,C915_=_C1451 ,C915_=_C1452 ,C915_=_C1453 ,C917_=_C1700 ,\nC917_=_C1729 ,C917_=_C1730 ,C917_=_C1731 ,C917_=_C1732 ,C917_=_C1733 ,C917_=_C1734 ,\nC917_=_C1735 ,C917_=_C1736 ,C934_=_C935 ,C934_=_C936 ,C934_=_C938 ,C934_=_C939 ,\nC934_=_C940 ,C934_=_C941 ,C934_=_C942 ,C934_=_C943 ,C934_=_C1076 ,C934_=_C1118 ,\nC934_=_C1119 ,C934_=_C1120 ,C934_=_C1121 ,C934_=_C1122 ,C935_=_C936 ,C935_=_C938 ,\nC935_=_C939 ,C935_=_C940 ,C935_=_C941 ,C935_=_C942 ,C935_=_C943 ,C935_=_C1240 ,\nC935_=_C1253 ,C935_=_C1283 ,C935_=_C1284 ,C935_=_C1285 ,C935_=_C1286 ,C935_=_C1287 ,\nC935_=_C1288 ,C935_=_C1289 ,C935_=_C1290 ,C935_=_C1291 ,C935_=_C1292 ,C935_=_C1293 ,\nC935_=_C1295 ,C936_=_C938 ,C936_=_C939 ,C936_=_C940 ,C936_=_C941 ,C936_=_C942 ,\nC936_=_C943 ,C936_=_C1405 ,C936_=_C1454 ,C936_=_C1455 ,C936_=_C1456 ,C936_=_C1457 ,\nC936_=_C1458 ,C938_=_C939 ,C938_=_C940 ,C938_=_C941 ,C938_=_C942 ,C938_=_C943 ,\nC938_=_C1609 ,C938_=_C1701 ,C938_=_C1718 ,C938_=_C1737 ,C938_=_C1738 ,C938_=_C1739 ,\nC938_=_C1740 ,C938_=_C1741 ,C938_=_C1742 ,C938_=_C1743 ,C938_=_C1744 ,C938_=_C1745 ,\nC938_=_C1746 ,C938_=_C1747 ,C939_=_C940 ,C939_=_C941 ,C939_=_C942 ,C939_=_C943 ,\nC939_=_C1610 ,C939_=_C1831 ,C939_=_C1840 ,C939_=_C1856 ,C939_=_C1872 ,C939_=_C1873 ,\nC939_=_C1874 ,C939_=_C1875 ,C939_=_C1876 ,C939_=_C1877 ,C939_=_C1878 ,C939_=_C1879 ,\nC939_=_C1880 ,C939_=_C1881 ,C939_=_C1882 ,C940_=_C941 ,C940_=_C942 ,C940_=_C943 ,\nC940_=_C1611 ,C940_=_C1950 ,C940_=_C1959 ,C940_=_C1974 ,C940_=_C1989 ,C940_=_C1990 ,\nC940_=_C1991 ,C940_=_C1992 ,C940_=_C1993 ,C940_=_C1994 ,C940_=_C1995 ,C940_=_C1996 ,\nC940_=_C1997 ,C940_=_C1998 ,C940_=_C1999 ,C941_=_C942 ,C941_=_C943 ,C941_=_C2061 ,\nC941_=_C2076 ,C941_=_C2090 ,C941_=_C2104 ,C941_=_C2105 ,C941_=_C2106 ,C941_=_C2107 ,\nC942_=_C943 ,C942_=_C2160 ,C942_=_C2174 ,C942_=_C2192 ,C942_=_C2193 ,C942_=_C2194 ,\nC942_=_C2195 ,C942_=_C2196 ,C943_=_C1612 ,C943_=_C2249 ,C943_=_C2261 ,C943_=_C2267 ,\nC943_=_C2273 ,C943_=_C2274 ,C943_=_C2275 ,C943_=_C2276 ,C943_=_C2277 ,C943_=_C2278 ,\nC943_=_C2279 ,C943_=_C2280 ,C943_=_C2281 ,C943_=_C2282 ,C943_=_C2283 ,C1063_=_C1075 ,\nC1063_=_C1098 ,C1063_=_C1099 ,C1063_=_C1100 ,C1063_=_C1101 ,C1063_=_C1102 ,C1063_=_C1103 ,\nC1063_=_C1104 ,C1063_=_C1105 ,C1063_=_C1106 ,C1063_=_C1107 ,C1063_=_C1108 ,C1063_=_C1111 ,\nC1063_=_C1113 ,C1063_=_C1114 ,C1063_=_C1115 ,C1063_=_C1116 ,C1063_=_C1117 ,C1075_=_C1076 ,\nC1075_=_C1098 ,C1075_=_C1099 ,C1075_=_C1100 ,C1075_=_C1101 ,C1075_=_C1102 ,C1075_=_C1103 ,\nC1075_=_C1104 ,C1075_=_C1105 ,C1075_=_C1106 ,C1075_=_C1107 ,C1075_=_C1108 ,C1075_=_C1111 ,\nC1075_=_C1113 ,C1075_=_C1114 ,C1075_=_C1115 ,C1075_=_C1116 ,C1075_=_C1117 ,C1076_=_C1118 ,\nC1076_=_C1119 ,C1076_=_C1120 ,C1076_=_C1121 ,C1076_=_C1122 ,C1098_=_C1099 ,C1098_=_C1100 ,\nC1098_=_C1101 ,C1098_=_C1102 ,C1098_=_C1103 ,C1098_=_C1104 ,C1098_=_C1105 ,C1098_=_C1106 ,\nC1098_=_C1107 ,C1098_=_C1108 ,C1098_=_C1111 ,C1098_=_C1113 ,C1098_=_C1114 ,C1098_=_C1115 ,\nC1098_=_C1116 ,C1098_=_C1117 ,C1099_=_C1100 ,C1099_=_C1101 ,C1099_=_C1102 ,C1099_=_C1103 ,\nC1099_=_C1104 ,C1099_=_C1105 ,C1099_=_C1106 ,C1099_=_C1107 ,C1099_=_C1108 ,C1099_=_C1111 ,\nC1099_=_C1113 ,C1099_=_C1114 ,C1099_=_C1115 ,C1099_=_C1116 ,C1099_=_C1117 ,C1100_=_C1101 ,\nC1100_=_C1102 ,C1100_=_C1103 ,C1100_=_C1104 ,C1100_=_C1105 ,C1100_=_C1106 ,C1100_=_C1107 ,\nC1100_=_C1108 ,C1100_=_C1111 ,C1100_=_C1113 ,C1100_=_C1114 ,C1100_=_C1115 ,C1100_=_C1116 ,\nC1100_=_C1117 ,C1101_=_C1102 ,C1101_=_C1103 ,C1101_=_C1104 ,C1101_=_C1105 ,C1101_=_C1106 ,\nC1101_=_C1107 ,C1101_=_C1108 ,C1101_=_C1111 ,C1101_=_C1113 ,C1101_=_C1114 ,C1101_=_C1115 ,\nC1101_=_C1116 ,C1101_=_C1117 ,C1101_=_C1118 ,C1102_=_C1103 ,C1102_=_C1104 ,C1102_=_C1105 ,\nC1102_=_C1106 ,C1102_=_C1107 ,C1102_=_C1108 ,C1102_=_C1111 ,C1102_=_C1113 ,C1102_=_C1114 ,\nC1102_=_C1115 ,C1102_=_C1116 ,C1102_=_C1117 ,C1102_=_C1119 ,C1103_=_C1104 ,C1103_=_C1105 ,\nC1103_=_C1106 ,C1103_=_C1107 ,C1103_=_C1108 ,C1103_=_C1111 ,C1103_=_C1113 ,C1103_=_C1114 ,\nC1103_=_C1115 ,C1103_=_C1116 ,C1103_=_C1117 ,C1103_=_C1120 ,C1104_=_C1105 ,C1104_=_C1106 ,\nC1104_=_C1107 ,C1104_=_C1108 ,C1104_=_C1111 ,C1104_=_C1113 ,C1104_=_C1114 ,C1104_=_C1115 ,\nC1104_=_C1116 ,C1104_=_C1117 ,C1104_=_C1121 ,C1105_=_C1106 ,C1105_=_C1107 ,C1105_=_C1108 ,\nC1105_=_C1111 ,C1105_=_C1113 ,C1105_=_C1114 ,C1105_=_C1115 ,C1105_=_C1116 ,C1105_=_C1117 ,\nC1105_=_C1122 ,C1106_=_C1107 ,C1106_=_C1108 ,C1106_=_C1111 ,C1106_=_C1113 ,C1106_=_C1114 ,\nC1106_=_C1115 ,C1106_=_C1116 ,C1106_=_C1117 ,C1107_=_C1108 ,C1107_=_C1111 ,C1107_=_C1113 ,\nC1107_=_C1114 ,C1107_=_C1115 ,C1107_=_C1116 ,C1107_=_C1117 ,C1108_=_C1111 ,C1108_=_C1113 ,\nC1108_=_C1114 ,C1108_=_C1115 ,C1108_=_C1116 ,C1108_=_C1117 ,C1111_=_C1113 ,C1111_=_C1114 ,\nC1111_=_C1115 ,C1111_=_C1116 ,C1111_=_C1117 ,C1111_=_C1447 ,C1113_=_C1114 ,C1113_=_C1115 ,\nC1113_=_C1116 ,C1113_=_C1117 ,C1113_=_C1280 ,C1113_=_C1449 ,C1113_=_C1734 ,C1113_=_C1856 ,\nC1114_=_C1115 ,C1114_=_C1116 ,C1114_=_C1117 ,C1114_=_C1281 ,C1114_=_C1450 ,C1114_=_C1735 ,\nC1114_=_C1974 ,C1115_=_C1116 ,C1115_=_C1117 ,C1115_=_C1282 ,C1115_=_C1451 ,C1115_=_C1736 ,\nC1115_=_C2090 ,C1116_=_C1117 ,C1116_=_C1452 ,C1117_=_C1453 ,C1117_=_C2267 ,C1118_=_C1119 ,\nC1118_=_C1120 ,C1118_=_C1121 ,C1118_=_C1122 ,C1119_=_C1120 ,C1119_=_C1121 ,C1119_=_C1122 ,\nC1120_=_C1121 ,C1120_=_C1122 ,C1121_=_C1122 ,C1240_=_C1253 ,C1240_=_C1283 ,C1240_=_C1284 ,\nC1240_=_C1285 ,C1240_=_C1286 ,C1240_=_C1287 ,C1240_=_C1288 ,C1240_=_C1289 ,C1240_=_C1290 ,\nC1240_=_C1291 ,C1240_=_C1292 ,C1240_=_C1293 ,C1240_=_C1295 ,C1252_=_C1253 ,C1252_=_C1274 ,\nC1252_=_C1275 ,C1252_=_C1276 ,C1252_=_C1277 ,C1252_=_C1278 ,C1252_=_C1280 ,C1252_=_C1281 ,\nC1252_=_C1282 ,C1253_=_C1283 ,C1253_=_C1284 ,C1253_=_C1285 ,C1253_=_C1286 ,C1253_=_C1287 ,\nC1253_=_C1288 ,C1253_=_C1289 ,C1253_=_C1290 ,C1253_=_C1291 ,C1253_=_C1292 ,C1253_=_C1293 ,\nC1253_=_C1295 ,C1274_=_C1275 ,C1274_=_C1276 ,C1274_=_C1277 ,C1274_=_C1278 ,C1274_=_C1280 ,\nC1274_=_C1281 ,C1274_=_C1282 ,C1274_=_C1283 ,C1275_=_C1276 ,C1275_=_C1277 ,C1275_=_C1278 ,\nC1275_=_C1280 ,C1275_=_C1281 ,C1275_=_C1282 ,C1275_=_C1284 ,C1276_=_C1277 ,C1276_=_C1278 ,\nC1276_=_C1280 ,C1276_=_C1281 ,C1276_=_C1282 ,C1276_=_C1285 ,C1277_=_C1278 ,C1277_=_C1280 ,\nC1277_=_C1281 ,C1277_=_C1282 ,C1277_=_C1292 ,C1278_=_C1280 ,C1278_=_C1281 ,C1278_=_C1282 ,\nC1278_=_C1293 ,C1280_=_C1281 ,C1280_=_C1282 ,C1280_=_C1449 ,C1280_=_C1734 ,C1280_=_C1856 ,\nC1281_=_C1282 ,C1281_=_C1450 ,C1281_=_C1735 ,C1281_=_C1974 ,C1282_=_C1451 ,C1282_=_C1736 ,\nC1282_=_C2090 ,C1283_=_C1284 ,C1283_=_C1285 ,C1283_=_C1286 ,C1283_=_C1287</w:t>
      </w:r>
    </w:p>
    <w:p>
      <w:pPr>
        <w:pStyle w:val="PreformattedText"/>
        <w:bidi w:val="0"/>
        <w:spacing w:before="0" w:after="0"/>
        <w:jc w:val="left"/>
        <w:rPr/>
      </w:pPr>
      <w:r>
        <w:rPr/>
        <w:t xml:space="preserve"> </w:t>
      </w:r>
      <w:r>
        <w:rPr/>
        <w:t>,C1283_=_C1288 ,\nC1283_=_C1289 ,C1283_=_C1290 ,C1283_=_C1291 ,C1283_=_C1292 ,C1283_=_C1293 ,C1283_=_C1295 ,\nC1284_=_C1285 ,C1284_=_C1286 ,C1284_=_C1287 ,C1284_=_C1288 ,C1284_=_C1289 ,C1284_=_C1290 ,\nC1284_=_C1291 ,C1284_=_C1292 ,C1284_=_C1293 ,C1284_=_C1295 ,C1285_=_C1286 ,C1285_=_C1287 ,\nC1285_=_C1288 ,C1285_=_C1289 ,C1285_=_C1290 ,C1285_=_C1291 ,C1285_=_C1292 ,C1285_=_C1293 ,\nC1285_=_C1295 ,C1286_=_C1287 ,C1286_=_C1288 ,C1286_=_C1289 ,C1286_=_C1290 ,C1286_=_C1291 ,\nC1286_=_C1292 ,C1286_=_C1293 ,C1286_=_C1295 ,C1287_=_C1288 ,C1287_=_C1289 ,C1287_=_C1290 ,\nC1287_=_C1291 ,C1287_=_C1292 ,C1287_=_C1293 ,C1287_=_C1295 ,C1288_=_C1289 ,C1288_=_C1290 ,\nC1288_=_C1291 ,C1288_=_C1292 ,C1288_=_C1293 ,C1288_=_C1295 ,C1289_=_C1290 ,C1289_=_C1291 ,\nC1289_=_C1292 ,C1289_=_C1293 ,C1289_=_C1295 ,C1290_=_C1291 ,C1290_=_C1292 ,C1290_=_C1293 ,\nC1290_=_C1295 ,C1291_=_C1292 ,C1291_=_C1293 ,C1291_=_C1295 ,C1292_=_C1293 ,C1292_=_C1295 ,\nC1293_=_C1295 ,C1295_=_C1609 ,C1295_=_C1610 ,C1295_=_C1611 ,C1295_=_C1612 ,C1404_=_C1405 ,\nC1404_=_C1424 ,C1404_=_C1436 ,C1404_=_C1437 ,C1404_=_C1438 ,C1404_=_C1439 ,C1404_=_C1440 ,\nC1404_=_C1441 ,C1404_=_C1442 ,C1404_=_C1443 ,C1404_=_C1444 ,C1404_=_C1445 ,C1404_=_C1446 ,\nC1404_=_C1447 ,C1404_=_C1449 ,C1404_=_C1450 ,C1404_=_C1451 ,C1404_=_C1452 ,C1404_=_C1453 ,\nC1405_=_C1454 ,C1405_=_C1455 ,C1405_=_C1456 ,C1405_=_C1457 ,C1405_=_C1458 ,C1424_=_C1436 ,\nC1424_=_C1437 ,C1424_=_C1438 ,C1424_=_C1439 ,C1424_=_C1440 ,C1424_=_C1441 ,C1424_=_C1442 ,\nC1424_=_C1443 ,C1424_=_C1444 ,C1424_=_C1445 ,C1424_=_C1446 ,C1424_=_C1447 ,C1424_=_C1449 ,\nC1424_=_C1450 ,C1424_=_C1451 ,C1424_=_C1452 ,C1424_=_C1453 ,C1436_=_C1437 ,C1436_=_C1438 ,\nC1436_=_C1439 ,C1436_=_C1440 ,C1436_=_C1441 ,C1436_=_C1442 ,C1436_=_C1443 ,C1436_=_C1444 ,\nC1436_=_C1445 ,C1436_=_C1446 ,C1436_=_C1447 ,C1436_=_C1449 ,C1436_=_C1450 ,C1436_=_C1451 ,\nC1436_=_C1452 ,C1436_=_C1453 ,C1437_=_C1438 ,C1437_=_C1439 ,C1437_=_C1440 ,C1437_=_C1441 ,\nC1437_=_C1442 ,C1437_=_C1443 ,C1437_=_C1444 ,C1437_=_C1445 ,C1437_=_C1446 ,C1437_=_C1447 ,\nC1437_=_C1449 ,C1437_=_C1450 ,C1437_=_C1451 ,C1437_=_C1452 ,C1437_=_C1453 ,C1437_=_C1454 ,\nC1438_=_C1439 ,C1438_=_C1440 ,C1438_=_C1441 ,C1438_=_C1442 ,C1438_=_C1443 ,C1438_=_C1444 ,\nC1438_=_C1445 ,C1438_=_C1446 ,C1438_=_C1447 ,C1438_=_C1449 ,C1438_=_C1450 ,C1438_=_C1451 ,\nC1438_=_C1452 ,C1438_=_C1453 ,C1439_=_C1440 ,C1439_=_C1441 ,C1439_=_C1442 ,C1439_=_C1443 ,\nC1439_=_C1444 ,C1439_=_C1445 ,C1439_=_C1446 ,C1439_=_C1447 ,C1439_=_C1449 ,C1439_=_C1450 ,\nC1439_=_C1451 ,C1439_=_C1452 ,C1439_=_C1453 ,C1439_=_C1455 ,C1440_=_C1441 ,C1440_=_C1442 ,\nC1440_=_C1443 ,C1440_=_C1444 ,C1440_=_C1445 ,C1440_=_C1446 ,C1440_=_C1447 ,C1440_=_C1449 ,\nC1440_=_C1450 ,C1440_=_C1451 ,C1440_=_C1452 ,C1440_=_C1453 ,C1440_=_C1456 ,C1441_=_C1442 ,\nC1441_=_C1443 ,C1441_=_C1444 ,C1441_=_C1445 ,C1441_=_C1446 ,C1441_=_C1447 ,C1441_=_C1449 ,\nC1441_=_C1450 ,C1441_=_C1451 ,C1441_=_C1452 ,C1441_=_C1453 ,C1442_=_C1443 ,C1442_=_C1444 ,\nC1442_=_C1445 ,C1442_=_C1446 ,C1442_=_C1447 ,C1442_=_C1449 ,C1442_=_C1450 ,C1442_=_C1451 ,\nC1442_=_C1452 ,C1442_=_C1453 ,C1442_=_C1457 ,C1443_=_C1444 ,C1443_=_C1445 ,C1443_=_C1446 ,\nC1443_=_C1447 ,C1443_=_C1449 ,C1443_=_C1450 ,C1443_=_C1451 ,C1443_=_C1452 ,C1443_=_C1453 ,\nC1444_=_C1445 ,C1444_=_C1446 ,C1444_=_C1447 ,C1444_=_C1449 ,C1444_=_C1450 ,C1444_=_C1451 ,\nC1444_=_C1452 ,C1444_=_C1453 ,C1444_=_C1458 ,C1445_=_C1446 ,C1445_=_C1447 ,C1445_=_C1449 ,\nC1445_=_C1450 ,C1445_=_C1451 ,C1445_=_C1452 ,C1445_=_C1453 ,C1446_=_C1447 ,C1446_=_C1449 ,\nC1446_=_C1450 ,C1446_=_C1451 ,C1446_=_C1452 ,C1446_=_C1453 ,C1447_=_C1449 ,C1447_=_C1450 ,\nC1447_=_C1451 ,C1447_=_C1452 ,C1447_=_C1453 ,C1449_=_C1450 ,C1449_=_C1451 ,C1449_=_C1452 ,\nC1449_=_C1453 ,C1449_=_C1734 ,C1449_=_C1856 ,C1450_=_C1451 ,C1450_=_C1452 ,C1450_=_C1453 ,\nC1450_=_C1735 ,C1450_=_C1974 ,C1451_=_C1452 ,C1451_=_C1453 ,C1451_=_C1736 ,C1451_=_C2090 ,\nC1452_=_C1453 ,C1453_=_C2267 ,C1454_=_C1455 ,C1454_=_C1456 ,C1454_=_C1457 ,C1454_=_C1458 ,\nC1455_=_C1456 ,C1455_=_C1457 ,C1455_=_C1458 ,C1456_=_C1457 ,C1456_=_C1458 ,C1457_=_C1458 ,\nC1609_=_C1610 ,C1609_=_C1611 ,C1609_=_C1612 ,C1609_=_C1701 ,C1609_=_C1718 ,C1609_=_C1737 ,\nC1609_=_C1738 ,C1609_=_C1739 ,C1609_=_C1740 ,C1609_=_C1741 ,C1609_=_C1742 ,C1609_=_C1743 ,\nC1609_=_C1744 ,C1609_=_C1745 ,C1609_=_C1746 ,C1609_=_C1747 ,C1610_=_C1611 ,C1610_=_C1612 ,\nC1610_=_C1831 ,C1610_=_C1840 ,C1610_=_C1856 ,C1610_=_C1872 ,C1610_=_C1873 ,C1610_=_C1874 ,\nC1610_=_C1875 ,C1610_=_C1876 ,C1610_=_C1877 ,C1610_=_C1878 ,C1610_=_C1879 ,C1610_=_C1880 ,\nC1610_=_C1881 ,C1610_=_C1882 ,C1611_=_C1612 ,C1611_=_C1950 ,C1611_=_C1959 ,C1611_=_C1974 ,\nC1611_=_C1989 ,C1611_=_C1990 ,C1611_=_C1991 ,C1611_=_C1992 ,C1611_=_C1993 ,C1611_=_C1994 ,\nC1611_=_C1995 ,C1611_=_C1996 ,C1611_=_C1997 ,C1611_=_C1998 ,C1611_=_C1999 ,C1612_=_C2249 ,\nC1612_=_C2261 ,C1612_=_C2267 ,C1612_=_C2273 ,C1612_=_C2274 ,C1612_=_C2275 ,C1612_=_C2276 ,\nC1612_=_C2277 ,C1612_=_C2278 ,C1612_=_C2279 ,C1612_=_C2280 ,C1612_=_C2281 ,C1612_=_C2282 ,\nC1612_=_C2283 ,C1700_=_C1701 ,C1700_=_C1729 ,C1700_=_C1730 ,C1700_=_C1731 ,C1700_=_C1732 ,\nC1700_=_C1733 ,C1700_=_C1734 ,C1700_=_C1735 ,C1700_=_C1736 ,C1701_=_C1718 ,C1701_=_C1737 ,\nC1701_=_C1738 ,C1701_=_C1739 ,C1701_=_C1740 ,C1701_=_C1741 ,C1701_=_C1742 ,C1701_=_C1743 ,\nC1701_=_C1744 ,C1701_=_C1745 ,C1701_=_C1746 ,C1701_=_C1747 ,C1718_=_C1737 ,C1718_=_C1738 ,\nC1718_=_C1739 ,C1718_=_C1740 ,C1718_=_C1741 ,C1718_=_C1742 ,C1718_=_C1743 ,C1718_=_C1744 ,\nC1718_=_C1745 ,C1718_=_C1746 ,C1718_=_C1747 ,C1729_=_C1730 ,C1729_=_C1731 ,C1729_=_C1732 ,\nC1729_=_C1733 ,C1729_=_C1734 ,C1729_=_C1735 ,C1729_=_C1736 ,C1729_=_C1737 ,C1730_=_C1731 ,\nC1730_=_C1732 ,C1730_=_C1733 ,C1730_=_C1734 ,C1730_=_C1735 ,C1730_=_C1736 ,C1730_=_C1739 ,\nC1731_=_C1732 ,C1731_=_C1733 ,C1731_=_C1734 ,C1731_=_C1735 ,C1731_=_C1736 ,C1731_=_C1744 ,\nC1732_=_C1733 ,C1732_=_C1734 ,C1732_=_C1735 ,C1732_=_C1736 ,C1732_=_C1745 ,C1733_=_C1734 ,\nC1733_=_C1735 ,C1733_=_C1736 ,C1733_=_C1747 ,C1734_=_C1735 ,C1734_=_C1736 ,C1734_=_C1856 ,\nC1735_=_C1736 ,C1735_=_C1974 ,C1736_=_C2090 ,C1737_=_C1738 ,C1737_=_C1739 ,C1737_=_C1740 ,\nC1737_=_C1741 ,C1737_=_C1742 ,C1737_=_C1743 ,C1737_=_C1744 ,C1737_=_C1745 ,C1737_=_C1746 ,\nC1737_=_C1747 ,C1738_=_C1739 ,C1738_=_C1740 ,C1738_=_C1741 ,C1738_=_C1742 ,C1738_=_C1743 ,\nC1738_=_C1744 ,C1738_=_C1745 ,C1738_=_C1746 ,C1738_=_C1747 ,C1739_=_C1740 ,C1739_=_C1741 ,\nC1739_=_C1742 ,C1739_=_C1743 ,C1739_=_C1744 ,C1739_=_C1745 ,C1739_=_C1746 ,C1739_=_C1747 ,\nC1740_=_C1741 ,C1740_=_C1742 ,C1740_=_C1743 ,C1740_=_C1744 ,C1740_=_C1745 ,C1740_=_C1746 ,\nC1740_=_C1747 ,C1741_=_C1742 ,C1741_=_C1743 ,C1741_=_C1744 ,C1741_=_C1745 ,C1741_=_C1746 ,\nC1741_=_C1747 ,C1742_=_C1743 ,C1742_=_C1744 ,C1742_=_C1745 ,C1742_=_C1746 ,C1742_=_C1747 ,\nC1743_=_C1744 ,C1743_=_C1745 ,C1743_=_C1746 ,C1743_=_C1747 ,C1744_=_C1745 ,C1744_=_C1746 ,\nC1744_=_C1747 ,C1745_=_C1746 ,C1745_=_C1747 ,C1746_=_C1747 ,C1831_=_C1840 ,C1831_=_C1856 ,\nC1831_=_C1872 ,C1831_=_C1873 ,C1831_=_C1874 ,C1831_=_C1875 ,C1831_=_C1876 ,C1831_=_C1877 ,\nC1831_=_C1878 ,C1831_=_C1879 ,C1831_=_C1880 ,C1831_=_C1881 ,C1831_=_C1882 ,C1840_=_C1856 ,\nC1840_=_C1872 ,C1840_=_C1873 ,C1840_=_C1874 ,C1840_=_C1875 ,C1840_=_C1876 ,C1840_=_C1877 ,\nC1840_=_C1878 ,C1840_=_C1879 ,C1840_=_C1880 ,C1840_=_C1881 ,C1840_=_C1882 ,C1856_=_C1872 ,\nC1856_=_C1873 ,C1856_=_C1874 ,C1856_=_C1875 ,C1856_=_C1876 ,C1856_=_C1877 ,C1856_=_C1878 ,\nC1856_=_C1879 ,C1856_=_C1880 ,C1856_=_C1881 ,C1856_=_C1882 ,C1872_=_C1873 ,C1872_=_C1874 ,\nC1872_=_C1875 ,C1872_=_C1876 ,C1872_=_C1877 ,C1872_=_C1878 ,C1872_=_C1879 ,C1872_=_C1880 ,\nC1872_=_C1881 ,C1872_=_C1882 ,C1873_=_C1874 ,C1873_=_C1875 ,C1873_=_C1876 ,C1873_=_C1877 ,\nC1873_=_C1878 ,C1873_=_C1879 ,C1873_=_C1880 ,C1873_=_C1881 ,C1873_=_C1882 ,C1874_=_C1875 ,\nC1874_=_C1876 ,C1874_=_C1877 ,C1874_=_C1878 ,C1874_=_C1879 ,C1874_=_C1880 ,C1874_=_C1881 ,\nC1874_=_C1882 ,C1875_=_C1876 ,C1875_=_C1877 ,C1875_=_C1878 ,C1875_=_C1879 ,C1875_=_C1880 ,\nC1875_=_C1881 ,C1875_=_C1882 ,C1876_=_C1877 ,C1876_=_C1878 ,C1876_=_C1879 ,C1876_=_C1880 ,\nC1876_=_C1881 ,C1876_=_C1882 ,C1877_=_C1878 ,C1877_=_C1879 ,C1877_=_C1880 ,C1877_=_C1881 ,\nC1877_=_C1882 ,C1878_=_C1879 ,C1878_=_C1880 ,C1878_=_C1881 ,C1878_=_C1882 ,C1879_=_C1880 ,\nC1879_=_C1881 ,C1879_=_C1882 ,C1880_=_C1881 ,C1880_=_C1882 ,C1881_=_C1882 ,C1950_=_C1959 ,\nC1950_=_C1974 ,C1950_=_C1989 ,C1950_=_C1990 ,C1950_=_C1991 ,C1950_=_C1992 ,C1950_=_C1993 ,\nC1950_=_C1994 ,C1950_=_C1995 ,C1950_=_C1996 ,C1950_=_C1997 ,C1950_=_C1998 ,C1950_=_C1999 ,\nC1959_=_C1974 ,C1959_=_C1989 ,C1959_=_C1990 ,C1959_=_C1991 ,C1959_=_C1992 ,C1959_=_C1993 ,\nC1959_=_C1994 ,C1959_=_C1995 ,C1959_=_C1996 ,C1959_=_C1997 ,C1959_=_C1998 ,C1959_=_C1999 ,\nC1974_=_C1989 ,C1974_=_C1990 ,C1974_=_C1991 ,C1974_=_C1992 ,C1974_=_C1993 ,C1974_=_C1994 ,\nC1974_=_C1995 ,C1974_=_C1996 ,C1974_=_C1997 ,C1974_=_C1998 ,C1974_=_C1999 ,C1989_=_C1990 ,\nC1989_=_C1991 ,C1989_=_C1992 ,C1989_=_C1993 ,C1989_=_C1994 ,C1989_=_C1995 ,C1989_=_C1996 ,\nC1989_=_C1997 ,C1989_=_C1998 ,C1989_=_C1999 ,C1990_=_C1991 ,C1990_=_C1992 ,C1990_=_C1993 ,\nC1990_=_C1994 ,C1990_=_C1995 ,C1990_=_C1996 ,C1990_=_C1997 ,C1990_=_C1998 ,C1990_=_C1999 ,\nC1991_=_C1992 ,C1991_=_C1993 ,C1991_=_C1994 ,C1991_=_C1995 ,C1991_=_C1996 ,C1991_=_C1997 ,\nC1991_=_C1998 ,C1991_=_C1999 ,C1992_=_C1993 ,C1992_=_C1994 ,C1992_=_C1995 ,C1992_=_C1996 ,\nC1992_=_C1997 ,C1992_=_C1998 ,C1992_=_C1999 ,C1993_=_C1994 ,C1993_=_C1995 ,C1993_=_C1996 ,\nC1993_=_C1997 ,C1993_=_C1998 ,C1993_=_C1999 ,C1994_=_C1995 ,C1994_=_C1996 ,C1994_=_C1997 ,\nC1994_=_C1998 ,C1994_=_C1999 ,C1995_=_C1996 ,C1995_=_C1997 ,C1995_=_C1998 ,C1995_=_C1999 ,\nC1996_=_C1997 ,C1996_=_C1998 ,C1996_=_C1999 ,C1997_=_C1998 ,C1997_=_C1999 ,C1998_=_C1999 ,\nC2061_=_C2076 ,C2061_=_C2090 ,C2061_=_C2104 ,C2061_=_C2105 ,C2061_=_C2106 ,C2061_=_C2107 ,\nC2076_=_C2090 ,C2076_=_C2104 ,C2076_=_C2105 ,C2076_=_C2106 ,C2076_=_C2107 ,C2090_=_C2104 ,\nC2090_=_C2105 ,C2090_=_C2106 ,C2090_=_C2107</w:t>
      </w:r>
    </w:p>
    <w:p>
      <w:pPr>
        <w:pStyle w:val="PreformattedText"/>
        <w:bidi w:val="0"/>
        <w:spacing w:before="0" w:after="0"/>
        <w:jc w:val="left"/>
        <w:rPr/>
      </w:pPr>
      <w:r>
        <w:rPr/>
        <w:t xml:space="preserve"> </w:t>
      </w:r>
      <w:r>
        <w:rPr/>
        <w:t>,C2104_=_C2105 ,C2104_=_C2106 ,C2104_=_C2107 ,\nC2105_=_C2106 ,C2105_=_C2107 ,C2106_=_C2107 ,C2160_=_C2174 ,C2160_=_C2192 ,C2160_=_C2193 ,\nC2160_=_C2194 ,C2160_=_C2195 ,C2160_=_C2196 ,C2174_=_C2192 ,C2174_=_C2193 ,C2174_=_C2194 ,\nC2174_=_C2195 ,C2174_=_C2196 ,C2192_=_C2193 ,C2192_=_C2194 ,C2192_=_C2195 ,C2192_=_C2196 ,\nC2193_=_C2194 ,C2193_=_C2195 ,C2193_=_C2196 ,C2194_=_C2195 ,C2194_=_C2196 ,C2195_=_C2196 ,\nC2249_=_C2261 ,C2249_=_C2267 ,C2249_=_C2273 ,C2249_=_C2274 ,C2249_=_C2275 ,C2249_=_C2276 ,\nC2249_=_C2277 ,C2249_=_C2278 ,C2249_=_C2279 ,C2249_=_C2280 ,C2249_=_C2281 ,C2249_=_C2282 ,\nC2249_=_C2283 ,C2261_=_C2267 ,C2261_=_C2273 ,C2261_=_C2274 ,C2261_=_C2275 ,C2261_=_C2276 ,\nC2261_=_C2277 ,C2261_=_C2278 ,C2261_=_C2279 ,C2261_=_C2280 ,C2261_=_C2281 ,C2261_=_C2282 ,\nC2261_=_C2283 ,C2267_=_C2273 ,C2267_=_C2274 ,C2267_=_C2275 ,C2267_=_C2276 ,C2267_=_C2277 ,\nC2267_=_C2278 ,C2267_=_C2279 ,C2267_=_C2280 ,C2267_=_C2281 ,C2267_=_C2282 ,C2267_=_C2283 ,\nC2273_=_C2274 ,C2273_=_C2275 ,C2273_=_C2276 ,C2273_=_C2277 ,C2273_=_C2278 ,C2273_=_C2279 ,\nC2273_=_C2280 ,C2273_=_C2281 ,C2273_=_C2282 ,C2273_=_C2283 ,C2274_=_C2275 ,C2274_=_C2276 ,\nC2274_=_C2277 ,C2274_=_C2278 ,C2274_=_C2279 ,C2274_=_C2280 ,C2274_=_C2281 ,C2274_=_C2282 ,\nC2274_=_C2283 ,C2275_=_C2276 ,C2275_=_C2277 ,C2275_=_C2278 ,C2275_=_C2279 ,C2275_=_C2280 ,\nC2275_=_C2281 ,C2275_=_C2282 ,C2275_=_C2283 ,C2276_=_C2277 ,C2276_=_C2278 ,C2276_=_C2279 ,\nC2276_=_C2280 ,C2276_=_C2281 ,C2276_=_C2282 ,C2276_=_C2283 ,C2277_=_C2278 ,C2277_=_C2279 ,\nC2277_=_C2280 ,C2277_=_C2281 ,C2277_=_C2282 ,C2277_=_C2283 ,C2278_=_C2279 ,C2278_=_C2280 ,\nC2278_=_C2281 ,C2278_=_C2282 ,C2278_=_C2283 ,C2279_=_C2280 ,C2279_=_C2281 ,C2279_=_C2282 ,\nC2279_=_C2283 ,C2280_=_C2281 ,C2280_=_C2282 ,C2280_=_C2283 ,C2281_=_C2282 ,C2281_=_C2283 ,\nC2282_=_C2283 ,"];142[shape=box, label="id:142 level: 3\n210: C0 C1 C2 C3 C4 \nC5 C6 C7 C8 C9 C11 \nC12 C13 C14 C45 C46 C47 \nC48 C49 C50 C51 C52 C53 \nC55 C56 C57 C58 C59 C245 \nC246 C247 C248 C249 C250 C251 \nC253 C254 C255 C305 C465 C466 \nC467 C468 C469 C470 C471 C473 \nC474 C475 C518 C522 C674 C675 \nC676 C677 C678 C679 C680 C681 \nC682 C683 C684 C685 C686 C687 \nC688 C689 C690 C691 C692 C693 \nC730 C874 C876 C877 C878 C879 \nC880 C881 C883 C884 C885 C886 \nC888 C901 C923 C924 C925 C926 \nC927 C928 C929 C930 C931 C932 \nC933 C934 C935 C936 C938 C939 \nC940 C941 C942 C943 C1070 C1072 \nC1073 C1074 C1247 C1249 C1250 C1251 \nC1295 C1417 C1419 C1420 C1421 C1422 \nC1423 C1557 C1558 C1560 C1561 C1562 \nC1563 C1564 C1565 C1566 C1567 C1568 \nC1569 C1570 C1571 C1572 C1573 C1574 \nC1575 C1576 C1578 C1604 C1605 C1606 \nC1607 C1608 C1609 C1610 C1611 C1612 \nC1713 C1714 C1715 C1716 C1717 C1829 \nC1830 C1831 C1832 C1833 C1834 C1835 \nC1948 C1949 C1950 C1951 C1952 C1953 \nC1954 C2059 C2060 C2061 C2062 C2063 \nC2064 C2065 C2066 C2067 C2068 C2069 \nC2070 C2071 C2072 C2158 C2159 C2160 \nC2161 C2162 C2163 C2164 C2165 C2166 \nC2167 C2168 C2169 C2170 C2171 C2247 \nC2248 C2249 C2250 C2251 C2252 C2253 \nC2254 C2255 C2256 C2257 C2258 C2259 \nC2260 \n2117: C0_=_C1( C0 C1 ) C0_=_C2( C0 C2 ) C0_=_C3( C0 C3 ) C0_=_C4( C0 C4 ) C0_=_C5( C0 C5 ) \nC0_=_C6( C0 C6 ) C0_=_C7( C0 C7 ) C0_=_C8( C0 C8 ) C0_=_C9( C0 C9 ) C0_=_C11( C0 C11 ) C0_=_C12( C0 C12 ) \nC0_=_C13( C0 C13 ) C0_=_C14( C0 C14 ) C0_=_C45( C0 C45 ) C1_=_C2( C1 C2 ) C1_=_C3( C1 C3 ) C1_=_C4( C1 C4 ) \nC1_=_C5( C1 C5 ) C1_=_C6( C1 C6 ) C1_=_C7( C1 C7 ) C1_=_C8( C1 C8 ) C1_=_C9( C1 C9 ) C1_=_C11( C1 C11 ) \nC1_=_C12( C1 C12 ) C1_=_C13( C1 C13 ) C1_=_C14( C1 C14 ) C1_=_C46( C1 C46 ) C2_=_C3( C2 C3 ) C2_=_C4( C2 C4 ) \nC2_=_C5( C2 C5 ) C2_=_C6( C2 C6 ) C2_=_C7( C2 C7 ) C2_=_C8( C2 C8 ) C2_=_C9( C2 C9 ) C2_=_C11( C2 C11 ) \nC2_=_C12( C2 C12 ) C2_=_C13( C2 C13 ) C2_=_C14( C2 C14 ) C2_=_C47( C2 C47 ) C3_=_C4( C3 C4 ) C3_=_C5( C3 C5 ) \nC3_=_C6( C3 C6 ) C3_=_C7( C3 C7 ) C3_=_C8( C3 C8 ) C3_=_C9( C3 C9 ) C3_=_C11( C3 C11 ) C3_=_C12( C3 C12 ) \nC3_=_C13( C3 C13 ) C3_=_C14( C3 C14 ) C3_=_C48( C3 C48 ) C4_=_C5( C4 C5 ) C4_=_C6( C4 C6 ) C4_=_C7( C4 C7 ) \nC4_=_C8( C4 C8 ) C4_=_C9( C4 C9 ) C4_=_C11( C4 C11 ) C4_=_C12( C4 C12 ) C4_=_C13( C4 C13 ) C4_=_C14( C4 C14 ) \nC4_=_C49( C4 C49 ) C5_=_C6( C5 C6 ) C5_=_C7( C5 C7 ) C5_=_C8( C5 C8 ) C5_=_C9( C5 C9 ) C5_=_C11( C5 C11 ) \nC5_=_C12( C5 C12 ) C5_=_C13( C5 C13 ) C5_=_C14( C5 C14 ) C5_=_C50( C5 C50 ) C6_=_C7( C6 C7 ) C6_=_C8( C6 C8 ) \nC6_=_C9( C6 C9 ) C6_=_C11( C6 C11 ) C6_=_C12( C6 C12 ) C6_=_C13( C6 C13 ) C6_=_C14( C6 C14 ) C6_=_C51( C6 C51 ) \nC7_=_C8( C7 C8 ) C7_=_C9( C7 C9 ) C7_=_C11( C7 C11 ) C7_=_C12( C7 C12 ) C7_=_C13( C7 C13 ) C7_=_C14( C7 C14 ) \nC7_=_C52( C7 C52 ) C8_=_C9( C8 C9 ) C8_=_C11( C8 C11 ) C8_=_C12( C8 C12 ) C8_=_C13( C8 C13 ) C8_=_C14( C8 C14 ) \nC8_=_C674( C8 C674 ) C8_=_C675( C8 C675 ) C8_=_C676( C8 C676 ) C8_=_C677( C8 C677 ) C8_=_C678( C8 C678 ) C8_=_C679( C8 C679 ) \nC8_=_C680( C8 C680 ) C8_=_C681( C8 C681 ) C8_=_C682( C8 C682 ) C8_=_C683( C8 C683 ) C8_=_C684( C8 C684 ) C8_=_C685( C8 C685 ) \nC8_=_C686( C8 C686 ) C8_=_C687( C8 C687 ) C8_=_C688( C8 C688 ) C8_=_C689( C8 C689 ) C8_=_C690( C8 C690 ) C8_=_C691( C8 C691 ) \nC8_=_C692( C8 C692 ) C8_=_C693( C8 C693 ) C9_=_C11( C9 C11 ) C9_=_C12( C9 C12 ) C9_=_C13( C9 C13 ) C9_=_C14( C9 C14 ) \nC9_=_C253( C9 C253 ) C9_=_C473( C9 C473 ) C9_=_C691( C9 C691 ) C9_=_C881( C9 C881 ) C9_=_C1417( C9 C1417 ) C9_=_C1419( C9 C1419 ) \nC9_=_C1420( C9 C1420 ) C9_=_C1421( C9 C1421 ) C9_=_C1422( C9 C1422 ) C9_=_C1423( C9 C1423 ) C11_=_C12( C11 C12 ) C11_=_C13( C11 C13 ) \nC11_=_C14( C11 C14 ) C11_=_C255( C11 C255 ) C11_=_C475( C11 C475 ) C11_=_C693( C11 C693 ) C11_=_C883( C11 C883 ) C11_=_C1571( C11 C1571 ) \nC11_=_C1713( C11 C1713 ) C11_=_C1714( C11 C1714 ) C11_=_C1715( C11 C1715 ) C11_=_C1716( C11 C1716 ) C11_=_C1717( C11 C1717 ) C12_=_C13( C12 C13 ) \nC12_=_C14( C12 C14 ) C12_=_C884( C12 C884 ) C12_=_C1072( C12 C1072 ) C12_=_C1249( C12 C1249 ) C12_=_C1421( C12 C1421 ) C12_=_C1574( C12 C1574 ) \nC12_=_C1715( C12 C1715 ) C12_=_C2059( C12 C2059 ) C12_=_C2060( C12 C2060 ) C12_=_C2061( C12 C2061 ) C12_=_C2062( C12 C2062 ) C12_=_C2063( C12 C2063 ) \nC12_=_C2064( C12 C2064 ) C12_=_C2065( C12 C2065 ) C12_=_C2066( C12 C2066 ) C12_=_C2067( C12 C2067 ) C12_=_C2068( C12 C2068 ) C12_=_C2069( C12 C2069 ) \nC12_=_C2070( C12 C2070 ) C12_=_C2071( C12 C2071 ) C12_=_C2072( C12 C2072 ) C13_=_C14( C13 C14 ) C13_=_C885( C13 C885 ) C13_=_C1073( C13 C1073 ) \nC13_=_C1250( C13 C1250 ) C13_=_C1422( C13 C1422 ) C13_=_C1575( C13 C1575 ) C13_=_C1716( C13 C1716 ) C13_=_C2158( C13 C2158 ) C13_=_C2159( C13 C2159 ) \nC13_=_C2160( C13 C2160 ) C13_=_C2161( C13 C2161 ) C13_=_C2162( C13 C2162 ) C13_=_C2163( C13 C2163 ) C13_=_C2164( C13 C2164 ) C13_=_C2165( C13 C2165 ) \nC13_=_C2166( C13 C2166 ) C13_=_C2167( C13 C2167 ) C13_=_C2168( C13 C2168 ) C13_=_C2169( C13 C2169 ) C13_=_C2170( C13 C2170 ) C13_=_C2171( C13 C2171 ) \nC14_=_C886( C14 C886 ) C14_=_C1074( C14 C1074 ) C14_=_C1251( C14 C1251 ) C14_=_C1423( C14 C1423 ) C14_=_C1576( C14 C1576 ) C14_=_C1717( C14 C1717 ) \nC14_=_C2247( C14 C2247 ) C14_=_C2248( C14 C2248 ) C14_=_C2249( C14 C2249 ) C14_=_C2250( C14 C2250 ) C14_=_C2251( C14 C2251 ) C14_=_C2252( C14 C2252 ) \nC14_=_C2253( C14 C2253 ) C14_=_C2254( C14 C2254 ) C14_=_C2255( C14 C2255 ) C14_=_C2256( C14 C2256 ) C14_=_C2257( C14 C2257 ) C14_=_C2258( C14 C2258 ) \nC14_=_C2259( C14 C2259 ) C14_=_C2260( C14 C2260 ) C45_=_C46( C45 C46 ) C45_=_C47( C45 C47 ) C45_=_C48( C45 C48 ) C45_=_C49( C45 C49 ) \nC45_=_C50( C45 C50 ) C45_=_C51( C45 C51 ) C45_=_C52( C45 C52 ) C45_=_C53( C45 C53 ) C45_=_C55( C45 C55 ) C45_=_C56( C45 C56 ) \nC45_=_C57( C45 C57 ) C45_=_C58( C45 C58 ) C45_=_C59( C45 C59 ) C46_=_C47( C46 C47 ) C46_=_C48( C46 C48 ) C46_=_C49( C46 C49 ) \nC46_=_C50( C46 C50 ) C46_=_C51( C46 C51 ) C46_=_C52( C46 C52 ) C46_=_C53( C46 C53 ) C46_=_C55( C46 C55 ) C46_=_C56( C46 C56 ) \nC46_=_C57( C46 C57 ) C46_=_C58( C46 C58 ) C46_=_C59( C46 C59 ) C47_=_C48( C47 C48 ) C47_=_C49( C47 C49 ) C47_=_C50( C47 C50 ) \nC47_=_C51( C47 C51 ) C47_=_C52( C47 C52 ) C47_=_C53( C47 C53 ) C47_=_C55( C47 C55 ) C47_=_C56( C47 C56 ) C47_=_C57( C47 C57 ) \nC47_=_C58( C47 C58 ) C47_=_C59( C47 C59 ) C48_=_C49( C48 C49 ) C48_=_C50( C48 C50 ) C48_=_C51( C48 C51 ) C48_=_C52( C48 C52 ) \nC48_=_C53( C48 C53 ) C48_=_C55( C48 C55 ) C48_=_C56( C48 C56 ) C48_=_C57( C48 C57 ) C48_=_C58( C48 C58 ) C48_=_C59( C48 C59 ) \nC49_=_C50( C49 C50 ) C49_=_C51( C49 C51 ) C49_=_C52( C49 C52 ) C49_=_C53( C49 C53 ) C49_=_C55( C49 C55 ) C49_=_C56( C49 C56 ) \nC49_=_C57( C49 C57 ) C49_=_C58( C49 C58 ) C49_=_C59( C49 C59 ) C50_=_C51( C50 C51 ) C50_=_C52( C50 C52 ) C50_=_C53( C50 C53 ) \nC50_=_C55( C50 C55 ) C50_=_C56( C50 C56 ) C50_=_C57( C50 C57 ) C50_=_C58( C50 C58 ) C50_=_C59( C50 C59 ) C51_=_C52( C51 C52 ) \nC51_=_C53( C51 C53 ) C51_=_C55( C51 C55 ) C51_=_C56( C51 C56 ) C51_=_C57( C51 C57 ) C51_=_C58( C51 C58 ) C51_=_C59( C51 C59 ) \nC52_=_C53( C52 C53 ) C52_=_C55( C52 C55 ) C52_=_C56( C52 C56 ) C52_=_C57( C52 C57 ) C52_=_C58( C52 C58 ) C52_=_C59( C52 C59 ) \nC53_=_C55( C53 C55 ) C53_=_C56( C53 C56 ) C53_=_C57( C53 C57 ) C53_=_C58( C53 C58 ) C53_=_C59( C53 C59 ) C53_=_C465( C53 C465 ) \nC53_=_C518( C53 C518 ) C53_=_C522( C53 C522 ) C55_=_C56( C55 C56 ) C55_=_C57( C55 C57 ) C55_=_C58( C55 C58 ) C55_=_C59( C55 C59 ) \nC55_=_C935( C55 C935 ) C55_=_C1295( C55 C1295 ) C56_=_C57( C56 C57 ) C56_=_C58( C56 C58 ) C56_=_C59( C56 C59 ) C56_=_C938( C56 C938 ) \nC56_=_C1609( C56 C1609 ) C57_=_C58( C57 C58 ) C57_=_C59( C57 C59 ) C57_=_C939( C57 C939 ) C57_=_C1610( C57 C1610 ) C57_=_C1831( C57 C1831 ) \nC58_=_C59( C58 C59 ) C58_=_C940( C58 C940 ) C58_=_C1611( C58 C1611 ) C58_=_C1950( C58 C1950 ) C59_=_C943( C59 C943 ) C59_=_C1612( C59 C1612 ) \nC59_=_C2249( C59 C2249 ) C245_=_C246( C245 C246 ) C245_=_C247( C245 C247 ) C245_=_C248( C245 C248 ) C245_=_C249( C245 C249 ) C245_=_C250( C245 C250 ) \nC245_=_C251( C245 C251 ) C245_=_C253( C245 C253 ) C245_=_C254( C245 C254 ) C245_=_C255( C245 C255 ) C246_=_C247( C246 C247 ) C246_=_C248( C246</w:t>
      </w:r>
    </w:p>
    <w:p>
      <w:pPr>
        <w:pStyle w:val="PreformattedText"/>
        <w:bidi w:val="0"/>
        <w:spacing w:before="0" w:after="0"/>
        <w:jc w:val="left"/>
        <w:rPr/>
      </w:pPr>
      <w:r>
        <w:rPr/>
        <w:t xml:space="preserve"> </w:t>
      </w:r>
      <w:r>
        <w:rPr/>
        <w:t>C248 ) \nC246_=_C249( C246 C249 ) C246_=_C250( C246 C250 ) C246_=_C251( C246 C251 ) C246_=_C253( C246 C253 ) C246_=_C254( C246 C254 ) C246_=_C255( C246 C255 ) \nC247_=_C248( C247 C248 ) C247_=_C249( C247 C249 ) C247_=_C250( C247 C250 ) C247_=_C251( C247 C251 ) C247_=_C253( C247 C253 ) C247_=_C254( C247 C254 ) \nC247_=_C255( C247 C255 ) C248_=_C249( C248 C249 ) C248_=_C250( C248 C250 ) C248_=_C251( C248 C251 ) C248_=_C253( C248 C253 ) C248_=_C254( C248 C254 ) \nC248_=_C255( C248 C255 ) C249_=_C250( C249 C250 ) C249_=_C251( C249 C251 ) C249_=_C253( C249 C253 ) C249_=_C254( C249 C254 ) C249_=_C255( C249 C255 ) \nC250_=_C251( C250 C251 ) C250_=_C253( C250 C253 ) C250_=_C254( C250 C254 ) C250_=_C255( C250 C255 ) C251_=_C253( C251 C253 ) C251_=_C254( C251 C254 ) \nC251_=_C255( C251 C255 ) C253_=_C254( C253 C254 ) C253_=_C255( C253 C255 ) C253_=_C473( C253 C473 ) C253_=_C691( C253 C691 ) C253_=_C881( C253 C881 ) \nC253_=_C1417( C253 C1417 ) C253_=_C1419( C253 C1419 ) C253_=_C1420( C253 C1420 ) C253_=_C1421( C253 C1421 ) C253_=_C1422( C253 C1422 ) C253_=_C1423( C253 C1423 ) \nC254_=_C255( C254 C255 ) C254_=_C474( C254 C474 ) C254_=_C692( C254 C692 ) C254_=_C1070( C254 C1070 ) C254_=_C1247( C254 C1247 ) C254_=_C1417( C254 C1417 ) \nC254_=_C1557( C254 C1557 ) C254_=_C1558( C254 C1558 ) C254_=_C1560( C254 C1560 ) C254_=_C1561( C254 C1561 ) C254_=_C1562( C254 C1562 ) C254_=_C1563( C254 C1563 ) \nC254_=_C1564( C254 C1564 ) C254_=_C1565( C254 C1565 ) C254_=_C1566( C254 C1566 ) C254_=_C1567( C254 C1567 ) C254_=_C1568( C254 C1568 ) C254_=_C1569( C254 C1569 ) \nC254_=_C1570( C254 C1570 ) C254_=_C1571( C254 C1571 ) C254_=_C1572( C254 C1572 ) C254_=_C1573( C254 C1573 ) C254_=_C1574( C254 C1574 ) C254_=_C1575( C254 C1575 ) \nC254_=_C1576( C254 C1576 ) C255_=_C475( C255 C475 ) C255_=_C693( C255 C693 ) C255_=_C883( C255 C883 ) C255_=_C1571( C255 C1571 ) C255_=_C1713( C255 C1713 ) \nC255_=_C1714( C255 C1714 ) C255_=_C1715( C255 C1715 ) C255_=_C1716( C255 C1716 ) C255_=_C1717( C255 C1717 ) C305_=_C518( C305 C518 ) C305_=_C730( C305 C730 ) \nC305_=_C888( C305 C888 ) C305_=_C901( C305 C901 ) C305_=_C923( C305 C923 ) C305_=_C924( C305 C924 ) C305_=_C925( C305 C925 ) C305_=_C926( C305 C926 ) \nC305_=_C927( C305 C927 ) C305_=_C928( C305 C928 ) C305_=_C929( C305 C929 ) C305_=_C930( C305 C930 ) C305_=_C931( C305 C931 ) C305_=_C932( C305 C932 ) \nC305_=_C933( C305 C933 ) C305_=_C934( C305 C934 ) C305_=_C935( C305 C935 ) C305_=_C936( C305 C936 ) C305_=_C938( C305 C938 ) C305_=_C939( C305 C939 ) \nC305_=_C940( C305 C940 ) C305_=_C941( C305 C941 ) C305_=_C942( C305 C942 ) C305_=_C943( C305 C943 ) C465_=_C466( C465 C466 ) C465_=_C467( C465 C467 ) \nC465_=_C468( C465 C468 ) C465_=_C469( C465 C469 ) C465_=_C470( C465 C470 ) C465_=_C471( C465 C471 ) C465_=_C473( C465 C473 ) C465_=_C474( C465 C474 ) \nC465_=_C475( C465 C475 ) C465_=_C518( C465 C518 ) C465_=_C522( C465 C522 ) C466_=_C467( C466 C467 ) C466_=_C468( C466 C468 ) C466_=_C469( C466 C469 ) \nC466_=_C470( C466 C470 ) C466_=_C471( C466 C471 ) C466_=_C473( C466 C473 ) C466_=_C474( C466 C474 ) C466_=_C475( C466 C475 ) C467_=_C468( C467 C468 ) \nC467_=_C469( C467 C469 ) C467_=_C470( C467 C470 ) C467_=_C471( C467 C471 ) C467_=_C473( C467 C473 ) C467_=_C474( C467 C474 ) C467_=_C475( C467 C475 ) \nC468_=_C469( C468 C469 ) C468_=_C470( C468 C470 ) C468_=_C471( C468 C471 ) C468_=_C473( C468 C473 ) C468_=_C474( C468 C474 ) C468_=_C475( C468 C475 ) \nC469_=_C470( C469 C470 ) C469_=_C471( C469 C471 ) C469_=_C473( C469 C473 ) C469_=_C474( C469 C474 ) C469_=_C475( C469 C475 ) C470_=_C471( C470 C471 ) \nC470_=_C473( C470 C473 ) C470_=_C474( C470 C474 ) C470_=_C475( C470 C475 ) C471_=_C473( C471 C473 ) C471_=_C474( C471 C474 ) C471_=_C475( C471 C475 ) \nC473_=_C474( C473 C474 ) C473_=_C475( C473 C475 ) C473_=_C691( C473 C691 ) C473_=_C881( C473 C881 ) C473_=_C1417( C473 C1417 ) C473_=_C1419( C473 C1419 ) \nC473_=_C1420( C473 C1420 ) C473_=_C1421( C473 C1421 ) C473_=_C1422( C473 C1422 ) C473_=_C1423( C473 C1423 ) C474_=_C475( C474 C475 ) C474_=_C692( C474 C692 ) \nC474_=_C1070( C474 C1070 ) C474_=_C1247( C474 C1247 ) C474_=_C1417( C474 C1417 ) C474_=_C1557( C474 C1557 ) C474_=_C1558( C474 C1558 ) C474_=_C1560( C474 C1560 ) \nC474_=_C1561( C474 C1561 ) C474_=_C1562( C474 C1562 ) C474_=_C1563( C474 C1563 ) C474_=_C1564( C474 C1564 ) C474_=_C1565( C474 C1565 ) C474_=_C1566( C474 C1566 ) \nC474_=_C1567( C474 C1567 ) C474_=_C1568( C474 C1568 ) C474_=_C1569( C474 C1569 ) C474_=_C1570( C474 C1570 ) C474_=_C1571( C474 C1571 ) C474_=_C1572( C474 C1572 ) \nC474_=_C1573( C474 C1573 ) C474_=_C1574( C474 C1574 ) C474_=_C1575( C474 C1575 ) C474_=_C1576( C474 C1576 ) C475_=_C693( C475 C693 ) C475_=_C883( C475 C883 ) \nC475_=_C1571( C475 C1571 ) C475_=_C1713( C475 C1713 ) C475_=_C1714( C475 C1714 ) C475_=_C1715( C475 C1715 ) C475_=_C1716( C475 C1716 ) C475_=_C1717( C475 C1717 ) \nC518_=_C522( C518 C522 ) C518_=_C730( C518 C730 ) C518_=_C888( C518 C888 ) C518_=_C901( C518 C901 ) C518_=_C923( C518 C923 ) C518_=_C924( C518 C924 ) \nC518_=_C925( C518 C925 ) C518_=_C926( C518 C926 ) C518_=_C927( C518 C927 ) C518_=_C928( C518 C928 ) C518_=_C929( C518 C929 ) C518_=_C930( C518 C930 ) \nC518_=_C931( C518 C931 ) C518_=_C932( C518 C932 ) C518_=_C933( C518 C933 ) C518_=_C934( C518 C934 ) C518_=_C935( C518 C935 ) C518_=_C936( C518 C936 ) \nC518_=_C938( C518 C938 ) C518_=_C939( C518 C939 ) C518_=_C940( C518 C940 ) C518_=_C941( C518 C941 ) C518_=_C942( C518 C942 ) C518_=_C943( C518 C943 ) \nC522_=_C1295( C522 C1295 ) C522_=_C1578( C522 C1578 ) C522_=_C1604( C522 C1604 ) C522_=_C1605( C522 C1605 ) C522_=_C1606( C522 C1606 ) C522_=_C1607( C522 C1607 ) \nC522_=_C1608( C522 C1608 ) C522_=_C1609( C522 C1609 ) C522_=_C1610( C522 C1610 ) C522_=_C1611( C522 C1611 ) C522_=_C1612( C522 C161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730( C676 C730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1_=_C682( C681 C682 ) C681_=_C683( C681 C683 ) \nC681_=_C684( C681 C684 ) C681_=_C685( C681 C685 ) C681_=_C686( C681 C686 ) C681_=_C687( C681 C687 ) C681_=_C688( C681 C688 ) C681_=_C689( C681 C689 ) \nC681_=_C690( C681 C690 ) C681_=_C691( C681 C691 ) C681_=_C692( C681 C692 ) C681_=_C693( C681 C693 ) C682_=_C683( C682 C683 ) C682_=_C684( C682 C684 ) \nC682_=_C685( C682 C685 ) C682_=_C686( C682 C686 ) C682_=_C687( C682 C687 ) C682_=_C688( C682 C688 ) C682_=_C689( C682 C689 ) C682_=_C690( C682 C690 ) \nC682_=_C691( C682 C691 ) C682_=_C692( C682 C692 ) C682_=_C693( C682 C693 ) C683_=_C684( C683 C684 ) C683_=_C685( C683 C685 ) C683_=_C686( C683 C686 ) \nC683_=_C687( C683 C687 ) C683_=_C688( C683 C688 ) C683_=_C689( C683 C689 ) C683_=_C690( C683 C690 ) C683_=_C691( C683 C691 ) C683_=_C692( C683 C692 ) \nC683_=_C693( C683 C693 ) C684_=_C685( C684 C685 ) C684_=_C686( C684 C686 ) C684_=_C687( C684 C687 ) C684_=_C688( C684 C688 ) C684_=_C689( C684 C689 ) \nC684_=_C690( C684 C690 ) C684_=_C691( C684 C691 ) C684_=_C692( C684 C692 ) C684_=_C693( C684 C693 ) C685_=_C686( C685 C686 ) C685_=_C687( C685 C687 ) \nC685_=_C688( C685 C688 ) C685_=_C689( C685 C689 ) C685_=_C690( C685 C690 ) C685_=_C691( C685 C691 ) C685_=_C692( C685 C692 ) C685_=_C693( C685 C693 ) \nC686_=_C687(</w:t>
      </w:r>
    </w:p>
    <w:p>
      <w:pPr>
        <w:pStyle w:val="PreformattedText"/>
        <w:bidi w:val="0"/>
        <w:spacing w:before="0" w:after="0"/>
        <w:jc w:val="left"/>
        <w:rPr/>
      </w:pPr>
      <w:r>
        <w:rPr/>
        <w:t xml:space="preserve"> </w:t>
      </w:r>
      <w:r>
        <w:rPr/>
        <w:t>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8_=_C689( C688 C689 ) C688_=_C690( C688 C690 ) C688_=_C691( C688 C691 ) C688_=_C692( C688 C692 ) C688_=_C693( C688 C693 ) \nC688_=_C874( C688 C874 ) C688_=_C876( C688 C876 ) C688_=_C877( C688 C877 ) C688_=_C878( C688 C878 ) C688_=_C879( C688 C879 ) C688_=_C880( C688 C880 ) \nC688_=_C881( C688 C881 ) C688_=_C883( C688 C883 ) C688_=_C884( C688 C884 ) C688_=_C885( C688 C885 ) C688_=_C886( C688 C886 ) C689_=_C690( C689 C690 ) \nC689_=_C691( C689 C691 ) C689_=_C692( C689 C692 ) C689_=_C693( C689 C693 ) C689_=_C1070( C689 C1070 ) C689_=_C1072( C689 C1072 ) C689_=_C1073( C689 C1073 ) \nC689_=_C1074( C689 C1074 ) C690_=_C691( C690 C691 ) C690_=_C692( C690 C692 ) C690_=_C693( C690 C693 ) C690_=_C1247( C690 C1247 ) C690_=_C1249( C690 C1249 ) \nC690_=_C1250( C690 C1250 ) C690_=_C1251( C690 C1251 ) C691_=_C692( C691 C692 ) C691_=_C693( C691 C693 ) C691_=_C881( C691 C881 ) C691_=_C1417( C691 C1417 ) \nC691_=_C1419( C691 C1419 ) C691_=_C1420( C691 C1420 ) C691_=_C1421( C691 C1421 ) C691_=_C1422( C691 C1422 ) C691_=_C1423( C691 C1423 ) C692_=_C693( C692 C693 ) \nC692_=_C1070( C692 C1070 ) C692_=_C1247( C692 C1247 ) C692_=_C1417( C692 C1417 ) C692_=_C1557( C692 C1557 ) C692_=_C1558( C692 C1558 ) C692_=_C1560( C692 C1560 ) \nC692_=_C1561( C692 C1561 ) C692_=_C1562( C692 C1562 ) C692_=_C1563( C692 C1563 ) C692_=_C1564( C692 C1564 ) C692_=_C1565( C692 C1565 ) C692_=_C1566( C692 C1566 ) \nC692_=_C1567( C692 C1567 ) C692_=_C1568( C692 C1568 ) C692_=_C1569( C692 C1569 ) C692_=_C1570( C692 C1570 ) C692_=_C1571( C692 C1571 ) C692_=_C1572( C692 C1572 ) \nC692_=_C1573( C692 C1573 ) C692_=_C1574( C692 C1574 ) C692_=_C1575( C692 C1575 ) C692_=_C1576( C692 C1576 ) C693_=_C883( C693 C883 ) C693_=_C1571( C693 C1571 ) \nC693_=_C1713( C693 C1713 ) C693_=_C1714( C693 C1714 ) C693_=_C1715( C693 C1715 ) C693_=_C1716( C693 C1716 ) C693_=_C1717( C693 C1717 ) C730_=_C888( C730 C888 ) \nC730_=_C901( C730 C901 ) C730_=_C923( C730 C923 ) C730_=_C924( C730 C924 ) C730_=_C925( C730 C925 ) C730_=_C926( C730 C926 ) C730_=_C927( C730 C927 ) \nC730_=_C928( C730 C928 ) C730_=_C929( C730 C929 ) C730_=_C930( C730 C930 ) C730_=_C931( C730 C931 ) C730_=_C932( C730 C932 ) C730_=_C933( C730 C933 ) \nC730_=_C934( C730 C934 ) C730_=_C935( C730 C935 ) C730_=_C936( C730 C936 ) C730_=_C938( C730 C938 ) C730_=_C939( C730 C939 ) C730_=_C940( C730 C940 ) \nC730_=_C941( C730 C941 ) C730_=_C942( C730 C942 ) C730_=_C943( C730 C943 ) C874_=_C876( C874 C876 ) C874_=_C877( C874 C877 ) C874_=_C878( C874 C878 ) \nC874_=_C879( C874 C879 ) C874_=_C880( C874 C880 ) C874_=_C881( C874 C881 ) C874_=_C883( C874 C883 ) C874_=_C884( C874 C884 ) C874_=_C885( C874 C885 ) \nC874_=_C886( C874 C886 ) C874_=_C901( C874 C901 ) C876_=_C877( C876 C877 ) C876_=_C878( C876 C878 ) C876_=_C879( C876 C879 ) C876_=_C880( C876 C880 ) \nC876_=_C881( C876 C881 ) C876_=_C883( C876 C883 ) C876_=_C884( C876 C884 ) C876_=_C885( C876 C885 ) C876_=_C886( C876 C886 ) C876_=_C924( C876 C924 ) \nC877_=_C878( C877 C878 ) C877_=_C879( C877 C879 ) C877_=_C880( C877 C880 ) C877_=_C881( C877 C881 ) C877_=_C883( C877 C883 ) C877_=_C884( C877 C884 ) \nC877_=_C885( C877 C885 ) C877_=_C886( C877 C886 ) C877_=_C925( C877 C925 ) C878_=_C879( C878 C879 ) C878_=_C880( C878 C880 ) C878_=_C881( C878 C881 ) \nC878_=_C883( C878 C883 ) C878_=_C884( C878 C884 ) C878_=_C885( C878 C885 ) C878_=_C886( C878 C886 ) C878_=_C927( C878 C927 ) C879_=_C880( C879 C880 ) \nC879_=_C881( C879 C881 ) C879_=_C883( C879 C883 ) C879_=_C884( C879 C884 ) C879_=_C885( C879 C885 ) C879_=_C886( C879 C886 ) C879_=_C928( C879 C928 ) \nC880_=_C881( C880 C881 ) C880_=_C883( C880 C883 ) C880_=_C884( C880 C884 ) C880_=_C885( C880 C885 ) C880_=_C886( C880 C886 ) C880_=_C929( C880 C929 ) \nC881_=_C883( C881 C883 ) C881_=_C884( C881 C884 ) C881_=_C885( C881 C885 ) C881_=_C886( C881 C886 ) C881_=_C1417( C881 C1417 ) C881_=_C1419( C881 C1419 ) \nC881_=_C1420( C881 C1420 ) C881_=_C1421( C881 C1421 ) C881_=_C1422( C881 C1422 ) C881_=_C1423( C881 C1423 ) C883_=_C884( C883 C884 ) C883_=_C885( C883 C885 ) \nC883_=_C886( C883 C886 ) C883_=_C1571( C883 C1571 ) C883_=_C1713( C883 C1713 ) C883_=_C1714( C883 C1714 ) C883_=_C1715( C883 C1715 ) C883_=_C1716( C883 C1716 ) \nC883_=_C1717( C883 C1717 ) C884_=_C885( C884 C885 ) C884_=_C886( C884 C886 ) C884_=_C1072( C884 C1072 ) C884_=_C1249( C884 C1249 ) C884_=_C1421( C884 C1421 ) \nC884_=_C1574( C884 C1574 ) C884_=_C1715( C884 C1715 ) C884_=_C2059( C884 C2059 ) C884_=_C2060( C884 C2060 ) C884_=_C2061( C884 C2061 ) C884_=_C2062( C884 C2062 ) \nC884_=_C2063( C884 C2063 ) C884_=_C2064( C884 C2064 ) C884_=_C2065( C884 C2065 ) C884_=_C2066( C884 C2066 ) C884_=_C2067( C884 C2067 ) C884_=_C2068( C884 C2068 ) \nC884_=_C2069( C884 C2069 ) C884_=_C2070( C884 C2070 ) C884_=_C2071( C884 C2071 ) C884_=_C2072( C884 C2072 ) C885_=_C886( C885 C886 ) C885_=_C1073( C885 C1073 ) \nC885_=_C1250( C885 C1250 ) C885_=_C1422( C885 C1422 ) C885_=_C1575( C885 C1575 ) C885_=_C1716( C885 C1716 ) C885_=_C2158( C885 C2158 ) C885_=_C2159( C885 C2159 ) \nC885_=_C2160( C885 C2160 ) C885_=_C2161( C885 C2161 ) C885_=_C2162( C885 C2162 ) C885_=_C2163( C885 C2163 ) C885_=_C2164( C885 C2164 ) C885_=_C2165( C885 C2165 ) \nC885_=_C2166( C885 C2166 ) C885_=_C2167( C885 C2167 ) C885_=_C2168( C885 C2168 ) C885_=_C2169( C885 C2169 ) C885_=_C2170( C885 C2170 ) C885_=_C2171( C885 C2171 ) \nC886_=_C1074( C886 C1074 ) C886_=_C1251( C886 C1251 ) C886_=_C1423( C886 C1423 ) C886_=_C1576( C886 C1576 ) C886_=_C1717( C886 C1717 ) C886_=_C2247( C886 C2247 ) \nC886_=_C2248( C886 C2248 ) C886_=_C2249( C886 C2249 ) C886_=_C2250( C886 C2250 ) C886_=_C2251( C886 C2251 ) C886_=_C2252( C886 C2252 ) C886_=_C2253( C886 C2253 ) \nC886_=_C2254( C886 C2254 ) C886_=_C2255( C886 C2255 ) C886_=_C2256( C886 C2256 ) C886_=_C2257( C886 C2257 ) C886_=_C2258( C886 C2258 ) C886_=_C2259( C886 C2259 ) \nC886_=_C2260( C886 C2260 ) C888_=_C901( C888 C901 ) C888_=_C923( C888 C923 ) C888_=_C924( C888 C924 ) C888_=_C925( C888 C925 ) C888_=_C926( C888 C926 ) \nC888_=_C927( C888 C927 ) C888_=_C928( C888 C928 ) C888_=_C929( C888 C929 ) C888_=_C930( C888 C930 ) C888_=_C931( C888 C931 ) C888_=_C932( C888 C932 ) \nC888_=_C933( C888 C933 ) C888_=_C934( C888 C934 ) C888_=_C935( C888 C935 ) C888_=_C936( C888 C936 ) C888_=_C938( C888 C938 ) C888_=_C939( C888 C939 ) \nC888_=_C940( C888 C940 ) C888_=_C941( C888 C941 ) C888_=_C942( C888 C942 ) C888_=_C943( C888 C943 ) C901_=_C923( C901 C923 ) C901_=_C924( C901 C924 ) \nC901_=_C925( C901 C925 ) C901_=_C926( C901 C926 ) C901_=_C927( C901 C927 ) C901_=_C928( C901 C928 ) C901_=_C929( C901 C929 ) C901_=_C930( C901 C930 ) \nC901_=_C931( C901 C931 ) C901_=_C932( C901 C932 ) C901_=_C933( C901 C933 ) C901_=_C934( C901 C934 ) C901_=_C935( C901 C935 ) C901_=_C936( C901 C936 ) \nC901_=_C938( C901 C938 ) C901_=_C939( C901 C939 ) C901_=_C940( C901 C940 ) C901_=_C941( C901 C941 ) C901_=_C942( C901 C942 ) C901_=_C943( C901 C943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8( C923 C938 ) C923_=_C939( C923 C939 ) C923_=_C940( C923 C940 ) C923_=_C941( C923 C941 ) C923_=_C942( C923 C942 ) \nC923_=_C943( C923 C943 ) C924_=_C925( C924 C925 ) C924_=_C926( C924 C926 ) C924_=_C927( C924 C927 ) C924_=_C928( C924 C928 ) C924_=_C929( C924 C929 ) \nC924_=_C930( C924 C930 ) C924_=_C931( C924 C931 ) C924_=_C932( C924 C932 ) C924_=_C933( C924 C933 ) C924_=_C934( C924 C934 ) C924_=_C935( C924 C935 ) \nC924_=_C936( C924 C936 ) C924_=_C938( C924 C938 ) C924_=_C939( C924 C939 ) C924_=_C940( C924 C940 ) C924_=_C941( C924 C941 ) C924_=_C942( C924 C942 ) \nC924_=_C943( C924 C943 ) C925_=_C926( C925 C926 ) C925_=_C927( C925 C927 ) C925_=_C928( C925 C928 ) C925_=_C929( C925 C929 ) C925_=_C930( C925 C930 ) \nC925_=_C931( C925 C931 ) C925_=_C932( C925 C932 ) C925_=_C933( C925 C933 ) C925_=_C934( C925 C934 ) C925_=_C935( C925 C935 ) C925_=_C936( C925 C936 ) \nC925_=_C938( C925 C938 ) C925_=_C939( C925 C939 ) C925_=_C940( C925 C940 ) C925_=_C941( C925 C941 ) C925_=_C942( C925 C942 ) C925_=_C943( C925 C943 ) \nC926_=_C927( C926 C927 ) C926_=_C928( C926 C928 ) C926_=_C929( C926 C929 ) C926_=_C930( C926 C930 ) C926_=_C931( C926 C931 ) C926_=_C932( C926 C932 ) \nC926_=_C933( C926 C933 ) C926_=_C934( C926 C934 ) C926_=_C935( C926 C935 ) C926_=_C936( C926 C936 ) C926_=_C938( C926 C938 ) C926_=_C939( C926 C939 ) \nC926_=_C940( C926 C940 ) C926_=_C941( C926 C941 ) C926_=_C942( C926 C942 ) C926_=_C943( C926 C943 ) C927_=_C928( C927 C928 ) C927_=_C929( C927 C929 ) \nC927_=_C930( C927 C930 ) C927_=_C931( C927 C931 ) C927_=_C932( C927 C932 ) C927_=_C933( C927 C933 ) C927_=_C934( C927 C934 ) C927_=_C935( C927 C935 ) \nC927_=_C936( C927 C936 ) C927_=_C938( C927 C938 ) C927_=_C939( C927 C939 ) C927_=_C940( C927 C940 ) C927_=_C941( C927 C941 ) C927_=_C942( C927 C942 ) \nC927_=_C943( C927 C943 ) C928_=_C929( C928 C929 ) C928_=_C930( C928 C930 ) C928_=_C931( C928 C931 ) C928_=_C932( C928 C932 ) C928_=_C933( C928 C933 ) \nC928_=_C934( C928 C934 ) C928_=_C935( C928 C935 ) C928_=_C936( C928 C936 ) C928_=_C938( C928 C938 ) C928_=_C939( C928 C939 ) C928_=_C940( C928 C940 ) \nC928_=_C941( C928 C941 ) C928_=_C942( C928 C942 ) C928_=_C943( C928 C943 ) C929_=_C930( C929 C930 ) C929_=_C931( C929 C931 ) C929_=_C932( C929 C932 ) \nC929_=_C933( C929 C933 ) C929_=_C934( C929 C934 ) C929_=_C935( C929 C935 ) C929_=_C936( C929 C936 ) C929_=_C938( C929</w:t>
      </w:r>
    </w:p>
    <w:p>
      <w:pPr>
        <w:pStyle w:val="PreformattedText"/>
        <w:bidi w:val="0"/>
        <w:spacing w:before="0" w:after="0"/>
        <w:jc w:val="left"/>
        <w:rPr/>
      </w:pPr>
      <w:r>
        <w:rPr/>
        <w:t xml:space="preserve"> </w:t>
      </w:r>
      <w:r>
        <w:rPr/>
        <w:t>C938 ) C929_=_C939( C929 C939 ) \nC929_=_C940( C929 C940 ) C929_=_C941( C929 C941 ) C929_=_C942( C929 C942 ) C929_=_C943( C929 C943 ) C930_=_C931( C930 C931 ) C930_=_C932( C930 C932 ) \nC930_=_C933( C930 C933 ) C930_=_C934( C930 C934 ) C930_=_C935( C930 C935 ) C930_=_C936( C930 C936 ) C930_=_C938( C930 C938 ) C930_=_C939( C930 C939 ) \nC930_=_C940( C930 C940 ) C930_=_C941( C930 C941 ) C930_=_C942( C930 C942 ) C930_=_C943( C930 C943 ) C931_=_C932( C931 C932 ) C931_=_C933( C931 C933 ) \nC931_=_C934( C931 C934 ) C931_=_C935( C931 C935 ) C931_=_C936( C931 C936 ) C931_=_C938( C931 C938 ) C931_=_C939( C931 C939 ) C931_=_C940( C931 C940 ) \nC931_=_C941( C931 C941 ) C931_=_C942( C931 C942 ) C931_=_C943( C931 C943 ) C932_=_C933( C932 C933 ) C932_=_C934( C932 C934 ) C932_=_C935( C932 C935 ) \nC932_=_C936( C932 C936 ) C932_=_C938( C932 C938 ) C932_=_C939( C932 C939 ) C932_=_C940( C932 C940 ) C932_=_C941( C932 C941 ) C932_=_C942( C932 C942 ) \nC932_=_C943( C932 C943 ) C933_=_C934( C933 C934 ) C933_=_C935( C933 C935 ) C933_=_C936( C933 C936 ) C933_=_C938( C933 C938 ) C933_=_C939( C933 C939 ) \nC933_=_C940( C933 C940 ) C933_=_C941( C933 C941 ) C933_=_C942( C933 C942 ) C933_=_C943( C933 C943 ) C934_=_C935( C934 C935 ) C934_=_C936( C934 C936 ) \nC934_=_C938( C934 C938 ) C934_=_C939( C934 C939 ) C934_=_C940( C934 C940 ) C934_=_C941( C934 C941 ) C934_=_C942( C934 C942 ) C934_=_C943( C934 C943 ) \nC935_=_C936( C935 C936 ) C935_=_C938( C935 C938 ) C935_=_C939( C935 C939 ) C935_=_C940( C935 C940 ) C935_=_C941( C935 C941 ) C935_=_C942( C935 C942 ) \nC935_=_C943( C935 C943 ) C935_=_C1295( C935 C1295 ) C936_=_C938( C936 C938 ) C936_=_C939( C936 C939 ) C936_=_C940( C936 C940 ) C936_=_C941( C936 C941 ) \nC936_=_C942( C936 C942 ) C936_=_C943( C936 C943 ) C938_=_C939( C938 C939 ) C938_=_C940( C938 C940 ) C938_=_C941( C938 C941 ) C938_=_C942( C938 C942 ) \nC938_=_C943( C938 C943 ) C938_=_C1609( C938 C1609 ) C939_=_C940( C939 C940 ) C939_=_C941( C939 C941 ) C939_=_C942( C939 C942 ) C939_=_C943( C939 C943 ) \nC939_=_C1610( C939 C1610 ) C939_=_C1831( C939 C1831 ) C940_=_C941( C940 C941 ) C940_=_C942( C940 C942 ) C940_=_C943( C940 C943 ) C940_=_C1611( C940 C1611 ) \nC940_=_C1950( C940 C1950 ) C941_=_C942( C941 C942 ) C941_=_C943( C941 C943 ) C941_=_C2061( C941 C2061 ) C942_=_C943( C942 C943 ) C942_=_C2160( C942 C2160 ) \nC943_=_C1612( C943 C1612 ) C943_=_C2249( C943 C2249 ) C1070_=_C1072( C1070 C1072 ) C1070_=_C1073( C1070 C1073 ) C1070_=_C1074( C1070 C1074 ) C1070_=_C1247( C1070 C1247 ) \nC1070_=_C1417( C1070 C1417 ) C1070_=_C1557( C1070 C1557 ) C1070_=_C1558( C1070 C1558 ) C1070_=_C1560( C1070 C1560 ) C1070_=_C1561( C1070 C1561 ) C1070_=_C1562( C1070 C1562 ) \nC1070_=_C1563( C1070 C1563 ) C1070_=_C1564( C1070 C1564 ) C1070_=_C1565( C1070 C1565 ) C1070_=_C1566( C1070 C1566 ) C1070_=_C1567( C1070 C1567 ) C1070_=_C1568( C1070 C1568 ) \nC1070_=_C1569( C1070 C1569 ) C1070_=_C1570( C1070 C1570 ) C1070_=_C1571( C1070 C1571 ) C1070_=_C1572( C1070 C1572 ) C1070_=_C1573( C1070 C1573 ) C1070_=_C1574( C1070 C1574 ) \nC1070_=_C1575( C1070 C1575 ) C1070_=_C1576( C1070 C1576 ) C1072_=_C1073( C1072 C1073 ) C1072_=_C1074( C1072 C1074 ) C1072_=_C1249( C1072 C1249 ) C1072_=_C1421( C1072 C1421 ) \nC1072_=_C1574( C1072 C1574 ) C1072_=_C1715( C1072 C1715 ) C1072_=_C2059( C1072 C2059 ) C1072_=_C2060( C1072 C2060 ) C1072_=_C2061( C1072 C2061 ) C1072_=_C2062( C1072 C2062 ) \nC1072_=_C2063( C1072 C2063 ) C1072_=_C2064( C1072 C2064 ) C1072_=_C2065( C1072 C2065 ) C1072_=_C2066( C1072 C2066 ) C1072_=_C2067( C1072 C2067 ) C1072_=_C2068( C1072 C2068 ) \nC1072_=_C2069( C1072 C2069 ) C1072_=_C2070( C1072 C2070 ) C1072_=_C2071( C1072 C2071 ) C1072_=_C2072( C1072 C2072 ) C1073_=_C1074( C1073 C1074 ) C1073_=_C1250( C1073 C1250 ) \nC1073_=_C1422( C1073 C1422 ) C1073_=_C1575( C1073 C1575 ) C1073_=_C1716( C1073 C1716 ) C1073_=_C2158( C1073 C2158 ) C1073_=_C2159( C1073 C2159 ) C1073_=_C2160( C1073 C2160 ) \nC1073_=_C2161( C1073 C2161 ) C1073_=_C2162( C1073 C2162 ) C1073_=_C2163( C1073 C2163 ) C1073_=_C2164( C1073 C2164 ) C1073_=_C2165( C1073 C2165 ) C1073_=_C2166( C1073 C2166 ) \nC1073_=_C2167( C1073 C2167 ) C1073_=_C2168( C1073 C2168 ) C1073_=_C2169( C1073 C2169 ) C1073_=_C2170( C1073 C2170 ) C1073_=_C2171( C1073 C2171 ) C1074_=_C1251( C1074 C1251 ) \nC1074_=_C1423( C1074 C1423 ) C1074_=_C1576( C1074 C1576 ) C1074_=_C1717( C1074 C1717 ) C1074_=_C2247( C1074 C2247 ) C1074_=_C2248( C1074 C2248 ) C1074_=_C2249( C1074 C2249 ) \nC1074_=_C2250( C1074 C2250 ) C1074_=_C2251( C1074 C2251 ) C1074_=_C2252( C1074 C2252 ) C1074_=_C2253( C1074 C2253 ) C1074_=_C2254( C1074 C2254 ) C1074_=_C2255( C1074 C2255 ) \nC1074_=_C2256( C1074 C2256 ) C1074_=_C2257( C1074 C2257 ) C1074_=_C2258( C1074 C2258 ) C1074_=_C2259( C1074 C2259 ) C1074_=_C2260( C1074 C2260 ) C1247_=_C1249( C1247 C1249 ) \nC1247_=_C1250( C1247 C1250 ) C1247_=_C1251( C1247 C1251 ) C1247_=_C1417( C1247 C1417 ) C1247_=_C1557( C1247 C1557 ) C1247_=_C1558( C1247 C1558 ) C1247_=_C1560( C1247 C1560 ) \nC1247_=_C1561( C1247 C1561 ) C1247_=_C1562( C1247 C1562 ) C1247_=_C1563( C1247 C1563 ) C1247_=_C1564( C1247 C1564 ) C1247_=_C1565( C1247 C1565 ) C1247_=_C1566( C1247 C1566 ) \nC1247_=_C1567( C1247 C1567 ) C1247_=_C1568( C1247 C1568 ) C1247_=_C1569( C1247 C1569 ) C1247_=_C1570( C1247 C1570 ) C1247_=_C1571( C1247 C1571 ) C1247_=_C1572( C1247 C1572 ) \nC1247_=_C1573( C1247 C1573 ) C1247_=_C1574( C1247 C1574 ) C1247_=_C1575( C1247 C1575 ) C1247_=_C1576( C1247 C1576 ) C1249_=_C1250( C1249 C1250 ) C1249_=_C1251( C1249 C1251 ) \nC1249_=_C1421( C1249 C1421 ) C1249_=_C1574( C1249 C1574 ) C1249_=_C1715( C1249 C1715 ) C1249_=_C2059( C1249 C2059 ) C1249_=_C2060( C1249 C2060 ) C1249_=_C2061( C1249 C2061 ) \nC1249_=_C2062( C1249 C2062 ) C1249_=_C2063( C1249 C2063 ) C1249_=_C2064( C1249 C2064 ) C1249_=_C2065( C1249 C2065 ) C1249_=_C2066( C1249 C2066 ) C1249_=_C2067( C1249 C2067 ) \nC1249_=_C2068( C1249 C2068 ) C1249_=_C2069( C1249 C2069 ) C1249_=_C2070( C1249 C2070 ) C1249_=_C2071( C1249 C2071 ) C1249_=_C2072( C1249 C2072 ) C1250_=_C1251( C1250 C1251 ) \nC1250_=_C1422( C1250 C1422 ) C1250_=_C1575( C1250 C1575 ) C1250_=_C1716( C1250 C1716 ) C1250_=_C2158( C1250 C2158 ) C1250_=_C2159( C1250 C2159 ) C1250_=_C2160( C1250 C2160 ) \nC1250_=_C2161( C1250 C2161 ) C1250_=_C2162( C1250 C2162 ) C1250_=_C2163( C1250 C2163 ) C1250_=_C2164( C1250 C2164 ) C1250_=_C2165( C1250 C2165 ) C1250_=_C2166( C1250 C2166 ) \nC1250_=_C2167( C1250 C2167 ) C1250_=_C2168( C1250 C2168 ) C1250_=_C2169( C1250 C2169 ) C1250_=_C2170( C1250 C2170 ) C1250_=_C2171( C1250 C2171 ) C1251_=_C1423( C1251 C1423 ) \nC1251_=_C1576( C1251 C1576 ) C1251_=_C1717( C1251 C1717 ) C1251_=_C2247( C1251 C2247 ) C1251_=_C2248( C1251 C2248 ) C1251_=_C2249( C1251 C2249 ) C1251_=_C2250( C1251 C2250 ) \nC1251_=_C2251( C1251 C2251 ) C1251_=_C2252( C1251 C2252 ) C1251_=_C2253( C1251 C2253 ) C1251_=_C2254( C1251 C2254 ) C1251_=_C2255( C1251 C2255 ) C1251_=_C2256( C1251 C2256 ) \nC1251_=_C2257( C1251 C2257 ) C1251_=_C2258( C1251 C2258 ) C1251_=_C2259( C1251 C2259 ) C1251_=_C2260( C1251 C2260 ) C1295_=_C1578( C1295 C1578 ) C1295_=_C1604( C1295 C1604 ) \nC1295_=_C1605( C1295 C1605 ) C1295_=_C1606( C1295 C1606 ) C1295_=_C1607( C1295 C1607 ) C1295_=_C1608( C1295 C1608 ) C1295_=_C1609( C1295 C1609 ) C1295_=_C1610( C1295 C1610 ) \nC1295_=_C1611( C1295 C1611 ) C1295_=_C1612( C1295 C1612 ) C1417_=_C1419( C1417 C1419 ) C1417_=_C1420( C1417 C1420 ) C1417_=_C1421( C1417 C1421 ) C1417_=_C1422( C1417 C1422 ) \nC1417_=_C1423( C1417 C1423 ) C1417_=_C1557( C1417 C1557 ) C1417_=_C1558( C1417 C1558 ) C1417_=_C1560( C1417 C1560 ) C1417_=_C1561( C1417 C1561 ) C1417_=_C1562( C1417 C1562 ) \nC1417_=_C1563( C1417 C1563 ) C1417_=_C1564( C1417 C1564 ) C1417_=_C1565( C1417 C1565 ) C1417_=_C1566( C1417 C1566 ) C1417_=_C1567( C1417 C1567 ) C1417_=_C1568( C1417 C1568 ) \nC1417_=_C1569( C1417 C1569 ) C1417_=_C1570( C1417 C1570 ) C1417_=_C1571( C1417 C1571 ) C1417_=_C1572( C1417 C1572 ) C1417_=_C1573( C1417 C1573 ) C1417_=_C1574( C1417 C1574 ) \nC1417_=_C1575( C1417 C1575 ) C1417_=_C1576( C1417 C1576 ) C1419_=_C1420( C1419 C1420 ) C1419_=_C1421( C1419 C1421 ) C1419_=_C1422( C1419 C1422 ) C1419_=_C1423( C1419 C1423 ) \nC1419_=_C1572( C1419 C1572 ) C1419_=_C1713( C1419 C1713 ) C1419_=_C1829( C1419 C1829 ) C1419_=_C1830( C1419 C1830 ) C1419_=_C1831( C1419 C1831 ) C1419_=_C1832( C1419 C1832 ) \nC1419_=_C1833( C1419 C1833 ) C1419_=_C1834( C1419 C1834 ) C1419_=_C1835( C1419 C1835 ) C1420_=_C1421( C1420 C1421 ) C1420_=_C1422( C1420 C1422 ) C1420_=_C1423( C1420 C1423 ) \nC1420_=_C1573( C1420 C1573 ) C1420_=_C1714( C1420 C1714 ) C1420_=_C1948( C1420 C1948 ) C1420_=_C1949( C1420 C1949 ) C1420_=_C1950( C1420 C1950 ) C1420_=_C1951( C1420 C1951 ) \nC1420_=_C1952( C1420 C1952 ) C1420_=_C1953( C1420 C1953 ) C1420_=_C1954( C1420 C1954 ) C1421_=_C1422( C1421 C1422 ) C1421_=_C1423( C1421 C1423 ) C1421_=_C1574( C1421 C1574 ) \nC1421_=_C1715( C1421 C1715 ) C1421_=_C2059( C1421 C2059 ) C1421_=_C2060( C1421 C2060 ) C1421_=_C2061( C1421 C2061 ) C1421_=_C2062( C1421 C2062 ) C1421_=_C2063( C1421 C2063 ) \nC1421_=_C2064( C1421 C2064 ) C1421_=_C2065( C1421 C2065 ) C1421_=_C2066( C1421 C2066 ) C1421_=_C2067( C1421 C2067 ) C1421_=_C2068( C1421 C2068 ) C1421_=_C2069( C1421 C2069 ) \nC1421_=_C2070( C1421 C2070 ) C1421_=_C2071( C1421 C2071 ) C1421_=_C2072( C1421 C2072 ) C1422_=_C1423( C1422 C1423 ) C1422_=_C1575( C1422 C1575 ) C1422_=_C1716( C1422 C1716 ) \nC1422_=_C2158( C1422 C2158 ) C1422_=_C2159( C1422 C2159 ) C1422_=_C2160( C1422 C2160 ) C1422_=_C2161( C1422 C2161 ) C1422_=_C2162( C1422 C2162 ) C1422_=_C2163( C1422 C2163 ) \nC1422_=_C2164( C1422 C2164 ) C1422_=_C2165( C1422 C2165 ) C1422_=_C2166( C1422 C2166 ) C1422_=_C2167( C1422 C2167 ) C1422_=_C2168( C1422 C2168 ) C1422_=_C2169( C1422 C2169 ) \nC1422_=_C2170( C1422 C2170 ) C1422_=_C2171( C1422 C2171 ) C1423_=_C1576( C1423 C1576 ) C1423_=_C1717( C1423 C1717 ) C1423_=_C2247( C1423 C2247 ) C1423_=_C2248( C1423 C2248 ) \nC1423_=_C2249(</w:t>
      </w:r>
    </w:p>
    <w:p>
      <w:pPr>
        <w:pStyle w:val="PreformattedText"/>
        <w:bidi w:val="0"/>
        <w:spacing w:before="0" w:after="0"/>
        <w:jc w:val="left"/>
        <w:rPr/>
      </w:pPr>
      <w:r>
        <w:rPr/>
        <w:t xml:space="preserve"> </w:t>
      </w:r>
      <w:r>
        <w:rPr/>
        <w:t>C1423 C2249 ) C1423_=_C2250( C1423 C2250 ) C1423_=_C2251( C1423 C2251 ) C1423_=_C2252( C1423 C2252 ) C1423_=_C2253( C1423 C2253 ) C1423_=_C2254( C1423 C2254 ) \nC1423_=_C2255( C1423 C2255 ) C1423_=_C2256( C1423 C2256 ) C1423_=_C2257( C1423 C2257 ) C1423_=_C2258( C1423 C2258 ) C1423_=_C2259( C1423 C2259 ) C1423_=_C2260( C1423 C2260 ) \nC1557_=_C1558( C1557 C1558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8( C1557 C1578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604( C1560 C1604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605( C1563 C1605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606( C1565 C1606 ) \nC1566_=_C1567( C1566 C1567 ) C1566_=_C1568( C1566 C1568 ) C1566_=_C1569( C1566 C1569 ) C1566_=_C1570( C1566 C1570 ) C1566_=_C1571( C1566 C1571 ) C1566_=_C1572( C1566 C1572 ) \nC1566_=_C1573( C1566 C1573 ) C1566_=_C1574( C1566 C1574 ) C1566_=_C1575( C1566 C1575 ) C1566_=_C1576( C1566 C1576 ) C1566_=_C1607( C1566 C1607 ) C1567_=_C1568( C1567 C1568 ) \nC1567_=_C1569( C1567 C1569 ) C1567_=_C1570( C1567 C1570 ) C1567_=_C1571( C1567 C1571 ) C1567_=_C1572( C1567 C1572 ) C1567_=_C1573( C1567 C1573 ) C1567_=_C1574( C1567 C1574 ) \nC1567_=_C1575( C1567 C1575 ) C1567_=_C1576( C1567 C1576 ) C1568_=_C1569( C1568 C1569 ) C1568_=_C1570( C1568 C1570 ) C1568_=_C1571( C1568 C1571 ) C1568_=_C1572( C1568 C1572 ) \nC1568_=_C1573( C1568 C1573 ) C1568_=_C1574( C1568 C1574 ) C1568_=_C1575( C1568 C1575 ) C1568_=_C1576( C1568 C1576 ) C1568_=_C1608( C1568 C1608 ) C1569_=_C1570( C1569 C1570 ) \nC1569_=_C1571( C1569 C1571 ) C1569_=_C1572( C1569 C1572 ) C1569_=_C1573( C1569 C1573 ) C1569_=_C1574( C1569 C1574 ) C1569_=_C1575( C1569 C1575 ) C1569_=_C1576( C1569 C1576 ) \nC1570_=_C1571( C1570 C1571 ) C1570_=_C1572( C1570 C1572 ) C1570_=_C1573( C1570 C1573 ) C1570_=_C1574( C1570 C1574 ) C1570_=_C1575( C1570 C1575 ) C1570_=_C1576( C1570 C1576 ) \nC1571_=_C1572( C1571 C1572 ) C1571_=_C1573( C1571 C1573 ) C1571_=_C1574( C1571 C1574 ) C1571_=_C1575( C1571 C1575 ) C1571_=_C1576( C1571 C1576 ) C1571_=_C1713( C1571 C1713 ) \nC1571_=_C1714( C1571 C1714 ) C1571_=_C1715( C1571 C1715 ) C1571_=_C1716( C1571 C1716 ) C1571_=_C1717( C1571 C1717 ) C1572_=_C1573( C1572 C1573 ) C1572_=_C1574( C1572 C1574 ) \nC1572_=_C1575( C1572 C1575 ) C1572_=_C1576( C1572 C1576 ) C1572_=_C1713( C1572 C1713 ) C1572_=_C1829( C1572 C1829 ) C1572_=_C1830( C1572 C1830 ) C1572_=_C1831( C1572 C1831 ) \nC1572_=_C1832( C1572 C1832 ) C1572_=_C1833( C1572 C1833 ) C1572_=_C1834( C1572 C1834 ) C1572_=_C1835( C1572 C1835 ) C1573_=_C1574( C1573 C1574 ) C1573_=_C1575( C1573 C1575 ) \nC1573_=_C1576( C1573 C1576 ) C1573_=_C1714( C1573 C1714 ) C1573_=_C1948( C1573 C1948 ) C1573_=_C1949( C1573 C1949 ) C1573_=_C1950( C1573 C1950 ) C1573_=_C1951( C1573 C1951 ) \nC1573_=_C1952( C1573 C1952 ) C1573_=_C1953( C1573 C1953 ) C1573_=_C1954( C1573 C1954 ) C1574_=_C1575( C1574 C1575 ) C1574_=_C1576( C1574 C1576 ) C1574_=_C1715( C1574 C1715 ) \nC1574_=_C2059( C1574 C2059 ) C1574_=_C2060( C1574 C2060 ) C1574_=_C2061( C1574 C2061 ) C1574_=_C2062( C1574 C2062 ) C1574_=_C2063( C1574 C2063 ) C1574_=_C2064( C1574 C2064 ) \nC1574_=_C2065( C1574 C2065 ) C1574_=_C2066( C1574 C2066 ) C1574_=_C2067( C1574 C2067 ) C1574_=_C2068( C1574 C2068 ) C1574_=_C2069( C1574 C2069 ) C1574_=_C2070( C1574 C2070 ) \nC1574_=_C2071( C1574 C2071 ) C1574_=_C2072( C1574 C2072 ) C1575_=_C1576( C1575 C1576 ) C1575_=_C1716( C1575 C1716 ) C1575_=_C2158( C1575 C2158 ) C1575_=_C2159( C1575 C2159 ) \nC1575_=_C2160( C1575 C2160 ) C1575_=_C2161( C1575 C2161 ) C1575_=_C2162( C1575 C2162 ) C1575_=_C2163( C1575 C2163 ) C1575_=_C2164( C1575 C2164 ) C1575_=_C2165( C1575 C2165 ) \nC1575_=_C2166( C1575 C2166 ) C1575_=_C2167( C1575 C2167 ) C1575_=_C2168( C1575 C2168 ) C1575_=_C2169( C1575 C2169 ) C1575_=_C2170( C1575 C2170 ) C1575_=_C2171( C1575 C2171 ) \nC1576_=_C1717( C1576 C1717 ) C1576_=_C2247( C1576 C2247 ) C1576_=_C2248( C1576 C2248 ) C1576_=_C2249( C1576 C2249 ) C1576_=_C2250( C1576 C2250 ) C1576_=_C2251( C1576 C2251 ) \nC1576_=_C2252( C1576 C2252 ) C1576_=_C2253( C1576 C2253 ) C1576_=_C2254( C1576 C2254 ) C1576_=_C2255( C1576 C2255 ) C1576_=_C2256( C1576 C2256 ) C1576_=_C2257( C1576 C2257 ) \nC1576_=_C2258( C1576 C2258 ) C1576_=_C2259( C1576 C2259 ) C1576_=_C2260( C1576 C2260 ) C1578_=_C1604( C1578 C1604 ) C1578_=_C1605( C1578 C1605 ) C1578_=_C1606( C1578 C1606 ) \nC1578_=_C1607( C1578 C1607 ) C1578_=_C1608( C1578 C1608 ) C1578_=_C1609( C1578 C1609 ) C1578_=_C1610( C1578 C1610 ) C1578_=_C1611( C1578 C1611 ) C1578_=_C1612( C1578 C1612 ) \nC1604_=_C1605( C1604 C1605 ) C1604_=_C1606( C1604 C1606 ) C1604_=_C1607( C1604 C1607 ) C1604_=_C1608( C1604 C1608 ) C1604_=_C1609( C1604 C1609 ) C1604_=_C1610( C1604 C1610 ) \nC1604_=_C1611( C1604 C1611 ) C1604_=_C1612( C1604 C1612 ) C1605_=_C1606( C1605 C1606 ) C1605_=_C1607( C1605 C1607 ) C1605_=_C1608( C1605 C1608 ) C1605_=_C1609( C1605 C1609 ) \nC1605_=_C1610( C1605 C1610 ) C1605_=_C1611( C1605 C1611 ) C1605_=_C1612( C1605 C1612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9_=_C1610( C1609 C1610 ) C1609_=_C1611( C1609 C1611 ) C1609_=_C1612( C1609 C1612 ) C1610_=_C1611( C1610 C1611 ) C1610_=_C1612( C1610 C1612 ) C1610_=_C1831( C1610 C1831 ) \nC1611_=_C1612( C1611 C1612 ) C1611_=_C1950( C1611 C1950 ) C1612_=_C2249( C1612 C2249 ) C1713_=_C1714( C1713 C1714 ) C1713_=_C1715( C1713 C1715 ) C1713_=_C1716( C1713 C1716 ) \nC1713_=_C1717( C1713 C1717 ) C1713_=_C1829( C1713 C1829 ) C1713_=_C1830( C1713 C1830 ) C1713_=_C1831( C1713 C1831 ) C1713_=_C1832( C1713 C1832 ) C1713_=_C1833( C1713 C1833 ) \nC1713_=_C1834( C1713 C1834 ) C1713_=_C1835( C1713 C1835 ) C1714_=_C1715( C1714 C1715 ) C1714_=_C1716( C1714 C1716 ) C1714_=_C1717( C1714 C1717 ) C1714_=_C1948( C1714 C1948 ) \nC1714_=_C1949( C1714 C1949 ) C1714_=_C1950( C1714 C1950 ) C1714_=_C1951( C1714 C1951 ) C1714_=_C1952( C1714 C1952 ) C1714_=_C1953( C1714 C1953 ) C1714_=_C1954( C1714 C1954 ) \nC1715_=_C1716( C1715 C1716 ) C1715_=_C1717( C1715 C1717 ) C1715_=_C2059( C1715 C2059 ) C1715_=_C2060( C1715 C2060 ) C1715_=_C2061( C1715 C2061 ) C1715_=_C2062( C1715 C2062 ) \nC1715_=_C2063( C1715 C2063 ) C1715_=_C2064( C1715 C2064 ) C1715_=_C2065( C1715 C2065 ) C1715_=_C2066( C1715 C2066 ) C1715_=_C2067( C1715 C2067 ) C1715_=_C2068( C1715 C2068 ) \nC1715_=_C2069( C1715 C2069 ) C1715_=_C2070( C1715 C2070 ) C1715_=_C2071(</w:t>
      </w:r>
    </w:p>
    <w:p>
      <w:pPr>
        <w:pStyle w:val="PreformattedText"/>
        <w:bidi w:val="0"/>
        <w:spacing w:before="0" w:after="0"/>
        <w:jc w:val="left"/>
        <w:rPr/>
      </w:pPr>
      <w:r>
        <w:rPr/>
        <w:t xml:space="preserve"> </w:t>
      </w:r>
      <w:r>
        <w:rPr/>
        <w:t>C1715 C2071 ) C1715_=_C2072( C1715 C2072 ) C1716_=_C1717( C1716 C1717 ) C1716_=_C2158( C1716 C2158 ) \nC1716_=_C2159( C1716 C2159 ) C1716_=_C2160( C1716 C2160 ) C1716_=_C2161( C1716 C2161 ) C1716_=_C2162( C1716 C2162 ) C1716_=_C2163( C1716 C2163 ) C1716_=_C2164( C1716 C2164 ) \nC1716_=_C2165( C1716 C2165 ) C1716_=_C2166( C1716 C2166 ) C1716_=_C2167( C1716 C2167 ) C1716_=_C2168( C1716 C2168 ) C1716_=_C2169( C1716 C2169 ) C1716_=_C2170( C1716 C2170 ) \nC1716_=_C2171( C1716 C2171 ) C1717_=_C2247( C1717 C2247 ) C1717_=_C2248( C1717 C2248 ) C1717_=_C2249( C1717 C2249 ) C1717_=_C2250( C1717 C2250 ) C1717_=_C2251( C1717 C2251 ) \nC1717_=_C2252( C1717 C2252 ) C1717_=_C2253( C1717 C2253 ) C1717_=_C2254( C1717 C2254 ) C1717_=_C2255( C1717 C2255 ) C1717_=_C2256( C1717 C2256 ) C1717_=_C2257( C1717 C2257 ) \nC1717_=_C2258( C1717 C2258 ) C1717_=_C2259( C1717 C2259 ) C1717_=_C2260( C1717 C2260 ) C1829_=_C1830( C1829 C1830 ) C1829_=_C1831( C1829 C1831 ) C1829_=_C1832( C1829 C1832 ) \nC1829_=_C1833( C1829 C1833 ) C1829_=_C1834( C1829 C1834 ) C1829_=_C1835( 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4_=_C1835( C1834 C1835 ) \nC1948_=_C1949( C1948 C1949 ) C1948_=_C1950( C1948 C1950 ) C1948_=_C1951( C1948 C1951 ) C1948_=_C1952( C1948 C1952 ) C1948_=_C1953( C1948 C1953 ) C1948_=_C1954( C1948 C1954 ) \nC1949_=_C1950( C1949 C1950 ) C1949_=_C1951( C1949 C1951 ) C1949_=_C1952( C1949 C1952 ) C1949_=_C1953( C1949 C1953 ) C1949_=_C1954( C1949 C1954 ) C1950_=_C1951( C1950 C1951 ) \nC1950_=_C1952( C1950 C1952 ) C1950_=_C1953( C1950 C1953 ) C1950_=_C1954( C1950 C1954 ) C1951_=_C1952( C1951 C1952 ) C1951_=_C1953( C1951 C1953 ) C1951_=_C1954( C1951 C1954 ) \nC1952_=_C1953( C1952 C1953 ) C1952_=_C1954( C1952 C1954 ) C1953_=_C1954( C1953 C1954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2_=_C2063( C2062 C2063 ) C2062_=_C2064( C2062 C2064 ) C2062_=_C2065( C2062 C2065 ) \nC2062_=_C2066( C2062 C2066 ) C2062_=_C2067( C2062 C2067 ) C2062_=_C2068( C2062 C2068 ) C2062_=_C2069( C2062 C2069 ) C2062_=_C2070( C2062 C2070 ) C2062_=_C2071( C2062 C2071 ) \nC2062_=_C2072( C2062 C2072 ) C2063_=_C2064( C2063 C2064 ) C2063_=_C2065( C2063 C2065 ) C2063_=_C2066( C2063 C2066 ) C2063_=_C2067( C2063 C2067 ) C2063_=_C2068( C2063 C2068 ) \nC2063_=_C2069( C2063 C2069 ) C2063_=_C2070( C2063 C2070 ) C2063_=_C2071( C2063 C2071 ) C2063_=_C2072( C2063 C2072 ) C2064_=_C2065( C2064 C2065 ) C2064_=_C2066( C2064 C2066 ) \nC2064_=_C2067( C2064 C2067 ) C2064_=_C2068( C2064 C2068 ) C2064_=_C2069( C2064 C2069 ) C2064_=_C2070( C2064 C2070 ) C2064_=_C2071( C2064 C2071 ) C2064_=_C2072( C2064 C2072 ) \nC2065_=_C2066( C2065 C2066 ) C2065_=_C2067( C2065 C2067 ) C2065_=_C2068( C2065 C2068 ) C2065_=_C2069( C2065 C2069 ) C2065_=_C2070( C2065 C2070 ) C2065_=_C2071( C2065 C2071 ) \nC2065_=_C2072( C2065 C2072 ) C2066_=_C2067( C2066 C2067 ) C2066_=_C2068( C2066 C2068 ) C2066_=_C2069( C2066 C2069 ) C2066_=_C2070( C2066 C2070 ) C2066_=_C2071( C2066 C2071 ) \nC2066_=_C2072( C2066 C2072 ) C2067_=_C2068( C2067 C2068 ) C2067_=_C2069( C2067 C2069 ) C2067_=_C2070( C2067 C2070 ) C2067_=_C2071( C2067 C2071 ) C2067_=_C2072( C2067 C2072 ) \nC2068_=_C2069( C2068 C2069 ) C2068_=_C2070( C2068 C2070 ) C2068_=_C2071( C2068 C2071 ) C2068_=_C2072( C2068 C2072 ) C2069_=_C2070( C2069 C2070 ) C2069_=_C2071( C2069 C2071 ) \nC2069_=_C2072( C2069 C2072 ) C2070_=_C2071( C2070 C2071 ) C2070_=_C2072( C2070 C2072 ) C2071_=_C2072( C2071 C207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1_=_C2162( C2161 C2162 ) C2161_=_C2163( C2161 C2163 ) \nC2161_=_C2164( C2161 C2164 ) C2161_=_C2165( C2161 C2165 ) C2161_=_C2166( C2161 C2166 ) C2161_=_C2167( C2161 C2167 ) C2161_=_C2168( C2161 C2168 ) C2161_=_C2169( C2161 C2169 ) \nC2161_=_C2170( C2161 C2170 ) C2161_=_C2171( C2161 C2171 ) C2162_=_C2163( C2162 C2163 ) C2162_=_C2164( C2162 C2164 ) C2162_=_C2165( C2162 C2165 ) C2162_=_C2166( C2162 C2166 ) \nC2162_=_C2167( C2162 C2167 ) C2162_=_C2168( C2162 C2168 ) C2162_=_C2169( C2162 C2169 ) C2162_=_C2170( C2162 C2170 ) C2162_=_C2171( C2162 C2171 ) C2163_=_C2164( C2163 C2164 ) \nC2163_=_C2165( C2163 C2165 ) C2163_=_C2166( C2163 C2166 ) C2163_=_C2167( C2163 C2167 ) C2163_=_C2168( C2163 C2168 ) C2163_=_C2169( C2163 C2169 ) C2163_=_C2170( C2163 C2170 ) \nC2163_=_C2171( C2163 C2171 ) C2164_=_C2165( C2164 C2165 ) C2164_=_C2166( C2164 C2166 ) C2164_=_C2167( C2164 C2167 ) C2164_=_C2168( C2164 C2168 ) C2164_=_C2169( C2164 C2169 ) \nC2164_=_C2170( C2164 C2170 ) C2164_=_C2171( C2164 C2171 ) C2165_=_C2166( C2165 C2166 ) C2165_=_C2167( C2165 C2167 ) C2165_=_C2168( C2165 C2168 ) C2165_=_C2169( C2165 C2169 ) \nC2165_=_C2170( C2165 C2170 ) C2165_=_C2171( C2165 C2171 ) C2166_=_C2167( C2166 C2167 ) C2166_=_C2168( C2166 C2168 ) C2166_=_C2169( C2166 C2169 ) C2166_=_C2170( C2166 C2170 ) \nC2166_=_C2171( C2166 C2171 ) C2167_=_C2168( C2167 C2168 ) C2167_=_C2169( C2167 C2169 ) C2167_=_C2170( C2167 C2170 ) C2167_=_C2171( C2167 C2171 ) C2168_=_C2169( C2168 C2169 ) \nC2168_=_C2170( C2168 C2170 ) C2168_=_C2171( C2168 C2171 ) C2169_=_C2170( C2169 C2170 ) C2169_=_C2171( C2169 C2171 ) C2170_=_C2171( C2170 C2171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50_=_C2251( C2250 C2251 ) \nC2250_=_C2252( C2250 C2252 ) C2250_=_C2253( C2250 C2253 ) C2250_=_C2254( C2250 C2254 ) C2250_=_C2255( C2250 C2255 ) C2250_=_C2256( C2250 C2256 ) C2250_=_C2257( C2250 C2257 ) \nC2250_=_C2258( C2250 C2258 ) C2250_=_C2259( C2250 C2259 ) C2250_=_C2260( C2250 C2260 ) C2251_=_C2252( C2251 C2252 ) C2251_=_C2253( C2251 C2253 ) C2251_=_C2254( C2251 C2254 ) \nC2251_=_C2255( C2251 C2255 ) C2251_=_C2256( C2251 C2256 ) C2251_=_C2257( C2251 C2257 ) C2251_=_C2258( C2251 C2258 ) C2251_=_C2259( C2251 C2259 ) C2251_=_C2260( C2251 C2260 ) \nC2252_=_C2253( C2252 C2253 ) C2252_=_C2254( C2252 C2254 ) C2252_=_C2255( C2252 C2255 ) C2252_=_C2256( C2252 C2256 ) C2252_=_C2257( C2252 C2257 ) C2252_=_C2258( C2252 C2258 ) \nC2252_=_C2259( C2252 C2259 ) C2252_=_C2260( C2252 C2260 ) C2253_=_C2254( C2253 C2254 ) C2253_=_C2255( C2253 C2255 ) C2253_=_C2256( C2253 C2256 ) C2253_=_C2257( C2253 C2257 ) \nC2253_=_C2258( C2253 C2258 ) C2253_=_C2259( C2253 C2259 ) C2253_=_C2260( C2253 C2260 ) C2254_=_C2255( C2254 C2255 ) C2254_=_C2256( C2254 C2256 ) C2254_=_C2257( C2254 C2257 ) \nC2254_=_C2258( C2254 C2258 ) C2254_=_C2259( C2254 C2259 ) C2254_=_C2260( C2254 C2260 ) C2255_=_C2256( C2255 C2256 ) C2255_=_C2257( C2255 C2257 ) C2255_=_C2258( C2255 C2258 ) \nC2255_=_C2259( C2255 C2259 ) C2255_=_C2260( C2255 C2260 ) C2256_=_C2257( C2256 C2257 ) C2256_=_C2258( C2256 C2258 ) C2256_=_C2259(</w:t>
      </w:r>
    </w:p>
    <w:p>
      <w:pPr>
        <w:pStyle w:val="PreformattedText"/>
        <w:bidi w:val="0"/>
        <w:spacing w:before="0" w:after="0"/>
        <w:jc w:val="left"/>
        <w:rPr/>
      </w:pPr>
      <w:r>
        <w:rPr/>
        <w:t xml:space="preserve"> </w:t>
      </w:r>
      <w:r>
        <w:rPr/>
        <w:t>C2256 C2259 ) C2256_=_C2260( C2256 C2260 ) \nC2257_=_C2258( C2257 C2258 ) C2257_=_C2259( C2257 C2259 ) C2257_=_C2260( C2257 C2260 ) C2258_=_C2259( C2258 C2259 ) C2258_=_C2260( C2258 C2260 ) C2259_=_C2260( C2259 C2260 ) "];133-&gt;142[label="194: C0 C1 C2 C3 C4 \nC5 C6 C7 C9 C11 C45 \nC46 C47 C48 C49 C50 C51 \nC52 C53 C55 C56 C57 C58 \nC59 C245 C246 C247 C248 C249 \nC250 C251 C253 C255 C305 C465 \nC466 C467 C468 C469 C470 C471 \nC473 C475 C518 C522 C674 C675 \nC676 C677 C678 C679 C680 C681 \nC682 C683 C684 C685 C686 C687 \nC689 C690 C691 C693 C730 C874 \nC876 C877 C878 C879 C880 C881 \nC883 C888 C901 C923 C924 C925 \nC926 C927 C928 C929 C930 C931 \nC932 C933 C934 C935 C936 C938 \nC939 C940 C941 C942 C943 C1070 \nC1072 C1073 C1074 C1247 C1249 C1250 \nC1251 C1295 C1417 C1419 C1420 C1421 \nC1422 C1423 C1557 C1558 C1560 C1561 \nC1562 C1563 C1564 C1565 C1566 C1567 \nC1568 C1569 C1570 C1571 C1578 C1604 \nC1605 C1606 C1607 C1608 C1609 C1610 \nC1611 C1612 C1713 C1714 C1715 C1716 \nC1717 C1829 C1830 C1831 C1832 C1833 \nC1834 C1835 C1948 C1949 C1950 C1951 \nC1952 C1953 C1954 C2059 C2060 C2061 \nC2062 C2063 C2064 C2065 C2066 C2067 \nC2068 C2069 C2070 C2071 C2072 C2158 \nC2159 C2160 C2161 C2162 C2163 C2164 \nC2165 C2166 C2167 C2168 C2169 C2170 \nC2171 C2247 C2248 C2249 C2250 C2251 \nC2252 C2253 C2254 C2255 C2256 C2257 \nC2258 C2259 C2260 \n1605: C0_=_C1 ,C0_=_C2 ,C0_=_C3 ,C0_=_C4 ,C0_=_C5 ,\nC0_=_C6 ,C0_=_C7 ,C0_=_C9 ,C0_=_C11 ,C0_=_C45 ,C1_=_C2 ,\nC1_=_C3 ,C1_=_C4 ,C1_=_C5 ,C1_=_C6 ,C1_=_C7 ,C1_=_C9 ,\nC1_=_C11 ,C1_=_C46 ,C2_=_C3 ,C2_=_C4 ,C2_=_C5 ,C2_=_C6 ,\nC2_=_C7 ,C2_=_C9 ,C2_=_C11 ,C2_=_C47 ,C3_=_C4 ,C3_=_C5 ,\nC3_=_C6 ,C3_=_C7 ,C3_=_C9 ,C3_=_C11 ,C3_=_C48 ,C4_=_C5 ,\nC4_=_C6 ,C4_=_C7 ,C4_=_C9 ,C4_=_C11 ,C4_=_C49 ,C5_=_C6 ,\nC5_=_C7 ,C5_=_C9 ,C5_=_C11 ,C5_=_C50 ,C6_=_C7 ,C6_=_C9 ,\nC6_=_C11 ,C6_=_C51 ,C7_=_C9 ,C7_=_C11 ,C7_=_C52 ,C9_=_C11 ,\nC9_=_C253 ,C9_=_C473 ,C9_=_C691 ,C9_=_C881 ,C9_=_C1417 ,C9_=_C1419 ,\nC9_=_C1420 ,C9_=_C1421 ,C9_=_C1422 ,C9_=_C1423 ,C11_=_C255 ,C11_=_C475 ,\nC11_=_C693 ,C11_=_C883 ,C11_=_C1571 ,C11_=_C1713 ,C11_=_C1714 ,C11_=_C1715 ,\nC11_=_C1716 ,C11_=_C1717 ,C45_=_C46 ,C45_=_C47 ,C45_=_C48 ,C45_=_C49 ,\nC45_=_C50 ,C45_=_C51 ,C45_=_C52 ,C45_=_C53 ,C45_=_C55 ,C45_=_C56 ,\nC45_=_C57 ,C45_=_C58 ,C45_=_C59 ,C46_=_C47 ,C46_=_C48 ,C46_=_C49 ,\nC46_=_C50 ,C46_=_C51 ,C46_=_C52 ,C46_=_C53 ,C46_=_C55 ,C46_=_C56 ,\nC46_=_C57 ,C46_=_C58 ,C46_=_C59 ,C47_=_C48 ,C47_=_C49 ,C47_=_C50 ,\nC47_=_C51 ,C47_=_C52 ,C47_=_C53 ,C47_=_C55 ,C47_=_C56 ,C47_=_C57 ,\nC47_=_C58 ,C47_=_C59 ,C48_=_C49 ,C48_=_C50 ,C48_=_C51 ,C48_=_C52 ,\nC48_=_C53 ,C48_=_C55 ,C48_=_C56 ,C48_=_C57 ,C48_=_C58 ,C48_=_C59 ,\nC49_=_C50 ,C49_=_C51 ,C49_=_C52 ,C49_=_C53 ,C49_=_C55 ,C49_=_C56 ,\nC49_=_C57 ,C49_=_C58 ,C49_=_C59 ,C50_=_C51 ,C50_=_C52 ,C50_=_C53 ,\nC50_=_C55 ,C50_=_C56 ,C50_=_C57 ,C50_=_C58 ,C50_=_C59 ,C51_=_C52 ,\nC51_=_C53 ,C51_=_C55 ,C51_=_C56 ,C51_=_C57 ,C51_=_C58 ,C51_=_C59 ,\nC52_=_C53 ,C52_=_C55 ,C52_=_C56 ,C52_=_C57 ,C52_=_C58 ,C52_=_C59 ,\nC53_=_C55 ,C53_=_C56 ,C53_=_C57 ,C53_=_C58 ,C53_=_C59 ,C53_=_C465 ,\nC53_=_C518 ,C53_=_C522 ,C55_=_C56 ,C55_=_C57 ,C55_=_C58 ,C55_=_C59 ,\nC55_=_C935 ,C55_=_C1295 ,C56_=_C57 ,C56_=_C58 ,C56_=_C59 ,C56_=_C938 ,\nC56_=_C1609 ,C57_=_C58 ,C57_=_C59 ,C57_=_C939 ,C57_=_C1610 ,C57_=_C1831 ,\nC58_=_C59 ,C58_=_C940 ,C58_=_C1611 ,C58_=_C1950 ,C59_=_C943 ,C59_=_C1612 ,\nC59_=_C2249 ,C245_=_C246 ,C245_=_C247 ,C245_=_C248 ,C245_=_C249 ,C245_=_C250 ,\nC245_=_C251 ,C245_=_C253 ,C245_=_C255 ,C246_=_C247 ,C246_=_C248 ,C246_=_C249 ,\nC246_=_C250 ,C246_=_C251 ,C246_=_C253 ,C246_=_C255 ,C247_=_C248 ,C247_=_C249 ,\nC247_=_C250 ,C247_=_C251 ,C247_=_C253 ,C247_=_C255 ,C248_=_C249 ,C248_=_C250 ,\nC248_=_C251 ,C248_=_C253 ,C248_=_C255 ,C249_=_C250 ,C249_=_C251 ,C249_=_C253 ,\nC249_=_C255 ,C250_=_C251 ,C250_=_C253 ,C250_=_C255 ,C251_=_C253 ,C251_=_C255 ,\nC253_=_C255 ,C253_=_C473 ,C253_=_C691 ,C253_=_C881 ,C253_=_C1417 ,C253_=_C1419 ,\nC253_=_C1420 ,C253_=_C1421 ,C253_=_C1422 ,C253_=_C1423 ,C255_=_C475 ,C255_=_C693 ,\nC255_=_C883 ,C255_=_C1571 ,C255_=_C1713 ,C255_=_C1714 ,C255_=_C1715 ,C255_=_C1716 ,\nC255_=_C1717 ,C305_=_C518 ,C305_=_C730 ,C305_=_C888 ,C305_=_C901 ,C305_=_C923 ,\nC305_=_C924 ,C305_=_C925 ,C305_=_C926 ,C305_=_C927 ,C305_=_C928 ,C305_=_C929 ,\nC305_=_C930 ,C305_=_C931 ,C305_=_C932 ,C305_=_C933 ,C305_=_C934 ,C305_=_C935 ,\nC305_=_C936 ,C305_=_C938 ,C305_=_C939 ,C305_=_C940 ,C305_=_C941 ,C305_=_C942 ,\nC305_=_C943 ,C465_=_C466 ,C465_=_C467 ,C465_=_C468 ,C465_=_C469 ,C465_=_C470 ,\nC465_=_C471 ,C465_=_C473 ,C465_=_C475 ,C465_=_C518 ,C465_=_C522 ,C466_=_C467 ,\nC466_=_C468 ,C466_=_C469 ,C466_=_C470 ,C466_=_C471 ,C466_=_C473 ,C466_=_C475 ,\nC467_=_C468 ,C467_=_C469 ,C467_=_C470 ,C467_=_C471 ,C467_=_C473 ,C467_=_C475 ,\nC468_=_C469 ,C468_=_C470 ,C468_=_C471 ,C468_=_C473 ,C468_=_C475 ,C469_=_C470 ,\nC469_=_C471 ,C469_=_C473 ,C469_=_C475 ,C470_=_C471 ,C470_=_C473 ,C470_=_C475 ,\nC471_=_C473 ,C471_=_C475 ,C473_=_C475 ,C473_=_C691 ,C473_=_C881 ,C473_=_C1417 ,\nC473_=_C1419 ,C473_=_C1420 ,C473_=_C1421 ,C473_=_C1422 ,C473_=_C1423 ,C475_=_C693 ,\nC475_=_C883 ,C475_=_C1571 ,C475_=_C1713 ,C475_=_C1714 ,C475_=_C1715 ,C475_=_C1716 ,\nC475_=_C1717 ,C518_=_C522 ,C518_=_C730 ,C518_=_C888 ,C518_=_C901 ,C518_=_C923 ,\nC518_=_C924 ,C518_=_C925 ,C518_=_C926 ,C518_=_C927 ,C518_=_C928 ,C518_=_C929 ,\nC518_=_C930 ,C518_=_C931 ,C518_=_C932 ,C518_=_C933 ,C518_=_C934 ,C518_=_C935 ,\nC518_=_C936 ,C518_=_C938 ,C518_=_C939 ,C518_=_C940 ,C518_=_C941 ,C518_=_C942 ,\nC518_=_C943 ,C522_=_C1295 ,C522_=_C1578 ,C522_=_C1604 ,C522_=_C1605 ,C522_=_C1606 ,\nC522_=_C1607 ,C522_=_C1608 ,C522_=_C1609 ,C522_=_C1610 ,C522_=_C1611 ,C522_=_C1612 ,\nC674_=_C675 ,C674_=_C676 ,C674_=_C677 ,C674_=_C678 ,C674_=_C679 ,C674_=_C680 ,\nC674_=_C681 ,C674_=_C682 ,C674_=_C683 ,C674_=_C684 ,C674_=_C685 ,C674_=_C686 ,\nC674_=_C687 ,C674_=_C689 ,C674_=_C690 ,C674_=_C691 ,C674_=_C693 ,C675_=_C676 ,\nC675_=_C677 ,C675_=_C678 ,C675_=_C679 ,C675_=_C680 ,C675_=_C681 ,C675_=_C682 ,\nC675_=_C683 ,C675_=_C684 ,C675_=_C685 ,C675_=_C686 ,C675_=_C687 ,C675_=_C689 ,\nC675_=_C690 ,C675_=_C691 ,C675_=_C693 ,C676_=_C677 ,C676_=_C678 ,C676_=_C679 ,\nC676_=_C680 ,C676_=_C681 ,C676_=_C682 ,C676_=_C683 ,C676_=_C684 ,C676_=_C685 ,\nC676_=_C686 ,C676_=_C687 ,C676_=_C689 ,C676_=_C690 ,C676_=_C691 ,C676_=_C693 ,\nC676_=_C730 ,C677_=_C678 ,C677_=_C679 ,C677_=_C680 ,C677_=_C681 ,C677_=_C682 ,\nC677_=_C683 ,C677_=_C684 ,C677_=_C685 ,C677_=_C686 ,C677_=_C687 ,C677_=_C689 ,\nC677_=_C690 ,C677_=_C691 ,C677_=_C693 ,C678_=_C679 ,C678_=_C680 ,C678_=_C681 ,\nC678_=_C682 ,C678_=_C683 ,C678_=_C684 ,C678_=_C685 ,C678_=_C686 ,C678_=_C687 ,\nC678_=_C689 ,C678_=_C690 ,C678_=_C691 ,C678_=_C693 ,C679_=_C680 ,C679_=_C681 ,\nC679_=_C682 ,C679_=_C683 ,C679_=_C684 ,C679_=_C685 ,C679_=_C686 ,C679_=_C687 ,\nC679_=_C689 ,C679_=_C690 ,C679_=_C691 ,C679_=_C693 ,C680_=_C681 ,C680_=_C682 ,\nC680_=_C683 ,C680_=_C684 ,C680_=_C685 ,C680_=_C686 ,C680_=_C687 ,C680_=_C689 ,\nC680_=_C690 ,C680_=_C691 ,C680_=_C693 ,C681_=_C682 ,C681_=_C683 ,C681_=_C684 ,\nC681_=_C685 ,C681_=_C686 ,C681_=_C687 ,C681_=_C689 ,C681_=_C690 ,C681_=_C691 ,\nC681_=_C693 ,C682_=_C683 ,C682_=_C684 ,C682_=_C685 ,C682_=_C686 ,C682_=_C687 ,\nC682_=_C689 ,C682_=_C690 ,C682_=_C691 ,C682_=_C693 ,C683_=_C684 ,C683_=_C685 ,\nC683_=_C686 ,C683_=_C687 ,C683_=_C689 ,C683_=_C690 ,C683_=_C691 ,C683_=_C693 ,\nC684_=_C685 ,C684_=_C686 ,C684_=_C687 ,C684_=_C689 ,C684_=_C690 ,C684_=_C691 ,\nC684_=_C693 ,C685_=_C686 ,C685_=_C687 ,C685_=_C689 ,C685_=_C690 ,C685_=_C691 ,\nC685_=_C693 ,C686_=_C687 ,C686_=_C689 ,C686_=_C690 ,C686_=_C691 ,C686_=_C693 ,\nC687_=_C689 ,C687_=_C690 ,C687_=_C691 ,C687_=_C693 ,C689_=_C690 ,C689_=_C691 ,\nC689_=_C693 ,C689_=_C1070 ,C689_=_C1072 ,C689_=_C1073 ,C689_=_C1074 ,C690_=_C691 ,\nC690_=_C693 ,C690_=_C1247 ,C690_=_C1249 ,C690_=_C1250 ,C690_=_C1251 ,C691_=_C693 ,\nC691_=_C881 ,C691_=_C1417 ,C691_=_C1419 ,C691_=_C1420 ,C691_=_C1421 ,C691_=_C1422 ,\nC691_=_C1423 ,C693_=_C883 ,C693_=_C1571 ,C693_=_C1713 ,C693_=_C1714 ,C693_=_C1715 ,\nC693_=_C1716 ,C693_=_C1717 ,C730_=_C888 ,C730_=_C901 ,C730_=_C923 ,C730_=_C924 ,\nC730_=_C925 ,C730_=_C926 ,C730_=_C927 ,C730_=_C928 ,C730_=_C929 ,C730_=_C930 ,\nC730_=_C931 ,C730_=_C932 ,C730_=_C933 ,C730_=_C934 ,C730_=_C935 ,C730_=_C936 ,\nC730_=_C938 ,C730_=_C939 ,C730_=_C940 ,C730_=_C941 ,C730_=_C942 ,C730_=_C943 ,\nC874_=_C876 ,C874_=_C877 ,C874_=_C878 ,C874_=_C879 ,C874_=_C880 ,C874_=_C881 ,\nC874_=_C883 ,C874_=_C901 ,C876_=_C877 ,C876_=_C878 ,C876_=_C879 ,C876_=_C880 ,\nC876_=_C881 ,C876_=_C883 ,C876_=_C924 ,C877_=_C878 ,C877_=_C879 ,C877_=_C880 ,\nC877_=_C881 ,C877_=_C883 ,C877_=_C925 ,C878_=_C879 ,C878_=_C880 ,C878_=_C881 ,\nC878_=_C883 ,C878_=_C927 ,C879_=_C880 ,C879_=_C881 ,C879_=_C883 ,C879_=_C928 ,\nC880_=_C881 ,C880_=_C883 ,C880_=_C929 ,C881_=_C883 ,C881_=_C1417 ,C881_=_C1419 ,\nC881_=_C1420 ,C881_=_C1421 ,C881_=_C1422 ,C881_=_C1423 ,C883_=_C1571 ,C883_=_C1713 ,\nC883_=_C1714 ,C883_=_C1715 ,C883_=_C1716 ,C883_=_C1717 ,C888_=_C901 ,C888_=_C923 ,\nC888_=_C924 ,C888_=_C925 ,C888_=_C926 ,C888_=_C927 ,C888_=_C928 ,C888_=_C929 ,\nC888_=_C930 ,C888_=_C931 ,C888_=_C932 ,C888_=_C933 ,C888_=_C934 ,C888_=_C935 ,\nC888_=_C936 ,C888_=_C938 ,C888_=_C939 ,C888_=_C940 ,C888_=_C941 ,C888_=_C942 ,\nC888_=_C943 ,C901_=_C923 ,C901_=_C924 ,C901_=_C925 ,C901_=_C926 ,C901_=_C927 ,\nC901_=_C928 ,C901_=_C929 ,C901_=_C930 ,C901_=_C931 ,C901_=_C932 ,C901_=_C933 ,\nC901_=_C934 ,C901_=_C935 ,C901_=_C936 ,C901_=_C938 ,C901_=_C939 ,C901_=_C940 ,\nC901_=_C941 ,C901_=_C942 ,C901_=_C943 ,C923_=_C924 ,C923_=_C925 ,C923_=_C926 ,\nC923_=_C927 ,C923_=_C928 ,C923_=_C929 ,C923_=_C930 ,C923_=_C931 ,C923_=_C932 ,\nC923_=_C933 ,C923_=_C934 ,C923_=_C935 ,C923_=_C936 ,C923_=_C938 ,C923_=_C939 ,\nC923_=_C940 ,C923_=_C941 ,C923_=_C942 ,C923_=_C943 ,C924_=_C925 ,C924_=_C926 ,\nC924_=_C927 ,C924_=_C928 ,C924_=_C929 ,C924_=_C930 ,C924_=_C931 ,C924_=_C932 ,\nC924_=_C933 ,C924_=_C934 ,C924_=_C935 ,C924_=_C936 ,C924_=_C938 ,C924_=_C939 ,\nC924_=_C940 ,C924_=_C941</w:t>
      </w:r>
    </w:p>
    <w:p>
      <w:pPr>
        <w:pStyle w:val="PreformattedText"/>
        <w:bidi w:val="0"/>
        <w:spacing w:before="0" w:after="0"/>
        <w:jc w:val="left"/>
        <w:rPr/>
      </w:pPr>
      <w:r>
        <w:rPr/>
        <w:t xml:space="preserve"> </w:t>
      </w:r>
      <w:r>
        <w:rPr/>
        <w:t>,C924_=_C942 ,C924_=_C943 ,C925_=_C926 ,C925_=_C927 ,\nC925_=_C928 ,C925_=_C929 ,C925_=_C930 ,C925_=_C931 ,C925_=_C932 ,C925_=_C933 ,\nC925_=_C934 ,C925_=_C935 ,C925_=_C936 ,C925_=_C938 ,C925_=_C939 ,C925_=_C940 ,\nC925_=_C941 ,C925_=_C942 ,C925_=_C943 ,C926_=_C927 ,C926_=_C928 ,C926_=_C929 ,\nC926_=_C930 ,C926_=_C931 ,C926_=_C932 ,C926_=_C933 ,C926_=_C934 ,C926_=_C935 ,\nC926_=_C936 ,C926_=_C938 ,C926_=_C939 ,C926_=_C940 ,C926_=_C941 ,C926_=_C942 ,\nC926_=_C943 ,C927_=_C928 ,C927_=_C929 ,C927_=_C930 ,C927_=_C931 ,C927_=_C932 ,\nC927_=_C933 ,C927_=_C934 ,C927_=_C935 ,C927_=_C936 ,C927_=_C938 ,C927_=_C939 ,\nC927_=_C940 ,C927_=_C941 ,C927_=_C942 ,C927_=_C943 ,C928_=_C929 ,C928_=_C930 ,\nC928_=_C931 ,C928_=_C932 ,C928_=_C933 ,C928_=_C934 ,C928_=_C935 ,C928_=_C936 ,\nC928_=_C938 ,C928_=_C939 ,C928_=_C940 ,C928_=_C941 ,C928_=_C942 ,C928_=_C943 ,\nC929_=_C930 ,C929_=_C931 ,C929_=_C932 ,C929_=_C933 ,C929_=_C934 ,C929_=_C935 ,\nC929_=_C936 ,C929_=_C938 ,C929_=_C939 ,C929_=_C940 ,C929_=_C941 ,C929_=_C942 ,\nC929_=_C943 ,C930_=_C931 ,C930_=_C932 ,C930_=_C933 ,C930_=_C934 ,C930_=_C935 ,\nC930_=_C936 ,C930_=_C938 ,C930_=_C939 ,C930_=_C940 ,C930_=_C941 ,C930_=_C942 ,\nC930_=_C943 ,C931_=_C932 ,C931_=_C933 ,C931_=_C934 ,C931_=_C935 ,C931_=_C936 ,\nC931_=_C938 ,C931_=_C939 ,C931_=_C940 ,C931_=_C941 ,C931_=_C942 ,C931_=_C943 ,\nC932_=_C933 ,C932_=_C934 ,C932_=_C935 ,C932_=_C936 ,C932_=_C938 ,C932_=_C939 ,\nC932_=_C940 ,C932_=_C941 ,C932_=_C942 ,C932_=_C943 ,C933_=_C934 ,C933_=_C935 ,\nC933_=_C936 ,C933_=_C938 ,C933_=_C939 ,C933_=_C940 ,C933_=_C941 ,C933_=_C942 ,\nC933_=_C943 ,C934_=_C935 ,C934_=_C936 ,C934_=_C938 ,C934_=_C939 ,C934_=_C940 ,\nC934_=_C941 ,C934_=_C942 ,C934_=_C943 ,C935_=_C936 ,C935_=_C938 ,C935_=_C939 ,\nC935_=_C940 ,C935_=_C941 ,C935_=_C942 ,C935_=_C943 ,C935_=_C1295 ,C936_=_C938 ,\nC936_=_C939 ,C936_=_C940 ,C936_=_C941 ,C936_=_C942 ,C936_=_C943 ,C938_=_C939 ,\nC938_=_C940 ,C938_=_C941 ,C938_=_C942 ,C938_=_C943 ,C938_=_C1609 ,C939_=_C940 ,\nC939_=_C941 ,C939_=_C942 ,C939_=_C943 ,C939_=_C1610 ,C939_=_C1831 ,C940_=_C941 ,\nC940_=_C942 ,C940_=_C943 ,C940_=_C1611 ,C940_=_C1950 ,C941_=_C942 ,C941_=_C943 ,\nC941_=_C2061 ,C942_=_C943 ,C942_=_C2160 ,C943_=_C1612 ,C943_=_C2249 ,C1070_=_C1072 ,\nC1070_=_C1073 ,C1070_=_C1074 ,C1070_=_C1247 ,C1070_=_C1417 ,C1070_=_C1557 ,C1070_=_C1558 ,\nC1070_=_C1560 ,C1070_=_C1561 ,C1070_=_C1562 ,C1070_=_C1563 ,C1070_=_C1564 ,C1070_=_C1565 ,\nC1070_=_C1566 ,C1070_=_C1567 ,C1070_=_C1568 ,C1070_=_C1569 ,C1070_=_C1570 ,C1070_=_C1571 ,\nC1072_=_C1073 ,C1072_=_C1074 ,C1072_=_C1249 ,C1072_=_C1421 ,C1072_=_C1715 ,C1072_=_C2059 ,\nC1072_=_C2060 ,C1072_=_C2061 ,C1072_=_C2062 ,C1072_=_C2063 ,C1072_=_C2064 ,C1072_=_C2065 ,\nC1072_=_C2066 ,C1072_=_C2067 ,C1072_=_C2068 ,C1072_=_C2069 ,C1072_=_C2070 ,C1072_=_C2071 ,\nC1072_=_C2072 ,C1073_=_C1074 ,C1073_=_C1250 ,C1073_=_C1422 ,C1073_=_C1716 ,C1073_=_C2158 ,\nC1073_=_C2159 ,C1073_=_C2160 ,C1073_=_C2161 ,C1073_=_C2162 ,C1073_=_C2163 ,C1073_=_C2164 ,\nC1073_=_C2165 ,C1073_=_C2166 ,C1073_=_C2167 ,C1073_=_C2168 ,C1073_=_C2169 ,C1073_=_C2170 ,\nC1073_=_C2171 ,C1074_=_C1251 ,C1074_=_C1423 ,C1074_=_C1717 ,C1074_=_C2247 ,C1074_=_C2248 ,\nC1074_=_C2249 ,C1074_=_C2250 ,C1074_=_C2251 ,C1074_=_C2252 ,C1074_=_C2253 ,C1074_=_C2254 ,\nC1074_=_C2255 ,C1074_=_C2256 ,C1074_=_C2257 ,C1074_=_C2258 ,C1074_=_C2259 ,C1074_=_C2260 ,\nC1247_=_C1249 ,C1247_=_C1250 ,C1247_=_C1251 ,C1247_=_C1417 ,C1247_=_C1557 ,C1247_=_C1558 ,\nC1247_=_C1560 ,C1247_=_C1561 ,C1247_=_C1562 ,C1247_=_C1563 ,C1247_=_C1564 ,C1247_=_C1565 ,\nC1247_=_C1566 ,C1247_=_C1567 ,C1247_=_C1568 ,C1247_=_C1569 ,C1247_=_C1570 ,C1247_=_C1571 ,\nC1249_=_C1250 ,C1249_=_C1251 ,C1249_=_C1421 ,C1249_=_C1715 ,C1249_=_C2059 ,C1249_=_C2060 ,\nC1249_=_C2061 ,C1249_=_C2062 ,C1249_=_C2063 ,C1249_=_C2064 ,C1249_=_C2065 ,C1249_=_C2066 ,\nC1249_=_C2067 ,C1249_=_C2068 ,C1249_=_C2069 ,C1249_=_C2070 ,C1249_=_C2071 ,C1249_=_C2072 ,\nC1250_=_C1251 ,C1250_=_C1422 ,C1250_=_C1716 ,C1250_=_C2158 ,C1250_=_C2159 ,C1250_=_C2160 ,\nC1250_=_C2161 ,C1250_=_C2162 ,C1250_=_C2163 ,C1250_=_C2164 ,C1250_=_C2165 ,C1250_=_C2166 ,\nC1250_=_C2167 ,C1250_=_C2168 ,C1250_=_C2169 ,C1250_=_C2170 ,C1250_=_C2171 ,C1251_=_C1423 ,\nC1251_=_C1717 ,C1251_=_C2247 ,C1251_=_C2248 ,C1251_=_C2249 ,C1251_=_C2250 ,C1251_=_C2251 ,\nC1251_=_C2252 ,C1251_=_C2253 ,C1251_=_C2254 ,C1251_=_C2255 ,C1251_=_C2256 ,C1251_=_C2257 ,\nC1251_=_C2258 ,C1251_=_C2259 ,C1251_=_C2260 ,C1295_=_C1578 ,C1295_=_C1604 ,C1295_=_C1605 ,\nC1295_=_C1606 ,C1295_=_C1607 ,C1295_=_C1608 ,C1295_=_C1609 ,C1295_=_C1610 ,C1295_=_C1611 ,\nC1295_=_C1612 ,C1417_=_C1419 ,C1417_=_C1420 ,C1417_=_C1421 ,C1417_=_C1422 ,C1417_=_C1423 ,\nC1417_=_C1557 ,C1417_=_C1558 ,C1417_=_C1560 ,C1417_=_C1561 ,C1417_=_C1562 ,C1417_=_C1563 ,\nC1417_=_C1564 ,C1417_=_C1565 ,C1417_=_C1566 ,C1417_=_C1567 ,C1417_=_C1568 ,C1417_=_C1569 ,\nC1417_=_C1570 ,C1417_=_C1571 ,C1419_=_C1420 ,C1419_=_C1421 ,C1419_=_C1422 ,C1419_=_C1423 ,\nC1419_=_C1713 ,C1419_=_C1829 ,C1419_=_C1830 ,C1419_=_C1831 ,C1419_=_C1832 ,C1419_=_C1833 ,\nC1419_=_C1834 ,C1419_=_C1835 ,C1420_=_C1421 ,C1420_=_C1422 ,C1420_=_C1423 ,C1420_=_C1714 ,\nC1420_=_C1948 ,C1420_=_C1949 ,C1420_=_C1950 ,C1420_=_C1951 ,C1420_=_C1952 ,C1420_=_C1953 ,\nC1420_=_C1954 ,C1421_=_C1422 ,C1421_=_C1423 ,C1421_=_C1715 ,C1421_=_C2059 ,C1421_=_C2060 ,\nC1421_=_C2061 ,C1421_=_C2062 ,C1421_=_C2063 ,C1421_=_C2064 ,C1421_=_C2065 ,C1421_=_C2066 ,\nC1421_=_C2067 ,C1421_=_C2068 ,C1421_=_C2069 ,C1421_=_C2070 ,C1421_=_C2071 ,C1421_=_C2072 ,\nC1422_=_C1423 ,C1422_=_C1716 ,C1422_=_C2158 ,C1422_=_C2159 ,C1422_=_C2160 ,C1422_=_C2161 ,\nC1422_=_C2162 ,C1422_=_C2163 ,C1422_=_C2164 ,C1422_=_C2165 ,C1422_=_C2166 ,C1422_=_C2167 ,\nC1422_=_C2168 ,C1422_=_C2169 ,C1422_=_C2170 ,C1422_=_C2171 ,C1423_=_C1717 ,C1423_=_C2247 ,\nC1423_=_C2248 ,C1423_=_C2249 ,C1423_=_C2250 ,C1423_=_C2251 ,C1423_=_C2252 ,C1423_=_C2253 ,\nC1423_=_C2254 ,C1423_=_C2255 ,C1423_=_C2256 ,C1423_=_C2257 ,C1423_=_C2258 ,C1423_=_C2259 ,\nC1423_=_C2260 ,C1557_=_C1558 ,C1557_=_C1560 ,C1557_=_C1561 ,C1557_=_C1562 ,C1557_=_C1563 ,\nC1557_=_C1564 ,C1557_=_C1565 ,C1557_=_C1566 ,C1557_=_C1567 ,C1557_=_C1568 ,C1557_=_C1569 ,\nC1557_=_C1570 ,C1557_=_C1571 ,C1557_=_C1578 ,C1558_=_C1560 ,C1558_=_C1561 ,C1558_=_C1562 ,\nC1558_=_C1563 ,C1558_=_C1564 ,C1558_=_C1565 ,C1558_=_C1566 ,C1558_=_C1567 ,C1558_=_C1568 ,\nC1558_=_C1569 ,C1558_=_C1570 ,C1558_=_C1571 ,C1560_=_C1561 ,C1560_=_C1562 ,C1560_=_C1563 ,\nC1560_=_C1564 ,C1560_=_C1565 ,C1560_=_C1566 ,C1560_=_C1567 ,C1560_=_C1568 ,C1560_=_C1569 ,\nC1560_=_C1570 ,C1560_=_C1571 ,C1560_=_C1604 ,C1561_=_C1562 ,C1561_=_C1563 ,C1561_=_C1564 ,\nC1561_=_C1565 ,C1561_=_C1566 ,C1561_=_C1567 ,C1561_=_C1568 ,C1561_=_C1569 ,C1561_=_C1570 ,\nC1561_=_C1571 ,C1562_=_C1563 ,C1562_=_C1564 ,C1562_=_C1565 ,C1562_=_C1566 ,C1562_=_C1567 ,\nC1562_=_C1568 ,C1562_=_C1569 ,C1562_=_C1570 ,C1562_=_C1571 ,C1563_=_C1564 ,C1563_=_C1565 ,\nC1563_=_C1566 ,C1563_=_C1567 ,C1563_=_C1568 ,C1563_=_C1569 ,C1563_=_C1570 ,C1563_=_C1571 ,\nC1563_=_C1605 ,C1564_=_C1565 ,C1564_=_C1566 ,C1564_=_C1567 ,C1564_=_C1568 ,C1564_=_C1569 ,\nC1564_=_C1570 ,C1564_=_C1571 ,C1565_=_C1566 ,C1565_=_C1567 ,C1565_=_C1568 ,C1565_=_C1569 ,\nC1565_=_C1570 ,C1565_=_C1571 ,C1565_=_C1606 ,C1566_=_C1567 ,C1566_=_C1568 ,C1566_=_C1569 ,\nC1566_=_C1570 ,C1566_=_C1571 ,C1566_=_C1607 ,C1567_=_C1568 ,C1567_=_C1569 ,C1567_=_C1570 ,\nC1567_=_C1571 ,C1568_=_C1569 ,C1568_=_C1570 ,C1568_=_C1571 ,C1568_=_C1608 ,C1569_=_C1570 ,\nC1569_=_C1571 ,C1570_=_C1571 ,C1571_=_C1713 ,C1571_=_C1714 ,C1571_=_C1715 ,C1571_=_C1716 ,\nC1571_=_C1717 ,C1578_=_C1604 ,C1578_=_C1605 ,C1578_=_C1606 ,C1578_=_C1607 ,C1578_=_C1608 ,\nC1578_=_C1609 ,C1578_=_C1610 ,C1578_=_C1611 ,C1578_=_C1612 ,C1604_=_C1605 ,C1604_=_C1606 ,\nC1604_=_C1607 ,C1604_=_C1608 ,C1604_=_C1609 ,C1604_=_C1610 ,C1604_=_C1611 ,C1604_=_C1612 ,\nC1605_=_C1606 ,C1605_=_C1607 ,C1605_=_C1608 ,C1605_=_C1609 ,C1605_=_C1610 ,C1605_=_C1611 ,\nC1605_=_C1612 ,C1606_=_C1607 ,C1606_=_C1608 ,C1606_=_C1609 ,C1606_=_C1610 ,C1606_=_C1611 ,\nC1606_=_C1612 ,C1607_=_C1608 ,C1607_=_C1609 ,C1607_=_C1610 ,C1607_=_C1611 ,C1607_=_C1612 ,\nC1608_=_C1609 ,C1608_=_C1610 ,C1608_=_C1611 ,C1608_=_C1612 ,C1609_=_C1610 ,C1609_=_C1611 ,\nC1609_=_C1612 ,C1610_=_C1611 ,C1610_=_C1612 ,C1610_=_C1831 ,C1611_=_C1612 ,C1611_=_C1950 ,\nC1612_=_C2249 ,C1713_=_C1714 ,C1713_=_C1715 ,C1713_=_C1716 ,C1713_=_C1717 ,C1713_=_C1829 ,\nC1713_=_C1830 ,C1713_=_C1831 ,C1713_=_C1832 ,C1713_=_C1833 ,C1713_=_C1834 ,C1713_=_C1835 ,\nC1714_=_C1715 ,C1714_=_C1716 ,C1714_=_C1717 ,C1714_=_C1948 ,C1714_=_C1949 ,C1714_=_C1950 ,\nC1714_=_C1951 ,C1714_=_C1952 ,C1714_=_C1953 ,C1714_=_C1954 ,C1715_=_C1716 ,C1715_=_C1717 ,\nC1715_=_C2059 ,C1715_=_C2060 ,C1715_=_C2061 ,C1715_=_C2062 ,C1715_=_C2063 ,C1715_=_C2064 ,\nC1715_=_C2065 ,C1715_=_C2066 ,C1715_=_C2067 ,C1715_=_C2068 ,C1715_=_C2069 ,C1715_=_C2070 ,\nC1715_=_C2071 ,C1715_=_C2072 ,C1716_=_C1717 ,C1716_=_C2158 ,C1716_=_C2159 ,C1716_=_C2160 ,\nC1716_=_C2161 ,C1716_=_C2162 ,C1716_=_C2163 ,C1716_=_C2164 ,C1716_=_C2165 ,C1716_=_C2166 ,\nC1716_=_C2167 ,C1716_=_C2168 ,C1716_=_C2169 ,C1716_=_C2170 ,C1716_=_C2171 ,C1717_=_C2247 ,\nC1717_=_C2248 ,C1717_=_C2249 ,C1717_=_C2250 ,C1717_=_C2251 ,C1717_=_C2252 ,C1717_=_C2253 ,\nC1717_=_C2254 ,C1717_=_C2255 ,C1717_=_C2256 ,C1717_=_C2257 ,C1717_=_C2258 ,C1717_=_C2259 ,\nC1717_=_C2260 ,C1829_=_C1830 ,C1829_=_C1831 ,C1829_=_C1832 ,C1829_=_C1833 ,C1829_=_C1834 ,\nC1829_=_C1835 ,C1830_=_C1831 ,C1830_=_C1832 ,C1830_=_C1833 ,C1830_=_C1834 ,C1830_=_C1835 ,\nC1831_=_C1832 ,C1831_=_C1833 ,C1831_=_C1834 ,C1831_=_C1835 ,C1832_=_C1833 ,C1832_=_C1834 ,\nC1832_=_C1835 ,C1833_=_C1834 ,C1833_=_C1835 ,C1834_=_C1835 ,C1948_=_C1949 ,C1948_=_C1950 ,\nC1948_=_C1951 ,C1948_=_C1952 ,C1948_=_C1953 ,C1948_=_C1954 ,C1949_=_C1950 ,C1949_=_C1951 ,\nC1949_=_C1952 ,C1949_=_C1953 ,C1949_=_C1954 ,C1950_=_C1951 ,C1950_=_C1952 ,C1950_=_C1953 ,\nC1950_=_C1954 ,C1951_=_C1952 ,C1951_=_C1953 ,C1951_=_C1954 ,C1952_=_C1953 ,C1952_=_C1954 ,\nC1953_=_C1954 ,C2059_=_C2060 ,C2059_=_C2061</w:t>
      </w:r>
    </w:p>
    <w:p>
      <w:pPr>
        <w:pStyle w:val="PreformattedText"/>
        <w:bidi w:val="0"/>
        <w:spacing w:before="0" w:after="0"/>
        <w:jc w:val="left"/>
        <w:rPr/>
      </w:pPr>
      <w:r>
        <w:rPr/>
        <w:t xml:space="preserve"> </w:t>
      </w:r>
      <w:r>
        <w:rPr/>
        <w:t>,C2059_=_C2062 ,C2059_=_C2063 ,C2059_=_C2064 ,\nC2059_=_C2065 ,C2059_=_C2066 ,C2059_=_C2067 ,C2059_=_C2068 ,C2059_=_C2069 ,C2059_=_C2070 ,\nC2059_=_C2071 ,C2059_=_C2072 ,C2060_=_C2061 ,C2060_=_C2062 ,C2060_=_C2063 ,C2060_=_C2064 ,\nC2060_=_C2065 ,C2060_=_C2066 ,C2060_=_C2067 ,C2060_=_C2068 ,C2060_=_C2069 ,C2060_=_C2070 ,\nC2060_=_C2071 ,C2060_=_C2072 ,C2061_=_C2062 ,C2061_=_C2063 ,C2061_=_C2064 ,C2061_=_C2065 ,\nC2061_=_C2066 ,C2061_=_C2067 ,C2061_=_C2068 ,C2061_=_C2069 ,C2061_=_C2070 ,C2061_=_C2071 ,\nC2061_=_C2072 ,C2062_=_C2063 ,C2062_=_C2064 ,C2062_=_C2065 ,C2062_=_C2066 ,C2062_=_C2067 ,\nC2062_=_C2068 ,C2062_=_C2069 ,C2062_=_C2070 ,C2062_=_C2071 ,C2062_=_C2072 ,C2063_=_C2064 ,\nC2063_=_C2065 ,C2063_=_C2066 ,C2063_=_C2067 ,C2063_=_C2068 ,C2063_=_C2069 ,C2063_=_C2070 ,\nC2063_=_C2071 ,C2063_=_C2072 ,C2064_=_C2065 ,C2064_=_C2066 ,C2064_=_C2067 ,C2064_=_C2068 ,\nC2064_=_C2069 ,C2064_=_C2070 ,C2064_=_C2071 ,C2064_=_C2072 ,C2065_=_C2066 ,C2065_=_C2067 ,\nC2065_=_C2068 ,C2065_=_C2069 ,C2065_=_C2070 ,C2065_=_C2071 ,C2065_=_C2072 ,C2066_=_C2067 ,\nC2066_=_C2068 ,C2066_=_C2069 ,C2066_=_C2070 ,C2066_=_C2071 ,C2066_=_C2072 ,C2067_=_C2068 ,\nC2067_=_C2069 ,C2067_=_C2070 ,C2067_=_C2071 ,C2067_=_C2072 ,C2068_=_C2069 ,C2068_=_C2070 ,\nC2068_=_C2071 ,C2068_=_C2072 ,C2069_=_C2070 ,C2069_=_C2071 ,C2069_=_C2072 ,C2070_=_C2071 ,\nC2070_=_C2072 ,C2071_=_C2072 ,C2158_=_C2159 ,C2158_=_C2160 ,C2158_=_C2161 ,C2158_=_C2162 ,\nC2158_=_C2163 ,C2158_=_C2164 ,C2158_=_C2165 ,C2158_=_C2166 ,C2158_=_C2167 ,C2158_=_C2168 ,\nC2158_=_C2169 ,C2158_=_C2170 ,C2158_=_C2171 ,C2159_=_C2160 ,C2159_=_C2161 ,C2159_=_C2162 ,\nC2159_=_C2163 ,C2159_=_C2164 ,C2159_=_C2165 ,C2159_=_C2166 ,C2159_=_C2167 ,C2159_=_C2168 ,\nC2159_=_C2169 ,C2159_=_C2170 ,C2159_=_C2171 ,C2160_=_C2161 ,C2160_=_C2162 ,C2160_=_C2163 ,\nC2160_=_C2164 ,C2160_=_C2165 ,C2160_=_C2166 ,C2160_=_C2167 ,C2160_=_C2168 ,C2160_=_C2169 ,\nC2160_=_C2170 ,C2160_=_C2171 ,C2161_=_C2162 ,C2161_=_C2163 ,C2161_=_C2164 ,C2161_=_C2165 ,\nC2161_=_C2166 ,C2161_=_C2167 ,C2161_=_C2168 ,C2161_=_C2169 ,C2161_=_C2170 ,C2161_=_C2171 ,\nC2162_=_C2163 ,C2162_=_C2164 ,C2162_=_C2165 ,C2162_=_C2166 ,C2162_=_C2167 ,C2162_=_C2168 ,\nC2162_=_C2169 ,C2162_=_C2170 ,C2162_=_C2171 ,C2163_=_C2164 ,C2163_=_C2165 ,C2163_=_C2166 ,\nC2163_=_C2167 ,C2163_=_C2168 ,C2163_=_C2169 ,C2163_=_C2170 ,C2163_=_C2171 ,C2164_=_C2165 ,\nC2164_=_C2166 ,C2164_=_C2167 ,C2164_=_C2168 ,C2164_=_C2169 ,C2164_=_C2170 ,C2164_=_C2171 ,\nC2165_=_C2166 ,C2165_=_C2167 ,C2165_=_C2168 ,C2165_=_C2169 ,C2165_=_C2170 ,C2165_=_C2171 ,\nC2166_=_C2167 ,C2166_=_C2168 ,C2166_=_C2169 ,C2166_=_C2170 ,C2166_=_C2171 ,C2167_=_C2168 ,\nC2167_=_C2169 ,C2167_=_C2170 ,C2167_=_C2171 ,C2168_=_C2169 ,C2168_=_C2170 ,C2168_=_C2171 ,\nC2169_=_C2170 ,C2169_=_C2171 ,C2170_=_C2171 ,C2247_=_C2248 ,C2247_=_C2249 ,C2247_=_C2250 ,\nC2247_=_C2251 ,C2247_=_C2252 ,C2247_=_C2253 ,C2247_=_C2254 ,C2247_=_C2255 ,C2247_=_C2256 ,\nC2247_=_C2257 ,C2247_=_C2258 ,C2247_=_C2259 ,C2247_=_C2260 ,C2248_=_C2249 ,C2248_=_C2250 ,\nC2248_=_C2251 ,C2248_=_C2252 ,C2248_=_C2253 ,C2248_=_C2254 ,C2248_=_C2255 ,C2248_=_C2256 ,\nC2248_=_C2257 ,C2248_=_C2258 ,C2248_=_C2259 ,C2248_=_C2260 ,C2249_=_C2250 ,C2249_=_C2251 ,\nC2249_=_C2252 ,C2249_=_C2253 ,C2249_=_C2254 ,C2249_=_C2255 ,C2249_=_C2256 ,C2249_=_C2257 ,\nC2249_=_C2258 ,C2249_=_C2259 ,C2249_=_C2260 ,C2250_=_C2251 ,C2250_=_C2252 ,C2250_=_C2253 ,\nC2250_=_C2254 ,C2250_=_C2255 ,C2250_=_C2256 ,C2250_=_C2257 ,C2250_=_C2258 ,C2250_=_C2259 ,\nC2250_=_C2260 ,C2251_=_C2252 ,C2251_=_C2253 ,C2251_=_C2254 ,C2251_=_C2255 ,C2251_=_C2256 ,\nC2251_=_C2257 ,C2251_=_C2258 ,C2251_=_C2259 ,C2251_=_C2260 ,C2252_=_C2253 ,C2252_=_C2254 ,\nC2252_=_C2255 ,C2252_=_C2256 ,C2252_=_C2257 ,C2252_=_C2258 ,C2252_=_C2259 ,C2252_=_C2260 ,\nC2253_=_C2254 ,C2253_=_C2255 ,C2253_=_C2256 ,C2253_=_C2257 ,C2253_=_C2258 ,C2253_=_C2259 ,\nC2253_=_C2260 ,C2254_=_C2255 ,C2254_=_C2256 ,C2254_=_C2257 ,C2254_=_C2258 ,C2254_=_C2259 ,\nC2254_=_C2260 ,C2255_=_C2256 ,C2255_=_C2257 ,C2255_=_C2258 ,C2255_=_C2259 ,C2255_=_C2260 ,\nC2256_=_C2257 ,C2256_=_C2258 ,C2256_=_C2259 ,C2256_=_C2260 ,C2257_=_C2258 ,C2257_=_C2259 ,\nC2257_=_C2260 ,C2258_=_C2259 ,C2258_=_C2260 ,C2259_=_C2260 ,"];143[shape=box, label="id:143 level: 3\n240: C9 C11 C23 C24 C26 \nC27 C28 C29 C253 C255 C259 \nC260 C261 C262 C263 C264 C265 \nC266 C267 C268 C473 C475 C479 \nC480 C481 C482 C483 C484 C485 \nC486 C487 C488 C674 C689 C690 \nC691 C693 C699 C700 C701 C702 \nC703 C704 C705 C706 C707 C881 \nC883 C894 C895 C897 C898 C899 \nC900 C1063 C1064 C1065 C1066 C1067 \nC1068 C1070 C1072 C1073 C1074 C1075 \nC1076 C1077 C1078 C1079 C1080 C1081 \nC1082 C1083 C1084 C1085 C1086 C1087 \nC1090 C1092 C1093 C1094 C1095 C1096 \nC1240 C1241 C1242 C1243 C1244 C1245 \nC1247 C1249 C1250 C1251 C1252 C1253 \nC1254 C1255 C1256 C1257 C1258 C1259 \nC1260 C1261 C1262 C1263 C1264 C1266 \nC1268 C1269 C1270 C1271 C1272 C1404 \nC1405 C1406 C1407 C1408 C1409 C1410 \nC1411 C1412 C1413 C1414 C1415 C1416 \nC1417 C1419 C1420 C1421 C1422 C1423 \nC1424 C1425 C1426 C1427 C1428 C1429 \nC1430 C1431 C1432 C1433 C1434 C1571 \nC1590 C1591 C1592 C1593 C1594 C1595 \nC1700 C1701 C1702 C1703 C1704 C1705 \nC1706 C1707 C1708 C1709 C1710 C1711 \nC1712 C1713 C1714 C1715 C1716 C1717 \nC1718 C1719 C1720 C1721 C1722 C1723 \nC1724 C1725 C1726 C1727 C1829 C1839 \nC1840 C1841 C1842 C1843 C1844 C1845 \nC1846 C1847 C1848 C1849 C1850 C1851 \nC1948 C1958 C1959 C1960 C1961 C1962 \nC1963 C1964 C1965 C1966 C1967 C1968 \nC1969 C1970 C2059 C2075 C2076 C2077 \nC2078 C2079 C2080 C2081 C2082 C2083 \nC2084 C2085 C2086 C2087 C2158 C2173 \nC2174 C2175 C2176 C2177 C2178 C2179 \nC2180 C2181 C2182 C2183 C2184 C2185 \nC2247 C2261 C2262 C2263 C2264 C2265 \nC2266 \n2520: C9_=_C11( C9 C11 ) C9_=_C253( C9 C253 ) C9_=_C473( C9 C473 ) C9_=_C691( C9 C691 ) C9_=_C881( C9 C881 ) \nC9_=_C1404( C9 C1404 ) C9_=_C1405( C9 C1405 ) C9_=_C1406( C9 C1406 ) C9_=_C1407( C9 C1407 ) C9_=_C1408( C9 C1408 ) C9_=_C1409( C9 C1409 ) \nC9_=_C1410( C9 C1410 ) C9_=_C1411( C9 C1411 ) C9_=_C1412( C9 C1412 ) C9_=_C1413( C9 C1413 ) C9_=_C1414( C9 C1414 ) C9_=_C1415( C9 C1415 ) \nC9_=_C1416( C9 C1416 ) C9_=_C1417( C9 C1417 ) C9_=_C1419( C9 C1419 ) C9_=_C1420( C9 C1420 ) C9_=_C1421( C9 C1421 ) C9_=_C1422( C9 C1422 ) \nC9_=_C1423( C9 C1423 ) C11_=_C255( C11 C255 ) C11_=_C475( C11 C475 ) C11_=_C693( C11 C693 ) C11_=_C883( C11 C883 ) C11_=_C1571( C11 C1571 ) \nC11_=_C1700( C11 C1700 ) C11_=_C1701( C11 C1701 ) C11_=_C1702( C11 C1702 ) C11_=_C1703( C11 C1703 ) C11_=_C1704( C11 C1704 ) C11_=_C1705( C11 C1705 ) \nC11_=_C1706( C11 C1706 ) C11_=_C1707( C11 C1707 ) C11_=_C1708( C11 C1708 ) C11_=_C1709( C11 C1709 ) C11_=_C1710( C11 C1710 ) C11_=_C1711( C11 C1711 ) \nC11_=_C1712( C11 C1712 ) C11_=_C1713( C11 C1713 ) C11_=_C1714( C11 C1714 ) C11_=_C1715( C11 C1715 ) C11_=_C1716( C11 C1716 ) C11_=_C1717( C11 C1717 ) \nC23_=_C24( C23 C24 ) C23_=_C26( C23 C26 ) C23_=_C27( C23 C27 ) C23_=_C28( C23 C28 ) C23_=_C29( C23 C29 ) C23_=_C266( C23 C266 ) \nC23_=_C486( C23 C486 ) C23_=_C705( C23 C705 ) C23_=_C894( C23 C894 ) C23_=_C1075( C23 C1075 ) C23_=_C1076( C23 C1076 ) C23_=_C1077( C23 C1077 ) \nC23_=_C1078( C23 C1078 ) C23_=_C1079( C23 C1079 ) C23_=_C1080( C23 C1080 ) C23_=_C1081( C23 C1081 ) C23_=_C1082( C23 C1082 ) C23_=_C1083( C23 C1083 ) \nC23_=_C1084( C23 C1084 ) C23_=_C1085( C23 C1085 ) C23_=_C1086( C23 C1086 ) C23_=_C1087( C23 C1087 ) C23_=_C1090( C23 C1090 ) C23_=_C1092( C23 C1092 ) \nC23_=_C1093( C23 C1093 ) C23_=_C1094( C23 C1094 ) C23_=_C1095( C23 C1095 ) C23_=_C1096( C23 C1096 ) C24_=_C26( C24 C26 ) C24_=_C27( C24 C27 ) \nC24_=_C28( C24 C28 ) C24_=_C29( C24 C29 ) C24_=_C267( C24 C267 ) C24_=_C487( C24 C487 ) C24_=_C706( C24 C706 ) C24_=_C895( C24 C895 ) \nC24_=_C1252( C24 C1252 ) C24_=_C1253( C24 C1253 ) C24_=_C1254( C24 C1254 ) C24_=_C1255( C24 C1255 ) C24_=_C1256( C24 C1256 ) C24_=_C1257( C24 C1257 ) \nC24_=_C1258( C24 C1258 ) C24_=_C1259( C24 C1259 ) C24_=_C1260( C24 C1260 ) C24_=_C1261( C24 C1261 ) C24_=_C1262( C24 C1262 ) C24_=_C1263( C24 C1263 ) \nC24_=_C1264( C24 C1264 ) C24_=_C1266( C24 C1266 ) C24_=_C1268( C24 C1268 ) C24_=_C1269( C24 C1269 ) C24_=_C1270( C24 C1270 ) C24_=_C1271( C24 C1271 ) \nC24_=_C1272( C24 C1272 ) C26_=_C27( C26 C27 ) C26_=_C28( C26 C28 ) C26_=_C29( C26 C29 ) C26_=_C897( C26 C897 ) C26_=_C1092( C26 C1092 ) \nC26_=_C1268( C26 C1268 ) C26_=_C1431( C26 C1431 ) C26_=_C1591( C26 C1591 ) C26_=_C1724( C26 C1724 ) C26_=_C1829( C26 C1829 ) C26_=_C1839( C26 C1839 ) \nC26_=_C1840( C26 C1840 ) C26_=_C1841( C26 C1841 ) C26_=_C1842( C26 C1842 ) C26_=_C1843( C26 C1843 ) C26_=_C1844( C26 C1844 ) C26_=_C1845( C26 C1845 ) \nC26_=_C1846( C26 C1846 ) C26_=_C1847( C26 C1847 ) C26_=_C1848( C26 C1848 ) C26_=_C1849( C26 C1849 ) C26_=_C1850( C26 C1850 ) C26_=_C1851( C26 C1851 ) \nC27_=_C28( C27 C28 ) C27_=_C29( C27 C29 ) C27_=_C898( C27 C898 ) C27_=_C1093( C27 C1093 ) C27_=_C1269( C27 C1269 ) C27_=_C1432( C27 C1432 ) \nC27_=_C1592( C27 C1592 ) C27_=_C1725( C27 C1725 ) C27_=_C1948( C27 C1948 ) C27_=_C1958( C27 C1958 ) C27_=_C1959( C27 C1959 ) C27_=_C1960( C27 C1960 ) \nC27_=_C1961( C27 C1961 ) C27_=_C1962( C27 C1962 ) C27_=_C1963( C27 C1963 ) C27_=_C1964( C27 C1964 ) C27_=_C1965( C27 C1965 ) C27_=_C1966( C27 C1966 ) \nC27_=_C1967( C27 C1967 ) C27_=_C1968( C27 C1968 ) C27_=_C1969( C27 C1969 ) C27_=_C1970( C27 C1970 ) C28_=_C29( C28 C29 ) C28_=_C899( C28 C899 ) \nC28_=_C1094( C28 C1094 ) C28_=_C1270( C28 C1270 ) C28_=_C1433( C28 C1433 ) C28_=_C1593( C28 C1593 ) C28_=_C1726( C28 C1726 ) C28_=_C2059( C28 C2059 ) \nC28_=_C2075( C28 C2075 ) C28_=_C2076( C28 C2076 ) C28_=_C2077( C28 C2077 ) C28_=_C2078( C28 C2078 ) C28_=_C2079( C28 C2079 ) C28_=_C2080( C28 C2080 ) \nC28_=_C2081( C28 C2081 ) C28_=_C2082( C28 C2082 ) C28_=_C2083( C28 C2083 ) C28_=_C2084( C28 C2084 ) C28_=_C2085( C28 C2085 ) C28_=_C2086( C28 C2086 ) \nC28_=_C2087( C28 C2087 ) C29_=_C900( C29 C900 ) C29_=_C1095( C29 C1095 ) C29_=_C1271( C29 C1271 ) C29_=_C1434( C29 C1434 ) C29_=_C1594( C29 C1594 ) \nC29_=_C1727(</w:t>
      </w:r>
    </w:p>
    <w:p>
      <w:pPr>
        <w:pStyle w:val="PreformattedText"/>
        <w:bidi w:val="0"/>
        <w:spacing w:before="0" w:after="0"/>
        <w:jc w:val="left"/>
        <w:rPr/>
      </w:pPr>
      <w:r>
        <w:rPr/>
        <w:t xml:space="preserve"> </w:t>
      </w:r>
      <w:r>
        <w:rPr/>
        <w:t>C29 C1727 ) C29_=_C2158( C29 C2158 ) C29_=_C2173( C29 C2173 ) C29_=_C2174( C29 C2174 ) C29_=_C2175( C29 C2175 ) C29_=_C2176( C29 C2176 ) \nC29_=_C2177( C29 C2177 ) C29_=_C2178( C29 C2178 ) C29_=_C2179( C29 C2179 ) C29_=_C2180( C29 C2180 ) C29_=_C2181( C29 C2181 ) C29_=_C2182( C29 C2182 ) \nC29_=_C2183( C29 C2183 ) C29_=_C2184( C29 C2184 ) C29_=_C2185( C29 C2185 ) C253_=_C255( C253 C255 ) C253_=_C473( C253 C473 ) C253_=_C691( C253 C691 ) \nC253_=_C881( C253 C881 ) C253_=_C1404( C253 C1404 ) C253_=_C1405( C253 C1405 ) C253_=_C1406( C253 C1406 ) C253_=_C1407( C253 C1407 ) C253_=_C1408( C253 C1408 ) \nC253_=_C1409( C253 C1409 ) C253_=_C1410( C253 C1410 ) C253_=_C1411( C253 C1411 ) C253_=_C1412( C253 C1412 ) C253_=_C1413( C253 C1413 ) C253_=_C1414( C253 C1414 ) \nC253_=_C1415( C253 C1415 ) C253_=_C1416( C253 C1416 ) C253_=_C1417( C253 C1417 ) C253_=_C1419( C253 C1419 ) C253_=_C1420( C253 C1420 ) C253_=_C1421( C253 C1421 ) \nC253_=_C1422( C253 C1422 ) C253_=_C1423( C253 C1423 ) C255_=_C475( C255 C475 ) C255_=_C693( C255 C693 ) C255_=_C883( C255 C883 ) C255_=_C1571( C255 C1571 ) \nC255_=_C1700( C255 C1700 ) C255_=_C1701( C255 C1701 ) C255_=_C1702( C255 C1702 ) C255_=_C1703( C255 C1703 ) C255_=_C1704( C255 C1704 ) C255_=_C1705( C255 C1705 ) \nC255_=_C1706( C255 C1706 ) C255_=_C1707( C255 C1707 ) C255_=_C1708( C255 C1708 ) C255_=_C1709( C255 C1709 ) C255_=_C1710( C255 C1710 ) C255_=_C1711( C255 C1711 ) \nC255_=_C1712( C255 C1712 ) C255_=_C1713( C255 C1713 ) C255_=_C1714( C255 C1714 ) C255_=_C1715( C255 C1715 ) C255_=_C1716( C255 C1716 ) C255_=_C1717( C255 C1717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6_=_C486( C266 C486 ) C266_=_C705( C266 C705 ) C266_=_C894( C266 C894 ) C266_=_C1075( C266 C1075 ) \nC266_=_C1076( C266 C1076 ) C266_=_C1077( C266 C1077 ) C266_=_C1078( C266 C1078 ) C266_=_C1079( C266 C1079 ) C266_=_C1080( C266 C1080 ) C266_=_C1081( C266 C1081 ) \nC266_=_C1082( C266 C1082 ) C266_=_C1083( C266 C1083 ) C266_=_C1084( C266 C1084 ) C266_=_C1085( C266 C1085 ) C266_=_C1086( C266 C1086 ) C266_=_C1087( C266 C1087 ) \nC266_=_C1090( C266 C1090 ) C266_=_C1092( C266 C1092 ) C266_=_C1093( C266 C1093 ) C266_=_C1094( C266 C1094 ) C266_=_C1095( C266 C1095 ) C266_=_C1096( C266 C1096 ) \nC267_=_C268( C267 C268 ) C267_=_C487( C267 C487 ) C267_=_C706( C267 C706 ) C267_=_C895( C267 C895 ) C267_=_C1252( C267 C1252 ) C267_=_C1253( C267 C1253 ) \nC267_=_C1254( C267 C1254 ) C267_=_C1255( C267 C1255 ) C267_=_C1256( C267 C1256 ) C267_=_C1257( C267 C1257 ) C267_=_C1258( C267 C1258 ) C267_=_C1259( C267 C1259 ) \nC267_=_C1260( C267 C1260 ) C267_=_C1261( C267 C1261 ) C267_=_C1262( C267 C1262 ) C267_=_C1263( C267 C1263 ) C267_=_C1264( C267 C1264 ) C267_=_C1266( C267 C1266 ) \nC267_=_C1268( C267 C1268 ) C267_=_C1269( C267 C1269 ) C267_=_C1270( C267 C1270 ) C267_=_C1271( C267 C1271 ) C267_=_C1272( C267 C1272 ) C268_=_C488( C268 C488 ) \nC268_=_C707( C268 C707 ) C268_=_C1090( C268 C1090 ) C268_=_C1266( C268 C1266 ) C268_=_C1430( C268 C1430 ) C268_=_C1590( C268 C1590 ) C268_=_C1591( C268 C1591 ) \nC268_=_C1592( C268 C1592 ) C268_=_C1593( C268 C1593 ) C268_=_C1594( C268 C1594 ) C268_=_C1595( C268 C1595 ) C473_=_C475( C473 C475 ) C473_=_C691( C473 C691 ) \nC473_=_C881( C473 C881 ) C473_=_C1404( C473 C1404 ) C473_=_C1405( C473 C1405 ) C473_=_C1406( C473 C1406 ) C473_=_C1407( C473 C1407 ) C473_=_C1408( C473 C1408 ) \nC473_=_C1409( C473 C1409 ) C473_=_C1410( C473 C1410 ) C473_=_C1411( C473 C1411 ) C473_=_C1412( C473 C1412 ) C473_=_C1413( C473 C1413 ) C473_=_C1414( C473 C1414 ) \nC473_=_C1415( C473 C1415 ) C473_=_C1416( C473 C1416 ) C473_=_C1417( C473 C1417 ) C473_=_C1419( C473 C1419 ) C473_=_C1420( C473 C1420 ) C473_=_C1421( C473 C1421 ) \nC473_=_C1422( C473 C1422 ) C473_=_C1423( C473 C1423 ) C475_=_C693( C475 C693 ) C475_=_C883( C475 C883 ) C475_=_C1571( C475 C1571 ) C475_=_C1700( C475 C1700 ) \nC475_=_C1701( C475 C1701 ) C475_=_C1702( C475 C1702 ) C475_=_C1703( C475 C1703 ) C475_=_C1704( C475 C1704 ) C475_=_C1705( C475 C1705 ) C475_=_C1706( C475 C1706 ) \nC475_=_C1707( C475 C1707 ) C475_=_C1708( C475 C1708 ) C475_=_C1709( C475 C1709 ) C475_=_C1710( C475 C1710 ) C475_=_C1711( C475 C1711 ) C475_=_C1712( C475 C1712 ) \nC475_=_C1713( C475 C1713 ) C475_=_C1714( C475 C1714 ) C475_=_C1715( C475 C1715 ) C475_=_C1716( C475 C1716 ) C475_=_C1717( C475 C1717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6_=_C487( C486 C487 ) \nC486_=_C488( C486 C488 ) C486_=_C705( C486 C705 ) C486_=_C894( C486 C894 ) C486_=_C1075( C486 C1075 ) C486_=_C1076( C486 C1076 ) C486_=_C1077( C486 C1077 ) \nC486_=_C1078( C486 C1078 ) C486_=_C1079( C486 C1079 ) C486_=_C1080( C486 C1080 ) C486_=_C1081( C486 C1081 ) C486_=_C1082( C486 C1082 ) C486_=_C1083( C486 C1083 ) \nC486_=_C1084( C486 C1084 ) C486_=_C1085( C486 C1085 ) C486_=_C1086( C486 C1086 ) C486_=_C1087( C486 C1087 ) C486_=_C1090( C486 C1090 ) C486_=_C1092( C486 C1092 ) \nC486_=_C1093( C486 C1093 ) C486_=_C1094( C486 C1094 ) C486_=_C1095( C486 C1095 ) C486_=_C1096( C486 C1096 ) C487_=_C488( C487 C488 ) C487_=_C706( C487 C706 ) \nC487_=_C895( C487 C895 ) C487_=_C1252( C487 C1252 ) C487_=_C1253( C487 C1253 ) C487_=_C1254( C487 C1254 ) C487_=_C1255( C487 C1255 ) C487_=_C1256( C487 C1256 ) \nC487_=_C1257( C487 C1257 ) C487_=_C1258( C487 C1258 ) C487_=_C1259( C487 C1259 ) C487_=_C1260( C487 C1260 ) C487_=_C1261( C487 C1261 ) C487_=_C1262( C487 C1262 ) \nC487_=_C1263( C487 C1263 ) C487_=_C1264( C487 C1264 ) C487_=_C1266( C487 C1266 ) C487_=_C1268( C487 C1268 ) C487_=_C1269( C487 C1269 ) C487_=_C1270( C487 C1270 ) \nC487_=_C1271( C487 C1271 ) C487_=_C1272( C487 C1272 ) C488_=_C707( C488 C707 ) C488_=_C1090( C488 C1090 ) C488_=_C1266( C488 C1266 ) C488_=_C1430( C488 C1430 ) \nC488_=_C1590( C488 C1590 ) C488_=_C1591( C488 C1591 ) C488_=_C1592( C488 C1592 ) C488_=_C1593( C488 C1593 ) C488_=_C1594( C488 C1594 ) C488_=_C1595( C488 C1595 ) \nC674_=_C689( C674 C689 ) C674_=_C690( C674 C690 ) C674_=_C691( C674 C691 ) C674_=_C693( C674 C693 ) C674_=_C699( C674 C699 ) C674_=_C700( C674 C700 ) \nC674_=_C701( C674 C701 ) C674_=_C702( C674 C702 ) C674_=_C703( C674 C703 ) C674_=_C704( C674 C704 ) C674_=_C705( C674 C705 ) C674_=_C706( C674 C706 ) \nC674_=_C707( C674 C707 ) C689_=_C690( C689 C690 ) C689_=_C691( C689 C691 ) C689_=_C693( C689 C693 ) C689_=_C1063( C689 C1063 ) C689_=_C1064( C689 C1064 ) \nC689_=_C1065( C689 C1065 ) C689_=_C1066( C689 C1066 ) C689_=_C1067( C689 C1067 ) C689_=_C1068( C689 C1068 ) C689_=_C1070( C689 C1070 ) C689_=_C1072( C689 C1072 ) \nC689_=_C1073( C689 C1073 ) C689_=_C1074( C689 C1074 ) C690_=_C691( C690 C691 ) C690_=_C693( C690 C693 ) C690_=_C1240( C690 C1240 ) C690_=_C1241( C690 C1241 ) \nC690_=_C1242( C690 C1242 ) C690_=_C1243( C690 C1243 ) C690_=_C1244( C690 C1244 ) C690_=_C1245( C690 C1245 ) C690_=_C1247( C690 C1247 ) C690_=_C1249( C690 C1249 ) \nC690_=_C1250( C690 C1250 ) C690_=_C1251( C690 C1251 ) C691_=_C693( C691 C693 ) C691_=_C881( C691 C881 ) C691_=_C1404( C691 C1404 ) C691_=_C1405( C691 C1405 ) \nC691_=_C1406( C691 C1406 ) C691_=_C1407( C691 C1407 ) C691_=_C1408( C691 C1408 ) C691_=_C1409( C691 C1409 ) C691_=_C1410( C691 C1410 ) C691_=_C1411( C691 C1411 ) \nC691_=_C1412( C691 C1412 ) C691_=_C1413( C691 C1413 ) C691_=_C1414( C691 C1414 ) C691_=_C1415( C691 C1415 ) C691_=_C1416( C691 C1416 ) C691_=_C1417( C691 C1417 ) \nC691_=_C1419( C691 C1419 ) C691_=_C1420( C691 C1420 ) C691_=_C1421( C691 C1421 ) C691_=_C1422( C691 C1422 ) C691_=_C1423( C691 C1423 ) C693_=_C883( C693 C883 ) \nC693_=_C1571( C693 C1571 ) C693_=_C1700( C693 C1700 ) C693_=_C1701( C693 C1701 ) C693_=_C1702( C693 C1702 ) C693_=_C1703( C693 C1703 ) C693_=_C1704( C693 C1704 ) \nC693_=_C1705( C693 C1705 ) C693_=_C1706( C693 C1706 ) C693_=_C1707( C693 C1707 ) C693_=_C1708( C693 C1708 ) C693_=_C1709( C693 C1709 ) C693_=_C1710( C693 C1710 ) \nC693_=_C1711( C693 C1711 ) C693_=_C1712( C693 C1712</w:t>
      </w:r>
    </w:p>
    <w:p>
      <w:pPr>
        <w:pStyle w:val="PreformattedText"/>
        <w:bidi w:val="0"/>
        <w:spacing w:before="0" w:after="0"/>
        <w:jc w:val="left"/>
        <w:rPr/>
      </w:pPr>
      <w:r>
        <w:rPr/>
        <w:t xml:space="preserve"> </w:t>
      </w:r>
      <w:r>
        <w:rPr/>
        <w:t>) C693_=_C1713( C693 C1713 ) C693_=_C1714( C693 C1714 ) C693_=_C1715( C693 C1715 ) C693_=_C1716( C693 C1716 ) \nC693_=_C1717( C693 C1717 ) C699_=_C700( C699 C700 ) C699_=_C701( C699 C701 ) C699_=_C702( C699 C702 ) C699_=_C703( C699 C703 ) C699_=_C704( C699 C704 ) \nC699_=_C705( C699 C705 ) C699_=_C706( C699 C706 ) C699_=_C707( C699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5_=_C894( C705 C894 ) C705_=_C1075( C705 C1075 ) C705_=_C1076( C705 C1076 ) C705_=_C1077( C705 C1077 ) C705_=_C1078( C705 C1078 ) C705_=_C1079( C705 C1079 ) \nC705_=_C1080( C705 C1080 ) C705_=_C1081( C705 C1081 ) C705_=_C1082( C705 C1082 ) C705_=_C1083( C705 C1083 ) C705_=_C1084( C705 C1084 ) C705_=_C1085( C705 C1085 ) \nC705_=_C1086( C705 C1086 ) C705_=_C1087( C705 C1087 ) C705_=_C1090( C705 C1090 ) C705_=_C1092( C705 C1092 ) C705_=_C1093( C705 C1093 ) C705_=_C1094( C705 C1094 ) \nC705_=_C1095( C705 C1095 ) C705_=_C1096( C705 C1096 ) C706_=_C707( C706 C707 ) C706_=_C895( C706 C895 ) C706_=_C1252( C706 C1252 ) C706_=_C1253( C706 C1253 ) \nC706_=_C1254( C706 C1254 ) C706_=_C1255( C706 C1255 ) C706_=_C1256( C706 C1256 ) C706_=_C1257( C706 C1257 ) C706_=_C1258( C706 C1258 ) C706_=_C1259( C706 C1259 ) \nC706_=_C1260( C706 C1260 ) C706_=_C1261( C706 C1261 ) C706_=_C1262( C706 C1262 ) C706_=_C1263( C706 C1263 ) C706_=_C1264( C706 C1264 ) C706_=_C1266( C706 C1266 ) \nC706_=_C1268( C706 C1268 ) C706_=_C1269( C706 C1269 ) C706_=_C1270( C706 C1270 ) C706_=_C1271( C706 C1271 ) C706_=_C1272( C706 C1272 ) C707_=_C1090( C707 C1090 ) \nC707_=_C1266( C707 C1266 ) C707_=_C1430( C707 C1430 ) C707_=_C1590( C707 C1590 ) C707_=_C1591( C707 C1591 ) C707_=_C1592( C707 C1592 ) C707_=_C1593( C707 C1593 ) \nC707_=_C1594( C707 C1594 ) C707_=_C1595( C707 C1595 ) C881_=_C883( C881 C883 ) C881_=_C1404( C881 C1404 ) C881_=_C1405( C881 C1405 ) C881_=_C1406( C881 C1406 ) \nC881_=_C1407( C881 C1407 ) C881_=_C1408( C881 C1408 ) C881_=_C1409( C881 C1409 ) C881_=_C1410( C881 C1410 ) C881_=_C1411( C881 C1411 ) C881_=_C1412( C881 C1412 ) \nC881_=_C1413( C881 C1413 ) C881_=_C1414( C881 C1414 ) C881_=_C1415( C881 C1415 ) C881_=_C1416( C881 C1416 ) C881_=_C1417( C881 C1417 ) C881_=_C1419( C881 C1419 ) \nC881_=_C1420( C881 C1420 ) C881_=_C1421( C881 C1421 ) C881_=_C1422( C881 C1422 ) C881_=_C1423( C881 C1423 ) C883_=_C1571( C883 C1571 ) C883_=_C1700( C883 C1700 ) \nC883_=_C1701( C883 C1701 ) C883_=_C1702( C883 C1702 ) C883_=_C1703( C883 C1703 ) C883_=_C1704( C883 C1704 ) C883_=_C1705( C883 C1705 ) C883_=_C1706( C883 C1706 ) \nC883_=_C1707( C883 C1707 ) C883_=_C1708( C883 C1708 ) C883_=_C1709( C883 C1709 ) C883_=_C1710( C883 C1710 ) C883_=_C1711( C883 C1711 ) C883_=_C1712( C883 C1712 ) \nC883_=_C1713( C883 C1713 ) C883_=_C1714( C883 C1714 ) C883_=_C1715( C883 C1715 ) C883_=_C1716( C883 C1716 ) C883_=_C1717( C883 C1717 ) C894_=_C895( C894 C895 ) \nC894_=_C897( C894 C897 ) C894_=_C898( C894 C898 ) C894_=_C899( C894 C899 ) C894_=_C900( C894 C900 ) C894_=_C1075( C894 C1075 ) C894_=_C1076( C894 C1076 ) \nC894_=_C1077( C894 C1077 ) C894_=_C1078( C894 C1078 ) C894_=_C1079( C894 C1079 ) C894_=_C1080( C894 C1080 ) C894_=_C1081( C894 C1081 ) C894_=_C1082( C894 C1082 ) \nC894_=_C1083( C894 C1083 ) C894_=_C1084( C894 C1084 ) C894_=_C1085( C894 C1085 ) C894_=_C1086( C894 C1086 ) C894_=_C1087( C894 C1087 ) C894_=_C1090( C894 C1090 ) \nC894_=_C1092( C894 C1092 ) C894_=_C1093( C894 C1093 ) C894_=_C1094( C894 C1094 ) C894_=_C1095( C894 C1095 ) C894_=_C1096( C894 C1096 ) C895_=_C897( C895 C897 ) \nC895_=_C898( C895 C898 ) C895_=_C899( C895 C899 ) C895_=_C900( C895 C900 ) C895_=_C1252( C895 C1252 ) C895_=_C1253( C895 C1253 ) C895_=_C1254( C895 C1254 ) \nC895_=_C1255( C895 C1255 ) C895_=_C1256( C895 C1256 ) C895_=_C1257( C895 C1257 ) C895_=_C1258( C895 C1258 ) C895_=_C1259( C895 C1259 ) C895_=_C1260( C895 C1260 ) \nC895_=_C1261( C895 C1261 ) C895_=_C1262( C895 C1262 ) C895_=_C1263( C895 C1263 ) C895_=_C1264( C895 C1264 ) C895_=_C1266( C895 C1266 ) C895_=_C1268( C895 C1268 ) \nC895_=_C1269( C895 C1269 ) C895_=_C1270( C895 C1270 ) C895_=_C1271( C895 C1271 ) C895_=_C1272( C895 C1272 ) C897_=_C898( C897 C898 ) C897_=_C899( C897 C899 ) \nC897_=_C900( C897 C900 ) C897_=_C1092( C897 C1092 ) C897_=_C1268( C897 C1268 ) C897_=_C1431( C897 C1431 ) C897_=_C1591( C897 C1591 ) C897_=_C1724( C897 C1724 ) \nC897_=_C1829( C897 C1829 ) C897_=_C1839( C897 C1839 ) C897_=_C1840( C897 C1840 ) C897_=_C1841( C897 C1841 ) C897_=_C1842( C897 C1842 ) C897_=_C1843( C897 C1843 ) \nC897_=_C1844( C897 C1844 ) C897_=_C1845( C897 C1845 ) C897_=_C1846( C897 C1846 ) C897_=_C1847( C897 C1847 ) C897_=_C1848( C897 C1848 ) C897_=_C1849( C897 C1849 ) \nC897_=_C1850( C897 C1850 ) C897_=_C1851( C897 C1851 ) C898_=_C899( C898 C899 ) C898_=_C900( C898 C900 ) C898_=_C1093( C898 C1093 ) C898_=_C1269( C898 C1269 ) \nC898_=_C1432( C898 C1432 ) C898_=_C1592( C898 C1592 ) C898_=_C1725( C898 C1725 ) C898_=_C1948( C898 C1948 ) C898_=_C1958( C898 C1958 ) C898_=_C1959( C898 C1959 ) \nC898_=_C1960( C898 C1960 ) C898_=_C1961( C898 C1961 ) C898_=_C1962( C898 C1962 ) C898_=_C1963( C898 C1963 ) C898_=_C1964( C898 C1964 ) C898_=_C1965( C898 C1965 ) \nC898_=_C1966( C898 C1966 ) C898_=_C1967( C898 C1967 ) C898_=_C1968( C898 C1968 ) C898_=_C1969( C898 C1969 ) C898_=_C1970( C898 C1970 ) C899_=_C900( C899 C900 ) \nC899_=_C1094( C899 C1094 ) C899_=_C1270( C899 C1270 ) C899_=_C1433( C899 C1433 ) C899_=_C1593( C899 C1593 ) C899_=_C1726( C899 C1726 ) C899_=_C2059( C899 C2059 ) \nC899_=_C2075( C899 C2075 ) C899_=_C2076( C899 C2076 ) C899_=_C2077( C899 C2077 ) C899_=_C2078( C899 C2078 ) C899_=_C2079( C899 C2079 ) C899_=_C2080( C899 C2080 ) \nC899_=_C2081( C899 C2081 ) C899_=_C2082( C899 C2082 ) C899_=_C2083( C899 C2083 ) C899_=_C2084( C899 C2084 ) C899_=_C2085( C899 C2085 ) C899_=_C2086( C899 C2086 ) \nC899_=_C2087( C899 C2087 ) C900_=_C1095( C900 C1095 ) C900_=_C1271( C900 C1271 ) C900_=_C1434( C900 C1434 ) C900_=_C1594( C900 C1594 ) C900_=_C1727( C900 C1727 ) \nC900_=_C2158( C900 C2158 ) C900_=_C2173( C900 C2173 ) C900_=_C2174( C900 C2174 ) C900_=_C2175( C900 C2175 ) C900_=_C2176( C900 C2176 ) C900_=_C2177( C900 C2177 ) \nC900_=_C2178( C900 C2178 ) C900_=_C2179( C900 C2179 ) C900_=_C2180( C900 C2180 ) C900_=_C2181( C900 C2181 ) C900_=_C2182( C900 C2182 ) C900_=_C2183( C900 C2183 ) \nC900_=_C2184( C900 C2184 ) C900_=_C2185( C900 C2185 ) C1063_=_C1064( C1063 C1064 ) C1063_=_C1065( C1063 C1065 ) C1063_=_C1066( C1063 C1066 ) C1063_=_C1067( C1063 C1067 ) \nC1063_=_C1068( C1063 C1068 ) C1063_=_C1070( C1063 C1070 ) C1063_=_C1072( C1063 C1072 ) C1063_=_C1073( C1063 C1073 ) C1063_=_C1074( C1063 C1074 ) C1063_=_C1075( C1063 C1075 ) \nC1064_=_C1065( C1064 C1065 ) C1064_=_C1066( C1064 C1066 ) C1064_=_C1067( C1064 C1067 ) C1064_=_C1068( C1064 C1068 ) C1064_=_C1070( C1064 C1070 ) C1064_=_C1072( C1064 C1072 ) \nC1064_=_C1073( C1064 C1073 ) C1064_=_C1074( C1064 C1074 ) C1064_=_C1080( C1064 C1080 ) C1065_=_C1066( C1065 C1066 ) C1065_=_C1067( C1065 C1067 ) C1065_=_C1068( C1065 C1068 ) \nC1065_=_C1070( C1065 C1070 ) C1065_=_C1072( C1065 C1072 ) C1065_=_C1073( C1065 C1073 ) C1065_=_C1074( C1065 C1074 ) C1065_=_C1081( C1065 C1081 ) C1066_=_C1067( C1066 C1067 ) \nC1066_=_C1068( C1066 C1068 ) C1066_=_C1070( C1066 C1070 ) C1066_=_C1072( C1066 C1072 ) C1066_=_C1073( C1066 C1073 ) C1066_=_C1074( C1066 C1074 ) C1066_=_C1082( C1066 C1082 ) \nC1067_=_C1068( C1067 C1068 ) C1067_=_C1070( C1067 C1070 ) C1067_=_C1072( C1067 C1072 ) C1067_=_C1073( C1067 C1073 ) C1067_=_C1074( C1067 C1074 ) C1067_=_C1083( C1067 C1083 ) \nC1068_=_C1070( C1068 C1070 ) C1068_=_C1072( C1068 C1072 ) C1068_=_C1073( C1068 C1073 ) C1068_=_C1074( C1068 C1074 ) C1068_=_C1084( C1068 C1084 ) C1070_=_C1072( C1070 C1072 ) \nC1070_=_C1073( C1070 C1073 ) C1070_=_C1074( C1070 C1074 ) C1070_=_C1247( C1070 C1247 ) C1070_=_C1417( C1070 C1417 ) C1070_=_C1571( C1070 C1571 ) C1072_=_C1073( C1072 C1073 ) \nC1072_=_C1074( C1072 C1074 ) C1072_=_C1249( C1072 C1249 ) C1072_=_C1421( C1072 C1421 ) C1072_=_C1715( C1072 C1715 ) C1072_=_C2059( C1072 C2059 ) C1073_=_C1074( C1073 C1074 ) \nC1073_=_C1250( C1073 C1250 ) C1073_=_C1422( C1073 C1422 ) C1073_=_C1716( C1073 C1716 ) C1073_=_C2158( C1073 C2158 ) C1074_=_C1251( C1074 C1251 ) C1074_=_C1423( C1074 C1423 ) \nC1074_=_C1717( C1074 C1717 ) C1074_=_C2247( C1074 C224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90( C1075 C1090 ) C1075_=_C1092( C1075 C1092 ) C1075_=_C1093( C1075 C1093 ) C1075_=_C1094( C1075 C1094 ) \nC1075_=_C1095( C1075 C1095 ) C1075_=_C1096( C1075 C1096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90( C1076 C1090 ) C1076_=_C1092( C1076 C1092 ) C1076_=_C1093( C1076 C1093 ) C1076_=_C1094( C1076 C1094 ) C1076_=_C1095( C1076 C1095 ) \nC1076_=_C1096( C1076</w:t>
      </w:r>
    </w:p>
    <w:p>
      <w:pPr>
        <w:pStyle w:val="PreformattedText"/>
        <w:bidi w:val="0"/>
        <w:spacing w:before="0" w:after="0"/>
        <w:jc w:val="left"/>
        <w:rPr/>
      </w:pPr>
      <w:r>
        <w:rPr/>
        <w:t xml:space="preserve"> </w:t>
      </w:r>
      <w:r>
        <w:rPr/>
        <w:t>C1096 ) C1077_=_C1078( C1077 C1078 ) C1077_=_C1079( C1077 C1079 ) C1077_=_C1080( C1077 C1080 ) C1077_=_C1081( C1077 C1081 ) C1077_=_C1082( C1077 C1082 ) \nC1077_=_C1083( C1077 C1083 ) C1077_=_C1084( C1077 C1084 ) C1077_=_C1085( C1077 C1085 ) C1077_=_C1086( C1077 C1086 ) C1077_=_C1087( C1077 C1087 ) C1077_=_C1090( C1077 C1090 ) \nC1077_=_C1092( C1077 C1092 ) C1077_=_C1093( C1077 C1093 ) C1077_=_C1094( C1077 C1094 ) C1077_=_C1095( C1077 C1095 ) C1077_=_C1096( C1077 C1096 ) C1078_=_C1079( C1078 C1079 ) \nC1078_=_C1080( C1078 C1080 ) C1078_=_C1081( C1078 C1081 ) C1078_=_C1082( C1078 C1082 ) C1078_=_C1083( C1078 C1083 ) C1078_=_C1084( C1078 C1084 ) C1078_=_C1085( C1078 C1085 ) \nC1078_=_C1086( C1078 C1086 ) C1078_=_C1087( C1078 C1087 ) C1078_=_C1090( C1078 C1090 ) C1078_=_C1092( C1078 C1092 ) C1078_=_C1093( C1078 C1093 ) C1078_=_C1094( C1078 C1094 ) \nC1078_=_C1095( C1078 C1095 ) C1078_=_C1096( C1078 C1096 ) C1079_=_C1080( C1079 C1080 ) C1079_=_C1081( C1079 C1081 ) C1079_=_C1082( C1079 C1082 ) C1079_=_C1083( C1079 C1083 ) \nC1079_=_C1084( C1079 C1084 ) C1079_=_C1085( C1079 C1085 ) C1079_=_C1086( C1079 C1086 ) C1079_=_C1087( C1079 C1087 ) C1079_=_C1090( C1079 C1090 ) C1079_=_C1092( C1079 C1092 ) \nC1079_=_C1093( C1079 C1093 ) C1079_=_C1094( C1079 C1094 ) C1079_=_C1095( C1079 C1095 ) C1079_=_C1096( C1079 C1096 ) C1080_=_C1081( C1080 C1081 ) C1080_=_C1082( C1080 C1082 ) \nC1080_=_C1083( C1080 C1083 ) C1080_=_C1084( C1080 C1084 ) C1080_=_C1085( C1080 C1085 ) C1080_=_C1086( C1080 C1086 ) C1080_=_C1087( C1080 C1087 ) C1080_=_C1090( C1080 C1090 ) \nC1080_=_C1092( C1080 C1092 ) C1080_=_C1093( C1080 C1093 ) C1080_=_C1094( C1080 C1094 ) C1080_=_C1095( C1080 C1095 ) C1080_=_C1096( C1080 C1096 ) C1081_=_C1082( C1081 C1082 ) \nC1081_=_C1083( C1081 C1083 ) C1081_=_C1084( C1081 C1084 ) C1081_=_C1085( C1081 C1085 ) C1081_=_C1086( C1081 C1086 ) C1081_=_C1087( C1081 C1087 ) C1081_=_C1090( C1081 C1090 ) \nC1081_=_C1092( C1081 C1092 ) C1081_=_C1093( C1081 C1093 ) C1081_=_C1094( C1081 C1094 ) C1081_=_C1095( C1081 C1095 ) C1081_=_C1096( C1081 C1096 ) C1082_=_C1083( C1082 C1083 ) \nC1082_=_C1084( C1082 C1084 ) C1082_=_C1085( C1082 C1085 ) C1082_=_C1086( C1082 C1086 ) C1082_=_C1087( C1082 C1087 ) C1082_=_C1090( C1082 C1090 ) C1082_=_C1092( C1082 C1092 ) \nC1082_=_C1093( C1082 C1093 ) C1082_=_C1094( C1082 C1094 ) C1082_=_C1095( C1082 C1095 ) C1082_=_C1096( C1082 C1096 ) C1083_=_C1084( C1083 C1084 ) C1083_=_C1085( C1083 C1085 ) \nC1083_=_C1086( C1083 C1086 ) C1083_=_C1087( C1083 C1087 ) C1083_=_C1090( C1083 C1090 ) C1083_=_C1092( C1083 C1092 ) C1083_=_C1093( C1083 C1093 ) C1083_=_C1094( C1083 C1094 ) \nC1083_=_C1095( C1083 C1095 ) C1083_=_C1096( C1083 C1096 ) C1084_=_C1085( C1084 C1085 ) C1084_=_C1086( C1084 C1086 ) C1084_=_C1087( C1084 C1087 ) C1084_=_C1090( C1084 C1090 ) \nC1084_=_C1092( C1084 C1092 ) C1084_=_C1093( C1084 C1093 ) C1084_=_C1094( C1084 C1094 ) C1084_=_C1095( C1084 C1095 ) C1084_=_C1096( C1084 C1096 ) C1085_=_C1086( C1085 C1086 ) \nC1085_=_C1087( C1085 C1087 ) C1085_=_C1090( C1085 C1090 ) C1085_=_C1092( C1085 C1092 ) C1085_=_C1093( C1085 C1093 ) C1085_=_C1094( C1085 C1094 ) C1085_=_C1095( C1085 C1095 ) \nC1085_=_C1096( C1085 C1096 ) C1086_=_C1087( C1086 C1087 ) C1086_=_C1090( C1086 C1090 ) C1086_=_C1092( C1086 C1092 ) C1086_=_C1093( C1086 C1093 ) C1086_=_C1094( C1086 C1094 ) \nC1086_=_C1095( C1086 C1095 ) C1086_=_C1096( C1086 C1096 ) C1087_=_C1090( C1087 C1090 ) C1087_=_C1092( C1087 C1092 ) C1087_=_C1093( C1087 C1093 ) C1087_=_C1094( C1087 C1094 ) \nC1087_=_C1095( C1087 C1095 ) C1087_=_C1096( C1087 C1096 ) C1090_=_C1092( C1090 C1092 ) C1090_=_C1093( C1090 C1093 ) C1090_=_C1094( C1090 C1094 ) C1090_=_C1095( C1090 C1095 ) \nC1090_=_C1096( C1090 C1096 ) C1090_=_C1266( C1090 C1266 ) C1090_=_C1430( C1090 C1430 ) C1090_=_C1590( C1090 C1590 ) C1090_=_C1591( C1090 C1591 ) C1090_=_C1592( C1090 C1592 ) \nC1090_=_C1593( C1090 C1593 ) C1090_=_C1594( C1090 C1594 ) C1090_=_C1595( C1090 C1595 ) C1092_=_C1093( C1092 C1093 ) C1092_=_C1094( C1092 C1094 ) C1092_=_C1095( C1092 C1095 ) \nC1092_=_C1096( C1092 C1096 ) C1092_=_C1268( C1092 C1268 ) C1092_=_C1431( C1092 C1431 ) C1092_=_C1591( C1092 C1591 ) C1092_=_C1724( C1092 C1724 ) C1092_=_C1829( C1092 C1829 ) \nC1092_=_C1839( C1092 C1839 ) C1092_=_C1840( C1092 C1840 ) C1092_=_C1841( C1092 C1841 ) C1092_=_C1842( C1092 C1842 ) C1092_=_C1843( C1092 C1843 ) C1092_=_C1844( C1092 C1844 ) \nC1092_=_C1845( C1092 C1845 ) C1092_=_C1846( C1092 C1846 ) C1092_=_C1847( C1092 C1847 ) C1092_=_C1848( C1092 C1848 ) C1092_=_C1849( C1092 C1849 ) C1092_=_C1850( C1092 C1850 ) \nC1092_=_C1851( C1092 C1851 ) C1093_=_C1094( C1093 C1094 ) C1093_=_C1095( C1093 C1095 ) C1093_=_C1096( C1093 C1096 ) C1093_=_C1269( C1093 C1269 ) C1093_=_C1432( C1093 C1432 ) \nC1093_=_C1592( C1093 C1592 ) C1093_=_C1725( C1093 C1725 ) C1093_=_C1948( C1093 C1948 ) C1093_=_C1958( C1093 C1958 ) C1093_=_C1959( C1093 C1959 ) C1093_=_C1960( C1093 C1960 ) \nC1093_=_C1961( C1093 C1961 ) C1093_=_C1962( C1093 C1962 ) C1093_=_C1963( C1093 C1963 ) C1093_=_C1964( C1093 C1964 ) C1093_=_C1965( C1093 C1965 ) C1093_=_C1966( C1093 C1966 ) \nC1093_=_C1967( C1093 C1967 ) C1093_=_C1968( C1093 C1968 ) C1093_=_C1969( C1093 C1969 ) C1093_=_C1970( C1093 C1970 ) C1094_=_C1095( C1094 C1095 ) C1094_=_C1096( C1094 C1096 ) \nC1094_=_C1270( C1094 C1270 ) C1094_=_C1433( C1094 C1433 ) C1094_=_C1593( C1094 C1593 ) C1094_=_C1726( C1094 C1726 ) C1094_=_C2059( C1094 C2059 ) C1094_=_C2075( C1094 C2075 ) \nC1094_=_C2076( C1094 C2076 ) C1094_=_C2077( C1094 C2077 ) C1094_=_C2078( C1094 C2078 ) C1094_=_C2079( C1094 C2079 ) C1094_=_C2080( C1094 C2080 ) C1094_=_C2081( C1094 C2081 ) \nC1094_=_C2082( C1094 C2082 ) C1094_=_C2083( C1094 C2083 ) C1094_=_C2084( C1094 C2084 ) C1094_=_C2085( C1094 C2085 ) C1094_=_C2086( C1094 C2086 ) C1094_=_C2087( C1094 C2087 ) \nC1095_=_C1096( C1095 C1096 ) C1095_=_C1271( C1095 C1271 ) C1095_=_C1434( C1095 C1434 ) C1095_=_C1594( C1095 C1594 ) C1095_=_C1727( C1095 C1727 ) C1095_=_C2158( C1095 C2158 ) \nC1095_=_C2173( C1095 C2173 ) C1095_=_C2174( C1095 C2174 ) C1095_=_C2175( C1095 C2175 ) C1095_=_C2176( C1095 C2176 ) C1095_=_C2177( C1095 C2177 ) C1095_=_C2178( C1095 C2178 ) \nC1095_=_C2179( C1095 C2179 ) C1095_=_C2180( C1095 C2180 ) C1095_=_C2181( C1095 C2181 ) C1095_=_C2182( C1095 C2182 ) C1095_=_C2183( C1095 C2183 ) C1095_=_C2184( C1095 C2184 ) \nC1095_=_C2185( C1095 C2185 ) C1096_=_C1272( C1096 C1272 ) C1096_=_C1595( C1096 C1595 ) C1096_=_C2247( C1096 C2247 ) C1096_=_C2261( C1096 C2261 ) C1096_=_C2262( C1096 C2262 ) \nC1096_=_C2263( C1096 C2263 ) C1096_=_C2264( C1096 C2264 ) C1096_=_C2265( C1096 C2265 ) C1096_=_C2266( C1096 C2266 ) C1240_=_C1241( C1240 C1241 ) C1240_=_C1242( C1240 C1242 ) \nC1240_=_C1243( C1240 C1243 ) C1240_=_C1244( C1240 C1244 ) C1240_=_C1245( C1240 C1245 ) C1240_=_C1247( C1240 C1247 ) C1240_=_C1249( C1240 C1249 ) C1240_=_C1250( C1240 C1250 ) \nC1240_=_C1251( C1240 C1251 ) C1240_=_C1253( C1240 C1253 ) C1241_=_C1242( C1241 C1242 ) C1241_=_C1243( C1241 C1243 ) C1241_=_C1244( C1241 C1244 ) C1241_=_C1245( C1241 C1245 ) \nC1241_=_C1247( C1241 C1247 ) C1241_=_C1249( C1241 C1249 ) C1241_=_C1250( C1241 C1250 ) C1241_=_C1251( C1241 C1251 ) C1241_=_C1254( C1241 C1254 ) C1242_=_C1243( C1242 C1243 ) \nC1242_=_C1244( C1242 C1244 ) C1242_=_C1245( C1242 C1245 ) C1242_=_C1247( C1242 C1247 ) C1242_=_C1249( C1242 C1249 ) C1242_=_C1250( C1242 C1250 ) C1242_=_C1251( C1242 C1251 ) \nC1242_=_C1255( C1242 C1255 ) C1243_=_C1244( C1243 C1244 ) C1243_=_C1245( C1243 C1245 ) C1243_=_C1247( C1243 C1247 ) C1243_=_C1249( C1243 C1249 ) C1243_=_C1250( C1243 C1250 ) \nC1243_=_C1251( C1243 C1251 ) C1243_=_C1256( C1243 C1256 ) C1244_=_C1245( C1244 C1245 ) C1244_=_C1247( C1244 C1247 ) C1244_=_C1249( C1244 C1249 ) C1244_=_C1250( C1244 C1250 ) \nC1244_=_C1251( C1244 C1251 ) C1244_=_C1263( C1244 C1263 ) C1245_=_C1247( C1245 C1247 ) C1245_=_C1249( C1245 C1249 ) C1245_=_C1250( C1245 C1250 ) C1245_=_C1251( C1245 C1251 ) \nC1245_=_C1264( C1245 C1264 ) C1247_=_C1249( C1247 C1249 ) C1247_=_C1250( C1247 C1250 ) C1247_=_C1251( C1247 C1251 ) C1247_=_C1417( C1247 C1417 ) C1247_=_C1571( C1247 C1571 ) \nC1249_=_C1250( C1249 C1250 ) C1249_=_C1251( C1249 C1251 ) C1249_=_C1421( C1249 C1421 ) C1249_=_C1715( C1249 C1715 ) C1249_=_C2059( C1249 C2059 ) C1250_=_C1251( C1250 C1251 ) \nC1250_=_C1422( C1250 C1422 ) C1250_=_C1716( C1250 C1716 ) C1250_=_C2158( C1250 C2158 ) C1251_=_C1423( C1251 C1423 ) C1251_=_C1717( C1251 C1717 ) C1251_=_C2247( C1251 C2247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6( C1252 C1266 ) C1252_=_C1268( C1252 C1268 ) C1252_=_C1269( C1252 C1269 ) C1252_=_C1270( C1252 C1270 ) C1252_=_C1271( C1252 C1271 ) C1252_=_C1272( C1252 C1272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6( C1253 C1266 ) \nC1253_=_C1268( C1253 C1268 ) C1253_=_C1269( C1253 C1269 ) C1253_=_C1270( C1253 C1270 ) C1253_=_C1271( C1253 C1271 ) C1253_=_C1272( C1253 C1272 ) C1254_=_C1255( C1254 C1255 ) \nC1254_=_C1256( C1254 C1256 ) C1254_=_C1257( C1254 C1257 ) C1254_=_C1258( C1254 C1258 ) C1254_=_C1259( C1254 C1259 ) C1254_=_C1260( C1254 C1260 ) C1254_=_C1261( C1254 C1261 ) \nC1254_=_C1262( C1254 C1262 ) C1254_=_C1263( C1254 C1263 ) C1254_=_C1264( C1254 C1264 ) C1254_=_C1266( C1254 C1266 ) C1254_=_C1268( C1254 C1268 ) C1254_=_C1269( C1254 C1269 ) \nC1254_=_C1270( C1254 C1270 ) C1254_=_C1271( C1254 C1271 ) C1254_=_C1272(</w:t>
      </w:r>
    </w:p>
    <w:p>
      <w:pPr>
        <w:pStyle w:val="PreformattedText"/>
        <w:bidi w:val="0"/>
        <w:spacing w:before="0" w:after="0"/>
        <w:jc w:val="left"/>
        <w:rPr/>
      </w:pPr>
      <w:r>
        <w:rPr/>
        <w:t xml:space="preserve"> </w:t>
      </w:r>
      <w:r>
        <w:rPr/>
        <w:t>C1254 C1272 ) C1255_=_C1256( C1255 C1256 ) C1255_=_C1257( C1255 C1257 ) C1255_=_C1258( C1255 C1258 ) \nC1255_=_C1259( C1255 C1259 ) C1255_=_C1260( C1255 C1260 ) C1255_=_C1261( C1255 C1261 ) C1255_=_C1262( C1255 C1262 ) C1255_=_C1263( C1255 C1263 ) C1255_=_C1264( C1255 C1264 ) \nC1255_=_C1266( C1255 C1266 ) C1255_=_C1268( C1255 C1268 ) C1255_=_C1269( C1255 C1269 ) C1255_=_C1270( C1255 C1270 ) C1255_=_C1271( C1255 C1271 ) C1255_=_C1272( C1255 C1272 ) \nC1256_=_C1257( C1256 C1257 ) C1256_=_C1258( C1256 C1258 ) C1256_=_C1259( C1256 C1259 ) C1256_=_C1260( C1256 C1260 ) C1256_=_C1261( C1256 C1261 ) C1256_=_C1262( C1256 C1262 ) \nC1256_=_C1263( C1256 C1263 ) C1256_=_C1264( C1256 C1264 ) C1256_=_C1266( C1256 C1266 ) C1256_=_C1268( C1256 C1268 ) C1256_=_C1269( C1256 C1269 ) C1256_=_C1270( C1256 C1270 ) \nC1256_=_C1271( C1256 C1271 ) C1256_=_C1272( C1256 C1272 ) C1257_=_C1258( C1257 C1258 ) C1257_=_C1259( C1257 C1259 ) C1257_=_C1260( C1257 C1260 ) C1257_=_C1261( C1257 C1261 ) \nC1257_=_C1262( C1257 C1262 ) C1257_=_C1263( C1257 C1263 ) C1257_=_C1264( C1257 C1264 ) C1257_=_C1266( C1257 C1266 ) C1257_=_C1268( C1257 C1268 ) C1257_=_C1269( C1257 C1269 ) \nC1257_=_C1270( C1257 C1270 ) C1257_=_C1271( C1257 C1271 ) C1257_=_C1272( C1257 C1272 ) C1258_=_C1259( C1258 C1259 ) C1258_=_C1260( C1258 C1260 ) C1258_=_C1261( C1258 C1261 ) \nC1258_=_C1262( C1258 C1262 ) C1258_=_C1263( C1258 C1263 ) C1258_=_C1264( C1258 C1264 ) C1258_=_C1266( C1258 C1266 ) C1258_=_C1268( C1258 C1268 ) C1258_=_C1269( C1258 C1269 ) \nC1258_=_C1270( C1258 C1270 ) C1258_=_C1271( C1258 C1271 ) C1258_=_C1272( C1258 C1272 ) C1259_=_C1260( C1259 C1260 ) C1259_=_C1261( C1259 C1261 ) C1259_=_C1262( C1259 C1262 ) \nC1259_=_C1263( C1259 C1263 ) C1259_=_C1264( C1259 C1264 ) C1259_=_C1266( C1259 C1266 ) C1259_=_C1268( C1259 C1268 ) C1259_=_C1269( C1259 C1269 ) C1259_=_C1270( C1259 C1270 ) \nC1259_=_C1271( C1259 C1271 ) C1259_=_C1272( C1259 C1272 ) C1260_=_C1261( C1260 C1261 ) C1260_=_C1262( C1260 C1262 ) C1260_=_C1263( C1260 C1263 ) C1260_=_C1264( C1260 C1264 ) \nC1260_=_C1266( C1260 C1266 ) C1260_=_C1268( C1260 C1268 ) C1260_=_C1269( C1260 C1269 ) C1260_=_C1270( C1260 C1270 ) C1260_=_C1271( C1260 C1271 ) C1260_=_C1272( C1260 C1272 ) \nC1261_=_C1262( C1261 C1262 ) C1261_=_C1263( C1261 C1263 ) C1261_=_C1264( C1261 C1264 ) C1261_=_C1266( C1261 C1266 ) C1261_=_C1268( C1261 C1268 ) C1261_=_C1269( C1261 C1269 ) \nC1261_=_C1270( C1261 C1270 ) C1261_=_C1271( C1261 C1271 ) C1261_=_C1272( C1261 C1272 ) C1262_=_C1263( C1262 C1263 ) C1262_=_C1264( C1262 C1264 ) C1262_=_C1266( C1262 C1266 ) \nC1262_=_C1268( C1262 C1268 ) C1262_=_C1269( C1262 C1269 ) C1262_=_C1270( C1262 C1270 ) C1262_=_C1271( C1262 C1271 ) C1262_=_C1272( C1262 C1272 ) C1263_=_C1264( C1263 C1264 ) \nC1263_=_C1266( C1263 C1266 ) C1263_=_C1268( C1263 C1268 ) C1263_=_C1269( C1263 C1269 ) C1263_=_C1270( C1263 C1270 ) C1263_=_C1271( C1263 C1271 ) C1263_=_C1272( C1263 C1272 ) \nC1264_=_C1266( C1264 C1266 ) C1264_=_C1268( C1264 C1268 ) C1264_=_C1269( C1264 C1269 ) C1264_=_C1270( C1264 C1270 ) C1264_=_C1271( C1264 C1271 ) C1264_=_C1272( C1264 C1272 ) \nC1266_=_C1268( C1266 C1268 ) C1266_=_C1269( C1266 C1269 ) C1266_=_C1270( C1266 C1270 ) C1266_=_C1271( C1266 C1271 ) C1266_=_C1272( C1266 C1272 ) C1266_=_C1430( C1266 C1430 ) \nC1266_=_C1590( C1266 C1590 ) C1266_=_C1591( C1266 C1591 ) C1266_=_C1592( C1266 C1592 ) C1266_=_C1593( C1266 C1593 ) C1266_=_C1594( C1266 C1594 ) C1266_=_C1595( C1266 C1595 ) \nC1268_=_C1269( C1268 C1269 ) C1268_=_C1270( C1268 C1270 ) C1268_=_C1271( C1268 C1271 ) C1268_=_C1272( C1268 C1272 ) C1268_=_C1431( C1268 C1431 ) C1268_=_C1591( C1268 C1591 ) \nC1268_=_C1724( C1268 C1724 ) C1268_=_C1829( C1268 C1829 ) C1268_=_C1839( C1268 C1839 ) C1268_=_C1840( C1268 C1840 ) C1268_=_C1841( C1268 C1841 ) C1268_=_C1842( C1268 C1842 ) \nC1268_=_C1843( C1268 C1843 ) C1268_=_C1844( C1268 C1844 ) C1268_=_C1845( C1268 C1845 ) C1268_=_C1846( C1268 C1846 ) C1268_=_C1847( C1268 C1847 ) C1268_=_C1848( C1268 C1848 ) \nC1268_=_C1849( C1268 C1849 ) C1268_=_C1850( C1268 C1850 ) C1268_=_C1851( C1268 C1851 ) C1269_=_C1270( C1269 C1270 ) C1269_=_C1271( C1269 C1271 ) C1269_=_C1272( C1269 C1272 ) \nC1269_=_C1432( C1269 C1432 ) C1269_=_C1592( C1269 C1592 ) C1269_=_C1725( C1269 C1725 ) C1269_=_C1948( C1269 C1948 ) C1269_=_C1958( C1269 C1958 ) C1269_=_C1959( C1269 C1959 ) \nC1269_=_C1960( C1269 C1960 ) C1269_=_C1961( C1269 C1961 ) C1269_=_C1962( C1269 C1962 ) C1269_=_C1963( C1269 C1963 ) C1269_=_C1964( C1269 C1964 ) C1269_=_C1965( C1269 C1965 ) \nC1269_=_C1966( C1269 C1966 ) C1269_=_C1967( C1269 C1967 ) C1269_=_C1968( C1269 C1968 ) C1269_=_C1969( C1269 C1969 ) C1269_=_C1970( C1269 C1970 ) C1270_=_C1271( C1270 C1271 ) \nC1270_=_C1272( C1270 C1272 ) C1270_=_C1433( C1270 C1433 ) C1270_=_C1593( C1270 C1593 ) C1270_=_C1726( C1270 C1726 ) C1270_=_C2059( C1270 C2059 ) C1270_=_C2075( C1270 C2075 ) \nC1270_=_C2076( C1270 C2076 ) C1270_=_C2077( C1270 C2077 ) C1270_=_C2078( C1270 C2078 ) C1270_=_C2079( C1270 C2079 ) C1270_=_C2080( C1270 C2080 ) C1270_=_C2081( C1270 C2081 ) \nC1270_=_C2082( C1270 C2082 ) C1270_=_C2083( C1270 C2083 ) C1270_=_C2084( C1270 C2084 ) C1270_=_C2085( C1270 C2085 ) C1270_=_C2086( C1270 C2086 ) C1270_=_C2087( C1270 C2087 ) \nC1271_=_C1272( C1271 C1272 ) C1271_=_C1434( C1271 C1434 ) C1271_=_C1594( C1271 C1594 ) C1271_=_C1727( C1271 C1727 ) C1271_=_C2158( C1271 C2158 ) C1271_=_C2173( C1271 C2173 ) \nC1271_=_C2174( C1271 C2174 ) C1271_=_C2175( C1271 C2175 ) C1271_=_C2176( C1271 C2176 ) C1271_=_C2177( C1271 C2177 ) C1271_=_C2178( C1271 C2178 ) C1271_=_C2179( C1271 C2179 ) \nC1271_=_C2180( C1271 C2180 ) C1271_=_C2181( C1271 C2181 ) C1271_=_C2182( C1271 C2182 ) C1271_=_C2183( C1271 C2183 ) C1271_=_C2184( C1271 C2184 ) C1271_=_C2185( C1271 C2185 ) \nC1272_=_C1595( C1272 C1595 ) C1272_=_C2247( C1272 C2247 ) C1272_=_C2261( C1272 C2261 ) C1272_=_C2262( C1272 C2262 ) C1272_=_C2263( C1272 C2263 ) C1272_=_C2264( C1272 C2264 ) \nC1272_=_C2265( C1272 C2265 ) C1272_=_C2266( C1272 C2266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9( C1404 C1419 ) C1404_=_C1420( C1404 C1420 ) C1404_=_C1421( C1404 C1421 ) \nC1404_=_C1422( C1404 C1422 ) C1404_=_C1423( C1404 C1423 ) C1404_=_C1424( C1404 C1424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9( C1405 C1419 ) C1405_=_C1420( C1405 C1420 ) C1405_=_C1421( C1405 C1421 ) \nC1405_=_C1422( C1405 C1422 ) C1405_=_C1423( C1405 C1423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9( C1406 C1419 ) C1406_=_C1420( C1406 C1420 ) C1406_=_C1421( C1406 C1421 ) C1406_=_C1422( C1406 C1422 ) C1406_=_C1423( C1406 C1423 ) \nC1407_=_C1408( C1407 C1408 ) C1407_=_C1409( C1407 C1409 ) C1407_=_C1410( C1407 C1410 ) C1407_=_C1411( C1407 C1411 ) C1407_=_C1412( C1407 C1412 ) C1407_=_C1413( C1407 C1413 ) \nC1407_=_C1414( C1407 C1414 ) C1407_=_C1415( C1407 C1415 ) C1407_=_C1416( C1407 C1416 ) C1407_=_C1417( C1407 C1417 ) C1407_=_C1419( C1407 C1419 ) C1407_=_C1420( C1407 C1420 ) \nC1407_=_C1421( C1407 C1421 ) C1407_=_C1422( C1407 C1422 ) C1407_=_C1423( C1407 C1423 ) C1407_=_C1425( C1407 C1425 ) C1408_=_C1409( C1408 C1409 ) C1408_=_C1410( C1408 C1410 ) \nC1408_=_C1411( C1408 C1411 ) C1408_=_C1412( C1408 C1412 ) C1408_=_C1413( C1408 C1413 ) C1408_=_C1414( C1408 C1414 ) C1408_=_C1415( C1408 C1415 ) C1408_=_C1416( C1408 C1416 ) \nC1408_=_C1417( C1408 C1417 ) C1408_=_C1419( C1408 C1419 ) C1408_=_C1420( C1408 C1420 ) C1408_=_C1421( C1408 C1421 ) C1408_=_C1422( C1408 C1422 ) C1408_=_C1423( C1408 C1423 ) \nC1409_=_C1410( C1409 C1410 ) C1409_=_C1411( C1409 C1411 ) C1409_=_C1412( C1409 C1412 ) C1409_=_C1413( C1409 C1413 ) C1409_=_C1414( C1409 C1414 ) C1409_=_C1415( C1409 C1415 ) \nC1409_=_C1416( C1409 C1416 ) C1409_=_C1417( C1409 C1417 ) C1409_=_C1419( C1409 C1419 ) C1409_=_C1420( C1409 C1420 ) C1409_=_C1421( C1409 C1421 ) C1409_=_C1422( C1409 C1422 ) \nC1409_=_C1423( C1409 C1423 ) C1409_=_C1426( C1409 C1426 ) C1410_=_C1411( C1410 C1411 ) C1410_=_C1412( C1410 C1412 ) C1410_=_C1413( C1410 C1413 ) C1410_=_C1414( C1410 C1414 ) \nC1410_=_C1415( C1410 C1415 ) C1410_=_C1416( C1410 C1416 ) C1410_=_C1417( C1410 C1417 ) C1410_=_C1419( C1410 C1419 ) C1410_=_C1420( C1410 C1420 ) C1410_=_C1421( C1410 C1421 ) \nC1410_=_C1422( C1410 C1422 ) C1410_=_C1423( C1410 C1423 ) C1410_=_C1427( C1410 C1427 ) C1411_=_C1412( C1411 C1412 ) C1411_=_C1413( C1411 C1413 ) C1411_=_C1414( C1411 C1414 ) \nC1411_=_C1415( C1411 C1415 ) C1411_=_C1416( C1411 C1416 ) C1411_=_C1417( C1411 C1417 ) C1411_=_C1419( C1411 C1419 ) C1411_=_C1420( C1411 C1420 ) C1411_=_C1421( C1411 C1421 ) \nC1411_=_C1422( C1411 C1422 ) C1411_=_C1423( C1411 C1423 ) C1412_=_C1413( C1412 C1413 ) C1412_=_C1414( C1412 C1414 ) C1412_=_C1415( C1412 C1415 ) C1412_=_C1416( C1412 C1416 ) \nC1412_=_C1417( C1412 C1417 ) C1412_=_C1419( C1412 C1419 ) C1412_=_C1420( C1412 C1420 ) C1412_=_C1421( C1412 C1421 ) C1412_=_C1422( C1412 C1422 ) C1412_=_C1423( C1412 C1423 ) \nC1412_=_C1428( C1412 C1428 ) C1413_=_C1414( C1413 C1414 ) C1413_=_C1415( C1413 C1415 ) C1413_=_C1416( C1413 C1416 ) C1413_=_C1417(</w:t>
      </w:r>
    </w:p>
    <w:p>
      <w:pPr>
        <w:pStyle w:val="PreformattedText"/>
        <w:bidi w:val="0"/>
        <w:spacing w:before="0" w:after="0"/>
        <w:jc w:val="left"/>
        <w:rPr/>
      </w:pPr>
      <w:r>
        <w:rPr/>
        <w:t xml:space="preserve"> </w:t>
      </w:r>
      <w:r>
        <w:rPr/>
        <w:t>C1413 C1417 ) C1413_=_C1419( C1413 C1419 ) \nC1413_=_C1420( C1413 C1420 ) C1413_=_C1421( C1413 C1421 ) C1413_=_C1422( C1413 C1422 ) C1413_=_C1423( C1413 C1423 ) C1414_=_C1415( C1414 C1415 ) C1414_=_C1416( C1414 C1416 ) \nC1414_=_C1417( C1414 C1417 ) C1414_=_C1419( C1414 C1419 ) C1414_=_C1420( C1414 C1420 ) C1414_=_C1421( C1414 C1421 ) C1414_=_C1422( C1414 C1422 ) C1414_=_C1423( C1414 C1423 ) \nC1414_=_C1429( C1414 C1429 ) C1415_=_C1416( C1415 C1416 ) C1415_=_C1417( C1415 C1417 ) C1415_=_C1419( C1415 C1419 ) C1415_=_C1420( C1415 C1420 ) C1415_=_C1421( C1415 C1421 ) \nC1415_=_C1422( C1415 C1422 ) C1415_=_C1423( C1415 C1423 ) C1416_=_C1417( C1416 C1417 ) C1416_=_C1419( C1416 C1419 ) C1416_=_C1420( C1416 C1420 ) C1416_=_C1421( C1416 C1421 ) \nC1416_=_C1422( C1416 C1422 ) C1416_=_C1423( C1416 C1423 ) C1417_=_C1419( C1417 C1419 ) C1417_=_C1420( C1417 C1420 ) C1417_=_C1421( C1417 C1421 ) C1417_=_C1422( C1417 C1422 ) \nC1417_=_C1423( C1417 C1423 ) C1417_=_C1571( C1417 C1571 ) C1419_=_C1420( C1419 C1420 ) C1419_=_C1421( C1419 C1421 ) C1419_=_C1422( C1419 C1422 ) C1419_=_C1423( C1419 C1423 ) \nC1419_=_C1713( C1419 C1713 ) C1419_=_C1829( C1419 C1829 ) C1420_=_C1421( C1420 C1421 ) C1420_=_C1422( C1420 C1422 ) C1420_=_C1423( C1420 C1423 ) C1420_=_C1714( C1420 C1714 ) \nC1420_=_C1948( C1420 C1948 ) C1421_=_C1422( C1421 C1422 ) C1421_=_C1423( C1421 C1423 ) C1421_=_C1715( C1421 C1715 ) C1421_=_C2059( C1421 C2059 ) C1422_=_C1423( C1422 C1423 ) \nC1422_=_C1716( C1422 C1716 ) C1422_=_C2158( C1422 C2158 ) C1423_=_C1717( C1423 C1717 ) C1423_=_C2247( C1423 C2247 ) C1424_=_C1425( C1424 C1425 ) C1424_=_C1426( C1424 C1426 ) \nC1424_=_C1427( C1424 C1427 ) C1424_=_C1428( C1424 C1428 ) C1424_=_C1429( C1424 C1429 ) C1424_=_C1430( C1424 C1430 ) C1424_=_C1431( C1424 C1431 ) C1424_=_C1432( C1424 C1432 ) \nC1424_=_C1433( C1424 C1433 ) C1424_=_C1434( C1424 C1434 ) C1425_=_C1426( C1425 C1426 ) C1425_=_C1427( C1425 C1427 ) C1425_=_C1428( C1425 C1428 ) C1425_=_C1429( C1425 C1429 ) \nC1425_=_C1430( C1425 C1430 ) C1425_=_C1431( C1425 C1431 ) C1425_=_C1432( C1425 C1432 ) C1425_=_C1433( C1425 C1433 ) C1425_=_C1434( C1425 C1434 ) C1426_=_C1427( C1426 C1427 ) \nC1426_=_C1428( C1426 C1428 ) C1426_=_C1429( C1426 C1429 ) C1426_=_C1430( C1426 C1430 ) C1426_=_C1431( C1426 C1431 ) C1426_=_C1432( C1426 C1432 ) C1426_=_C1433( C1426 C1433 ) \nC1426_=_C1434( C1426 C1434 ) C1427_=_C1428( C1427 C1428 ) C1427_=_C1429( C1427 C1429 ) C1427_=_C1430( C1427 C1430 ) C1427_=_C1431( C1427 C1431 ) C1427_=_C1432( C1427 C1432 ) \nC1427_=_C1433( C1427 C1433 ) C1427_=_C1434( C1427 C1434 ) C1428_=_C1429( C1428 C1429 ) C1428_=_C1430( C1428 C1430 ) C1428_=_C1431( C1428 C1431 ) C1428_=_C1432( C1428 C1432 ) \nC1428_=_C1433( C1428 C1433 ) C1428_=_C1434( C1428 C1434 ) C1429_=_C1430( C1429 C1430 ) C1429_=_C1431( C1429 C1431 ) C1429_=_C1432( C1429 C1432 ) C1429_=_C1433( C1429 C1433 ) \nC1429_=_C1434( C1429 C1434 ) C1430_=_C1431( C1430 C1431 ) C1430_=_C1432( C1430 C1432 ) C1430_=_C1433( C1430 C1433 ) C1430_=_C1434( C1430 C1434 ) C1430_=_C1590( C1430 C1590 ) \nC1430_=_C1591( C1430 C1591 ) C1430_=_C1592( C1430 C1592 ) C1430_=_C1593( C1430 C1593 ) C1430_=_C1594( C1430 C1594 ) C1430_=_C1595( C1430 C1595 ) C1431_=_C1432( C1431 C1432 ) \nC1431_=_C1433( C1431 C1433 ) C1431_=_C1434( C1431 C1434 ) C1431_=_C1591( C1431 C1591 ) C1431_=_C1724( C1431 C1724 ) C1431_=_C1829( C1431 C1829 ) C1431_=_C1839( C1431 C1839 ) \nC1431_=_C1840( C1431 C1840 ) C1431_=_C1841( C1431 C1841 ) C1431_=_C1842( C1431 C1842 ) C1431_=_C1843( C1431 C1843 ) C1431_=_C1844( C1431 C1844 ) C1431_=_C1845( C1431 C1845 ) \nC1431_=_C1846( C1431 C1846 ) C1431_=_C1847( C1431 C1847 ) C1431_=_C1848( C1431 C1848 ) C1431_=_C1849( C1431 C1849 ) C1431_=_C1850( C1431 C1850 ) C1431_=_C1851( C1431 C1851 ) \nC1432_=_C1433( C1432 C1433 ) C1432_=_C1434( C1432 C1434 ) C1432_=_C1592( C1432 C1592 ) C1432_=_C1725( C1432 C1725 ) C1432_=_C1948( C1432 C1948 ) C1432_=_C1958( C1432 C1958 ) \nC1432_=_C1959( C1432 C1959 ) C1432_=_C1960( C1432 C1960 ) C1432_=_C1961( C1432 C1961 ) C1432_=_C1962( C1432 C1962 ) C1432_=_C1963( C1432 C1963 ) C1432_=_C1964( C1432 C1964 ) \nC1432_=_C1965( C1432 C1965 ) C1432_=_C1966( C1432 C1966 ) C1432_=_C1967( C1432 C1967 ) C1432_=_C1968( C1432 C1968 ) C1432_=_C1969( C1432 C1969 ) C1432_=_C1970( C1432 C1970 ) \nC1433_=_C1434( C1433 C1434 ) C1433_=_C1593( C1433 C1593 ) C1433_=_C1726( C1433 C1726 ) C1433_=_C2059( C1433 C2059 ) C1433_=_C2075( C1433 C2075 ) C1433_=_C2076( C1433 C2076 ) \nC1433_=_C2077( C1433 C2077 ) C1433_=_C2078( C1433 C2078 ) C1433_=_C2079( C1433 C2079 ) C1433_=_C2080( C1433 C2080 ) C1433_=_C2081( C1433 C2081 ) C1433_=_C2082( C1433 C2082 ) \nC1433_=_C2083( C1433 C2083 ) C1433_=_C2084( C1433 C2084 ) C1433_=_C2085( C1433 C2085 ) C1433_=_C2086( C1433 C2086 ) C1433_=_C2087( C1433 C2087 ) C1434_=_C1594( C1434 C1594 ) \nC1434_=_C1727( C1434 C1727 ) C1434_=_C2158( C1434 C2158 ) C1434_=_C2173( C1434 C2173 ) C1434_=_C2174( C1434 C2174 ) C1434_=_C2175( C1434 C2175 ) C1434_=_C2176( C1434 C2176 ) \nC1434_=_C2177( C1434 C2177 ) C1434_=_C2178( C1434 C2178 ) C1434_=_C2179( C1434 C2179 ) C1434_=_C2180( C1434 C2180 ) C1434_=_C2181( C1434 C2181 ) C1434_=_C2182( C1434 C2182 ) \nC1434_=_C2183( C1434 C2183 ) C1434_=_C2184( C1434 C2184 ) C1434_=_C2185( C1434 C2185 ) C1571_=_C1700( C1571 C1700 ) C1571_=_C1701( C1571 C1701 ) C1571_=_C1702( C1571 C1702 ) \nC1571_=_C1703( C1571 C1703 ) C1571_=_C1704( C1571 C1704 ) C1571_=_C1705( C1571 C1705 ) C1571_=_C1706( C1571 C1706 ) C1571_=_C1707( C1571 C1707 ) C1571_=_C1708( C1571 C1708 ) \nC1571_=_C1709( C1571 C1709 ) C1571_=_C1710( C1571 C1710 ) C1571_=_C1711( C1571 C1711 ) C1571_=_C1712( C1571 C1712 ) C1571_=_C1713( C1571 C1713 ) C1571_=_C1714( C1571 C1714 ) \nC1571_=_C1715( C1571 C1715 ) C1571_=_C1716( C1571 C1716 ) C1571_=_C1717( C1571 C1717 ) C1590_=_C1591( C1590 C1591 ) C1590_=_C1592( C1590 C1592 ) C1590_=_C1593( C1590 C1593 ) \nC1590_=_C1594( C1590 C1594 ) C1590_=_C1595( C1590 C1595 ) C1590_=_C1718( C1590 C1718 ) C1590_=_C1719( C1590 C1719 ) C1590_=_C1720( C1590 C1720 ) C1590_=_C1721( C1590 C1721 ) \nC1590_=_C1722( C1590 C1722 ) C1590_=_C1723( C1590 C1723 ) C1590_=_C1724( C1590 C1724 ) C1590_=_C1725( C1590 C1725 ) C1590_=_C1726( C1590 C1726 ) C1590_=_C1727( C1590 C1727 ) \nC1591_=_C1592( C1591 C1592 ) C1591_=_C1593( C1591 C1593 ) C1591_=_C1594( C1591 C1594 ) C1591_=_C1595( C1591 C1595 ) C1591_=_C1724( C1591 C1724 ) C1591_=_C1829( C1591 C1829 ) \nC1591_=_C1839( C1591 C1839 ) C1591_=_C1840( C1591 C1840 ) C1591_=_C1841( C1591 C1841 ) C1591_=_C1842( C1591 C1842 ) C1591_=_C1843( C1591 C1843 ) C1591_=_C1844( C1591 C1844 ) \nC1591_=_C1845( C1591 C1845 ) C1591_=_C1846( C1591 C1846 ) C1591_=_C1847( C1591 C1847 ) C1591_=_C1848( C1591 C1848 ) C1591_=_C1849( C1591 C1849 ) C1591_=_C1850( C1591 C1850 ) \nC1591_=_C1851( C1591 C1851 ) C1592_=_C1593( C1592 C1593 ) C1592_=_C1594( C1592 C1594 ) C1592_=_C1595( C1592 C1595 ) C1592_=_C1725( C1592 C1725 ) C1592_=_C1948( C1592 C1948 ) \nC1592_=_C1958( C1592 C1958 ) C1592_=_C1959( C1592 C1959 ) C1592_=_C1960( C1592 C1960 ) C1592_=_C1961( C1592 C1961 ) C1592_=_C1962( C1592 C1962 ) C1592_=_C1963( C1592 C1963 ) \nC1592_=_C1964( C1592 C1964 ) C1592_=_C1965( C1592 C1965 ) C1592_=_C1966( C1592 C1966 ) C1592_=_C1967( C1592 C1967 ) C1592_=_C1968( C1592 C1968 ) C1592_=_C1969( C1592 C1969 ) \nC1592_=_C1970( C1592 C1970 ) C1593_=_C1594( C1593 C1594 ) C1593_=_C1595( C1593 C1595 ) C1593_=_C1726( C1593 C1726 ) C1593_=_C2059( C1593 C2059 ) C1593_=_C2075( C1593 C2075 ) \nC1593_=_C2076( C1593 C2076 ) C1593_=_C2077( C1593 C2077 ) C1593_=_C2078( C1593 C2078 ) C1593_=_C2079( C1593 C2079 ) C1593_=_C2080( C1593 C2080 ) C1593_=_C2081( C1593 C2081 ) \nC1593_=_C2082( C1593 C2082 ) C1593_=_C2083( C1593 C2083 ) C1593_=_C2084( C1593 C2084 ) C1593_=_C2085( C1593 C2085 ) C1593_=_C2086( C1593 C2086 ) C1593_=_C2087( C1593 C2087 ) \nC1594_=_C1595( C1594 C1595 ) C1594_=_C1727( C1594 C1727 ) C1594_=_C2158( C1594 C2158 ) C1594_=_C2173( C1594 C2173 ) C1594_=_C2174( C1594 C2174 ) C1594_=_C2175( C1594 C2175 ) \nC1594_=_C2176( C1594 C2176 ) C1594_=_C2177( C1594 C2177 ) C1594_=_C2178( C1594 C2178 ) C1594_=_C2179( C1594 C2179 ) C1594_=_C2180( C1594 C2180 ) C1594_=_C2181( C1594 C2181 ) \nC1594_=_C2182( C1594 C2182 ) C1594_=_C2183( C1594 C2183 ) C1594_=_C2184( C1594 C2184 ) C1594_=_C2185( C1594 C2185 ) C1595_=_C2247( C1595 C2247 ) C1595_=_C2261( C1595 C2261 ) \nC1595_=_C2262( C1595 C2262 ) C1595_=_C2263( C1595 C2263 ) C1595_=_C2264( C1595 C2264 ) C1595_=_C2265( C1595 C2265 ) C1595_=_C2266( C1595 C2266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9(</w:t>
      </w:r>
    </w:p>
    <w:p>
      <w:pPr>
        <w:pStyle w:val="PreformattedText"/>
        <w:bidi w:val="0"/>
        <w:spacing w:before="0" w:after="0"/>
        <w:jc w:val="left"/>
        <w:rPr/>
      </w:pPr>
      <w:r>
        <w:rPr/>
        <w:t xml:space="preserve"> </w:t>
      </w:r>
      <w:r>
        <w:rPr/>
        <w:t>C1702 C1719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20( C1704 C1720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7_=_C1708( C1707 C1708 ) C1707_=_C1709( C1707 C1709 ) \nC1707_=_C1710( C1707 C1710 ) C1707_=_C1711( C1707 C1711 ) C1707_=_C1712( C1707 C1712 ) C1707_=_C1713( C1707 C1713 ) C1707_=_C1714( C1707 C1714 ) C1707_=_C1715( C1707 C1715 ) \nC1707_=_C1716( C1707 C1716 ) C1707_=_C1717( C1707 C1717 ) C1708_=_C1709( C1708 C1709 ) C1708_=_C1710( C1708 C1710 ) C1708_=_C1711( C1708 C1711 ) C1708_=_C1712( C1708 C1712 ) \nC1708_=_C1713( C1708 C1713 ) C1708_=_C1714( C1708 C1714 ) C1708_=_C1715( C1708 C1715 ) C1708_=_C1716( C1708 C1716 ) C1708_=_C1717( C1708 C1717 ) C1709_=_C1710( C1709 C1710 ) \nC1709_=_C1711( C1709 C1711 ) C1709_=_C1712( C1709 C1712 ) C1709_=_C1713( C1709 C1713 ) C1709_=_C1714( C1709 C1714 ) C1709_=_C1715( C1709 C1715 ) C1709_=_C1716( C1709 C1716 ) \nC1709_=_C1717( C1709 C1717 ) C1709_=_C1721( C1709 C1721 ) C1710_=_C1711( C1710 C1711 ) C1710_=_C1712( C1710 C1712 ) C1710_=_C1713( C1710 C1713 ) C1710_=_C1714( C1710 C1714 ) \nC1710_=_C1715( C1710 C1715 ) C1710_=_C1716( C1710 C1716 ) C1710_=_C1717( C1710 C1717 ) C1710_=_C1722( C1710 C1722 ) C1711_=_C1712( C1711 C1712 ) C1711_=_C1713( C1711 C1713 ) \nC1711_=_C1714( C1711 C1714 ) C1711_=_C1715( C1711 C1715 ) C1711_=_C1716( C1711 C1716 ) C1711_=_C1717( C1711 C1717 ) C1712_=_C1713( C1712 C1713 ) C1712_=_C1714( C1712 C1714 ) \nC1712_=_C1715( C1712 C1715 ) C1712_=_C1716( C1712 C1716 ) C1712_=_C1717( C1712 C1717 ) C1712_=_C1723( C1712 C1723 ) C1713_=_C1714( C1713 C1714 ) C1713_=_C1715( C1713 C1715 ) \nC1713_=_C1716( C1713 C1716 ) C1713_=_C1717( C1713 C1717 ) C1713_=_C1829( C1713 C1829 ) C1714_=_C1715( C1714 C1715 ) C1714_=_C1716( C1714 C1716 ) C1714_=_C1717( C1714 C1717 ) \nC1714_=_C1948( C1714 C1948 ) C1715_=_C1716( C1715 C1716 ) C1715_=_C1717( C1715 C1717 ) C1715_=_C2059( C1715 C2059 ) C1716_=_C1717( C1716 C1717 ) C1716_=_C2158( C1716 C2158 ) \nC1717_=_C2247( C1717 C2247 ) C1718_=_C1719( C1718 C1719 ) C1718_=_C1720( C1718 C1720 ) C1718_=_C1721( C1718 C1721 ) C1718_=_C1722( C1718 C1722 ) C1718_=_C1723( C1718 C1723 ) \nC1718_=_C1724( C1718 C1724 ) C1718_=_C1725( C1718 C1725 ) C1718_=_C1726( C1718 C1726 ) C1718_=_C1727( C1718 C1727 ) C1719_=_C1720( C1719 C1720 ) C1719_=_C1721( C1719 C1721 ) \nC1719_=_C1722( C1719 C1722 ) C1719_=_C1723( C1719 C1723 ) C1719_=_C1724( C1719 C1724 ) C1719_=_C1725( C1719 C1725 ) C1719_=_C1726( C1719 C1726 ) C1719_=_C1727( C1719 C1727 ) \nC1720_=_C1721( C1720 C1721 ) C1720_=_C1722( C1720 C1722 ) C1720_=_C1723( C1720 C1723 ) C1720_=_C1724( C1720 C1724 ) C1720_=_C1725( C1720 C1725 ) C1720_=_C1726( C1720 C1726 ) \nC1720_=_C1727( C1720 C1727 ) C1721_=_C1722( C1721 C1722 ) C1721_=_C1723( C1721 C1723 ) C1721_=_C1724( C1721 C1724 ) C1721_=_C1725( C1721 C1725 ) C1721_=_C1726( C1721 C1726 ) \nC1721_=_C1727( C1721 C1727 ) C1722_=_C1723( C1722 C1723 ) C1722_=_C1724( C1722 C1724 ) C1722_=_C1725( C1722 C1725 ) C1722_=_C1726( C1722 C1726 ) C1722_=_C1727( C1722 C1727 ) \nC1723_=_C1724( C1723 C1724 ) C1723_=_C1725( C1723 C1725 ) C1723_=_C1726( C1723 C1726 ) C1723_=_C1727( C1723 C1727 ) C1724_=_C1725( C1724 C1725 ) C1724_=_C1726( C1724 C1726 ) \nC1724_=_C1727( C1724 C1727 ) C1724_=_C1829( C1724 C1829 ) C1724_=_C1839( C1724 C1839 ) C1724_=_C1840( C1724 C1840 ) C1724_=_C1841( C1724 C1841 ) C1724_=_C1842( C1724 C1842 ) \nC1724_=_C1843( C1724 C1843 ) C1724_=_C1844( C1724 C1844 ) C1724_=_C1845( C1724 C1845 ) C1724_=_C1846( C1724 C1846 ) C1724_=_C1847( C1724 C1847 ) C1724_=_C1848( C1724 C1848 ) \nC1724_=_C1849( C1724 C1849 ) C1724_=_C1850( C1724 C1850 ) C1724_=_C1851( C1724 C1851 ) C1725_=_C1726( C1725 C1726 ) C1725_=_C1727( C1725 C1727 ) C1725_=_C1948( C1725 C1948 ) \nC1725_=_C1958( C1725 C1958 ) C1725_=_C1959( C1725 C1959 ) C1725_=_C1960( C1725 C1960 ) C1725_=_C1961( C1725 C1961 ) C1725_=_C1962( C1725 C1962 ) C1725_=_C1963( C1725 C1963 ) \nC1725_=_C1964( C1725 C1964 ) C1725_=_C1965( C1725 C1965 ) C1725_=_C1966( C1725 C1966 ) C1725_=_C1967( C1725 C1967 ) C1725_=_C1968( C1725 C1968 ) C1725_=_C1969( C1725 C1969 ) \nC1725_=_C1970( C1725 C1970 ) C1726_=_C1727( C1726 C1727 ) C1726_=_C2059( C1726 C2059 ) C1726_=_C2075( C1726 C2075 ) C1726_=_C2076( C1726 C2076 ) C1726_=_C2077( C1726 C2077 ) \nC1726_=_C2078( C1726 C2078 ) C1726_=_C2079( C1726 C2079 ) C1726_=_C2080( C1726 C2080 ) C1726_=_C2081( C1726 C2081 ) C1726_=_C2082( C1726 C2082 ) C1726_=_C2083( C1726 C2083 ) \nC1726_=_C2084( C1726 C2084 ) C1726_=_C2085( C1726 C2085 ) C1726_=_C2086( C1726 C2086 ) C1726_=_C2087( C1726 C2087 ) C1727_=_C2158( C1727 C2158 ) C1727_=_C2173( C1727 C2173 ) \nC1727_=_C2174( C1727 C2174 ) C1727_=_C2175( C1727 C2175 ) C1727_=_C2176( C1727 C2176 ) C1727_=_C2177( C1727 C2177 ) C1727_=_C2178( C1727 C2178 ) C1727_=_C2179( C1727 C2179 ) \nC1727_=_C2180( C1727 C2180 ) C1727_=_C2181( C1727 C2181 ) C1727_=_C2182( C1727 C2182 ) C1727_=_C2183( C1727 C2183 ) C1727_=_C2184( C1727 C2184 ) C1727_=_C2185( C1727 C2185 ) \nC1829_=_C1839( C1829 C1839 ) C1829_=_C1840( C1829 C1840 ) C1829_=_C1841( C1829 C1841 ) C1829_=_C1842( C1829 C1842 ) C1829_=_C1843( C1829 C1843 ) C1829_=_C1844( C1829 C1844 ) \nC1829_=_C1845( C1829 C1845 ) C1829_=_C1846( C1829 C1846 ) C1829_=_C1847( C1829 C1847 ) C1829_=_C1848( C1829 C1848 ) C1829_=_C1849( C1829 C1849 ) C1829_=_C1850( C1829 C1850 ) \nC1829_=_C1851( C1829 C1851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1_=_C1842( C1841 C1842 ) C1841_=_C1843( C1841 C1843 ) C1841_=_C1844( C1841 C1844 ) C1841_=_C1845( C1841 C1845 ) C1841_=_C1846( C1841 C1846 ) C1841_=_C1847( C1841 C1847 ) \nC1841_=_C1848( C1841 C1848 ) C1841_=_C1849( C1841 C1849 ) C1841_=_C1850( C1841 C1850 ) C1841_=_C1851( C1841 C1851 ) C1842_=_C1843( C1842 C1843 ) C1842_=_C1844( C1842 C1844 ) \nC1842_=_C1845( C1842 C1845 ) C1842_=_C1846( C1842 C1846 ) C1842_=_C1847( C1842 C1847 ) C1842_=_C1848( C1842 C1848 ) C1842_=_C1849( C1842 C1849 ) C1842_=_C1850( C1842 C1850 ) \nC1842_=_C1851( C1842 C1851 ) C1843_=_C1844( C1843 C1844 ) C1843_=_C1845( C1843 C1845 ) C1843_=_C1846( C1843 C1846 ) C1843_=_C1847( C1843 C1847 ) C1843_=_C1848( C1843 C1848 ) \nC1843_=_C1849( C1843 C1849 ) C1843_=_C1850( C1843 C1850 ) C1843_=_C1851( C1843 C1851 ) C1844_=_C1845( C1844 C1845 ) C1844_=_C1846( C1844 C1846 ) C1844_=_C1847( C1844 C1847 ) \nC1844_=_C1848( C1844 C1848 ) C1844_=_C1849( C1844 C1849 ) C1844_=_C1850( C1844 C1850 ) C1844_=_C1851( C1844 C1851 ) C1845_=_C1846( C1845 C1846 ) C1845_=_C1847( C1845 C1847 ) \nC1845_=_C1848( C1845 C1848 ) C1845_=_C1849( C1845 C1849 ) C1845_=_C1850( C1845 C1850 ) C1845_=_C1851( C1845 C1851 ) C1846_=_C1847( C1846 C1847 ) C1846_=_C1848( C1846 C1848 ) \nC1846_=_C1849( C1846 C1849 ) C1846_=_C1850( C1846 C1850 ) C1846_=_C1851( C1846 C1851 ) C1847_=_C1848( C1847 C1848 ) C1847_=_C1849( C1847 C1849 ) C1847_=_C1850( C1847 C1850 ) \nC1847_=_C1851( C1847 C1851 ) C1848_=_C1849( C1848 C1849 ) C1848_=_C1850( C1848 C1850 ) C1848_=_C1851( C1848 C1851 ) C1849_=_C1850( C1849 C1850 ) C1849_=_C1851( C1849 C1851 ) \nC1850_=_C1851( C1850 C1851 ) C1948_=_C1958( C1948 C1958 ) C1948_=_C1959( C1948 C1959 ) C1948_=_C1960( C1948 C1960 ) C1948_=_C1961( C1948 C1961 ) C1948_=_C1962( C1948 C1962 ) \nC1948_=_C1963( C1948 C1963 ) C1948_=_C1964( C1948 C1964 ) C1948_=_C1965( C1948 C1965 ) C1948_=_C1966( C1948 C1966 ) C1948_=_C1967( C1948 C1967 ) C1948_=_C1968( C1948 C1968 ) \nC1948_=_C1969( C1948 C1969 ) C1948_=_C1970( C1948 C1970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9_=_C1960( C1959 C1960 ) C1959_=_C1961( C1959 C1961 ) C1959_=_C1962( C1959 C1962 ) C1959_=_C1963( C1959 C1963 ) \nC1959_=_C1964( C1959 C1964 ) C1959_=_C1965( C1959 C1965 ) C1959_=_C1966(</w:t>
      </w:r>
    </w:p>
    <w:p>
      <w:pPr>
        <w:pStyle w:val="PreformattedText"/>
        <w:bidi w:val="0"/>
        <w:spacing w:before="0" w:after="0"/>
        <w:jc w:val="left"/>
        <w:rPr/>
      </w:pPr>
      <w:r>
        <w:rPr/>
        <w:t xml:space="preserve"> </w:t>
      </w:r>
      <w:r>
        <w:rPr/>
        <w:t>C1959 C1966 ) C1959_=_C1967( C1959 C1967 ) C1959_=_C1968( C1959 C1968 ) C1959_=_C1969( C1959 C1969 ) \nC1959_=_C1970( C1959 C1970 ) C1960_=_C1961( C1960 C1961 ) C1960_=_C1962( C1960 C1962 ) C1960_=_C1963( C1960 C1963 ) C1960_=_C1964( C1960 C1964 ) C1960_=_C1965( C1960 C1965 ) \nC1960_=_C1966( C1960 C1966 ) C1960_=_C1967( C1960 C1967 ) C1960_=_C1968( C1960 C1968 ) C1960_=_C1969( C1960 C1969 ) C1960_=_C1970( C1960 C1970 ) C1961_=_C1962( C1961 C1962 ) \nC1961_=_C1963( C1961 C1963 ) C1961_=_C1964( C1961 C1964 ) C1961_=_C1965( C1961 C1965 ) C1961_=_C1966( C1961 C1966 ) C1961_=_C1967( C1961 C1967 ) C1961_=_C1968( C1961 C1968 ) \nC1961_=_C1969( C1961 C1969 ) C1961_=_C1970( C1961 C1970 ) C1962_=_C1963( C1962 C1963 ) C1962_=_C1964( C1962 C1964 ) C1962_=_C1965( C1962 C1965 ) C1962_=_C1966( C1962 C1966 ) \nC1962_=_C1967( C1962 C1967 ) C1962_=_C1968( C1962 C1968 ) C1962_=_C1969( C1962 C1969 ) C1962_=_C1970( C1962 C1970 ) C1963_=_C1964( C1963 C1964 ) C1963_=_C1965( C1963 C1965 ) \nC1963_=_C1966( C1963 C1966 ) C1963_=_C1967( C1963 C1967 ) C1963_=_C1968( C1963 C1968 ) C1963_=_C1969( C1963 C1969 ) C1963_=_C1970( C1963 C1970 ) C1964_=_C1965( C1964 C1965 ) \nC1964_=_C1966( C1964 C1966 ) C1964_=_C1967( C1964 C1967 ) C1964_=_C1968( C1964 C1968 ) C1964_=_C1969( C1964 C1969 ) C1964_=_C1970( C1964 C1970 ) C1965_=_C1966( C1965 C1966 ) \nC1965_=_C1967( C1965 C1967 ) C1965_=_C1968( C1965 C1968 ) C1965_=_C1969( C1965 C1969 ) C1965_=_C1970( C1965 C1970 ) C1966_=_C1967( C1966 C1967 ) C1966_=_C1968( C1966 C1968 ) \nC1966_=_C1969( C1966 C1969 ) C1966_=_C1970( C1966 C1970 ) C1967_=_C1968( C1967 C1968 ) C1967_=_C1969( C1967 C1969 ) C1967_=_C1970( C1967 C1970 ) C1968_=_C1969( C1968 C1969 ) \nC1968_=_C1970( C1968 C1970 ) C1969_=_C1970( C1969 C1970 ) C2059_=_C2075( C2059 C2075 ) C2059_=_C2076( C2059 C2076 ) C2059_=_C2077( C2059 C2077 ) C2059_=_C2078( C2059 C2078 ) \nC2059_=_C2079( C2059 C2079 ) C2059_=_C2080( C2059 C2080 ) C2059_=_C2081( C2059 C2081 ) C2059_=_C2082( C2059 C2082 ) C2059_=_C2083( C2059 C2083 ) C2059_=_C2084( C2059 C2084 ) \nC2059_=_C2085( C2059 C2085 ) C2059_=_C2086( C2059 C2086 ) C2059_=_C2087( C2059 C2087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7_=_C2078( C2077 C2078 ) C2077_=_C2079( C2077 C2079 ) C2077_=_C2080( C2077 C2080 ) C2077_=_C2081( C2077 C2081 ) \nC2077_=_C2082( C2077 C2082 ) C2077_=_C2083( C2077 C2083 ) C2077_=_C2084( C2077 C2084 ) C2077_=_C2085( C2077 C2085 ) C2077_=_C2086( C2077 C2086 ) C2077_=_C2087( C2077 C2087 ) \nC2078_=_C2079( C2078 C2079 ) C2078_=_C2080( C2078 C2080 ) C2078_=_C2081( C2078 C2081 ) C2078_=_C2082( C2078 C2082 ) C2078_=_C2083( C2078 C2083 ) C2078_=_C2084( C2078 C2084 ) \nC2078_=_C2085( C2078 C2085 ) C2078_=_C2086( C2078 C2086 ) C2078_=_C2087( C2078 C2087 ) C2079_=_C2080( C2079 C2080 ) C2079_=_C2081( C2079 C2081 ) C2079_=_C2082( C2079 C2082 ) \nC2079_=_C2083( C2079 C2083 ) C2079_=_C2084( C2079 C2084 ) C2079_=_C2085( C2079 C2085 ) C2079_=_C2086( C2079 C2086 ) C2079_=_C2087( C2079 C2087 ) C2080_=_C2081( C2080 C2081 ) \nC2080_=_C2082( C2080 C2082 ) C2080_=_C2083( C2080 C2083 ) C2080_=_C2084( C2080 C2084 ) C2080_=_C2085( C2080 C2085 ) C2080_=_C2086( C2080 C2086 ) C2080_=_C2087( C2080 C2087 ) \nC2081_=_C2082( C2081 C2082 ) C2081_=_C2083( C2081 C2083 ) C2081_=_C2084( C2081 C2084 ) C2081_=_C2085( C2081 C2085 ) C2081_=_C2086( C2081 C2086 ) C2081_=_C2087( C2081 C2087 ) \nC2082_=_C2083( C2082 C2083 ) C2082_=_C2084( C2082 C2084 ) C2082_=_C2085( C2082 C2085 ) C2082_=_C2086( C2082 C2086 ) C2082_=_C2087( C2082 C2087 ) C2083_=_C2084( C2083 C2084 ) \nC2083_=_C2085( C2083 C2085 ) C2083_=_C2086( C2083 C2086 ) C2083_=_C2087( C2083 C2087 ) C2084_=_C2085( C2084 C2085 ) C2084_=_C2086( C2084 C2086 ) C2084_=_C2087( C2084 C2087 ) \nC2085_=_C2086( C2085 C2086 ) C2085_=_C2087( C2085 C2087 ) C2086_=_C2087( C2086 C2087 ) C2158_=_C2173( C2158 C2173 ) C2158_=_C2174( C2158 C2174 ) C2158_=_C2175( C2158 C2175 ) \nC2158_=_C2176( C2158 C2176 ) C2158_=_C2177( C2158 C2177 ) C2158_=_C2178( C2158 C2178 ) C2158_=_C2179( C2158 C2179 ) C2158_=_C2180( C2158 C2180 ) C2158_=_C2181( C2158 C2181 ) \nC2158_=_C2182( C2158 C2182 ) C2158_=_C2183( C2158 C2183 ) C2158_=_C2184( C2158 C2184 ) C2158_=_C2185( C2158 C2185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5_=_C2176( C2175 C2176 ) C2175_=_C2177( C2175 C2177 ) C2175_=_C2178( C2175 C2178 ) \nC2175_=_C2179( C2175 C2179 ) C2175_=_C2180( C2175 C2180 ) C2175_=_C2181( C2175 C2181 ) C2175_=_C2182( C2175 C2182 ) C2175_=_C2183( C2175 C2183 ) C2175_=_C2184( C2175 C2184 ) \nC2175_=_C2185( C2175 C2185 ) C2176_=_C2177( C2176 C2177 ) C2176_=_C2178( C2176 C2178 ) C2176_=_C2179( C2176 C2179 ) C2176_=_C2180( C2176 C2180 ) C2176_=_C2181( C2176 C2181 ) \nC2176_=_C2182( C2176 C2182 ) C2176_=_C2183( C2176 C2183 ) C2176_=_C2184( C2176 C2184 ) C2176_=_C2185( C2176 C2185 ) C2177_=_C2178( C2177 C2178 ) C2177_=_C2179( C2177 C2179 ) \nC2177_=_C2180( C2177 C2180 ) C2177_=_C2181( C2177 C2181 ) C2177_=_C2182( C2177 C2182 ) C2177_=_C2183( C2177 C2183 ) C2177_=_C2184( C2177 C2184 ) C2177_=_C2185( C2177 C2185 ) \nC2178_=_C2179( C2178 C2179 ) C2178_=_C2180( C2178 C2180 ) C2178_=_C2181( C2178 C2181 ) C2178_=_C2182( C2178 C2182 ) C2178_=_C2183( C2178 C2183 ) C2178_=_C2184( C2178 C2184 ) \nC2178_=_C2185( C2178 C2185 ) C2179_=_C2180( C2179 C2180 ) C2179_=_C2181( C2179 C2181 ) C2179_=_C2182( C2179 C2182 ) C2179_=_C2183( C2179 C2183 ) C2179_=_C2184( C2179 C2184 ) \nC2179_=_C2185( C2179 C2185 ) C2180_=_C2181( C2180 C2181 ) C2180_=_C2182( C2180 C2182 ) C2180_=_C2183( C2180 C2183 ) C2180_=_C2184( C2180 C2184 ) C2180_=_C2185( C2180 C2185 ) \nC2181_=_C2182( C2181 C2182 ) C2181_=_C2183( C2181 C2183 ) C2181_=_C2184( C2181 C2184 ) C2181_=_C2185( C2181 C2185 ) C2182_=_C2183( C2182 C2183 ) C2182_=_C2184( C2182 C2184 ) \nC2182_=_C2185( C2182 C2185 ) C2183_=_C2184( C2183 C2184 ) C2183_=_C2185( C2183 C2185 ) C2184_=_C2185( C2184 C2185 ) C2247_=_C2261( C2247 C2261 ) C2247_=_C2262( C2247 C2262 ) \nC2247_=_C2263( C2247 C2263 ) C2247_=_C2264( C2247 C2264 ) C2247_=_C2265( C2247 C2265 ) C2247_=_C2266( C2247 C2266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5_=_C2266( C2265 C2266 ) "];133-&gt;143[label="216: C9 C11 C23 C24 C26 \nC27 C28 C29 C253 C255 C259 \nC260 C261 C262 C263 C264 C265 \nC268 C473 C475 C479 C480 C481 \nC482 C483 C484 C485 C488 C674 \nC689 C690 C691 C693 C699 C700 \nC701 C702 C703 C704 C707 C881 \nC883 C894 C895 C897 C898 C899 \nC900 C1063 C1064 C1065 C1066 C1067 \nC1068 C1070 C1072 C1073 C1074 C1075 \nC1076 C1077 C1078 C1079 C1080 C1081 \nC1082 C1083 C1084 C1085 C1086 C1087 \nC1090 C1240 C1241 C1242 C1243 C1244 \nC1245 C1247 C1249 C1250 C1251 C1252 \nC1253 C1254 C1255 C1256 C1257 C1258 \nC1259 C1260 C1261 C1262 C1263 C1264 \nC1266 C1404 C1405 C1406 C1407 C1408 \nC1409 C1410 C1411 C1412 C1413 C1414 \nC1415 C1416 C1417 C1419 C1420 C1421 \nC1422 C1423 C1424 C1425 C1426 C1427 \nC1428 C1429 C1430 C1571 C1590 C1591 \nC1592 C1593 C1594 C1595 C1700 C1701 \nC1702 C1703 C1704 C1705 C1706 C1707 \nC1708 C1709 C1710 C1711 C1712 C1713 \nC1714 C1715 C1716 C1717 C1718 C1719 \nC1720 C1721 C1722 C1723 C1829 C1839 \nC1840 C1841 C1842 C1843 C1844 C1845 \nC1846 C1847 C1848 C1849 C1850 C1851 \nC1948 C1958 C1959 C1960 C1961 C1962 \nC1963 C1964 C1965 C1966 C1967 C1968 \nC1969 C1970 C2059 C2075 C2076 C2077 \nC2078 C2079 C2080 C2081 C2082 C2083 \nC2084 C2085 C2086 C2087 C2158 C2173 \nC2174 C2175 C2176 C2177 C2178 C2179 \nC2180 C2181 C2182 C2183 C2184 C2185 \nC2247 C2261 C2262 C2263 C2264 C2265 \nC2266 \n1776: C9_=_C11 ,C9_=_C253 ,C9_=_C473 ,C9_=_C691 ,C9_=_C881 ,\nC9_=_C1404 ,C9_=_C1405 ,C9_=_C1406 ,C9_=_C1407 ,C9_=_C1408 ,C9_=_C1409 ,\nC9_=_C1410 ,C9_=_C1411 ,C9_=_C1412 ,C9_=_C1413 ,C9_=_C1414 ,C9_=_C1415 ,\nC9_=_C1416 ,C9_=_C1417 ,C9_=_C1419 ,C9_=_C1420 ,C9_=_C1421 ,C9_=_C1422 ,\nC9_=_C1423 ,C11_=_C255 ,C11_=_C475 ,C11_=_C693 ,C11_=_C883 ,C11_=_C1571 ,\nC11_=_C1700 ,C11_=_C1701 ,C11_=_C1702 ,C11_=_C1703 ,C11_=_C1704 ,C11_=_C1705 ,\nC11_=_C1706 ,C11_=_C1707 ,C11_=_C1708 ,C11_=_C1709 ,C11_=_C1710 ,C11_=_C1711 ,\nC11_=_C1712 ,C11_=_C1713 ,C11_=_C1714 ,C11_=_C1715 ,C11_=_C1716 ,C11_=_C1717 ,\nC23_=_C24 ,C23_=_C26 ,C23_=_C27 ,C23_=_C28 ,C23_=_C29 ,C23_=_C894 ,\nC23_=_C1075 ,C23_=_C1076 ,C23_=_C1077 ,C23_=_C1078 ,C23_=_C1079 ,C23_=_C1080 ,\nC23_=_C1081 ,C23_=_C1082 ,C23_=_C1083 ,C23_=_C1084 ,C23_=_C1085 ,C23_=_C1086 ,\nC23_=_C1087 ,C23_=_C1090 ,C24_=_C26</w:t>
      </w:r>
    </w:p>
    <w:p>
      <w:pPr>
        <w:pStyle w:val="PreformattedText"/>
        <w:bidi w:val="0"/>
        <w:spacing w:before="0" w:after="0"/>
        <w:jc w:val="left"/>
        <w:rPr/>
      </w:pPr>
      <w:r>
        <w:rPr/>
        <w:t xml:space="preserve"> </w:t>
      </w:r>
      <w:r>
        <w:rPr/>
        <w:t>,C24_=_C27 ,C24_=_C28 ,C24_=_C29 ,\nC24_=_C895 ,C24_=_C1252 ,C24_=_C1253 ,C24_=_C1254 ,C24_=_C1255 ,C24_=_C1256 ,\nC24_=_C1257 ,C24_=_C1258 ,C24_=_C1259 ,C24_=_C1260 ,C24_=_C1261 ,C24_=_C1262 ,\nC24_=_C1263 ,C24_=_C1264 ,C24_=_C1266 ,C26_=_C27 ,C26_=_C28 ,C26_=_C29 ,\nC26_=_C897 ,C26_=_C1591 ,C26_=_C1829 ,C26_=_C1839 ,C26_=_C1840 ,C26_=_C1841 ,\nC26_=_C1842 ,C26_=_C1843 ,C26_=_C1844 ,C26_=_C1845 ,C26_=_C1846 ,C26_=_C1847 ,\nC26_=_C1848 ,C26_=_C1849 ,C26_=_C1850 ,C26_=_C1851 ,C27_=_C28 ,C27_=_C29 ,\nC27_=_C898 ,C27_=_C1592 ,C27_=_C1948 ,C27_=_C1958 ,C27_=_C1959 ,C27_=_C1960 ,\nC27_=_C1961 ,C27_=_C1962 ,C27_=_C1963 ,C27_=_C1964 ,C27_=_C1965 ,C27_=_C1966 ,\nC27_=_C1967 ,C27_=_C1968 ,C27_=_C1969 ,C27_=_C1970 ,C28_=_C29 ,C28_=_C899 ,\nC28_=_C1593 ,C28_=_C2059 ,C28_=_C2075 ,C28_=_C2076 ,C28_=_C2077 ,C28_=_C2078 ,\nC28_=_C2079 ,C28_=_C2080 ,C28_=_C2081 ,C28_=_C2082 ,C28_=_C2083 ,C28_=_C2084 ,\nC28_=_C2085 ,C28_=_C2086 ,C28_=_C2087 ,C29_=_C900 ,C29_=_C1594 ,C29_=_C2158 ,\nC29_=_C2173 ,C29_=_C2174 ,C29_=_C2175 ,C29_=_C2176 ,C29_=_C2177 ,C29_=_C2178 ,\nC29_=_C2179 ,C29_=_C2180 ,C29_=_C2181 ,C29_=_C2182 ,C29_=_C2183 ,C29_=_C2184 ,\nC29_=_C2185 ,C253_=_C255 ,C253_=_C473 ,C253_=_C691 ,C253_=_C881 ,C253_=_C1404 ,\nC253_=_C1405 ,C253_=_C1406 ,C253_=_C1407 ,C253_=_C1408 ,C253_=_C1409 ,C253_=_C1410 ,\nC253_=_C1411 ,C253_=_C1412 ,C253_=_C1413 ,C253_=_C1414 ,C253_=_C1415 ,C253_=_C1416 ,\nC253_=_C1417 ,C253_=_C1419 ,C253_=_C1420 ,C253_=_C1421 ,C253_=_C1422 ,C253_=_C1423 ,\nC255_=_C475 ,C255_=_C693 ,C255_=_C883 ,C255_=_C1571 ,C255_=_C1700 ,C255_=_C1701 ,\nC255_=_C1702 ,C255_=_C1703 ,C255_=_C1704 ,C255_=_C1705 ,C255_=_C1706 ,C255_=_C1707 ,\nC255_=_C1708 ,C255_=_C1709 ,C255_=_C1710 ,C255_=_C1711 ,C255_=_C1712 ,C255_=_C1713 ,\nC255_=_C1714 ,C255_=_C1715 ,C255_=_C1716 ,C255_=_C1717 ,C259_=_C260 ,C259_=_C261 ,\nC259_=_C262 ,C259_=_C263 ,C259_=_C264 ,C259_=_C265 ,C259_=_C268 ,C260_=_C261 ,\nC260_=_C262 ,C260_=_C263 ,C260_=_C264 ,C260_=_C265 ,C260_=_C268 ,C261_=_C262 ,\nC261_=_C263 ,C261_=_C264 ,C261_=_C265 ,C261_=_C268 ,C262_=_C263 ,C262_=_C264 ,\nC262_=_C265 ,C262_=_C268 ,C263_=_C264 ,C263_=_C265 ,C263_=_C268 ,C264_=_C265 ,\nC264_=_C268 ,C265_=_C268 ,C268_=_C488 ,C268_=_C707 ,C268_=_C1090 ,C268_=_C1266 ,\nC268_=_C1430 ,C268_=_C1590 ,C268_=_C1591 ,C268_=_C1592 ,C268_=_C1593 ,C268_=_C1594 ,\nC268_=_C1595 ,C473_=_C475 ,C473_=_C691 ,C473_=_C881 ,C473_=_C1404 ,C473_=_C1405 ,\nC473_=_C1406 ,C473_=_C1407 ,C473_=_C1408 ,C473_=_C1409 ,C473_=_C1410 ,C473_=_C1411 ,\nC473_=_C1412 ,C473_=_C1413 ,C473_=_C1414 ,C473_=_C1415 ,C473_=_C1416 ,C473_=_C1417 ,\nC473_=_C1419 ,C473_=_C1420 ,C473_=_C1421 ,C473_=_C1422 ,C473_=_C1423 ,C475_=_C693 ,\nC475_=_C883 ,C475_=_C1571 ,C475_=_C1700 ,C475_=_C1701 ,C475_=_C1702 ,C475_=_C1703 ,\nC475_=_C1704 ,C475_=_C1705 ,C475_=_C1706 ,C475_=_C1707 ,C475_=_C1708 ,C475_=_C1709 ,\nC475_=_C1710 ,C475_=_C1711 ,C475_=_C1712 ,C475_=_C1713 ,C475_=_C1714 ,C475_=_C1715 ,\nC475_=_C1716 ,C475_=_C1717 ,C479_=_C480 ,C479_=_C481 ,C479_=_C482 ,C479_=_C483 ,\nC479_=_C484 ,C479_=_C485 ,C479_=_C488 ,C480_=_C481 ,C480_=_C482 ,C480_=_C483 ,\nC480_=_C484 ,C480_=_C485 ,C480_=_C488 ,C481_=_C482 ,C481_=_C483 ,C481_=_C484 ,\nC481_=_C485 ,C481_=_C488 ,C482_=_C483 ,C482_=_C484 ,C482_=_C485 ,C482_=_C488 ,\nC483_=_C484 ,C483_=_C485 ,C483_=_C488 ,C484_=_C485 ,C484_=_C488 ,C485_=_C488 ,\nC488_=_C707 ,C488_=_C1090 ,C488_=_C1266 ,C488_=_C1430 ,C488_=_C1590 ,C488_=_C1591 ,\nC488_=_C1592 ,C488_=_C1593 ,C488_=_C1594 ,C488_=_C1595 ,C674_=_C689 ,C674_=_C690 ,\nC674_=_C691 ,C674_=_C693 ,C674_=_C699 ,C674_=_C700 ,C674_=_C701 ,C674_=_C702 ,\nC674_=_C703 ,C674_=_C704 ,C674_=_C707 ,C689_=_C690 ,C689_=_C691 ,C689_=_C693 ,\nC689_=_C1063 ,C689_=_C1064 ,C689_=_C1065 ,C689_=_C1066 ,C689_=_C1067 ,C689_=_C1068 ,\nC689_=_C1070 ,C689_=_C1072 ,C689_=_C1073 ,C689_=_C1074 ,C690_=_C691 ,C690_=_C693 ,\nC690_=_C1240 ,C690_=_C1241 ,C690_=_C1242 ,C690_=_C1243 ,C690_=_C1244 ,C690_=_C1245 ,\nC690_=_C1247 ,C690_=_C1249 ,C690_=_C1250 ,C690_=_C1251 ,C691_=_C693 ,C691_=_C881 ,\nC691_=_C1404 ,C691_=_C1405 ,C691_=_C1406 ,C691_=_C1407 ,C691_=_C1408 ,C691_=_C1409 ,\nC691_=_C1410 ,C691_=_C1411 ,C691_=_C1412 ,C691_=_C1413 ,C691_=_C1414 ,C691_=_C1415 ,\nC691_=_C1416 ,C691_=_C1417 ,C691_=_C1419 ,C691_=_C1420 ,C691_=_C1421 ,C691_=_C1422 ,\nC691_=_C1423 ,C693_=_C883 ,C693_=_C1571 ,C693_=_C1700 ,C693_=_C1701 ,C693_=_C1702 ,\nC693_=_C1703 ,C693_=_C1704 ,C693_=_C1705 ,C693_=_C1706 ,C693_=_C1707 ,C693_=_C1708 ,\nC693_=_C1709 ,C693_=_C1710 ,C693_=_C1711 ,C693_=_C1712 ,C693_=_C1713 ,C693_=_C1714 ,\nC693_=_C1715 ,C693_=_C1716 ,C693_=_C1717 ,C699_=_C700 ,C699_=_C701 ,C699_=_C702 ,\nC699_=_C703 ,C699_=_C704 ,C699_=_C707 ,C700_=_C701 ,C700_=_C702 ,C700_=_C703 ,\nC700_=_C704 ,C700_=_C707 ,C701_=_C702 ,C701_=_C703 ,C701_=_C704 ,C701_=_C707 ,\nC702_=_C703 ,C702_=_C704 ,C702_=_C707 ,C703_=_C704 ,C703_=_C707 ,C704_=_C707 ,\nC707_=_C1090 ,C707_=_C1266 ,C707_=_C1430 ,C707_=_C1590 ,C707_=_C1591 ,C707_=_C1592 ,\nC707_=_C1593 ,C707_=_C1594 ,C707_=_C1595 ,C881_=_C883 ,C881_=_C1404 ,C881_=_C1405 ,\nC881_=_C1406 ,C881_=_C1407 ,C881_=_C1408 ,C881_=_C1409 ,C881_=_C1410 ,C881_=_C1411 ,\nC881_=_C1412 ,C881_=_C1413 ,C881_=_C1414 ,C881_=_C1415 ,C881_=_C1416 ,C881_=_C1417 ,\nC881_=_C1419 ,C881_=_C1420 ,C881_=_C1421 ,C881_=_C1422 ,C881_=_C1423 ,C883_=_C1571 ,\nC883_=_C1700 ,C883_=_C1701 ,C883_=_C1702 ,C883_=_C1703 ,C883_=_C1704 ,C883_=_C1705 ,\nC883_=_C1706 ,C883_=_C1707 ,C883_=_C1708 ,C883_=_C1709 ,C883_=_C1710 ,C883_=_C1711 ,\nC883_=_C1712 ,C883_=_C1713 ,C883_=_C1714 ,C883_=_C1715 ,C883_=_C1716 ,C883_=_C1717 ,\nC894_=_C895 ,C894_=_C897 ,C894_=_C898 ,C894_=_C899 ,C894_=_C900 ,C894_=_C1075 ,\nC894_=_C1076 ,C894_=_C1077 ,C894_=_C1078 ,C894_=_C1079 ,C894_=_C1080 ,C894_=_C1081 ,\nC894_=_C1082 ,C894_=_C1083 ,C894_=_C1084 ,C894_=_C1085 ,C894_=_C1086 ,C894_=_C1087 ,\nC894_=_C1090 ,C895_=_C897 ,C895_=_C898 ,C895_=_C899 ,C895_=_C900 ,C895_=_C1252 ,\nC895_=_C1253 ,C895_=_C1254 ,C895_=_C1255 ,C895_=_C1256 ,C895_=_C1257 ,C895_=_C1258 ,\nC895_=_C1259 ,C895_=_C1260 ,C895_=_C1261 ,C895_=_C1262 ,C895_=_C1263 ,C895_=_C1264 ,\nC895_=_C1266 ,C897_=_C898 ,C897_=_C899 ,C897_=_C900 ,C897_=_C1591 ,C897_=_C1829 ,\nC897_=_C1839 ,C897_=_C1840 ,C897_=_C1841 ,C897_=_C1842 ,C897_=_C1843 ,C897_=_C1844 ,\nC897_=_C1845 ,C897_=_C1846 ,C897_=_C1847 ,C897_=_C1848 ,C897_=_C1849 ,C897_=_C1850 ,\nC897_=_C1851 ,C898_=_C899 ,C898_=_C900 ,C898_=_C1592 ,C898_=_C1948 ,C898_=_C1958 ,\nC898_=_C1959 ,C898_=_C1960 ,C898_=_C1961 ,C898_=_C1962 ,C898_=_C1963 ,C898_=_C1964 ,\nC898_=_C1965 ,C898_=_C1966 ,C898_=_C1967 ,C898_=_C1968 ,C898_=_C1969 ,C898_=_C1970 ,\nC899_=_C900 ,C899_=_C1593 ,C899_=_C2059 ,C899_=_C2075 ,C899_=_C2076 ,C899_=_C2077 ,\nC899_=_C2078 ,C899_=_C2079 ,C899_=_C2080 ,C899_=_C2081 ,C899_=_C2082 ,C899_=_C2083 ,\nC899_=_C2084 ,C899_=_C2085 ,C899_=_C2086 ,C899_=_C2087 ,C900_=_C1594 ,C900_=_C2158 ,\nC900_=_C2173 ,C900_=_C2174 ,C900_=_C2175 ,C900_=_C2176 ,C900_=_C2177 ,C900_=_C2178 ,\nC900_=_C2179 ,C900_=_C2180 ,C900_=_C2181 ,C900_=_C2182 ,C900_=_C2183 ,C900_=_C2184 ,\nC900_=_C2185 ,C1063_=_C1064 ,C1063_=_C1065 ,C1063_=_C1066 ,C1063_=_C1067 ,C1063_=_C1068 ,\nC1063_=_C1070 ,C1063_=_C1072 ,C1063_=_C1073 ,C1063_=_C1074 ,C1063_=_C1075 ,C1064_=_C1065 ,\nC1064_=_C1066 ,C1064_=_C1067 ,C1064_=_C1068 ,C1064_=_C1070 ,C1064_=_C1072 ,C1064_=_C1073 ,\nC1064_=_C1074 ,C1064_=_C1080 ,C1065_=_C1066 ,C1065_=_C1067 ,C1065_=_C1068 ,C1065_=_C1070 ,\nC1065_=_C1072 ,C1065_=_C1073 ,C1065_=_C1074 ,C1065_=_C1081 ,C1066_=_C1067 ,C1066_=_C1068 ,\nC1066_=_C1070 ,C1066_=_C1072 ,C1066_=_C1073 ,C1066_=_C1074 ,C1066_=_C1082 ,C1067_=_C1068 ,\nC1067_=_C1070 ,C1067_=_C1072 ,C1067_=_C1073 ,C1067_=_C1074 ,C1067_=_C1083 ,C1068_=_C1070 ,\nC1068_=_C1072 ,C1068_=_C1073 ,C1068_=_C1074 ,C1068_=_C1084 ,C1070_=_C1072 ,C1070_=_C1073 ,\nC1070_=_C1074 ,C1070_=_C1247 ,C1070_=_C1417 ,C1070_=_C1571 ,C1072_=_C1073 ,C1072_=_C1074 ,\nC1072_=_C1249 ,C1072_=_C1421 ,C1072_=_C1715 ,C1072_=_C2059 ,C1073_=_C1074 ,C1073_=_C1250 ,\nC1073_=_C1422 ,C1073_=_C1716 ,C1073_=_C2158 ,C1074_=_C1251 ,C1074_=_C1423 ,C1074_=_C1717 ,\nC1074_=_C2247 ,C1075_=_C1076 ,C1075_=_C1077 ,C1075_=_C1078 ,C1075_=_C1079 ,C1075_=_C1080 ,\nC1075_=_C1081 ,C1075_=_C1082 ,C1075_=_C1083 ,C1075_=_C1084 ,C1075_=_C1085 ,C1075_=_C1086 ,\nC1075_=_C1087 ,C1075_=_C1090 ,C1076_=_C1077 ,C1076_=_C1078 ,C1076_=_C1079 ,C1076_=_C1080 ,\nC1076_=_C1081 ,C1076_=_C1082 ,C1076_=_C1083 ,C1076_=_C1084 ,C1076_=_C1085 ,C1076_=_C1086 ,\nC1076_=_C1087 ,C1076_=_C1090 ,C1077_=_C1078 ,C1077_=_C1079 ,C1077_=_C1080 ,C1077_=_C1081 ,\nC1077_=_C1082 ,C1077_=_C1083 ,C1077_=_C1084 ,C1077_=_C1085 ,C1077_=_C1086 ,C1077_=_C1087 ,\nC1077_=_C1090 ,C1078_=_C1079 ,C1078_=_C1080 ,C1078_=_C1081 ,C1078_=_C1082 ,C1078_=_C1083 ,\nC1078_=_C1084 ,C1078_=_C1085 ,C1078_=_C1086 ,C1078_=_C1087 ,C1078_=_C1090 ,C1079_=_C1080 ,\nC1079_=_C1081 ,C1079_=_C1082 ,C1079_=_C1083 ,C1079_=_C1084 ,C1079_=_C1085 ,C1079_=_C1086 ,\nC1079_=_C1087 ,C1079_=_C1090 ,C1080_=_C1081 ,C1080_=_C1082 ,C1080_=_C1083 ,C1080_=_C1084 ,\nC1080_=_C1085 ,C1080_=_C1086 ,C1080_=_C1087 ,C1080_=_C1090 ,C1081_=_C1082 ,C1081_=_C1083 ,\nC1081_=_C1084 ,C1081_=_C1085 ,C1081_=_C1086 ,C1081_=_C1087 ,C1081_=_C1090 ,C1082_=_C1083 ,\nC1082_=_C1084 ,C1082_=_C1085 ,C1082_=_C1086 ,C1082_=_C1087 ,C1082_=_C1090 ,C1083_=_C1084 ,\nC1083_=_C1085 ,C1083_=_C1086 ,C1083_=_C1087 ,C1083_=_C1090 ,C1084_=_C1085 ,C1084_=_C1086 ,\nC1084_=_C1087 ,C1084_=_C1090 ,C1085_=_C1086 ,C1085_=_C1087 ,C1085_=_C1090 ,C1086_=_C1087 ,\nC1086_=_C1090 ,C1087_=_C1090 ,C1090_=_C1266 ,C1090_=_C1430 ,C1090_=_C1590 ,C1090_=_C1591 ,\nC1090_=_C1592 ,C1090_=_C1593 ,C1090_=_C1594 ,C1090_=_C1595 ,C1240_=_C1241 ,C1240_=_C1242 ,\nC1240_=_C1243 ,C1240_=_C1244 ,C1240_=_C1245 ,C1240_=_C1247 ,C1240_=_C1249 ,C1240_=_C1250 ,\nC1240_=_C1251 ,C1240_=_C1253 ,C1241_=_C1242 ,C1241_=_C1243 ,C1241_=_C1244 ,C1241_=_C1245 ,\nC1241_=_C1247 ,C1241_=_C1249 ,C1241_=_C1250 ,C1241_=_C1251 ,C1241_=_C1254 ,C1242_=_C1243 ,\nC1242_=_C1244 ,C1242_=_C1245 ,C1242_=_C1247 ,C1242_=_C1249 ,C1242_=_C1250 ,C1242_=_C1251 ,\nC1242_=_C1255</w:t>
      </w:r>
    </w:p>
    <w:p>
      <w:pPr>
        <w:pStyle w:val="PreformattedText"/>
        <w:bidi w:val="0"/>
        <w:spacing w:before="0" w:after="0"/>
        <w:jc w:val="left"/>
        <w:rPr/>
      </w:pPr>
      <w:r>
        <w:rPr/>
        <w:t xml:space="preserve"> </w:t>
      </w:r>
      <w:r>
        <w:rPr/>
        <w:t>,C1243_=_C1244 ,C1243_=_C1245 ,C1243_=_C1247 ,C1243_=_C1249 ,C1243_=_C1250 ,\nC1243_=_C1251 ,C1243_=_C1256 ,C1244_=_C1245 ,C1244_=_C1247 ,C1244_=_C1249 ,C1244_=_C1250 ,\nC1244_=_C1251 ,C1244_=_C1263 ,C1245_=_C1247 ,C1245_=_C1249 ,C1245_=_C1250 ,C1245_=_C1251 ,\nC1245_=_C1264 ,C1247_=_C1249 ,C1247_=_C1250 ,C1247_=_C1251 ,C1247_=_C1417 ,C1247_=_C1571 ,\nC1249_=_C1250 ,C1249_=_C1251 ,C1249_=_C1421 ,C1249_=_C1715 ,C1249_=_C2059 ,C1250_=_C1251 ,\nC1250_=_C1422 ,C1250_=_C1716 ,C1250_=_C2158 ,C1251_=_C1423 ,C1251_=_C1717 ,C1251_=_C2247 ,\nC1252_=_C1253 ,C1252_=_C1254 ,C1252_=_C1255 ,C1252_=_C1256 ,C1252_=_C1257 ,C1252_=_C1258 ,\nC1252_=_C1259 ,C1252_=_C1260 ,C1252_=_C1261 ,C1252_=_C1262 ,C1252_=_C1263 ,C1252_=_C1264 ,\nC1252_=_C1266 ,C1253_=_C1254 ,C1253_=_C1255 ,C1253_=_C1256 ,C1253_=_C1257 ,C1253_=_C1258 ,\nC1253_=_C1259 ,C1253_=_C1260 ,C1253_=_C1261 ,C1253_=_C1262 ,C1253_=_C1263 ,C1253_=_C1264 ,\nC1253_=_C1266 ,C1254_=_C1255 ,C1254_=_C1256 ,C1254_=_C1257 ,C1254_=_C1258 ,C1254_=_C1259 ,\nC1254_=_C1260 ,C1254_=_C1261 ,C1254_=_C1262 ,C1254_=_C1263 ,C1254_=_C1264 ,C1254_=_C1266 ,\nC1255_=_C1256 ,C1255_=_C1257 ,C1255_=_C1258 ,C1255_=_C1259 ,C1255_=_C1260 ,C1255_=_C1261 ,\nC1255_=_C1262 ,C1255_=_C1263 ,C1255_=_C1264 ,C1255_=_C1266 ,C1256_=_C1257 ,C1256_=_C1258 ,\nC1256_=_C1259 ,C1256_=_C1260 ,C1256_=_C1261 ,C1256_=_C1262 ,C1256_=_C1263 ,C1256_=_C1264 ,\nC1256_=_C1266 ,C1257_=_C1258 ,C1257_=_C1259 ,C1257_=_C1260 ,C1257_=_C1261 ,C1257_=_C1262 ,\nC1257_=_C1263 ,C1257_=_C1264 ,C1257_=_C1266 ,C1258_=_C1259 ,C1258_=_C1260 ,C1258_=_C1261 ,\nC1258_=_C1262 ,C1258_=_C1263 ,C1258_=_C1264 ,C1258_=_C1266 ,C1259_=_C1260 ,C1259_=_C1261 ,\nC1259_=_C1262 ,C1259_=_C1263 ,C1259_=_C1264 ,C1259_=_C1266 ,C1260_=_C1261 ,C1260_=_C1262 ,\nC1260_=_C1263 ,C1260_=_C1264 ,C1260_=_C1266 ,C1261_=_C1262 ,C1261_=_C1263 ,C1261_=_C1264 ,\nC1261_=_C1266 ,C1262_=_C1263 ,C1262_=_C1264 ,C1262_=_C1266 ,C1263_=_C1264 ,C1263_=_C1266 ,\nC1264_=_C1266 ,C1266_=_C1430 ,C1266_=_C1590 ,C1266_=_C1591 ,C1266_=_C1592 ,C1266_=_C1593 ,\nC1266_=_C1594 ,C1266_=_C1595 ,C1404_=_C1405 ,C1404_=_C1406 ,C1404_=_C1407 ,C1404_=_C1408 ,\nC1404_=_C1409 ,C1404_=_C1410 ,C1404_=_C1411 ,C1404_=_C1412 ,C1404_=_C1413 ,C1404_=_C1414 ,\nC1404_=_C1415 ,C1404_=_C1416 ,C1404_=_C1417 ,C1404_=_C1419 ,C1404_=_C1420 ,C1404_=_C1421 ,\nC1404_=_C1422 ,C1404_=_C1423 ,C1404_=_C1424 ,C1405_=_C1406 ,C1405_=_C1407 ,C1405_=_C1408 ,\nC1405_=_C1409 ,C1405_=_C1410 ,C1405_=_C1411 ,C1405_=_C1412 ,C1405_=_C1413 ,C1405_=_C1414 ,\nC1405_=_C1415 ,C1405_=_C1416 ,C1405_=_C1417 ,C1405_=_C1419 ,C1405_=_C1420 ,C1405_=_C1421 ,\nC1405_=_C1422 ,C1405_=_C1423 ,C1406_=_C1407 ,C1406_=_C1408 ,C1406_=_C1409 ,C1406_=_C1410 ,\nC1406_=_C1411 ,C1406_=_C1412 ,C1406_=_C1413 ,C1406_=_C1414 ,C1406_=_C1415 ,C1406_=_C1416 ,\nC1406_=_C1417 ,C1406_=_C1419 ,C1406_=_C1420 ,C1406_=_C1421 ,C1406_=_C1422 ,C1406_=_C1423 ,\nC1407_=_C1408 ,C1407_=_C1409 ,C1407_=_C1410 ,C1407_=_C1411 ,C1407_=_C1412 ,C1407_=_C1413 ,\nC1407_=_C1414 ,C1407_=_C1415 ,C1407_=_C1416 ,C1407_=_C1417 ,C1407_=_C1419 ,C1407_=_C1420 ,\nC1407_=_C1421 ,C1407_=_C1422 ,C1407_=_C1423 ,C1407_=_C1425 ,C1408_=_C1409 ,C1408_=_C1410 ,\nC1408_=_C1411 ,C1408_=_C1412 ,C1408_=_C1413 ,C1408_=_C1414 ,C1408_=_C1415 ,C1408_=_C1416 ,\nC1408_=_C1417 ,C1408_=_C1419 ,C1408_=_C1420 ,C1408_=_C1421 ,C1408_=_C1422 ,C1408_=_C1423 ,\nC1409_=_C1410 ,C1409_=_C1411 ,C1409_=_C1412 ,C1409_=_C1413 ,C1409_=_C1414 ,C1409_=_C1415 ,\nC1409_=_C1416 ,C1409_=_C1417 ,C1409_=_C1419 ,C1409_=_C1420 ,C1409_=_C1421 ,C1409_=_C1422 ,\nC1409_=_C1423 ,C1409_=_C1426 ,C1410_=_C1411 ,C1410_=_C1412 ,C1410_=_C1413 ,C1410_=_C1414 ,\nC1410_=_C1415 ,C1410_=_C1416 ,C1410_=_C1417 ,C1410_=_C1419 ,C1410_=_C1420 ,C1410_=_C1421 ,\nC1410_=_C1422 ,C1410_=_C1423 ,C1410_=_C1427 ,C1411_=_C1412 ,C1411_=_C1413 ,C1411_=_C1414 ,\nC1411_=_C1415 ,C1411_=_C1416 ,C1411_=_C1417 ,C1411_=_C1419 ,C1411_=_C1420 ,C1411_=_C1421 ,\nC1411_=_C1422 ,C1411_=_C1423 ,C1412_=_C1413 ,C1412_=_C1414 ,C1412_=_C1415 ,C1412_=_C1416 ,\nC1412_=_C1417 ,C1412_=_C1419 ,C1412_=_C1420 ,C1412_=_C1421 ,C1412_=_C1422 ,C1412_=_C1423 ,\nC1412_=_C1428 ,C1413_=_C1414 ,C1413_=_C1415 ,C1413_=_C1416 ,C1413_=_C1417 ,C1413_=_C1419 ,\nC1413_=_C1420 ,C1413_=_C1421 ,C1413_=_C1422 ,C1413_=_C1423 ,C1414_=_C1415 ,C1414_=_C1416 ,\nC1414_=_C1417 ,C1414_=_C1419 ,C1414_=_C1420 ,C1414_=_C1421 ,C1414_=_C1422 ,C1414_=_C1423 ,\nC1414_=_C1429 ,C1415_=_C1416 ,C1415_=_C1417 ,C1415_=_C1419 ,C1415_=_C1420 ,C1415_=_C1421 ,\nC1415_=_C1422 ,C1415_=_C1423 ,C1416_=_C1417 ,C1416_=_C1419 ,C1416_=_C1420 ,C1416_=_C1421 ,\nC1416_=_C1422 ,C1416_=_C1423 ,C1417_=_C1419 ,C1417_=_C1420 ,C1417_=_C1421 ,C1417_=_C1422 ,\nC1417_=_C1423 ,C1417_=_C1571 ,C1419_=_C1420 ,C1419_=_C1421 ,C1419_=_C1422 ,C1419_=_C1423 ,\nC1419_=_C1713 ,C1419_=_C1829 ,C1420_=_C1421 ,C1420_=_C1422 ,C1420_=_C1423 ,C1420_=_C1714 ,\nC1420_=_C1948 ,C1421_=_C1422 ,C1421_=_C1423 ,C1421_=_C1715 ,C1421_=_C2059 ,C1422_=_C1423 ,\nC1422_=_C1716 ,C1422_=_C2158 ,C1423_=_C1717 ,C1423_=_C2247 ,C1424_=_C1425 ,C1424_=_C1426 ,\nC1424_=_C1427 ,C1424_=_C1428 ,C1424_=_C1429 ,C1424_=_C1430 ,C1425_=_C1426 ,C1425_=_C1427 ,\nC1425_=_C1428 ,C1425_=_C1429 ,C1425_=_C1430 ,C1426_=_C1427 ,C1426_=_C1428 ,C1426_=_C1429 ,\nC1426_=_C1430 ,C1427_=_C1428 ,C1427_=_C1429 ,C1427_=_C1430 ,C1428_=_C1429 ,C1428_=_C1430 ,\nC1429_=_C1430 ,C1430_=_C1590 ,C1430_=_C1591 ,C1430_=_C1592 ,C1430_=_C1593 ,C1430_=_C1594 ,\nC1430_=_C1595 ,C1571_=_C1700 ,C1571_=_C1701 ,C1571_=_C1702 ,C1571_=_C1703 ,C1571_=_C1704 ,\nC1571_=_C1705 ,C1571_=_C1706 ,C1571_=_C1707 ,C1571_=_C1708 ,C1571_=_C1709 ,C1571_=_C1710 ,\nC1571_=_C1711 ,C1571_=_C1712 ,C1571_=_C1713 ,C1571_=_C1714 ,C1571_=_C1715 ,C1571_=_C1716 ,\nC1571_=_C1717 ,C1590_=_C1591 ,C1590_=_C1592 ,C1590_=_C1593 ,C1590_=_C1594 ,C1590_=_C1595 ,\nC1590_=_C1718 ,C1590_=_C1719 ,C1590_=_C1720 ,C1590_=_C1721 ,C1590_=_C1722 ,C1590_=_C1723 ,\nC1591_=_C1592 ,C1591_=_C1593 ,C1591_=_C1594 ,C1591_=_C1595 ,C1591_=_C1829 ,C1591_=_C1839 ,\nC1591_=_C1840 ,C1591_=_C1841 ,C1591_=_C1842 ,C1591_=_C1843 ,C1591_=_C1844 ,C1591_=_C1845 ,\nC1591_=_C1846 ,C1591_=_C1847 ,C1591_=_C1848 ,C1591_=_C1849 ,C1591_=_C1850 ,C1591_=_C1851 ,\nC1592_=_C1593 ,C1592_=_C1594 ,C1592_=_C1595 ,C1592_=_C1948 ,C1592_=_C1958 ,C1592_=_C1959 ,\nC1592_=_C1960 ,C1592_=_C1961 ,C1592_=_C1962 ,C1592_=_C1963 ,C1592_=_C1964 ,C1592_=_C1965 ,\nC1592_=_C1966 ,C1592_=_C1967 ,C1592_=_C1968 ,C1592_=_C1969 ,C1592_=_C1970 ,C1593_=_C1594 ,\nC1593_=_C1595 ,C1593_=_C2059 ,C1593_=_C2075 ,C1593_=_C2076 ,C1593_=_C2077 ,C1593_=_C2078 ,\nC1593_=_C2079 ,C1593_=_C2080 ,C1593_=_C2081 ,C1593_=_C2082 ,C1593_=_C2083 ,C1593_=_C2084 ,\nC1593_=_C2085 ,C1593_=_C2086 ,C1593_=_C2087 ,C1594_=_C1595 ,C1594_=_C2158 ,C1594_=_C2173 ,\nC1594_=_C2174 ,C1594_=_C2175 ,C1594_=_C2176 ,C1594_=_C2177 ,C1594_=_C2178 ,C1594_=_C2179 ,\nC1594_=_C2180 ,C1594_=_C2181 ,C1594_=_C2182 ,C1594_=_C2183 ,C1594_=_C2184 ,C1594_=_C2185 ,\nC1595_=_C2247 ,C1595_=_C2261 ,C1595_=_C2262 ,C1595_=_C2263 ,C1595_=_C2264 ,C1595_=_C2265 ,\nC1595_=_C2266 ,C1700_=_C1701 ,C1700_=_C1702 ,C1700_=_C1703 ,C1700_=_C1704 ,C1700_=_C1705 ,\nC1700_=_C1706 ,C1700_=_C1707 ,C1700_=_C1708 ,C1700_=_C1709 ,C1700_=_C1710 ,C1700_=_C1711 ,\nC1700_=_C1712 ,C1700_=_C1713 ,C1700_=_C1714 ,C1700_=_C1715 ,C1700_=_C1716 ,C1700_=_C1717 ,\nC1701_=_C1702 ,C1701_=_C1703 ,C1701_=_C1704 ,C1701_=_C1705 ,C1701_=_C1706 ,C1701_=_C1707 ,\nC1701_=_C1708 ,C1701_=_C1709 ,C1701_=_C1710 ,C1701_=_C1711 ,C1701_=_C1712 ,C1701_=_C1713 ,\nC1701_=_C1714 ,C1701_=_C1715 ,C1701_=_C1716 ,C1701_=_C1717 ,C1701_=_C1718 ,C1702_=_C1703 ,\nC1702_=_C1704 ,C1702_=_C1705 ,C1702_=_C1706 ,C1702_=_C1707 ,C1702_=_C1708 ,C1702_=_C1709 ,\nC1702_=_C1710 ,C1702_=_C1711 ,C1702_=_C1712 ,C1702_=_C1713 ,C1702_=_C1714 ,C1702_=_C1715 ,\nC1702_=_C1716 ,C1702_=_C1717 ,C1702_=_C1719 ,C1703_=_C1704 ,C1703_=_C1705 ,C1703_=_C1706 ,\nC1703_=_C1707 ,C1703_=_C1708 ,C1703_=_C1709 ,C1703_=_C1710 ,C1703_=_C1711 ,C1703_=_C1712 ,\nC1703_=_C1713 ,C1703_=_C1714 ,C1703_=_C1715 ,C1703_=_C1716 ,C1703_=_C1717 ,C1704_=_C1705 ,\nC1704_=_C1706 ,C1704_=_C1707 ,C1704_=_C1708 ,C1704_=_C1709 ,C1704_=_C1710 ,C1704_=_C1711 ,\nC1704_=_C1712 ,C1704_=_C1713 ,C1704_=_C1714 ,C1704_=_C1715 ,C1704_=_C1716 ,C1704_=_C1717 ,\nC1704_=_C1720 ,C1705_=_C1706 ,C1705_=_C1707 ,C1705_=_C1708 ,C1705_=_C1709 ,C1705_=_C1710 ,\nC1705_=_C1711 ,C1705_=_C1712 ,C1705_=_C1713 ,C1705_=_C1714 ,C1705_=_C1715 ,C1705_=_C1716 ,\nC1705_=_C1717 ,C1706_=_C1707 ,C1706_=_C1708 ,C1706_=_C1709 ,C1706_=_C1710 ,C1706_=_C1711 ,\nC1706_=_C1712 ,C1706_=_C1713 ,C1706_=_C1714 ,C1706_=_C1715 ,C1706_=_C1716 ,C1706_=_C1717 ,\nC1707_=_C1708 ,C1707_=_C1709 ,C1707_=_C1710 ,C1707_=_C1711 ,C1707_=_C1712 ,C1707_=_C1713 ,\nC1707_=_C1714 ,C1707_=_C1715 ,C1707_=_C1716 ,C1707_=_C1717 ,C1708_=_C1709 ,C1708_=_C1710 ,\nC1708_=_C1711 ,C1708_=_C1712 ,C1708_=_C1713 ,C1708_=_C1714 ,C1708_=_C1715 ,C1708_=_C1716 ,\nC1708_=_C1717 ,C1709_=_C1710 ,C1709_=_C1711 ,C1709_=_C1712 ,C1709_=_C1713 ,C1709_=_C1714 ,\nC1709_=_C1715 ,C1709_=_C1716 ,C1709_=_C1717 ,C1709_=_C1721 ,C1710_=_C1711 ,C1710_=_C1712 ,\nC1710_=_C1713 ,C1710_=_C1714 ,C1710_=_C1715 ,C1710_=_C1716 ,C1710_=_C1717 ,C1710_=_C1722 ,\nC1711_=_C1712 ,C1711_=_C1713 ,C1711_=_C1714 ,C1711_=_C1715 ,C1711_=_C1716 ,C1711_=_C1717 ,\nC1712_=_C1713 ,C1712_=_C1714 ,C1712_=_C1715 ,C1712_=_C1716 ,C1712_=_C1717 ,C1712_=_C1723 ,\nC1713_=_C1714 ,C1713_=_C1715 ,C1713_=_C1716 ,C1713_=_C1717 ,C1713_=_C1829 ,C1714_=_C1715 ,\nC1714_=_C1716 ,C1714_=_C1717 ,C1714_=_C1948 ,C1715_=_C1716 ,C1715_=_C1717 ,C1715_=_C2059 ,\nC1716_=_C1717 ,C1716_=_C2158 ,C1717_=_C2247 ,C1718_=_C1719 ,C1718_=_C1720 ,C1718_=_C1721 ,\nC1718_=_C1722 ,C1718_=_C1723 ,C1719_=_C1720 ,C1719_=_C1721 ,C1719_=_C1722 ,C1719_=_C1723 ,\nC1720_=_C1721 ,C1720_=_C1722 ,C1720_=_C1723 ,C1721_=_C1722 ,C1721_=_C1723 ,C1722_=_C1723 ,\nC1829_=_C1839 ,C1829_=_C1840 ,C1829_=_C1841 ,C1829_=_C1842 ,C1829_=_C1843 ,C1829_=_C1844 ,\nC1829_=_C1845 ,C1829_=_C1846 ,C1829_=_C1847 ,C1829_=_C1848 ,C1829_=_C1849 ,C1829_=_C1850 ,\nC1829_=_C1851 ,C1839_=_C1840 ,C1839_=_C1841 ,C1839_=_C1842 ,C1839_=_C1843</w:t>
      </w:r>
    </w:p>
    <w:p>
      <w:pPr>
        <w:pStyle w:val="PreformattedText"/>
        <w:bidi w:val="0"/>
        <w:spacing w:before="0" w:after="0"/>
        <w:jc w:val="left"/>
        <w:rPr/>
      </w:pPr>
      <w:r>
        <w:rPr/>
        <w:t xml:space="preserve"> </w:t>
      </w:r>
      <w:r>
        <w:rPr/>
        <w:t>,C1839_=_C1844 ,\nC1839_=_C1845 ,C1839_=_C1846 ,C1839_=_C1847 ,C1839_=_C1848 ,C1839_=_C1849 ,C1839_=_C1850 ,\nC1839_=_C1851 ,C1840_=_C1841 ,C1840_=_C1842 ,C1840_=_C1843 ,C1840_=_C1844 ,C1840_=_C1845 ,\nC1840_=_C1846 ,C1840_=_C1847 ,C1840_=_C1848 ,C1840_=_C1849 ,C1840_=_C1850 ,C1840_=_C1851 ,\nC1841_=_C1842 ,C1841_=_C1843 ,C1841_=_C1844 ,C1841_=_C1845 ,C1841_=_C1846 ,C1841_=_C1847 ,\nC1841_=_C1848 ,C1841_=_C1849 ,C1841_=_C1850 ,C1841_=_C1851 ,C1842_=_C1843 ,C1842_=_C1844 ,\nC1842_=_C1845 ,C1842_=_C1846 ,C1842_=_C1847 ,C1842_=_C1848 ,C1842_=_C1849 ,C1842_=_C1850 ,\nC1842_=_C1851 ,C1843_=_C1844 ,C1843_=_C1845 ,C1843_=_C1846 ,C1843_=_C1847 ,C1843_=_C1848 ,\nC1843_=_C1849 ,C1843_=_C1850 ,C1843_=_C1851 ,C1844_=_C1845 ,C1844_=_C1846 ,C1844_=_C1847 ,\nC1844_=_C1848 ,C1844_=_C1849 ,C1844_=_C1850 ,C1844_=_C1851 ,C1845_=_C1846 ,C1845_=_C1847 ,\nC1845_=_C1848 ,C1845_=_C1849 ,C1845_=_C1850 ,C1845_=_C1851 ,C1846_=_C1847 ,C1846_=_C1848 ,\nC1846_=_C1849 ,C1846_=_C1850 ,C1846_=_C1851 ,C1847_=_C1848 ,C1847_=_C1849 ,C1847_=_C1850 ,\nC1847_=_C1851 ,C1848_=_C1849 ,C1848_=_C1850 ,C1848_=_C1851 ,C1849_=_C1850 ,C1849_=_C1851 ,\nC1850_=_C1851 ,C1948_=_C1958 ,C1948_=_C1959 ,C1948_=_C1960 ,C1948_=_C1961 ,C1948_=_C1962 ,\nC1948_=_C1963 ,C1948_=_C1964 ,C1948_=_C1965 ,C1948_=_C1966 ,C1948_=_C1967 ,C1948_=_C1968 ,\nC1948_=_C1969 ,C1948_=_C1970 ,C1958_=_C1959 ,C1958_=_C1960 ,C1958_=_C1961 ,C1958_=_C1962 ,\nC1958_=_C1963 ,C1958_=_C1964 ,C1958_=_C1965 ,C1958_=_C1966 ,C1958_=_C1967 ,C1958_=_C1968 ,\nC1958_=_C1969 ,C1958_=_C1970 ,C1959_=_C1960 ,C1959_=_C1961 ,C1959_=_C1962 ,C1959_=_C1963 ,\nC1959_=_C1964 ,C1959_=_C1965 ,C1959_=_C1966 ,C1959_=_C1967 ,C1959_=_C1968 ,C1959_=_C1969 ,\nC1959_=_C1970 ,C1960_=_C1961 ,C1960_=_C1962 ,C1960_=_C1963 ,C1960_=_C1964 ,C1960_=_C1965 ,\nC1960_=_C1966 ,C1960_=_C1967 ,C1960_=_C1968 ,C1960_=_C1969 ,C1960_=_C1970 ,C1961_=_C1962 ,\nC1961_=_C1963 ,C1961_=_C1964 ,C1961_=_C1965 ,C1961_=_C1966 ,C1961_=_C1967 ,C1961_=_C1968 ,\nC1961_=_C1969 ,C1961_=_C1970 ,C1962_=_C1963 ,C1962_=_C1964 ,C1962_=_C1965 ,C1962_=_C1966 ,\nC1962_=_C1967 ,C1962_=_C1968 ,C1962_=_C1969 ,C1962_=_C1970 ,C1963_=_C1964 ,C1963_=_C1965 ,\nC1963_=_C1966 ,C1963_=_C1967 ,C1963_=_C1968 ,C1963_=_C1969 ,C1963_=_C1970 ,C1964_=_C1965 ,\nC1964_=_C1966 ,C1964_=_C1967 ,C1964_=_C1968 ,C1964_=_C1969 ,C1964_=_C1970 ,C1965_=_C1966 ,\nC1965_=_C1967 ,C1965_=_C1968 ,C1965_=_C1969 ,C1965_=_C1970 ,C1966_=_C1967 ,C1966_=_C1968 ,\nC1966_=_C1969 ,C1966_=_C1970 ,C1967_=_C1968 ,C1967_=_C1969 ,C1967_=_C1970 ,C1968_=_C1969 ,\nC1968_=_C1970 ,C1969_=_C1970 ,C2059_=_C2075 ,C2059_=_C2076 ,C2059_=_C2077 ,C2059_=_C2078 ,\nC2059_=_C2079 ,C2059_=_C2080 ,C2059_=_C2081 ,C2059_=_C2082 ,C2059_=_C2083 ,C2059_=_C2084 ,\nC2059_=_C2085 ,C2059_=_C2086 ,C2059_=_C2087 ,C2075_=_C2076 ,C2075_=_C2077 ,C2075_=_C2078 ,\nC2075_=_C2079 ,C2075_=_C2080 ,C2075_=_C2081 ,C2075_=_C2082 ,C2075_=_C2083 ,C2075_=_C2084 ,\nC2075_=_C2085 ,C2075_=_C2086 ,C2075_=_C2087 ,C2076_=_C2077 ,C2076_=_C2078 ,C2076_=_C2079 ,\nC2076_=_C2080 ,C2076_=_C2081 ,C2076_=_C2082 ,C2076_=_C2083 ,C2076_=_C2084 ,C2076_=_C2085 ,\nC2076_=_C2086 ,C2076_=_C2087 ,C2077_=_C2078 ,C2077_=_C2079 ,C2077_=_C2080 ,C2077_=_C2081 ,\nC2077_=_C2082 ,C2077_=_C2083 ,C2077_=_C2084 ,C2077_=_C2085 ,C2077_=_C2086 ,C2077_=_C2087 ,\nC2078_=_C2079 ,C2078_=_C2080 ,C2078_=_C2081 ,C2078_=_C2082 ,C2078_=_C2083 ,C2078_=_C2084 ,\nC2078_=_C2085 ,C2078_=_C2086 ,C2078_=_C2087 ,C2079_=_C2080 ,C2079_=_C2081 ,C2079_=_C2082 ,\nC2079_=_C2083 ,C2079_=_C2084 ,C2079_=_C2085 ,C2079_=_C2086 ,C2079_=_C2087 ,C2080_=_C2081 ,\nC2080_=_C2082 ,C2080_=_C2083 ,C2080_=_C2084 ,C2080_=_C2085 ,C2080_=_C2086 ,C2080_=_C2087 ,\nC2081_=_C2082 ,C2081_=_C2083 ,C2081_=_C2084 ,C2081_=_C2085 ,C2081_=_C2086 ,C2081_=_C2087 ,\nC2082_=_C2083 ,C2082_=_C2084 ,C2082_=_C2085 ,C2082_=_C2086 ,C2082_=_C2087 ,C2083_=_C2084 ,\nC2083_=_C2085 ,C2083_=_C2086 ,C2083_=_C2087 ,C2084_=_C2085 ,C2084_=_C2086 ,C2084_=_C2087 ,\nC2085_=_C2086 ,C2085_=_C2087 ,C2086_=_C2087 ,C2158_=_C2173 ,C2158_=_C2174 ,C2158_=_C2175 ,\nC2158_=_C2176 ,C2158_=_C2177 ,C2158_=_C2178 ,C2158_=_C2179 ,C2158_=_C2180 ,C2158_=_C2181 ,\nC2158_=_C2182 ,C2158_=_C2183 ,C2158_=_C2184 ,C2158_=_C2185 ,C2173_=_C2174 ,C2173_=_C2175 ,\nC2173_=_C2176 ,C2173_=_C2177 ,C2173_=_C2178 ,C2173_=_C2179 ,C2173_=_C2180 ,C2173_=_C2181 ,\nC2173_=_C2182 ,C2173_=_C2183 ,C2173_=_C2184 ,C2173_=_C2185 ,C2174_=_C2175 ,C2174_=_C2176 ,\nC2174_=_C2177 ,C2174_=_C2178 ,C2174_=_C2179 ,C2174_=_C2180 ,C2174_=_C2181 ,C2174_=_C2182 ,\nC2174_=_C2183 ,C2174_=_C2184 ,C2174_=_C2185 ,C2175_=_C2176 ,C2175_=_C2177 ,C2175_=_C2178 ,\nC2175_=_C2179 ,C2175_=_C2180 ,C2175_=_C2181 ,C2175_=_C2182 ,C2175_=_C2183 ,C2175_=_C2184 ,\nC2175_=_C2185 ,C2176_=_C2177 ,C2176_=_C2178 ,C2176_=_C2179 ,C2176_=_C2180 ,C2176_=_C2181 ,\nC2176_=_C2182 ,C2176_=_C2183 ,C2176_=_C2184 ,C2176_=_C2185 ,C2177_=_C2178 ,C2177_=_C2179 ,\nC2177_=_C2180 ,C2177_=_C2181 ,C2177_=_C2182 ,C2177_=_C2183 ,C2177_=_C2184 ,C2177_=_C2185 ,\nC2178_=_C2179 ,C2178_=_C2180 ,C2178_=_C2181 ,C2178_=_C2182 ,C2178_=_C2183 ,C2178_=_C2184 ,\nC2178_=_C2185 ,C2179_=_C2180 ,C2179_=_C2181 ,C2179_=_C2182 ,C2179_=_C2183 ,C2179_=_C2184 ,\nC2179_=_C2185 ,C2180_=_C2181 ,C2180_=_C2182 ,C2180_=_C2183 ,C2180_=_C2184 ,C2180_=_C2185 ,\nC2181_=_C2182 ,C2181_=_C2183 ,C2181_=_C2184 ,C2181_=_C2185 ,C2182_=_C2183 ,C2182_=_C2184 ,\nC2182_=_C2185 ,C2183_=_C2184 ,C2183_=_C2185 ,C2184_=_C2185 ,C2247_=_C2261 ,C2247_=_C2262 ,\nC2247_=_C2263 ,C2247_=_C2264 ,C2247_=_C2265 ,C2247_=_C2266 ,C2261_=_C2262 ,C2261_=_C2263 ,\nC2261_=_C2264 ,C2261_=_C2265 ,C2261_=_C2266 ,C2262_=_C2263 ,C2262_=_C2264 ,C2262_=_C2265 ,\nC2262_=_C2266 ,C2263_=_C2264 ,C2263_=_C2265 ,C2263_=_C2266 ,C2264_=_C2265 ,C2264_=_C2266 ,\nC2265_=_C2266 ,"];144[shape=box, label="id:144 level: 3\n288: C2 C17 C32 C47 C61 \nC84 C102 C104 C107 C108 C109 \nC110 C111 C112 C113 C114 C119 \nC120 C121 C123 C135 C136 C276 \nC312 C344 C345 C346 C347 C348 \nC349 C351 C352 C366 C367 C368 \nC370 C508 C540 C556 C558 C561 \nC562 C563 C564 C565 C567 C568 \nC577 C578 C679 C737 C757 C772 \nC774 C777 C778 C779 C780 C782 \nC783 C791 C792 C877 C890 C904 \nC925 C945 C953 C967 C969 C972 \nC973 C974 C975 C976 C977 C978 \nC979 C980 C981 C982 C984 C993 \nC994 C1064 C1079 C1080 C1100 C1101 \nC1118 C1128 C1137 C1144 C1146 C1147 \nC1148 C1149 C1152 C1153 C1154 C1155 \nC1156 C1157 C1158 C1159 C1160 C1161 \nC1164 C1166 C1167 C1168 C1169 C1170 \nC1243 C1256 C1257 C1276 C1285 C1286 \nC1303 C1304 C1320 C1321 C1332 C1334 \nC1338 C1339 C1340 C1341 C1342 C1343 \nC1344 C1346 C1348 C1349 C1350 C1351 \nC1352 C1353 C1354 C1356 C1357 C1358 \nC1359 C1408 C1409 C1426 C1438 C1439 \nC1455 C1464 C1471 C1472 C1482 C1484 \nC1488 C1489 C1490 C1492 C1493 C1494 \nC1495 C1496 C1497 C1498 C1499 C1500 \nC1501 C1502 C1504 C1505 C1506 C1507 \nC1508 C1562 C1581 C1614 C1633 C1634 \nC1635 C1636 C1637 C1638 C1649 C1704 \nC1705 C1720 C1730 C1739 C1740 C1754 \nC1755 C1768 C1772 C1774 C1775 C1776 \nC1777 C1778 C1779 C1780 C1781 C1782 \nC1783 C1784 C1785 C1786 C1787 C1788 \nC1789 C1790 C1791 C1832 C1842 C1843 \nC1858 C1859 C1873 C1874 C1887 C1893 \nC1894 C1895 C1897 C1898 C1899 C1900 \nC1901 C1902 C1903 C1904 C1951 C1962 \nC1977 C1991 C2003 C2008 C2012 C2013 \nC2014 C2015 C2016 C2017 C2018 C2019 \nC2020 C2063 C2064 C2078 C2079 C2092 \nC2093 C2104 C2109 C2115 C2116 C2117 \nC2118 C2119 C2120 C2121 C2122 C2123 \nC2124 C2125 C2126 C2127 C2163 C2177 \nC2187 C2192 C2198 C2204 C2209 C2210 \nC2211 C2212 C2213 C2214 C2215 C2216 \nC2252 C2275 C2285 C2298 C2299 C2300 \nC2301 \n2805: C2_=_C17( C2 C17 ) C2_=_C32( C2 C32 ) C2_=_C47( C2 C47 ) C2_=_C61( C2 C61 ) C2_=_C84( C2 C84 ) \nC2_=_C107( C2 C107 ) C2_=_C108( C2 C108 ) C2_=_C109( C2 C109 ) C2_=_C110( C2 C110 ) C2_=_C111( C2 C111 ) C2_=_C112( C2 C112 ) \nC2_=_C113( C2 C113 ) C2_=_C114( C2 C114 ) C2_=_C119( C2 C119 ) C2_=_C120( C2 C120 ) C2_=_C121( C2 C121 ) C2_=_C123( C2 C123 ) \nC17_=_C32( C17 C32 ) C17_=_C47( C17 C47 ) C17_=_C61( C17 C61 ) C17_=_C84( C17 C84 ) C17_=_C107( C17 C107 ) C17_=_C108( C17 C108 ) \nC17_=_C109( C17 C109 ) C17_=_C110( C17 C110 ) C17_=_C111( C17 C111 ) C17_=_C112( C17 C112 ) C17_=_C113( C17 C113 ) C17_=_C114( C17 C114 ) \nC17_=_C119( C17 C119 ) C17_=_C120( C17 C120 ) C17_=_C121( C17 C121 ) C17_=_C123( C17 C123 ) C32_=_C47( C32 C47 ) C32_=_C61( C32 C61 ) \nC32_=_C84( C32 C84 ) C32_=_C107( C32 C107 ) C32_=_C108( C32 C108 ) C32_=_C109( C32 C109 ) C32_=_C110( C32 C110 ) C32_=_C111( C32 C111 ) \nC32_=_C112( C32 C112 ) C32_=_C113( C32 C113 ) C32_=_C114( C32 C114 ) C32_=_C119( C32 C119 ) C32_=_C120( C32 C120 ) C32_=_C121( C32 C121 ) \nC32_=_C123( C32 C123 ) C47_=_C61( C47 C61 ) C47_=_C84( C47 C84 ) C47_=_C107( C47 C107 ) C47_=_C108( C47 C108 ) C47_=_C109( C47 C109 ) \nC47_=_C110( C47 C110 ) C47_=_C111( C47 C111 ) C47_=_C112( C47 C112 ) C47_=_C113( C47 C113 ) C47_=_C114( C47 C114 ) C47_=_C119( C47 C119 ) \nC47_=_C120( C47 C120 ) C47_=_C121( C47 C121 ) C47_=_C123( C47 C123 ) C61_=_C84( C61 C84 ) C61_=_C107( C61 C107 ) C61_=_C108( C61 C108 ) \nC61_=_C109( C61 C109 ) C61_=_C110( C61 C110 ) C61_=_C111( C61 C111 ) C61_=_C112( C61 C112 ) C61_=_C113( C61 C113 ) C61_=_C114( C61 C114 ) \nC61_=_C119( C61 C119 ) C61_=_C120( C61 C120 ) C61_=_C121( C61 C121 ) C61_=_C123( C61 C123 ) C84_=_C102( C84 C102 ) C84_=_C104( C84 C104 ) \nC84_=_C107( C84 C107 ) C84_=_C108( C84 C108 ) C84_=_C109( C84 C109 ) C84_=_C110( C84 C110 ) C84_=_C111( C84 C111 ) C84_=_C112( C84 C112 ) \nC84_=_C113( C84 C113 ) C84_=_C114( C84 C114 ) C84_=_C119( C84 C119 ) C84_=_C120( C84 C120 ) C84_=_C121( C84 C121 ) C84_=_C123( C84 C123 ) \nC102_=_C104( C102 C104 ) C102_=_C556( C102 C556 ) C102_=_C772( C102 C772 ) C102_=_C967( C102 C967 ) C102_=_C1332( C102 C1332 ) C102_=_C1482( C102 C1482 ) \nC102_=_C1842( C102 C1842 ) C102_=_C1858( C102 C1858 ) C102_=_C1873( C102 C1873 ) C102_=_C1893( C102 C1893 ) C102_=_C1894( C102 C1894 ) C102_=_C1895( C102 C1895 ) \nC104_=_C344( C104 C344 ) C104_=_C558( C104 C558 ) C104_=_C774( C104 C774 ) C104_=_C969( C104 C969 ) C104_=_C1144( C104 C1144 ) C104_=_C1334(</w:t>
      </w:r>
    </w:p>
    <w:p>
      <w:pPr>
        <w:pStyle w:val="PreformattedText"/>
        <w:bidi w:val="0"/>
        <w:spacing w:before="0" w:after="0"/>
        <w:jc w:val="left"/>
        <w:rPr/>
      </w:pPr>
      <w:r>
        <w:rPr/>
        <w:t xml:space="preserve"> </w:t>
      </w:r>
      <w:r>
        <w:rPr/>
        <w:t>C104 C1334 ) \nC104_=_C1484( C104 C1484 ) C104_=_C1633( C104 C1633 ) C104_=_C1772( C104 C1772 ) C104_=_C2012( C104 C2012 ) C104_=_C2063( C104 C2063 ) C104_=_C2078( C104 C2078 ) \nC104_=_C2092( C104 C2092 ) C104_=_C2104( C104 C2104 ) C104_=_C2109( C104 C2109 ) C104_=_C2115( C104 C2115 ) C104_=_C2116( C104 C2116 ) C104_=_C2117( C104 C2117 ) \nC104_=_C2118( C104 C2118 ) C104_=_C2119( C104 C2119 ) C104_=_C2120( C104 C2120 ) C104_=_C2121( C104 C2121 ) C104_=_C2122( C104 C2122 ) C104_=_C2123( C104 C2123 ) \nC104_=_C2124( C104 C2124 ) C107_=_C108( C107 C108 ) C107_=_C109( C107 C109 ) C107_=_C110( C107 C110 ) C107_=_C111( C107 C111 ) C107_=_C112( C107 C112 ) \nC107_=_C113( C107 C113 ) C107_=_C114( C107 C114 ) C107_=_C119( C107 C119 ) C107_=_C120( C107 C120 ) C107_=_C121( C107 C121 ) C107_=_C123( C107 C123 ) \nC107_=_C135( C107 C135 ) C107_=_C136( C107 C136 ) C108_=_C109( C108 C109 ) C108_=_C110( C108 C110 ) C108_=_C111( C108 C111 ) C108_=_C112( C108 C112 ) \nC108_=_C113( C108 C113 ) C108_=_C114( C108 C114 ) C108_=_C119( C108 C119 ) C108_=_C120( C108 C120 ) C108_=_C121( C108 C121 ) C108_=_C123( C108 C123 ) \nC109_=_C110( C109 C110 ) C109_=_C111( C109 C111 ) C109_=_C112( C109 C112 ) C109_=_C113( C109 C113 ) C109_=_C114( C109 C114 ) C109_=_C119( C109 C119 ) \nC109_=_C120( C109 C120 ) C109_=_C121( C109 C121 ) C109_=_C123( C109 C123 ) C110_=_C111( C110 C111 ) C110_=_C112( C110 C112 ) C110_=_C113( C110 C113 ) \nC110_=_C114( C110 C114 ) C110_=_C119( C110 C119 ) C110_=_C120( C110 C120 ) C110_=_C121( C110 C121 ) C110_=_C123( C110 C123 ) C111_=_C112( C111 C112 ) \nC111_=_C113( C111 C113 ) C111_=_C114( C111 C114 ) C111_=_C119( C111 C119 ) C111_=_C120( C111 C120 ) C111_=_C121( C111 C121 ) C111_=_C123( C111 C123 ) \nC112_=_C113( C112 C113 ) C112_=_C114( C112 C114 ) C112_=_C119( C112 C119 ) C112_=_C120( C112 C120 ) C112_=_C121( C112 C121 ) C112_=_C123( C112 C123 ) \nC113_=_C114( C113 C114 ) C113_=_C119( C113 C119 ) C113_=_C120( C113 C120 ) C113_=_C121( C113 C121 ) C113_=_C123( C113 C123 ) C114_=_C119( C114 C119 ) \nC114_=_C120( C114 C120 ) C114_=_C121( C114 C121 ) C114_=_C123( C114 C123 ) C119_=_C120( C119 C120 ) C119_=_C121( C119 C121 ) C119_=_C123( C119 C123 ) \nC119_=_C980( C119 C980 ) C119_=_C1079( C119 C1079 ) C119_=_C1100( C119 C1100 ) C119_=_C1146( C119 C1146 ) C119_=_C1147( C119 C1147 ) C119_=_C1148( C119 C1148 ) \nC119_=_C1149( C119 C1149 ) C119_=_C1152( C119 C1152 ) C119_=_C1153( C119 C1153 ) C119_=_C1154( C119 C1154 ) C120_=_C121( C120 C121 ) C120_=_C123( C120 C123 ) \nC120_=_C351( C120 C351 ) C120_=_C567( C120 C567 ) C120_=_C782( C120 C782 ) C120_=_C981( C120 C981 ) C120_=_C1243( C120 C1243 ) C120_=_C1256( C120 C1256 ) \nC120_=_C1276( C120 C1276 ) C120_=_C1285( C120 C1285 ) C120_=_C1303( C120 C1303 ) C120_=_C1320( C120 C1320 ) C120_=_C1338( C120 C1338 ) C120_=_C1339( C120 C1339 ) \nC120_=_C1340( C120 C1340 ) C120_=_C1341( C120 C1341 ) C120_=_C1342( C120 C1342 ) C120_=_C1343( C120 C1343 ) C120_=_C1344( C120 C1344 ) C120_=_C1346( C120 C1346 ) \nC120_=_C1348( C120 C1348 ) C120_=_C1349( C120 C1349 ) C120_=_C1350( C120 C1350 ) C120_=_C1351( C120 C1351 ) C120_=_C1352( C120 C1352 ) C121_=_C123( C121 C123 ) \nC121_=_C982( C121 C982 ) C121_=_C1408( C121 C1408 ) C121_=_C1438( C121 C1438 ) C121_=_C1471( C121 C1471 ) C121_=_C1488( C121 C1488 ) C121_=_C1489( C121 C1489 ) \nC121_=_C1490( C121 C1490 ) C121_=_C1492( C121 C1492 ) C121_=_C1493( C121 C1493 ) C121_=_C1494( C121 C1494 ) C123_=_C352( C123 C352 ) C123_=_C568( C123 C568 ) \nC123_=_C783( C123 C783 ) C123_=_C984( C123 C984 ) C123_=_C1638( C123 C1638 ) C123_=_C1704( C123 C1704 ) C123_=_C1720( C123 C1720 ) C123_=_C1730( C123 C1730 ) \nC123_=_C1739( C123 C1739 ) C123_=_C1754( C123 C1754 ) C123_=_C1768( C123 C1768 ) C123_=_C1774( C123 C1774 ) C123_=_C1775( C123 C1775 ) C123_=_C1776( C123 C1776 ) \nC123_=_C1777( C123 C1777 ) C123_=_C1778( C123 C1778 ) C123_=_C1779( C123 C1779 ) C123_=_C1780( C123 C1780 ) C123_=_C1781( C123 C1781 ) C123_=_C1782( C123 C1782 ) \nC123_=_C1783( C123 C1783 ) C123_=_C1784( C123 C1784 ) C123_=_C1785( C123 C1785 ) C135_=_C136( C135 C136 ) C135_=_C366( C135 C366 ) C135_=_C577( C135 C577 ) \nC135_=_C791( C135 C791 ) C135_=_C993( C135 C993 ) C135_=_C1064( C135 C1064 ) C135_=_C1080( C135 C1080 ) C135_=_C1101( C135 C1101 ) C135_=_C1118( C135 C1118 ) \nC135_=_C1128( C135 C1128 ) C135_=_C1137( C135 C1137 ) C135_=_C1155( C135 C1155 ) C135_=_C1156( C135 C1156 ) C135_=_C1157( C135 C1157 ) C135_=_C1158( C135 C1158 ) \nC135_=_C1159( C135 C1159 ) C135_=_C1160( C135 C1160 ) C135_=_C1161( C135 C1161 ) C135_=_C1164( C135 C1164 ) C135_=_C1166( C135 C1166 ) C135_=_C1167( C135 C1167 ) \nC135_=_C1168( C135 C1168 ) C135_=_C1169( C135 C1169 ) C135_=_C1170( C135 C1170 ) C136_=_C368( C136 C368 ) C136_=_C578( C136 C578 ) C136_=_C792( C136 C792 ) \nC136_=_C994( C136 C994 ) C136_=_C1409( C136 C1409 ) C136_=_C1426( C136 C1426 ) C136_=_C1439( C136 C1439 ) C136_=_C1455( C136 C1455 ) C136_=_C1464( C136 C1464 ) \nC136_=_C1472( C136 C1472 ) C136_=_C1495( C136 C1495 ) C136_=_C1496( C136 C1496 ) C136_=_C1497( C136 C1497 ) C136_=_C1498( C136 C1498 ) C136_=_C1499( C136 C1499 ) \nC136_=_C1500( C136 C1500 ) C136_=_C1501( C136 C1501 ) C136_=_C1502( C136 C1502 ) C136_=_C1504( C136 C1504 ) C136_=_C1505( C136 C1505 ) C136_=_C1506( C136 C1506 ) \nC136_=_C1507( C136 C1507 ) C136_=_C1508( C136 C1508 ) C276_=_C312( C276 C312 ) C276_=_C345( C276 C345 ) C276_=_C346( C276 C346 ) C276_=_C347( C276 C347 ) \nC276_=_C348( C276 C348 ) C276_=_C349( C276 C349 ) C276_=_C351( C276 C351 ) C276_=_C352( C276 C352 ) C312_=_C345( C312 C345 ) C312_=_C346( C312 C346 ) \nC312_=_C347( C312 C347 ) C312_=_C348( C312 C348 ) C312_=_C349( C312 C349 ) C312_=_C351( C312 C351 ) C312_=_C352( C312 C352 ) C344_=_C558( C344 C558 ) \nC344_=_C774( C344 C774 ) C344_=_C969( C344 C969 ) C344_=_C1144( C344 C1144 ) C344_=_C1334( C344 C1334 ) C344_=_C1484( C344 C1484 ) C344_=_C1633( C344 C1633 ) \nC344_=_C1772( C344 C1772 ) C344_=_C2012( C344 C2012 ) C344_=_C2063( C344 C2063 ) C344_=_C2078( C344 C2078 ) C344_=_C2092( C344 C2092 ) C344_=_C2104( C344 C2104 ) \nC344_=_C2109( C344 C2109 ) C344_=_C2115( C344 C2115 ) C344_=_C2116( C344 C2116 ) C344_=_C2117( C344 C2117 ) C344_=_C2118( C344 C2118 ) C344_=_C2119( C344 C2119 ) \nC344_=_C2120( C344 C2120 ) C344_=_C2121( C344 C2121 ) C344_=_C2122( C344 C2122 ) C344_=_C2123( C344 C2123 ) C344_=_C2124( C344 C2124 ) C345_=_C346( C345 C346 ) \nC345_=_C347( C345 C347 ) C345_=_C348( C345 C348 ) C345_=_C349( C345 C349 ) C345_=_C351( C345 C351 ) C345_=_C352( C345 C352 ) C345_=_C366( C345 C366 ) \nC345_=_C367( C345 C367 ) C345_=_C368( C345 C368 ) C345_=_C370( C345 C370 ) C346_=_C347( C346 C347 ) C346_=_C348( C346 C348 ) C346_=_C349( C346 C349 ) \nC346_=_C351( C346 C351 ) C346_=_C352( C346 C352 ) C347_=_C348( C347 C348 ) C347_=_C349( C347 C349 ) C347_=_C351( C347 C351 ) C347_=_C352( C347 C352 ) \nC348_=_C349( C348 C349 ) C348_=_C351( C348 C351 ) C348_=_C352( C348 C352 ) C349_=_C351( C349 C351 ) C349_=_C352( C349 C352 ) C351_=_C352( C351 C352 ) \nC351_=_C567( C351 C567 ) C351_=_C782( C351 C782 ) C351_=_C981( C351 C981 ) C351_=_C1243( C351 C1243 ) C351_=_C1256( C351 C1256 ) C351_=_C1276( C351 C1276 ) \nC351_=_C1285( C351 C1285 ) C351_=_C1303( C351 C1303 ) C351_=_C1320( C351 C1320 ) C351_=_C1338( C351 C1338 ) C351_=_C1339( C351 C1339 ) C351_=_C1340( C351 C1340 ) \nC351_=_C1341( C351 C1341 ) C351_=_C1342( C351 C1342 ) C351_=_C1343( C351 C1343 ) C351_=_C1344( C351 C1344 ) C351_=_C1346( C351 C1346 ) C351_=_C1348( C351 C1348 ) \nC351_=_C1349( C351 C1349 ) C351_=_C1350( C351 C1350 ) C351_=_C1351( C351 C1351 ) C351_=_C1352( C351 C1352 ) C352_=_C568( C352 C568 ) C352_=_C783( C352 C783 ) \nC352_=_C984( C352 C984 ) C352_=_C1638( C352 C1638 ) C352_=_C1704( C352 C1704 ) C352_=_C1720( C352 C1720 ) C352_=_C1730( C352 C1730 ) C352_=_C1739( C352 C1739 ) \nC352_=_C1754( C352 C1754 ) C352_=_C1768( C352 C1768 ) C352_=_C1774( C352 C1774 ) C352_=_C1775( C352 C1775 ) C352_=_C1776( C352 C1776 ) C352_=_C1777( C352 C1777 ) \nC352_=_C1778( C352 C1778 ) C352_=_C1779( C352 C1779 ) C352_=_C1780( C352 C1780 ) C352_=_C1781( C352 C1781 ) C352_=_C1782( C352 C1782 ) C352_=_C1783( C352 C1783 ) \nC352_=_C1784( C352 C1784 ) C352_=_C1785( C352 C1785 ) C366_=_C367( C366 C367 ) C366_=_C368( C366 C368 ) C366_=_C370( C366 C370 ) C366_=_C577( C366 C577 ) \nC366_=_C791( C366 C791 ) C366_=_C993( C366 C993 ) C366_=_C1064( C366 C1064 ) C366_=_C1080( C366 C1080 ) C366_=_C1101( C366 C1101 ) C366_=_C1118( C366 C1118 ) \nC366_=_C1128( C366 C1128 ) C366_=_C1137( C366 C1137 ) C366_=_C1155( C366 C1155 ) C366_=_C1156( C366 C1156 ) C366_=_C1157( C366 C1157 ) C366_=_C1158( C366 C1158 ) \nC366_=_C1159( C366 C1159 ) C366_=_C1160( C366 C1160 ) C366_=_C1161( C366 C1161 ) C366_=_C1164( C366 C1164 ) C366_=_C1166( C366 C1166 ) C366_=_C1167( C366 C1167 ) \nC366_=_C1168( C366 C1168 ) C366_=_C1169( C366 C1169 ) C366_=_C1170( C366 C1170 ) C367_=_C368( C367 C368 ) C367_=_C370( C367 C370 ) C367_=_C1257( C367 C1257 ) \nC367_=_C1286( C367 C1286 ) C367_=_C1304( C367 C1304 ) C367_=_C1321( C367 C1321 ) C367_=_C1353( C367 C1353 ) C367_=_C1354( C367 C1354 ) C367_=_C1356( C367 C1356 ) \nC367_=_C1357( C367 C1357 ) C367_=_C1358( C367 C1358 ) C367_=_C1359( C367 C1359 ) C368_=_C370( C368 C370 ) C368_=_C578( C368 C578 ) C368_=_C792( C368 C792 ) \nC368_=_C994( C368 C994 ) C368_=_C1409( C368 C1409 ) C368_=_C1426( C368 C1426 ) C368_=_C1439( C368 C1439 ) C368_=_C1455( C368 C1455 ) C368_=_C1464( C368 C1464 ) \nC368_=_C1472( C368 C1472 ) C368_=_C1495( C368 C1495 ) C368_=_C1496( C368 C1496 ) C368_=_C1497( C368 C1497 ) C368_=_C1498( C368 C1498 ) C368_=_C1499( C368 C1499 ) \nC368_=_C1500( C368 C1500 ) C368_=_C1501( C368 C1501 ) C368_=_C1502( C368 C1502 ) C368_=_C1504( C368 C1504 ) C368_=_C1505( C368 C1505 ) C368_=_C1506( C368 C1506 ) \nC368_=_C1507( C368 C1507 ) C368_=_C1508( C368 C1508 ) C370_=_C1649( C370 C1649 ) C370_=_C1705( C370 C1705 ) C370_=_C1740( C370 C1740 ) C370_=_C1755( C370 C1755 ) \nC370_=_C1786(</w:t>
      </w:r>
    </w:p>
    <w:p>
      <w:pPr>
        <w:pStyle w:val="PreformattedText"/>
        <w:bidi w:val="0"/>
        <w:spacing w:before="0" w:after="0"/>
        <w:jc w:val="left"/>
        <w:rPr/>
      </w:pPr>
      <w:r>
        <w:rPr/>
        <w:t xml:space="preserve"> </w:t>
      </w:r>
      <w:r>
        <w:rPr/>
        <w:t>C370 C1786 ) C370_=_C1787( C370 C1787 ) C370_=_C1788( C370 C1788 ) C370_=_C1789( C370 C1789 ) C370_=_C1790( C370 C1790 ) C370_=_C1791( C370 C1791 ) \nC508_=_C540( C508 C540 ) C508_=_C561( C508 C561 ) C508_=_C562( C508 C562 ) C508_=_C563( C508 C563 ) C508_=_C564( C508 C564 ) C508_=_C565( C508 C565 ) \nC508_=_C567( C508 C567 ) C508_=_C568( C508 C568 ) C540_=_C556( C540 C556 ) C540_=_C558( C540 C558 ) C540_=_C561( C540 C561 ) C540_=_C562( C540 C562 ) \nC540_=_C563( C540 C563 ) C540_=_C564( C540 C564 ) C540_=_C565( C540 C565 ) C540_=_C567( C540 C567 ) C540_=_C568( C540 C568 ) C556_=_C558( C556 C558 ) \nC556_=_C772( C556 C772 ) C556_=_C967( C556 C967 ) C556_=_C1332( C556 C1332 ) C556_=_C1482( C556 C1482 ) C556_=_C1842( C556 C1842 ) C556_=_C1858( C556 C1858 ) \nC556_=_C1873( C556 C1873 ) C556_=_C1893( C556 C1893 ) C556_=_C1894( C556 C1894 ) C556_=_C1895( C556 C1895 ) C558_=_C774( C558 C774 ) C558_=_C969( C558 C969 ) \nC558_=_C1144( C558 C1144 ) C558_=_C1334( C558 C1334 ) C558_=_C1484( C558 C1484 ) C558_=_C1633( C558 C1633 ) C558_=_C1772( C558 C1772 ) C558_=_C2012( C558 C2012 ) \nC558_=_C2063( C558 C2063 ) C558_=_C2078( C558 C2078 ) C558_=_C2092( C558 C2092 ) C558_=_C2104( C558 C2104 ) C558_=_C2109( C558 C2109 ) C558_=_C2115( C558 C2115 ) \nC558_=_C2116( C558 C2116 ) C558_=_C2117( C558 C2117 ) C558_=_C2118( C558 C2118 ) C558_=_C2119( C558 C2119 ) C558_=_C2120( C558 C2120 ) C558_=_C2121( C558 C2121 ) \nC558_=_C2122( C558 C2122 ) C558_=_C2123( C558 C2123 ) C558_=_C2124( C558 C2124 ) C561_=_C562( C561 C562 ) C561_=_C563( C561 C563 ) C561_=_C564( C561 C564 ) \nC561_=_C565( C561 C565 ) C561_=_C567( C561 C567 ) C561_=_C568( C561 C568 ) C562_=_C563( C562 C563 ) C562_=_C564( C562 C564 ) C562_=_C565( C562 C565 ) \nC562_=_C567( C562 C567 ) C562_=_C568( C562 C568 ) C563_=_C564( C563 C564 ) C563_=_C565( C563 C565 ) C563_=_C567( C563 C567 ) C563_=_C568( C563 C568 ) \nC564_=_C565( C564 C565 ) C564_=_C567( C564 C567 ) C564_=_C568( C564 C568 ) C565_=_C567( C565 C567 ) C565_=_C568( C565 C568 ) C567_=_C568( C567 C568 ) \nC567_=_C782( C567 C782 ) C567_=_C981( C567 C981 ) C567_=_C1243( C567 C1243 ) C567_=_C1256( C567 C1256 ) C567_=_C1276( C567 C1276 ) C567_=_C1285( C567 C1285 ) \nC567_=_C1303( C567 C1303 ) C567_=_C1320( C567 C1320 ) C567_=_C1338( C567 C1338 ) C567_=_C1339( C567 C1339 ) C567_=_C1340( C567 C1340 ) C567_=_C1341( C567 C1341 ) \nC567_=_C1342( C567 C1342 ) C567_=_C1343( C567 C1343 ) C567_=_C1344( C567 C1344 ) C567_=_C1346( C567 C1346 ) C567_=_C1348( C567 C1348 ) C567_=_C1349( C567 C1349 ) \nC567_=_C1350( C567 C1350 ) C567_=_C1351( C567 C1351 ) C567_=_C1352( C567 C1352 ) C568_=_C783( C568 C783 ) C568_=_C984( C568 C984 ) C568_=_C1638( C568 C1638 ) \nC568_=_C1704( C568 C1704 ) C568_=_C1720( C568 C1720 ) C568_=_C1730( C568 C1730 ) C568_=_C1739( C568 C1739 ) C568_=_C1754( C568 C1754 ) C568_=_C1768( C568 C1768 ) \nC568_=_C1774( C568 C1774 ) C568_=_C1775( C568 C1775 ) C568_=_C1776( C568 C1776 ) C568_=_C1777( C568 C1777 ) C568_=_C1778( C568 C1778 ) C568_=_C1779( C568 C1779 ) \nC568_=_C1780( C568 C1780 ) C568_=_C1781( C568 C1781 ) C568_=_C1782( C568 C1782 ) C568_=_C1783( C568 C1783 ) C568_=_C1784( C568 C1784 ) C568_=_C1785( C568 C1785 ) \nC577_=_C578( C577 C578 ) C577_=_C791( C577 C791 ) C577_=_C993( C577 C993 ) C577_=_C1064( C577 C1064 ) C577_=_C1080( C577 C1080 ) C577_=_C1101( C577 C1101 ) \nC577_=_C1118( C577 C1118 ) C577_=_C1128( C577 C1128 ) C577_=_C1137( C577 C1137 ) C577_=_C1155( C577 C1155 ) C577_=_C1156( C577 C1156 ) C577_=_C1157( C577 C1157 ) \nC577_=_C1158( C577 C1158 ) C577_=_C1159( C577 C1159 ) C577_=_C1160( C577 C1160 ) C577_=_C1161( C577 C1161 ) C577_=_C1164( C577 C1164 ) C577_=_C1166( C577 C1166 ) \nC577_=_C1167( C577 C1167 ) C577_=_C1168( C577 C1168 ) C577_=_C1169( C577 C1169 ) C577_=_C1170( C577 C1170 ) C578_=_C792( C578 C792 ) C578_=_C994( C578 C994 ) \nC578_=_C1409( C578 C1409 ) C578_=_C1426( C578 C1426 ) C578_=_C1439( C578 C1439 ) C578_=_C1455( C578 C1455 ) C578_=_C1464( C578 C1464 ) C578_=_C1472( C578 C1472 ) \nC578_=_C1495( C578 C1495 ) C578_=_C1496( C578 C1496 ) C578_=_C1497( C578 C1497 ) C578_=_C1498( C578 C1498 ) C578_=_C1499( C578 C1499 ) C578_=_C1500( C578 C1500 ) \nC578_=_C1501( C578 C1501 ) C578_=_C1502( C578 C1502 ) C578_=_C1504( C578 C1504 ) C578_=_C1505( C578 C1505 ) C578_=_C1506( C578 C1506 ) C578_=_C1507( C578 C1507 ) \nC578_=_C1508( C578 C1508 ) C679_=_C737( C679 C737 ) C679_=_C757( C679 C757 ) C679_=_C777( C679 C777 ) C679_=_C778( C679 C778 ) C679_=_C779( C679 C779 ) \nC679_=_C780( C679 C780 ) C679_=_C782( C679 C782 ) C679_=_C783( C679 C783 ) C737_=_C757( C737 C757 ) C737_=_C777( C737 C777 ) C737_=_C778( C737 C778 ) \nC737_=_C779( C737 C779 ) C737_=_C780( C737 C780 ) C737_=_C782( C737 C782 ) C737_=_C783( C737 C783 ) C757_=_C772( C757 C772 ) C757_=_C774( C757 C774 ) \nC757_=_C777( C757 C777 ) C757_=_C778( C757 C778 ) C757_=_C779( C757 C779 ) C757_=_C780( C757 C780 ) C757_=_C782( C757 C782 ) C757_=_C783( C757 C783 ) \nC772_=_C774( C772 C774 ) C772_=_C967( C772 C967 ) C772_=_C1332( C772 C1332 ) C772_=_C1482( C772 C1482 ) C772_=_C1842( C772 C1842 ) C772_=_C1858( C772 C1858 ) \nC772_=_C1873( C772 C1873 ) C772_=_C1893( C772 C1893 ) C772_=_C1894( C772 C1894 ) C772_=_C1895( C772 C1895 ) C774_=_C969( C774 C969 ) C774_=_C1144( C774 C1144 ) \nC774_=_C1334( C774 C1334 ) C774_=_C1484( C774 C1484 ) C774_=_C1633( C774 C1633 ) C774_=_C1772( C774 C1772 ) C774_=_C2012( C774 C2012 ) C774_=_C2063( C774 C2063 ) \nC774_=_C2078( C774 C2078 ) C774_=_C2092( C774 C2092 ) C774_=_C2104( C774 C2104 ) C774_=_C2109( C774 C2109 ) C774_=_C2115( C774 C2115 ) C774_=_C2116( C774 C2116 ) \nC774_=_C2117( C774 C2117 ) C774_=_C2118( C774 C2118 ) C774_=_C2119( C774 C2119 ) C774_=_C2120( C774 C2120 ) C774_=_C2121( C774 C2121 ) C774_=_C2122( C774 C2122 ) \nC774_=_C2123( C774 C2123 ) C774_=_C2124( C774 C2124 ) C777_=_C778( C777 C778 ) C777_=_C779( C777 C779 ) C777_=_C780( C777 C780 ) C777_=_C782( C777 C782 ) \nC777_=_C783( C777 C783 ) C778_=_C779( C778 C779 ) C778_=_C780( C778 C780 ) C778_=_C782( C778 C782 ) C778_=_C783( C778 C783 ) C779_=_C780( C779 C780 ) \nC779_=_C782( C779 C782 ) C779_=_C783( C779 C783 ) C780_=_C782( C780 C782 ) C780_=_C783( C780 C783 ) C782_=_C783( C782 C783 ) C782_=_C981( C782 C981 ) \nC782_=_C1243( C782 C1243 ) C782_=_C1256( C782 C1256 ) C782_=_C1276( C782 C1276 ) C782_=_C1285( C782 C1285 ) C782_=_C1303( C782 C1303 ) C782_=_C1320( C782 C1320 ) \nC782_=_C1338( C782 C1338 ) C782_=_C1339( C782 C1339 ) C782_=_C1340( C782 C1340 ) C782_=_C1341( C782 C1341 ) C782_=_C1342( C782 C1342 ) C782_=_C1343( C782 C1343 ) \nC782_=_C1344( C782 C1344 ) C782_=_C1346( C782 C1346 ) C782_=_C1348( C782 C1348 ) C782_=_C1349( C782 C1349 ) C782_=_C1350( C782 C1350 ) C782_=_C1351( C782 C1351 ) \nC782_=_C1352( C782 C1352 ) C783_=_C984( C783 C984 ) C783_=_C1638( C783 C1638 ) C783_=_C1704( C783 C1704 ) C783_=_C1720( C783 C1720 ) C783_=_C1730( C783 C1730 ) \nC783_=_C1739( C783 C1739 ) C783_=_C1754( C783 C1754 ) C783_=_C1768( C783 C1768 ) C783_=_C1774( C783 C1774 ) C783_=_C1775( C783 C1775 ) C783_=_C1776( C783 C1776 ) \nC783_=_C1777( C783 C1777 ) C783_=_C1778( C783 C1778 ) C783_=_C1779( C783 C1779 ) C783_=_C1780( C783 C1780 ) C783_=_C1781( C783 C1781 ) C783_=_C1782( C783 C1782 ) \nC783_=_C1783( C783 C1783 ) C783_=_C1784( C783 C1784 ) C783_=_C1785( C783 C1785 ) C791_=_C792( C791 C792 ) C791_=_C993( C791 C993 ) C791_=_C1064( C791 C1064 ) \nC791_=_C1080( C791 C1080 ) C791_=_C1101( C791 C1101 ) C791_=_C1118( C791 C1118 ) C791_=_C1128( C791 C1128 ) C791_=_C1137( C791 C1137 ) C791_=_C1155( C791 C1155 ) \nC791_=_C1156( C791 C1156 ) C791_=_C1157( C791 C1157 ) C791_=_C1158( C791 C1158 ) C791_=_C1159( C791 C1159 ) C791_=_C1160( C791 C1160 ) C791_=_C1161( C791 C1161 ) \nC791_=_C1164( C791 C1164 ) C791_=_C1166( C791 C1166 ) C791_=_C1167( C791 C1167 ) C791_=_C1168( C791 C1168 ) C791_=_C1169( C791 C1169 ) C791_=_C1170( C791 C1170 ) \nC792_=_C994( C792 C994 ) C792_=_C1409( C792 C1409 ) C792_=_C1426( C792 C1426 ) C792_=_C1439( C792 C1439 ) C792_=_C1455( C792 C1455 ) C792_=_C1464( C792 C1464 ) \nC792_=_C1472( C792 C1472 ) C792_=_C1495( C792 C1495 ) C792_=_C1496( C792 C1496 ) C792_=_C1497( C792 C1497 ) C792_=_C1498( C792 C1498 ) C792_=_C1499( C792 C1499 ) \nC792_=_C1500( C792 C1500 ) C792_=_C1501( C792 C1501 ) C792_=_C1502( C792 C1502 ) C792_=_C1504( C792 C1504 ) C792_=_C1505( C792 C1505 ) C792_=_C1506( C792 C1506 ) \nC792_=_C1507( C792 C1507 ) C792_=_C1508( C792 C1508 ) C877_=_C890( C877 C890 ) C877_=_C904( C877 C904 ) C877_=_C925( C877 C925 ) C877_=_C945( C877 C945 ) \nC877_=_C953( C877 C953 ) C877_=_C972( C877 C972 ) C877_=_C973( C877 C973 ) C877_=_C974( C877 C974 ) C877_=_C975( C877 C975 ) C877_=_C976( C877 C976 ) \nC877_=_C977( C877 C977 ) C877_=_C978( C877 C978 ) C877_=_C979( C877 C979 ) C877_=_C980( C877 C980 ) C877_=_C981( C877 C981 ) C877_=_C982( C877 C982 ) \nC877_=_C984( C877 C984 ) C890_=_C904( C890 C904 ) C890_=_C925( C890 C925 ) C890_=_C945( C890 C945 ) C890_=_C953( C890 C953 ) C890_=_C972( C890 C972 ) \nC890_=_C973( C890 C973 ) C890_=_C974( C890 C974 ) C890_=_C975( C890 C975 ) C890_=_C976( C890 C976 ) C890_=_C977( C890 C977 ) C890_=_C978( C890 C978 ) \nC890_=_C979( C890 C979 ) C890_=_C980( C890 C980 ) C890_=_C981( C890 C981 ) C890_=_C982( C890 C982 ) C890_=_C984( C890 C984 ) C904_=_C925( C904 C925 ) \nC904_=_C945( C904 C945 ) C904_=_C953( C904 C953 ) C904_=_C972( C904 C972 ) C904_=_C973( C904 C973 ) C904_=_C974( C904 C974 ) C904_=_C975( C904 C975 ) \nC904_=_C976( C904 C976 ) C904_=_C977( C904 C977 ) C904_=_C978( C904 C978 ) C904_=_C979( C904 C979 ) C904_=_C980( C904 C980 ) C904_=_C981( C904 C981 ) \nC904_=_C982( C904 C982 ) C904_=_C984( C904 C984 ) C925_=_C945( C925 C945 ) C925_=_C953( C925 C953 ) C925_=_C972( C925 C972 ) C925_=_C973( C925 C973 ) \nC925_=_C974( C925 C974 ) C925_=_C975( C925 C975 ) C925_=_C976( C925 C976 ) C925_=_C977( C925 C977 ) C925_=_C978( C925 C978 ) C925_=_C979( C925 C979 ) \nC925_=_C980( C925 C980 ) C925_=_C981( C925 C981 ) C925_=_C982(</w:t>
      </w:r>
    </w:p>
    <w:p>
      <w:pPr>
        <w:pStyle w:val="PreformattedText"/>
        <w:bidi w:val="0"/>
        <w:spacing w:before="0" w:after="0"/>
        <w:jc w:val="left"/>
        <w:rPr/>
      </w:pPr>
      <w:r>
        <w:rPr/>
        <w:t xml:space="preserve"> </w:t>
      </w:r>
      <w:r>
        <w:rPr/>
        <w:t>C925 C982 ) C925_=_C984( C925 C984 ) C945_=_C953( C945 C953 ) C945_=_C972( C945 C972 ) \nC945_=_C973( C945 C973 ) C945_=_C974( C945 C974 ) C945_=_C975( C945 C975 ) C945_=_C976( C945 C976 ) C945_=_C977( C945 C977 ) C945_=_C978( C945 C978 ) \nC945_=_C979( C945 C979 ) C945_=_C980( C945 C980 ) C945_=_C981( C945 C981 ) C945_=_C982( C945 C982 ) C945_=_C984( C945 C984 ) C953_=_C967( C953 C967 ) \nC953_=_C969( C953 C969 ) C953_=_C972( C953 C972 ) C953_=_C973( C953 C973 ) C953_=_C974( C953 C974 ) C953_=_C975( C953 C975 ) C953_=_C976( C953 C976 ) \nC953_=_C977( C953 C977 ) C953_=_C978( C953 C978 ) C953_=_C979( C953 C979 ) C953_=_C980( C953 C980 ) C953_=_C981( C953 C981 ) C953_=_C982( C953 C982 ) \nC953_=_C984( C953 C984 ) C967_=_C969( C967 C969 ) C967_=_C1332( C967 C1332 ) C967_=_C1482( C967 C1482 ) C967_=_C1842( C967 C1842 ) C967_=_C1858( C967 C1858 ) \nC967_=_C1873( C967 C1873 ) C967_=_C1893( C967 C1893 ) C967_=_C1894( C967 C1894 ) C967_=_C1895( C967 C1895 ) C969_=_C1144( C969 C1144 ) C969_=_C1334( C969 C1334 ) \nC969_=_C1484( C969 C1484 ) C969_=_C1633( C969 C1633 ) C969_=_C1772( C969 C1772 ) C969_=_C2012( C969 C2012 ) C969_=_C2063( C969 C2063 ) C969_=_C2078( C969 C2078 ) \nC969_=_C2092( C969 C2092 ) C969_=_C2104( C969 C2104 ) C969_=_C2109( C969 C2109 ) C969_=_C2115( C969 C2115 ) C969_=_C2116( C969 C2116 ) C969_=_C2117( C969 C2117 ) \nC969_=_C2118( C969 C2118 ) C969_=_C2119( C969 C2119 ) C969_=_C2120( C969 C2120 ) C969_=_C2121( C969 C2121 ) C969_=_C2122( C969 C2122 ) C969_=_C2123( C969 C2123 ) \nC969_=_C2124( C969 C2124 ) C972_=_C973( C972 C973 ) C972_=_C974( C972 C974 ) C972_=_C975( C972 C975 ) C972_=_C976( C972 C976 ) C972_=_C977( C972 C977 ) \nC972_=_C978( C972 C978 ) C972_=_C979( C972 C979 ) C972_=_C980( C972 C980 ) C972_=_C981( C972 C981 ) C972_=_C982( C972 C982 ) C972_=_C984( C972 C984 ) \nC972_=_C993( C972 C993 ) C972_=_C994( C972 C994 ) C973_=_C974( C973 C974 ) C973_=_C975( C973 C975 ) C973_=_C976( C973 C976 ) C973_=_C977( C973 C977 ) \nC973_=_C978( C973 C978 ) C973_=_C979( C973 C979 ) C973_=_C980( C973 C980 ) C973_=_C981( C973 C981 ) C973_=_C982( C973 C982 ) C973_=_C984( C973 C984 ) \nC974_=_C975( C974 C975 ) C974_=_C976( C974 C976 ) C974_=_C977( C974 C977 ) C974_=_C978( C974 C978 ) C974_=_C979( C974 C979 ) C974_=_C980( C974 C980 ) \nC974_=_C981( C974 C981 ) C974_=_C982( C974 C982 ) C974_=_C984( C974 C984 ) C975_=_C976( C975 C976 ) C975_=_C977( C975 C977 ) C975_=_C978( C975 C978 ) \nC975_=_C979( C975 C979 ) C975_=_C980( C975 C980 ) C975_=_C981( C975 C981 ) C975_=_C982( C975 C982 ) C975_=_C984( C975 C984 ) C976_=_C977( C976 C977 ) \nC976_=_C978( C976 C978 ) C976_=_C979( C976 C979 ) C976_=_C980( C976 C980 ) C976_=_C981( C976 C981 ) C976_=_C982( C976 C982 ) C976_=_C984( C976 C984 ) \nC977_=_C978( C977 C978 ) C977_=_C979( C977 C979 ) C977_=_C980( C977 C980 ) C977_=_C981( C977 C981 ) C977_=_C982( C977 C982 ) C977_=_C984( C977 C984 ) \nC978_=_C979( C978 C979 ) C978_=_C980( C978 C980 ) C978_=_C981( C978 C981 ) C978_=_C982( C978 C982 ) C978_=_C984( C978 C984 ) C979_=_C980( C979 C980 ) \nC979_=_C981( C979 C981 ) C979_=_C982( C979 C982 ) C979_=_C984( C979 C984 ) C980_=_C981( C980 C981 ) C980_=_C982( C980 C982 ) C980_=_C984( C980 C984 ) \nC980_=_C1079( C980 C1079 ) C980_=_C1100( C980 C1100 ) C980_=_C1146( C980 C1146 ) C980_=_C1147( C980 C1147 ) C980_=_C1148( C980 C1148 ) C980_=_C1149( C980 C1149 ) \nC980_=_C1152( C980 C1152 ) C980_=_C1153( C980 C1153 ) C980_=_C1154( C980 C1154 ) C981_=_C982( C981 C982 ) C981_=_C984( C981 C984 ) C981_=_C1243( C981 C1243 ) \nC981_=_C1256( C981 C1256 ) C981_=_C1276( C981 C1276 ) C981_=_C1285( C981 C1285 ) C981_=_C1303( C981 C1303 ) C981_=_C1320( C981 C1320 ) C981_=_C1338( C981 C1338 ) \nC981_=_C1339( C981 C1339 ) C981_=_C1340( C981 C1340 ) C981_=_C1341( C981 C1341 ) C981_=_C1342( C981 C1342 ) C981_=_C1343( C981 C1343 ) C981_=_C1344( C981 C1344 ) \nC981_=_C1346( C981 C1346 ) C981_=_C1348( C981 C1348 ) C981_=_C1349( C981 C1349 ) C981_=_C1350( C981 C1350 ) C981_=_C1351( C981 C1351 ) C981_=_C1352( C981 C1352 ) \nC982_=_C984( C982 C984 ) C982_=_C1408( C982 C1408 ) C982_=_C1438( C982 C1438 ) C982_=_C1471( C982 C1471 ) C982_=_C1488( C982 C1488 ) C982_=_C1489( C982 C1489 ) \nC982_=_C1490( C982 C1490 ) C982_=_C1492( C982 C1492 ) C982_=_C1493( C982 C1493 ) C982_=_C1494( C982 C1494 ) C984_=_C1638( C984 C1638 ) C984_=_C1704( C984 C1704 ) \nC984_=_C1720( C984 C1720 ) C984_=_C1730( C984 C1730 ) C984_=_C1739( C984 C1739 ) C984_=_C1754( C984 C1754 ) C984_=_C1768( C984 C1768 ) C984_=_C1774( C984 C1774 ) \nC984_=_C1775( C984 C1775 ) C984_=_C1776( C984 C1776 ) C984_=_C1777( C984 C1777 ) C984_=_C1778( C984 C1778 ) C984_=_C1779( C984 C1779 ) C984_=_C1780( C984 C1780 ) \nC984_=_C1781( C984 C1781 ) C984_=_C1782( C984 C1782 ) C984_=_C1783( C984 C1783 ) C984_=_C1784( C984 C1784 ) C984_=_C1785( C984 C1785 ) C993_=_C994( C993 C994 ) \nC993_=_C1064( C993 C1064 ) C993_=_C1080( C993 C1080 ) C993_=_C1101( C993 C1101 ) C993_=_C1118( C993 C1118 ) C993_=_C1128( C993 C1128 ) C993_=_C1137( C993 C1137 ) \nC993_=_C1155( C993 C1155 ) C993_=_C1156( C993 C1156 ) C993_=_C1157( C993 C1157 ) C993_=_C1158( C993 C1158 ) C993_=_C1159( C993 C1159 ) C993_=_C1160( C993 C1160 ) \nC993_=_C1161( C993 C1161 ) C993_=_C1164( C993 C1164 ) C993_=_C1166( C993 C1166 ) C993_=_C1167( C993 C1167 ) C993_=_C1168( C993 C1168 ) C993_=_C1169( C993 C1169 ) \nC993_=_C1170( C993 C1170 ) C994_=_C1409( C994 C1409 ) C994_=_C1426( C994 C1426 ) C994_=_C1439( C994 C1439 ) C994_=_C1455( C994 C1455 ) C994_=_C1464( C994 C1464 ) \nC994_=_C1472( C994 C1472 ) C994_=_C1495( C994 C1495 ) C994_=_C1496( C994 C1496 ) C994_=_C1497( C994 C1497 ) C994_=_C1498( C994 C1498 ) C994_=_C1499( C994 C1499 ) \nC994_=_C1500( C994 C1500 ) C994_=_C1501( C994 C1501 ) C994_=_C1502( C994 C1502 ) C994_=_C1504( C994 C1504 ) C994_=_C1505( C994 C1505 ) C994_=_C1506( C994 C1506 ) \nC994_=_C1507( C994 C1507 ) C994_=_C1508( C994 C1508 ) C1064_=_C1080( C1064 C1080 ) C1064_=_C1101( C1064 C1101 ) C1064_=_C1118( C1064 C1118 ) C1064_=_C1128( C1064 C1128 ) \nC1064_=_C1137( C1064 C1137 ) C1064_=_C1155( C1064 C1155 ) C1064_=_C1156( C1064 C1156 ) C1064_=_C1157( C1064 C1157 ) C1064_=_C1158( C1064 C1158 ) C1064_=_C1159( C1064 C1159 ) \nC1064_=_C1160( C1064 C1160 ) C1064_=_C1161( C1064 C1161 ) C1064_=_C1164( C1064 C1164 ) C1064_=_C1166( C1064 C1166 ) C1064_=_C1167( C1064 C1167 ) C1064_=_C1168( C1064 C1168 ) \nC1064_=_C1169( C1064 C1169 ) C1064_=_C1170( C1064 C1170 ) C1079_=_C1080( C1079 C1080 ) C1079_=_C1100( C1079 C1100 ) C1079_=_C1146( C1079 C1146 ) C1079_=_C1147( C1079 C1147 ) \nC1079_=_C1148( C1079 C1148 ) C1079_=_C1149( C1079 C1149 ) C1079_=_C1152( C1079 C1152 ) C1079_=_C1153( C1079 C1153 ) C1079_=_C1154( C1079 C1154 ) C1080_=_C1101( C1080 C1101 ) \nC1080_=_C1118( C1080 C1118 ) C1080_=_C1128( C1080 C1128 ) C1080_=_C1137( C1080 C1137 ) C1080_=_C1155( C1080 C1155 ) C1080_=_C1156( C1080 C1156 ) C1080_=_C1157( C1080 C1157 ) \nC1080_=_C1158( C1080 C1158 ) C1080_=_C1159( C1080 C1159 ) C1080_=_C1160( C1080 C1160 ) C1080_=_C1161( C1080 C1161 ) C1080_=_C1164( C1080 C1164 ) C1080_=_C1166( C1080 C1166 ) \nC1080_=_C1167( C1080 C1167 ) C1080_=_C1168( C1080 C1168 ) C1080_=_C1169( C1080 C1169 ) C1080_=_C1170( C1080 C1170 ) C1100_=_C1101( C1100 C1101 ) C1100_=_C1146( C1100 C1146 ) \nC1100_=_C1147( C1100 C1147 ) C1100_=_C1148( C1100 C1148 ) C1100_=_C1149( C1100 C1149 ) C1100_=_C1152( C1100 C1152 ) C1100_=_C1153( C1100 C1153 ) C1100_=_C1154( C1100 C1154 ) \nC1101_=_C1118( C1101 C1118 ) C1101_=_C1128( C1101 C1128 ) C1101_=_C1137( C1101 C1137 ) C1101_=_C1155( C1101 C1155 ) C1101_=_C1156( C1101 C1156 ) C1101_=_C1157( C1101 C1157 ) \nC1101_=_C1158( C1101 C1158 ) C1101_=_C1159( C1101 C1159 ) C1101_=_C1160( C1101 C1160 ) C1101_=_C1161( C1101 C1161 ) C1101_=_C1164( C1101 C1164 ) C1101_=_C1166( C1101 C1166 ) \nC1101_=_C1167( C1101 C1167 ) C1101_=_C1168( C1101 C1168 ) C1101_=_C1169( C1101 C1169 ) C1101_=_C1170( C1101 C1170 ) C1118_=_C1128( C1118 C1128 ) C1118_=_C1137( C1118 C1137 ) \nC1118_=_C1155( C1118 C1155 ) C1118_=_C1156( C1118 C1156 ) C1118_=_C1157( C1118 C1157 ) C1118_=_C1158( C1118 C1158 ) C1118_=_C1159( C1118 C1159 ) C1118_=_C1160( C1118 C1160 ) \nC1118_=_C1161( C1118 C1161 ) C1118_=_C1164( C1118 C1164 ) C1118_=_C1166( C1118 C1166 ) C1118_=_C1167( C1118 C1167 ) C1118_=_C1168( C1118 C1168 ) C1118_=_C1169( C1118 C1169 ) \nC1118_=_C1170( C1118 C1170 ) C1128_=_C1137( C1128 C1137 ) C1128_=_C1155( C1128 C1155 ) C1128_=_C1156( C1128 C1156 ) C1128_=_C1157( C1128 C1157 ) C1128_=_C1158( C1128 C1158 ) \nC1128_=_C1159( C1128 C1159 ) C1128_=_C1160( C1128 C1160 ) C1128_=_C1161( C1128 C1161 ) C1128_=_C1164( C1128 C1164 ) C1128_=_C1166( C1128 C1166 ) C1128_=_C1167( C1128 C1167 ) \nC1128_=_C1168( C1128 C1168 ) C1128_=_C1169( C1128 C1169 ) C1128_=_C1170( C1128 C1170 ) C1137_=_C1144( C1137 C1144 ) C1137_=_C1155( C1137 C1155 ) C1137_=_C1156( C1137 C1156 ) \nC1137_=_C1157( C1137 C1157 ) C1137_=_C1158( C1137 C1158 ) C1137_=_C1159( C1137 C1159 ) C1137_=_C1160( C1137 C1160 ) C1137_=_C1161( C1137 C1161 ) C1137_=_C1164( C1137 C1164 ) \nC1137_=_C1166( C1137 C1166 ) C1137_=_C1167( C1137 C1167 ) C1137_=_C1168( C1137 C1168 ) C1137_=_C1169( C1137 C1169 ) C1137_=_C1170( C1137 C1170 ) C1144_=_C1334( C1144 C1334 ) \nC1144_=_C1484( C1144 C1484 ) C1144_=_C1633( C1144 C1633 ) C1144_=_C1772( C1144 C1772 ) C1144_=_C2012( C1144 C2012 ) C1144_=_C2063( C1144 C2063 ) C1144_=_C2078( C1144 C2078 ) \nC1144_=_C2092( C1144 C2092 ) C1144_=_C2104( C1144 C2104 ) C1144_=_C2109( C1144 C2109 ) C1144_=_C2115( C1144 C2115 ) C1144_=_C2116( C1144 C2116 ) C1144_=_C2117( C1144 C2117 ) \nC1144_=_C2118( C1144 C2118 ) C1144_=_C2119( C1144 C2119 ) C1144_=_C2120( C1144 C2120 ) C1144_=_C2121( C1144 C2121 ) C1144_=_C2122( C1144 C2122 ) C1144_=_C2123( C1144 C2123 ) \nC1144_=_C2124( C1144 C2124 ) C1146_=_C1147( C1146 C1147 ) C1146_=_C1148( C1146 C1148 ) C1146_=_C1149( C1146 C1149 ) C1146_=_C1152( C1146 C1152 ) C1146_=_C1153( C1146 C1153 ) \nC1146_=_C1154( C1146 C1154 ) C1146_=_C1155( C1146 C1155</w:t>
      </w:r>
    </w:p>
    <w:p>
      <w:pPr>
        <w:pStyle w:val="PreformattedText"/>
        <w:bidi w:val="0"/>
        <w:spacing w:before="0" w:after="0"/>
        <w:jc w:val="left"/>
        <w:rPr/>
      </w:pPr>
      <w:r>
        <w:rPr/>
        <w:t xml:space="preserve"> </w:t>
      </w:r>
      <w:r>
        <w:rPr/>
        <w:t>) C1147_=_C1148( C1147 C1148 ) C1147_=_C1149( C1147 C1149 ) C1147_=_C1152( C1147 C1152 ) C1147_=_C1153( C1147 C1153 ) \nC1147_=_C1154( C1147 C1154 ) C1147_=_C1156( C1147 C1156 ) C1148_=_C1149( C1148 C1149 ) C1148_=_C1152( C1148 C1152 ) C1148_=_C1153( C1148 C1153 ) C1148_=_C1154( C1148 C1154 ) \nC1148_=_C1157( C1148 C1157 ) C1149_=_C1152( C1149 C1152 ) C1149_=_C1153( C1149 C1153 ) C1149_=_C1154( C1149 C1154 ) C1149_=_C1158( C1149 C1158 ) C1152_=_C1153( C1152 C1153 ) \nC1152_=_C1154( C1152 C1154 ) C1152_=_C1348( C1152 C1348 ) C1152_=_C1492( C1152 C1492 ) C1152_=_C1781( C1152 C1781 ) C1152_=_C1832( C1152 C1832 ) C1152_=_C1843( C1152 C1843 ) \nC1152_=_C1859( C1152 C1859 ) C1152_=_C1874( C1152 C1874 ) C1152_=_C1887( C1152 C1887 ) C1152_=_C1897( C1152 C1897 ) C1152_=_C1898( C1152 C1898 ) C1152_=_C1899( C1152 C1899 ) \nC1152_=_C1900( C1152 C1900 ) C1152_=_C1901( C1152 C1901 ) C1152_=_C1902( C1152 C1902 ) C1152_=_C1903( C1152 C1903 ) C1152_=_C1904( C1152 C1904 ) C1153_=_C1154( C1153 C1154 ) \nC1153_=_C1349( C1153 C1349 ) C1153_=_C1493( C1153 C1493 ) C1153_=_C1782( C1153 C1782 ) C1153_=_C1951( C1153 C1951 ) C1153_=_C1962( C1153 C1962 ) C1153_=_C1977( C1153 C1977 ) \nC1153_=_C1991( C1153 C1991 ) C1153_=_C2003( C1153 C2003 ) C1153_=_C2008( C1153 C2008 ) C1153_=_C2013( C1153 C2013 ) C1153_=_C2014( C1153 C2014 ) C1153_=_C2015( C1153 C2015 ) \nC1153_=_C2016( C1153 C2016 ) C1153_=_C2017( C1153 C2017 ) C1153_=_C2018( C1153 C2018 ) C1153_=_C2019( C1153 C2019 ) C1153_=_C2020( C1153 C2020 ) C1154_=_C1351( C1154 C1351 ) \nC1154_=_C1494( C1154 C1494 ) C1154_=_C1784( C1154 C1784 ) C1154_=_C2163( C1154 C2163 ) C1154_=_C2177( C1154 C2177 ) C1154_=_C2187( C1154 C2187 ) C1154_=_C2192( C1154 C2192 ) \nC1154_=_C2198( C1154 C2198 ) C1154_=_C2204( C1154 C2204 ) C1154_=_C2209( C1154 C2209 ) C1154_=_C2210( C1154 C2210 ) C1154_=_C2211( C1154 C2211 ) C1154_=_C2212( C1154 C2212 ) \nC1154_=_C2213( C1154 C2213 ) C1154_=_C2214( C1154 C2214 ) C1154_=_C2215( C1154 C2215 ) C1154_=_C2216( C1154 C2216 ) C1155_=_C1156( C1155 C1156 ) C1155_=_C1157( C1155 C1157 ) \nC1155_=_C1158( C1155 C1158 ) C1155_=_C1159( C1155 C1159 ) C1155_=_C1160( C1155 C1160 ) C1155_=_C1161( C1155 C1161 ) C1155_=_C1164( C1155 C1164 ) C1155_=_C1166( C1155 C1166 ) \nC1155_=_C1167( C1155 C1167 ) C1155_=_C1168( C1155 C1168 ) C1155_=_C1169( C1155 C1169 ) C1155_=_C1170( C1155 C1170 ) C1156_=_C1157( C1156 C1157 ) C1156_=_C1158( C1156 C1158 ) \nC1156_=_C1159( C1156 C1159 ) C1156_=_C1160( C1156 C1160 ) C1156_=_C1161( C1156 C1161 ) C1156_=_C1164( C1156 C1164 ) C1156_=_C1166( C1156 C1166 ) C1156_=_C1167( C1156 C1167 ) \nC1156_=_C1168( C1156 C1168 ) C1156_=_C1169( C1156 C1169 ) C1156_=_C1170( C1156 C1170 ) C1157_=_C1158( C1157 C1158 ) C1157_=_C1159( C1157 C1159 ) C1157_=_C1160( C1157 C1160 ) \nC1157_=_C1161( C1157 C1161 ) C1157_=_C1164( C1157 C1164 ) C1157_=_C1166( C1157 C1166 ) C1157_=_C1167( C1157 C1167 ) C1157_=_C1168( C1157 C1168 ) C1157_=_C1169( C1157 C1169 ) \nC1157_=_C1170( C1157 C1170 ) C1158_=_C1159( C1158 C1159 ) C1158_=_C1160( C1158 C1160 ) C1158_=_C1161( C1158 C1161 ) C1158_=_C1164( C1158 C1164 ) C1158_=_C1166( C1158 C1166 ) \nC1158_=_C1167( C1158 C1167 ) C1158_=_C1168( C1158 C1168 ) C1158_=_C1169( C1158 C1169 ) C1158_=_C1170( C1158 C1170 ) C1159_=_C1160( C1159 C1160 ) C1159_=_C1161( C1159 C1161 ) \nC1159_=_C1164( C1159 C1164 ) C1159_=_C1166( C1159 C1166 ) C1159_=_C1167( C1159 C1167 ) C1159_=_C1168( C1159 C1168 ) C1159_=_C1169( C1159 C1169 ) C1159_=_C1170( C1159 C1170 ) \nC1160_=_C1161( C1160 C1161 ) C1160_=_C1164( C1160 C1164 ) C1160_=_C1166( C1160 C1166 ) C1160_=_C1167( C1160 C1167 ) C1160_=_C1168( C1160 C1168 ) C1160_=_C1169( C1160 C1169 ) \nC1160_=_C1170( C1160 C1170 ) C1161_=_C1164( C1161 C1164 ) C1161_=_C1166( C1161 C1166 ) C1161_=_C1167( C1161 C1167 ) C1161_=_C1168( C1161 C1168 ) C1161_=_C1169( C1161 C1169 ) \nC1161_=_C1170( C1161 C1170 ) C1164_=_C1166( C1164 C1166 ) C1164_=_C1167( C1164 C1167 ) C1164_=_C1168( C1164 C1168 ) C1164_=_C1169( C1164 C1169 ) C1164_=_C1170( C1164 C1170 ) \nC1164_=_C1356( C1164 C1356 ) C1164_=_C1502( C1164 C1502 ) C1164_=_C1634( C1164 C1634 ) C1164_=_C1649( C1164 C1649 ) C1166_=_C1167( C1166 C1167 ) C1166_=_C1168( C1166 C1168 ) \nC1166_=_C1169( C1166 C1169 ) C1166_=_C1170( C1166 C1170 ) C1166_=_C1357( C1166 C1357 ) C1166_=_C1504( C1166 C1504 ) C1166_=_C1789( C1166 C1789 ) C1166_=_C1893( C1166 C1893 ) \nC1166_=_C1897( C1166 C1897 ) C1167_=_C1168( C1167 C1168 ) C1167_=_C1169( C1167 C1169 ) C1167_=_C1170( C1167 C1170 ) C1167_=_C1505( C1167 C1505 ) C1167_=_C2013( C1167 C2013 ) \nC1168_=_C1169( C1168 C1169 ) C1168_=_C1170( C1168 C1170 ) C1168_=_C1358( C1168 C1358 ) C1168_=_C1506( C1168 C1506 ) C1168_=_C1790( C1168 C1790 ) C1168_=_C2115( C1168 C2115 ) \nC1168_=_C2125( C1168 C2125 ) C1169_=_C1170( C1169 C1170 ) C1169_=_C1507( C1169 C1507 ) C1169_=_C2209( C1169 C2209 ) C1170_=_C1359( C1170 C1359 ) C1170_=_C1508( C1170 C1508 ) \nC1170_=_C1791( C1170 C1791 ) C1170_=_C2298( C1170 C2298 ) C1243_=_C1256( C1243 C1256 ) C1243_=_C1276( C1243 C1276 ) C1243_=_C1285( C1243 C1285 ) C1243_=_C1303( C1243 C1303 ) \nC1243_=_C1320( C1243 C1320 ) C1243_=_C1338( C1243 C1338 ) C1243_=_C1339( C1243 C1339 ) C1243_=_C1340( C1243 C1340 ) C1243_=_C1341( C1243 C1341 ) C1243_=_C1342( C1243 C1342 ) \nC1243_=_C1343( C1243 C1343 ) C1243_=_C1344( C1243 C1344 ) C1243_=_C1346( C1243 C1346 ) C1243_=_C1348( C1243 C1348 ) C1243_=_C1349( C1243 C1349 ) C1243_=_C1350( C1243 C1350 ) \nC1243_=_C1351( C1243 C1351 ) C1243_=_C1352( C1243 C1352 ) C1256_=_C1257( C1256 C1257 ) C1256_=_C1276( C1256 C1276 ) C1256_=_C1285( C1256 C1285 ) C1256_=_C1303( C1256 C1303 ) \nC1256_=_C1320( C1256 C1320 ) C1256_=_C1338( C1256 C1338 ) C1256_=_C1339( C1256 C1339 ) C1256_=_C1340( C1256 C1340 ) C1256_=_C1341( C1256 C1341 ) C1256_=_C1342( C1256 C1342 ) \nC1256_=_C1343( C1256 C1343 ) C1256_=_C1344( C1256 C1344 ) C1256_=_C1346( C1256 C1346 ) C1256_=_C1348( C1256 C1348 ) C1256_=_C1349( C1256 C1349 ) C1256_=_C1350( C1256 C1350 ) \nC1256_=_C1351( C1256 C1351 ) C1256_=_C1352( C1256 C1352 ) C1257_=_C1286( C1257 C1286 ) C1257_=_C1304( C1257 C1304 ) C1257_=_C1321( C1257 C1321 ) C1257_=_C1353( C1257 C1353 ) \nC1257_=_C1354( C1257 C1354 ) C1257_=_C1356( C1257 C1356 ) C1257_=_C1357( C1257 C1357 ) C1257_=_C1358( C1257 C1358 ) C1257_=_C1359( C1257 C1359 ) C1276_=_C1285( C1276 C1285 ) \nC1276_=_C1303( C1276 C1303 ) C1276_=_C1320( C1276 C1320 ) C1276_=_C1338( C1276 C1338 ) C1276_=_C1339( C1276 C1339 ) C1276_=_C1340( C1276 C1340 ) C1276_=_C1341( C1276 C1341 ) \nC1276_=_C1342( C1276 C1342 ) C1276_=_C1343( C1276 C1343 ) C1276_=_C1344( C1276 C1344 ) C1276_=_C1346( C1276 C1346 ) C1276_=_C1348( C1276 C1348 ) C1276_=_C1349( C1276 C1349 ) \nC1276_=_C1350( C1276 C1350 ) C1276_=_C1351( C1276 C1351 ) C1276_=_C1352( C1276 C1352 ) C1285_=_C1286( C1285 C1286 ) C1285_=_C1303( C1285 C1303 ) C1285_=_C1320( C1285 C1320 ) \nC1285_=_C1338( C1285 C1338 ) C1285_=_C1339( C1285 C1339 ) C1285_=_C1340( C1285 C1340 ) C1285_=_C1341( C1285 C1341 ) C1285_=_C1342( C1285 C1342 ) C1285_=_C1343( C1285 C1343 ) \nC1285_=_C1344( C1285 C1344 ) C1285_=_C1346( C1285 C1346 ) C1285_=_C1348( C1285 C1348 ) C1285_=_C1349( C1285 C1349 ) C1285_=_C1350( C1285 C1350 ) C1285_=_C1351( C1285 C1351 ) \nC1285_=_C1352( C1285 C1352 ) C1286_=_C1304( C1286 C1304 ) C1286_=_C1321( C1286 C1321 ) C1286_=_C1353( C1286 C1353 ) C1286_=_C1354( C1286 C1354 ) C1286_=_C1356( C1286 C1356 ) \nC1286_=_C1357( C1286 C1357 ) C1286_=_C1358( C1286 C1358 ) C1286_=_C1359( C1286 C1359 ) C1303_=_C1304( C1303 C1304 ) C1303_=_C1320( C1303 C1320 ) C1303_=_C1338( C1303 C1338 ) \nC1303_=_C1339( C1303 C1339 ) C1303_=_C1340( C1303 C1340 ) C1303_=_C1341( C1303 C1341 ) C1303_=_C1342( C1303 C1342 ) C1303_=_C1343( C1303 C1343 ) C1303_=_C1344( C1303 C1344 ) \nC1303_=_C1346( C1303 C1346 ) C1303_=_C1348( C1303 C1348 ) C1303_=_C1349( C1303 C1349 ) C1303_=_C1350( C1303 C1350 ) C1303_=_C1351( C1303 C1351 ) C1303_=_C1352( C1303 C1352 ) \nC1304_=_C1321( C1304 C1321 ) C1304_=_C1353( C1304 C1353 ) C1304_=_C1354( C1304 C1354 ) C1304_=_C1356( C1304 C1356 ) C1304_=_C1357( C1304 C1357 ) C1304_=_C1358( C1304 C1358 ) \nC1304_=_C1359( C1304 C1359 ) C1320_=_C1321( C1320 C1321 ) C1320_=_C1332( C1320 C1332 ) C1320_=_C1334( C1320 C1334 ) C1320_=_C1338( C1320 C1338 ) C1320_=_C1339( C1320 C1339 ) \nC1320_=_C1340( C1320 C1340 ) C1320_=_C1341( C1320 C1341 ) C1320_=_C1342( C1320 C1342 ) C1320_=_C1343( C1320 C1343 ) C1320_=_C1344( C1320 C1344 ) C1320_=_C1346( C1320 C1346 ) \nC1320_=_C1348( C1320 C1348 ) C1320_=_C1349( C1320 C1349 ) C1320_=_C1350( C1320 C1350 ) C1320_=_C1351( C1320 C1351 ) C1320_=_C1352( C1320 C1352 ) C1321_=_C1332( C1321 C1332 ) \nC1321_=_C1334( C1321 C1334 ) C1321_=_C1353( C1321 C1353 ) C1321_=_C1354( C1321 C1354 ) C1321_=_C1356( C1321 C1356 ) C1321_=_C1357( C1321 C1357 ) C1321_=_C1358( C1321 C1358 ) \nC1321_=_C1359( C1321 C1359 ) C1332_=_C1334( C1332 C1334 ) C1332_=_C1482( C1332 C1482 ) C1332_=_C1842( C1332 C1842 ) C1332_=_C1858( C1332 C1858 ) C1332_=_C1873( C1332 C1873 ) \nC1332_=_C1893( C1332 C1893 ) C1332_=_C1894( C1332 C1894 ) C1332_=_C1895( C1332 C1895 ) C1334_=_C1484( C1334 C1484 ) C1334_=_C1633( C1334 C1633 ) C1334_=_C1772( C1334 C1772 ) \nC1334_=_C2012( C1334 C2012 ) C1334_=_C2063( C1334 C2063 ) C1334_=_C2078( C1334 C2078 ) C1334_=_C2092( C1334 C2092 ) C1334_=_C2104( C1334 C2104 ) C1334_=_C2109( C1334 C2109 ) \nC1334_=_C2115( C1334 C2115 ) C1334_=_C2116( C1334 C2116 ) C1334_=_C2117( C1334 C2117 ) C1334_=_C2118( C1334 C2118 ) C1334_=_C2119( C1334 C2119 ) C1334_=_C2120( C1334 C2120 ) \nC1334_=_C2121( C1334 C2121 ) C1334_=_C2122( C1334 C2122 ) C1334_=_C2123( C1334 C2123 ) C1334_=_C2124( C1334 C2124 ) C1338_=_C1339( C1338 C1339 ) C1338_=_C1340( C1338 C1340 ) \nC1338_=_C1341( C1338 C1341 ) C1338_=_C1342( C1338 C1342 ) C1338_=_C1343( C1338 C1343 ) C1338_=_C1344( C1338 C1344 ) C1338_=_C1346( C1338 C1346 ) C1338_=_C1348( C1338 C1348 ) \nC1338_=_C1349( C1338 C1349 ) C1338_=_C1350( C1338 C1350 ) C1338_=_C1351( C1338 C1351 ) C1338_=_C1352(</w:t>
      </w:r>
    </w:p>
    <w:p>
      <w:pPr>
        <w:pStyle w:val="PreformattedText"/>
        <w:bidi w:val="0"/>
        <w:spacing w:before="0" w:after="0"/>
        <w:jc w:val="left"/>
        <w:rPr/>
      </w:pPr>
      <w:r>
        <w:rPr/>
        <w:t xml:space="preserve"> </w:t>
      </w:r>
      <w:r>
        <w:rPr/>
        <w:t>C1338 C1352 ) C1339_=_C1340( C1339 C1340 ) C1339_=_C1341( C1339 C1341 ) \nC1339_=_C1342( C1339 C1342 ) C1339_=_C1343( C1339 C1343 ) C1339_=_C1344( C1339 C1344 ) C1339_=_C1346( C1339 C1346 ) C1339_=_C1348( C1339 C1348 ) C1339_=_C1349( C1339 C1349 ) \nC1339_=_C1350( C1339 C1350 ) C1339_=_C1351( C1339 C1351 ) C1339_=_C1352( C1339 C1352 ) C1340_=_C1341( C1340 C1341 ) C1340_=_C1342( C1340 C1342 ) C1340_=_C1343( C1340 C1343 ) \nC1340_=_C1344( C1340 C1344 ) C1340_=_C1346( C1340 C1346 ) C1340_=_C1348( C1340 C1348 ) C1340_=_C1349( C1340 C1349 ) C1340_=_C1350( C1340 C1350 ) C1340_=_C1351( C1340 C1351 ) \nC1340_=_C1352( C1340 C1352 ) C1341_=_C1342( C1341 C1342 ) C1341_=_C1343( C1341 C1343 ) C1341_=_C1344( C1341 C1344 ) C1341_=_C1346( C1341 C1346 ) C1341_=_C1348( C1341 C1348 ) \nC1341_=_C1349( C1341 C1349 ) C1341_=_C1350( C1341 C1350 ) C1341_=_C1351( C1341 C1351 ) C1341_=_C1352( C1341 C1352 ) C1342_=_C1343( C1342 C1343 ) C1342_=_C1344( C1342 C1344 ) \nC1342_=_C1346( C1342 C1346 ) C1342_=_C1348( C1342 C1348 ) C1342_=_C1349( C1342 C1349 ) C1342_=_C1350( C1342 C1350 ) C1342_=_C1351( C1342 C1351 ) C1342_=_C1352( C1342 C1352 ) \nC1343_=_C1344( C1343 C1344 ) C1343_=_C1346( C1343 C1346 ) C1343_=_C1348( C1343 C1348 ) C1343_=_C1349( C1343 C1349 ) C1343_=_C1350( C1343 C1350 ) C1343_=_C1351( C1343 C1351 ) \nC1343_=_C1352( C1343 C1352 ) C1343_=_C1353( C1343 C1353 ) C1344_=_C1346( C1344 C1346 ) C1344_=_C1348( C1344 C1348 ) C1344_=_C1349( C1344 C1349 ) C1344_=_C1350( C1344 C1350 ) \nC1344_=_C1351( C1344 C1351 ) C1344_=_C1352( C1344 C1352 ) C1344_=_C1354( C1344 C1354 ) C1346_=_C1348( C1346 C1348 ) C1346_=_C1349( C1346 C1349 ) C1346_=_C1350( C1346 C1350 ) \nC1346_=_C1351( C1346 C1351 ) C1346_=_C1352( C1346 C1352 ) C1346_=_C1562( C1346 C1562 ) C1346_=_C1581( C1346 C1581 ) C1346_=_C1614( C1346 C1614 ) C1346_=_C1634( C1346 C1634 ) \nC1346_=_C1635( C1346 C1635 ) C1346_=_C1636( C1346 C1636 ) C1346_=_C1637( C1346 C1637 ) C1346_=_C1638( C1346 C1638 ) C1348_=_C1349( C1348 C1349 ) C1348_=_C1350( C1348 C1350 ) \nC1348_=_C1351( C1348 C1351 ) C1348_=_C1352( C1348 C1352 ) C1348_=_C1492( C1348 C1492 ) C1348_=_C1781( C1348 C1781 ) C1348_=_C1832( C1348 C1832 ) C1348_=_C1843( C1348 C1843 ) \nC1348_=_C1859( C1348 C1859 ) C1348_=_C1874( C1348 C1874 ) C1348_=_C1887( C1348 C1887 ) C1348_=_C1897( C1348 C1897 ) C1348_=_C1898( C1348 C1898 ) C1348_=_C1899( C1348 C1899 ) \nC1348_=_C1900( C1348 C1900 ) C1348_=_C1901( C1348 C1901 ) C1348_=_C1902( C1348 C1902 ) C1348_=_C1903( C1348 C1903 ) C1348_=_C1904( C1348 C1904 ) C1349_=_C1350( C1349 C1350 ) \nC1349_=_C1351( C1349 C1351 ) C1349_=_C1352( C1349 C1352 ) C1349_=_C1493( C1349 C1493 ) C1349_=_C1782( C1349 C1782 ) C1349_=_C1951( C1349 C1951 ) C1349_=_C1962( C1349 C1962 ) \nC1349_=_C1977( C1349 C1977 ) C1349_=_C1991( C1349 C1991 ) C1349_=_C2003( C1349 C2003 ) C1349_=_C2008( C1349 C2008 ) C1349_=_C2013( C1349 C2013 ) C1349_=_C2014( C1349 C2014 ) \nC1349_=_C2015( C1349 C2015 ) C1349_=_C2016( C1349 C2016 ) C1349_=_C2017( C1349 C2017 ) C1349_=_C2018( C1349 C2018 ) C1349_=_C2019( C1349 C2019 ) C1349_=_C2020( C1349 C2020 ) \nC1350_=_C1351( C1350 C1351 ) C1350_=_C1352( C1350 C1352 ) C1350_=_C1783( C1350 C1783 ) C1350_=_C2064( C1350 C2064 ) C1350_=_C2079( C1350 C2079 ) C1350_=_C2093( C1350 C2093 ) \nC1350_=_C2125( C1350 C2125 ) C1350_=_C2126( C1350 C2126 ) C1350_=_C2127( C1350 C2127 ) C1351_=_C1352( C1351 C1352 ) C1351_=_C1494( C1351 C1494 ) C1351_=_C1784( C1351 C1784 ) \nC1351_=_C2163( C1351 C2163 ) C1351_=_C2177( C1351 C2177 ) C1351_=_C2187( C1351 C2187 ) C1351_=_C2192( C1351 C2192 ) C1351_=_C2198( C1351 C2198 ) C1351_=_C2204( C1351 C2204 ) \nC1351_=_C2209( C1351 C2209 ) C1351_=_C2210( C1351 C2210 ) C1351_=_C2211( C1351 C2211 ) C1351_=_C2212( C1351 C2212 ) C1351_=_C2213( C1351 C2213 ) C1351_=_C2214( C1351 C2214 ) \nC1351_=_C2215( C1351 C2215 ) C1351_=_C2216( C1351 C2216 ) C1352_=_C1785( C1352 C1785 ) C1352_=_C2252( C1352 C2252 ) C1352_=_C2275( C1352 C2275 ) C1352_=_C2285( C1352 C2285 ) \nC1352_=_C2298( C1352 C2298 ) C1352_=_C2299( C1352 C2299 ) C1352_=_C2300( C1352 C2300 ) C1352_=_C2301( C1352 C2301 ) C1353_=_C1354( C1353 C1354 ) C1353_=_C1356( C1353 C1356 ) \nC1353_=_C1357( C1353 C1357 ) C1353_=_C1358( C1353 C1358 ) C1353_=_C1359( C1353 C1359 ) C1354_=_C1356( C1354 C1356 ) C1354_=_C1357( C1354 C1357 ) C1354_=_C1358( C1354 C1358 ) \nC1354_=_C1359( C1354 C1359 ) C1356_=_C1357( C1356 C1357 ) C1356_=_C1358( C1356 C1358 ) C1356_=_C1359( C1356 C1359 ) C1356_=_C1502( C1356 C1502 ) C1356_=_C1634( C1356 C1634 ) \nC1356_=_C1649( C1356 C1649 ) C1357_=_C1358( C1357 C1358 ) C1357_=_C1359( C1357 C1359 ) C1357_=_C1504( C1357 C1504 ) C1357_=_C1789( C1357 C1789 ) C1357_=_C1893( C1357 C1893 ) \nC1357_=_C1897( C1357 C1897 ) C1358_=_C1359( C1358 C1359 ) C1358_=_C1506( C1358 C1506 ) C1358_=_C1790( C1358 C1790 ) C1358_=_C2115( C1358 C2115 ) C1358_=_C2125( C1358 C2125 ) \nC1359_=_C1508( C1359 C1508 ) C1359_=_C1791( C1359 C1791 ) C1359_=_C2298( C1359 C2298 ) C1408_=_C1409( C1408 C1409 ) C1408_=_C1438( C1408 C1438 ) C1408_=_C1471( C1408 C1471 ) \nC1408_=_C1488( C1408 C1488 ) C1408_=_C1489( C1408 C1489 ) C1408_=_C1490( C1408 C1490 ) C1408_=_C1492( C1408 C1492 ) C1408_=_C1493( C1408 C1493 ) C1408_=_C1494( C1408 C1494 ) \nC1409_=_C1426( C1409 C1426 ) C1409_=_C1439( C1409 C1439 ) C1409_=_C1455( C1409 C1455 ) C1409_=_C1464( C1409 C1464 ) C1409_=_C1472( C1409 C1472 ) C1409_=_C1495( C1409 C1495 ) \nC1409_=_C1496( C1409 C1496 ) C1409_=_C1497( C1409 C1497 ) C1409_=_C1498( C1409 C1498 ) C1409_=_C1499( C1409 C1499 ) C1409_=_C1500( C1409 C1500 ) C1409_=_C1501( C1409 C1501 ) \nC1409_=_C1502( C1409 C1502 ) C1409_=_C1504( C1409 C1504 ) C1409_=_C1505( C1409 C1505 ) C1409_=_C1506( C1409 C1506 ) C1409_=_C1507( C1409 C1507 ) C1409_=_C1508( C1409 C1508 ) \nC1426_=_C1439( C1426 C1439 ) C1426_=_C1455( C1426 C1455 ) C1426_=_C1464( C1426 C1464 ) C1426_=_C1472( C1426 C1472 ) C1426_=_C1495( C1426 C1495 ) C1426_=_C1496( C1426 C1496 ) \nC1426_=_C1497( C1426 C1497 ) C1426_=_C1498( C1426 C1498 ) C1426_=_C1499( C1426 C1499 ) C1426_=_C1500( C1426 C1500 ) C1426_=_C1501( C1426 C1501 ) C1426_=_C1502( C1426 C1502 ) \nC1426_=_C1504( C1426 C1504 ) C1426_=_C1505( C1426 C1505 ) C1426_=_C1506( C1426 C1506 ) C1426_=_C1507( C1426 C1507 ) C1426_=_C1508( C1426 C1508 ) C1438_=_C1439( C1438 C1439 ) \nC1438_=_C1471( C1438 C1471 ) C1438_=_C1488( C1438 C1488 ) C1438_=_C1489( C1438 C1489 ) C1438_=_C1490( C1438 C1490 ) C1438_=_C1492( C1438 C1492 ) C1438_=_C1493( C1438 C1493 ) \nC1438_=_C1494( C1438 C1494 ) C1439_=_C1455( C1439 C1455 ) C1439_=_C1464( C1439 C1464 ) C1439_=_C1472( C1439 C1472 ) C1439_=_C1495( C1439 C1495 ) C1439_=_C1496( C1439 C1496 ) \nC1439_=_C1497( C1439 C1497 ) C1439_=_C1498( C1439 C1498 ) C1439_=_C1499( C1439 C1499 ) C1439_=_C1500( C1439 C1500 ) C1439_=_C1501( C1439 C1501 ) C1439_=_C1502( C1439 C1502 ) \nC1439_=_C1504( C1439 C1504 ) C1439_=_C1505( C1439 C1505 ) C1439_=_C1506( C1439 C1506 ) C1439_=_C1507( C1439 C1507 ) C1439_=_C1508( C1439 C1508 ) C1455_=_C1464( C1455 C1464 ) \nC1455_=_C1472( C1455 C1472 ) C1455_=_C1495( C1455 C1495 ) C1455_=_C1496( C1455 C1496 ) C1455_=_C1497( C1455 C1497 ) C1455_=_C1498( C1455 C1498 ) C1455_=_C1499( C1455 C1499 ) \nC1455_=_C1500( C1455 C1500 ) C1455_=_C1501( C1455 C1501 ) C1455_=_C1502( C1455 C1502 ) C1455_=_C1504( C1455 C1504 ) C1455_=_C1505( C1455 C1505 ) C1455_=_C1506( C1455 C1506 ) \nC1455_=_C1507( C1455 C1507 ) C1455_=_C1508( C1455 C1508 ) C1464_=_C1472( C1464 C1472 ) C1464_=_C1495( C1464 C1495 ) C1464_=_C1496( C1464 C1496 ) C1464_=_C1497( C1464 C1497 ) \nC1464_=_C1498( C1464 C1498 ) C1464_=_C1499( C1464 C1499 ) C1464_=_C1500( C1464 C1500 ) C1464_=_C1501( C1464 C1501 ) C1464_=_C1502( C1464 C1502 ) C1464_=_C1504( C1464 C1504 ) \nC1464_=_C1505( C1464 C1505 ) C1464_=_C1506( C1464 C1506 ) C1464_=_C1507( C1464 C1507 ) C1464_=_C1508( C1464 C1508 ) C1471_=_C1472( C1471 C1472 ) C1471_=_C1482( C1471 C1482 ) \nC1471_=_C1484( C1471 C1484 ) C1471_=_C1488( C1471 C1488 ) C1471_=_C1489( C1471 C1489 ) C1471_=_C1490( C1471 C1490 ) C1471_=_C1492( C1471 C1492 ) C1471_=_C1493( C1471 C1493 ) \nC1471_=_C1494( C1471 C1494 ) C1472_=_C1482( C1472 C1482 ) C1472_=_C1484( C1472 C1484 ) C1472_=_C1495( C1472 C1495 ) C1472_=_C1496( C1472 C1496 ) C1472_=_C1497( C1472 C1497 ) \nC1472_=_C1498( C1472 C1498 ) C1472_=_C1499( C1472 C1499 ) C1472_=_C1500( C1472 C1500 ) C1472_=_C1501( C1472 C1501 ) C1472_=_C1502( C1472 C1502 ) C1472_=_C1504( C1472 C1504 ) \nC1472_=_C1505( C1472 C1505 ) C1472_=_C1506( C1472 C1506 ) C1472_=_C1507( C1472 C1507 ) C1472_=_C1508( C1472 C1508 ) C1482_=_C1484( C1482 C1484 ) C1482_=_C1842( C1482 C1842 ) \nC1482_=_C1858( C1482 C1858 ) C1482_=_C1873( C1482 C1873 ) C1482_=_C1893( C1482 C1893 ) C1482_=_C1894( C1482 C1894 ) C1482_=_C1895( C1482 C1895 ) C1484_=_C1633( C1484 C1633 ) \nC1484_=_C1772( C1484 C1772 ) C1484_=_C2012( C1484 C2012 ) C1484_=_C2063( C1484 C2063 ) C1484_=_C2078( C1484 C2078 ) C1484_=_C2092( C1484 C2092 ) C1484_=_C2104( C1484 C2104 ) \nC1484_=_C2109( C1484 C2109 ) C1484_=_C2115( C1484 C2115 ) C1484_=_C2116( C1484 C2116 ) C1484_=_C2117( C1484 C2117 ) C1484_=_C2118( C1484 C2118 ) C1484_=_C2119( C1484 C2119 ) \nC1484_=_C2120( C1484 C2120 ) C1484_=_C2121( C1484 C2121 ) C1484_=_C2122( C1484 C2122 ) C1484_=_C2123( C1484 C2123 ) C1484_=_C2124( C1484 C2124 ) C1488_=_C1489( C1488 C1489 ) \nC1488_=_C1490( C1488 C1490 ) C1488_=_C1492( C1488 C1492 ) C1488_=_C1493( C1488 C1493 ) C1488_=_C1494( C1488 C1494 ) C1488_=_C1495( C1488 C1495 ) C1489_=_C1490( C1489 C1490 ) \nC1489_=_C1492( C1489 C1492 ) C1489_=_C1493( C1489 C1493 ) C1489_=_C1494( C1489 C1494 ) C1489_=_C1497( C1489 C1497 ) C1490_=_C1492( C1490 C1492 ) C1490_=_C1493( C1490 C1493 ) \nC1490_=_C1494( C1490 C1494 ) C1490_=_C1499( C1490 C1499 ) C1492_=_C1493( C1492 C1493 ) C1492_=_C1494( C1492 C1494 ) C1492_=_C1781( C1492 C1781 ) C1492_=_C1832( C1492 C1832 ) \nC1492_=_C1843( C1492 C1843 ) C1492_=_C1859( C1492 C1859 ) C1492_=_C1874( C1492 C1874 ) C1492_=_C1887( C1492 C1887 ) C1492_=_C1897( C1492 C1897 ) C1492_=_C1898(</w:t>
      </w:r>
    </w:p>
    <w:p>
      <w:pPr>
        <w:pStyle w:val="PreformattedText"/>
        <w:bidi w:val="0"/>
        <w:spacing w:before="0" w:after="0"/>
        <w:jc w:val="left"/>
        <w:rPr/>
      </w:pPr>
      <w:r>
        <w:rPr/>
        <w:t xml:space="preserve"> </w:t>
      </w:r>
      <w:r>
        <w:rPr/>
        <w:t>C1492 C1898 ) \nC1492_=_C1899( C1492 C1899 ) C1492_=_C1900( C1492 C1900 ) C1492_=_C1901( C1492 C1901 ) C1492_=_C1902( C1492 C1902 ) C1492_=_C1903( C1492 C1903 ) C1492_=_C1904( C1492 C1904 ) \nC1493_=_C1494( C1493 C1494 ) C1493_=_C1782( C1493 C1782 ) C1493_=_C1951( C1493 C1951 ) C1493_=_C1962( C1493 C1962 ) C1493_=_C1977( C1493 C1977 ) C1493_=_C1991( C1493 C1991 ) \nC1493_=_C2003( C1493 C2003 ) C1493_=_C2008( C1493 C2008 ) C1493_=_C2013( C1493 C2013 ) C1493_=_C2014( C1493 C2014 ) C1493_=_C2015( C1493 C2015 ) C1493_=_C2016( C1493 C2016 ) \nC1493_=_C2017( C1493 C2017 ) C1493_=_C2018( C1493 C2018 ) C1493_=_C2019( C1493 C2019 ) C1493_=_C2020( C1493 C2020 ) C1494_=_C1784( C1494 C1784 ) C1494_=_C2163( C1494 C2163 ) \nC1494_=_C2177( C1494 C2177 ) C1494_=_C2187( C1494 C2187 ) C1494_=_C2192( C1494 C2192 ) C1494_=_C2198( C1494 C2198 ) C1494_=_C2204( C1494 C2204 ) C1494_=_C2209( C1494 C2209 ) \nC1494_=_C2210( C1494 C2210 ) C1494_=_C2211( C1494 C2211 ) C1494_=_C2212( C1494 C2212 ) C1494_=_C2213( C1494 C2213 ) C1494_=_C2214( C1494 C2214 ) C1494_=_C2215( C1494 C2215 ) \nC1494_=_C2216( C1494 C2216 ) C1495_=_C1496( C1495 C1496 ) C1495_=_C1497( C1495 C1497 ) C1495_=_C1498( C1495 C1498 ) C1495_=_C1499( C1495 C1499 ) C1495_=_C1500( C1495 C1500 ) \nC1495_=_C1501( C1495 C1501 ) C1495_=_C1502( C1495 C1502 ) C1495_=_C1504( C1495 C1504 ) C1495_=_C1505( C1495 C1505 ) C1495_=_C1506( C1495 C1506 ) C1495_=_C1507( C1495 C1507 ) \nC1495_=_C1508( C1495 C1508 ) C1496_=_C1497( C1496 C1497 ) C1496_=_C1498( C1496 C1498 ) C1496_=_C1499( C1496 C1499 ) C1496_=_C1500( C1496 C1500 ) C1496_=_C1501( C1496 C1501 ) \nC1496_=_C1502( C1496 C1502 ) C1496_=_C1504( C1496 C1504 ) C1496_=_C1505( C1496 C1505 ) C1496_=_C1506( C1496 C1506 ) C1496_=_C1507( C1496 C1507 ) C1496_=_C1508( C1496 C1508 ) \nC1497_=_C1498( C1497 C1498 ) C1497_=_C1499( C1497 C1499 ) C1497_=_C1500( C1497 C1500 ) C1497_=_C1501( C1497 C1501 ) C1497_=_C1502( C1497 C1502 ) C1497_=_C1504( C1497 C1504 ) \nC1497_=_C1505( C1497 C1505 ) C1497_=_C1506( C1497 C1506 ) C1497_=_C1507( C1497 C1507 ) C1497_=_C1508( C1497 C1508 ) C1498_=_C1499( C1498 C1499 ) C1498_=_C1500( C1498 C1500 ) \nC1498_=_C1501( C1498 C1501 ) C1498_=_C1502( C1498 C1502 ) C1498_=_C1504( C1498 C1504 ) C1498_=_C1505( C1498 C1505 ) C1498_=_C1506( C1498 C1506 ) C1498_=_C1507( C1498 C1507 ) \nC1498_=_C1508( C1498 C1508 ) C1499_=_C1500( C1499 C1500 ) C1499_=_C1501( C1499 C1501 ) C1499_=_C1502( C1499 C1502 ) C1499_=_C1504( C1499 C1504 ) C1499_=_C1505( C1499 C1505 ) \nC1499_=_C1506( C1499 C1506 ) C1499_=_C1507( C1499 C1507 ) C1499_=_C1508( C1499 C1508 ) C1500_=_C1501( C1500 C1501 ) C1500_=_C1502( C1500 C1502 ) C1500_=_C1504( C1500 C1504 ) \nC1500_=_C1505( C1500 C1505 ) C1500_=_C1506( C1500 C1506 ) C1500_=_C1507( C1500 C1507 ) C1500_=_C1508( C1500 C1508 ) C1501_=_C1502( C1501 C1502 ) C1501_=_C1504( C1501 C1504 ) \nC1501_=_C1505( C1501 C1505 ) C1501_=_C1506( C1501 C1506 ) C1501_=_C1507( C1501 C1507 ) C1501_=_C1508( C1501 C1508 ) C1502_=_C1504( C1502 C1504 ) C1502_=_C1505( C1502 C1505 ) \nC1502_=_C1506( C1502 C1506 ) C1502_=_C1507( C1502 C1507 ) C1502_=_C1508( C1502 C1508 ) C1502_=_C1634( C1502 C1634 ) C1502_=_C1649( C1502 C1649 ) C1504_=_C1505( C1504 C1505 ) \nC1504_=_C1506( C1504 C1506 ) C1504_=_C1507( C1504 C1507 ) C1504_=_C1508( C1504 C1508 ) C1504_=_C1789( C1504 C1789 ) C1504_=_C1893( C1504 C1893 ) C1504_=_C1897( C1504 C1897 ) \nC1505_=_C1506( C1505 C1506 ) C1505_=_C1507( C1505 C1507 ) C1505_=_C1508( C1505 C1508 ) C1505_=_C2013( C1505 C2013 ) C1506_=_C1507( C1506 C1507 ) C1506_=_C1508( C1506 C1508 ) \nC1506_=_C1790( C1506 C1790 ) C1506_=_C2115( C1506 C2115 ) C1506_=_C2125( C1506 C2125 ) C1507_=_C1508( C1507 C1508 ) C1507_=_C2209( C1507 C2209 ) C1508_=_C1791( C1508 C1791 ) \nC1508_=_C2298( C1508 C2298 ) C1562_=_C1581( C1562 C1581 ) C1562_=_C1614( C1562 C1614 ) C1562_=_C1634( C1562 C1634 ) C1562_=_C1635( C1562 C1635 ) C1562_=_C1636( C1562 C1636 ) \nC1562_=_C1637( C1562 C1637 ) C1562_=_C1638( C1562 C1638 ) C1581_=_C1614( C1581 C1614 ) C1581_=_C1634( C1581 C1634 ) C1581_=_C1635( C1581 C1635 ) C1581_=_C1636( C1581 C1636 ) \nC1581_=_C1637( C1581 C1637 ) C1581_=_C1638( C1581 C1638 ) C1614_=_C1634( C1614 C1634 ) C1614_=_C1635( C1614 C1635 ) C1614_=_C1636( C1614 C1636 ) C1614_=_C1637( C1614 C1637 ) \nC1614_=_C1638( C1614 C1638 ) C1633_=_C1772( C1633 C1772 ) C1633_=_C2012( C1633 C2012 ) C1633_=_C2063( C1633 C2063 ) C1633_=_C2078( C1633 C2078 ) C1633_=_C2092( C1633 C2092 ) \nC1633_=_C2104( C1633 C2104 ) C1633_=_C2109( C1633 C2109 ) C1633_=_C2115( C1633 C2115 ) C1633_=_C2116( C1633 C2116 ) C1633_=_C2117( C1633 C2117 ) C1633_=_C2118( C1633 C2118 ) \nC1633_=_C2119( C1633 C2119 ) C1633_=_C2120( C1633 C2120 ) C1633_=_C2121( C1633 C2121 ) C1633_=_C2122( C1633 C2122 ) C1633_=_C2123( C1633 C2123 ) C1633_=_C2124( C1633 C2124 ) \nC1634_=_C1635( C1634 C1635 ) C1634_=_C1636( C1634 C1636 ) C1634_=_C1637( C1634 C1637 ) C1634_=_C1638( C1634 C1638 ) C1634_=_C1649( C1634 C1649 ) C1635_=_C1636( C1635 C1636 ) \nC1635_=_C1637( C1635 C1637 ) C1635_=_C1638( C1635 C1638 ) C1636_=_C1637( C1636 C1637 ) C1636_=_C1638( C1636 C1638 ) C1637_=_C1638( C1637 C1638 ) C1638_=_C1704( C1638 C1704 ) \nC1638_=_C1720( C1638 C1720 ) C1638_=_C1730( C1638 C1730 ) C1638_=_C1739( C1638 C1739 ) C1638_=_C1754( C1638 C1754 ) C1638_=_C1768( C1638 C1768 ) C1638_=_C1774( C1638 C1774 ) \nC1638_=_C1775( C1638 C1775 ) C1638_=_C1776( C1638 C1776 ) C1638_=_C1777( C1638 C1777 ) C1638_=_C1778( C1638 C1778 ) C1638_=_C1779( C1638 C1779 ) C1638_=_C1780( C1638 C1780 ) \nC1638_=_C1781( C1638 C1781 ) C1638_=_C1782( C1638 C1782 ) C1638_=_C1783( C1638 C1783 ) C1638_=_C1784( C1638 C1784 ) C1638_=_C1785( C1638 C1785 ) C1649_=_C1705( C1649 C1705 ) \nC1649_=_C1740( C1649 C1740 ) C1649_=_C1755( C1649 C1755 ) C1649_=_C1786( C1649 C1786 ) C1649_=_C1787( C1649 C1787 ) C1649_=_C1788( C1649 C1788 ) C1649_=_C1789( C1649 C1789 ) \nC1649_=_C1790( C1649 C1790 ) C1649_=_C1791( C1649 C1791 ) C1704_=_C1705( C1704 C1705 ) C1704_=_C1720( C1704 C1720 ) C1704_=_C1730( C1704 C1730 ) C1704_=_C1739( C1704 C1739 ) \nC1704_=_C1754( C1704 C1754 ) C1704_=_C1768( C1704 C1768 ) C1704_=_C1774( C1704 C1774 ) C1704_=_C1775( C1704 C1775 ) C1704_=_C1776( C1704 C1776 ) C1704_=_C1777( C1704 C1777 ) \nC1704_=_C1778( C1704 C1778 ) C1704_=_C1779( C1704 C1779 ) C1704_=_C1780( C1704 C1780 ) C1704_=_C1781( C1704 C1781 ) C1704_=_C1782( C1704 C1782 ) C1704_=_C1783( C1704 C1783 ) \nC1704_=_C1784( C1704 C1784 ) C1704_=_C1785( C1704 C1785 ) C1705_=_C1740( C1705 C1740 ) C1705_=_C1755( C1705 C1755 ) C1705_=_C1786( C1705 C1786 ) C1705_=_C1787( C1705 C1787 ) \nC1705_=_C1788( C1705 C1788 ) C1705_=_C1789( C1705 C1789 ) C1705_=_C1790( C1705 C1790 ) C1705_=_C1791( C1705 C1791 ) C1720_=_C1730( C1720 C1730 ) C1720_=_C1739( C1720 C1739 ) \nC1720_=_C1754( C1720 C1754 ) C1720_=_C1768( C1720 C1768 ) C1720_=_C1774( C1720 C1774 ) C1720_=_C1775( C1720 C1775 ) C1720_=_C1776( C1720 C1776 ) C1720_=_C1777( C1720 C1777 ) \nC1720_=_C1778( C1720 C1778 ) C1720_=_C1779( C1720 C1779 ) C1720_=_C1780( C1720 C1780 ) C1720_=_C1781( C1720 C1781 ) C1720_=_C1782( C1720 C1782 ) C1720_=_C1783( C1720 C1783 ) \nC1720_=_C1784( C1720 C1784 ) C1720_=_C1785( C1720 C1785 ) C1730_=_C1739( C1730 C1739 ) C1730_=_C1754( C1730 C1754 ) C1730_=_C1768( C1730 C1768 ) C1730_=_C1774( C1730 C1774 ) \nC1730_=_C1775( C1730 C1775 ) C1730_=_C1776( C1730 C1776 ) C1730_=_C1777( C1730 C1777 ) C1730_=_C1778( C1730 C1778 ) C1730_=_C1779( C1730 C1779 ) C1730_=_C1780( C1730 C1780 ) \nC1730_=_C1781( C1730 C1781 ) C1730_=_C1782( C1730 C1782 ) C1730_=_C1783( C1730 C1783 ) C1730_=_C1784( C1730 C1784 ) C1730_=_C1785( C1730 C1785 ) C1739_=_C1740( C1739 C1740 ) \nC1739_=_C1754( C1739 C1754 ) C1739_=_C1768( C1739 C1768 ) C1739_=_C1774( C1739 C1774 ) C1739_=_C1775( C1739 C1775 ) C1739_=_C1776( C1739 C1776 ) C1739_=_C1777( C1739 C1777 ) \nC1739_=_C1778( C1739 C1778 ) C1739_=_C1779( C1739 C1779 ) C1739_=_C1780( C1739 C1780 ) C1739_=_C1781( C1739 C1781 ) C1739_=_C1782( C1739 C1782 ) C1739_=_C1783( C1739 C1783 ) \nC1739_=_C1784( C1739 C1784 ) C1739_=_C1785( C1739 C1785 ) C1740_=_C1755( C1740 C1755 ) C1740_=_C1786( C1740 C1786 ) C1740_=_C1787( C1740 C1787 ) C1740_=_C1788( C1740 C1788 ) \nC1740_=_C1789( C1740 C1789 ) C1740_=_C1790( C1740 C1790 ) C1740_=_C1791( C1740 C1791 ) C1754_=_C1755( C1754 C1755 ) C1754_=_C1768( C1754 C1768 ) C1754_=_C1774( C1754 C1774 ) \nC1754_=_C1775( C1754 C1775 ) C1754_=_C1776( C1754 C1776 ) C1754_=_C1777( C1754 C1777 ) C1754_=_C1778( C1754 C1778 ) C1754_=_C1779( C1754 C1779 ) C1754_=_C1780( C1754 C1780 ) \nC1754_=_C1781( C1754 C1781 ) C1754_=_C1782( C1754 C1782 ) C1754_=_C1783( C1754 C1783 ) C1754_=_C1784( C1754 C1784 ) C1754_=_C1785( C1754 C1785 ) C1755_=_C1786( C1755 C1786 ) \nC1755_=_C1787( C1755 C1787 ) C1755_=_C1788( C1755 C1788 ) C1755_=_C1789( C1755 C1789 ) C1755_=_C1790( C1755 C1790 ) C1755_=_C1791( C1755 C1791 ) C1768_=_C1772( C1768 C1772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72_=_C2012( C1772 C2012 ) C1772_=_C2063( C1772 C2063 ) C1772_=_C2078( C1772 C2078 ) C1772_=_C2092( C1772 C2092 ) C1772_=_C2104( C1772 C2104 ) C1772_=_C2109( C1772 C2109 ) \nC1772_=_C2115( C1772 C2115 ) C1772_=_C2116( C1772 C2116 ) C1772_=_C2117( C1772 C2117 ) C1772_=_C2118( C1772 C2118 ) C1772_=_C2119( C1772 C2119 ) C1772_=_C2120( C1772 C2120 ) \nC1772_=_C2121( C1772 C2121 ) C1772_=_C2122( C1772 C2122 ) C1772_=_C2123( C1772 C2123 ) C1772_=_C2124( C1772 C2124 ) C1774_=_C1775( C1774 C1775 ) C1774_=_C1776( C1774 C1776 ) \nC1774_=_C1777( C1774 C1777 ) C1774_=_C1778( C1774 C1778 ) C1774_=_C1779( C1774 C1779 ) C1774_=_C1780( C1774 C1780 ) C1774_=_C1781( C1774 C1781 ) C1774_=_C1782( C1774 C1782 ) \nC1774_=_C1783( C1774 C1783 )</w:t>
      </w:r>
    </w:p>
    <w:p>
      <w:pPr>
        <w:pStyle w:val="PreformattedText"/>
        <w:bidi w:val="0"/>
        <w:spacing w:before="0" w:after="0"/>
        <w:jc w:val="left"/>
        <w:rPr/>
      </w:pPr>
      <w:r>
        <w:rPr/>
        <w:t xml:space="preserve"> </w:t>
      </w:r>
      <w:r>
        <w:rPr/>
        <w:t>C1774_=_C1784( C1774 C1784 ) C1774_=_C1785( C1774 C1785 ) C1775_=_C1776( C1775 C1776 ) C1775_=_C1777( C1775 C1777 ) C1775_=_C1778( C1775 C1778 ) \nC1775_=_C1779( C1775 C1779 ) C1775_=_C1780( C1775 C1780 ) C1775_=_C1781( C1775 C1781 ) C1775_=_C1782( C1775 C1782 ) C1775_=_C1783( C1775 C1783 ) C1775_=_C1784( C1775 C1784 ) \nC1775_=_C1785( C1775 C1785 ) C1776_=_C1777( C1776 C1777 ) C1776_=_C1778( C1776 C1778 ) C1776_=_C1779( C1776 C1779 ) C1776_=_C1780( C1776 C1780 ) C1776_=_C1781( C1776 C1781 ) \nC1776_=_C1782( C1776 C1782 ) C1776_=_C1783( C1776 C1783 ) C1776_=_C1784( C1776 C1784 ) C1776_=_C1785( C1776 C1785 ) C1777_=_C1778( C1777 C1778 ) C1777_=_C1779( C1777 C1779 ) \nC1777_=_C1780( C1777 C1780 ) C1777_=_C1781( C1777 C1781 ) C1777_=_C1782( C1777 C1782 ) C1777_=_C1783( C1777 C1783 ) C1777_=_C1784( C1777 C1784 ) C1777_=_C1785( C1777 C1785 ) \nC1777_=_C1786( C1777 C1786 ) C1778_=_C1779( C1778 C1779 ) C1778_=_C1780( C1778 C1780 ) C1778_=_C1781( C1778 C1781 ) C1778_=_C1782( C1778 C1782 ) C1778_=_C1783( C1778 C1783 ) \nC1778_=_C1784( C1778 C1784 ) C1778_=_C1785( C1778 C1785 ) C1778_=_C1787( C1778 C1787 ) C1779_=_C1780( C1779 C1780 ) C1779_=_C1781( C1779 C1781 ) C1779_=_C1782( C1779 C1782 ) \nC1779_=_C1783( C1779 C1783 ) C1779_=_C1784( C1779 C1784 ) C1779_=_C1785( C1779 C1785 ) C1780_=_C1781( C1780 C1781 ) C1780_=_C1782( C1780 C1782 ) C1780_=_C1783( C1780 C1783 ) \nC1780_=_C1784( C1780 C1784 ) C1780_=_C1785( C1780 C1785 ) C1780_=_C1788( C1780 C1788 ) C1781_=_C1782( C1781 C1782 ) C1781_=_C1783( C1781 C1783 ) C1781_=_C1784( C1781 C1784 ) \nC1781_=_C1785( C1781 C1785 ) C1781_=_C1832( C1781 C1832 ) C1781_=_C1843( C1781 C1843 ) C1781_=_C1859( C1781 C1859 ) C1781_=_C1874( C1781 C1874 ) C1781_=_C1887( C1781 C1887 ) \nC1781_=_C1897( C1781 C1897 ) C1781_=_C1898( C1781 C1898 ) C1781_=_C1899( C1781 C1899 ) C1781_=_C1900( C1781 C1900 ) C1781_=_C1901( C1781 C1901 ) C1781_=_C1902( C1781 C1902 ) \nC1781_=_C1903( C1781 C1903 ) C1781_=_C1904( C1781 C1904 ) C1782_=_C1783( C1782 C1783 ) C1782_=_C1784( C1782 C1784 ) C1782_=_C1785( C1782 C1785 ) C1782_=_C1951( C1782 C1951 ) \nC1782_=_C1962( C1782 C1962 ) C1782_=_C1977( C1782 C1977 ) C1782_=_C1991( C1782 C1991 ) C1782_=_C2003( C1782 C2003 ) C1782_=_C2008( C1782 C2008 ) C1782_=_C2013( C1782 C2013 ) \nC1782_=_C2014( C1782 C2014 ) C1782_=_C2015( C1782 C2015 ) C1782_=_C2016( C1782 C2016 ) C1782_=_C2017( C1782 C2017 ) C1782_=_C2018( C1782 C2018 ) C1782_=_C2019( C1782 C2019 ) \nC1782_=_C2020( C1782 C2020 ) C1783_=_C1784( C1783 C1784 ) C1783_=_C1785( C1783 C1785 ) C1783_=_C2064( C1783 C2064 ) C1783_=_C2079( C1783 C2079 ) C1783_=_C2093( C1783 C2093 ) \nC1783_=_C2125( C1783 C2125 ) C1783_=_C2126( C1783 C2126 ) C1783_=_C2127( C1783 C2127 ) C1784_=_C1785( C1784 C1785 ) C1784_=_C2163( C1784 C2163 ) C1784_=_C2177( C1784 C2177 ) \nC1784_=_C2187( C1784 C2187 ) C1784_=_C2192( C1784 C2192 ) C1784_=_C2198( C1784 C2198 ) C1784_=_C2204( C1784 C2204 ) C1784_=_C2209( C1784 C2209 ) C1784_=_C2210( C1784 C2210 ) \nC1784_=_C2211( C1784 C2211 ) C1784_=_C2212( C1784 C2212 ) C1784_=_C2213( C1784 C2213 ) C1784_=_C2214( C1784 C2214 ) C1784_=_C2215( C1784 C2215 ) C1784_=_C2216( C1784 C2216 ) \nC1785_=_C2252( C1785 C2252 ) C1785_=_C2275( C1785 C2275 ) C1785_=_C2285( C1785 C2285 ) C1785_=_C2298( C1785 C2298 ) C1785_=_C2299( C1785 C2299 ) C1785_=_C2300( C1785 C2300 ) \nC1785_=_C2301( C1785 C2301 ) C1786_=_C1787( C1786 C1787 ) C1786_=_C1788( C1786 C1788 ) C1786_=_C1789( C1786 C1789 ) C1786_=_C1790( C1786 C1790 ) C1786_=_C1791( C1786 C1791 ) \nC1787_=_C1788( C1787 C1788 ) C1787_=_C1789( C1787 C1789 ) C1787_=_C1790( C1787 C1790 ) C1787_=_C1791( C1787 C1791 ) C1788_=_C1789( C1788 C1789 ) C1788_=_C1790( C1788 C1790 ) \nC1788_=_C1791( C1788 C1791 ) C1789_=_C1790( C1789 C1790 ) C1789_=_C1791( C1789 C1791 ) C1789_=_C1893( C1789 C1893 ) C1789_=_C1897( C1789 C1897 ) C1790_=_C1791( C1790 C1791 ) \nC1790_=_C2115( C1790 C2115 ) C1790_=_C2125( C1790 C2125 ) C1791_=_C2298( C1791 C2298 ) C1832_=_C1843( C1832 C1843 ) C1832_=_C1859( C1832 C1859 ) C1832_=_C1874( C1832 C1874 ) \nC1832_=_C1887( C1832 C1887 ) C1832_=_C1897( C1832 C1897 ) C1832_=_C1898( C1832 C1898 ) C1832_=_C1899( C1832 C1899 ) C1832_=_C1900( C1832 C1900 ) C1832_=_C1901( C1832 C1901 ) \nC1832_=_C1902( C1832 C1902 ) C1832_=_C1903( C1832 C1903 ) C1832_=_C1904( C1832 C1904 ) C1842_=_C1843( C1842 C1843 ) C1842_=_C1858( C1842 C1858 ) C1842_=_C1873( C1842 C1873 ) \nC1842_=_C1893( C1842 C1893 ) C1842_=_C1894( C1842 C1894 ) C1842_=_C1895( C1842 C1895 ) C1843_=_C1859( C1843 C1859 ) C1843_=_C1874( C1843 C1874 ) C1843_=_C1887( C1843 C1887 ) \nC1843_=_C1897( C1843 C1897 ) C1843_=_C1898( C1843 C1898 ) C1843_=_C1899( C1843 C1899 ) C1843_=_C1900( C1843 C1900 ) C1843_=_C1901( C1843 C1901 ) C1843_=_C1902( C1843 C1902 ) \nC1843_=_C1903( C1843 C1903 ) C1843_=_C1904( C1843 C1904 ) C1858_=_C1859( C1858 C1859 ) C1858_=_C1873( C1858 C1873 ) C1858_=_C1893( C1858 C1893 ) C1858_=_C1894( C1858 C1894 ) \nC1858_=_C1895( C1858 C1895 ) C1859_=_C1874( C1859 C1874 ) C1859_=_C1887( C1859 C1887 ) C1859_=_C1897( C1859 C1897 ) C1859_=_C1898( C1859 C1898 ) C1859_=_C1899( C1859 C1899 ) \nC1859_=_C1900( C1859 C1900 ) C1859_=_C1901( C1859 C1901 ) C1859_=_C1902( C1859 C1902 ) C1859_=_C1903( C1859 C1903 ) C1859_=_C1904( C1859 C1904 ) C1873_=_C1874( C1873 C1874 ) \nC1873_=_C1893( C1873 C1893 ) C1873_=_C1894( C1873 C1894 ) C1873_=_C1895( C1873 C1895 ) C1874_=_C1887( C1874 C1887 ) C1874_=_C1897( C1874 C1897 ) C1874_=_C1898( C1874 C1898 ) \nC1874_=_C1899( C1874 C1899 ) C1874_=_C1900( C1874 C1900 ) C1874_=_C1901( C1874 C1901 ) C1874_=_C1902( C1874 C1902 ) C1874_=_C1903( C1874 C1903 ) C1874_=_C1904( C1874 C1904 ) \nC1887_=_C1897( C1887 C1897 ) C1887_=_C1898( C1887 C1898 ) C1887_=_C1899( C1887 C1899 ) C1887_=_C1900( C1887 C1900 ) C1887_=_C1901( C1887 C1901 ) C1887_=_C1902( C1887 C1902 ) \nC1887_=_C1903( C1887 C1903 ) C1887_=_C1904( C1887 C1904 ) C1893_=_C1894( C1893 C1894 ) C1893_=_C1895( C1893 C1895 ) C1893_=_C1897( C1893 C1897 ) C1894_=_C1895( C1894 C1895 ) \nC1894_=_C1902( C1894 C1902 ) C1895_=_C1903( C1895 C1903 ) C1897_=_C1898( C1897 C1898 ) C1897_=_C1899( C1897 C1899 ) C1897_=_C1900( C1897 C1900 ) C1897_=_C1901( C1897 C1901 ) \nC1897_=_C1902( C1897 C1902 ) C1897_=_C1903( C1897 C1903 ) C1897_=_C1904( C1897 C1904 ) C1898_=_C1899( C1898 C1899 ) C1898_=_C1900( C1898 C1900 ) C1898_=_C1901( C1898 C1901 ) \nC1898_=_C1902( C1898 C1902 ) C1898_=_C1903( C1898 C1903 ) C1898_=_C1904( C1898 C1904 ) C1899_=_C1900( C1899 C1900 ) C1899_=_C1901( C1899 C1901 ) C1899_=_C1902( C1899 C1902 ) \nC1899_=_C1903( C1899 C1903 ) C1899_=_C1904( C1899 C1904 ) C1900_=_C1901( C1900 C1901 ) C1900_=_C1902( C1900 C1902 ) C1900_=_C1903( C1900 C1903 ) C1900_=_C1904( C1900 C1904 ) \nC1901_=_C1902( C1901 C1902 ) C1901_=_C1903( C1901 C1903 ) C1901_=_C1904( C1901 C1904 ) C1902_=_C1903( C1902 C1903 ) C1902_=_C1904( C1902 C1904 ) C1903_=_C1904( C1903 C1904 ) \nC1951_=_C1962( C1951 C1962 ) C1951_=_C1977( C1951 C1977 ) C1951_=_C1991( C1951 C1991 ) C1951_=_C2003( C1951 C2003 ) C1951_=_C2008( C1951 C2008 ) C1951_=_C2013( C1951 C2013 ) \nC1951_=_C2014( C1951 C2014 ) C1951_=_C2015( C1951 C2015 ) C1951_=_C2016( C1951 C2016 ) C1951_=_C2017( C1951 C2017 ) C1951_=_C2018( C1951 C2018 ) C1951_=_C2019( C1951 C2019 ) \nC1951_=_C2020( C1951 C2020 ) C1962_=_C1977( C1962 C1977 ) C1962_=_C1991( C1962 C1991 ) C1962_=_C2003( C1962 C2003 ) C1962_=_C2008( C1962 C2008 ) C1962_=_C2013( C1962 C2013 ) \nC1962_=_C2014( C1962 C2014 ) C1962_=_C2015( C1962 C2015 ) C1962_=_C2016( C1962 C2016 ) C1962_=_C2017( C1962 C2017 ) C1962_=_C2018( C1962 C2018 ) C1962_=_C2019( C1962 C2019 ) \nC1962_=_C2020( C1962 C2020 ) C1977_=_C1991( C1977 C1991 ) C1977_=_C2003( C1977 C2003 ) C1977_=_C2008( C1977 C2008 ) C1977_=_C2013( C1977 C2013 ) C1977_=_C2014( C1977 C2014 ) \nC1977_=_C2015( C1977 C2015 ) C1977_=_C2016( C1977 C2016 ) C1977_=_C2017( C1977 C2017 ) C1977_=_C2018( C1977 C2018 ) C1977_=_C2019( C1977 C2019 ) C1977_=_C2020( C1977 C2020 ) \nC1991_=_C2003( C1991 C2003 ) C1991_=_C2008( C1991 C2008 ) C1991_=_C2013( C1991 C2013 ) C1991_=_C2014( C1991 C2014 ) C1991_=_C2015( C1991 C2015 ) C1991_=_C2016( C1991 C2016 ) \nC1991_=_C2017( C1991 C2017 ) C1991_=_C2018( C1991 C2018 ) C1991_=_C2019( C1991 C2019 ) C1991_=_C2020( C1991 C2020 ) C2003_=_C2008( C2003 C2008 ) C2003_=_C2013( C2003 C2013 ) \nC2003_=_C2014( C2003 C2014 ) C2003_=_C2015( C2003 C2015 ) C2003_=_C2016( C2003 C2016 ) C2003_=_C2017( C2003 C2017 ) C2003_=_C2018( C2003 C2018 ) C2003_=_C2019( C2003 C2019 ) \nC2003_=_C2020( C2003 C2020 ) C2008_=_C2012( C2008 C2012 ) C2008_=_C2013( C2008 C2013 ) C2008_=_C2014( C2008 C2014 ) C2008_=_C2015( C2008 C2015 ) C2008_=_C2016( C2008 C2016 ) \nC2008_=_C2017( C2008 C2017 ) C2008_=_C2018( C2008 C2018 ) C2008_=_C2019( C2008 C2019 ) C2008_=_C2020( C2008 C2020 ) C2012_=_C2063( C2012 C2063 ) C2012_=_C2078( C2012 C2078 ) \nC2012_=_C2092( C2012 C2092 ) C2012_=_C2104( C2012 C2104 ) C2012_=_C2109( C2012 C2109 ) C2012_=_C2115( C2012 C2115 ) C2012_=_C2116( C2012 C2116 ) C2012_=_C2117( C2012 C2117 ) \nC2012_=_C2118( C2012 C2118 ) C2012_=_C2119( C2012 C2119 ) C2012_=_C2120( C2012 C2120 ) C2012_=_C2121( C2012 C2121 ) C2012_=_C2122( C2012 C2122 ) C2012_=_C2123( C2012 C2123 ) \nC2012_=_C2124( C2012 C2124 ) C2013_=_C2014( C2013 C2014 ) C2013_=_C2015( C2013 C2015 ) C2013_=_C2016( C2013 C2016 ) C2013_=_C2017( C2013 C2017 ) C2013_=_C2018( C2013 C2018 ) \nC2013_=_C2019( C2013 C2019 ) C2013_=_C2020( C2013 C2020 ) C2014_=_C2015( C2014 C2015 ) C2014_=_C2016( C2014 C2016 ) C2014_=_C2017( C2014 C2017 ) C2014_=_C2018( C2014 C2018 ) \nC2014_=_C2019( C2014 C2019 ) C2014_=_C2020( C2014 C2020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8_=_C2019(</w:t>
      </w:r>
    </w:p>
    <w:p>
      <w:pPr>
        <w:pStyle w:val="PreformattedText"/>
        <w:bidi w:val="0"/>
        <w:spacing w:before="0" w:after="0"/>
        <w:jc w:val="left"/>
        <w:rPr/>
      </w:pPr>
      <w:r>
        <w:rPr/>
        <w:t xml:space="preserve"> </w:t>
      </w:r>
      <w:r>
        <w:rPr/>
        <w:t>C2018 C2019 ) C2018_=_C2020( C2018 C2020 ) C2019_=_C2020( C2019 C2020 ) C2063_=_C2064( C2063 C2064 ) \nC2063_=_C2078( C2063 C2078 ) C2063_=_C2092( C2063 C2092 ) C2063_=_C2104( C2063 C2104 ) C2063_=_C2109( C2063 C2109 ) C2063_=_C2115( C2063 C2115 ) C2063_=_C2116( C2063 C2116 ) \nC2063_=_C2117( C2063 C2117 ) C2063_=_C2118( C2063 C2118 ) C2063_=_C2119( C2063 C2119 ) C2063_=_C2120( C2063 C2120 ) C2063_=_C2121( C2063 C2121 ) C2063_=_C2122( C2063 C2122 ) \nC2063_=_C2123( C2063 C2123 ) C2063_=_C2124( C2063 C2124 ) C2064_=_C2079( C2064 C2079 ) C2064_=_C2093( C2064 C2093 ) C2064_=_C2125( C2064 C2125 ) C2064_=_C2126( C2064 C2126 ) \nC2064_=_C2127( C2064 C2127 ) C2078_=_C2079( C2078 C2079 ) C2078_=_C2092( C2078 C2092 ) C2078_=_C2104( C2078 C2104 ) C2078_=_C2109( C2078 C2109 ) C2078_=_C2115( C2078 C2115 ) \nC2078_=_C2116( C2078 C2116 ) C2078_=_C2117( C2078 C2117 ) C2078_=_C2118( C2078 C2118 ) C2078_=_C2119( C2078 C2119 ) C2078_=_C2120( C2078 C2120 ) C2078_=_C2121( C2078 C2121 ) \nC2078_=_C2122( C2078 C2122 ) C2078_=_C2123( C2078 C2123 ) C2078_=_C2124( C2078 C2124 ) C2079_=_C2093( C2079 C2093 ) C2079_=_C2125( C2079 C2125 ) C2079_=_C2126( C2079 C2126 ) \nC2079_=_C2127( C2079 C2127 ) C2092_=_C2093( C2092 C2093 ) C2092_=_C2104( C2092 C2104 ) C2092_=_C2109( C2092 C2109 ) C2092_=_C2115( C2092 C2115 ) C2092_=_C2116( C2092 C2116 ) \nC2092_=_C2117( C2092 C2117 ) C2092_=_C2118( C2092 C2118 ) C2092_=_C2119( C2092 C2119 ) C2092_=_C2120( C2092 C2120 ) C2092_=_C2121( C2092 C2121 ) C2092_=_C2122( C2092 C2122 ) \nC2092_=_C2123( C2092 C2123 ) C2092_=_C2124( C2092 C2124 ) C2093_=_C2125( C2093 C2125 ) C2093_=_C2126( C2093 C2126 ) C2093_=_C2127( C2093 C2127 ) C2104_=_C2109( C2104 C2109 ) \nC2104_=_C2115( C2104 C2115 ) C2104_=_C2116( C2104 C2116 ) C2104_=_C2117( C2104 C2117 ) C2104_=_C2118( C2104 C2118 ) C2104_=_C2119( C2104 C2119 ) C2104_=_C2120( C2104 C2120 ) \nC2104_=_C2121( C2104 C2121 ) C2104_=_C2122( C2104 C2122 ) C2104_=_C2123( C2104 C2123 ) C2104_=_C2124( C2104 C2124 ) C2109_=_C2115( C2109 C2115 ) C2109_=_C2116( C2109 C2116 ) \nC2109_=_C2117( C2109 C2117 ) C2109_=_C2118( C2109 C2118 ) C2109_=_C2119( C2109 C2119 ) C2109_=_C2120( C2109 C2120 ) C2109_=_C2121( C2109 C2121 ) C2109_=_C2122( C2109 C2122 ) \nC2109_=_C2123( C2109 C2123 ) C2109_=_C2124( C2109 C2124 ) C2115_=_C2116( C2115 C2116 ) C2115_=_C2117( C2115 C2117 ) C2115_=_C2118( C2115 C2118 ) C2115_=_C2119( C2115 C2119 ) \nC2115_=_C2120( C2115 C2120 ) C2115_=_C2121( C2115 C2121 ) C2115_=_C2122( C2115 C2122 ) C2115_=_C2123( C2115 C2123 ) C2115_=_C2124( C2115 C2124 ) C2115_=_C2125( C2115 C2125 ) \nC2116_=_C2117( C2116 C2117 ) C2116_=_C2118( C2116 C2118 ) C2116_=_C2119( C2116 C2119 ) C2116_=_C2120( C2116 C2120 ) C2116_=_C2121( C2116 C2121 ) C2116_=_C2122( C2116 C2122 ) \nC2116_=_C2123( C2116 C2123 ) C2116_=_C2124( C2116 C2124 ) C2117_=_C2118( C2117 C2118 ) C2117_=_C2119( C2117 C2119 ) C2117_=_C2120( C2117 C2120 ) C2117_=_C2121( C2117 C2121 ) \nC2117_=_C2122( C2117 C2122 ) C2117_=_C2123( C2117 C2123 ) C2117_=_C2124( C2117 C2124 ) C2118_=_C2119( C2118 C2119 ) C2118_=_C2120( C2118 C2120 ) C2118_=_C2121( C2118 C2121 ) \nC2118_=_C2122( C2118 C2122 ) C2118_=_C2123( C2118 C2123 ) C2118_=_C2124( C2118 C2124 ) C2119_=_C2120( C2119 C2120 ) C2119_=_C2121( C2119 C2121 ) C2119_=_C2122( C2119 C2122 ) \nC2119_=_C2123( C2119 C2123 ) C2119_=_C2124( C2119 C2124 ) C2120_=_C2121( C2120 C2121 ) C2120_=_C2122( C2120 C2122 ) C2120_=_C2123( C2120 C2123 ) C2120_=_C2124( C2120 C2124 ) \nC2121_=_C2122( C2121 C2122 ) C2121_=_C2123( C2121 C2123 ) C2121_=_C2124( C2121 C2124 ) C2121_=_C2126( C2121 C2126 ) C2122_=_C2123( C2122 C2123 ) C2122_=_C2124( C2122 C2124 ) \nC2122_=_C2127( C2122 C2127 ) C2123_=_C2124( C2123 C2124 ) C2123_=_C2204( C2123 C2204 ) C2125_=_C2126( C2125 C2126 ) C2125_=_C2127( C2125 C2127 ) C2126_=_C2127( C2126 C2127 ) \nC2163_=_C2177( C2163 C2177 ) C2163_=_C2187( C2163 C2187 ) C2163_=_C2192( C2163 C2192 ) C2163_=_C2198( C2163 C2198 ) C2163_=_C2204( C2163 C2204 ) C2163_=_C2209( C2163 C2209 ) \nC2163_=_C2210( C2163 C2210 ) C2163_=_C2211( C2163 C2211 ) C2163_=_C2212( C2163 C2212 ) C2163_=_C2213( C2163 C2213 ) C2163_=_C2214( C2163 C2214 ) C2163_=_C2215( C2163 C2215 ) \nC2163_=_C2216( C2163 C2216 ) C2177_=_C2187( C2177 C2187 ) C2177_=_C2192( C2177 C2192 ) C2177_=_C2198( C2177 C2198 ) C2177_=_C2204( C2177 C2204 ) C2177_=_C2209( C2177 C2209 ) \nC2177_=_C2210( C2177 C2210 ) C2177_=_C2211( C2177 C2211 ) C2177_=_C2212( C2177 C2212 ) C2177_=_C2213( C2177 C2213 ) C2177_=_C2214( C2177 C2214 ) C2177_=_C2215( C2177 C2215 ) \nC2177_=_C2216( C2177 C2216 ) C2187_=_C2192( C2187 C2192 ) C2187_=_C2198( C2187 C2198 ) C2187_=_C2204( C2187 C2204 ) C2187_=_C2209( C2187 C2209 ) C2187_=_C2210( C2187 C2210 ) \nC2187_=_C2211( C2187 C2211 ) C2187_=_C2212( C2187 C2212 ) C2187_=_C2213( C2187 C2213 ) C2187_=_C2214( C2187 C2214 ) C2187_=_C2215( C2187 C2215 ) C2187_=_C2216( C2187 C2216 ) \nC2192_=_C2198( C2192 C2198 ) C2192_=_C2204( C2192 C2204 ) C2192_=_C2209( C2192 C2209 ) C2192_=_C2210( C2192 C2210 ) C2192_=_C2211( C2192 C2211 ) C2192_=_C2212( C2192 C2212 ) \nC2192_=_C2213( C2192 C2213 ) C2192_=_C2214( C2192 C2214 ) C2192_=_C2215( C2192 C2215 ) C2192_=_C2216( C2192 C2216 ) C2198_=_C2204( C2198 C2204 ) C2198_=_C2209( C2198 C2209 ) \nC2198_=_C2210( C2198 C2210 ) C2198_=_C2211( C2198 C2211 ) C2198_=_C2212( C2198 C2212 ) C2198_=_C2213( C2198 C2213 ) C2198_=_C2214( C2198 C2214 ) C2198_=_C2215( C2198 C2215 ) \nC2198_=_C2216( C2198 C2216 ) C2204_=_C2209( C2204 C2209 ) C2204_=_C2210( C2204 C2210 ) C2204_=_C2211( C2204 C2211 ) C2204_=_C2212( C2204 C2212 ) C2204_=_C2213( C2204 C2213 ) \nC2204_=_C2214( C2204 C2214 ) C2204_=_C2215( C2204 C2215 ) C2204_=_C2216( C2204 C2216 ) C2209_=_C2210( C2209 C2210 ) C2209_=_C2211( C2209 C2211 ) C2209_=_C2212( C2209 C2212 ) \nC2209_=_C2213( C2209 C2213 ) C2209_=_C2214( C2209 C2214 ) C2209_=_C2215( C2209 C2215 ) C2209_=_C2216( C2209 C2216 ) C2210_=_C2211( C2210 C2211 ) C2210_=_C2212( C2210 C2212 ) \nC2210_=_C2213( C2210 C2213 ) C2210_=_C2214( C2210 C2214 ) C2210_=_C2215( C2210 C2215 ) C2210_=_C2216( C2210 C2216 ) C2211_=_C2212( C2211 C2212 ) C2211_=_C2213( C2211 C2213 ) \nC2211_=_C2214( C2211 C2214 ) C2211_=_C2215( C2211 C2215 ) C2211_=_C2216( C2211 C2216 ) C2212_=_C2213( C2212 C2213 ) C2212_=_C2214( C2212 C2214 ) C2212_=_C2215( C2212 C2215 ) \nC2212_=_C2216( C2212 C2216 ) C2213_=_C2214( C2213 C2214 ) C2213_=_C2215( C2213 C2215 ) C2213_=_C2216( C2213 C2216 ) C2214_=_C2215( C2214 C2215 ) C2214_=_C2216( C2214 C2216 ) \nC2215_=_C2216( C2215 C2216 ) C2252_=_C2275( C2252 C2275 ) C2252_=_C2285( C2252 C2285 ) C2252_=_C2298( C2252 C2298 ) C2252_=_C2299( C2252 C2299 ) C2252_=_C2300( C2252 C2300 ) \nC2252_=_C2301( C2252 C2301 ) C2275_=_C2285( C2275 C2285 ) C2275_=_C2298( C2275 C2298 ) C2275_=_C2299( C2275 C2299 ) C2275_=_C2300( C2275 C2300 ) C2275_=_C2301( C2275 C2301 ) \nC2285_=_C2298( C2285 C2298 ) C2285_=_C2299( C2285 C2299 ) C2285_=_C2300( C2285 C2300 ) C2285_=_C2301( C2285 C2301 ) C2298_=_C2299( C2298 C2299 ) C2298_=_C2300( C2298 C2300 ) \nC2298_=_C2301( C2298 C2301 ) C2299_=_C2300( C2299 C2300 ) C2299_=_C2301( C2299 C2301 ) C2300_=_C2301( C2300 C2301 ) "];134-&gt;144[label="256: C2 C17 C32 C47 C61 \nC84 C102 C104 C107 C108 C109 \nC110 C111 C112 C113 C114 C135 \nC136 C276 C312 C344 C345 C346 \nC347 C348 C349 C366 C367 C368 \nC370 C508 C540 C556 C558 C561 \nC562 C563 C564 C565 C577 C578 \nC679 C737 C757 C772 C774 C777 \nC778 C779 C780 C791 C792 C877 \nC890 C904 C925 C945 C953 C967 \nC969 C972 C973 C974 C975 C976 \nC977 C978 C979 C993 C994 C1064 \nC1079 C1080 C1100 C1101 C1118 C1128 \nC1137 C1144 C1146 C1147 C1148 C1149 \nC1155 C1156 C1157 C1158 C1159 C1160 \nC1161 C1164 C1166 C1167 C1168 C1169 \nC1170 C1243 C1256 C1257 C1276 C1285 \nC1286 C1303 C1304 C1320 C1321 C1332 \nC1334 C1338 C1339 C1340 C1341 C1342 \nC1343 C1344 C1353 C1354 C1356 C1357 \nC1358 C1359 C1408 C1409 C1426 C1438 \nC1439 C1455 C1464 C1471 C1472 C1482 \nC1484 C1488 C1489 C1490 C1495 C1496 \nC1497 C1498 C1499 C1500 C1501 C1502 \nC1504 C1505 C1506 C1507 C1508 C1562 \nC1581 C1614 C1633 C1634 C1635 C1636 \nC1637 C1649 C1704 C1705 C1720 C1730 \nC1739 C1740 C1754 C1755 C1768 C1772 \nC1774 C1775 C1776 C1777 C1778 C1779 \nC1780 C1786 C1787 C1788 C1789 C1790 \nC1791 C1832 C1842 C1843 C1858 C1859 \nC1873 C1874 C1887 C1893 C1894 C1895 \nC1897 C1898 C1899 C1900 C1901 C1902 \nC1903 C1904 C1951 C1962 C1977 C1991 \nC2003 C2008 C2012 C2013 C2014 C2015 \nC2016 C2017 C2018 C2019 C2020 C2063 \nC2064 C2078 C2079 C2092 C2093 C2104 \nC2109 C2115 C2116 C2117 C2118 C2119 \nC2120 C2121 C2122 C2123 C2124 C2125 \nC2126 C2127 C2163 C2177 C2187 C2192 \nC2198 C2204 C2209 C2210 C2211 C2212 \nC2213 C2214 C2215 C2216 C2252 C2275 \nC2285 C2298 C2299 C2300 C2301 \n1935: C2_=_C17 ,C2_=_C32 ,C2_=_C47 ,C2_=_C61 ,C2_=_C84 ,\nC2_=_C107 ,C2_=_C108 ,C2_=_C109 ,C2_=_C110 ,C2_=_C111 ,C2_=_C112 ,\nC2_=_C113 ,C2_=_C114 ,C17_=_C32 ,C17_=_C47 ,C17_=_C61 ,C17_=_C84 ,\nC17_=_C107 ,C17_=_C108 ,C17_=_C109 ,C17_=_C110 ,C17_=_C111 ,C17_=_C112 ,\nC17_=_C113 ,C17_=_C114 ,C32_=_C47 ,C32_=_C61 ,C32_=_C84 ,C32_=_C107 ,\nC32_=_C108 ,C32_=_C109 ,C32_=_C110 ,C32_=_C111 ,C32_=_C112 ,C32_=_C113 ,\nC32_=_C114 ,C47_=_C61 ,C47_=_C84 ,C47_=_C107 ,C47_=_C108 ,C47_=_C109 ,\nC47_=_C110 ,C47_=_C111 ,C47_=_C112 ,C47_=_C113 ,C47_=_C114 ,C61_=_C84 ,\nC61_=_C107 ,C61_=_C108 ,C61_=_C109 ,C61_=_C110 ,C61_=_C111 ,C61_=_C112 ,\nC61_=_C113 ,C61_=_C114 ,C84_=_C102 ,C84_=_C104 ,C84_=_C107 ,C84_=_C108 ,\nC84_=_C109 ,C84_=_C110 ,C84_=_C111 ,C84_=_C112 ,C84_=_C113 ,C84_=_C114 ,\nC102_=_C104 ,C102_=_C556 ,C102_=_C772 ,C102_=_C967 ,C102_=_C1332 ,C102_=_C1482 ,\nC102_=_C1842 ,C102_=_C1858 ,C102_=_C1873 ,C102_=_C1893 ,C102_=_C1894 ,C102_=_C1895 ,\nC104_=_C344 ,C104_=_C558 ,C104_=_C774 ,C104_=_C969 ,C104_=_C1144 ,C104_=_C1334 ,\nC104_=_C1484 ,C104_=_C1633 ,C104_=_C1772 ,C104_=_C2012 ,C104_=_C2063 ,C104_=_C2078 ,\nC104_=_C2092 ,C104_=_C2104 ,C104_=_C2109 ,C104_=_C2115 ,C104_=_C2116 ,C104_=_C2117 ,\nC104_=_C2118 ,C104_=_C2119 ,C104_=_C2120 ,C104_=_C2121</w:t>
      </w:r>
    </w:p>
    <w:p>
      <w:pPr>
        <w:pStyle w:val="PreformattedText"/>
        <w:bidi w:val="0"/>
        <w:spacing w:before="0" w:after="0"/>
        <w:jc w:val="left"/>
        <w:rPr/>
      </w:pPr>
      <w:r>
        <w:rPr/>
        <w:t xml:space="preserve"> </w:t>
      </w:r>
      <w:r>
        <w:rPr/>
        <w:t>,C104_=_C2122 ,C104_=_C2123 ,\nC104_=_C2124 ,C107_=_C108 ,C107_=_C109 ,C107_=_C110 ,C107_=_C111 ,C107_=_C112 ,\nC107_=_C113 ,C107_=_C114 ,C107_=_C135 ,C107_=_C136 ,C108_=_C109 ,C108_=_C110 ,\nC108_=_C111 ,C108_=_C112 ,C108_=_C113 ,C108_=_C114 ,C109_=_C110 ,C109_=_C111 ,\nC109_=_C112 ,C109_=_C113 ,C109_=_C114 ,C110_=_C111 ,C110_=_C112 ,C110_=_C113 ,\nC110_=_C114 ,C111_=_C112 ,C111_=_C113 ,C111_=_C114 ,C112_=_C113 ,C112_=_C114 ,\nC113_=_C114 ,C135_=_C136 ,C135_=_C366 ,C135_=_C577 ,C135_=_C791 ,C135_=_C993 ,\nC135_=_C1064 ,C135_=_C1080 ,C135_=_C1101 ,C135_=_C1118 ,C135_=_C1128 ,C135_=_C1137 ,\nC135_=_C1155 ,C135_=_C1156 ,C135_=_C1157 ,C135_=_C1158 ,C135_=_C1159 ,C135_=_C1160 ,\nC135_=_C1161 ,C135_=_C1164 ,C135_=_C1166 ,C135_=_C1167 ,C135_=_C1168 ,C135_=_C1169 ,\nC135_=_C1170 ,C136_=_C368 ,C136_=_C578 ,C136_=_C792 ,C136_=_C994 ,C136_=_C1409 ,\nC136_=_C1426 ,C136_=_C1439 ,C136_=_C1455 ,C136_=_C1464 ,C136_=_C1472 ,C136_=_C1495 ,\nC136_=_C1496 ,C136_=_C1497 ,C136_=_C1498 ,C136_=_C1499 ,C136_=_C1500 ,C136_=_C1501 ,\nC136_=_C1502 ,C136_=_C1504 ,C136_=_C1505 ,C136_=_C1506 ,C136_=_C1507 ,C136_=_C1508 ,\nC276_=_C312 ,C276_=_C345 ,C276_=_C346 ,C276_=_C347 ,C276_=_C348 ,C276_=_C349 ,\nC312_=_C345 ,C312_=_C346 ,C312_=_C347 ,C312_=_C348 ,C312_=_C349 ,C344_=_C558 ,\nC344_=_C774 ,C344_=_C969 ,C344_=_C1144 ,C344_=_C1334 ,C344_=_C1484 ,C344_=_C1633 ,\nC344_=_C1772 ,C344_=_C2012 ,C344_=_C2063 ,C344_=_C2078 ,C344_=_C2092 ,C344_=_C2104 ,\nC344_=_C2109 ,C344_=_C2115 ,C344_=_C2116 ,C344_=_C2117 ,C344_=_C2118 ,C344_=_C2119 ,\nC344_=_C2120 ,C344_=_C2121 ,C344_=_C2122 ,C344_=_C2123 ,C344_=_C2124 ,C345_=_C346 ,\nC345_=_C347 ,C345_=_C348 ,C345_=_C349 ,C345_=_C366 ,C345_=_C367 ,C345_=_C368 ,\nC345_=_C370 ,C346_=_C347 ,C346_=_C348 ,C346_=_C349 ,C347_=_C348 ,C347_=_C349 ,\nC348_=_C349 ,C366_=_C367 ,C366_=_C368 ,C366_=_C370 ,C366_=_C577 ,C366_=_C791 ,\nC366_=_C993 ,C366_=_C1064 ,C366_=_C1080 ,C366_=_C1101 ,C366_=_C1118 ,C366_=_C1128 ,\nC366_=_C1137 ,C366_=_C1155 ,C366_=_C1156 ,C366_=_C1157 ,C366_=_C1158 ,C366_=_C1159 ,\nC366_=_C1160 ,C366_=_C1161 ,C366_=_C1164 ,C366_=_C1166 ,C366_=_C1167 ,C366_=_C1168 ,\nC366_=_C1169 ,C366_=_C1170 ,C367_=_C368 ,C367_=_C370 ,C367_=_C1257 ,C367_=_C1286 ,\nC367_=_C1304 ,C367_=_C1321 ,C367_=_C1353 ,C367_=_C1354 ,C367_=_C1356 ,C367_=_C1357 ,\nC367_=_C1358 ,C367_=_C1359 ,C368_=_C370 ,C368_=_C578 ,C368_=_C792 ,C368_=_C994 ,\nC368_=_C1409 ,C368_=_C1426 ,C368_=_C1439 ,C368_=_C1455 ,C368_=_C1464 ,C368_=_C1472 ,\nC368_=_C1495 ,C368_=_C1496 ,C368_=_C1497 ,C368_=_C1498 ,C368_=_C1499 ,C368_=_C1500 ,\nC368_=_C1501 ,C368_=_C1502 ,C368_=_C1504 ,C368_=_C1505 ,C368_=_C1506 ,C368_=_C1507 ,\nC368_=_C1508 ,C370_=_C1649 ,C370_=_C1705 ,C370_=_C1740 ,C370_=_C1755 ,C370_=_C1786 ,\nC370_=_C1787 ,C370_=_C1788 ,C370_=_C1789 ,C370_=_C1790 ,C370_=_C1791 ,C508_=_C540 ,\nC508_=_C561 ,C508_=_C562 ,C508_=_C563 ,C508_=_C564 ,C508_=_C565 ,C540_=_C556 ,\nC540_=_C558 ,C540_=_C561 ,C540_=_C562 ,C540_=_C563 ,C540_=_C564 ,C540_=_C565 ,\nC556_=_C558 ,C556_=_C772 ,C556_=_C967 ,C556_=_C1332 ,C556_=_C1482 ,C556_=_C1842 ,\nC556_=_C1858 ,C556_=_C1873 ,C556_=_C1893 ,C556_=_C1894 ,C556_=_C1895 ,C558_=_C774 ,\nC558_=_C969 ,C558_=_C1144 ,C558_=_C1334 ,C558_=_C1484 ,C558_=_C1633 ,C558_=_C1772 ,\nC558_=_C2012 ,C558_=_C2063 ,C558_=_C2078 ,C558_=_C2092 ,C558_=_C2104 ,C558_=_C2109 ,\nC558_=_C2115 ,C558_=_C2116 ,C558_=_C2117 ,C558_=_C2118 ,C558_=_C2119 ,C558_=_C2120 ,\nC558_=_C2121 ,C558_=_C2122 ,C558_=_C2123 ,C558_=_C2124 ,C561_=_C562 ,C561_=_C563 ,\nC561_=_C564 ,C561_=_C565 ,C562_=_C563 ,C562_=_C564 ,C562_=_C565 ,C563_=_C564 ,\nC563_=_C565 ,C564_=_C565 ,C577_=_C578 ,C577_=_C791 ,C577_=_C993 ,C577_=_C1064 ,\nC577_=_C1080 ,C577_=_C1101 ,C577_=_C1118 ,C577_=_C1128 ,C577_=_C1137 ,C577_=_C1155 ,\nC577_=_C1156 ,C577_=_C1157 ,C577_=_C1158 ,C577_=_C1159 ,C577_=_C1160 ,C577_=_C1161 ,\nC577_=_C1164 ,C577_=_C1166 ,C577_=_C1167 ,C577_=_C1168 ,C577_=_C1169 ,C577_=_C1170 ,\nC578_=_C792 ,C578_=_C994 ,C578_=_C1409 ,C578_=_C1426 ,C578_=_C1439 ,C578_=_C1455 ,\nC578_=_C1464 ,C578_=_C1472 ,C578_=_C1495 ,C578_=_C1496 ,C578_=_C1497 ,C578_=_C1498 ,\nC578_=_C1499 ,C578_=_C1500 ,C578_=_C1501 ,C578_=_C1502 ,C578_=_C1504 ,C578_=_C1505 ,\nC578_=_C1506 ,C578_=_C1507 ,C578_=_C1508 ,C679_=_C737 ,C679_=_C757 ,C679_=_C777 ,\nC679_=_C778 ,C679_=_C779 ,C679_=_C780 ,C737_=_C757 ,C737_=_C777 ,C737_=_C778 ,\nC737_=_C779 ,C737_=_C780 ,C757_=_C772 ,C757_=_C774 ,C757_=_C777 ,C757_=_C778 ,\nC757_=_C779 ,C757_=_C780 ,C772_=_C774 ,C772_=_C967 ,C772_=_C1332 ,C772_=_C1482 ,\nC772_=_C1842 ,C772_=_C1858 ,C772_=_C1873 ,C772_=_C1893 ,C772_=_C1894 ,C772_=_C1895 ,\nC774_=_C969 ,C774_=_C1144 ,C774_=_C1334 ,C774_=_C1484 ,C774_=_C1633 ,C774_=_C1772 ,\nC774_=_C2012 ,C774_=_C2063 ,C774_=_C2078 ,C774_=_C2092 ,C774_=_C2104 ,C774_=_C2109 ,\nC774_=_C2115 ,C774_=_C2116 ,C774_=_C2117 ,C774_=_C2118 ,C774_=_C2119 ,C774_=_C2120 ,\nC774_=_C2121 ,C774_=_C2122 ,C774_=_C2123 ,C774_=_C2124 ,C777_=_C778 ,C777_=_C779 ,\nC777_=_C780 ,C778_=_C779 ,C778_=_C780 ,C779_=_C780 ,C791_=_C792 ,C791_=_C993 ,\nC791_=_C1064 ,C791_=_C1080 ,C791_=_C1101 ,C791_=_C1118 ,C791_=_C1128 ,C791_=_C1137 ,\nC791_=_C1155 ,C791_=_C1156 ,C791_=_C1157 ,C791_=_C1158 ,C791_=_C1159 ,C791_=_C1160 ,\nC791_=_C1161 ,C791_=_C1164 ,C791_=_C1166 ,C791_=_C1167 ,C791_=_C1168 ,C791_=_C1169 ,\nC791_=_C1170 ,C792_=_C994 ,C792_=_C1409 ,C792_=_C1426 ,C792_=_C1439 ,C792_=_C1455 ,\nC792_=_C1464 ,C792_=_C1472 ,C792_=_C1495 ,C792_=_C1496 ,C792_=_C1497 ,C792_=_C1498 ,\nC792_=_C1499 ,C792_=_C1500 ,C792_=_C1501 ,C792_=_C1502 ,C792_=_C1504 ,C792_=_C1505 ,\nC792_=_C1506 ,C792_=_C1507 ,C792_=_C1508 ,C877_=_C890 ,C877_=_C904 ,C877_=_C925 ,\nC877_=_C945 ,C877_=_C953 ,C877_=_C972 ,C877_=_C973 ,C877_=_C974 ,C877_=_C975 ,\nC877_=_C976 ,C877_=_C977 ,C877_=_C978 ,C877_=_C979 ,C890_=_C904 ,C890_=_C925 ,\nC890_=_C945 ,C890_=_C953 ,C890_=_C972 ,C890_=_C973 ,C890_=_C974 ,C890_=_C975 ,\nC890_=_C976 ,C890_=_C977 ,C890_=_C978 ,C890_=_C979 ,C904_=_C925 ,C904_=_C945 ,\nC904_=_C953 ,C904_=_C972 ,C904_=_C973 ,C904_=_C974 ,C904_=_C975 ,C904_=_C976 ,\nC904_=_C977 ,C904_=_C978 ,C904_=_C979 ,C925_=_C945 ,C925_=_C953 ,C925_=_C972 ,\nC925_=_C973 ,C925_=_C974 ,C925_=_C975 ,C925_=_C976 ,C925_=_C977 ,C925_=_C978 ,\nC925_=_C979 ,C945_=_C953 ,C945_=_C972 ,C945_=_C973 ,C945_=_C974 ,C945_=_C975 ,\nC945_=_C976 ,C945_=_C977 ,C945_=_C978 ,C945_=_C979 ,C953_=_C967 ,C953_=_C969 ,\nC953_=_C972 ,C953_=_C973 ,C953_=_C974 ,C953_=_C975 ,C953_=_C976 ,C953_=_C977 ,\nC953_=_C978 ,C953_=_C979 ,C967_=_C969 ,C967_=_C1332 ,C967_=_C1482 ,C967_=_C1842 ,\nC967_=_C1858 ,C967_=_C1873 ,C967_=_C1893 ,C967_=_C1894 ,C967_=_C1895 ,C969_=_C1144 ,\nC969_=_C1334 ,C969_=_C1484 ,C969_=_C1633 ,C969_=_C1772 ,C969_=_C2012 ,C969_=_C2063 ,\nC969_=_C2078 ,C969_=_C2092 ,C969_=_C2104 ,C969_=_C2109 ,C969_=_C2115 ,C969_=_C2116 ,\nC969_=_C2117 ,C969_=_C2118 ,C969_=_C2119 ,C969_=_C2120 ,C969_=_C2121 ,C969_=_C2122 ,\nC969_=_C2123 ,C969_=_C2124 ,C972_=_C973 ,C972_=_C974 ,C972_=_C975 ,C972_=_C976 ,\nC972_=_C977 ,C972_=_C978 ,C972_=_C979 ,C972_=_C993 ,C972_=_C994 ,C973_=_C974 ,\nC973_=_C975 ,C973_=_C976 ,C973_=_C977 ,C973_=_C978 ,C973_=_C979 ,C974_=_C975 ,\nC974_=_C976 ,C974_=_C977 ,C974_=_C978 ,C974_=_C979 ,C975_=_C976 ,C975_=_C977 ,\nC975_=_C978 ,C975_=_C979 ,C976_=_C977 ,C976_=_C978 ,C976_=_C979 ,C977_=_C978 ,\nC977_=_C979 ,C978_=_C979 ,C993_=_C994 ,C993_=_C1064 ,C993_=_C1080 ,C993_=_C1101 ,\nC993_=_C1118 ,C993_=_C1128 ,C993_=_C1137 ,C993_=_C1155 ,C993_=_C1156 ,C993_=_C1157 ,\nC993_=_C1158 ,C993_=_C1159 ,C993_=_C1160 ,C993_=_C1161 ,C993_=_C1164 ,C993_=_C1166 ,\nC993_=_C1167 ,C993_=_C1168 ,C993_=_C1169 ,C993_=_C1170 ,C994_=_C1409 ,C994_=_C1426 ,\nC994_=_C1439 ,C994_=_C1455 ,C994_=_C1464 ,C994_=_C1472 ,C994_=_C1495 ,C994_=_C1496 ,\nC994_=_C1497 ,C994_=_C1498 ,C994_=_C1499 ,C994_=_C1500 ,C994_=_C1501 ,C994_=_C1502 ,\nC994_=_C1504 ,C994_=_C1505 ,C994_=_C1506 ,C994_=_C1507 ,C994_=_C1508 ,C1064_=_C1080 ,\nC1064_=_C1101 ,C1064_=_C1118 ,C1064_=_C1128 ,C1064_=_C1137 ,C1064_=_C1155 ,C1064_=_C1156 ,\nC1064_=_C1157 ,C1064_=_C1158 ,C1064_=_C1159 ,C1064_=_C1160 ,C1064_=_C1161 ,C1064_=_C1164 ,\nC1064_=_C1166 ,C1064_=_C1167 ,C1064_=_C1168 ,C1064_=_C1169 ,C1064_=_C1170 ,C1079_=_C1080 ,\nC1079_=_C1100 ,C1079_=_C1146 ,C1079_=_C1147 ,C1079_=_C1148 ,C1079_=_C1149 ,C1080_=_C1101 ,\nC1080_=_C1118 ,C1080_=_C1128 ,C1080_=_C1137 ,C1080_=_C1155 ,C1080_=_C1156 ,C1080_=_C1157 ,\nC1080_=_C1158 ,C1080_=_C1159 ,C1080_=_C1160 ,C1080_=_C1161 ,C1080_=_C1164 ,C1080_=_C1166 ,\nC1080_=_C1167 ,C1080_=_C1168 ,C1080_=_C1169 ,C1080_=_C1170 ,C1100_=_C1101 ,C1100_=_C1146 ,\nC1100_=_C1147 ,C1100_=_C1148 ,C1100_=_C1149 ,C1101_=_C1118 ,C1101_=_C1128 ,C1101_=_C1137 ,\nC1101_=_C1155 ,C1101_=_C1156 ,C1101_=_C1157 ,C1101_=_C1158 ,C1101_=_C1159 ,C1101_=_C1160 ,\nC1101_=_C1161 ,C1101_=_C1164 ,C1101_=_C1166 ,C1101_=_C1167 ,C1101_=_C1168 ,C1101_=_C1169 ,\nC1101_=_C1170 ,C1118_=_C1128 ,C1118_=_C1137 ,C1118_=_C1155 ,C1118_=_C1156 ,C1118_=_C1157 ,\nC1118_=_C1158 ,C1118_=_C1159 ,C1118_=_C1160 ,C1118_=_C1161 ,C1118_=_C1164 ,C1118_=_C1166 ,\nC1118_=_C1167 ,C1118_=_C1168 ,C1118_=_C1169 ,C1118_=_C1170 ,C1128_=_C1137 ,C1128_=_C1155 ,\nC1128_=_C1156 ,C1128_=_C1157 ,C1128_=_C1158 ,C1128_=_C1159 ,C1128_=_C1160 ,C1128_=_C1161 ,\nC1128_=_C1164 ,C1128_=_C1166 ,C1128_=_C1167 ,C1128_=_C1168 ,C1128_=_C1169 ,C1128_=_C1170 ,\nC1137_=_C1144 ,C1137_=_C1155 ,C1137_=_C1156 ,C1137_=_C1157 ,C1137_=_C1158 ,C1137_=_C1159 ,\nC1137_=_C1160 ,C1137_=_C1161 ,C1137_=_C1164 ,C1137_=_C1166 ,C1137_=_C1167 ,C1137_=_C1168 ,\nC1137_=_C1169 ,C1137_=_C1170 ,C1144_=_C1334 ,C1144_=_C1484 ,C1144_=_C1633 ,C1144_=_C1772 ,\nC1144_=_C2012 ,C1144_=_C2063 ,C1144_=_C2078 ,C1144_=_C2092 ,C1144_=_C2104 ,C1144_=_C2109 ,\nC1144_=_C2115 ,C1144_=_C2116 ,C1144_=_C2117 ,C1144_=_C2118 ,C1144_=_C2119 ,C1144_=_C2120 ,\nC1144_=_C2121 ,C1144_=_C2122 ,C1144_=_C2123 ,C1144_=_C2124 ,C1146_=_C1147 ,C1146_=_C1148 ,\nC1146_=_C1149 ,C1146_=_C1155 ,C1147_=_C1148 ,C1147_=_C1149 ,C1147_=_C1156 ,C1148_=_C1149 ,\nC1148_=_C1157 ,C1149_=_C1158 ,C1155_=_C1156 ,C1155_=_C1157 ,C1155_=_C1158 ,C1155_=_C1159</w:t>
      </w:r>
    </w:p>
    <w:p>
      <w:pPr>
        <w:pStyle w:val="PreformattedText"/>
        <w:bidi w:val="0"/>
        <w:spacing w:before="0" w:after="0"/>
        <w:jc w:val="left"/>
        <w:rPr/>
      </w:pPr>
      <w:r>
        <w:rPr/>
        <w:t xml:space="preserve"> </w:t>
      </w:r>
      <w:r>
        <w:rPr/>
        <w:t>,\nC1155_=_C1160 ,C1155_=_C1161 ,C1155_=_C1164 ,C1155_=_C1166 ,C1155_=_C1167 ,C1155_=_C1168 ,\nC1155_=_C1169 ,C1155_=_C1170 ,C1156_=_C1157 ,C1156_=_C1158 ,C1156_=_C1159 ,C1156_=_C1160 ,\nC1156_=_C1161 ,C1156_=_C1164 ,C1156_=_C1166 ,C1156_=_C1167 ,C1156_=_C1168 ,C1156_=_C1169 ,\nC1156_=_C1170 ,C1157_=_C1158 ,C1157_=_C1159 ,C1157_=_C1160 ,C1157_=_C1161 ,C1157_=_C1164 ,\nC1157_=_C1166 ,C1157_=_C1167 ,C1157_=_C1168 ,C1157_=_C1169 ,C1157_=_C1170 ,C1158_=_C1159 ,\nC1158_=_C1160 ,C1158_=_C1161 ,C1158_=_C1164 ,C1158_=_C1166 ,C1158_=_C1167 ,C1158_=_C1168 ,\nC1158_=_C1169 ,C1158_=_C1170 ,C1159_=_C1160 ,C1159_=_C1161 ,C1159_=_C1164 ,C1159_=_C1166 ,\nC1159_=_C1167 ,C1159_=_C1168 ,C1159_=_C1169 ,C1159_=_C1170 ,C1160_=_C1161 ,C1160_=_C1164 ,\nC1160_=_C1166 ,C1160_=_C1167 ,C1160_=_C1168 ,C1160_=_C1169 ,C1160_=_C1170 ,C1161_=_C1164 ,\nC1161_=_C1166 ,C1161_=_C1167 ,C1161_=_C1168 ,C1161_=_C1169 ,C1161_=_C1170 ,C1164_=_C1166 ,\nC1164_=_C1167 ,C1164_=_C1168 ,C1164_=_C1169 ,C1164_=_C1170 ,C1164_=_C1356 ,C1164_=_C1502 ,\nC1164_=_C1634 ,C1164_=_C1649 ,C1166_=_C1167 ,C1166_=_C1168 ,C1166_=_C1169 ,C1166_=_C1170 ,\nC1166_=_C1357 ,C1166_=_C1504 ,C1166_=_C1789 ,C1166_=_C1893 ,C1166_=_C1897 ,C1167_=_C1168 ,\nC1167_=_C1169 ,C1167_=_C1170 ,C1167_=_C1505 ,C1167_=_C2013 ,C1168_=_C1169 ,C1168_=_C1170 ,\nC1168_=_C1358 ,C1168_=_C1506 ,C1168_=_C1790 ,C1168_=_C2115 ,C1168_=_C2125 ,C1169_=_C1170 ,\nC1169_=_C1507 ,C1169_=_C2209 ,C1170_=_C1359 ,C1170_=_C1508 ,C1170_=_C1791 ,C1170_=_C2298 ,\nC1243_=_C1256 ,C1243_=_C1276 ,C1243_=_C1285 ,C1243_=_C1303 ,C1243_=_C1320 ,C1243_=_C1338 ,\nC1243_=_C1339 ,C1243_=_C1340 ,C1243_=_C1341 ,C1243_=_C1342 ,C1243_=_C1343 ,C1243_=_C1344 ,\nC1256_=_C1257 ,C1256_=_C1276 ,C1256_=_C1285 ,C1256_=_C1303 ,C1256_=_C1320 ,C1256_=_C1338 ,\nC1256_=_C1339 ,C1256_=_C1340 ,C1256_=_C1341 ,C1256_=_C1342 ,C1256_=_C1343 ,C1256_=_C1344 ,\nC1257_=_C1286 ,C1257_=_C1304 ,C1257_=_C1321 ,C1257_=_C1353 ,C1257_=_C1354 ,C1257_=_C1356 ,\nC1257_=_C1357 ,C1257_=_C1358 ,C1257_=_C1359 ,C1276_=_C1285 ,C1276_=_C1303 ,C1276_=_C1320 ,\nC1276_=_C1338 ,C1276_=_C1339 ,C1276_=_C1340 ,C1276_=_C1341 ,C1276_=_C1342 ,C1276_=_C1343 ,\nC1276_=_C1344 ,C1285_=_C1286 ,C1285_=_C1303 ,C1285_=_C1320 ,C1285_=_C1338 ,C1285_=_C1339 ,\nC1285_=_C1340 ,C1285_=_C1341 ,C1285_=_C1342 ,C1285_=_C1343 ,C1285_=_C1344 ,C1286_=_C1304 ,\nC1286_=_C1321 ,C1286_=_C1353 ,C1286_=_C1354 ,C1286_=_C1356 ,C1286_=_C1357 ,C1286_=_C1358 ,\nC1286_=_C1359 ,C1303_=_C1304 ,C1303_=_C1320 ,C1303_=_C1338 ,C1303_=_C1339 ,C1303_=_C1340 ,\nC1303_=_C1341 ,C1303_=_C1342 ,C1303_=_C1343 ,C1303_=_C1344 ,C1304_=_C1321 ,C1304_=_C1353 ,\nC1304_=_C1354 ,C1304_=_C1356 ,C1304_=_C1357 ,C1304_=_C1358 ,C1304_=_C1359 ,C1320_=_C1321 ,\nC1320_=_C1332 ,C1320_=_C1334 ,C1320_=_C1338 ,C1320_=_C1339 ,C1320_=_C1340 ,C1320_=_C1341 ,\nC1320_=_C1342 ,C1320_=_C1343 ,C1320_=_C1344 ,C1321_=_C1332 ,C1321_=_C1334 ,C1321_=_C1353 ,\nC1321_=_C1354 ,C1321_=_C1356 ,C1321_=_C1357 ,C1321_=_C1358 ,C1321_=_C1359 ,C1332_=_C1334 ,\nC1332_=_C1482 ,C1332_=_C1842 ,C1332_=_C1858 ,C1332_=_C1873 ,C1332_=_C1893 ,C1332_=_C1894 ,\nC1332_=_C1895 ,C1334_=_C1484 ,C1334_=_C1633 ,C1334_=_C1772 ,C1334_=_C2012 ,C1334_=_C2063 ,\nC1334_=_C2078 ,C1334_=_C2092 ,C1334_=_C2104 ,C1334_=_C2109 ,C1334_=_C2115 ,C1334_=_C2116 ,\nC1334_=_C2117 ,C1334_=_C2118 ,C1334_=_C2119 ,C1334_=_C2120 ,C1334_=_C2121 ,C1334_=_C2122 ,\nC1334_=_C2123 ,C1334_=_C2124 ,C1338_=_C1339 ,C1338_=_C1340 ,C1338_=_C1341 ,C1338_=_C1342 ,\nC1338_=_C1343 ,C1338_=_C1344 ,C1339_=_C1340 ,C1339_=_C1341 ,C1339_=_C1342 ,C1339_=_C1343 ,\nC1339_=_C1344 ,C1340_=_C1341 ,C1340_=_C1342 ,C1340_=_C1343 ,C1340_=_C1344 ,C1341_=_C1342 ,\nC1341_=_C1343 ,C1341_=_C1344 ,C1342_=_C1343 ,C1342_=_C1344 ,C1343_=_C1344 ,C1343_=_C1353 ,\nC1344_=_C1354 ,C1353_=_C1354 ,C1353_=_C1356 ,C1353_=_C1357 ,C1353_=_C1358 ,C1353_=_C1359 ,\nC1354_=_C1356 ,C1354_=_C1357 ,C1354_=_C1358 ,C1354_=_C1359 ,C1356_=_C1357 ,C1356_=_C1358 ,\nC1356_=_C1359 ,C1356_=_C1502 ,C1356_=_C1634 ,C1356_=_C1649 ,C1357_=_C1358 ,C1357_=_C1359 ,\nC1357_=_C1504 ,C1357_=_C1789 ,C1357_=_C1893 ,C1357_=_C1897 ,C1358_=_C1359 ,C1358_=_C1506 ,\nC1358_=_C1790 ,C1358_=_C2115 ,C1358_=_C2125 ,C1359_=_C1508 ,C1359_=_C1791 ,C1359_=_C2298 ,\nC1408_=_C1409 ,C1408_=_C1438 ,C1408_=_C1471 ,C1408_=_C1488 ,C1408_=_C1489 ,C1408_=_C1490 ,\nC1409_=_C1426 ,C1409_=_C1439 ,C1409_=_C1455 ,C1409_=_C1464 ,C1409_=_C1472 ,C1409_=_C1495 ,\nC1409_=_C1496 ,C1409_=_C1497 ,C1409_=_C1498 ,C1409_=_C1499 ,C1409_=_C1500 ,C1409_=_C1501 ,\nC1409_=_C1502 ,C1409_=_C1504 ,C1409_=_C1505 ,C1409_=_C1506 ,C1409_=_C1507 ,C1409_=_C1508 ,\nC1426_=_C1439 ,C1426_=_C1455 ,C1426_=_C1464 ,C1426_=_C1472 ,C1426_=_C1495 ,C1426_=_C1496 ,\nC1426_=_C1497 ,C1426_=_C1498 ,C1426_=_C1499 ,C1426_=_C1500 ,C1426_=_C1501 ,C1426_=_C1502 ,\nC1426_=_C1504 ,C1426_=_C1505 ,C1426_=_C1506 ,C1426_=_C1507 ,C1426_=_C1508 ,C1438_=_C1439 ,\nC1438_=_C1471 ,C1438_=_C1488 ,C1438_=_C1489 ,C1438_=_C1490 ,C1439_=_C1455 ,C1439_=_C1464 ,\nC1439_=_C1472 ,C1439_=_C1495 ,C1439_=_C1496 ,C1439_=_C1497 ,C1439_=_C1498 ,C1439_=_C1499 ,\nC1439_=_C1500 ,C1439_=_C1501 ,C1439_=_C1502 ,C1439_=_C1504 ,C1439_=_C1505 ,C1439_=_C1506 ,\nC1439_=_C1507 ,C1439_=_C1508 ,C1455_=_C1464 ,C1455_=_C1472 ,C1455_=_C1495 ,C1455_=_C1496 ,\nC1455_=_C1497 ,C1455_=_C1498 ,C1455_=_C1499 ,C1455_=_C1500 ,C1455_=_C1501 ,C1455_=_C1502 ,\nC1455_=_C1504 ,C1455_=_C1505 ,C1455_=_C1506 ,C1455_=_C1507 ,C1455_=_C1508 ,C1464_=_C1472 ,\nC1464_=_C1495 ,C1464_=_C1496 ,C1464_=_C1497 ,C1464_=_C1498 ,C1464_=_C1499 ,C1464_=_C1500 ,\nC1464_=_C1501 ,C1464_=_C1502 ,C1464_=_C1504 ,C1464_=_C1505 ,C1464_=_C1506 ,C1464_=_C1507 ,\nC1464_=_C1508 ,C1471_=_C1472 ,C1471_=_C1482 ,C1471_=_C1484 ,C1471_=_C1488 ,C1471_=_C1489 ,\nC1471_=_C1490 ,C1472_=_C1482 ,C1472_=_C1484 ,C1472_=_C1495 ,C1472_=_C1496 ,C1472_=_C1497 ,\nC1472_=_C1498 ,C1472_=_C1499 ,C1472_=_C1500 ,C1472_=_C1501 ,C1472_=_C1502 ,C1472_=_C1504 ,\nC1472_=_C1505 ,C1472_=_C1506 ,C1472_=_C1507 ,C1472_=_C1508 ,C1482_=_C1484 ,C1482_=_C1842 ,\nC1482_=_C1858 ,C1482_=_C1873 ,C1482_=_C1893 ,C1482_=_C1894 ,C1482_=_C1895 ,C1484_=_C1633 ,\nC1484_=_C1772 ,C1484_=_C2012 ,C1484_=_C2063 ,C1484_=_C2078 ,C1484_=_C2092 ,C1484_=_C2104 ,\nC1484_=_C2109 ,C1484_=_C2115 ,C1484_=_C2116 ,C1484_=_C2117 ,C1484_=_C2118 ,C1484_=_C2119 ,\nC1484_=_C2120 ,C1484_=_C2121 ,C1484_=_C2122 ,C1484_=_C2123 ,C1484_=_C2124 ,C1488_=_C1489 ,\nC1488_=_C1490 ,C1488_=_C1495 ,C1489_=_C1490 ,C1489_=_C1497 ,C1490_=_C1499 ,C1495_=_C1496 ,\nC1495_=_C1497 ,C1495_=_C1498 ,C1495_=_C1499 ,C1495_=_C1500 ,C1495_=_C1501 ,C1495_=_C1502 ,\nC1495_=_C1504 ,C1495_=_C1505 ,C1495_=_C1506 ,C1495_=_C1507 ,C1495_=_C1508 ,C1496_=_C1497 ,\nC1496_=_C1498 ,C1496_=_C1499 ,C1496_=_C1500 ,C1496_=_C1501 ,C1496_=_C1502 ,C1496_=_C1504 ,\nC1496_=_C1505 ,C1496_=_C1506 ,C1496_=_C1507 ,C1496_=_C1508 ,C1497_=_C1498 ,C1497_=_C1499 ,\nC1497_=_C1500 ,C1497_=_C1501 ,C1497_=_C1502 ,C1497_=_C1504 ,C1497_=_C1505 ,C1497_=_C1506 ,\nC1497_=_C1507 ,C1497_=_C1508 ,C1498_=_C1499 ,C1498_=_C1500 ,C1498_=_C1501 ,C1498_=_C1502 ,\nC1498_=_C1504 ,C1498_=_C1505 ,C1498_=_C1506 ,C1498_=_C1507 ,C1498_=_C1508 ,C1499_=_C1500 ,\nC1499_=_C1501 ,C1499_=_C1502 ,C1499_=_C1504 ,C1499_=_C1505 ,C1499_=_C1506 ,C1499_=_C1507 ,\nC1499_=_C1508 ,C1500_=_C1501 ,C1500_=_C1502 ,C1500_=_C1504 ,C1500_=_C1505 ,C1500_=_C1506 ,\nC1500_=_C1507 ,C1500_=_C1508 ,C1501_=_C1502 ,C1501_=_C1504 ,C1501_=_C1505 ,C1501_=_C1506 ,\nC1501_=_C1507 ,C1501_=_C1508 ,C1502_=_C1504 ,C1502_=_C1505 ,C1502_=_C1506 ,C1502_=_C1507 ,\nC1502_=_C1508 ,C1502_=_C1634 ,C1502_=_C1649 ,C1504_=_C1505 ,C1504_=_C1506 ,C1504_=_C1507 ,\nC1504_=_C1508 ,C1504_=_C1789 ,C1504_=_C1893 ,C1504_=_C1897 ,C1505_=_C1506 ,C1505_=_C1507 ,\nC1505_=_C1508 ,C1505_=_C2013 ,C1506_=_C1507 ,C1506_=_C1508 ,C1506_=_C1790 ,C1506_=_C2115 ,\nC1506_=_C2125 ,C1507_=_C1508 ,C1507_=_C2209 ,C1508_=_C1791 ,C1508_=_C2298 ,C1562_=_C1581 ,\nC1562_=_C1614 ,C1562_=_C1634 ,C1562_=_C1635 ,C1562_=_C1636 ,C1562_=_C1637 ,C1581_=_C1614 ,\nC1581_=_C1634 ,C1581_=_C1635 ,C1581_=_C1636 ,C1581_=_C1637 ,C1614_=_C1634 ,C1614_=_C1635 ,\nC1614_=_C1636 ,C1614_=_C1637 ,C1633_=_C1772 ,C1633_=_C2012 ,C1633_=_C2063 ,C1633_=_C2078 ,\nC1633_=_C2092 ,C1633_=_C2104 ,C1633_=_C2109 ,C1633_=_C2115 ,C1633_=_C2116 ,C1633_=_C2117 ,\nC1633_=_C2118 ,C1633_=_C2119 ,C1633_=_C2120 ,C1633_=_C2121 ,C1633_=_C2122 ,C1633_=_C2123 ,\nC1633_=_C2124 ,C1634_=_C1635 ,C1634_=_C1636 ,C1634_=_C1637 ,C1634_=_C1649 ,C1635_=_C1636 ,\nC1635_=_C1637 ,C1636_=_C1637 ,C1649_=_C1705 ,C1649_=_C1740 ,C1649_=_C1755 ,C1649_=_C1786 ,\nC1649_=_C1787 ,C1649_=_C1788 ,C1649_=_C1789 ,C1649_=_C1790 ,C1649_=_C1791 ,C1704_=_C1705 ,\nC1704_=_C1720 ,C1704_=_C1730 ,C1704_=_C1739 ,C1704_=_C1754 ,C1704_=_C1768 ,C1704_=_C1774 ,\nC1704_=_C1775 ,C1704_=_C1776 ,C1704_=_C1777 ,C1704_=_C1778 ,C1704_=_C1779 ,C1704_=_C1780 ,\nC1705_=_C1740 ,C1705_=_C1755 ,C1705_=_C1786 ,C1705_=_C1787 ,C1705_=_C1788 ,C1705_=_C1789 ,\nC1705_=_C1790 ,C1705_=_C1791 ,C1720_=_C1730 ,C1720_=_C1739 ,C1720_=_C1754 ,C1720_=_C1768 ,\nC1720_=_C1774 ,C1720_=_C1775 ,C1720_=_C1776 ,C1720_=_C1777 ,C1720_=_C1778 ,C1720_=_C1779 ,\nC1720_=_C1780 ,C1730_=_C1739 ,C1730_=_C1754 ,C1730_=_C1768 ,C1730_=_C1774 ,C1730_=_C1775 ,\nC1730_=_C1776 ,C1730_=_C1777 ,C1730_=_C1778 ,C1730_=_C1779 ,C1730_=_C1780 ,C1739_=_C1740 ,\nC1739_=_C1754 ,C1739_=_C1768 ,C1739_=_C1774 ,C1739_=_C1775 ,C1739_=_C1776 ,C1739_=_C1777 ,\nC1739_=_C1778 ,C1739_=_C1779 ,C1739_=_C1780 ,C1740_=_C1755 ,C1740_=_C1786 ,C1740_=_C1787 ,\nC1740_=_C1788 ,C1740_=_C1789 ,C1740_=_C1790 ,C1740_=_C1791 ,C1754_=_C1755 ,C1754_=_C1768 ,\nC1754_=_C1774 ,C1754_=_C1775 ,C1754_=_C1776 ,C1754_=_C1777 ,C1754_=_C1778 ,C1754_=_C1779 ,\nC1754_=_C1780 ,C1755_=_C1786 ,C1755_=_C1787 ,C1755_=_C1788 ,C1755_=_C1789 ,C1755_=_C1790 ,\nC1755_=_C1791 ,C1768_=_C1772 ,C1768_=_C1774 ,C1768_=_C1775 ,C1768_=_C1776 ,C1768_=_C1777 ,\nC1768_=_C1778 ,C1768_=_C1779 ,C1768_=_C1780 ,C1772_=_C2012 ,C1772_=_C2063 ,C1772_=_C2078 ,\nC1772_=_C2092 ,C1772_=_C2104 ,C1772_=_C2109 ,C1772_=_C2115 ,C1772_=_C2116 ,C1772_=_C2117 ,\nC1772_=_C2118 ,C1772_=_C2119 ,C1772_=_C2120 ,C1772_=_C2121</w:t>
      </w:r>
    </w:p>
    <w:p>
      <w:pPr>
        <w:pStyle w:val="PreformattedText"/>
        <w:bidi w:val="0"/>
        <w:spacing w:before="0" w:after="0"/>
        <w:jc w:val="left"/>
        <w:rPr/>
      </w:pPr>
      <w:r>
        <w:rPr/>
        <w:t xml:space="preserve"> </w:t>
      </w:r>
      <w:r>
        <w:rPr/>
        <w:t>,C1772_=_C2122 ,C1772_=_C2123 ,\nC1772_=_C2124 ,C1774_=_C1775 ,C1774_=_C1776 ,C1774_=_C1777 ,C1774_=_C1778 ,C1774_=_C1779 ,\nC1774_=_C1780 ,C1775_=_C1776 ,C1775_=_C1777 ,C1775_=_C1778 ,C1775_=_C1779 ,C1775_=_C1780 ,\nC1776_=_C1777 ,C1776_=_C1778 ,C1776_=_C1779 ,C1776_=_C1780 ,C1777_=_C1778 ,C1777_=_C1779 ,\nC1777_=_C1780 ,C1777_=_C1786 ,C1778_=_C1779 ,C1778_=_C1780 ,C1778_=_C1787 ,C1779_=_C1780 ,\nC1780_=_C1788 ,C1786_=_C1787 ,C1786_=_C1788 ,C1786_=_C1789 ,C1786_=_C1790 ,C1786_=_C1791 ,\nC1787_=_C1788 ,C1787_=_C1789 ,C1787_=_C1790 ,C1787_=_C1791 ,C1788_=_C1789 ,C1788_=_C1790 ,\nC1788_=_C1791 ,C1789_=_C1790 ,C1789_=_C1791 ,C1789_=_C1893 ,C1789_=_C1897 ,C1790_=_C1791 ,\nC1790_=_C2115 ,C1790_=_C2125 ,C1791_=_C2298 ,C1832_=_C1843 ,C1832_=_C1859 ,C1832_=_C1874 ,\nC1832_=_C1887 ,C1832_=_C1897 ,C1832_=_C1898 ,C1832_=_C1899 ,C1832_=_C1900 ,C1832_=_C1901 ,\nC1832_=_C1902 ,C1832_=_C1903 ,C1832_=_C1904 ,C1842_=_C1843 ,C1842_=_C1858 ,C1842_=_C1873 ,\nC1842_=_C1893 ,C1842_=_C1894 ,C1842_=_C1895 ,C1843_=_C1859 ,C1843_=_C1874 ,C1843_=_C1887 ,\nC1843_=_C1897 ,C1843_=_C1898 ,C1843_=_C1899 ,C1843_=_C1900 ,C1843_=_C1901 ,C1843_=_C1902 ,\nC1843_=_C1903 ,C1843_=_C1904 ,C1858_=_C1859 ,C1858_=_C1873 ,C1858_=_C1893 ,C1858_=_C1894 ,\nC1858_=_C1895 ,C1859_=_C1874 ,C1859_=_C1887 ,C1859_=_C1897 ,C1859_=_C1898 ,C1859_=_C1899 ,\nC1859_=_C1900 ,C1859_=_C1901 ,C1859_=_C1902 ,C1859_=_C1903 ,C1859_=_C1904 ,C1873_=_C1874 ,\nC1873_=_C1893 ,C1873_=_C1894 ,C1873_=_C1895 ,C1874_=_C1887 ,C1874_=_C1897 ,C1874_=_C1898 ,\nC1874_=_C1899 ,C1874_=_C1900 ,C1874_=_C1901 ,C1874_=_C1902 ,C1874_=_C1903 ,C1874_=_C1904 ,\nC1887_=_C1897 ,C1887_=_C1898 ,C1887_=_C1899 ,C1887_=_C1900 ,C1887_=_C1901 ,C1887_=_C1902 ,\nC1887_=_C1903 ,C1887_=_C1904 ,C1893_=_C1894 ,C1893_=_C1895 ,C1893_=_C1897 ,C1894_=_C1895 ,\nC1894_=_C1902 ,C1895_=_C1903 ,C1897_=_C1898 ,C1897_=_C1899 ,C1897_=_C1900 ,C1897_=_C1901 ,\nC1897_=_C1902 ,C1897_=_C1903 ,C1897_=_C1904 ,C1898_=_C1899 ,C1898_=_C1900 ,C1898_=_C1901 ,\nC1898_=_C1902 ,C1898_=_C1903 ,C1898_=_C1904 ,C1899_=_C1900 ,C1899_=_C1901 ,C1899_=_C1902 ,\nC1899_=_C1903 ,C1899_=_C1904 ,C1900_=_C1901 ,C1900_=_C1902 ,C1900_=_C1903 ,C1900_=_C1904 ,\nC1901_=_C1902 ,C1901_=_C1903 ,C1901_=_C1904 ,C1902_=_C1903 ,C1902_=_C1904 ,C1903_=_C1904 ,\nC1951_=_C1962 ,C1951_=_C1977 ,C1951_=_C1991 ,C1951_=_C2003 ,C1951_=_C2008 ,C1951_=_C2013 ,\nC1951_=_C2014 ,C1951_=_C2015 ,C1951_=_C2016 ,C1951_=_C2017 ,C1951_=_C2018 ,C1951_=_C2019 ,\nC1951_=_C2020 ,C1962_=_C1977 ,C1962_=_C1991 ,C1962_=_C2003 ,C1962_=_C2008 ,C1962_=_C2013 ,\nC1962_=_C2014 ,C1962_=_C2015 ,C1962_=_C2016 ,C1962_=_C2017 ,C1962_=_C2018 ,C1962_=_C2019 ,\nC1962_=_C2020 ,C1977_=_C1991 ,C1977_=_C2003 ,C1977_=_C2008 ,C1977_=_C2013 ,C1977_=_C2014 ,\nC1977_=_C2015 ,C1977_=_C2016 ,C1977_=_C2017 ,C1977_=_C2018 ,C1977_=_C2019 ,C1977_=_C2020 ,\nC1991_=_C2003 ,C1991_=_C2008 ,C1991_=_C2013 ,C1991_=_C2014 ,C1991_=_C2015 ,C1991_=_C2016 ,\nC1991_=_C2017 ,C1991_=_C2018 ,C1991_=_C2019 ,C1991_=_C2020 ,C2003_=_C2008 ,C2003_=_C2013 ,\nC2003_=_C2014 ,C2003_=_C2015 ,C2003_=_C2016 ,C2003_=_C2017 ,C2003_=_C2018 ,C2003_=_C2019 ,\nC2003_=_C2020 ,C2008_=_C2012 ,C2008_=_C2013 ,C2008_=_C2014 ,C2008_=_C2015 ,C2008_=_C2016 ,\nC2008_=_C2017 ,C2008_=_C2018 ,C2008_=_C2019 ,C2008_=_C2020 ,C2012_=_C2063 ,C2012_=_C2078 ,\nC2012_=_C2092 ,C2012_=_C2104 ,C2012_=_C2109 ,C2012_=_C2115 ,C2012_=_C2116 ,C2012_=_C2117 ,\nC2012_=_C2118 ,C2012_=_C2119 ,C2012_=_C2120 ,C2012_=_C2121 ,C2012_=_C2122 ,C2012_=_C2123 ,\nC2012_=_C2124 ,C2013_=_C2014 ,C2013_=_C2015 ,C2013_=_C2016 ,C2013_=_C2017 ,C2013_=_C2018 ,\nC2013_=_C2019 ,C2013_=_C2020 ,C2014_=_C2015 ,C2014_=_C2016 ,C2014_=_C2017 ,C2014_=_C2018 ,\nC2014_=_C2019 ,C2014_=_C2020 ,C2015_=_C2016 ,C2015_=_C2017 ,C2015_=_C2018 ,C2015_=_C2019 ,\nC2015_=_C2020 ,C2016_=_C2017 ,C2016_=_C2018 ,C2016_=_C2019 ,C2016_=_C2020 ,C2017_=_C2018 ,\nC2017_=_C2019 ,C2017_=_C2020 ,C2018_=_C2019 ,C2018_=_C2020 ,C2019_=_C2020 ,C2063_=_C2064 ,\nC2063_=_C2078 ,C2063_=_C2092 ,C2063_=_C2104 ,C2063_=_C2109 ,C2063_=_C2115 ,C2063_=_C2116 ,\nC2063_=_C2117 ,C2063_=_C2118 ,C2063_=_C2119 ,C2063_=_C2120 ,C2063_=_C2121 ,C2063_=_C2122 ,\nC2063_=_C2123 ,C2063_=_C2124 ,C2064_=_C2079 ,C2064_=_C2093 ,C2064_=_C2125 ,C2064_=_C2126 ,\nC2064_=_C2127 ,C2078_=_C2079 ,C2078_=_C2092 ,C2078_=_C2104 ,C2078_=_C2109 ,C2078_=_C2115 ,\nC2078_=_C2116 ,C2078_=_C2117 ,C2078_=_C2118 ,C2078_=_C2119 ,C2078_=_C2120 ,C2078_=_C2121 ,\nC2078_=_C2122 ,C2078_=_C2123 ,C2078_=_C2124 ,C2079_=_C2093 ,C2079_=_C2125 ,C2079_=_C2126 ,\nC2079_=_C2127 ,C2092_=_C2093 ,C2092_=_C2104 ,C2092_=_C2109 ,C2092_=_C2115 ,C2092_=_C2116 ,\nC2092_=_C2117 ,C2092_=_C2118 ,C2092_=_C2119 ,C2092_=_C2120 ,C2092_=_C2121 ,C2092_=_C2122 ,\nC2092_=_C2123 ,C2092_=_C2124 ,C2093_=_C2125 ,C2093_=_C2126 ,C2093_=_C2127 ,C2104_=_C2109 ,\nC2104_=_C2115 ,C2104_=_C2116 ,C2104_=_C2117 ,C2104_=_C2118 ,C2104_=_C2119 ,C2104_=_C2120 ,\nC2104_=_C2121 ,C2104_=_C2122 ,C2104_=_C2123 ,C2104_=_C2124 ,C2109_=_C2115 ,C2109_=_C2116 ,\nC2109_=_C2117 ,C2109_=_C2118 ,C2109_=_C2119 ,C2109_=_C2120 ,C2109_=_C2121 ,C2109_=_C2122 ,\nC2109_=_C2123 ,C2109_=_C2124 ,C2115_=_C2116 ,C2115_=_C2117 ,C2115_=_C2118 ,C2115_=_C2119 ,\nC2115_=_C2120 ,C2115_=_C2121 ,C2115_=_C2122 ,C2115_=_C2123 ,C2115_=_C2124 ,C2115_=_C2125 ,\nC2116_=_C2117 ,C2116_=_C2118 ,C2116_=_C2119 ,C2116_=_C2120 ,C2116_=_C2121 ,C2116_=_C2122 ,\nC2116_=_C2123 ,C2116_=_C2124 ,C2117_=_C2118 ,C2117_=_C2119 ,C2117_=_C2120 ,C2117_=_C2121 ,\nC2117_=_C2122 ,C2117_=_C2123 ,C2117_=_C2124 ,C2118_=_C2119 ,C2118_=_C2120 ,C2118_=_C2121 ,\nC2118_=_C2122 ,C2118_=_C2123 ,C2118_=_C2124 ,C2119_=_C2120 ,C2119_=_C2121 ,C2119_=_C2122 ,\nC2119_=_C2123 ,C2119_=_C2124 ,C2120_=_C2121 ,C2120_=_C2122 ,C2120_=_C2123 ,C2120_=_C2124 ,\nC2121_=_C2122 ,C2121_=_C2123 ,C2121_=_C2124 ,C2121_=_C2126 ,C2122_=_C2123 ,C2122_=_C2124 ,\nC2122_=_C2127 ,C2123_=_C2124 ,C2123_=_C2204 ,C2125_=_C2126 ,C2125_=_C2127 ,C2126_=_C2127 ,\nC2163_=_C2177 ,C2163_=_C2187 ,C2163_=_C2192 ,C2163_=_C2198 ,C2163_=_C2204 ,C2163_=_C2209 ,\nC2163_=_C2210 ,C2163_=_C2211 ,C2163_=_C2212 ,C2163_=_C2213 ,C2163_=_C2214 ,C2163_=_C2215 ,\nC2163_=_C2216 ,C2177_=_C2187 ,C2177_=_C2192 ,C2177_=_C2198 ,C2177_=_C2204 ,C2177_=_C2209 ,\nC2177_=_C2210 ,C2177_=_C2211 ,C2177_=_C2212 ,C2177_=_C2213 ,C2177_=_C2214 ,C2177_=_C2215 ,\nC2177_=_C2216 ,C2187_=_C2192 ,C2187_=_C2198 ,C2187_=_C2204 ,C2187_=_C2209 ,C2187_=_C2210 ,\nC2187_=_C2211 ,C2187_=_C2212 ,C2187_=_C2213 ,C2187_=_C2214 ,C2187_=_C2215 ,C2187_=_C2216 ,\nC2192_=_C2198 ,C2192_=_C2204 ,C2192_=_C2209 ,C2192_=_C2210 ,C2192_=_C2211 ,C2192_=_C2212 ,\nC2192_=_C2213 ,C2192_=_C2214 ,C2192_=_C2215 ,C2192_=_C2216 ,C2198_=_C2204 ,C2198_=_C2209 ,\nC2198_=_C2210 ,C2198_=_C2211 ,C2198_=_C2212 ,C2198_=_C2213 ,C2198_=_C2214 ,C2198_=_C2215 ,\nC2198_=_C2216 ,C2204_=_C2209 ,C2204_=_C2210 ,C2204_=_C2211 ,C2204_=_C2212 ,C2204_=_C2213 ,\nC2204_=_C2214 ,C2204_=_C2215 ,C2204_=_C2216 ,C2209_=_C2210 ,C2209_=_C2211 ,C2209_=_C2212 ,\nC2209_=_C2213 ,C2209_=_C2214 ,C2209_=_C2215 ,C2209_=_C2216 ,C2210_=_C2211 ,C2210_=_C2212 ,\nC2210_=_C2213 ,C2210_=_C2214 ,C2210_=_C2215 ,C2210_=_C2216 ,C2211_=_C2212 ,C2211_=_C2213 ,\nC2211_=_C2214 ,C2211_=_C2215 ,C2211_=_C2216 ,C2212_=_C2213 ,C2212_=_C2214 ,C2212_=_C2215 ,\nC2212_=_C2216 ,C2213_=_C2214 ,C2213_=_C2215 ,C2213_=_C2216 ,C2214_=_C2215 ,C2214_=_C2216 ,\nC2215_=_C2216 ,C2252_=_C2275 ,C2252_=_C2285 ,C2252_=_C2298 ,C2252_=_C2299 ,C2252_=_C2300 ,\nC2252_=_C2301 ,C2275_=_C2285 ,C2275_=_C2298 ,C2275_=_C2299 ,C2275_=_C2300 ,C2275_=_C2301 ,\nC2285_=_C2298 ,C2285_=_C2299 ,C2285_=_C2300 ,C2285_=_C2301 ,C2298_=_C2299 ,C2298_=_C2300 ,\nC2298_=_C2301 ,C2299_=_C2300 ,C2299_=_C2301 ,C2300_=_C2301 ,"];145[shape=box, label="id:145 level: 3\n311: C3 C18 C33 C48 C62 \nC63 C85 C86 C107 C108 C129 \nC130 C131 C132 C133 C135 C136 \nC141 C142 C143 C144 C145 C146 \nC147 C156 C158 C247 C248 C261 \nC262 C277 C278 C299 C300 C313 \nC314 C334 C335 C345 C346 C357 \nC358 C359 C360 C361 C362 C366 \nC367 C368 C370 C376 C377 C378 \nC379 C380 C381 C382 C383 C384 \nC385 C386 C387 C388 C389 C391 \nC393 C394 C467 C481 C495 C509 \nC510 C530 C541 C542 C561 C572 \nC573 C574 C575 C576 C577 C578 \nC583 C584 C585 C586 C587 C588 \nC596 C598 C680 C681 C738 C739 \nC758 C759 C787 C788 C789 C790 \nC791 C792 C797 C798 C799 C800 \nC878 C891 C905 C906 C926 C927 \nC946 C954 C955 C972 C973 C990 \nC991 C992 C993 C994 C999 C1000 \nC1001 C1002 C1003 C1004 C1010 C1012 \nC1065 C1081 C1102 C1119 C1129 C1138 \nC1146 C1155 C1164 C1166 C1167 C1168 \nC1169 C1170 C1171 C1172 C1173 C1174 \nC1175 C1176 C1181 C1183 C1258 C1287 \nC1305 C1322 C1338 C1356 C1357 C1358 \nC1359 C1360 C1361 C1410 C1427 C1440 \nC1456 C1465 C1473 C1488 C1495 C1502 \nC1504 C1505 C1506 C1507 C1508 C1509 \nC1510 C1511 C1512 C1513 C1514 C1517 \nC1519 C1563 C1564 C1582 C1583 C1597 \nC1605 C1615 C1616 C1629 C1634 C1642 \nC1643 C1644 C1645 C1646 C1647 C1648 \nC1649 C1655 C1656 C1657 C1706 C1741 \nC1756 C1774 C1789 C1790 C1791 C1792 \nC1793 C1794 C1833 C1844 C1845 C1860 \nC1861 C1875 C1876 C1888 C1893 C1897 \nC1898 C1910 C1911 C1912 C1913 C1914 \nC1915 C1920 C1921 C1922 C1963 C1964 \nC1978 C1979 C1992 C1993 C2013 C2014 \nC2024 C2025 C2026 C2029 C2030 C2031 \nC2065 C2066 C2080 C2081 C2094 C2095 \nC2105 C2110 C2115 C2116 C2125 C2130 \nC2131 C2132 C2133 C2134 C2135 C2138 \nC2139 C2140 C2164 C2165 C2178 C2179 \nC2188 C2193 C2199 C2205 C2209 C2210 \nC2218 C2219 C2220 C2221 C2223 C2224 \nC2225 C2226 C2227 C2228 C2253 C2254 \nC2263 C2269 C2276 C2277 C2286 C2287 \nC2294 C2298 C2302 C2303 C2304 C2305 \nC2306 C2307 C2308 C2309 C2310 C2311 \n2583: C3_=_C18( C3 C18 ) C3_=_C33( C3 C33 ) C3_=_C48( C3 C48 ) C3_=_C63( C3 C63 ) C3_=_C86( C3 C86 ) \nC3_=_C108( C3 C108 ) C3_=_C129( C3 C129 ) C3_=_C141( C3 C141 ) C3_=_C142( C3 C142 ) C3_=_C143( C3 C143 ) C3_=_C144( C3 C144 ) \nC3_=_C145( C3 C145 ) C3_=_C146( C3 C146 ) C3_=_C147( C3 C147 ) C3_=_C156( C3 C156 ) C3_=_C158( C3 C158 ) C18_=_C33( C18 C33 ) \nC18_=_C48( C18 C48 ) C18_=_C63( C18 C63 ) C18_=_C86( C18 C86 ) C18_=_C108( C18 C108 ) C18_=_C129( C18 C129 ) C18_=_C141(</w:t>
      </w:r>
    </w:p>
    <w:p>
      <w:pPr>
        <w:pStyle w:val="PreformattedText"/>
        <w:bidi w:val="0"/>
        <w:spacing w:before="0" w:after="0"/>
        <w:jc w:val="left"/>
        <w:rPr/>
      </w:pPr>
      <w:r>
        <w:rPr/>
        <w:t xml:space="preserve"> </w:t>
      </w:r>
      <w:r>
        <w:rPr/>
        <w:t>C18 C141 ) \nC18_=_C142( C18 C142 ) C18_=_C143( C18 C143 ) C18_=_C144( C18 C144 ) C18_=_C145( C18 C145 ) C18_=_C146( C18 C146 ) C18_=_C147( C18 C147 ) \nC18_=_C156( C18 C156 ) C18_=_C158( C18 C158 ) C33_=_C48( C33 C48 ) C33_=_C63( C33 C63 ) C33_=_C86( C33 C86 ) C33_=_C108( C33 C108 ) \nC33_=_C129( C33 C129 ) C33_=_C141( C33 C141 ) C33_=_C142( C33 C142 ) C33_=_C143( C33 C143 ) C33_=_C144( C33 C144 ) C33_=_C145( C33 C145 ) \nC33_=_C146( C33 C146 ) C33_=_C147( C33 C147 ) C33_=_C156( C33 C156 ) C33_=_C158( C33 C158 ) C48_=_C63( C48 C63 ) C48_=_C86( C48 C86 ) \nC48_=_C108( C48 C108 ) C48_=_C129( C48 C129 ) C48_=_C141( C48 C141 ) C48_=_C142( C48 C142 ) C48_=_C143( C48 C143 ) C48_=_C144( C48 C144 ) \nC48_=_C145( C48 C145 ) C48_=_C146( C48 C146 ) C48_=_C147( C48 C147 ) C48_=_C156( C48 C156 ) C48_=_C158( C48 C158 ) C62_=_C63( C62 C63 ) \nC62_=_C85( C62 C85 ) C62_=_C107( C62 C107 ) C62_=_C129( C62 C129 ) C62_=_C130( C62 C130 ) C62_=_C131( C62 C131 ) C62_=_C132( C62 C132 ) \nC62_=_C133( C62 C133 ) C62_=_C135( C62 C135 ) C62_=_C136( C62 C136 ) C63_=_C86( C63 C86 ) C63_=_C108( C63 C108 ) C63_=_C129( C63 C129 ) \nC63_=_C141( C63 C141 ) C63_=_C142( C63 C142 ) C63_=_C143( C63 C143 ) C63_=_C144( C63 C144 ) C63_=_C145( C63 C145 ) C63_=_C146( C63 C146 ) \nC63_=_C147( C63 C147 ) C63_=_C156( C63 C156 ) C63_=_C158( C63 C158 ) C85_=_C86( C85 C86 ) C85_=_C107( C85 C107 ) C85_=_C129( C85 C129 ) \nC85_=_C130( C85 C130 ) C85_=_C131( C85 C131 ) C85_=_C132( C85 C132 ) C85_=_C133( C85 C133 ) C85_=_C135( C85 C135 ) C85_=_C136( C85 C136 ) \nC86_=_C108( C86 C108 ) C86_=_C129( C86 C129 ) C86_=_C141( C86 C141 ) C86_=_C142( C86 C142 ) C86_=_C143( C86 C143 ) C86_=_C144( C86 C144 ) \nC86_=_C145( C86 C145 ) C86_=_C146( C86 C146 ) C86_=_C147( C86 C147 ) C86_=_C156( C86 C156 ) C86_=_C158( C86 C158 ) C107_=_C108( C107 C108 ) \nC107_=_C129( C107 C129 ) C107_=_C130( C107 C130 ) C107_=_C131( C107 C131 ) C107_=_C132( C107 C132 ) C107_=_C133( C107 C133 ) C107_=_C135( C107 C135 ) \nC107_=_C136( C107 C136 ) C108_=_C129( C108 C129 ) C108_=_C141( C108 C141 ) C108_=_C142( C108 C142 ) C108_=_C143( C108 C143 ) C108_=_C144( C108 C144 ) \nC108_=_C145( C108 C145 ) C108_=_C146( C108 C146 ) C108_=_C147( C108 C147 ) C108_=_C156( C108 C156 ) C108_=_C158( C108 C158 ) C129_=_C130( C129 C130 ) \nC129_=_C131( C129 C131 ) C129_=_C132( C129 C132 ) C129_=_C133( C129 C133 ) C129_=_C135( C129 C135 ) C129_=_C136( C129 C136 ) C129_=_C141( C129 C141 ) \nC129_=_C142( C129 C142 ) C129_=_C143( C129 C143 ) C129_=_C144( C129 C144 ) C129_=_C145( C129 C145 ) C129_=_C146( C129 C146 ) C129_=_C147( C129 C147 ) \nC129_=_C156( C129 C156 ) C129_=_C158( C129 C158 ) C130_=_C131( C130 C131 ) C130_=_C132( C130 C132 ) C130_=_C133( C130 C133 ) C130_=_C135( C130 C135 ) \nC130_=_C136( C130 C136 ) C130_=_C141( C130 C141 ) C131_=_C132( C131 C132 ) C131_=_C133( C131 C133 ) C131_=_C135( C131 C135 ) C131_=_C136( C131 C136 ) \nC131_=_C143( C131 C143 ) C132_=_C133( C132 C133 ) C132_=_C135( C132 C135 ) C132_=_C136( C132 C136 ) C132_=_C144( C132 C144 ) C133_=_C135( C133 C135 ) \nC133_=_C136( C133 C136 ) C133_=_C145( C133 C145 ) C135_=_C136( C135 C136 ) C135_=_C366( C135 C366 ) C135_=_C577( C135 C577 ) C135_=_C791( C135 C791 ) \nC135_=_C993( C135 C993 ) C135_=_C1155( C135 C1155 ) C135_=_C1164( C135 C1164 ) C135_=_C1166( C135 C1166 ) C135_=_C1167( C135 C1167 ) C135_=_C1168( C135 C1168 ) \nC135_=_C1169( C135 C1169 ) C135_=_C1170( C135 C1170 ) C136_=_C368( C136 C368 ) C136_=_C578( C136 C578 ) C136_=_C792( C136 C792 ) C136_=_C994( C136 C994 ) \nC136_=_C1495( C136 C1495 ) C136_=_C1502( C136 C1502 ) C136_=_C1504( C136 C1504 ) C136_=_C1505( C136 C1505 ) C136_=_C1506( C136 C1506 ) C136_=_C1507( C136 C1507 ) \nC136_=_C1508( C136 C1508 ) C141_=_C142( C141 C142 ) C141_=_C143( C141 C143 ) C141_=_C144( C141 C144 ) C141_=_C145( C141 C145 ) C141_=_C146( C141 C146 ) \nC141_=_C147( C141 C147 ) C141_=_C156( C141 C156 ) C141_=_C158( C141 C158 ) C142_=_C143( C142 C143 ) C142_=_C144( C142 C144 ) C142_=_C145( C142 C145 ) \nC142_=_C146( C142 C146 ) C142_=_C147( C142 C147 ) C142_=_C156( C142 C156 ) C142_=_C158( C142 C158 ) C143_=_C144( C143 C144 ) C143_=_C145( C143 C145 ) \nC143_=_C146( C143 C146 ) C143_=_C147( C143 C147 ) C143_=_C156( C143 C156 ) C143_=_C158( C143 C158 ) C144_=_C145( C144 C145 ) C144_=_C146( C144 C146 ) \nC144_=_C147( C144 C147 ) C144_=_C156( C144 C156 ) C144_=_C158( C144 C158 ) C145_=_C146( C145 C146 ) C145_=_C147( C145 C147 ) C145_=_C156( C145 C156 ) \nC145_=_C158( C145 C158 ) C146_=_C147( C146 C147 ) C146_=_C156( C146 C156 ) C146_=_C158( C146 C158 ) C147_=_C156( C147 C156 ) C147_=_C158( C147 C158 ) \nC147_=_C248( C147 C248 ) C147_=_C262( C147 C262 ) C147_=_C278( C147 C278 ) C147_=_C300( C147 C300 ) C147_=_C314( C147 C314 ) C147_=_C335( C147 C335 ) \nC147_=_C346( C147 C346 ) C147_=_C376( C147 C376 ) C147_=_C377( C147 C377 ) C147_=_C378( C147 C378 ) C147_=_C379( C147 C379 ) C147_=_C380( C147 C380 ) \nC147_=_C381( C147 C381 ) C147_=_C382( C147 C382 ) C147_=_C383( C147 C383 ) C147_=_C384( C147 C384 ) C147_=_C385( C147 C385 ) C147_=_C386( C147 C386 ) \nC147_=_C387( C147 C387 ) C147_=_C388( C147 C388 ) C147_=_C389( C147 C389 ) C147_=_C391( C147 C391 ) C147_=_C393( C147 C393 ) C147_=_C394( C147 C394 ) \nC156_=_C158( C156 C158 ) C156_=_C596( C156 C596 ) C156_=_C1010( C156 C1010 ) C156_=_C1181( C156 C1181 ) C156_=_C1517( C156 C1517 ) C156_=_C1845( C156 C1845 ) \nC156_=_C1861( C156 C1861 ) C156_=_C1876( C156 C1876 ) C156_=_C1898( C156 C1898 ) C156_=_C1920( C156 C1920 ) C156_=_C1921( C156 C1921 ) C156_=_C1922( C156 C1922 ) \nC158_=_C598( C158 C598 ) C158_=_C1012( C158 C1012 ) C158_=_C1183( C158 C1183 ) C158_=_C1519( C158 C1519 ) C158_=_C2066( C158 C2066 ) C158_=_C2081( C158 C2081 ) \nC158_=_C2095( C158 C2095 ) C158_=_C2116( C158 C2116 ) C158_=_C2138( C158 C2138 ) C158_=_C2139( C158 C2139 ) C158_=_C2140( C158 C2140 ) C247_=_C248( C247 C248 ) \nC247_=_C261( C247 C261 ) C247_=_C277( C247 C277 ) C247_=_C299( C247 C299 ) C247_=_C313( C247 C313 ) C247_=_C334( C247 C334 ) C247_=_C345( C247 C345 ) \nC247_=_C357( C247 C357 ) C247_=_C358( C247 C358 ) C247_=_C359( C247 C359 ) C247_=_C360( C247 C360 ) C247_=_C361( C247 C361 ) C247_=_C362( C247 C362 ) \nC247_=_C366( C247 C366 ) C247_=_C367( C247 C367 ) C247_=_C368( C247 C368 ) C247_=_C370( C247 C370 ) C248_=_C262( C248 C262 ) C248_=_C278( C248 C278 ) \nC248_=_C300( C248 C300 ) C248_=_C314( C248 C314 ) C248_=_C335( C248 C335 ) C248_=_C346( C248 C346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8_=_C391( C248 C391 ) C248_=_C393( C248 C393 ) C248_=_C394( C248 C394 ) C261_=_C262( C261 C262 ) C261_=_C277( C261 C277 ) C261_=_C299( C261 C299 ) \nC261_=_C313( C261 C313 ) C261_=_C334( C261 C334 ) C261_=_C345( C261 C345 ) C261_=_C357( C261 C357 ) C261_=_C358( C261 C358 ) C261_=_C359( C261 C359 ) \nC261_=_C360( C261 C360 ) C261_=_C361( C261 C361 ) C261_=_C362( C261 C362 ) C261_=_C366( C261 C366 ) C261_=_C367( C261 C367 ) C261_=_C368( C261 C368 ) \nC261_=_C370( C261 C370 ) C262_=_C278( C262 C278 ) C262_=_C300( C262 C300 ) C262_=_C314( C262 C314 ) C262_=_C335( C262 C335 ) C262_=_C346( C262 C346 ) \nC262_=_C376( C262 C376 ) C262_=_C377( C262 C377 ) C262_=_C378( C262 C378 ) C262_=_C379( C262 C379 ) C262_=_C380( C262 C380 ) C262_=_C381( C262 C381 ) \nC262_=_C382( C262 C382 ) C262_=_C383( C262 C383 ) C262_=_C384( C262 C384 ) C262_=_C385( C262 C385 ) C262_=_C386( C262 C386 ) C262_=_C387( C262 C387 ) \nC262_=_C388( C262 C388 ) C262_=_C389( C262 C389 ) C262_=_C391( C262 C391 ) C262_=_C393( C262 C393 ) C262_=_C394( C262 C394 ) C277_=_C278( C277 C278 ) \nC277_=_C299( C277 C299 ) C277_=_C313( C277 C313 ) C277_=_C334( C277 C334 ) C277_=_C345( C277 C345 ) C277_=_C357( C277 C357 ) C277_=_C358( C277 C358 ) \nC277_=_C359( C277 C359 ) C277_=_C360( C277 C360 ) C277_=_C361( C277 C361 ) C277_=_C362( C277 C362 ) C277_=_C366( C277 C366 ) C277_=_C367( C277 C367 ) \nC277_=_C368( C277 C368 ) C277_=_C370( C277 C370 ) C278_=_C300( C278 C300 ) C278_=_C314( C278 C314 ) C278_=_C335( C278 C335 ) C278_=_C346( C278 C346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278_=_C389( C278 C389 ) C278_=_C391( C278 C391 ) C278_=_C393( C278 C393 ) C278_=_C394( C278 C394 ) C299_=_C300( C299 C300 ) \nC299_=_C313( C299 C313 ) C299_=_C334( C299 C334 ) C299_=_C345( C299 C345 ) C299_=_C357( C299 C357 ) C299_=_C358( C299 C358 ) C299_=_C359( C299 C359 ) \nC299_=_C360( C299 C360 ) C299_=_C361( C299 C361 ) C299_=_C362( C299 C362 ) C299_=_C366( C299 C366 ) C299_=_C367( C299 C367 ) C299_=_C368( C299 C368 ) \nC299_=_C370( C299 C370 ) C300_=_C314( C300 C314 ) C300_=_C335( C300 C335 ) C300_=_C346( C300 C346 ) C300_=_C376( C300 C376 ) C300_=_C377( C300 C377 ) \nC300_=_C378( C300 C378 ) C300_=_C379( C300 C379 ) C300_=_C380( C300 C380 ) C300_=_C381( C300 C381 ) C300_=_C382( C300 C382 ) C300_=_C383( C300 C383 ) \nC300_=_C384( C300 C384 ) C300_=_C385( C300 C385 ) C300_=_C386( C300 C386 ) C300_=_C387( C300 C387 ) C300_=_C388( C300 C388 ) C300_=_C389( C300 C389 ) \nC300_=_C391( C300 C391 ) C300_=_C393( C300 C393 ) C300_=_C394( C300 C394 ) C313_=_C314( C313 C314 ) C313_=_C334( C313 C334 ) C313_=_C345( C313 C345 ) \nC313_=_C357( C313 C357 ) C313_=_C358( C313 C358 ) C313_=_C359( C313 C359 ) C313_=_C360( C313 C360 ) C313_=_C361( C313 C361 ) C313_=_C362( C313 C362 ) \nC313_=_C366( C313 C366 ) C313_=_C367( C313 C367 ) C313_=_C368( C313 C368 ) C313_=_C370( C313 C370 ) C314_=_C335(</w:t>
      </w:r>
    </w:p>
    <w:p>
      <w:pPr>
        <w:pStyle w:val="PreformattedText"/>
        <w:bidi w:val="0"/>
        <w:spacing w:before="0" w:after="0"/>
        <w:jc w:val="left"/>
        <w:rPr/>
      </w:pPr>
      <w:r>
        <w:rPr/>
        <w:t xml:space="preserve"> </w:t>
      </w:r>
      <w:r>
        <w:rPr/>
        <w:t>C314 C335 ) C314_=_C346( C314 C346 ) \nC314_=_C376( C314 C376 ) C314_=_C377( C314 C377 ) C314_=_C378( C314 C378 ) C314_=_C379( C314 C379 ) C314_=_C380( C314 C380 ) C314_=_C381( C314 C381 ) \nC314_=_C382( C314 C382 ) C314_=_C383( C314 C383 ) C314_=_C384( C314 C384 ) C314_=_C385( C314 C385 ) C314_=_C386( C314 C386 ) C314_=_C387( C314 C387 ) \nC314_=_C388( C314 C388 ) C314_=_C389( C314 C389 ) C314_=_C391( C314 C391 ) C314_=_C393( C314 C393 ) C314_=_C394( C314 C394 ) C334_=_C335( C334 C335 ) \nC334_=_C345( C334 C345 ) C334_=_C357( C334 C357 ) C334_=_C358( C334 C358 ) C334_=_C359( C334 C359 ) C334_=_C360( C334 C360 ) C334_=_C361( C334 C361 ) \nC334_=_C362( C334 C362 ) C334_=_C366( C334 C366 ) C334_=_C367( C334 C367 ) C334_=_C368( C334 C368 ) C334_=_C370( C334 C370 ) C335_=_C346( C335 C346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35_=_C391( C335 C391 ) C335_=_C393( C335 C393 ) C335_=_C394( C335 C394 ) C345_=_C346( C345 C346 ) \nC345_=_C357( C345 C357 ) C345_=_C358( C345 C358 ) C345_=_C359( C345 C359 ) C345_=_C360( C345 C360 ) C345_=_C361( C345 C361 ) C345_=_C362( C345 C362 ) \nC345_=_C366( C345 C366 ) C345_=_C367( C345 C367 ) C345_=_C368( C345 C368 ) C345_=_C370( C345 C370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1( C346 C391 ) C346_=_C393( C346 C393 ) C346_=_C394( C346 C394 ) C357_=_C358( C357 C358 ) C357_=_C359( C357 C359 ) C357_=_C360( C357 C360 ) \nC357_=_C361( C357 C361 ) C357_=_C362( C357 C362 ) C357_=_C366( C357 C366 ) C357_=_C367( C357 C367 ) C357_=_C368( C357 C368 ) C357_=_C370( C357 C370 ) \nC357_=_C376( C357 C376 ) C358_=_C359( C358 C359 ) C358_=_C360( C358 C360 ) C358_=_C361( C358 C361 ) C358_=_C362( C358 C362 ) C358_=_C366( C358 C366 ) \nC358_=_C367( C358 C367 ) C358_=_C368( C358 C368 ) C358_=_C370( C358 C370 ) C358_=_C377( C358 C377 ) C359_=_C360( C359 C360 ) C359_=_C361( C359 C361 ) \nC359_=_C362( C359 C362 ) C359_=_C366( C359 C366 ) C359_=_C367( C359 C367 ) C359_=_C368( C359 C368 ) C359_=_C370( C359 C370 ) C359_=_C378( C359 C378 ) \nC360_=_C361( C360 C361 ) C360_=_C362( C360 C362 ) C360_=_C366( C360 C366 ) C360_=_C367( C360 C367 ) C360_=_C368( C360 C368 ) C360_=_C370( C360 C370 ) \nC360_=_C379( C360 C379 ) C361_=_C362( C361 C362 ) C361_=_C366( C361 C366 ) C361_=_C367( C361 C367 ) C361_=_C368( C361 C368 ) C361_=_C370( C361 C370 ) \nC361_=_C380( C361 C380 ) C362_=_C366( C362 C366 ) C362_=_C367( C362 C367 ) C362_=_C368( C362 C368 ) C362_=_C370( C362 C370 ) C362_=_C381( C362 C381 ) \nC366_=_C367( C366 C367 ) C366_=_C368( C366 C368 ) C366_=_C370( C366 C370 ) C366_=_C577( C366 C577 ) C366_=_C791( C366 C791 ) C366_=_C993( C366 C993 ) \nC366_=_C1155( C366 C1155 ) C366_=_C1164( C366 C1164 ) C366_=_C1166( C366 C1166 ) C366_=_C1167( C366 C1167 ) C366_=_C1168( C366 C1168 ) C366_=_C1169( C366 C1169 ) \nC366_=_C1170( C366 C1170 ) C367_=_C368( C367 C368 ) C367_=_C370( C367 C370 ) C367_=_C1356( C367 C1356 ) C367_=_C1357( C367 C1357 ) C367_=_C1358( C367 C1358 ) \nC367_=_C1359( C367 C1359 ) C368_=_C370( C368 C370 ) C368_=_C578( C368 C578 ) C368_=_C792( C368 C792 ) C368_=_C994( C368 C994 ) C368_=_C1495( C368 C1495 ) \nC368_=_C1502( C368 C1502 ) C368_=_C1504( C368 C1504 ) C368_=_C1505( C368 C1505 ) C368_=_C1506( C368 C1506 ) C368_=_C1507( C368 C1507 ) C368_=_C1508( C368 C1508 ) \nC370_=_C1649( C370 C1649 ) C370_=_C1789( C370 C1789 ) C370_=_C1790( C370 C1790 ) C370_=_C1791( C370 C1791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1( C376 C391 ) \nC376_=_C393( C376 C393 ) C376_=_C394( C376 C394 ) C377_=_C378( C377 C378 ) C377_=_C379( C377 C379 ) C377_=_C380( C377 C380 ) C377_=_C381( C377 C381 ) \nC377_=_C382( C377 C382 ) C377_=_C383( C377 C383 ) C377_=_C384( C377 C384 ) C377_=_C385( C377 C385 ) C377_=_C386( C377 C386 ) C377_=_C387( C377 C387 ) \nC377_=_C388( C377 C388 ) C377_=_C389( C377 C389 ) C377_=_C391( C377 C391 ) C377_=_C393( C377 C393 ) C377_=_C394( C377 C394 ) C378_=_C379( C378 C379 ) \nC378_=_C380( C378 C380 ) C378_=_C381( C378 C381 ) C378_=_C382( C378 C382 ) C378_=_C383( C378 C383 ) C378_=_C384( C378 C384 ) C378_=_C385( C378 C385 ) \nC378_=_C386( C378 C386 ) C378_=_C387( C378 C387 ) C378_=_C388( C378 C388 ) C378_=_C389( C378 C389 ) C378_=_C391( C378 C391 ) C378_=_C393( C378 C393 ) \nC378_=_C394( C378 C394 ) C379_=_C380( C379 C380 ) C379_=_C381( C379 C381 ) C379_=_C382( C379 C382 ) C379_=_C383( C379 C383 ) C379_=_C384( C379 C384 ) \nC379_=_C385( C379 C385 ) C379_=_C386( C379 C386 ) C379_=_C387( C379 C387 ) C379_=_C388( C379 C388 ) C379_=_C389( C379 C389 ) C379_=_C391( C379 C391 ) \nC379_=_C393( C379 C393 ) C379_=_C394( C379 C394 ) C380_=_C381( C380 C381 ) C380_=_C382( C380 C382 ) C380_=_C383( C380 C383 ) C380_=_C384( C380 C384 ) \nC380_=_C385( C380 C385 ) C380_=_C386( C380 C386 ) C380_=_C387( C380 C387 ) C380_=_C388( C380 C388 ) C380_=_C389( C380 C389 ) C380_=_C391( C380 C391 ) \nC380_=_C393( C380 C393 ) C380_=_C394( C380 C394 ) C381_=_C382( C381 C382 ) C381_=_C383( C381 C383 ) C381_=_C384( C381 C384 ) C381_=_C385( C381 C385 ) \nC381_=_C386( C381 C386 ) C381_=_C387( C381 C387 ) C381_=_C388( C381 C388 ) C381_=_C389( C381 C389 ) C381_=_C391( C381 C391 ) C381_=_C393( C381 C393 ) \nC381_=_C394( C381 C394 ) C382_=_C383( C382 C383 ) C382_=_C384( C382 C384 ) C382_=_C385( C382 C385 ) C382_=_C386( C382 C386 ) C382_=_C387( C382 C387 ) \nC382_=_C388( C382 C388 ) C382_=_C389( C382 C389 ) C382_=_C391( C382 C391 ) C382_=_C393( C382 C393 ) C382_=_C394( C382 C394 ) C382_=_C467( C382 C467 ) \nC382_=_C481( C382 C481 ) C382_=_C495( C382 C495 ) C382_=_C510( C382 C510 ) C382_=_C530( C382 C530 ) C382_=_C542( C382 C542 ) C382_=_C561( C382 C561 ) \nC382_=_C572( C382 C572 ) C382_=_C583( C382 C583 ) C382_=_C584( C382 C584 ) C382_=_C585( C382 C585 ) C382_=_C586( C382 C586 ) C382_=_C587( C382 C587 ) \nC382_=_C588( C382 C588 ) C382_=_C596( C382 C596 ) C382_=_C598( C382 C598 ) C383_=_C384( C383 C384 ) C383_=_C385( C383 C385 ) C383_=_C386( C383 C386 ) \nC383_=_C387( C383 C387 ) C383_=_C388( C383 C388 ) C383_=_C389( C383 C389 ) C383_=_C391( C383 C391 ) C383_=_C393( C383 C393 ) C383_=_C394( C383 C394 ) \nC383_=_C681( C383 C681 ) C383_=_C739( C383 C739 ) C383_=_C759( C383 C759 ) C383_=_C797( C383 C797 ) C383_=_C798( C383 C798 ) C383_=_C799( C383 C799 ) \nC383_=_C800( C383 C800 ) C384_=_C385( C384 C385 ) C384_=_C386( C384 C386 ) C384_=_C387( C384 C387 ) C384_=_C388( C384 C388 ) C384_=_C389( C384 C389 ) \nC384_=_C391( C384 C391 ) C384_=_C393( C384 C393 ) C384_=_C394( C384 C394 ) C384_=_C878( C384 C878 ) C384_=_C891( C384 C891 ) C384_=_C906( C384 C906 ) \nC384_=_C927( C384 C927 ) C384_=_C946( C384 C946 ) C384_=_C955( C384 C955 ) C384_=_C973( C384 C973 ) C384_=_C990( C384 C990 ) C384_=_C999( C384 C999 ) \nC384_=_C1000( C384 C1000 ) C384_=_C1001( C384 C1001 ) C384_=_C1002( C384 C1002 ) C384_=_C1003( C384 C1003 ) C384_=_C1004( C384 C1004 ) C384_=_C1010( C384 C1010 ) \nC384_=_C1012( C384 C1012 ) C385_=_C386( C385 C386 ) C385_=_C387( C385 C387 ) C385_=_C388( C385 C388 ) C385_=_C389( C385 C389 ) C385_=_C391( C385 C391 ) \nC385_=_C393( C385 C393 ) C385_=_C394( C385 C394 ) C385_=_C1065( C385 C1065 ) C385_=_C1081( C385 C1081 ) C385_=_C1102( C385 C1102 ) C385_=_C1119( C385 C1119 ) \nC385_=_C1129( C385 C1129 ) C385_=_C1138( C385 C1138 ) C385_=_C1146( C385 C1146 ) C385_=_C1155( C385 C1155 ) C385_=_C1171( C385 C1171 ) C385_=_C1172( C385 C1172 ) \nC385_=_C1173( C385 C1173 ) C385_=_C1174( C385 C1174 ) C385_=_C1175( C385 C1175 ) C385_=_C1176( C385 C1176 ) C385_=_C1181( C385 C1181 ) C385_=_C1183( C385 C1183 ) \nC386_=_C387( C386 C387 ) C386_=_C388( C386 C388 ) C386_=_C389( C386 C389 ) C386_=_C391( C386 C391 ) C386_=_C393( C386 C393 ) C386_=_C394( C386 C394 ) \nC386_=_C1258( C386 C1258 ) C386_=_C1287( C386 C1287 ) C386_=_C1305( C386 C1305 ) C386_=_C1322( C386 C1322 ) C386_=_C1338( C386 C1338 ) C386_=_C1360( C386 C1360 ) \nC386_=_C1361( C386 C1361 ) C387_=_C388( C387 C388 ) C387_=_C389( C387 C389 ) C387_=_C391( C387 C391 ) C387_=_C393( C387 C393 ) C387_=_C394( C387 C394 ) \nC387_=_C1410( C387 C1410 ) C387_=_C1427( C387 C1427 ) C387_=_C1440( C387 C1440 ) C387_=_C1456( C387 C1456 ) C387_=_C1465( C387 C1465 ) C387_=_C1473( C387 C1473 ) \nC387_=_C1488( C387 C1488 ) C387_=_C1495( C387 C1495 ) C387_=_C1509( C387 C1509 ) C387_=_C1510( C387 C1510 ) C387_=_C1511( C387 C1511 ) C387_=_C1512( C387 C1512 ) \nC387_=_C1513( C387 C1513 ) C387_=_C1514( C387 C1514 ) C387_=_C1517( C387 C1517 ) C387_=_C1519( C387 C1519 ) C388_=_C389( C388 C389 ) C388_=_C391( C388 C391 ) \nC388_=_C393( C388 C393 ) C388_=_C394( C388 C394 ) C388_=_C1564( C388 C1564 ) C388_=_C1583( C388 C1583 ) C388_=_C1616( C388 C1616 ) C388_=_C1642( C388 C1642 ) \nC388_=_C1655( C388 C1655 ) C388_=_C1656( C388 C1656 ) C388_=_C1657( C388 C1657 ) C389_=_C391( C389 C391 ) C389_=_C393( C389 C393 ) C389_=_C394( C389 C394 ) \nC389_=_C1706( C389 C1706 ) C389_=_C1741( C389 C1741 ) C389_=_C1756( C389 C1756 ) C389_=_C1774( C389 C1774 ) C389_=_C1792( C389 C1792 ) C389_=_C1793( C389 C1793 ) \nC389_=_C1794( C389 C1794 ) C391_=_C393( C391 C393 ) C391_=_C394( C391 C394 ) C391_=_C1964( C391 C1964 ) C391_=_C1979( C391</w:t>
      </w:r>
    </w:p>
    <w:p>
      <w:pPr>
        <w:pStyle w:val="PreformattedText"/>
        <w:bidi w:val="0"/>
        <w:spacing w:before="0" w:after="0"/>
        <w:jc w:val="left"/>
        <w:rPr/>
      </w:pPr>
      <w:r>
        <w:rPr/>
        <w:t xml:space="preserve"> </w:t>
      </w:r>
      <w:r>
        <w:rPr/>
        <w:t>C1979 ) C391_=_C1993( C391 C1993 ) \nC391_=_C2014( C391 C2014 ) C391_=_C2029( C391 C2029 ) C391_=_C2030( C391 C2030 ) C391_=_C2031( C391 C2031 ) C393_=_C394( C393 C394 ) C393_=_C1922( C393 C1922 ) \nC393_=_C2140( C393 C2140 ) C393_=_C2165( C393 C2165 ) C393_=_C2179( C393 C2179 ) C393_=_C2188( C393 C2188 ) C393_=_C2193( C393 C2193 ) C393_=_C2199( C393 C2199 ) \nC393_=_C2205( C393 C2205 ) C393_=_C2210( C393 C2210 ) C393_=_C2218( C393 C2218 ) C393_=_C2223( C393 C2223 ) C393_=_C2224( C393 C2224 ) C393_=_C2225( C393 C2225 ) \nC393_=_C2226( C393 C2226 ) C393_=_C2227( C393 C2227 ) C393_=_C2228( C393 C2228 ) C394_=_C2254( C394 C2254 ) C394_=_C2277( C394 C2277 ) C394_=_C2287( C394 C2287 ) \nC394_=_C2302( C394 C2302 ) C394_=_C2309( C394 C2309 ) C394_=_C2310( C394 C2310 ) C394_=_C2311( C394 C2311 ) C467_=_C481( C467 C481 ) C467_=_C495( C467 C495 ) \nC467_=_C510( C467 C510 ) C467_=_C530( C467 C530 ) C467_=_C542( C467 C542 ) C467_=_C561( C467 C561 ) C467_=_C572( C467 C572 ) C467_=_C583( C467 C583 ) \nC467_=_C584( C467 C584 ) C467_=_C585( C467 C585 ) C467_=_C586( C467 C586 ) C467_=_C587( C467 C587 ) C467_=_C588( C467 C588 ) C467_=_C596( C467 C596 ) \nC467_=_C598( C467 C598 ) C481_=_C495( C481 C495 ) C481_=_C510( C481 C510 ) C481_=_C530( C481 C530 ) C481_=_C542( C481 C542 ) C481_=_C561( C481 C561 ) \nC481_=_C572( C481 C572 ) C481_=_C583( C481 C583 ) C481_=_C584( C481 C584 ) C481_=_C585( C481 C585 ) C481_=_C586( C481 C586 ) C481_=_C587( C481 C587 ) \nC481_=_C588( C481 C588 ) C481_=_C596( C481 C596 ) C481_=_C598( C481 C598 ) C495_=_C510( C495 C510 ) C495_=_C530( C495 C530 ) C495_=_C542( C495 C542 ) \nC495_=_C561( C495 C561 ) C495_=_C572( C495 C572 ) C495_=_C583( C495 C583 ) C495_=_C584( C495 C584 ) C495_=_C585( C495 C585 ) C495_=_C586( C495 C586 ) \nC495_=_C587( C495 C587 ) C495_=_C588( C495 C588 ) C495_=_C596( C495 C596 ) C495_=_C598( C495 C598 ) C509_=_C510( C509 C510 ) C509_=_C541( C509 C541 ) \nC509_=_C572( C509 C572 ) C509_=_C573( C509 C573 ) C509_=_C574( C509 C574 ) C509_=_C575( C509 C575 ) C509_=_C576( C509 C576 ) C509_=_C577( C509 C577 ) \nC509_=_C578( C509 C578 ) C510_=_C530( C510 C530 ) C510_=_C542( C510 C542 ) C510_=_C561( C510 C561 ) C510_=_C572( C510 C572 ) C510_=_C583( C510 C583 ) \nC510_=_C584( C510 C584 ) C510_=_C585( C510 C585 ) C510_=_C586( C510 C586 ) C510_=_C587( C510 C587 ) C510_=_C588( C510 C588 ) C510_=_C596( C510 C596 ) \nC510_=_C598( C510 C598 ) C530_=_C542( C530 C542 ) C530_=_C561( C530 C561 ) C530_=_C572( C530 C572 ) C530_=_C583( C530 C583 ) C530_=_C584( C530 C584 ) \nC530_=_C585( C530 C585 ) C530_=_C586( C530 C586 ) C530_=_C587( C530 C587 ) C530_=_C588( C530 C588 ) C530_=_C596( C530 C596 ) C530_=_C598( C530 C598 ) \nC541_=_C542( C541 C542 ) C541_=_C572( C541 C572 ) C541_=_C573( C541 C573 ) C541_=_C574( C541 C574 ) C541_=_C575( C541 C575 ) C541_=_C576( C541 C576 ) \nC541_=_C577( C541 C577 ) C541_=_C578( C541 C578 ) C542_=_C561( C542 C561 ) C542_=_C572( C542 C572 ) C542_=_C583( C542 C583 ) C542_=_C584( C542 C584 ) \nC542_=_C585( C542 C585 ) C542_=_C586( C542 C586 ) C542_=_C587( C542 C587 ) C542_=_C588( C542 C588 ) C542_=_C596( C542 C596 ) C542_=_C598( C542 C598 ) \nC561_=_C572( C561 C572 ) C561_=_C583( C561 C583 ) C561_=_C584( C561 C584 ) C561_=_C585( C561 C585 ) C561_=_C586( C561 C586 ) C561_=_C587( C561 C587 ) \nC561_=_C588( C561 C588 ) C561_=_C596( C561 C596 ) C561_=_C598( C561 C598 ) C572_=_C573( C572 C573 ) C572_=_C574( C572 C574 ) C572_=_C575( C572 C575 ) \nC572_=_C576( C572 C576 ) C572_=_C577( C572 C577 ) C572_=_C578( C572 C578 ) C572_=_C583( C572 C583 ) C572_=_C584( C572 C584 ) C572_=_C585( C572 C585 ) \nC572_=_C586( C572 C586 ) C572_=_C587( C572 C587 ) C572_=_C588( C572 C588 ) C572_=_C596( C572 C596 ) C572_=_C598( C572 C598 ) C573_=_C574( C573 C574 ) \nC573_=_C575( C573 C575 ) C573_=_C576( C573 C576 ) C573_=_C577( C573 C577 ) C573_=_C578( C573 C578 ) C573_=_C583( C573 C583 ) C574_=_C575( C574 C575 ) \nC574_=_C576( C574 C576 ) C574_=_C577( C574 C577 ) C574_=_C578( C574 C578 ) C574_=_C584( C574 C584 ) C575_=_C576( C575 C576 ) C575_=_C577( C575 C577 ) \nC575_=_C578( C575 C578 ) C575_=_C585( C575 C585 ) C576_=_C577( C576 C577 ) C576_=_C578( C576 C578 ) C576_=_C588( C576 C588 ) C577_=_C578( C577 C578 ) \nC577_=_C791( C577 C791 ) C577_=_C993( C577 C993 ) C577_=_C1155( C577 C1155 ) C577_=_C1164( C577 C1164 ) C577_=_C1166( C577 C1166 ) C577_=_C1167( C577 C1167 ) \nC577_=_C1168( C577 C1168 ) C577_=_C1169( C577 C1169 ) C577_=_C1170( C577 C1170 ) C578_=_C792( C578 C792 ) C578_=_C994( C578 C994 ) C578_=_C1495( C578 C1495 ) \nC578_=_C1502( C578 C1502 ) C578_=_C1504( C578 C1504 ) C578_=_C1505( C578 C1505 ) C578_=_C1506( C578 C1506 ) C578_=_C1507( C578 C1507 ) C578_=_C1508( C578 C1508 ) \nC583_=_C584( C583 C584 ) C583_=_C585( C583 C585 ) C583_=_C586( C583 C586 ) C583_=_C587( C583 C587 ) C583_=_C588( C583 C588 ) C583_=_C596( C583 C596 ) \nC583_=_C598( C583 C598 ) C584_=_C585( C584 C585 ) C584_=_C586( C584 C586 ) C584_=_C587( C584 C587 ) C584_=_C588( C584 C588 ) C584_=_C596( C584 C596 ) \nC584_=_C598( C584 C598 ) C585_=_C586( C585 C586 ) C585_=_C587( C585 C587 ) C585_=_C588( C585 C588 ) C585_=_C596( C585 C596 ) C585_=_C598( C585 C598 ) \nC586_=_C587( C586 C587 ) C586_=_C588( C586 C588 ) C586_=_C596( C586 C596 ) C586_=_C598( C586 C598 ) C587_=_C588( C587 C588 ) C587_=_C596( C587 C596 ) \nC587_=_C598( C587 C598 ) C588_=_C596( C588 C596 ) C588_=_C598( C588 C598 ) C596_=_C598( C596 C598 ) C596_=_C1010( C596 C1010 ) C596_=_C1181( C596 C1181 ) \nC596_=_C1517( C596 C1517 ) C596_=_C1845( C596 C1845 ) C596_=_C1861( C596 C1861 ) C596_=_C1876( C596 C1876 ) C596_=_C1898( C596 C1898 ) C596_=_C1920( C596 C1920 ) \nC596_=_C1921( C596 C1921 ) C596_=_C1922( C596 C1922 ) C598_=_C1012( C598 C1012 ) C598_=_C1183( C598 C1183 ) C598_=_C1519( C598 C1519 ) C598_=_C2066( C598 C2066 ) \nC598_=_C2081( C598 C2081 ) C598_=_C2095( C598 C2095 ) C598_=_C2116( C598 C2116 ) C598_=_C2138( C598 C2138 ) C598_=_C2139( C598 C2139 ) C598_=_C2140( C598 C2140 ) \nC680_=_C681( C680 C681 ) C680_=_C738( C680 C738 ) C680_=_C758( C680 C758 ) C680_=_C787( C680 C787 ) C680_=_C788( C680 C788 ) C680_=_C789( C680 C789 ) \nC680_=_C790( C680 C790 ) C680_=_C791( C680 C791 ) C680_=_C792( C680 C792 ) C681_=_C739( C681 C739 ) C681_=_C759( C681 C759 ) C681_=_C797( C681 C797 ) \nC681_=_C798( C681 C798 ) C681_=_C799( C681 C799 ) C681_=_C800( C681 C800 ) C738_=_C739( C738 C739 ) C738_=_C758( C738 C758 ) C738_=_C787( C738 C787 ) \nC738_=_C788( C738 C788 ) C738_=_C789( C738 C789 ) C738_=_C790( C738 C790 ) C738_=_C791( C738 C791 ) C738_=_C792( C738 C792 ) C739_=_C759( C739 C759 ) \nC739_=_C797( C739 C797 ) C739_=_C798( C739 C798 ) C739_=_C799( C739 C799 ) C739_=_C800( C739 C800 ) C758_=_C759( C758 C759 ) C758_=_C787( C758 C787 ) \nC758_=_C788( C758 C788 ) C758_=_C789( C758 C789 ) C758_=_C790( C758 C790 ) C758_=_C791( C758 C791 ) C758_=_C792( C758 C792 ) C759_=_C797( C759 C797 ) \nC759_=_C798( C759 C798 ) C759_=_C799( C759 C799 ) C759_=_C800( C759 C800 ) C787_=_C788( C787 C788 ) C787_=_C789( C787 C789 ) C787_=_C790( C787 C790 ) \nC787_=_C791( C787 C791 ) C787_=_C792( C787 C792 ) C787_=_C797( C787 C797 ) C788_=_C789( C788 C789 ) C788_=_C790( C788 C790 ) C788_=_C791( C788 C791 ) \nC788_=_C792( C788 C792 ) C788_=_C798( C788 C798 ) C789_=_C790( C789 C790 ) C789_=_C791( C789 C791 ) C789_=_C792( C789 C792 ) C789_=_C799( C789 C799 ) \nC790_=_C791( C790 C791 ) C790_=_C792( C790 C792 ) C790_=_C800( C790 C800 ) C791_=_C792( C791 C792 ) C791_=_C993( C791 C993 ) C791_=_C1155( C791 C1155 ) \nC791_=_C1164( C791 C1164 ) C791_=_C1166( C791 C1166 ) C791_=_C1167( C791 C1167 ) C791_=_C1168( C791 C1168 ) C791_=_C1169( C791 C1169 ) C791_=_C1170( C791 C1170 ) \nC792_=_C994( C792 C994 ) C792_=_C1495( C792 C1495 ) C792_=_C1502( C792 C1502 ) C792_=_C1504( C792 C1504 ) C792_=_C1505( C792 C1505 ) C792_=_C1506( C792 C1506 ) \nC792_=_C1507( C792 C1507 ) C792_=_C1508( C792 C1508 ) C797_=_C798( C797 C798 ) C797_=_C799( C797 C799 ) C797_=_C800( C797 C800 ) C798_=_C799( C798 C799 ) \nC798_=_C800( C798 C800 ) C799_=_C800( C799 C800 ) C878_=_C891( C878 C891 ) C878_=_C906( C878 C906 ) C878_=_C927( C878 C927 ) C878_=_C946( C878 C946 ) \nC878_=_C955( C878 C955 ) C878_=_C973( C878 C973 ) C878_=_C990( C878 C990 ) C878_=_C999( C878 C999 ) C878_=_C1000( C878 C1000 ) C878_=_C1001( C878 C1001 ) \nC878_=_C1002( C878 C1002 ) C878_=_C1003( C878 C1003 ) C878_=_C1004( C878 C1004 ) C878_=_C1010( C878 C1010 ) C878_=_C1012( C878 C1012 ) C891_=_C906( C891 C906 ) \nC891_=_C927( C891 C927 ) C891_=_C946( C891 C946 ) C891_=_C955( C891 C955 ) C891_=_C973( C891 C973 ) C891_=_C990( C891 C990 ) C891_=_C999( C891 C999 ) \nC891_=_C1000( C891 C1000 ) C891_=_C1001( C891 C1001 ) C891_=_C1002( C891 C1002 ) C891_=_C1003( C891 C1003 ) C891_=_C1004( C891 C1004 ) C891_=_C1010( C891 C1010 ) \nC891_=_C1012( C891 C1012 ) C905_=_C906( C905 C906 ) C905_=_C926( C905 C926 ) C905_=_C954( C905 C954 ) C905_=_C972( C905 C972 ) C905_=_C990( C905 C990 ) \nC905_=_C991( C905 C991 ) C905_=_C992( C905 C992 ) C905_=_C993( C905 C993 ) C905_=_C994( C905 C994 ) C906_=_C927( C906 C927 ) C906_=_C946( C906 C946 ) \nC906_=_C955( C906 C955 ) C906_=_C973( C906 C973 ) C906_=_C990( C906 C990 ) C906_=_C999( C906 C999 ) C906_=_C1000( C906 C1000 ) C906_=_C1001( C906 C1001 ) \nC906_=_C1002( C906 C1002 ) C906_=_C1003( C906 C1003 ) C906_=_C1004( C906 C1004 ) C906_=_C1010( C906 C1010 ) C906_=_C1012( C906 C1012 ) C926_=_C927( C926 C927 ) \nC926_=_C954( C926 C954 ) C926_=_C972( C926 C972 ) C926_=_C990( C926 C990 ) C926_=_C991( C926 C991 ) C926_=_C992( C926 C992 ) C926_=_C993( C926 C993 ) \nC926_=_C994( C926 C994 ) C927_=_C946( C927 C946 ) C927_=_C955( C927 C955 ) C927_=_C973( C927 C973 ) C927_=_C990( C927 C990 ) C927_=_C999( C927 C999 ) \nC927_=_C1000( C927 C1000 ) C927_=_C1001( C927 C1001 ) C927_=_C1002( C927 C1002 ) C927_=_C1003( C927 C1003 ) C927_=_C1004( C927 C1004 ) C927_=_C1010( C927 C1010 ) \nC927_=_C1012( C927 C1012 ) C946_=_C955( C946 C955 ) C946_=_C973( C946 C973 ) C946_=_C990(</w:t>
      </w:r>
    </w:p>
    <w:p>
      <w:pPr>
        <w:pStyle w:val="PreformattedText"/>
        <w:bidi w:val="0"/>
        <w:spacing w:before="0" w:after="0"/>
        <w:jc w:val="left"/>
        <w:rPr/>
      </w:pPr>
      <w:r>
        <w:rPr/>
        <w:t xml:space="preserve"> </w:t>
      </w:r>
      <w:r>
        <w:rPr/>
        <w:t>C946 C990 ) C946_=_C999( C946 C999 ) C946_=_C1000( C946 C1000 ) \nC946_=_C1001( C946 C1001 ) C946_=_C1002( C946 C1002 ) C946_=_C1003( C946 C1003 ) C946_=_C1004( C946 C1004 ) C946_=_C1010( C946 C1010 ) C946_=_C1012( C946 C1012 ) \nC954_=_C955( C954 C955 ) C954_=_C972( C954 C972 ) C954_=_C990( C954 C990 ) C954_=_C991( C954 C991 ) C954_=_C992( C954 C992 ) C954_=_C993( C954 C993 ) \nC954_=_C994( C954 C994 ) C955_=_C973( C955 C973 ) C955_=_C990( C955 C990 ) C955_=_C999( C955 C999 ) C955_=_C1000( C955 C1000 ) C955_=_C1001( C955 C1001 ) \nC955_=_C1002( C955 C1002 ) C955_=_C1003( C955 C1003 ) C955_=_C1004( C955 C1004 ) C955_=_C1010( C955 C1010 ) C955_=_C1012( C955 C1012 ) C972_=_C973( C972 C973 ) \nC972_=_C990( C972 C990 ) C972_=_C991( C972 C991 ) C972_=_C992( C972 C992 ) C972_=_C993( C972 C993 ) C972_=_C994( C972 C994 ) C973_=_C990( C973 C990 ) \nC973_=_C999( C973 C999 ) C973_=_C1000( C973 C1000 ) C973_=_C1001( C973 C1001 ) C973_=_C1002( C973 C1002 ) C973_=_C1003( C973 C1003 ) C973_=_C1004( C973 C1004 ) \nC973_=_C1010( C973 C1010 ) C973_=_C1012( C973 C1012 ) C990_=_C991( C990 C991 ) C990_=_C992( C990 C992 ) C990_=_C993( C990 C993 ) C990_=_C994( C990 C994 ) \nC990_=_C999( C990 C999 ) C990_=_C1000( C990 C1000 ) C990_=_C1001( C990 C1001 ) C990_=_C1002( C990 C1002 ) C990_=_C1003( C990 C1003 ) C990_=_C1004( C990 C1004 ) \nC990_=_C1010( C990 C1010 ) C990_=_C1012( C990 C1012 ) C991_=_C992( C991 C992 ) C991_=_C993( C991 C993 ) C991_=_C994( C991 C994 ) C991_=_C999( C991 C999 ) \nC992_=_C993( C992 C993 ) C992_=_C994( C992 C994 ) C992_=_C1000( C992 C1000 ) C993_=_C994( C993 C994 ) C993_=_C1155( C993 C1155 ) C993_=_C1164( C993 C1164 ) \nC993_=_C1166( C993 C1166 ) C993_=_C1167( C993 C1167 ) C993_=_C1168( C993 C1168 ) C993_=_C1169( C993 C1169 ) C993_=_C1170( C993 C1170 ) C994_=_C1495( C994 C1495 ) \nC994_=_C1502( C994 C1502 ) C994_=_C1504( C994 C1504 ) C994_=_C1505( C994 C1505 ) C994_=_C1506( C994 C1506 ) C994_=_C1507( C994 C1507 ) C994_=_C1508( C994 C1508 ) \nC999_=_C1000( C999 C1000 ) C999_=_C1001( C999 C1001 ) C999_=_C1002( C999 C1002 ) C999_=_C1003( C999 C1003 ) C999_=_C1004( C999 C1004 ) C999_=_C1010( C999 C1010 ) \nC999_=_C1012( C999 C1012 ) C1000_=_C1001( C1000 C1001 ) C1000_=_C1002( C1000 C1002 ) C1000_=_C1003( C1000 C1003 ) C1000_=_C1004( C1000 C1004 ) C1000_=_C1010( C1000 C1010 ) \nC1000_=_C1012( C1000 C1012 ) C1001_=_C1002( C1001 C1002 ) C1001_=_C1003( C1001 C1003 ) C1001_=_C1004( C1001 C1004 ) C1001_=_C1010( C1001 C1010 ) C1001_=_C1012( C1001 C1012 ) \nC1002_=_C1003( C1002 C1003 ) C1002_=_C1004( C1002 C1004 ) C1002_=_C1010( C1002 C1010 ) C1002_=_C1012( C1002 C1012 ) C1003_=_C1004( C1003 C1004 ) C1003_=_C1010( C1003 C1010 ) \nC1003_=_C1012( C1003 C1012 ) C1004_=_C1010( C1004 C1010 ) C1004_=_C1012( C1004 C1012 ) C1010_=_C1012( C1010 C1012 ) C1010_=_C1181( C1010 C1181 ) C1010_=_C1517( C1010 C1517 ) \nC1010_=_C1845( C1010 C1845 ) C1010_=_C1861( C1010 C1861 ) C1010_=_C1876( C1010 C1876 ) C1010_=_C1898( C1010 C1898 ) C1010_=_C1920( C1010 C1920 ) C1010_=_C1921( C1010 C1921 ) \nC1010_=_C1922( C1010 C1922 ) C1012_=_C1183( C1012 C1183 ) C1012_=_C1519( C1012 C1519 ) C1012_=_C2066( C1012 C2066 ) C1012_=_C2081( C1012 C2081 ) C1012_=_C2095( C1012 C2095 ) \nC1012_=_C2116( C1012 C2116 ) C1012_=_C2138( C1012 C2138 ) C1012_=_C2139( C1012 C2139 ) C1012_=_C2140( C1012 C2140 ) C1065_=_C1081( C1065 C1081 ) C1065_=_C1102( C1065 C1102 ) \nC1065_=_C1119( C1065 C1119 ) C1065_=_C1129( C1065 C1129 ) C1065_=_C1138( C1065 C1138 ) C1065_=_C1146( C1065 C1146 ) C1065_=_C1155( C1065 C1155 ) C1065_=_C1171( C1065 C1171 ) \nC1065_=_C1172( C1065 C1172 ) C1065_=_C1173( C1065 C1173 ) C1065_=_C1174( C1065 C1174 ) C1065_=_C1175( C1065 C1175 ) C1065_=_C1176( C1065 C1176 ) C1065_=_C1181( C1065 C1181 ) \nC1065_=_C1183( C1065 C1183 ) C1081_=_C1102( C1081 C1102 ) C1081_=_C1119( C1081 C1119 ) C1081_=_C1129( C1081 C1129 ) C1081_=_C1138( C1081 C1138 ) C1081_=_C1146( C1081 C1146 ) \nC1081_=_C1155( C1081 C1155 ) C1081_=_C1171( C1081 C1171 ) C1081_=_C1172( C1081 C1172 ) C1081_=_C1173( C1081 C1173 ) C1081_=_C1174( C1081 C1174 ) C1081_=_C1175( C1081 C1175 ) \nC1081_=_C1176( C1081 C1176 ) C1081_=_C1181( C1081 C1181 ) C1081_=_C1183( C1081 C1183 ) C1102_=_C1119( C1102 C1119 ) C1102_=_C1129( C1102 C1129 ) C1102_=_C1138( C1102 C1138 ) \nC1102_=_C1146( C1102 C1146 ) C1102_=_C1155( C1102 C1155 ) C1102_=_C1171( C1102 C1171 ) C1102_=_C1172( C1102 C1172 ) C1102_=_C1173( C1102 C1173 ) C1102_=_C1174( C1102 C1174 ) \nC1102_=_C1175( C1102 C1175 ) C1102_=_C1176( C1102 C1176 ) C1102_=_C1181( C1102 C1181 ) C1102_=_C1183( C1102 C1183 ) C1119_=_C1129( C1119 C1129 ) C1119_=_C1138( C1119 C1138 ) \nC1119_=_C1146( C1119 C1146 ) C1119_=_C1155( C1119 C1155 ) C1119_=_C1171( C1119 C1171 ) C1119_=_C1172( C1119 C1172 ) C1119_=_C1173( C1119 C1173 ) C1119_=_C1174( C1119 C1174 ) \nC1119_=_C1175( C1119 C1175 ) C1119_=_C1176( C1119 C1176 ) C1119_=_C1181( C1119 C1181 ) C1119_=_C1183( C1119 C1183 ) C1129_=_C1138( C1129 C1138 ) C1129_=_C1146( C1129 C1146 ) \nC1129_=_C1155( C1129 C1155 ) C1129_=_C1171( C1129 C1171 ) C1129_=_C1172( C1129 C1172 ) C1129_=_C1173( C1129 C1173 ) C1129_=_C1174( C1129 C1174 ) C1129_=_C1175( C1129 C1175 ) \nC1129_=_C1176( C1129 C1176 ) C1129_=_C1181( C1129 C1181 ) C1129_=_C1183( C1129 C1183 ) C1138_=_C1146( C1138 C1146 ) C1138_=_C1155( C1138 C1155 ) C1138_=_C1171( C1138 C1171 ) \nC1138_=_C1172( C1138 C1172 ) C1138_=_C1173( C1138 C1173 ) C1138_=_C1174( C1138 C1174 ) C1138_=_C1175( C1138 C1175 ) C1138_=_C1176( C1138 C1176 ) C1138_=_C1181( C1138 C1181 ) \nC1138_=_C1183( C1138 C1183 ) C1146_=_C1155( C1146 C1155 ) C1146_=_C1171( C1146 C1171 ) C1146_=_C1172( C1146 C1172 ) C1146_=_C1173( C1146 C1173 ) C1146_=_C1174( C1146 C1174 ) \nC1146_=_C1175( C1146 C1175 ) C1146_=_C1176( C1146 C1176 ) C1146_=_C1181( C1146 C1181 ) C1146_=_C1183( C1146 C1183 ) C1155_=_C1164( C1155 C1164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81( C1155 C1181 ) C1155_=_C1183( C1155 C1183 ) \nC1164_=_C1166( C1164 C1166 ) C1164_=_C1167( C1164 C1167 ) C1164_=_C1168( C1164 C1168 ) C1164_=_C1169( C1164 C1169 ) C1164_=_C1170( C1164 C1170 ) C1164_=_C1356( C1164 C1356 ) \nC1164_=_C1502( C1164 C1502 ) C1164_=_C1563( C1164 C1563 ) C1164_=_C1582( C1164 C1582 ) C1164_=_C1597( C1164 C1597 ) C1164_=_C1605( C1164 C1605 ) C1164_=_C1615( C1164 C1615 ) \nC1164_=_C1629( C1164 C1629 ) C1164_=_C1634( C1164 C1634 ) C1164_=_C1642( C1164 C1642 ) C1164_=_C1643( C1164 C1643 ) C1164_=_C1644( C1164 C1644 ) C1164_=_C1645( C1164 C1645 ) \nC1164_=_C1646( C1164 C1646 ) C1164_=_C1647( C1164 C1647 ) C1164_=_C1648( C1164 C1648 ) C1164_=_C1649( C1164 C1649 ) C1166_=_C1167( C1166 C1167 ) C1166_=_C1168( C1166 C1168 ) \nC1166_=_C1169( C1166 C1169 ) C1166_=_C1170( C1166 C1170 ) C1166_=_C1357( C1166 C1357 ) C1166_=_C1504( C1166 C1504 ) C1166_=_C1789( C1166 C1789 ) C1166_=_C1833( C1166 C1833 ) \nC1166_=_C1844( C1166 C1844 ) C1166_=_C1860( C1166 C1860 ) C1166_=_C1875( C1166 C1875 ) C1166_=_C1888( C1166 C1888 ) C1166_=_C1893( C1166 C1893 ) C1166_=_C1897( C1166 C1897 ) \nC1166_=_C1910( C1166 C1910 ) C1166_=_C1911( C1166 C1911 ) C1166_=_C1912( C1166 C1912 ) C1166_=_C1913( C1166 C1913 ) C1166_=_C1914( C1166 C1914 ) C1166_=_C1915( C1166 C1915 ) \nC1167_=_C1168( C1167 C1168 ) C1167_=_C1169( C1167 C1169 ) C1167_=_C1170( C1167 C1170 ) C1167_=_C1505( C1167 C1505 ) C1167_=_C1963( C1167 C1963 ) C1167_=_C1978( C1167 C1978 ) \nC1167_=_C1992( C1167 C1992 ) C1167_=_C2013( C1167 C2013 ) C1167_=_C2024( C1167 C2024 ) C1167_=_C2025( C1167 C2025 ) C1167_=_C2026( C1167 C2026 ) C1168_=_C1169( C1168 C1169 ) \nC1168_=_C1170( C1168 C1170 ) C1168_=_C1358( C1168 C1358 ) C1168_=_C1506( C1168 C1506 ) C1168_=_C1790( C1168 C1790 ) C1168_=_C2065( C1168 C2065 ) C1168_=_C2080( C1168 C2080 ) \nC1168_=_C2094( C1168 C2094 ) C1168_=_C2105( C1168 C2105 ) C1168_=_C2110( C1168 C2110 ) C1168_=_C2115( C1168 C2115 ) C1168_=_C2125( C1168 C2125 ) C1168_=_C2130( C1168 C2130 ) \nC1168_=_C2131( C1168 C2131 ) C1168_=_C2132( C1168 C2132 ) C1168_=_C2133( C1168 C2133 ) C1168_=_C2134( C1168 C2134 ) C1168_=_C2135( C1168 C2135 ) C1169_=_C1170( C1169 C1170 ) \nC1169_=_C1507( C1169 C1507 ) C1169_=_C2164( C1169 C2164 ) C1169_=_C2178( C1169 C2178 ) C1169_=_C2209( C1169 C2209 ) C1169_=_C2218( C1169 C2218 ) C1169_=_C2219( C1169 C2219 ) \nC1169_=_C2220( C1169 C2220 ) C1169_=_C2221( C1169 C2221 ) C1170_=_C1359( C1170 C1359 ) C1170_=_C1508( C1170 C1508 ) C1170_=_C1791( C1170 C1791 ) C1170_=_C2253( C1170 C2253 ) \nC1170_=_C2263( C1170 C2263 ) C1170_=_C2269( C1170 C2269 ) C1170_=_C2276( C1170 C2276 ) C1170_=_C2286( C1170 C2286 ) C1170_=_C2294( C1170 C2294 ) C1170_=_C2298( C1170 C2298 ) \nC1170_=_C2302( C1170 C2302 ) C1170_=_C2303( C1170 C2303 ) C1170_=_C2304( C1170 C2304 ) C1170_=_C2305( C1170 C2305 ) C1170_=_C2306( C1170 C2306 ) C1170_=_C2307( C1170 C2307 ) \nC1170_=_C2308( C1170 C2308 ) C1171_=_C1172( C1171 C1172 ) C1171_=_C1173( C1171 C1173 ) C1171_=_C1174( C1171 C1174 ) C1171_=_C1175( C1171 C1175 ) C1171_=_C1176( C1171 C1176 ) \nC1171_=_C1181( C1171 C1181 ) C1171_=_C1183( C1171 C1183 ) C1172_=_C1173( C1172 C1173 ) C1172_=_C1174( C1172 C1174 ) C1172_=_C1175( C1172 C1175 ) C1172_=_C1176( C1172 C1176 ) \nC1172_=_C1181( C1172 C1181 ) C1172_=_C1183( C1172 C1183 ) C1173_=_C1174( C1173 C1174 ) C1173_=_C1175( C1173 C1175 ) C1173_=_C1176( C1173 C1176 ) C1173_=_C1181( C1173 C1181 ) \nC1173_=_C1183( C1173 C1183 ) C1174_=_C1175( C1174 C1175 ) C1174_=_C1176( C1174 C1176 ) C1174_=_C1181( C1174 C1181 ) C1174_=_C1183( C1174 C1183 ) C1175_=_C1176( C1175 C1176 ) \nC1175_=_C1181( C1175 C1181 ) C1175_=_C1183( C1175 C1183 ) C1176_=_C1181( C1176 C1181 ) C1176_=_C1183( C1176 C1183 ) C1181_=_C1183( C1181 C1183 ) C1181_=_C1517( C1181 C1517 ) \nC1181_=_C1845( C1181</w:t>
      </w:r>
    </w:p>
    <w:p>
      <w:pPr>
        <w:pStyle w:val="PreformattedText"/>
        <w:bidi w:val="0"/>
        <w:spacing w:before="0" w:after="0"/>
        <w:jc w:val="left"/>
        <w:rPr/>
      </w:pPr>
      <w:r>
        <w:rPr/>
        <w:t xml:space="preserve"> </w:t>
      </w:r>
      <w:r>
        <w:rPr/>
        <w:t>C1845 ) C1181_=_C1861( C1181 C1861 ) C1181_=_C1876( C1181 C1876 ) C1181_=_C1898( C1181 C1898 ) C1181_=_C1920( C1181 C1920 ) C1181_=_C1921( C1181 C1921 ) \nC1181_=_C1922( C1181 C1922 ) C1183_=_C1519( C1183 C1519 ) C1183_=_C2066( C1183 C2066 ) C1183_=_C2081( C1183 C2081 ) C1183_=_C2095( C1183 C2095 ) C1183_=_C2116( C1183 C2116 ) \nC1183_=_C2138( C1183 C2138 ) C1183_=_C2139( C1183 C2139 ) C1183_=_C2140( C1183 C2140 ) C1258_=_C1287( C1258 C1287 ) C1258_=_C1305( C1258 C1305 ) C1258_=_C1322( C1258 C1322 ) \nC1258_=_C1338( C1258 C1338 ) C1258_=_C1360( C1258 C1360 ) C1258_=_C1361( C1258 C1361 ) C1287_=_C1305( C1287 C1305 ) C1287_=_C1322( C1287 C1322 ) C1287_=_C1338( C1287 C1338 ) \nC1287_=_C1360( C1287 C1360 ) C1287_=_C1361( C1287 C1361 ) C1305_=_C1322( C1305 C1322 ) C1305_=_C1338( C1305 C1338 ) C1305_=_C1360( C1305 C1360 ) C1305_=_C1361( C1305 C1361 ) \nC1322_=_C1338( C1322 C1338 ) C1322_=_C1360( C1322 C1360 ) C1322_=_C1361( C1322 C1361 ) C1338_=_C1360( C1338 C1360 ) C1338_=_C1361( C1338 C1361 ) C1356_=_C1357( C1356 C1357 ) \nC1356_=_C1358( C1356 C1358 ) C1356_=_C1359( C1356 C1359 ) C1356_=_C1502( C1356 C1502 ) C1356_=_C1563( C1356 C1563 ) C1356_=_C1582( C1356 C1582 ) C1356_=_C1597( C1356 C1597 ) \nC1356_=_C1605( C1356 C1605 ) C1356_=_C1615( C1356 C1615 ) C1356_=_C1629( C1356 C1629 ) C1356_=_C1634( C1356 C1634 ) C1356_=_C1642( C1356 C1642 ) C1356_=_C1643( C1356 C1643 ) \nC1356_=_C1644( C1356 C1644 ) C1356_=_C1645( C1356 C1645 ) C1356_=_C1646( C1356 C1646 ) C1356_=_C1647( C1356 C1647 ) C1356_=_C1648( C1356 C1648 ) C1356_=_C1649( C1356 C1649 ) \nC1357_=_C1358( C1357 C1358 ) C1357_=_C1359( C1357 C1359 ) C1357_=_C1504( C1357 C1504 ) C1357_=_C1789( C1357 C1789 ) C1357_=_C1833( C1357 C1833 ) C1357_=_C1844( C1357 C1844 ) \nC1357_=_C1860( C1357 C1860 ) C1357_=_C1875( C1357 C1875 ) C1357_=_C1888( C1357 C1888 ) C1357_=_C1893( C1357 C1893 ) C1357_=_C1897( C1357 C1897 ) C1357_=_C1910( C1357 C1910 ) \nC1357_=_C1911( C1357 C1911 ) C1357_=_C1912( C1357 C1912 ) C1357_=_C1913( C1357 C1913 ) C1357_=_C1914( C1357 C1914 ) C1357_=_C1915( C1357 C1915 ) C1358_=_C1359( C1358 C1359 ) \nC1358_=_C1506( C1358 C1506 ) C1358_=_C1790( C1358 C1790 ) C1358_=_C2065( C1358 C2065 ) C1358_=_C2080( C1358 C2080 ) C1358_=_C2094( C1358 C2094 ) C1358_=_C2105( C1358 C2105 ) \nC1358_=_C2110( C1358 C2110 ) C1358_=_C2115( C1358 C2115 ) C1358_=_C2125( C1358 C2125 ) C1358_=_C2130( C1358 C2130 ) C1358_=_C2131( C1358 C2131 ) C1358_=_C2132( C1358 C2132 ) \nC1358_=_C2133( C1358 C2133 ) C1358_=_C2134( C1358 C2134 ) C1358_=_C2135( C1358 C2135 ) C1359_=_C1508( C1359 C1508 ) C1359_=_C1791( C1359 C1791 ) C1359_=_C2253( C1359 C2253 ) \nC1359_=_C2263( C1359 C2263 ) C1359_=_C2269( C1359 C2269 ) C1359_=_C2276( C1359 C2276 ) C1359_=_C2286( C1359 C2286 ) C1359_=_C2294( C1359 C2294 ) C1359_=_C2298( C1359 C2298 ) \nC1359_=_C2302( C1359 C2302 ) C1359_=_C2303( C1359 C2303 ) C1359_=_C2304( C1359 C2304 ) C1359_=_C2305( C1359 C2305 ) C1359_=_C2306( C1359 C2306 ) C1359_=_C2307( C1359 C2307 ) \nC1359_=_C2308( C1359 C2308 ) C1360_=_C1361( C1360 C1361 ) C1410_=_C1427( C1410 C1427 ) C1410_=_C1440( C1410 C1440 ) C1410_=_C1456( C1410 C1456 ) C1410_=_C1465( C1410 C1465 ) \nC1410_=_C1473( C1410 C1473 ) C1410_=_C1488( C1410 C1488 ) C1410_=_C1495( C1410 C1495 ) C1410_=_C1509( C1410 C1509 ) C1410_=_C1510( C1410 C1510 ) C1410_=_C1511( C1410 C1511 ) \nC1410_=_C1512( C1410 C1512 ) C1410_=_C1513( C1410 C1513 ) C1410_=_C1514( C1410 C1514 ) C1410_=_C1517( C1410 C1517 ) C1410_=_C1519( C1410 C1519 ) C1427_=_C1440( C1427 C1440 ) \nC1427_=_C1456( C1427 C1456 ) C1427_=_C1465( C1427 C1465 ) C1427_=_C1473( C1427 C1473 ) C1427_=_C1488( C1427 C1488 ) C1427_=_C1495( C1427 C1495 ) C1427_=_C1509( C1427 C1509 ) \nC1427_=_C1510( C1427 C1510 ) C1427_=_C1511( C1427 C1511 ) C1427_=_C1512( C1427 C1512 ) C1427_=_C1513( C1427 C1513 ) C1427_=_C1514( C1427 C1514 ) C1427_=_C1517( C1427 C1517 ) \nC1427_=_C1519( C1427 C1519 ) C1440_=_C1456( C1440 C1456 ) C1440_=_C1465( C1440 C1465 ) C1440_=_C1473( C1440 C1473 ) C1440_=_C1488( C1440 C1488 ) C1440_=_C1495( C1440 C1495 ) \nC1440_=_C1509( C1440 C1509 ) C1440_=_C1510( C1440 C1510 ) C1440_=_C1511( C1440 C1511 ) C1440_=_C1512( C1440 C1512 ) C1440_=_C1513( C1440 C1513 ) C1440_=_C1514( C1440 C1514 ) \nC1440_=_C1517( C1440 C1517 ) C1440_=_C1519( C1440 C1519 ) C1456_=_C1465( C1456 C1465 ) C1456_=_C1473( C1456 C1473 ) C1456_=_C1488( C1456 C1488 ) C1456_=_C1495( C1456 C1495 ) \nC1456_=_C1509( C1456 C1509 ) C1456_=_C1510( C1456 C1510 ) C1456_=_C1511( C1456 C1511 ) C1456_=_C1512( C1456 C1512 ) C1456_=_C1513( C1456 C1513 ) C1456_=_C1514( C1456 C1514 ) \nC1456_=_C1517( C1456 C1517 ) C1456_=_C1519( C1456 C1519 ) C1465_=_C1473( C1465 C1473 ) C1465_=_C1488( C1465 C1488 ) C1465_=_C1495( C1465 C1495 ) C1465_=_C1509( C1465 C1509 ) \nC1465_=_C1510( C1465 C1510 ) C1465_=_C1511( C1465 C1511 ) C1465_=_C1512( C1465 C1512 ) C1465_=_C1513( C1465 C1513 ) C1465_=_C1514( C1465 C1514 ) C1465_=_C1517( C1465 C1517 ) \nC1465_=_C1519( C1465 C1519 ) C1473_=_C1488( C1473 C1488 ) C1473_=_C1495( C1473 C1495 ) C1473_=_C1509( C1473 C1509 ) C1473_=_C1510( C1473 C1510 ) C1473_=_C1511( C1473 C1511 ) \nC1473_=_C1512( C1473 C1512 ) C1473_=_C1513( C1473 C1513 ) C1473_=_C1514( C1473 C1514 ) C1473_=_C1517( C1473 C1517 ) C1473_=_C1519( C1473 C1519 ) C1488_=_C1495( C1488 C1495 ) \nC1488_=_C1509( C1488 C1509 ) C1488_=_C1510( C1488 C1510 ) C1488_=_C1511( C1488 C1511 ) C1488_=_C1512( C1488 C1512 ) C1488_=_C1513( C1488 C1513 ) C1488_=_C1514( C1488 C1514 ) \nC1488_=_C1517( C1488 C1517 ) C1488_=_C1519( C1488 C1519 ) C1495_=_C1502( C1495 C1502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7( C1495 C1517 ) C1495_=_C1519( C1495 C1519 ) C1502_=_C1504( C1502 C1504 ) C1502_=_C1505( C1502 C1505 ) \nC1502_=_C1506( C1502 C1506 ) C1502_=_C1507( C1502 C1507 ) C1502_=_C1508( C1502 C1508 ) C1502_=_C1563( C1502 C1563 ) C1502_=_C1582( C1502 C1582 ) C1502_=_C1597( C1502 C1597 ) \nC1502_=_C1605( C1502 C1605 ) C1502_=_C1615( C1502 C1615 ) C1502_=_C1629( C1502 C1629 ) C1502_=_C1634( C1502 C1634 ) C1502_=_C1642( C1502 C1642 ) C1502_=_C1643( C1502 C1643 ) \nC1502_=_C1644( C1502 C1644 ) C1502_=_C1645( C1502 C1645 ) C1502_=_C1646( C1502 C1646 ) C1502_=_C1647( C1502 C1647 ) C1502_=_C1648( C1502 C1648 ) C1502_=_C1649( C1502 C1649 ) \nC1504_=_C1505( C1504 C1505 ) C1504_=_C1506( C1504 C1506 ) C1504_=_C1507( C1504 C1507 ) C1504_=_C1508( C1504 C1508 ) C1504_=_C1789( C1504 C1789 ) C1504_=_C1833( C1504 C1833 ) \nC1504_=_C1844( C1504 C1844 ) C1504_=_C1860( C1504 C1860 ) C1504_=_C1875( C1504 C1875 ) C1504_=_C1888( C1504 C1888 ) C1504_=_C1893( C1504 C1893 ) C1504_=_C1897( C1504 C1897 ) \nC1504_=_C1910( C1504 C1910 ) C1504_=_C1911( C1504 C1911 ) C1504_=_C1912( C1504 C1912 ) C1504_=_C1913( C1504 C1913 ) C1504_=_C1914( C1504 C1914 ) C1504_=_C1915( C1504 C1915 ) \nC1505_=_C1506( C1505 C1506 ) C1505_=_C1507( C1505 C1507 ) C1505_=_C1508( C1505 C1508 ) C1505_=_C1963( C1505 C1963 ) C1505_=_C1978( C1505 C1978 ) C1505_=_C1992( C1505 C1992 ) \nC1505_=_C2013( C1505 C2013 ) C1505_=_C2024( C1505 C2024 ) C1505_=_C2025( C1505 C2025 ) C1505_=_C2026( C1505 C2026 ) C1506_=_C1507( C1506 C1507 ) C1506_=_C1508( C1506 C1508 ) \nC1506_=_C1790( C1506 C1790 ) C1506_=_C2065( C1506 C2065 ) C1506_=_C2080( C1506 C2080 ) C1506_=_C2094( C1506 C2094 ) C1506_=_C2105( C1506 C2105 ) C1506_=_C2110( C1506 C2110 ) \nC1506_=_C2115( C1506 C2115 ) C1506_=_C2125( C1506 C2125 ) C1506_=_C2130( C1506 C2130 ) C1506_=_C2131( C1506 C2131 ) C1506_=_C2132( C1506 C2132 ) C1506_=_C2133( C1506 C2133 ) \nC1506_=_C2134( C1506 C2134 ) C1506_=_C2135( C1506 C2135 ) C1507_=_C1508( C1507 C1508 ) C1507_=_C2164( C1507 C2164 ) C1507_=_C2178( C1507 C2178 ) C1507_=_C2209( C1507 C2209 ) \nC1507_=_C2218( C1507 C2218 ) C1507_=_C2219( C1507 C2219 ) C1507_=_C2220( C1507 C2220 ) C1507_=_C2221( C1507 C2221 ) C1508_=_C1791( C1508 C1791 ) C1508_=_C2253( C1508 C2253 ) \nC1508_=_C2263( C1508 C2263 ) C1508_=_C2269( C1508 C2269 ) C1508_=_C2276( C1508 C2276 ) C1508_=_C2286( C1508 C2286 ) C1508_=_C2294( C1508 C2294 ) C1508_=_C2298( C1508 C2298 ) \nC1508_=_C2302( C1508 C2302 ) C1508_=_C2303( C1508 C2303 ) C1508_=_C2304( C1508 C2304 ) C1508_=_C2305( C1508 C2305 ) C1508_=_C2306( C1508 C2306 ) C1508_=_C2307( C1508 C2307 ) \nC1508_=_C2308( C1508 C2308 ) C1509_=_C1510( C1509 C1510 ) C1509_=_C1511( C1509 C1511 ) C1509_=_C1512( C1509 C1512 ) C1509_=_C1513( C1509 C1513 ) C1509_=_C1514( C1509 C1514 ) \nC1509_=_C1517( C1509 C1517 ) C1509_=_C1519( C1509 C1519 ) C1510_=_C1511( C1510 C1511 ) C1510_=_C1512( C1510 C1512 ) C1510_=_C1513( C1510 C1513 ) C1510_=_C1514( C1510 C1514 ) \nC1510_=_C1517( C1510 C1517 ) C1510_=_C1519( C1510 C1519 ) C1511_=_C1512( C1511 C1512 ) C1511_=_C1513( C1511 C1513 ) C1511_=_C1514( C1511 C1514 ) C1511_=_C1517( C1511 C1517 ) \nC1511_=_C1519( C1511 C1519 ) C1512_=_C1513( C1512 C1513 ) C1512_=_C1514( C1512 C1514 ) C1512_=_C1517( C1512 C1517 ) C1512_=_C1519( C1512 C1519 ) C1513_=_C1514( C1513 C1514 ) \nC1513_=_C1517( C1513 C1517 ) C1513_=_C1519( C1513 C1519 ) C1514_=_C1517( C1514 C1517 ) C1514_=_C1519( C1514 C1519 ) C1517_=_C1519( C1517 C1519 ) C1517_=_C1845( C1517 C1845 ) \nC1517_=_C1861( C1517 C1861 ) C1517_=_C1876( C1517 C1876 ) C1517_=_C1898( C1517 C1898 ) C1517_=_C1920( C1517 C1920 ) C1517_=_C1921( C1517 C1921 ) C1517_=_C1922( C1517 C1922 ) \nC1519_=_C2066( C1519 C2066 ) C1519_=_C2081( C1519 C2081 ) C1519_=_C2095( C1519 C2095 ) C1519_=_C2116( C1519 C2116 ) C1519_=_C2138( C1519 C2138 ) C1519_=_C2139( C1519 C2139 ) \nC1519_=_C2140( C1519 C2140 ) C1563_=_C1564( C1563 C1564 ) C1563_=_C1582( C1563 C1582 ) C1563_=_C1597( C1563 C1597 ) C1563_=_C1605( C1563 C1605 ) C1563_=_C1615( C1563 C1615 ) \nC1563_=_C1629( C1563 C1629 ) C1563_=_C1634( C1563 C1634 ) C1563_=_C1642(</w:t>
      </w:r>
    </w:p>
    <w:p>
      <w:pPr>
        <w:pStyle w:val="PreformattedText"/>
        <w:bidi w:val="0"/>
        <w:spacing w:before="0" w:after="0"/>
        <w:jc w:val="left"/>
        <w:rPr/>
      </w:pPr>
      <w:r>
        <w:rPr/>
        <w:t xml:space="preserve"> </w:t>
      </w:r>
      <w:r>
        <w:rPr/>
        <w:t>C1563 C1642 ) C1563_=_C1643( C1563 C1643 ) C1563_=_C1644( C1563 C1644 ) C1563_=_C1645( C1563 C1645 ) \nC1563_=_C1646( C1563 C1646 ) C1563_=_C1647( C1563 C1647 ) C1563_=_C1648( C1563 C1648 ) C1563_=_C1649( C1563 C1649 ) C1564_=_C1583( C1564 C1583 ) C1564_=_C1616( C1564 C1616 ) \nC1564_=_C1642( C1564 C1642 ) C1564_=_C1655( C1564 C1655 ) C1564_=_C1656( C1564 C1656 ) C1564_=_C1657( C1564 C1657 ) C1582_=_C1583( C1582 C1583 ) C1582_=_C1597( C1582 C1597 ) \nC1582_=_C1605( C1582 C1605 ) C1582_=_C1615( C1582 C1615 ) C1582_=_C1629( C1582 C1629 ) C1582_=_C1634( C1582 C1634 ) C1582_=_C1642( C1582 C1642 ) C1582_=_C1643( C1582 C1643 ) \nC1582_=_C1644( C1582 C1644 ) C1582_=_C1645( C1582 C1645 ) C1582_=_C1646( C1582 C1646 ) C1582_=_C1647( C1582 C1647 ) C1582_=_C1648( C1582 C1648 ) C1582_=_C1649( C1582 C1649 ) \nC1583_=_C1616( C1583 C1616 ) C1583_=_C1642( C1583 C1642 ) C1583_=_C1655( C1583 C1655 ) C1583_=_C1656( C1583 C1656 ) C1583_=_C1657( C1583 C1657 ) C1597_=_C1605( C1597 C1605 ) \nC1597_=_C1615( C1597 C1615 ) C1597_=_C1629( C1597 C1629 ) C1597_=_C1634( C1597 C1634 ) C1597_=_C1642( C1597 C1642 ) C1597_=_C1643( C1597 C1643 ) C1597_=_C1644( C1597 C1644 ) \nC1597_=_C1645( C1597 C1645 ) C1597_=_C1646( C1597 C1646 ) C1597_=_C1647( C1597 C1647 ) C1597_=_C1648( C1597 C1648 ) C1597_=_C1649( C1597 C1649 ) C1605_=_C1615( C1605 C1615 ) \nC1605_=_C1629( C1605 C1629 ) C1605_=_C1634( C1605 C1634 ) C1605_=_C1642( C1605 C1642 ) C1605_=_C1643( C1605 C1643 ) C1605_=_C1644( C1605 C1644 ) C1605_=_C1645( C1605 C1645 ) \nC1605_=_C1646( C1605 C1646 ) C1605_=_C1647( C1605 C1647 ) C1605_=_C1648( C1605 C1648 ) C1605_=_C1649( C1605 C1649 ) C1615_=_C1616( C1615 C1616 ) C1615_=_C1629( C1615 C1629 ) \nC1615_=_C1634( C1615 C1634 ) C1615_=_C1642( C1615 C1642 ) C1615_=_C1643( C1615 C1643 ) C1615_=_C1644( C1615 C1644 ) C1615_=_C1645( C1615 C1645 ) C1615_=_C1646( C1615 C1646 ) \nC1615_=_C1647( C1615 C1647 ) C1615_=_C1648( C1615 C1648 ) C1615_=_C1649( C1615 C1649 ) C1616_=_C1642( C1616 C1642 ) C1616_=_C1655( C1616 C1655 ) C1616_=_C1656( C1616 C1656 ) \nC1616_=_C1657( C1616 C1657 ) C1629_=_C1634( C1629 C1634 ) C1629_=_C1642( C1629 C1642 ) C1629_=_C1643( C1629 C1643 ) C1629_=_C1644( C1629 C1644 ) C1629_=_C1645( C1629 C1645 ) \nC1629_=_C1646( C1629 C1646 ) C1629_=_C1647( C1629 C1647 ) C1629_=_C1648( C1629 C1648 ) C1629_=_C1649( C1629 C1649 ) C1634_=_C1642( C1634 C1642 ) C1634_=_C1643( C1634 C1643 ) \nC1634_=_C1644( C1634 C1644 ) C1634_=_C1645( C1634 C1645 ) C1634_=_C1646( C1634 C1646 ) C1634_=_C1647( C1634 C1647 ) C1634_=_C1648( C1634 C1648 ) C1634_=_C1649( C1634 C1649 ) \nC1642_=_C1643( C1642 C1643 ) C1642_=_C1644( C1642 C1644 ) C1642_=_C1645( C1642 C1645 ) C1642_=_C1646( C1642 C1646 ) C1642_=_C1647( C1642 C1647 ) C1642_=_C1648( C1642 C1648 ) \nC1642_=_C1649( C1642 C1649 ) C1642_=_C1655( C1642 C1655 ) C1642_=_C1656( C1642 C1656 ) C1642_=_C1657( C1642 C1657 ) C1643_=_C1644( C1643 C1644 ) C1643_=_C1645( C1643 C1645 ) \nC1643_=_C1646( C1643 C1646 ) C1643_=_C1647( C1643 C1647 ) C1643_=_C1648( C1643 C1648 ) C1643_=_C1649( C1643 C1649 ) C1643_=_C1655( C1643 C1655 ) C1644_=_C1645( C1644 C1645 ) \nC1644_=_C1646( C1644 C1646 ) C1644_=_C1647( C1644 C1647 ) C1644_=_C1648( C1644 C1648 ) C1644_=_C1649( C1644 C1649 ) C1644_=_C1656( C1644 C1656 ) C1645_=_C1646( C1645 C1646 ) \nC1645_=_C1647( C1645 C1647 ) C1645_=_C1648( C1645 C1648 ) C1645_=_C1649( C1645 C1649 ) C1646_=_C1647( C1646 C1647 ) C1646_=_C1648( C1646 C1648 ) C1646_=_C1649( C1646 C1649 ) \nC1646_=_C1657( C1646 C1657 ) C1647_=_C1648( C1647 C1648 ) C1647_=_C1649( C1647 C1649 ) C1648_=_C1649( C1648 C1649 ) C1649_=_C1789( C1649 C1789 ) C1649_=_C1790( C1649 C1790 ) \nC1649_=_C1791( C1649 C1791 ) C1655_=_C1656( C1655 C1656 ) C1655_=_C1657( C1655 C1657 ) C1656_=_C1657( C1656 C1657 ) C1706_=_C1741( C1706 C1741 ) C1706_=_C1756( C1706 C1756 ) \nC1706_=_C1774( C1706 C1774 ) C1706_=_C1792( C1706 C1792 ) C1706_=_C1793( C1706 C1793 ) C1706_=_C1794( C1706 C1794 ) C1741_=_C1756( C1741 C1756 ) C1741_=_C1774( C1741 C1774 ) \nC1741_=_C1792( C1741 C1792 ) C1741_=_C1793( C1741 C1793 ) C1741_=_C1794( C1741 C1794 ) C1756_=_C1774( C1756 C1774 ) C1756_=_C1792( C1756 C1792 ) C1756_=_C1793( C1756 C1793 ) \nC1756_=_C1794( C1756 C1794 ) C1774_=_C1792( C1774 C1792 ) C1774_=_C1793( C1774 C1793 ) C1774_=_C1794( C1774 C1794 ) C1789_=_C1790( C1789 C1790 ) C1789_=_C1791( C1789 C1791 ) \nC1789_=_C1833( C1789 C1833 ) C1789_=_C1844( C1789 C1844 ) C1789_=_C1860( C1789 C1860 ) C1789_=_C1875( C1789 C1875 ) C1789_=_C1888( C1789 C1888 ) C1789_=_C1893( C1789 C1893 ) \nC1789_=_C1897( C1789 C1897 ) C1789_=_C1910( C1789 C1910 ) C1789_=_C1911( C1789 C1911 ) C1789_=_C1912( C1789 C1912 ) C1789_=_C1913( C1789 C1913 ) C1789_=_C1914( C1789 C1914 ) \nC1789_=_C1915( C1789 C1915 ) C1790_=_C1791( C1790 C1791 ) C1790_=_C2065( C1790 C2065 ) C1790_=_C2080( C1790 C2080 ) C1790_=_C2094( C1790 C2094 ) C1790_=_C2105( C1790 C2105 ) \nC1790_=_C2110( C1790 C2110 ) C1790_=_C2115( C1790 C2115 ) C1790_=_C2125( C1790 C2125 ) C1790_=_C2130( C1790 C2130 ) C1790_=_C2131( C1790 C2131 ) C1790_=_C2132( C1790 C2132 ) \nC1790_=_C2133( C1790 C2133 ) C1790_=_C2134( C1790 C2134 ) C1790_=_C2135( C1790 C2135 ) C1791_=_C2253( C1791 C2253 ) C1791_=_C2263( C1791 C2263 ) C1791_=_C2269( C1791 C2269 ) \nC1791_=_C2276( C1791 C2276 ) C1791_=_C2286( C1791 C2286 ) C1791_=_C2294( C1791 C2294 ) C1791_=_C2298( C1791 C2298 ) C1791_=_C2302( C1791 C2302 ) C1791_=_C2303( C1791 C2303 ) \nC1791_=_C2304( C1791 C2304 ) C1791_=_C2305( C1791 C2305 ) C1791_=_C2306( C1791 C2306 ) C1791_=_C2307( C1791 C2307 ) C1791_=_C2308( C1791 C2308 ) C1792_=_C1793( C1792 C1793 ) \nC1792_=_C1794( C1792 C1794 ) C1793_=_C1794( C1793 C1794 ) C1833_=_C1844( C1833 C1844 ) C1833_=_C1860( C1833 C1860 ) C1833_=_C1875( C1833 C1875 ) C1833_=_C1888( C1833 C1888 ) \nC1833_=_C1893( C1833 C1893 ) C1833_=_C1897( C1833 C1897 ) C1833_=_C1910( C1833 C1910 ) C1833_=_C1911( C1833 C1911 ) C1833_=_C1912( C1833 C1912 ) C1833_=_C1913( C1833 C1913 ) \nC1833_=_C1914( C1833 C1914 ) C1833_=_C1915( C1833 C1915 ) C1844_=_C1845( C1844 C1845 ) C1844_=_C1860( C1844 C1860 ) C1844_=_C1875( C1844 C1875 ) C1844_=_C1888( C1844 C1888 ) \nC1844_=_C1893( C1844 C1893 ) C1844_=_C1897( C1844 C1897 ) C1844_=_C1910( C1844 C1910 ) C1844_=_C1911( C1844 C1911 ) C1844_=_C1912( C1844 C1912 ) C1844_=_C1913( C1844 C1913 ) \nC1844_=_C1914( C1844 C1914 ) C1844_=_C1915( C1844 C1915 ) C1845_=_C1861( C1845 C1861 ) C1845_=_C1876( C1845 C1876 ) C1845_=_C1898( C1845 C1898 ) C1845_=_C1920( C1845 C1920 ) \nC1845_=_C1921( C1845 C1921 ) C1845_=_C1922( C1845 C1922 ) C1860_=_C1861( C1860 C1861 ) C1860_=_C1875( C1860 C1875 ) C1860_=_C1888( C1860 C1888 ) C1860_=_C1893( C1860 C1893 ) \nC1860_=_C1897( C1860 C1897 ) C1860_=_C1910( C1860 C1910 ) C1860_=_C1911( C1860 C1911 ) C1860_=_C1912( C1860 C1912 ) C1860_=_C1913( C1860 C1913 ) C1860_=_C1914( C1860 C1914 ) \nC1860_=_C1915( C1860 C1915 ) C1861_=_C1876( C1861 C1876 ) C1861_=_C1898( C1861 C1898 ) C1861_=_C1920( C1861 C1920 ) C1861_=_C1921( C1861 C1921 ) C1861_=_C1922( C1861 C1922 ) \nC1875_=_C1876( C1875 C1876 ) C1875_=_C1888( C1875 C1888 ) C1875_=_C1893( C1875 C1893 ) C1875_=_C1897( C1875 C1897 ) C1875_=_C1910( C1875 C1910 ) C1875_=_C1911( C1875 C1911 ) \nC1875_=_C1912( C1875 C1912 ) C1875_=_C1913( C1875 C1913 ) C1875_=_C1914( C1875 C1914 ) C1875_=_C1915( C1875 C1915 ) C1876_=_C1898( C1876 C1898 ) C1876_=_C1920( C1876 C1920 ) \nC1876_=_C1921( C1876 C1921 ) C1876_=_C1922( C1876 C1922 ) C1888_=_C1893( C1888 C1893 ) C1888_=_C1897( C1888 C1897 ) C1888_=_C1910( C1888 C1910 ) C1888_=_C1911( C1888 C1911 ) \nC1888_=_C1912( C1888 C1912 ) C1888_=_C1913( C1888 C1913 ) C1888_=_C1914( C1888 C1914 ) C1888_=_C1915( C1888 C1915 ) C1893_=_C1897( C1893 C1897 ) C1893_=_C1910( C1893 C1910 ) \nC1893_=_C1911( C1893 C1911 ) C1893_=_C1912( C1893 C1912 ) C1893_=_C1913( C1893 C1913 ) C1893_=_C1914( C1893 C1914 ) C1893_=_C1915( C1893 C1915 ) C1897_=_C1898( C1897 C1898 ) \nC1897_=_C1910( C1897 C1910 ) C1897_=_C1911( C1897 C1911 ) C1897_=_C1912( C1897 C1912 ) C1897_=_C1913( C1897 C1913 ) C1897_=_C1914( C1897 C1914 ) C1897_=_C1915( C1897 C1915 ) \nC1898_=_C1920( C1898 C1920 ) C1898_=_C1921( C1898 C1921 ) C1898_=_C1922( C1898 C1922 ) C1910_=_C1911( C1910 C1911 ) C1910_=_C1912( C1910 C1912 ) C1910_=_C1913( C1910 C1913 ) \nC1910_=_C1914( C1910 C1914 ) C1910_=_C1915( C1910 C1915 ) C1911_=_C1912( C1911 C1912 ) C1911_=_C1913( C1911 C1913 ) C1911_=_C1914( C1911 C1914 ) C1911_=_C1915( C1911 C1915 ) \nC1912_=_C1913( C1912 C1913 ) C1912_=_C1914( C1912 C1914 ) C1912_=_C1915( C1912 C1915 ) C1913_=_C1914( C1913 C1914 ) C1913_=_C1915( C1913 C1915 ) C1913_=_C1920( C1913 C1920 ) \nC1914_=_C1915( C1914 C1915 ) C1914_=_C1921( C1914 C1921 ) C1920_=_C1921( C1920 C1921 ) C1920_=_C1922( C1920 C1922 ) C1921_=_C1922( C1921 C1922 ) C1922_=_C2140( C1922 C2140 ) \nC1922_=_C2165( C1922 C2165 ) C1922_=_C2179( C1922 C2179 ) C1922_=_C2188( C1922 C2188 ) C1922_=_C2193( C1922 C2193 ) C1922_=_C2199( C1922 C2199 ) C1922_=_C2205( C1922 C2205 ) \nC1922_=_C2210( C1922 C2210 ) C1922_=_C2218( C1922 C2218 ) C1922_=_C2223( C1922 C2223 ) C1922_=_C2224( C1922 C2224 ) C1922_=_C2225( C1922 C2225 ) C1922_=_C2226( C1922 C2226 ) \nC1922_=_C2227( C1922 C2227 ) C1922_=_C2228( C1922 C2228 ) C1963_=_C1964( C1963 C1964 ) C1963_=_C1978( C1963 C1978 ) C1963_=_C1992( C1963 C1992 ) C1963_=_C2013( C1963 C2013 ) \nC1963_=_C2024( C1963 C2024 ) C1963_=_C2025( C1963 C2025 ) C1963_=_C2026( C1963 C2026 ) C1964_=_C1979( C1964 C1979 ) C1964_=_C1993( C1964 C1993 ) C1964_=_C2014( C1964 C2014 ) \nC1964_=_C2029( C1964 C2029 ) C1964_=_C2030( C1964 C2030 ) C1964_=_C2031( C1964 C2031 ) C1978_=_C1979( C1978 C1979 ) C1978_=_C1992( C1978 C1992 ) C1978_=_C2013( C1978 C2013 ) \nC1978_=_C2024( C1978 C2024 ) C1978_=_C2025( C1978 C2025 ) C1978_=_C2026( C1978 C2026 ) C1979_=_C1993( C1979 C1993 ) C1979_=_C2014( C1979 C2014 ) C1979_=_C2029( C1979 C2029 ) \nC1979_=_C2030( C1979 C2030 ) C1979_=_C2031( C1979 C2031 ) C1992_=_C1993( C1992 C1993 ) C1992_=_C2013( C1992 C2013 ) C1992_=_C2024(</w:t>
      </w:r>
    </w:p>
    <w:p>
      <w:pPr>
        <w:pStyle w:val="PreformattedText"/>
        <w:bidi w:val="0"/>
        <w:spacing w:before="0" w:after="0"/>
        <w:jc w:val="left"/>
        <w:rPr/>
      </w:pPr>
      <w:r>
        <w:rPr/>
        <w:t xml:space="preserve"> </w:t>
      </w:r>
      <w:r>
        <w:rPr/>
        <w:t>C1992 C2024 ) C1992_=_C2025( C1992 C2025 ) \nC1992_=_C2026( C1992 C2026 ) C1993_=_C2014( C1993 C2014 ) C1993_=_C2029( C1993 C2029 ) C1993_=_C2030( C1993 C2030 ) C1993_=_C2031( C1993 C2031 ) C2013_=_C2014( C2013 C2014 ) \nC2013_=_C2024( C2013 C2024 ) C2013_=_C2025( C2013 C2025 ) C2013_=_C2026( C2013 C2026 ) C2014_=_C2029( C2014 C2029 ) C2014_=_C2030( C2014 C2030 ) C2014_=_C2031( C2014 C2031 ) \nC2024_=_C2025( C2024 C2025 ) C2024_=_C2026( C2024 C2026 ) C2024_=_C2029( C2024 C2029 ) C2025_=_C2026( C2025 C2026 ) C2025_=_C2030( C2025 C2030 ) C2026_=_C2031( C2026 C2031 ) \nC2029_=_C2030( C2029 C2030 ) C2029_=_C2031( C2029 C2031 ) C2030_=_C2031( C2030 C2031 ) C2065_=_C2066( C2065 C2066 ) C2065_=_C2080( C2065 C2080 ) C2065_=_C2094( C2065 C2094 ) \nC2065_=_C2105( C2065 C2105 ) C2065_=_C2110( C2065 C2110 ) C2065_=_C2115( C2065 C2115 ) C2065_=_C2125( C2065 C2125 ) C2065_=_C2130( C2065 C2130 ) C2065_=_C2131( C2065 C2131 ) \nC2065_=_C2132( C2065 C2132 ) C2065_=_C2133( C2065 C2133 ) C2065_=_C2134( C2065 C2134 ) C2065_=_C2135( C2065 C2135 ) C2066_=_C2081( C2066 C2081 ) C2066_=_C2095( C2066 C2095 ) \nC2066_=_C2116( C2066 C2116 ) C2066_=_C2138( C2066 C2138 ) C2066_=_C2139( C2066 C2139 ) C2066_=_C2140( C2066 C2140 ) C2080_=_C2081( C2080 C2081 ) C2080_=_C2094( C2080 C2094 ) \nC2080_=_C2105( C2080 C2105 ) C2080_=_C2110( C2080 C2110 ) C2080_=_C2115( C2080 C2115 ) C2080_=_C2125( C2080 C2125 ) C2080_=_C2130( C2080 C2130 ) C2080_=_C2131( C2080 C2131 ) \nC2080_=_C2132( C2080 C2132 ) C2080_=_C2133( C2080 C2133 ) C2080_=_C2134( C2080 C2134 ) C2080_=_C2135( C2080 C2135 ) C2081_=_C2095( C2081 C2095 ) C2081_=_C2116( C2081 C2116 ) \nC2081_=_C2138( C2081 C2138 ) C2081_=_C2139( C2081 C2139 ) C2081_=_C2140( C2081 C2140 ) C2094_=_C2095( C2094 C2095 ) C2094_=_C2105( C2094 C2105 ) C2094_=_C2110( C2094 C2110 ) \nC2094_=_C2115( C2094 C2115 ) C2094_=_C2125( C2094 C2125 ) C2094_=_C2130( C2094 C2130 ) C2094_=_C2131( C2094 C2131 ) C2094_=_C2132( C2094 C2132 ) C2094_=_C2133( C2094 C2133 ) \nC2094_=_C2134( C2094 C2134 ) C2094_=_C2135( C2094 C2135 ) C2095_=_C2116( C2095 C2116 ) C2095_=_C2138( C2095 C2138 ) C2095_=_C2139( C2095 C2139 ) C2095_=_C2140( C2095 C2140 ) \nC2105_=_C2110( C2105 C2110 ) C2105_=_C2115( C2105 C2115 ) C2105_=_C2125( C2105 C2125 ) C2105_=_C2130( C2105 C2130 ) C2105_=_C2131( C2105 C2131 ) C2105_=_C2132( C2105 C2132 ) \nC2105_=_C2133( C2105 C2133 ) C2105_=_C2134( C2105 C2134 ) C2105_=_C2135( C2105 C2135 ) C2110_=_C2115( C2110 C2115 ) C2110_=_C2125( C2110 C2125 ) C2110_=_C2130( C2110 C2130 ) \nC2110_=_C2131( C2110 C2131 ) C2110_=_C2132( C2110 C2132 ) C2110_=_C2133( C2110 C2133 ) C2110_=_C2134( C2110 C2134 ) C2110_=_C2135( C2110 C2135 ) C2115_=_C2116( C2115 C2116 ) \nC2115_=_C2125( C2115 C2125 ) C2115_=_C2130( C2115 C2130 ) C2115_=_C2131( C2115 C2131 ) C2115_=_C2132( C2115 C2132 ) C2115_=_C2133( C2115 C2133 ) C2115_=_C2134( C2115 C2134 ) \nC2115_=_C2135( C2115 C2135 ) C2116_=_C2138( C2116 C2138 ) C2116_=_C2139( C2116 C2139 ) C2116_=_C2140( C2116 C2140 ) C2125_=_C2130( C2125 C2130 ) C2125_=_C2131( C2125 C2131 ) \nC2125_=_C2132( C2125 C2132 ) C2125_=_C2133( C2125 C2133 ) C2125_=_C2134( C2125 C2134 ) C2125_=_C2135( C2125 C2135 ) C2130_=_C2131( C2130 C2131 ) C2130_=_C2132( C2130 C2132 ) \nC2130_=_C2133( C2130 C2133 ) C2130_=_C2134( C2130 C2134 ) C2130_=_C2135( C2130 C2135 ) C2131_=_C2132( C2131 C2132 ) C2131_=_C2133( C2131 C2133 ) C2131_=_C2134( C2131 C2134 ) \nC2131_=_C2135( C2131 C2135 ) C2132_=_C2133( C2132 C2133 ) C2132_=_C2134( C2132 C2134 ) C2132_=_C2135( C2132 C2135 ) C2133_=_C2134( C2133 C2134 ) C2133_=_C2135( C2133 C2135 ) \nC2134_=_C2135( C2134 C2135 ) C2134_=_C2138( C2134 C2138 ) C2135_=_C2139( C2135 C2139 ) C2138_=_C2139( C2138 C2139 ) C2138_=_C2140( C2138 C2140 ) C2139_=_C2140( C2139 C2140 ) \nC2140_=_C2165( C2140 C2165 ) C2140_=_C2179( C2140 C2179 ) C2140_=_C2188( C2140 C2188 ) C2140_=_C2193( C2140 C2193 ) C2140_=_C2199( C2140 C2199 ) C2140_=_C2205( C2140 C2205 ) \nC2140_=_C2210( C2140 C2210 ) C2140_=_C2218( C2140 C2218 ) C2140_=_C2223( C2140 C2223 ) C2140_=_C2224( C2140 C2224 ) C2140_=_C2225( C2140 C2225 ) C2140_=_C2226( C2140 C2226 ) \nC2140_=_C2227( C2140 C2227 ) C2140_=_C2228( C2140 C2228 ) C2164_=_C2165( C2164 C2165 ) C2164_=_C2178( C2164 C2178 ) C2164_=_C2209( C2164 C2209 ) C2164_=_C2218( C2164 C2218 ) \nC2164_=_C2219( C2164 C2219 ) C2164_=_C2220( C2164 C2220 ) C2164_=_C2221( C2164 C2221 ) C2165_=_C2179( C2165 C2179 ) C2165_=_C2188( C2165 C2188 ) C2165_=_C2193( C2165 C2193 ) \nC2165_=_C2199( C2165 C2199 ) C2165_=_C2205( C2165 C2205 ) C2165_=_C2210( C2165 C2210 ) C2165_=_C2218( C2165 C2218 ) C2165_=_C2223( C2165 C2223 ) C2165_=_C2224( C2165 C2224 ) \nC2165_=_C2225( C2165 C2225 ) C2165_=_C2226( C2165 C2226 ) C2165_=_C2227( C2165 C2227 ) C2165_=_C2228( C2165 C2228 ) C2178_=_C2179( C2178 C2179 ) C2178_=_C2209( C2178 C2209 ) \nC2178_=_C2218( C2178 C2218 ) C2178_=_C2219( C2178 C2219 ) C2178_=_C2220( C2178 C2220 ) C2178_=_C2221( C2178 C2221 ) C2179_=_C2188( C2179 C2188 ) C2179_=_C2193( C2179 C2193 ) \nC2179_=_C2199( C2179 C2199 ) C2179_=_C2205( C2179 C2205 ) C2179_=_C2210( C2179 C2210 ) C2179_=_C2218( C2179 C2218 ) C2179_=_C2223( C2179 C2223 ) C2179_=_C2224( C2179 C2224 ) \nC2179_=_C2225( C2179 C2225 ) C2179_=_C2226( C2179 C2226 ) C2179_=_C2227( C2179 C2227 ) C2179_=_C2228( C2179 C2228 ) C2188_=_C2193( C2188 C2193 ) C2188_=_C2199( C2188 C2199 ) \nC2188_=_C2205( C2188 C2205 ) C2188_=_C2210( C2188 C2210 ) C2188_=_C2218( C2188 C2218 ) C2188_=_C2223( C2188 C2223 ) C2188_=_C2224( C2188 C2224 ) C2188_=_C2225( C2188 C2225 ) \nC2188_=_C2226( C2188 C2226 ) C2188_=_C2227( C2188 C2227 ) C2188_=_C2228( C2188 C2228 ) C2193_=_C2199( C2193 C2199 ) C2193_=_C2205( C2193 C2205 ) C2193_=_C2210( C2193 C2210 ) \nC2193_=_C2218( C2193 C2218 ) C2193_=_C2223( C2193 C2223 ) C2193_=_C2224( C2193 C2224 ) C2193_=_C2225( C2193 C2225 ) C2193_=_C2226( C2193 C2226 ) C2193_=_C2227( C2193 C2227 ) \nC2193_=_C2228( C2193 C2228 ) C2199_=_C2205( C2199 C2205 ) C2199_=_C2210( C2199 C2210 ) C2199_=_C2218( C2199 C2218 ) C2199_=_C2223( C2199 C2223 ) C2199_=_C2224( C2199 C2224 ) \nC2199_=_C2225( C2199 C2225 ) C2199_=_C2226( C2199 C2226 ) C2199_=_C2227( C2199 C2227 ) C2199_=_C2228( C2199 C2228 ) C2205_=_C2210( C2205 C2210 ) C2205_=_C2218( C2205 C2218 ) \nC2205_=_C2223( C2205 C2223 ) C2205_=_C2224( C2205 C2224 ) C2205_=_C2225( C2205 C2225 ) C2205_=_C2226( C2205 C2226 ) C2205_=_C2227( C2205 C2227 ) C2205_=_C2228( C2205 C2228 ) \nC2209_=_C2210( C2209 C2210 ) C2209_=_C2218( C2209 C2218 ) C2209_=_C2219( C2209 C2219 ) C2209_=_C2220( C2209 C2220 ) C2209_=_C2221( C2209 C2221 ) C2210_=_C2218( C2210 C2218 ) \nC2210_=_C2223( C2210 C2223 ) C2210_=_C2224( C2210 C2224 ) C2210_=_C2225( C2210 C2225 ) C2210_=_C2226( C2210 C2226 ) C2210_=_C2227( C2210 C2227 ) C2210_=_C2228( C2210 C2228 ) \nC2218_=_C2219( C2218 C2219 ) C2218_=_C2220( C2218 C2220 ) C2218_=_C2221( C2218 C2221 ) C2218_=_C2223( C2218 C2223 ) C2218_=_C2224( C2218 C2224 ) C2218_=_C2225( C2218 C2225 ) \nC2218_=_C2226( C2218 C2226 ) C2218_=_C2227( C2218 C2227 ) C2218_=_C2228( C2218 C2228 ) C2219_=_C2220( C2219 C2220 ) C2219_=_C2221( C2219 C2221 ) C2219_=_C2223( C2219 C2223 ) \nC2220_=_C2221( C2220 C2221 ) C2220_=_C2224( C2220 C2224 ) C2221_=_C2228( C2221 C2228 ) C2223_=_C2224( C2223 C2224 ) C2223_=_C2225( C2223 C2225 ) C2223_=_C2226( C2223 C2226 ) \nC2223_=_C2227( C2223 C2227 ) C2223_=_C2228( C2223 C2228 ) C2224_=_C2225( C2224 C2225 ) C2224_=_C2226( C2224 C2226 ) C2224_=_C2227( C2224 C2227 ) C2224_=_C2228( C2224 C2228 ) \nC2225_=_C2226( C2225 C2226 ) C2225_=_C2227( C2225 C2227 ) C2225_=_C2228( C2225 C2228 ) C2226_=_C2227( C2226 C2227 ) C2226_=_C2228( C2226 C2228 ) C2227_=_C2228( C2227 C2228 ) \nC2253_=_C2254( C2253 C2254 ) C2253_=_C2263( C2253 C2263 ) C2253_=_C2269( C2253 C2269 ) C2253_=_C2276( C2253 C2276 ) C2253_=_C2286( C2253 C2286 ) C2253_=_C2294( C2253 C2294 ) \nC2253_=_C2298( C2253 C2298 ) C2253_=_C2302( C2253 C2302 ) C2253_=_C2303( C2253 C2303 ) C2253_=_C2304( C2253 C2304 ) C2253_=_C2305( C2253 C2305 ) C2253_=_C2306( C2253 C2306 ) \nC2253_=_C2307( C2253 C2307 ) C2253_=_C2308( C2253 C2308 ) C2254_=_C2277( C2254 C2277 ) C2254_=_C2287( C2254 C2287 ) C2254_=_C2302( C2254 C2302 ) C2254_=_C2309( C2254 C2309 ) \nC2254_=_C2310( C2254 C2310 ) C2254_=_C2311( C2254 C2311 ) C2263_=_C2269( C2263 C2269 ) C2263_=_C2276( C2263 C2276 ) C2263_=_C2286( C2263 C2286 ) C2263_=_C2294( C2263 C2294 ) \nC2263_=_C2298( C2263 C2298 ) C2263_=_C2302( C2263 C2302 ) C2263_=_C2303( C2263 C2303 ) C2263_=_C2304( C2263 C2304 ) C2263_=_C2305( C2263 C2305 ) C2263_=_C2306( C2263 C2306 ) \nC2263_=_C2307( C2263 C2307 ) C2263_=_C2308( C2263 C2308 ) C2269_=_C2276( C2269 C2276 ) C2269_=_C2286( C2269 C2286 ) C2269_=_C2294( C2269 C2294 ) C2269_=_C2298( C2269 C2298 ) \nC2269_=_C2302( C2269 C2302 ) C2269_=_C2303( C2269 C2303 ) C2269_=_C2304( C2269 C2304 ) C2269_=_C2305( C2269 C2305 ) C2269_=_C2306( C2269 C2306 ) C2269_=_C2307( C2269 C2307 ) \nC2269_=_C2308( C2269 C2308 ) C2276_=_C2277( C2276 C2277 ) C2276_=_C2286( C2276 C2286 ) C2276_=_C2294( C2276 C2294 ) C2276_=_C2298( C2276 C2298 ) C2276_=_C2302( C2276 C2302 ) \nC2276_=_C2303( C2276 C2303 ) C2276_=_C2304( C2276 C2304 ) C2276_=_C2305( C2276 C2305 ) C2276_=_C2306( C2276 C2306 ) C2276_=_C2307( C2276 C2307 ) C2276_=_C2308( C2276 C2308 ) \nC2277_=_C2287( C2277 C2287 ) C2277_=_C2302( C2277 C2302 ) C2277_=_C2309( C2277 C2309 ) C2277_=_C2310( C2277 C2310 ) C2277_=_C2311( C2277 C2311 ) C2286_=_C2287( C2286 C2287 ) \nC2286_=_C2294( C2286 C2294 ) C2286_=_C2298( C2286 C2298 ) C2286_=_C2302( C2286 C2302 ) C2286_=_C2303( C2286 C2303 ) C2286_=_C2304( C2286 C2304 ) C2286_=_C2305( C2286 C2305 ) \nC2286_=_C2306( C2286 C2306 ) C2286_=_C2307( C2286 C2307 ) C2286_=_C2308( C2286 C2308 ) C2287_=_C2302( C2287 C2302 ) C2287_=_C2309( C2287 C2309 ) C2287_=_C2310( C2287 C2310 ) \nC2287_=_C2311( C2287 C2311 ) C2294_=_C2298( C2294 C2298 ) C2294_=_C2302( C2294 C2302 ) C2294_=_C2303( C2294 C2303 ) C2294_=_C2304( C2294 C2304 ) C2294_=_C2305( C2294 C2305 ) \nC2294_=_C2306(</w:t>
      </w:r>
    </w:p>
    <w:p>
      <w:pPr>
        <w:pStyle w:val="PreformattedText"/>
        <w:bidi w:val="0"/>
        <w:spacing w:before="0" w:after="0"/>
        <w:jc w:val="left"/>
        <w:rPr/>
      </w:pPr>
      <w:r>
        <w:rPr/>
        <w:t xml:space="preserve"> </w:t>
      </w:r>
      <w:r>
        <w:rPr/>
        <w:t>C2294 C2306 ) C2294_=_C2307( C2294 C2307 ) C2294_=_C2308( C2294 C2308 ) C2298_=_C2302( C2298 C2302 ) C2298_=_C2303( C2298 C2303 ) C2298_=_C2304( C2298 C2304 ) \nC2298_=_C2305( C2298 C2305 ) C2298_=_C2306( C2298 C2306 ) C2298_=_C2307( C2298 C2307 ) C2298_=_C2308( C2298 C2308 ) C2302_=_C2303( C2302 C2303 ) C2302_=_C2304( C2302 C2304 ) \nC2302_=_C2305( C2302 C2305 ) C2302_=_C2306( C2302 C2306 ) C2302_=_C2307( C2302 C2307 ) C2302_=_C2308( C2302 C2308 ) C2302_=_C2309( C2302 C2309 ) C2302_=_C2310( C2302 C2310 ) \nC2302_=_C2311( C2302 C2311 ) C2303_=_C2304( C2303 C2304 ) C2303_=_C2305( C2303 C2305 ) C2303_=_C2306( C2303 C2306 ) C2303_=_C2307( C2303 C2307 ) C2303_=_C2308( C2303 C2308 ) \nC2304_=_C2305( C2304 C2305 ) C2304_=_C2306( C2304 C2306 ) C2304_=_C2307( C2304 C2307 ) C2304_=_C2308( C2304 C2308 ) C2305_=_C2306( C2305 C2306 ) C2305_=_C2307( C2305 C2307 ) \nC2305_=_C2308( C2305 C2308 ) C2305_=_C2309( C2305 C2309 ) C2306_=_C2307( C2306 C2307 ) C2306_=_C2308( C2306 C2308 ) C2306_=_C2310( C2306 C2310 ) C2307_=_C2308( C2307 C2308 ) \nC2308_=_C2311( C2308 C2311 ) C2309_=_C2310( C2309 C2310 ) C2309_=_C2311( C2309 C2311 ) C2310_=_C2311( C2310 C2311 ) "];134-&gt;145[label="281: C3 C18 C33 C48 C62 \nC63 C85 C86 C107 C108 C130 \nC131 C132 C133 C135 C136 C141 \nC142 C143 C144 C145 C146 C247 \nC248 C261 C262 C277 C278 C299 \nC300 C313 C314 C334 C335 C345 \nC346 C357 C358 C359 C360 C361 \nC362 C366 C367 C368 C370 C376 \nC377 C378 C379 C380 C381 C467 \nC481 C495 C509 C510 C530 C541 \nC542 C561 C573 C574 C575 C576 \nC577 C578 C583 C584 C585 C586 \nC587 C588 C680 C681 C738 C739 \nC758 C759 C787 C788 C789 C790 \nC791 C792 C797 C798 C799 C800 \nC878 C891 C905 C906 C926 C927 \nC946 C954 C955 C972 C973 C991 \nC992 C993 C994 C999 C1000 C1001 \nC1002 C1003 C1004 C1065 C1081 C1102 \nC1119 C1129 C1138 C1146 C1155 C1164 \nC1166 C1167 C1168 C1169 C1170 C1171 \nC1172 C1173 C1174 C1175 C1176 C1258 \nC1287 C1305 C1322 C1338 C1356 C1357 \nC1358 C1359 C1360 C1361 C1410 C1427 \nC1440 C1456 C1465 C1473 C1488 C1495 \nC1502 C1504 C1505 C1506 C1507 C1508 \nC1509 C1510 C1511 C1512 C1513 C1514 \nC1563 C1564 C1582 C1583 C1597 C1605 \nC1615 C1616 C1629 C1634 C1643 C1644 \nC1645 C1646 C1647 C1648 C1649 C1655 \nC1656 C1657 C1706 C1741 C1756 C1774 \nC1789 C1790 C1791 C1792 C1793 C1794 \nC1833 C1844 C1845 C1860 C1861 C1875 \nC1876 C1888 C1893 C1897 C1898 C1910 \nC1911 C1912 C1913 C1914 C1915 C1920 \nC1921 C1963 C1964 C1978 C1979 C1992 \nC1993 C2013 C2014 C2024 C2025 C2026 \nC2029 C2030 C2031 C2065 C2066 C2080 \nC2081 C2094 C2095 C2105 C2110 C2115 \nC2116 C2125 C2130 C2131 C2132 C2133 \nC2134 C2135 C2138 C2139 C2164 C2165 \nC2178 C2179 C2188 C2193 C2199 C2205 \nC2209 C2210 C2219 C2220 C2221 C2223 \nC2224 C2225 C2226 C2227 C2228 C2253 \nC2254 C2263 C2269 C2276 C2277 C2286 \nC2287 C2294 C2298 C2303 C2304 C2305 \nC2306 C2307 C2308 C2309 C2310 C2311 \n1816: C3_=_C18 ,C3_=_C33 ,C3_=_C48 ,C3_=_C63 ,C3_=_C86 ,\nC3_=_C108 ,C3_=_C141 ,C3_=_C142 ,C3_=_C143 ,C3_=_C144 ,C3_=_C145 ,\nC3_=_C146 ,C18_=_C33 ,C18_=_C48 ,C18_=_C63 ,C18_=_C86 ,C18_=_C108 ,\nC18_=_C141 ,C18_=_C142 ,C18_=_C143 ,C18_=_C144 ,C18_=_C145 ,C18_=_C146 ,\nC33_=_C48 ,C33_=_C63 ,C33_=_C86 ,C33_=_C108 ,C33_=_C141 ,C33_=_C142 ,\nC33_=_C143 ,C33_=_C144 ,C33_=_C145 ,C33_=_C146 ,C48_=_C63 ,C48_=_C86 ,\nC48_=_C108 ,C48_=_C141 ,C48_=_C142 ,C48_=_C143 ,C48_=_C144 ,C48_=_C145 ,\nC48_=_C146 ,C62_=_C63 ,C62_=_C85 ,C62_=_C107 ,C62_=_C130 ,C62_=_C131 ,\nC62_=_C132 ,C62_=_C133 ,C62_=_C135 ,C62_=_C136 ,C63_=_C86 ,C63_=_C108 ,\nC63_=_C141 ,C63_=_C142 ,C63_=_C143 ,C63_=_C144 ,C63_=_C145 ,C63_=_C146 ,\nC85_=_C86 ,C85_=_C107 ,C85_=_C130 ,C85_=_C131 ,C85_=_C132 ,C85_=_C133 ,\nC85_=_C135 ,C85_=_C136 ,C86_=_C108 ,C86_=_C141 ,C86_=_C142 ,C86_=_C143 ,\nC86_=_C144 ,C86_=_C145 ,C86_=_C146 ,C107_=_C108 ,C107_=_C130 ,C107_=_C131 ,\nC107_=_C132 ,C107_=_C133 ,C107_=_C135 ,C107_=_C136 ,C108_=_C141 ,C108_=_C142 ,\nC108_=_C143 ,C108_=_C144 ,C108_=_C145 ,C108_=_C146 ,C130_=_C131 ,C130_=_C132 ,\nC130_=_C133 ,C130_=_C135 ,C130_=_C136 ,C130_=_C141 ,C131_=_C132 ,C131_=_C133 ,\nC131_=_C135 ,C131_=_C136 ,C131_=_C143 ,C132_=_C133 ,C132_=_C135 ,C132_=_C136 ,\nC132_=_C144 ,C133_=_C135 ,C133_=_C136 ,C133_=_C145 ,C135_=_C136 ,C135_=_C366 ,\nC135_=_C577 ,C135_=_C791 ,C135_=_C993 ,C135_=_C1155 ,C135_=_C1164 ,C135_=_C1166 ,\nC135_=_C1167 ,C135_=_C1168 ,C135_=_C1169 ,C135_=_C1170 ,C136_=_C368 ,C136_=_C578 ,\nC136_=_C792 ,C136_=_C994 ,C136_=_C1495 ,C136_=_C1502 ,C136_=_C1504 ,C136_=_C1505 ,\nC136_=_C1506 ,C136_=_C1507 ,C136_=_C1508 ,C141_=_C142 ,C141_=_C143 ,C141_=_C144 ,\nC141_=_C145 ,C141_=_C146 ,C142_=_C143 ,C142_=_C144 ,C142_=_C145 ,C142_=_C146 ,\nC143_=_C144 ,C143_=_C145 ,C143_=_C146 ,C144_=_C145 ,C144_=_C146 ,C145_=_C146 ,\nC247_=_C248 ,C247_=_C261 ,C247_=_C277 ,C247_=_C299 ,C247_=_C313 ,C247_=_C334 ,\nC247_=_C345 ,C247_=_C357 ,C247_=_C358 ,C247_=_C359 ,C247_=_C360 ,C247_=_C361 ,\nC247_=_C362 ,C247_=_C366 ,C247_=_C367 ,C247_=_C368 ,C247_=_C370 ,C248_=_C262 ,\nC248_=_C278 ,C248_=_C300 ,C248_=_C314 ,C248_=_C335 ,C248_=_C346 ,C248_=_C376 ,\nC248_=_C377 ,C248_=_C378 ,C248_=_C379 ,C248_=_C380 ,C248_=_C381 ,C261_=_C262 ,\nC261_=_C277 ,C261_=_C299 ,C261_=_C313 ,C261_=_C334 ,C261_=_C345 ,C261_=_C357 ,\nC261_=_C358 ,C261_=_C359 ,C261_=_C360 ,C261_=_C361 ,C261_=_C362 ,C261_=_C366 ,\nC261_=_C367 ,C261_=_C368 ,C261_=_C370 ,C262_=_C278 ,C262_=_C300 ,C262_=_C314 ,\nC262_=_C335 ,C262_=_C346 ,C262_=_C376 ,C262_=_C377 ,C262_=_C378 ,C262_=_C379 ,\nC262_=_C380 ,C262_=_C381 ,C277_=_C278 ,C277_=_C299 ,C277_=_C313 ,C277_=_C334 ,\nC277_=_C345 ,C277_=_C357 ,C277_=_C358 ,C277_=_C359 ,C277_=_C360 ,C277_=_C361 ,\nC277_=_C362 ,C277_=_C366 ,C277_=_C367 ,C277_=_C368 ,C277_=_C370 ,C278_=_C300 ,\nC278_=_C314 ,C278_=_C335 ,C278_=_C346 ,C278_=_C376 ,C278_=_C377 ,C278_=_C378 ,\nC278_=_C379 ,C278_=_C380 ,C278_=_C381 ,C299_=_C300 ,C299_=_C313 ,C299_=_C334 ,\nC299_=_C345 ,C299_=_C357 ,C299_=_C358 ,C299_=_C359 ,C299_=_C360 ,C299_=_C361 ,\nC299_=_C362 ,C299_=_C366 ,C299_=_C367 ,C299_=_C368 ,C299_=_C370 ,C300_=_C314 ,\nC300_=_C335 ,C300_=_C346 ,C300_=_C376 ,C300_=_C377 ,C300_=_C378 ,C300_=_C379 ,\nC300_=_C380 ,C300_=_C381 ,C313_=_C314 ,C313_=_C334 ,C313_=_C345 ,C313_=_C357 ,\nC313_=_C358 ,C313_=_C359 ,C313_=_C360 ,C313_=_C361 ,C313_=_C362 ,C313_=_C366 ,\nC313_=_C367 ,C313_=_C368 ,C313_=_C370 ,C314_=_C335 ,C314_=_C346 ,C314_=_C376 ,\nC314_=_C377 ,C314_=_C378 ,C314_=_C379 ,C314_=_C380 ,C314_=_C381 ,C334_=_C335 ,\nC334_=_C345 ,C334_=_C357 ,C334_=_C358 ,C334_=_C359 ,C334_=_C360 ,C334_=_C361 ,\nC334_=_C362 ,C334_=_C366 ,C334_=_C367 ,C334_=_C368 ,C334_=_C370 ,C335_=_C346 ,\nC335_=_C376 ,C335_=_C377 ,C335_=_C378 ,C335_=_C379 ,C335_=_C380 ,C335_=_C381 ,\nC345_=_C346 ,C345_=_C357 ,C345_=_C358 ,C345_=_C359 ,C345_=_C360 ,C345_=_C361 ,\nC345_=_C362 ,C345_=_C366 ,C345_=_C367 ,C345_=_C368 ,C345_=_C370 ,C346_=_C376 ,\nC346_=_C377 ,C346_=_C378 ,C346_=_C379 ,C346_=_C380 ,C346_=_C381 ,C357_=_C358 ,\nC357_=_C359 ,C357_=_C360 ,C357_=_C361 ,C357_=_C362 ,C357_=_C366 ,C357_=_C367 ,\nC357_=_C368 ,C357_=_C370 ,C357_=_C376 ,C358_=_C359 ,C358_=_C360 ,C358_=_C361 ,\nC358_=_C362 ,C358_=_C366 ,C358_=_C367 ,C358_=_C368 ,C358_=_C370 ,C358_=_C377 ,\nC359_=_C360 ,C359_=_C361 ,C359_=_C362 ,C359_=_C366 ,C359_=_C367 ,C359_=_C368 ,\nC359_=_C370 ,C359_=_C378 ,C360_=_C361 ,C360_=_C362 ,C360_=_C366 ,C360_=_C367 ,\nC360_=_C368 ,C360_=_C370 ,C360_=_C379 ,C361_=_C362 ,C361_=_C366 ,C361_=_C367 ,\nC361_=_C368 ,C361_=_C370 ,C361_=_C380 ,C362_=_C366 ,C362_=_C367 ,C362_=_C368 ,\nC362_=_C370 ,C362_=_C381 ,C366_=_C367 ,C366_=_C368 ,C366_=_C370 ,C366_=_C577 ,\nC366_=_C791 ,C366_=_C993 ,C366_=_C1155 ,C366_=_C1164 ,C366_=_C1166 ,C366_=_C1167 ,\nC366_=_C1168 ,C366_=_C1169 ,C366_=_C1170 ,C367_=_C368 ,C367_=_C370 ,C367_=_C1356 ,\nC367_=_C1357 ,C367_=_C1358 ,C367_=_C1359 ,C368_=_C370 ,C368_=_C578 ,C368_=_C792 ,\nC368_=_C994 ,C368_=_C1495 ,C368_=_C1502 ,C368_=_C1504 ,C368_=_C1505 ,C368_=_C1506 ,\nC368_=_C1507 ,C368_=_C1508 ,C370_=_C1649 ,C370_=_C1789 ,C370_=_C1790 ,C370_=_C1791 ,\nC376_=_C377 ,C376_=_C378 ,C376_=_C379 ,C376_=_C380 ,C376_=_C381 ,C377_=_C378 ,\nC377_=_C379 ,C377_=_C380 ,C377_=_C381 ,C378_=_C379 ,C378_=_C380 ,C378_=_C381 ,\nC379_=_C380 ,C379_=_C381 ,C380_=_C381 ,C467_=_C481 ,C467_=_C495 ,C467_=_C510 ,\nC467_=_C530 ,C467_=_C542 ,C467_=_C561 ,C467_=_C583 ,C467_=_C584 ,C467_=_C585 ,\nC467_=_C586 ,C467_=_C587 ,C467_=_C588 ,C481_=_C495 ,C481_=_C510 ,C481_=_C530 ,\nC481_=_C542 ,C481_=_C561 ,C481_=_C583 ,C481_=_C584 ,C481_=_C585 ,C481_=_C586 ,\nC481_=_C587 ,C481_=_C588 ,C495_=_C510 ,C495_=_C530 ,C495_=_C542 ,C495_=_C561 ,\nC495_=_C583 ,C495_=_C584 ,C495_=_C585 ,C495_=_C586 ,C495_=_C587 ,C495_=_C588 ,\nC509_=_C510 ,C509_=_C541 ,C509_=_C573 ,C509_=_C574 ,C509_=_C575 ,C509_=_C576 ,\nC509_=_C577 ,C509_=_C578 ,C510_=_C530 ,C510_=_C542 ,C510_=_C561 ,C510_=_C583 ,\nC510_=_C584 ,C510_=_C585 ,C510_=_C586 ,C510_=_C587 ,C510_=_C588 ,C530_=_C542 ,\nC530_=_C561 ,C530_=_C583 ,C530_=_C584 ,C530_=_C585 ,C530_=_C586 ,C530_=_C587 ,\nC530_=_C588 ,C541_=_C542 ,C541_=_C573 ,C541_=_C574 ,C541_=_C575 ,C541_=_C576 ,\nC541_=_C577 ,C541_=_C578 ,C542_=_C561 ,C542_=_C583 ,C542_=_C584 ,C542_=_C585 ,\nC542_=_C586 ,C542_=_C587 ,C542_=_C588 ,C561_=_C583 ,C561_=_C584 ,C561_=_C585 ,\nC561_=_C586 ,C561_=_C587 ,C561_=_C588 ,C573_=_C574 ,C573_=_C575 ,C573_=_C576 ,\nC573_=_C577 ,C573_=_C578 ,C573_=_C583 ,C574_=_C575 ,C574_=_C576 ,C574_=_C577 ,\nC574_=_C578 ,C574_=_C584 ,C575_=_C576 ,C575_=_C577 ,C575_=_C578 ,C575_=_C585 ,\nC576_=_C577 ,C576_=_C578 ,C576_=_C588 ,C577_=_C578 ,C577_=_C791 ,C577_=_C993 ,\nC577_=_C1155 ,C577_=_C1164 ,C577_=_C1166 ,C577_=_C1167 ,C577_=_C1168 ,C577_=_C1169 ,\nC577_=_C1170 ,C578_=_C792 ,C578_=_C994 ,C578_=_C1495 ,C578_=_C1502 ,C578_=_C1504 ,\nC578_=_C1505 ,C578_=_C1506 ,C578_=_C1507 ,C578_=_C1508 ,C583_=_C584 ,C583_=_C585 ,\nC583_=_C586 ,C583_=_C587 ,C583_=_C588 ,C584_=_C585 ,C584_=_C586 ,C584_=_C587 ,\nC584_=_C588 ,C585_=_C586 ,C585_=_C587 ,C585_=_C588 ,C586_=_C587 ,C586_=_C588 ,\nC587_=_C588 ,C680_=_C681 ,C680_=_C738 ,C680_=_C758 ,C680_=_C787 ,C680_=_C788</w:t>
      </w:r>
    </w:p>
    <w:p>
      <w:pPr>
        <w:pStyle w:val="PreformattedText"/>
        <w:bidi w:val="0"/>
        <w:spacing w:before="0" w:after="0"/>
        <w:jc w:val="left"/>
        <w:rPr/>
      </w:pPr>
      <w:r>
        <w:rPr/>
        <w:t xml:space="preserve"> </w:t>
      </w:r>
      <w:r>
        <w:rPr/>
        <w:t>,\nC680_=_C789 ,C680_=_C790 ,C680_=_C791 ,C680_=_C792 ,C681_=_C739 ,C681_=_C759 ,\nC681_=_C797 ,C681_=_C798 ,C681_=_C799 ,C681_=_C800 ,C738_=_C739 ,C738_=_C758 ,\nC738_=_C787 ,C738_=_C788 ,C738_=_C789 ,C738_=_C790 ,C738_=_C791 ,C738_=_C792 ,\nC739_=_C759 ,C739_=_C797 ,C739_=_C798 ,C739_=_C799 ,C739_=_C800 ,C758_=_C759 ,\nC758_=_C787 ,C758_=_C788 ,C758_=_C789 ,C758_=_C790 ,C758_=_C791 ,C758_=_C792 ,\nC759_=_C797 ,C759_=_C798 ,C759_=_C799 ,C759_=_C800 ,C787_=_C788 ,C787_=_C789 ,\nC787_=_C790 ,C787_=_C791 ,C787_=_C792 ,C787_=_C797 ,C788_=_C789 ,C788_=_C790 ,\nC788_=_C791 ,C788_=_C792 ,C788_=_C798 ,C789_=_C790 ,C789_=_C791 ,C789_=_C792 ,\nC789_=_C799 ,C790_=_C791 ,C790_=_C792 ,C790_=_C800 ,C791_=_C792 ,C791_=_C993 ,\nC791_=_C1155 ,C791_=_C1164 ,C791_=_C1166 ,C791_=_C1167 ,C791_=_C1168 ,C791_=_C1169 ,\nC791_=_C1170 ,C792_=_C994 ,C792_=_C1495 ,C792_=_C1502 ,C792_=_C1504 ,C792_=_C1505 ,\nC792_=_C1506 ,C792_=_C1507 ,C792_=_C1508 ,C797_=_C798 ,C797_=_C799 ,C797_=_C800 ,\nC798_=_C799 ,C798_=_C800 ,C799_=_C800 ,C878_=_C891 ,C878_=_C906 ,C878_=_C927 ,\nC878_=_C946 ,C878_=_C955 ,C878_=_C973 ,C878_=_C999 ,C878_=_C1000 ,C878_=_C1001 ,\nC878_=_C1002 ,C878_=_C1003 ,C878_=_C1004 ,C891_=_C906 ,C891_=_C927 ,C891_=_C946 ,\nC891_=_C955 ,C891_=_C973 ,C891_=_C999 ,C891_=_C1000 ,C891_=_C1001 ,C891_=_C1002 ,\nC891_=_C1003 ,C891_=_C1004 ,C905_=_C906 ,C905_=_C926 ,C905_=_C954 ,C905_=_C972 ,\nC905_=_C991 ,C905_=_C992 ,C905_=_C993 ,C905_=_C994 ,C906_=_C927 ,C906_=_C946 ,\nC906_=_C955 ,C906_=_C973 ,C906_=_C999 ,C906_=_C1000 ,C906_=_C1001 ,C906_=_C1002 ,\nC906_=_C1003 ,C906_=_C1004 ,C926_=_C927 ,C926_=_C954 ,C926_=_C972 ,C926_=_C991 ,\nC926_=_C992 ,C926_=_C993 ,C926_=_C994 ,C927_=_C946 ,C927_=_C955 ,C927_=_C973 ,\nC927_=_C999 ,C927_=_C1000 ,C927_=_C1001 ,C927_=_C1002 ,C927_=_C1003 ,C927_=_C1004 ,\nC946_=_C955 ,C946_=_C973 ,C946_=_C999 ,C946_=_C1000 ,C946_=_C1001 ,C946_=_C1002 ,\nC946_=_C1003 ,C946_=_C1004 ,C954_=_C955 ,C954_=_C972 ,C954_=_C991 ,C954_=_C992 ,\nC954_=_C993 ,C954_=_C994 ,C955_=_C973 ,C955_=_C999 ,C955_=_C1000 ,C955_=_C1001 ,\nC955_=_C1002 ,C955_=_C1003 ,C955_=_C1004 ,C972_=_C973 ,C972_=_C991 ,C972_=_C992 ,\nC972_=_C993 ,C972_=_C994 ,C973_=_C999 ,C973_=_C1000 ,C973_=_C1001 ,C973_=_C1002 ,\nC973_=_C1003 ,C973_=_C1004 ,C991_=_C992 ,C991_=_C993 ,C991_=_C994 ,C991_=_C999 ,\nC992_=_C993 ,C992_=_C994 ,C992_=_C1000 ,C993_=_C994 ,C993_=_C1155 ,C993_=_C1164 ,\nC993_=_C1166 ,C993_=_C1167 ,C993_=_C1168 ,C993_=_C1169 ,C993_=_C1170 ,C994_=_C1495 ,\nC994_=_C1502 ,C994_=_C1504 ,C994_=_C1505 ,C994_=_C1506 ,C994_=_C1507 ,C994_=_C1508 ,\nC999_=_C1000 ,C999_=_C1001 ,C999_=_C1002 ,C999_=_C1003 ,C999_=_C1004 ,C1000_=_C1001 ,\nC1000_=_C1002 ,C1000_=_C1003 ,C1000_=_C1004 ,C1001_=_C1002 ,C1001_=_C1003 ,C1001_=_C1004 ,\nC1002_=_C1003 ,C1002_=_C1004 ,C1003_=_C1004 ,C1065_=_C1081 ,C1065_=_C1102 ,C1065_=_C1119 ,\nC1065_=_C1129 ,C1065_=_C1138 ,C1065_=_C1146 ,C1065_=_C1155 ,C1065_=_C1171 ,C1065_=_C1172 ,\nC1065_=_C1173 ,C1065_=_C1174 ,C1065_=_C1175 ,C1065_=_C1176 ,C1081_=_C1102 ,C1081_=_C1119 ,\nC1081_=_C1129 ,C1081_=_C1138 ,C1081_=_C1146 ,C1081_=_C1155 ,C1081_=_C1171 ,C1081_=_C1172 ,\nC1081_=_C1173 ,C1081_=_C1174 ,C1081_=_C1175 ,C1081_=_C1176 ,C1102_=_C1119 ,C1102_=_C1129 ,\nC1102_=_C1138 ,C1102_=_C1146 ,C1102_=_C1155 ,C1102_=_C1171 ,C1102_=_C1172 ,C1102_=_C1173 ,\nC1102_=_C1174 ,C1102_=_C1175 ,C1102_=_C1176 ,C1119_=_C1129 ,C1119_=_C1138 ,C1119_=_C1146 ,\nC1119_=_C1155 ,C1119_=_C1171 ,C1119_=_C1172 ,C1119_=_C1173 ,C1119_=_C1174 ,C1119_=_C1175 ,\nC1119_=_C1176 ,C1129_=_C1138 ,C1129_=_C1146 ,C1129_=_C1155 ,C1129_=_C1171 ,C1129_=_C1172 ,\nC1129_=_C1173 ,C1129_=_C1174 ,C1129_=_C1175 ,C1129_=_C1176 ,C1138_=_C1146 ,C1138_=_C1155 ,\nC1138_=_C1171 ,C1138_=_C1172 ,C1138_=_C1173 ,C1138_=_C1174 ,C1138_=_C1175 ,C1138_=_C1176 ,\nC1146_=_C1155 ,C1146_=_C1171 ,C1146_=_C1172 ,C1146_=_C1173 ,C1146_=_C1174 ,C1146_=_C1175 ,\nC1146_=_C1176 ,C1155_=_C1164 ,C1155_=_C1166 ,C1155_=_C1167 ,C1155_=_C1168 ,C1155_=_C1169 ,\nC1155_=_C1170 ,C1155_=_C1171 ,C1155_=_C1172 ,C1155_=_C1173 ,C1155_=_C1174 ,C1155_=_C1175 ,\nC1155_=_C1176 ,C1164_=_C1166 ,C1164_=_C1167 ,C1164_=_C1168 ,C1164_=_C1169 ,C1164_=_C1170 ,\nC1164_=_C1356 ,C1164_=_C1502 ,C1164_=_C1563 ,C1164_=_C1582 ,C1164_=_C1597 ,C1164_=_C1605 ,\nC1164_=_C1615 ,C1164_=_C1629 ,C1164_=_C1634 ,C1164_=_C1643 ,C1164_=_C1644 ,C1164_=_C1645 ,\nC1164_=_C1646 ,C1164_=_C1647 ,C1164_=_C1648 ,C1164_=_C1649 ,C1166_=_C1167 ,C1166_=_C1168 ,\nC1166_=_C1169 ,C1166_=_C1170 ,C1166_=_C1357 ,C1166_=_C1504 ,C1166_=_C1789 ,C1166_=_C1833 ,\nC1166_=_C1844 ,C1166_=_C1860 ,C1166_=_C1875 ,C1166_=_C1888 ,C1166_=_C1893 ,C1166_=_C1897 ,\nC1166_=_C1910 ,C1166_=_C1911 ,C1166_=_C1912 ,C1166_=_C1913 ,C1166_=_C1914 ,C1166_=_C1915 ,\nC1167_=_C1168 ,C1167_=_C1169 ,C1167_=_C1170 ,C1167_=_C1505 ,C1167_=_C1963 ,C1167_=_C1978 ,\nC1167_=_C1992 ,C1167_=_C2013 ,C1167_=_C2024 ,C1167_=_C2025 ,C1167_=_C2026 ,C1168_=_C1169 ,\nC1168_=_C1170 ,C1168_=_C1358 ,C1168_=_C1506 ,C1168_=_C1790 ,C1168_=_C2065 ,C1168_=_C2080 ,\nC1168_=_C2094 ,C1168_=_C2105 ,C1168_=_C2110 ,C1168_=_C2115 ,C1168_=_C2125 ,C1168_=_C2130 ,\nC1168_=_C2131 ,C1168_=_C2132 ,C1168_=_C2133 ,C1168_=_C2134 ,C1168_=_C2135 ,C1169_=_C1170 ,\nC1169_=_C1507 ,C1169_=_C2164 ,C1169_=_C2178 ,C1169_=_C2209 ,C1169_=_C2219 ,C1169_=_C2220 ,\nC1169_=_C2221 ,C1170_=_C1359 ,C1170_=_C1508 ,C1170_=_C1791 ,C1170_=_C2253 ,C1170_=_C2263 ,\nC1170_=_C2269 ,C1170_=_C2276 ,C1170_=_C2286 ,C1170_=_C2294 ,C1170_=_C2298 ,C1170_=_C2303 ,\nC1170_=_C2304 ,C1170_=_C2305 ,C1170_=_C2306 ,C1170_=_C2307 ,C1170_=_C2308 ,C1171_=_C1172 ,\nC1171_=_C1173 ,C1171_=_C1174 ,C1171_=_C1175 ,C1171_=_C1176 ,C1172_=_C1173 ,C1172_=_C1174 ,\nC1172_=_C1175 ,C1172_=_C1176 ,C1173_=_C1174 ,C1173_=_C1175 ,C1173_=_C1176 ,C1174_=_C1175 ,\nC1174_=_C1176 ,C1175_=_C1176 ,C1258_=_C1287 ,C1258_=_C1305 ,C1258_=_C1322 ,C1258_=_C1338 ,\nC1258_=_C1360 ,C1258_=_C1361 ,C1287_=_C1305 ,C1287_=_C1322 ,C1287_=_C1338 ,C1287_=_C1360 ,\nC1287_=_C1361 ,C1305_=_C1322 ,C1305_=_C1338 ,C1305_=_C1360 ,C1305_=_C1361 ,C1322_=_C1338 ,\nC1322_=_C1360 ,C1322_=_C1361 ,C1338_=_C1360 ,C1338_=_C1361 ,C1356_=_C1357 ,C1356_=_C1358 ,\nC1356_=_C1359 ,C1356_=_C1502 ,C1356_=_C1563 ,C1356_=_C1582 ,C1356_=_C1597 ,C1356_=_C1605 ,\nC1356_=_C1615 ,C1356_=_C1629 ,C1356_=_C1634 ,C1356_=_C1643 ,C1356_=_C1644 ,C1356_=_C1645 ,\nC1356_=_C1646 ,C1356_=_C1647 ,C1356_=_C1648 ,C1356_=_C1649 ,C1357_=_C1358 ,C1357_=_C1359 ,\nC1357_=_C1504 ,C1357_=_C1789 ,C1357_=_C1833 ,C1357_=_C1844 ,C1357_=_C1860 ,C1357_=_C1875 ,\nC1357_=_C1888 ,C1357_=_C1893 ,C1357_=_C1897 ,C1357_=_C1910 ,C1357_=_C1911 ,C1357_=_C1912 ,\nC1357_=_C1913 ,C1357_=_C1914 ,C1357_=_C1915 ,C1358_=_C1359 ,C1358_=_C1506 ,C1358_=_C1790 ,\nC1358_=_C2065 ,C1358_=_C2080 ,C1358_=_C2094 ,C1358_=_C2105 ,C1358_=_C2110 ,C1358_=_C2115 ,\nC1358_=_C2125 ,C1358_=_C2130 ,C1358_=_C2131 ,C1358_=_C2132 ,C1358_=_C2133 ,C1358_=_C2134 ,\nC1358_=_C2135 ,C1359_=_C1508 ,C1359_=_C1791 ,C1359_=_C2253 ,C1359_=_C2263 ,C1359_=_C2269 ,\nC1359_=_C2276 ,C1359_=_C2286 ,C1359_=_C2294 ,C1359_=_C2298 ,C1359_=_C2303 ,C1359_=_C2304 ,\nC1359_=_C2305 ,C1359_=_C2306 ,C1359_=_C2307 ,C1359_=_C2308 ,C1360_=_C1361 ,C1410_=_C1427 ,\nC1410_=_C1440 ,C1410_=_C1456 ,C1410_=_C1465 ,C1410_=_C1473 ,C1410_=_C1488 ,C1410_=_C1495 ,\nC1410_=_C1509 ,C1410_=_C1510 ,C1410_=_C1511 ,C1410_=_C1512 ,C1410_=_C1513 ,C1410_=_C1514 ,\nC1427_=_C1440 ,C1427_=_C1456 ,C1427_=_C1465 ,C1427_=_C1473 ,C1427_=_C1488 ,C1427_=_C1495 ,\nC1427_=_C1509 ,C1427_=_C1510 ,C1427_=_C1511 ,C1427_=_C1512 ,C1427_=_C1513 ,C1427_=_C1514 ,\nC1440_=_C1456 ,C1440_=_C1465 ,C1440_=_C1473 ,C1440_=_C1488 ,C1440_=_C1495 ,C1440_=_C1509 ,\nC1440_=_C1510 ,C1440_=_C1511 ,C1440_=_C1512 ,C1440_=_C1513 ,C1440_=_C1514 ,C1456_=_C1465 ,\nC1456_=_C1473 ,C1456_=_C1488 ,C1456_=_C1495 ,C1456_=_C1509 ,C1456_=_C1510 ,C1456_=_C1511 ,\nC1456_=_C1512 ,C1456_=_C1513 ,C1456_=_C1514 ,C1465_=_C1473 ,C1465_=_C1488 ,C1465_=_C1495 ,\nC1465_=_C1509 ,C1465_=_C1510 ,C1465_=_C1511 ,C1465_=_C1512 ,C1465_=_C1513 ,C1465_=_C1514 ,\nC1473_=_C1488 ,C1473_=_C1495 ,C1473_=_C1509 ,C1473_=_C1510 ,C1473_=_C1511 ,C1473_=_C1512 ,\nC1473_=_C1513 ,C1473_=_C1514 ,C1488_=_C1495 ,C1488_=_C1509 ,C1488_=_C1510 ,C1488_=_C1511 ,\nC1488_=_C1512 ,C1488_=_C1513 ,C1488_=_C1514 ,C1495_=_C1502 ,C1495_=_C1504 ,C1495_=_C1505 ,\nC1495_=_C1506 ,C1495_=_C1507 ,C1495_=_C1508 ,C1495_=_C1509 ,C1495_=_C1510 ,C1495_=_C1511 ,\nC1495_=_C1512 ,C1495_=_C1513 ,C1495_=_C1514 ,C1502_=_C1504 ,C1502_=_C1505 ,C1502_=_C1506 ,\nC1502_=_C1507 ,C1502_=_C1508 ,C1502_=_C1563 ,C1502_=_C1582 ,C1502_=_C1597 ,C1502_=_C1605 ,\nC1502_=_C1615 ,C1502_=_C1629 ,C1502_=_C1634 ,C1502_=_C1643 ,C1502_=_C1644 ,C1502_=_C1645 ,\nC1502_=_C1646 ,C1502_=_C1647 ,C1502_=_C1648 ,C1502_=_C1649 ,C1504_=_C1505 ,C1504_=_C1506 ,\nC1504_=_C1507 ,C1504_=_C1508 ,C1504_=_C1789 ,C1504_=_C1833 ,C1504_=_C1844 ,C1504_=_C1860 ,\nC1504_=_C1875 ,C1504_=_C1888 ,C1504_=_C1893 ,C1504_=_C1897 ,C1504_=_C1910 ,C1504_=_C1911 ,\nC1504_=_C1912 ,C1504_=_C1913 ,C1504_=_C1914 ,C1504_=_C1915 ,C1505_=_C1506 ,C1505_=_C1507 ,\nC1505_=_C1508 ,C1505_=_C1963 ,C1505_=_C1978 ,C1505_=_C1992 ,C1505_=_C2013 ,C1505_=_C2024 ,\nC1505_=_C2025 ,C1505_=_C2026 ,C1506_=_C1507 ,C1506_=_C1508 ,C1506_=_C1790 ,C1506_=_C2065 ,\nC1506_=_C2080 ,C1506_=_C2094 ,C1506_=_C2105 ,C1506_=_C2110 ,C1506_=_C2115 ,C1506_=_C2125 ,\nC1506_=_C2130 ,C1506_=_C2131 ,C1506_=_C2132 ,C1506_=_C2133 ,C1506_=_C2134 ,C1506_=_C2135 ,\nC1507_=_C1508 ,C1507_=_C2164 ,C1507_=_C2178 ,C1507_=_C2209 ,C1507_=_C2219 ,C1507_=_C2220 ,\nC1507_=_C2221 ,C1508_=_C1791 ,C1508_=_C2253 ,C1508_=_C2263 ,C1508_=_C2269 ,C1508_=_C2276 ,\nC1508_=_C2286 ,C1508_=_C2294 ,C1508_=_C2298 ,C1508_=_C2303 ,C1508_=_C2304 ,C1508_=_C2305 ,\nC1508_=_C2306 ,C1508_=_C2307 ,C1508_=_C2308 ,C1509_=_C1510 ,C1509_=_C1511 ,C1509_=_C1512 ,\nC1509_=_C1513 ,C1509_=_C1514 ,C1510_=_C1511 ,C1510_=_C1512 ,C1510_=_C1513 ,C1510_=_C1514 ,\nC1511_=_C1512 ,C1511_=_C1513 ,C1511_=_C1514 ,C1512_=_C1513 ,C1512_=_C1514 ,C1513_=_C1514 ,\nC1563_=_C1564 ,C1563_=_C1582 ,C1563_=_C1597 ,C1563_=_C1605 ,C1563_=_C1615 ,C1563_=_C1629 ,\nC1563_=_C1634</w:t>
      </w:r>
    </w:p>
    <w:p>
      <w:pPr>
        <w:pStyle w:val="PreformattedText"/>
        <w:bidi w:val="0"/>
        <w:spacing w:before="0" w:after="0"/>
        <w:jc w:val="left"/>
        <w:rPr/>
      </w:pPr>
      <w:r>
        <w:rPr/>
        <w:t xml:space="preserve"> </w:t>
      </w:r>
      <w:r>
        <w:rPr/>
        <w:t>,C1563_=_C1643 ,C1563_=_C1644 ,C1563_=_C1645 ,C1563_=_C1646 ,C1563_=_C1647 ,\nC1563_=_C1648 ,C1563_=_C1649 ,C1564_=_C1583 ,C1564_=_C1616 ,C1564_=_C1655 ,C1564_=_C1656 ,\nC1564_=_C1657 ,C1582_=_C1583 ,C1582_=_C1597 ,C1582_=_C1605 ,C1582_=_C1615 ,C1582_=_C1629 ,\nC1582_=_C1634 ,C1582_=_C1643 ,C1582_=_C1644 ,C1582_=_C1645 ,C1582_=_C1646 ,C1582_=_C1647 ,\nC1582_=_C1648 ,C1582_=_C1649 ,C1583_=_C1616 ,C1583_=_C1655 ,C1583_=_C1656 ,C1583_=_C1657 ,\nC1597_=_C1605 ,C1597_=_C1615 ,C1597_=_C1629 ,C1597_=_C1634 ,C1597_=_C1643 ,C1597_=_C1644 ,\nC1597_=_C1645 ,C1597_=_C1646 ,C1597_=_C1647 ,C1597_=_C1648 ,C1597_=_C1649 ,C1605_=_C1615 ,\nC1605_=_C1629 ,C1605_=_C1634 ,C1605_=_C1643 ,C1605_=_C1644 ,C1605_=_C1645 ,C1605_=_C1646 ,\nC1605_=_C1647 ,C1605_=_C1648 ,C1605_=_C1649 ,C1615_=_C1616 ,C1615_=_C1629 ,C1615_=_C1634 ,\nC1615_=_C1643 ,C1615_=_C1644 ,C1615_=_C1645 ,C1615_=_C1646 ,C1615_=_C1647 ,C1615_=_C1648 ,\nC1615_=_C1649 ,C1616_=_C1655 ,C1616_=_C1656 ,C1616_=_C1657 ,C1629_=_C1634 ,C1629_=_C1643 ,\nC1629_=_C1644 ,C1629_=_C1645 ,C1629_=_C1646 ,C1629_=_C1647 ,C1629_=_C1648 ,C1629_=_C1649 ,\nC1634_=_C1643 ,C1634_=_C1644 ,C1634_=_C1645 ,C1634_=_C1646 ,C1634_=_C1647 ,C1634_=_C1648 ,\nC1634_=_C1649 ,C1643_=_C1644 ,C1643_=_C1645 ,C1643_=_C1646 ,C1643_=_C1647 ,C1643_=_C1648 ,\nC1643_=_C1649 ,C1643_=_C1655 ,C1644_=_C1645 ,C1644_=_C1646 ,C1644_=_C1647 ,C1644_=_C1648 ,\nC1644_=_C1649 ,C1644_=_C1656 ,C1645_=_C1646 ,C1645_=_C1647 ,C1645_=_C1648 ,C1645_=_C1649 ,\nC1646_=_C1647 ,C1646_=_C1648 ,C1646_=_C1649 ,C1646_=_C1657 ,C1647_=_C1648 ,C1647_=_C1649 ,\nC1648_=_C1649 ,C1649_=_C1789 ,C1649_=_C1790 ,C1649_=_C1791 ,C1655_=_C1656 ,C1655_=_C1657 ,\nC1656_=_C1657 ,C1706_=_C1741 ,C1706_=_C1756 ,C1706_=_C1774 ,C1706_=_C1792 ,C1706_=_C1793 ,\nC1706_=_C1794 ,C1741_=_C1756 ,C1741_=_C1774 ,C1741_=_C1792 ,C1741_=_C1793 ,C1741_=_C1794 ,\nC1756_=_C1774 ,C1756_=_C1792 ,C1756_=_C1793 ,C1756_=_C1794 ,C1774_=_C1792 ,C1774_=_C1793 ,\nC1774_=_C1794 ,C1789_=_C1790 ,C1789_=_C1791 ,C1789_=_C1833 ,C1789_=_C1844 ,C1789_=_C1860 ,\nC1789_=_C1875 ,C1789_=_C1888 ,C1789_=_C1893 ,C1789_=_C1897 ,C1789_=_C1910 ,C1789_=_C1911 ,\nC1789_=_C1912 ,C1789_=_C1913 ,C1789_=_C1914 ,C1789_=_C1915 ,C1790_=_C1791 ,C1790_=_C2065 ,\nC1790_=_C2080 ,C1790_=_C2094 ,C1790_=_C2105 ,C1790_=_C2110 ,C1790_=_C2115 ,C1790_=_C2125 ,\nC1790_=_C2130 ,C1790_=_C2131 ,C1790_=_C2132 ,C1790_=_C2133 ,C1790_=_C2134 ,C1790_=_C2135 ,\nC1791_=_C2253 ,C1791_=_C2263 ,C1791_=_C2269 ,C1791_=_C2276 ,C1791_=_C2286 ,C1791_=_C2294 ,\nC1791_=_C2298 ,C1791_=_C2303 ,C1791_=_C2304 ,C1791_=_C2305 ,C1791_=_C2306 ,C1791_=_C2307 ,\nC1791_=_C2308 ,C1792_=_C1793 ,C1792_=_C1794 ,C1793_=_C1794 ,C1833_=_C1844 ,C1833_=_C1860 ,\nC1833_=_C1875 ,C1833_=_C1888 ,C1833_=_C1893 ,C1833_=_C1897 ,C1833_=_C1910 ,C1833_=_C1911 ,\nC1833_=_C1912 ,C1833_=_C1913 ,C1833_=_C1914 ,C1833_=_C1915 ,C1844_=_C1845 ,C1844_=_C1860 ,\nC1844_=_C1875 ,C1844_=_C1888 ,C1844_=_C1893 ,C1844_=_C1897 ,C1844_=_C1910 ,C1844_=_C1911 ,\nC1844_=_C1912 ,C1844_=_C1913 ,C1844_=_C1914 ,C1844_=_C1915 ,C1845_=_C1861 ,C1845_=_C1876 ,\nC1845_=_C1898 ,C1845_=_C1920 ,C1845_=_C1921 ,C1860_=_C1861 ,C1860_=_C1875 ,C1860_=_C1888 ,\nC1860_=_C1893 ,C1860_=_C1897 ,C1860_=_C1910 ,C1860_=_C1911 ,C1860_=_C1912 ,C1860_=_C1913 ,\nC1860_=_C1914 ,C1860_=_C1915 ,C1861_=_C1876 ,C1861_=_C1898 ,C1861_=_C1920 ,C1861_=_C1921 ,\nC1875_=_C1876 ,C1875_=_C1888 ,C1875_=_C1893 ,C1875_=_C1897 ,C1875_=_C1910 ,C1875_=_C1911 ,\nC1875_=_C1912 ,C1875_=_C1913 ,C1875_=_C1914 ,C1875_=_C1915 ,C1876_=_C1898 ,C1876_=_C1920 ,\nC1876_=_C1921 ,C1888_=_C1893 ,C1888_=_C1897 ,C1888_=_C1910 ,C1888_=_C1911 ,C1888_=_C1912 ,\nC1888_=_C1913 ,C1888_=_C1914 ,C1888_=_C1915 ,C1893_=_C1897 ,C1893_=_C1910 ,C1893_=_C1911 ,\nC1893_=_C1912 ,C1893_=_C1913 ,C1893_=_C1914 ,C1893_=_C1915 ,C1897_=_C1898 ,C1897_=_C1910 ,\nC1897_=_C1911 ,C1897_=_C1912 ,C1897_=_C1913 ,C1897_=_C1914 ,C1897_=_C1915 ,C1898_=_C1920 ,\nC1898_=_C1921 ,C1910_=_C1911 ,C1910_=_C1912 ,C1910_=_C1913 ,C1910_=_C1914 ,C1910_=_C1915 ,\nC1911_=_C1912 ,C1911_=_C1913 ,C1911_=_C1914 ,C1911_=_C1915 ,C1912_=_C1913 ,C1912_=_C1914 ,\nC1912_=_C1915 ,C1913_=_C1914 ,C1913_=_C1915 ,C1913_=_C1920 ,C1914_=_C1915 ,C1914_=_C1921 ,\nC1920_=_C1921 ,C1963_=_C1964 ,C1963_=_C1978 ,C1963_=_C1992 ,C1963_=_C2013 ,C1963_=_C2024 ,\nC1963_=_C2025 ,C1963_=_C2026 ,C1964_=_C1979 ,C1964_=_C1993 ,C1964_=_C2014 ,C1964_=_C2029 ,\nC1964_=_C2030 ,C1964_=_C2031 ,C1978_=_C1979 ,C1978_=_C1992 ,C1978_=_C2013 ,C1978_=_C2024 ,\nC1978_=_C2025 ,C1978_=_C2026 ,C1979_=_C1993 ,C1979_=_C2014 ,C1979_=_C2029 ,C1979_=_C2030 ,\nC1979_=_C2031 ,C1992_=_C1993 ,C1992_=_C2013 ,C1992_=_C2024 ,C1992_=_C2025 ,C1992_=_C2026 ,\nC1993_=_C2014 ,C1993_=_C2029 ,C1993_=_C2030 ,C1993_=_C2031 ,C2013_=_C2014 ,C2013_=_C2024 ,\nC2013_=_C2025 ,C2013_=_C2026 ,C2014_=_C2029 ,C2014_=_C2030 ,C2014_=_C2031 ,C2024_=_C2025 ,\nC2024_=_C2026 ,C2024_=_C2029 ,C2025_=_C2026 ,C2025_=_C2030 ,C2026_=_C2031 ,C2029_=_C2030 ,\nC2029_=_C2031 ,C2030_=_C2031 ,C2065_=_C2066 ,C2065_=_C2080 ,C2065_=_C2094 ,C2065_=_C2105 ,\nC2065_=_C2110 ,C2065_=_C2115 ,C2065_=_C2125 ,C2065_=_C2130 ,C2065_=_C2131 ,C2065_=_C2132 ,\nC2065_=_C2133 ,C2065_=_C2134 ,C2065_=_C2135 ,C2066_=_C2081 ,C2066_=_C2095 ,C2066_=_C2116 ,\nC2066_=_C2138 ,C2066_=_C2139 ,C2080_=_C2081 ,C2080_=_C2094 ,C2080_=_C2105 ,C2080_=_C2110 ,\nC2080_=_C2115 ,C2080_=_C2125 ,C2080_=_C2130 ,C2080_=_C2131 ,C2080_=_C2132 ,C2080_=_C2133 ,\nC2080_=_C2134 ,C2080_=_C2135 ,C2081_=_C2095 ,C2081_=_C2116 ,C2081_=_C2138 ,C2081_=_C2139 ,\nC2094_=_C2095 ,C2094_=_C2105 ,C2094_=_C2110 ,C2094_=_C2115 ,C2094_=_C2125 ,C2094_=_C2130 ,\nC2094_=_C2131 ,C2094_=_C2132 ,C2094_=_C2133 ,C2094_=_C2134 ,C2094_=_C2135 ,C2095_=_C2116 ,\nC2095_=_C2138 ,C2095_=_C2139 ,C2105_=_C2110 ,C2105_=_C2115 ,C2105_=_C2125 ,C2105_=_C2130 ,\nC2105_=_C2131 ,C2105_=_C2132 ,C2105_=_C2133 ,C2105_=_C2134 ,C2105_=_C2135 ,C2110_=_C2115 ,\nC2110_=_C2125 ,C2110_=_C2130 ,C2110_=_C2131 ,C2110_=_C2132 ,C2110_=_C2133 ,C2110_=_C2134 ,\nC2110_=_C2135 ,C2115_=_C2116 ,C2115_=_C2125 ,C2115_=_C2130 ,C2115_=_C2131 ,C2115_=_C2132 ,\nC2115_=_C2133 ,C2115_=_C2134 ,C2115_=_C2135 ,C2116_=_C2138 ,C2116_=_C2139 ,C2125_=_C2130 ,\nC2125_=_C2131 ,C2125_=_C2132 ,C2125_=_C2133 ,C2125_=_C2134 ,C2125_=_C2135 ,C2130_=_C2131 ,\nC2130_=_C2132 ,C2130_=_C2133 ,C2130_=_C2134 ,C2130_=_C2135 ,C2131_=_C2132 ,C2131_=_C2133 ,\nC2131_=_C2134 ,C2131_=_C2135 ,C2132_=_C2133 ,C2132_=_C2134 ,C2132_=_C2135 ,C2133_=_C2134 ,\nC2133_=_C2135 ,C2134_=_C2135 ,C2134_=_C2138 ,C2135_=_C2139 ,C2138_=_C2139 ,C2164_=_C2165 ,\nC2164_=_C2178 ,C2164_=_C2209 ,C2164_=_C2219 ,C2164_=_C2220 ,C2164_=_C2221 ,C2165_=_C2179 ,\nC2165_=_C2188 ,C2165_=_C2193 ,C2165_=_C2199 ,C2165_=_C2205 ,C2165_=_C2210 ,C2165_=_C2223 ,\nC2165_=_C2224 ,C2165_=_C2225 ,C2165_=_C2226 ,C2165_=_C2227 ,C2165_=_C2228 ,C2178_=_C2179 ,\nC2178_=_C2209 ,C2178_=_C2219 ,C2178_=_C2220 ,C2178_=_C2221 ,C2179_=_C2188 ,C2179_=_C2193 ,\nC2179_=_C2199 ,C2179_=_C2205 ,C2179_=_C2210 ,C2179_=_C2223 ,C2179_=_C2224 ,C2179_=_C2225 ,\nC2179_=_C2226 ,C2179_=_C2227 ,C2179_=_C2228 ,C2188_=_C2193 ,C2188_=_C2199 ,C2188_=_C2205 ,\nC2188_=_C2210 ,C2188_=_C2223 ,C2188_=_C2224 ,C2188_=_C2225 ,C2188_=_C2226 ,C2188_=_C2227 ,\nC2188_=_C2228 ,C2193_=_C2199 ,C2193_=_C2205 ,C2193_=_C2210 ,C2193_=_C2223 ,C2193_=_C2224 ,\nC2193_=_C2225 ,C2193_=_C2226 ,C2193_=_C2227 ,C2193_=_C2228 ,C2199_=_C2205 ,C2199_=_C2210 ,\nC2199_=_C2223 ,C2199_=_C2224 ,C2199_=_C2225 ,C2199_=_C2226 ,C2199_=_C2227 ,C2199_=_C2228 ,\nC2205_=_C2210 ,C2205_=_C2223 ,C2205_=_C2224 ,C2205_=_C2225 ,C2205_=_C2226 ,C2205_=_C2227 ,\nC2205_=_C2228 ,C2209_=_C2210 ,C2209_=_C2219 ,C2209_=_C2220 ,C2209_=_C2221 ,C2210_=_C2223 ,\nC2210_=_C2224 ,C2210_=_C2225 ,C2210_=_C2226 ,C2210_=_C2227 ,C2210_=_C2228 ,C2219_=_C2220 ,\nC2219_=_C2221 ,C2219_=_C2223 ,C2220_=_C2221 ,C2220_=_C2224 ,C2221_=_C2228 ,C2223_=_C2224 ,\nC2223_=_C2225 ,C2223_=_C2226 ,C2223_=_C2227 ,C2223_=_C2228 ,C2224_=_C2225 ,C2224_=_C2226 ,\nC2224_=_C2227 ,C2224_=_C2228 ,C2225_=_C2226 ,C2225_=_C2227 ,C2225_=_C2228 ,C2226_=_C2227 ,\nC2226_=_C2228 ,C2227_=_C2228 ,C2253_=_C2254 ,C2253_=_C2263 ,C2253_=_C2269 ,C2253_=_C2276 ,\nC2253_=_C2286 ,C2253_=_C2294 ,C2253_=_C2298 ,C2253_=_C2303 ,C2253_=_C2304 ,C2253_=_C2305 ,\nC2253_=_C2306 ,C2253_=_C2307 ,C2253_=_C2308 ,C2254_=_C2277 ,C2254_=_C2287 ,C2254_=_C2309 ,\nC2254_=_C2310 ,C2254_=_C2311 ,C2263_=_C2269 ,C2263_=_C2276 ,C2263_=_C2286 ,C2263_=_C2294 ,\nC2263_=_C2298 ,C2263_=_C2303 ,C2263_=_C2304 ,C2263_=_C2305 ,C2263_=_C2306 ,C2263_=_C2307 ,\nC2263_=_C2308 ,C2269_=_C2276 ,C2269_=_C2286 ,C2269_=_C2294 ,C2269_=_C2298 ,C2269_=_C2303 ,\nC2269_=_C2304 ,C2269_=_C2305 ,C2269_=_C2306 ,C2269_=_C2307 ,C2269_=_C2308 ,C2276_=_C2277 ,\nC2276_=_C2286 ,C2276_=_C2294 ,C2276_=_C2298 ,C2276_=_C2303 ,C2276_=_C2304 ,C2276_=_C2305 ,\nC2276_=_C2306 ,C2276_=_C2307 ,C2276_=_C2308 ,C2277_=_C2287 ,C2277_=_C2309 ,C2277_=_C2310 ,\nC2277_=_C2311 ,C2286_=_C2287 ,C2286_=_C2294 ,C2286_=_C2298 ,C2286_=_C2303 ,C2286_=_C2304 ,\nC2286_=_C2305 ,C2286_=_C2306 ,C2286_=_C2307 ,C2286_=_C2308 ,C2287_=_C2309 ,C2287_=_C2310 ,\nC2287_=_C2311 ,C2294_=_C2298 ,C2294_=_C2303 ,C2294_=_C2304 ,C2294_=_C2305 ,C2294_=_C2306 ,\nC2294_=_C2307 ,C2294_=_C2308 ,C2298_=_C2303 ,C2298_=_C2304 ,C2298_=_C2305 ,C2298_=_C2306 ,\nC2298_=_C2307 ,C2298_=_C2308 ,C2303_=_C2304 ,C2303_=_C2305 ,C2303_=_C2306 ,C2303_=_C2307 ,\nC2303_=_C2308 ,C2304_=_C2305 ,C2304_=_C2306 ,C2304_=_C2307 ,C2304_=_C2308 ,C2305_=_C2306 ,\nC2305_=_C2307 ,C2305_=_C2308 ,C2305_=_C2309 ,C2306_=_C2307 ,C2306_=_C2308 ,C2306_=_C2310 ,\nC2307_=_C2308 ,C2308_=_C2311 ,C2309_=_C2310 ,C2309_=_C2311 ,C2310_=_C2311 ,"];146[shape=box, label="id:146 level: 3\n295: C0 C1 C15 C16 C30 \nC31 C45 C46 C60 C61 C62 \nC63 C64 C65 C66 C67 C68 \nC69 C84 C85 C86 C87 C88 \nC89 C90 C91 C92 C102 C104 \nC106 C246 C260 C274 C275 C298 \nC311 C312 C313 C314 C315 C316 \nC317 C318 C319 C320 C334 C335 \nC336 C337 C338 C344 C466 C480 \nC494 C506 C507 C529 C530 C531 \nC532 C533 C534 C540 C541 C542 \nC543 C544 C545 C546 C547 C548 \nC556 C558 C560 C677 C678 C699 \nC700 C712 C713 C724 C725 C736</w:t>
      </w:r>
    </w:p>
    <w:p>
      <w:pPr>
        <w:pStyle w:val="PreformattedText"/>
        <w:bidi w:val="0"/>
        <w:spacing w:before="0" w:after="0"/>
        <w:jc w:val="left"/>
        <w:rPr/>
      </w:pPr>
      <w:r>
        <w:rPr/>
        <w:t xml:space="preserve"> </w:t>
      </w:r>
      <w:r>
        <w:rPr/>
        <w:t>\nC737 C738 C739 C740 C741 C742 \nC743 C744 C745 C757 C758 C759 \nC760 C761 C762 C763 C764 C765 \nC772 C774 C776 C876 C889 C902 \nC903 C923 C924 C944 C945 C946 \nC947 C948 C953 C954 C955 C956 \nC957 C958 C959 C960 C961 C967 \nC969 C971 C1077 C1078 C1098 C1099 \nC1128 C1129 C1130 C1131 C1132 C1137 \nC1138 C1139 C1140 C1141 C1144 C1241 \nC1242 C1254 C1255 C1274 C1275 C1283 \nC1284 C1302 C1303 C1304 C1305 C1306 \nC1307 C1308 C1309 C1310 C1311 C1320 \nC1321 C1322 C1323 C1324 C1325 C1326 \nC1327 C1328 C1332 C1334 C1336 C1406 \nC1407 C1425 C1436 C1437 C1454 C1463 \nC1464 C1465 C1466 C1467 C1471 C1472 \nC1473 C1474 C1475 C1476 C1477 C1478 \nC1479 C1482 C1484 C1486 C1560 C1561 \nC1579 C1580 C1596 C1604 C1613 C1614 \nC1615 C1616 C1617 C1618 C1619 C1620 \nC1621 C1622 C1629 C1630 C1631 C1632 \nC1633 C1702 C1703 C1719 C1729 C1737 \nC1738 C1753 C1754 C1755 C1756 C1757 \nC1758 C1759 C1760 C1761 C1762 C1768 \nC1769 C1770 C1771 C1772 C1841 C1857 \nC1872 C1887 C1888 C1889 C1890 C1960 \nC1961 C1975 C1976 C1989 C1990 C2003 \nC2004 C2005 C2006 C2008 C2009 C2010 \nC2011 C2012 C2062 C2077 C2091 C2109 \nC2110 C2111 C2112 C2123 C2161 C2162 \nC2175 C2176 C2198 C2199 C2200 C2201 \nC2202 C2204 C2205 C2206 C2207 C2208 \nC2250 C2262 C2268 C2273 C2284 C2285 \nC2286 C2287 C2288 C2289 C2290 C2291 \nC2292 C2293 \n1999: C0_=_C1( C0 C1 ) C0_=_C15( C0 C15 ) C0_=_C30( C0 C30 ) C0_=_C45( C0 C45 ) C0_=_C60( C0 C60 ) \nC0_=_C61( C0 C61 ) C0_=_C62( C0 C62 ) C0_=_C63( C0 C63 ) C0_=_C64( C0 C64 ) C0_=_C65( C0 C65 ) C0_=_C66( C0 C66 ) \nC0_=_C67( C0 C67 ) C0_=_C68( C0 C68 ) C0_=_C69( C0 C69 ) C1_=_C16( C1 C16 ) C1_=_C31( C1 C31 ) C1_=_C46( C1 C46 ) \nC1_=_C60( C1 C60 ) C1_=_C84( C1 C84 ) C1_=_C85( C1 C85 ) C1_=_C86( C1 C86 ) C1_=_C87( C1 C87 ) C1_=_C88( C1 C88 ) \nC1_=_C89( C1 C89 ) C1_=_C90( C1 C90 ) C1_=_C91( C1 C91 ) C1_=_C92( C1 C92 ) C1_=_C102( C1 C102 ) C1_=_C104( C1 C104 ) \nC1_=_C106( C1 C106 ) C15_=_C16( C15 C16 ) C15_=_C30( C15 C30 ) C15_=_C45( C15 C45 ) C15_=_C60( C15 C60 ) C15_=_C61( C15 C61 ) \nC15_=_C62( C15 C62 ) C15_=_C63( C15 C63 ) C15_=_C64( C15 C64 ) C15_=_C65( C15 C65 ) C15_=_C66( C15 C66 ) C15_=_C67( C15 C67 ) \nC15_=_C68( C15 C68 ) C15_=_C69( C15 C69 ) C16_=_C31( C16 C31 ) C16_=_C46( C16 C46 ) C16_=_C60( C16 C60 ) C16_=_C84( C16 C84 ) \nC16_=_C85( C16 C85 ) C16_=_C86( C16 C86 ) C16_=_C87( C16 C87 ) C16_=_C88( C16 C88 ) C16_=_C89( C16 C89 ) C16_=_C90( C16 C90 ) \nC16_=_C91( C16 C91 ) C16_=_C92( C16 C92 ) C16_=_C102( C16 C102 ) C16_=_C104( C16 C104 ) C16_=_C106( C16 C106 ) C30_=_C31( C30 C31 ) \nC30_=_C45( C30 C45 ) C30_=_C60( C30 C60 ) C30_=_C61( C30 C61 ) C30_=_C62( C30 C62 ) C30_=_C63( C30 C63 ) C30_=_C64( C30 C64 ) \nC30_=_C65( C30 C65 ) C30_=_C66( C30 C66 ) C30_=_C67( C30 C67 ) C30_=_C68( C30 C68 ) C30_=_C69( C30 C69 ) C31_=_C46( C31 C46 ) \nC31_=_C60( C31 C60 ) C31_=_C84( C31 C84 ) C31_=_C85( C31 C85 ) C31_=_C86( C31 C86 ) C31_=_C87( C31 C87 ) C31_=_C88( C31 C88 ) \nC31_=_C89( C31 C89 ) C31_=_C90( C31 C90 ) C31_=_C91( C31 C91 ) C31_=_C92( C31 C92 ) C31_=_C102( C31 C102 ) C31_=_C104( C31 C104 ) \nC31_=_C106( C31 C106 ) C45_=_C46( C45 C46 ) C45_=_C60( C45 C60 ) C45_=_C61( C45 C61 ) C45_=_C62( C45 C62 ) C45_=_C63( C45 C63 ) \nC45_=_C64( C45 C64 ) C45_=_C65( C45 C65 ) C45_=_C66( C45 C66 ) C45_=_C67( C45 C67 ) C45_=_C68( C45 C68 ) C45_=_C69( C45 C69 ) \nC46_=_C60( C46 C60 ) C46_=_C84( C46 C84 ) C46_=_C85( C46 C85 ) C46_=_C86( C46 C86 ) C46_=_C87( C46 C87 ) C46_=_C88( C46 C88 ) \nC46_=_C89( C46 C89 ) C46_=_C90( C46 C90 ) C46_=_C91( C46 C91 ) C46_=_C92( C46 C92 ) C46_=_C102( C46 C102 ) C46_=_C104( C46 C104 ) \nC46_=_C106( C46 C106 ) C60_=_C61( C60 C61 ) C60_=_C62( C60 C62 ) C60_=_C63( C60 C63 ) C60_=_C64( C60 C64 ) C60_=_C65( C60 C65 ) \nC60_=_C66( C60 C66 ) C60_=_C67( C60 C67 ) C60_=_C68( C60 C68 ) C60_=_C69( C60 C69 ) C60_=_C84( C60 C84 ) C60_=_C85( C60 C85 ) \nC60_=_C86( C60 C86 ) C60_=_C87( C60 C87 ) C60_=_C88( C60 C88 ) C60_=_C89( C60 C89 ) C60_=_C90( C60 C90 ) C60_=_C91( C60 C91 ) \nC60_=_C92( C60 C92 ) C60_=_C102( C60 C102 ) C60_=_C104( C60 C104 ) C60_=_C106( C60 C106 ) C61_=_C62( C61 C62 ) C61_=_C63( C61 C63 ) \nC61_=_C64( C61 C64 ) C61_=_C65( C61 C65 ) C61_=_C66( C61 C66 ) C61_=_C67( C61 C67 ) C61_=_C68( C61 C68 ) C61_=_C69( C61 C69 ) \nC61_=_C84( C61 C84 ) C62_=_C63( C62 C63 ) C62_=_C64( C62 C64 ) C62_=_C65( C62 C65 ) C62_=_C66( C62 C66 ) C62_=_C67( C62 C67 ) \nC62_=_C68( C62 C68 ) C62_=_C69( C62 C69 ) C62_=_C85( C62 C85 ) C63_=_C64( C63 C64 ) C63_=_C65( C63 C65 ) C63_=_C66( C63 C66 ) \nC63_=_C67( C63 C67 ) C63_=_C68( C63 C68 ) C63_=_C69( C63 C69 ) C63_=_C86( C63 C86 ) C64_=_C65( C64 C65 ) C64_=_C66( C64 C66 ) \nC64_=_C67( C64 C67 ) C64_=_C68( C64 C68 ) C64_=_C69( C64 C69 ) C64_=_C87( C64 C87 ) C65_=_C66( C65 C66 ) C65_=_C67( C65 C67 ) \nC65_=_C68( C65 C68 ) C65_=_C69( C65 C69 ) C65_=_C88( C65 C88 ) C66_=_C67( C66 C67 ) C66_=_C68( C66 C68 ) C66_=_C69( C66 C69 ) \nC66_=_C89( C66 C89 ) C67_=_C68( C67 C68 ) C67_=_C69( C67 C69 ) C67_=_C90( C67 C90 ) C68_=_C69( C68 C69 ) C68_=_C91( C68 C91 ) \nC69_=_C92( C69 C92 ) C84_=_C85( C84 C85 ) C84_=_C86( C84 C86 ) C84_=_C87( C84 C87 ) C84_=_C88( C84 C88 ) C84_=_C89( C84 C89 ) \nC84_=_C90( C84 C90 ) C84_=_C91( C84 C91 ) C84_=_C92( C84 C92 ) C84_=_C102( C84 C102 ) C84_=_C104( C84 C104 ) C84_=_C106( C84 C106 ) \nC85_=_C86( C85 C86 ) C85_=_C87( C85 C87 ) C85_=_C88( C85 C88 ) C85_=_C89( C85 C89 ) C85_=_C90( C85 C90 ) C85_=_C91( C85 C91 ) \nC85_=_C92( C85 C92 ) C85_=_C102( C85 C102 ) C85_=_C104( C85 C104 ) C85_=_C106( C85 C106 ) C86_=_C87( C86 C87 ) C86_=_C88( C86 C88 ) \nC86_=_C89( C86 C89 ) C86_=_C90( C86 C90 ) C86_=_C91( C86 C91 ) C86_=_C92( C86 C92 ) C86_=_C102( C86 C102 ) C86_=_C104( C86 C104 ) \nC86_=_C106( C86 C106 ) C87_=_C88( C87 C88 ) C87_=_C89( C87 C89 ) C87_=_C90( C87 C90 ) C87_=_C91( C87 C91 ) C87_=_C92( C87 C92 ) \nC87_=_C102( C87 C102 ) C87_=_C104( C87 C104 ) C87_=_C106( C87 C106 ) C88_=_C89( C88 C89 ) C88_=_C90( C88 C90 ) C88_=_C91( C88 C91 ) \nC88_=_C92( C88 C92 ) C88_=_C102( C88 C102 ) C88_=_C104( C88 C104 ) C88_=_C106( C88 C106 ) C89_=_C90( C89 C90 ) C89_=_C91( C89 C91 ) \nC89_=_C92( C89 C92 ) C89_=_C102( C89 C102 ) C89_=_C104( C89 C104 ) C89_=_C106( C89 C106 ) C90_=_C91( C90 C91 ) C90_=_C92( C90 C92 ) \nC90_=_C102( C90 C102 ) C90_=_C104( C90 C104 ) C90_=_C106( C90 C106 ) C91_=_C92( C91 C92 ) C91_=_C102( C91 C102 ) C91_=_C104( C91 C104 ) \nC91_=_C106( C91 C106 ) C92_=_C102( C92 C102 ) C92_=_C104( C92 C104 ) C92_=_C106( C92 C106 ) C102_=_C104( C102 C104 ) C102_=_C106( C102 C106 ) \nC102_=_C556( C102 C556 ) C102_=_C772( C102 C772 ) C102_=_C967( C102 C967 ) C102_=_C1332( C102 C1332 ) C102_=_C1482( C102 C1482 ) C104_=_C106( C104 C106 ) \nC104_=_C344( C104 C344 ) C104_=_C558( C104 C558 ) C104_=_C774( C104 C774 ) C104_=_C969( C104 C969 ) C104_=_C1144( C104 C1144 ) C104_=_C1334( C104 C1334 ) \nC104_=_C1484( C104 C1484 ) C104_=_C1633( C104 C1633 ) C104_=_C1772( C104 C1772 ) C104_=_C2012( C104 C2012 ) C104_=_C2109( C104 C2109 ) C104_=_C2123( C104 C2123 ) \nC106_=_C560( C106 C560 ) C106_=_C776( C106 C776 ) C106_=_C971( C106 C971 ) C106_=_C1336( C106 C1336 ) C106_=_C1486( C106 C1486 ) C106_=_C2284( C106 C2284 ) \nC246_=_C260( C246 C260 ) C246_=_C274( C246 C274 ) C246_=_C298( C246 C298 ) C246_=_C311( C246 C311 ) C246_=_C312( C246 C312 ) C246_=_C313( C246 C313 ) \nC246_=_C314( C246 C314 ) C246_=_C315( C246 C315 ) C246_=_C316( C246 C316 ) C246_=_C317( C246 C317 ) C246_=_C318( C246 C318 ) C246_=_C319( C246 C319 ) \nC246_=_C320( C246 C320 ) C260_=_C274( C260 C274 ) C260_=_C298( C260 C298 ) C260_=_C311( C260 C311 ) C260_=_C312( C260 C312 ) C260_=_C313( C260 C313 ) \nC260_=_C314( C260 C314 ) C260_=_C315( C260 C315 ) C260_=_C316( C260 C316 ) C260_=_C317( C260 C317 ) C260_=_C318( C260 C318 ) C260_=_C319( C260 C319 ) \nC260_=_C320( C260 C320 ) C274_=_C275( C274 C275 ) C274_=_C298( C274 C298 ) C274_=_C311( C274 C311 ) C274_=_C312( C274 C312 ) C274_=_C313( C274 C313 ) \nC274_=_C314( C274 C314 ) C274_=_C315( C274 C315 ) C274_=_C316( C274 C316 ) C274_=_C317( C274 C317 ) C274_=_C318( C274 C318 ) C274_=_C319( C274 C319 ) \nC274_=_C320( C274 C320 ) C275_=_C311( C275 C311 ) C275_=_C334( C275 C334 ) C275_=_C335( C275 C335 ) C275_=_C336( C275 C336 ) C275_=_C337( C275 C337 ) \nC275_=_C338( C275 C338 ) C275_=_C344( C275 C344 ) C298_=_C311( C298 C311 ) C298_=_C312( C298 C312 ) C298_=_C313( C298 C313 ) C298_=_C314( C298 C314 ) \nC298_=_C315( C298 C315 ) C298_=_C316( C298 C316 ) C298_=_C317( C298 C317 ) C298_=_C318( C298 C318 ) C298_=_C319( C298 C319 ) C298_=_C320( C298 C320 ) \nC311_=_C312( C311 C312 ) C311_=_C313( C311 C313 ) C311_=_C314( C311 C314 ) C311_=_C315( C311 C315 ) C311_=_C316( C311 C316 ) C311_=_C317( C311 C317 ) \nC311_=_C318( C311 C318 ) C311_=_C319( C311 C319 ) C311_=_C320( C311 C320 ) C311_=_C334( C311 C334 ) C311_=_C335( C311 C335 ) C311_=_C336( C311 C336 ) \nC311_=_C337( C311 C337 ) C311_=_C338( C311 C338 ) C311_=_C344( C311 C344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3_=_C334( C313 C334 ) C314_=_C315( C314 C315 ) C314_=_C316( C314 C316 ) C314_=_C317( C314 C317 ) C314_=_C318( C314 C318 ) C314_=_C319( C314 C319 ) \nC314_=_C320( C314 C320 ) C314_=_C335( C314 C335 ) C315_=_C316( C315 C316 ) C315_=_C317( C315 C317 ) C315_=_C318( C315 C318 ) C315_=_C319( C315 C319 ) \nC315_=_C320( C315 C320 ) C316_=_C317( C316 C317 ) C316_=_C318( C316 C318 ) C316_=_C319( C316 C319 ) C316_=_C320( C316 C320 ) C317_=_C318( C317 C318 ) \nC317_=_C319( C317 C319 ) C317_=_C320( C317 C320 ) C317_=_C336( C317 C336 ) C318_=_C319( C318 C319 ) C318_=_C320( C318 C320 ) C319_=_C320( C319 C320 ) \nC319_=_C337( C319 C337 ) C320_=_C338( C320 C338 ) C334_=_C335( C334 C335 ) C334_=_C336( C334</w:t>
      </w:r>
    </w:p>
    <w:p>
      <w:pPr>
        <w:pStyle w:val="PreformattedText"/>
        <w:bidi w:val="0"/>
        <w:spacing w:before="0" w:after="0"/>
        <w:jc w:val="left"/>
        <w:rPr/>
      </w:pPr>
      <w:r>
        <w:rPr/>
        <w:t xml:space="preserve"> </w:t>
      </w:r>
      <w:r>
        <w:rPr/>
        <w:t>C336 ) C334_=_C337( C334 C337 ) C334_=_C338( C334 C338 ) \nC334_=_C344( C334 C344 ) C335_=_C336( C335 C336 ) C335_=_C337( C335 C337 ) C335_=_C338( C335 C338 ) C335_=_C344( C335 C344 ) C336_=_C337( C336 C337 ) \nC336_=_C338( C336 C338 ) C336_=_C344( C336 C344 ) C337_=_C338( C337 C338 ) C337_=_C344( C337 C344 ) C338_=_C344( C338 C344 ) C344_=_C558( C344 C558 ) \nC344_=_C774( C344 C774 ) C344_=_C969( C344 C969 ) C344_=_C1144( C344 C1144 ) C344_=_C1334( C344 C1334 ) C344_=_C1484( C344 C1484 ) C344_=_C1633( C344 C1633 ) \nC344_=_C1772( C344 C1772 ) C344_=_C2012( C344 C2012 ) C344_=_C2109( C344 C2109 ) C344_=_C2123( C344 C2123 ) C466_=_C480( C466 C480 ) C466_=_C494( C466 C494 ) \nC466_=_C507( C466 C507 ) C466_=_C529( C466 C529 ) C466_=_C540( C466 C540 ) C466_=_C541( C466 C541 ) C466_=_C542( C466 C542 ) C466_=_C543( C466 C543 ) \nC466_=_C544( C466 C544 ) C466_=_C545( C466 C545 ) C466_=_C546( C466 C546 ) C466_=_C547( C466 C547 ) C466_=_C548( C466 C548 ) C466_=_C556( C466 C556 ) \nC466_=_C558( C466 C558 ) C466_=_C560( C466 C560 ) C480_=_C494( C480 C494 ) C480_=_C507( C480 C507 ) C480_=_C529( C480 C529 ) C480_=_C540( C480 C540 ) \nC480_=_C541( C480 C541 ) C480_=_C542( C480 C542 ) C480_=_C543( C480 C543 ) C480_=_C544( C480 C544 ) C480_=_C545( C480 C545 ) C480_=_C546( C480 C546 ) \nC480_=_C547( C480 C547 ) C480_=_C548( C480 C548 ) C480_=_C556( C480 C556 ) C480_=_C558( C480 C558 ) C480_=_C560( C480 C560 ) C494_=_C507( C494 C507 ) \nC494_=_C529( C494 C529 ) C494_=_C540( C494 C540 ) C494_=_C541( C494 C541 ) C494_=_C542( C494 C542 ) C494_=_C543( C494 C543 ) C494_=_C544( C494 C544 ) \nC494_=_C545( C494 C545 ) C494_=_C546( C494 C546 ) C494_=_C547( C494 C547 ) C494_=_C548( C494 C548 ) C494_=_C556( C494 C556 ) C494_=_C558( C494 C558 ) \nC494_=_C560( C494 C560 ) C506_=_C507( C506 C507 ) C506_=_C529( C506 C529 ) C506_=_C530( C506 C530 ) C506_=_C531( C506 C531 ) C506_=_C532( C506 C532 ) \nC506_=_C533( C506 C533 ) C506_=_C534( C506 C534 ) C507_=_C529( C507 C529 ) C507_=_C540( C507 C540 ) C507_=_C541( C507 C541 ) C507_=_C542( C507 C542 ) \nC507_=_C543( C507 C543 ) C507_=_C544( C507 C544 ) C507_=_C545( C507 C545 ) C507_=_C546( C507 C546 ) C507_=_C547( C507 C547 ) C507_=_C548( C507 C548 ) \nC507_=_C556( C507 C556 ) C507_=_C558( C507 C558 ) C507_=_C560( C507 C560 ) C529_=_C530( C529 C530 ) C529_=_C531( C529 C531 ) C529_=_C532( C529 C532 ) \nC529_=_C533( C529 C533 ) C529_=_C534( C529 C534 ) C529_=_C540( C529 C540 ) C529_=_C541( C529 C541 ) C529_=_C542( C529 C542 ) C529_=_C543( C529 C543 ) \nC529_=_C544( C529 C544 ) C529_=_C545( C529 C545 ) C529_=_C546( C529 C546 ) C529_=_C547( C529 C547 ) C529_=_C548( C529 C548 ) C529_=_C556( C529 C556 ) \nC529_=_C558( C529 C558 ) C529_=_C560( C529 C560 ) C530_=_C531( C530 C531 ) C530_=_C532( C530 C532 ) C530_=_C533( C530 C533 ) C530_=_C534( C530 C534 ) \nC530_=_C542( C530 C542 ) C531_=_C532( C531 C532 ) C531_=_C533( C531 C533 ) C531_=_C534( C531 C534 ) C531_=_C543( C531 C543 ) C532_=_C533( C532 C533 ) \nC532_=_C534( C532 C534 ) C532_=_C544( C532 C544 ) C533_=_C534( C533 C534 ) C533_=_C545( C533 C545 ) C534_=_C548( C534 C548 ) C540_=_C541( C540 C541 ) \nC540_=_C542( C540 C542 ) C540_=_C543( C540 C543 ) C540_=_C544( C540 C544 ) C540_=_C545( C540 C545 ) C540_=_C546( C540 C546 ) C540_=_C547( C540 C547 ) \nC540_=_C548( C540 C548 ) C540_=_C556( C540 C556 ) C540_=_C558( C540 C558 ) C540_=_C560( C540 C560 ) C541_=_C542( C541 C542 ) C541_=_C543( C541 C543 ) \nC541_=_C544( C541 C544 ) C541_=_C545( C541 C545 ) C541_=_C546( C541 C546 ) C541_=_C547( C541 C547 ) C541_=_C548( C541 C548 ) C541_=_C556( C541 C556 ) \nC541_=_C558( C541 C558 ) C541_=_C560( C541 C560 ) C542_=_C543( C542 C543 ) C542_=_C544( C542 C544 ) C542_=_C545( C542 C545 ) C542_=_C546( C542 C546 ) \nC542_=_C547( C542 C547 ) C542_=_C548( C542 C548 ) C542_=_C556( C542 C556 ) C542_=_C558( C542 C558 ) C542_=_C560( C542 C560 ) C543_=_C544( C543 C544 ) \nC543_=_C545( C543 C545 ) C543_=_C546( C543 C546 ) C543_=_C547( C543 C547 ) C543_=_C548( C543 C548 ) C543_=_C556( C543 C556 ) C543_=_C558( C543 C558 ) \nC543_=_C560( C543 C560 ) C544_=_C545( C544 C545 ) C544_=_C546( C544 C546 ) C544_=_C547( C544 C547 ) C544_=_C548( C544 C548 ) C544_=_C556( C544 C556 ) \nC544_=_C558( C544 C558 ) C544_=_C560( C544 C560 ) C545_=_C546( C545 C546 ) C545_=_C547( C545 C547 ) C545_=_C548( C545 C548 ) C545_=_C556( C545 C556 ) \nC545_=_C558( C545 C558 ) C545_=_C560( C545 C560 ) C546_=_C547( C546 C547 ) C546_=_C548( C546 C548 ) C546_=_C556( C546 C556 ) C546_=_C558( C546 C558 ) \nC546_=_C560( C546 C560 ) C547_=_C548( C547 C548 ) C547_=_C556( C547 C556 ) C547_=_C558( C547 C558 ) C547_=_C560( C547 C560 ) C548_=_C556( C548 C556 ) \nC548_=_C558( C548 C558 ) C548_=_C560( C548 C560 ) C556_=_C558( C556 C558 ) C556_=_C560( C556 C560 ) C556_=_C772( C556 C772 ) C556_=_C967( C556 C967 ) \nC556_=_C1332( C556 C1332 ) C556_=_C1482( C556 C1482 ) C558_=_C560( C558 C560 ) C558_=_C774( C558 C774 ) C558_=_C969( C558 C969 ) C558_=_C1144( C558 C1144 ) \nC558_=_C1334( C558 C1334 ) C558_=_C1484( C558 C1484 ) C558_=_C1633( C558 C1633 ) C558_=_C1772( C558 C1772 ) C558_=_C2012( C558 C2012 ) C558_=_C2109( C558 C2109 ) \nC558_=_C2123( C558 C2123 ) C560_=_C776( C560 C776 ) C560_=_C971( C560 C971 ) C560_=_C1336( C560 C1336 ) C560_=_C1486( C560 C1486 ) C560_=_C2284( C560 C2284 ) \nC677_=_C678( C677 C678 ) C677_=_C699( C677 C699 ) C677_=_C712( C677 C712 ) C677_=_C724( C677 C724 ) C677_=_C736( C677 C736 ) C677_=_C737( C677 C737 ) \nC677_=_C738( C677 C738 ) C677_=_C739( C677 C739 ) C677_=_C740( C677 C740 ) C677_=_C741( C677 C741 ) C677_=_C742( C677 C742 ) C677_=_C743( C677 C743 ) \nC677_=_C744( C677 C744 ) C677_=_C745( C677 C745 ) C678_=_C700( C678 C700 ) C678_=_C713( C678 C713 ) C678_=_C725( C678 C725 ) C678_=_C736( C678 C736 ) \nC678_=_C757( C678 C757 ) C678_=_C758( C678 C758 ) C678_=_C759( C678 C759 ) C678_=_C760( C678 C760 ) C678_=_C761( C678 C761 ) C678_=_C762( C678 C762 ) \nC678_=_C763( C678 C763 ) C678_=_C764( C678 C764 ) C678_=_C765( C678 C765 ) C678_=_C772( C678 C772 ) C678_=_C774( C678 C774 ) C678_=_C776( C678 C776 ) \nC699_=_C700( C699 C700 ) C699_=_C712( C699 C712 ) C699_=_C724( C699 C724 ) C699_=_C736( C699 C736 ) C699_=_C737( C699 C737 ) C699_=_C738( C699 C738 ) \nC699_=_C739( C699 C739 ) C699_=_C740( C699 C740 ) C699_=_C741( C699 C741 ) C699_=_C742( C699 C742 ) C699_=_C743( C699 C743 ) C699_=_C744( C699 C744 ) \nC699_=_C745( C699 C745 ) C700_=_C713( C700 C713 ) C700_=_C725( C700 C725 ) C700_=_C736( C700 C736 ) C700_=_C757( C700 C757 ) C700_=_C758( C700 C758 ) \nC700_=_C759( C700 C759 ) C700_=_C760( C700 C760 ) C700_=_C761( C700 C761 ) C700_=_C762( C700 C762 ) C700_=_C763( C700 C763 ) C700_=_C764( C700 C764 ) \nC700_=_C765( C700 C765 ) C700_=_C772( C700 C772 ) C700_=_C774( C700 C774 ) C700_=_C776( C700 C776 ) C712_=_C713( C712 C713 ) C712_=_C724( C712 C724 ) \nC712_=_C736( C712 C736 ) C712_=_C737( C712 C737 ) C712_=_C738( C712 C738 ) C712_=_C739( C712 C739 ) C712_=_C740( C712 C740 ) C712_=_C741( C712 C741 ) \nC712_=_C742( C712 C742 ) C712_=_C743( C712 C743 ) C712_=_C744( C712 C744 ) C712_=_C745( C712 C745 ) C713_=_C725( C713 C725 ) C713_=_C736( C713 C736 ) \nC713_=_C757( C713 C757 ) C713_=_C758( C713 C758 ) C713_=_C759( C713 C759 ) C713_=_C760( C713 C760 ) C713_=_C761( C713 C761 ) C713_=_C762( C713 C762 ) \nC713_=_C763( C713 C763 ) C713_=_C764( C713 C764 ) C713_=_C765( C713 C765 ) C713_=_C772( C713 C772 ) C713_=_C774( C713 C774 ) C713_=_C776( C713 C776 ) \nC724_=_C725( C724 C725 ) C724_=_C736( C724 C736 ) C724_=_C737( C724 C737 ) C724_=_C738( C724 C738 ) C724_=_C739( C724 C739 ) C724_=_C740( C724 C740 ) \nC724_=_C741( C724 C741 ) C724_=_C742( C724 C742 ) C724_=_C743( C724 C743 ) C724_=_C744( C724 C744 ) C724_=_C745( C724 C745 ) C725_=_C736( C725 C736 ) \nC725_=_C757( C725 C757 ) C725_=_C758( C725 C758 ) C725_=_C759( C725 C759 ) C725_=_C760( C725 C760 ) C725_=_C761( C725 C761 ) C725_=_C762( C725 C762 ) \nC725_=_C763( C725 C763 ) C725_=_C764( C725 C764 ) C725_=_C765( C725 C765 ) C725_=_C772( C725 C772 ) C725_=_C774( C725 C774 ) C725_=_C776( C725 C776 ) \nC736_=_C737( C736 C737 ) C736_=_C738( C736 C738 ) C736_=_C739( C736 C739 ) C736_=_C740( C736 C740 ) C736_=_C741( C736 C741 ) C736_=_C742( C736 C742 ) \nC736_=_C743( C736 C743 ) C736_=_C744( C736 C744 ) C736_=_C745( C736 C745 ) C736_=_C757( C736 C757 ) C736_=_C758( C736 C758 ) C736_=_C759( C736 C759 ) \nC736_=_C760( C736 C760 ) C736_=_C761( C736 C761 ) C736_=_C762( C736 C762 ) C736_=_C763( C736 C763 ) C736_=_C764( C736 C764 ) C736_=_C765( C736 C765 ) \nC736_=_C772( C736 C772 ) C736_=_C774( C736 C774 ) C736_=_C776( C736 C776 ) C737_=_C738( C737 C738 ) C737_=_C739( C737 C739 ) C737_=_C740( C737 C740 ) \nC737_=_C741( C737 C741 ) C737_=_C742( C737 C742 ) C737_=_C743( C737 C743 ) C737_=_C744( C737 C744 ) C737_=_C745( C737 C745 ) C737_=_C757( C737 C757 ) \nC738_=_C739( C738 C739 ) C738_=_C740( C738 C740 ) C738_=_C741( C738 C741 ) C738_=_C742( C738 C742 ) C738_=_C743( C738 C743 ) C738_=_C744( C738 C744 ) \nC738_=_C745( C738 C745 ) C738_=_C758( C738 C758 ) C739_=_C740( C739 C740 ) C739_=_C741( C739 C741 ) C739_=_C742( C739 C742 ) C739_=_C743( C739 C743 ) \nC739_=_C744( C739 C744 ) C739_=_C745( C739 C745 ) C739_=_C759( C739 C759 ) C740_=_C741( C740 C741 ) C740_=_C742( C740 C742 ) C740_=_C743( C740 C743 ) \nC740_=_C744( C740 C744 ) C740_=_C745( C740 C745 ) C740_=_C760( C740 C760 ) C741_=_C742( C741 C742 ) C741_=_C743( C741 C743 ) C741_=_C744( C741 C744 ) \nC741_=_C745( C741 C745 ) C741_=_C761( C741 C761 ) C742_=_C743( C742 C743 ) C742_=_C744( C742 C744 ) C742_=_C745( C742 C745 ) C742_=_C762( C742 C762 ) \nC743_=_C744( C743 C744 ) C743_=_C745( C743 C745 ) C743_=_C763( C743 C763 ) C744_=_C745( C744 C745 ) C744_=_C764( C744 C764 ) C745_=_C765( C745 C765 ) \nC757_=_C758( C757 C758 ) C757_=_C759( C757 C759 ) C757_=_C760( C757 C760 ) C757_=_C761( C757 C761 ) C757_=_C762( C757 C762 ) C757_=_C763( C757 C763 ) \nC757_=_C764( C757 C764 ) C757_=_C765( C757 C765 ) C757_=_C772( C757 C772</w:t>
      </w:r>
    </w:p>
    <w:p>
      <w:pPr>
        <w:pStyle w:val="PreformattedText"/>
        <w:bidi w:val="0"/>
        <w:spacing w:before="0" w:after="0"/>
        <w:jc w:val="left"/>
        <w:rPr/>
      </w:pPr>
      <w:r>
        <w:rPr/>
        <w:t xml:space="preserve"> </w:t>
      </w:r>
      <w:r>
        <w:rPr/>
        <w:t>) C757_=_C774( C757 C774 ) C757_=_C776( C757 C776 ) C758_=_C759( C758 C759 ) \nC758_=_C760( C758 C760 ) C758_=_C761( C758 C761 ) C758_=_C762( C758 C762 ) C758_=_C763( C758 C763 ) C758_=_C764( C758 C764 ) C758_=_C765( C758 C765 ) \nC758_=_C772( C758 C772 ) C758_=_C774( C758 C774 ) C758_=_C776( C758 C776 ) C759_=_C760( C759 C760 ) C759_=_C761( C759 C761 ) C759_=_C762( C759 C762 ) \nC759_=_C763( C759 C763 ) C759_=_C764( C759 C764 ) C759_=_C765( C759 C765 ) C759_=_C772( C759 C772 ) C759_=_C774( C759 C774 ) C759_=_C776( C759 C776 ) \nC760_=_C761( C760 C761 ) C760_=_C762( C760 C762 ) C760_=_C763( C760 C763 ) C760_=_C764( C760 C764 ) C760_=_C765( C760 C765 ) C760_=_C772( C760 C772 ) \nC760_=_C774( C760 C774 ) C760_=_C776( C760 C776 ) C761_=_C762( C761 C762 ) C761_=_C763( C761 C763 ) C761_=_C764( C761 C764 ) C761_=_C765( C761 C765 ) \nC761_=_C772( C761 C772 ) C761_=_C774( C761 C774 ) C761_=_C776( C761 C776 ) C762_=_C763( C762 C763 ) C762_=_C764( C762 C764 ) C762_=_C765( C762 C765 ) \nC762_=_C772( C762 C772 ) C762_=_C774( C762 C774 ) C762_=_C776( C762 C776 ) C763_=_C764( C763 C764 ) C763_=_C765( C763 C765 ) C763_=_C772( C763 C772 ) \nC763_=_C774( C763 C774 ) C763_=_C776( C763 C776 ) C764_=_C765( C764 C765 ) C764_=_C772( C764 C772 ) C764_=_C774( C764 C774 ) C764_=_C776( C764 C776 ) \nC765_=_C772( C765 C772 ) C765_=_C774( C765 C774 ) C765_=_C776( C765 C776 ) C772_=_C774( C772 C774 ) C772_=_C776( C772 C776 ) C772_=_C967( C772 C967 ) \nC772_=_C1332( C772 C1332 ) C772_=_C1482( C772 C1482 ) C774_=_C776( C774 C776 ) C774_=_C969( C774 C969 ) C774_=_C1144( C774 C1144 ) C774_=_C1334( C774 C1334 ) \nC774_=_C1484( C774 C1484 ) C774_=_C1633( C774 C1633 ) C774_=_C1772( C774 C1772 ) C774_=_C2012( C774 C2012 ) C774_=_C2109( C774 C2109 ) C774_=_C2123( C774 C2123 ) \nC776_=_C971( C776 C971 ) C776_=_C1336( C776 C1336 ) C776_=_C1486( C776 C1486 ) C776_=_C2284( C776 C2284 ) C876_=_C889( C876 C889 ) C876_=_C903( C876 C903 ) \nC876_=_C924( C876 C924 ) C876_=_C944( C876 C944 ) C876_=_C953( C876 C953 ) C876_=_C954( C876 C954 ) C876_=_C955( C876 C955 ) C876_=_C956( C876 C956 ) \nC876_=_C957( C876 C957 ) C876_=_C958( C876 C958 ) C876_=_C959( C876 C959 ) C876_=_C960( C876 C960 ) C876_=_C961( C876 C961 ) C876_=_C967( C876 C967 ) \nC876_=_C969( C876 C969 ) C876_=_C971( C876 C971 ) C889_=_C903( C889 C903 ) C889_=_C924( C889 C924 ) C889_=_C944( C889 C944 ) C889_=_C953( C889 C953 ) \nC889_=_C954( C889 C954 ) C889_=_C955( C889 C955 ) C889_=_C956( C889 C956 ) C889_=_C957( C889 C957 ) C889_=_C958( C889 C958 ) C889_=_C959( C889 C959 ) \nC889_=_C960( C889 C960 ) C889_=_C961( C889 C961 ) C889_=_C967( C889 C967 ) C889_=_C969( C889 C969 ) C889_=_C971( C889 C971 ) C902_=_C903( C902 C903 ) \nC902_=_C923( C902 C923 ) C902_=_C944( C902 C944 ) C902_=_C945( C902 C945 ) C902_=_C946( C902 C946 ) C902_=_C947( C902 C947 ) C902_=_C948( C902 C948 ) \nC903_=_C924( C903 C924 ) C903_=_C944( C903 C944 ) C903_=_C953( C903 C953 ) C903_=_C954( C903 C954 ) C903_=_C955( C903 C955 ) C903_=_C956( C903 C956 ) \nC903_=_C957( C903 C957 ) C903_=_C958( C903 C958 ) C903_=_C959( C903 C959 ) C903_=_C960( C903 C960 ) C903_=_C961( C903 C961 ) C903_=_C967( C903 C967 ) \nC903_=_C969( C903 C969 ) C903_=_C971( C903 C971 ) C923_=_C924( C923 C924 ) C923_=_C944( C923 C944 ) C923_=_C945( C923 C945 ) C923_=_C946( C923 C946 ) \nC923_=_C947( C923 C947 ) C923_=_C948( C923 C948 ) C924_=_C944( C924 C944 ) C924_=_C953( C924 C953 ) C924_=_C954( C924 C954 ) C924_=_C955( C924 C955 ) \nC924_=_C956( C924 C956 ) C924_=_C957( C924 C957 ) C924_=_C958( C924 C958 ) C924_=_C959( C924 C959 ) C924_=_C960( C924 C960 ) C924_=_C961( C924 C961 ) \nC924_=_C967( C924 C967 ) C924_=_C969( C924 C969 ) C924_=_C971( C924 C971 ) C944_=_C945( C944 C945 ) C944_=_C946( C944 C946 ) C944_=_C947( C944 C947 ) \nC944_=_C948( C944 C948 ) C944_=_C953( C944 C953 ) C944_=_C954( C944 C954 ) C944_=_C955( C944 C955 ) C944_=_C956( C944 C956 ) C944_=_C957( C944 C957 ) \nC944_=_C958( C944 C958 ) C944_=_C959( C944 C959 ) C944_=_C960( C944 C960 ) C944_=_C961( C944 C961 ) C944_=_C967( C944 C967 ) C944_=_C969( C944 C969 ) \nC944_=_C971( C944 C971 ) C945_=_C946( C945 C946 ) C945_=_C947( C945 C947 ) C945_=_C948( C945 C948 ) C945_=_C953( C945 C953 ) C946_=_C947( C946 C947 ) \nC946_=_C948( C946 C948 ) C946_=_C955( C946 C955 ) C947_=_C948( C947 C948 ) C947_=_C956( C947 C956 ) C948_=_C957( C948 C957 ) C953_=_C954( C953 C954 ) \nC953_=_C955( C953 C955 ) C953_=_C956( C953 C956 ) C953_=_C957( C953 C957 ) C953_=_C958( C953 C958 ) C953_=_C959( C953 C959 ) C953_=_C960( C953 C960 ) \nC953_=_C961( C953 C961 ) C953_=_C967( C953 C967 ) C953_=_C969( C953 C969 ) C953_=_C971( C953 C971 ) C954_=_C955( C954 C955 ) C954_=_C956( C954 C956 ) \nC954_=_C957( C954 C957 ) C954_=_C958( C954 C958 ) C954_=_C959( C954 C959 ) C954_=_C960( C954 C960 ) C954_=_C961( C954 C961 ) C954_=_C967( C954 C967 ) \nC954_=_C969( C954 C969 ) C954_=_C971( C954 C971 ) C955_=_C956( C955 C956 ) C955_=_C957( C955 C957 ) C955_=_C958( C955 C958 ) C955_=_C959( C955 C959 ) \nC955_=_C960( C955 C960 ) C955_=_C961( C955 C961 ) C955_=_C967( C955 C967 ) C955_=_C969( C955 C969 ) C955_=_C971( C955 C971 ) C956_=_C957( C956 C957 ) \nC956_=_C958( C956 C958 ) C956_=_C959( C956 C959 ) C956_=_C960( C956 C960 ) C956_=_C961( C956 C961 ) C956_=_C967( C956 C967 ) C956_=_C969( C956 C969 ) \nC956_=_C971( C956 C971 ) C957_=_C958( C957 C958 ) C957_=_C959( C957 C959 ) C957_=_C960( C957 C960 ) C957_=_C961( C957 C961 ) C957_=_C967( C957 C967 ) \nC957_=_C969( C957 C969 ) C957_=_C971( C957 C971 ) C958_=_C959( C958 C959 ) C958_=_C960( C958 C960 ) C958_=_C961( C958 C961 ) C958_=_C967( C958 C967 ) \nC958_=_C969( C958 C969 ) C958_=_C971( C958 C971 ) C959_=_C960( C959 C960 ) C959_=_C961( C959 C961 ) C959_=_C967( C959 C967 ) C959_=_C969( C959 C969 ) \nC959_=_C971( C959 C971 ) C960_=_C961( C960 C961 ) C960_=_C967( C960 C967 ) C960_=_C969( C960 C969 ) C960_=_C971( C960 C971 ) C961_=_C967( C961 C967 ) \nC961_=_C969( C961 C969 ) C961_=_C971( C961 C971 ) C967_=_C969( C967 C969 ) C967_=_C971( C967 C971 ) C967_=_C1332( C967 C1332 ) C967_=_C1482( C967 C1482 ) \nC969_=_C971( C969 C971 ) C969_=_C1144( C969 C1144 ) C969_=_C1334( C969 C1334 ) C969_=_C1484( C969 C1484 ) C969_=_C1633( C969 C1633 ) C969_=_C1772( C969 C1772 ) \nC969_=_C2012( C969 C2012 ) C969_=_C2109( C969 C2109 ) C969_=_C2123( C969 C2123 ) C971_=_C1336( C971 C1336 ) C971_=_C1486( C971 C1486 ) C971_=_C2284( C971 C2284 ) \nC1077_=_C1078( C1077 C1078 ) C1077_=_C1098( C1077 C1098 ) C1077_=_C1128( C1077 C1128 ) C1077_=_C1129( C1077 C1129 ) C1077_=_C1130( C1077 C1130 ) C1077_=_C1131( C1077 C1131 ) \nC1077_=_C1132( C1077 C1132 ) C1078_=_C1099( C1078 C1099 ) C1078_=_C1137( C1078 C1137 ) C1078_=_C1138( C1078 C1138 ) C1078_=_C1139( C1078 C1139 ) C1078_=_C1140( C1078 C1140 ) \nC1078_=_C1141( C1078 C1141 ) C1078_=_C1144( C1078 C1144 ) C1098_=_C1099( C1098 C1099 ) C1098_=_C1128( C1098 C1128 ) C1098_=_C1129( C1098 C1129 ) C1098_=_C1130( C1098 C1130 ) \nC1098_=_C1131( C1098 C1131 ) C1098_=_C1132( C1098 C1132 ) C1099_=_C1137( C1099 C1137 ) C1099_=_C1138( C1099 C1138 ) C1099_=_C1139( C1099 C1139 ) C1099_=_C1140( C1099 C1140 ) \nC1099_=_C1141( C1099 C1141 ) C1099_=_C1144( C1099 C1144 ) C1128_=_C1129( C1128 C1129 ) C1128_=_C1130( C1128 C1130 ) C1128_=_C1131( C1128 C1131 ) C1128_=_C1132( C1128 C1132 ) \nC1128_=_C1137( C1128 C1137 ) C1129_=_C1130( C1129 C1130 ) C1129_=_C1131( C1129 C1131 ) C1129_=_C1132( C1129 C1132 ) C1129_=_C1138( C1129 C1138 ) C1130_=_C1131( C1130 C1131 ) \nC1130_=_C1132( C1130 C1132 ) C1130_=_C1139( C1130 C1139 ) C1131_=_C1132( C1131 C1132 ) C1131_=_C1140( C1131 C1140 ) C1132_=_C1141( C1132 C1141 ) C1137_=_C1138( C1137 C1138 ) \nC1137_=_C1139( C1137 C1139 ) C1137_=_C1140( C1137 C1140 ) C1137_=_C1141( C1137 C1141 ) C1137_=_C1144( C1137 C1144 ) C1138_=_C1139( C1138 C1139 ) C1138_=_C1140( C1138 C1140 ) \nC1138_=_C1141( C1138 C1141 ) C1138_=_C1144( C1138 C1144 ) C1139_=_C1140( C1139 C1140 ) C1139_=_C1141( C1139 C1141 ) C1139_=_C1144( C1139 C1144 ) C1140_=_C1141( C1140 C1141 ) \nC1140_=_C1144( C1140 C1144 ) C1141_=_C1144( C1141 C1144 ) C1144_=_C1334( C1144 C1334 ) C1144_=_C1484( C1144 C1484 ) C1144_=_C1633( C1144 C1633 ) C1144_=_C1772( C1144 C1772 ) \nC1144_=_C2012( C1144 C2012 ) C1144_=_C2109( C1144 C2109 ) C1144_=_C2123( C1144 C2123 ) C1241_=_C1242( C1241 C1242 ) C1241_=_C1254( C1241 C1254 ) C1241_=_C1274( C1241 C1274 ) \nC1241_=_C1283( C1241 C1283 ) C1241_=_C1302( C1241 C1302 ) C1241_=_C1303( C1241 C1303 ) C1241_=_C1304( C1241 C1304 ) C1241_=_C1305( C1241 C1305 ) C1241_=_C1306( C1241 C1306 ) \nC1241_=_C1307( C1241 C1307 ) C1241_=_C1308( C1241 C1308 ) C1241_=_C1309( C1241 C1309 ) C1241_=_C1310( C1241 C1310 ) C1241_=_C1311( C1241 C1311 ) C1242_=_C1255( C1242 C1255 ) \nC1242_=_C1275( C1242 C1275 ) C1242_=_C1284( C1242 C1284 ) C1242_=_C1302( C1242 C1302 ) C1242_=_C1320( C1242 C1320 ) C1242_=_C1321( C1242 C1321 ) C1242_=_C1322( C1242 C1322 ) \nC1242_=_C1323( C1242 C1323 ) C1242_=_C1324( C1242 C1324 ) C1242_=_C1325( C1242 C1325 ) C1242_=_C1326( C1242 C1326 ) C1242_=_C1327( C1242 C1327 ) C1242_=_C1328( C1242 C1328 ) \nC1242_=_C1332( C1242 C1332 ) C1242_=_C1334( C1242 C1334 ) C1242_=_C1336( C1242 C1336 ) C1254_=_C1255( C1254 C1255 ) C1254_=_C1274( C1254 C1274 ) C1254_=_C1283( C1254 C1283 ) \nC1254_=_C1302( C1254 C1302 ) C1254_=_C1303( C1254 C1303 ) C1254_=_C1304( C1254 C1304 ) C1254_=_C1305( C1254 C1305 ) C1254_=_C1306( C1254 C1306 ) C1254_=_C1307( C1254 C1307 ) \nC1254_=_C1308( C1254 C1308 ) C1254_=_C1309( C1254 C1309 ) C1254_=_C1310( C1254 C1310 ) C1254_=_C1311( C1254 C1311 ) C1255_=_C1275( C1255 C1275 ) C1255_=_C1284( C1255 C1284 ) \nC1255_=_C1302( C1255 C1302 ) C1255_=_C1320( C1255 C1320 ) C1255_=_C1321( C1255 C1321 ) C1255_=_C1322( C1255 C1322 ) C1255_=_C1323( C1255 C1323 ) C1255_=_C1324( C1255 C1324 ) \nC1255_=_C1325( C1255 C1325 ) C1255_=_C1326( C1255 C1326 ) C1255_=_C1327( C1255 C1327 ) C1255_=_C1328( C1255 C1328 ) C1255_=_C1332( C1255 C1332 ) C1255_=_C1334( C1255 C1334 ) \nC1255_=_C1336( C1255</w:t>
      </w:r>
    </w:p>
    <w:p>
      <w:pPr>
        <w:pStyle w:val="PreformattedText"/>
        <w:bidi w:val="0"/>
        <w:spacing w:before="0" w:after="0"/>
        <w:jc w:val="left"/>
        <w:rPr/>
      </w:pPr>
      <w:r>
        <w:rPr/>
        <w:t xml:space="preserve"> </w:t>
      </w:r>
      <w:r>
        <w:rPr/>
        <w:t>C1336 ) C1274_=_C1275( C1274 C1275 ) C1274_=_C1283( C1274 C1283 ) C1274_=_C1302( C1274 C1302 ) C1274_=_C1303( C1274 C1303 ) C1274_=_C1304( C1274 C1304 ) \nC1274_=_C1305( C1274 C1305 ) C1274_=_C1306( C1274 C1306 ) C1274_=_C1307( C1274 C1307 ) C1274_=_C1308( C1274 C1308 ) C1274_=_C1309( C1274 C1309 ) C1274_=_C1310( C1274 C1310 ) \nC1274_=_C1311( C1274 C1311 ) C1275_=_C1284( C1275 C1284 ) C1275_=_C1302( C1275 C1302 ) C1275_=_C1320( C1275 C1320 ) C1275_=_C1321( C1275 C1321 ) C1275_=_C1322( C1275 C1322 ) \nC1275_=_C1323( C1275 C1323 ) C1275_=_C1324( C1275 C1324 ) C1275_=_C1325( C1275 C1325 ) C1275_=_C1326( C1275 C1326 ) C1275_=_C1327( C1275 C1327 ) C1275_=_C1328( C1275 C1328 ) \nC1275_=_C1332( C1275 C1332 ) C1275_=_C1334( C1275 C1334 ) C1275_=_C1336( C1275 C1336 ) C1283_=_C1284( C1283 C1284 ) C1283_=_C1302( C1283 C1302 ) C1283_=_C1303( C1283 C1303 ) \nC1283_=_C1304( C1283 C1304 ) C1283_=_C1305( C1283 C1305 ) C1283_=_C1306( C1283 C1306 ) C1283_=_C1307( C1283 C1307 ) C1283_=_C1308( C1283 C1308 ) C1283_=_C1309( C1283 C1309 ) \nC1283_=_C1310( C1283 C1310 ) C1283_=_C1311( C1283 C1311 ) C1284_=_C1302( C1284 C1302 ) C1284_=_C1320( C1284 C1320 ) C1284_=_C1321( C1284 C1321 ) C1284_=_C1322( C1284 C1322 ) \nC1284_=_C1323( C1284 C1323 ) C1284_=_C1324( C1284 C1324 ) C1284_=_C1325( C1284 C1325 ) C1284_=_C1326( C1284 C1326 ) C1284_=_C1327( C1284 C1327 ) C1284_=_C1328( C1284 C1328 ) \nC1284_=_C1332( C1284 C1332 ) C1284_=_C1334( C1284 C1334 ) C1284_=_C1336( C1284 C1336 ) C1302_=_C1303( C1302 C1303 ) C1302_=_C1304( C1302 C1304 ) C1302_=_C1305( C1302 C1305 ) \nC1302_=_C1306( C1302 C1306 ) C1302_=_C1307( C1302 C1307 ) C1302_=_C1308( C1302 C1308 ) C1302_=_C1309( C1302 C1309 ) C1302_=_C1310( C1302 C1310 ) C1302_=_C1311( C1302 C1311 ) \nC1302_=_C1320( C1302 C1320 ) C1302_=_C1321( C1302 C1321 ) C1302_=_C1322( C1302 C1322 ) C1302_=_C1323( C1302 C1323 ) C1302_=_C1324( C1302 C1324 ) C1302_=_C1325( C1302 C1325 ) \nC1302_=_C1326( C1302 C1326 ) C1302_=_C1327( C1302 C1327 ) C1302_=_C1328( C1302 C1328 ) C1302_=_C1332( C1302 C1332 ) C1302_=_C1334( C1302 C1334 ) C1302_=_C1336( C1302 C1336 ) \nC1303_=_C1304( C1303 C1304 ) C1303_=_C1305( C1303 C1305 ) C1303_=_C1306( C1303 C1306 ) C1303_=_C1307( C1303 C1307 ) C1303_=_C1308( C1303 C1308 ) C1303_=_C1309( C1303 C1309 ) \nC1303_=_C1310( C1303 C1310 ) C1303_=_C1311( C1303 C1311 ) C1303_=_C1320( C1303 C1320 ) C1304_=_C1305( C1304 C1305 ) C1304_=_C1306( C1304 C1306 ) C1304_=_C1307( C1304 C1307 ) \nC1304_=_C1308( C1304 C1308 ) C1304_=_C1309( C1304 C1309 ) C1304_=_C1310( C1304 C1310 ) C1304_=_C1311( C1304 C1311 ) C1304_=_C1321( C1304 C1321 ) C1305_=_C1306( C1305 C1306 ) \nC1305_=_C1307( C1305 C1307 ) C1305_=_C1308( C1305 C1308 ) C1305_=_C1309( C1305 C1309 ) C1305_=_C1310( C1305 C1310 ) C1305_=_C1311( C1305 C1311 ) C1305_=_C1322( C1305 C1322 ) \nC1306_=_C1307( C1306 C1307 ) C1306_=_C1308( C1306 C1308 ) C1306_=_C1309( C1306 C1309 ) C1306_=_C1310( C1306 C1310 ) C1306_=_C1311( C1306 C1311 ) C1306_=_C1323( C1306 C1323 ) \nC1307_=_C1308( C1307 C1308 ) C1307_=_C1309( C1307 C1309 ) C1307_=_C1310( C1307 C1310 ) C1307_=_C1311( C1307 C1311 ) C1307_=_C1324( C1307 C1324 ) C1308_=_C1309( C1308 C1309 ) \nC1308_=_C1310( C1308 C1310 ) C1308_=_C1311( C1308 C1311 ) C1308_=_C1325( C1308 C1325 ) C1309_=_C1310( C1309 C1310 ) C1309_=_C1311( C1309 C1311 ) C1309_=_C1326( C1309 C1326 ) \nC1310_=_C1311( C1310 C1311 ) C1310_=_C1327( C1310 C1327 ) C1311_=_C1328( C1311 C1328 ) C1320_=_C1321( C1320 C1321 ) C1320_=_C1322( C1320 C1322 ) C1320_=_C1323( C1320 C1323 ) \nC1320_=_C1324( C1320 C1324 ) C1320_=_C1325( C1320 C1325 ) C1320_=_C1326( C1320 C1326 ) C1320_=_C1327( C1320 C1327 ) C1320_=_C1328( C1320 C1328 ) C1320_=_C1332( C1320 C1332 ) \nC1320_=_C1334( C1320 C1334 ) C1320_=_C1336( C1320 C1336 ) C1321_=_C1322( C1321 C1322 ) C1321_=_C1323( C1321 C1323 ) C1321_=_C1324( C1321 C1324 ) C1321_=_C1325( C1321 C1325 ) \nC1321_=_C1326( C1321 C1326 ) C1321_=_C1327( C1321 C1327 ) C1321_=_C1328( C1321 C1328 ) C1321_=_C1332( C1321 C1332 ) C1321_=_C1334( C1321 C1334 ) C1321_=_C1336( C1321 C1336 ) \nC1322_=_C1323( C1322 C1323 ) C1322_=_C1324( C1322 C1324 ) C1322_=_C1325( C1322 C1325 ) C1322_=_C1326( C1322 C1326 ) C1322_=_C1327( C1322 C1327 ) C1322_=_C1328( C1322 C1328 ) \nC1322_=_C1332( C1322 C1332 ) C1322_=_C1334( C1322 C1334 ) C1322_=_C1336( C1322 C1336 ) C1323_=_C1324( C1323 C1324 ) C1323_=_C1325( C1323 C1325 ) C1323_=_C1326( C1323 C1326 ) \nC1323_=_C1327( C1323 C1327 ) C1323_=_C1328( C1323 C1328 ) C1323_=_C1332( C1323 C1332 ) C1323_=_C1334( C1323 C1334 ) C1323_=_C1336( C1323 C1336 ) C1324_=_C1325( C1324 C1325 ) \nC1324_=_C1326( C1324 C1326 ) C1324_=_C1327( C1324 C1327 ) C1324_=_C1328( C1324 C1328 ) C1324_=_C1332( C1324 C1332 ) C1324_=_C1334( C1324 C1334 ) C1324_=_C1336( C1324 C1336 ) \nC1325_=_C1326( C1325 C1326 ) C1325_=_C1327( C1325 C1327 ) C1325_=_C1328( C1325 C1328 ) C1325_=_C1332( C1325 C1332 ) C1325_=_C1334( C1325 C1334 ) C1325_=_C1336( C1325 C1336 ) \nC1326_=_C1327( C1326 C1327 ) C1326_=_C1328( C1326 C1328 ) C1326_=_C1332( C1326 C1332 ) C1326_=_C1334( C1326 C1334 ) C1326_=_C1336( C1326 C1336 ) C1327_=_C1328( C1327 C1328 ) \nC1327_=_C1332( C1327 C1332 ) C1327_=_C1334( C1327 C1334 ) C1327_=_C1336( C1327 C1336 ) C1328_=_C1332( C1328 C1332 ) C1328_=_C1334( C1328 C1334 ) C1328_=_C1336( C1328 C1336 ) \nC1332_=_C1334( C1332 C1334 ) C1332_=_C1336( C1332 C1336 ) C1332_=_C1482( C1332 C1482 ) C1334_=_C1336( C1334 C1336 ) C1334_=_C1484( C1334 C1484 ) C1334_=_C1633( C1334 C1633 ) \nC1334_=_C1772( C1334 C1772 ) C1334_=_C2012( C1334 C2012 ) C1334_=_C2109( C1334 C2109 ) C1334_=_C2123( C1334 C2123 ) C1336_=_C1486( C1336 C1486 ) C1336_=_C2284( C1336 C2284 ) \nC1406_=_C1407( C1406 C1407 ) C1406_=_C1436( C1406 C1436 ) C1406_=_C1463( C1406 C1463 ) C1406_=_C1464( C1406 C1464 ) C1406_=_C1465( C1406 C1465 ) C1406_=_C1466( C1406 C1466 ) \nC1406_=_C1467( C1406 C1467 ) C1407_=_C1425( C1407 C1425 ) C1407_=_C1437( C1407 C1437 ) C1407_=_C1454( C1407 C1454 ) C1407_=_C1463( C1407 C1463 ) C1407_=_C1471( C1407 C1471 ) \nC1407_=_C1472( C1407 C1472 ) C1407_=_C1473( C1407 C1473 ) C1407_=_C1474( C1407 C1474 ) C1407_=_C1475( C1407 C1475 ) C1407_=_C1476( C1407 C1476 ) C1407_=_C1477( C1407 C1477 ) \nC1407_=_C1478( C1407 C1478 ) C1407_=_C1479( C1407 C1479 ) C1407_=_C1482( C1407 C1482 ) C1407_=_C1484( C1407 C1484 ) C1407_=_C1486( C1407 C1486 ) C1425_=_C1437( C1425 C1437 ) \nC1425_=_C1454( C1425 C1454 ) C1425_=_C1463( C1425 C1463 ) C1425_=_C1471( C1425 C1471 ) C1425_=_C1472( C1425 C1472 ) C1425_=_C1473( C1425 C1473 ) C1425_=_C1474( C1425 C1474 ) \nC1425_=_C1475( C1425 C1475 ) C1425_=_C1476( C1425 C1476 ) C1425_=_C1477( C1425 C1477 ) C1425_=_C1478( C1425 C1478 ) C1425_=_C1479( C1425 C1479 ) C1425_=_C1482( C1425 C1482 ) \nC1425_=_C1484( C1425 C1484 ) C1425_=_C1486( C1425 C1486 ) C1436_=_C1437( C1436 C1437 ) C1436_=_C1463( C1436 C1463 ) C1436_=_C1464( C1436 C1464 ) C1436_=_C1465( C1436 C1465 ) \nC1436_=_C1466( C1436 C1466 ) C1436_=_C1467( C1436 C1467 ) C1437_=_C1454( C1437 C1454 ) C1437_=_C1463( C1437 C1463 ) C1437_=_C1471( C1437 C1471 ) C1437_=_C1472( C1437 C1472 ) \nC1437_=_C1473( C1437 C1473 ) C1437_=_C1474( C1437 C1474 ) C1437_=_C1475( C1437 C1475 ) C1437_=_C1476( C1437 C1476 ) C1437_=_C1477( C1437 C1477 ) C1437_=_C1478( C1437 C1478 ) \nC1437_=_C1479( C1437 C1479 ) C1437_=_C1482( C1437 C1482 ) C1437_=_C1484( C1437 C1484 ) C1437_=_C1486( C1437 C1486 ) C1454_=_C1463( C1454 C1463 ) C1454_=_C1471( C1454 C1471 ) \nC1454_=_C1472( C1454 C1472 ) C1454_=_C1473( C1454 C1473 ) C1454_=_C1474( C1454 C1474 ) C1454_=_C1475( C1454 C1475 ) C1454_=_C1476( C1454 C1476 ) C1454_=_C1477( C1454 C1477 ) \nC1454_=_C1478( C1454 C1478 ) C1454_=_C1479( C1454 C1479 ) C1454_=_C1482( C1454 C1482 ) C1454_=_C1484( C1454 C1484 ) C1454_=_C1486( C1454 C1486 ) C1463_=_C1464( C1463 C1464 ) \nC1463_=_C1465( C1463 C1465 ) C1463_=_C1466( C1463 C1466 ) C1463_=_C1467( C1463 C1467 ) C1463_=_C1471( C1463 C1471 ) C1463_=_C1472( C1463 C1472 ) C1463_=_C1473( C1463 C1473 ) \nC1463_=_C1474( C1463 C1474 ) C1463_=_C1475( C1463 C1475 ) C1463_=_C1476( C1463 C1476 ) C1463_=_C1477( C1463 C1477 ) C1463_=_C1478( C1463 C1478 ) C1463_=_C1479( C1463 C1479 ) \nC1463_=_C1482( C1463 C1482 ) C1463_=_C1484( C1463 C1484 ) C1463_=_C1486( C1463 C1486 ) C1464_=_C1465( C1464 C1465 ) C1464_=_C1466( C1464 C1466 ) C1464_=_C1467( C1464 C1467 ) \nC1464_=_C1472( C1464 C1472 ) C1465_=_C1466( C1465 C1466 ) C1465_=_C1467( C1465 C1467 ) C1465_=_C1473( C1465 C1473 ) C1466_=_C1467( C1466 C1467 ) C1466_=_C1475( C1466 C1475 ) \nC1467_=_C1477( C1467 C1477 ) C1471_=_C1472( C1471 C1472 ) C1471_=_C1473( C1471 C1473 ) C1471_=_C1474( C1471 C1474 ) C1471_=_C1475( C1471 C1475 ) C1471_=_C1476( C1471 C1476 ) \nC1471_=_C1477( C1471 C1477 ) C1471_=_C1478( C1471 C1478 ) C1471_=_C1479( C1471 C1479 ) C1471_=_C1482( C1471 C1482 ) C1471_=_C1484( C1471 C1484 ) C1471_=_C1486( C1471 C1486 ) \nC1472_=_C1473( C1472 C1473 ) C1472_=_C1474( C1472 C1474 ) C1472_=_C1475( C1472 C1475 ) C1472_=_C1476( C1472 C1476 ) C1472_=_C1477( C1472 C1477 ) C1472_=_C1478( C1472 C1478 ) \nC1472_=_C1479( C1472 C1479 ) C1472_=_C1482( C1472 C1482 ) C1472_=_C1484( C1472 C1484 ) C1472_=_C1486( C1472 C1486 ) C1473_=_C1474( C1473 C1474 ) C1473_=_C1475( C1473 C1475 ) \nC1473_=_C1476( C1473 C1476 ) C1473_=_C1477( C1473 C1477 ) C1473_=_C1478( C1473 C1478 ) C1473_=_C1479( C1473 C1479 ) C1473_=_C1482( C1473 C1482 ) C1473_=_C1484( C1473 C1484 ) \nC1473_=_C1486( C1473 C1486 ) C1474_=_C1475( C1474 C1475 ) C1474_=_C1476( C1474 C1476 ) C1474_=_C1477( C1474 C1477 ) C1474_=_C1478( C1474 C1478 ) C1474_=_C1479( C1474 C1479 ) \nC1474_=_C1482( C1474 C1482 ) C1474_=_C1484( C1474 C1484 ) C1474_=_C1486( C1474 C1486 ) C1475_=_C1476( C1475 C1476 ) C1475_=_C1477( C1475 C1477 ) C1475_=_C1478( C1475 C1478 ) \nC1475_=_C1479( C1475 C1479 ) C1475_=_C1482( C1475 C1482 ) C1475_=_C1484( C1475 C1484 ) C1475_=_C1486( C1475 C1486 ) C1476_=_C1477( C1476 C1477 ) C1476_=_C1478( C1476 C1478 ) \nC1476_=_C1479( C1476 C1479 ) C1476_=_C1482( C1476 C1482 ) C1476_=_C1484(</w:t>
      </w:r>
    </w:p>
    <w:p>
      <w:pPr>
        <w:pStyle w:val="PreformattedText"/>
        <w:bidi w:val="0"/>
        <w:spacing w:before="0" w:after="0"/>
        <w:jc w:val="left"/>
        <w:rPr/>
      </w:pPr>
      <w:r>
        <w:rPr/>
        <w:t xml:space="preserve"> </w:t>
      </w:r>
      <w:r>
        <w:rPr/>
        <w:t>C1476 C1484 ) C1476_=_C1486( C1476 C1486 ) C1477_=_C1478( C1477 C1478 ) C1477_=_C1479( C1477 C1479 ) \nC1477_=_C1482( C1477 C1482 ) C1477_=_C1484( C1477 C1484 ) C1477_=_C1486( C1477 C1486 ) C1478_=_C1479( C1478 C1479 ) C1478_=_C1482( C1478 C1482 ) C1478_=_C1484( C1478 C1484 ) \nC1478_=_C1486( C1478 C1486 ) C1479_=_C1482( C1479 C1482 ) C1479_=_C1484( C1479 C1484 ) C1479_=_C1486( C1479 C1486 ) C1482_=_C1484( C1482 C1484 ) C1482_=_C1486( C1482 C1486 ) \nC1484_=_C1486( C1484 C1486 ) C1484_=_C1633( C1484 C1633 ) C1484_=_C1772( C1484 C1772 ) C1484_=_C2012( C1484 C2012 ) C1484_=_C2109( C1484 C2109 ) C1484_=_C2123( C1484 C2123 ) \nC1486_=_C2284( C1486 C2284 ) C1560_=_C1561( C1560 C1561 ) C1560_=_C1579( C1560 C1579 ) C1560_=_C1596( C1560 C1596 ) C1560_=_C1604( C1560 C1604 ) C1560_=_C1613( C1560 C1613 ) \nC1560_=_C1614( C1560 C1614 ) C1560_=_C1615( C1560 C1615 ) C1560_=_C1616( C1560 C1616 ) C1560_=_C1617( C1560 C1617 ) C1560_=_C1618( C1560 C1618 ) C1560_=_C1619( C1560 C1619 ) \nC1560_=_C1620( C1560 C1620 ) C1560_=_C1621( C1560 C1621 ) C1560_=_C1622( C1560 C1622 ) C1561_=_C1580( C1561 C1580 ) C1561_=_C1613( C1561 C1613 ) C1561_=_C1629( C1561 C1629 ) \nC1561_=_C1630( C1561 C1630 ) C1561_=_C1631( C1561 C1631 ) C1561_=_C1632( C1561 C1632 ) C1561_=_C1633( C1561 C1633 ) C1579_=_C1580( C1579 C1580 ) C1579_=_C1596( C1579 C1596 ) \nC1579_=_C1604( C1579 C1604 ) C1579_=_C1613( C1579 C1613 ) C1579_=_C1614( C1579 C1614 ) C1579_=_C1615( C1579 C1615 ) C1579_=_C1616( C1579 C1616 ) C1579_=_C1617( C1579 C1617 ) \nC1579_=_C1618( C1579 C1618 ) C1579_=_C1619( C1579 C1619 ) C1579_=_C1620( C1579 C1620 ) C1579_=_C1621( C1579 C1621 ) C1579_=_C1622( C1579 C1622 ) C1580_=_C1613( C1580 C1613 ) \nC1580_=_C1629( C1580 C1629 ) C1580_=_C1630( C1580 C1630 ) C1580_=_C1631( C1580 C1631 ) C1580_=_C1632( C1580 C1632 ) C1580_=_C1633( C1580 C1633 ) C1596_=_C1604( C1596 C1604 ) \nC1596_=_C1613( C1596 C1613 ) C1596_=_C1614( C1596 C1614 ) C1596_=_C1615( C1596 C1615 ) C1596_=_C1616( C1596 C1616 ) C1596_=_C1617( C1596 C1617 ) C1596_=_C1618( C1596 C1618 ) \nC1596_=_C1619( C1596 C1619 ) C1596_=_C1620( C1596 C1620 ) C1596_=_C1621( C1596 C1621 ) C1596_=_C1622( C1596 C1622 ) C1604_=_C1613( C1604 C1613 ) C1604_=_C1614( C1604 C1614 ) \nC1604_=_C1615( C1604 C1615 ) C1604_=_C1616( C1604 C1616 ) C1604_=_C1617( C1604 C1617 ) C1604_=_C1618( C1604 C1618 ) C1604_=_C1619( C1604 C1619 ) C1604_=_C1620( C1604 C1620 ) \nC1604_=_C1621( C1604 C1621 ) C1604_=_C1622( C1604 C1622 ) C1613_=_C1614( C1613 C1614 ) C1613_=_C1615( C1613 C1615 ) C1613_=_C1616( C1613 C1616 ) C1613_=_C1617( C1613 C1617 ) \nC1613_=_C1618( C1613 C1618 ) C1613_=_C1619( C1613 C1619 ) C1613_=_C1620( C1613 C1620 ) C1613_=_C1621( C1613 C1621 ) C1613_=_C1622( C1613 C1622 ) C1613_=_C1629( C1613 C1629 ) \nC1613_=_C1630( C1613 C1630 ) C1613_=_C1631( C1613 C1631 ) C1613_=_C1632( C1613 C1632 ) C1613_=_C1633( C1613 C1633 ) C1614_=_C1615( C1614 C1615 ) C1614_=_C1616( C1614 C1616 ) \nC1614_=_C1617( C1614 C1617 ) C1614_=_C1618( C1614 C1618 ) C1614_=_C1619( C1614 C1619 ) C1614_=_C1620( C1614 C1620 ) C1614_=_C1621( C1614 C1621 ) C1614_=_C1622( C1614 C1622 ) \nC1615_=_C1616( C1615 C1616 ) C1615_=_C1617( C1615 C1617 ) C1615_=_C1618( C1615 C1618 ) C1615_=_C1619( C1615 C1619 ) C1615_=_C1620( C1615 C1620 ) C1615_=_C1621( C1615 C1621 ) \nC1615_=_C1622( C1615 C1622 ) C1615_=_C1629( C1615 C1629 ) C1616_=_C1617( C1616 C1617 ) C1616_=_C1618( C1616 C1618 ) C1616_=_C1619( C1616 C1619 ) C1616_=_C1620( C1616 C1620 ) \nC1616_=_C1621( C1616 C1621 ) C1616_=_C1622( C1616 C1622 ) C1617_=_C1618( C1617 C1618 ) C1617_=_C1619( C1617 C1619 ) C1617_=_C1620( C1617 C1620 ) C1617_=_C1621( C1617 C1621 ) \nC1617_=_C1622( C1617 C1622 ) C1617_=_C1630( C1617 C1630 ) C1618_=_C1619( C1618 C1619 ) C1618_=_C1620( C1618 C1620 ) C1618_=_C1621( C1618 C1621 ) C1618_=_C1622( C1618 C1622 ) \nC1618_=_C1631( C1618 C1631 ) C1619_=_C1620( C1619 C1620 ) C1619_=_C1621( C1619 C1621 ) C1619_=_C1622( C1619 C1622 ) C1620_=_C1621( C1620 C1621 ) C1620_=_C1622( C1620 C1622 ) \nC1620_=_C1632( C1620 C1632 ) C1621_=_C1622( C1621 C1622 ) C1629_=_C1630( C1629 C1630 ) C1629_=_C1631( C1629 C1631 ) C1629_=_C1632( C1629 C1632 ) C1629_=_C1633( C1629 C1633 ) \nC1630_=_C1631( C1630 C1631 ) C1630_=_C1632( C1630 C1632 ) C1630_=_C1633( C1630 C1633 ) C1631_=_C1632( C1631 C1632 ) C1631_=_C1633( C1631 C1633 ) C1632_=_C1633( C1632 C1633 ) \nC1633_=_C1772( C1633 C1772 ) C1633_=_C2012( C1633 C2012 ) C1633_=_C2109( C1633 C2109 ) C1633_=_C2123( C1633 C2123 ) C1702_=_C1703( C1702 C1703 ) C1702_=_C1719( C1702 C1719 ) \nC1702_=_C1729( C1702 C1729 ) C1702_=_C1737( C1702 C1737 ) C1702_=_C1753( C1702 C1753 ) C1702_=_C1754( C1702 C1754 ) C1702_=_C1755( C1702 C1755 ) C1702_=_C1756( C1702 C1756 ) \nC1702_=_C1757( C1702 C1757 ) C1702_=_C1758( C1702 C1758 ) C1702_=_C1759( C1702 C1759 ) C1702_=_C1760( C1702 C1760 ) C1702_=_C1761( C1702 C1761 ) C1702_=_C1762( C1702 C1762 ) \nC1703_=_C1738( C1703 C1738 ) C1703_=_C1753( C1703 C1753 ) C1703_=_C1768( C1703 C1768 ) C1703_=_C1769( C1703 C1769 ) C1703_=_C1770( C1703 C1770 ) C1703_=_C1771( C1703 C1771 ) \nC1703_=_C1772( C1703 C1772 ) C1719_=_C1729( C1719 C1729 ) C1719_=_C1737( C1719 C1737 ) C1719_=_C1753( C1719 C1753 ) C1719_=_C1754( C1719 C1754 ) C1719_=_C1755( C1719 C1755 ) \nC1719_=_C1756( C1719 C1756 ) C1719_=_C1757( C1719 C1757 ) C1719_=_C1758( C1719 C1758 ) C1719_=_C1759( C1719 C1759 ) C1719_=_C1760( C1719 C1760 ) C1719_=_C1761( C1719 C1761 ) \nC1719_=_C1762( C1719 C1762 ) C1729_=_C1737( C1729 C1737 ) C1729_=_C1753( C1729 C1753 ) C1729_=_C1754( C1729 C1754 ) C1729_=_C1755( C1729 C1755 ) C1729_=_C1756( C1729 C1756 ) \nC1729_=_C1757( C1729 C1757 ) C1729_=_C1758( C1729 C1758 ) C1729_=_C1759( C1729 C1759 ) C1729_=_C1760( C1729 C1760 ) C1729_=_C1761( C1729 C1761 ) C1729_=_C1762( C1729 C1762 ) \nC1737_=_C1738( C1737 C1738 ) C1737_=_C1753( C1737 C1753 ) C1737_=_C1754( C1737 C1754 ) C1737_=_C1755( C1737 C1755 ) C1737_=_C1756( C1737 C1756 ) C1737_=_C1757( C1737 C1757 ) \nC1737_=_C1758( C1737 C1758 ) C1737_=_C1759( C1737 C1759 ) C1737_=_C1760( C1737 C1760 ) C1737_=_C1761( C1737 C1761 ) C1737_=_C1762( C1737 C1762 ) C1738_=_C1753( C1738 C1753 ) \nC1738_=_C1768( C1738 C1768 ) C1738_=_C1769( C1738 C1769 ) C1738_=_C1770( C1738 C1770 ) C1738_=_C1771( C1738 C1771 ) C1738_=_C1772( C1738 C1772 ) C1753_=_C1754( C1753 C1754 ) \nC1753_=_C1755( C1753 C1755 ) C1753_=_C1756( C1753 C1756 ) C1753_=_C1757( C1753 C1757 ) C1753_=_C1758( C1753 C1758 ) C1753_=_C1759( C1753 C1759 ) C1753_=_C1760( C1753 C1760 ) \nC1753_=_C1761( C1753 C1761 ) C1753_=_C1762( C1753 C1762 ) C1753_=_C1768( C1753 C1768 ) C1753_=_C1769( C1753 C1769 ) C1753_=_C1770( C1753 C1770 ) C1753_=_C1771( C1753 C1771 ) \nC1753_=_C1772( C1753 C1772 ) C1754_=_C1755( C1754 C1755 ) C1754_=_C1756( C1754 C1756 ) C1754_=_C1757( C1754 C1757 ) C1754_=_C1758( C1754 C1758 ) C1754_=_C1759( C1754 C1759 ) \nC1754_=_C1760( C1754 C1760 ) C1754_=_C1761( C1754 C1761 ) C1754_=_C1762( C1754 C1762 ) C1754_=_C1768( C1754 C1768 ) C1755_=_C1756( C1755 C1756 ) C1755_=_C1757( C1755 C1757 ) \nC1755_=_C1758( C1755 C1758 ) C1755_=_C1759( C1755 C1759 ) C1755_=_C1760( C1755 C1760 ) C1755_=_C1761( C1755 C1761 ) C1755_=_C1762( C1755 C1762 ) C1756_=_C1757( C1756 C1757 ) \nC1756_=_C1758( C1756 C1758 ) C1756_=_C1759( C1756 C1759 ) C1756_=_C1760( C1756 C1760 ) C1756_=_C1761( C1756 C1761 ) C1756_=_C1762( C1756 C1762 ) C1757_=_C1758( C1757 C1758 ) \nC1757_=_C1759( C1757 C1759 ) C1757_=_C1760( C1757 C1760 ) C1757_=_C1761( C1757 C1761 ) C1757_=_C1762( C1757 C1762 ) C1758_=_C1759( C1758 C1759 ) C1758_=_C1760( C1758 C1760 ) \nC1758_=_C1761( C1758 C1761 ) C1758_=_C1762( C1758 C1762 ) C1759_=_C1760( C1759 C1760 ) C1759_=_C1761( C1759 C1761 ) C1759_=_C1762( C1759 C1762 ) C1759_=_C1769( C1759 C1769 ) \nC1760_=_C1761( C1760 C1761 ) C1760_=_C1762( C1760 C1762 ) C1760_=_C1770( C1760 C1770 ) C1761_=_C1762( C1761 C1762 ) C1762_=_C1771( C1762 C1771 ) C1768_=_C1769( C1768 C1769 ) \nC1768_=_C1770( C1768 C1770 ) C1768_=_C1771( C1768 C1771 ) C1768_=_C1772( C1768 C1772 ) C1769_=_C1770( C1769 C1770 ) C1769_=_C1771( C1769 C1771 ) C1769_=_C1772( C1769 C1772 ) \nC1770_=_C1771( C1770 C1771 ) C1770_=_C1772( C1770 C1772 ) C1771_=_C1772( C1771 C1772 ) C1772_=_C2012( C1772 C2012 ) C1772_=_C2109( C1772 C2109 ) C1772_=_C2123( C1772 C2123 ) \nC1841_=_C1857( C1841 C1857 ) C1841_=_C1872( C1841 C1872 ) C1841_=_C1887( C1841 C1887 ) C1841_=_C1888( C1841 C1888 ) C1841_=_C1889( C1841 C1889 ) C1841_=_C1890( C1841 C1890 ) \nC1857_=_C1872( C1857 C1872 ) C1857_=_C1887( C1857 C1887 ) C1857_=_C1888( C1857 C1888 ) C1857_=_C1889( C1857 C1889 ) C1857_=_C1890( C1857 C1890 ) C1872_=_C1887( C1872 C1887 ) \nC1872_=_C1888( C1872 C1888 ) C1872_=_C1889( C1872 C1889 ) C1872_=_C1890( C1872 C1890 ) C1887_=_C1888( C1887 C1888 ) C1887_=_C1889( C1887 C1889 ) C1887_=_C1890( C1887 C1890 ) \nC1888_=_C1889( C1888 C1889 ) C1888_=_C1890( C1888 C1890 ) C1889_=_C1890( C1889 C1890 ) C1960_=_C1961( C1960 C1961 ) C1960_=_C1975( C1960 C1975 ) C1960_=_C1989( C1960 C1989 ) \nC1960_=_C2003( C1960 C2003 ) C1960_=_C2004( C1960 C2004 ) C1960_=_C2005( C1960 C2005 ) C1960_=_C2006( C1960 C2006 ) C1961_=_C1976( C1961 C1976 ) C1961_=_C1990( C1961 C1990 ) \nC1961_=_C2008( C1961 C2008 ) C1961_=_C2009( C1961 C2009 ) C1961_=_C2010( C1961 C2010 ) C1961_=_C2011( C1961 C2011 ) C1961_=_C2012( C1961 C2012 ) C1975_=_C1976( C1975 C1976 ) \nC1975_=_C1989( C1975 C1989 ) C1975_=_C2003( C1975 C2003 ) C1975_=_C2004( C1975 C2004 ) C1975_=_C2005( C1975 C2005 ) C1975_=_C2006( C1975 C2006 ) C1976_=_C1990( C1976 C1990 ) \nC1976_=_C2008( C1976 C2008 ) C1976_=_C2009( C1976 C2009 ) C1976_=_C2010( C1976 C2010 ) C1976_=_C2011( C1976 C2011 ) C1976_=_C2012( C1976 C2012 ) C1989_=_C1990( C1989 C1990 ) \nC1989_=_C2003( C1989 C2003 ) C1989_=_C2004( C1989 C2004 ) C1989_=_C2005( C1989 C2005 ) C1989_=_C2006( C1989 C2006 ) C1990_=_C2008( C1990 C2008 ) C1990_=_C2009( C1990 C2009 ) \nC1990_=_C2010( C1990 C2010 ) C1990_=_C2011( C1990 C2011 ) C1990_=_C2012( C1990 C2012 ) C2003_=_C2004( C2003 C2004 ) C2003_=_C2005(</w:t>
      </w:r>
    </w:p>
    <w:p>
      <w:pPr>
        <w:pStyle w:val="PreformattedText"/>
        <w:bidi w:val="0"/>
        <w:spacing w:before="0" w:after="0"/>
        <w:jc w:val="left"/>
        <w:rPr/>
      </w:pPr>
      <w:r>
        <w:rPr/>
        <w:t xml:space="preserve"> </w:t>
      </w:r>
      <w:r>
        <w:rPr/>
        <w:t>C2003 C2005 ) C2003_=_C2006( C2003 C2006 ) \nC2003_=_C2008( C2003 C2008 ) C2004_=_C2005( C2004 C2005 ) C2004_=_C2006( C2004 C2006 ) C2004_=_C2009( C2004 C2009 ) C2005_=_C2006( C2005 C2006 ) C2005_=_C2010( C2005 C2010 ) \nC2006_=_C2011( C2006 C2011 ) C2008_=_C2009( C2008 C2009 ) C2008_=_C2010( C2008 C2010 ) C2008_=_C2011( C2008 C2011 ) C2008_=_C2012( C2008 C2012 ) C2009_=_C2010( C2009 C2010 ) \nC2009_=_C2011( C2009 C2011 ) C2009_=_C2012( C2009 C2012 ) C2010_=_C2011( C2010 C2011 ) C2010_=_C2012( C2010 C2012 ) C2011_=_C2012( C2011 C2012 ) C2012_=_C2109( C2012 C2109 ) \nC2012_=_C2123( C2012 C2123 ) C2062_=_C2077( C2062 C2077 ) C2062_=_C2091( C2062 C2091 ) C2062_=_C2109( C2062 C2109 ) C2062_=_C2110( C2062 C2110 ) C2062_=_C2111( C2062 C2111 ) \nC2062_=_C2112( C2062 C2112 ) C2077_=_C2091( C2077 C2091 ) C2077_=_C2109( C2077 C2109 ) C2077_=_C2110( C2077 C2110 ) C2077_=_C2111( C2077 C2111 ) C2077_=_C2112( C2077 C2112 ) \nC2091_=_C2109( C2091 C2109 ) C2091_=_C2110( C2091 C2110 ) C2091_=_C2111( C2091 C2111 ) C2091_=_C2112( C2091 C2112 ) C2109_=_C2110( C2109 C2110 ) C2109_=_C2111( C2109 C2111 ) \nC2109_=_C2112( C2109 C2112 ) C2109_=_C2123( C2109 C2123 ) C2110_=_C2111( C2110 C2111 ) C2110_=_C2112( C2110 C2112 ) C2111_=_C2112( C2111 C2112 ) C2123_=_C2162( C2123 C2162 ) \nC2123_=_C2176( C2123 C2176 ) C2123_=_C2204( C2123 C2204 ) C2123_=_C2205( C2123 C2205 ) C2123_=_C2206( C2123 C2206 ) C2123_=_C2207( C2123 C2207 ) C2123_=_C2208( C2123 C2208 ) \nC2161_=_C2162( C2161 C2162 ) C2161_=_C2175( C2161 C2175 ) C2161_=_C2198( C2161 C2198 ) C2161_=_C2199( C2161 C2199 ) C2161_=_C2200( C2161 C2200 ) C2161_=_C2201( C2161 C2201 ) \nC2161_=_C2202( C2161 C2202 ) C2162_=_C2176( C2162 C2176 ) C2162_=_C2204( C2162 C2204 ) C2162_=_C2205( C2162 C2205 ) C2162_=_C2206( C2162 C2206 ) C2162_=_C2207( C2162 C2207 ) \nC2162_=_C2208( C2162 C2208 ) C2175_=_C2176( C2175 C2176 ) C2175_=_C2198( C2175 C2198 ) C2175_=_C2199( C2175 C2199 ) C2175_=_C2200( C2175 C2200 ) C2175_=_C2201( C2175 C2201 ) \nC2175_=_C2202( C2175 C2202 ) C2176_=_C2204( C2176 C2204 ) C2176_=_C2205( C2176 C2205 ) C2176_=_C2206( C2176 C2206 ) C2176_=_C2207( C2176 C2207 ) C2176_=_C2208( C2176 C2208 ) \nC2198_=_C2199( C2198 C2199 ) C2198_=_C2200( C2198 C2200 ) C2198_=_C2201( C2198 C2201 ) C2198_=_C2202( C2198 C2202 ) C2198_=_C2204( C2198 C2204 ) C2199_=_C2200( C2199 C2200 ) \nC2199_=_C2201( C2199 C2201 ) C2199_=_C2202( C2199 C2202 ) C2199_=_C2205( C2199 C2205 ) C2200_=_C2201( C2200 C2201 ) C2200_=_C2202( C2200 C2202 ) C2200_=_C2206( C2200 C2206 ) \nC2201_=_C2202( C2201 C2202 ) C2201_=_C2207( C2201 C2207 ) C2202_=_C2208( C2202 C2208 ) C2204_=_C2205( C2204 C2205 ) C2204_=_C2206( C2204 C2206 ) C2204_=_C2207( C2204 C2207 ) \nC2204_=_C2208( C2204 C2208 ) C2205_=_C2206( C2205 C2206 ) C2205_=_C2207( C2205 C2207 ) C2205_=_C2208( C2205 C2208 ) C2206_=_C2207( C2206 C2207 ) C2206_=_C2208( C2206 C2208 ) \nC2207_=_C2208( C2207 C2208 ) C2250_=_C2262( C2250 C2262 ) C2250_=_C2268( C2250 C2268 ) C2250_=_C2273( C2250 C2273 ) C2250_=_C2284( C2250 C2284 ) C2250_=_C2285( C2250 C2285 ) \nC2250_=_C2286( C2250 C2286 ) C2250_=_C2287( C2250 C2287 ) C2250_=_C2288( C2250 C2288 ) C2250_=_C2289( C2250 C2289 ) C2250_=_C2290( C2250 C2290 ) C2250_=_C2291( C2250 C2291 ) \nC2250_=_C2292( C2250 C2292 ) C2250_=_C2293( C2250 C2293 ) C2262_=_C2268( C2262 C2268 ) C2262_=_C2273( C2262 C2273 ) C2262_=_C2284( C2262 C2284 ) C2262_=_C2285( C2262 C2285 ) \nC2262_=_C2286( C2262 C2286 ) C2262_=_C2287( C2262 C2287 ) C2262_=_C2288( C2262 C2288 ) C2262_=_C2289( C2262 C2289 ) C2262_=_C2290( C2262 C2290 ) C2262_=_C2291( C2262 C2291 ) \nC2262_=_C2292( C2262 C2292 ) C2262_=_C2293( C2262 C2293 ) C2268_=_C2273( C2268 C2273 ) C2268_=_C2284( C2268 C2284 ) C2268_=_C2285( C2268 C2285 ) C2268_=_C2286( C2268 C2286 ) \nC2268_=_C2287( C2268 C2287 ) C2268_=_C2288( C2268 C2288 ) C2268_=_C2289( C2268 C2289 ) C2268_=_C2290( C2268 C2290 ) C2268_=_C2291( C2268 C2291 ) C2268_=_C2292( C2268 C2292 ) \nC2268_=_C2293( C2268 C2293 ) C2273_=_C2284( C2273 C2284 ) C2273_=_C2285( C2273 C2285 ) C2273_=_C2286( C2273 C2286 ) C2273_=_C2287( C2273 C2287 ) C2273_=_C2288( C2273 C2288 ) \nC2273_=_C2289( C2273 C2289 ) C2273_=_C2290( C2273 C2290 ) C2273_=_C2291( C2273 C2291 ) C2273_=_C2292( C2273 C2292 ) C2273_=_C2293( C2273 C2293 ) C2284_=_C2285( C2284 C2285 ) \nC2284_=_C2286( C2284 C2286 ) C2284_=_C2287( C2284 C2287 ) C2284_=_C2288( C2284 C2288 ) C2284_=_C2289( C2284 C2289 ) C2284_=_C2290( C2284 C2290 ) C2284_=_C2291( C2284 C2291 ) \nC2284_=_C2292( C2284 C2292 ) C2284_=_C2293( C2284 C2293 ) C2285_=_C2286( C2285 C2286 ) C2285_=_C2287( C2285 C2287 ) C2285_=_C2288( C2285 C2288 ) C2285_=_C2289( C2285 C2289 ) \nC2285_=_C2290( C2285 C2290 ) C2285_=_C2291( C2285 C2291 ) C2285_=_C2292( C2285 C2292 ) C2285_=_C2293( C2285 C2293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135-&gt;146[label="286: C0 C1 C15 C16 C30 \nC31 C45 C46 C61 C62 C63 \nC64 C65 C66 C67 C68 C69 \nC84 C85 C86 C87 C88 C89 \nC90 C91 C92 C102 C104 C106 \nC246 C260 C274 C275 C298 C312 \nC313 C314 C315 C316 C317 C318 \nC319 C320 C334 C335 C336 C337 \nC338 C344 C466 C480 C494 C506 \nC507 C530 C531 C532 C533 C534 \nC540 C541 C542 C543 C544 C545 \nC546 C547 C548 C556 C558 C560 \nC677 C678 C699 C700 C712 C713 \nC724 C725 C737 C738 C739 C740 \nC741 C742 C743 C744 C745 C757 \nC758 C759 C760 C761 C762 C763 \nC764 C765 C772 C774 C776 C876 \nC889 C902 C903 C923 C924 C945 \nC946 C947 C948 C953 C954 C955 \nC956 C957 C958 C959 C960 C961 \nC967 C969 C971 C1077 C1078 C1098 \nC1099 C1128 C1129 C1130 C1131 C1132 \nC1137 C1138 C1139 C1140 C1141 C1144 \nC1241 C1242 C1254 C1255 C1274 C1275 \nC1283 C1284 C1303 C1304 C1305 C1306 \nC1307 C1308 C1309 C1310 C1311 C1320 \nC1321 C1322 C1323 C1324 C1325 C1326 \nC1327 C1328 C1332 C1334 C1336 C1406 \nC1407 C1425 C1436 C1437 C1454 C1464 \nC1465 C1466 C1467 C1471 C1472 C1473 \nC1474 C1475 C1476 C1477 C1478 C1479 \nC1482 C1484 C1486 C1560 C1561 C1579 \nC1580 C1596 C1604 C1614 C1615 C1616 \nC1617 C1618 C1619 C1620 C1621 C1622 \nC1629 C1630 C1631 C1632 C1633 C1702 \nC1703 C1719 C1729 C1737 C1738 C1754 \nC1755 C1756 C1757 C1758 C1759 C1760 \nC1761 C1762 C1768 C1769 C1770 C1771 \nC1772 C1841 C1857 C1872 C1887 C1888 \nC1889 C1890 C1960 C1961 C1975 C1976 \nC1989 C1990 C2003 C2004 C2005 C2006 \nC2008 C2009 C2010 C2011 C2012 C2062 \nC2077 C2091 C2109 C2110 C2111 C2112 \nC2123 C2161 C2162 C2175 C2176 C2198 \nC2199 C2200 C2201 C2202 C2204 C2205 \nC2206 C2207 C2208 C2250 C2262 C2268 \nC2273 C2284 C2285 C2286 C2287 C2288 \nC2289 C2290 C2291 C2292 C2293 \n1786: C0_=_C1 ,C0_=_C15 ,C0_=_C30 ,C0_=_C45 ,C0_=_C61 ,\nC0_=_C62 ,C0_=_C63 ,C0_=_C64 ,C0_=_C65 ,C0_=_C66 ,C0_=_C67 ,\nC0_=_C68 ,C0_=_C69 ,C1_=_C16 ,C1_=_C31 ,C1_=_C46 ,C1_=_C84 ,\nC1_=_C85 ,C1_=_C86 ,C1_=_C87 ,C1_=_C88 ,C1_=_C89 ,C1_=_C90 ,\nC1_=_C91 ,C1_=_C92 ,C1_=_C102 ,C1_=_C104 ,C1_=_C106 ,C15_=_C16 ,\nC15_=_C30 ,C15_=_C45 ,C15_=_C61 ,C15_=_C62 ,C15_=_C63 ,C15_=_C64 ,\nC15_=_C65 ,C15_=_C66 ,C15_=_C67 ,C15_=_C68 ,C15_=_C69 ,C16_=_C31 ,\nC16_=_C46 ,C16_=_C84 ,C16_=_C85 ,C16_=_C86 ,C16_=_C87 ,C16_=_C88 ,\nC16_=_C89 ,C16_=_C90 ,C16_=_C91 ,C16_=_C92 ,C16_=_C102 ,C16_=_C104 ,\nC16_=_C106 ,C30_=_C31 ,C30_=_C45 ,C30_=_C61 ,C30_=_C62 ,C30_=_C63 ,\nC30_=_C64 ,C30_=_C65 ,C30_=_C66 ,C30_=_C67 ,C30_=_C68 ,C30_=_C69 ,\nC31_=_C46 ,C31_=_C84 ,C31_=_C85 ,C31_=_C86 ,C31_=_C87 ,C31_=_C88 ,\nC31_=_C89 ,C31_=_C90 ,C31_=_C91 ,C31_=_C92 ,C31_=_C102 ,C31_=_C104 ,\nC31_=_C106 ,C45_=_C46 ,C45_=_C61 ,C45_=_C62 ,C45_=_C63 ,C45_=_C64 ,\nC45_=_C65 ,C45_=_C66 ,C45_=_C67 ,C45_=_C68 ,C45_=_C69 ,C46_=_C84 ,\nC46_=_C85 ,C46_=_C86 ,C46_=_C87 ,C46_=_C88 ,C46_=_C89 ,C46_=_C90 ,\nC46_=_C91 ,C46_=_C92 ,C46_=_C102 ,C46_=_C104 ,C46_=_C106 ,C61_=_C62 ,\nC61_=_C63 ,C61_=_C64 ,C61_=_C65 ,C61_=_C66 ,C61_=_C67 ,C61_=_C68 ,\nC61_=_C69 ,C61_=_C84 ,C62_=_C63 ,C62_=_C64 ,C62_=_C65 ,C62_=_C66 ,\nC62_=_C67 ,C62_=_C68 ,C62_=_C69 ,C62_=_C85 ,C63_=_C64 ,C63_=_C65 ,\nC63_=_C66 ,C63_=_C67 ,C63_=_C68 ,C63_=_C69 ,C63_=_C86 ,C64_=_C65 ,\nC64_=_C66 ,C64_=_C67 ,C64_=_C68 ,C64_=_C69 ,C64_=_C87 ,C65_=_C66 ,\nC65_=_C67 ,C65_=_C68 ,C65_=_C69 ,C65_=_C88 ,C66_=_C67 ,C66_=_C68 ,\nC66_=_C69 ,C66_=_C89 ,C67_=_C68 ,C67_=_C69 ,C67_=_C90 ,C68_=_C69 ,\nC68_=_C91 ,C69_=_C92 ,C84_=_C85 ,C84_=_C86 ,C84_=_C87 ,C84_=_C88 ,\nC84_=_C89 ,C84_=_C90 ,C84_=_C91 ,C84_=_C92 ,C84_=_C102 ,C84_=_C104 ,\nC84_=_C106 ,C85_=_C86 ,C85_=_C87 ,C85_=_C88 ,C85_=_C89 ,C85_=_C90 ,\nC85_=_C91 ,C85_=_C92 ,C85_=_C102 ,C85_=_C104 ,C85_=_C106 ,C86_=_C87 ,\nC86_=_C88 ,C86_=_C89 ,C86_=_C90 ,C86_=_C91 ,C86_=_C92 ,C86_=_C102 ,\nC86_=_C104 ,C86_=_C106 ,C87_=_C88 ,C87_=_C89 ,C87_=_C90 ,C87_=_C91 ,\nC87_=_C92 ,C87_=_C102 ,C87_=_C104 ,C87_=_C106 ,C88_=_C89 ,C88_=_C90 ,\nC88_=_C91 ,C88_=_C92 ,C88_=_C102 ,C88_=_C104 ,C88_=_C106 ,C89_=_C90 ,\nC89_=_C91 ,C89_=_C92 ,C89_=_C102 ,C89_=_C104 ,C89_=_C106 ,C90_=_C91 ,\nC90_=_C92 ,C90_=_C102 ,C90_=_C104 ,C90_=_C106 ,C91_=_C92 ,C91_=_C102 ,\nC91_=_C104 ,C91_=_C106 ,C92_=_C102 ,C92_=_C104 ,C92_=_C106 ,C102_=_C104 ,\nC102_=_C106 ,C102_=_C556 ,C102_=_C772 ,C102_=_C967 ,C102_=_C1332 ,C102_=_C1482 ,\nC104_=_C106 ,C104_=_C344 ,C104_=_C558 ,C104_=_C774 ,C104_=_C969 ,C104_=_C1144 ,\nC104_=_C1334 ,C104_=_C1484 ,C104_=_C1633 ,C104_=_C1772 ,C104_=_C2012 ,C104_=_C2109 ,\nC104_=_C2123 ,C106_=_C560</w:t>
      </w:r>
    </w:p>
    <w:p>
      <w:pPr>
        <w:pStyle w:val="PreformattedText"/>
        <w:bidi w:val="0"/>
        <w:spacing w:before="0" w:after="0"/>
        <w:jc w:val="left"/>
        <w:rPr/>
      </w:pPr>
      <w:r>
        <w:rPr/>
        <w:t xml:space="preserve"> </w:t>
      </w:r>
      <w:r>
        <w:rPr/>
        <w:t>,C106_=_C776 ,C106_=_C971 ,C106_=_C1336 ,C106_=_C1486 ,\nC106_=_C2284 ,C246_=_C260 ,C246_=_C274 ,C246_=_C298 ,C246_=_C312 ,C246_=_C313 ,\nC246_=_C314 ,C246_=_C315 ,C246_=_C316 ,C246_=_C317 ,C246_=_C318 ,C246_=_C319 ,\nC246_=_C320 ,C260_=_C274 ,C260_=_C298 ,C260_=_C312 ,C260_=_C313 ,C260_=_C314 ,\nC260_=_C315 ,C260_=_C316 ,C260_=_C317 ,C260_=_C318 ,C260_=_C319 ,C260_=_C320 ,\nC274_=_C275 ,C274_=_C298 ,C274_=_C312 ,C274_=_C313 ,C274_=_C314 ,C274_=_C315 ,\nC274_=_C316 ,C274_=_C317 ,C274_=_C318 ,C274_=_C319 ,C274_=_C320 ,C275_=_C334 ,\nC275_=_C335 ,C275_=_C336 ,C275_=_C337 ,C275_=_C338 ,C275_=_C344 ,C298_=_C312 ,\nC298_=_C313 ,C298_=_C314 ,C298_=_C315 ,C298_=_C316 ,C298_=_C317 ,C298_=_C318 ,\nC298_=_C319 ,C298_=_C320 ,C312_=_C313 ,C312_=_C314 ,C312_=_C315 ,C312_=_C316 ,\nC312_=_C317 ,C312_=_C318 ,C312_=_C319 ,C312_=_C320 ,C313_=_C314 ,C313_=_C315 ,\nC313_=_C316 ,C313_=_C317 ,C313_=_C318 ,C313_=_C319 ,C313_=_C320 ,C313_=_C334 ,\nC314_=_C315 ,C314_=_C316 ,C314_=_C317 ,C314_=_C318 ,C314_=_C319 ,C314_=_C320 ,\nC314_=_C335 ,C315_=_C316 ,C315_=_C317 ,C315_=_C318 ,C315_=_C319 ,C315_=_C320 ,\nC316_=_C317 ,C316_=_C318 ,C316_=_C319 ,C316_=_C320 ,C317_=_C318 ,C317_=_C319 ,\nC317_=_C320 ,C317_=_C336 ,C318_=_C319 ,C318_=_C320 ,C319_=_C320 ,C319_=_C337 ,\nC320_=_C338 ,C334_=_C335 ,C334_=_C336 ,C334_=_C337 ,C334_=_C338 ,C334_=_C344 ,\nC335_=_C336 ,C335_=_C337 ,C335_=_C338 ,C335_=_C344 ,C336_=_C337 ,C336_=_C338 ,\nC336_=_C344 ,C337_=_C338 ,C337_=_C344 ,C338_=_C344 ,C344_=_C558 ,C344_=_C774 ,\nC344_=_C969 ,C344_=_C1144 ,C344_=_C1334 ,C344_=_C1484 ,C344_=_C1633 ,C344_=_C1772 ,\nC344_=_C2012 ,C344_=_C2109 ,C344_=_C2123 ,C466_=_C480 ,C466_=_C494 ,C466_=_C507 ,\nC466_=_C540 ,C466_=_C541 ,C466_=_C542 ,C466_=_C543 ,C466_=_C544 ,C466_=_C545 ,\nC466_=_C546 ,C466_=_C547 ,C466_=_C548 ,C466_=_C556 ,C466_=_C558 ,C466_=_C560 ,\nC480_=_C494 ,C480_=_C507 ,C480_=_C540 ,C480_=_C541 ,C480_=_C542 ,C480_=_C543 ,\nC480_=_C544 ,C480_=_C545 ,C480_=_C546 ,C480_=_C547 ,C480_=_C548 ,C480_=_C556 ,\nC480_=_C558 ,C480_=_C560 ,C494_=_C507 ,C494_=_C540 ,C494_=_C541 ,C494_=_C542 ,\nC494_=_C543 ,C494_=_C544 ,C494_=_C545 ,C494_=_C546 ,C494_=_C547 ,C494_=_C548 ,\nC494_=_C556 ,C494_=_C558 ,C494_=_C560 ,C506_=_C507 ,C506_=_C530 ,C506_=_C531 ,\nC506_=_C532 ,C506_=_C533 ,C506_=_C534 ,C507_=_C540 ,C507_=_C541 ,C507_=_C542 ,\nC507_=_C543 ,C507_=_C544 ,C507_=_C545 ,C507_=_C546 ,C507_=_C547 ,C507_=_C548 ,\nC507_=_C556 ,C507_=_C558 ,C507_=_C560 ,C530_=_C531 ,C530_=_C532 ,C530_=_C533 ,\nC530_=_C534 ,C530_=_C542 ,C531_=_C532 ,C531_=_C533 ,C531_=_C534 ,C531_=_C543 ,\nC532_=_C533 ,C532_=_C534 ,C532_=_C544 ,C533_=_C534 ,C533_=_C545 ,C534_=_C548 ,\nC540_=_C541 ,C540_=_C542 ,C540_=_C543 ,C540_=_C544 ,C540_=_C545 ,C540_=_C546 ,\nC540_=_C547 ,C540_=_C548 ,C540_=_C556 ,C540_=_C558 ,C540_=_C560 ,C541_=_C542 ,\nC541_=_C543 ,C541_=_C544 ,C541_=_C545 ,C541_=_C546 ,C541_=_C547 ,C541_=_C548 ,\nC541_=_C556 ,C541_=_C558 ,C541_=_C560 ,C542_=_C543 ,C542_=_C544 ,C542_=_C545 ,\nC542_=_C546 ,C542_=_C547 ,C542_=_C548 ,C542_=_C556 ,C542_=_C558 ,C542_=_C560 ,\nC543_=_C544 ,C543_=_C545 ,C543_=_C546 ,C543_=_C547 ,C543_=_C548 ,C543_=_C556 ,\nC543_=_C558 ,C543_=_C560 ,C544_=_C545 ,C544_=_C546 ,C544_=_C547 ,C544_=_C548 ,\nC544_=_C556 ,C544_=_C558 ,C544_=_C560 ,C545_=_C546 ,C545_=_C547 ,C545_=_C548 ,\nC545_=_C556 ,C545_=_C558 ,C545_=_C560 ,C546_=_C547 ,C546_=_C548 ,C546_=_C556 ,\nC546_=_C558 ,C546_=_C560 ,C547_=_C548 ,C547_=_C556 ,C547_=_C558 ,C547_=_C560 ,\nC548_=_C556 ,C548_=_C558 ,C548_=_C560 ,C556_=_C558 ,C556_=_C560 ,C556_=_C772 ,\nC556_=_C967 ,C556_=_C1332 ,C556_=_C1482 ,C558_=_C560 ,C558_=_C774 ,C558_=_C969 ,\nC558_=_C1144 ,C558_=_C1334 ,C558_=_C1484 ,C558_=_C1633 ,C558_=_C1772 ,C558_=_C2012 ,\nC558_=_C2109 ,C558_=_C2123 ,C560_=_C776 ,C560_=_C971 ,C560_=_C1336 ,C560_=_C1486 ,\nC560_=_C2284 ,C677_=_C678 ,C677_=_C699 ,C677_=_C712 ,C677_=_C724 ,C677_=_C737 ,\nC677_=_C738 ,C677_=_C739 ,C677_=_C740 ,C677_=_C741 ,C677_=_C742 ,C677_=_C743 ,\nC677_=_C744 ,C677_=_C745 ,C678_=_C700 ,C678_=_C713 ,C678_=_C725 ,C678_=_C757 ,\nC678_=_C758 ,C678_=_C759 ,C678_=_C760 ,C678_=_C761 ,C678_=_C762 ,C678_=_C763 ,\nC678_=_C764 ,C678_=_C765 ,C678_=_C772 ,C678_=_C774 ,C678_=_C776 ,C699_=_C700 ,\nC699_=_C712 ,C699_=_C724 ,C699_=_C737 ,C699_=_C738 ,C699_=_C739 ,C699_=_C740 ,\nC699_=_C741 ,C699_=_C742 ,C699_=_C743 ,C699_=_C744 ,C699_=_C745 ,C700_=_C713 ,\nC700_=_C725 ,C700_=_C757 ,C700_=_C758 ,C700_=_C759 ,C700_=_C760 ,C700_=_C761 ,\nC700_=_C762 ,C700_=_C763 ,C700_=_C764 ,C700_=_C765 ,C700_=_C772 ,C700_=_C774 ,\nC700_=_C776 ,C712_=_C713 ,C712_=_C724 ,C712_=_C737 ,C712_=_C738 ,C712_=_C739 ,\nC712_=_C740 ,C712_=_C741 ,C712_=_C742 ,C712_=_C743 ,C712_=_C744 ,C712_=_C745 ,\nC713_=_C725 ,C713_=_C757 ,C713_=_C758 ,C713_=_C759 ,C713_=_C760 ,C713_=_C761 ,\nC713_=_C762 ,C713_=_C763 ,C713_=_C764 ,C713_=_C765 ,C713_=_C772 ,C713_=_C774 ,\nC713_=_C776 ,C724_=_C725 ,C724_=_C737 ,C724_=_C738 ,C724_=_C739 ,C724_=_C740 ,\nC724_=_C741 ,C724_=_C742 ,C724_=_C743 ,C724_=_C744 ,C724_=_C745 ,C725_=_C757 ,\nC725_=_C758 ,C725_=_C759 ,C725_=_C760 ,C725_=_C761 ,C725_=_C762 ,C725_=_C763 ,\nC725_=_C764 ,C725_=_C765 ,C725_=_C772 ,C725_=_C774 ,C725_=_C776 ,C737_=_C738 ,\nC737_=_C739 ,C737_=_C740 ,C737_=_C741 ,C737_=_C742 ,C737_=_C743 ,C737_=_C744 ,\nC737_=_C745 ,C737_=_C757 ,C738_=_C739 ,C738_=_C740 ,C738_=_C741 ,C738_=_C742 ,\nC738_=_C743 ,C738_=_C744 ,C738_=_C745 ,C738_=_C758 ,C739_=_C740 ,C739_=_C741 ,\nC739_=_C742 ,C739_=_C743 ,C739_=_C744 ,C739_=_C745 ,C739_=_C759 ,C740_=_C741 ,\nC740_=_C742 ,C740_=_C743 ,C740_=_C744 ,C740_=_C745 ,C740_=_C760 ,C741_=_C742 ,\nC741_=_C743 ,C741_=_C744 ,C741_=_C745 ,C741_=_C761 ,C742_=_C743 ,C742_=_C744 ,\nC742_=_C745 ,C742_=_C762 ,C743_=_C744 ,C743_=_C745 ,C743_=_C763 ,C744_=_C745 ,\nC744_=_C764 ,C745_=_C765 ,C757_=_C758 ,C757_=_C759 ,C757_=_C760 ,C757_=_C761 ,\nC757_=_C762 ,C757_=_C763 ,C757_=_C764 ,C757_=_C765 ,C757_=_C772 ,C757_=_C774 ,\nC757_=_C776 ,C758_=_C759 ,C758_=_C760 ,C758_=_C761 ,C758_=_C762 ,C758_=_C763 ,\nC758_=_C764 ,C758_=_C765 ,C758_=_C772 ,C758_=_C774 ,C758_=_C776 ,C759_=_C760 ,\nC759_=_C761 ,C759_=_C762 ,C759_=_C763 ,C759_=_C764 ,C759_=_C765 ,C759_=_C772 ,\nC759_=_C774 ,C759_=_C776 ,C760_=_C761 ,C760_=_C762 ,C760_=_C763 ,C760_=_C764 ,\nC760_=_C765 ,C760_=_C772 ,C760_=_C774 ,C760_=_C776 ,C761_=_C762 ,C761_=_C763 ,\nC761_=_C764 ,C761_=_C765 ,C761_=_C772 ,C761_=_C774 ,C761_=_C776 ,C762_=_C763 ,\nC762_=_C764 ,C762_=_C765 ,C762_=_C772 ,C762_=_C774 ,C762_=_C776 ,C763_=_C764 ,\nC763_=_C765 ,C763_=_C772 ,C763_=_C774 ,C763_=_C776 ,C764_=_C765 ,C764_=_C772 ,\nC764_=_C774 ,C764_=_C776 ,C765_=_C772 ,C765_=_C774 ,C765_=_C776 ,C772_=_C774 ,\nC772_=_C776 ,C772_=_C967 ,C772_=_C1332 ,C772_=_C1482 ,C774_=_C776 ,C774_=_C969 ,\nC774_=_C1144 ,C774_=_C1334 ,C774_=_C1484 ,C774_=_C1633 ,C774_=_C1772 ,C774_=_C2012 ,\nC774_=_C2109 ,C774_=_C2123 ,C776_=_C971 ,C776_=_C1336 ,C776_=_C1486 ,C776_=_C2284 ,\nC876_=_C889 ,C876_=_C903 ,C876_=_C924 ,C876_=_C953 ,C876_=_C954 ,C876_=_C955 ,\nC876_=_C956 ,C876_=_C957 ,C876_=_C958 ,C876_=_C959 ,C876_=_C960 ,C876_=_C961 ,\nC876_=_C967 ,C876_=_C969 ,C876_=_C971 ,C889_=_C903 ,C889_=_C924 ,C889_=_C953 ,\nC889_=_C954 ,C889_=_C955 ,C889_=_C956 ,C889_=_C957 ,C889_=_C958 ,C889_=_C959 ,\nC889_=_C960 ,C889_=_C961 ,C889_=_C967 ,C889_=_C969 ,C889_=_C971 ,C902_=_C903 ,\nC902_=_C923 ,C902_=_C945 ,C902_=_C946 ,C902_=_C947 ,C902_=_C948 ,C903_=_C924 ,\nC903_=_C953 ,C903_=_C954 ,C903_=_C955 ,C903_=_C956 ,C903_=_C957 ,C903_=_C958 ,\nC903_=_C959 ,C903_=_C960 ,C903_=_C961 ,C903_=_C967 ,C903_=_C969 ,C903_=_C971 ,\nC923_=_C924 ,C923_=_C945 ,C923_=_C946 ,C923_=_C947 ,C923_=_C948 ,C924_=_C953 ,\nC924_=_C954 ,C924_=_C955 ,C924_=_C956 ,C924_=_C957 ,C924_=_C958 ,C924_=_C959 ,\nC924_=_C960 ,C924_=_C961 ,C924_=_C967 ,C924_=_C969 ,C924_=_C971 ,C945_=_C946 ,\nC945_=_C947 ,C945_=_C948 ,C945_=_C953 ,C946_=_C947 ,C946_=_C948 ,C946_=_C955 ,\nC947_=_C948 ,C947_=_C956 ,C948_=_C957 ,C953_=_C954 ,C953_=_C955 ,C953_=_C956 ,\nC953_=_C957 ,C953_=_C958 ,C953_=_C959 ,C953_=_C960 ,C953_=_C961 ,C953_=_C967 ,\nC953_=_C969 ,C953_=_C971 ,C954_=_C955 ,C954_=_C956 ,C954_=_C957 ,C954_=_C958 ,\nC954_=_C959 ,C954_=_C960 ,C954_=_C961 ,C954_=_C967 ,C954_=_C969 ,C954_=_C971 ,\nC955_=_C956 ,C955_=_C957 ,C955_=_C958 ,C955_=_C959 ,C955_=_C960 ,C955_=_C961 ,\nC955_=_C967 ,C955_=_C969 ,C955_=_C971 ,C956_=_C957 ,C956_=_C958 ,C956_=_C959 ,\nC956_=_C960 ,C956_=_C961 ,C956_=_C967 ,C956_=_C969 ,C956_=_C971 ,C957_=_C958 ,\nC957_=_C959 ,C957_=_C960 ,C957_=_C961 ,C957_=_C967 ,C957_=_C969 ,C957_=_C971 ,\nC958_=_C959 ,C958_=_C960 ,C958_=_C961 ,C958_=_C967 ,C958_=_C969 ,C958_=_C971 ,\nC959_=_C960 ,C959_=_C961 ,C959_=_C967 ,C959_=_C969 ,C959_=_C971 ,C960_=_C961 ,\nC960_=_C967 ,C960_=_C969 ,C960_=_C971 ,C961_=_C967 ,C961_=_C969 ,C961_=_C971 ,\nC967_=_C969 ,C967_=_C971 ,C967_=_C1332 ,C967_=_C1482 ,C969_=_C971 ,C969_=_C1144 ,\nC969_=_C1334 ,C969_=_C1484 ,C969_=_C1633 ,C969_=_C1772 ,C969_=_C2012 ,C969_=_C2109 ,\nC969_=_C2123 ,C971_=_C1336 ,C971_=_C1486 ,C971_=_C2284 ,C1077_=_C1078 ,C1077_=_C1098 ,\nC1077_=_C1128 ,C1077_=_C1129 ,C1077_=_C1130 ,C1077_=_C1131 ,C1077_=_C1132 ,C1078_=_C1099 ,\nC1078_=_C1137 ,C1078_=_C1138 ,C1078_=_C1139 ,C1078_=_C1140 ,C1078_=_C1141 ,C1078_=_C1144 ,\nC1098_=_C1099 ,C1098_=_C1128 ,C1098_=_C1129 ,C1098_=_C1130 ,C1098_=_C1131 ,C1098_=_C1132 ,\nC1099_=_C1137 ,C1099_=_C1138 ,C1099_=_C1139 ,C1099_=_C1140 ,C1099_=_C1141 ,C1099_=_C1144 ,\nC1128_=_C1129 ,C1128_=_C1130 ,C1128_=_C1131 ,C1128_=_C1132 ,C1128_=_C1137 ,C1129_=_C1130 ,\nC1129_=_C1131 ,C1129_=_C1132 ,C1129_=_C1138 ,C1130_=_C1131 ,C1130_=_C1132 ,C1130_=_C1139 ,\nC1131_=_C1132 ,C1131_=_C1140 ,C1132_=_C1141 ,C1137_=_C1138 ,C1137_=_C1139 ,C1137_=_C1140 ,\nC1137_=_C1141 ,C1137_=_C1144 ,C1138_=_C1139 ,C1138_=_C1140 ,C1138_=_C1141 ,C1138_=_C1144 ,\nC1139_=_C1140 ,C1139_=_C1141 ,C1139_=_C1144 ,C1140_=_C1141 ,C1140_=_C1144 ,C1141_=_C1144 ,\nC1144_=_C1334 ,C1144_=_C1484 ,C1144_=_C1633 ,C1144_=_C1772 ,C1144_=_C2012 ,C1144_=_C2109 ,\nC1144_=_C2123 ,C1241_=_C1242 ,C1241_=_C1254 ,C1241_=_C1274 ,C1241_=_C1283</w:t>
      </w:r>
    </w:p>
    <w:p>
      <w:pPr>
        <w:pStyle w:val="PreformattedText"/>
        <w:bidi w:val="0"/>
        <w:spacing w:before="0" w:after="0"/>
        <w:jc w:val="left"/>
        <w:rPr/>
      </w:pPr>
      <w:r>
        <w:rPr/>
        <w:t xml:space="preserve"> </w:t>
      </w:r>
      <w:r>
        <w:rPr/>
        <w:t>,C1241_=_C1303 ,\nC1241_=_C1304 ,C1241_=_C1305 ,C1241_=_C1306 ,C1241_=_C1307 ,C1241_=_C1308 ,C1241_=_C1309 ,\nC1241_=_C1310 ,C1241_=_C1311 ,C1242_=_C1255 ,C1242_=_C1275 ,C1242_=_C1284 ,C1242_=_C1320 ,\nC1242_=_C1321 ,C1242_=_C1322 ,C1242_=_C1323 ,C1242_=_C1324 ,C1242_=_C1325 ,C1242_=_C1326 ,\nC1242_=_C1327 ,C1242_=_C1328 ,C1242_=_C1332 ,C1242_=_C1334 ,C1242_=_C1336 ,C1254_=_C1255 ,\nC1254_=_C1274 ,C1254_=_C1283 ,C1254_=_C1303 ,C1254_=_C1304 ,C1254_=_C1305 ,C1254_=_C1306 ,\nC1254_=_C1307 ,C1254_=_C1308 ,C1254_=_C1309 ,C1254_=_C1310 ,C1254_=_C1311 ,C1255_=_C1275 ,\nC1255_=_C1284 ,C1255_=_C1320 ,C1255_=_C1321 ,C1255_=_C1322 ,C1255_=_C1323 ,C1255_=_C1324 ,\nC1255_=_C1325 ,C1255_=_C1326 ,C1255_=_C1327 ,C1255_=_C1328 ,C1255_=_C1332 ,C1255_=_C1334 ,\nC1255_=_C1336 ,C1274_=_C1275 ,C1274_=_C1283 ,C1274_=_C1303 ,C1274_=_C1304 ,C1274_=_C1305 ,\nC1274_=_C1306 ,C1274_=_C1307 ,C1274_=_C1308 ,C1274_=_C1309 ,C1274_=_C1310 ,C1274_=_C1311 ,\nC1275_=_C1284 ,C1275_=_C1320 ,C1275_=_C1321 ,C1275_=_C1322 ,C1275_=_C1323 ,C1275_=_C1324 ,\nC1275_=_C1325 ,C1275_=_C1326 ,C1275_=_C1327 ,C1275_=_C1328 ,C1275_=_C1332 ,C1275_=_C1334 ,\nC1275_=_C1336 ,C1283_=_C1284 ,C1283_=_C1303 ,C1283_=_C1304 ,C1283_=_C1305 ,C1283_=_C1306 ,\nC1283_=_C1307 ,C1283_=_C1308 ,C1283_=_C1309 ,C1283_=_C1310 ,C1283_=_C1311 ,C1284_=_C1320 ,\nC1284_=_C1321 ,C1284_=_C1322 ,C1284_=_C1323 ,C1284_=_C1324 ,C1284_=_C1325 ,C1284_=_C1326 ,\nC1284_=_C1327 ,C1284_=_C1328 ,C1284_=_C1332 ,C1284_=_C1334 ,C1284_=_C1336 ,C1303_=_C1304 ,\nC1303_=_C1305 ,C1303_=_C1306 ,C1303_=_C1307 ,C1303_=_C1308 ,C1303_=_C1309 ,C1303_=_C1310 ,\nC1303_=_C1311 ,C1303_=_C1320 ,C1304_=_C1305 ,C1304_=_C1306 ,C1304_=_C1307 ,C1304_=_C1308 ,\nC1304_=_C1309 ,C1304_=_C1310 ,C1304_=_C1311 ,C1304_=_C1321 ,C1305_=_C1306 ,C1305_=_C1307 ,\nC1305_=_C1308 ,C1305_=_C1309 ,C1305_=_C1310 ,C1305_=_C1311 ,C1305_=_C1322 ,C1306_=_C1307 ,\nC1306_=_C1308 ,C1306_=_C1309 ,C1306_=_C1310 ,C1306_=_C1311 ,C1306_=_C1323 ,C1307_=_C1308 ,\nC1307_=_C1309 ,C1307_=_C1310 ,C1307_=_C1311 ,C1307_=_C1324 ,C1308_=_C1309 ,C1308_=_C1310 ,\nC1308_=_C1311 ,C1308_=_C1325 ,C1309_=_C1310 ,C1309_=_C1311 ,C1309_=_C1326 ,C1310_=_C1311 ,\nC1310_=_C1327 ,C1311_=_C1328 ,C1320_=_C1321 ,C1320_=_C1322 ,C1320_=_C1323 ,C1320_=_C1324 ,\nC1320_=_C1325 ,C1320_=_C1326 ,C1320_=_C1327 ,C1320_=_C1328 ,C1320_=_C1332 ,C1320_=_C1334 ,\nC1320_=_C1336 ,C1321_=_C1322 ,C1321_=_C1323 ,C1321_=_C1324 ,C1321_=_C1325 ,C1321_=_C1326 ,\nC1321_=_C1327 ,C1321_=_C1328 ,C1321_=_C1332 ,C1321_=_C1334 ,C1321_=_C1336 ,C1322_=_C1323 ,\nC1322_=_C1324 ,C1322_=_C1325 ,C1322_=_C1326 ,C1322_=_C1327 ,C1322_=_C1328 ,C1322_=_C1332 ,\nC1322_=_C1334 ,C1322_=_C1336 ,C1323_=_C1324 ,C1323_=_C1325 ,C1323_=_C1326 ,C1323_=_C1327 ,\nC1323_=_C1328 ,C1323_=_C1332 ,C1323_=_C1334 ,C1323_=_C1336 ,C1324_=_C1325 ,C1324_=_C1326 ,\nC1324_=_C1327 ,C1324_=_C1328 ,C1324_=_C1332 ,C1324_=_C1334 ,C1324_=_C1336 ,C1325_=_C1326 ,\nC1325_=_C1327 ,C1325_=_C1328 ,C1325_=_C1332 ,C1325_=_C1334 ,C1325_=_C1336 ,C1326_=_C1327 ,\nC1326_=_C1328 ,C1326_=_C1332 ,C1326_=_C1334 ,C1326_=_C1336 ,C1327_=_C1328 ,C1327_=_C1332 ,\nC1327_=_C1334 ,C1327_=_C1336 ,C1328_=_C1332 ,C1328_=_C1334 ,C1328_=_C1336 ,C1332_=_C1334 ,\nC1332_=_C1336 ,C1332_=_C1482 ,C1334_=_C1336 ,C1334_=_C1484 ,C1334_=_C1633 ,C1334_=_C1772 ,\nC1334_=_C2012 ,C1334_=_C2109 ,C1334_=_C2123 ,C1336_=_C1486 ,C1336_=_C2284 ,C1406_=_C1407 ,\nC1406_=_C1436 ,C1406_=_C1464 ,C1406_=_C1465 ,C1406_=_C1466 ,C1406_=_C1467 ,C1407_=_C1425 ,\nC1407_=_C1437 ,C1407_=_C1454 ,C1407_=_C1471 ,C1407_=_C1472 ,C1407_=_C1473 ,C1407_=_C1474 ,\nC1407_=_C1475 ,C1407_=_C1476 ,C1407_=_C1477 ,C1407_=_C1478 ,C1407_=_C1479 ,C1407_=_C1482 ,\nC1407_=_C1484 ,C1407_=_C1486 ,C1425_=_C1437 ,C1425_=_C1454 ,C1425_=_C1471 ,C1425_=_C1472 ,\nC1425_=_C1473 ,C1425_=_C1474 ,C1425_=_C1475 ,C1425_=_C1476 ,C1425_=_C1477 ,C1425_=_C1478 ,\nC1425_=_C1479 ,C1425_=_C1482 ,C1425_=_C1484 ,C1425_=_C1486 ,C1436_=_C1437 ,C1436_=_C1464 ,\nC1436_=_C1465 ,C1436_=_C1466 ,C1436_=_C1467 ,C1437_=_C1454 ,C1437_=_C1471 ,C1437_=_C1472 ,\nC1437_=_C1473 ,C1437_=_C1474 ,C1437_=_C1475 ,C1437_=_C1476 ,C1437_=_C1477 ,C1437_=_C1478 ,\nC1437_=_C1479 ,C1437_=_C1482 ,C1437_=_C1484 ,C1437_=_C1486 ,C1454_=_C1471 ,C1454_=_C1472 ,\nC1454_=_C1473 ,C1454_=_C1474 ,C1454_=_C1475 ,C1454_=_C1476 ,C1454_=_C1477 ,C1454_=_C1478 ,\nC1454_=_C1479 ,C1454_=_C1482 ,C1454_=_C1484 ,C1454_=_C1486 ,C1464_=_C1465 ,C1464_=_C1466 ,\nC1464_=_C1467 ,C1464_=_C1472 ,C1465_=_C1466 ,C1465_=_C1467 ,C1465_=_C1473 ,C1466_=_C1467 ,\nC1466_=_C1475 ,C1467_=_C1477 ,C1471_=_C1472 ,C1471_=_C1473 ,C1471_=_C1474 ,C1471_=_C1475 ,\nC1471_=_C1476 ,C1471_=_C1477 ,C1471_=_C1478 ,C1471_=_C1479 ,C1471_=_C1482 ,C1471_=_C1484 ,\nC1471_=_C1486 ,C1472_=_C1473 ,C1472_=_C1474 ,C1472_=_C1475 ,C1472_=_C1476 ,C1472_=_C1477 ,\nC1472_=_C1478 ,C1472_=_C1479 ,C1472_=_C1482 ,C1472_=_C1484 ,C1472_=_C1486 ,C1473_=_C1474 ,\nC1473_=_C1475 ,C1473_=_C1476 ,C1473_=_C1477 ,C1473_=_C1478 ,C1473_=_C1479 ,C1473_=_C1482 ,\nC1473_=_C1484 ,C1473_=_C1486 ,C1474_=_C1475 ,C1474_=_C1476 ,C1474_=_C1477 ,C1474_=_C1478 ,\nC1474_=_C1479 ,C1474_=_C1482 ,C1474_=_C1484 ,C1474_=_C1486 ,C1475_=_C1476 ,C1475_=_C1477 ,\nC1475_=_C1478 ,C1475_=_C1479 ,C1475_=_C1482 ,C1475_=_C1484 ,C1475_=_C1486 ,C1476_=_C1477 ,\nC1476_=_C1478 ,C1476_=_C1479 ,C1476_=_C1482 ,C1476_=_C1484 ,C1476_=_C1486 ,C1477_=_C1478 ,\nC1477_=_C1479 ,C1477_=_C1482 ,C1477_=_C1484 ,C1477_=_C1486 ,C1478_=_C1479 ,C1478_=_C1482 ,\nC1478_=_C1484 ,C1478_=_C1486 ,C1479_=_C1482 ,C1479_=_C1484 ,C1479_=_C1486 ,C1482_=_C1484 ,\nC1482_=_C1486 ,C1484_=_C1486 ,C1484_=_C1633 ,C1484_=_C1772 ,C1484_=_C2012 ,C1484_=_C2109 ,\nC1484_=_C2123 ,C1486_=_C2284 ,C1560_=_C1561 ,C1560_=_C1579 ,C1560_=_C1596 ,C1560_=_C1604 ,\nC1560_=_C1614 ,C1560_=_C1615 ,C1560_=_C1616 ,C1560_=_C1617 ,C1560_=_C1618 ,C1560_=_C1619 ,\nC1560_=_C1620 ,C1560_=_C1621 ,C1560_=_C1622 ,C1561_=_C1580 ,C1561_=_C1629 ,C1561_=_C1630 ,\nC1561_=_C1631 ,C1561_=_C1632 ,C1561_=_C1633 ,C1579_=_C1580 ,C1579_=_C1596 ,C1579_=_C1604 ,\nC1579_=_C1614 ,C1579_=_C1615 ,C1579_=_C1616 ,C1579_=_C1617 ,C1579_=_C1618 ,C1579_=_C1619 ,\nC1579_=_C1620 ,C1579_=_C1621 ,C1579_=_C1622 ,C1580_=_C1629 ,C1580_=_C1630 ,C1580_=_C1631 ,\nC1580_=_C1632 ,C1580_=_C1633 ,C1596_=_C1604 ,C1596_=_C1614 ,C1596_=_C1615 ,C1596_=_C1616 ,\nC1596_=_C1617 ,C1596_=_C1618 ,C1596_=_C1619 ,C1596_=_C1620 ,C1596_=_C1621 ,C1596_=_C1622 ,\nC1604_=_C1614 ,C1604_=_C1615 ,C1604_=_C1616 ,C1604_=_C1617 ,C1604_=_C1618 ,C1604_=_C1619 ,\nC1604_=_C1620 ,C1604_=_C1621 ,C1604_=_C1622 ,C1614_=_C1615 ,C1614_=_C1616 ,C1614_=_C1617 ,\nC1614_=_C1618 ,C1614_=_C1619 ,C1614_=_C1620 ,C1614_=_C1621 ,C1614_=_C1622 ,C1615_=_C1616 ,\nC1615_=_C1617 ,C1615_=_C1618 ,C1615_=_C1619 ,C1615_=_C1620 ,C1615_=_C1621 ,C1615_=_C1622 ,\nC1615_=_C1629 ,C1616_=_C1617 ,C1616_=_C1618 ,C1616_=_C1619 ,C1616_=_C1620 ,C1616_=_C1621 ,\nC1616_=_C1622 ,C1617_=_C1618 ,C1617_=_C1619 ,C1617_=_C1620 ,C1617_=_C1621 ,C1617_=_C1622 ,\nC1617_=_C1630 ,C1618_=_C1619 ,C1618_=_C1620 ,C1618_=_C1621 ,C1618_=_C1622 ,C1618_=_C1631 ,\nC1619_=_C1620 ,C1619_=_C1621 ,C1619_=_C1622 ,C1620_=_C1621 ,C1620_=_C1622 ,C1620_=_C1632 ,\nC1621_=_C1622 ,C1629_=_C1630 ,C1629_=_C1631 ,C1629_=_C1632 ,C1629_=_C1633 ,C1630_=_C1631 ,\nC1630_=_C1632 ,C1630_=_C1633 ,C1631_=_C1632 ,C1631_=_C1633 ,C1632_=_C1633 ,C1633_=_C1772 ,\nC1633_=_C2012 ,C1633_=_C2109 ,C1633_=_C2123 ,C1702_=_C1703 ,C1702_=_C1719 ,C1702_=_C1729 ,\nC1702_=_C1737 ,C1702_=_C1754 ,C1702_=_C1755 ,C1702_=_C1756 ,C1702_=_C1757 ,C1702_=_C1758 ,\nC1702_=_C1759 ,C1702_=_C1760 ,C1702_=_C1761 ,C1702_=_C1762 ,C1703_=_C1738 ,C1703_=_C1768 ,\nC1703_=_C1769 ,C1703_=_C1770 ,C1703_=_C1771 ,C1703_=_C1772 ,C1719_=_C1729 ,C1719_=_C1737 ,\nC1719_=_C1754 ,C1719_=_C1755 ,C1719_=_C1756 ,C1719_=_C1757 ,C1719_=_C1758 ,C1719_=_C1759 ,\nC1719_=_C1760 ,C1719_=_C1761 ,C1719_=_C1762 ,C1729_=_C1737 ,C1729_=_C1754 ,C1729_=_C1755 ,\nC1729_=_C1756 ,C1729_=_C1757 ,C1729_=_C1758 ,C1729_=_C1759 ,C1729_=_C1760 ,C1729_=_C1761 ,\nC1729_=_C1762 ,C1737_=_C1738 ,C1737_=_C1754 ,C1737_=_C1755 ,C1737_=_C1756 ,C1737_=_C1757 ,\nC1737_=_C1758 ,C1737_=_C1759 ,C1737_=_C1760 ,C1737_=_C1761 ,C1737_=_C1762 ,C1738_=_C1768 ,\nC1738_=_C1769 ,C1738_=_C1770 ,C1738_=_C1771 ,C1738_=_C1772 ,C1754_=_C1755 ,C1754_=_C1756 ,\nC1754_=_C1757 ,C1754_=_C1758 ,C1754_=_C1759 ,C1754_=_C1760 ,C1754_=_C1761 ,C1754_=_C1762 ,\nC1754_=_C1768 ,C1755_=_C1756 ,C1755_=_C1757 ,C1755_=_C1758 ,C1755_=_C1759 ,C1755_=_C1760 ,\nC1755_=_C1761 ,C1755_=_C1762 ,C1756_=_C1757 ,C1756_=_C1758 ,C1756_=_C1759 ,C1756_=_C1760 ,\nC1756_=_C1761 ,C1756_=_C1762 ,C1757_=_C1758 ,C1757_=_C1759 ,C1757_=_C1760 ,C1757_=_C1761 ,\nC1757_=_C1762 ,C1758_=_C1759 ,C1758_=_C1760 ,C1758_=_C1761 ,C1758_=_C1762 ,C1759_=_C1760 ,\nC1759_=_C1761 ,C1759_=_C1762 ,C1759_=_C1769 ,C1760_=_C1761 ,C1760_=_C1762 ,C1760_=_C1770 ,\nC1761_=_C1762 ,C1762_=_C1771 ,C1768_=_C1769 ,C1768_=_C1770 ,C1768_=_C1771 ,C1768_=_C1772 ,\nC1769_=_C1770 ,C1769_=_C1771 ,C1769_=_C1772 ,C1770_=_C1771 ,C1770_=_C1772 ,C1771_=_C1772 ,\nC1772_=_C2012 ,C1772_=_C2109 ,C1772_=_C2123 ,C1841_=_C1857 ,C1841_=_C1872 ,C1841_=_C1887 ,\nC1841_=_C1888 ,C1841_=_C1889 ,C1841_=_C1890 ,C1857_=_C1872 ,C1857_=_C1887 ,C1857_=_C1888 ,\nC1857_=_C1889 ,C1857_=_C1890 ,C1872_=_C1887 ,C1872_=_C1888 ,C1872_=_C1889 ,C1872_=_C1890 ,\nC1887_=_C1888 ,C1887_=_C1889 ,C1887_=_C1890 ,C1888_=_C1889 ,C1888_=_C1890 ,C1889_=_C1890 ,\nC1960_=_C1961 ,C1960_=_C1975 ,C1960_=_C1989 ,C1960_=_C2003 ,C1960_=_C2004 ,C1960_=_C2005 ,\nC1960_=_C2006 ,C1961_=_C1976 ,C1961_=_C1990 ,C1961_=_C2008 ,C1961_=_C2009 ,C1961_=_C2010 ,\nC1961_=_C2011 ,C1961_=_C2012 ,C1975_=_C1976 ,C1975_=_C1989 ,C1975_=_C2003 ,C1975_=_C2004 ,\nC1975_=_C2005 ,C1975_=_C2006 ,C1976_=_C1990 ,C1976_=_C2008 ,C1976_=_C2009 ,C1976_=_C2010 ,\nC1976_=_C2011 ,C1976_=_C2012 ,C1989_=_C1990 ,C1989_=_C2003 ,C1989_=_C2004 ,C1989_=_C2005 ,\nC1989_=_C2006 ,C1990_=_C2008 ,C1990_=_C2009 ,C1990_=_C2010 ,C1990_=_C2011 ,C1990_=_C2012 ,\nC2003_=_C2004 ,C2003_=_C2005 ,C2003_=_C2006 ,C2003_=_C2008 ,C2004_=_C2005 ,C2004_=_C2006 ,\nC2004_=_C2009 ,C2005_=_C2006 ,C2005_=_C2010</w:t>
      </w:r>
    </w:p>
    <w:p>
      <w:pPr>
        <w:pStyle w:val="PreformattedText"/>
        <w:bidi w:val="0"/>
        <w:spacing w:before="0" w:after="0"/>
        <w:jc w:val="left"/>
        <w:rPr/>
      </w:pPr>
      <w:r>
        <w:rPr/>
        <w:t xml:space="preserve"> </w:t>
      </w:r>
      <w:r>
        <w:rPr/>
        <w:t>,C2006_=_C2011 ,C2008_=_C2009 ,C2008_=_C2010 ,\nC2008_=_C2011 ,C2008_=_C2012 ,C2009_=_C2010 ,C2009_=_C2011 ,C2009_=_C2012 ,C2010_=_C2011 ,\nC2010_=_C2012 ,C2011_=_C2012 ,C2012_=_C2109 ,C2012_=_C2123 ,C2062_=_C2077 ,C2062_=_C2091 ,\nC2062_=_C2109 ,C2062_=_C2110 ,C2062_=_C2111 ,C2062_=_C2112 ,C2077_=_C2091 ,C2077_=_C2109 ,\nC2077_=_C2110 ,C2077_=_C2111 ,C2077_=_C2112 ,C2091_=_C2109 ,C2091_=_C2110 ,C2091_=_C2111 ,\nC2091_=_C2112 ,C2109_=_C2110 ,C2109_=_C2111 ,C2109_=_C2112 ,C2109_=_C2123 ,C2110_=_C2111 ,\nC2110_=_C2112 ,C2111_=_C2112 ,C2123_=_C2162 ,C2123_=_C2176 ,C2123_=_C2204 ,C2123_=_C2205 ,\nC2123_=_C2206 ,C2123_=_C2207 ,C2123_=_C2208 ,C2161_=_C2162 ,C2161_=_C2175 ,C2161_=_C2198 ,\nC2161_=_C2199 ,C2161_=_C2200 ,C2161_=_C2201 ,C2161_=_C2202 ,C2162_=_C2176 ,C2162_=_C2204 ,\nC2162_=_C2205 ,C2162_=_C2206 ,C2162_=_C2207 ,C2162_=_C2208 ,C2175_=_C2176 ,C2175_=_C2198 ,\nC2175_=_C2199 ,C2175_=_C2200 ,C2175_=_C2201 ,C2175_=_C2202 ,C2176_=_C2204 ,C2176_=_C2205 ,\nC2176_=_C2206 ,C2176_=_C2207 ,C2176_=_C2208 ,C2198_=_C2199 ,C2198_=_C2200 ,C2198_=_C2201 ,\nC2198_=_C2202 ,C2198_=_C2204 ,C2199_=_C2200 ,C2199_=_C2201 ,C2199_=_C2202 ,C2199_=_C2205 ,\nC2200_=_C2201 ,C2200_=_C2202 ,C2200_=_C2206 ,C2201_=_C2202 ,C2201_=_C2207 ,C2202_=_C2208 ,\nC2204_=_C2205 ,C2204_=_C2206 ,C2204_=_C2207 ,C2204_=_C2208 ,C2205_=_C2206 ,C2205_=_C2207 ,\nC2205_=_C2208 ,C2206_=_C2207 ,C2206_=_C2208 ,C2207_=_C2208 ,C2250_=_C2262 ,C2250_=_C2268 ,\nC2250_=_C2273 ,C2250_=_C2284 ,C2250_=_C2285 ,C2250_=_C2286 ,C2250_=_C2287 ,C2250_=_C2288 ,\nC2250_=_C2289 ,C2250_=_C2290 ,C2250_=_C2291 ,C2250_=_C2292 ,C2250_=_C2293 ,C2262_=_C2268 ,\nC2262_=_C2273 ,C2262_=_C2284 ,C2262_=_C2285 ,C2262_=_C2286 ,C2262_=_C2287 ,C2262_=_C2288 ,\nC2262_=_C2289 ,C2262_=_C2290 ,C2262_=_C2291 ,C2262_=_C2292 ,C2262_=_C2293 ,C2268_=_C2273 ,\nC2268_=_C2284 ,C2268_=_C2285 ,C2268_=_C2286 ,C2268_=_C2287 ,C2268_=_C2288 ,C2268_=_C2289 ,\nC2268_=_C2290 ,C2268_=_C2291 ,C2268_=_C2292 ,C2268_=_C2293 ,C2273_=_C2284 ,C2273_=_C2285 ,\nC2273_=_C2286 ,C2273_=_C2287 ,C2273_=_C2288 ,C2273_=_C2289 ,C2273_=_C2290 ,C2273_=_C2291 ,\nC2273_=_C2292 ,C2273_=_C2293 ,C2284_=_C2285 ,C2284_=_C2286 ,C2284_=_C2287 ,C2284_=_C2288 ,\nC2284_=_C2289 ,C2284_=_C2290 ,C2284_=_C2291 ,C2284_=_C2292 ,C2284_=_C2293 ,C2285_=_C2286 ,\nC2285_=_C2287 ,C2285_=_C2288 ,C2285_=_C2289 ,C2285_=_C2290 ,C2285_=_C2291 ,C2285_=_C2292 ,\nC2285_=_C2293 ,C2286_=_C2287 ,C2286_=_C2288 ,C2286_=_C2289 ,C2286_=_C2290 ,C2286_=_C2291 ,\nC2286_=_C2292 ,C2286_=_C2293 ,C2287_=_C2288 ,C2287_=_C2289 ,C2287_=_C2290 ,C2287_=_C2291 ,\nC2287_=_C2292 ,C2287_=_C2293 ,C2288_=_C2289 ,C2288_=_C2290 ,C2288_=_C2291 ,C2288_=_C2292 ,\nC2288_=_C2293 ,C2289_=_C2290 ,C2289_=_C2291 ,C2289_=_C2292 ,C2289_=_C2293 ,C2290_=_C2291 ,\nC2290_=_C2292 ,C2290_=_C2293 ,C2291_=_C2292 ,C2291_=_C2293 ,C2292_=_C2293 ,"];147[shape=box, label="id:147 level: 3\n316: C5 C20 C35 C50 C66 \nC69 C89 C92 C106 C111 C114 \nC131 C143 C146 C162 C165 C180 \nC190 C191 C192 C208 C223 C249 \nC251 C263 C265 C281 C284 C301 \nC303 C317 C320 C336 C338 C347 \nC349 C359 C362 C378 C381 C395 \nC397 C404 C406 C414 C415 C416 \nC431 C438 C470 C471 C484 C485 \nC498 C499 C513 C516 C533 C534 \nC545 C548 C560 C564 C565 C575 \nC576 C585 C588 C602 C605 C618 \nC621 C634 C635 C636 C649 C656 \nC684 C687 C702 C715 C727 C742 \nC745 C762 C765 C776 C778 C788 \nC798 C806 C809 C821 C830 C831 \nC832 C845 C857 C909 C912 C930 \nC933 C958 C961 C971 C976 C979 \nC1001 C1004 C1016 C1019 C1030 C1033 \nC1068 C1084 C1087 C1105 C1108 C1122 \nC1132 C1141 C1149 C1158 C1161 C1173 \nC1176 C1187 C1190 C1200 C1203 C1213 \nC1214 C1215 C1245 C1261 C1264 C1278 \nC1290 C1293 C1308 C1311 C1325 C1328 \nC1336 C1341 C1344 C1354 C1361 C1365 \nC1369 C1374 C1375 C1380 C1386 C1413 \nC1416 C1443 C1446 C1476 C1479 C1486 \nC1498 C1501 C1511 C1514 C1526 C1529 \nC1537 C1542 C1567 C1570 C1586 C1589 \nC1619 C1622 C1645 C1648 C1660 C1663 \nC1670 C1673 C1680 C1685 C1709 C1712 \nC1721 C1723 C1731 C1733 C1744 C1747 \nC1759 C1762 C1769 C1771 C1777 C1780 \nC1786 C1788 C1792 C1794 C1796 C1798 \nC1800 C1802 C1805 C1806 C1807 C1814 \nC1820 C1848 C1851 C1864 C1867 C1879 \nC1882 C1901 C1904 C1912 C1915 C1930 \nC1931 C1935 C1940 C1953 C1967 C1970 \nC1982 C1985 C1996 C1999 C2005 C2010 \nC2017 C2020 C2025 C2030 C2034 C2037 \nC2040 C2044 C2045 C2046 C2052 C2069 \nC2072 C2084 C2087 C2098 C2101 C2107 \nC2112 C2119 C2122 C2124 C2127 C2132 \nC2135 C2139 C2142 C2145 C2147 C2148 \nC2151 C2153 C2168 C2171 C2182 C2185 \nC2191 C2196 C2202 C2208 C2213 C2216 \nC2221 C2225 C2228 C2231 C2234 C2236 \nC2239 C2241 C2243 C2245 C2251 C2257 \nC2260 C2264 C2266 C2270 C2272 C2274 \nC2280 C2283 C2284 C2290 C2293 C2294 \nC2296 C2297 C2299 C2301 C2305 C2308 \nC2309 C2311 C2312 C2314 C2315 C2317 \nC2318 C2319 C2320 C2322 C2323 \n1898: C5_=_C20( C5 C20 ) C5_=_C35( C5 C35 ) C5_=_C50( C5 C50 ) C5_=_C66( C5 C66 ) C5_=_C89( C5 C89 ) \nC5_=_C111( C5 C111 ) C5_=_C131( C5 C131 ) C5_=_C143( C5 C143 ) C5_=_C162( C5 C162 ) C5_=_C180( C5 C180 ) C5_=_C190( C5 C190 ) \nC5_=_C191( C5 C191 ) C5_=_C192( C5 C192 ) C20_=_C35( C20 C35 ) C20_=_C50( C20 C50 ) C20_=_C66( C20 C66 ) C20_=_C89( C20 C89 ) \nC20_=_C111( C20 C111 ) C20_=_C131( C20 C131 ) C20_=_C143( C20 C143 ) C20_=_C162( C20 C162 ) C20_=_C180( C20 C180 ) C20_=_C190( C20 C190 ) \nC20_=_C191( C20 C191 ) C20_=_C192( C20 C192 ) C35_=_C50( C35 C50 ) C35_=_C66( C35 C66 ) C35_=_C89( C35 C89 ) C35_=_C111( C35 C111 ) \nC35_=_C131( C35 C131 ) C35_=_C143( C35 C143 ) C35_=_C162( C35 C162 ) C35_=_C180( C35 C180 ) C35_=_C190( C35 C190 ) C35_=_C191( C35 C191 ) \nC35_=_C192( C35 C192 ) C50_=_C66( C50 C66 ) C50_=_C89( C50 C89 ) C50_=_C111( C50 C111 ) C50_=_C131( C50 C131 ) C50_=_C143( C50 C143 ) \nC50_=_C162( C50 C162 ) C50_=_C180( C50 C180 ) C50_=_C190( C50 C190 ) C50_=_C191( C50 C191 ) C50_=_C192( C50 C192 ) C66_=_C69( C66 C69 ) \nC66_=_C89( C66 C89 ) C66_=_C111( C66 C111 ) C66_=_C131( C66 C131 ) C66_=_C143( C66 C143 ) C66_=_C162( C66 C162 ) C66_=_C180( C66 C180 ) \nC66_=_C190( C66 C190 ) C66_=_C191( C66 C191 ) C66_=_C192( C66 C192 ) C69_=_C92( C69 C92 ) C69_=_C114( C69 C114 ) C69_=_C146( C69 C146 ) \nC69_=_C165( C69 C165 ) C69_=_C192( C69 C192 ) C69_=_C208( C69 C208 ) C69_=_C223( C69 C223 ) C89_=_C92( C89 C92 ) C89_=_C106( C89 C106 ) \nC89_=_C111( C89 C111 ) C89_=_C131( C89 C131 ) C89_=_C143( C89 C143 ) C89_=_C162( C89 C162 ) C89_=_C180( C89 C180 ) C89_=_C190( C89 C190 ) \nC89_=_C191( C89 C191 ) C89_=_C192( C89 C192 ) C92_=_C106( C92 C106 ) C92_=_C114( C92 C114 ) C92_=_C146( C92 C146 ) C92_=_C165( C92 C165 ) \nC92_=_C192( C92 C192 ) C92_=_C208( C92 C208 ) C92_=_C223( C92 C223 ) C106_=_C560( C106 C560 ) C106_=_C776( C106 C776 ) C106_=_C971( C106 C971 ) \nC106_=_C1336( C106 C1336 ) C106_=_C1486( C106 C1486 ) C106_=_C2124( C106 C2124 ) C106_=_C2251( C106 C2251 ) C106_=_C2274( C106 C2274 ) C106_=_C2284( C106 C2284 ) \nC106_=_C2294( C106 C2294 ) C106_=_C2296( C106 C2296 ) C106_=_C2297( C106 C2297 ) C111_=_C114( C111 C114 ) C111_=_C131( C111 C131 ) C111_=_C143( C111 C143 ) \nC111_=_C162( C111 C162 ) C111_=_C180( C111 C180 ) C111_=_C190( C111 C190 ) C111_=_C191( C111 C191 ) C111_=_C192( C111 C192 ) C114_=_C146( C114 C146 ) \nC114_=_C165( C114 C165 ) C114_=_C192( C114 C192 ) C114_=_C208( C114 C208 ) C114_=_C223( C114 C223 ) C131_=_C143( C131 C143 ) C131_=_C162( C131 C162 ) \nC131_=_C180( C131 C180 ) C131_=_C190( C131 C190 ) C131_=_C191( C131 C191 ) C131_=_C192( C131 C192 ) C143_=_C146( C143 C146 ) C143_=_C162( C143 C162 ) \nC143_=_C180( C143 C180 ) C143_=_C190( C143 C190 ) C143_=_C191( C143 C191 ) C143_=_C192( C143 C192 ) C146_=_C165( C146 C165 ) C146_=_C192( C146 C192 ) \nC146_=_C208( C146 C208 ) C146_=_C223( C146 C223 ) C162_=_C165( C162 C165 ) C162_=_C180( C162 C180 ) C162_=_C190( C162 C190 ) C162_=_C191( C162 C191 ) \nC162_=_C192( C162 C192 ) C165_=_C192( C165 C192 ) C165_=_C208( C165 C208 ) C165_=_C223( C165 C223 ) C180_=_C190( C180 C190 ) C180_=_C191( C180 C191 ) \nC180_=_C192( C180 C192 ) C190_=_C191( C190 C191 ) C190_=_C192( C190 C192 ) C190_=_C208( C190 C208 ) C191_=_C192( C191 C192 ) C191_=_C223( C191 C223 ) \nC192_=_C208( C192 C208 ) C192_=_C223( C192 C223 ) C208_=_C223( C208 C223 ) C249_=_C251( C249 C251 ) C249_=_C263( C249 C263 ) C249_=_C281( C249 C281 ) \nC249_=_C301( C249 C301 ) C249_=_C317( C249 C317 ) C249_=_C336( C249 C336 ) C249_=_C347( C249 C347 ) C249_=_C359( C249 C359 ) C249_=_C378( C249 C378 ) \nC249_=_C395( C249 C395 ) C249_=_C404( C249 C404 ) C249_=_C414( C249 C414 ) C249_=_C415( C249 C415 ) C249_=_C416( C249 C416 ) C251_=_C265( C251 C265 ) \nC251_=_C284( C251 C284 ) C251_=_C303( C251 C303 ) C251_=_C320( C251 C320 ) C251_=_C338( C251 C338 ) C251_=_C349( C251 C349 ) C251_=_C362( C251 C362 ) \nC251_=_C381( C251 C381 ) C251_=_C397( C251 C397 ) C251_=_C406( C251 C406 ) C251_=_C416( C251 C416 ) C251_=_C431( C251 C431 ) C251_=_C438( C251 C438 ) \nC263_=_C265( C263 C265 ) C263_=_C281( C263 C281 ) C263_=_C301( C263 C301 ) C263_=_C317( C263 C317 ) C263_=_C336( C263 C336 ) C263_=_C347( C263 C347 ) \nC263_=_C359( C263 C359 ) C263_=_C378( C263 C378 ) C263_=_C395( C263 C395 ) C263_=_C404( C263 C404 ) C263_=_C414( C263 C414 ) C263_=_C415( C263 C415 ) \nC263_=_C416( C263 C416 ) C265_=_C284( C265 C284 ) C265_=_C303( C265 C303 ) C265_=_C320( C265 C320 ) C265_=_C338( C265 C338 ) C265_=_C349( C265 C349 ) \nC265_=_C362( C265 C362 ) C265_=_C381( C265 C381 ) C265_=_C397( C265 C397 ) C265_=_C406( C265 C406 ) C265_=_C416( C265 C416 ) C265_=_C431( C265 C431 ) \nC265_=_C438( C265 C438 ) C281_=_C284( C281 C284 ) C281_=_C301( C281 C301 ) C281_=_C317( C281 C317 ) C281_=_C336( C281 C336 ) C281_=_C347( C281 C347 ) \nC281_=_C359( C281 C359 ) C281_=_C378( C281 C378 ) C281_=_C395( C281 C395 ) C281_=_C404( C281 C404 ) C281_=_C414( C281 C414 ) C281_=_C415( C281 C415 ) \nC281_=_C416( C281 C416 ) C284_=_C303( C284 C303 ) C284_=_C320( C284 C320 ) C284_=_C338( C284 C338 ) C284_=_C349( C284 C349 ) C284_=_C362( C284 C362 ) \nC284_=_C381( C284 C381 ) C284_=_C397( C284 C397 ) C284_=_C406( C284 C406 ) C284_=_C416(</w:t>
      </w:r>
    </w:p>
    <w:p>
      <w:pPr>
        <w:pStyle w:val="PreformattedText"/>
        <w:bidi w:val="0"/>
        <w:spacing w:before="0" w:after="0"/>
        <w:jc w:val="left"/>
        <w:rPr/>
      </w:pPr>
      <w:r>
        <w:rPr/>
        <w:t xml:space="preserve"> </w:t>
      </w:r>
      <w:r>
        <w:rPr/>
        <w:t>C284 C416 ) C284_=_C431( C284 C431 ) C284_=_C438( C284 C438 ) \nC301_=_C303( C301 C303 ) C301_=_C317( C301 C317 ) C301_=_C336( C301 C336 ) C301_=_C347( C301 C347 ) C301_=_C359( C301 C359 ) C301_=_C378( C301 C378 ) \nC301_=_C395( C301 C395 ) C301_=_C404( C301 C404 ) C301_=_C414( C301 C414 ) C301_=_C415( C301 C415 ) C301_=_C416( C301 C416 ) C303_=_C320( C303 C320 ) \nC303_=_C338( C303 C338 ) C303_=_C349( C303 C349 ) C303_=_C362( C303 C362 ) C303_=_C381( C303 C381 ) C303_=_C397( C303 C397 ) C303_=_C406( C303 C406 ) \nC303_=_C416( C303 C416 ) C303_=_C431( C303 C431 ) C303_=_C438( C303 C438 ) C317_=_C320( C317 C320 ) C317_=_C336( C317 C336 ) C317_=_C347( C317 C347 ) \nC317_=_C359( C317 C359 ) C317_=_C378( C317 C378 ) C317_=_C395( C317 C395 ) C317_=_C404( C317 C404 ) C317_=_C414( C317 C414 ) C317_=_C415( C317 C415 ) \nC317_=_C416( C317 C416 ) C320_=_C338( C320 C338 ) C320_=_C349( C320 C349 ) C320_=_C362( C320 C362 ) C320_=_C381( C320 C381 ) C320_=_C397( C320 C397 ) \nC320_=_C406( C320 C406 ) C320_=_C416( C320 C416 ) C320_=_C431( C320 C431 ) C320_=_C438( C320 C438 ) C336_=_C338( C336 C338 ) C336_=_C347( C336 C347 ) \nC336_=_C359( C336 C359 ) C336_=_C378( C336 C378 ) C336_=_C395( C336 C395 ) C336_=_C404( C336 C404 ) C336_=_C414( C336 C414 ) C336_=_C415( C336 C415 ) \nC336_=_C416( C336 C416 ) C338_=_C349( C338 C349 ) C338_=_C362( C338 C362 ) C338_=_C381( C338 C381 ) C338_=_C397( C338 C397 ) C338_=_C406( C338 C406 ) \nC338_=_C416( C338 C416 ) C338_=_C431( C338 C431 ) C338_=_C438( C338 C438 ) C347_=_C349( C347 C349 ) C347_=_C359( C347 C359 ) C347_=_C378( C347 C378 ) \nC347_=_C395( C347 C395 ) C347_=_C404( C347 C404 ) C347_=_C414( C347 C414 ) C347_=_C415( C347 C415 ) C347_=_C416( C347 C416 ) C349_=_C362( C349 C362 ) \nC349_=_C381( C349 C381 ) C349_=_C397( C349 C397 ) C349_=_C406( C349 C406 ) C349_=_C416( C349 C416 ) C349_=_C431( C349 C431 ) C349_=_C438( C349 C438 ) \nC359_=_C362( C359 C362 ) C359_=_C378( C359 C378 ) C359_=_C395( C359 C395 ) C359_=_C404( C359 C404 ) C359_=_C414( C359 C414 ) C359_=_C415( C359 C415 ) \nC359_=_C416( C359 C416 ) C362_=_C381( C362 C381 ) C362_=_C397( C362 C397 ) C362_=_C406( C362 C406 ) C362_=_C416( C362 C416 ) C362_=_C431( C362 C431 ) \nC362_=_C438( C362 C438 ) C378_=_C381( C378 C381 ) C378_=_C395( C378 C395 ) C378_=_C404( C378 C404 ) C378_=_C414( C378 C414 ) C378_=_C415( C378 C415 ) \nC378_=_C416( C378 C416 ) C381_=_C397( C381 C397 ) C381_=_C406( C381 C406 ) C381_=_C416( C381 C416 ) C381_=_C431( C381 C431 ) C381_=_C438( C381 C438 ) \nC395_=_C397( C395 C397 ) C395_=_C404( C395 C404 ) C395_=_C414( C395 C414 ) C395_=_C415( C395 C415 ) C395_=_C416( C395 C416 ) C397_=_C406( C397 C406 ) \nC397_=_C416( C397 C416 ) C397_=_C431( C397 C431 ) C397_=_C438( C397 C438 ) C404_=_C406( C404 C406 ) C404_=_C414( C404 C414 ) C404_=_C415( C404 C415 ) \nC404_=_C416( C404 C416 ) C406_=_C416( C406 C416 ) C406_=_C431( C406 C431 ) C406_=_C438( C406 C438 ) C414_=_C415( C414 C415 ) C414_=_C416( C414 C416 ) \nC414_=_C431( C414 C431 ) C415_=_C416( C415 C416 ) C415_=_C438( C415 C438 ) C416_=_C431( C416 C431 ) C416_=_C438( C416 C438 ) C431_=_C438( C431 C438 ) \nC470_=_C471( C470 C471 ) C470_=_C484( C470 C484 ) C470_=_C498( C470 C498 ) C470_=_C513( C470 C513 ) C470_=_C533( C470 C533 ) C470_=_C545( C470 C545 ) \nC470_=_C564( C470 C564 ) C470_=_C575( C470 C575 ) C470_=_C585( C470 C585 ) C470_=_C602( C470 C602 ) C470_=_C618( C470 C618 ) C470_=_C634( C470 C634 ) \nC470_=_C635( C470 C635 ) C470_=_C636( C470 C636 ) C471_=_C485( C471 C485 ) C471_=_C499( C471 C499 ) C471_=_C516( C471 C516 ) C471_=_C534( C471 C534 ) \nC471_=_C548( C471 C548 ) C471_=_C565( C471 C565 ) C471_=_C576( C471 C576 ) C471_=_C588( C471 C588 ) C471_=_C605( C471 C605 ) C471_=_C621( C471 C621 ) \nC471_=_C636( C471 C636 ) C471_=_C649( C471 C649 ) C471_=_C656( C471 C656 ) C484_=_C485( C484 C485 ) C484_=_C498( C484 C498 ) C484_=_C513( C484 C513 ) \nC484_=_C533( C484 C533 ) C484_=_C545( C484 C545 ) C484_=_C564( C484 C564 ) C484_=_C575( C484 C575 ) C484_=_C585( C484 C585 ) C484_=_C602( C484 C602 ) \nC484_=_C618( C484 C618 ) C484_=_C634( C484 C634 ) C484_=_C635( C484 C635 ) C484_=_C636( C484 C636 ) C485_=_C499( C485 C499 ) C485_=_C516( C485 C516 ) \nC485_=_C534( C485 C534 ) C485_=_C548( C485 C548 ) C485_=_C565( C485 C565 ) C485_=_C576( C485 C576 ) C485_=_C588( C485 C588 ) C485_=_C605( C485 C605 ) \nC485_=_C621( C485 C621 ) C485_=_C636( C485 C636 ) C485_=_C649( C485 C649 ) C485_=_C656( C485 C656 ) C498_=_C499( C498 C499 ) C498_=_C513( C498 C513 ) \nC498_=_C533( C498 C533 ) C498_=_C545( C498 C545 ) C498_=_C564( C498 C564 ) C498_=_C575( C498 C575 ) C498_=_C585( C498 C585 ) C498_=_C602( C498 C602 ) \nC498_=_C618( C498 C618 ) C498_=_C634( C498 C634 ) C498_=_C635( C498 C635 ) C498_=_C636( C498 C636 ) C499_=_C516( C499 C516 ) C499_=_C534( C499 C534 ) \nC499_=_C548( C499 C548 ) C499_=_C565( C499 C565 ) C499_=_C576( C499 C576 ) C499_=_C588( C499 C588 ) C499_=_C605( C499 C605 ) C499_=_C621( C499 C621 ) \nC499_=_C636( C499 C636 ) C499_=_C649( C499 C649 ) C499_=_C656( C499 C656 ) C513_=_C516( C513 C516 ) C513_=_C533( C513 C533 ) C513_=_C545( C513 C545 ) \nC513_=_C564( C513 C564 ) C513_=_C575( C513 C575 ) C513_=_C585( C513 C585 ) C513_=_C602( C513 C602 ) C513_=_C618( C513 C618 ) C513_=_C634( C513 C634 ) \nC513_=_C635( C513 C635 ) C513_=_C636( C513 C636 ) C516_=_C534( C516 C534 ) C516_=_C548( C516 C548 ) C516_=_C565( C516 C565 ) C516_=_C576( C516 C576 ) \nC516_=_C588( C516 C588 ) C516_=_C605( C516 C605 ) C516_=_C621( C516 C621 ) C516_=_C636( C516 C636 ) C516_=_C649( C516 C649 ) C516_=_C656( C516 C656 ) \nC533_=_C534( C533 C534 ) C533_=_C545( C533 C545 ) C533_=_C564( C533 C564 ) C533_=_C575( C533 C575 ) C533_=_C585( C533 C585 ) C533_=_C602( C533 C602 ) \nC533_=_C618( C533 C618 ) C533_=_C634( C533 C634 ) C533_=_C635( C533 C635 ) C533_=_C636( C533 C636 ) C534_=_C548( C534 C548 ) C534_=_C565( C534 C565 ) \nC534_=_C576( C534 C576 ) C534_=_C588( C534 C588 ) C534_=_C605( C534 C605 ) C534_=_C621( C534 C621 ) C534_=_C636( C534 C636 ) C534_=_C649( C534 C649 ) \nC534_=_C656( C534 C656 ) C545_=_C548( C545 C548 ) C545_=_C560( C545 C560 ) C545_=_C564( C545 C564 ) C545_=_C575( C545 C575 ) C545_=_C585( C545 C585 ) \nC545_=_C602( C545 C602 ) C545_=_C618( C545 C618 ) C545_=_C634( C545 C634 ) C545_=_C635( C545 C635 ) C545_=_C636( C545 C636 ) C548_=_C560( C548 C560 ) \nC548_=_C565( C548 C565 ) C548_=_C576( C548 C576 ) C548_=_C588( C548 C588 ) C548_=_C605( C548 C605 ) C548_=_C621( C548 C621 ) C548_=_C636( C548 C636 ) \nC548_=_C649( C548 C649 ) C548_=_C656( C548 C656 ) C560_=_C776( C560 C776 ) C560_=_C971( C560 C971 ) C560_=_C1336( C560 C1336 ) C560_=_C1486( C560 C1486 ) \nC560_=_C2124( C560 C2124 ) C560_=_C2251( C560 C2251 ) C560_=_C2274( C560 C2274 ) C560_=_C2284( C560 C2284 ) C560_=_C2294( C560 C2294 ) C560_=_C2296( C560 C2296 ) \nC560_=_C2297( C560 C2297 ) C564_=_C565( C564 C565 ) C564_=_C575( C564 C575 ) C564_=_C585( C564 C585 ) C564_=_C602( C564 C602 ) C564_=_C618( C564 C618 ) \nC564_=_C634( C564 C634 ) C564_=_C635( C564 C635 ) C564_=_C636( C564 C636 ) C565_=_C576( C565 C576 ) C565_=_C588( C565 C588 ) C565_=_C605( C565 C605 ) \nC565_=_C621( C565 C621 ) C565_=_C636( C565 C636 ) C565_=_C649( C565 C649 ) C565_=_C656( C565 C656 ) C575_=_C576( C575 C576 ) C575_=_C585( C575 C585 ) \nC575_=_C602( C575 C602 ) C575_=_C618( C575 C618 ) C575_=_C634( C575 C634 ) C575_=_C635( C575 C635 ) C575_=_C636( C575 C636 ) C576_=_C588( C576 C588 ) \nC576_=_C605( C576 C605 ) C576_=_C621( C576 C621 ) C576_=_C636( C576 C636 ) C576_=_C649( C576 C649 ) C576_=_C656( C576 C656 ) C585_=_C588( C585 C588 ) \nC585_=_C602( C585 C602 ) C585_=_C618( C585 C618 ) C585_=_C634( C585 C634 ) C585_=_C635( C585 C635 ) C585_=_C636( C585 C636 ) C588_=_C605( C588 C605 ) \nC588_=_C621( C588 C621 ) C588_=_C636( C588 C636 ) C588_=_C649( C588 C649 ) C588_=_C656( C588 C656 ) C602_=_C605( C602 C605 ) C602_=_C618( C602 C618 ) \nC602_=_C634( C602 C634 ) C602_=_C635( C602 C635 ) C602_=_C636( C602 C636 ) C605_=_C621( C605 C621 ) C605_=_C636( C605 C636 ) C605_=_C649( C605 C649 ) \nC605_=_C656( C605 C656 ) C618_=_C621( C618 C621 ) C618_=_C634( C618 C634 ) C618_=_C635( C618 C635 ) C618_=_C636( C618 C636 ) C621_=_C636( C621 C636 ) \nC621_=_C649( C621 C649 ) C621_=_C656( C621 C656 ) C634_=_C635( C634 C635 ) C634_=_C636( C634 C636 ) C634_=_C649( C634 C649 ) C635_=_C636( C635 C636 ) \nC635_=_C656( C635 C656 ) C636_=_C649( C636 C649 ) C636_=_C656( C636 C656 ) C649_=_C656( C649 C656 ) C684_=_C687( C684 C687 ) C684_=_C702( C684 C702 ) \nC684_=_C715( C684 C715 ) C684_=_C727( C684 C727 ) C684_=_C742( C684 C742 ) C684_=_C762( C684 C762 ) C684_=_C778( C684 C778 ) C684_=_C788( C684 C788 ) \nC684_=_C798( C684 C798 ) C684_=_C806( C684 C806 ) C684_=_C821( C684 C821 ) C684_=_C830( C684 C830 ) C684_=_C831( C684 C831 ) C684_=_C832( C684 C832 ) \nC687_=_C745( C687 C745 ) C687_=_C765( C687 C765 ) C687_=_C809( C687 C809 ) C687_=_C832( C687 C832 ) C687_=_C845( C687 C845 ) C687_=_C857( C687 C857 ) \nC702_=_C715( C702 C715 ) C702_=_C727( C702 C727 ) C702_=_C742( C702 C742 ) C702_=_C762( C702 C762 ) C702_=_C778( C702 C778 ) C702_=_C788( C702 C788 ) \nC702_=_C798( C702 C798 ) C702_=_C806( C702 C806 ) C702_=_C821( C702 C821 ) C702_=_C830( C702 C830 ) C702_=_C831( C702 C831 ) C702_=_C832( C702 C832 ) \nC715_=_C727( C715 C727 ) C715_=_C742( C715 C742 ) C715_=_C762( C715 C762 ) C715_=_C778( C715 C778 ) C715_=_C788( C715 C788 ) C715_=_C798( C715 C798 ) \nC715_=_C806( C715 C806 ) C715_=_C821( C715 C821 ) C715_=_C830( C715 C830 ) C715_=_C831( C715 C831 ) C715_=_C832( C715 C832 ) C727_=_C742( C727 C742 ) \nC727_=_C762( C727 C762 ) C727_=_C778( C727 C778 ) C727_=_C788( C727 C788 ) C727_=_C798( C727 C798 ) C727_=_C806( C727 C806 ) C727_=_C821( C727 C821 ) \nC727_=_C830( C727 C830 ) C727_=_C831( C727 C831 ) C727_=_C832( C727 C832 ) C742_=_C745( C742 C745 ) C742_=_C762( C742 C762 ) C742_=_C778( C742 C778 ) \nC742_=_C788( C742 C788 ) C742_=_C798( C742 C798 ) C742_=_C806( C742 C806 ) C742_=_C821( C742</w:t>
      </w:r>
    </w:p>
    <w:p>
      <w:pPr>
        <w:pStyle w:val="PreformattedText"/>
        <w:bidi w:val="0"/>
        <w:spacing w:before="0" w:after="0"/>
        <w:jc w:val="left"/>
        <w:rPr/>
      </w:pPr>
      <w:r>
        <w:rPr/>
        <w:t xml:space="preserve"> </w:t>
      </w:r>
      <w:r>
        <w:rPr/>
        <w:t>C821 ) C742_=_C830( C742 C830 ) C742_=_C831( C742 C831 ) \nC742_=_C832( C742 C832 ) C745_=_C765( C745 C765 ) C745_=_C809( C745 C809 ) C745_=_C832( C745 C832 ) C745_=_C845( C745 C845 ) C745_=_C857( C745 C857 ) \nC762_=_C765( C762 C765 ) C762_=_C776( C762 C776 ) C762_=_C778( C762 C778 ) C762_=_C788( C762 C788 ) C762_=_C798( C762 C798 ) C762_=_C806( C762 C806 ) \nC762_=_C821( C762 C821 ) C762_=_C830( C762 C830 ) C762_=_C831( C762 C831 ) C762_=_C832( C762 C832 ) C765_=_C776( C765 C776 ) C765_=_C809( C765 C809 ) \nC765_=_C832( C765 C832 ) C765_=_C845( C765 C845 ) C765_=_C857( C765 C857 ) C776_=_C971( C776 C971 ) C776_=_C1336( C776 C1336 ) C776_=_C1486( C776 C1486 ) \nC776_=_C2124( C776 C2124 ) C776_=_C2251( C776 C2251 ) C776_=_C2274( C776 C2274 ) C776_=_C2284( C776 C2284 ) C776_=_C2294( C776 C2294 ) C776_=_C2296( C776 C2296 ) \nC776_=_C2297( C776 C2297 ) C778_=_C788( C778 C788 ) C778_=_C798( C778 C798 ) C778_=_C806( C778 C806 ) C778_=_C821( C778 C821 ) C778_=_C830( C778 C830 ) \nC778_=_C831( C778 C831 ) C778_=_C832( C778 C832 ) C788_=_C798( C788 C798 ) C788_=_C806( C788 C806 ) C788_=_C821( C788 C821 ) C788_=_C830( C788 C830 ) \nC788_=_C831( C788 C831 ) C788_=_C832( C788 C832 ) C798_=_C806( C798 C806 ) C798_=_C821( C798 C821 ) C798_=_C830( C798 C830 ) C798_=_C831( C798 C831 ) \nC798_=_C832( C798 C832 ) C806_=_C809( C806 C809 ) C806_=_C821( C806 C821 ) C806_=_C830( C806 C830 ) C806_=_C831( C806 C831 ) C806_=_C832( C806 C832 ) \nC809_=_C832( C809 C832 ) C809_=_C845( C809 C845 ) C809_=_C857( C809 C857 ) C821_=_C830( C821 C830 ) C821_=_C831( C821 C831 ) C821_=_C832( C821 C832 ) \nC830_=_C831( C830 C831 ) C830_=_C832( C830 C832 ) C830_=_C845( C830 C845 ) C831_=_C832( C831 C832 ) C831_=_C857( C831 C857 ) C832_=_C845( C832 C845 ) \nC832_=_C857( C832 C857 ) C845_=_C857( C845 C857 ) C909_=_C912( C909 C912 ) C909_=_C930( C909 C930 ) C909_=_C958( C909 C958 ) C909_=_C976( C909 C976 ) \nC909_=_C1001( C909 C1001 ) C909_=_C1016( C909 C1016 ) C909_=_C1030( C909 C1030 ) C912_=_C933( C912 C933 ) C912_=_C961( C912 C961 ) C912_=_C979( C912 C979 ) \nC912_=_C1004( C912 C1004 ) C912_=_C1019( C912 C1019 ) C912_=_C1033( C912 C1033 ) C930_=_C933( C930 C933 ) C930_=_C958( C930 C958 ) C930_=_C976( C930 C976 ) \nC930_=_C1001( C930 C1001 ) C930_=_C1016( C930 C1016 ) C930_=_C1030( C930 C1030 ) C933_=_C961( C933 C961 ) C933_=_C979( C933 C979 ) C933_=_C1004( C933 C1004 ) \nC933_=_C1019( C933 C1019 ) C933_=_C1033( C933 C1033 ) C958_=_C961( C958 C961 ) C958_=_C971( C958 C971 ) C958_=_C976( C958 C976 ) C958_=_C1001( C958 C1001 ) \nC958_=_C1016( C958 C1016 ) C958_=_C1030( C958 C1030 ) C961_=_C971( C961 C971 ) C961_=_C979( C961 C979 ) C961_=_C1004( C961 C1004 ) C961_=_C1019( C961 C1019 ) \nC961_=_C1033( C961 C1033 ) C971_=_C1336( C971 C1336 ) C971_=_C1486( C971 C1486 ) C971_=_C2124( C971 C2124 ) C971_=_C2251( C971 C2251 ) C971_=_C2274( C971 C2274 ) \nC971_=_C2284( C971 C2284 ) C971_=_C2294( C971 C2294 ) C971_=_C2296( C971 C2296 ) C971_=_C2297( C971 C2297 ) C976_=_C979( C976 C979 ) C976_=_C1001( C976 C1001 ) \nC976_=_C1016( C976 C1016 ) C976_=_C1030( C976 C1030 ) C979_=_C1004( C979 C1004 ) C979_=_C1019( C979 C1019 ) C979_=_C1033( C979 C1033 ) C1001_=_C1004( C1001 C1004 ) \nC1001_=_C1016( C1001 C1016 ) C1001_=_C1030( C1001 C1030 ) C1004_=_C1019( C1004 C1019 ) C1004_=_C1033( C1004 C1033 ) C1016_=_C1019( C1016 C1019 ) C1016_=_C1030( C1016 C1030 ) \nC1019_=_C1033( C1019 C1033 ) C1030_=_C1033( C1030 C1033 ) C1068_=_C1084( C1068 C1084 ) C1068_=_C1105( C1068 C1105 ) C1068_=_C1122( C1068 C1122 ) C1068_=_C1132( C1068 C1132 ) \nC1068_=_C1141( C1068 C1141 ) C1068_=_C1149( C1068 C1149 ) C1068_=_C1158( C1068 C1158 ) C1068_=_C1173( C1068 C1173 ) C1068_=_C1187( C1068 C1187 ) C1068_=_C1200( C1068 C1200 ) \nC1068_=_C1213( C1068 C1213 ) C1068_=_C1214( C1068 C1214 ) C1068_=_C1215( C1068 C1215 ) C1084_=_C1087( C1084 C1087 ) C1084_=_C1105( C1084 C1105 ) C1084_=_C1122( C1084 C1122 ) \nC1084_=_C1132( C1084 C1132 ) C1084_=_C1141( C1084 C1141 ) C1084_=_C1149( C1084 C1149 ) C1084_=_C1158( C1084 C1158 ) C1084_=_C1173( C1084 C1173 ) C1084_=_C1187( C1084 C1187 ) \nC1084_=_C1200( C1084 C1200 ) C1084_=_C1213( C1084 C1213 ) C1084_=_C1214( C1084 C1214 ) C1084_=_C1215( C1084 C1215 ) C1087_=_C1108( C1087 C1108 ) C1087_=_C1161( C1087 C1161 ) \nC1087_=_C1176( C1087 C1176 ) C1087_=_C1190( C1087 C1190 ) C1087_=_C1203( C1087 C1203 ) C1087_=_C1215( C1087 C1215 ) C1105_=_C1108( C1105 C1108 ) C1105_=_C1122( C1105 C1122 ) \nC1105_=_C1132( C1105 C1132 ) C1105_=_C1141( C1105 C1141 ) C1105_=_C1149( C1105 C1149 ) C1105_=_C1158( C1105 C1158 ) C1105_=_C1173( C1105 C1173 ) C1105_=_C1187( C1105 C1187 ) \nC1105_=_C1200( C1105 C1200 ) C1105_=_C1213( C1105 C1213 ) C1105_=_C1214( C1105 C1214 ) C1105_=_C1215( C1105 C1215 ) C1108_=_C1161( C1108 C1161 ) C1108_=_C1176( C1108 C1176 ) \nC1108_=_C1190( C1108 C1190 ) C1108_=_C1203( C1108 C1203 ) C1108_=_C1215( C1108 C1215 ) C1122_=_C1132( C1122 C1132 ) C1122_=_C1141( C1122 C1141 ) C1122_=_C1149( C1122 C1149 ) \nC1122_=_C1158( C1122 C1158 ) C1122_=_C1173( C1122 C1173 ) C1122_=_C1187( C1122 C1187 ) C1122_=_C1200( C1122 C1200 ) C1122_=_C1213( C1122 C1213 ) C1122_=_C1214( C1122 C1214 ) \nC1122_=_C1215( C1122 C1215 ) C1132_=_C1141( C1132 C1141 ) C1132_=_C1149( C1132 C1149 ) C1132_=_C1158( C1132 C1158 ) C1132_=_C1173( C1132 C1173 ) C1132_=_C1187( C1132 C1187 ) \nC1132_=_C1200( C1132 C1200 ) C1132_=_C1213( C1132 C1213 ) C1132_=_C1214( C1132 C1214 ) C1132_=_C1215( C1132 C1215 ) C1141_=_C1149( C1141 C1149 ) C1141_=_C1158( C1141 C1158 ) \nC1141_=_C1173( C1141 C1173 ) C1141_=_C1187( C1141 C1187 ) C1141_=_C1200( C1141 C1200 ) C1141_=_C1213( C1141 C1213 ) C1141_=_C1214( C1141 C1214 ) C1141_=_C1215( C1141 C1215 ) \nC1149_=_C1158( C1149 C1158 ) C1149_=_C1173( C1149 C1173 ) C1149_=_C1187( C1149 C1187 ) C1149_=_C1200( C1149 C1200 ) C1149_=_C1213( C1149 C1213 ) C1149_=_C1214( C1149 C1214 ) \nC1149_=_C1215( C1149 C1215 ) C1158_=_C1161( C1158 C1161 ) C1158_=_C1173( C1158 C1173 ) C1158_=_C1187( C1158 C1187 ) C1158_=_C1200( C1158 C1200 ) C1158_=_C1213( C1158 C1213 ) \nC1158_=_C1214( C1158 C1214 ) C1158_=_C1215( C1158 C1215 ) C1161_=_C1176( C1161 C1176 ) C1161_=_C1190( C1161 C1190 ) C1161_=_C1203( C1161 C1203 ) C1161_=_C1215( C1161 C1215 ) \nC1173_=_C1176( C1173 C1176 ) C1173_=_C1187( C1173 C1187 ) C1173_=_C1200( C1173 C1200 ) C1173_=_C1213( C1173 C1213 ) C1173_=_C1214( C1173 C1214 ) C1173_=_C1215( C1173 C1215 ) \nC1176_=_C1190( C1176 C1190 ) C1176_=_C1203( C1176 C1203 ) C1176_=_C1215( C1176 C1215 ) C1187_=_C1190( C1187 C1190 ) C1187_=_C1200( C1187 C1200 ) C1187_=_C1213( C1187 C1213 ) \nC1187_=_C1214( C1187 C1214 ) C1187_=_C1215( C1187 C1215 ) C1190_=_C1203( C1190 C1203 ) C1190_=_C1215( C1190 C1215 ) C1200_=_C1203( C1200 C1203 ) C1200_=_C1213( C1200 C1213 ) \nC1200_=_C1214( C1200 C1214 ) C1200_=_C1215( C1200 C1215 ) C1203_=_C1215( C1203 C1215 ) C1213_=_C1214( C1213 C1214 ) C1213_=_C1215( C1213 C1215 ) C1214_=_C1215( C1214 C1215 ) \nC1245_=_C1264( C1245 C1264 ) C1245_=_C1278( C1245 C1278 ) C1245_=_C1293( C1245 C1293 ) C1245_=_C1311( C1245 C1311 ) C1245_=_C1328( C1245 C1328 ) C1245_=_C1344( C1245 C1344 ) \nC1245_=_C1354( C1245 C1354 ) C1245_=_C1361( C1245 C1361 ) C1245_=_C1365( C1245 C1365 ) C1245_=_C1369( C1245 C1369 ) C1245_=_C1375( C1245 C1375 ) C1245_=_C1380( C1245 C1380 ) \nC1245_=_C1386( C1245 C1386 ) C1261_=_C1264( C1261 C1264 ) C1261_=_C1290( C1261 C1290 ) C1261_=_C1308( C1261 C1308 ) C1261_=_C1325( C1261 C1325 ) C1261_=_C1341( C1261 C1341 ) \nC1261_=_C1374( C1261 C1374 ) C1261_=_C1375( C1261 C1375 ) C1264_=_C1278( C1264 C1278 ) C1264_=_C1293( C1264 C1293 ) C1264_=_C1311( C1264 C1311 ) C1264_=_C1328( C1264 C1328 ) \nC1264_=_C1344( C1264 C1344 ) C1264_=_C1354( C1264 C1354 ) C1264_=_C1361( C1264 C1361 ) C1264_=_C1365( C1264 C1365 ) C1264_=_C1369( C1264 C1369 ) C1264_=_C1375( C1264 C1375 ) \nC1264_=_C1380( C1264 C1380 ) C1264_=_C1386( C1264 C1386 ) C1278_=_C1293( C1278 C1293 ) C1278_=_C1311( C1278 C1311 ) C1278_=_C1328( C1278 C1328 ) C1278_=_C1344( C1278 C1344 ) \nC1278_=_C1354( C1278 C1354 ) C1278_=_C1361( C1278 C1361 ) C1278_=_C1365( C1278 C1365 ) C1278_=_C1369( C1278 C1369 ) C1278_=_C1375( C1278 C1375 ) C1278_=_C1380( C1278 C1380 ) \nC1278_=_C1386( C1278 C1386 ) C1290_=_C1293( C1290 C1293 ) C1290_=_C1308( C1290 C1308 ) C1290_=_C1325( C1290 C1325 ) C1290_=_C1341( C1290 C1341 ) C1290_=_C1374( C1290 C1374 ) \nC1290_=_C1375( C1290 C1375 ) C1293_=_C1311( C1293 C1311 ) C1293_=_C1328( C1293 C1328 ) C1293_=_C1344( C1293 C1344 ) C1293_=_C1354( C1293 C1354 ) C1293_=_C1361( C1293 C1361 ) \nC1293_=_C1365( C1293 C1365 ) C1293_=_C1369( C1293 C1369 ) C1293_=_C1375( C1293 C1375 ) C1293_=_C1380( C1293 C1380 ) C1293_=_C1386( C1293 C1386 ) C1308_=_C1311( C1308 C1311 ) \nC1308_=_C1325( C1308 C1325 ) C1308_=_C1341( C1308 C1341 ) C1308_=_C1374( C1308 C1374 ) C1308_=_C1375( C1308 C1375 ) C1311_=_C1328( C1311 C1328 ) C1311_=_C1344( C1311 C1344 ) \nC1311_=_C1354( C1311 C1354 ) C1311_=_C1361( C1311 C1361 ) C1311_=_C1365( C1311 C1365 ) C1311_=_C1369( C1311 C1369 ) C1311_=_C1375( C1311 C1375 ) C1311_=_C1380( C1311 C1380 ) \nC1311_=_C1386( C1311 C1386 ) C1325_=_C1328( C1325 C1328 ) C1325_=_C1336( C1325 C1336 ) C1325_=_C1341( C1325 C1341 ) C1325_=_C1374( C1325 C1374 ) C1325_=_C1375( C1325 C1375 ) \nC1328_=_C1336( C1328 C1336 ) C1328_=_C1344( C1328 C1344 ) C1328_=_C1354( C1328 C1354 ) C1328_=_C1361( C1328 C1361 ) C1328_=_C1365( C1328 C1365 ) C1328_=_C1369( C1328 C1369 ) \nC1328_=_C1375( C1328 C1375 ) C1328_=_C1380( C1328 C1380 ) C1328_=_C1386( C1328 C1386 ) C1336_=_C1486( C1336 C1486 ) C1336_=_C2124( C1336 C2124 ) C1336_=_C2251( C1336 C2251 ) \nC1336_=_C2274( C1336 C2274 ) C1336_=_C2284( C1336 C2284 ) C1336_=_C2294( C1336 C2294 ) C1336_=_C2296( C1336 C2296 ) C1336_=_C2297( C1336 C2297 ) C1341_=_C1344( C1341 C1344 ) \nC1341_=_C1374( C1341 C1374 ) C1341_=_C1375( C1341 C1375 ) C1344_=_C1354( C1344 C1354 ) C1344_=_C1361( C1344 C1361 ) C1344_=_C1365( C1344 C1365 ) C1344_=_C1369( C1344 C1369 ) \nC1344_=_C1375( C1344 C1375</w:t>
      </w:r>
    </w:p>
    <w:p>
      <w:pPr>
        <w:pStyle w:val="PreformattedText"/>
        <w:bidi w:val="0"/>
        <w:spacing w:before="0" w:after="0"/>
        <w:jc w:val="left"/>
        <w:rPr/>
      </w:pPr>
      <w:r>
        <w:rPr/>
        <w:t xml:space="preserve"> </w:t>
      </w:r>
      <w:r>
        <w:rPr/>
        <w:t>) C1344_=_C1380( C1344 C1380 ) C1344_=_C1386( C1344 C1386 ) C1354_=_C1361( C1354 C1361 ) C1354_=_C1365( C1354 C1365 ) C1354_=_C1369( C1354 C1369 ) \nC1354_=_C1375( C1354 C1375 ) C1354_=_C1380( C1354 C1380 ) C1354_=_C1386( C1354 C1386 ) C1361_=_C1365( C1361 C1365 ) C1361_=_C1369( C1361 C1369 ) C1361_=_C1375( C1361 C1375 ) \nC1361_=_C1380( C1361 C1380 ) C1361_=_C1386( C1361 C1386 ) C1365_=_C1369( C1365 C1369 ) C1365_=_C1375( C1365 C1375 ) C1365_=_C1380( C1365 C1380 ) C1365_=_C1386( C1365 C1386 ) \nC1369_=_C1375( C1369 C1375 ) C1369_=_C1380( C1369 C1380 ) C1369_=_C1386( C1369 C1386 ) C1374_=_C1375( C1374 C1375 ) C1374_=_C1386( C1374 C1386 ) C1375_=_C1380( C1375 C1380 ) \nC1375_=_C1386( C1375 C1386 ) C1380_=_C1386( C1380 C1386 ) C1413_=_C1416( C1413 C1416 ) C1413_=_C1443( C1413 C1443 ) C1413_=_C1476( C1413 C1476 ) C1413_=_C1498( C1413 C1498 ) \nC1413_=_C1511( C1413 C1511 ) C1413_=_C1526( C1413 C1526 ) C1413_=_C1537( C1413 C1537 ) C1416_=_C1446( C1416 C1446 ) C1416_=_C1479( C1416 C1479 ) C1416_=_C1501( C1416 C1501 ) \nC1416_=_C1514( C1416 C1514 ) C1416_=_C1529( C1416 C1529 ) C1416_=_C1542( C1416 C1542 ) C1443_=_C1446( C1443 C1446 ) C1443_=_C1476( C1443 C1476 ) C1443_=_C1498( C1443 C1498 ) \nC1443_=_C1511( C1443 C1511 ) C1443_=_C1526( C1443 C1526 ) C1443_=_C1537( C1443 C1537 ) C1446_=_C1479( C1446 C1479 ) C1446_=_C1501( C1446 C1501 ) C1446_=_C1514( C1446 C1514 ) \nC1446_=_C1529( C1446 C1529 ) C1446_=_C1542( C1446 C1542 ) C1476_=_C1479( C1476 C1479 ) C1476_=_C1486( C1476 C1486 ) C1476_=_C1498( C1476 C1498 ) C1476_=_C1511( C1476 C1511 ) \nC1476_=_C1526( C1476 C1526 ) C1476_=_C1537( C1476 C1537 ) C1479_=_C1486( C1479 C1486 ) C1479_=_C1501( C1479 C1501 ) C1479_=_C1514( C1479 C1514 ) C1479_=_C1529( C1479 C1529 ) \nC1479_=_C1542( C1479 C1542 ) C1486_=_C2124( C1486 C2124 ) C1486_=_C2251( C1486 C2251 ) C1486_=_C2274( C1486 C2274 ) C1486_=_C2284( C1486 C2284 ) C1486_=_C2294( C1486 C2294 ) \nC1486_=_C2296( C1486 C2296 ) C1486_=_C2297( C1486 C2297 ) C1498_=_C1501( C1498 C1501 ) C1498_=_C1511( C1498 C1511 ) C1498_=_C1526( C1498 C1526 ) C1498_=_C1537( C1498 C1537 ) \nC1501_=_C1514( C1501 C1514 ) C1501_=_C1529( C1501 C1529 ) C1501_=_C1542( C1501 C1542 ) C1511_=_C1514( C1511 C1514 ) C1511_=_C1526( C1511 C1526 ) C1511_=_C1537( C1511 C1537 ) \nC1514_=_C1529( C1514 C1529 ) C1514_=_C1542( C1514 C1542 ) C1526_=_C1529( C1526 C1529 ) C1526_=_C1537( C1526 C1537 ) C1529_=_C1542( C1529 C1542 ) C1537_=_C1542( C1537 C1542 ) \nC1567_=_C1570( C1567 C1570 ) C1567_=_C1586( C1567 C1586 ) C1567_=_C1619( C1567 C1619 ) C1567_=_C1645( C1567 C1645 ) C1567_=_C1660( C1567 C1660 ) C1567_=_C1670( C1567 C1670 ) \nC1567_=_C1680( C1567 C1680 ) C1570_=_C1589( C1570 C1589 ) C1570_=_C1622( C1570 C1622 ) C1570_=_C1648( C1570 C1648 ) C1570_=_C1663( C1570 C1663 ) C1570_=_C1673( C1570 C1673 ) \nC1570_=_C1685( C1570 C1685 ) C1586_=_C1589( C1586 C1589 ) C1586_=_C1619( C1586 C1619 ) C1586_=_C1645( C1586 C1645 ) C1586_=_C1660( C1586 C1660 ) C1586_=_C1670( C1586 C1670 ) \nC1586_=_C1680( C1586 C1680 ) C1589_=_C1622( C1589 C1622 ) C1589_=_C1648( C1589 C1648 ) C1589_=_C1663( C1589 C1663 ) C1589_=_C1673( C1589 C1673 ) C1589_=_C1685( C1589 C1685 ) \nC1619_=_C1622( C1619 C1622 ) C1619_=_C1645( C1619 C1645 ) C1619_=_C1660( C1619 C1660 ) C1619_=_C1670( C1619 C1670 ) C1619_=_C1680( C1619 C1680 ) C1622_=_C1648( C1622 C1648 ) \nC1622_=_C1663( C1622 C1663 ) C1622_=_C1673( C1622 C1673 ) C1622_=_C1685( C1622 C1685 ) C1645_=_C1648( C1645 C1648 ) C1645_=_C1660( C1645 C1660 ) C1645_=_C1670( C1645 C1670 ) \nC1645_=_C1680( C1645 C1680 ) C1648_=_C1663( C1648 C1663 ) C1648_=_C1673( C1648 C1673 ) C1648_=_C1685( C1648 C1685 ) C1660_=_C1663( C1660 C1663 ) C1660_=_C1670( C1660 C1670 ) \nC1660_=_C1680( C1660 C1680 ) C1663_=_C1673( C1663 C1673 ) C1663_=_C1685( C1663 C1685 ) C1670_=_C1673( C1670 C1673 ) C1670_=_C1680( C1670 C1680 ) C1673_=_C1685( C1673 C1685 ) \nC1680_=_C1685( C1680 C1685 ) C1709_=_C1712( C1709 C1712 ) C1709_=_C1721( C1709 C1721 ) C1709_=_C1731( C1709 C1731 ) C1709_=_C1744( C1709 C1744 ) C1709_=_C1759( C1709 C1759 ) \nC1709_=_C1769( C1709 C1769 ) C1709_=_C1777( C1709 C1777 ) C1709_=_C1786( C1709 C1786 ) C1709_=_C1792( C1709 C1792 ) C1709_=_C1796( C1709 C1796 ) C1709_=_C1800( C1709 C1800 ) \nC1709_=_C1805( C1709 C1805 ) C1709_=_C1806( C1709 C1806 ) C1709_=_C1807( C1709 C1807 ) C1712_=_C1723( C1712 C1723 ) C1712_=_C1733( C1712 C1733 ) C1712_=_C1747( C1712 C1747 ) \nC1712_=_C1762( C1712 C1762 ) C1712_=_C1771( C1712 C1771 ) C1712_=_C1780( C1712 C1780 ) C1712_=_C1788( C1712 C1788 ) C1712_=_C1794( C1712 C1794 ) C1712_=_C1798( C1712 C1798 ) \nC1712_=_C1802( C1712 C1802 ) C1712_=_C1807( C1712 C1807 ) C1712_=_C1814( C1712 C1814 ) C1712_=_C1820( C1712 C1820 ) C1721_=_C1723( C1721 C1723 ) C1721_=_C1731( C1721 C1731 ) \nC1721_=_C1744( C1721 C1744 ) C1721_=_C1759( C1721 C1759 ) C1721_=_C1769( C1721 C1769 ) C1721_=_C1777( C1721 C1777 ) C1721_=_C1786( C1721 C1786 ) C1721_=_C1792( C1721 C1792 ) \nC1721_=_C1796( C1721 C1796 ) C1721_=_C1800( C1721 C1800 ) C1721_=_C1805( C1721 C1805 ) C1721_=_C1806( C1721 C1806 ) C1721_=_C1807( C1721 C1807 ) C1723_=_C1733( C1723 C1733 ) \nC1723_=_C1747( C1723 C1747 ) C1723_=_C1762( C1723 C1762 ) C1723_=_C1771( C1723 C1771 ) C1723_=_C1780( C1723 C1780 ) C1723_=_C1788( C1723 C1788 ) C1723_=_C1794( C1723 C1794 ) \nC1723_=_C1798( C1723 C1798 ) C1723_=_C1802( C1723 C1802 ) C1723_=_C1807( C1723 C1807 ) C1723_=_C1814( C1723 C1814 ) C1723_=_C1820( C1723 C1820 ) C1731_=_C1733( C1731 C1733 ) \nC1731_=_C1744( C1731 C1744 ) C1731_=_C1759( C1731 C1759 ) C1731_=_C1769( C1731 C1769 ) C1731_=_C1777( C1731 C1777 ) C1731_=_C1786( C1731 C1786 ) C1731_=_C1792( C1731 C1792 ) \nC1731_=_C1796( C1731 C1796 ) C1731_=_C1800( C1731 C1800 ) C1731_=_C1805( C1731 C1805 ) C1731_=_C1806( C1731 C1806 ) C1731_=_C1807( C1731 C1807 ) C1733_=_C1747( C1733 C1747 ) \nC1733_=_C1762( C1733 C1762 ) C1733_=_C1771( C1733 C1771 ) C1733_=_C1780( C1733 C1780 ) C1733_=_C1788( C1733 C1788 ) C1733_=_C1794( C1733 C1794 ) C1733_=_C1798( C1733 C1798 ) \nC1733_=_C1802( C1733 C1802 ) C1733_=_C1807( C1733 C1807 ) C1733_=_C1814( C1733 C1814 ) C1733_=_C1820( C1733 C1820 ) C1744_=_C1747( C1744 C1747 ) C1744_=_C1759( C1744 C1759 ) \nC1744_=_C1769( C1744 C1769 ) C1744_=_C1777( C1744 C1777 ) C1744_=_C1786( C1744 C1786 ) C1744_=_C1792( C1744 C1792 ) C1744_=_C1796( C1744 C1796 ) C1744_=_C1800( C1744 C1800 ) \nC1744_=_C1805( C1744 C1805 ) C1744_=_C1806( C1744 C1806 ) C1744_=_C1807( C1744 C1807 ) C1747_=_C1762( C1747 C1762 ) C1747_=_C1771( C1747 C1771 ) C1747_=_C1780( C1747 C1780 ) \nC1747_=_C1788( C1747 C1788 ) C1747_=_C1794( C1747 C1794 ) C1747_=_C1798( C1747 C1798 ) C1747_=_C1802( C1747 C1802 ) C1747_=_C1807( C1747 C1807 ) C1747_=_C1814( C1747 C1814 ) \nC1747_=_C1820( C1747 C1820 ) C1759_=_C1762( C1759 C1762 ) C1759_=_C1769( C1759 C1769 ) C1759_=_C1777( C1759 C1777 ) C1759_=_C1786( C1759 C1786 ) C1759_=_C1792( C1759 C1792 ) \nC1759_=_C1796( C1759 C1796 ) C1759_=_C1800( C1759 C1800 ) C1759_=_C1805( C1759 C1805 ) C1759_=_C1806( C1759 C1806 ) C1759_=_C1807( C1759 C1807 ) C1762_=_C1771( C1762 C1771 ) \nC1762_=_C1780( C1762 C1780 ) C1762_=_C1788( C1762 C1788 ) C1762_=_C1794( C1762 C1794 ) C1762_=_C1798( C1762 C1798 ) C1762_=_C1802( C1762 C1802 ) C1762_=_C1807( C1762 C1807 ) \nC1762_=_C1814( C1762 C1814 ) C1762_=_C1820( C1762 C1820 ) C1769_=_C1771( C1769 C1771 ) C1769_=_C1777( C1769 C1777 ) C1769_=_C1786( C1769 C1786 ) C1769_=_C1792( C1769 C1792 ) \nC1769_=_C1796( C1769 C1796 ) C1769_=_C1800( C1769 C1800 ) C1769_=_C1805( C1769 C1805 ) C1769_=_C1806( C1769 C1806 ) C1769_=_C1807( C1769 C1807 ) C1771_=_C1780( C1771 C1780 ) \nC1771_=_C1788( C1771 C1788 ) C1771_=_C1794( C1771 C1794 ) C1771_=_C1798( C1771 C1798 ) C1771_=_C1802( C1771 C1802 ) C1771_=_C1807( C1771 C1807 ) C1771_=_C1814( C1771 C1814 ) \nC1771_=_C1820( C1771 C1820 ) C1777_=_C1780( C1777 C1780 ) C1777_=_C1786( C1777 C1786 ) C1777_=_C1792( C1777 C1792 ) C1777_=_C1796( C1777 C1796 ) C1777_=_C1800( C1777 C1800 ) \nC1777_=_C1805( C1777 C1805 ) C1777_=_C1806( C1777 C1806 ) C1777_=_C1807( C1777 C1807 ) C1780_=_C1788( C1780 C1788 ) C1780_=_C1794( C1780 C1794 ) C1780_=_C1798( C1780 C1798 ) \nC1780_=_C1802( C1780 C1802 ) C1780_=_C1807( C1780 C1807 ) C1780_=_C1814( C1780 C1814 ) C1780_=_C1820( C1780 C1820 ) C1786_=_C1788( C1786 C1788 ) C1786_=_C1792( C1786 C1792 ) \nC1786_=_C1796( C1786 C1796 ) C1786_=_C1800( C1786 C1800 ) C1786_=_C1805( C1786 C1805 ) C1786_=_C1806( C1786 C1806 ) C1786_=_C1807( C1786 C1807 ) C1788_=_C1794( C1788 C1794 ) \nC1788_=_C1798( C1788 C1798 ) C1788_=_C1802( C1788 C1802 ) C1788_=_C1807( C1788 C1807 ) C1788_=_C1814( C1788 C1814 ) C1788_=_C1820( C1788 C1820 ) C1792_=_C1794( C1792 C1794 ) \nC1792_=_C1796( C1792 C1796 ) C1792_=_C1800( C1792 C1800 ) C1792_=_C1805( C1792 C1805 ) C1792_=_C1806( C1792 C1806 ) C1792_=_C1807( C1792 C1807 ) C1794_=_C1798( C1794 C1798 ) \nC1794_=_C1802( C1794 C1802 ) C1794_=_C1807( C1794 C1807 ) C1794_=_C1814( C1794 C1814 ) C1794_=_C1820( C1794 C1820 ) C1796_=_C1798( C1796 C1798 ) C1796_=_C1800( C1796 C1800 ) \nC1796_=_C1805( C1796 C1805 ) C1796_=_C1806( C1796 C1806 ) C1796_=_C1807( C1796 C1807 ) C1798_=_C1802( C1798 C1802 ) C1798_=_C1807( C1798 C1807 ) C1798_=_C1814( C1798 C1814 ) \nC1798_=_C1820( C1798 C1820 ) C1800_=_C1802( C1800 C1802 ) C1800_=_C1805( C1800 C1805 ) C1800_=_C1806( C1800 C1806 ) C1800_=_C1807( C1800 C1807 ) C1802_=_C1807( C1802 C1807 ) \nC1802_=_C1814( C1802 C1814 ) C1802_=_C1820( C1802 C1820 ) C1805_=_C1806( C1805 C1806 ) C1805_=_C1807( C1805 C1807 ) C1805_=_C1814( C1805 C1814 ) C1806_=_C1807( C1806 C1807 ) \nC1806_=_C1820( C1806 C1820 ) C1807_=_C1814( C1807 C1814 ) C1807_=_C1820( C1807 C1820 ) C1814_=_C1820( C1814 C1820 ) C1848_=_C1851( C1848 C1851 ) C1848_=_C1864( C1848 C1864 ) \nC1848_=_C1879( C1848 C1879 ) C1848_=_C1901( C1848 C1901 ) C1848_=_C1912( C1848 C1912 ) C1848_=_C1930( C1848 C1930 ) C1848_=_C1931( C1848 C1931 ) C1851_=_C1867( C1851 C1867 ) \nC1851_=_C1882( C1851 C1882 ) C1851_=_C1904( C1851 C1904 ) C1851_=_C1915(</w:t>
      </w:r>
    </w:p>
    <w:p>
      <w:pPr>
        <w:pStyle w:val="PreformattedText"/>
        <w:bidi w:val="0"/>
        <w:spacing w:before="0" w:after="0"/>
        <w:jc w:val="left"/>
        <w:rPr/>
      </w:pPr>
      <w:r>
        <w:rPr/>
        <w:t xml:space="preserve"> </w:t>
      </w:r>
      <w:r>
        <w:rPr/>
        <w:t>C1851 C1915 ) C1851_=_C1935( C1851 C1935 ) C1851_=_C1940( C1851 C1940 ) C1864_=_C1867( C1864 C1867 ) \nC1864_=_C1879( C1864 C1879 ) C1864_=_C1901( C1864 C1901 ) C1864_=_C1912( C1864 C1912 ) C1864_=_C1930( C1864 C1930 ) C1864_=_C1931( C1864 C1931 ) C1867_=_C1882( C1867 C1882 ) \nC1867_=_C1904( C1867 C1904 ) C1867_=_C1915( C1867 C1915 ) C1867_=_C1935( C1867 C1935 ) C1867_=_C1940( C1867 C1940 ) C1879_=_C1882( C1879 C1882 ) C1879_=_C1901( C1879 C1901 ) \nC1879_=_C1912( C1879 C1912 ) C1879_=_C1930( C1879 C1930 ) C1879_=_C1931( C1879 C1931 ) C1882_=_C1904( C1882 C1904 ) C1882_=_C1915( C1882 C1915 ) C1882_=_C1935( C1882 C1935 ) \nC1882_=_C1940( C1882 C1940 ) C1901_=_C1904( C1901 C1904 ) C1901_=_C1912( C1901 C1912 ) C1901_=_C1930( C1901 C1930 ) C1901_=_C1931( C1901 C1931 ) C1904_=_C1915( C1904 C1915 ) \nC1904_=_C1935( C1904 C1935 ) C1904_=_C1940( C1904 C1940 ) C1912_=_C1915( C1912 C1915 ) C1912_=_C1930( C1912 C1930 ) C1912_=_C1931( C1912 C1931 ) C1915_=_C1935( C1915 C1935 ) \nC1915_=_C1940( C1915 C1940 ) C1930_=_C1931( C1930 C1931 ) C1930_=_C1935( C1930 C1935 ) C1931_=_C1940( C1931 C1940 ) C1935_=_C1940( C1935 C1940 ) C1953_=_C1967( C1953 C1967 ) \nC1953_=_C1982( C1953 C1982 ) C1953_=_C1996( C1953 C1996 ) C1953_=_C2005( C1953 C2005 ) C1953_=_C2010( C1953 C2010 ) C1953_=_C2017( C1953 C2017 ) C1953_=_C2025( C1953 C2025 ) \nC1953_=_C2030( C1953 C2030 ) C1953_=_C2034( C1953 C2034 ) C1953_=_C2037( C1953 C2037 ) C1953_=_C2044( C1953 C2044 ) C1953_=_C2045( C1953 C2045 ) C1953_=_C2046( C1953 C2046 ) \nC1967_=_C1970( C1967 C1970 ) C1967_=_C1982( C1967 C1982 ) C1967_=_C1996( C1967 C1996 ) C1967_=_C2005( C1967 C2005 ) C1967_=_C2010( C1967 C2010 ) C1967_=_C2017( C1967 C2017 ) \nC1967_=_C2025( C1967 C2025 ) C1967_=_C2030( C1967 C2030 ) C1967_=_C2034( C1967 C2034 ) C1967_=_C2037( C1967 C2037 ) C1967_=_C2044( C1967 C2044 ) C1967_=_C2045( C1967 C2045 ) \nC1967_=_C2046( C1967 C2046 ) C1970_=_C1985( C1970 C1985 ) C1970_=_C1999( C1970 C1999 ) C1970_=_C2020( C1970 C2020 ) C1970_=_C2040( C1970 C2040 ) C1970_=_C2046( C1970 C2046 ) \nC1970_=_C2052( C1970 C2052 ) C1982_=_C1985( C1982 C1985 ) C1982_=_C1996( C1982 C1996 ) C1982_=_C2005( C1982 C2005 ) C1982_=_C2010( C1982 C2010 ) C1982_=_C2017( C1982 C2017 ) \nC1982_=_C2025( C1982 C2025 ) C1982_=_C2030( C1982 C2030 ) C1982_=_C2034( C1982 C2034 ) C1982_=_C2037( C1982 C2037 ) C1982_=_C2044( C1982 C2044 ) C1982_=_C2045( C1982 C2045 ) \nC1982_=_C2046( C1982 C2046 ) C1985_=_C1999( C1985 C1999 ) C1985_=_C2020( C1985 C2020 ) C1985_=_C2040( C1985 C2040 ) C1985_=_C2046( C1985 C2046 ) C1985_=_C2052( C1985 C2052 ) \nC1996_=_C1999( C1996 C1999 ) C1996_=_C2005( C1996 C2005 ) C1996_=_C2010( C1996 C2010 ) C1996_=_C2017( C1996 C2017 ) C1996_=_C2025( C1996 C2025 ) C1996_=_C2030( C1996 C2030 ) \nC1996_=_C2034( C1996 C2034 ) C1996_=_C2037( C1996 C2037 ) C1996_=_C2044( C1996 C2044 ) C1996_=_C2045( C1996 C2045 ) C1996_=_C2046( C1996 C2046 ) C1999_=_C2020( C1999 C2020 ) \nC1999_=_C2040( C1999 C2040 ) C1999_=_C2046( C1999 C2046 ) C1999_=_C2052( C1999 C2052 ) C2005_=_C2010( C2005 C2010 ) C2005_=_C2017( C2005 C2017 ) C2005_=_C2025( C2005 C2025 ) \nC2005_=_C2030( C2005 C2030 ) C2005_=_C2034( C2005 C2034 ) C2005_=_C2037( C2005 C2037 ) C2005_=_C2044( C2005 C2044 ) C2005_=_C2045( C2005 C2045 ) C2005_=_C2046( C2005 C2046 ) \nC2010_=_C2017( C2010 C2017 ) C2010_=_C2025( C2010 C2025 ) C2010_=_C2030( C2010 C2030 ) C2010_=_C2034( C2010 C2034 ) C2010_=_C2037( C2010 C2037 ) C2010_=_C2044( C2010 C2044 ) \nC2010_=_C2045( C2010 C2045 ) C2010_=_C2046( C2010 C2046 ) C2017_=_C2020( C2017 C2020 ) C2017_=_C2025( C2017 C2025 ) C2017_=_C2030( C2017 C2030 ) C2017_=_C2034( C2017 C2034 ) \nC2017_=_C2037( C2017 C2037 ) C2017_=_C2044( C2017 C2044 ) C2017_=_C2045( C2017 C2045 ) C2017_=_C2046( C2017 C2046 ) C2020_=_C2040( C2020 C2040 ) C2020_=_C2046( C2020 C2046 ) \nC2020_=_C2052( C2020 C2052 ) C2025_=_C2030( C2025 C2030 ) C2025_=_C2034( C2025 C2034 ) C2025_=_C2037( C2025 C2037 ) C2025_=_C2044( C2025 C2044 ) C2025_=_C2045( C2025 C2045 ) \nC2025_=_C2046( C2025 C2046 ) C2030_=_C2034( C2030 C2034 ) C2030_=_C2037( C2030 C2037 ) C2030_=_C2044( C2030 C2044 ) C2030_=_C2045( C2030 C2045 ) C2030_=_C2046( C2030 C2046 ) \nC2034_=_C2037( C2034 C2037 ) C2034_=_C2044( C2034 C2044 ) C2034_=_C2045( C2034 C2045 ) C2034_=_C2046( C2034 C2046 ) C2037_=_C2040( C2037 C2040 ) C2037_=_C2044( C2037 C2044 ) \nC2037_=_C2045( C2037 C2045 ) C2037_=_C2046( C2037 C2046 ) C2040_=_C2046( C2040 C2046 ) C2040_=_C2052( C2040 C2052 ) C2044_=_C2045( C2044 C2045 ) C2044_=_C2046( C2044 C2046 ) \nC2045_=_C2046( C2045 C2046 ) C2045_=_C2052( C2045 C2052 ) C2046_=_C2052( C2046 C2052 ) C2069_=_C2072( C2069 C2072 ) C2069_=_C2084( C2069 C2084 ) C2069_=_C2098( C2069 C2098 ) \nC2069_=_C2119( C2069 C2119 ) C2069_=_C2132( C2069 C2132 ) C2069_=_C2147( C2069 C2147 ) C2069_=_C2148( C2069 C2148 ) C2072_=_C2087( C2072 C2087 ) C2072_=_C2101( C2072 C2101 ) \nC2072_=_C2107( C2072 C2107 ) C2072_=_C2112( C2072 C2112 ) C2072_=_C2122( C2072 C2122 ) C2072_=_C2127( C2072 C2127 ) C2072_=_C2135( C2072 C2135 ) C2072_=_C2139( C2072 C2139 ) \nC2072_=_C2142( C2072 C2142 ) C2072_=_C2145( C2072 C2145 ) C2072_=_C2148( C2072 C2148 ) C2072_=_C2151( C2072 C2151 ) C2072_=_C2153( C2072 C2153 ) C2084_=_C2087( C2084 C2087 ) \nC2084_=_C2098( C2084 C2098 ) C2084_=_C2119( C2084 C2119 ) C2084_=_C2132( C2084 C2132 ) C2084_=_C2147( C2084 C2147 ) C2084_=_C2148( C2084 C2148 ) C2087_=_C2101( C2087 C2101 ) \nC2087_=_C2107( C2087 C2107 ) C2087_=_C2112( C2087 C2112 ) C2087_=_C2122( C2087 C2122 ) C2087_=_C2127( C2087 C2127 ) C2087_=_C2135( C2087 C2135 ) C2087_=_C2139( C2087 C2139 ) \nC2087_=_C2142( C2087 C2142 ) C2087_=_C2145( C2087 C2145 ) C2087_=_C2148( C2087 C2148 ) C2087_=_C2151( C2087 C2151 ) C2087_=_C2153( C2087 C2153 ) C2098_=_C2101( C2098 C2101 ) \nC2098_=_C2119( C2098 C2119 ) C2098_=_C2132( C2098 C2132 ) C2098_=_C2147( C2098 C2147 ) C2098_=_C2148( C2098 C2148 ) C2101_=_C2107( C2101 C2107 ) C2101_=_C2112( C2101 C2112 ) \nC2101_=_C2122( C2101 C2122 ) C2101_=_C2127( C2101 C2127 ) C2101_=_C2135( C2101 C2135 ) C2101_=_C2139( C2101 C2139 ) C2101_=_C2142( C2101 C2142 ) C2101_=_C2145( C2101 C2145 ) \nC2101_=_C2148( C2101 C2148 ) C2101_=_C2151( C2101 C2151 ) C2101_=_C2153( C2101 C2153 ) C2107_=_C2112( C2107 C2112 ) C2107_=_C2122( C2107 C2122 ) C2107_=_C2127( C2107 C2127 ) \nC2107_=_C2135( C2107 C2135 ) C2107_=_C2139( C2107 C2139 ) C2107_=_C2142( C2107 C2142 ) C2107_=_C2145( C2107 C2145 ) C2107_=_C2148( C2107 C2148 ) C2107_=_C2151( C2107 C2151 ) \nC2107_=_C2153( C2107 C2153 ) C2112_=_C2122( C2112 C2122 ) C2112_=_C2127( C2112 C2127 ) C2112_=_C2135( C2112 C2135 ) C2112_=_C2139( C2112 C2139 ) C2112_=_C2142( C2112 C2142 ) \nC2112_=_C2145( C2112 C2145 ) C2112_=_C2148( C2112 C2148 ) C2112_=_C2151( C2112 C2151 ) C2112_=_C2153( C2112 C2153 ) C2119_=_C2122( C2119 C2122 ) C2119_=_C2124( C2119 C2124 ) \nC2119_=_C2132( C2119 C2132 ) C2119_=_C2147( C2119 C2147 ) C2119_=_C2148( C2119 C2148 ) C2122_=_C2124( C2122 C2124 ) C2122_=_C2127( C2122 C2127 ) C2122_=_C2135( C2122 C2135 ) \nC2122_=_C2139( C2122 C2139 ) C2122_=_C2142( C2122 C2142 ) C2122_=_C2145( C2122 C2145 ) C2122_=_C2148( C2122 C2148 ) C2122_=_C2151( C2122 C2151 ) C2122_=_C2153( C2122 C2153 ) \nC2124_=_C2251( C2124 C2251 ) C2124_=_C2274( C2124 C2274 ) C2124_=_C2284( C2124 C2284 ) C2124_=_C2294( C2124 C2294 ) C2124_=_C2296( C2124 C2296 ) C2124_=_C2297( C2124 C2297 ) \nC2127_=_C2135( C2127 C2135 ) C2127_=_C2139( C2127 C2139 ) C2127_=_C2142( C2127 C2142 ) C2127_=_C2145( C2127 C2145 ) C2127_=_C2148( C2127 C2148 ) C2127_=_C2151( C2127 C2151 ) \nC2127_=_C2153( C2127 C2153 ) C2132_=_C2135( C2132 C2135 ) C2132_=_C2147( C2132 C2147 ) C2132_=_C2148( C2132 C2148 ) C2135_=_C2139( C2135 C2139 ) C2135_=_C2142( C2135 C2142 ) \nC2135_=_C2145( C2135 C2145 ) C2135_=_C2148( C2135 C2148 ) C2135_=_C2151( C2135 C2151 ) C2135_=_C2153( C2135 C2153 ) C2139_=_C2142( C2139 C2142 ) C2139_=_C2145( C2139 C2145 ) \nC2139_=_C2148( C2139 C2148 ) C2139_=_C2151( C2139 C2151 ) C2139_=_C2153( C2139 C2153 ) C2142_=_C2145( C2142 C2145 ) C2142_=_C2148( C2142 C2148 ) C2142_=_C2151( C2142 C2151 ) \nC2142_=_C2153( C2142 C2153 ) C2145_=_C2148( C2145 C2148 ) C2145_=_C2151( C2145 C2151 ) C2145_=_C2153( C2145 C2153 ) C2147_=_C2148( C2147 C2148 ) C2147_=_C2153( C2147 C2153 ) \nC2148_=_C2151( C2148 C2151 ) C2148_=_C2153( C2148 C2153 ) C2151_=_C2153( C2151 C2153 ) C2168_=_C2171( C2168 C2171 ) C2168_=_C2182( C2168 C2182 ) C2168_=_C2213( C2168 C2213 ) \nC2168_=_C2225( C2168 C2225 ) C2168_=_C2231( C2168 C2231 ) C2168_=_C2236( C2168 C2236 ) C2168_=_C2241( C2168 C2241 ) C2171_=_C2185( C2171 C2185 ) C2171_=_C2191( C2171 C2191 ) \nC2171_=_C2196( C2171 C2196 ) C2171_=_C2202( C2171 C2202 ) C2171_=_C2208( C2171 C2208 ) C2171_=_C2216( C2171 C2216 ) C2171_=_C2221( C2171 C2221 ) C2171_=_C2228( C2171 C2228 ) \nC2171_=_C2234( C2171 C2234 ) C2171_=_C2239( C2171 C2239 ) C2171_=_C2241( C2171 C2241 ) C2171_=_C2243( C2171 C2243 ) C2171_=_C2245( C2171 C2245 ) C2182_=_C2185( C2182 C2185 ) \nC2182_=_C2213( C2182 C2213 ) C2182_=_C2225( C2182 C2225 ) C2182_=_C2231( C2182 C2231 ) C2182_=_C2236( C2182 C2236 ) C2182_=_C2241( C2182 C2241 ) C2185_=_C2191( C2185 C2191 ) \nC2185_=_C2196( C2185 C2196 ) C2185_=_C2202( C2185 C2202 ) C2185_=_C2208( C2185 C2208 ) C2185_=_C2216( C2185 C2216 ) C2185_=_C2221( C2185 C2221 ) C2185_=_C2228( C2185 C2228 ) \nC2185_=_C2234( C2185 C2234 ) C2185_=_C2239( C2185 C2239 ) C2185_=_C2241( C2185 C2241 ) C2185_=_C2243( C2185 C2243 ) C2185_=_C2245( C2185 C2245 ) C2191_=_C2196( C2191 C2196 ) \nC2191_=_C2202( C2191 C2202 ) C2191_=_C2208( C2191 C2208 ) C2191_=_C2216( C2191 C2216 ) C2191_=_C2221( C2191 C2221 ) C2191_=_C2228( C2191 C2228 ) C2191_=_C2234( C2191 C2234 ) \nC2191_=_C2239( C2191 C2239 ) C2191_=_C2241( C2191 C2241 ) C2191_=_C2243( C2191 C2243 ) C2191_=_C2245( C2191 C2245 ) C2196_=_C2202( C2196 C2202 ) C2196_=_C2208( C2196 C2208 ) \nC2196_=_C2216( C2196 C2216 ) C2196_=_C2221( C2196 C2221 ) C2196_=_C2228( C2196 C2228 ) C2196_=_C2234( C2196 C2234 ) C2196_=_C2239(</w:t>
      </w:r>
    </w:p>
    <w:p>
      <w:pPr>
        <w:pStyle w:val="PreformattedText"/>
        <w:bidi w:val="0"/>
        <w:spacing w:before="0" w:after="0"/>
        <w:jc w:val="left"/>
        <w:rPr/>
      </w:pPr>
      <w:r>
        <w:rPr/>
        <w:t xml:space="preserve"> </w:t>
      </w:r>
      <w:r>
        <w:rPr/>
        <w:t>C2196 C2239 ) C2196_=_C2241( C2196 C2241 ) \nC2196_=_C2243( C2196 C2243 ) C2196_=_C2245( C2196 C2245 ) C2202_=_C2208( C2202 C2208 ) C2202_=_C2216( C2202 C2216 ) C2202_=_C2221( C2202 C2221 ) C2202_=_C2228( C2202 C2228 ) \nC2202_=_C2234( C2202 C2234 ) C2202_=_C2239( C2202 C2239 ) C2202_=_C2241( C2202 C2241 ) C2202_=_C2243( C2202 C2243 ) C2202_=_C2245( C2202 C2245 ) C2208_=_C2216( C2208 C2216 ) \nC2208_=_C2221( C2208 C2221 ) C2208_=_C2228( C2208 C2228 ) C2208_=_C2234( C2208 C2234 ) C2208_=_C2239( C2208 C2239 ) C2208_=_C2241( C2208 C2241 ) C2208_=_C2243( C2208 C2243 ) \nC2208_=_C2245( C2208 C2245 ) C2213_=_C2216( C2213 C2216 ) C2213_=_C2225( C2213 C2225 ) C2213_=_C2231( C2213 C2231 ) C2213_=_C2236( C2213 C2236 ) C2213_=_C2241( C2213 C2241 ) \nC2216_=_C2221( C2216 C2221 ) C2216_=_C2228( C2216 C2228 ) C2216_=_C2234( C2216 C2234 ) C2216_=_C2239( C2216 C2239 ) C2216_=_C2241( C2216 C2241 ) C2216_=_C2243( C2216 C2243 ) \nC2216_=_C2245( C2216 C2245 ) C2221_=_C2228( C2221 C2228 ) C2221_=_C2234( C2221 C2234 ) C2221_=_C2239( C2221 C2239 ) C2221_=_C2241( C2221 C2241 ) C2221_=_C2243( C2221 C2243 ) \nC2221_=_C2245( C2221 C2245 ) C2225_=_C2228( C2225 C2228 ) C2225_=_C2231( C2225 C2231 ) C2225_=_C2236( C2225 C2236 ) C2225_=_C2241( C2225 C2241 ) C2228_=_C2234( C2228 C2234 ) \nC2228_=_C2239( C2228 C2239 ) C2228_=_C2241( C2228 C2241 ) C2228_=_C2243( C2228 C2243 ) C2228_=_C2245( C2228 C2245 ) C2231_=_C2234( C2231 C2234 ) C2231_=_C2236( C2231 C2236 ) \nC2231_=_C2241( C2231 C2241 ) C2234_=_C2239( C2234 C2239 ) C2234_=_C2241( C2234 C2241 ) C2234_=_C2243( C2234 C2243 ) C2234_=_C2245( C2234 C2245 ) C2236_=_C2239( C2236 C2239 ) \nC2236_=_C2241( C2236 C2241 ) C2239_=_C2241( C2239 C2241 ) C2239_=_C2243( C2239 C2243 ) C2239_=_C2245( C2239 C2245 ) C2241_=_C2243( C2241 C2243 ) C2241_=_C2245( C2241 C2245 ) \nC2243_=_C2245( C2243 C2245 ) C2251_=_C2257( C2251 C2257 ) C2251_=_C2260( C2251 C2260 ) C2251_=_C2274( C2251 C2274 ) C2251_=_C2284( C2251 C2284 ) C2251_=_C2294( C2251 C2294 ) \nC2251_=_C2296( C2251 C2296 ) C2251_=_C2297( C2251 C2297 ) C2257_=_C2260( C2257 C2260 ) C2257_=_C2264( C2257 C2264 ) C2257_=_C2270( C2257 C2270 ) C2257_=_C2280( C2257 C2280 ) \nC2257_=_C2290( C2257 C2290 ) C2257_=_C2299( C2257 C2299 ) C2257_=_C2305( C2257 C2305 ) C2257_=_C2309( C2257 C2309 ) C2257_=_C2312( C2257 C2312 ) C2257_=_C2315( C2257 C2315 ) \nC2257_=_C2318( C2257 C2318 ) C2257_=_C2319( C2257 C2319 ) C2257_=_C2320( C2257 C2320 ) C2260_=_C2266( C2260 C2266 ) C2260_=_C2272( C2260 C2272 ) C2260_=_C2283( C2260 C2283 ) \nC2260_=_C2293( C2260 C2293 ) C2260_=_C2297( C2260 C2297 ) C2260_=_C2301( C2260 C2301 ) C2260_=_C2308( C2260 C2308 ) C2260_=_C2311( C2260 C2311 ) C2260_=_C2314( C2260 C2314 ) \nC2260_=_C2317( C2260 C2317 ) C2260_=_C2320( C2260 C2320 ) C2260_=_C2322( C2260 C2322 ) C2260_=_C2323( C2260 C2323 ) C2264_=_C2266( C2264 C2266 ) C2264_=_C2270( C2264 C2270 ) \nC2264_=_C2280( C2264 C2280 ) C2264_=_C2290( C2264 C2290 ) C2264_=_C2299( C2264 C2299 ) C2264_=_C2305( C2264 C2305 ) C2264_=_C2309( C2264 C2309 ) C2264_=_C2312( C2264 C2312 ) \nC2264_=_C2315( C2264 C2315 ) C2264_=_C2318( C2264 C2318 ) C2264_=_C2319( C2264 C2319 ) C2264_=_C2320( C2264 C2320 ) C2266_=_C2272( C2266 C2272 ) C2266_=_C2283( C2266 C2283 ) \nC2266_=_C2293( C2266 C2293 ) C2266_=_C2297( C2266 C2297 ) C2266_=_C2301( C2266 C2301 ) C2266_=_C2308( C2266 C2308 ) C2266_=_C2311( C2266 C2311 ) C2266_=_C2314( C2266 C2314 ) \nC2266_=_C2317( C2266 C2317 ) C2266_=_C2320( C2266 C2320 ) C2266_=_C2322( C2266 C2322 ) C2266_=_C2323( C2266 C2323 ) C2270_=_C2272( C2270 C2272 ) C2270_=_C2280( C2270 C2280 ) \nC2270_=_C2290( C2270 C2290 ) C2270_=_C2299( C2270 C2299 ) C2270_=_C2305( C2270 C2305 ) C2270_=_C2309( C2270 C2309 ) C2270_=_C2312( C2270 C2312 ) C2270_=_C2315( C2270 C2315 ) \nC2270_=_C2318( C2270 C2318 ) C2270_=_C2319( C2270 C2319 ) C2270_=_C2320( C2270 C2320 ) C2272_=_C2283( C2272 C2283 ) C2272_=_C2293( C2272 C2293 ) C2272_=_C2297( C2272 C2297 ) \nC2272_=_C2301( C2272 C2301 ) C2272_=_C2308( C2272 C2308 ) C2272_=_C2311( C2272 C2311 ) C2272_=_C2314( C2272 C2314 ) C2272_=_C2317( C2272 C2317 ) C2272_=_C2320( C2272 C2320 ) \nC2272_=_C2322( C2272 C2322 ) C2272_=_C2323( C2272 C2323 ) C2274_=_C2280( C2274 C2280 ) C2274_=_C2283( C2274 C2283 ) C2274_=_C2284( C2274 C2284 ) C2274_=_C2294( C2274 C2294 ) \nC2274_=_C2296( C2274 C2296 ) C2274_=_C2297( C2274 C2297 ) C2280_=_C2283( C2280 C2283 ) C2280_=_C2290( C2280 C2290 ) C2280_=_C2299( C2280 C2299 ) C2280_=_C2305( C2280 C2305 ) \nC2280_=_C2309( C2280 C2309 ) C2280_=_C2312( C2280 C2312 ) C2280_=_C2315( C2280 C2315 ) C2280_=_C2318( C2280 C2318 ) C2280_=_C2319( C2280 C2319 ) C2280_=_C2320( C2280 C2320 ) \nC2283_=_C2293( C2283 C2293 ) C2283_=_C2297( C2283 C2297 ) C2283_=_C2301( C2283 C2301 ) C2283_=_C2308( C2283 C2308 ) C2283_=_C2311( C2283 C2311 ) C2283_=_C2314( C2283 C2314 ) \nC2283_=_C2317( C2283 C2317 ) C2283_=_C2320( C2283 C2320 ) C2283_=_C2322( C2283 C2322 ) C2283_=_C2323( C2283 C2323 ) C2284_=_C2290( C2284 C2290 ) C2284_=_C2293( C2284 C2293 ) \nC2284_=_C2294( C2284 C2294 ) C2284_=_C2296( C2284 C2296 ) C2284_=_C2297( C2284 C2297 ) C2290_=_C2293( C2290 C2293 ) C2290_=_C2299( C2290 C2299 ) C2290_=_C2305( C2290 C2305 ) \nC2290_=_C2309( C2290 C2309 ) C2290_=_C2312( C2290 C2312 ) C2290_=_C2315( C2290 C2315 ) C2290_=_C2318( C2290 C2318 ) C2290_=_C2319( C2290 C2319 ) C2290_=_C2320( C2290 C2320 ) \nC2293_=_C2297( C2293 C2297 ) C2293_=_C2301( C2293 C2301 ) C2293_=_C2308( C2293 C2308 ) C2293_=_C2311( C2293 C2311 ) C2293_=_C2314( C2293 C2314 ) C2293_=_C2317( C2293 C2317 ) \nC2293_=_C2320( C2293 C2320 ) C2293_=_C2322( C2293 C2322 ) C2293_=_C2323( C2293 C2323 ) C2294_=_C2296( C2294 C2296 ) C2294_=_C2297( C2294 C2297 ) C2294_=_C2305( C2294 C2305 ) \nC2294_=_C2308( C2294 C2308 ) C2296_=_C2297( C2296 C2297 ) C2296_=_C2318( C2296 C2318 ) C2296_=_C2322( C2296 C2322 ) C2297_=_C2301( C2297 C2301 ) C2297_=_C2308( C2297 C2308 ) \nC2297_=_C2311( C2297 C2311 ) C2297_=_C2314( C2297 C2314 ) C2297_=_C2317( C2297 C2317 ) C2297_=_C2320( C2297 C2320 ) C2297_=_C2322( C2297 C2322 ) C2297_=_C2323( C2297 C2323 ) \nC2299_=_C2301( C2299 C2301 ) C2299_=_C2305( C2299 C2305 ) C2299_=_C2309( C2299 C2309 ) C2299_=_C2312( C2299 C2312 ) C2299_=_C2315( C2299 C2315 ) C2299_=_C2318( C2299 C2318 ) \nC2299_=_C2319( C2299 C2319 ) C2299_=_C2320( C2299 C2320 ) C2301_=_C2308( C2301 C2308 ) C2301_=_C2311( C2301 C2311 ) C2301_=_C2314( C2301 C2314 ) C2301_=_C2317( C2301 C2317 ) \nC2301_=_C2320( C2301 C2320 ) C2301_=_C2322( C2301 C2322 ) C2301_=_C2323( C2301 C2323 ) C2305_=_C2308( C2305 C2308 ) C2305_=_C2309( C2305 C2309 ) C2305_=_C2312( C2305 C2312 ) \nC2305_=_C2315( C2305 C2315 ) C2305_=_C2318( C2305 C2318 ) C2305_=_C2319( C2305 C2319 ) C2305_=_C2320( C2305 C2320 ) C2308_=_C2311( C2308 C2311 ) C2308_=_C2314( C2308 C2314 ) \nC2308_=_C2317( C2308 C2317 ) C2308_=_C2320( C2308 C2320 ) C2308_=_C2322( C2308 C2322 ) C2308_=_C2323( C2308 C2323 ) C2309_=_C2311( C2309 C2311 ) C2309_=_C2312( C2309 C2312 ) \nC2309_=_C2315( C2309 C2315 ) C2309_=_C2318( C2309 C2318 ) C2309_=_C2319( C2309 C2319 ) C2309_=_C2320( C2309 C2320 ) C2311_=_C2314( C2311 C2314 ) C2311_=_C2317( C2311 C2317 ) \nC2311_=_C2320( C2311 C2320 ) C2311_=_C2322( C2311 C2322 ) C2311_=_C2323( C2311 C2323 ) C2312_=_C2314( C2312 C2314 ) C2312_=_C2315( C2312 C2315 ) C2312_=_C2318( C2312 C2318 ) \nC2312_=_C2319( C2312 C2319 ) C2312_=_C2320( C2312 C2320 ) C2314_=_C2317( C2314 C2317 ) C2314_=_C2320( C2314 C2320 ) C2314_=_C2322( C2314 C2322 ) C2314_=_C2323( C2314 C2323 ) \nC2315_=_C2317( C2315 C2317 ) C2315_=_C2318( C2315 C2318 ) C2315_=_C2319( C2315 C2319 ) C2315_=_C2320( C2315 C2320 ) C2317_=_C2320( C2317 C2320 ) C2317_=_C2322( C2317 C2322 ) \nC2317_=_C2323( C2317 C2323 ) C2318_=_C2319( C2318 C2319 ) C2318_=_C2320( C2318 C2320 ) C2318_=_C2322( C2318 C2322 ) C2319_=_C2320( C2319 C2320 ) C2319_=_C2323( C2319 C2323 ) \nC2320_=_C2322( C2320 C2322 ) C2320_=_C2323( C2320 C2323 ) C2322_=_C2323( C2322 C2323 ) "];135-&gt;147[label="304: C5 C20 C35 C50 C66 \nC69 C89 C92 C106 C111 C114 \nC131 C143 C146 C162 C165 C180 \nC190 C191 C208 C223 C249 C251 \nC263 C265 C281 C284 C301 C303 \nC317 C320 C336 C338 C347 C349 \nC359 C362 C378 C381 C395 C397 \nC404 C406 C414 C415 C431 C438 \nC470 C471 C484 C485 C498 C499 \nC513 C516 C533 C534 C545 C548 \nC560 C564 C565 C575 C576 C585 \nC588 C602 C605 C618 C621 C634 \nC635 C649 C656 C684 C687 C702 \nC715 C727 C742 C745 C762 C765 \nC776 C778 C788 C798 C806 C809 \nC821 C830 C831 C845 C857 C909 \nC912 C930 C933 C958 C961 C971 \nC976 C979 C1001 C1004 C1016 C1019 \nC1030 C1033 C1068 C1084 C1087 C1105 \nC1108 C1122 C1132 C1141 C1149 C1158 \nC1161 C1173 C1176 C1187 C1190 C1200 \nC1203 C1213 C1214 C1245 C1261 C1264 \nC1278 C1290 C1293 C1308 C1311 C1325 \nC1328 C1336 C1341 C1344 C1354 C1361 \nC1365 C1369 C1374 C1380 C1386 C1413 \nC1416 C1443 C1446 C1476 C1479 C1486 \nC1498 C1501 C1511 C1514 C1526 C1529 \nC1537 C1542 C1567 C1570 C1586 C1589 \nC1619 C1622 C1645 C1648 C1660 C1663 \nC1670 C1673 C1680 C1685 C1709 C1712 \nC1721 C1723 C1731 C1733 C1744 C1747 \nC1759 C1762 C1769 C1771 C1777 C1780 \nC1786 C1788 C1792 C1794 C1796 C1798 \nC1800 C1802 C1805 C1806 C1814 C1820 \nC1848 C1851 C1864 C1867 C1879 C1882 \nC1901 C1904 C1912 C1915 C1930 C1931 \nC1935 C1940 C1953 C1967 C1970 C1982 \nC1985 C1996 C1999 C2005 C2010 C2017 \nC2020 C2025 C2030 C2034 C2037 C2040 \nC2044 C2045 C2052 C2069 C2072 C2084 \nC2087 C2098 C2101 C2107 C2112 C2119 \nC2122 C2124 C2127 C2132 C2135 C2139 \nC2142 C2145 C2147 C2151 C2153 C2168 \nC2171 C2182 C2185 C2191 C2196 C2202 \nC2208 C2213 C2216 C2221 C2225 C2228 \nC2231 C2234 C2236 C2239 C2243 C2245 \nC2251 C2257 C2260 C2264 C2266 C2270 \nC2272 C2274 C2280 C2283 C2284 C2290 \nC2293 C2294 C2296 C2299 C2301 C2305 \nC2308 C2309 C2311 C2312 C2314 C2315 \nC2317 C2318 C2319 C2322 C2323 \n1637: C5_=_C20 ,C5_=_C35 ,C5_=_C50 ,C5_=_C66 ,C5_=_C89 ,\nC5_=_C111 ,C5_=_C131 ,C5_=_C143 ,C5_=_C162 ,C5_=_C180 ,C5_=_C190 ,\nC5_=_C191 ,C20_=_C35 ,C20_=_C50 ,C20_=_C66 ,C20_=_C89 ,C20_=_C111</w:t>
      </w:r>
    </w:p>
    <w:p>
      <w:pPr>
        <w:pStyle w:val="PreformattedText"/>
        <w:bidi w:val="0"/>
        <w:spacing w:before="0" w:after="0"/>
        <w:jc w:val="left"/>
        <w:rPr/>
      </w:pPr>
      <w:r>
        <w:rPr/>
        <w:t xml:space="preserve"> </w:t>
      </w:r>
      <w:r>
        <w:rPr/>
        <w:t>,\nC20_=_C131 ,C20_=_C143 ,C20_=_C162 ,C20_=_C180 ,C20_=_C190 ,C20_=_C191 ,\nC35_=_C50 ,C35_=_C66 ,C35_=_C89 ,C35_=_C111 ,C35_=_C131 ,C35_=_C143 ,\nC35_=_C162 ,C35_=_C180 ,C35_=_C190 ,C35_=_C191 ,C50_=_C66 ,C50_=_C89 ,\nC50_=_C111 ,C50_=_C131 ,C50_=_C143 ,C50_=_C162 ,C50_=_C180 ,C50_=_C190 ,\nC50_=_C191 ,C66_=_C69 ,C66_=_C89 ,C66_=_C111 ,C66_=_C131 ,C66_=_C143 ,\nC66_=_C162 ,C66_=_C180 ,C66_=_C190 ,C66_=_C191 ,C69_=_C92 ,C69_=_C114 ,\nC69_=_C146 ,C69_=_C165 ,C69_=_C208 ,C69_=_C223 ,C89_=_C92 ,C89_=_C106 ,\nC89_=_C111 ,C89_=_C131 ,C89_=_C143 ,C89_=_C162 ,C89_=_C180 ,C89_=_C190 ,\nC89_=_C191 ,C92_=_C106 ,C92_=_C114 ,C92_=_C146 ,C92_=_C165 ,C92_=_C208 ,\nC92_=_C223 ,C106_=_C560 ,C106_=_C776 ,C106_=_C971 ,C106_=_C1336 ,C106_=_C1486 ,\nC106_=_C2124 ,C106_=_C2251 ,C106_=_C2274 ,C106_=_C2284 ,C106_=_C2294 ,C106_=_C2296 ,\nC111_=_C114 ,C111_=_C131 ,C111_=_C143 ,C111_=_C162 ,C111_=_C180 ,C111_=_C190 ,\nC111_=_C191 ,C114_=_C146 ,C114_=_C165 ,C114_=_C208 ,C114_=_C223 ,C131_=_C143 ,\nC131_=_C162 ,C131_=_C180 ,C131_=_C190 ,C131_=_C191 ,C143_=_C146 ,C143_=_C162 ,\nC143_=_C180 ,C143_=_C190 ,C143_=_C191 ,C146_=_C165 ,C146_=_C208 ,C146_=_C223 ,\nC162_=_C165 ,C162_=_C180 ,C162_=_C190 ,C162_=_C191 ,C165_=_C208 ,C165_=_C223 ,\nC180_=_C190 ,C180_=_C191 ,C190_=_C191 ,C190_=_C208 ,C191_=_C223 ,C208_=_C223 ,\nC249_=_C251 ,C249_=_C263 ,C249_=_C281 ,C249_=_C301 ,C249_=_C317 ,C249_=_C336 ,\nC249_=_C347 ,C249_=_C359 ,C249_=_C378 ,C249_=_C395 ,C249_=_C404 ,C249_=_C414 ,\nC249_=_C415 ,C251_=_C265 ,C251_=_C284 ,C251_=_C303 ,C251_=_C320 ,C251_=_C338 ,\nC251_=_C349 ,C251_=_C362 ,C251_=_C381 ,C251_=_C397 ,C251_=_C406 ,C251_=_C431 ,\nC251_=_C438 ,C263_=_C265 ,C263_=_C281 ,C263_=_C301 ,C263_=_C317 ,C263_=_C336 ,\nC263_=_C347 ,C263_=_C359 ,C263_=_C378 ,C263_=_C395 ,C263_=_C404 ,C263_=_C414 ,\nC263_=_C415 ,C265_=_C284 ,C265_=_C303 ,C265_=_C320 ,C265_=_C338 ,C265_=_C349 ,\nC265_=_C362 ,C265_=_C381 ,C265_=_C397 ,C265_=_C406 ,C265_=_C431 ,C265_=_C438 ,\nC281_=_C284 ,C281_=_C301 ,C281_=_C317 ,C281_=_C336 ,C281_=_C347 ,C281_=_C359 ,\nC281_=_C378 ,C281_=_C395 ,C281_=_C404 ,C281_=_C414 ,C281_=_C415 ,C284_=_C303 ,\nC284_=_C320 ,C284_=_C338 ,C284_=_C349 ,C284_=_C362 ,C284_=_C381 ,C284_=_C397 ,\nC284_=_C406 ,C284_=_C431 ,C284_=_C438 ,C301_=_C303 ,C301_=_C317 ,C301_=_C336 ,\nC301_=_C347 ,C301_=_C359 ,C301_=_C378 ,C301_=_C395 ,C301_=_C404 ,C301_=_C414 ,\nC301_=_C415 ,C303_=_C320 ,C303_=_C338 ,C303_=_C349 ,C303_=_C362 ,C303_=_C381 ,\nC303_=_C397 ,C303_=_C406 ,C303_=_C431 ,C303_=_C438 ,C317_=_C320 ,C317_=_C336 ,\nC317_=_C347 ,C317_=_C359 ,C317_=_C378 ,C317_=_C395 ,C317_=_C404 ,C317_=_C414 ,\nC317_=_C415 ,C320_=_C338 ,C320_=_C349 ,C320_=_C362 ,C320_=_C381 ,C320_=_C397 ,\nC320_=_C406 ,C320_=_C431 ,C320_=_C438 ,C336_=_C338 ,C336_=_C347 ,C336_=_C359 ,\nC336_=_C378 ,C336_=_C395 ,C336_=_C404 ,C336_=_C414 ,C336_=_C415 ,C338_=_C349 ,\nC338_=_C362 ,C338_=_C381 ,C338_=_C397 ,C338_=_C406 ,C338_=_C431 ,C338_=_C438 ,\nC347_=_C349 ,C347_=_C359 ,C347_=_C378 ,C347_=_C395 ,C347_=_C404 ,C347_=_C414 ,\nC347_=_C415 ,C349_=_C362 ,C349_=_C381 ,C349_=_C397 ,C349_=_C406 ,C349_=_C431 ,\nC349_=_C438 ,C359_=_C362 ,C359_=_C378 ,C359_=_C395 ,C359_=_C404 ,C359_=_C414 ,\nC359_=_C415 ,C362_=_C381 ,C362_=_C397 ,C362_=_C406 ,C362_=_C431 ,C362_=_C438 ,\nC378_=_C381 ,C378_=_C395 ,C378_=_C404 ,C378_=_C414 ,C378_=_C415 ,C381_=_C397 ,\nC381_=_C406 ,C381_=_C431 ,C381_=_C438 ,C395_=_C397 ,C395_=_C404 ,C395_=_C414 ,\nC395_=_C415 ,C397_=_C406 ,C397_=_C431 ,C397_=_C438 ,C404_=_C406 ,C404_=_C414 ,\nC404_=_C415 ,C406_=_C431 ,C406_=_C438 ,C414_=_C415 ,C414_=_C431 ,C415_=_C438 ,\nC431_=_C438 ,C470_=_C471 ,C470_=_C484 ,C470_=_C498 ,C470_=_C513 ,C470_=_C533 ,\nC470_=_C545 ,C470_=_C564 ,C470_=_C575 ,C470_=_C585 ,C470_=_C602 ,C470_=_C618 ,\nC470_=_C634 ,C470_=_C635 ,C471_=_C485 ,C471_=_C499 ,C471_=_C516 ,C471_=_C534 ,\nC471_=_C548 ,C471_=_C565 ,C471_=_C576 ,C471_=_C588 ,C471_=_C605 ,C471_=_C621 ,\nC471_=_C649 ,C471_=_C656 ,C484_=_C485 ,C484_=_C498 ,C484_=_C513 ,C484_=_C533 ,\nC484_=_C545 ,C484_=_C564 ,C484_=_C575 ,C484_=_C585 ,C484_=_C602 ,C484_=_C618 ,\nC484_=_C634 ,C484_=_C635 ,C485_=_C499 ,C485_=_C516 ,C485_=_C534 ,C485_=_C548 ,\nC485_=_C565 ,C485_=_C576 ,C485_=_C588 ,C485_=_C605 ,C485_=_C621 ,C485_=_C649 ,\nC485_=_C656 ,C498_=_C499 ,C498_=_C513 ,C498_=_C533 ,C498_=_C545 ,C498_=_C564 ,\nC498_=_C575 ,C498_=_C585 ,C498_=_C602 ,C498_=_C618 ,C498_=_C634 ,C498_=_C635 ,\nC499_=_C516 ,C499_=_C534 ,C499_=_C548 ,C499_=_C565 ,C499_=_C576 ,C499_=_C588 ,\nC499_=_C605 ,C499_=_C621 ,C499_=_C649 ,C499_=_C656 ,C513_=_C516 ,C513_=_C533 ,\nC513_=_C545 ,C513_=_C564 ,C513_=_C575 ,C513_=_C585 ,C513_=_C602 ,C513_=_C618 ,\nC513_=_C634 ,C513_=_C635 ,C516_=_C534 ,C516_=_C548 ,C516_=_C565 ,C516_=_C576 ,\nC516_=_C588 ,C516_=_C605 ,C516_=_C621 ,C516_=_C649 ,C516_=_C656 ,C533_=_C534 ,\nC533_=_C545 ,C533_=_C564 ,C533_=_C575 ,C533_=_C585 ,C533_=_C602 ,C533_=_C618 ,\nC533_=_C634 ,C533_=_C635 ,C534_=_C548 ,C534_=_C565 ,C534_=_C576 ,C534_=_C588 ,\nC534_=_C605 ,C534_=_C621 ,C534_=_C649 ,C534_=_C656 ,C545_=_C548 ,C545_=_C560 ,\nC545_=_C564 ,C545_=_C575 ,C545_=_C585 ,C545_=_C602 ,C545_=_C618 ,C545_=_C634 ,\nC545_=_C635 ,C548_=_C560 ,C548_=_C565 ,C548_=_C576 ,C548_=_C588 ,C548_=_C605 ,\nC548_=_C621 ,C548_=_C649 ,C548_=_C656 ,C560_=_C776 ,C560_=_C971 ,C560_=_C1336 ,\nC560_=_C1486 ,C560_=_C2124 ,C560_=_C2251 ,C560_=_C2274 ,C560_=_C2284 ,C560_=_C2294 ,\nC560_=_C2296 ,C564_=_C565 ,C564_=_C575 ,C564_=_C585 ,C564_=_C602 ,C564_=_C618 ,\nC564_=_C634 ,C564_=_C635 ,C565_=_C576 ,C565_=_C588 ,C565_=_C605 ,C565_=_C621 ,\nC565_=_C649 ,C565_=_C656 ,C575_=_C576 ,C575_=_C585 ,C575_=_C602 ,C575_=_C618 ,\nC575_=_C634 ,C575_=_C635 ,C576_=_C588 ,C576_=_C605 ,C576_=_C621 ,C576_=_C649 ,\nC576_=_C656 ,C585_=_C588 ,C585_=_C602 ,C585_=_C618 ,C585_=_C634 ,C585_=_C635 ,\nC588_=_C605 ,C588_=_C621 ,C588_=_C649 ,C588_=_C656 ,C602_=_C605 ,C602_=_C618 ,\nC602_=_C634 ,C602_=_C635 ,C605_=_C621 ,C605_=_C649 ,C605_=_C656 ,C618_=_C621 ,\nC618_=_C634 ,C618_=_C635 ,C621_=_C649 ,C621_=_C656 ,C634_=_C635 ,C634_=_C649 ,\nC635_=_C656 ,C649_=_C656 ,C684_=_C687 ,C684_=_C702 ,C684_=_C715 ,C684_=_C727 ,\nC684_=_C742 ,C684_=_C762 ,C684_=_C778 ,C684_=_C788 ,C684_=_C798 ,C684_=_C806 ,\nC684_=_C821 ,C684_=_C830 ,C684_=_C831 ,C687_=_C745 ,C687_=_C765 ,C687_=_C809 ,\nC687_=_C845 ,C687_=_C857 ,C702_=_C715 ,C702_=_C727 ,C702_=_C742 ,C702_=_C762 ,\nC702_=_C778 ,C702_=_C788 ,C702_=_C798 ,C702_=_C806 ,C702_=_C821 ,C702_=_C830 ,\nC702_=_C831 ,C715_=_C727 ,C715_=_C742 ,C715_=_C762 ,C715_=_C778 ,C715_=_C788 ,\nC715_=_C798 ,C715_=_C806 ,C715_=_C821 ,C715_=_C830 ,C715_=_C831 ,C727_=_C742 ,\nC727_=_C762 ,C727_=_C778 ,C727_=_C788 ,C727_=_C798 ,C727_=_C806 ,C727_=_C821 ,\nC727_=_C830 ,C727_=_C831 ,C742_=_C745 ,C742_=_C762 ,C742_=_C778 ,C742_=_C788 ,\nC742_=_C798 ,C742_=_C806 ,C742_=_C821 ,C742_=_C830 ,C742_=_C831 ,C745_=_C765 ,\nC745_=_C809 ,C745_=_C845 ,C745_=_C857 ,C762_=_C765 ,C762_=_C776 ,C762_=_C778 ,\nC762_=_C788 ,C762_=_C798 ,C762_=_C806 ,C762_=_C821 ,C762_=_C830 ,C762_=_C831 ,\nC765_=_C776 ,C765_=_C809 ,C765_=_C845 ,C765_=_C857 ,C776_=_C971 ,C776_=_C1336 ,\nC776_=_C1486 ,C776_=_C2124 ,C776_=_C2251 ,C776_=_C2274 ,C776_=_C2284 ,C776_=_C2294 ,\nC776_=_C2296 ,C778_=_C788 ,C778_=_C798 ,C778_=_C806 ,C778_=_C821 ,C778_=_C830 ,\nC778_=_C831 ,C788_=_C798 ,C788_=_C806 ,C788_=_C821 ,C788_=_C830 ,C788_=_C831 ,\nC798_=_C806 ,C798_=_C821 ,C798_=_C830 ,C798_=_C831 ,C806_=_C809 ,C806_=_C821 ,\nC806_=_C830 ,C806_=_C831 ,C809_=_C845 ,C809_=_C857 ,C821_=_C830 ,C821_=_C831 ,\nC830_=_C831 ,C830_=_C845 ,C831_=_C857 ,C845_=_C857 ,C909_=_C912 ,C909_=_C930 ,\nC909_=_C958 ,C909_=_C976 ,C909_=_C1001 ,C909_=_C1016 ,C909_=_C1030 ,C912_=_C933 ,\nC912_=_C961 ,C912_=_C979 ,C912_=_C1004 ,C912_=_C1019 ,C912_=_C1033 ,C930_=_C933 ,\nC930_=_C958 ,C930_=_C976 ,C930_=_C1001 ,C930_=_C1016 ,C930_=_C1030 ,C933_=_C961 ,\nC933_=_C979 ,C933_=_C1004 ,C933_=_C1019 ,C933_=_C1033 ,C958_=_C961 ,C958_=_C971 ,\nC958_=_C976 ,C958_=_C1001 ,C958_=_C1016 ,C958_=_C1030 ,C961_=_C971 ,C961_=_C979 ,\nC961_=_C1004 ,C961_=_C1019 ,C961_=_C1033 ,C971_=_C1336 ,C971_=_C1486 ,C971_=_C2124 ,\nC971_=_C2251 ,C971_=_C2274 ,C971_=_C2284 ,C971_=_C2294 ,C971_=_C2296 ,C976_=_C979 ,\nC976_=_C1001 ,C976_=_C1016 ,C976_=_C1030 ,C979_=_C1004 ,C979_=_C1019 ,C979_=_C1033 ,\nC1001_=_C1004 ,C1001_=_C1016 ,C1001_=_C1030 ,C1004_=_C1019 ,C1004_=_C1033 ,C1016_=_C1019 ,\nC1016_=_C1030 ,C1019_=_C1033 ,C1030_=_C1033 ,C1068_=_C1084 ,C1068_=_C1105 ,C1068_=_C1122 ,\nC1068_=_C1132 ,C1068_=_C1141 ,C1068_=_C1149 ,C1068_=_C1158 ,C1068_=_C1173 ,C1068_=_C1187 ,\nC1068_=_C1200 ,C1068_=_C1213 ,C1068_=_C1214 ,C1084_=_C1087 ,C1084_=_C1105 ,C1084_=_C1122 ,\nC1084_=_C1132 ,C1084_=_C1141 ,C1084_=_C1149 ,C1084_=_C1158 ,C1084_=_C1173 ,C1084_=_C1187 ,\nC1084_=_C1200 ,C1084_=_C1213 ,C1084_=_C1214 ,C1087_=_C1108 ,C1087_=_C1161 ,C1087_=_C1176 ,\nC1087_=_C1190 ,C1087_=_C1203 ,C1105_=_C1108 ,C1105_=_C1122 ,C1105_=_C1132 ,C1105_=_C1141 ,\nC1105_=_C1149 ,C1105_=_C1158 ,C1105_=_C1173 ,C1105_=_C1187 ,C1105_=_C1200 ,C1105_=_C1213 ,\nC1105_=_C1214 ,C1108_=_C1161 ,C1108_=_C1176 ,C1108_=_C1190 ,C1108_=_C1203 ,C1122_=_C1132 ,\nC1122_=_C1141 ,C1122_=_C1149 ,C1122_=_C1158 ,C1122_=_C1173 ,C1122_=_C1187 ,C1122_=_C1200 ,\nC1122_=_C1213 ,C1122_=_C1214 ,C1132_=_C1141 ,C1132_=_C1149 ,C1132_=_C1158 ,C1132_=_C1173 ,\nC1132_=_C1187 ,C1132_=_C1200 ,C1132_=_C1213 ,C1132_=_C1214 ,C1141_=_C1149 ,C1141_=_C1158 ,\nC1141_=_C1173 ,C1141_=_C1187 ,C1141_=_C1200 ,C1141_=_C1213 ,C1141_=_C1214 ,C1149_=_C1158 ,\nC1149_=_C1173 ,C1149_=_C1187 ,C1149_=_C1200 ,C1149_=_C1213 ,C1149_=_C1214 ,C1158_=_C1161 ,\nC1158_=_C1173 ,C1158_=_C1187 ,C1158_=_C1200 ,C1158_=_C1213 ,C1158_=_C1214 ,C1161_=_C1176 ,\nC1161_=_C1190 ,C1161_=_C1203 ,C1173_=_C1176 ,C1173_=_C1187 ,C1173_=_C1200 ,C1173_=_C1213 ,\nC1173_=_C1214 ,C1176_=_C1190 ,C1176_=_C1203 ,C1187_=_C1190 ,C1187_=_C1200 ,C1187_=_C1213 ,\nC1187_=_C1214 ,C1190_=_C1203 ,C1200_=_C1203 ,C1200_=_C1213 ,C1200_=_C1214 ,C1213_=_C1214 ,\nC1245_=_C1264 ,C1245_=_C1278 ,C1245_=_C1293 ,C1245_=_C1311 ,C1245_=_C1328 ,C1245_=_C1344</w:t>
      </w:r>
    </w:p>
    <w:p>
      <w:pPr>
        <w:pStyle w:val="PreformattedText"/>
        <w:bidi w:val="0"/>
        <w:spacing w:before="0" w:after="0"/>
        <w:jc w:val="left"/>
        <w:rPr/>
      </w:pPr>
      <w:r>
        <w:rPr/>
        <w:t xml:space="preserve"> </w:t>
      </w:r>
      <w:r>
        <w:rPr/>
        <w:t>,\nC1245_=_C1354 ,C1245_=_C1361 ,C1245_=_C1365 ,C1245_=_C1369 ,C1245_=_C1380 ,C1245_=_C1386 ,\nC1261_=_C1264 ,C1261_=_C1290 ,C1261_=_C1308 ,C1261_=_C1325 ,C1261_=_C1341 ,C1261_=_C1374 ,\nC1264_=_C1278 ,C1264_=_C1293 ,C1264_=_C1311 ,C1264_=_C1328 ,C1264_=_C1344 ,C1264_=_C1354 ,\nC1264_=_C1361 ,C1264_=_C1365 ,C1264_=_C1369 ,C1264_=_C1380 ,C1264_=_C1386 ,C1278_=_C1293 ,\nC1278_=_C1311 ,C1278_=_C1328 ,C1278_=_C1344 ,C1278_=_C1354 ,C1278_=_C1361 ,C1278_=_C1365 ,\nC1278_=_C1369 ,C1278_=_C1380 ,C1278_=_C1386 ,C1290_=_C1293 ,C1290_=_C1308 ,C1290_=_C1325 ,\nC1290_=_C1341 ,C1290_=_C1374 ,C1293_=_C1311 ,C1293_=_C1328 ,C1293_=_C1344 ,C1293_=_C1354 ,\nC1293_=_C1361 ,C1293_=_C1365 ,C1293_=_C1369 ,C1293_=_C1380 ,C1293_=_C1386 ,C1308_=_C1311 ,\nC1308_=_C1325 ,C1308_=_C1341 ,C1308_=_C1374 ,C1311_=_C1328 ,C1311_=_C1344 ,C1311_=_C1354 ,\nC1311_=_C1361 ,C1311_=_C1365 ,C1311_=_C1369 ,C1311_=_C1380 ,C1311_=_C1386 ,C1325_=_C1328 ,\nC1325_=_C1336 ,C1325_=_C1341 ,C1325_=_C1374 ,C1328_=_C1336 ,C1328_=_C1344 ,C1328_=_C1354 ,\nC1328_=_C1361 ,C1328_=_C1365 ,C1328_=_C1369 ,C1328_=_C1380 ,C1328_=_C1386 ,C1336_=_C1486 ,\nC1336_=_C2124 ,C1336_=_C2251 ,C1336_=_C2274 ,C1336_=_C2284 ,C1336_=_C2294 ,C1336_=_C2296 ,\nC1341_=_C1344 ,C1341_=_C1374 ,C1344_=_C1354 ,C1344_=_C1361 ,C1344_=_C1365 ,C1344_=_C1369 ,\nC1344_=_C1380 ,C1344_=_C1386 ,C1354_=_C1361 ,C1354_=_C1365 ,C1354_=_C1369 ,C1354_=_C1380 ,\nC1354_=_C1386 ,C1361_=_C1365 ,C1361_=_C1369 ,C1361_=_C1380 ,C1361_=_C1386 ,C1365_=_C1369 ,\nC1365_=_C1380 ,C1365_=_C1386 ,C1369_=_C1380 ,C1369_=_C1386 ,C1374_=_C1386 ,C1380_=_C1386 ,\nC1413_=_C1416 ,C1413_=_C1443 ,C1413_=_C1476 ,C1413_=_C1498 ,C1413_=_C1511 ,C1413_=_C1526 ,\nC1413_=_C1537 ,C1416_=_C1446 ,C1416_=_C1479 ,C1416_=_C1501 ,C1416_=_C1514 ,C1416_=_C1529 ,\nC1416_=_C1542 ,C1443_=_C1446 ,C1443_=_C1476 ,C1443_=_C1498 ,C1443_=_C1511 ,C1443_=_C1526 ,\nC1443_=_C1537 ,C1446_=_C1479 ,C1446_=_C1501 ,C1446_=_C1514 ,C1446_=_C1529 ,C1446_=_C1542 ,\nC1476_=_C1479 ,C1476_=_C1486 ,C1476_=_C1498 ,C1476_=_C1511 ,C1476_=_C1526 ,C1476_=_C1537 ,\nC1479_=_C1486 ,C1479_=_C1501 ,C1479_=_C1514 ,C1479_=_C1529 ,C1479_=_C1542 ,C1486_=_C2124 ,\nC1486_=_C2251 ,C1486_=_C2274 ,C1486_=_C2284 ,C1486_=_C2294 ,C1486_=_C2296 ,C1498_=_C1501 ,\nC1498_=_C1511 ,C1498_=_C1526 ,C1498_=_C1537 ,C1501_=_C1514 ,C1501_=_C1529 ,C1501_=_C1542 ,\nC1511_=_C1514 ,C1511_=_C1526 ,C1511_=_C1537 ,C1514_=_C1529 ,C1514_=_C1542 ,C1526_=_C1529 ,\nC1526_=_C1537 ,C1529_=_C1542 ,C1537_=_C1542 ,C1567_=_C1570 ,C1567_=_C1586 ,C1567_=_C1619 ,\nC1567_=_C1645 ,C1567_=_C1660 ,C1567_=_C1670 ,C1567_=_C1680 ,C1570_=_C1589 ,C1570_=_C1622 ,\nC1570_=_C1648 ,C1570_=_C1663 ,C1570_=_C1673 ,C1570_=_C1685 ,C1586_=_C1589 ,C1586_=_C1619 ,\nC1586_=_C1645 ,C1586_=_C1660 ,C1586_=_C1670 ,C1586_=_C1680 ,C1589_=_C1622 ,C1589_=_C1648 ,\nC1589_=_C1663 ,C1589_=_C1673 ,C1589_=_C1685 ,C1619_=_C1622 ,C1619_=_C1645 ,C1619_=_C1660 ,\nC1619_=_C1670 ,C1619_=_C1680 ,C1622_=_C1648 ,C1622_=_C1663 ,C1622_=_C1673 ,C1622_=_C1685 ,\nC1645_=_C1648 ,C1645_=_C1660 ,C1645_=_C1670 ,C1645_=_C1680 ,C1648_=_C1663 ,C1648_=_C1673 ,\nC1648_=_C1685 ,C1660_=_C1663 ,C1660_=_C1670 ,C1660_=_C1680 ,C1663_=_C1673 ,C1663_=_C1685 ,\nC1670_=_C1673 ,C1670_=_C1680 ,C1673_=_C1685 ,C1680_=_C1685 ,C1709_=_C1712 ,C1709_=_C1721 ,\nC1709_=_C1731 ,C1709_=_C1744 ,C1709_=_C1759 ,C1709_=_C1769 ,C1709_=_C1777 ,C1709_=_C1786 ,\nC1709_=_C1792 ,C1709_=_C1796 ,C1709_=_C1800 ,C1709_=_C1805 ,C1709_=_C1806 ,C1712_=_C1723 ,\nC1712_=_C1733 ,C1712_=_C1747 ,C1712_=_C1762 ,C1712_=_C1771 ,C1712_=_C1780 ,C1712_=_C1788 ,\nC1712_=_C1794 ,C1712_=_C1798 ,C1712_=_C1802 ,C1712_=_C1814 ,C1712_=_C1820 ,C1721_=_C1723 ,\nC1721_=_C1731 ,C1721_=_C1744 ,C1721_=_C1759 ,C1721_=_C1769 ,C1721_=_C1777 ,C1721_=_C1786 ,\nC1721_=_C1792 ,C1721_=_C1796 ,C1721_=_C1800 ,C1721_=_C1805 ,C1721_=_C1806 ,C1723_=_C1733 ,\nC1723_=_C1747 ,C1723_=_C1762 ,C1723_=_C1771 ,C1723_=_C1780 ,C1723_=_C1788 ,C1723_=_C1794 ,\nC1723_=_C1798 ,C1723_=_C1802 ,C1723_=_C1814 ,C1723_=_C1820 ,C1731_=_C1733 ,C1731_=_C1744 ,\nC1731_=_C1759 ,C1731_=_C1769 ,C1731_=_C1777 ,C1731_=_C1786 ,C1731_=_C1792 ,C1731_=_C1796 ,\nC1731_=_C1800 ,C1731_=_C1805 ,C1731_=_C1806 ,C1733_=_C1747 ,C1733_=_C1762 ,C1733_=_C1771 ,\nC1733_=_C1780 ,C1733_=_C1788 ,C1733_=_C1794 ,C1733_=_C1798 ,C1733_=_C1802 ,C1733_=_C1814 ,\nC1733_=_C1820 ,C1744_=_C1747 ,C1744_=_C1759 ,C1744_=_C1769 ,C1744_=_C1777 ,C1744_=_C1786 ,\nC1744_=_C1792 ,C1744_=_C1796 ,C1744_=_C1800 ,C1744_=_C1805 ,C1744_=_C1806 ,C1747_=_C1762 ,\nC1747_=_C1771 ,C1747_=_C1780 ,C1747_=_C1788 ,C1747_=_C1794 ,C1747_=_C1798 ,C1747_=_C1802 ,\nC1747_=_C1814 ,C1747_=_C1820 ,C1759_=_C1762 ,C1759_=_C1769 ,C1759_=_C1777 ,C1759_=_C1786 ,\nC1759_=_C1792 ,C1759_=_C1796 ,C1759_=_C1800 ,C1759_=_C1805 ,C1759_=_C1806 ,C1762_=_C1771 ,\nC1762_=_C1780 ,C1762_=_C1788 ,C1762_=_C1794 ,C1762_=_C1798 ,C1762_=_C1802 ,C1762_=_C1814 ,\nC1762_=_C1820 ,C1769_=_C1771 ,C1769_=_C1777 ,C1769_=_C1786 ,C1769_=_C1792 ,C1769_=_C1796 ,\nC1769_=_C1800 ,C1769_=_C1805 ,C1769_=_C1806 ,C1771_=_C1780 ,C1771_=_C1788 ,C1771_=_C1794 ,\nC1771_=_C1798 ,C1771_=_C1802 ,C1771_=_C1814 ,C1771_=_C1820 ,C1777_=_C1780 ,C1777_=_C1786 ,\nC1777_=_C1792 ,C1777_=_C1796 ,C1777_=_C1800 ,C1777_=_C1805 ,C1777_=_C1806 ,C1780_=_C1788 ,\nC1780_=_C1794 ,C1780_=_C1798 ,C1780_=_C1802 ,C1780_=_C1814 ,C1780_=_C1820 ,C1786_=_C1788 ,\nC1786_=_C1792 ,C1786_=_C1796 ,C1786_=_C1800 ,C1786_=_C1805 ,C1786_=_C1806 ,C1788_=_C1794 ,\nC1788_=_C1798 ,C1788_=_C1802 ,C1788_=_C1814 ,C1788_=_C1820 ,C1792_=_C1794 ,C1792_=_C1796 ,\nC1792_=_C1800 ,C1792_=_C1805 ,C1792_=_C1806 ,C1794_=_C1798 ,C1794_=_C1802 ,C1794_=_C1814 ,\nC1794_=_C1820 ,C1796_=_C1798 ,C1796_=_C1800 ,C1796_=_C1805 ,C1796_=_C1806 ,C1798_=_C1802 ,\nC1798_=_C1814 ,C1798_=_C1820 ,C1800_=_C1802 ,C1800_=_C1805 ,C1800_=_C1806 ,C1802_=_C1814 ,\nC1802_=_C1820 ,C1805_=_C1806 ,C1805_=_C1814 ,C1806_=_C1820 ,C1814_=_C1820 ,C1848_=_C1851 ,\nC1848_=_C1864 ,C1848_=_C1879 ,C1848_=_C1901 ,C1848_=_C1912 ,C1848_=_C1930 ,C1848_=_C1931 ,\nC1851_=_C1867 ,C1851_=_C1882 ,C1851_=_C1904 ,C1851_=_C1915 ,C1851_=_C1935 ,C1851_=_C1940 ,\nC1864_=_C1867 ,C1864_=_C1879 ,C1864_=_C1901 ,C1864_=_C1912 ,C1864_=_C1930 ,C1864_=_C1931 ,\nC1867_=_C1882 ,C1867_=_C1904 ,C1867_=_C1915 ,C1867_=_C1935 ,C1867_=_C1940 ,C1879_=_C1882 ,\nC1879_=_C1901 ,C1879_=_C1912 ,C1879_=_C1930 ,C1879_=_C1931 ,C1882_=_C1904 ,C1882_=_C1915 ,\nC1882_=_C1935 ,C1882_=_C1940 ,C1901_=_C1904 ,C1901_=_C1912 ,C1901_=_C1930 ,C1901_=_C1931 ,\nC1904_=_C1915 ,C1904_=_C1935 ,C1904_=_C1940 ,C1912_=_C1915 ,C1912_=_C1930 ,C1912_=_C1931 ,\nC1915_=_C1935 ,C1915_=_C1940 ,C1930_=_C1931 ,C1930_=_C1935 ,C1931_=_C1940 ,C1935_=_C1940 ,\nC1953_=_C1967 ,C1953_=_C1982 ,C1953_=_C1996 ,C1953_=_C2005 ,C1953_=_C2010 ,C1953_=_C2017 ,\nC1953_=_C2025 ,C1953_=_C2030 ,C1953_=_C2034 ,C1953_=_C2037 ,C1953_=_C2044 ,C1953_=_C2045 ,\nC1967_=_C1970 ,C1967_=_C1982 ,C1967_=_C1996 ,C1967_=_C2005 ,C1967_=_C2010 ,C1967_=_C2017 ,\nC1967_=_C2025 ,C1967_=_C2030 ,C1967_=_C2034 ,C1967_=_C2037 ,C1967_=_C2044 ,C1967_=_C2045 ,\nC1970_=_C1985 ,C1970_=_C1999 ,C1970_=_C2020 ,C1970_=_C2040 ,C1970_=_C2052 ,C1982_=_C1985 ,\nC1982_=_C1996 ,C1982_=_C2005 ,C1982_=_C2010 ,C1982_=_C2017 ,C1982_=_C2025 ,C1982_=_C2030 ,\nC1982_=_C2034 ,C1982_=_C2037 ,C1982_=_C2044 ,C1982_=_C2045 ,C1985_=_C1999 ,C1985_=_C2020 ,\nC1985_=_C2040 ,C1985_=_C2052 ,C1996_=_C1999 ,C1996_=_C2005 ,C1996_=_C2010 ,C1996_=_C2017 ,\nC1996_=_C2025 ,C1996_=_C2030 ,C1996_=_C2034 ,C1996_=_C2037 ,C1996_=_C2044 ,C1996_=_C2045 ,\nC1999_=_C2020 ,C1999_=_C2040 ,C1999_=_C2052 ,C2005_=_C2010 ,C2005_=_C2017 ,C2005_=_C2025 ,\nC2005_=_C2030 ,C2005_=_C2034 ,C2005_=_C2037 ,C2005_=_C2044 ,C2005_=_C2045 ,C2010_=_C2017 ,\nC2010_=_C2025 ,C2010_=_C2030 ,C2010_=_C2034 ,C2010_=_C2037 ,C2010_=_C2044 ,C2010_=_C2045 ,\nC2017_=_C2020 ,C2017_=_C2025 ,C2017_=_C2030 ,C2017_=_C2034 ,C2017_=_C2037 ,C2017_=_C2044 ,\nC2017_=_C2045 ,C2020_=_C2040 ,C2020_=_C2052 ,C2025_=_C2030 ,C2025_=_C2034 ,C2025_=_C2037 ,\nC2025_=_C2044 ,C2025_=_C2045 ,C2030_=_C2034 ,C2030_=_C2037 ,C2030_=_C2044 ,C2030_=_C2045 ,\nC2034_=_C2037 ,C2034_=_C2044 ,C2034_=_C2045 ,C2037_=_C2040 ,C2037_=_C2044 ,C2037_=_C2045 ,\nC2040_=_C2052 ,C2044_=_C2045 ,C2045_=_C2052 ,C2069_=_C2072 ,C2069_=_C2084 ,C2069_=_C2098 ,\nC2069_=_C2119 ,C2069_=_C2132 ,C2069_=_C2147 ,C2072_=_C2087 ,C2072_=_C2101 ,C2072_=_C2107 ,\nC2072_=_C2112 ,C2072_=_C2122 ,C2072_=_C2127 ,C2072_=_C2135 ,C2072_=_C2139 ,C2072_=_C2142 ,\nC2072_=_C2145 ,C2072_=_C2151 ,C2072_=_C2153 ,C2084_=_C2087 ,C2084_=_C2098 ,C2084_=_C2119 ,\nC2084_=_C2132 ,C2084_=_C2147 ,C2087_=_C2101 ,C2087_=_C2107 ,C2087_=_C2112 ,C2087_=_C2122 ,\nC2087_=_C2127 ,C2087_=_C2135 ,C2087_=_C2139 ,C2087_=_C2142 ,C2087_=_C2145 ,C2087_=_C2151 ,\nC2087_=_C2153 ,C2098_=_C2101 ,C2098_=_C2119 ,C2098_=_C2132 ,C2098_=_C2147 ,C2101_=_C2107 ,\nC2101_=_C2112 ,C2101_=_C2122 ,C2101_=_C2127 ,C2101_=_C2135 ,C2101_=_C2139 ,C2101_=_C2142 ,\nC2101_=_C2145 ,C2101_=_C2151 ,C2101_=_C2153 ,C2107_=_C2112 ,C2107_=_C2122 ,C2107_=_C2127 ,\nC2107_=_C2135 ,C2107_=_C2139 ,C2107_=_C2142 ,C2107_=_C2145 ,C2107_=_C2151 ,C2107_=_C2153 ,\nC2112_=_C2122 ,C2112_=_C2127 ,C2112_=_C2135 ,C2112_=_C2139 ,C2112_=_C2142 ,C2112_=_C2145 ,\nC2112_=_C2151 ,C2112_=_C2153 ,C2119_=_C2122 ,C2119_=_C2124 ,C2119_=_C2132 ,C2119_=_C2147 ,\nC2122_=_C2124 ,C2122_=_C2127 ,C2122_=_C2135 ,C2122_=_C2139 ,C2122_=_C2142 ,C2122_=_C2145 ,\nC2122_=_C2151 ,C2122_=_C2153 ,C2124_=_C2251 ,C2124_=_C2274 ,C2124_=_C2284 ,C2124_=_C2294 ,\nC2124_=_C2296 ,C2127_=_C2135 ,C2127_=_C2139 ,C2127_=_C2142 ,C2127_=_C2145 ,C2127_=_C2151 ,\nC2127_=_C2153 ,C2132_=_C2135 ,C2132_=_C2147 ,C2135_=_C2139 ,C2135_=_C2142 ,C2135_=_C2145 ,\nC2135_=_C2151 ,C2135_=_C2153 ,C2139_=_C2142 ,C2139_=_C2145 ,C2139_=_C2151 ,C2139_=_C2153 ,\nC2142_=_C2145 ,C2142_=_C2151 ,C2142_=_C2153 ,C2145_=_C2151 ,C2145_=_C2153 ,C2147_=_C2153 ,\nC2151_=_C2153 ,C2168_=_C2171 ,C2168_=_C2182 ,C2168_=_C2213 ,C2168_=_C2225 ,C2168_=_C2231 ,\nC2168_=_C2236 ,C2171_=_C2185 ,C2171_=_C2191 ,C2171_=_C2196 ,C2171_=_C2202 ,C2171_=_C2208 ,\nC2171_=_C2216 ,C2171_=_C2221 ,C2171_=_C2228 ,C2171_=_C2234</w:t>
      </w:r>
    </w:p>
    <w:p>
      <w:pPr>
        <w:pStyle w:val="PreformattedText"/>
        <w:bidi w:val="0"/>
        <w:spacing w:before="0" w:after="0"/>
        <w:jc w:val="left"/>
        <w:rPr/>
      </w:pPr>
      <w:r>
        <w:rPr/>
        <w:t xml:space="preserve"> </w:t>
      </w:r>
      <w:r>
        <w:rPr/>
        <w:t>,C2171_=_C2239 ,C2171_=_C2243 ,\nC2171_=_C2245 ,C2182_=_C2185 ,C2182_=_C2213 ,C2182_=_C2225 ,C2182_=_C2231 ,C2182_=_C2236 ,\nC2185_=_C2191 ,C2185_=_C2196 ,C2185_=_C2202 ,C2185_=_C2208 ,C2185_=_C2216 ,C2185_=_C2221 ,\nC2185_=_C2228 ,C2185_=_C2234 ,C2185_=_C2239 ,C2185_=_C2243 ,C2185_=_C2245 ,C2191_=_C2196 ,\nC2191_=_C2202 ,C2191_=_C2208 ,C2191_=_C2216 ,C2191_=_C2221 ,C2191_=_C2228 ,C2191_=_C2234 ,\nC2191_=_C2239 ,C2191_=_C2243 ,C2191_=_C2245 ,C2196_=_C2202 ,C2196_=_C2208 ,C2196_=_C2216 ,\nC2196_=_C2221 ,C2196_=_C2228 ,C2196_=_C2234 ,C2196_=_C2239 ,C2196_=_C2243 ,C2196_=_C2245 ,\nC2202_=_C2208 ,C2202_=_C2216 ,C2202_=_C2221 ,C2202_=_C2228 ,C2202_=_C2234 ,C2202_=_C2239 ,\nC2202_=_C2243 ,C2202_=_C2245 ,C2208_=_C2216 ,C2208_=_C2221 ,C2208_=_C2228 ,C2208_=_C2234 ,\nC2208_=_C2239 ,C2208_=_C2243 ,C2208_=_C2245 ,C2213_=_C2216 ,C2213_=_C2225 ,C2213_=_C2231 ,\nC2213_=_C2236 ,C2216_=_C2221 ,C2216_=_C2228 ,C2216_=_C2234 ,C2216_=_C2239 ,C2216_=_C2243 ,\nC2216_=_C2245 ,C2221_=_C2228 ,C2221_=_C2234 ,C2221_=_C2239 ,C2221_=_C2243 ,C2221_=_C2245 ,\nC2225_=_C2228 ,C2225_=_C2231 ,C2225_=_C2236 ,C2228_=_C2234 ,C2228_=_C2239 ,C2228_=_C2243 ,\nC2228_=_C2245 ,C2231_=_C2234 ,C2231_=_C2236 ,C2234_=_C2239 ,C2234_=_C2243 ,C2234_=_C2245 ,\nC2236_=_C2239 ,C2239_=_C2243 ,C2239_=_C2245 ,C2243_=_C2245 ,C2251_=_C2257 ,C2251_=_C2260 ,\nC2251_=_C2274 ,C2251_=_C2284 ,C2251_=_C2294 ,C2251_=_C2296 ,C2257_=_C2260 ,C2257_=_C2264 ,\nC2257_=_C2270 ,C2257_=_C2280 ,C2257_=_C2290 ,C2257_=_C2299 ,C2257_=_C2305 ,C2257_=_C2309 ,\nC2257_=_C2312 ,C2257_=_C2315 ,C2257_=_C2318 ,C2257_=_C2319 ,C2260_=_C2266 ,C2260_=_C2272 ,\nC2260_=_C2283 ,C2260_=_C2293 ,C2260_=_C2301 ,C2260_=_C2308 ,C2260_=_C2311 ,C2260_=_C2314 ,\nC2260_=_C2317 ,C2260_=_C2322 ,C2260_=_C2323 ,C2264_=_C2266 ,C2264_=_C2270 ,C2264_=_C2280 ,\nC2264_=_C2290 ,C2264_=_C2299 ,C2264_=_C2305 ,C2264_=_C2309 ,C2264_=_C2312 ,C2264_=_C2315 ,\nC2264_=_C2318 ,C2264_=_C2319 ,C2266_=_C2272 ,C2266_=_C2283 ,C2266_=_C2293 ,C2266_=_C2301 ,\nC2266_=_C2308 ,C2266_=_C2311 ,C2266_=_C2314 ,C2266_=_C2317 ,C2266_=_C2322 ,C2266_=_C2323 ,\nC2270_=_C2272 ,C2270_=_C2280 ,C2270_=_C2290 ,C2270_=_C2299 ,C2270_=_C2305 ,C2270_=_C2309 ,\nC2270_=_C2312 ,C2270_=_C2315 ,C2270_=_C2318 ,C2270_=_C2319 ,C2272_=_C2283 ,C2272_=_C2293 ,\nC2272_=_C2301 ,C2272_=_C2308 ,C2272_=_C2311 ,C2272_=_C2314 ,C2272_=_C2317 ,C2272_=_C2322 ,\nC2272_=_C2323 ,C2274_=_C2280 ,C2274_=_C2283 ,C2274_=_C2284 ,C2274_=_C2294 ,C2274_=_C2296 ,\nC2280_=_C2283 ,C2280_=_C2290 ,C2280_=_C2299 ,C2280_=_C2305 ,C2280_=_C2309 ,C2280_=_C2312 ,\nC2280_=_C2315 ,C2280_=_C2318 ,C2280_=_C2319 ,C2283_=_C2293 ,C2283_=_C2301 ,C2283_=_C2308 ,\nC2283_=_C2311 ,C2283_=_C2314 ,C2283_=_C2317 ,C2283_=_C2322 ,C2283_=_C2323 ,C2284_=_C2290 ,\nC2284_=_C2293 ,C2284_=_C2294 ,C2284_=_C2296 ,C2290_=_C2293 ,C2290_=_C2299 ,C2290_=_C2305 ,\nC2290_=_C2309 ,C2290_=_C2312 ,C2290_=_C2315 ,C2290_=_C2318 ,C2290_=_C2319 ,C2293_=_C2301 ,\nC2293_=_C2308 ,C2293_=_C2311 ,C2293_=_C2314 ,C2293_=_C2317 ,C2293_=_C2322 ,C2293_=_C2323 ,\nC2294_=_C2296 ,C2294_=_C2305 ,C2294_=_C2308 ,C2296_=_C2318 ,C2296_=_C2322 ,C2299_=_C2301 ,\nC2299_=_C2305 ,C2299_=_C2309 ,C2299_=_C2312 ,C2299_=_C2315 ,C2299_=_C2318 ,C2299_=_C2319 ,\nC2301_=_C2308 ,C2301_=_C2311 ,C2301_=_C2314 ,C2301_=_C2317 ,C2301_=_C2322 ,C2301_=_C2323 ,\nC2305_=_C2308 ,C2305_=_C2309 ,C2305_=_C2312 ,C2305_=_C2315 ,C2305_=_C2318 ,C2305_=_C2319 ,\nC2308_=_C2311 ,C2308_=_C2314 ,C2308_=_C2317 ,C2308_=_C2322 ,C2308_=_C2323 ,C2309_=_C2311 ,\nC2309_=_C2312 ,C2309_=_C2315 ,C2309_=_C2318 ,C2309_=_C2319 ,C2311_=_C2314 ,C2311_=_C2317 ,\nC2311_=_C2322 ,C2311_=_C2323 ,C2312_=_C2314 ,C2312_=_C2315 ,C2312_=_C2318 ,C2312_=_C2319 ,\nC2314_=_C2317 ,C2314_=_C2322 ,C2314_=_C2323 ,C2315_=_C2317 ,C2315_=_C2318 ,C2315_=_C2319 ,\nC2317_=_C2322 ,C2317_=_C2323 ,C2318_=_C2319 ,C2318_=_C2322 ,C2319_=_C2323 ,C2322_=_C2323 ,"];148[shape=box, label="id:148 level: 4\n118: C7 C22 C37 C52 C68 \nC91 C113 C133 C145 C164 C182 \nC191 C207 C223 C226 C227 C228 \nC229 C231 C232 C233 C234 C235 \nC236 C237 C250 C264 C283 C302 \nC319 C337 C348 C361 C380 C396 \nC405 C415 C430 C438 C440 C441 \nC442 C443 C445 C446 C447 C448 \nC449 C450 C451 C515 C547 C587 \nC604 C620 C635 C656 C657 C658 \nC659 C660 C661 C859 C860 C861 \nC867 C1053 C1086 C1107 C1160 C1175 \nC1189 C1202 C1214 C1231 C1232 C1233 \nC1244 C1263 C1277 C1292 C1310 C1327 \nC1343 C1353 C1360 C1364 C1368 C1374 \nC1379 C1386 C1387 C1388 C1389 C1390 \nC1391 C1392 C1394 C1415 C1445 C1478 \nC1500 C1513 C1528 C1541 C1550 C1551 \nC1552 C1943 C2054 C2154 C2170 C2184 \nC2215 C2227 C2233 C2238 C2245 \n1309: C7_=_C22( C7 C22 ) C7_=_C37( C7 C37 ) C7_=_C52( C7 C52 ) C7_=_C68( C7 C68 ) C7_=_C91( C7 C91 ) \nC7_=_C113( C7 C113 ) C7_=_C133( C7 C133 ) C7_=_C145( C7 C145 ) C7_=_C164( C7 C164 ) C7_=_C182( C7 C182 ) C7_=_C191( C7 C191 ) \nC7_=_C207( C7 C207 ) C7_=_C223( C7 C223 ) C7_=_C226( C7 C226 ) C7_=_C227( C7 C227 ) C7_=_C228( C7 C228 ) C7_=_C229( C7 C229 ) \nC7_=_C231( C7 C231 ) C7_=_C232( C7 C232 ) C7_=_C233( C7 C233 ) C7_=_C234( C7 C234 ) C7_=_C235( C7 C235 ) C7_=_C236( C7 C236 ) \nC7_=_C237( C7 C237 ) C22_=_C37( C22 C37 ) C22_=_C52( C22 C52 ) C22_=_C68( C22 C68 ) C22_=_C91( C22 C91 ) C22_=_C113( C22 C113 ) \nC22_=_C133( C22 C133 ) C22_=_C145( C22 C145 ) C22_=_C164( C22 C164 ) C22_=_C182( C22 C182 ) C22_=_C191( C22 C191 ) C22_=_C207( C22 C207 ) \nC22_=_C223( C22 C223 ) C22_=_C226( C22 C226 ) C22_=_C227( C22 C227 ) C22_=_C228( C22 C228 ) C22_=_C229( C22 C229 ) C22_=_C231( C22 C231 ) \nC22_=_C232( C22 C232 ) C22_=_C233( C22 C233 ) C22_=_C234( C22 C234 ) C22_=_C235( C22 C235 ) C22_=_C236( C22 C236 ) C22_=_C237( C22 C237 ) \nC37_=_C52( C37 C52 ) C37_=_C68( C37 C68 ) C37_=_C91( C37 C91 ) C37_=_C113( C37 C113 ) C37_=_C133( C37 C133 ) C37_=_C145( C37 C145 ) \nC37_=_C164( C37 C164 ) C37_=_C182( C37 C182 ) C37_=_C191( C37 C191 ) C37_=_C207( C37 C207 ) C37_=_C223( C37 C223 ) C37_=_C226( C37 C226 ) \nC37_=_C227( C37 C227 ) C37_=_C228( C37 C228 ) C37_=_C229( C37 C229 ) C37_=_C231( C37 C231 ) C37_=_C232( C37 C232 ) C37_=_C233( C37 C233 ) \nC37_=_C234( C37 C234 ) C37_=_C235( C37 C235 ) C37_=_C236( C37 C236 ) C37_=_C237( C37 C237 ) C52_=_C68( C52 C68 ) C52_=_C91( C52 C91 ) \nC52_=_C113( C52 C113 ) C52_=_C133( C52 C133 ) C52_=_C145( C52 C145 ) C52_=_C164( C52 C164 ) C52_=_C182( C52 C182 ) C52_=_C191( C52 C191 ) \nC52_=_C207( C52 C207 ) C52_=_C223( C52 C223 ) C52_=_C226( C52 C226 ) C52_=_C227( C52 C227 ) C52_=_C228( C52 C228 ) C52_=_C229( C52 C229 ) \nC52_=_C231( C52 C231 ) C52_=_C232( C52 C232 ) C52_=_C233( C52 C233 ) C52_=_C234( C52 C234 ) C52_=_C235( C52 C235 ) C52_=_C236( C52 C236 ) \nC52_=_C237( C52 C237 ) C68_=_C91( C68 C91 ) C68_=_C113( C68 C113 ) C68_=_C133( C68 C133 ) C68_=_C145( C68 C145 ) C68_=_C164( C68 C164 ) \nC68_=_C182( C68 C182 ) C68_=_C191( C68 C191 ) C68_=_C207( C68 C207 ) C68_=_C223( C68 C223 ) C68_=_C226( C68 C226 ) C68_=_C227( C68 C227 ) \nC68_=_C228( C68 C228 ) C68_=_C229( C68 C229 ) C68_=_C231( C68 C231 ) C68_=_C232( C68 C232 ) C68_=_C233( C68 C233 ) C68_=_C234( C68 C234 ) \nC68_=_C235( C68 C235 ) C68_=_C236( C68 C236 ) C68_=_C237( C68 C237 ) C91_=_C113( C91 C113 ) C91_=_C133( C91 C133 ) C91_=_C145( C91 C145 ) \nC91_=_C164( C91 C164 ) C91_=_C182( C91 C182 ) C91_=_C191( C91 C191 ) C91_=_C207( C91 C207 ) C91_=_C223( C91 C223 ) C91_=_C226( C91 C226 ) \nC91_=_C227( C91 C227 ) C91_=_C228( C91 C228 ) C91_=_C229( C91 C229 ) C91_=_C231( C91 C231 ) C91_=_C232( C91 C232 ) C91_=_C233( C91 C233 ) \nC91_=_C234( C91 C234 ) C91_=_C235( C91 C235 ) C91_=_C236( C91 C236 ) C91_=_C237( C91 C237 ) C113_=_C133( C113 C133 ) C113_=_C145( C113 C145 ) \nC113_=_C164( C113 C164 ) C113_=_C182( C113 C182 ) C113_=_C191( C113 C191 ) C113_=_C207( C113 C207 ) C113_=_C223( C113 C223 ) C113_=_C226( C113 C226 ) \nC113_=_C227( C113 C227 ) C113_=_C228( C113 C228 ) C113_=_C229( C113 C229 ) C113_=_C231( C113 C231 ) C113_=_C232( C113 C232 ) C113_=_C233( C113 C233 ) \nC113_=_C234( C113 C234 ) C113_=_C235( C113 C235 ) C113_=_C236( C113 C236 ) C113_=_C237( C113 C237 ) C133_=_C145( C133 C145 ) C133_=_C164( C133 C164 ) \nC133_=_C182( C133 C182 ) C133_=_C191( C133 C191 ) C133_=_C207( C133 C207 ) C133_=_C223( C133 C223 ) C133_=_C226( C133 C226 ) C133_=_C227( C133 C227 ) \nC133_=_C228( C133 C228 ) C133_=_C229( C133 C229 ) C133_=_C231( C133 C231 ) C133_=_C232( C133 C232 ) C133_=_C233( C133 C233 ) C133_=_C234( C133 C234 ) \nC133_=_C235( C133 C235 ) C133_=_C236( C133 C236 ) C133_=_C237( C133 C237 ) C145_=_C164( C145 C164 ) C145_=_C182( C145 C182 ) C145_=_C191( C145 C191 ) \nC145_=_C207( C145 C207 ) C145_=_C223( C145 C223 ) C145_=_C226( C145 C226 ) C145_=_C227( C145 C227 ) C145_=_C228( C145 C228 ) C145_=_C229( C145 C229 ) \nC145_=_C231( C145 C231 ) C145_=_C232( C145 C232 ) C145_=_C233( C145 C233 ) C145_=_C234( C145 C234 ) C145_=_C235( C145 C235 ) C145_=_C236( C145 C236 ) \nC145_=_C237( C145 C237 ) C164_=_C182( C164 C182 ) C164_=_C191( C164 C191 ) C164_=_C207( C164 C207 ) C164_=_C223( C164 C223 ) C164_=_C226( C164 C226 ) \nC164_=_C227( C164 C227 ) C164_=_C228( C164 C228 ) C164_=_C229( C164 C229 ) C164_=_C231( C164 C231 ) C164_=_C232( C164 C232 ) C164_=_C233( C164 C233 ) \nC164_=_C234( C164 C234 ) C164_=_C235( C164 C235 ) C164_=_C236( C164 C236 ) C164_=_C237( C164 C237 ) C182_=_C191( C182 C191 ) C182_=_C207( C182 C207 ) \nC182_=_C223( C182 C223 ) C182_=_C226( C182 C226 ) C182_=_C227( C182 C227 ) C182_=_C228( C182 C228 ) C182_=_C229( C182 C229 ) C182_=_C231( C182 C231 ) \nC182_=_C232( C182 C232 ) C182_=_C233( C182 C233 ) C182_=_C234( C182 C234 ) C182_=_C235( C182 C235 ) C182_=_C236( C182 C236 ) C182_=_C237( C182 C237 ) \nC191_=_C207( C191 C207 ) C191_=_C223( C191 C223 ) C191_=_C226( C191 C226 ) C191_=_C227( C191 C227 ) C191_=_C228( C191 C228 ) C191_=_C229( C191 C229 ) \nC191_=_C231( C191 C231 ) C191_=_C232( C191 C232 ) C191_=_C233( C191 C233 ) C191_=_C234( C191 C234 ) C191_=_C235( C191 C235 ) C191_=_C236( C191 C236 ) \nC191_=_C237( C191 C237 ) C207_=_C223( C207 C223 ) C207_=_C226( C207 C226 ) C207_=_C227( C207 C227 ) C207_=_C228(</w:t>
      </w:r>
    </w:p>
    <w:p>
      <w:pPr>
        <w:pStyle w:val="PreformattedText"/>
        <w:bidi w:val="0"/>
        <w:spacing w:before="0" w:after="0"/>
        <w:jc w:val="left"/>
        <w:rPr/>
      </w:pPr>
      <w:r>
        <w:rPr/>
        <w:t xml:space="preserve"> </w:t>
      </w:r>
      <w:r>
        <w:rPr/>
        <w:t>C207 C228 ) C207_=_C229( C207 C229 ) \nC207_=_C231( C207 C231 ) C207_=_C232( C207 C232 ) C207_=_C233( C207 C233 ) C207_=_C234( C207 C234 ) C207_=_C235( C207 C235 ) C207_=_C236( C207 C236 ) \nC207_=_C237( C207 C237 ) C223_=_C226( C223 C226 ) C223_=_C227( C223 C227 ) C223_=_C228( C223 C228 ) C223_=_C229( C223 C229 ) C223_=_C231( C223 C231 ) \nC223_=_C232( C223 C232 ) C223_=_C233( C223 C233 ) C223_=_C234( C223 C234 ) C223_=_C235( C223 C235 ) C223_=_C236( C223 C236 ) C223_=_C237( C223 C237 ) \nC226_=_C227( C226 C227 ) C226_=_C228( C226 C228 ) C226_=_C229( C226 C229 ) C226_=_C231( C226 C231 ) C226_=_C232( C226 C232 ) C226_=_C233( C226 C233 ) \nC226_=_C234( C226 C234 ) C226_=_C235( C226 C235 ) C226_=_C236( C226 C236 ) C226_=_C237( C226 C237 ) C226_=_C440( C226 C440 ) C226_=_C657( C226 C657 ) \nC226_=_C859( C226 C859 ) C226_=_C860( C226 C860 ) C226_=_C861( C226 C861 ) C226_=_C867( C226 C867 ) C227_=_C228( C227 C228 ) C227_=_C229( C227 C229 ) \nC227_=_C231( C227 C231 ) C227_=_C232( C227 C232 ) C227_=_C233( C227 C233 ) C227_=_C234( C227 C234 ) C227_=_C235( C227 C235 ) C227_=_C236( C227 C236 ) \nC227_=_C237( C227 C237 ) C227_=_C441( C227 C441 ) C227_=_C1053( C227 C1053 ) C228_=_C229( C228 C229 ) C228_=_C231( C228 C231 ) C228_=_C232( C228 C232 ) \nC228_=_C233( C228 C233 ) C228_=_C234( C228 C234 ) C228_=_C235( C228 C235 ) C228_=_C236( C228 C236 ) C228_=_C237( C228 C237 ) C228_=_C442( C228 C442 ) \nC228_=_C859( C228 C859 ) C228_=_C1086( C228 C1086 ) C228_=_C1107( C228 C1107 ) C228_=_C1160( C228 C1160 ) C228_=_C1175( C228 C1175 ) C228_=_C1189( C228 C1189 ) \nC228_=_C1202( C228 C1202 ) C228_=_C1214( C228 C1214 ) C228_=_C1231( C228 C1231 ) C228_=_C1232( C228 C1232 ) C228_=_C1233( C228 C1233 ) C229_=_C231( C229 C231 ) \nC229_=_C232( C229 C232 ) C229_=_C233( C229 C233 ) C229_=_C234( C229 C234 ) C229_=_C235( C229 C235 ) C229_=_C236( C229 C236 ) C229_=_C237( C229 C237 ) \nC229_=_C443( C229 C443 ) C229_=_C658( C229 C658 ) C229_=_C860( C229 C860 ) C229_=_C1053( C229 C1053 ) C229_=_C1244( C229 C1244 ) C229_=_C1263( C229 C1263 ) \nC229_=_C1277( C229 C1277 ) C229_=_C1292( C229 C1292 ) C229_=_C1310( C229 C1310 ) C229_=_C1327( C229 C1327 ) C229_=_C1343( C229 C1343 ) C229_=_C1353( C229 C1353 ) \nC229_=_C1360( C229 C1360 ) C229_=_C1364( C229 C1364 ) C229_=_C1368( C229 C1368 ) C229_=_C1374( C229 C1374 ) C229_=_C1379( C229 C1379 ) C229_=_C1386( C229 C1386 ) \nC229_=_C1387( C229 C1387 ) C229_=_C1388( C229 C1388 ) C229_=_C1389( C229 C1389 ) C229_=_C1390( C229 C1390 ) C229_=_C1391( C229 C1391 ) C229_=_C1392( C229 C1392 ) \nC229_=_C1394( C229 C1394 ) C231_=_C232( C231 C232 ) C231_=_C233( C231 C233 ) C231_=_C234( C231 C234 ) C231_=_C235( C231 C235 ) C231_=_C236( C231 C236 ) \nC231_=_C237( C231 C237 ) C231_=_C445( C231 C445 ) C231_=_C1388( C231 C1388 ) C232_=_C233( C232 C233 ) C232_=_C234( C232 C234 ) C232_=_C235( C232 C235 ) \nC232_=_C236( C232 C236 ) C232_=_C237( C232 C237 ) C232_=_C446( C232 C446 ) C232_=_C1389( C232 C1389 ) C233_=_C234( C233 C234 ) C233_=_C235( C233 C235 ) \nC233_=_C236( C233 C236 ) C233_=_C237( C233 C237 ) C233_=_C447( C233 C447 ) C233_=_C659( C233 C659 ) C233_=_C1231( C233 C1231 ) C233_=_C1390( C233 C1390 ) \nC233_=_C1550( C233 C1550 ) C233_=_C1943( C233 C1943 ) C234_=_C235( C234 C235 ) C234_=_C236( C234 C236 ) C234_=_C237( C234 C237 ) C234_=_C448( C234 C448 ) \nC234_=_C660( C234 C660 ) C234_=_C1232( C234 C1232 ) C234_=_C1391( C234 C1391 ) C234_=_C1551( C234 C1551 ) C234_=_C2054( C234 C2054 ) C235_=_C236( C235 C236 ) \nC235_=_C237( C235 C237 ) C235_=_C449( C235 C449 ) C235_=_C661( C235 C661 ) C235_=_C1233( C235 C1233 ) C235_=_C1392( C235 C1392 ) C235_=_C1552( C235 C1552 ) \nC235_=_C2154( C235 C2154 ) C236_=_C237( C236 C237 ) C236_=_C450( C236 C450 ) C236_=_C867( C236 C867 ) C236_=_C1943( C236 C1943 ) C236_=_C2054( C236 C2054 ) \nC236_=_C2154( C236 C2154 ) C236_=_C2170( C236 C2170 ) C236_=_C2184( C236 C2184 ) C236_=_C2215( C236 C2215 ) C236_=_C2227( C236 C2227 ) C236_=_C2233( C236 C2233 ) \nC236_=_C2238( C236 C2238 ) C236_=_C2245( C236 C2245 ) C237_=_C451( C237 C451 ) C237_=_C1394( C237 C1394 ) C250_=_C264( C250 C264 ) C250_=_C283( C250 C283 ) \nC250_=_C302( C250 C302 ) C250_=_C319( C250 C319 ) C250_=_C337( C250 C337 ) C250_=_C348( C250 C348 ) C250_=_C361( C250 C361 ) C250_=_C380( C250 C380 ) \nC250_=_C396( C250 C396 ) C250_=_C405( C250 C405 ) C250_=_C415( C250 C415 ) C250_=_C430( C250 C430 ) C250_=_C438( C250 C438 ) C250_=_C440( C250 C440 ) \nC250_=_C441( C250 C441 ) C250_=_C442( C250 C442 ) C250_=_C443( C250 C443 ) C250_=_C445( C250 C445 ) C250_=_C446( C250 C446 ) C250_=_C447( C250 C447 ) \nC250_=_C448( C250 C448 ) C250_=_C449( C250 C449 ) C250_=_C450( C250 C450 ) C250_=_C451( C250 C451 ) C264_=_C283( C264 C283 ) C264_=_C302( C264 C302 ) \nC264_=_C319( C264 C319 ) C264_=_C337( C264 C337 ) C264_=_C348( C264 C348 ) C264_=_C361( C264 C361 ) C264_=_C380( C264 C380 ) C264_=_C396( C264 C396 ) \nC264_=_C405( C264 C405 ) C264_=_C415( C264 C415 ) C264_=_C430( C264 C430 ) C264_=_C438( C264 C438 ) C264_=_C440( C264 C440 ) C264_=_C441( C264 C441 ) \nC264_=_C442( C264 C442 ) C264_=_C443( C264 C443 ) C264_=_C445( C264 C445 ) C264_=_C446( C264 C446 ) C264_=_C447( C264 C447 ) C264_=_C448( C264 C448 ) \nC264_=_C449( C264 C449 ) C264_=_C450( C264 C450 ) C264_=_C451( C264 C451 ) C283_=_C302( C283 C302 ) C283_=_C319( C283 C319 ) C283_=_C337( C283 C337 ) \nC283_=_C348( C283 C348 ) C283_=_C361( C283 C361 ) C283_=_C380( C283 C380 ) C283_=_C396( C283 C396 ) C283_=_C405( C283 C405 ) C283_=_C415( C283 C415 ) \nC283_=_C430( C283 C430 ) C283_=_C438( C283 C438 ) C283_=_C440( C283 C440 ) C283_=_C441( C283 C441 ) C283_=_C442( C283 C442 ) C283_=_C443( C283 C443 ) \nC283_=_C445( C283 C445 ) C283_=_C446( C283 C446 ) C283_=_C447( C283 C447 ) C283_=_C448( C283 C448 ) C283_=_C449( C283 C449 ) C283_=_C450( C283 C450 ) \nC283_=_C451( C283 C451 ) C302_=_C319( C302 C319 ) C302_=_C337( C302 C337 ) C302_=_C348( C302 C348 ) C302_=_C361( C302 C361 ) C302_=_C380( C302 C380 ) \nC302_=_C396( C302 C396 ) C302_=_C405( C302 C405 ) C302_=_C415( C302 C415 ) C302_=_C430( C302 C430 ) C302_=_C438( C302 C438 ) C302_=_C440( C302 C440 ) \nC302_=_C441( C302 C441 ) C302_=_C442( C302 C442 ) C302_=_C443( C302 C443 ) C302_=_C445( C302 C445 ) C302_=_C446( C302 C446 ) C302_=_C447( C302 C447 ) \nC302_=_C448( C302 C448 ) C302_=_C449( C302 C449 ) C302_=_C450( C302 C450 ) C302_=_C451( C302 C451 ) C319_=_C337( C319 C337 ) C319_=_C348( C319 C348 ) \nC319_=_C361( C319 C361 ) C319_=_C380( C319 C380 ) C319_=_C396( C319 C396 ) C319_=_C405( C319 C405 ) C319_=_C415( C319 C415 ) C319_=_C430( C319 C430 ) \nC319_=_C438( C319 C438 ) C319_=_C440( C319 C440 ) C319_=_C441( C319 C441 ) C319_=_C442( C319 C442 ) C319_=_C443( C319 C443 ) C319_=_C445( C319 C445 ) \nC319_=_C446( C319 C446 ) C319_=_C447( C319 C447 ) C319_=_C448( C319 C448 ) C319_=_C449( C319 C449 ) C319_=_C450( C319 C450 ) C319_=_C451( C319 C451 ) \nC337_=_C348( C337 C348 ) C337_=_C361( C337 C361 ) C337_=_C380( C337 C380 ) C337_=_C396( C337 C396 ) C337_=_C405( C337 C405 ) C337_=_C415( C337 C415 ) \nC337_=_C430( C337 C430 ) C337_=_C438( C337 C438 ) C337_=_C440( C337 C440 ) C337_=_C441( C337 C441 ) C337_=_C442( C337 C442 ) C337_=_C443( C337 C443 ) \nC337_=_C445( C337 C445 ) C337_=_C446( C337 C446 ) C337_=_C447( C337 C447 ) C337_=_C448( C337 C448 ) C337_=_C449( C337 C449 ) C337_=_C450( C337 C450 ) \nC337_=_C451( C337 C451 ) C348_=_C361( C348 C361 ) C348_=_C380( C348 C380 ) C348_=_C396( C348 C396 ) C348_=_C405( C348 C405 ) C348_=_C415( C348 C415 ) \nC348_=_C430( C348 C430 ) C348_=_C438( C348 C438 ) C348_=_C440( C348 C440 ) C348_=_C441( C348 C441 ) C348_=_C442( C348 C442 ) C348_=_C443( C348 C443 ) \nC348_=_C445( C348 C445 ) C348_=_C446( C348 C446 ) C348_=_C447( C348 C447 ) C348_=_C448( C348 C448 ) C348_=_C449( C348 C449 ) C348_=_C450( C348 C450 ) \nC348_=_C451( C348 C451 ) C361_=_C380( C361 C380 ) C361_=_C396( C361 C396 ) C361_=_C405( C361 C405 ) C361_=_C415( C361 C415 ) C361_=_C430( C361 C430 ) \nC361_=_C438( C361 C438 ) C361_=_C440( C361 C440 ) C361_=_C441( C361 C441 ) C361_=_C442( C361 C442 ) C361_=_C443( C361 C443 ) C361_=_C445( C361 C445 ) \nC361_=_C446( C361 C446 ) C361_=_C447( C361 C447 ) C361_=_C448( C361 C448 ) C361_=_C449( C361 C449 ) C361_=_C450( C361 C450 ) C361_=_C451( C361 C451 ) \nC380_=_C396( C380 C396 ) C380_=_C405( C380 C405 ) C380_=_C415( C380 C415 ) C380_=_C430( C380 C430 ) C380_=_C438( C380 C438 ) C380_=_C440( C380 C440 ) \nC380_=_C441( C380 C441 ) C380_=_C442( C380 C442 ) C380_=_C443( C380 C443 ) C380_=_C445( C380 C445 ) C380_=_C446( C380 C446 ) C380_=_C447( C380 C447 ) \nC380_=_C448( C380 C448 ) C380_=_C449( C380 C449 ) C380_=_C450( C380 C450 ) C380_=_C451( C380 C451 ) C396_=_C405( C396 C405 ) C396_=_C415( C396 C415 ) \nC396_=_C430( C396 C430 ) C396_=_C438( C396 C438 ) C396_=_C440( C396 C440 ) C396_=_C441( C396 C441 ) C396_=_C442( C396 C442 ) C396_=_C443( C396 C443 ) \nC396_=_C445( C396 C445 ) C396_=_C446( C396 C446 ) C396_=_C447( C396 C447 ) C396_=_C448( C396 C448 ) C396_=_C449( C396 C449 ) C396_=_C450( C396 C450 ) \nC396_=_C451( C396 C451 ) C405_=_C415( C405 C415 ) C405_=_C430( C405 C430 ) C405_=_C438( C405 C438 ) C405_=_C440( C405 C440 ) C405_=_C441( C405 C441 ) \nC405_=_C442( C405 C442 ) C405_=_C443( C405 C443 ) C405_=_C445( C405 C445 ) C405_=_C446( C405 C446 ) C405_=_C447( C405 C447 ) C405_=_C448( C405 C448 ) \nC405_=_C449( C405 C449 ) C405_=_C450( C405 C450 ) C405_=_C451( C405 C451 ) C415_=_C430( C415 C430 ) C415_=_C438( C415 C438 ) C415_=_C440( C415 C440 ) \nC415_=_C441( C415 C441 ) C415_=_C442( C415 C442 ) C415_=_C443( C415 C443 ) C415_=_C445( C415 C445 ) C415_=_C446( C415 C446 ) C415_=_C447( C415 C447 ) \nC415_=_C448( C415 C448 ) C415_=_C449( C415 C449 ) C415_=_C450( C415 C450 ) C415_=_C451( C415 C451 ) C430_=_C438( C430 C438 ) C430_=_C440( C430 C440 ) \nC430_=_C441( C430 C441 ) C430_=_C442( C430 C442 ) C430_=_C443( C430 C443 ) C430_=_C445( C430 C445 ) C430_=_C446( C430 C446 ) C430_=_C447( C430 C447 ) \nC430_=_C448( C430</w:t>
      </w:r>
    </w:p>
    <w:p>
      <w:pPr>
        <w:pStyle w:val="PreformattedText"/>
        <w:bidi w:val="0"/>
        <w:spacing w:before="0" w:after="0"/>
        <w:jc w:val="left"/>
        <w:rPr/>
      </w:pPr>
      <w:r>
        <w:rPr/>
        <w:t xml:space="preserve"> </w:t>
      </w:r>
      <w:r>
        <w:rPr/>
        <w:t>C448 ) C430_=_C449( C430 C449 ) C430_=_C450( C430 C450 ) C430_=_C451( C430 C451 ) C438_=_C440( C438 C440 ) C438_=_C441( C438 C441 ) \nC438_=_C442( C438 C442 ) C438_=_C443( C438 C443 ) C438_=_C445( C438 C445 ) C438_=_C446( C438 C446 ) C438_=_C447( C438 C447 ) C438_=_C448( C438 C448 ) \nC438_=_C449( C438 C449 ) C438_=_C450( C438 C450 ) C438_=_C451( C438 C451 ) C440_=_C441( C440 C441 ) C440_=_C442( C440 C442 ) C440_=_C443( C440 C443 ) \nC440_=_C445( C440 C445 ) C440_=_C446( C440 C446 ) C440_=_C447( C440 C447 ) C440_=_C448( C440 C448 ) C440_=_C449( C440 C449 ) C440_=_C450( C440 C450 ) \nC440_=_C451( C440 C451 ) C440_=_C657( C440 C657 ) C440_=_C859( C440 C859 ) C440_=_C860( C440 C860 ) C440_=_C861( C440 C861 ) C440_=_C867( C440 C867 ) \nC441_=_C442( C441 C442 ) C441_=_C443( C441 C443 ) C441_=_C445( C441 C445 ) C441_=_C446( C441 C446 ) C441_=_C447( C441 C447 ) C441_=_C448( C441 C448 ) \nC441_=_C449( C441 C449 ) C441_=_C450( C441 C450 ) C441_=_C451( C441 C451 ) C441_=_C1053( C441 C1053 ) C442_=_C443( C442 C443 ) C442_=_C445( C442 C445 ) \nC442_=_C446( C442 C446 ) C442_=_C447( C442 C447 ) C442_=_C448( C442 C448 ) C442_=_C449( C442 C449 ) C442_=_C450( C442 C450 ) C442_=_C451( C442 C451 ) \nC442_=_C859( C442 C859 ) C442_=_C1086( C442 C1086 ) C442_=_C1107( C442 C1107 ) C442_=_C1160( C442 C1160 ) C442_=_C1175( C442 C1175 ) C442_=_C1189( C442 C1189 ) \nC442_=_C1202( C442 C1202 ) C442_=_C1214( C442 C1214 ) C442_=_C1231( C442 C1231 ) C442_=_C1232( C442 C1232 ) C442_=_C1233( C442 C1233 ) C443_=_C445( C443 C445 ) \nC443_=_C446( C443 C446 ) C443_=_C447( C443 C447 ) C443_=_C448( C443 C448 ) C443_=_C449( C443 C449 ) C443_=_C450( C443 C450 ) C443_=_C451( C443 C451 ) \nC443_=_C658( C443 C658 ) C443_=_C860( C443 C860 ) C443_=_C1053( C443 C1053 ) C443_=_C1244( C443 C1244 ) C443_=_C1263( C443 C1263 ) C443_=_C1277( C443 C1277 ) \nC443_=_C1292( C443 C1292 ) C443_=_C1310( C443 C1310 ) C443_=_C1327( C443 C1327 ) C443_=_C1343( C443 C1343 ) C443_=_C1353( C443 C1353 ) C443_=_C1360( C443 C1360 ) \nC443_=_C1364( C443 C1364 ) C443_=_C1368( C443 C1368 ) C443_=_C1374( C443 C1374 ) C443_=_C1379( C443 C1379 ) C443_=_C1386( C443 C1386 ) C443_=_C1387( C443 C1387 ) \nC443_=_C1388( C443 C1388 ) C443_=_C1389( C443 C1389 ) C443_=_C1390( C443 C1390 ) C443_=_C1391( C443 C1391 ) C443_=_C1392( C443 C1392 ) C443_=_C1394( C443 C1394 ) \nC445_=_C446( C445 C446 ) C445_=_C447( C445 C447 ) C445_=_C448( C445 C448 ) C445_=_C449( C445 C449 ) C445_=_C450( C445 C450 ) C445_=_C451( C445 C451 ) \nC445_=_C1388( C445 C1388 ) C446_=_C447( C446 C447 ) C446_=_C448( C446 C448 ) C446_=_C449( C446 C449 ) C446_=_C450( C446 C450 ) C446_=_C451( C446 C451 ) \nC446_=_C1389( C446 C1389 ) C447_=_C448( C447 C448 ) C447_=_C449( C447 C449 ) C447_=_C450( C447 C450 ) C447_=_C451( C447 C451 ) C447_=_C659( C447 C659 ) \nC447_=_C1231( C447 C1231 ) C447_=_C1390( C447 C1390 ) C447_=_C1550( C447 C1550 ) C447_=_C1943( C447 C1943 ) C448_=_C449( C448 C449 ) C448_=_C450( C448 C450 ) \nC448_=_C451( C448 C451 ) C448_=_C660( C448 C660 ) C448_=_C1232( C448 C1232 ) C448_=_C1391( C448 C1391 ) C448_=_C1551( C448 C1551 ) C448_=_C2054( C448 C2054 ) \nC449_=_C450( C449 C450 ) C449_=_C451( C449 C451 ) C449_=_C661( C449 C661 ) C449_=_C1233( C449 C1233 ) C449_=_C1392( C449 C1392 ) C449_=_C1552( C449 C1552 ) \nC449_=_C2154( C449 C2154 ) C450_=_C451( C450 C451 ) C450_=_C867( C450 C867 ) C450_=_C1943( C450 C1943 ) C450_=_C2054( C450 C2054 ) C450_=_C2154( C450 C2154 ) \nC450_=_C2170( C450 C2170 ) C450_=_C2184( C450 C2184 ) C450_=_C2215( C450 C2215 ) C450_=_C2227( C450 C2227 ) C450_=_C2233( C450 C2233 ) C450_=_C2238( C450 C2238 ) \nC450_=_C2245( C450 C2245 ) C451_=_C1394( C451 C1394 ) C515_=_C547( C515 C547 ) C515_=_C587( C515 C587 ) C515_=_C604( C515 C604 ) C515_=_C620( C515 C620 ) \nC515_=_C635( C515 C635 ) C515_=_C656( C515 C656 ) C515_=_C657( C515 C657 ) C515_=_C658( C515 C658 ) C515_=_C659( C515 C659 ) C515_=_C660( C515 C660 ) \nC515_=_C661( C515 C661 ) C547_=_C587( C547 C587 ) C547_=_C604( C547 C604 ) C547_=_C620( C547 C620 ) C547_=_C635( C547 C635 ) C547_=_C656( C547 C656 ) \nC547_=_C657( C547 C657 ) C547_=_C658( C547 C658 ) C547_=_C659( C547 C659 ) C547_=_C660( C547 C660 ) C547_=_C661( C547 C661 ) C587_=_C604( C587 C604 ) \nC587_=_C620( C587 C620 ) C587_=_C635( C587 C635 ) C587_=_C656( C587 C656 ) C587_=_C657( C587 C657 ) C587_=_C658( C587 C658 ) C587_=_C659( C587 C659 ) \nC587_=_C660( C587 C660 ) C587_=_C661( C587 C661 ) C604_=_C620( C604 C620 ) C604_=_C635( C604 C635 ) C604_=_C656( C604 C656 ) C604_=_C657( C604 C657 ) \nC604_=_C658( C604 C658 ) C604_=_C659( C604 C659 ) C604_=_C660( C604 C660 ) C604_=_C661( C604 C661 ) C620_=_C635( C620 C635 ) C620_=_C656( C620 C656 ) \nC620_=_C657( C620 C657 ) C620_=_C658( C620 C658 ) C620_=_C659( C620 C659 ) C620_=_C660( C620 C660 ) C620_=_C661( C620 C661 ) C635_=_C656( C635 C656 ) \nC635_=_C657( C635 C657 ) C635_=_C658( C635 C658 ) C635_=_C659( C635 C659 ) C635_=_C660( C635 C660 ) C635_=_C661( C635 C661 ) C656_=_C657( C656 C657 ) \nC656_=_C658( C656 C658 ) C656_=_C659( C656 C659 ) C656_=_C660( C656 C660 ) C656_=_C661( C656 C661 ) C657_=_C658( C657 C658 ) C657_=_C659( C657 C659 ) \nC657_=_C660( C657 C660 ) C657_=_C661( C657 C661 ) C657_=_C859( C657 C859 ) C657_=_C860( C657 C860 ) C657_=_C861( C657 C861 ) C657_=_C867( C657 C867 ) \nC658_=_C659( C658 C659 ) C658_=_C660( C658 C660 ) C658_=_C661( C658 C661 ) C658_=_C860( C658 C860 ) C658_=_C1053( C658 C1053 ) C658_=_C1244( C658 C1244 ) \nC658_=_C1263( C658 C1263 ) C658_=_C1277( C658 C1277 ) C658_=_C1292( C658 C1292 ) C658_=_C1310( C658 C1310 ) C658_=_C1327( C658 C1327 ) C658_=_C1343( C658 C1343 ) \nC658_=_C1353( C658 C1353 ) C658_=_C1360( C658 C1360 ) C658_=_C1364( C658 C1364 ) C658_=_C1368( C658 C1368 ) C658_=_C1374( C658 C1374 ) C658_=_C1379( C658 C1379 ) \nC658_=_C1386( C658 C1386 ) C658_=_C1387( C658 C1387 ) C658_=_C1388( C658 C1388 ) C658_=_C1389( C658 C1389 ) C658_=_C1390( C658 C1390 ) C658_=_C1391( C658 C1391 ) \nC658_=_C1392( C658 C1392 ) C658_=_C1394( C658 C1394 ) C659_=_C660( C659 C660 ) C659_=_C661( C659 C661 ) C659_=_C1231( C659 C1231 ) C659_=_C1390( C659 C1390 ) \nC659_=_C1550( C659 C1550 ) C659_=_C1943( C659 C1943 ) C660_=_C661( C660 C661 ) C660_=_C1232( C660 C1232 ) C660_=_C1391( C660 C1391 ) C660_=_C1551( C660 C1551 ) \nC660_=_C2054( C660 C2054 ) C661_=_C1233( C661 C1233 ) C661_=_C1392( C661 C1392 ) C661_=_C1552( C661 C1552 ) C661_=_C2154( C661 C2154 ) C859_=_C860( C859 C860 ) \nC859_=_C861( C859 C861 ) C859_=_C867( C859 C867 ) C859_=_C1086( C859 C1086 ) C859_=_C1107( C859 C1107 ) C859_=_C1160( C859 C1160 ) C859_=_C1175( C859 C1175 ) \nC859_=_C1189( C859 C1189 ) C859_=_C1202( C859 C1202 ) C859_=_C1214( C859 C1214 ) C859_=_C1231( C859 C1231 ) C859_=_C1232( C859 C1232 ) C859_=_C1233( C859 C1233 ) \nC860_=_C861( C860 C861 ) C860_=_C867( C860 C867 ) C860_=_C1053( C860 C1053 ) C860_=_C1244( C860 C1244 ) C860_=_C1263( C860 C1263 ) C860_=_C1277( C860 C1277 ) \nC860_=_C1292( C860 C1292 ) C860_=_C1310( C860 C1310 ) C860_=_C1327( C860 C1327 ) C860_=_C1343( C860 C1343 ) C860_=_C1353( C860 C1353 ) C860_=_C1360( C860 C1360 ) \nC860_=_C1364( C860 C1364 ) C860_=_C1368( C860 C1368 ) C860_=_C1374( C860 C1374 ) C860_=_C1379( C860 C1379 ) C860_=_C1386( C860 C1386 ) C860_=_C1387( C860 C1387 ) \nC860_=_C1388( C860 C1388 ) C860_=_C1389( C860 C1389 ) C860_=_C1390( C860 C1390 ) C860_=_C1391( C860 C1391 ) C860_=_C1392( C860 C1392 ) C860_=_C1394( C860 C1394 ) \nC861_=_C867( C861 C867 ) C861_=_C1387( C861 C1387 ) C861_=_C1415( C861 C1415 ) C861_=_C1445( C861 C1445 ) C861_=_C1478( C861 C1478 ) C861_=_C1500( C861 C1500 ) \nC861_=_C1513( C861 C1513 ) C861_=_C1528( C861 C1528 ) C861_=_C1541( C861 C1541 ) C861_=_C1550( C861 C1550 ) C861_=_C1551( C861 C1551 ) C861_=_C1552( C861 C1552 ) \nC867_=_C1943( C867 C1943 ) C867_=_C2054( C867 C2054 ) C867_=_C2154( C867 C2154 ) C867_=_C2170( C867 C2170 ) C867_=_C2184( C867 C2184 ) C867_=_C2215( C867 C2215 ) \nC867_=_C2227( C867 C2227 ) C867_=_C2233( C867 C2233 ) C867_=_C2238( C867 C2238 ) C867_=_C2245( C867 C2245 ) C1053_=_C1244( C1053 C1244 ) C1053_=_C1263( C1053 C1263 ) \nC1053_=_C1277( C1053 C1277 ) C1053_=_C1292( C1053 C1292 ) C1053_=_C1310( C1053 C1310 ) C1053_=_C1327( C1053 C1327 ) C1053_=_C1343( C1053 C1343 ) C1053_=_C1353( C1053 C1353 ) \nC1053_=_C1360( C1053 C1360 ) C1053_=_C1364( C1053 C1364 ) C1053_=_C1368( C1053 C1368 ) C1053_=_C1374( C1053 C1374 ) C1053_=_C1379( C1053 C1379 ) C1053_=_C1386( C1053 C1386 ) \nC1053_=_C1387( C1053 C1387 ) C1053_=_C1388( C1053 C1388 ) C1053_=_C1389( C1053 C1389 ) C1053_=_C1390( C1053 C1390 ) C1053_=_C1391( C1053 C1391 ) C1053_=_C1392( C1053 C1392 ) \nC1053_=_C1394( C1053 C1394 ) C1086_=_C1107( C1086 C1107 ) C1086_=_C1160( C1086 C1160 ) C1086_=_C1175( C1086 C1175 ) C1086_=_C1189( C1086 C1189 ) C1086_=_C1202( C1086 C1202 ) \nC1086_=_C1214( C1086 C1214 ) C1086_=_C1231( C1086 C1231 ) C1086_=_C1232( C1086 C1232 ) C1086_=_C1233( C1086 C1233 ) C1107_=_C1160( C1107 C1160 ) C1107_=_C1175( C1107 C1175 ) \nC1107_=_C1189( C1107 C1189 ) C1107_=_C1202( C1107 C1202 ) C1107_=_C1214( C1107 C1214 ) C1107_=_C1231( C1107 C1231 ) C1107_=_C1232( C1107 C1232 ) C1107_=_C1233( C1107 C1233 ) \nC1160_=_C1175( C1160 C1175 ) C1160_=_C1189( C1160 C1189 ) C1160_=_C1202( C1160 C1202 ) C1160_=_C1214( C1160 C1214 ) C1160_=_C1231( C1160 C1231 ) C1160_=_C1232( C1160 C1232 ) \nC1160_=_C1233( C1160 C1233 ) C1175_=_C1189( C1175 C1189 ) C1175_=_C1202( C1175 C1202 ) C1175_=_C1214( C1175 C1214 ) C1175_=_C1231( C1175 C1231 ) C1175_=_C1232( C1175 C1232 ) \nC1175_=_C1233( C1175 C1233 ) C1189_=_C1202( C1189 C1202 ) C1189_=_C1214( C1189 C1214 ) C1189_=_C1231( C1189 C1231 ) C1189_=_C1232( C1189 C1232 ) C1189_=_C1233( C1189 C1233 ) \nC1202_=_C1214( C1202 C1214 ) C1202_=_C1231( C1202 C1231 ) C1202_=_C1232( C1202 C1232 ) C1202_=_C1233( C1202 C1233 ) C1214_=_C1231( C1214 C1231 ) C1214_=_C1232( C1214 C1232 ) \nC1214_=_C1233( C1214 C1233 ) C1231_=_C1232( C1231 C1232 ) C1231_=_C1233( C1231 C1233 ) C1231_=_C1390( C1231</w:t>
      </w:r>
    </w:p>
    <w:p>
      <w:pPr>
        <w:pStyle w:val="PreformattedText"/>
        <w:bidi w:val="0"/>
        <w:spacing w:before="0" w:after="0"/>
        <w:jc w:val="left"/>
        <w:rPr/>
      </w:pPr>
      <w:r>
        <w:rPr/>
        <w:t xml:space="preserve"> </w:t>
      </w:r>
      <w:r>
        <w:rPr/>
        <w:t>C1390 ) C1231_=_C1550( C1231 C1550 ) C1231_=_C1943( C1231 C1943 ) \nC1232_=_C1233( C1232 C1233 ) C1232_=_C1391( C1232 C1391 ) C1232_=_C1551( C1232 C1551 ) C1232_=_C2054( C1232 C2054 ) C1233_=_C1392( C1233 C1392 ) C1233_=_C1552( C1233 C1552 ) \nC1233_=_C2154( C1233 C2154 ) C1244_=_C1263( C1244 C1263 ) C1244_=_C1277( C1244 C1277 ) C1244_=_C1292( C1244 C1292 ) C1244_=_C1310( C1244 C1310 ) C1244_=_C1327( C1244 C1327 ) \nC1244_=_C1343( C1244 C1343 ) C1244_=_C1353( C1244 C1353 ) C1244_=_C1360( C1244 C1360 ) C1244_=_C1364( C1244 C1364 ) C1244_=_C1368( C1244 C1368 ) C1244_=_C1374( C1244 C1374 ) \nC1244_=_C1379( C1244 C1379 ) C1244_=_C1386( C1244 C1386 ) C1244_=_C1387( C1244 C1387 ) C1244_=_C1388( C1244 C1388 ) C1244_=_C1389( C1244 C1389 ) C1244_=_C1390( C1244 C1390 ) \nC1244_=_C1391( C1244 C1391 ) C1244_=_C1392( C1244 C1392 ) C1244_=_C1394( C1244 C1394 ) C1263_=_C1277( C1263 C1277 ) C1263_=_C1292( C1263 C1292 ) C1263_=_C1310( C1263 C1310 ) \nC1263_=_C1327( C1263 C1327 ) C1263_=_C1343( C1263 C1343 ) C1263_=_C1353( C1263 C1353 ) C1263_=_C1360( C1263 C1360 ) C1263_=_C1364( C1263 C1364 ) C1263_=_C1368( C1263 C1368 ) \nC1263_=_C1374( C1263 C1374 ) C1263_=_C1379( C1263 C1379 ) C1263_=_C1386( C1263 C1386 ) C1263_=_C1387( C1263 C1387 ) C1263_=_C1388( C1263 C1388 ) C1263_=_C1389( C1263 C1389 ) \nC1263_=_C1390( C1263 C1390 ) C1263_=_C1391( C1263 C1391 ) C1263_=_C1392( C1263 C1392 ) C1263_=_C1394( C1263 C1394 ) C1277_=_C1292( C1277 C1292 ) C1277_=_C1310( C1277 C1310 ) \nC1277_=_C1327( C1277 C1327 ) C1277_=_C1343( C1277 C1343 ) C1277_=_C1353( C1277 C1353 ) C1277_=_C1360( C1277 C1360 ) C1277_=_C1364( C1277 C1364 ) C1277_=_C1368( C1277 C1368 ) \nC1277_=_C1374( C1277 C1374 ) C1277_=_C1379( C1277 C1379 ) C1277_=_C1386( C1277 C1386 ) C1277_=_C1387( C1277 C1387 ) C1277_=_C1388( C1277 C1388 ) C1277_=_C1389( C1277 C1389 ) \nC1277_=_C1390( C1277 C1390 ) C1277_=_C1391( C1277 C1391 ) C1277_=_C1392( C1277 C1392 ) C1277_=_C1394( C1277 C1394 ) C1292_=_C1310( C1292 C1310 ) C1292_=_C1327( C1292 C1327 ) \nC1292_=_C1343( C1292 C1343 ) C1292_=_C1353( C1292 C1353 ) C1292_=_C1360( C1292 C1360 ) C1292_=_C1364( C1292 C1364 ) C1292_=_C1368( C1292 C1368 ) C1292_=_C1374( C1292 C1374 ) \nC1292_=_C1379( C1292 C1379 ) C1292_=_C1386( C1292 C1386 ) C1292_=_C1387( C1292 C1387 ) C1292_=_C1388( C1292 C1388 ) C1292_=_C1389( C1292 C1389 ) C1292_=_C1390( C1292 C1390 ) \nC1292_=_C1391( C1292 C1391 ) C1292_=_C1392( C1292 C1392 ) C1292_=_C1394( C1292 C1394 ) C1310_=_C1327( C1310 C1327 ) C1310_=_C1343( C1310 C1343 ) C1310_=_C1353( C1310 C1353 ) \nC1310_=_C1360( C1310 C1360 ) C1310_=_C1364( C1310 C1364 ) C1310_=_C1368( C1310 C1368 ) C1310_=_C1374( C1310 C1374 ) C1310_=_C1379( C1310 C1379 ) C1310_=_C1386( C1310 C1386 ) \nC1310_=_C1387( C1310 C1387 ) C1310_=_C1388( C1310 C1388 ) C1310_=_C1389( C1310 C1389 ) C1310_=_C1390( C1310 C1390 ) C1310_=_C1391( C1310 C1391 ) C1310_=_C1392( C1310 C1392 ) \nC1310_=_C1394( C1310 C1394 ) C1327_=_C1343( C1327 C1343 ) C1327_=_C1353( C1327 C1353 ) C1327_=_C1360( C1327 C1360 ) C1327_=_C1364( C1327 C1364 ) C1327_=_C1368( C1327 C1368 ) \nC1327_=_C1374( C1327 C1374 ) C1327_=_C1379( C1327 C1379 ) C1327_=_C1386( C1327 C1386 ) C1327_=_C1387( C1327 C1387 ) C1327_=_C1388( C1327 C1388 ) C1327_=_C1389( C1327 C1389 ) \nC1327_=_C1390( C1327 C1390 ) C1327_=_C1391( C1327 C1391 ) C1327_=_C1392( C1327 C1392 ) C1327_=_C1394( C1327 C1394 ) C1343_=_C1353( C1343 C1353 ) C1343_=_C1360( C1343 C1360 ) \nC1343_=_C1364( C1343 C1364 ) C1343_=_C1368( C1343 C1368 ) C1343_=_C1374( C1343 C1374 ) C1343_=_C1379( C1343 C1379 ) C1343_=_C1386( C1343 C1386 ) C1343_=_C1387( C1343 C1387 ) \nC1343_=_C1388( C1343 C1388 ) C1343_=_C1389( C1343 C1389 ) C1343_=_C1390( C1343 C1390 ) C1343_=_C1391( C1343 C1391 ) C1343_=_C1392( C1343 C1392 ) C1343_=_C1394( C1343 C1394 ) \nC1353_=_C1360( C1353 C1360 ) C1353_=_C1364( C1353 C1364 ) C1353_=_C1368( C1353 C1368 ) C1353_=_C1374( C1353 C1374 ) C1353_=_C1379( C1353 C1379 ) C1353_=_C1386( C1353 C1386 ) \nC1353_=_C1387( C1353 C1387 ) C1353_=_C1388( C1353 C1388 ) C1353_=_C1389( C1353 C1389 ) C1353_=_C1390( C1353 C1390 ) C1353_=_C1391( C1353 C1391 ) C1353_=_C1392( C1353 C1392 ) \nC1353_=_C1394( C1353 C1394 ) C1360_=_C1364( C1360 C1364 ) C1360_=_C1368( C1360 C1368 ) C1360_=_C1374( C1360 C1374 ) C1360_=_C1379( C1360 C1379 ) C1360_=_C1386( C1360 C1386 ) \nC1360_=_C1387( C1360 C1387 ) C1360_=_C1388( C1360 C1388 ) C1360_=_C1389( C1360 C1389 ) C1360_=_C1390( C1360 C1390 ) C1360_=_C1391( C1360 C1391 ) C1360_=_C1392( C1360 C1392 ) \nC1360_=_C1394( C1360 C1394 ) C1364_=_C1368( C1364 C1368 ) C1364_=_C1374( C1364 C1374 ) C1364_=_C1379( C1364 C1379 ) C1364_=_C1386( C1364 C1386 ) C1364_=_C1387( C1364 C1387 ) \nC1364_=_C1388( C1364 C1388 ) C1364_=_C1389( C1364 C1389 ) C1364_=_C1390( C1364 C1390 ) C1364_=_C1391( C1364 C1391 ) C1364_=_C1392( C1364 C1392 ) C1364_=_C1394( C1364 C1394 ) \nC1368_=_C1374( C1368 C1374 ) C1368_=_C1379( C1368 C1379 ) C1368_=_C1386( C1368 C1386 ) C1368_=_C1387( C1368 C1387 ) C1368_=_C1388( C1368 C1388 ) C1368_=_C1389( C1368 C1389 ) \nC1368_=_C1390( C1368 C1390 ) C1368_=_C1391( C1368 C1391 ) C1368_=_C1392( C1368 C1392 ) C1368_=_C1394( C1368 C1394 ) C1374_=_C1379( C1374 C1379 ) C1374_=_C1386( C1374 C1386 ) \nC1374_=_C1387( C1374 C1387 ) C1374_=_C1388( C1374 C1388 ) C1374_=_C1389( C1374 C1389 ) C1374_=_C1390( C1374 C1390 ) C1374_=_C1391( C1374 C1391 ) C1374_=_C1392( C1374 C1392 ) \nC1374_=_C1394( C1374 C1394 ) C1379_=_C1386( C1379 C1386 ) C1379_=_C1387( C1379 C1387 ) C1379_=_C1388( C1379 C1388 ) C1379_=_C1389( C1379 C1389 ) C1379_=_C1390( C1379 C1390 ) \nC1379_=_C1391( C1379 C1391 ) C1379_=_C1392( C1379 C1392 ) C1379_=_C1394( C1379 C1394 ) C1386_=_C1387( C1386 C1387 ) C1386_=_C1388( C1386 C1388 ) C1386_=_C1389( C1386 C1389 ) \nC1386_=_C1390( C1386 C1390 ) C1386_=_C1391( C1386 C1391 ) C1386_=_C1392( C1386 C1392 ) C1386_=_C1394( C1386 C1394 ) C1387_=_C1388( C1387 C1388 ) C1387_=_C1389( C1387 C1389 ) \nC1387_=_C1390( C1387 C1390 ) C1387_=_C1391( C1387 C1391 ) C1387_=_C1392( C1387 C1392 ) C1387_=_C1394( C1387 C1394 ) C1387_=_C1415( C1387 C1415 ) C1387_=_C1445( C1387 C1445 ) \nC1387_=_C1478( C1387 C1478 ) C1387_=_C1500( C1387 C1500 ) C1387_=_C1513( C1387 C1513 ) C1387_=_C1528( C1387 C1528 ) C1387_=_C1541( C1387 C1541 ) C1387_=_C1550( C1387 C1550 ) \nC1387_=_C1551( C1387 C1551 ) C1387_=_C1552( C1387 C1552 ) C1388_=_C1389( C1388 C1389 ) C1388_=_C1390( C1388 C1390 ) C1388_=_C1391( C1388 C1391 ) C1388_=_C1392( C1388 C1392 ) \nC1388_=_C1394( C1388 C1394 ) C1389_=_C1390( C1389 C1390 ) C1389_=_C1391( C1389 C1391 ) C1389_=_C1392( C1389 C1392 ) C1389_=_C1394( C1389 C1394 ) C1390_=_C1391( C1390 C1391 ) \nC1390_=_C1392( C1390 C1392 ) C1390_=_C1394( C1390 C1394 ) C1390_=_C1550( C1390 C1550 ) C1390_=_C1943( C1390 C1943 ) C1391_=_C1392( C1391 C1392 ) C1391_=_C1394( C1391 C1394 ) \nC1391_=_C1551( C1391 C1551 ) C1391_=_C2054( C1391 C2054 ) C1392_=_C1394( C1392 C1394 ) C1392_=_C1552( C1392 C1552 ) C1392_=_C2154( C1392 C2154 ) C1415_=_C1445( C1415 C1445 ) \nC1415_=_C1478( C1415 C1478 ) C1415_=_C1500( C1415 C1500 ) C1415_=_C1513( C1415 C1513 ) C1415_=_C1528( C1415 C1528 ) C1415_=_C1541( C1415 C1541 ) C1415_=_C1550( C1415 C1550 ) \nC1415_=_C1551( C1415 C1551 ) C1415_=_C1552( C1415 C1552 ) C1445_=_C1478( C1445 C1478 ) C1445_=_C1500( C1445 C1500 ) C1445_=_C1513( C1445 C1513 ) C1445_=_C1528( C1445 C1528 ) \nC1445_=_C1541( C1445 C1541 ) C1445_=_C1550( C1445 C1550 ) C1445_=_C1551( C1445 C1551 ) C1445_=_C1552( C1445 C1552 ) C1478_=_C1500( C1478 C1500 ) C1478_=_C1513( C1478 C1513 ) \nC1478_=_C1528( C1478 C1528 ) C1478_=_C1541( C1478 C1541 ) C1478_=_C1550( C1478 C1550 ) C1478_=_C1551( C1478 C1551 ) C1478_=_C1552( C1478 C1552 ) C1500_=_C1513( C1500 C1513 ) \nC1500_=_C1528( C1500 C1528 ) C1500_=_C1541( C1500 C1541 ) C1500_=_C1550( C1500 C1550 ) C1500_=_C1551( C1500 C1551 ) C1500_=_C1552( C1500 C1552 ) C1513_=_C1528( C1513 C1528 ) \nC1513_=_C1541( C1513 C1541 ) C1513_=_C1550( C1513 C1550 ) C1513_=_C1551( C1513 C1551 ) C1513_=_C1552( C1513 C1552 ) C1528_=_C1541( C1528 C1541 ) C1528_=_C1550( C1528 C1550 ) \nC1528_=_C1551( C1528 C1551 ) C1528_=_C1552( C1528 C1552 ) C1541_=_C1550( C1541 C1550 ) C1541_=_C1551( C1541 C1551 ) C1541_=_C1552( C1541 C1552 ) C1550_=_C1551( C1550 C1551 ) \nC1550_=_C1552( C1550 C1552 ) C1550_=_C1943( C1550 C1943 ) C1551_=_C1552( C1551 C1552 ) C1551_=_C2054( C1551 C2054 ) C1552_=_C2154( C1552 C2154 ) C1943_=_C2054( C1943 C2054 ) \nC1943_=_C2154( C1943 C2154 ) C1943_=_C2170( C1943 C2170 ) C1943_=_C2184( C1943 C2184 ) C1943_=_C2215( C1943 C2215 ) C1943_=_C2227( C1943 C2227 ) C1943_=_C2233( C1943 C2233 ) \nC1943_=_C2238( C1943 C2238 ) C1943_=_C2245( C1943 C2245 ) C2054_=_C2154( C2054 C2154 ) C2054_=_C2170( C2054 C2170 ) C2054_=_C2184( C2054 C2184 ) C2054_=_C2215( C2054 C2215 ) \nC2054_=_C2227( C2054 C2227 ) C2054_=_C2233( C2054 C2233 ) C2054_=_C2238( C2054 C2238 ) C2054_=_C2245( C2054 C2245 ) C2154_=_C2170( C2154 C2170 ) C2154_=_C2184( C2154 C2184 ) \nC2154_=_C2215( C2154 C2215 ) C2154_=_C2227( C2154 C2227 ) C2154_=_C2233( C2154 C2233 ) C2154_=_C2238( C2154 C2238 ) C2154_=_C2245( C2154 C2245 ) C2170_=_C2184( C2170 C2184 ) \nC2170_=_C2215( C2170 C2215 ) C2170_=_C2227( C2170 C2227 ) C2170_=_C2233( C2170 C2233 ) C2170_=_C2238( C2170 C2238 ) C2170_=_C2245( C2170 C2245 ) C2184_=_C2215( C2184 C2215 ) \nC2184_=_C2227( C2184 C2227 ) C2184_=_C2233( C2184 C2233 ) C2184_=_C2238( C2184 C2238 ) C2184_=_C2245( C2184 C2245 ) C2215_=_C2227( C2215 C2227 ) C2215_=_C2233( C2215 C2233 ) \nC2215_=_C2238( C2215 C2238 ) C2215_=_C2245( C2215 C2245 ) C2227_=_C2233( C2227 C2233 ) C2227_=_C2238( C2227 C2238 ) C2227_=_C2245( C2227 C2245 ) C2233_=_C2238( C2233 C2238 ) \nC2233_=_C2245( C2233 C2245 ) C2238_=_C2245( C2238 C2245 ) "];136-&gt;148[label="110: C7 C22 C37 C52 C68 \nC91 C113 C133 C145 C164 C182 \nC191 C207 C223 C226 C227 C231 \nC232 C233 C234 C235 C237 C250 \nC264 C283 C302 C319 C337 C348 \nC361 C380 C396 C405 C415 C430 \nC438 C440 C441 C445 C446 C447 \nC448 C449 C451 C515 C547 C587 \nC604</w:t>
      </w:r>
    </w:p>
    <w:p>
      <w:pPr>
        <w:pStyle w:val="PreformattedText"/>
        <w:bidi w:val="0"/>
        <w:spacing w:before="0" w:after="0"/>
        <w:jc w:val="left"/>
        <w:rPr/>
      </w:pPr>
      <w:r>
        <w:rPr/>
        <w:t xml:space="preserve"> </w:t>
      </w:r>
      <w:r>
        <w:rPr/>
        <w:t>C620 C635 C656 C657 C659 \nC660 C661 C859 C860 C861 C867 \nC1053 C1086 C1107 C1160 C1175 C1189 \nC1202 C1214 C1231 C1232 C1233 C1244 \nC1263 C1277 C1292 C1310 C1327 C1343 \nC1353 C1360 C1364 C1368 C1374 C1379 \nC1386 C1388 C1389 C1390 C1391 C1392 \nC1394 C1415 C1445 C1478 C1500 C1513 \nC1528 C1541 C1550 C1551 C1552 C1943 \nC2054 C2154 C2170 C2184 C2215 C2227 \nC2233 C2238 C2245 \n1009: C7_=_C22 ,C7_=_C37 ,C7_=_C52 ,C7_=_C68 ,C7_=_C91 ,\nC7_=_C113 ,C7_=_C133 ,C7_=_C145 ,C7_=_C164 ,C7_=_C182 ,C7_=_C191 ,\nC7_=_C207 ,C7_=_C223 ,C7_=_C226 ,C7_=_C227 ,C7_=_C231 ,C7_=_C232 ,\nC7_=_C233 ,C7_=_C234 ,C7_=_C235 ,C7_=_C237 ,C22_=_C37 ,C22_=_C52 ,\nC22_=_C68 ,C22_=_C91 ,C22_=_C113 ,C22_=_C133 ,C22_=_C145 ,C22_=_C164 ,\nC22_=_C182 ,C22_=_C191 ,C22_=_C207 ,C22_=_C223 ,C22_=_C226 ,C22_=_C227 ,\nC22_=_C231 ,C22_=_C232 ,C22_=_C233 ,C22_=_C234 ,C22_=_C235 ,C22_=_C237 ,\nC37_=_C52 ,C37_=_C68 ,C37_=_C91 ,C37_=_C113 ,C37_=_C133 ,C37_=_C145 ,\nC37_=_C164 ,C37_=_C182 ,C37_=_C191 ,C37_=_C207 ,C37_=_C223 ,C37_=_C226 ,\nC37_=_C227 ,C37_=_C231 ,C37_=_C232 ,C37_=_C233 ,C37_=_C234 ,C37_=_C235 ,\nC37_=_C237 ,C52_=_C68 ,C52_=_C91 ,C52_=_C113 ,C52_=_C133 ,C52_=_C145 ,\nC52_=_C164 ,C52_=_C182 ,C52_=_C191 ,C52_=_C207 ,C52_=_C223 ,C52_=_C226 ,\nC52_=_C227 ,C52_=_C231 ,C52_=_C232 ,C52_=_C233 ,C52_=_C234 ,C52_=_C235 ,\nC52_=_C237 ,C68_=_C91 ,C68_=_C113 ,C68_=_C133 ,C68_=_C145 ,C68_=_C164 ,\nC68_=_C182 ,C68_=_C191 ,C68_=_C207 ,C68_=_C223 ,C68_=_C226 ,C68_=_C227 ,\nC68_=_C231 ,C68_=_C232 ,C68_=_C233 ,C68_=_C234 ,C68_=_C235 ,C68_=_C237 ,\nC91_=_C113 ,C91_=_C133 ,C91_=_C145 ,C91_=_C164 ,C91_=_C182 ,C91_=_C191 ,\nC91_=_C207 ,C91_=_C223 ,C91_=_C226 ,C91_=_C227 ,C91_=_C231 ,C91_=_C232 ,\nC91_=_C233 ,C91_=_C234 ,C91_=_C235 ,C91_=_C237 ,C113_=_C133 ,C113_=_C145 ,\nC113_=_C164 ,C113_=_C182 ,C113_=_C191 ,C113_=_C207 ,C113_=_C223 ,C113_=_C226 ,\nC113_=_C227 ,C113_=_C231 ,C113_=_C232 ,C113_=_C233 ,C113_=_C234 ,C113_=_C235 ,\nC113_=_C237 ,C133_=_C145 ,C133_=_C164 ,C133_=_C182 ,C133_=_C191 ,C133_=_C207 ,\nC133_=_C223 ,C133_=_C226 ,C133_=_C227 ,C133_=_C231 ,C133_=_C232 ,C133_=_C233 ,\nC133_=_C234 ,C133_=_C235 ,C133_=_C237 ,C145_=_C164 ,C145_=_C182 ,C145_=_C191 ,\nC145_=_C207 ,C145_=_C223 ,C145_=_C226 ,C145_=_C227 ,C145_=_C231 ,C145_=_C232 ,\nC145_=_C233 ,C145_=_C234 ,C145_=_C235 ,C145_=_C237 ,C164_=_C182 ,C164_=_C191 ,\nC164_=_C207 ,C164_=_C223 ,C164_=_C226 ,C164_=_C227 ,C164_=_C231 ,C164_=_C232 ,\nC164_=_C233 ,C164_=_C234 ,C164_=_C235 ,C164_=_C237 ,C182_=_C191 ,C182_=_C207 ,\nC182_=_C223 ,C182_=_C226 ,C182_=_C227 ,C182_=_C231 ,C182_=_C232 ,C182_=_C233 ,\nC182_=_C234 ,C182_=_C235 ,C182_=_C237 ,C191_=_C207 ,C191_=_C223 ,C191_=_C226 ,\nC191_=_C227 ,C191_=_C231 ,C191_=_C232 ,C191_=_C233 ,C191_=_C234 ,C191_=_C235 ,\nC191_=_C237 ,C207_=_C223 ,C207_=_C226 ,C207_=_C227 ,C207_=_C231 ,C207_=_C232 ,\nC207_=_C233 ,C207_=_C234 ,C207_=_C235 ,C207_=_C237 ,C223_=_C226 ,C223_=_C227 ,\nC223_=_C231 ,C223_=_C232 ,C223_=_C233 ,C223_=_C234 ,C223_=_C235 ,C223_=_C237 ,\nC226_=_C227 ,C226_=_C231 ,C226_=_C232 ,C226_=_C233 ,C226_=_C234 ,C226_=_C235 ,\nC226_=_C237 ,C226_=_C440 ,C226_=_C657 ,C226_=_C859 ,C226_=_C860 ,C226_=_C861 ,\nC226_=_C867 ,C227_=_C231 ,C227_=_C232 ,C227_=_C233 ,C227_=_C234 ,C227_=_C235 ,\nC227_=_C237 ,C227_=_C441 ,C227_=_C1053 ,C231_=_C232 ,C231_=_C233 ,C231_=_C234 ,\nC231_=_C235 ,C231_=_C237 ,C231_=_C445 ,C231_=_C1388 ,C232_=_C233 ,C232_=_C234 ,\nC232_=_C235 ,C232_=_C237 ,C232_=_C446 ,C232_=_C1389 ,C233_=_C234 ,C233_=_C235 ,\nC233_=_C237 ,C233_=_C447 ,C233_=_C659 ,C233_=_C1231 ,C233_=_C1390 ,C233_=_C1550 ,\nC233_=_C1943 ,C234_=_C235 ,C234_=_C237 ,C234_=_C448 ,C234_=_C660 ,C234_=_C1232 ,\nC234_=_C1391 ,C234_=_C1551 ,C234_=_C2054 ,C235_=_C237 ,C235_=_C449 ,C235_=_C661 ,\nC235_=_C1233 ,C235_=_C1392 ,C235_=_C1552 ,C235_=_C2154 ,C237_=_C451 ,C237_=_C1394 ,\nC250_=_C264 ,C250_=_C283 ,C250_=_C302 ,C250_=_C319 ,C250_=_C337 ,C250_=_C348 ,\nC250_=_C361 ,C250_=_C380 ,C250_=_C396 ,C250_=_C405 ,C250_=_C415 ,C250_=_C430 ,\nC250_=_C438 ,C250_=_C440 ,C250_=_C441 ,C250_=_C445 ,C250_=_C446 ,C250_=_C447 ,\nC250_=_C448 ,C250_=_C449 ,C250_=_C451 ,C264_=_C283 ,C264_=_C302 ,C264_=_C319 ,\nC264_=_C337 ,C264_=_C348 ,C264_=_C361 ,C264_=_C380 ,C264_=_C396 ,C264_=_C405 ,\nC264_=_C415 ,C264_=_C430 ,C264_=_C438 ,C264_=_C440 ,C264_=_C441 ,C264_=_C445 ,\nC264_=_C446 ,C264_=_C447 ,C264_=_C448 ,C264_=_C449 ,C264_=_C451 ,C283_=_C302 ,\nC283_=_C319 ,C283_=_C337 ,C283_=_C348 ,C283_=_C361 ,C283_=_C380 ,C283_=_C396 ,\nC283_=_C405 ,C283_=_C415 ,C283_=_C430 ,C283_=_C438 ,C283_=_C440 ,C283_=_C441 ,\nC283_=_C445 ,C283_=_C446 ,C283_=_C447 ,C283_=_C448 ,C283_=_C449 ,C283_=_C451 ,\nC302_=_C319 ,C302_=_C337 ,C302_=_C348 ,C302_=_C361 ,C302_=_C380 ,C302_=_C396 ,\nC302_=_C405 ,C302_=_C415 ,C302_=_C430 ,C302_=_C438 ,C302_=_C440 ,C302_=_C441 ,\nC302_=_C445 ,C302_=_C446 ,C302_=_C447 ,C302_=_C448 ,C302_=_C449 ,C302_=_C451 ,\nC319_=_C337 ,C319_=_C348 ,C319_=_C361 ,C319_=_C380 ,C319_=_C396 ,C319_=_C405 ,\nC319_=_C415 ,C319_=_C430 ,C319_=_C438 ,C319_=_C440 ,C319_=_C441 ,C319_=_C445 ,\nC319_=_C446 ,C319_=_C447 ,C319_=_C448 ,C319_=_C449 ,C319_=_C451 ,C337_=_C348 ,\nC337_=_C361 ,C337_=_C380 ,C337_=_C396 ,C337_=_C405 ,C337_=_C415 ,C337_=_C430 ,\nC337_=_C438 ,C337_=_C440 ,C337_=_C441 ,C337_=_C445 ,C337_=_C446 ,C337_=_C447 ,\nC337_=_C448 ,C337_=_C449 ,C337_=_C451 ,C348_=_C361 ,C348_=_C380 ,C348_=_C396 ,\nC348_=_C405 ,C348_=_C415 ,C348_=_C430 ,C348_=_C438 ,C348_=_C440 ,C348_=_C441 ,\nC348_=_C445 ,C348_=_C446 ,C348_=_C447 ,C348_=_C448 ,C348_=_C449 ,C348_=_C451 ,\nC361_=_C380 ,C361_=_C396 ,C361_=_C405 ,C361_=_C415 ,C361_=_C430 ,C361_=_C438 ,\nC361_=_C440 ,C361_=_C441 ,C361_=_C445 ,C361_=_C446 ,C361_=_C447 ,C361_=_C448 ,\nC361_=_C449 ,C361_=_C451 ,C380_=_C396 ,C380_=_C405 ,C380_=_C415 ,C380_=_C430 ,\nC380_=_C438 ,C380_=_C440 ,C380_=_C441 ,C380_=_C445 ,C380_=_C446 ,C380_=_C447 ,\nC380_=_C448 ,C380_=_C449 ,C380_=_C451 ,C396_=_C405 ,C396_=_C415 ,C396_=_C430 ,\nC396_=_C438 ,C396_=_C440 ,C396_=_C441 ,C396_=_C445 ,C396_=_C446 ,C396_=_C447 ,\nC396_=_C448 ,C396_=_C449 ,C396_=_C451 ,C405_=_C415 ,C405_=_C430 ,C405_=_C438 ,\nC405_=_C440 ,C405_=_C441 ,C405_=_C445 ,C405_=_C446 ,C405_=_C447 ,C405_=_C448 ,\nC405_=_C449 ,C405_=_C451 ,C415_=_C430 ,C415_=_C438 ,C415_=_C440 ,C415_=_C441 ,\nC415_=_C445 ,C415_=_C446 ,C415_=_C447 ,C415_=_C448 ,C415_=_C449 ,C415_=_C451 ,\nC430_=_C438 ,C430_=_C440 ,C430_=_C441 ,C430_=_C445 ,C430_=_C446 ,C430_=_C447 ,\nC430_=_C448 ,C430_=_C449 ,C430_=_C451 ,C438_=_C440 ,C438_=_C441 ,C438_=_C445 ,\nC438_=_C446 ,C438_=_C447 ,C438_=_C448 ,C438_=_C449 ,C438_=_C451 ,C440_=_C441 ,\nC440_=_C445 ,C440_=_C446 ,C440_=_C447 ,C440_=_C448 ,C440_=_C449 ,C440_=_C451 ,\nC440_=_C657 ,C440_=_C859 ,C440_=_C860 ,C440_=_C861 ,C440_=_C867 ,C441_=_C445 ,\nC441_=_C446 ,C441_=_C447 ,C441_=_C448 ,C441_=_C449 ,C441_=_C451 ,C441_=_C1053 ,\nC445_=_C446 ,C445_=_C447 ,C445_=_C448 ,C445_=_C449 ,C445_=_C451 ,C445_=_C1388 ,\nC446_=_C447 ,C446_=_C448 ,C446_=_C449 ,C446_=_C451 ,C446_=_C1389 ,C447_=_C448 ,\nC447_=_C449 ,C447_=_C451 ,C447_=_C659 ,C447_=_C1231 ,C447_=_C1390 ,C447_=_C1550 ,\nC447_=_C1943 ,C448_=_C449 ,C448_=_C451 ,C448_=_C660 ,C448_=_C1232 ,C448_=_C1391 ,\nC448_=_C1551 ,C448_=_C2054 ,C449_=_C451 ,C449_=_C661 ,C449_=_C1233 ,C449_=_C1392 ,\nC449_=_C1552 ,C449_=_C2154 ,C451_=_C1394 ,C515_=_C547 ,C515_=_C587 ,C515_=_C604 ,\nC515_=_C620 ,C515_=_C635 ,C515_=_C656 ,C515_=_C657 ,C515_=_C659 ,C515_=_C660 ,\nC515_=_C661 ,C547_=_C587 ,C547_=_C604 ,C547_=_C620 ,C547_=_C635 ,C547_=_C656 ,\nC547_=_C657 ,C547_=_C659 ,C547_=_C660 ,C547_=_C661 ,C587_=_C604 ,C587_=_C620 ,\nC587_=_C635 ,C587_=_C656 ,C587_=_C657 ,C587_=_C659 ,C587_=_C660 ,C587_=_C661 ,\nC604_=_C620 ,C604_=_C635 ,C604_=_C656 ,C604_=_C657 ,C604_=_C659 ,C604_=_C660 ,\nC604_=_C661 ,C620_=_C635 ,C620_=_C656 ,C620_=_C657 ,C620_=_C659 ,C620_=_C660 ,\nC620_=_C661 ,C635_=_C656 ,C635_=_C657 ,C635_=_C659 ,C635_=_C660 ,C635_=_C661 ,\nC656_=_C657 ,C656_=_C659 ,C656_=_C660 ,C656_=_C661 ,C657_=_C659 ,C657_=_C660 ,\nC657_=_C661 ,C657_=_C859 ,C657_=_C860 ,C657_=_C861 ,C657_=_C867 ,C659_=_C660 ,\nC659_=_C661 ,C659_=_C1231 ,C659_=_C1390 ,C659_=_C1550 ,C659_=_C1943 ,C660_=_C661 ,\nC660_=_C1232 ,C660_=_C1391 ,C660_=_C1551 ,C660_=_C2054 ,C661_=_C1233 ,C661_=_C1392 ,\nC661_=_C1552 ,C661_=_C2154 ,C859_=_C860 ,C859_=_C861 ,C859_=_C867 ,C859_=_C1086 ,\nC859_=_C1107 ,C859_=_C1160 ,C859_=_C1175 ,C859_=_C1189 ,C859_=_C1202 ,C859_=_C1214 ,\nC859_=_C1231 ,C859_=_C1232 ,C859_=_C1233 ,C860_=_C861 ,C860_=_C867 ,C860_=_C1053 ,\nC860_=_C1244 ,C860_=_C1263 ,C860_=_C1277 ,C860_=_C1292 ,C860_=_C1310 ,C860_=_C1327 ,\nC860_=_C1343 ,C860_=_C1353 ,C860_=_C1360 ,C860_=_C1364 ,C860_=_C1368 ,C860_=_C1374 ,\nC860_=_C1379 ,C860_=_C1386 ,C860_=_C1388 ,C860_=_C1389 ,C860_=_C1390 ,C860_=_C1391 ,\nC860_=_C1392 ,C860_=_C1394 ,C861_=_C867 ,C861_=_C1415 ,C861_=_C1445 ,C861_=_C1478 ,\nC861_=_C1500 ,C861_=_C1513 ,C861_=_C1528 ,C861_=_C1541 ,C861_=_C1550 ,C861_=_C1551 ,\nC861_=_C1552 ,C867_=_C1943 ,C867_=_C2054 ,C867_=_C2154 ,C867_=_C2170 ,C867_=_C2184 ,\nC867_=_C2215 ,C867_=_C2227 ,C867_=_C2233 ,C867_=_C2238 ,C867_=_C2245 ,C1053_=_C1244 ,\nC1053_=_C1263 ,C1053_=_C1277 ,C1053_=_C1292 ,C1053_=_C1310 ,C1053_=_C1327 ,C1053_=_C1343 ,\nC1053_=_C1353 ,C1053_=_C1360 ,C1053_=_C1364 ,C1053_=_C1368 ,C1053_=_C1374 ,C1053_=_C1379 ,\nC1053_=_C1386 ,C1053_=_C1388 ,C1053_=_C1389 ,C1053_=_C1390 ,C1053_=_C1391 ,C1053_=_C1392 ,\nC1053_=_C1394 ,C1086_=_C1107 ,C1086_=_C1160 ,C1086_=_C1175 ,C1086_=_C1189 ,C1086_=_C1202 ,\nC1086_=_C1214 ,C1086_=_C1231 ,C1086_=_C1232 ,C1086_=_C1233 ,C1107_=_C1160 ,C1107_=_C1175 ,\nC1107_=_C1189 ,C1107_=_C1202 ,C1107_=_C1214 ,C1107_=_C1231 ,C1107_=_C1232 ,C1107_=_C1233 ,\nC1160_=_C1175 ,C1160_=_C1189 ,C1160_=_C1202 ,C1160_=_C1214 ,C1160_=_C1231 ,C1160_=_C1232 ,\nC1160_=_C1233 ,C1175_=_C1189 ,C1175_=_C1202 ,C1175_=_C1214 ,C1175_=_C1231 ,C1175_=_C1232 ,\nC1175_=_C1233 ,C1189_=_C1202 ,C1189_=_C1214 ,C1189_=_C1231 ,C1189_=_C1232 ,C1189_=_C1233 ,\nC1202_=_C1214 ,C1202_=_C1231 ,C1202_=_C1232 ,C1202_=_C1233 ,C1214_=_C1231 ,C1214_=_C1232 ,\nC1214_=_C1233</w:t>
      </w:r>
    </w:p>
    <w:p>
      <w:pPr>
        <w:pStyle w:val="PreformattedText"/>
        <w:bidi w:val="0"/>
        <w:spacing w:before="0" w:after="0"/>
        <w:jc w:val="left"/>
        <w:rPr/>
      </w:pPr>
      <w:r>
        <w:rPr/>
        <w:t xml:space="preserve"> </w:t>
      </w:r>
      <w:r>
        <w:rPr/>
        <w:t>,C1231_=_C1232 ,C1231_=_C1233 ,C1231_=_C1390 ,C1231_=_C1550 ,C1231_=_C1943 ,\nC1232_=_C1233 ,C1232_=_C1391 ,C1232_=_C1551 ,C1232_=_C2054 ,C1233_=_C1392 ,C1233_=_C1552 ,\nC1233_=_C2154 ,C1244_=_C1263 ,C1244_=_C1277 ,C1244_=_C1292 ,C1244_=_C1310 ,C1244_=_C1327 ,\nC1244_=_C1343 ,C1244_=_C1353 ,C1244_=_C1360 ,C1244_=_C1364 ,C1244_=_C1368 ,C1244_=_C1374 ,\nC1244_=_C1379 ,C1244_=_C1386 ,C1244_=_C1388 ,C1244_=_C1389 ,C1244_=_C1390 ,C1244_=_C1391 ,\nC1244_=_C1392 ,C1244_=_C1394 ,C1263_=_C1277 ,C1263_=_C1292 ,C1263_=_C1310 ,C1263_=_C1327 ,\nC1263_=_C1343 ,C1263_=_C1353 ,C1263_=_C1360 ,C1263_=_C1364 ,C1263_=_C1368 ,C1263_=_C1374 ,\nC1263_=_C1379 ,C1263_=_C1386 ,C1263_=_C1388 ,C1263_=_C1389 ,C1263_=_C1390 ,C1263_=_C1391 ,\nC1263_=_C1392 ,C1263_=_C1394 ,C1277_=_C1292 ,C1277_=_C1310 ,C1277_=_C1327 ,C1277_=_C1343 ,\nC1277_=_C1353 ,C1277_=_C1360 ,C1277_=_C1364 ,C1277_=_C1368 ,C1277_=_C1374 ,C1277_=_C1379 ,\nC1277_=_C1386 ,C1277_=_C1388 ,C1277_=_C1389 ,C1277_=_C1390 ,C1277_=_C1391 ,C1277_=_C1392 ,\nC1277_=_C1394 ,C1292_=_C1310 ,C1292_=_C1327 ,C1292_=_C1343 ,C1292_=_C1353 ,C1292_=_C1360 ,\nC1292_=_C1364 ,C1292_=_C1368 ,C1292_=_C1374 ,C1292_=_C1379 ,C1292_=_C1386 ,C1292_=_C1388 ,\nC1292_=_C1389 ,C1292_=_C1390 ,C1292_=_C1391 ,C1292_=_C1392 ,C1292_=_C1394 ,C1310_=_C1327 ,\nC1310_=_C1343 ,C1310_=_C1353 ,C1310_=_C1360 ,C1310_=_C1364 ,C1310_=_C1368 ,C1310_=_C1374 ,\nC1310_=_C1379 ,C1310_=_C1386 ,C1310_=_C1388 ,C1310_=_C1389 ,C1310_=_C1390 ,C1310_=_C1391 ,\nC1310_=_C1392 ,C1310_=_C1394 ,C1327_=_C1343 ,C1327_=_C1353 ,C1327_=_C1360 ,C1327_=_C1364 ,\nC1327_=_C1368 ,C1327_=_C1374 ,C1327_=_C1379 ,C1327_=_C1386 ,C1327_=_C1388 ,C1327_=_C1389 ,\nC1327_=_C1390 ,C1327_=_C1391 ,C1327_=_C1392 ,C1327_=_C1394 ,C1343_=_C1353 ,C1343_=_C1360 ,\nC1343_=_C1364 ,C1343_=_C1368 ,C1343_=_C1374 ,C1343_=_C1379 ,C1343_=_C1386 ,C1343_=_C1388 ,\nC1343_=_C1389 ,C1343_=_C1390 ,C1343_=_C1391 ,C1343_=_C1392 ,C1343_=_C1394 ,C1353_=_C1360 ,\nC1353_=_C1364 ,C1353_=_C1368 ,C1353_=_C1374 ,C1353_=_C1379 ,C1353_=_C1386 ,C1353_=_C1388 ,\nC1353_=_C1389 ,C1353_=_C1390 ,C1353_=_C1391 ,C1353_=_C1392 ,C1353_=_C1394 ,C1360_=_C1364 ,\nC1360_=_C1368 ,C1360_=_C1374 ,C1360_=_C1379 ,C1360_=_C1386 ,C1360_=_C1388 ,C1360_=_C1389 ,\nC1360_=_C1390 ,C1360_=_C1391 ,C1360_=_C1392 ,C1360_=_C1394 ,C1364_=_C1368 ,C1364_=_C1374 ,\nC1364_=_C1379 ,C1364_=_C1386 ,C1364_=_C1388 ,C1364_=_C1389 ,C1364_=_C1390 ,C1364_=_C1391 ,\nC1364_=_C1392 ,C1364_=_C1394 ,C1368_=_C1374 ,C1368_=_C1379 ,C1368_=_C1386 ,C1368_=_C1388 ,\nC1368_=_C1389 ,C1368_=_C1390 ,C1368_=_C1391 ,C1368_=_C1392 ,C1368_=_C1394 ,C1374_=_C1379 ,\nC1374_=_C1386 ,C1374_=_C1388 ,C1374_=_C1389 ,C1374_=_C1390 ,C1374_=_C1391 ,C1374_=_C1392 ,\nC1374_=_C1394 ,C1379_=_C1386 ,C1379_=_C1388 ,C1379_=_C1389 ,C1379_=_C1390 ,C1379_=_C1391 ,\nC1379_=_C1392 ,C1379_=_C1394 ,C1386_=_C1388 ,C1386_=_C1389 ,C1386_=_C1390 ,C1386_=_C1391 ,\nC1386_=_C1392 ,C1386_=_C1394 ,C1388_=_C1389 ,C1388_=_C1390 ,C1388_=_C1391 ,C1388_=_C1392 ,\nC1388_=_C1394 ,C1389_=_C1390 ,C1389_=_C1391 ,C1389_=_C1392 ,C1389_=_C1394 ,C1390_=_C1391 ,\nC1390_=_C1392 ,C1390_=_C1394 ,C1390_=_C1550 ,C1390_=_C1943 ,C1391_=_C1392 ,C1391_=_C1394 ,\nC1391_=_C1551 ,C1391_=_C2054 ,C1392_=_C1394 ,C1392_=_C1552 ,C1392_=_C2154 ,C1415_=_C1445 ,\nC1415_=_C1478 ,C1415_=_C1500 ,C1415_=_C1513 ,C1415_=_C1528 ,C1415_=_C1541 ,C1415_=_C1550 ,\nC1415_=_C1551 ,C1415_=_C1552 ,C1445_=_C1478 ,C1445_=_C1500 ,C1445_=_C1513 ,C1445_=_C1528 ,\nC1445_=_C1541 ,C1445_=_C1550 ,C1445_=_C1551 ,C1445_=_C1552 ,C1478_=_C1500 ,C1478_=_C1513 ,\nC1478_=_C1528 ,C1478_=_C1541 ,C1478_=_C1550 ,C1478_=_C1551 ,C1478_=_C1552 ,C1500_=_C1513 ,\nC1500_=_C1528 ,C1500_=_C1541 ,C1500_=_C1550 ,C1500_=_C1551 ,C1500_=_C1552 ,C1513_=_C1528 ,\nC1513_=_C1541 ,C1513_=_C1550 ,C1513_=_C1551 ,C1513_=_C1552 ,C1528_=_C1541 ,C1528_=_C1550 ,\nC1528_=_C1551 ,C1528_=_C1552 ,C1541_=_C1550 ,C1541_=_C1551 ,C1541_=_C1552 ,C1550_=_C1551 ,\nC1550_=_C1552 ,C1550_=_C1943 ,C1551_=_C1552 ,C1551_=_C2054 ,C1552_=_C2154 ,C1943_=_C2054 ,\nC1943_=_C2154 ,C1943_=_C2170 ,C1943_=_C2184 ,C1943_=_C2215 ,C1943_=_C2227 ,C1943_=_C2233 ,\nC1943_=_C2238 ,C1943_=_C2245 ,C2054_=_C2154 ,C2054_=_C2170 ,C2054_=_C2184 ,C2054_=_C2215 ,\nC2054_=_C2227 ,C2054_=_C2233 ,C2054_=_C2238 ,C2054_=_C2245 ,C2154_=_C2170 ,C2154_=_C2184 ,\nC2154_=_C2215 ,C2154_=_C2227 ,C2154_=_C2233 ,C2154_=_C2238 ,C2154_=_C2245 ,C2170_=_C2184 ,\nC2170_=_C2215 ,C2170_=_C2227 ,C2170_=_C2233 ,C2170_=_C2238 ,C2170_=_C2245 ,C2184_=_C2215 ,\nC2184_=_C2227 ,C2184_=_C2233 ,C2184_=_C2238 ,C2184_=_C2245 ,C2215_=_C2227 ,C2215_=_C2233 ,\nC2215_=_C2238 ,C2215_=_C2245 ,C2227_=_C2233 ,C2227_=_C2238 ,C2227_=_C2245 ,C2233_=_C2238 ,\nC2233_=_C2245 ,C2238_=_C2245 ,"];149[shape=box, label="id:149 level: 4\n136: C226 C227 C231 C232 C233 \nC234 C235 C237 C440 C441 C445 \nC446 C447 C448 C449 C451 C657 \nC659 C660 C661 C686 C704 C717 \nC729 C744 C764 C780 C790 C800 \nC808 C823 C831 C844 C857 C859 \nC860 C861 C862 C864 C866 C867 \nC868 C911 C932 C960 C978 C1003 \nC1018 C1032 C1053 C1054 C1056 C1231 \nC1232 C1233 C1388 C1389 C1390 C1391 \nC1392 C1394 C1550 C1551 C1552 C1569 \nC1588 C1621 C1647 C1662 C1672 C1684 \nC1693 C1711 C1746 C1761 C1779 C1806 \nC1813 C1820 C1821 C1823 C1835 C1850 \nC1866 C1881 C1890 C1895 C1903 C1914 \nC1921 C1924 C1927 C1931 C1934 C1940 \nC1941 C1943 C1954 C1969 C1984 C1998 \nC2006 C2011 C2019 C2026 C2031 C2035 \nC2039 C2045 C2050 C2052 C2053 C2054 \nC2055 C2071 C2086 C2100 C2106 C2111 \nC2121 C2126 C2134 C2138 C2141 C2144 \nC2147 C2150 C2153 C2154 C2259 C2282 \nC2292 C2307 C2319 C2321 C2323 \n1572: C226_=_C227( C226 C227 ) C226_=_C231( C226 C231 ) C226_=_C232( C226 C232 ) C226_=_C233( C226 C233 ) C226_=_C234( C226 C234 ) \nC226_=_C235( C226 C235 ) C226_=_C237( C226 C237 ) C226_=_C440( C226 C440 ) C226_=_C657( C226 C657 ) C226_=_C686( C226 C686 ) C226_=_C704( C226 C704 ) \nC226_=_C717( C226 C717 ) C226_=_C729( C226 C729 ) C226_=_C744( C226 C744 ) C226_=_C764( C226 C764 ) C226_=_C780( C226 C780 ) C226_=_C790( C226 C790 ) \nC226_=_C800( C226 C800 ) C226_=_C808( C226 C808 ) C226_=_C823( C226 C823 ) C226_=_C831( C226 C831 ) C226_=_C844( C226 C844 ) C226_=_C857( C226 C857 ) \nC226_=_C859( C226 C859 ) C226_=_C860( C226 C860 ) C226_=_C861( C226 C861 ) C226_=_C862( C226 C862 ) C226_=_C864( C226 C864 ) C226_=_C866( C226 C866 ) \nC226_=_C867( C226 C867 ) C226_=_C868( C226 C868 ) C227_=_C231( C227 C231 ) C227_=_C232( C227 C232 ) C227_=_C233( C227 C233 ) C227_=_C234( C227 C234 ) \nC227_=_C235( C227 C235 ) C227_=_C237( C227 C237 ) C227_=_C441( C227 C441 ) C227_=_C911( C227 C911 ) C227_=_C932( C227 C932 ) C227_=_C960( C227 C960 ) \nC227_=_C978( C227 C978 ) C227_=_C1003( C227 C1003 ) C227_=_C1018( C227 C1018 ) C227_=_C1032( C227 C1032 ) C227_=_C1053( C227 C1053 ) C227_=_C1054( C227 C1054 ) \nC227_=_C1056( C227 C1056 ) C231_=_C232( C231 C232 ) C231_=_C233( C231 C233 ) C231_=_C234( C231 C234 ) C231_=_C235( C231 C235 ) C231_=_C237( C231 C237 ) \nC231_=_C445( C231 C445 ) C231_=_C862( C231 C862 ) C231_=_C1388( C231 C1388 ) C231_=_C1569( C231 C1569 ) C231_=_C1588( C231 C1588 ) C231_=_C1621( C231 C1621 ) \nC231_=_C1647( C231 C1647 ) C231_=_C1662( C231 C1662 ) C231_=_C1672( C231 C1672 ) C231_=_C1684( C231 C1684 ) C231_=_C1693( C231 C1693 ) C232_=_C233( C232 C233 ) \nC232_=_C234( C232 C234 ) C232_=_C235( C232 C235 ) C232_=_C237( C232 C237 ) C232_=_C446( C232 C446 ) C232_=_C1389( C232 C1389 ) C232_=_C1711( C232 C1711 ) \nC232_=_C1746( C232 C1746 ) C232_=_C1761( C232 C1761 ) C232_=_C1779( C232 C1779 ) C232_=_C1806( C232 C1806 ) C232_=_C1813( C232 C1813 ) C232_=_C1820( C232 C1820 ) \nC232_=_C1821( C232 C1821 ) C232_=_C1823( C232 C1823 ) C233_=_C234( C233 C234 ) C233_=_C235( C233 C235 ) C233_=_C237( C233 C237 ) C233_=_C447( C233 C447 ) \nC233_=_C659( C233 C659 ) C233_=_C864( C233 C864 ) C233_=_C1054( C233 C1054 ) C233_=_C1231( C233 C1231 ) C233_=_C1390( C233 C1390 ) C233_=_C1550( C233 C1550 ) \nC233_=_C1821( C233 C1821 ) C233_=_C1835( C233 C1835 ) C233_=_C1850( C233 C1850 ) C233_=_C1866( C233 C1866 ) C233_=_C1881( C233 C1881 ) C233_=_C1890( C233 C1890 ) \nC233_=_C1895( C233 C1895 ) C233_=_C1903( C233 C1903 ) C233_=_C1914( C233 C1914 ) C233_=_C1921( C233 C1921 ) C233_=_C1924( C233 C1924 ) C233_=_C1927( C233 C1927 ) \nC233_=_C1931( C233 C1931 ) C233_=_C1934( C233 C1934 ) C233_=_C1940( C233 C1940 ) C233_=_C1941( C233 C1941 ) C233_=_C1943( C233 C1943 ) C234_=_C235( C234 C235 ) \nC234_=_C237( C234 C237 ) C234_=_C448( C234 C448 ) C234_=_C660( C234 C660 ) C234_=_C1232( C234 C1232 ) C234_=_C1391( C234 C1391 ) C234_=_C1551( C234 C1551 ) \nC234_=_C1693( C234 C1693 ) C234_=_C1941( C234 C1941 ) C234_=_C1954( C234 C1954 ) C234_=_C1969( C234 C1969 ) C234_=_C1984( C234 C1984 ) C234_=_C1998( C234 C1998 ) \nC234_=_C2006( C234 C2006 ) C234_=_C2011( C234 C2011 ) C234_=_C2019( C234 C2019 ) C234_=_C2026( C234 C2026 ) C234_=_C2031( C234 C2031 ) C234_=_C2035( C234 C2035 ) \nC234_=_C2039( C234 C2039 ) C234_=_C2045( C234 C2045 ) C234_=_C2050( C234 C2050 ) C234_=_C2052( C234 C2052 ) C234_=_C2053( C234 C2053 ) C234_=_C2054( C234 C2054 ) \nC234_=_C2055( C234 C2055 ) C235_=_C237( C235 C237 ) C235_=_C449( C235 C449 ) C235_=_C661( C235 C661 ) C235_=_C866( C235 C866 ) C235_=_C1056( C235 C1056 ) \nC235_=_C1233( C235 C1233 ) C235_=_C1392( C235 C1392 ) C235_=_C1552( C235 C1552 ) C235_=_C1823( C235 C1823 ) C235_=_C2053( C235 C2053 ) C235_=_C2071( C235 C2071 ) \nC235_=_C2086( C235 C2086 ) C235_=_C2100( C235 C2100 ) C235_=_C2106( C235 C2106 ) C235_=_C2111( C235 C2111 ) C235_=_C2121( C235 C2121 ) C235_=_C2126( C235 C2126 ) \nC235_=_C2134( C235 C2134 ) C235_=_C2138( C235 C2138 ) C235_=_C2141( C235 C2141 ) C235_=_C2144( C235 C2144 ) C235_=_C2147( C235 C2147 ) C235_=_C2150( C235 C2150 ) \nC235_=_C2153( C235 C2153 ) C235_=_C2154( C235 C2154 ) C237_=_C451( C237 C451 ) C237_=_C868( C237 C868 ) C237_=_C1394( C237 C1394 ) C237_=_C2055( C237 C2055 ) \nC237_=_C2259( C237 C2259 ) C237_=_C2282( C237 C2282 ) C237_=_C2292( C237 C2292 ) C237_=_C2307( C237 C2307 ) C237_=_C2319( C237 C2319 ) C237_=_C2321( C237</w:t>
      </w:r>
    </w:p>
    <w:p>
      <w:pPr>
        <w:pStyle w:val="PreformattedText"/>
        <w:bidi w:val="0"/>
        <w:spacing w:before="0" w:after="0"/>
        <w:jc w:val="left"/>
        <w:rPr/>
      </w:pPr>
      <w:r>
        <w:rPr/>
        <w:t xml:space="preserve"> </w:t>
      </w:r>
      <w:r>
        <w:rPr/>
        <w:t>C2321 ) \nC237_=_C2323( C237 C2323 ) C440_=_C441( C440 C441 ) C440_=_C445( C440 C445 ) C440_=_C446( C440 C446 ) C440_=_C447( C440 C447 ) C440_=_C448( C440 C448 ) \nC440_=_C449( C440 C449 ) C440_=_C451( C440 C451 ) C440_=_C657( C440 C657 ) C440_=_C686( C440 C686 ) C440_=_C704( C440 C704 ) C440_=_C717( C440 C717 ) \nC440_=_C729( C440 C729 ) C440_=_C744( C440 C744 ) C440_=_C764( C440 C764 ) C440_=_C780( C440 C780 ) C440_=_C790( C440 C790 ) C440_=_C800( C440 C800 ) \nC440_=_C808( C440 C808 ) C440_=_C823( C440 C823 ) C440_=_C831( C440 C831 ) C440_=_C844( C440 C844 ) C440_=_C857( C440 C857 ) C440_=_C859( C440 C859 ) \nC440_=_C860( C440 C860 ) C440_=_C861( C440 C861 ) C440_=_C862( C440 C862 ) C440_=_C864( C440 C864 ) C440_=_C866( C440 C866 ) C440_=_C867( C440 C867 ) \nC440_=_C868( C440 C868 ) C441_=_C445( C441 C445 ) C441_=_C446( C441 C446 ) C441_=_C447( C441 C447 ) C441_=_C448( C441 C448 ) C441_=_C449( C441 C449 ) \nC441_=_C451( C441 C451 ) C441_=_C911( C441 C911 ) C441_=_C932( C441 C932 ) C441_=_C960( C441 C960 ) C441_=_C978( C441 C978 ) C441_=_C1003( C441 C1003 ) \nC441_=_C1018( C441 C1018 ) C441_=_C1032( C441 C1032 ) C441_=_C1053( C441 C1053 ) C441_=_C1054( C441 C1054 ) C441_=_C1056( C441 C1056 ) C445_=_C446( C445 C446 ) \nC445_=_C447( C445 C447 ) C445_=_C448( C445 C448 ) C445_=_C449( C445 C449 ) C445_=_C451( C445 C451 ) C445_=_C862( C445 C862 ) C445_=_C1388( C445 C1388 ) \nC445_=_C1569( C445 C1569 ) C445_=_C1588( C445 C1588 ) C445_=_C1621( C445 C1621 ) C445_=_C1647( C445 C1647 ) C445_=_C1662( C445 C1662 ) C445_=_C1672( C445 C1672 ) \nC445_=_C1684( C445 C1684 ) C445_=_C1693( C445 C1693 ) C446_=_C447( C446 C447 ) C446_=_C448( C446 C448 ) C446_=_C449( C446 C449 ) C446_=_C451( C446 C451 ) \nC446_=_C1389( C446 C1389 ) C446_=_C1711( C446 C1711 ) C446_=_C1746( C446 C1746 ) C446_=_C1761( C446 C1761 ) C446_=_C1779( C446 C1779 ) C446_=_C1806( C446 C1806 ) \nC446_=_C1813( C446 C1813 ) C446_=_C1820( C446 C1820 ) C446_=_C1821( C446 C1821 ) C446_=_C1823( C446 C1823 ) C447_=_C448( C447 C448 ) C447_=_C449( C447 C449 ) \nC447_=_C451( C447 C451 ) C447_=_C659( C447 C659 ) C447_=_C864( C447 C864 ) C447_=_C1054( C447 C1054 ) C447_=_C1231( C447 C1231 ) C447_=_C1390( C447 C1390 ) \nC447_=_C1550( C447 C1550 ) C447_=_C1821( C447 C1821 ) C447_=_C1835( C447 C1835 ) C447_=_C1850( C447 C1850 ) C447_=_C1866( C447 C1866 ) C447_=_C1881( C447 C1881 ) \nC447_=_C1890( C447 C1890 ) C447_=_C1895( C447 C1895 ) C447_=_C1903( C447 C1903 ) C447_=_C1914( C447 C1914 ) C447_=_C1921( C447 C1921 ) C447_=_C1924( C447 C1924 ) \nC447_=_C1927( C447 C1927 ) C447_=_C1931( C447 C1931 ) C447_=_C1934( C447 C1934 ) C447_=_C1940( C447 C1940 ) C447_=_C1941( C447 C1941 ) C447_=_C1943( C447 C1943 ) \nC448_=_C449( C448 C449 ) C448_=_C451( C448 C451 ) C448_=_C660( C448 C660 ) C448_=_C1232( C448 C1232 ) C448_=_C1391( C448 C1391 ) C448_=_C1551( C448 C1551 ) \nC448_=_C1693( C448 C1693 ) C448_=_C1941( C448 C1941 ) C448_=_C1954( C448 C1954 ) C448_=_C1969( C448 C1969 ) C448_=_C1984( C448 C1984 ) C448_=_C1998( C448 C1998 ) \nC448_=_C2006( C448 C2006 ) C448_=_C2011( C448 C2011 ) C448_=_C2019( C448 C2019 ) C448_=_C2026( C448 C2026 ) C448_=_C2031( C448 C2031 ) C448_=_C2035( C448 C2035 ) \nC448_=_C2039( C448 C2039 ) C448_=_C2045( C448 C2045 ) C448_=_C2050( C448 C2050 ) C448_=_C2052( C448 C2052 ) C448_=_C2053( C448 C2053 ) C448_=_C2054( C448 C2054 ) \nC448_=_C2055( C448 C2055 ) C449_=_C451( C449 C451 ) C449_=_C661( C449 C661 ) C449_=_C866( C449 C866 ) C449_=_C1056( C449 C1056 ) C449_=_C1233( C449 C1233 ) \nC449_=_C1392( C449 C1392 ) C449_=_C1552( C449 C1552 ) C449_=_C1823( C449 C1823 ) C449_=_C2053( C449 C2053 ) C449_=_C2071( C449 C2071 ) C449_=_C2086( C449 C2086 ) \nC449_=_C2100( C449 C2100 ) C449_=_C2106( C449 C2106 ) C449_=_C2111( C449 C2111 ) C449_=_C2121( C449 C2121 ) C449_=_C2126( C449 C2126 ) C449_=_C2134( C449 C2134 ) \nC449_=_C2138( C449 C2138 ) C449_=_C2141( C449 C2141 ) C449_=_C2144( C449 C2144 ) C449_=_C2147( C449 C2147 ) C449_=_C2150( C449 C2150 ) C449_=_C2153( C449 C2153 ) \nC449_=_C2154( C449 C2154 ) C451_=_C868( C451 C868 ) C451_=_C1394( C451 C1394 ) C451_=_C2055( C451 C2055 ) C451_=_C2259( C451 C2259 ) C451_=_C2282( C451 C2282 ) \nC451_=_C2292( C451 C2292 ) C451_=_C2307( C451 C2307 ) C451_=_C2319( C451 C2319 ) C451_=_C2321( C451 C2321 ) C451_=_C2323( C451 C2323 ) C657_=_C659( C657 C659 ) \nC657_=_C660( C657 C660 ) C657_=_C661( C657 C661 ) C657_=_C686( C657 C686 ) C657_=_C704( C657 C704 ) C657_=_C717( C657 C717 ) C657_=_C729( C657 C729 ) \nC657_=_C744( C657 C744 ) C657_=_C764( C657 C764 ) C657_=_C780( C657 C780 ) C657_=_C790( C657 C790 ) C657_=_C800( C657 C800 ) C657_=_C808( C657 C808 ) \nC657_=_C823( C657 C823 ) C657_=_C831( C657 C831 ) C657_=_C844( C657 C844 ) C657_=_C857( C657 C857 ) C657_=_C859( C657 C859 ) C657_=_C860( C657 C860 ) \nC657_=_C861( C657 C861 ) C657_=_C862( C657 C862 ) C657_=_C864( C657 C864 ) C657_=_C866( C657 C866 ) C657_=_C867( C657 C867 ) C657_=_C868( C657 C868 ) \nC659_=_C660( C659 C660 ) C659_=_C661( C659 C661 ) C659_=_C864( C659 C864 ) C659_=_C1054( C659 C1054 ) C659_=_C1231( C659 C1231 ) C659_=_C1390( C659 C1390 ) \nC659_=_C1550( C659 C1550 ) C659_=_C1821( C659 C1821 ) C659_=_C1835( C659 C1835 ) C659_=_C1850( C659 C1850 ) C659_=_C1866( C659 C1866 ) C659_=_C1881( C659 C1881 ) \nC659_=_C1890( C659 C1890 ) C659_=_C1895( C659 C1895 ) C659_=_C1903( C659 C1903 ) C659_=_C1914( C659 C1914 ) C659_=_C1921( C659 C1921 ) C659_=_C1924( C659 C1924 ) \nC659_=_C1927( C659 C1927 ) C659_=_C1931( C659 C1931 ) C659_=_C1934( C659 C1934 ) C659_=_C1940( C659 C1940 ) C659_=_C1941( C659 C1941 ) C659_=_C1943( C659 C1943 ) \nC660_=_C661( C660 C661 ) C660_=_C1232( C660 C1232 ) C660_=_C1391( C660 C1391 ) C660_=_C1551( C660 C1551 ) C660_=_C1693( C660 C1693 ) C660_=_C1941( C660 C1941 ) \nC660_=_C1954( C660 C1954 ) C660_=_C1969( C660 C1969 ) C660_=_C1984( C660 C1984 ) C660_=_C1998( C660 C1998 ) C660_=_C2006( C660 C2006 ) C660_=_C2011( C660 C2011 ) \nC660_=_C2019( C660 C2019 ) C660_=_C2026( C660 C2026 ) C660_=_C2031( C660 C2031 ) C660_=_C2035( C660 C2035 ) C660_=_C2039( C660 C2039 ) C660_=_C2045( C660 C2045 ) \nC660_=_C2050( C660 C2050 ) C660_=_C2052( C660 C2052 ) C660_=_C2053( C660 C2053 ) C660_=_C2054( C660 C2054 ) C660_=_C2055( C660 C2055 ) C661_=_C866( C661 C866 ) \nC661_=_C1056( C661 C1056 ) C661_=_C1233( C661 C1233 ) C661_=_C1392( C661 C1392 ) C661_=_C1552( C661 C1552 ) C661_=_C1823( C661 C1823 ) C661_=_C2053( C661 C2053 ) \nC661_=_C2071( C661 C2071 ) C661_=_C2086( C661 C2086 ) C661_=_C2100( C661 C2100 ) C661_=_C2106( C661 C2106 ) C661_=_C2111( C661 C2111 ) C661_=_C2121( C661 C2121 ) \nC661_=_C2126( C661 C2126 ) C661_=_C2134( C661 C2134 ) C661_=_C2138( C661 C2138 ) C661_=_C2141( C661 C2141 ) C661_=_C2144( C661 C2144 ) C661_=_C2147( C661 C2147 ) \nC661_=_C2150( C661 C2150 ) C661_=_C2153( C661 C2153 ) C661_=_C2154( C661 C2154 ) C686_=_C704( C686 C704 ) C686_=_C717( C686 C717 ) C686_=_C729( C686 C729 ) \nC686_=_C744( C686 C744 ) C686_=_C764( C686 C764 ) C686_=_C780( C686 C780 ) C686_=_C790( C686 C790 ) C686_=_C800( C686 C800 ) C686_=_C808( C686 C808 ) \nC686_=_C823( C686 C823 ) C686_=_C831( C686 C831 ) C686_=_C844( C686 C844 ) C686_=_C857( C686 C857 ) C686_=_C859( C686 C859 ) C686_=_C860( C686 C860 ) \nC686_=_C861( C686 C861 ) C686_=_C862( C686 C862 ) C686_=_C864( C686 C864 ) C686_=_C866( C686 C866 ) C686_=_C867( C686 C867 ) C686_=_C868( C686 C868 ) \nC704_=_C717( C704 C717 ) C704_=_C729( C704 C729 ) C704_=_C744( C704 C744 ) C704_=_C764( C704 C764 ) C704_=_C780( C704 C780 ) C704_=_C790( C704 C790 ) \nC704_=_C800( C704 C800 ) C704_=_C808( C704 C808 ) C704_=_C823( C704 C823 ) C704_=_C831( C704 C831 ) C704_=_C844( C704 C844 ) C704_=_C857( C704 C857 ) \nC704_=_C859( C704 C859 ) C704_=_C860( C704 C860 ) C704_=_C861( C704 C861 ) C704_=_C862( C704 C862 ) C704_=_C864( C704 C864 ) C704_=_C866( C704 C866 ) \nC704_=_C867( C704 C867 ) C704_=_C868( C704 C868 ) C717_=_C729( C717 C729 ) C717_=_C744( C717 C744 ) C717_=_C764( C717 C764 ) C717_=_C780( C717 C780 ) \nC717_=_C790( C717 C790 ) C717_=_C800( C717 C800 ) C717_=_C808( C717 C808 ) C717_=_C823( C717 C823 ) C717_=_C831( C717 C831 ) C717_=_C844( C717 C844 ) \nC717_=_C857( C717 C857 ) C717_=_C859( C717 C859 ) C717_=_C860( C717 C860 ) C717_=_C861( C717 C861 ) C717_=_C862( C717 C862 ) C717_=_C864( C717 C864 ) \nC717_=_C866( C717 C866 ) C717_=_C867( C717 C867 ) C717_=_C868( C717 C868 ) C729_=_C744( C729 C744 ) C729_=_C764( C729 C764 ) C729_=_C780( C729 C780 ) \nC729_=_C790( C729 C790 ) C729_=_C800( C729 C800 ) C729_=_C808( C729 C808 ) C729_=_C823( C729 C823 ) C729_=_C831( C729 C831 ) C729_=_C844( C729 C844 ) \nC729_=_C857( C729 C857 ) C729_=_C859( C729 C859 ) C729_=_C860( C729 C860 ) C729_=_C861( C729 C861 ) C729_=_C862( C729 C862 ) C729_=_C864( C729 C864 ) \nC729_=_C866( C729 C866 ) C729_=_C867( C729 C867 ) C729_=_C868( C729 C868 ) C744_=_C764( C744 C764 ) C744_=_C780( C744 C780 ) C744_=_C790( C744 C790 ) \nC744_=_C800( C744 C800 ) C744_=_C808( C744 C808 ) C744_=_C823( C744 C823 ) C744_=_C831( C744 C831 ) C744_=_C844( C744 C844 ) C744_=_C857( C744 C857 ) \nC744_=_C859( C744 C859 ) C744_=_C860( C744 C860 ) C744_=_C861( C744 C861 ) C744_=_C862( C744 C862 ) C744_=_C864( C744 C864 ) C744_=_C866( C744 C866 ) \nC744_=_C867( C744 C867 ) C744_=_C868( C744 C868 ) C764_=_C780( C764 C780 ) C764_=_C790( C764 C790 ) C764_=_C800( C764 C800 ) C764_=_C808( C764 C808 ) \nC764_=_C823( C764 C823 ) C764_=_C831( C764 C831 ) C764_=_C844( C764 C844 ) C764_=_C857( C764 C857 ) C764_=_C859( C764 C859 ) C764_=_C860( C764 C860 ) \nC764_=_C861( C764 C861 ) C764_=_C862( C764 C862 ) C764_=_C864( C764 C864 ) C764_=_C866( C764 C866 ) C764_=_C867( C764 C867 ) C764_=_C868( C764 C868 ) \nC780_=_C790( C780 C790 ) C780_=_C800( C780 C800 ) C780_=_C808( C780 C808 ) C780_=_C823( C780 C823 ) C780_=_C831( C780 C831 ) C780_=_C844( C780 C844 ) \nC780_=_C857( C780 C857 ) C780_=_C859( C780 C859 ) C780_=_C860( C780 C860 ) C780_=_C861( C780 C861 ) C780_=_C862( C780 C862 ) C780_=_C864( C780</w:t>
      </w:r>
    </w:p>
    <w:p>
      <w:pPr>
        <w:pStyle w:val="PreformattedText"/>
        <w:bidi w:val="0"/>
        <w:spacing w:before="0" w:after="0"/>
        <w:jc w:val="left"/>
        <w:rPr/>
      </w:pPr>
      <w:r>
        <w:rPr/>
        <w:t xml:space="preserve"> </w:t>
      </w:r>
      <w:r>
        <w:rPr/>
        <w:t>C864 ) \nC780_=_C866( C780 C866 ) C780_=_C867( C780 C867 ) C780_=_C868( C780 C868 ) C790_=_C800( C790 C800 ) C790_=_C808( C790 C808 ) C790_=_C823( C790 C823 ) \nC790_=_C831( C790 C831 ) C790_=_C844( C790 C844 ) C790_=_C857( C790 C857 ) C790_=_C859( C790 C859 ) C790_=_C860( C790 C860 ) C790_=_C861( C790 C861 ) \nC790_=_C862( C790 C862 ) C790_=_C864( C790 C864 ) C790_=_C866( C790 C866 ) C790_=_C867( C790 C867 ) C790_=_C868( C790 C868 ) C800_=_C808( C800 C808 ) \nC800_=_C823( C800 C823 ) C800_=_C831( C800 C831 ) C800_=_C844( C800 C844 ) C800_=_C857( C800 C857 ) C800_=_C859( C800 C859 ) C800_=_C860( C800 C860 ) \nC800_=_C861( C800 C861 ) C800_=_C862( C800 C862 ) C800_=_C864( C800 C864 ) C800_=_C866( C800 C866 ) C800_=_C867( C800 C867 ) C800_=_C868( C800 C868 ) \nC808_=_C823( C808 C823 ) C808_=_C831( C808 C831 ) C808_=_C844( C808 C844 ) C808_=_C857( C808 C857 ) C808_=_C859( C808 C859 ) C808_=_C860( C808 C860 ) \nC808_=_C861( C808 C861 ) C808_=_C862( C808 C862 ) C808_=_C864( C808 C864 ) C808_=_C866( C808 C866 ) C808_=_C867( C808 C867 ) C808_=_C868( C808 C868 ) \nC823_=_C831( C823 C831 ) C823_=_C844( C823 C844 ) C823_=_C857( C823 C857 ) C823_=_C859( C823 C859 ) C823_=_C860( C823 C860 ) C823_=_C861( C823 C861 ) \nC823_=_C862( C823 C862 ) C823_=_C864( C823 C864 ) C823_=_C866( C823 C866 ) C823_=_C867( C823 C867 ) C823_=_C868( C823 C868 ) C831_=_C844( C831 C844 ) \nC831_=_C857( C831 C857 ) C831_=_C859( C831 C859 ) C831_=_C860( C831 C860 ) C831_=_C861( C831 C861 ) C831_=_C862( C831 C862 ) C831_=_C864( C831 C864 ) \nC831_=_C866( C831 C866 ) C831_=_C867( C831 C867 ) C831_=_C868( C831 C868 ) C844_=_C857( C844 C857 ) C844_=_C859( C844 C859 ) C844_=_C860( C844 C860 ) \nC844_=_C861( C844 C861 ) C844_=_C862( C844 C862 ) C844_=_C864( C844 C864 ) C844_=_C866( C844 C866 ) C844_=_C867( C844 C867 ) C844_=_C868( C844 C868 ) \nC857_=_C859( C857 C859 ) C857_=_C860( C857 C860 ) C857_=_C861( C857 C861 ) C857_=_C862( C857 C862 ) C857_=_C864( C857 C864 ) C857_=_C866( C857 C866 ) \nC857_=_C867( C857 C867 ) C857_=_C868( C857 C868 ) C859_=_C860( C859 C860 ) C859_=_C861( C859 C861 ) C859_=_C862( C859 C862 ) C859_=_C864( C859 C864 ) \nC859_=_C866( C859 C866 ) C859_=_C867( C859 C867 ) C859_=_C868( C859 C868 ) C859_=_C1231( C859 C1231 ) C859_=_C1232( C859 C1232 ) C859_=_C1233( C859 C1233 ) \nC860_=_C861( C860 C861 ) C860_=_C862( C860 C862 ) C860_=_C864( C860 C864 ) C860_=_C866( C860 C866 ) C860_=_C867( C860 C867 ) C860_=_C868( C860 C868 ) \nC860_=_C1053( C860 C1053 ) C860_=_C1388( C860 C1388 ) C860_=_C1389( C860 C1389 ) C860_=_C1390( C860 C1390 ) C860_=_C1391( C860 C1391 ) C860_=_C1392( C860 C1392 ) \nC860_=_C1394( C860 C1394 ) C861_=_C862( C861 C862 ) C861_=_C864( C861 C864 ) C861_=_C866( C861 C866 ) C861_=_C867( C861 C867 ) C861_=_C868( C861 C868 ) \nC861_=_C1550( C861 C1550 ) C861_=_C1551( C861 C1551 ) C861_=_C1552( C861 C1552 ) C862_=_C864( C862 C864 ) C862_=_C866( C862 C866 ) C862_=_C867( C862 C867 ) \nC862_=_C868( C862 C868 ) C862_=_C1388( C862 C1388 ) C862_=_C1569( C862 C1569 ) C862_=_C1588( C862 C1588 ) C862_=_C1621( C862 C1621 ) C862_=_C1647( C862 C1647 ) \nC862_=_C1662( C862 C1662 ) C862_=_C1672( C862 C1672 ) C862_=_C1684( C862 C1684 ) C862_=_C1693( C862 C1693 ) C864_=_C866( C864 C866 ) C864_=_C867( C864 C867 ) \nC864_=_C868( C864 C868 ) C864_=_C1054( C864 C1054 ) C864_=_C1231( C864 C1231 ) C864_=_C1390( C864 C1390 ) C864_=_C1550( C864 C1550 ) C864_=_C1821( C864 C1821 ) \nC864_=_C1835( C864 C1835 ) C864_=_C1850( C864 C1850 ) C864_=_C1866( C864 C1866 ) C864_=_C1881( C864 C1881 ) C864_=_C1890( C864 C1890 ) C864_=_C1895( C864 C1895 ) \nC864_=_C1903( C864 C1903 ) C864_=_C1914( C864 C1914 ) C864_=_C1921( C864 C1921 ) C864_=_C1924( C864 C1924 ) C864_=_C1927( C864 C1927 ) C864_=_C1931( C864 C1931 ) \nC864_=_C1934( C864 C1934 ) C864_=_C1940( C864 C1940 ) C864_=_C1941( C864 C1941 ) C864_=_C1943( C864 C1943 ) C866_=_C867( C866 C867 ) C866_=_C868( C866 C868 ) \nC866_=_C1056( C866 C1056 ) C866_=_C1233( C866 C1233 ) C866_=_C1392( C866 C1392 ) C866_=_C1552( C866 C1552 ) C866_=_C1823( C866 C1823 ) C866_=_C2053( C866 C2053 ) \nC866_=_C2071( C866 C2071 ) C866_=_C2086( C866 C2086 ) C866_=_C2100( C866 C2100 ) C866_=_C2106( C866 C2106 ) C866_=_C2111( C866 C2111 ) C866_=_C2121( C866 C2121 ) \nC866_=_C2126( C866 C2126 ) C866_=_C2134( C866 C2134 ) C866_=_C2138( C866 C2138 ) C866_=_C2141( C866 C2141 ) C866_=_C2144( C866 C2144 ) C866_=_C2147( C866 C2147 ) \nC866_=_C2150( C866 C2150 ) C866_=_C2153( C866 C2153 ) C866_=_C2154( C866 C2154 ) C867_=_C868( C867 C868 ) C867_=_C1943( C867 C1943 ) C867_=_C2054( C867 C2054 ) \nC867_=_C2154( C867 C2154 ) C868_=_C1394( C868 C1394 ) C868_=_C2055( C868 C2055 ) C868_=_C2259( C868 C2259 ) C868_=_C2282( C868 C2282 ) C868_=_C2292( C868 C2292 ) \nC868_=_C2307( C868 C2307 ) C868_=_C2319( C868 C2319 ) C868_=_C2321( C868 C2321 ) C868_=_C2323( C868 C2323 ) C911_=_C932( C911 C932 ) C911_=_C960( C911 C960 ) \nC911_=_C978( C911 C978 ) C911_=_C1003( C911 C1003 ) C911_=_C1018( C911 C1018 ) C911_=_C1032( C911 C1032 ) C911_=_C1053( C911 C1053 ) C911_=_C1054( C911 C1054 ) \nC911_=_C1056( C911 C1056 ) C932_=_C960( C932 C960 ) C932_=_C978( C932 C978 ) C932_=_C1003( C932 C1003 ) C932_=_C1018( C932 C1018 ) C932_=_C1032( C932 C1032 ) \nC932_=_C1053( C932 C1053 ) C932_=_C1054( C932 C1054 ) C932_=_C1056( C932 C1056 ) C960_=_C978( C960 C978 ) C960_=_C1003( C960 C1003 ) C960_=_C1018( C960 C1018 ) \nC960_=_C1032( C960 C1032 ) C960_=_C1053( C960 C1053 ) C960_=_C1054( C960 C1054 ) C960_=_C1056( C960 C1056 ) C978_=_C1003( C978 C1003 ) C978_=_C1018( C978 C1018 ) \nC978_=_C1032( C978 C1032 ) C978_=_C1053( C978 C1053 ) C978_=_C1054( C978 C1054 ) C978_=_C1056( C978 C1056 ) C1003_=_C1018( C1003 C1018 ) C1003_=_C1032( C1003 C1032 ) \nC1003_=_C1053( C1003 C1053 ) C1003_=_C1054( C1003 C1054 ) C1003_=_C1056( C1003 C1056 ) C1018_=_C1032( C1018 C1032 ) C1018_=_C1053( C1018 C1053 ) C1018_=_C1054( C1018 C1054 ) \nC1018_=_C1056( C1018 C1056 ) C1032_=_C1053( C1032 C1053 ) C1032_=_C1054( C1032 C1054 ) C1032_=_C1056( C1032 C1056 ) C1053_=_C1054( C1053 C1054 ) C1053_=_C1056( C1053 C1056 ) \nC1053_=_C1388( C1053 C1388 ) C1053_=_C1389( C1053 C1389 ) C1053_=_C1390( C1053 C1390 ) C1053_=_C1391( C1053 C1391 ) C1053_=_C1392( C1053 C1392 ) C1053_=_C1394( C1053 C1394 ) \nC1054_=_C1056( C1054 C1056 ) C1054_=_C1231( C1054 C1231 ) C1054_=_C1390( C1054 C1390 ) C1054_=_C1550( C1054 C1550 ) C1054_=_C1821( C1054 C1821 ) C1054_=_C1835( C1054 C1835 ) \nC1054_=_C1850( C1054 C1850 ) C1054_=_C1866( C1054 C1866 ) C1054_=_C1881( C1054 C1881 ) C1054_=_C1890( C1054 C1890 ) C1054_=_C1895( C1054 C1895 ) C1054_=_C1903( C1054 C1903 ) \nC1054_=_C1914( C1054 C1914 ) C1054_=_C1921( C1054 C1921 ) C1054_=_C1924( C1054 C1924 ) C1054_=_C1927( C1054 C1927 ) C1054_=_C1931( C1054 C1931 ) C1054_=_C1934( C1054 C1934 ) \nC1054_=_C1940( C1054 C1940 ) C1054_=_C1941( C1054 C1941 ) C1054_=_C1943( C1054 C1943 ) C1056_=_C1233( C1056 C1233 ) C1056_=_C1392( C1056 C1392 ) C1056_=_C1552( C1056 C1552 ) \nC1056_=_C1823( C1056 C1823 ) C1056_=_C2053( C1056 C2053 ) C1056_=_C2071( C1056 C2071 ) C1056_=_C2086( C1056 C2086 ) C1056_=_C2100( C1056 C2100 ) C1056_=_C2106( C1056 C2106 ) \nC1056_=_C2111( C1056 C2111 ) C1056_=_C2121( C1056 C2121 ) C1056_=_C2126( C1056 C2126 ) C1056_=_C2134( C1056 C2134 ) C1056_=_C2138( C1056 C2138 ) C1056_=_C2141( C1056 C2141 ) \nC1056_=_C2144( C1056 C2144 ) C1056_=_C2147( C1056 C2147 ) C1056_=_C2150( C1056 C2150 ) C1056_=_C2153( C1056 C2153 ) C1056_=_C2154( C1056 C2154 ) C1231_=_C1232( C1231 C1232 ) \nC1231_=_C1233( C1231 C1233 ) C1231_=_C1390( C1231 C1390 ) C1231_=_C1550( C1231 C1550 ) C1231_=_C1821( C1231 C1821 ) C1231_=_C1835( C1231 C1835 ) C1231_=_C1850( C1231 C1850 ) \nC1231_=_C1866( C1231 C1866 ) C1231_=_C1881( C1231 C1881 ) C1231_=_C1890( C1231 C1890 ) C1231_=_C1895( C1231 C1895 ) C1231_=_C1903( C1231 C1903 ) C1231_=_C1914( C1231 C1914 ) \nC1231_=_C1921( C1231 C1921 ) C1231_=_C1924( C1231 C1924 ) C1231_=_C1927( C1231 C1927 ) C1231_=_C1931( C1231 C1931 ) C1231_=_C1934( C1231 C1934 ) C1231_=_C1940( C1231 C1940 ) \nC1231_=_C1941( C1231 C1941 ) C1231_=_C1943( C1231 C1943 ) C1232_=_C1233( C1232 C1233 ) C1232_=_C1391( C1232 C1391 ) C1232_=_C1551( C1232 C1551 ) C1232_=_C1693( C1232 C1693 ) \nC1232_=_C1941( C1232 C1941 ) C1232_=_C1954( C1232 C1954 ) C1232_=_C1969( C1232 C1969 ) C1232_=_C1984( C1232 C1984 ) C1232_=_C1998( C1232 C1998 ) C1232_=_C2006( C1232 C2006 ) \nC1232_=_C2011( C1232 C2011 ) C1232_=_C2019( C1232 C2019 ) C1232_=_C2026( C1232 C2026 ) C1232_=_C2031( C1232 C2031 ) C1232_=_C2035( C1232 C2035 ) C1232_=_C2039( C1232 C2039 ) \nC1232_=_C2045( C1232 C2045 ) C1232_=_C2050( C1232 C2050 ) C1232_=_C2052( C1232 C2052 ) C1232_=_C2053( C1232 C2053 ) C1232_=_C2054( C1232 C2054 ) C1232_=_C2055( C1232 C2055 ) \nC1233_=_C1392( C1233 C1392 ) C1233_=_C1552( C1233 C1552 ) C1233_=_C1823( C1233 C1823 ) C1233_=_C2053( C1233 C2053 ) C1233_=_C2071( C1233 C2071 ) C1233_=_C2086( C1233 C2086 ) \nC1233_=_C2100( C1233 C2100 ) C1233_=_C2106( C1233 C2106 ) C1233_=_C2111( C1233 C2111 ) C1233_=_C2121( C1233 C2121 ) C1233_=_C2126( C1233 C2126 ) C1233_=_C2134( C1233 C2134 ) \nC1233_=_C2138( C1233 C2138 ) C1233_=_C2141( C1233 C2141 ) C1233_=_C2144( C1233 C2144 ) C1233_=_C2147( C1233 C2147 ) C1233_=_C2150( C1233 C2150 ) C1233_=_C2153( C1233 C2153 ) \nC1233_=_C2154( C1233 C2154 ) C1388_=_C1389( C1388 C1389 ) C1388_=_C1390( C1388 C1390 ) C1388_=_C1391( C1388 C1391 ) C1388_=_C1392( C1388 C1392 ) C1388_=_C1394( C1388 C1394 ) \nC1388_=_C1569( C1388 C1569 ) C1388_=_C1588( C1388 C1588 ) C1388_=_C1621( C1388 C1621 ) C1388_=_C1647( C1388 C1647 ) C1388_=_C1662( C1388 C1662 ) C1388_=_C1672( C1388 C1672 ) \nC1388_=_C1684( C1388 C1684 ) C1388_=_C1693( C1388 C1693 ) C1389_=_C1390( C1389 C1390 ) C1389_=_C1391( C1389 C1391 ) C1389_=_C1392( C1389 C1392 ) C1389_=_C1394( C1389 C1394 ) \nC1389_=_C1711( C1389 C1711 ) C1389_=_C1746( C1389 C1746 ) C1389_=_C1761( C1389 C1761 ) C1389_=_C1779( C1389 C1779 ) C1389_=_C1806( C1389 C1806 ) C1389_=_C1813( C1389</w:t>
      </w:r>
    </w:p>
    <w:p>
      <w:pPr>
        <w:pStyle w:val="PreformattedText"/>
        <w:bidi w:val="0"/>
        <w:spacing w:before="0" w:after="0"/>
        <w:jc w:val="left"/>
        <w:rPr/>
      </w:pPr>
      <w:r>
        <w:rPr/>
        <w:t xml:space="preserve"> </w:t>
      </w:r>
      <w:r>
        <w:rPr/>
        <w:t>C1813 ) \nC1389_=_C1820( C1389 C1820 ) C1389_=_C1821( C1389 C1821 ) C1389_=_C1823( C1389 C1823 ) C1390_=_C1391( C1390 C1391 ) C1390_=_C1392( C1390 C1392 ) C1390_=_C1394( C1390 C1394 ) \nC1390_=_C1550( C1390 C1550 ) C1390_=_C1821( C1390 C1821 ) C1390_=_C1835( C1390 C1835 ) C1390_=_C1850( C1390 C1850 ) C1390_=_C1866( C1390 C1866 ) C1390_=_C1881( C1390 C1881 ) \nC1390_=_C1890( C1390 C1890 ) C1390_=_C1895( C1390 C1895 ) C1390_=_C1903( C1390 C1903 ) C1390_=_C1914( C1390 C1914 ) C1390_=_C1921( C1390 C1921 ) C1390_=_C1924( C1390 C1924 ) \nC1390_=_C1927( C1390 C1927 ) C1390_=_C1931( C1390 C1931 ) C1390_=_C1934( C1390 C1934 ) C1390_=_C1940( C1390 C1940 ) C1390_=_C1941( C1390 C1941 ) C1390_=_C1943( C1390 C1943 ) \nC1391_=_C1392( C1391 C1392 ) C1391_=_C1394( C1391 C1394 ) C1391_=_C1551( C1391 C1551 ) C1391_=_C1693( C1391 C1693 ) C1391_=_C1941( C1391 C1941 ) C1391_=_C1954( C1391 C1954 ) \nC1391_=_C1969( C1391 C1969 ) C1391_=_C1984( C1391 C1984 ) C1391_=_C1998( C1391 C1998 ) C1391_=_C2006( C1391 C2006 ) C1391_=_C2011( C1391 C2011 ) C1391_=_C2019( C1391 C2019 ) \nC1391_=_C2026( C1391 C2026 ) C1391_=_C2031( C1391 C2031 ) C1391_=_C2035( C1391 C2035 ) C1391_=_C2039( C1391 C2039 ) C1391_=_C2045( C1391 C2045 ) C1391_=_C2050( C1391 C2050 ) \nC1391_=_C2052( C1391 C2052 ) C1391_=_C2053( C1391 C2053 ) C1391_=_C2054( C1391 C2054 ) C1391_=_C2055( C1391 C2055 ) C1392_=_C1394( C1392 C1394 ) C1392_=_C1552( C1392 C1552 ) \nC1392_=_C1823( C1392 C1823 ) C1392_=_C2053( C1392 C2053 ) C1392_=_C2071( C1392 C2071 ) C1392_=_C2086( C1392 C2086 ) C1392_=_C2100( C1392 C2100 ) C1392_=_C2106( C1392 C2106 ) \nC1392_=_C2111( C1392 C2111 ) C1392_=_C2121( C1392 C2121 ) C1392_=_C2126( C1392 C2126 ) C1392_=_C2134( C1392 C2134 ) C1392_=_C2138( C1392 C2138 ) C1392_=_C2141( C1392 C2141 ) \nC1392_=_C2144( C1392 C2144 ) C1392_=_C2147( C1392 C2147 ) C1392_=_C2150( C1392 C2150 ) C1392_=_C2153( C1392 C2153 ) C1392_=_C2154( C1392 C2154 ) C1394_=_C2055( C1394 C2055 ) \nC1394_=_C2259( C1394 C2259 ) C1394_=_C2282( C1394 C2282 ) C1394_=_C2292( C1394 C2292 ) C1394_=_C2307( C1394 C2307 ) C1394_=_C2319( C1394 C2319 ) C1394_=_C2321( C1394 C2321 ) \nC1394_=_C2323( C1394 C2323 ) C1550_=_C1551( C1550 C1551 ) C1550_=_C1552( C1550 C1552 ) C1550_=_C1821( C1550 C1821 ) C1550_=_C1835( C1550 C1835 ) C1550_=_C1850( C1550 C1850 ) \nC1550_=_C1866( C1550 C1866 ) C1550_=_C1881( C1550 C1881 ) C1550_=_C1890( C1550 C1890 ) C1550_=_C1895( C1550 C1895 ) C1550_=_C1903( C1550 C1903 ) C1550_=_C1914( C1550 C1914 ) \nC1550_=_C1921( C1550 C1921 ) C1550_=_C1924( C1550 C1924 ) C1550_=_C1927( C1550 C1927 ) C1550_=_C1931( C1550 C1931 ) C1550_=_C1934( C1550 C1934 ) C1550_=_C1940( C1550 C1940 ) \nC1550_=_C1941( C1550 C1941 ) C1550_=_C1943( C1550 C1943 ) C1551_=_C1552( C1551 C1552 ) C1551_=_C1693( C1551 C1693 ) C1551_=_C1941( C1551 C1941 ) C1551_=_C1954( C1551 C1954 ) \nC1551_=_C1969( C1551 C1969 ) C1551_=_C1984( C1551 C1984 ) C1551_=_C1998( C1551 C1998 ) C1551_=_C2006( C1551 C2006 ) C1551_=_C2011( C1551 C2011 ) C1551_=_C2019( C1551 C2019 ) \nC1551_=_C2026( C1551 C2026 ) C1551_=_C2031( C1551 C2031 ) C1551_=_C2035( C1551 C2035 ) C1551_=_C2039( C1551 C2039 ) C1551_=_C2045( C1551 C2045 ) C1551_=_C2050( C1551 C2050 ) \nC1551_=_C2052( C1551 C2052 ) C1551_=_C2053( C1551 C2053 ) C1551_=_C2054( C1551 C2054 ) C1551_=_C2055( C1551 C2055 ) C1552_=_C1823( C1552 C1823 ) C1552_=_C2053( C1552 C2053 ) \nC1552_=_C2071( C1552 C2071 ) C1552_=_C2086( C1552 C2086 ) C1552_=_C2100( C1552 C2100 ) C1552_=_C2106( C1552 C2106 ) C1552_=_C2111( C1552 C2111 ) C1552_=_C2121( C1552 C2121 ) \nC1552_=_C2126( C1552 C2126 ) C1552_=_C2134( C1552 C2134 ) C1552_=_C2138( C1552 C2138 ) C1552_=_C2141( C1552 C2141 ) C1552_=_C2144( C1552 C2144 ) C1552_=_C2147( C1552 C2147 ) \nC1552_=_C2150( C1552 C2150 ) C1552_=_C2153( C1552 C2153 ) C1552_=_C2154( C1552 C2154 ) C1569_=_C1588( C1569 C1588 ) C1569_=_C1621( C1569 C1621 ) C1569_=_C1647( C1569 C1647 ) \nC1569_=_C1662( C1569 C1662 ) C1569_=_C1672( C1569 C1672 ) C1569_=_C1684( C1569 C1684 ) C1569_=_C1693( C1569 C1693 ) C1588_=_C1621( C1588 C1621 ) C1588_=_C1647( C1588 C1647 ) \nC1588_=_C1662( C1588 C1662 ) C1588_=_C1672( C1588 C1672 ) C1588_=_C1684( C1588 C1684 ) C1588_=_C1693( C1588 C1693 ) C1621_=_C1647( C1621 C1647 ) C1621_=_C1662( C1621 C1662 ) \nC1621_=_C1672( C1621 C1672 ) C1621_=_C1684( C1621 C1684 ) C1621_=_C1693( C1621 C1693 ) C1647_=_C1662( C1647 C1662 ) C1647_=_C1672( C1647 C1672 ) C1647_=_C1684( C1647 C1684 ) \nC1647_=_C1693( C1647 C1693 ) C1662_=_C1672( C1662 C1672 ) C1662_=_C1684( C1662 C1684 ) C1662_=_C1693( C1662 C1693 ) C1672_=_C1684( C1672 C1684 ) C1672_=_C1693( C1672 C1693 ) \nC1684_=_C1693( C1684 C1693 ) C1693_=_C1941( C1693 C1941 ) C1693_=_C1954( C1693 C1954 ) C1693_=_C1969( C1693 C1969 ) C1693_=_C1984( C1693 C1984 ) C1693_=_C1998( C1693 C1998 ) \nC1693_=_C2006( C1693 C2006 ) C1693_=_C2011( C1693 C2011 ) C1693_=_C2019( C1693 C2019 ) C1693_=_C2026( C1693 C2026 ) C1693_=_C2031( C1693 C2031 ) C1693_=_C2035( C1693 C2035 ) \nC1693_=_C2039( C1693 C2039 ) C1693_=_C2045( C1693 C2045 ) C1693_=_C2050( C1693 C2050 ) C1693_=_C2052( C1693 C2052 ) C1693_=_C2053( C1693 C2053 ) C1693_=_C2054( C1693 C2054 ) \nC1693_=_C2055( C1693 C2055 ) C1711_=_C1746( C1711 C1746 ) C1711_=_C1761( C1711 C1761 ) C1711_=_C1779( C1711 C1779 ) C1711_=_C1806( C1711 C1806 ) C1711_=_C1813( C1711 C1813 ) \nC1711_=_C1820( C1711 C1820 ) C1711_=_C1821( C1711 C1821 ) C1711_=_C1823( C1711 C1823 ) C1746_=_C1761( C1746 C1761 ) C1746_=_C1779( C1746 C1779 ) C1746_=_C1806( C1746 C1806 ) \nC1746_=_C1813( C1746 C1813 ) C1746_=_C1820( C1746 C1820 ) C1746_=_C1821( C1746 C1821 ) C1746_=_C1823( C1746 C1823 ) C1761_=_C1779( C1761 C1779 ) C1761_=_C1806( C1761 C1806 ) \nC1761_=_C1813( C1761 C1813 ) C1761_=_C1820( C1761 C1820 ) C1761_=_C1821( C1761 C1821 ) C1761_=_C1823( C1761 C1823 ) C1779_=_C1806( C1779 C1806 ) C1779_=_C1813( C1779 C1813 ) \nC1779_=_C1820( C1779 C1820 ) C1779_=_C1821( C1779 C1821 ) C1779_=_C1823( C1779 C1823 ) C1806_=_C1813( C1806 C1813 ) C1806_=_C1820( C1806 C1820 ) C1806_=_C1821( C1806 C1821 ) \nC1806_=_C1823( C1806 C1823 ) C1813_=_C1820( C1813 C1820 ) C1813_=_C1821( C1813 C1821 ) C1813_=_C1823( C1813 C1823 ) C1820_=_C1821( C1820 C1821 ) C1820_=_C1823( C1820 C1823 ) \nC1821_=_C1823( C1821 C1823 ) C1821_=_C1835( C1821 C1835 ) C1821_=_C1850( C1821 C1850 ) C1821_=_C1866( C1821 C1866 ) C1821_=_C1881( C1821 C1881 ) C1821_=_C1890( C1821 C1890 ) \nC1821_=_C1895( C1821 C1895 ) C1821_=_C1903( C1821 C1903 ) C1821_=_C1914( C1821 C1914 ) C1821_=_C1921( C1821 C1921 ) C1821_=_C1924( C1821 C1924 ) C1821_=_C1927( C1821 C1927 ) \nC1821_=_C1931( C1821 C1931 ) C1821_=_C1934( C1821 C1934 ) C1821_=_C1940( C1821 C1940 ) C1821_=_C1941( C1821 C1941 ) C1821_=_C1943( C1821 C1943 ) C1823_=_C2053( C1823 C2053 ) \nC1823_=_C2071( C1823 C2071 ) C1823_=_C2086( C1823 C2086 ) C1823_=_C2100( C1823 C2100 ) C1823_=_C2106( C1823 C2106 ) C1823_=_C2111( C1823 C2111 ) C1823_=_C2121( C1823 C2121 ) \nC1823_=_C2126( C1823 C2126 ) C1823_=_C2134( C1823 C2134 ) C1823_=_C2138( C1823 C2138 ) C1823_=_C2141( C1823 C2141 ) C1823_=_C2144( C1823 C2144 ) C1823_=_C2147( C1823 C2147 ) \nC1823_=_C2150( C1823 C2150 ) C1823_=_C2153( C1823 C2153 ) C1823_=_C2154( C1823 C2154 ) C1835_=_C1850( C1835 C1850 ) C1835_=_C1866( C1835 C1866 ) C1835_=_C1881( C1835 C1881 ) \nC1835_=_C1890( C1835 C1890 ) C1835_=_C1895( C1835 C1895 ) C1835_=_C1903( C1835 C1903 ) C1835_=_C1914( C1835 C1914 ) C1835_=_C1921( C1835 C1921 ) C1835_=_C1924( C1835 C1924 ) \nC1835_=_C1927( C1835 C1927 ) C1835_=_C1931( C1835 C1931 ) C1835_=_C1934( C1835 C1934 ) C1835_=_C1940( C1835 C1940 ) C1835_=_C1941( C1835 C1941 ) C1835_=_C1943( C1835 C1943 ) \nC1850_=_C1866( C1850 C1866 ) C1850_=_C1881( C1850 C1881 ) C1850_=_C1890( C1850 C1890 ) C1850_=_C1895( C1850 C1895 ) C1850_=_C1903( C1850 C1903 ) C1850_=_C1914( C1850 C1914 ) \nC1850_=_C1921( C1850 C1921 ) C1850_=_C1924( C1850 C1924 ) C1850_=_C1927( C1850 C1927 ) C1850_=_C1931( C1850 C1931 ) C1850_=_C1934( C1850 C1934 ) C1850_=_C1940( C1850 C1940 ) \nC1850_=_C1941( C1850 C1941 ) C1850_=_C1943( C1850 C1943 ) C1866_=_C1881( C1866 C1881 ) C1866_=_C1890( C1866 C1890 ) C1866_=_C1895( C1866 C1895 ) C1866_=_C1903( C1866 C1903 ) \nC1866_=_C1914( C1866 C1914 ) C1866_=_C1921( C1866 C1921 ) C1866_=_C1924( C1866 C1924 ) C1866_=_C1927( C1866 C1927 ) C1866_=_C1931( C1866 C1931 ) C1866_=_C1934( C1866 C1934 ) \nC1866_=_C1940( C1866 C1940 ) C1866_=_C1941( C1866 C1941 ) C1866_=_C1943( C1866 C1943 ) C1881_=_C1890( C1881 C1890 ) C1881_=_C1895( C1881 C1895 ) C1881_=_C1903( C1881 C1903 ) \nC1881_=_C1914( C1881 C1914 ) C1881_=_C1921( C1881 C1921 ) C1881_=_C1924( C1881 C1924 ) C1881_=_C1927( C1881 C1927 ) C1881_=_C1931( C1881 C1931 ) C1881_=_C1934( C1881 C1934 ) \nC1881_=_C1940( C1881 C1940 ) C1881_=_C1941( C1881 C1941 ) C1881_=_C1943( C1881 C1943 ) C1890_=_C1895( C1890 C1895 ) C1890_=_C1903( C1890 C1903 ) C1890_=_C1914( C1890 C1914 ) \nC1890_=_C1921( C1890 C1921 ) C1890_=_C1924( C1890 C1924 ) C1890_=_C1927( C1890 C1927 ) C1890_=_C1931( C1890 C1931 ) C1890_=_C1934( C1890 C1934 ) C1890_=_C1940( C1890 C1940 ) \nC1890_=_C1941( C1890 C1941 ) C1890_=_C1943( C1890 C1943 ) C1895_=_C1903( C1895 C1903 ) C1895_=_C1914( C1895 C1914 ) C1895_=_C1921( C1895 C1921 ) C1895_=_C1924( C1895 C1924 ) \nC1895_=_C1927( C1895 C1927 ) C1895_=_C1931( C1895 C1931 ) C1895_=_C1934( C1895 C1934 ) C1895_=_C1940( C1895 C1940 ) C1895_=_C1941( C1895 C1941 ) C1895_=_C1943( C1895 C1943 ) \nC1903_=_C1914( C1903 C1914 ) C1903_=_C1921( C1903 C1921 ) C1903_=_C1924( C1903 C1924 ) C1903_=_C1927( C1903 C1927 ) C1903_=_C1931( C1903 C1931 ) C1903_=_C1934( C1903 C1934 ) \nC1903_=_C1940( C1903 C1940 ) C1903_=_C1941( C1903 C1941 ) C1903_=_C1943( C1903 C1943 ) C1914_=_C1921( C1914 C1921 ) C1914_=_C1924( C1914 C1924 ) C1914_=_C1927( C1914 C1927 ) \nC1914_=_C1931( C1914 C1931 ) C1914_=_C1934( C1914 C1934 ) C1914_=_C1940( C1914 C1940 ) C1914_=_C1941( C1914 C1941 ) C1914_=_C1943( C1914 C1943 ) C1921_=_C1924( C1921 C1924 ) \nC1921_=_C1927( C1921 C1927 ) C1921_=_C1931(</w:t>
      </w:r>
    </w:p>
    <w:p>
      <w:pPr>
        <w:pStyle w:val="PreformattedText"/>
        <w:bidi w:val="0"/>
        <w:spacing w:before="0" w:after="0"/>
        <w:jc w:val="left"/>
        <w:rPr/>
      </w:pPr>
      <w:r>
        <w:rPr/>
        <w:t xml:space="preserve"> </w:t>
      </w:r>
      <w:r>
        <w:rPr/>
        <w:t>C1921 C1931 ) C1921_=_C1934( C1921 C1934 ) C1921_=_C1940( C1921 C1940 ) C1921_=_C1941( C1921 C1941 ) C1921_=_C1943( C1921 C1943 ) \nC1924_=_C1927( C1924 C1927 ) C1924_=_C1931( C1924 C1931 ) C1924_=_C1934( C1924 C1934 ) C1924_=_C1940( C1924 C1940 ) C1924_=_C1941( C1924 C1941 ) C1924_=_C1943( C1924 C1943 ) \nC1927_=_C1931( C1927 C1931 ) C1927_=_C1934( C1927 C1934 ) C1927_=_C1940( C1927 C1940 ) C1927_=_C1941( C1927 C1941 ) C1927_=_C1943( C1927 C1943 ) C1931_=_C1934( C1931 C1934 ) \nC1931_=_C1940( C1931 C1940 ) C1931_=_C1941( C1931 C1941 ) C1931_=_C1943( C1931 C1943 ) C1934_=_C1940( C1934 C1940 ) C1934_=_C1941( C1934 C1941 ) C1934_=_C1943( C1934 C1943 ) \nC1940_=_C1941( C1940 C1941 ) C1940_=_C1943( C1940 C1943 ) C1941_=_C1943( C1941 C1943 ) C1941_=_C1954( C1941 C1954 ) C1941_=_C1969( C1941 C1969 ) C1941_=_C1984( C1941 C1984 ) \nC1941_=_C1998( C1941 C1998 ) C1941_=_C2006( C1941 C2006 ) C1941_=_C2011( C1941 C2011 ) C1941_=_C2019( C1941 C2019 ) C1941_=_C2026( C1941 C2026 ) C1941_=_C2031( C1941 C2031 ) \nC1941_=_C2035( C1941 C2035 ) C1941_=_C2039( C1941 C2039 ) C1941_=_C2045( C1941 C2045 ) C1941_=_C2050( C1941 C2050 ) C1941_=_C2052( C1941 C2052 ) C1941_=_C2053( C1941 C2053 ) \nC1941_=_C2054( C1941 C2054 ) C1941_=_C2055( C1941 C2055 ) C1943_=_C2054( C1943 C2054 ) C1943_=_C2154( C1943 C2154 ) C1954_=_C1969( C1954 C1969 ) C1954_=_C1984( C1954 C1984 ) \nC1954_=_C1998( C1954 C1998 ) C1954_=_C2006( C1954 C2006 ) C1954_=_C2011( C1954 C2011 ) C1954_=_C2019( C1954 C2019 ) C1954_=_C2026( C1954 C2026 ) C1954_=_C2031( C1954 C2031 ) \nC1954_=_C2035( C1954 C2035 ) C1954_=_C2039( C1954 C2039 ) C1954_=_C2045( C1954 C2045 ) C1954_=_C2050( C1954 C2050 ) C1954_=_C2052( C1954 C2052 ) C1954_=_C2053( C1954 C2053 ) \nC1954_=_C2054( C1954 C2054 ) C1954_=_C2055( C1954 C2055 ) C1969_=_C1984( C1969 C1984 ) C1969_=_C1998( C1969 C1998 ) C1969_=_C2006( C1969 C2006 ) C1969_=_C2011( C1969 C2011 ) \nC1969_=_C2019( C1969 C2019 ) C1969_=_C2026( C1969 C2026 ) C1969_=_C2031( C1969 C2031 ) C1969_=_C2035( C1969 C2035 ) C1969_=_C2039( C1969 C2039 ) C1969_=_C2045( C1969 C2045 ) \nC1969_=_C2050( C1969 C2050 ) C1969_=_C2052( C1969 C2052 ) C1969_=_C2053( C1969 C2053 ) C1969_=_C2054( C1969 C2054 ) C1969_=_C2055( C1969 C2055 ) C1984_=_C1998( C1984 C1998 ) \nC1984_=_C2006( C1984 C2006 ) C1984_=_C2011( C1984 C2011 ) C1984_=_C2019( C1984 C2019 ) C1984_=_C2026( C1984 C2026 ) C1984_=_C2031( C1984 C2031 ) C1984_=_C2035( C1984 C2035 ) \nC1984_=_C2039( C1984 C2039 ) C1984_=_C2045( C1984 C2045 ) C1984_=_C2050( C1984 C2050 ) C1984_=_C2052( C1984 C2052 ) C1984_=_C2053( C1984 C2053 ) C1984_=_C2054( C1984 C2054 ) \nC1984_=_C2055( C1984 C2055 ) C1998_=_C2006( C1998 C2006 ) C1998_=_C2011( C1998 C2011 ) C1998_=_C2019( C1998 C2019 ) C1998_=_C2026( C1998 C2026 ) C1998_=_C2031( C1998 C2031 ) \nC1998_=_C2035( C1998 C2035 ) C1998_=_C2039( C1998 C2039 ) C1998_=_C2045( C1998 C2045 ) C1998_=_C2050( C1998 C2050 ) C1998_=_C2052( C1998 C2052 ) C1998_=_C2053( C1998 C2053 ) \nC1998_=_C2054( C1998 C2054 ) C1998_=_C2055( C1998 C2055 ) C2006_=_C2011( C2006 C2011 ) C2006_=_C2019( C2006 C2019 ) C2006_=_C2026( C2006 C2026 ) C2006_=_C2031( C2006 C2031 ) \nC2006_=_C2035( C2006 C2035 ) C2006_=_C2039( C2006 C2039 ) C2006_=_C2045( C2006 C2045 ) C2006_=_C2050( C2006 C2050 ) C2006_=_C2052( C2006 C2052 ) C2006_=_C2053( C2006 C2053 ) \nC2006_=_C2054( C2006 C2054 ) C2006_=_C2055( C2006 C2055 ) C2011_=_C2019( C2011 C2019 ) C2011_=_C2026( C2011 C2026 ) C2011_=_C2031( C2011 C2031 ) C2011_=_C2035( C2011 C2035 ) \nC2011_=_C2039( C2011 C2039 ) C2011_=_C2045( C2011 C2045 ) C2011_=_C2050( C2011 C2050 ) C2011_=_C2052( C2011 C2052 ) C2011_=_C2053( C2011 C2053 ) C2011_=_C2054( C2011 C2054 ) \nC2011_=_C2055( C2011 C2055 ) C2019_=_C2026( C2019 C2026 ) C2019_=_C2031( C2019 C2031 ) C2019_=_C2035( C2019 C2035 ) C2019_=_C2039( C2019 C2039 ) C2019_=_C2045( C2019 C2045 ) \nC2019_=_C2050( C2019 C2050 ) C2019_=_C2052( C2019 C2052 ) C2019_=_C2053( C2019 C2053 ) C2019_=_C2054( C2019 C2054 ) C2019_=_C2055( C2019 C2055 ) C2026_=_C2031( C2026 C2031 ) \nC2026_=_C2035( C2026 C2035 ) C2026_=_C2039( C2026 C2039 ) C2026_=_C2045( C2026 C2045 ) C2026_=_C2050( C2026 C2050 ) C2026_=_C2052( C2026 C2052 ) C2026_=_C2053( C2026 C2053 ) \nC2026_=_C2054( C2026 C2054 ) C2026_=_C2055( C2026 C2055 ) C2031_=_C2035( C2031 C2035 ) C2031_=_C2039( C2031 C2039 ) C2031_=_C2045( C2031 C2045 ) C2031_=_C2050( C2031 C2050 ) \nC2031_=_C2052( C2031 C2052 ) C2031_=_C2053( C2031 C2053 ) C2031_=_C2054( C2031 C2054 ) C2031_=_C2055( C2031 C2055 ) C2035_=_C2039( C2035 C2039 ) C2035_=_C2045( C2035 C2045 ) \nC2035_=_C2050( C2035 C2050 ) C2035_=_C2052( C2035 C2052 ) C2035_=_C2053( C2035 C2053 ) C2035_=_C2054( C2035 C2054 ) C2035_=_C2055( C2035 C2055 ) C2039_=_C2045( C2039 C2045 ) \nC2039_=_C2050( C2039 C2050 ) C2039_=_C2052( C2039 C2052 ) C2039_=_C2053( C2039 C2053 ) C2039_=_C2054( C2039 C2054 ) C2039_=_C2055( C2039 C2055 ) C2045_=_C2050( C2045 C2050 ) \nC2045_=_C2052( C2045 C2052 ) C2045_=_C2053( C2045 C2053 ) C2045_=_C2054( C2045 C2054 ) C2045_=_C2055( C2045 C2055 ) C2050_=_C2052( C2050 C2052 ) C2050_=_C2053( C2050 C2053 ) \nC2050_=_C2054( C2050 C2054 ) C2050_=_C2055( C2050 C2055 ) C2052_=_C2053( C2052 C2053 ) C2052_=_C2054( C2052 C2054 ) C2052_=_C2055( C2052 C2055 ) C2053_=_C2054( C2053 C2054 ) \nC2053_=_C2055( C2053 C2055 ) C2053_=_C2071( C2053 C2071 ) C2053_=_C2086( C2053 C2086 ) C2053_=_C2100( C2053 C2100 ) C2053_=_C2106( C2053 C2106 ) C2053_=_C2111( C2053 C2111 ) \nC2053_=_C2121( C2053 C2121 ) C2053_=_C2126( C2053 C2126 ) C2053_=_C2134( C2053 C2134 ) C2053_=_C2138( C2053 C2138 ) C2053_=_C2141( C2053 C2141 ) C2053_=_C2144( C2053 C2144 ) \nC2053_=_C2147( C2053 C2147 ) C2053_=_C2150( C2053 C2150 ) C2053_=_C2153( C2053 C2153 ) C2053_=_C2154( C2053 C2154 ) C2054_=_C2055( C2054 C2055 ) C2054_=_C2154( C2054 C2154 ) \nC2055_=_C2259( C2055 C2259 ) C2055_=_C2282( C2055 C2282 ) C2055_=_C2292( C2055 C2292 ) C2055_=_C2307( C2055 C2307 ) C2055_=_C2319( C2055 C2319 ) C2055_=_C2321( C2055 C2321 ) \nC2055_=_C2323( C2055 C2323 ) C2071_=_C2086( C2071 C2086 ) C2071_=_C2100( C2071 C2100 ) C2071_=_C2106( C2071 C2106 ) C2071_=_C2111( C2071 C2111 ) C2071_=_C2121( C2071 C2121 ) \nC2071_=_C2126( C2071 C2126 ) C2071_=_C2134( C2071 C2134 ) C2071_=_C2138( C2071 C2138 ) C2071_=_C2141( C2071 C2141 ) C2071_=_C2144( C2071 C2144 ) C2071_=_C2147( C2071 C2147 ) \nC2071_=_C2150( C2071 C2150 ) C2071_=_C2153( C2071 C2153 ) C2071_=_C2154( C2071 C2154 ) C2086_=_C2100( C2086 C2100 ) C2086_=_C2106( C2086 C2106 ) C2086_=_C2111( C2086 C2111 ) \nC2086_=_C2121( C2086 C2121 ) C2086_=_C2126( C2086 C2126 ) C2086_=_C2134( C2086 C2134 ) C2086_=_C2138( C2086 C2138 ) C2086_=_C2141( C2086 C2141 ) C2086_=_C2144( C2086 C2144 ) \nC2086_=_C2147( C2086 C2147 ) C2086_=_C2150( C2086 C2150 ) C2086_=_C2153( C2086 C2153 ) C2086_=_C2154( C2086 C2154 ) C2100_=_C2106( C2100 C2106 ) C2100_=_C2111( C2100 C2111 ) \nC2100_=_C2121( C2100 C2121 ) C2100_=_C2126( C2100 C2126 ) C2100_=_C2134( C2100 C2134 ) C2100_=_C2138( C2100 C2138 ) C2100_=_C2141( C2100 C2141 ) C2100_=_C2144( C2100 C2144 ) \nC2100_=_C2147( C2100 C2147 ) C2100_=_C2150( C2100 C2150 ) C2100_=_C2153( C2100 C2153 ) C2100_=_C2154( C2100 C2154 ) C2106_=_C2111( C2106 C2111 ) C2106_=_C2121( C2106 C2121 ) \nC2106_=_C2126( C2106 C2126 ) C2106_=_C2134( C2106 C2134 ) C2106_=_C2138( C2106 C2138 ) C2106_=_C2141( C2106 C2141 ) C2106_=_C2144( C2106 C2144 ) C2106_=_C2147( C2106 C2147 ) \nC2106_=_C2150( C2106 C2150 ) C2106_=_C2153( C2106 C2153 ) C2106_=_C2154( C2106 C2154 ) C2111_=_C2121( C2111 C2121 ) C2111_=_C2126( C2111 C2126 ) C2111_=_C2134( C2111 C2134 ) \nC2111_=_C2138( C2111 C2138 ) C2111_=_C2141( C2111 C2141 ) C2111_=_C2144( C2111 C2144 ) C2111_=_C2147( C2111 C2147 ) C2111_=_C2150( C2111 C2150 ) C2111_=_C2153( C2111 C2153 ) \nC2111_=_C2154( C2111 C2154 ) C2121_=_C2126( C2121 C2126 ) C2121_=_C2134( C2121 C2134 ) C2121_=_C2138( C2121 C2138 ) C2121_=_C2141( C2121 C2141 ) C2121_=_C2144( C2121 C2144 ) \nC2121_=_C2147( C2121 C2147 ) C2121_=_C2150( C2121 C2150 ) C2121_=_C2153( C2121 C2153 ) C2121_=_C2154( C2121 C2154 ) C2126_=_C2134( C2126 C2134 ) C2126_=_C2138( C2126 C2138 ) \nC2126_=_C2141( C2126 C2141 ) C2126_=_C2144( C2126 C2144 ) C2126_=_C2147( C2126 C2147 ) C2126_=_C2150( C2126 C2150 ) C2126_=_C2153( C2126 C2153 ) C2126_=_C2154( C2126 C2154 ) \nC2134_=_C2138( C2134 C2138 ) C2134_=_C2141( C2134 C2141 ) C2134_=_C2144( C2134 C2144 ) C2134_=_C2147( C2134 C2147 ) C2134_=_C2150( C2134 C2150 ) C2134_=_C2153( C2134 C2153 ) \nC2134_=_C2154( C2134 C2154 ) C2138_=_C2141( C2138 C2141 ) C2138_=_C2144( C2138 C2144 ) C2138_=_C2147( C2138 C2147 ) C2138_=_C2150( C2138 C2150 ) C2138_=_C2153( C2138 C2153 ) \nC2138_=_C2154( C2138 C2154 ) C2141_=_C2144( C2141 C2144 ) C2141_=_C2147( C2141 C2147 ) C2141_=_C2150( C2141 C2150 ) C2141_=_C2153( C2141 C2153 ) C2141_=_C2154( C2141 C2154 ) \nC2144_=_C2147( C2144 C2147 ) C2144_=_C2150( C2144 C2150 ) C2144_=_C2153( C2144 C2153 ) C2144_=_C2154( C2144 C2154 ) C2147_=_C2150( C2147 C2150 ) C2147_=_C2153( C2147 C2153 ) \nC2147_=_C2154( C2147 C2154 ) C2150_=_C2153( C2150 C2153 ) C2150_=_C2154( C2150 C2154 ) C2153_=_C2154( C2153 C2154 ) C2259_=_C2282( C2259 C2282 ) C2259_=_C2292( C2259 C2292 ) \nC2259_=_C2307( C2259 C2307 ) C2259_=_C2319( C2259 C2319 ) C2259_=_C2321( C2259 C2321 ) C2259_=_C2323( C2259 C2323 ) C2282_=_C2292( C2282 C2292 ) C2282_=_C2307( C2282 C2307 ) \nC2282_=_C2319( C2282 C2319 ) C2282_=_C2321( C2282 C2321 ) C2282_=_C2323( C2282 C2323 ) C2292_=_C2307( C2292 C2307 ) C2292_=_C2319( C2292 C2319 ) C2292_=_C2321( C2292 C2321 ) \nC2292_=_C2323( C2292 C2323 ) C2307_=_C2319( C2307 C2319 ) C2307_=_C2321( C2307 C2321 ) C2307_=_C2323( C2307 C2323 ) C2319_=_C2321( C2319 C2321 ) C2319_=_C2323( C2319 C2323 ) \nC2321_=_C2323( C2321 C2323 ) "];136-&gt;149[label="124: C226 C227 C231 C232 C233 \nC234 C235 C237 C440 C441 C445 \nC446 C447 C448 C449 C451 C657 \nC659 C660 C661 C686 C704 C717 \nC729 C744 C764 C780 C790 C800 \nC808 C823 C831 C844 C857 C859 \nC860 C861 C867 C911 C932</w:t>
      </w:r>
    </w:p>
    <w:p>
      <w:pPr>
        <w:pStyle w:val="PreformattedText"/>
        <w:bidi w:val="0"/>
        <w:spacing w:before="0" w:after="0"/>
        <w:jc w:val="left"/>
        <w:rPr/>
      </w:pPr>
      <w:r>
        <w:rPr/>
        <w:t xml:space="preserve"> </w:t>
      </w:r>
      <w:r>
        <w:rPr/>
        <w:t>C960 \nC978 C1003 C1018 C1032 C1053 C1231 \nC1232 C1233 C1388 C1389 C1390 C1391 \nC1392 C1394 C1550 C1551 C1552 C1569 \nC1588 C1621 C1647 C1662 C1672 C1684 \nC1711 C1746 C1761 C1779 C1806 C1813 \nC1820 C1835 C1850 C1866 C1881 C1890 \nC1895 C1903 C1914 C1921 C1924 C1927 \nC1931 C1934 C1940 C1943 C1954 C1969 \nC1984 C1998 C2006 C2011 C2019 C2026 \nC2031 C2035 C2039 C2045 C2050 C2052 \nC2054 C2071 C2086 C2100 C2106 C2111 \nC2121 C2126 C2134 C2138 C2141 C2144 \nC2147 C2150 C2153 C2154 C2259 C2282 \nC2292 C2307 C2319 C2321 C2323 \n1128: C226_=_C227 ,C226_=_C231 ,C226_=_C232 ,C226_=_C233 ,C226_=_C234 ,\nC226_=_C235 ,C226_=_C237 ,C226_=_C440 ,C226_=_C657 ,C226_=_C686 ,C226_=_C704 ,\nC226_=_C717 ,C226_=_C729 ,C226_=_C744 ,C226_=_C764 ,C226_=_C780 ,C226_=_C790 ,\nC226_=_C800 ,C226_=_C808 ,C226_=_C823 ,C226_=_C831 ,C226_=_C844 ,C226_=_C857 ,\nC226_=_C859 ,C226_=_C860 ,C226_=_C861 ,C226_=_C867 ,C227_=_C231 ,C227_=_C232 ,\nC227_=_C233 ,C227_=_C234 ,C227_=_C235 ,C227_=_C237 ,C227_=_C441 ,C227_=_C911 ,\nC227_=_C932 ,C227_=_C960 ,C227_=_C978 ,C227_=_C1003 ,C227_=_C1018 ,C227_=_C1032 ,\nC227_=_C1053 ,C231_=_C232 ,C231_=_C233 ,C231_=_C234 ,C231_=_C235 ,C231_=_C237 ,\nC231_=_C445 ,C231_=_C1388 ,C231_=_C1569 ,C231_=_C1588 ,C231_=_C1621 ,C231_=_C1647 ,\nC231_=_C1662 ,C231_=_C1672 ,C231_=_C1684 ,C232_=_C233 ,C232_=_C234 ,C232_=_C235 ,\nC232_=_C237 ,C232_=_C446 ,C232_=_C1389 ,C232_=_C1711 ,C232_=_C1746 ,C232_=_C1761 ,\nC232_=_C1779 ,C232_=_C1806 ,C232_=_C1813 ,C232_=_C1820 ,C233_=_C234 ,C233_=_C235 ,\nC233_=_C237 ,C233_=_C447 ,C233_=_C659 ,C233_=_C1231 ,C233_=_C1390 ,C233_=_C1550 ,\nC233_=_C1835 ,C233_=_C1850 ,C233_=_C1866 ,C233_=_C1881 ,C233_=_C1890 ,C233_=_C1895 ,\nC233_=_C1903 ,C233_=_C1914 ,C233_=_C1921 ,C233_=_C1924 ,C233_=_C1927 ,C233_=_C1931 ,\nC233_=_C1934 ,C233_=_C1940 ,C233_=_C1943 ,C234_=_C235 ,C234_=_C237 ,C234_=_C448 ,\nC234_=_C660 ,C234_=_C1232 ,C234_=_C1391 ,C234_=_C1551 ,C234_=_C1954 ,C234_=_C1969 ,\nC234_=_C1984 ,C234_=_C1998 ,C234_=_C2006 ,C234_=_C2011 ,C234_=_C2019 ,C234_=_C2026 ,\nC234_=_C2031 ,C234_=_C2035 ,C234_=_C2039 ,C234_=_C2045 ,C234_=_C2050 ,C234_=_C2052 ,\nC234_=_C2054 ,C235_=_C237 ,C235_=_C449 ,C235_=_C661 ,C235_=_C1233 ,C235_=_C1392 ,\nC235_=_C1552 ,C235_=_C2071 ,C235_=_C2086 ,C235_=_C2100 ,C235_=_C2106 ,C235_=_C2111 ,\nC235_=_C2121 ,C235_=_C2126 ,C235_=_C2134 ,C235_=_C2138 ,C235_=_C2141 ,C235_=_C2144 ,\nC235_=_C2147 ,C235_=_C2150 ,C235_=_C2153 ,C235_=_C2154 ,C237_=_C451 ,C237_=_C1394 ,\nC237_=_C2259 ,C237_=_C2282 ,C237_=_C2292 ,C237_=_C2307 ,C237_=_C2319 ,C237_=_C2321 ,\nC237_=_C2323 ,C440_=_C441 ,C440_=_C445 ,C440_=_C446 ,C440_=_C447 ,C440_=_C448 ,\nC440_=_C449 ,C440_=_C451 ,C440_=_C657 ,C440_=_C686 ,C440_=_C704 ,C440_=_C717 ,\nC440_=_C729 ,C440_=_C744 ,C440_=_C764 ,C440_=_C780 ,C440_=_C790 ,C440_=_C800 ,\nC440_=_C808 ,C440_=_C823 ,C440_=_C831 ,C440_=_C844 ,C440_=_C857 ,C440_=_C859 ,\nC440_=_C860 ,C440_=_C861 ,C440_=_C867 ,C441_=_C445 ,C441_=_C446 ,C441_=_C447 ,\nC441_=_C448 ,C441_=_C449 ,C441_=_C451 ,C441_=_C911 ,C441_=_C932 ,C441_=_C960 ,\nC441_=_C978 ,C441_=_C1003 ,C441_=_C1018 ,C441_=_C1032 ,C441_=_C1053 ,C445_=_C446 ,\nC445_=_C447 ,C445_=_C448 ,C445_=_C449 ,C445_=_C451 ,C445_=_C1388 ,C445_=_C1569 ,\nC445_=_C1588 ,C445_=_C1621 ,C445_=_C1647 ,C445_=_C1662 ,C445_=_C1672 ,C445_=_C1684 ,\nC446_=_C447 ,C446_=_C448 ,C446_=_C449 ,C446_=_C451 ,C446_=_C1389 ,C446_=_C1711 ,\nC446_=_C1746 ,C446_=_C1761 ,C446_=_C1779 ,C446_=_C1806 ,C446_=_C1813 ,C446_=_C1820 ,\nC447_=_C448 ,C447_=_C449 ,C447_=_C451 ,C447_=_C659 ,C447_=_C1231 ,C447_=_C1390 ,\nC447_=_C1550 ,C447_=_C1835 ,C447_=_C1850 ,C447_=_C1866 ,C447_=_C1881 ,C447_=_C1890 ,\nC447_=_C1895 ,C447_=_C1903 ,C447_=_C1914 ,C447_=_C1921 ,C447_=_C1924 ,C447_=_C1927 ,\nC447_=_C1931 ,C447_=_C1934 ,C447_=_C1940 ,C447_=_C1943 ,C448_=_C449 ,C448_=_C451 ,\nC448_=_C660 ,C448_=_C1232 ,C448_=_C1391 ,C448_=_C1551 ,C448_=_C1954 ,C448_=_C1969 ,\nC448_=_C1984 ,C448_=_C1998 ,C448_=_C2006 ,C448_=_C2011 ,C448_=_C2019 ,C448_=_C2026 ,\nC448_=_C2031 ,C448_=_C2035 ,C448_=_C2039 ,C448_=_C2045 ,C448_=_C2050 ,C448_=_C2052 ,\nC448_=_C2054 ,C449_=_C451 ,C449_=_C661 ,C449_=_C1233 ,C449_=_C1392 ,C449_=_C1552 ,\nC449_=_C2071 ,C449_=_C2086 ,C449_=_C2100 ,C449_=_C2106 ,C449_=_C2111 ,C449_=_C2121 ,\nC449_=_C2126 ,C449_=_C2134 ,C449_=_C2138 ,C449_=_C2141 ,C449_=_C2144 ,C449_=_C2147 ,\nC449_=_C2150 ,C449_=_C2153 ,C449_=_C2154 ,C451_=_C1394 ,C451_=_C2259 ,C451_=_C2282 ,\nC451_=_C2292 ,C451_=_C2307 ,C451_=_C2319 ,C451_=_C2321 ,C451_=_C2323 ,C657_=_C659 ,\nC657_=_C660 ,C657_=_C661 ,C657_=_C686 ,C657_=_C704 ,C657_=_C717 ,C657_=_C729 ,\nC657_=_C744 ,C657_=_C764 ,C657_=_C780 ,C657_=_C790 ,C657_=_C800 ,C657_=_C808 ,\nC657_=_C823 ,C657_=_C831 ,C657_=_C844 ,C657_=_C857 ,C657_=_C859 ,C657_=_C860 ,\nC657_=_C861 ,C657_=_C867 ,C659_=_C660 ,C659_=_C661 ,C659_=_C1231 ,C659_=_C1390 ,\nC659_=_C1550 ,C659_=_C1835 ,C659_=_C1850 ,C659_=_C1866 ,C659_=_C1881 ,C659_=_C1890 ,\nC659_=_C1895 ,C659_=_C1903 ,C659_=_C1914 ,C659_=_C1921 ,C659_=_C1924 ,C659_=_C1927 ,\nC659_=_C1931 ,C659_=_C1934 ,C659_=_C1940 ,C659_=_C1943 ,C660_=_C661 ,C660_=_C1232 ,\nC660_=_C1391 ,C660_=_C1551 ,C660_=_C1954 ,C660_=_C1969 ,C660_=_C1984 ,C660_=_C1998 ,\nC660_=_C2006 ,C660_=_C2011 ,C660_=_C2019 ,C660_=_C2026 ,C660_=_C2031 ,C660_=_C2035 ,\nC660_=_C2039 ,C660_=_C2045 ,C660_=_C2050 ,C660_=_C2052 ,C660_=_C2054 ,C661_=_C1233 ,\nC661_=_C1392 ,C661_=_C1552 ,C661_=_C2071 ,C661_=_C2086 ,C661_=_C2100 ,C661_=_C2106 ,\nC661_=_C2111 ,C661_=_C2121 ,C661_=_C2126 ,C661_=_C2134 ,C661_=_C2138 ,C661_=_C2141 ,\nC661_=_C2144 ,C661_=_C2147 ,C661_=_C2150 ,C661_=_C2153 ,C661_=_C2154 ,C686_=_C704 ,\nC686_=_C717 ,C686_=_C729 ,C686_=_C744 ,C686_=_C764 ,C686_=_C780 ,C686_=_C790 ,\nC686_=_C800 ,C686_=_C808 ,C686_=_C823 ,C686_=_C831 ,C686_=_C844 ,C686_=_C857 ,\nC686_=_C859 ,C686_=_C860 ,C686_=_C861 ,C686_=_C867 ,C704_=_C717 ,C704_=_C729 ,\nC704_=_C744 ,C704_=_C764 ,C704_=_C780 ,C704_=_C790 ,C704_=_C800 ,C704_=_C808 ,\nC704_=_C823 ,C704_=_C831 ,C704_=_C844 ,C704_=_C857 ,C704_=_C859 ,C704_=_C860 ,\nC704_=_C861 ,C704_=_C867 ,C717_=_C729 ,C717_=_C744 ,C717_=_C764 ,C717_=_C780 ,\nC717_=_C790 ,C717_=_C800 ,C717_=_C808 ,C717_=_C823 ,C717_=_C831 ,C717_=_C844 ,\nC717_=_C857 ,C717_=_C859 ,C717_=_C860 ,C717_=_C861 ,C717_=_C867 ,C729_=_C744 ,\nC729_=_C764 ,C729_=_C780 ,C729_=_C790 ,C729_=_C800 ,C729_=_C808 ,C729_=_C823 ,\nC729_=_C831 ,C729_=_C844 ,C729_=_C857 ,C729_=_C859 ,C729_=_C860 ,C729_=_C861 ,\nC729_=_C867 ,C744_=_C764 ,C744_=_C780 ,C744_=_C790 ,C744_=_C800 ,C744_=_C808 ,\nC744_=_C823 ,C744_=_C831 ,C744_=_C844 ,C744_=_C857 ,C744_=_C859 ,C744_=_C860 ,\nC744_=_C861 ,C744_=_C867 ,C764_=_C780 ,C764_=_C790 ,C764_=_C800 ,C764_=_C808 ,\nC764_=_C823 ,C764_=_C831 ,C764_=_C844 ,C764_=_C857 ,C764_=_C859 ,C764_=_C860 ,\nC764_=_C861 ,C764_=_C867 ,C780_=_C790 ,C780_=_C800 ,C780_=_C808 ,C780_=_C823 ,\nC780_=_C831 ,C780_=_C844 ,C780_=_C857 ,C780_=_C859 ,C780_=_C860 ,C780_=_C861 ,\nC780_=_C867 ,C790_=_C800 ,C790_=_C808 ,C790_=_C823 ,C790_=_C831 ,C790_=_C844 ,\nC790_=_C857 ,C790_=_C859 ,C790_=_C860 ,C790_=_C861 ,C790_=_C867 ,C800_=_C808 ,\nC800_=_C823 ,C800_=_C831 ,C800_=_C844 ,C800_=_C857 ,C800_=_C859 ,C800_=_C860 ,\nC800_=_C861 ,C800_=_C867 ,C808_=_C823 ,C808_=_C831 ,C808_=_C844 ,C808_=_C857 ,\nC808_=_C859 ,C808_=_C860 ,C808_=_C861 ,C808_=_C867 ,C823_=_C831 ,C823_=_C844 ,\nC823_=_C857 ,C823_=_C859 ,C823_=_C860 ,C823_=_C861 ,C823_=_C867 ,C831_=_C844 ,\nC831_=_C857 ,C831_=_C859 ,C831_=_C860 ,C831_=_C861 ,C831_=_C867 ,C844_=_C857 ,\nC844_=_C859 ,C844_=_C860 ,C844_=_C861 ,C844_=_C867 ,C857_=_C859 ,C857_=_C860 ,\nC857_=_C861 ,C857_=_C867 ,C859_=_C860 ,C859_=_C861 ,C859_=_C867 ,C859_=_C1231 ,\nC859_=_C1232 ,C859_=_C1233 ,C860_=_C861 ,C860_=_C867 ,C860_=_C1053 ,C860_=_C1388 ,\nC860_=_C1389 ,C860_=_C1390 ,C860_=_C1391 ,C860_=_C1392 ,C860_=_C1394 ,C861_=_C867 ,\nC861_=_C1550 ,C861_=_C1551 ,C861_=_C1552 ,C867_=_C1943 ,C867_=_C2054 ,C867_=_C2154 ,\nC911_=_C932 ,C911_=_C960 ,C911_=_C978 ,C911_=_C1003 ,C911_=_C1018 ,C911_=_C1032 ,\nC911_=_C1053 ,C932_=_C960 ,C932_=_C978 ,C932_=_C1003 ,C932_=_C1018 ,C932_=_C1032 ,\nC932_=_C1053 ,C960_=_C978 ,C960_=_C1003 ,C960_=_C1018 ,C960_=_C1032 ,C960_=_C1053 ,\nC978_=_C1003 ,C978_=_C1018 ,C978_=_C1032 ,C978_=_C1053 ,C1003_=_C1018 ,C1003_=_C1032 ,\nC1003_=_C1053 ,C1018_=_C1032 ,C1018_=_C1053 ,C1032_=_C1053 ,C1053_=_C1388 ,C1053_=_C1389 ,\nC1053_=_C1390 ,C1053_=_C1391 ,C1053_=_C1392 ,C1053_=_C1394 ,C1231_=_C1232 ,C1231_=_C1233 ,\nC1231_=_C1390 ,C1231_=_C1550 ,C1231_=_C1835 ,C1231_=_C1850 ,C1231_=_C1866 ,C1231_=_C1881 ,\nC1231_=_C1890 ,C1231_=_C1895 ,C1231_=_C1903 ,C1231_=_C1914 ,C1231_=_C1921 ,C1231_=_C1924 ,\nC1231_=_C1927 ,C1231_=_C1931 ,C1231_=_C1934 ,C1231_=_C1940 ,C1231_=_C1943 ,C1232_=_C1233 ,\nC1232_=_C1391 ,C1232_=_C1551 ,C1232_=_C1954 ,C1232_=_C1969 ,C1232_=_C1984 ,C1232_=_C1998 ,\nC1232_=_C2006 ,C1232_=_C2011 ,C1232_=_C2019 ,C1232_=_C2026 ,C1232_=_C2031 ,C1232_=_C2035 ,\nC1232_=_C2039 ,C1232_=_C2045 ,C1232_=_C2050 ,C1232_=_C2052 ,C1232_=_C2054 ,C1233_=_C1392 ,\nC1233_=_C1552 ,C1233_=_C2071 ,C1233_=_C2086 ,C1233_=_C2100 ,C1233_=_C2106 ,C1233_=_C2111 ,\nC1233_=_C2121 ,C1233_=_C2126 ,C1233_=_C2134 ,C1233_=_C2138 ,C1233_=_C2141 ,C1233_=_C2144 ,\nC1233_=_C2147 ,C1233_=_C2150 ,C1233_=_C2153 ,C1233_=_C2154 ,C1388_=_C1389 ,C1388_=_C1390 ,\nC1388_=_C1391 ,C1388_=_C1392 ,C1388_=_C1394 ,C1388_=_C1569 ,C1388_=_C1588 ,C1388_=_C1621 ,\nC1388_=_C1647 ,C1388_=_C1662 ,C1388_=_C1672 ,C1388_=_C1684 ,C1389_=_C1390 ,C1389_=_C1391 ,\nC1389_=_C1392 ,C1389_=_C1394 ,C1389_=_C1711 ,C1389_=_C1746 ,C1389_=_C1761 ,C1389_=_C1779 ,\nC1389_=_C1806 ,C1389_=_C1813 ,C1389_=_C1820 ,C1390_=_C1391 ,C1390_=_C1392 ,C1390_=_C1394 ,\nC1390_=_C1550 ,C1390_=_C1835 ,C1390_=_C1850 ,C1390_=_C1866 ,C1390_=_C1881 ,C1390_=_C1890 ,\nC1390_=_C1895 ,C1390_=_C1903 ,C1390_=_C1914 ,C1390_=_C1921 ,C1390_=_C1924 ,C1390_=_C1927 ,\nC1390_=_C1931 ,C1390_=_C1934 ,C1390_=_C1940 ,C1390_=_C1943 ,C1391_=_C1392 ,C1391_=_C1394 ,\nC1391_=_C1551 ,C1391_=_C1954 ,C1391_=_C1969 ,C1391_=_C1984 ,C1391_=_C1998 ,C1391_=_C2006 ,\nC1391_=_C2011</w:t>
      </w:r>
    </w:p>
    <w:p>
      <w:pPr>
        <w:pStyle w:val="PreformattedText"/>
        <w:bidi w:val="0"/>
        <w:spacing w:before="0" w:after="0"/>
        <w:jc w:val="left"/>
        <w:rPr/>
      </w:pPr>
      <w:r>
        <w:rPr/>
        <w:t xml:space="preserve"> </w:t>
      </w:r>
      <w:r>
        <w:rPr/>
        <w:t>,C1391_=_C2019 ,C1391_=_C2026 ,C1391_=_C2031 ,C1391_=_C2035 ,C1391_=_C2039 ,\nC1391_=_C2045 ,C1391_=_C2050 ,C1391_=_C2052 ,C1391_=_C2054 ,C1392_=_C1394 ,C1392_=_C1552 ,\nC1392_=_C2071 ,C1392_=_C2086 ,C1392_=_C2100 ,C1392_=_C2106 ,C1392_=_C2111 ,C1392_=_C2121 ,\nC1392_=_C2126 ,C1392_=_C2134 ,C1392_=_C2138 ,C1392_=_C2141 ,C1392_=_C2144 ,C1392_=_C2147 ,\nC1392_=_C2150 ,C1392_=_C2153 ,C1392_=_C2154 ,C1394_=_C2259 ,C1394_=_C2282 ,C1394_=_C2292 ,\nC1394_=_C2307 ,C1394_=_C2319 ,C1394_=_C2321 ,C1394_=_C2323 ,C1550_=_C1551 ,C1550_=_C1552 ,\nC1550_=_C1835 ,C1550_=_C1850 ,C1550_=_C1866 ,C1550_=_C1881 ,C1550_=_C1890 ,C1550_=_C1895 ,\nC1550_=_C1903 ,C1550_=_C1914 ,C1550_=_C1921 ,C1550_=_C1924 ,C1550_=_C1927 ,C1550_=_C1931 ,\nC1550_=_C1934 ,C1550_=_C1940 ,C1550_=_C1943 ,C1551_=_C1552 ,C1551_=_C1954 ,C1551_=_C1969 ,\nC1551_=_C1984 ,C1551_=_C1998 ,C1551_=_C2006 ,C1551_=_C2011 ,C1551_=_C2019 ,C1551_=_C2026 ,\nC1551_=_C2031 ,C1551_=_C2035 ,C1551_=_C2039 ,C1551_=_C2045 ,C1551_=_C2050 ,C1551_=_C2052 ,\nC1551_=_C2054 ,C1552_=_C2071 ,C1552_=_C2086 ,C1552_=_C2100 ,C1552_=_C2106 ,C1552_=_C2111 ,\nC1552_=_C2121 ,C1552_=_C2126 ,C1552_=_C2134 ,C1552_=_C2138 ,C1552_=_C2141 ,C1552_=_C2144 ,\nC1552_=_C2147 ,C1552_=_C2150 ,C1552_=_C2153 ,C1552_=_C2154 ,C1569_=_C1588 ,C1569_=_C1621 ,\nC1569_=_C1647 ,C1569_=_C1662 ,C1569_=_C1672 ,C1569_=_C1684 ,C1588_=_C1621 ,C1588_=_C1647 ,\nC1588_=_C1662 ,C1588_=_C1672 ,C1588_=_C1684 ,C1621_=_C1647 ,C1621_=_C1662 ,C1621_=_C1672 ,\nC1621_=_C1684 ,C1647_=_C1662 ,C1647_=_C1672 ,C1647_=_C1684 ,C1662_=_C1672 ,C1662_=_C1684 ,\nC1672_=_C1684 ,C1711_=_C1746 ,C1711_=_C1761 ,C1711_=_C1779 ,C1711_=_C1806 ,C1711_=_C1813 ,\nC1711_=_C1820 ,C1746_=_C1761 ,C1746_=_C1779 ,C1746_=_C1806 ,C1746_=_C1813 ,C1746_=_C1820 ,\nC1761_=_C1779 ,C1761_=_C1806 ,C1761_=_C1813 ,C1761_=_C1820 ,C1779_=_C1806 ,C1779_=_C1813 ,\nC1779_=_C1820 ,C1806_=_C1813 ,C1806_=_C1820 ,C1813_=_C1820 ,C1835_=_C1850 ,C1835_=_C1866 ,\nC1835_=_C1881 ,C1835_=_C1890 ,C1835_=_C1895 ,C1835_=_C1903 ,C1835_=_C1914 ,C1835_=_C1921 ,\nC1835_=_C1924 ,C1835_=_C1927 ,C1835_=_C1931 ,C1835_=_C1934 ,C1835_=_C1940 ,C1835_=_C1943 ,\nC1850_=_C1866 ,C1850_=_C1881 ,C1850_=_C1890 ,C1850_=_C1895 ,C1850_=_C1903 ,C1850_=_C1914 ,\nC1850_=_C1921 ,C1850_=_C1924 ,C1850_=_C1927 ,C1850_=_C1931 ,C1850_=_C1934 ,C1850_=_C1940 ,\nC1850_=_C1943 ,C1866_=_C1881 ,C1866_=_C1890 ,C1866_=_C1895 ,C1866_=_C1903 ,C1866_=_C1914 ,\nC1866_=_C1921 ,C1866_=_C1924 ,C1866_=_C1927 ,C1866_=_C1931 ,C1866_=_C1934 ,C1866_=_C1940 ,\nC1866_=_C1943 ,C1881_=_C1890 ,C1881_=_C1895 ,C1881_=_C1903 ,C1881_=_C1914 ,C1881_=_C1921 ,\nC1881_=_C1924 ,C1881_=_C1927 ,C1881_=_C1931 ,C1881_=_C1934 ,C1881_=_C1940 ,C1881_=_C1943 ,\nC1890_=_C1895 ,C1890_=_C1903 ,C1890_=_C1914 ,C1890_=_C1921 ,C1890_=_C1924 ,C1890_=_C1927 ,\nC1890_=_C1931 ,C1890_=_C1934 ,C1890_=_C1940 ,C1890_=_C1943 ,C1895_=_C1903 ,C1895_=_C1914 ,\nC1895_=_C1921 ,C1895_=_C1924 ,C1895_=_C1927 ,C1895_=_C1931 ,C1895_=_C1934 ,C1895_=_C1940 ,\nC1895_=_C1943 ,C1903_=_C1914 ,C1903_=_C1921 ,C1903_=_C1924 ,C1903_=_C1927 ,C1903_=_C1931 ,\nC1903_=_C1934 ,C1903_=_C1940 ,C1903_=_C1943 ,C1914_=_C1921 ,C1914_=_C1924 ,C1914_=_C1927 ,\nC1914_=_C1931 ,C1914_=_C1934 ,C1914_=_C1940 ,C1914_=_C1943 ,C1921_=_C1924 ,C1921_=_C1927 ,\nC1921_=_C1931 ,C1921_=_C1934 ,C1921_=_C1940 ,C1921_=_C1943 ,C1924_=_C1927 ,C1924_=_C1931 ,\nC1924_=_C1934 ,C1924_=_C1940 ,C1924_=_C1943 ,C1927_=_C1931 ,C1927_=_C1934 ,C1927_=_C1940 ,\nC1927_=_C1943 ,C1931_=_C1934 ,C1931_=_C1940 ,C1931_=_C1943 ,C1934_=_C1940 ,C1934_=_C1943 ,\nC1940_=_C1943 ,C1943_=_C2054 ,C1943_=_C2154 ,C1954_=_C1969 ,C1954_=_C1984 ,C1954_=_C1998 ,\nC1954_=_C2006 ,C1954_=_C2011 ,C1954_=_C2019 ,C1954_=_C2026 ,C1954_=_C2031 ,C1954_=_C2035 ,\nC1954_=_C2039 ,C1954_=_C2045 ,C1954_=_C2050 ,C1954_=_C2052 ,C1954_=_C2054 ,C1969_=_C1984 ,\nC1969_=_C1998 ,C1969_=_C2006 ,C1969_=_C2011 ,C1969_=_C2019 ,C1969_=_C2026 ,C1969_=_C2031 ,\nC1969_=_C2035 ,C1969_=_C2039 ,C1969_=_C2045 ,C1969_=_C2050 ,C1969_=_C2052 ,C1969_=_C2054 ,\nC1984_=_C1998 ,C1984_=_C2006 ,C1984_=_C2011 ,C1984_=_C2019 ,C1984_=_C2026 ,C1984_=_C2031 ,\nC1984_=_C2035 ,C1984_=_C2039 ,C1984_=_C2045 ,C1984_=_C2050 ,C1984_=_C2052 ,C1984_=_C2054 ,\nC1998_=_C2006 ,C1998_=_C2011 ,C1998_=_C2019 ,C1998_=_C2026 ,C1998_=_C2031 ,C1998_=_C2035 ,\nC1998_=_C2039 ,C1998_=_C2045 ,C1998_=_C2050 ,C1998_=_C2052 ,C1998_=_C2054 ,C2006_=_C2011 ,\nC2006_=_C2019 ,C2006_=_C2026 ,C2006_=_C2031 ,C2006_=_C2035 ,C2006_=_C2039 ,C2006_=_C2045 ,\nC2006_=_C2050 ,C2006_=_C2052 ,C2006_=_C2054 ,C2011_=_C2019 ,C2011_=_C2026 ,C2011_=_C2031 ,\nC2011_=_C2035 ,C2011_=_C2039 ,C2011_=_C2045 ,C2011_=_C2050 ,C2011_=_C2052 ,C2011_=_C2054 ,\nC2019_=_C2026 ,C2019_=_C2031 ,C2019_=_C2035 ,C2019_=_C2039 ,C2019_=_C2045 ,C2019_=_C2050 ,\nC2019_=_C2052 ,C2019_=_C2054 ,C2026_=_C2031 ,C2026_=_C2035 ,C2026_=_C2039 ,C2026_=_C2045 ,\nC2026_=_C2050 ,C2026_=_C2052 ,C2026_=_C2054 ,C2031_=_C2035 ,C2031_=_C2039 ,C2031_=_C2045 ,\nC2031_=_C2050 ,C2031_=_C2052 ,C2031_=_C2054 ,C2035_=_C2039 ,C2035_=_C2045 ,C2035_=_C2050 ,\nC2035_=_C2052 ,C2035_=_C2054 ,C2039_=_C2045 ,C2039_=_C2050 ,C2039_=_C2052 ,C2039_=_C2054 ,\nC2045_=_C2050 ,C2045_=_C2052 ,C2045_=_C2054 ,C2050_=_C2052 ,C2050_=_C2054 ,C2052_=_C2054 ,\nC2054_=_C2154 ,C2071_=_C2086 ,C2071_=_C2100 ,C2071_=_C2106 ,C2071_=_C2111 ,C2071_=_C2121 ,\nC2071_=_C2126 ,C2071_=_C2134 ,C2071_=_C2138 ,C2071_=_C2141 ,C2071_=_C2144 ,C2071_=_C2147 ,\nC2071_=_C2150 ,C2071_=_C2153 ,C2071_=_C2154 ,C2086_=_C2100 ,C2086_=_C2106 ,C2086_=_C2111 ,\nC2086_=_C2121 ,C2086_=_C2126 ,C2086_=_C2134 ,C2086_=_C2138 ,C2086_=_C2141 ,C2086_=_C2144 ,\nC2086_=_C2147 ,C2086_=_C2150 ,C2086_=_C2153 ,C2086_=_C2154 ,C2100_=_C2106 ,C2100_=_C2111 ,\nC2100_=_C2121 ,C2100_=_C2126 ,C2100_=_C2134 ,C2100_=_C2138 ,C2100_=_C2141 ,C2100_=_C2144 ,\nC2100_=_C2147 ,C2100_=_C2150 ,C2100_=_C2153 ,C2100_=_C2154 ,C2106_=_C2111 ,C2106_=_C2121 ,\nC2106_=_C2126 ,C2106_=_C2134 ,C2106_=_C2138 ,C2106_=_C2141 ,C2106_=_C2144 ,C2106_=_C2147 ,\nC2106_=_C2150 ,C2106_=_C2153 ,C2106_=_C2154 ,C2111_=_C2121 ,C2111_=_C2126 ,C2111_=_C2134 ,\nC2111_=_C2138 ,C2111_=_C2141 ,C2111_=_C2144 ,C2111_=_C2147 ,C2111_=_C2150 ,C2111_=_C2153 ,\nC2111_=_C2154 ,C2121_=_C2126 ,C2121_=_C2134 ,C2121_=_C2138 ,C2121_=_C2141 ,C2121_=_C2144 ,\nC2121_=_C2147 ,C2121_=_C2150 ,C2121_=_C2153 ,C2121_=_C2154 ,C2126_=_C2134 ,C2126_=_C2138 ,\nC2126_=_C2141 ,C2126_=_C2144 ,C2126_=_C2147 ,C2126_=_C2150 ,C2126_=_C2153 ,C2126_=_C2154 ,\nC2134_=_C2138 ,C2134_=_C2141 ,C2134_=_C2144 ,C2134_=_C2147 ,C2134_=_C2150 ,C2134_=_C2153 ,\nC2134_=_C2154 ,C2138_=_C2141 ,C2138_=_C2144 ,C2138_=_C2147 ,C2138_=_C2150 ,C2138_=_C2153 ,\nC2138_=_C2154 ,C2141_=_C2144 ,C2141_=_C2147 ,C2141_=_C2150 ,C2141_=_C2153 ,C2141_=_C2154 ,\nC2144_=_C2147 ,C2144_=_C2150 ,C2144_=_C2153 ,C2144_=_C2154 ,C2147_=_C2150 ,C2147_=_C2153 ,\nC2147_=_C2154 ,C2150_=_C2153 ,C2150_=_C2154 ,C2153_=_C2154 ,C2259_=_C2282 ,C2259_=_C2292 ,\nC2259_=_C2307 ,C2259_=_C2319 ,C2259_=_C2321 ,C2259_=_C2323 ,C2282_=_C2292 ,C2282_=_C2307 ,\nC2282_=_C2319 ,C2282_=_C2321 ,C2282_=_C2323 ,C2292_=_C2307 ,C2292_=_C2319 ,C2292_=_C2321 ,\nC2292_=_C2323 ,C2307_=_C2319 ,C2307_=_C2321 ,C2307_=_C2323 ,C2319_=_C2321 ,C2319_=_C2323 ,\nC2321_=_C2323 ,"];150[shape=box, label="id:150 level: 4\n119: C65 C88 C110 C142 C161 \nC180 C181 C182 C183 C185 C186 \nC187 C188 C189 C408 C411 C413 \nC623 C627 C629 C631 C632 C633 \nC824 C827 C829 C880 C893 C908 \nC929 C948 C957 C975 C992 C1000 \nC1015 C1030 C1031 C1032 C1033 C1034 \nC1035 C1036 C1037 C1038 C1040 C1041 \nC1042 C1043 C1206 C1208 C1210 C1211 \nC1212 C1371 C1373 C1530 C1532 C1534 \nC1535 C1536 C1566 C1585 C1599 C1607 \nC1618 C1631 C1636 C1644 C1656 C1659 \nC1670 C1671 C1672 C1673 C1674 C1675 \nC1676 C1804 C1847 C1863 C1878 C1900 \nC1911 C1926 C1927 C1928 C1929 C2041 \nC2042 C2043 C2068 C2083 C2097 C2118 \nC2131 C2144 C2145 C2167 C2181 C2190 \nC2195 C2201 C2207 C2212 C2220 C2224 \nC2230 C2236 C2237 C2238 C2239 C2256 \nC2279 C2289 C2304 C2315 C2316 C2317 \n1322: C65_=_C88( C65 C88 ) C65_=_C110( C65 C110 ) C65_=_C142( C65 C142 ) C65_=_C161( C65 C161 ) C65_=_C180( C65 C180 ) \nC65_=_C181( C65 C181 ) C65_=_C182( C65 C182 ) C65_=_C183( C65 C183 ) C65_=_C185( C65 C185 ) C65_=_C186( C65 C186 ) C65_=_C187( C65 C187 ) \nC65_=_C188( C65 C188 ) C65_=_C189( C65 C189 ) C88_=_C110( C88 C110 ) C88_=_C142( C88 C142 ) C88_=_C161( C88 C161 ) C88_=_C180( C88 C180 ) \nC88_=_C181( C88 C181 ) C88_=_C182( C88 C182 ) C88_=_C183( C88 C183 ) C88_=_C185( C88 C185 ) C88_=_C186( C88 C186 ) C88_=_C187( C88 C187 ) \nC88_=_C188( C88 C188 ) C88_=_C189( C88 C189 ) C110_=_C142( C110 C142 ) C110_=_C161( C110 C161 ) C110_=_C180( C110 C180 ) C110_=_C181( C110 C181 ) \nC110_=_C182( C110 C182 ) C110_=_C183( C110 C183 ) C110_=_C185( C110 C185 ) C110_=_C186( C110 C186 ) C110_=_C187( C110 C187 ) C110_=_C188( C110 C188 ) \nC110_=_C189( C110 C189 ) C142_=_C161( C142 C161 ) C142_=_C180( C142 C180 ) C142_=_C181( C142 C181 ) C142_=_C182( C142 C182 ) C142_=_C183( C142 C183 ) \nC142_=_C185( C142 C185 ) C142_=_C186( C142 C186 ) C142_=_C187( C142 C187 ) C142_=_C188( C142 C188 ) C142_=_C189( C142 C189 ) C161_=_C180( C161 C180 ) \nC161_=_C181( C161 C181 ) C161_=_C182( C161 C182 ) C161_=_C183( C161 C183 ) C161_=_C185( C161 C185 ) C161_=_C186( C161 C186 ) C161_=_C187( C161 C187 ) \nC161_=_C188( C161 C188 ) C161_=_C189( C161 C189 ) C180_=_C181( C180 C181 ) C180_=_C182( C180 C182 ) C180_=_C183( C180 C183 ) C180_=_C185( C180 C185 ) \nC180_=_C186( C180 C186 ) C180_=_C187( C180 C187 ) C180_=_C188( C180 C188 ) C180_=_C189( C180 C189 ) C181_=_C182( C181 C182 ) C181_=_C183( C181 C183 ) \nC181_=_C185( C181 C185 ) C181_=_C186( C181 C186 ) C181_=_C187( C181 C187 ) C181_=_C188( C181 C188 ) C181_=_C189( C181 C189 ) C182_=_C183( C182 C183 ) \nC182_=_C185( C182 C185 ) C182_=_C186( C182 C186 ) C182_=_C187( C182 C187 ) C182_=_C188( C182 C188 ) C182_=_C189( C182 C189 ) C183_=_C185( C183 C185 ) \nC183_=_C186( C183 C186 ) C183_=_C187( C183 C187 ) C183_=_C188( C183 C188 ) C183_=_C189( C183 C189 ) C183_=_C623( C183 C623 ) C183_=_C627( C183 C627</w:t>
      </w:r>
    </w:p>
    <w:p>
      <w:pPr>
        <w:pStyle w:val="PreformattedText"/>
        <w:bidi w:val="0"/>
        <w:spacing w:before="0" w:after="0"/>
        <w:jc w:val="left"/>
        <w:rPr/>
      </w:pPr>
      <w:r>
        <w:rPr/>
        <w:t xml:space="preserve"> </w:t>
      </w:r>
      <w:r>
        <w:rPr/>
        <w:t>) \nC183_=_C629( C183 C629 ) C183_=_C631( C183 C631 ) C183_=_C632( C183 C632 ) C183_=_C633( C183 C633 ) C185_=_C186( C185 C186 ) C185_=_C187( C185 C187 ) \nC185_=_C188( C185 C188 ) C185_=_C189( C185 C189 ) C185_=_C1034( C185 C1034 ) C185_=_C1206( C185 C1206 ) C185_=_C1208( C185 C1208 ) C185_=_C1210( C185 C1210 ) \nC185_=_C1211( C185 C1211 ) C185_=_C1212( C185 C1212 ) C186_=_C187( C186 C187 ) C186_=_C188( C186 C188 ) C186_=_C189( C186 C189 ) C186_=_C1036( C186 C1036 ) \nC186_=_C1530( C186 C1530 ) C186_=_C1532( C186 C1532 ) C186_=_C1534( C186 C1534 ) C186_=_C1535( C186 C1535 ) C186_=_C1536( C186 C1536 ) C187_=_C188( C187 C188 ) \nC187_=_C189( C187 C189 ) C187_=_C411( C187 C411 ) C187_=_C627( C187 C627 ) C187_=_C827( C187 C827 ) C187_=_C1037( C187 C1037 ) C187_=_C1206( C187 C1206 ) \nC187_=_C1371( C187 C1371 ) C187_=_C1530( C187 C1530 ) C187_=_C1566( C187 C1566 ) C187_=_C1585( C187 C1585 ) C187_=_C1599( C187 C1599 ) C187_=_C1607( C187 C1607 ) \nC187_=_C1618( C187 C1618 ) C187_=_C1631( C187 C1631 ) C187_=_C1636( C187 C1636 ) C187_=_C1644( C187 C1644 ) C187_=_C1656( C187 C1656 ) C187_=_C1659( C187 C1659 ) \nC187_=_C1670( C187 C1670 ) C187_=_C1671( C187 C1671 ) C187_=_C1672( C187 C1672 ) C187_=_C1673( C187 C1673 ) C187_=_C1674( C187 C1674 ) C187_=_C1675( C187 C1675 ) \nC187_=_C1676( C187 C1676 ) C188_=_C189( C188 C189 ) C188_=_C1040( C188 C1040 ) C188_=_C1676( C188 C1676 ) C188_=_C1928( C188 C1928 ) C188_=_C2041( C188 C2041 ) \nC188_=_C2042( C188 C2042 ) C188_=_C2043( C188 C2043 ) C189_=_C413( C189 C413 ) C189_=_C632( C189 C632 ) C189_=_C829( C189 C829 ) C189_=_C1042( C189 C1042 ) \nC189_=_C1211( C189 C1211 ) C189_=_C1373( C189 C1373 ) C189_=_C1535( C189 C1535 ) C189_=_C1804( C189 C1804 ) C189_=_C1929( C189 C1929 ) C189_=_C2042( C189 C2042 ) \nC189_=_C2167( C189 C2167 ) C189_=_C2181( C189 C2181 ) C189_=_C2190( C189 C2190 ) C189_=_C2195( C189 C2195 ) C189_=_C2201( C189 C2201 ) C189_=_C2207( C189 C2207 ) \nC189_=_C2212( C189 C2212 ) C189_=_C2220( C189 C2220 ) C189_=_C2224( C189 C2224 ) C189_=_C2230( C189 C2230 ) C189_=_C2236( C189 C2236 ) C189_=_C2237( C189 C2237 ) \nC189_=_C2238( C189 C2238 ) C189_=_C2239( C189 C2239 ) C408_=_C411( C408 C411 ) C408_=_C413( C408 C413 ) C408_=_C623( C408 C623 ) C408_=_C824( C408 C824 ) \nC408_=_C880( C408 C880 ) C408_=_C893( C408 C893 ) C408_=_C908( C408 C908 ) C408_=_C929( C408 C929 ) C408_=_C948( C408 C948 ) C408_=_C957( C408 C957 ) \nC408_=_C975( C408 C975 ) C408_=_C992( C408 C992 ) C408_=_C1000( C408 C1000 ) C408_=_C1015( C408 C1015 ) C408_=_C1030( C408 C1030 ) C408_=_C1031( C408 C1031 ) \nC408_=_C1032( C408 C1032 ) C408_=_C1033( C408 C1033 ) C408_=_C1034( C408 C1034 ) C408_=_C1035( C408 C1035 ) C408_=_C1036( C408 C1036 ) C408_=_C1037( C408 C1037 ) \nC408_=_C1038( C408 C1038 ) C408_=_C1040( C408 C1040 ) C408_=_C1041( C408 C1041 ) C408_=_C1042( C408 C1042 ) C408_=_C1043( C408 C1043 ) C411_=_C413( C411 C413 ) \nC411_=_C627( C411 C627 ) C411_=_C827( C411 C827 ) C411_=_C1037( C411 C1037 ) C411_=_C1206( C411 C1206 ) C411_=_C1371( C411 C1371 ) C411_=_C1530( C411 C1530 ) \nC411_=_C1566( C411 C1566 ) C411_=_C1585( C411 C1585 ) C411_=_C1599( C411 C1599 ) C411_=_C1607( C411 C1607 ) C411_=_C1618( C411 C1618 ) C411_=_C1631( C411 C1631 ) \nC411_=_C1636( C411 C1636 ) C411_=_C1644( C411 C1644 ) C411_=_C1656( C411 C1656 ) C411_=_C1659( C411 C1659 ) C411_=_C1670( C411 C1670 ) C411_=_C1671( C411 C1671 ) \nC411_=_C1672( C411 C1672 ) C411_=_C1673( C411 C1673 ) C411_=_C1674( C411 C1674 ) C411_=_C1675( C411 C1675 ) C411_=_C1676( C411 C1676 ) C413_=_C632( C413 C632 ) \nC413_=_C829( C413 C829 ) C413_=_C1042( C413 C1042 ) C413_=_C1211( C413 C1211 ) C413_=_C1373( C413 C1373 ) C413_=_C1535( C413 C1535 ) C413_=_C1804( C413 C1804 ) \nC413_=_C1929( C413 C1929 ) C413_=_C2042( C413 C2042 ) C413_=_C2167( C413 C2167 ) C413_=_C2181( C413 C2181 ) C413_=_C2190( C413 C2190 ) C413_=_C2195( C413 C2195 ) \nC413_=_C2201( C413 C2201 ) C413_=_C2207( C413 C2207 ) C413_=_C2212( C413 C2212 ) C413_=_C2220( C413 C2220 ) C413_=_C2224( C413 C2224 ) C413_=_C2230( C413 C2230 ) \nC413_=_C2236( C413 C2236 ) C413_=_C2237( C413 C2237 ) C413_=_C2238( C413 C2238 ) C413_=_C2239( C413 C2239 ) C623_=_C627( C623 C627 ) C623_=_C629( C623 C629 ) \nC623_=_C631( C623 C631 ) C623_=_C632( C623 C632 ) C623_=_C633( C623 C633 ) C623_=_C824( C623 C824 ) C623_=_C880( C623 C880 ) C623_=_C893( C623 C893 ) \nC623_=_C908( C623 C908 ) C623_=_C929( C623 C929 ) C623_=_C948( C623 C948 ) C623_=_C957( C623 C957 ) C623_=_C975( C623 C975 ) C623_=_C992( C623 C992 ) \nC623_=_C1000( C623 C1000 ) C623_=_C1015( C623 C1015 ) C623_=_C1030( C623 C1030 ) C623_=_C1031( C623 C1031 ) C623_=_C1032( C623 C1032 ) C623_=_C1033( C623 C1033 ) \nC623_=_C1034( C623 C1034 ) C623_=_C1035( C623 C1035 ) C623_=_C1036( C623 C1036 ) C623_=_C1037( C623 C1037 ) C623_=_C1038( C623 C1038 ) C623_=_C1040( C623 C1040 ) \nC623_=_C1041( C623 C1041 ) C623_=_C1042( C623 C1042 ) C623_=_C1043( C623 C1043 ) C627_=_C629( C627 C629 ) C627_=_C631( C627 C631 ) C627_=_C632( C627 C632 ) \nC627_=_C633( C627 C633 ) C627_=_C827( C627 C827 ) C627_=_C1037( C627 C1037 ) C627_=_C1206( C627 C1206 ) C627_=_C1371( C627 C1371 ) C627_=_C1530( C627 C1530 ) \nC627_=_C1566( C627 C1566 ) C627_=_C1585( C627 C1585 ) C627_=_C1599( C627 C1599 ) C627_=_C1607( C627 C1607 ) C627_=_C1618( C627 C1618 ) C627_=_C1631( C627 C1631 ) \nC627_=_C1636( C627 C1636 ) C627_=_C1644( C627 C1644 ) C627_=_C1656( C627 C1656 ) C627_=_C1659( C627 C1659 ) C627_=_C1670( C627 C1670 ) C627_=_C1671( C627 C1671 ) \nC627_=_C1672( C627 C1672 ) C627_=_C1673( C627 C1673 ) C627_=_C1674( C627 C1674 ) C627_=_C1675( C627 C1675 ) C627_=_C1676( C627 C1676 ) C629_=_C631( C629 C631 ) \nC629_=_C632( C629 C632 ) C629_=_C633( C629 C633 ) C629_=_C1208( C629 C1208 ) C629_=_C1532( C629 C1532 ) C629_=_C1675( C629 C1675 ) C629_=_C1847( C629 C1847 ) \nC629_=_C1863( C629 C1863 ) C629_=_C1878( C629 C1878 ) C629_=_C1900( C629 C1900 ) C629_=_C1911( C629 C1911 ) C629_=_C1926( C629 C1926 ) C629_=_C1927( C629 C1927 ) \nC629_=_C1928( C629 C1928 ) C629_=_C1929( C629 C1929 ) C631_=_C632( C631 C632 ) C631_=_C633( C631 C633 ) C631_=_C1041( C631 C1041 ) C631_=_C1210( C631 C1210 ) \nC631_=_C1534( C631 C1534 ) C631_=_C2041( C631 C2041 ) C631_=_C2068( C631 C2068 ) C631_=_C2083( C631 C2083 ) C631_=_C2097( C631 C2097 ) C631_=_C2118( C631 C2118 ) \nC631_=_C2131( C631 C2131 ) C631_=_C2144( C631 C2144 ) C631_=_C2145( C631 C2145 ) C632_=_C633( C632 C633 ) C632_=_C829( C632 C829 ) C632_=_C1042( C632 C1042 ) \nC632_=_C1211( C632 C1211 ) C632_=_C1373( C632 C1373 ) C632_=_C1535( C632 C1535 ) C632_=_C1804( C632 C1804 ) C632_=_C1929( C632 C1929 ) C632_=_C2042( C632 C2042 ) \nC632_=_C2167( C632 C2167 ) C632_=_C2181( C632 C2181 ) C632_=_C2190( C632 C2190 ) C632_=_C2195( C632 C2195 ) C632_=_C2201( C632 C2201 ) C632_=_C2207( C632 C2207 ) \nC632_=_C2212( C632 C2212 ) C632_=_C2220( C632 C2220 ) C632_=_C2224( C632 C2224 ) C632_=_C2230( C632 C2230 ) C632_=_C2236( C632 C2236 ) C632_=_C2237( C632 C2237 ) \nC632_=_C2238( C632 C2238 ) C632_=_C2239( C632 C2239 ) C633_=_C1043( C633 C1043 ) C633_=_C1212( C633 C1212 ) C633_=_C1536( C633 C1536 ) C633_=_C2043( C633 C2043 ) \nC633_=_C2256( C633 C2256 ) C633_=_C2279( C633 C2279 ) C633_=_C2289( C633 C2289 ) C633_=_C2304( C633 C2304 ) C633_=_C2315( C633 C2315 ) C633_=_C2316( C633 C2316 ) \nC633_=_C2317( C633 C2317 ) C824_=_C827( C824 C827 ) C824_=_C829( C824 C829 ) C824_=_C880( C824 C880 ) C824_=_C893( C824 C893 ) C824_=_C908( C824 C908 ) \nC824_=_C929( C824 C929 ) C824_=_C948( C824 C948 ) C824_=_C957( C824 C957 ) C824_=_C975( C824 C975 ) C824_=_C992( C824 C992 ) C824_=_C1000( C824 C1000 ) \nC824_=_C1015( C824 C1015 ) C824_=_C1030( C824 C1030 ) C824_=_C1031( C824 C1031 ) C824_=_C1032( C824 C1032 ) C824_=_C1033( C824 C1033 ) C824_=_C1034( C824 C1034 ) \nC824_=_C1035( C824 C1035 ) C824_=_C1036( C824 C1036 ) C824_=_C1037( C824 C1037 ) C824_=_C1038( C824 C1038 ) C824_=_C1040( C824 C1040 ) C824_=_C1041( C824 C1041 ) \nC824_=_C1042( C824 C1042 ) C824_=_C1043( C824 C1043 ) C827_=_C829( C827 C829 ) C827_=_C1037( C827 C1037 ) C827_=_C1206( C827 C1206 ) C827_=_C1371( C827 C1371 ) \nC827_=_C1530( C827 C1530 ) C827_=_C1566( C827 C1566 ) C827_=_C1585( C827 C1585 ) C827_=_C1599( C827 C1599 ) C827_=_C1607( C827 C1607 ) C827_=_C1618( C827 C1618 ) \nC827_=_C1631( C827 C1631 ) C827_=_C1636( C827 C1636 ) C827_=_C1644( C827 C1644 ) C827_=_C1656( C827 C1656 ) C827_=_C1659( C827 C1659 ) C827_=_C1670( C827 C1670 ) \nC827_=_C1671( C827 C1671 ) C827_=_C1672( C827 C1672 ) C827_=_C1673( C827 C1673 ) C827_=_C1674( C827 C1674 ) C827_=_C1675( C827 C1675 ) C827_=_C1676( C827 C1676 ) \nC829_=_C1042( C829 C1042 ) C829_=_C1211( C829 C1211 ) C829_=_C1373( C829 C1373 ) C829_=_C1535( C829 C1535 ) C829_=_C1804( C829 C1804 ) C829_=_C1929( C829 C1929 ) \nC829_=_C2042( C829 C2042 ) C829_=_C2167( C829 C2167 ) C829_=_C2181( C829 C2181 ) C829_=_C2190( C829 C2190 ) C829_=_C2195( C829 C2195 ) C829_=_C2201( C829 C2201 ) \nC829_=_C2207( C829 C2207 ) C829_=_C2212( C829 C2212 ) C829_=_C2220( C829 C2220 ) C829_=_C2224( C829 C2224 ) C829_=_C2230( C829 C2230 ) C829_=_C2236( C829 C2236 ) \nC829_=_C2237( C829 C2237 ) C829_=_C2238( C829 C2238 ) C829_=_C2239( C829 C2239 ) C880_=_C893( C880 C893 ) C880_=_C908( C880 C908 ) C880_=_C929( C880 C929 ) \nC880_=_C948( C880 C948 ) C880_=_C957( C880 C957 ) C880_=_C975( C880 C975 ) C880_=_C992( C880 C992 ) C880_=_C1000( C880 C1000 ) C880_=_C1015( C880 C1015 ) \nC880_=_C1030( C880 C1030 ) C880_=_C1031( C880 C1031 ) C880_=_C1032( C880 C1032 ) C880_=_C1033( C880 C1033 ) C880_=_C1034( C880 C1034 ) C880_=_C1035( C880 C1035 ) \nC880_=_C1036( C880 C1036 ) C880_=_C1037( C880 C1037 ) C880_=_C1038( C880 C1038 ) C880_=_C1040( C880 C1040 ) C880_=_C1041( C880 C1041 ) C880_=_C1042( C880 C1042 ) \nC880_=_C1043( C880 C1043 ) C893_=_C908( C893 C908 ) C893_=_C929( C893 C929 ) C893_=_C948( C893 C948 ) C893_=_C957( C893 C957 ) C893_=_C975( C893 C975 ) \nC893_=_C992( C893 C992 ) C893_=_C1000( C893 C1000 ) C893_=_C1015(</w:t>
      </w:r>
    </w:p>
    <w:p>
      <w:pPr>
        <w:pStyle w:val="PreformattedText"/>
        <w:bidi w:val="0"/>
        <w:spacing w:before="0" w:after="0"/>
        <w:jc w:val="left"/>
        <w:rPr/>
      </w:pPr>
      <w:r>
        <w:rPr/>
        <w:t xml:space="preserve"> </w:t>
      </w:r>
      <w:r>
        <w:rPr/>
        <w:t>C893 C1015 ) C893_=_C1030( C893 C1030 ) C893_=_C1031( C893 C1031 ) C893_=_C1032( C893 C1032 ) \nC893_=_C1033( C893 C1033 ) C893_=_C1034( C893 C1034 ) C893_=_C1035( C893 C1035 ) C893_=_C1036( C893 C1036 ) C893_=_C1037( C893 C1037 ) C893_=_C1038( C893 C1038 ) \nC893_=_C1040( C893 C1040 ) C893_=_C1041( C893 C1041 ) C893_=_C1042( C893 C1042 ) C893_=_C1043( C893 C1043 ) C908_=_C929( C908 C929 ) C908_=_C948( C908 C948 ) \nC908_=_C957( C908 C957 ) C908_=_C975( C908 C975 ) C908_=_C992( C908 C992 ) C908_=_C1000( C908 C1000 ) C908_=_C1015( C908 C1015 ) C908_=_C1030( C908 C1030 ) \nC908_=_C1031( C908 C1031 ) C908_=_C1032( C908 C1032 ) C908_=_C1033( C908 C1033 ) C908_=_C1034( C908 C1034 ) C908_=_C1035( C908 C1035 ) C908_=_C1036( C908 C1036 ) \nC908_=_C1037( C908 C1037 ) C908_=_C1038( C908 C1038 ) C908_=_C1040( C908 C1040 ) C908_=_C1041( C908 C1041 ) C908_=_C1042( C908 C1042 ) C908_=_C1043( C908 C1043 ) \nC929_=_C948( C929 C948 ) C929_=_C957( C929 C957 ) C929_=_C975( C929 C975 ) C929_=_C992( C929 C992 ) C929_=_C1000( C929 C1000 ) C929_=_C1015( C929 C1015 ) \nC929_=_C1030( C929 C1030 ) C929_=_C1031( C929 C1031 ) C929_=_C1032( C929 C1032 ) C929_=_C1033( C929 C1033 ) C929_=_C1034( C929 C1034 ) C929_=_C1035( C929 C1035 ) \nC929_=_C1036( C929 C1036 ) C929_=_C1037( C929 C1037 ) C929_=_C1038( C929 C1038 ) C929_=_C1040( C929 C1040 ) C929_=_C1041( C929 C1041 ) C929_=_C1042( C929 C1042 ) \nC929_=_C1043( C929 C1043 ) C948_=_C957( C948 C957 ) C948_=_C975( C948 C975 ) C948_=_C992( C948 C992 ) C948_=_C1000( C948 C1000 ) C948_=_C1015( C948 C1015 ) \nC948_=_C1030( C948 C1030 ) C948_=_C1031( C948 C1031 ) C948_=_C1032( C948 C1032 ) C948_=_C1033( C948 C1033 ) C948_=_C1034( C948 C1034 ) C948_=_C1035( C948 C1035 ) \nC948_=_C1036( C948 C1036 ) C948_=_C1037( C948 C1037 ) C948_=_C1038( C948 C1038 ) C948_=_C1040( C948 C1040 ) C948_=_C1041( C948 C1041 ) C948_=_C1042( C948 C1042 ) \nC948_=_C1043( C948 C1043 ) C957_=_C975( C957 C975 ) C957_=_C992( C957 C992 ) C957_=_C1000( C957 C1000 ) C957_=_C1015( C957 C1015 ) C957_=_C1030( C957 C1030 ) \nC957_=_C1031( C957 C1031 ) C957_=_C1032( C957 C1032 ) C957_=_C1033( C957 C1033 ) C957_=_C1034( C957 C1034 ) C957_=_C1035( C957 C1035 ) C957_=_C1036( C957 C1036 ) \nC957_=_C1037( C957 C1037 ) C957_=_C1038( C957 C1038 ) C957_=_C1040( C957 C1040 ) C957_=_C1041( C957 C1041 ) C957_=_C1042( C957 C1042 ) C957_=_C1043( C957 C1043 ) \nC975_=_C992( C975 C992 ) C975_=_C1000( C975 C1000 ) C975_=_C1015( C975 C1015 ) C975_=_C1030( C975 C1030 ) C975_=_C1031( C975 C1031 ) C975_=_C1032( C975 C1032 ) \nC975_=_C1033( C975 C1033 ) C975_=_C1034( C975 C1034 ) C975_=_C1035( C975 C1035 ) C975_=_C1036( C975 C1036 ) C975_=_C1037( C975 C1037 ) C975_=_C1038( C975 C1038 ) \nC975_=_C1040( C975 C1040 ) C975_=_C1041( C975 C1041 ) C975_=_C1042( C975 C1042 ) C975_=_C1043( C975 C1043 ) C992_=_C1000( C992 C1000 ) C992_=_C1015( C992 C1015 ) \nC992_=_C1030( C992 C1030 ) C992_=_C1031( C992 C1031 ) C992_=_C1032( C992 C1032 ) C992_=_C1033( C992 C1033 ) C992_=_C1034( C992 C1034 ) C992_=_C1035( C992 C1035 ) \nC992_=_C1036( C992 C1036 ) C992_=_C1037( C992 C1037 ) C992_=_C1038( C992 C1038 ) C992_=_C1040( C992 C1040 ) C992_=_C1041( C992 C1041 ) C992_=_C1042( C992 C1042 ) \nC992_=_C1043( C992 C1043 ) C1000_=_C1015( C1000 C1015 ) C1000_=_C1030( C1000 C1030 ) C1000_=_C1031( C1000 C1031 ) C1000_=_C1032( C1000 C1032 ) C1000_=_C1033( C1000 C1033 ) \nC1000_=_C1034( C1000 C1034 ) C1000_=_C1035( C1000 C1035 ) C1000_=_C1036( C1000 C1036 ) C1000_=_C1037( C1000 C1037 ) C1000_=_C1038( C1000 C1038 ) C1000_=_C1040( C1000 C1040 ) \nC1000_=_C1041( C1000 C1041 ) C1000_=_C1042( C1000 C1042 ) C1000_=_C1043( C1000 C1043 ) C1015_=_C1030( C1015 C1030 ) C1015_=_C1031( C1015 C1031 ) C1015_=_C1032( C1015 C1032 ) \nC1015_=_C1033( C1015 C1033 ) C1015_=_C1034( C1015 C1034 ) C1015_=_C1035( C1015 C1035 ) C1015_=_C1036( C1015 C1036 ) C1015_=_C1037( C1015 C1037 ) C1015_=_C1038( C1015 C1038 ) \nC1015_=_C1040( C1015 C1040 ) C1015_=_C1041( C1015 C1041 ) C1015_=_C1042( C1015 C1042 ) C1015_=_C1043( C1015 C1043 ) C1030_=_C1031( C1030 C1031 ) C1030_=_C1032( C1030 C1032 ) \nC1030_=_C1033( C1030 C1033 ) C1030_=_C1034( C1030 C1034 ) C1030_=_C1035( C1030 C1035 ) C1030_=_C1036( C1030 C1036 ) C1030_=_C1037( C1030 C1037 ) C1030_=_C1038( C1030 C1038 ) \nC1030_=_C1040( C1030 C1040 ) C1030_=_C1041( C1030 C1041 ) C1030_=_C1042( C1030 C1042 ) C1030_=_C1043( C1030 C1043 ) C1031_=_C1032( C1031 C1032 ) C1031_=_C1033( C1031 C1033 ) \nC1031_=_C1034( C1031 C1034 ) C1031_=_C1035( C1031 C1035 ) C1031_=_C1036( C1031 C1036 ) C1031_=_C1037( C1031 C1037 ) C1031_=_C1038( C1031 C1038 ) C1031_=_C1040( C1031 C1040 ) \nC1031_=_C1041( C1031 C1041 ) C1031_=_C1042( C1031 C1042 ) C1031_=_C1043( C1031 C1043 ) C1032_=_C1033( C1032 C1033 ) C1032_=_C1034( C1032 C1034 ) C1032_=_C1035( C1032 C1035 ) \nC1032_=_C1036( C1032 C1036 ) C1032_=_C1037( C1032 C1037 ) C1032_=_C1038( C1032 C1038 ) C1032_=_C1040( C1032 C1040 ) C1032_=_C1041( C1032 C1041 ) C1032_=_C1042( C1032 C1042 ) \nC1032_=_C1043( C1032 C1043 ) C1033_=_C1034( C1033 C1034 ) C1033_=_C1035( C1033 C1035 ) C1033_=_C1036( C1033 C1036 ) C1033_=_C1037( C1033 C1037 ) C1033_=_C1038( C1033 C1038 ) \nC1033_=_C1040( C1033 C1040 ) C1033_=_C1041( C1033 C1041 ) C1033_=_C1042( C1033 C1042 ) C1033_=_C1043( C1033 C1043 ) C1034_=_C1035( C1034 C1035 ) C1034_=_C1036( C1034 C1036 ) \nC1034_=_C1037( C1034 C1037 ) C1034_=_C1038( C1034 C1038 ) C1034_=_C1040( C1034 C1040 ) C1034_=_C1041( C1034 C1041 ) C1034_=_C1042( C1034 C1042 ) C1034_=_C1043( C1034 C1043 ) \nC1034_=_C1206( C1034 C1206 ) C1034_=_C1208( C1034 C1208 ) C1034_=_C1210( C1034 C1210 ) C1034_=_C1211( C1034 C1211 ) C1034_=_C1212( C1034 C1212 ) C1035_=_C1036( C1035 C1036 ) \nC1035_=_C1037( C1035 C1037 ) C1035_=_C1038( C1035 C1038 ) C1035_=_C1040( C1035 C1040 ) C1035_=_C1041( C1035 C1041 ) C1035_=_C1042( C1035 C1042 ) C1035_=_C1043( C1035 C1043 ) \nC1035_=_C1371( C1035 C1371 ) C1035_=_C1373( C1035 C1373 ) C1036_=_C1037( C1036 C1037 ) C1036_=_C1038( C1036 C1038 ) C1036_=_C1040( C1036 C1040 ) C1036_=_C1041( C1036 C1041 ) \nC1036_=_C1042( C1036 C1042 ) C1036_=_C1043( C1036 C1043 ) C1036_=_C1530( C1036 C1530 ) C1036_=_C1532( C1036 C1532 ) C1036_=_C1534( C1036 C1534 ) C1036_=_C1535( C1036 C1535 ) \nC1036_=_C1536( C1036 C1536 ) C1037_=_C1038( C1037 C1038 ) C1037_=_C1040( C1037 C1040 ) C1037_=_C1041( C1037 C1041 ) C1037_=_C1042( C1037 C1042 ) C1037_=_C1043( C1037 C1043 ) \nC1037_=_C1206( C1037 C1206 ) C1037_=_C1371( C1037 C1371 ) C1037_=_C1530( C1037 C1530 ) C1037_=_C1566( C1037 C1566 ) C1037_=_C1585( C1037 C1585 ) C1037_=_C1599( C1037 C1599 ) \nC1037_=_C1607( C1037 C1607 ) C1037_=_C1618( C1037 C1618 ) C1037_=_C1631( C1037 C1631 ) C1037_=_C1636( C1037 C1636 ) C1037_=_C1644( C1037 C1644 ) C1037_=_C1656( C1037 C1656 ) \nC1037_=_C1659( C1037 C1659 ) C1037_=_C1670( C1037 C1670 ) C1037_=_C1671( C1037 C1671 ) C1037_=_C1672( C1037 C1672 ) C1037_=_C1673( C1037 C1673 ) C1037_=_C1674( C1037 C1674 ) \nC1037_=_C1675( C1037 C1675 ) C1037_=_C1676( C1037 C1676 ) C1038_=_C1040( C1038 C1040 ) C1038_=_C1041( C1038 C1041 ) C1038_=_C1042( C1038 C1042 ) C1038_=_C1043( C1038 C1043 ) \nC1038_=_C1674( C1038 C1674 ) C1038_=_C1804( C1038 C1804 ) C1040_=_C1041( C1040 C1041 ) C1040_=_C1042( C1040 C1042 ) C1040_=_C1043( C1040 C1043 ) C1040_=_C1676( C1040 C1676 ) \nC1040_=_C1928( C1040 C1928 ) C1040_=_C2041( C1040 C2041 ) C1040_=_C2042( C1040 C2042 ) C1040_=_C2043( C1040 C2043 ) C1041_=_C1042( C1041 C1042 ) C1041_=_C1043( C1041 C1043 ) \nC1041_=_C1210( C1041 C1210 ) C1041_=_C1534( C1041 C1534 ) C1041_=_C2041( C1041 C2041 ) C1041_=_C2068( C1041 C2068 ) C1041_=_C2083( C1041 C2083 ) C1041_=_C2097( C1041 C2097 ) \nC1041_=_C2118( C1041 C2118 ) C1041_=_C2131( C1041 C2131 ) C1041_=_C2144( C1041 C2144 ) C1041_=_C2145( C1041 C2145 ) C1042_=_C1043( C1042 C1043 ) C1042_=_C1211( C1042 C1211 ) \nC1042_=_C1373( C1042 C1373 ) C1042_=_C1535( C1042 C1535 ) C1042_=_C1804( C1042 C1804 ) C1042_=_C1929( C1042 C1929 ) C1042_=_C2042( C1042 C2042 ) C1042_=_C2167( C1042 C2167 ) \nC1042_=_C2181( C1042 C2181 ) C1042_=_C2190( C1042 C2190 ) C1042_=_C2195( C1042 C2195 ) C1042_=_C2201( C1042 C2201 ) C1042_=_C2207( C1042 C2207 ) C1042_=_C2212( C1042 C2212 ) \nC1042_=_C2220( C1042 C2220 ) C1042_=_C2224( C1042 C2224 ) C1042_=_C2230( C1042 C2230 ) C1042_=_C2236( C1042 C2236 ) C1042_=_C2237( C1042 C2237 ) C1042_=_C2238( C1042 C2238 ) \nC1042_=_C2239( C1042 C2239 ) C1043_=_C1212( C1043 C1212 ) C1043_=_C1536( C1043 C1536 ) C1043_=_C2043( C1043 C2043 ) C1043_=_C2256( C1043 C2256 ) C1043_=_C2279( C1043 C2279 ) \nC1043_=_C2289( C1043 C2289 ) C1043_=_C2304( C1043 C2304 ) C1043_=_C2315( C1043 C2315 ) C1043_=_C2316( C1043 C2316 ) C1043_=_C2317( C1043 C2317 ) C1206_=_C1208( C1206 C1208 ) \nC1206_=_C1210( C1206 C1210 ) C1206_=_C1211( C1206 C1211 ) C1206_=_C1212( C1206 C1212 ) C1206_=_C1371( C1206 C1371 ) C1206_=_C1530( C1206 C1530 ) C1206_=_C1566( C1206 C1566 ) \nC1206_=_C1585( C1206 C1585 ) C1206_=_C1599( C1206 C1599 ) C1206_=_C1607( C1206 C1607 ) C1206_=_C1618( C1206 C1618 ) C1206_=_C1631( C1206 C1631 ) C1206_=_C1636( C1206 C1636 ) \nC1206_=_C1644( C1206 C1644 ) C1206_=_C1656( C1206 C1656 ) C1206_=_C1659( C1206 C1659 ) C1206_=_C1670( C1206 C1670 ) C1206_=_C1671( C1206 C1671 ) C1206_=_C1672( C1206 C1672 ) \nC1206_=_C1673( C1206 C1673 ) C1206_=_C1674( C1206 C1674 ) C1206_=_C1675( C1206 C1675 ) C1206_=_C1676( C1206 C1676 ) C1208_=_C1210( C1208 C1210 ) C1208_=_C1211( C1208 C1211 ) \nC1208_=_C1212( C1208 C1212 ) C1208_=_C1532( C1208 C1532 ) C1208_=_C1675( C1208 C1675 ) C1208_=_C1847( C1208 C1847 ) C1208_=_C1863( C1208 C1863 ) C1208_=_C1878( C1208 C1878 ) \nC1208_=_C1900( C1208 C1900 ) C1208_=_C1911( C1208 C1911 ) C1208_=_C1926( C1208 C1926 ) C1208_=_C1927( C1208 C1927 ) C1208_=_C1928( C1208 C1928 ) C1208_=_C1929( C1208 C1929 ) \nC1210_=_C1211( C1210 C1211 ) C1210_=_C1212( C1210 C1212 ) C1210_=_C1534( C1210 C1534 ) C1210_=_C2041( C1210 C2041 ) C1210_=_C2068( C1210 C2068 ) C1210_=_C2083( C1210 C2083 ) \nC1210_=_C2097( C1210 C2097 ) C1210_=_C2118(</w:t>
      </w:r>
    </w:p>
    <w:p>
      <w:pPr>
        <w:pStyle w:val="PreformattedText"/>
        <w:bidi w:val="0"/>
        <w:spacing w:before="0" w:after="0"/>
        <w:jc w:val="left"/>
        <w:rPr/>
      </w:pPr>
      <w:r>
        <w:rPr/>
        <w:t xml:space="preserve"> </w:t>
      </w:r>
      <w:r>
        <w:rPr/>
        <w:t>C1210 C2118 ) C1210_=_C2131( C1210 C2131 ) C1210_=_C2144( C1210 C2144 ) C1210_=_C2145( C1210 C2145 ) C1211_=_C1212( C1211 C1212 ) \nC1211_=_C1373( C1211 C1373 ) C1211_=_C1535( C1211 C1535 ) C1211_=_C1804( C1211 C1804 ) C1211_=_C1929( C1211 C1929 ) C1211_=_C2042( C1211 C2042 ) C1211_=_C2167( C1211 C2167 ) \nC1211_=_C2181( C1211 C2181 ) C1211_=_C2190( C1211 C2190 ) C1211_=_C2195( C1211 C2195 ) C1211_=_C2201( C1211 C2201 ) C1211_=_C2207( C1211 C2207 ) C1211_=_C2212( C1211 C2212 ) \nC1211_=_C2220( C1211 C2220 ) C1211_=_C2224( C1211 C2224 ) C1211_=_C2230( C1211 C2230 ) C1211_=_C2236( C1211 C2236 ) C1211_=_C2237( C1211 C2237 ) C1211_=_C2238( C1211 C2238 ) \nC1211_=_C2239( C1211 C2239 ) C1212_=_C1536( C1212 C1536 ) C1212_=_C2043( C1212 C2043 ) C1212_=_C2256( C1212 C2256 ) C1212_=_C2279( C1212 C2279 ) C1212_=_C2289( C1212 C2289 ) \nC1212_=_C2304( C1212 C2304 ) C1212_=_C2315( C1212 C2315 ) C1212_=_C2316( C1212 C2316 ) C1212_=_C2317( C1212 C2317 ) C1371_=_C1373( C1371 C1373 ) C1371_=_C1530( C1371 C1530 ) \nC1371_=_C1566( C1371 C1566 ) C1371_=_C1585( C1371 C1585 ) C1371_=_C1599( C1371 C1599 ) C1371_=_C1607( C1371 C1607 ) C1371_=_C1618( C1371 C1618 ) C1371_=_C1631( C1371 C1631 ) \nC1371_=_C1636( C1371 C1636 ) C1371_=_C1644( C1371 C1644 ) C1371_=_C1656( C1371 C1656 ) C1371_=_C1659( C1371 C1659 ) C1371_=_C1670( C1371 C1670 ) C1371_=_C1671( C1371 C1671 ) \nC1371_=_C1672( C1371 C1672 ) C1371_=_C1673( C1371 C1673 ) C1371_=_C1674( C1371 C1674 ) C1371_=_C1675( C1371 C1675 ) C1371_=_C1676( C1371 C1676 ) C1373_=_C1535( C1373 C1535 ) \nC1373_=_C1804( C1373 C1804 ) C1373_=_C1929( C1373 C1929 ) C1373_=_C2042( C1373 C2042 ) C1373_=_C2167( C1373 C2167 ) C1373_=_C2181( C1373 C2181 ) C1373_=_C2190( C1373 C2190 ) \nC1373_=_C2195( C1373 C2195 ) C1373_=_C2201( C1373 C2201 ) C1373_=_C2207( C1373 C2207 ) C1373_=_C2212( C1373 C2212 ) C1373_=_C2220( C1373 C2220 ) C1373_=_C2224( C1373 C2224 ) \nC1373_=_C2230( C1373 C2230 ) C1373_=_C2236( C1373 C2236 ) C1373_=_C2237( C1373 C2237 ) C1373_=_C2238( C1373 C2238 ) C1373_=_C2239( C1373 C2239 ) C1530_=_C1532( C1530 C1532 ) \nC1530_=_C1534( C1530 C1534 ) C1530_=_C1535( C1530 C1535 ) C1530_=_C1536( C1530 C1536 ) C1530_=_C1566( C1530 C1566 ) C1530_=_C1585( C1530 C1585 ) C1530_=_C1599( C1530 C1599 ) \nC1530_=_C1607( C1530 C1607 ) C1530_=_C1618( C1530 C1618 ) C1530_=_C1631( C1530 C1631 ) C1530_=_C1636( C1530 C1636 ) C1530_=_C1644( C1530 C1644 ) C1530_=_C1656( C1530 C1656 ) \nC1530_=_C1659( C1530 C1659 ) C1530_=_C1670( C1530 C1670 ) C1530_=_C1671( C1530 C1671 ) C1530_=_C1672( C1530 C1672 ) C1530_=_C1673( C1530 C1673 ) C1530_=_C1674( C1530 C1674 ) \nC1530_=_C1675( C1530 C1675 ) C1530_=_C1676( C1530 C1676 ) C1532_=_C1534( C1532 C1534 ) C1532_=_C1535( C1532 C1535 ) C1532_=_C1536( C1532 C1536 ) C1532_=_C1675( C1532 C1675 ) \nC1532_=_C1847( C1532 C1847 ) C1532_=_C1863( C1532 C1863 ) C1532_=_C1878( C1532 C1878 ) C1532_=_C1900( C1532 C1900 ) C1532_=_C1911( C1532 C1911 ) C1532_=_C1926( C1532 C1926 ) \nC1532_=_C1927( C1532 C1927 ) C1532_=_C1928( C1532 C1928 ) C1532_=_C1929( C1532 C1929 ) C1534_=_C1535( C1534 C1535 ) C1534_=_C1536( C1534 C1536 ) C1534_=_C2041( C1534 C2041 ) \nC1534_=_C2068( C1534 C2068 ) C1534_=_C2083( C1534 C2083 ) C1534_=_C2097( C1534 C2097 ) C1534_=_C2118( C1534 C2118 ) C1534_=_C2131( C1534 C2131 ) C1534_=_C2144( C1534 C2144 ) \nC1534_=_C2145( C1534 C2145 ) C1535_=_C1536( C1535 C1536 ) C1535_=_C1804( C1535 C1804 ) C1535_=_C1929( C1535 C1929 ) C1535_=_C2042( C1535 C2042 ) C1535_=_C2167( C1535 C2167 ) \nC1535_=_C2181( C1535 C2181 ) C1535_=_C2190( C1535 C2190 ) C1535_=_C2195( C1535 C2195 ) C1535_=_C2201( C1535 C2201 ) C1535_=_C2207( C1535 C2207 ) C1535_=_C2212( C1535 C2212 ) \nC1535_=_C2220( C1535 C2220 ) C1535_=_C2224( C1535 C2224 ) C1535_=_C2230( C1535 C2230 ) C1535_=_C2236( C1535 C2236 ) C1535_=_C2237( C1535 C2237 ) C1535_=_C2238( C1535 C2238 ) \nC1535_=_C2239( C1535 C2239 ) C1536_=_C2043( C1536 C2043 ) C1536_=_C2256( C1536 C2256 ) C1536_=_C2279( C1536 C2279 ) C1536_=_C2289( C1536 C2289 ) C1536_=_C2304( C1536 C2304 ) \nC1536_=_C2315( C1536 C2315 ) C1536_=_C2316( C1536 C2316 ) C1536_=_C2317( C1536 C2317 ) C1566_=_C1585( C1566 C1585 ) C1566_=_C1599( C1566 C1599 ) C1566_=_C1607( C1566 C1607 ) \nC1566_=_C1618( C1566 C1618 ) C1566_=_C1631( C1566 C1631 ) C1566_=_C1636( C1566 C1636 ) C1566_=_C1644( C1566 C1644 ) C1566_=_C1656( C1566 C1656 ) C1566_=_C1659( C1566 C1659 ) \nC1566_=_C1670( C1566 C1670 ) C1566_=_C1671( C1566 C1671 ) C1566_=_C1672( C1566 C1672 ) C1566_=_C1673( C1566 C1673 ) C1566_=_C1674( C1566 C1674 ) C1566_=_C1675( C1566 C1675 ) \nC1566_=_C1676( C1566 C1676 ) C1585_=_C1599( C1585 C1599 ) C1585_=_C1607( C1585 C1607 ) C1585_=_C1618( C1585 C1618 ) C1585_=_C1631( C1585 C1631 ) C1585_=_C1636( C1585 C1636 ) \nC1585_=_C1644( C1585 C1644 ) C1585_=_C1656( C1585 C1656 ) C1585_=_C1659( C1585 C1659 ) C1585_=_C1670( C1585 C1670 ) C1585_=_C1671( C1585 C1671 ) C1585_=_C1672( C1585 C1672 ) \nC1585_=_C1673( C1585 C1673 ) C1585_=_C1674( C1585 C1674 ) C1585_=_C1675( C1585 C1675 ) C1585_=_C1676( C1585 C1676 ) C1599_=_C1607( C1599 C1607 ) C1599_=_C1618( C1599 C1618 ) \nC1599_=_C1631( C1599 C1631 ) C1599_=_C1636( C1599 C1636 ) C1599_=_C1644( C1599 C1644 ) C1599_=_C1656( C1599 C1656 ) C1599_=_C1659( C1599 C1659 ) C1599_=_C1670( C1599 C1670 ) \nC1599_=_C1671( C1599 C1671 ) C1599_=_C1672( C1599 C1672 ) C1599_=_C1673( C1599 C1673 ) C1599_=_C1674( C1599 C1674 ) C1599_=_C1675( C1599 C1675 ) C1599_=_C1676( C1599 C1676 ) \nC1607_=_C1618( C1607 C1618 ) C1607_=_C1631( C1607 C1631 ) C1607_=_C1636( C1607 C1636 ) C1607_=_C1644( C1607 C1644 ) C1607_=_C1656( C1607 C1656 ) C1607_=_C1659( C1607 C1659 ) \nC1607_=_C1670( C1607 C1670 ) C1607_=_C1671( C1607 C1671 ) C1607_=_C1672( C1607 C1672 ) C1607_=_C1673( C1607 C1673 ) C1607_=_C1674( C1607 C1674 ) C1607_=_C1675( C1607 C1675 ) \nC1607_=_C1676( C1607 C1676 ) C1618_=_C1631( C1618 C1631 ) C1618_=_C1636( C1618 C1636 ) C1618_=_C1644( C1618 C1644 ) C1618_=_C1656( C1618 C1656 ) C1618_=_C1659( C1618 C1659 ) \nC1618_=_C1670( C1618 C1670 ) C1618_=_C1671( C1618 C1671 ) C1618_=_C1672( C1618 C1672 ) C1618_=_C1673( C1618 C1673 ) C1618_=_C1674( C1618 C1674 ) C1618_=_C1675( C1618 C1675 ) \nC1618_=_C1676( C1618 C1676 ) C1631_=_C1636( C1631 C1636 ) C1631_=_C1644( C1631 C1644 ) C1631_=_C1656( C1631 C1656 ) C1631_=_C1659( C1631 C1659 ) C1631_=_C1670( C1631 C1670 ) \nC1631_=_C1671( C1631 C1671 ) C1631_=_C1672( C1631 C1672 ) C1631_=_C1673( C1631 C1673 ) C1631_=_C1674( C1631 C1674 ) C1631_=_C1675( C1631 C1675 ) C1631_=_C1676( C1631 C1676 ) \nC1636_=_C1644( C1636 C1644 ) C1636_=_C1656( C1636 C1656 ) C1636_=_C1659( C1636 C1659 ) C1636_=_C1670( C1636 C1670 ) C1636_=_C1671( C1636 C1671 ) C1636_=_C1672( C1636 C1672 ) \nC1636_=_C1673( C1636 C1673 ) C1636_=_C1674( C1636 C1674 ) C1636_=_C1675( C1636 C1675 ) C1636_=_C1676( C1636 C1676 ) C1644_=_C1656( C1644 C1656 ) C1644_=_C1659( C1644 C1659 ) \nC1644_=_C1670( C1644 C1670 ) C1644_=_C1671( C1644 C1671 ) C1644_=_C1672( C1644 C1672 ) C1644_=_C1673( C1644 C1673 ) C1644_=_C1674( C1644 C1674 ) C1644_=_C1675( C1644 C1675 ) \nC1644_=_C1676( C1644 C1676 ) C1656_=_C1659( C1656 C1659 ) C1656_=_C1670( C1656 C1670 ) C1656_=_C1671( C1656 C1671 ) C1656_=_C1672( C1656 C1672 ) C1656_=_C1673( C1656 C1673 ) \nC1656_=_C1674( C1656 C1674 ) C1656_=_C1675( C1656 C1675 ) C1656_=_C1676( C1656 C1676 ) C1659_=_C1670( C1659 C1670 ) C1659_=_C1671( C1659 C1671 ) C1659_=_C1672( C1659 C1672 ) \nC1659_=_C1673( C1659 C1673 ) C1659_=_C1674( C1659 C1674 ) C1659_=_C1675( C1659 C1675 ) C1659_=_C1676( C1659 C1676 ) C1670_=_C1671( C1670 C1671 ) C1670_=_C1672( C1670 C1672 ) \nC1670_=_C1673( C1670 C1673 ) C1670_=_C1674( C1670 C1674 ) C1670_=_C1675( C1670 C1675 ) C1670_=_C1676( C1670 C1676 ) C1671_=_C1672( C1671 C1672 ) C1671_=_C1673( C1671 C1673 ) \nC1671_=_C1674( C1671 C1674 ) C1671_=_C1675( C1671 C1675 ) C1671_=_C1676( C1671 C1676 ) C1672_=_C1673( C1672 C1673 ) C1672_=_C1674( C1672 C1674 ) C1672_=_C1675( C1672 C1675 ) \nC1672_=_C1676( C1672 C1676 ) C1673_=_C1674( C1673 C1674 ) C1673_=_C1675( C1673 C1675 ) C1673_=_C1676( C1673 C1676 ) C1674_=_C1675( C1674 C1675 ) C1674_=_C1676( C1674 C1676 ) \nC1674_=_C1804( C1674 C1804 ) C1675_=_C1676( C1675 C1676 ) C1675_=_C1847( C1675 C1847 ) C1675_=_C1863( C1675 C1863 ) C1675_=_C1878( C1675 C1878 ) C1675_=_C1900( C1675 C1900 ) \nC1675_=_C1911( C1675 C1911 ) C1675_=_C1926( C1675 C1926 ) C1675_=_C1927( C1675 C1927 ) C1675_=_C1928( C1675 C1928 ) C1675_=_C1929( C1675 C1929 ) C1676_=_C1928( C1676 C1928 ) \nC1676_=_C2041( C1676 C2041 ) C1676_=_C2042( C1676 C2042 ) C1676_=_C2043( C1676 C2043 ) C1804_=_C1929( C1804 C1929 ) C1804_=_C2042( C1804 C2042 ) C1804_=_C2167( C1804 C2167 ) \nC1804_=_C2181( C1804 C2181 ) C1804_=_C2190( C1804 C2190 ) C1804_=_C2195( C1804 C2195 ) C1804_=_C2201( C1804 C2201 ) C1804_=_C2207( C1804 C2207 ) C1804_=_C2212( C1804 C2212 ) \nC1804_=_C2220( C1804 C2220 ) C1804_=_C2224( C1804 C2224 ) C1804_=_C2230( C1804 C2230 ) C1804_=_C2236( C1804 C2236 ) C1804_=_C2237( C1804 C2237 ) C1804_=_C2238( C1804 C2238 ) \nC1804_=_C2239( C1804 C2239 ) C1847_=_C1863( C1847 C1863 ) C1847_=_C1878( C1847 C1878 ) C1847_=_C1900( C1847 C1900 ) C1847_=_C1911( C1847 C1911 ) C1847_=_C1926( C1847 C1926 ) \nC1847_=_C1927( C1847 C1927 ) C1847_=_C1928( C1847 C1928 ) C1847_=_C1929( C1847 C1929 ) C1863_=_C1878( C1863 C1878 ) C1863_=_C1900( C1863 C1900 ) C1863_=_C1911( C1863 C1911 ) \nC1863_=_C1926( C1863 C1926 ) C1863_=_C1927( C1863 C1927 ) C1863_=_C1928( C1863 C1928 ) C1863_=_C1929( C1863 C1929 ) C1878_=_C1900( C1878 C1900 ) C1878_=_C1911( C1878 C1911 ) \nC1878_=_C1926( C1878 C1926 ) C1878_=_C1927( C1878 C1927 ) C1878_=_C1928( C1878 C1928 ) C1878_=_C1929( C1878 C1929 ) C1900_=_C1911( C1900 C1911 ) C1900_=_C1926( C1900 C1926 ) \nC1900_=_C1927( C1900 C1927 ) C1900_=_C1928( C1900 C1928 ) C1900_=_C1929( C1900 C1929 ) C1911_=_C1926( C1911 C1926 ) C1911_=_C1927( C1911 C1927 ) C1911_=_C1928( C1911 C1928 ) \nC1911_=_C1929( C1911 C1929 ) C1926_=_C1927( C1926 C1927 ) C1926_=_C1928( C1926 C1928 ) C1926_=_C1929(</w:t>
      </w:r>
    </w:p>
    <w:p>
      <w:pPr>
        <w:pStyle w:val="PreformattedText"/>
        <w:bidi w:val="0"/>
        <w:spacing w:before="0" w:after="0"/>
        <w:jc w:val="left"/>
        <w:rPr/>
      </w:pPr>
      <w:r>
        <w:rPr/>
        <w:t xml:space="preserve"> </w:t>
      </w:r>
      <w:r>
        <w:rPr/>
        <w:t>C1926 C1929 ) C1927_=_C1928( C1927 C1928 ) C1927_=_C1929( C1927 C1929 ) \nC1928_=_C1929( C1928 C1929 ) C1928_=_C2041( C1928 C2041 ) C1928_=_C2042( C1928 C2042 ) C1928_=_C2043( C1928 C2043 ) C1929_=_C2042( C1929 C2042 ) C1929_=_C2167( C1929 C2167 ) \nC1929_=_C2181( C1929 C2181 ) C1929_=_C2190( C1929 C2190 ) C1929_=_C2195( C1929 C2195 ) C1929_=_C2201( C1929 C2201 ) C1929_=_C2207( C1929 C2207 ) C1929_=_C2212( C1929 C2212 ) \nC1929_=_C2220( C1929 C2220 ) C1929_=_C2224( C1929 C2224 ) C1929_=_C2230( C1929 C2230 ) C1929_=_C2236( C1929 C2236 ) C1929_=_C2237( C1929 C2237 ) C1929_=_C2238( C1929 C2238 ) \nC1929_=_C2239( C1929 C2239 ) C2041_=_C2042( C2041 C2042 ) C2041_=_C2043( C2041 C2043 ) C2041_=_C2068( C2041 C2068 ) C2041_=_C2083( C2041 C2083 ) C2041_=_C2097( C2041 C2097 ) \nC2041_=_C2118( C2041 C2118 ) C2041_=_C2131( C2041 C2131 ) C2041_=_C2144( C2041 C2144 ) C2041_=_C2145( C2041 C2145 ) C2042_=_C2043( C2042 C2043 ) C2042_=_C2167( C2042 C2167 ) \nC2042_=_C2181( C2042 C2181 ) C2042_=_C2190( C2042 C2190 ) C2042_=_C2195( C2042 C2195 ) C2042_=_C2201( C2042 C2201 ) C2042_=_C2207( C2042 C2207 ) C2042_=_C2212( C2042 C2212 ) \nC2042_=_C2220( C2042 C2220 ) C2042_=_C2224( C2042 C2224 ) C2042_=_C2230( C2042 C2230 ) C2042_=_C2236( C2042 C2236 ) C2042_=_C2237( C2042 C2237 ) C2042_=_C2238( C2042 C2238 ) \nC2042_=_C2239( C2042 C2239 ) C2043_=_C2256( C2043 C2256 ) C2043_=_C2279( C2043 C2279 ) C2043_=_C2289( C2043 C2289 ) C2043_=_C2304( C2043 C2304 ) C2043_=_C2315( C2043 C2315 ) \nC2043_=_C2316( C2043 C2316 ) C2043_=_C2317( C2043 C2317 ) C2068_=_C2083( C2068 C2083 ) C2068_=_C2097( C2068 C2097 ) C2068_=_C2118( C2068 C2118 ) C2068_=_C2131( C2068 C2131 ) \nC2068_=_C2144( C2068 C2144 ) C2068_=_C2145( C2068 C2145 ) C2083_=_C2097( C2083 C2097 ) C2083_=_C2118( C2083 C2118 ) C2083_=_C2131( C2083 C2131 ) C2083_=_C2144( C2083 C2144 ) \nC2083_=_C2145( C2083 C2145 ) C2097_=_C2118( C2097 C2118 ) C2097_=_C2131( C2097 C2131 ) C2097_=_C2144( C2097 C2144 ) C2097_=_C2145( C2097 C2145 ) C2118_=_C2131( C2118 C2131 ) \nC2118_=_C2144( C2118 C2144 ) C2118_=_C2145( C2118 C2145 ) C2131_=_C2144( C2131 C2144 ) C2131_=_C2145( C2131 C2145 ) C2144_=_C2145( C2144 C2145 ) C2167_=_C2181( C2167 C2181 ) \nC2167_=_C2190( C2167 C2190 ) C2167_=_C2195( C2167 C2195 ) C2167_=_C2201( C2167 C2201 ) C2167_=_C2207( C2167 C2207 ) C2167_=_C2212( C2167 C2212 ) C2167_=_C2220( C2167 C2220 ) \nC2167_=_C2224( C2167 C2224 ) C2167_=_C2230( C2167 C2230 ) C2167_=_C2236( C2167 C2236 ) C2167_=_C2237( C2167 C2237 ) C2167_=_C2238( C2167 C2238 ) C2167_=_C2239( C2167 C2239 ) \nC2181_=_C2190( C2181 C2190 ) C2181_=_C2195( C2181 C2195 ) C2181_=_C2201( C2181 C2201 ) C2181_=_C2207( C2181 C2207 ) C2181_=_C2212( C2181 C2212 ) C2181_=_C2220( C2181 C2220 ) \nC2181_=_C2224( C2181 C2224 ) C2181_=_C2230( C2181 C2230 ) C2181_=_C2236( C2181 C2236 ) C2181_=_C2237( C2181 C2237 ) C2181_=_C2238( C2181 C2238 ) C2181_=_C2239( C2181 C2239 ) \nC2190_=_C2195( C2190 C2195 ) C2190_=_C2201( C2190 C2201 ) C2190_=_C2207( C2190 C2207 ) C2190_=_C2212( C2190 C2212 ) C2190_=_C2220( C2190 C2220 ) C2190_=_C2224( C2190 C2224 ) \nC2190_=_C2230( C2190 C2230 ) C2190_=_C2236( C2190 C2236 ) C2190_=_C2237( C2190 C2237 ) C2190_=_C2238( C2190 C2238 ) C2190_=_C2239( C2190 C2239 ) C2195_=_C2201( C2195 C2201 ) \nC2195_=_C2207( C2195 C2207 ) C2195_=_C2212( C2195 C2212 ) C2195_=_C2220( C2195 C2220 ) C2195_=_C2224( C2195 C2224 ) C2195_=_C2230( C2195 C2230 ) C2195_=_C2236( C2195 C2236 ) \nC2195_=_C2237( C2195 C2237 ) C2195_=_C2238( C2195 C2238 ) C2195_=_C2239( C2195 C2239 ) C2201_=_C2207( C2201 C2207 ) C2201_=_C2212( C2201 C2212 ) C2201_=_C2220( C2201 C2220 ) \nC2201_=_C2224( C2201 C2224 ) C2201_=_C2230( C2201 C2230 ) C2201_=_C2236( C2201 C2236 ) C2201_=_C2237( C2201 C2237 ) C2201_=_C2238( C2201 C2238 ) C2201_=_C2239( C2201 C2239 ) \nC2207_=_C2212( C2207 C2212 ) C2207_=_C2220( C2207 C2220 ) C2207_=_C2224( C2207 C2224 ) C2207_=_C2230( C2207 C2230 ) C2207_=_C2236( C2207 C2236 ) C2207_=_C2237( C2207 C2237 ) \nC2207_=_C2238( C2207 C2238 ) C2207_=_C2239( C2207 C2239 ) C2212_=_C2220( C2212 C2220 ) C2212_=_C2224( C2212 C2224 ) C2212_=_C2230( C2212 C2230 ) C2212_=_C2236( C2212 C2236 ) \nC2212_=_C2237( C2212 C2237 ) C2212_=_C2238( C2212 C2238 ) C2212_=_C2239( C2212 C2239 ) C2220_=_C2224( C2220 C2224 ) C2220_=_C2230( C2220 C2230 ) C2220_=_C2236( C2220 C2236 ) \nC2220_=_C2237( C2220 C2237 ) C2220_=_C2238( C2220 C2238 ) C2220_=_C2239( C2220 C2239 ) C2224_=_C2230( C2224 C2230 ) C2224_=_C2236( C2224 C2236 ) C2224_=_C2237( C2224 C2237 ) \nC2224_=_C2238( C2224 C2238 ) C2224_=_C2239( C2224 C2239 ) C2230_=_C2236( C2230 C2236 ) C2230_=_C2237( C2230 C2237 ) C2230_=_C2238( C2230 C2238 ) C2230_=_C2239( C2230 C2239 ) \nC2236_=_C2237( C2236 C2237 ) C2236_=_C2238( C2236 C2238 ) C2236_=_C2239( C2236 C2239 ) C2237_=_C2238( C2237 C2238 ) C2237_=_C2239( C2237 C2239 ) C2238_=_C2239( C2238 C2239 ) \nC2256_=_C2279( C2256 C2279 ) C2256_=_C2289( C2256 C2289 ) C2256_=_C2304( C2256 C2304 ) C2256_=_C2315( C2256 C2315 ) C2256_=_C2316( C2256 C2316 ) C2256_=_C2317( C2256 C2317 ) \nC2279_=_C2289( C2279 C2289 ) C2279_=_C2304( C2279 C2304 ) C2279_=_C2315( C2279 C2315 ) C2279_=_C2316( C2279 C2316 ) C2279_=_C2317( C2279 C2317 ) C2289_=_C2304( C2289 C2304 ) \nC2289_=_C2315( C2289 C2315 ) C2289_=_C2316( C2289 C2316 ) C2289_=_C2317( C2289 C2317 ) C2304_=_C2315( C2304 C2315 ) C2304_=_C2316( C2304 C2316 ) C2304_=_C2317( C2304 C2317 ) \nC2315_=_C2316( C2315 C2316 ) C2315_=_C2317( C2315 C2317 ) C2316_=_C2317( C2316 C2317 ) "];137-&gt;150[label="111: C65 C88 C110 C142 C161 \nC180 C181 C182 C183 C185 C186 \nC188 C408 C411 C413 C623 C627 \nC629 C631 C632 C633 C824 C827 \nC829 C880 C893 C908 C929 C948 \nC957 C975 C992 C1000 C1015 C1030 \nC1031 C1032 C1033 C1034 C1035 C1036 \nC1038 C1040 C1206 C1208 C1210 C1211 \nC1212 C1371 C1373 C1530 C1532 C1534 \nC1535 C1536 C1566 C1585 C1599 C1607 \nC1618 C1631 C1636 C1644 C1656 C1659 \nC1670 C1671 C1672 C1673 C1674 C1676 \nC1804 C1847 C1863 C1878 C1900 C1911 \nC1926 C1927 C1928 C2041 C2042 C2043 \nC2068 C2083 C2097 C2118 C2131 C2144 \nC2145 C2167 C2181 C2190 C2195 C2201 \nC2207 C2212 C2220 C2224 C2230 C2236 \nC2237 C2238 C2239 C2256 C2279 C2289 \nC2304 C2315 C2316 C2317 \n1020: C65_=_C88 ,C65_=_C110 ,C65_=_C142 ,C65_=_C161 ,C65_=_C180 ,\nC65_=_C181 ,C65_=_C182 ,C65_=_C183 ,C65_=_C185 ,C65_=_C186 ,C65_=_C188 ,\nC88_=_C110 ,C88_=_C142 ,C88_=_C161 ,C88_=_C180 ,C88_=_C181 ,C88_=_C182 ,\nC88_=_C183 ,C88_=_C185 ,C88_=_C186 ,C88_=_C188 ,C110_=_C142 ,C110_=_C161 ,\nC110_=_C180 ,C110_=_C181 ,C110_=_C182 ,C110_=_C183 ,C110_=_C185 ,C110_=_C186 ,\nC110_=_C188 ,C142_=_C161 ,C142_=_C180 ,C142_=_C181 ,C142_=_C182 ,C142_=_C183 ,\nC142_=_C185 ,C142_=_C186 ,C142_=_C188 ,C161_=_C180 ,C161_=_C181 ,C161_=_C182 ,\nC161_=_C183 ,C161_=_C185 ,C161_=_C186 ,C161_=_C188 ,C180_=_C181 ,C180_=_C182 ,\nC180_=_C183 ,C180_=_C185 ,C180_=_C186 ,C180_=_C188 ,C181_=_C182 ,C181_=_C183 ,\nC181_=_C185 ,C181_=_C186 ,C181_=_C188 ,C182_=_C183 ,C182_=_C185 ,C182_=_C186 ,\nC182_=_C188 ,C183_=_C185 ,C183_=_C186 ,C183_=_C188 ,C183_=_C623 ,C183_=_C627 ,\nC183_=_C629 ,C183_=_C631 ,C183_=_C632 ,C183_=_C633 ,C185_=_C186 ,C185_=_C188 ,\nC185_=_C1034 ,C185_=_C1206 ,C185_=_C1208 ,C185_=_C1210 ,C185_=_C1211 ,C185_=_C1212 ,\nC186_=_C188 ,C186_=_C1036 ,C186_=_C1530 ,C186_=_C1532 ,C186_=_C1534 ,C186_=_C1535 ,\nC186_=_C1536 ,C188_=_C1040 ,C188_=_C1676 ,C188_=_C1928 ,C188_=_C2041 ,C188_=_C2042 ,\nC188_=_C2043 ,C408_=_C411 ,C408_=_C413 ,C408_=_C623 ,C408_=_C824 ,C408_=_C880 ,\nC408_=_C893 ,C408_=_C908 ,C408_=_C929 ,C408_=_C948 ,C408_=_C957 ,C408_=_C975 ,\nC408_=_C992 ,C408_=_C1000 ,C408_=_C1015 ,C408_=_C1030 ,C408_=_C1031 ,C408_=_C1032 ,\nC408_=_C1033 ,C408_=_C1034 ,C408_=_C1035 ,C408_=_C1036 ,C408_=_C1038 ,C408_=_C1040 ,\nC411_=_C413 ,C411_=_C627 ,C411_=_C827 ,C411_=_C1206 ,C411_=_C1371 ,C411_=_C1530 ,\nC411_=_C1566 ,C411_=_C1585 ,C411_=_C1599 ,C411_=_C1607 ,C411_=_C1618 ,C411_=_C1631 ,\nC411_=_C1636 ,C411_=_C1644 ,C411_=_C1656 ,C411_=_C1659 ,C411_=_C1670 ,C411_=_C1671 ,\nC411_=_C1672 ,C411_=_C1673 ,C411_=_C1674 ,C411_=_C1676 ,C413_=_C632 ,C413_=_C829 ,\nC413_=_C1211 ,C413_=_C1373 ,C413_=_C1535 ,C413_=_C1804 ,C413_=_C2042 ,C413_=_C2167 ,\nC413_=_C2181 ,C413_=_C2190 ,C413_=_C2195 ,C413_=_C2201 ,C413_=_C2207 ,C413_=_C2212 ,\nC413_=_C2220 ,C413_=_C2224 ,C413_=_C2230 ,C413_=_C2236 ,C413_=_C2237 ,C413_=_C2238 ,\nC413_=_C2239 ,C623_=_C627 ,C623_=_C629 ,C623_=_C631 ,C623_=_C632 ,C623_=_C633 ,\nC623_=_C824 ,C623_=_C880 ,C623_=_C893 ,C623_=_C908 ,C623_=_C929 ,C623_=_C948 ,\nC623_=_C957 ,C623_=_C975 ,C623_=_C992 ,C623_=_C1000 ,C623_=_C1015 ,C623_=_C1030 ,\nC623_=_C1031 ,C623_=_C1032 ,C623_=_C1033 ,C623_=_C1034 ,C623_=_C1035 ,C623_=_C1036 ,\nC623_=_C1038 ,C623_=_C1040 ,C627_=_C629 ,C627_=_C631 ,C627_=_C632 ,C627_=_C633 ,\nC627_=_C827 ,C627_=_C1206 ,C627_=_C1371 ,C627_=_C1530 ,C627_=_C1566 ,C627_=_C1585 ,\nC627_=_C1599 ,C627_=_C1607 ,C627_=_C1618 ,C627_=_C1631 ,C627_=_C1636 ,C627_=_C1644 ,\nC627_=_C1656 ,C627_=_C1659 ,C627_=_C1670 ,C627_=_C1671 ,C627_=_C1672 ,C627_=_C1673 ,\nC627_=_C1674 ,C627_=_C1676 ,C629_=_C631 ,C629_=_C632 ,C629_=_C633 ,C629_=_C1208 ,\nC629_=_C1532 ,C629_=_C1847 ,C629_=_C1863 ,C629_=_C1878 ,C629_=_C1900 ,C629_=_C1911 ,\nC629_=_C1926 ,C629_=_C1927 ,C629_=_C1928 ,C631_=_C632 ,C631_=_C633 ,C631_=_C1210 ,\nC631_=_C1534 ,C631_=_C2041 ,C631_=_C2068 ,C631_=_C2083 ,C631_=_C2097 ,C631_=_C2118 ,\nC631_=_C2131 ,C631_=_C2144 ,C631_=_C2145 ,C632_=_C633 ,C632_=_C829 ,C632_=_C1211 ,\nC632_=_C1373 ,C632_=_C1535 ,C632_=_C1804 ,C632_=_C2042 ,C632_=_C2167 ,C632_=_C2181 ,\nC632_=_C2190 ,C632_=_C2195 ,C632_=_C2201 ,C632_=_C2207 ,C632_=_C2212 ,C632_=_C2220 ,\nC632_=_C2224 ,C632_=_C2230 ,C632_=_C2236 ,C632_=_C2237 ,C632_=_C2238 ,C632_=_C2239 ,\nC633_=_C1212 ,C633_=_C1536 ,C633_=_C2043 ,C633_=_C2256 ,C633_=_C2279 ,C633_=_C2289 ,\nC633_=_C2304 ,C633_=_C2315 ,C633_=_C2316 ,C633_=_C2317 ,C824_=_C827 ,C824_=_C829 ,\nC824_=_C880 ,C824_=_C893 ,C824_=_C908 ,C824_=_C929 ,C824_=_C948 ,C824_=_C957 ,\nC824_=_C975 ,C824_=_C992 ,C824_=_C1000 ,C824_=_C1015</w:t>
      </w:r>
    </w:p>
    <w:p>
      <w:pPr>
        <w:pStyle w:val="PreformattedText"/>
        <w:bidi w:val="0"/>
        <w:spacing w:before="0" w:after="0"/>
        <w:jc w:val="left"/>
        <w:rPr/>
      </w:pPr>
      <w:r>
        <w:rPr/>
        <w:t xml:space="preserve"> </w:t>
      </w:r>
      <w:r>
        <w:rPr/>
        <w:t>,C824_=_C1030 ,C824_=_C1031 ,\nC824_=_C1032 ,C824_=_C1033 ,C824_=_C1034 ,C824_=_C1035 ,C824_=_C1036 ,C824_=_C1038 ,\nC824_=_C1040 ,C827_=_C829 ,C827_=_C1206 ,C827_=_C1371 ,C827_=_C1530 ,C827_=_C1566 ,\nC827_=_C1585 ,C827_=_C1599 ,C827_=_C1607 ,C827_=_C1618 ,C827_=_C1631 ,C827_=_C1636 ,\nC827_=_C1644 ,C827_=_C1656 ,C827_=_C1659 ,C827_=_C1670 ,C827_=_C1671 ,C827_=_C1672 ,\nC827_=_C1673 ,C827_=_C1674 ,C827_=_C1676 ,C829_=_C1211 ,C829_=_C1373 ,C829_=_C1535 ,\nC829_=_C1804 ,C829_=_C2042 ,C829_=_C2167 ,C829_=_C2181 ,C829_=_C2190 ,C829_=_C2195 ,\nC829_=_C2201 ,C829_=_C2207 ,C829_=_C2212 ,C829_=_C2220 ,C829_=_C2224 ,C829_=_C2230 ,\nC829_=_C2236 ,C829_=_C2237 ,C829_=_C2238 ,C829_=_C2239 ,C880_=_C893 ,C880_=_C908 ,\nC880_=_C929 ,C880_=_C948 ,C880_=_C957 ,C880_=_C975 ,C880_=_C992 ,C880_=_C1000 ,\nC880_=_C1015 ,C880_=_C1030 ,C880_=_C1031 ,C880_=_C1032 ,C880_=_C1033 ,C880_=_C1034 ,\nC880_=_C1035 ,C880_=_C1036 ,C880_=_C1038 ,C880_=_C1040 ,C893_=_C908 ,C893_=_C929 ,\nC893_=_C948 ,C893_=_C957 ,C893_=_C975 ,C893_=_C992 ,C893_=_C1000 ,C893_=_C1015 ,\nC893_=_C1030 ,C893_=_C1031 ,C893_=_C1032 ,C893_=_C1033 ,C893_=_C1034 ,C893_=_C1035 ,\nC893_=_C1036 ,C893_=_C1038 ,C893_=_C1040 ,C908_=_C929 ,C908_=_C948 ,C908_=_C957 ,\nC908_=_C975 ,C908_=_C992 ,C908_=_C1000 ,C908_=_C1015 ,C908_=_C1030 ,C908_=_C1031 ,\nC908_=_C1032 ,C908_=_C1033 ,C908_=_C1034 ,C908_=_C1035 ,C908_=_C1036 ,C908_=_C1038 ,\nC908_=_C1040 ,C929_=_C948 ,C929_=_C957 ,C929_=_C975 ,C929_=_C992 ,C929_=_C1000 ,\nC929_=_C1015 ,C929_=_C1030 ,C929_=_C1031 ,C929_=_C1032 ,C929_=_C1033 ,C929_=_C1034 ,\nC929_=_C1035 ,C929_=_C1036 ,C929_=_C1038 ,C929_=_C1040 ,C948_=_C957 ,C948_=_C975 ,\nC948_=_C992 ,C948_=_C1000 ,C948_=_C1015 ,C948_=_C1030 ,C948_=_C1031 ,C948_=_C1032 ,\nC948_=_C1033 ,C948_=_C1034 ,C948_=_C1035 ,C948_=_C1036 ,C948_=_C1038 ,C948_=_C1040 ,\nC957_=_C975 ,C957_=_C992 ,C957_=_C1000 ,C957_=_C1015 ,C957_=_C1030 ,C957_=_C1031 ,\nC957_=_C1032 ,C957_=_C1033 ,C957_=_C1034 ,C957_=_C1035 ,C957_=_C1036 ,C957_=_C1038 ,\nC957_=_C1040 ,C975_=_C992 ,C975_=_C1000 ,C975_=_C1015 ,C975_=_C1030 ,C975_=_C1031 ,\nC975_=_C1032 ,C975_=_C1033 ,C975_=_C1034 ,C975_=_C1035 ,C975_=_C1036 ,C975_=_C1038 ,\nC975_=_C1040 ,C992_=_C1000 ,C992_=_C1015 ,C992_=_C1030 ,C992_=_C1031 ,C992_=_C1032 ,\nC992_=_C1033 ,C992_=_C1034 ,C992_=_C1035 ,C992_=_C1036 ,C992_=_C1038 ,C992_=_C1040 ,\nC1000_=_C1015 ,C1000_=_C1030 ,C1000_=_C1031 ,C1000_=_C1032 ,C1000_=_C1033 ,C1000_=_C1034 ,\nC1000_=_C1035 ,C1000_=_C1036 ,C1000_=_C1038 ,C1000_=_C1040 ,C1015_=_C1030 ,C1015_=_C1031 ,\nC1015_=_C1032 ,C1015_=_C1033 ,C1015_=_C1034 ,C1015_=_C1035 ,C1015_=_C1036 ,C1015_=_C1038 ,\nC1015_=_C1040 ,C1030_=_C1031 ,C1030_=_C1032 ,C1030_=_C1033 ,C1030_=_C1034 ,C1030_=_C1035 ,\nC1030_=_C1036 ,C1030_=_C1038 ,C1030_=_C1040 ,C1031_=_C1032 ,C1031_=_C1033 ,C1031_=_C1034 ,\nC1031_=_C1035 ,C1031_=_C1036 ,C1031_=_C1038 ,C1031_=_C1040 ,C1032_=_C1033 ,C1032_=_C1034 ,\nC1032_=_C1035 ,C1032_=_C1036 ,C1032_=_C1038 ,C1032_=_C1040 ,C1033_=_C1034 ,C1033_=_C1035 ,\nC1033_=_C1036 ,C1033_=_C1038 ,C1033_=_C1040 ,C1034_=_C1035 ,C1034_=_C1036 ,C1034_=_C1038 ,\nC1034_=_C1040 ,C1034_=_C1206 ,C1034_=_C1208 ,C1034_=_C1210 ,C1034_=_C1211 ,C1034_=_C1212 ,\nC1035_=_C1036 ,C1035_=_C1038 ,C1035_=_C1040 ,C1035_=_C1371 ,C1035_=_C1373 ,C1036_=_C1038 ,\nC1036_=_C1040 ,C1036_=_C1530 ,C1036_=_C1532 ,C1036_=_C1534 ,C1036_=_C1535 ,C1036_=_C1536 ,\nC1038_=_C1040 ,C1038_=_C1674 ,C1038_=_C1804 ,C1040_=_C1676 ,C1040_=_C1928 ,C1040_=_C2041 ,\nC1040_=_C2042 ,C1040_=_C2043 ,C1206_=_C1208 ,C1206_=_C1210 ,C1206_=_C1211 ,C1206_=_C1212 ,\nC1206_=_C1371 ,C1206_=_C1530 ,C1206_=_C1566 ,C1206_=_C1585 ,C1206_=_C1599 ,C1206_=_C1607 ,\nC1206_=_C1618 ,C1206_=_C1631 ,C1206_=_C1636 ,C1206_=_C1644 ,C1206_=_C1656 ,C1206_=_C1659 ,\nC1206_=_C1670 ,C1206_=_C1671 ,C1206_=_C1672 ,C1206_=_C1673 ,C1206_=_C1674 ,C1206_=_C1676 ,\nC1208_=_C1210 ,C1208_=_C1211 ,C1208_=_C1212 ,C1208_=_C1532 ,C1208_=_C1847 ,C1208_=_C1863 ,\nC1208_=_C1878 ,C1208_=_C1900 ,C1208_=_C1911 ,C1208_=_C1926 ,C1208_=_C1927 ,C1208_=_C1928 ,\nC1210_=_C1211 ,C1210_=_C1212 ,C1210_=_C1534 ,C1210_=_C2041 ,C1210_=_C2068 ,C1210_=_C2083 ,\nC1210_=_C2097 ,C1210_=_C2118 ,C1210_=_C2131 ,C1210_=_C2144 ,C1210_=_C2145 ,C1211_=_C1212 ,\nC1211_=_C1373 ,C1211_=_C1535 ,C1211_=_C1804 ,C1211_=_C2042 ,C1211_=_C2167 ,C1211_=_C2181 ,\nC1211_=_C2190 ,C1211_=_C2195 ,C1211_=_C2201 ,C1211_=_C2207 ,C1211_=_C2212 ,C1211_=_C2220 ,\nC1211_=_C2224 ,C1211_=_C2230 ,C1211_=_C2236 ,C1211_=_C2237 ,C1211_=_C2238 ,C1211_=_C2239 ,\nC1212_=_C1536 ,C1212_=_C2043 ,C1212_=_C2256 ,C1212_=_C2279 ,C1212_=_C2289 ,C1212_=_C2304 ,\nC1212_=_C2315 ,C1212_=_C2316 ,C1212_=_C2317 ,C1371_=_C1373 ,C1371_=_C1530 ,C1371_=_C1566 ,\nC1371_=_C1585 ,C1371_=_C1599 ,C1371_=_C1607 ,C1371_=_C1618 ,C1371_=_C1631 ,C1371_=_C1636 ,\nC1371_=_C1644 ,C1371_=_C1656 ,C1371_=_C1659 ,C1371_=_C1670 ,C1371_=_C1671 ,C1371_=_C1672 ,\nC1371_=_C1673 ,C1371_=_C1674 ,C1371_=_C1676 ,C1373_=_C1535 ,C1373_=_C1804 ,C1373_=_C2042 ,\nC1373_=_C2167 ,C1373_=_C2181 ,C1373_=_C2190 ,C1373_=_C2195 ,C1373_=_C2201 ,C1373_=_C2207 ,\nC1373_=_C2212 ,C1373_=_C2220 ,C1373_=_C2224 ,C1373_=_C2230 ,C1373_=_C2236 ,C1373_=_C2237 ,\nC1373_=_C2238 ,C1373_=_C2239 ,C1530_=_C1532 ,C1530_=_C1534 ,C1530_=_C1535 ,C1530_=_C1536 ,\nC1530_=_C1566 ,C1530_=_C1585 ,C1530_=_C1599 ,C1530_=_C1607 ,C1530_=_C1618 ,C1530_=_C1631 ,\nC1530_=_C1636 ,C1530_=_C1644 ,C1530_=_C1656 ,C1530_=_C1659 ,C1530_=_C1670 ,C1530_=_C1671 ,\nC1530_=_C1672 ,C1530_=_C1673 ,C1530_=_C1674 ,C1530_=_C1676 ,C1532_=_C1534 ,C1532_=_C1535 ,\nC1532_=_C1536 ,C1532_=_C1847 ,C1532_=_C1863 ,C1532_=_C1878 ,C1532_=_C1900 ,C1532_=_C1911 ,\nC1532_=_C1926 ,C1532_=_C1927 ,C1532_=_C1928 ,C1534_=_C1535 ,C1534_=_C1536 ,C1534_=_C2041 ,\nC1534_=_C2068 ,C1534_=_C2083 ,C1534_=_C2097 ,C1534_=_C2118 ,C1534_=_C2131 ,C1534_=_C2144 ,\nC1534_=_C2145 ,C1535_=_C1536 ,C1535_=_C1804 ,C1535_=_C2042 ,C1535_=_C2167 ,C1535_=_C2181 ,\nC1535_=_C2190 ,C1535_=_C2195 ,C1535_=_C2201 ,C1535_=_C2207 ,C1535_=_C2212 ,C1535_=_C2220 ,\nC1535_=_C2224 ,C1535_=_C2230 ,C1535_=_C2236 ,C1535_=_C2237 ,C1535_=_C2238 ,C1535_=_C2239 ,\nC1536_=_C2043 ,C1536_=_C2256 ,C1536_=_C2279 ,C1536_=_C2289 ,C1536_=_C2304 ,C1536_=_C2315 ,\nC1536_=_C2316 ,C1536_=_C2317 ,C1566_=_C1585 ,C1566_=_C1599 ,C1566_=_C1607 ,C1566_=_C1618 ,\nC1566_=_C1631 ,C1566_=_C1636 ,C1566_=_C1644 ,C1566_=_C1656 ,C1566_=_C1659 ,C1566_=_C1670 ,\nC1566_=_C1671 ,C1566_=_C1672 ,C1566_=_C1673 ,C1566_=_C1674 ,C1566_=_C1676 ,C1585_=_C1599 ,\nC1585_=_C1607 ,C1585_=_C1618 ,C1585_=_C1631 ,C1585_=_C1636 ,C1585_=_C1644 ,C1585_=_C1656 ,\nC1585_=_C1659 ,C1585_=_C1670 ,C1585_=_C1671 ,C1585_=_C1672 ,C1585_=_C1673 ,C1585_=_C1674 ,\nC1585_=_C1676 ,C1599_=_C1607 ,C1599_=_C1618 ,C1599_=_C1631 ,C1599_=_C1636 ,C1599_=_C1644 ,\nC1599_=_C1656 ,C1599_=_C1659 ,C1599_=_C1670 ,C1599_=_C1671 ,C1599_=_C1672 ,C1599_=_C1673 ,\nC1599_=_C1674 ,C1599_=_C1676 ,C1607_=_C1618 ,C1607_=_C1631 ,C1607_=_C1636 ,C1607_=_C1644 ,\nC1607_=_C1656 ,C1607_=_C1659 ,C1607_=_C1670 ,C1607_=_C1671 ,C1607_=_C1672 ,C1607_=_C1673 ,\nC1607_=_C1674 ,C1607_=_C1676 ,C1618_=_C1631 ,C1618_=_C1636 ,C1618_=_C1644 ,C1618_=_C1656 ,\nC1618_=_C1659 ,C1618_=_C1670 ,C1618_=_C1671 ,C1618_=_C1672 ,C1618_=_C1673 ,C1618_=_C1674 ,\nC1618_=_C1676 ,C1631_=_C1636 ,C1631_=_C1644 ,C1631_=_C1656 ,C1631_=_C1659 ,C1631_=_C1670 ,\nC1631_=_C1671 ,C1631_=_C1672 ,C1631_=_C1673 ,C1631_=_C1674 ,C1631_=_C1676 ,C1636_=_C1644 ,\nC1636_=_C1656 ,C1636_=_C1659 ,C1636_=_C1670 ,C1636_=_C1671 ,C1636_=_C1672 ,C1636_=_C1673 ,\nC1636_=_C1674 ,C1636_=_C1676 ,C1644_=_C1656 ,C1644_=_C1659 ,C1644_=_C1670 ,C1644_=_C1671 ,\nC1644_=_C1672 ,C1644_=_C1673 ,C1644_=_C1674 ,C1644_=_C1676 ,C1656_=_C1659 ,C1656_=_C1670 ,\nC1656_=_C1671 ,C1656_=_C1672 ,C1656_=_C1673 ,C1656_=_C1674 ,C1656_=_C1676 ,C1659_=_C1670 ,\nC1659_=_C1671 ,C1659_=_C1672 ,C1659_=_C1673 ,C1659_=_C1674 ,C1659_=_C1676 ,C1670_=_C1671 ,\nC1670_=_C1672 ,C1670_=_C1673 ,C1670_=_C1674 ,C1670_=_C1676 ,C1671_=_C1672 ,C1671_=_C1673 ,\nC1671_=_C1674 ,C1671_=_C1676 ,C1672_=_C1673 ,C1672_=_C1674 ,C1672_=_C1676 ,C1673_=_C1674 ,\nC1673_=_C1676 ,C1674_=_C1676 ,C1674_=_C1804 ,C1676_=_C1928 ,C1676_=_C2041 ,C1676_=_C2042 ,\nC1676_=_C2043 ,C1804_=_C2042 ,C1804_=_C2167 ,C1804_=_C2181 ,C1804_=_C2190 ,C1804_=_C2195 ,\nC1804_=_C2201 ,C1804_=_C2207 ,C1804_=_C2212 ,C1804_=_C2220 ,C1804_=_C2224 ,C1804_=_C2230 ,\nC1804_=_C2236 ,C1804_=_C2237 ,C1804_=_C2238 ,C1804_=_C2239 ,C1847_=_C1863 ,C1847_=_C1878 ,\nC1847_=_C1900 ,C1847_=_C1911 ,C1847_=_C1926 ,C1847_=_C1927 ,C1847_=_C1928 ,C1863_=_C1878 ,\nC1863_=_C1900 ,C1863_=_C1911 ,C1863_=_C1926 ,C1863_=_C1927 ,C1863_=_C1928 ,C1878_=_C1900 ,\nC1878_=_C1911 ,C1878_=_C1926 ,C1878_=_C1927 ,C1878_=_C1928 ,C1900_=_C1911 ,C1900_=_C1926 ,\nC1900_=_C1927 ,C1900_=_C1928 ,C1911_=_C1926 ,C1911_=_C1927 ,C1911_=_C1928 ,C1926_=_C1927 ,\nC1926_=_C1928 ,C1927_=_C1928 ,C1928_=_C2041 ,C1928_=_C2042 ,C1928_=_C2043 ,C2041_=_C2042 ,\nC2041_=_C2043 ,C2041_=_C2068 ,C2041_=_C2083 ,C2041_=_C2097 ,C2041_=_C2118 ,C2041_=_C2131 ,\nC2041_=_C2144 ,C2041_=_C2145 ,C2042_=_C2043 ,C2042_=_C2167 ,C2042_=_C2181 ,C2042_=_C2190 ,\nC2042_=_C2195 ,C2042_=_C2201 ,C2042_=_C2207 ,C2042_=_C2212 ,C2042_=_C2220 ,C2042_=_C2224 ,\nC2042_=_C2230 ,C2042_=_C2236 ,C2042_=_C2237 ,C2042_=_C2238 ,C2042_=_C2239 ,C2043_=_C2256 ,\nC2043_=_C2279 ,C2043_=_C2289 ,C2043_=_C2304 ,C2043_=_C2315 ,C2043_=_C2316 ,C2043_=_C2317 ,\nC2068_=_C2083 ,C2068_=_C2097 ,C2068_=_C2118 ,C2068_=_C2131 ,C2068_=_C2144 ,C2068_=_C2145 ,\nC2083_=_C2097 ,C2083_=_C2118 ,C2083_=_C2131 ,C2083_=_C2144 ,C2083_=_C2145 ,C2097_=_C2118 ,\nC2097_=_C2131 ,C2097_=_C2144 ,C2097_=_C2145 ,C2118_=_C2131 ,C2118_=_C2144 ,C2118_=_C2145 ,\nC2131_=_C2144 ,C2131_=_C2145 ,C2144_=_C2145 ,C2167_=_C2181 ,C2167_=_C2190 ,C2167_=_C2195 ,\nC2167_=_C2201 ,C2167_=_C2207 ,C2167_=_C2212 ,C2167_=_C2220 ,C2167_=_C2224 ,C2167_=_C2230 ,\nC2167_=_C2236 ,C2167_=_C2237 ,C2167_=_C2238 ,C2167_=_C2239 ,C2181_=_C2190 ,C2181_=_C2195 ,\nC2181_=_C2201 ,C2181_=_C2207 ,C2181_=_C2212 ,C2181_=_C2220 ,C2181_=_C2224 ,C2181_=_C2230 ,\nC2181_=_C2236 ,C2181_=_C2237 ,C2181_=_C2238</w:t>
      </w:r>
    </w:p>
    <w:p>
      <w:pPr>
        <w:pStyle w:val="PreformattedText"/>
        <w:bidi w:val="0"/>
        <w:spacing w:before="0" w:after="0"/>
        <w:jc w:val="left"/>
        <w:rPr/>
      </w:pPr>
      <w:r>
        <w:rPr/>
        <w:t xml:space="preserve"> </w:t>
      </w:r>
      <w:r>
        <w:rPr/>
        <w:t>,C2181_=_C2239 ,C2190_=_C2195 ,C2190_=_C2201 ,\nC2190_=_C2207 ,C2190_=_C2212 ,C2190_=_C2220 ,C2190_=_C2224 ,C2190_=_C2230 ,C2190_=_C2236 ,\nC2190_=_C2237 ,C2190_=_C2238 ,C2190_=_C2239 ,C2195_=_C2201 ,C2195_=_C2207 ,C2195_=_C2212 ,\nC2195_=_C2220 ,C2195_=_C2224 ,C2195_=_C2230 ,C2195_=_C2236 ,C2195_=_C2237 ,C2195_=_C2238 ,\nC2195_=_C2239 ,C2201_=_C2207 ,C2201_=_C2212 ,C2201_=_C2220 ,C2201_=_C2224 ,C2201_=_C2230 ,\nC2201_=_C2236 ,C2201_=_C2237 ,C2201_=_C2238 ,C2201_=_C2239 ,C2207_=_C2212 ,C2207_=_C2220 ,\nC2207_=_C2224 ,C2207_=_C2230 ,C2207_=_C2236 ,C2207_=_C2237 ,C2207_=_C2238 ,C2207_=_C2239 ,\nC2212_=_C2220 ,C2212_=_C2224 ,C2212_=_C2230 ,C2212_=_C2236 ,C2212_=_C2237 ,C2212_=_C2238 ,\nC2212_=_C2239 ,C2220_=_C2224 ,C2220_=_C2230 ,C2220_=_C2236 ,C2220_=_C2237 ,C2220_=_C2238 ,\nC2220_=_C2239 ,C2224_=_C2230 ,C2224_=_C2236 ,C2224_=_C2237 ,C2224_=_C2238 ,C2224_=_C2239 ,\nC2230_=_C2236 ,C2230_=_C2237 ,C2230_=_C2238 ,C2230_=_C2239 ,C2236_=_C2237 ,C2236_=_C2238 ,\nC2236_=_C2239 ,C2237_=_C2238 ,C2237_=_C2239 ,C2238_=_C2239 ,C2256_=_C2279 ,C2256_=_C2289 ,\nC2256_=_C2304 ,C2256_=_C2315 ,C2256_=_C2316 ,C2256_=_C2317 ,C2279_=_C2289 ,C2279_=_C2304 ,\nC2279_=_C2315 ,C2279_=_C2316 ,C2279_=_C2317 ,C2289_=_C2304 ,C2289_=_C2315 ,C2289_=_C2316 ,\nC2289_=_C2317 ,C2304_=_C2315 ,C2304_=_C2316 ,C2304_=_C2317 ,C2315_=_C2316 ,C2315_=_C2317 ,\nC2316_=_C2317 ,"];151[shape=box, label="id:151 level: 4\n136: C183 C185 C186 C188 C280 \nC316 C358 C377 C404 C405 C406 \nC408 C409 C410 C411 C413 C469 \nC483 C497 C512 C532 C544 C563 \nC574 C584 C601 C618 C619 C620 \nC621 C623 C624 C625 C626 C627 \nC628 C629 C631 C632 C633 C683 \nC741 C761 C805 C821 C822 C823 \nC824 C825 C826 C827 C829 C1034 \nC1035 C1036 C1038 C1040 C1067 C1083 \nC1104 C1121 C1131 C1140 C1148 C1157 \nC1172 C1186 C1200 C1201 C1202 C1203 \nC1206 C1208 C1209 C1210 C1211 C1212 \nC1260 C1289 C1307 C1324 C1340 C1368 \nC1369 C1371 C1372 C1373 C1412 C1428 \nC1442 C1457 C1466 C1475 C1489 C1497 \nC1510 C1522 C1526 C1527 C1528 C1529 \nC1530 C1532 C1533 C1534 C1535 C1536 \nC1674 C1676 C1708 C1743 C1758 C1776 \nC1800 C1801 C1802 C1803 C1804 C1928 \nC1952 C1966 C1981 C1995 C2004 C2009 \nC2016 C2024 C2029 C2033 C2037 C2038 \nC2039 C2040 C2041 C2042 C2043 \n1572: C183_=_C185( C183 C185 ) C183_=_C186( C183 C186 ) C183_=_C188( C183 C188 ) C183_=_C469( C183 C469 ) C183_=_C483( C183 C483 ) \nC183_=_C497( C183 C497 ) C183_=_C512( C183 C512 ) C183_=_C532( C183 C532 ) C183_=_C544( C183 C544 ) C183_=_C563( C183 C563 ) C183_=_C574( C183 C574 ) \nC183_=_C584( C183 C584 ) C183_=_C601( C183 C601 ) C183_=_C618( C183 C618 ) C183_=_C619( C183 C619 ) C183_=_C620( C183 C620 ) C183_=_C621( C183 C621 ) \nC183_=_C623( C183 C623 ) C183_=_C624( C183 C624 ) C183_=_C625( C183 C625 ) C183_=_C626( C183 C626 ) C183_=_C627( C183 C627 ) C183_=_C628( C183 C628 ) \nC183_=_C629( C183 C629 ) C183_=_C631( C183 C631 ) C183_=_C632( C183 C632 ) C183_=_C633( C183 C633 ) C185_=_C186( C185 C186 ) C185_=_C188( C185 C188 ) \nC185_=_C409( C185 C409 ) C185_=_C624( C185 C624 ) C185_=_C825( C185 C825 ) C185_=_C1034( C185 C1034 ) C185_=_C1067( C185 C1067 ) C185_=_C1083( C185 C1083 ) \nC185_=_C1104( C185 C1104 ) C185_=_C1121( C185 C1121 ) C185_=_C1131( C185 C1131 ) C185_=_C1140( C185 C1140 ) C185_=_C1148( C185 C1148 ) C185_=_C1157( C185 C1157 ) \nC185_=_C1172( C185 C1172 ) C185_=_C1186( C185 C1186 ) C185_=_C1200( C185 C1200 ) C185_=_C1201( C185 C1201 ) C185_=_C1202( C185 C1202 ) C185_=_C1203( C185 C1203 ) \nC185_=_C1206( C185 C1206 ) C185_=_C1208( C185 C1208 ) C185_=_C1209( C185 C1209 ) C185_=_C1210( C185 C1210 ) C185_=_C1211( C185 C1211 ) C185_=_C1212( C185 C1212 ) \nC186_=_C188( C186 C188 ) C186_=_C410( C186 C410 ) C186_=_C626( C186 C626 ) C186_=_C826( C186 C826 ) C186_=_C1036( C186 C1036 ) C186_=_C1412( C186 C1412 ) \nC186_=_C1428( C186 C1428 ) C186_=_C1442( C186 C1442 ) C186_=_C1457( C186 C1457 ) C186_=_C1466( C186 C1466 ) C186_=_C1475( C186 C1475 ) C186_=_C1489( C186 C1489 ) \nC186_=_C1497( C186 C1497 ) C186_=_C1510( C186 C1510 ) C186_=_C1522( C186 C1522 ) C186_=_C1526( C186 C1526 ) C186_=_C1527( C186 C1527 ) C186_=_C1528( C186 C1528 ) \nC186_=_C1529( C186 C1529 ) C186_=_C1530( C186 C1530 ) C186_=_C1532( C186 C1532 ) C186_=_C1533( C186 C1533 ) C186_=_C1534( C186 C1534 ) C186_=_C1535( C186 C1535 ) \nC186_=_C1536( C186 C1536 ) C188_=_C1040( C188 C1040 ) C188_=_C1209( C188 C1209 ) C188_=_C1372( C188 C1372 ) C188_=_C1533( C188 C1533 ) C188_=_C1676( C188 C1676 ) \nC188_=_C1803( C188 C1803 ) C188_=_C1928( C188 C1928 ) C188_=_C1952( C188 C1952 ) C188_=_C1966( C188 C1966 ) C188_=_C1981( C188 C1981 ) C188_=_C1995( C188 C1995 ) \nC188_=_C2004( C188 C2004 ) C188_=_C2009( C188 C2009 ) C188_=_C2016( C188 C2016 ) C188_=_C2024( C188 C2024 ) C188_=_C2029( C188 C2029 ) C188_=_C2033( C188 C2033 ) \nC188_=_C2037( C188 C2037 ) C188_=_C2038( C188 C2038 ) C188_=_C2039( C188 C2039 ) C188_=_C2040( C188 C2040 ) C188_=_C2041( C188 C2041 ) C188_=_C2042( C188 C2042 ) \nC188_=_C2043( C188 C2043 ) C280_=_C316( C280 C316 ) C280_=_C358( C280 C358 ) C280_=_C377( C280 C377 ) C280_=_C404( C280 C404 ) C280_=_C405( C280 C405 ) \nC280_=_C406( C280 C406 ) C280_=_C408( C280 C408 ) C280_=_C409( C280 C409 ) C280_=_C410( C280 C410 ) C280_=_C411( C280 C411 ) C280_=_C413( C280 C413 ) \nC316_=_C358( C316 C358 ) C316_=_C377( C316 C377 ) C316_=_C404( C316 C404 ) C316_=_C405( C316 C405 ) C316_=_C406( C316 C406 ) C316_=_C408( C316 C408 ) \nC316_=_C409( C316 C409 ) C316_=_C410( C316 C410 ) C316_=_C411( C316 C411 ) C316_=_C413( C316 C413 ) C358_=_C377( C358 C377 ) C358_=_C404( C358 C404 ) \nC358_=_C405( C358 C405 ) C358_=_C406( C358 C406 ) C358_=_C408( C358 C408 ) C358_=_C409( C358 C409 ) C358_=_C410( C358 C410 ) C358_=_C411( C358 C411 ) \nC358_=_C413( C358 C413 ) C377_=_C404( C377 C404 ) C377_=_C405( C377 C405 ) C377_=_C406( C377 C406 ) C377_=_C408( C377 C408 ) C377_=_C409( C377 C409 ) \nC377_=_C410( C377 C410 ) C377_=_C411( C377 C411 ) C377_=_C413( C377 C413 ) C404_=_C405( C404 C405 ) C404_=_C406( C404 C406 ) C404_=_C408( C404 C408 ) \nC404_=_C409( C404 C409 ) C404_=_C410( C404 C410 ) C404_=_C411( C404 C411 ) C404_=_C413( C404 C413 ) C405_=_C406( C405 C406 ) C405_=_C408( C405 C408 ) \nC405_=_C409( C405 C409 ) C405_=_C410( C405 C410 ) C405_=_C411( C405 C411 ) C405_=_C413( C405 C413 ) C406_=_C408( C406 C408 ) C406_=_C409( C406 C409 ) \nC406_=_C410( C406 C410 ) C406_=_C411( C406 C411 ) C406_=_C413( C406 C413 ) C408_=_C409( C408 C409 ) C408_=_C410( C408 C410 ) C408_=_C411( C408 C411 ) \nC408_=_C413( C408 C413 ) C408_=_C623( C408 C623 ) C408_=_C824( C408 C824 ) C408_=_C1034( C408 C1034 ) C408_=_C1035( C408 C1035 ) C408_=_C1036( C408 C1036 ) \nC408_=_C1038( C408 C1038 ) C408_=_C1040( C408 C1040 ) C409_=_C410( C409 C410 ) C409_=_C411( C409 C411 ) C409_=_C413( C409 C413 ) C409_=_C624( C409 C624 ) \nC409_=_C825( C409 C825 ) C409_=_C1034( C409 C1034 ) C409_=_C1067( C409 C1067 ) C409_=_C1083( C409 C1083 ) C409_=_C1104( C409 C1104 ) C409_=_C1121( C409 C1121 ) \nC409_=_C1131( C409 C1131 ) C409_=_C1140( C409 C1140 ) C409_=_C1148( C409 C1148 ) C409_=_C1157( C409 C1157 ) C409_=_C1172( C409 C1172 ) C409_=_C1186( C409 C1186 ) \nC409_=_C1200( C409 C1200 ) C409_=_C1201( C409 C1201 ) C409_=_C1202( C409 C1202 ) C409_=_C1203( C409 C1203 ) C409_=_C1206( C409 C1206 ) C409_=_C1208( C409 C1208 ) \nC409_=_C1209( C409 C1209 ) C409_=_C1210( C409 C1210 ) C409_=_C1211( C409 C1211 ) C409_=_C1212( C409 C1212 ) C410_=_C411( C410 C411 ) C410_=_C413( C410 C413 ) \nC410_=_C626( C410 C626 ) C410_=_C826( C410 C826 ) C410_=_C1036( C410 C1036 ) C410_=_C1412( C410 C1412 ) C410_=_C1428( C410 C1428 ) C410_=_C1442( C410 C1442 ) \nC410_=_C1457( C410 C1457 ) C410_=_C1466( C410 C1466 ) C410_=_C1475( C410 C1475 ) C410_=_C1489( C410 C1489 ) C410_=_C1497( C410 C1497 ) C410_=_C1510( C410 C1510 ) \nC410_=_C1522( C410 C1522 ) C410_=_C1526( C410 C1526 ) C410_=_C1527( C410 C1527 ) C410_=_C1528( C410 C1528 ) C410_=_C1529( C410 C1529 ) C410_=_C1530( C410 C1530 ) \nC410_=_C1532( C410 C1532 ) C410_=_C1533( C410 C1533 ) C410_=_C1534( C410 C1534 ) C410_=_C1535( C410 C1535 ) C410_=_C1536( C410 C1536 ) C411_=_C413( C411 C413 ) \nC411_=_C627( C411 C627 ) C411_=_C827( C411 C827 ) C411_=_C1206( C411 C1206 ) C411_=_C1371( C411 C1371 ) C411_=_C1530( C411 C1530 ) C411_=_C1674( C411 C1674 ) \nC411_=_C1676( C411 C1676 ) C413_=_C632( C413 C632 ) C413_=_C829( C413 C829 ) C413_=_C1211( C413 C1211 ) C413_=_C1373( C413 C1373 ) C413_=_C1535( C413 C1535 ) \nC413_=_C1804( C413 C1804 ) C413_=_C2042( C413 C2042 ) C469_=_C483( C469 C483 ) C469_=_C497( C469 C497 ) C469_=_C512( C469 C512 ) C469_=_C532( C469 C532 ) \nC469_=_C544( C469 C544 ) C469_=_C563( C469 C563 ) C469_=_C574( C469 C574 ) C469_=_C584( C469 C584 ) C469_=_C601( C469 C601 ) C469_=_C618( C469 C618 ) \nC469_=_C619( C469 C619 ) C469_=_C620( C469 C620 ) C469_=_C621( C469 C621 ) C469_=_C623( C469 C623 ) C469_=_C624( C469 C624 ) C469_=_C625( C469 C625 ) \nC469_=_C626( C469 C626 ) C469_=_C627( C469 C627 ) C469_=_C628( C469 C628 ) C469_=_C629( C469 C629 ) C469_=_C631( C469 C631 ) C469_=_C632( C469 C632 ) \nC469_=_C633( C469 C633 ) C483_=_C497( C483 C497 ) C483_=_C512( C483 C512 ) C483_=_C532( C483 C532 ) C483_=_C544( C483 C544 ) C483_=_C563( C483 C563 ) \nC483_=_C574( C483 C574 ) C483_=_C584( C483 C584 ) C483_=_C601( C483 C601 ) C483_=_C618( C483 C618 ) C483_=_C619( C483 C619 ) C483_=_C620( C483 C620 ) \nC483_=_C621( C483 C621 ) C483_=_C623( C483 C623 ) C483_=_C624( C483 C624 ) C483_=_C625( C483 C625 ) C483_=_C626( C483 C626 ) C483_=_C627( C483 C627 ) \nC483_=_C628( C483 C628 ) C483_=_C629( C483 C629 ) C483_=_C631( C483 C631 ) C483_=_C632( C483 C632 ) C483_=_C633( C483 C633 ) C497_=_C512( C497 C512 ) \nC497_=_C532( C497 C532 ) C497_=_C544( C497 C544 ) C497_=_C563( C497 C563 ) C497_=_C574( C497 C574 ) C497_=_C584( C497 C584 ) C497_=_C601( C497 C601 ) \nC497_=_C618( C497 C618 ) C497_=_C619( C497 C619 ) C497_=_C620( C497 C620 ) C497_=_C621( C497 C621 ) C497_=_C623( C497 C623 ) C497_=_C624( C497 C624 ) \nC497_=_C625( C497</w:t>
      </w:r>
    </w:p>
    <w:p>
      <w:pPr>
        <w:pStyle w:val="PreformattedText"/>
        <w:bidi w:val="0"/>
        <w:spacing w:before="0" w:after="0"/>
        <w:jc w:val="left"/>
        <w:rPr/>
      </w:pPr>
      <w:r>
        <w:rPr/>
        <w:t xml:space="preserve"> </w:t>
      </w:r>
      <w:r>
        <w:rPr/>
        <w:t>C625 ) C497_=_C626( C497 C626 ) C497_=_C627( C497 C627 ) C497_=_C628( C497 C628 ) C497_=_C629( C497 C629 ) C497_=_C631( C497 C631 ) \nC497_=_C632( C497 C632 ) C497_=_C633( C497 C633 ) C512_=_C532( C512 C532 ) C512_=_C544( C512 C544 ) C512_=_C563( C512 C563 ) C512_=_C574( C512 C574 ) \nC512_=_C584( C512 C584 ) C512_=_C601( C512 C601 ) C512_=_C618( C512 C618 ) C512_=_C619( C512 C619 ) C512_=_C620( C512 C620 ) C512_=_C621( C512 C621 ) \nC512_=_C623( C512 C623 ) C512_=_C624( C512 C624 ) C512_=_C625( C512 C625 ) C512_=_C626( C512 C626 ) C512_=_C627( C512 C627 ) C512_=_C628( C512 C628 ) \nC512_=_C629( C512 C629 ) C512_=_C631( C512 C631 ) C512_=_C632( C512 C632 ) C512_=_C633( C512 C633 ) C532_=_C544( C532 C544 ) C532_=_C563( C532 C563 ) \nC532_=_C574( C532 C574 ) C532_=_C584( C532 C584 ) C532_=_C601( C532 C601 ) C532_=_C618( C532 C618 ) C532_=_C619( C532 C619 ) C532_=_C620( C532 C620 ) \nC532_=_C621( C532 C621 ) C532_=_C623( C532 C623 ) C532_=_C624( C532 C624 ) C532_=_C625( C532 C625 ) C532_=_C626( C532 C626 ) C532_=_C627( C532 C627 ) \nC532_=_C628( C532 C628 ) C532_=_C629( C532 C629 ) C532_=_C631( C532 C631 ) C532_=_C632( C532 C632 ) C532_=_C633( C532 C633 ) C544_=_C563( C544 C563 ) \nC544_=_C574( C544 C574 ) C544_=_C584( C544 C584 ) C544_=_C601( C544 C601 ) C544_=_C618( C544 C618 ) C544_=_C619( C544 C619 ) C544_=_C620( C544 C620 ) \nC544_=_C621( C544 C621 ) C544_=_C623( C544 C623 ) C544_=_C624( C544 C624 ) C544_=_C625( C544 C625 ) C544_=_C626( C544 C626 ) C544_=_C627( C544 C627 ) \nC544_=_C628( C544 C628 ) C544_=_C629( C544 C629 ) C544_=_C631( C544 C631 ) C544_=_C632( C544 C632 ) C544_=_C633( C544 C633 ) C563_=_C574( C563 C574 ) \nC563_=_C584( C563 C584 ) C563_=_C601( C563 C601 ) C563_=_C618( C563 C618 ) C563_=_C619( C563 C619 ) C563_=_C620( C563 C620 ) C563_=_C621( C563 C621 ) \nC563_=_C623( C563 C623 ) C563_=_C624( C563 C624 ) C563_=_C625( C563 C625 ) C563_=_C626( C563 C626 ) C563_=_C627( C563 C627 ) C563_=_C628( C563 C628 ) \nC563_=_C629( C563 C629 ) C563_=_C631( C563 C631 ) C563_=_C632( C563 C632 ) C563_=_C633( C563 C633 ) C574_=_C584( C574 C584 ) C574_=_C601( C574 C601 ) \nC574_=_C618( C574 C618 ) C574_=_C619( C574 C619 ) C574_=_C620( C574 C620 ) C574_=_C621( C574 C621 ) C574_=_C623( C574 C623 ) C574_=_C624( C574 C624 ) \nC574_=_C625( C574 C625 ) C574_=_C626( C574 C626 ) C574_=_C627( C574 C627 ) C574_=_C628( C574 C628 ) C574_=_C629( C574 C629 ) C574_=_C631( C574 C631 ) \nC574_=_C632( C574 C632 ) C574_=_C633( C574 C633 ) C584_=_C601( C584 C601 ) C584_=_C618( C584 C618 ) C584_=_C619( C584 C619 ) C584_=_C620( C584 C620 ) \nC584_=_C621( C584 C621 ) C584_=_C623( C584 C623 ) C584_=_C624( C584 C624 ) C584_=_C625( C584 C625 ) C584_=_C626( C584 C626 ) C584_=_C627( C584 C627 ) \nC584_=_C628( C584 C628 ) C584_=_C629( C584 C629 ) C584_=_C631( C584 C631 ) C584_=_C632( C584 C632 ) C584_=_C633( C584 C633 ) C601_=_C618( C601 C618 ) \nC601_=_C619( C601 C619 ) C601_=_C620( C601 C620 ) C601_=_C621( C601 C621 ) C601_=_C623( C601 C623 ) C601_=_C624( C601 C624 ) C601_=_C625( C601 C625 ) \nC601_=_C626( C601 C626 ) C601_=_C627( C601 C627 ) C601_=_C628( C601 C628 ) C601_=_C629( C601 C629 ) C601_=_C631( C601 C631 ) C601_=_C632( C601 C632 ) \nC601_=_C633( C601 C633 ) C618_=_C619( C618 C619 ) C618_=_C620( C618 C620 ) C618_=_C621( C618 C621 ) C618_=_C623( C618 C623 ) C618_=_C624( C618 C624 ) \nC618_=_C625( C618 C625 ) C618_=_C626( C618 C626 ) C618_=_C627( C618 C627 ) C618_=_C628( C618 C628 ) C618_=_C629( C618 C629 ) C618_=_C631( C618 C631 ) \nC618_=_C632( C618 C632 ) C618_=_C633( C618 C633 ) C619_=_C620( C619 C620 ) C619_=_C621( C619 C621 ) C619_=_C623( C619 C623 ) C619_=_C624( C619 C624 ) \nC619_=_C625( C619 C625 ) C619_=_C626( C619 C626 ) C619_=_C627( C619 C627 ) C619_=_C628( C619 C628 ) C619_=_C629( C619 C629 ) C619_=_C631( C619 C631 ) \nC619_=_C632( C619 C632 ) C619_=_C633( C619 C633 ) C620_=_C621( C620 C621 ) C620_=_C623( C620 C623 ) C620_=_C624( C620 C624 ) C620_=_C625( C620 C625 ) \nC620_=_C626( C620 C626 ) C620_=_C627( C620 C627 ) C620_=_C628( C620 C628 ) C620_=_C629( C620 C629 ) C620_=_C631( C620 C631 ) C620_=_C632( C620 C632 ) \nC620_=_C633( C620 C633 ) C621_=_C623( C621 C623 ) C621_=_C624( C621 C624 ) C621_=_C625( C621 C625 ) C621_=_C626( C621 C626 ) C621_=_C627( C621 C627 ) \nC621_=_C628( C621 C628 ) C621_=_C629( C621 C629 ) C621_=_C631( C621 C631 ) C621_=_C632( C621 C632 ) C621_=_C633( C621 C633 ) C623_=_C624( C623 C624 ) \nC623_=_C625( C623 C625 ) C623_=_C626( C623 C626 ) C623_=_C627( C623 C627 ) C623_=_C628( C623 C628 ) C623_=_C629( C623 C629 ) C623_=_C631( C623 C631 ) \nC623_=_C632( C623 C632 ) C623_=_C633( C623 C633 ) C623_=_C824( C623 C824 ) C623_=_C1034( C623 C1034 ) C623_=_C1035( C623 C1035 ) C623_=_C1036( C623 C1036 ) \nC623_=_C1038( C623 C1038 ) C623_=_C1040( C623 C1040 ) C624_=_C625( C624 C625 ) C624_=_C626( C624 C626 ) C624_=_C627( C624 C627 ) C624_=_C628( C624 C628 ) \nC624_=_C629( C624 C629 ) C624_=_C631( C624 C631 ) C624_=_C632( C624 C632 ) C624_=_C633( C624 C633 ) C624_=_C825( C624 C825 ) C624_=_C1034( C624 C1034 ) \nC624_=_C1067( C624 C1067 ) C624_=_C1083( C624 C1083 ) C624_=_C1104( C624 C1104 ) C624_=_C1121( C624 C1121 ) C624_=_C1131( C624 C1131 ) C624_=_C1140( C624 C1140 ) \nC624_=_C1148( C624 C1148 ) C624_=_C1157( C624 C1157 ) C624_=_C1172( C624 C1172 ) C624_=_C1186( C624 C1186 ) C624_=_C1200( C624 C1200 ) C624_=_C1201( C624 C1201 ) \nC624_=_C1202( C624 C1202 ) C624_=_C1203( C624 C1203 ) C624_=_C1206( C624 C1206 ) C624_=_C1208( C624 C1208 ) C624_=_C1209( C624 C1209 ) C624_=_C1210( C624 C1210 ) \nC624_=_C1211( C624 C1211 ) C624_=_C1212( C624 C1212 ) C625_=_C626( C625 C626 ) C625_=_C627( C625 C627 ) C625_=_C628( C625 C628 ) C625_=_C629( C625 C629 ) \nC625_=_C631( C625 C631 ) C625_=_C632( C625 C632 ) C625_=_C633( C625 C633 ) C625_=_C1035( C625 C1035 ) C625_=_C1260( C625 C1260 ) C625_=_C1289( C625 C1289 ) \nC625_=_C1307( C625 C1307 ) C625_=_C1324( C625 C1324 ) C625_=_C1340( C625 C1340 ) C625_=_C1368( C625 C1368 ) C625_=_C1369( C625 C1369 ) C625_=_C1371( C625 C1371 ) \nC625_=_C1372( C625 C1372 ) C625_=_C1373( C625 C1373 ) C626_=_C627( C626 C627 ) C626_=_C628( C626 C628 ) C626_=_C629( C626 C629 ) C626_=_C631( C626 C631 ) \nC626_=_C632( C626 C632 ) C626_=_C633( C626 C633 ) C626_=_C826( C626 C826 ) C626_=_C1036( C626 C1036 ) C626_=_C1412( C626 C1412 ) C626_=_C1428( C626 C1428 ) \nC626_=_C1442( C626 C1442 ) C626_=_C1457( C626 C1457 ) C626_=_C1466( C626 C1466 ) C626_=_C1475( C626 C1475 ) C626_=_C1489( C626 C1489 ) C626_=_C1497( C626 C1497 ) \nC626_=_C1510( C626 C1510 ) C626_=_C1522( C626 C1522 ) C626_=_C1526( C626 C1526 ) C626_=_C1527( C626 C1527 ) C626_=_C1528( C626 C1528 ) C626_=_C1529( C626 C1529 ) \nC626_=_C1530( C626 C1530 ) C626_=_C1532( C626 C1532 ) C626_=_C1533( C626 C1533 ) C626_=_C1534( C626 C1534 ) C626_=_C1535( C626 C1535 ) C626_=_C1536( C626 C1536 ) \nC627_=_C628( C627 C628 ) C627_=_C629( C627 C629 ) C627_=_C631( C627 C631 ) C627_=_C632( C627 C632 ) C627_=_C633( C627 C633 ) C627_=_C827( C627 C827 ) \nC627_=_C1206( C627 C1206 ) C627_=_C1371( C627 C1371 ) C627_=_C1530( C627 C1530 ) C627_=_C1674( C627 C1674 ) C627_=_C1676( C627 C1676 ) C628_=_C629( C628 C629 ) \nC628_=_C631( C628 C631 ) C628_=_C632( C628 C632 ) C628_=_C633( C628 C633 ) C628_=_C1038( C628 C1038 ) C628_=_C1674( C628 C1674 ) C628_=_C1708( C628 C1708 ) \nC628_=_C1743( C628 C1743 ) C628_=_C1758( C628 C1758 ) C628_=_C1776( C628 C1776 ) C628_=_C1800( C628 C1800 ) C628_=_C1801( C628 C1801 ) C628_=_C1802( C628 C1802 ) \nC628_=_C1803( C628 C1803 ) C628_=_C1804( C628 C1804 ) C629_=_C631( C629 C631 ) C629_=_C632( C629 C632 ) C629_=_C633( C629 C633 ) C629_=_C1208( C629 C1208 ) \nC629_=_C1532( C629 C1532 ) C629_=_C1928( C629 C1928 ) C631_=_C632( C631 C632 ) C631_=_C633( C631 C633 ) C631_=_C1210( C631 C1210 ) C631_=_C1534( C631 C1534 ) \nC631_=_C2041( C631 C2041 ) C632_=_C633( C632 C633 ) C632_=_C829( C632 C829 ) C632_=_C1211( C632 C1211 ) C632_=_C1373( C632 C1373 ) C632_=_C1535( C632 C1535 ) \nC632_=_C1804( C632 C1804 ) C632_=_C2042( C632 C2042 ) C633_=_C1212( C633 C1212 ) C633_=_C1536( C633 C1536 ) C633_=_C2043( C633 C2043 ) C683_=_C741( C683 C741 ) \nC683_=_C761( C683 C761 ) C683_=_C805( C683 C805 ) C683_=_C821( C683 C821 ) C683_=_C822( C683 C822 ) C683_=_C823( C683 C823 ) C683_=_C824( C683 C824 ) \nC683_=_C825( C683 C825 ) C683_=_C826( C683 C826 ) C683_=_C827( C683 C827 ) C683_=_C829( C683 C829 ) C741_=_C761( C741 C761 ) C741_=_C805( C741 C805 ) \nC741_=_C821( C741 C821 ) C741_=_C822( C741 C822 ) C741_=_C823( C741 C823 ) C741_=_C824( C741 C824 ) C741_=_C825( C741 C825 ) C741_=_C826( C741 C826 ) \nC741_=_C827( C741 C827 ) C741_=_C829( C741 C829 ) C761_=_C805( C761 C805 ) C761_=_C821( C761 C821 ) C761_=_C822( C761 C822 ) C761_=_C823( C761 C823 ) \nC761_=_C824( C761 C824 ) C761_=_C825( C761 C825 ) C761_=_C826( C761 C826 ) C761_=_C827( C761 C827 ) C761_=_C829( C761 C829 ) C805_=_C821( C805 C821 ) \nC805_=_C822( C805 C822 ) C805_=_C823( C805 C823 ) C805_=_C824( C805 C824 ) C805_=_C825( C805 C825 ) C805_=_C826( C805 C826 ) C805_=_C827( C805 C827 ) \nC805_=_C829( C805 C829 ) C821_=_C822( C821 C822 ) C821_=_C823( C821 C823 ) C821_=_C824( C821 C824 ) C821_=_C825( C821 C825 ) C821_=_C826( C821 C826 ) \nC821_=_C827( C821 C827 ) C821_=_C829( C821 C829 ) C822_=_C823( C822 C823 ) C822_=_C824( C822 C824 ) C822_=_C825( C822 C825 ) C822_=_C826( C822 C826 ) \nC822_=_C827( C822 C827 ) C822_=_C829( C822 C829 ) C823_=_C824( C823 C824 ) C823_=_C825( C823 C825 ) C823_=_C826( C823 C826 ) C823_=_C827( C823 C827 ) \nC823_=_C829( C823 C829 ) C824_=_C825( C824 C825 ) C824_=_C826( C824 C826 ) C824_=_C827( C824 C827 ) C824_=_C829( C824 C829 ) C824_=_C1034( C824 C1034 ) \nC824_=_C1035( C824 C1035 ) C824_=_C1036( C824 C1036 ) C824_=_C1038( C824 C1038 ) C824_=_C1040( C824 C1040 ) C825_=_C826( C825 C826 ) C825_=_C827( C825 C827 ) \nC825_=_C829( C825 C829 ) C825_=_C1034( C825 C1034 ) C825_=_C1067( C825 C1067 ) C825_=_C1083( C825 C1083 ) C825_=_C1104( C825 C1104 ) C825_=_C1121( C825 C1121</w:t>
      </w:r>
    </w:p>
    <w:p>
      <w:pPr>
        <w:pStyle w:val="PreformattedText"/>
        <w:bidi w:val="0"/>
        <w:spacing w:before="0" w:after="0"/>
        <w:jc w:val="left"/>
        <w:rPr/>
      </w:pPr>
      <w:r>
        <w:rPr/>
        <w:t xml:space="preserve"> </w:t>
      </w:r>
      <w:r>
        <w:rPr/>
        <w:t>) \nC825_=_C1131( C825 C1131 ) C825_=_C1140( C825 C1140 ) C825_=_C1148( C825 C1148 ) C825_=_C1157( C825 C1157 ) C825_=_C1172( C825 C1172 ) C825_=_C1186( C825 C1186 ) \nC825_=_C1200( C825 C1200 ) C825_=_C1201( C825 C1201 ) C825_=_C1202( C825 C1202 ) C825_=_C1203( C825 C1203 ) C825_=_C1206( C825 C1206 ) C825_=_C1208( C825 C1208 ) \nC825_=_C1209( C825 C1209 ) C825_=_C1210( C825 C1210 ) C825_=_C1211( C825 C1211 ) C825_=_C1212( C825 C1212 ) C826_=_C827( C826 C827 ) C826_=_C829( C826 C829 ) \nC826_=_C1036( C826 C1036 ) C826_=_C1412( C826 C1412 ) C826_=_C1428( C826 C1428 ) C826_=_C1442( C826 C1442 ) C826_=_C1457( C826 C1457 ) C826_=_C1466( C826 C1466 ) \nC826_=_C1475( C826 C1475 ) C826_=_C1489( C826 C1489 ) C826_=_C1497( C826 C1497 ) C826_=_C1510( C826 C1510 ) C826_=_C1522( C826 C1522 ) C826_=_C1526( C826 C1526 ) \nC826_=_C1527( C826 C1527 ) C826_=_C1528( C826 C1528 ) C826_=_C1529( C826 C1529 ) C826_=_C1530( C826 C1530 ) C826_=_C1532( C826 C1532 ) C826_=_C1533( C826 C1533 ) \nC826_=_C1534( C826 C1534 ) C826_=_C1535( C826 C1535 ) C826_=_C1536( C826 C1536 ) C827_=_C829( C827 C829 ) C827_=_C1206( C827 C1206 ) C827_=_C1371( C827 C1371 ) \nC827_=_C1530( C827 C1530 ) C827_=_C1674( C827 C1674 ) C827_=_C1676( C827 C1676 ) C829_=_C1211( C829 C1211 ) C829_=_C1373( C829 C1373 ) C829_=_C1535( C829 C1535 ) \nC829_=_C1804( C829 C1804 ) C829_=_C2042( C829 C2042 ) C1034_=_C1035( C1034 C1035 ) C1034_=_C1036( C1034 C1036 ) C1034_=_C1038( C1034 C1038 ) C1034_=_C1040( C1034 C1040 ) \nC1034_=_C1067( C1034 C1067 ) C1034_=_C1083( C1034 C1083 ) C1034_=_C1104( C1034 C1104 ) C1034_=_C1121( C1034 C1121 ) C1034_=_C1131( C1034 C1131 ) C1034_=_C1140( C1034 C1140 ) \nC1034_=_C1148( C1034 C1148 ) C1034_=_C1157( C1034 C1157 ) C1034_=_C1172( C1034 C1172 ) C1034_=_C1186( C1034 C1186 ) C1034_=_C1200( C1034 C1200 ) C1034_=_C1201( C1034 C1201 ) \nC1034_=_C1202( C1034 C1202 ) C1034_=_C1203( C1034 C1203 ) C1034_=_C1206( C1034 C1206 ) C1034_=_C1208( C1034 C1208 ) C1034_=_C1209( C1034 C1209 ) C1034_=_C1210( C1034 C1210 ) \nC1034_=_C1211( C1034 C1211 ) C1034_=_C1212( C1034 C1212 ) C1035_=_C1036( C1035 C1036 ) C1035_=_C1038( C1035 C1038 ) C1035_=_C1040( C1035 C1040 ) C1035_=_C1260( C1035 C1260 ) \nC1035_=_C1289( C1035 C1289 ) C1035_=_C1307( C1035 C1307 ) C1035_=_C1324( C1035 C1324 ) C1035_=_C1340( C1035 C1340 ) C1035_=_C1368( C1035 C1368 ) C1035_=_C1369( C1035 C1369 ) \nC1035_=_C1371( C1035 C1371 ) C1035_=_C1372( C1035 C1372 ) C1035_=_C1373( C1035 C1373 ) C1036_=_C1038( C1036 C1038 ) C1036_=_C1040( C1036 C1040 ) C1036_=_C1412( C1036 C1412 ) \nC1036_=_C1428( C1036 C1428 ) C1036_=_C1442( C1036 C1442 ) C1036_=_C1457( C1036 C1457 ) C1036_=_C1466( C1036 C1466 ) C1036_=_C1475( C1036 C1475 ) C1036_=_C1489( C1036 C1489 ) \nC1036_=_C1497( C1036 C1497 ) C1036_=_C1510( C1036 C1510 ) C1036_=_C1522( C1036 C1522 ) C1036_=_C1526( C1036 C1526 ) C1036_=_C1527( C1036 C1527 ) C1036_=_C1528( C1036 C1528 ) \nC1036_=_C1529( C1036 C1529 ) C1036_=_C1530( C1036 C1530 ) C1036_=_C1532( C1036 C1532 ) C1036_=_C1533( C1036 C1533 ) C1036_=_C1534( C1036 C1534 ) C1036_=_C1535( C1036 C1535 ) \nC1036_=_C1536( C1036 C1536 ) C1038_=_C1040( C1038 C1040 ) C1038_=_C1674( C1038 C1674 ) C1038_=_C1708( C1038 C1708 ) C1038_=_C1743( C1038 C1743 ) C1038_=_C1758( C1038 C1758 ) \nC1038_=_C1776( C1038 C1776 ) C1038_=_C1800( C1038 C1800 ) C1038_=_C1801( C1038 C1801 ) C1038_=_C1802( C1038 C1802 ) C1038_=_C1803( C1038 C1803 ) C1038_=_C1804( C1038 C1804 ) \nC1040_=_C1209( C1040 C1209 ) C1040_=_C1372( C1040 C1372 ) C1040_=_C1533( C1040 C1533 ) C1040_=_C1676( C1040 C1676 ) C1040_=_C1803( C1040 C1803 ) C1040_=_C1928( C1040 C1928 ) \nC1040_=_C1952( C1040 C1952 ) C1040_=_C1966( C1040 C1966 ) C1040_=_C1981( C1040 C1981 ) C1040_=_C1995( C1040 C1995 ) C1040_=_C2004( C1040 C2004 ) C1040_=_C2009( C1040 C2009 ) \nC1040_=_C2016( C1040 C2016 ) C1040_=_C2024( C1040 C2024 ) C1040_=_C2029( C1040 C2029 ) C1040_=_C2033( C1040 C2033 ) C1040_=_C2037( C1040 C2037 ) C1040_=_C2038( C1040 C2038 ) \nC1040_=_C2039( C1040 C2039 ) C1040_=_C2040( C1040 C2040 ) C1040_=_C2041( C1040 C2041 ) C1040_=_C2042( C1040 C2042 ) C1040_=_C2043( C1040 C2043 ) C1067_=_C1083( C1067 C1083 ) \nC1067_=_C1104( C1067 C1104 ) C1067_=_C1121( C1067 C1121 ) C1067_=_C1131( C1067 C1131 ) C1067_=_C1140( C1067 C1140 ) C1067_=_C1148( C1067 C1148 ) C1067_=_C1157( C1067 C1157 ) \nC1067_=_C1172( C1067 C1172 ) C1067_=_C1186( C1067 C1186 ) C1067_=_C1200( C1067 C1200 ) C1067_=_C1201( C1067 C1201 ) C1067_=_C1202( C1067 C1202 ) C1067_=_C1203( C1067 C1203 ) \nC1067_=_C1206( C1067 C1206 ) C1067_=_C1208( C1067 C1208 ) C1067_=_C1209( C1067 C1209 ) C1067_=_C1210( C1067 C1210 ) C1067_=_C1211( C1067 C1211 ) C1067_=_C1212( C1067 C1212 ) \nC1083_=_C1104( C1083 C1104 ) C1083_=_C1121( C1083 C1121 ) C1083_=_C1131( C1083 C1131 ) C1083_=_C1140( C1083 C1140 ) C1083_=_C1148( C1083 C1148 ) C1083_=_C1157( C1083 C1157 ) \nC1083_=_C1172( C1083 C1172 ) C1083_=_C1186( C1083 C1186 ) C1083_=_C1200( C1083 C1200 ) C1083_=_C1201( C1083 C1201 ) C1083_=_C1202( C1083 C1202 ) C1083_=_C1203( C1083 C1203 ) \nC1083_=_C1206( C1083 C1206 ) C1083_=_C1208( C1083 C1208 ) C1083_=_C1209( C1083 C1209 ) C1083_=_C1210( C1083 C1210 ) C1083_=_C1211( C1083 C1211 ) C1083_=_C1212( C1083 C1212 ) \nC1104_=_C1121( C1104 C1121 ) C1104_=_C1131( C1104 C1131 ) C1104_=_C1140( C1104 C1140 ) C1104_=_C1148( C1104 C1148 ) C1104_=_C1157( C1104 C1157 ) C1104_=_C1172( C1104 C1172 ) \nC1104_=_C1186( C1104 C1186 ) C1104_=_C1200( C1104 C1200 ) C1104_=_C1201( C1104 C1201 ) C1104_=_C1202( C1104 C1202 ) C1104_=_C1203( C1104 C1203 ) C1104_=_C1206( C1104 C1206 ) \nC1104_=_C1208( C1104 C1208 ) C1104_=_C1209( C1104 C1209 ) C1104_=_C1210( C1104 C1210 ) C1104_=_C1211( C1104 C1211 ) C1104_=_C1212( C1104 C1212 ) C1121_=_C1131( C1121 C1131 ) \nC1121_=_C1140( C1121 C1140 ) C1121_=_C1148( C1121 C1148 ) C1121_=_C1157( C1121 C1157 ) C1121_=_C1172( C1121 C1172 ) C1121_=_C1186( C1121 C1186 ) C1121_=_C1200( C1121 C1200 ) \nC1121_=_C1201( C1121 C1201 ) C1121_=_C1202( C1121 C1202 ) C1121_=_C1203( C1121 C1203 ) C1121_=_C1206( C1121 C1206 ) C1121_=_C1208( C1121 C1208 ) C1121_=_C1209( C1121 C1209 ) \nC1121_=_C1210( C1121 C1210 ) C1121_=_C1211( C1121 C1211 ) C1121_=_C1212( C1121 C1212 ) C1131_=_C1140( C1131 C1140 ) C1131_=_C1148( C1131 C1148 ) C1131_=_C1157( C1131 C1157 ) \nC1131_=_C1172( C1131 C1172 ) C1131_=_C1186( C1131 C1186 ) C1131_=_C1200( C1131 C1200 ) C1131_=_C1201( C1131 C1201 ) C1131_=_C1202( C1131 C1202 ) C1131_=_C1203( C1131 C1203 ) \nC1131_=_C1206( C1131 C1206 ) C1131_=_C1208( C1131 C1208 ) C1131_=_C1209( C1131 C1209 ) C1131_=_C1210( C1131 C1210 ) C1131_=_C1211( C1131 C1211 ) C1131_=_C1212( C1131 C1212 ) \nC1140_=_C1148( C1140 C1148 ) C1140_=_C1157( C1140 C1157 ) C1140_=_C1172( C1140 C1172 ) C1140_=_C1186( C1140 C1186 ) C1140_=_C1200( C1140 C1200 ) C1140_=_C1201( C1140 C1201 ) \nC1140_=_C1202( C1140 C1202 ) C1140_=_C1203( C1140 C1203 ) C1140_=_C1206( C1140 C1206 ) C1140_=_C1208( C1140 C1208 ) C1140_=_C1209( C1140 C1209 ) C1140_=_C1210( C1140 C1210 ) \nC1140_=_C1211( C1140 C1211 ) C1140_=_C1212( C1140 C1212 ) C1148_=_C1157( C1148 C1157 ) C1148_=_C1172( C1148 C1172 ) C1148_=_C1186( C1148 C1186 ) C1148_=_C1200( C1148 C1200 ) \nC1148_=_C1201( C1148 C1201 ) C1148_=_C1202( C1148 C1202 ) C1148_=_C1203( C1148 C1203 ) C1148_=_C1206( C1148 C1206 ) C1148_=_C1208( C1148 C1208 ) C1148_=_C1209( C1148 C1209 ) \nC1148_=_C1210( C1148 C1210 ) C1148_=_C1211( C1148 C1211 ) C1148_=_C1212( C1148 C1212 ) C1157_=_C1172( C1157 C1172 ) C1157_=_C1186( C1157 C1186 ) C1157_=_C1200( C1157 C1200 ) \nC1157_=_C1201( C1157 C1201 ) C1157_=_C1202( C1157 C1202 ) C1157_=_C1203( C1157 C1203 ) C1157_=_C1206( C1157 C1206 ) C1157_=_C1208( C1157 C1208 ) C1157_=_C1209( C1157 C1209 ) \nC1157_=_C1210( C1157 C1210 ) C1157_=_C1211( C1157 C1211 ) C1157_=_C1212( C1157 C1212 ) C1172_=_C1186( C1172 C1186 ) C1172_=_C1200( C1172 C1200 ) C1172_=_C1201( C1172 C1201 ) \nC1172_=_C1202( C1172 C1202 ) C1172_=_C1203( C1172 C1203 ) C1172_=_C1206( C1172 C1206 ) C1172_=_C1208( C1172 C1208 ) C1172_=_C1209( C1172 C1209 ) C1172_=_C1210( C1172 C1210 ) \nC1172_=_C1211( C1172 C1211 ) C1172_=_C1212( C1172 C1212 ) C1186_=_C1200( C1186 C1200 ) C1186_=_C1201( C1186 C1201 ) C1186_=_C1202( C1186 C1202 ) C1186_=_C1203( C1186 C1203 ) \nC1186_=_C1206( C1186 C1206 ) C1186_=_C1208( C1186 C1208 ) C1186_=_C1209( C1186 C1209 ) C1186_=_C1210( C1186 C1210 ) C1186_=_C1211( C1186 C1211 ) C1186_=_C1212( C1186 C1212 ) \nC1200_=_C1201( C1200 C1201 ) C1200_=_C1202( C1200 C1202 ) C1200_=_C1203( C1200 C1203 ) C1200_=_C1206( C1200 C1206 ) C1200_=_C1208( C1200 C1208 ) C1200_=_C1209( C1200 C1209 ) \nC1200_=_C1210( C1200 C1210 ) C1200_=_C1211( C1200 C1211 ) C1200_=_C1212( C1200 C1212 ) C1201_=_C1202( C1201 C1202 ) C1201_=_C1203( C1201 C1203 ) C1201_=_C1206( C1201 C1206 ) \nC1201_=_C1208( C1201 C1208 ) C1201_=_C1209( C1201 C1209 ) C1201_=_C1210( C1201 C1210 ) C1201_=_C1211( C1201 C1211 ) C1201_=_C1212( C1201 C1212 ) C1202_=_C1203( C1202 C1203 ) \nC1202_=_C1206( C1202 C1206 ) C1202_=_C1208( C1202 C1208 ) C1202_=_C1209( C1202 C1209 ) C1202_=_C1210( C1202 C1210 ) C1202_=_C1211( C1202 C1211 ) C1202_=_C1212( C1202 C1212 ) \nC1203_=_C1206( C1203 C1206 ) C1203_=_C1208( C1203 C1208 ) C1203_=_C1209( C1203 C1209 ) C1203_=_C1210( C1203 C1210 ) C1203_=_C1211( C1203 C1211 ) C1203_=_C1212( C1203 C1212 ) \nC1206_=_C1208( C1206 C1208 ) C1206_=_C1209( C1206 C1209 ) C1206_=_C1210( C1206 C1210 ) C1206_=_C1211( C1206 C1211 ) C1206_=_C1212( C1206 C1212 ) C1206_=_C1371( C1206 C1371 ) \nC1206_=_C1530( C1206 C1530 ) C1206_=_C1674( C1206 C1674 ) C1206_=_C1676( C1206 C1676 ) C1208_=_C1209( C1208 C1209 ) C1208_=_C1210( C1208 C1210 ) C1208_=_C1211( C1208 C1211 ) \nC1208_=_C1212( C1208 C1212 ) C1208_=_C1532( C1208 C1532 ) C1208_=_C1928( C1208 C1928 ) C1209_=_C1210( C1209 C1210 ) C1209_=_C1211( C1209 C1211 ) C1209_=_C1212( C1209 C1212 ) \nC1209_=_C1372( C1209 C1372 ) C1209_=_C1533( C1209 C1533 ) C1209_=_C1676( C1209 C1676 ) C1209_=_C1803( C1209 C1803 ) C1209_=_C1928( C1209 C1928 ) C1209_=_C1952(</w:t>
      </w:r>
    </w:p>
    <w:p>
      <w:pPr>
        <w:pStyle w:val="PreformattedText"/>
        <w:bidi w:val="0"/>
        <w:spacing w:before="0" w:after="0"/>
        <w:jc w:val="left"/>
        <w:rPr/>
      </w:pPr>
      <w:r>
        <w:rPr/>
        <w:t xml:space="preserve"> </w:t>
      </w:r>
      <w:r>
        <w:rPr/>
        <w:t>C1209 C1952 ) \nC1209_=_C1966( C1209 C1966 ) C1209_=_C1981( C1209 C1981 ) C1209_=_C1995( C1209 C1995 ) C1209_=_C2004( C1209 C2004 ) C1209_=_C2009( C1209 C2009 ) C1209_=_C2016( C1209 C2016 ) \nC1209_=_C2024( C1209 C2024 ) C1209_=_C2029( C1209 C2029 ) C1209_=_C2033( C1209 C2033 ) C1209_=_C2037( C1209 C2037 ) C1209_=_C2038( C1209 C2038 ) C1209_=_C2039( C1209 C2039 ) \nC1209_=_C2040( C1209 C2040 ) C1209_=_C2041( C1209 C2041 ) C1209_=_C2042( C1209 C2042 ) C1209_=_C2043( C1209 C2043 ) C1210_=_C1211( C1210 C1211 ) C1210_=_C1212( C1210 C1212 ) \nC1210_=_C1534( C1210 C1534 ) C1210_=_C2041( C1210 C2041 ) C1211_=_C1212( C1211 C1212 ) C1211_=_C1373( C1211 C1373 ) C1211_=_C1535( C1211 C1535 ) C1211_=_C1804( C1211 C1804 ) \nC1211_=_C2042( C1211 C2042 ) C1212_=_C1536( C1212 C1536 ) C1212_=_C2043( C1212 C2043 ) C1260_=_C1289( C1260 C1289 ) C1260_=_C1307( C1260 C1307 ) C1260_=_C1324( C1260 C1324 ) \nC1260_=_C1340( C1260 C1340 ) C1260_=_C1368( C1260 C1368 ) C1260_=_C1369( C1260 C1369 ) C1260_=_C1371( C1260 C1371 ) C1260_=_C1372( C1260 C1372 ) C1260_=_C1373( C1260 C1373 ) \nC1289_=_C1307( C1289 C1307 ) C1289_=_C1324( C1289 C1324 ) C1289_=_C1340( C1289 C1340 ) C1289_=_C1368( C1289 C1368 ) C1289_=_C1369( C1289 C1369 ) C1289_=_C1371( C1289 C1371 ) \nC1289_=_C1372( C1289 C1372 ) C1289_=_C1373( C1289 C1373 ) C1307_=_C1324( C1307 C1324 ) C1307_=_C1340( C1307 C1340 ) C1307_=_C1368( C1307 C1368 ) C1307_=_C1369( C1307 C1369 ) \nC1307_=_C1371( C1307 C1371 ) C1307_=_C1372( C1307 C1372 ) C1307_=_C1373( C1307 C1373 ) C1324_=_C1340( C1324 C1340 ) C1324_=_C1368( C1324 C1368 ) C1324_=_C1369( C1324 C1369 ) \nC1324_=_C1371( C1324 C1371 ) C1324_=_C1372( C1324 C1372 ) C1324_=_C1373( C1324 C1373 ) C1340_=_C1368( C1340 C1368 ) C1340_=_C1369( C1340 C1369 ) C1340_=_C1371( C1340 C1371 ) \nC1340_=_C1372( C1340 C1372 ) C1340_=_C1373( C1340 C1373 ) C1368_=_C1369( C1368 C1369 ) C1368_=_C1371( C1368 C1371 ) C1368_=_C1372( C1368 C1372 ) C1368_=_C1373( C1368 C1373 ) \nC1369_=_C1371( C1369 C1371 ) C1369_=_C1372( C1369 C1372 ) C1369_=_C1373( C1369 C1373 ) C1371_=_C1372( C1371 C1372 ) C1371_=_C1373( C1371 C1373 ) C1371_=_C1530( C1371 C1530 ) \nC1371_=_C1674( C1371 C1674 ) C1371_=_C1676( C1371 C1676 ) C1372_=_C1373( C1372 C1373 ) C1372_=_C1533( C1372 C1533 ) C1372_=_C1676( C1372 C1676 ) C1372_=_C1803( C1372 C1803 ) \nC1372_=_C1928( C1372 C1928 ) C1372_=_C1952( C1372 C1952 ) C1372_=_C1966( C1372 C1966 ) C1372_=_C1981( C1372 C1981 ) C1372_=_C1995( C1372 C1995 ) C1372_=_C2004( C1372 C2004 ) \nC1372_=_C2009( C1372 C2009 ) C1372_=_C2016( C1372 C2016 ) C1372_=_C2024( C1372 C2024 ) C1372_=_C2029( C1372 C2029 ) C1372_=_C2033( C1372 C2033 ) C1372_=_C2037( C1372 C2037 ) \nC1372_=_C2038( C1372 C2038 ) C1372_=_C2039( C1372 C2039 ) C1372_=_C2040( C1372 C2040 ) C1372_=_C2041( C1372 C2041 ) C1372_=_C2042( C1372 C2042 ) C1372_=_C2043( C1372 C2043 ) \nC1373_=_C1535( C1373 C1535 ) C1373_=_C1804( C1373 C1804 ) C1373_=_C2042( C1373 C2042 ) C1412_=_C1428( C1412 C1428 ) C1412_=_C1442( C1412 C1442 ) C1412_=_C1457( C1412 C1457 ) \nC1412_=_C1466( C1412 C1466 ) C1412_=_C1475( C1412 C1475 ) C1412_=_C1489( C1412 C1489 ) C1412_=_C1497( C1412 C1497 ) C1412_=_C1510( C1412 C1510 ) C1412_=_C1522( C1412 C1522 ) \nC1412_=_C1526( C1412 C1526 ) C1412_=_C1527( C1412 C1527 ) C1412_=_C1528( C1412 C1528 ) C1412_=_C1529( C1412 C1529 ) C1412_=_C1530( C1412 C1530 ) C1412_=_C1532( C1412 C1532 ) \nC1412_=_C1533( C1412 C1533 ) C1412_=_C1534( C1412 C1534 ) C1412_=_C1535( C1412 C1535 ) C1412_=_C1536( C1412 C1536 ) C1428_=_C1442( C1428 C1442 ) C1428_=_C1457( C1428 C1457 ) \nC1428_=_C1466( C1428 C1466 ) C1428_=_C1475( C1428 C1475 ) C1428_=_C1489( C1428 C1489 ) C1428_=_C1497( C1428 C1497 ) C1428_=_C1510( C1428 C1510 ) C1428_=_C1522( C1428 C1522 ) \nC1428_=_C1526( C1428 C1526 ) C1428_=_C1527( C1428 C1527 ) C1428_=_C1528( C1428 C1528 ) C1428_=_C1529( C1428 C1529 ) C1428_=_C1530( C1428 C1530 ) C1428_=_C1532( C1428 C1532 ) \nC1428_=_C1533( C1428 C1533 ) C1428_=_C1534( C1428 C1534 ) C1428_=_C1535( C1428 C1535 ) C1428_=_C1536( C1428 C1536 ) C1442_=_C1457( C1442 C1457 ) C1442_=_C1466( C1442 C1466 ) \nC1442_=_C1475( C1442 C1475 ) C1442_=_C1489( C1442 C1489 ) C1442_=_C1497( C1442 C1497 ) C1442_=_C1510( C1442 C1510 ) C1442_=_C1522( C1442 C1522 ) C1442_=_C1526( C1442 C1526 ) \nC1442_=_C1527( C1442 C1527 ) C1442_=_C1528( C1442 C1528 ) C1442_=_C1529( C1442 C1529 ) C1442_=_C1530( C1442 C1530 ) C1442_=_C1532( C1442 C1532 ) C1442_=_C1533( C1442 C1533 ) \nC1442_=_C1534( C1442 C1534 ) C1442_=_C1535( C1442 C1535 ) C1442_=_C1536( C1442 C1536 ) C1457_=_C1466( C1457 C1466 ) C1457_=_C1475( C1457 C1475 ) C1457_=_C1489( C1457 C1489 ) \nC1457_=_C1497( C1457 C1497 ) C1457_=_C1510( C1457 C1510 ) C1457_=_C1522( C1457 C1522 ) C1457_=_C1526( C1457 C1526 ) C1457_=_C1527( C1457 C1527 ) C1457_=_C1528( C1457 C1528 ) \nC1457_=_C1529( C1457 C1529 ) C1457_=_C1530( C1457 C1530 ) C1457_=_C1532( C1457 C1532 ) C1457_=_C1533( C1457 C1533 ) C1457_=_C1534( C1457 C1534 ) C1457_=_C1535( C1457 C1535 ) \nC1457_=_C1536( C1457 C1536 ) C1466_=_C1475( C1466 C1475 ) C1466_=_C1489( C1466 C1489 ) C1466_=_C1497( C1466 C1497 ) C1466_=_C1510( C1466 C1510 ) C1466_=_C1522( C1466 C1522 ) \nC1466_=_C1526( C1466 C1526 ) C1466_=_C1527( C1466 C1527 ) C1466_=_C1528( C1466 C1528 ) C1466_=_C1529( C1466 C1529 ) C1466_=_C1530( C1466 C1530 ) C1466_=_C1532( C1466 C1532 ) \nC1466_=_C1533( C1466 C1533 ) C1466_=_C1534( C1466 C1534 ) C1466_=_C1535( C1466 C1535 ) C1466_=_C1536( C1466 C1536 ) C1475_=_C1489( C1475 C1489 ) C1475_=_C1497( C1475 C1497 ) \nC1475_=_C1510( C1475 C1510 ) C1475_=_C1522( C1475 C1522 ) C1475_=_C1526( C1475 C1526 ) C1475_=_C1527( C1475 C1527 ) C1475_=_C1528( C1475 C1528 ) C1475_=_C1529( C1475 C1529 ) \nC1475_=_C1530( C1475 C1530 ) C1475_=_C1532( C1475 C1532 ) C1475_=_C1533( C1475 C1533 ) C1475_=_C1534( C1475 C1534 ) C1475_=_C1535( C1475 C1535 ) C1475_=_C1536( C1475 C1536 ) \nC1489_=_C1497( C1489 C1497 ) C1489_=_C1510( C1489 C1510 ) C1489_=_C1522( C1489 C1522 ) C1489_=_C1526( C1489 C1526 ) C1489_=_C1527( C1489 C1527 ) C1489_=_C1528( C1489 C1528 ) \nC1489_=_C1529( C1489 C1529 ) C1489_=_C1530( C1489 C1530 ) C1489_=_C1532( C1489 C1532 ) C1489_=_C1533( C1489 C1533 ) C1489_=_C1534( C1489 C1534 ) C1489_=_C1535( C1489 C1535 ) \nC1489_=_C1536( C1489 C1536 ) C1497_=_C1510( C1497 C1510 ) C1497_=_C1522( C1497 C1522 ) C1497_=_C1526( C1497 C1526 ) C1497_=_C1527( C1497 C1527 ) C1497_=_C1528( C1497 C1528 ) \nC1497_=_C1529( C1497 C1529 ) C1497_=_C1530( C1497 C1530 ) C1497_=_C1532( C1497 C1532 ) C1497_=_C1533( C1497 C1533 ) C1497_=_C1534( C1497 C1534 ) C1497_=_C1535( C1497 C1535 ) \nC1497_=_C1536( C1497 C1536 ) C1510_=_C1522( C1510 C1522 ) C1510_=_C1526( C1510 C1526 ) C1510_=_C1527( C1510 C1527 ) C1510_=_C1528( C1510 C1528 ) C1510_=_C1529( C1510 C1529 ) \nC1510_=_C1530( C1510 C1530 ) C1510_=_C1532( C1510 C1532 ) C1510_=_C1533( C1510 C1533 ) C1510_=_C1534( C1510 C1534 ) C1510_=_C1535( C1510 C1535 ) C1510_=_C1536( C1510 C1536 ) \nC1522_=_C1526( C1522 C1526 ) C1522_=_C1527( C1522 C1527 ) C1522_=_C1528( C1522 C1528 ) C1522_=_C1529( C1522 C1529 ) C1522_=_C1530( C1522 C1530 ) C1522_=_C1532( C1522 C1532 ) \nC1522_=_C1533( C1522 C1533 ) C1522_=_C1534( C1522 C1534 ) C1522_=_C1535( C1522 C1535 ) C1522_=_C1536( C1522 C1536 ) C1526_=_C1527( C1526 C1527 ) C1526_=_C1528( C1526 C1528 ) \nC1526_=_C1529( C1526 C1529 ) C1526_=_C1530( C1526 C1530 ) C1526_=_C1532( C1526 C1532 ) C1526_=_C1533( C1526 C1533 ) C1526_=_C1534( C1526 C1534 ) C1526_=_C1535( C1526 C1535 ) \nC1526_=_C1536( C1526 C1536 ) C1527_=_C1528( C1527 C1528 ) C1527_=_C1529( C1527 C1529 ) C1527_=_C1530( C1527 C1530 ) C1527_=_C1532( C1527 C1532 ) C1527_=_C1533( C1527 C1533 ) \nC1527_=_C1534( C1527 C1534 ) C1527_=_C1535( C1527 C1535 ) C1527_=_C1536( C1527 C1536 ) C1528_=_C1529( C1528 C1529 ) C1528_=_C1530( C1528 C1530 ) C1528_=_C1532( C1528 C1532 ) \nC1528_=_C1533( C1528 C1533 ) C1528_=_C1534( C1528 C1534 ) C1528_=_C1535( C1528 C1535 ) C1528_=_C1536( C1528 C1536 ) C1529_=_C1530( C1529 C1530 ) C1529_=_C1532( C1529 C1532 ) \nC1529_=_C1533( C1529 C1533 ) C1529_=_C1534( C1529 C1534 ) C1529_=_C1535( C1529 C1535 ) C1529_=_C1536( C1529 C1536 ) C1530_=_C1532( C1530 C1532 ) C1530_=_C1533( C1530 C1533 ) \nC1530_=_C1534( C1530 C1534 ) C1530_=_C1535( C1530 C1535 ) C1530_=_C1536( C1530 C1536 ) C1530_=_C1674( C1530 C1674 ) C1530_=_C1676( C1530 C1676 ) C1532_=_C1533( C1532 C1533 ) \nC1532_=_C1534( C1532 C1534 ) C1532_=_C1535( C1532 C1535 ) C1532_=_C1536( C1532 C1536 ) C1532_=_C1928( C1532 C1928 ) C1533_=_C1534( C1533 C1534 ) C1533_=_C1535( C1533 C1535 ) \nC1533_=_C1536( C1533 C1536 ) C1533_=_C1676( C1533 C1676 ) C1533_=_C1803( C1533 C1803 ) C1533_=_C1928( C1533 C1928 ) C1533_=_C1952( C1533 C1952 ) C1533_=_C1966( C1533 C1966 ) \nC1533_=_C1981( C1533 C1981 ) C1533_=_C1995( C1533 C1995 ) C1533_=_C2004( C1533 C2004 ) C1533_=_C2009( C1533 C2009 ) C1533_=_C2016( C1533 C2016 ) C1533_=_C2024( C1533 C2024 ) \nC1533_=_C2029( C1533 C2029 ) C1533_=_C2033( C1533 C2033 ) C1533_=_C2037( C1533 C2037 ) C1533_=_C2038( C1533 C2038 ) C1533_=_C2039( C1533 C2039 ) C1533_=_C2040( C1533 C2040 ) \nC1533_=_C2041( C1533 C2041 ) C1533_=_C2042( C1533 C2042 ) C1533_=_C2043( C1533 C2043 ) C1534_=_C1535( C1534 C1535 ) C1534_=_C1536( C1534 C1536 ) C1534_=_C2041( C1534 C2041 ) \nC1535_=_C1536( C1535 C1536 ) C1535_=_C1804( C1535 C1804 ) C1535_=_C2042( C1535 C2042 ) C1536_=_C2043( C1536 C2043 ) C1674_=_C1676( C1674 C1676 ) C1674_=_C1708( C1674 C1708 ) \nC1674_=_C1743( C1674 C1743 ) C1674_=_C1758( C1674 C1758 ) C1674_=_C1776( C1674 C1776 ) C1674_=_C1800( C1674 C1800 ) C1674_=_C1801( C1674 C1801 ) C1674_=_C1802( C1674 C1802 ) \nC1674_=_C1803( C1674 C1803 ) C1674_=_C1804( C1674 C1804 ) C1676_=_C1803( C1676 C1803 ) C1676_=_C1928( C1676 C1928 ) C1676_=_C1952( C1676 C1952 ) C1676_=_C1966( C1676 C1966 ) \nC1676_=_C1981( C1676 C1981 ) C1676_=_C1995( C1676 C1995 ) C1676_=_C2004( C1676 C2004 ) C1676_=_C2009( C1676 C2009 ) C1676_=_C2016( C1676 C2016 ) C1676_=_C2024( C1676 C2024 ) \nC1676_=_C2029( C1676 C2029 )</w:t>
      </w:r>
    </w:p>
    <w:p>
      <w:pPr>
        <w:pStyle w:val="PreformattedText"/>
        <w:bidi w:val="0"/>
        <w:spacing w:before="0" w:after="0"/>
        <w:jc w:val="left"/>
        <w:rPr/>
      </w:pPr>
      <w:r>
        <w:rPr/>
        <w:t xml:space="preserve"> </w:t>
      </w:r>
      <w:r>
        <w:rPr/>
        <w:t>C1676_=_C2033( C1676 C2033 ) C1676_=_C2037( C1676 C2037 ) C1676_=_C2038( C1676 C2038 ) C1676_=_C2039( C1676 C2039 ) C1676_=_C2040( C1676 C2040 ) \nC1676_=_C2041( C1676 C2041 ) C1676_=_C2042( C1676 C2042 ) C1676_=_C2043( C1676 C2043 ) C1708_=_C1743( C1708 C1743 ) C1708_=_C1758( C1708 C1758 ) C1708_=_C1776( C1708 C1776 ) \nC1708_=_C1800( C1708 C1800 ) C1708_=_C1801( C1708 C1801 ) C1708_=_C1802( C1708 C1802 ) C1708_=_C1803( C1708 C1803 ) C1708_=_C1804( C1708 C1804 ) C1743_=_C1758( C1743 C1758 ) \nC1743_=_C1776( C1743 C1776 ) C1743_=_C1800( C1743 C1800 ) C1743_=_C1801( C1743 C1801 ) C1743_=_C1802( C1743 C1802 ) C1743_=_C1803( C1743 C1803 ) C1743_=_C1804( C1743 C1804 ) \nC1758_=_C1776( C1758 C1776 ) C1758_=_C1800( C1758 C1800 ) C1758_=_C1801( C1758 C1801 ) C1758_=_C1802( C1758 C1802 ) C1758_=_C1803( C1758 C1803 ) C1758_=_C1804( C1758 C1804 ) \nC1776_=_C1800( C1776 C1800 ) C1776_=_C1801( C1776 C1801 ) C1776_=_C1802( C1776 C1802 ) C1776_=_C1803( C1776 C1803 ) C1776_=_C1804( C1776 C1804 ) C1800_=_C1801( C1800 C1801 ) \nC1800_=_C1802( C1800 C1802 ) C1800_=_C1803( C1800 C1803 ) C1800_=_C1804( C1800 C1804 ) C1801_=_C1802( C1801 C1802 ) C1801_=_C1803( C1801 C1803 ) C1801_=_C1804( C1801 C1804 ) \nC1802_=_C1803( C1802 C1803 ) C1802_=_C1804( C1802 C1804 ) C1803_=_C1804( C1803 C1804 ) C1803_=_C1928( C1803 C1928 ) C1803_=_C1952( C1803 C1952 ) C1803_=_C1966( C1803 C1966 ) \nC1803_=_C1981( C1803 C1981 ) C1803_=_C1995( C1803 C1995 ) C1803_=_C2004( C1803 C2004 ) C1803_=_C2009( C1803 C2009 ) C1803_=_C2016( C1803 C2016 ) C1803_=_C2024( C1803 C2024 ) \nC1803_=_C2029( C1803 C2029 ) C1803_=_C2033( C1803 C2033 ) C1803_=_C2037( C1803 C2037 ) C1803_=_C2038( C1803 C2038 ) C1803_=_C2039( C1803 C2039 ) C1803_=_C2040( C1803 C2040 ) \nC1803_=_C2041( C1803 C2041 ) C1803_=_C2042( C1803 C2042 ) C1803_=_C2043( C1803 C2043 ) C1804_=_C2042( C1804 C2042 ) C1928_=_C1952( C1928 C1952 ) C1928_=_C1966( C1928 C1966 ) \nC1928_=_C1981( C1928 C1981 ) C1928_=_C1995( C1928 C1995 ) C1928_=_C2004( C1928 C2004 ) C1928_=_C2009( C1928 C2009 ) C1928_=_C2016( C1928 C2016 ) C1928_=_C2024( C1928 C2024 ) \nC1928_=_C2029( C1928 C2029 ) C1928_=_C2033( C1928 C2033 ) C1928_=_C2037( C1928 C2037 ) C1928_=_C2038( C1928 C2038 ) C1928_=_C2039( C1928 C2039 ) C1928_=_C2040( C1928 C2040 ) \nC1928_=_C2041( C1928 C2041 ) C1928_=_C2042( C1928 C2042 ) C1928_=_C2043( C1928 C2043 ) C1952_=_C1966( C1952 C1966 ) C1952_=_C1981( C1952 C1981 ) C1952_=_C1995( C1952 C1995 ) \nC1952_=_C2004( C1952 C2004 ) C1952_=_C2009( C1952 C2009 ) C1952_=_C2016( C1952 C2016 ) C1952_=_C2024( C1952 C2024 ) C1952_=_C2029( C1952 C2029 ) C1952_=_C2033( C1952 C2033 ) \nC1952_=_C2037( C1952 C2037 ) C1952_=_C2038( C1952 C2038 ) C1952_=_C2039( C1952 C2039 ) C1952_=_C2040( C1952 C2040 ) C1952_=_C2041( C1952 C2041 ) C1952_=_C2042( C1952 C2042 ) \nC1952_=_C2043( C1952 C2043 ) C1966_=_C1981( C1966 C1981 ) C1966_=_C1995( C1966 C1995 ) C1966_=_C2004( C1966 C2004 ) C1966_=_C2009( C1966 C2009 ) C1966_=_C2016( C1966 C2016 ) \nC1966_=_C2024( C1966 C2024 ) C1966_=_C2029( C1966 C2029 ) C1966_=_C2033( C1966 C2033 ) C1966_=_C2037( C1966 C2037 ) C1966_=_C2038( C1966 C2038 ) C1966_=_C2039( C1966 C2039 ) \nC1966_=_C2040( C1966 C2040 ) C1966_=_C2041( C1966 C2041 ) C1966_=_C2042( C1966 C2042 ) C1966_=_C2043( C1966 C2043 ) C1981_=_C1995( C1981 C1995 ) C1981_=_C2004( C1981 C2004 ) \nC1981_=_C2009( C1981 C2009 ) C1981_=_C2016( C1981 C2016 ) C1981_=_C2024( C1981 C2024 ) C1981_=_C2029( C1981 C2029 ) C1981_=_C2033( C1981 C2033 ) C1981_=_C2037( C1981 C2037 ) \nC1981_=_C2038( C1981 C2038 ) C1981_=_C2039( C1981 C2039 ) C1981_=_C2040( C1981 C2040 ) C1981_=_C2041( C1981 C2041 ) C1981_=_C2042( C1981 C2042 ) C1981_=_C2043( C1981 C2043 ) \nC1995_=_C2004( C1995 C2004 ) C1995_=_C2009( C1995 C2009 ) C1995_=_C2016( C1995 C2016 ) C1995_=_C2024( C1995 C2024 ) C1995_=_C2029( C1995 C2029 ) C1995_=_C2033( C1995 C2033 ) \nC1995_=_C2037( C1995 C2037 ) C1995_=_C2038( C1995 C2038 ) C1995_=_C2039( C1995 C2039 ) C1995_=_C2040( C1995 C2040 ) C1995_=_C2041( C1995 C2041 ) C1995_=_C2042( C1995 C2042 ) \nC1995_=_C2043( C1995 C2043 ) C2004_=_C2009( C2004 C2009 ) C2004_=_C2016( C2004 C2016 ) C2004_=_C2024( C2004 C2024 ) C2004_=_C2029( C2004 C2029 ) C2004_=_C2033( C2004 C2033 ) \nC2004_=_C2037( C2004 C2037 ) C2004_=_C2038( C2004 C2038 ) C2004_=_C2039( C2004 C2039 ) C2004_=_C2040( C2004 C2040 ) C2004_=_C2041( C2004 C2041 ) C2004_=_C2042( C2004 C2042 ) \nC2004_=_C2043( C2004 C2043 ) C2009_=_C2016( C2009 C2016 ) C2009_=_C2024( C2009 C2024 ) C2009_=_C2029( C2009 C2029 ) C2009_=_C2033( C2009 C2033 ) C2009_=_C2037( C2009 C2037 ) \nC2009_=_C2038( C2009 C2038 ) C2009_=_C2039( C2009 C2039 ) C2009_=_C2040( C2009 C2040 ) C2009_=_C2041( C2009 C2041 ) C2009_=_C2042( C2009 C2042 ) C2009_=_C2043( C2009 C2043 ) \nC2016_=_C2024( C2016 C2024 ) C2016_=_C2029( C2016 C2029 ) C2016_=_C2033( C2016 C2033 ) C2016_=_C2037( C2016 C2037 ) C2016_=_C2038( C2016 C2038 ) C2016_=_C2039( C2016 C2039 ) \nC2016_=_C2040( C2016 C2040 ) C2016_=_C2041( C2016 C2041 ) C2016_=_C2042( C2016 C2042 ) C2016_=_C2043( C2016 C2043 ) C2024_=_C2029( C2024 C2029 ) C2024_=_C2033( C2024 C2033 ) \nC2024_=_C2037( C2024 C2037 ) C2024_=_C2038( C2024 C2038 ) C2024_=_C2039( C2024 C2039 ) C2024_=_C2040( C2024 C2040 ) C2024_=_C2041( C2024 C2041 ) C2024_=_C2042( C2024 C2042 ) \nC2024_=_C2043( C2024 C2043 ) C2029_=_C2033( C2029 C2033 ) C2029_=_C2037( C2029 C2037 ) C2029_=_C2038( C2029 C2038 ) C2029_=_C2039( C2029 C2039 ) C2029_=_C2040( C2029 C2040 ) \nC2029_=_C2041( C2029 C2041 ) C2029_=_C2042( C2029 C2042 ) C2029_=_C2043( C2029 C2043 ) C2033_=_C2037( C2033 C2037 ) C2033_=_C2038( C2033 C2038 ) C2033_=_C2039( C2033 C2039 ) \nC2033_=_C2040( C2033 C2040 ) C2033_=_C2041( C2033 C2041 ) C2033_=_C2042( C2033 C2042 ) C2033_=_C2043( C2033 C2043 ) C2037_=_C2038( C2037 C2038 ) C2037_=_C2039( C2037 C2039 ) \nC2037_=_C2040( C2037 C2040 ) C2037_=_C2041( C2037 C2041 ) C2037_=_C2042( C2037 C2042 ) C2037_=_C2043( C2037 C2043 ) C2038_=_C2039( C2038 C2039 ) C2038_=_C2040( C2038 C2040 ) \nC2038_=_C2041( C2038 C2041 ) C2038_=_C2042( C2038 C2042 ) C2038_=_C2043( C2038 C2043 ) C2039_=_C2040( C2039 C2040 ) C2039_=_C2041( C2039 C2041 ) C2039_=_C2042( C2039 C2042 ) \nC2039_=_C2043( C2039 C2043 ) C2040_=_C2041( C2040 C2041 ) C2040_=_C2042( C2040 C2042 ) C2040_=_C2043( C2040 C2043 ) C2041_=_C2042( C2041 C2042 ) C2041_=_C2043( C2041 C2043 ) \nC2042_=_C2043( C2042 C2043 ) "];137-&gt;151[label="124: C183 C185 C186 C188 C280 \nC316 C358 C377 C404 C405 C406 \nC408 C411 C413 C469 C483 C497 \nC512 C532 C544 C563 C574 C584 \nC601 C618 C619 C620 C621 C623 \nC627 C629 C631 C632 C633 C683 \nC741 C761 C805 C821 C822 C823 \nC824 C827 C829 C1034 C1035 C1036 \nC1038 C1040 C1067 C1083 C1104 C1121 \nC1131 C1140 C1148 C1157 C1172 C1186 \nC1200 C1201 C1202 C1203 C1206 C1208 \nC1210 C1211 C1212 C1260 C1289 C1307 \nC1324 C1340 C1368 C1369 C1371 C1373 \nC1412 C1428 C1442 C1457 C1466 C1475 \nC1489 C1497 C1510 C1522 C1526 C1527 \nC1528 C1529 C1530 C1532 C1534 C1535 \nC1536 C1674 C1676 C1708 C1743 C1758 \nC1776 C1800 C1801 C1802 C1804 C1928 \nC1952 C1966 C1981 C1995 C2004 C2009 \nC2016 C2024 C2029 C2033 C2037 C2038 \nC2039 C2040 C2041 C2042 C2043 \n1128: C183_=_C185 ,C183_=_C186 ,C183_=_C188 ,C183_=_C469 ,C183_=_C483 ,\nC183_=_C497 ,C183_=_C512 ,C183_=_C532 ,C183_=_C544 ,C183_=_C563 ,C183_=_C574 ,\nC183_=_C584 ,C183_=_C601 ,C183_=_C618 ,C183_=_C619 ,C183_=_C620 ,C183_=_C621 ,\nC183_=_C623 ,C183_=_C627 ,C183_=_C629 ,C183_=_C631 ,C183_=_C632 ,C183_=_C633 ,\nC185_=_C186 ,C185_=_C188 ,C185_=_C1034 ,C185_=_C1067 ,C185_=_C1083 ,C185_=_C1104 ,\nC185_=_C1121 ,C185_=_C1131 ,C185_=_C1140 ,C185_=_C1148 ,C185_=_C1157 ,C185_=_C1172 ,\nC185_=_C1186 ,C185_=_C1200 ,C185_=_C1201 ,C185_=_C1202 ,C185_=_C1203 ,C185_=_C1206 ,\nC185_=_C1208 ,C185_=_C1210 ,C185_=_C1211 ,C185_=_C1212 ,C186_=_C188 ,C186_=_C1036 ,\nC186_=_C1412 ,C186_=_C1428 ,C186_=_C1442 ,C186_=_C1457 ,C186_=_C1466 ,C186_=_C1475 ,\nC186_=_C1489 ,C186_=_C1497 ,C186_=_C1510 ,C186_=_C1522 ,C186_=_C1526 ,C186_=_C1527 ,\nC186_=_C1528 ,C186_=_C1529 ,C186_=_C1530 ,C186_=_C1532 ,C186_=_C1534 ,C186_=_C1535 ,\nC186_=_C1536 ,C188_=_C1040 ,C188_=_C1676 ,C188_=_C1928 ,C188_=_C1952 ,C188_=_C1966 ,\nC188_=_C1981 ,C188_=_C1995 ,C188_=_C2004 ,C188_=_C2009 ,C188_=_C2016 ,C188_=_C2024 ,\nC188_=_C2029 ,C188_=_C2033 ,C188_=_C2037 ,C188_=_C2038 ,C188_=_C2039 ,C188_=_C2040 ,\nC188_=_C2041 ,C188_=_C2042 ,C188_=_C2043 ,C280_=_C316 ,C280_=_C358 ,C280_=_C377 ,\nC280_=_C404 ,C280_=_C405 ,C280_=_C406 ,C280_=_C408 ,C280_=_C411 ,C280_=_C413 ,\nC316_=_C358 ,C316_=_C377 ,C316_=_C404 ,C316_=_C405 ,C316_=_C406 ,C316_=_C408 ,\nC316_=_C411 ,C316_=_C413 ,C358_=_C377 ,C358_=_C404 ,C358_=_C405 ,C358_=_C406 ,\nC358_=_C408 ,C358_=_C411 ,C358_=_C413 ,C377_=_C404 ,C377_=_C405 ,C377_=_C406 ,\nC377_=_C408 ,C377_=_C411 ,C377_=_C413 ,C404_=_C405 ,C404_=_C406 ,C404_=_C408 ,\nC404_=_C411 ,C404_=_C413 ,C405_=_C406 ,C405_=_C408 ,C405_=_C411 ,C405_=_C413 ,\nC406_=_C408 ,C406_=_C411 ,C406_=_C413 ,C408_=_C411 ,C408_=_C413 ,C408_=_C623 ,\nC408_=_C824 ,C408_=_C1034 ,C408_=_C1035 ,C408_=_C1036 ,C408_=_C1038 ,C408_=_C1040 ,\nC411_=_C413 ,C411_=_C627 ,C411_=_C827 ,C411_=_C1206 ,C411_=_C1371 ,C411_=_C1530 ,\nC411_=_C1674 ,C411_=_C1676 ,C413_=_C632 ,C413_=_C829 ,C413_=_C1211 ,C413_=_C1373 ,\nC413_=_C1535 ,C413_=_C1804 ,C413_=_C2042 ,C469_=_C483 ,C469_=_C497 ,C469_=_C512 ,\nC469_=_C532 ,C469_=_C544 ,C469_=_C563 ,C469_=_C574 ,C469_=_C584 ,C469_=_C601 ,\nC469_=_C618 ,C469_=_C619 ,C469_=_C620 ,C469_=_C621 ,C469_=_C623 ,C469_=_C627 ,\nC469_=_C629 ,C469_=_C631 ,C469_=_C632 ,C469_=_C633 ,C483_=_C497 ,C483_=_C512 ,\nC483_=_C532 ,C483_=_C544 ,C483_=_C563 ,C483_=_C574 ,C483_=_C584 ,C483_=_C601 ,\nC483_=_C618 ,C483_=_C619 ,C483_=_C620 ,C483_=_C621 ,C483_=_C623 ,C483_=_C627 ,\nC483_=_C629 ,C483_=_C631 ,C483_=_C632 ,C483_=_C633 ,C497_=_C512 ,C497_=_C532 ,\nC497_=_C544 ,C497_=_C563 ,C497_=_C574 ,C497_=_C584 ,C497_=_C601 ,C497_=_C618 ,\nC497_=_C619 ,C497_=_C620 ,C497_=_C621 ,C497_=_C623 ,C497_=_C627 ,C497_=_C629 ,\nC497_=_C631</w:t>
      </w:r>
    </w:p>
    <w:p>
      <w:pPr>
        <w:pStyle w:val="PreformattedText"/>
        <w:bidi w:val="0"/>
        <w:spacing w:before="0" w:after="0"/>
        <w:jc w:val="left"/>
        <w:rPr/>
      </w:pPr>
      <w:r>
        <w:rPr/>
        <w:t xml:space="preserve"> </w:t>
      </w:r>
      <w:r>
        <w:rPr/>
        <w:t>,C497_=_C632 ,C497_=_C633 ,C512_=_C532 ,C512_=_C544 ,C512_=_C563 ,\nC512_=_C574 ,C512_=_C584 ,C512_=_C601 ,C512_=_C618 ,C512_=_C619 ,C512_=_C620 ,\nC512_=_C621 ,C512_=_C623 ,C512_=_C627 ,C512_=_C629 ,C512_=_C631 ,C512_=_C632 ,\nC512_=_C633 ,C532_=_C544 ,C532_=_C563 ,C532_=_C574 ,C532_=_C584 ,C532_=_C601 ,\nC532_=_C618 ,C532_=_C619 ,C532_=_C620 ,C532_=_C621 ,C532_=_C623 ,C532_=_C627 ,\nC532_=_C629 ,C532_=_C631 ,C532_=_C632 ,C532_=_C633 ,C544_=_C563 ,C544_=_C574 ,\nC544_=_C584 ,C544_=_C601 ,C544_=_C618 ,C544_=_C619 ,C544_=_C620 ,C544_=_C621 ,\nC544_=_C623 ,C544_=_C627 ,C544_=_C629 ,C544_=_C631 ,C544_=_C632 ,C544_=_C633 ,\nC563_=_C574 ,C563_=_C584 ,C563_=_C601 ,C563_=_C618 ,C563_=_C619 ,C563_=_C620 ,\nC563_=_C621 ,C563_=_C623 ,C563_=_C627 ,C563_=_C629 ,C563_=_C631 ,C563_=_C632 ,\nC563_=_C633 ,C574_=_C584 ,C574_=_C601 ,C574_=_C618 ,C574_=_C619 ,C574_=_C620 ,\nC574_=_C621 ,C574_=_C623 ,C574_=_C627 ,C574_=_C629 ,C574_=_C631 ,C574_=_C632 ,\nC574_=_C633 ,C584_=_C601 ,C584_=_C618 ,C584_=_C619 ,C584_=_C620 ,C584_=_C621 ,\nC584_=_C623 ,C584_=_C627 ,C584_=_C629 ,C584_=_C631 ,C584_=_C632 ,C584_=_C633 ,\nC601_=_C618 ,C601_=_C619 ,C601_=_C620 ,C601_=_C621 ,C601_=_C623 ,C601_=_C627 ,\nC601_=_C629 ,C601_=_C631 ,C601_=_C632 ,C601_=_C633 ,C618_=_C619 ,C618_=_C620 ,\nC618_=_C621 ,C618_=_C623 ,C618_=_C627 ,C618_=_C629 ,C618_=_C631 ,C618_=_C632 ,\nC618_=_C633 ,C619_=_C620 ,C619_=_C621 ,C619_=_C623 ,C619_=_C627 ,C619_=_C629 ,\nC619_=_C631 ,C619_=_C632 ,C619_=_C633 ,C620_=_C621 ,C620_=_C623 ,C620_=_C627 ,\nC620_=_C629 ,C620_=_C631 ,C620_=_C632 ,C620_=_C633 ,C621_=_C623 ,C621_=_C627 ,\nC621_=_C629 ,C621_=_C631 ,C621_=_C632 ,C621_=_C633 ,C623_=_C627 ,C623_=_C629 ,\nC623_=_C631 ,C623_=_C632 ,C623_=_C633 ,C623_=_C824 ,C623_=_C1034 ,C623_=_C1035 ,\nC623_=_C1036 ,C623_=_C1038 ,C623_=_C1040 ,C627_=_C629 ,C627_=_C631 ,C627_=_C632 ,\nC627_=_C633 ,C627_=_C827 ,C627_=_C1206 ,C627_=_C1371 ,C627_=_C1530 ,C627_=_C1674 ,\nC627_=_C1676 ,C629_=_C631 ,C629_=_C632 ,C629_=_C633 ,C629_=_C1208 ,C629_=_C1532 ,\nC629_=_C1928 ,C631_=_C632 ,C631_=_C633 ,C631_=_C1210 ,C631_=_C1534 ,C631_=_C2041 ,\nC632_=_C633 ,C632_=_C829 ,C632_=_C1211 ,C632_=_C1373 ,C632_=_C1535 ,C632_=_C1804 ,\nC632_=_C2042 ,C633_=_C1212 ,C633_=_C1536 ,C633_=_C2043 ,C683_=_C741 ,C683_=_C761 ,\nC683_=_C805 ,C683_=_C821 ,C683_=_C822 ,C683_=_C823 ,C683_=_C824 ,C683_=_C827 ,\nC683_=_C829 ,C741_=_C761 ,C741_=_C805 ,C741_=_C821 ,C741_=_C822 ,C741_=_C823 ,\nC741_=_C824 ,C741_=_C827 ,C741_=_C829 ,C761_=_C805 ,C761_=_C821 ,C761_=_C822 ,\nC761_=_C823 ,C761_=_C824 ,C761_=_C827 ,C761_=_C829 ,C805_=_C821 ,C805_=_C822 ,\nC805_=_C823 ,C805_=_C824 ,C805_=_C827 ,C805_=_C829 ,C821_=_C822 ,C821_=_C823 ,\nC821_=_C824 ,C821_=_C827 ,C821_=_C829 ,C822_=_C823 ,C822_=_C824 ,C822_=_C827 ,\nC822_=_C829 ,C823_=_C824 ,C823_=_C827 ,C823_=_C829 ,C824_=_C827 ,C824_=_C829 ,\nC824_=_C1034 ,C824_=_C1035 ,C824_=_C1036 ,C824_=_C1038 ,C824_=_C1040 ,C827_=_C829 ,\nC827_=_C1206 ,C827_=_C1371 ,C827_=_C1530 ,C827_=_C1674 ,C827_=_C1676 ,C829_=_C1211 ,\nC829_=_C1373 ,C829_=_C1535 ,C829_=_C1804 ,C829_=_C2042 ,C1034_=_C1035 ,C1034_=_C1036 ,\nC1034_=_C1038 ,C1034_=_C1040 ,C1034_=_C1067 ,C1034_=_C1083 ,C1034_=_C1104 ,C1034_=_C1121 ,\nC1034_=_C1131 ,C1034_=_C1140 ,C1034_=_C1148 ,C1034_=_C1157 ,C1034_=_C1172 ,C1034_=_C1186 ,\nC1034_=_C1200 ,C1034_=_C1201 ,C1034_=_C1202 ,C1034_=_C1203 ,C1034_=_C1206 ,C1034_=_C1208 ,\nC1034_=_C1210 ,C1034_=_C1211 ,C1034_=_C1212 ,C1035_=_C1036 ,C1035_=_C1038 ,C1035_=_C1040 ,\nC1035_=_C1260 ,C1035_=_C1289 ,C1035_=_C1307 ,C1035_=_C1324 ,C1035_=_C1340 ,C1035_=_C1368 ,\nC1035_=_C1369 ,C1035_=_C1371 ,C1035_=_C1373 ,C1036_=_C1038 ,C1036_=_C1040 ,C1036_=_C1412 ,\nC1036_=_C1428 ,C1036_=_C1442 ,C1036_=_C1457 ,C1036_=_C1466 ,C1036_=_C1475 ,C1036_=_C1489 ,\nC1036_=_C1497 ,C1036_=_C1510 ,C1036_=_C1522 ,C1036_=_C1526 ,C1036_=_C1527 ,C1036_=_C1528 ,\nC1036_=_C1529 ,C1036_=_C1530 ,C1036_=_C1532 ,C1036_=_C1534 ,C1036_=_C1535 ,C1036_=_C1536 ,\nC1038_=_C1040 ,C1038_=_C1674 ,C1038_=_C1708 ,C1038_=_C1743 ,C1038_=_C1758 ,C1038_=_C1776 ,\nC1038_=_C1800 ,C1038_=_C1801 ,C1038_=_C1802 ,C1038_=_C1804 ,C1040_=_C1676 ,C1040_=_C1928 ,\nC1040_=_C1952 ,C1040_=_C1966 ,C1040_=_C1981 ,C1040_=_C1995 ,C1040_=_C2004 ,C1040_=_C2009 ,\nC1040_=_C2016 ,C1040_=_C2024 ,C1040_=_C2029 ,C1040_=_C2033 ,C1040_=_C2037 ,C1040_=_C2038 ,\nC1040_=_C2039 ,C1040_=_C2040 ,C1040_=_C2041 ,C1040_=_C2042 ,C1040_=_C2043 ,C1067_=_C1083 ,\nC1067_=_C1104 ,C1067_=_C1121 ,C1067_=_C1131 ,C1067_=_C1140 ,C1067_=_C1148 ,C1067_=_C1157 ,\nC1067_=_C1172 ,C1067_=_C1186 ,C1067_=_C1200 ,C1067_=_C1201 ,C1067_=_C1202 ,C1067_=_C1203 ,\nC1067_=_C1206 ,C1067_=_C1208 ,C1067_=_C1210 ,C1067_=_C1211 ,C1067_=_C1212 ,C1083_=_C1104 ,\nC1083_=_C1121 ,C1083_=_C1131 ,C1083_=_C1140 ,C1083_=_C1148 ,C1083_=_C1157 ,C1083_=_C1172 ,\nC1083_=_C1186 ,C1083_=_C1200 ,C1083_=_C1201 ,C1083_=_C1202 ,C1083_=_C1203 ,C1083_=_C1206 ,\nC1083_=_C1208 ,C1083_=_C1210 ,C1083_=_C1211 ,C1083_=_C1212 ,C1104_=_C1121 ,C1104_=_C1131 ,\nC1104_=_C1140 ,C1104_=_C1148 ,C1104_=_C1157 ,C1104_=_C1172 ,C1104_=_C1186 ,C1104_=_C1200 ,\nC1104_=_C1201 ,C1104_=_C1202 ,C1104_=_C1203 ,C1104_=_C1206 ,C1104_=_C1208 ,C1104_=_C1210 ,\nC1104_=_C1211 ,C1104_=_C1212 ,C1121_=_C1131 ,C1121_=_C1140 ,C1121_=_C1148 ,C1121_=_C1157 ,\nC1121_=_C1172 ,C1121_=_C1186 ,C1121_=_C1200 ,C1121_=_C1201 ,C1121_=_C1202 ,C1121_=_C1203 ,\nC1121_=_C1206 ,C1121_=_C1208 ,C1121_=_C1210 ,C1121_=_C1211 ,C1121_=_C1212 ,C1131_=_C1140 ,\nC1131_=_C1148 ,C1131_=_C1157 ,C1131_=_C1172 ,C1131_=_C1186 ,C1131_=_C1200 ,C1131_=_C1201 ,\nC1131_=_C1202 ,C1131_=_C1203 ,C1131_=_C1206 ,C1131_=_C1208 ,C1131_=_C1210 ,C1131_=_C1211 ,\nC1131_=_C1212 ,C1140_=_C1148 ,C1140_=_C1157 ,C1140_=_C1172 ,C1140_=_C1186 ,C1140_=_C1200 ,\nC1140_=_C1201 ,C1140_=_C1202 ,C1140_=_C1203 ,C1140_=_C1206 ,C1140_=_C1208 ,C1140_=_C1210 ,\nC1140_=_C1211 ,C1140_=_C1212 ,C1148_=_C1157 ,C1148_=_C1172 ,C1148_=_C1186 ,C1148_=_C1200 ,\nC1148_=_C1201 ,C1148_=_C1202 ,C1148_=_C1203 ,C1148_=_C1206 ,C1148_=_C1208 ,C1148_=_C1210 ,\nC1148_=_C1211 ,C1148_=_C1212 ,C1157_=_C1172 ,C1157_=_C1186 ,C1157_=_C1200 ,C1157_=_C1201 ,\nC1157_=_C1202 ,C1157_=_C1203 ,C1157_=_C1206 ,C1157_=_C1208 ,C1157_=_C1210 ,C1157_=_C1211 ,\nC1157_=_C1212 ,C1172_=_C1186 ,C1172_=_C1200 ,C1172_=_C1201 ,C1172_=_C1202 ,C1172_=_C1203 ,\nC1172_=_C1206 ,C1172_=_C1208 ,C1172_=_C1210 ,C1172_=_C1211 ,C1172_=_C1212 ,C1186_=_C1200 ,\nC1186_=_C1201 ,C1186_=_C1202 ,C1186_=_C1203 ,C1186_=_C1206 ,C1186_=_C1208 ,C1186_=_C1210 ,\nC1186_=_C1211 ,C1186_=_C1212 ,C1200_=_C1201 ,C1200_=_C1202 ,C1200_=_C1203 ,C1200_=_C1206 ,\nC1200_=_C1208 ,C1200_=_C1210 ,C1200_=_C1211 ,C1200_=_C1212 ,C1201_=_C1202 ,C1201_=_C1203 ,\nC1201_=_C1206 ,C1201_=_C1208 ,C1201_=_C1210 ,C1201_=_C1211 ,C1201_=_C1212 ,C1202_=_C1203 ,\nC1202_=_C1206 ,C1202_=_C1208 ,C1202_=_C1210 ,C1202_=_C1211 ,C1202_=_C1212 ,C1203_=_C1206 ,\nC1203_=_C1208 ,C1203_=_C1210 ,C1203_=_C1211 ,C1203_=_C1212 ,C1206_=_C1208 ,C1206_=_C1210 ,\nC1206_=_C1211 ,C1206_=_C1212 ,C1206_=_C1371 ,C1206_=_C1530 ,C1206_=_C1674 ,C1206_=_C1676 ,\nC1208_=_C1210 ,C1208_=_C1211 ,C1208_=_C1212 ,C1208_=_C1532 ,C1208_=_C1928 ,C1210_=_C1211 ,\nC1210_=_C1212 ,C1210_=_C1534 ,C1210_=_C2041 ,C1211_=_C1212 ,C1211_=_C1373 ,C1211_=_C1535 ,\nC1211_=_C1804 ,C1211_=_C2042 ,C1212_=_C1536 ,C1212_=_C2043 ,C1260_=_C1289 ,C1260_=_C1307 ,\nC1260_=_C1324 ,C1260_=_C1340 ,C1260_=_C1368 ,C1260_=_C1369 ,C1260_=_C1371 ,C1260_=_C1373 ,\nC1289_=_C1307 ,C1289_=_C1324 ,C1289_=_C1340 ,C1289_=_C1368 ,C1289_=_C1369 ,C1289_=_C1371 ,\nC1289_=_C1373 ,C1307_=_C1324 ,C1307_=_C1340 ,C1307_=_C1368 ,C1307_=_C1369 ,C1307_=_C1371 ,\nC1307_=_C1373 ,C1324_=_C1340 ,C1324_=_C1368 ,C1324_=_C1369 ,C1324_=_C1371 ,C1324_=_C1373 ,\nC1340_=_C1368 ,C1340_=_C1369 ,C1340_=_C1371 ,C1340_=_C1373 ,C1368_=_C1369 ,C1368_=_C1371 ,\nC1368_=_C1373 ,C1369_=_C1371 ,C1369_=_C1373 ,C1371_=_C1373 ,C1371_=_C1530 ,C1371_=_C1674 ,\nC1371_=_C1676 ,C1373_=_C1535 ,C1373_=_C1804 ,C1373_=_C2042 ,C1412_=_C1428 ,C1412_=_C1442 ,\nC1412_=_C1457 ,C1412_=_C1466 ,C1412_=_C1475 ,C1412_=_C1489 ,C1412_=_C1497 ,C1412_=_C1510 ,\nC1412_=_C1522 ,C1412_=_C1526 ,C1412_=_C1527 ,C1412_=_C1528 ,C1412_=_C1529 ,C1412_=_C1530 ,\nC1412_=_C1532 ,C1412_=_C1534 ,C1412_=_C1535 ,C1412_=_C1536 ,C1428_=_C1442 ,C1428_=_C1457 ,\nC1428_=_C1466 ,C1428_=_C1475 ,C1428_=_C1489 ,C1428_=_C1497 ,C1428_=_C1510 ,C1428_=_C1522 ,\nC1428_=_C1526 ,C1428_=_C1527 ,C1428_=_C1528 ,C1428_=_C1529 ,C1428_=_C1530 ,C1428_=_C1532 ,\nC1428_=_C1534 ,C1428_=_C1535 ,C1428_=_C1536 ,C1442_=_C1457 ,C1442_=_C1466 ,C1442_=_C1475 ,\nC1442_=_C1489 ,C1442_=_C1497 ,C1442_=_C1510 ,C1442_=_C1522 ,C1442_=_C1526 ,C1442_=_C1527 ,\nC1442_=_C1528 ,C1442_=_C1529 ,C1442_=_C1530 ,C1442_=_C1532 ,C1442_=_C1534 ,C1442_=_C1535 ,\nC1442_=_C1536 ,C1457_=_C1466 ,C1457_=_C1475 ,C1457_=_C1489 ,C1457_=_C1497 ,C1457_=_C1510 ,\nC1457_=_C1522 ,C1457_=_C1526 ,C1457_=_C1527 ,C1457_=_C1528 ,C1457_=_C1529 ,C1457_=_C1530 ,\nC1457_=_C1532 ,C1457_=_C1534 ,C1457_=_C1535 ,C1457_=_C1536 ,C1466_=_C1475 ,C1466_=_C1489 ,\nC1466_=_C1497 ,C1466_=_C1510 ,C1466_=_C1522 ,C1466_=_C1526 ,C1466_=_C1527 ,C1466_=_C1528 ,\nC1466_=_C1529 ,C1466_=_C1530 ,C1466_=_C1532 ,C1466_=_C1534 ,C1466_=_C1535 ,C1466_=_C1536 ,\nC1475_=_C1489 ,C1475_=_C1497 ,C1475_=_C1510 ,C1475_=_C1522 ,C1475_=_C1526 ,C1475_=_C1527 ,\nC1475_=_C1528 ,C1475_=_C1529 ,C1475_=_C1530 ,C1475_=_C1532 ,C1475_=_C1534 ,C1475_=_C1535 ,\nC1475_=_C1536 ,C1489_=_C1497 ,C1489_=_C1510 ,C1489_=_C1522 ,C1489_=_C1526 ,C1489_=_C1527 ,\nC1489_=_C1528 ,C1489_=_C1529 ,C1489_=_C1530 ,C1489_=_C1532 ,C1489_=_C1534 ,C1489_=_C1535 ,\nC1489_=_C1536 ,C1497_=_C1510 ,C1497_=_C1522 ,C1497_=_C1526 ,C1497_=_C1527 ,C1497_=_C1528 ,\nC1497_=_C1529 ,C1497_=_C1530 ,C1497_=_C1532 ,C1497_=_C1534 ,C1497_=_C1535 ,C1497_=_C1536 ,\nC1510_=_C1522 ,C1510_=_C1526 ,C1510_=_C1527 ,C1510_=_C1528 ,C1510_=_C1529 ,C1510_=_C1530 ,\nC1510_=_C1532 ,C1510_=_C1534 ,C1510_=_C1535 ,C1510_=_C1536 ,C1522_=_C1526 ,C1522_=_C1527 ,\nC1522_=_C1528 ,C1522_=_C1529 ,C1522_=_C1530 ,C1522_=_C1532 ,C1522_=_C1534 ,C1522_=_C1535 ,\nC1522_=_C1536 ,C1526_=_C1527</w:t>
      </w:r>
    </w:p>
    <w:p>
      <w:pPr>
        <w:pStyle w:val="PreformattedText"/>
        <w:bidi w:val="0"/>
        <w:spacing w:before="0" w:after="0"/>
        <w:jc w:val="left"/>
        <w:rPr/>
      </w:pPr>
      <w:r>
        <w:rPr/>
        <w:t xml:space="preserve"> </w:t>
      </w:r>
      <w:r>
        <w:rPr/>
        <w:t>,C1526_=_C1528 ,C1526_=_C1529 ,C1526_=_C1530 ,C1526_=_C1532 ,\nC1526_=_C1534 ,C1526_=_C1535 ,C1526_=_C1536 ,C1527_=_C1528 ,C1527_=_C1529 ,C1527_=_C1530 ,\nC1527_=_C1532 ,C1527_=_C1534 ,C1527_=_C1535 ,C1527_=_C1536 ,C1528_=_C1529 ,C1528_=_C1530 ,\nC1528_=_C1532 ,C1528_=_C1534 ,C1528_=_C1535 ,C1528_=_C1536 ,C1529_=_C1530 ,C1529_=_C1532 ,\nC1529_=_C1534 ,C1529_=_C1535 ,C1529_=_C1536 ,C1530_=_C1532 ,C1530_=_C1534 ,C1530_=_C1535 ,\nC1530_=_C1536 ,C1530_=_C1674 ,C1530_=_C1676 ,C1532_=_C1534 ,C1532_=_C1535 ,C1532_=_C1536 ,\nC1532_=_C1928 ,C1534_=_C1535 ,C1534_=_C1536 ,C1534_=_C2041 ,C1535_=_C1536 ,C1535_=_C1804 ,\nC1535_=_C2042 ,C1536_=_C2043 ,C1674_=_C1676 ,C1674_=_C1708 ,C1674_=_C1743 ,C1674_=_C1758 ,\nC1674_=_C1776 ,C1674_=_C1800 ,C1674_=_C1801 ,C1674_=_C1802 ,C1674_=_C1804 ,C1676_=_C1928 ,\nC1676_=_C1952 ,C1676_=_C1966 ,C1676_=_C1981 ,C1676_=_C1995 ,C1676_=_C2004 ,C1676_=_C2009 ,\nC1676_=_C2016 ,C1676_=_C2024 ,C1676_=_C2029 ,C1676_=_C2033 ,C1676_=_C2037 ,C1676_=_C2038 ,\nC1676_=_C2039 ,C1676_=_C2040 ,C1676_=_C2041 ,C1676_=_C2042 ,C1676_=_C2043 ,C1708_=_C1743 ,\nC1708_=_C1758 ,C1708_=_C1776 ,C1708_=_C1800 ,C1708_=_C1801 ,C1708_=_C1802 ,C1708_=_C1804 ,\nC1743_=_C1758 ,C1743_=_C1776 ,C1743_=_C1800 ,C1743_=_C1801 ,C1743_=_C1802 ,C1743_=_C1804 ,\nC1758_=_C1776 ,C1758_=_C1800 ,C1758_=_C1801 ,C1758_=_C1802 ,C1758_=_C1804 ,C1776_=_C1800 ,\nC1776_=_C1801 ,C1776_=_C1802 ,C1776_=_C1804 ,C1800_=_C1801 ,C1800_=_C1802 ,C1800_=_C1804 ,\nC1801_=_C1802 ,C1801_=_C1804 ,C1802_=_C1804 ,C1804_=_C2042 ,C1928_=_C1952 ,C1928_=_C1966 ,\nC1928_=_C1981 ,C1928_=_C1995 ,C1928_=_C2004 ,C1928_=_C2009 ,C1928_=_C2016 ,C1928_=_C2024 ,\nC1928_=_C2029 ,C1928_=_C2033 ,C1928_=_C2037 ,C1928_=_C2038 ,C1928_=_C2039 ,C1928_=_C2040 ,\nC1928_=_C2041 ,C1928_=_C2042 ,C1928_=_C2043 ,C1952_=_C1966 ,C1952_=_C1981 ,C1952_=_C1995 ,\nC1952_=_C2004 ,C1952_=_C2009 ,C1952_=_C2016 ,C1952_=_C2024 ,C1952_=_C2029 ,C1952_=_C2033 ,\nC1952_=_C2037 ,C1952_=_C2038 ,C1952_=_C2039 ,C1952_=_C2040 ,C1952_=_C2041 ,C1952_=_C2042 ,\nC1952_=_C2043 ,C1966_=_C1981 ,C1966_=_C1995 ,C1966_=_C2004 ,C1966_=_C2009 ,C1966_=_C2016 ,\nC1966_=_C2024 ,C1966_=_C2029 ,C1966_=_C2033 ,C1966_=_C2037 ,C1966_=_C2038 ,C1966_=_C2039 ,\nC1966_=_C2040 ,C1966_=_C2041 ,C1966_=_C2042 ,C1966_=_C2043 ,C1981_=_C1995 ,C1981_=_C2004 ,\nC1981_=_C2009 ,C1981_=_C2016 ,C1981_=_C2024 ,C1981_=_C2029 ,C1981_=_C2033 ,C1981_=_C2037 ,\nC1981_=_C2038 ,C1981_=_C2039 ,C1981_=_C2040 ,C1981_=_C2041 ,C1981_=_C2042 ,C1981_=_C2043 ,\nC1995_=_C2004 ,C1995_=_C2009 ,C1995_=_C2016 ,C1995_=_C2024 ,C1995_=_C2029 ,C1995_=_C2033 ,\nC1995_=_C2037 ,C1995_=_C2038 ,C1995_=_C2039 ,C1995_=_C2040 ,C1995_=_C2041 ,C1995_=_C2042 ,\nC1995_=_C2043 ,C2004_=_C2009 ,C2004_=_C2016 ,C2004_=_C2024 ,C2004_=_C2029 ,C2004_=_C2033 ,\nC2004_=_C2037 ,C2004_=_C2038 ,C2004_=_C2039 ,C2004_=_C2040 ,C2004_=_C2041 ,C2004_=_C2042 ,\nC2004_=_C2043 ,C2009_=_C2016 ,C2009_=_C2024 ,C2009_=_C2029 ,C2009_=_C2033 ,C2009_=_C2037 ,\nC2009_=_C2038 ,C2009_=_C2039 ,C2009_=_C2040 ,C2009_=_C2041 ,C2009_=_C2042 ,C2009_=_C2043 ,\nC2016_=_C2024 ,C2016_=_C2029 ,C2016_=_C2033 ,C2016_=_C2037 ,C2016_=_C2038 ,C2016_=_C2039 ,\nC2016_=_C2040 ,C2016_=_C2041 ,C2016_=_C2042 ,C2016_=_C2043 ,C2024_=_C2029 ,C2024_=_C2033 ,\nC2024_=_C2037 ,C2024_=_C2038 ,C2024_=_C2039 ,C2024_=_C2040 ,C2024_=_C2041 ,C2024_=_C2042 ,\nC2024_=_C2043 ,C2029_=_C2033 ,C2029_=_C2037 ,C2029_=_C2038 ,C2029_=_C2039 ,C2029_=_C2040 ,\nC2029_=_C2041 ,C2029_=_C2042 ,C2029_=_C2043 ,C2033_=_C2037 ,C2033_=_C2038 ,C2033_=_C2039 ,\nC2033_=_C2040 ,C2033_=_C2041 ,C2033_=_C2042 ,C2033_=_C2043 ,C2037_=_C2038 ,C2037_=_C2039 ,\nC2037_=_C2040 ,C2037_=_C2041 ,C2037_=_C2042 ,C2037_=_C2043 ,C2038_=_C2039 ,C2038_=_C2040 ,\nC2038_=_C2041 ,C2038_=_C2042 ,C2038_=_C2043 ,C2039_=_C2040 ,C2039_=_C2041 ,C2039_=_C2042 ,\nC2039_=_C2043 ,C2040_=_C2041 ,C2040_=_C2042 ,C2040_=_C2043 ,C2041_=_C2042 ,C2041_=_C2043 ,\nC2042_=_C2043 ,"];152[shape=box, label="id:152 level: 4\n77: C4 C19 C34 C49 C64 \nC87 C109 C130 C141 C161 C162 \nC163 C164 C165 C166 C167 C168 \nC169 C170 C171 C172 C173 C175 \nC176 C177 C178 C179 C401 C608 \nC609 C612 C811 C812 C815 C1020 \nC1021 C1024 C1066 C1082 C1103 C1120 \nC1130 C1139 C1147 C1156 C1171 C1186 \nC1187 C1188 C1189 C1190 C1192 C1193 \nC1194 C1195 C1196 C1197 C1198 C1199 \nC1259 C1288 C1306 C1323 C1339 C1364 \nC1365 C1366 C1367 C1664 C1707 C1742 \nC1757 C1775 C1796 C1797 C1798 C1799 \n894: C4_=_C19( C4 C19 ) C4_=_C34( C4 C34 ) C4_=_C49( C4 C49 ) C4_=_C64( C4 C64 ) C4_=_C87( C4 C87 ) \nC4_=_C109( C4 C109 ) C4_=_C130( C4 C130 ) C4_=_C141( C4 C141 ) C4_=_C161( C4 C161 ) C4_=_C162( C4 C162 ) C4_=_C163( C4 C163 ) \nC4_=_C164( C4 C164 ) C4_=_C165( C4 C165 ) C4_=_C166( C4 C166 ) C4_=_C167( C4 C167 ) C4_=_C168( C4 C168 ) C4_=_C169( C4 C169 ) \nC4_=_C170( C4 C170 ) C4_=_C171( C4 C171 ) C4_=_C172( C4 C172 ) C4_=_C173( C4 C173 ) C4_=_C175( C4 C175 ) C4_=_C176( C4 C176 ) \nC4_=_C177( C4 C177 ) C4_=_C178( C4 C178 ) C4_=_C179( C4 C179 ) C19_=_C34( C19 C34 ) C19_=_C49( C19 C49 ) C19_=_C64( C19 C64 ) \nC19_=_C87( C19 C87 ) C19_=_C109( C19 C109 ) C19_=_C130( C19 C130 ) C19_=_C141( C19 C141 ) C19_=_C161( C19 C161 ) C19_=_C162( C19 C162 ) \nC19_=_C163( C19 C163 ) C19_=_C164( C19 C164 ) C19_=_C165( C19 C165 ) C19_=_C166( C19 C166 ) C19_=_C167( C19 C167 ) C19_=_C168( C19 C168 ) \nC19_=_C169( C19 C169 ) C19_=_C170( C19 C170 ) C19_=_C171( C19 C171 ) C19_=_C172( C19 C172 ) C19_=_C173( C19 C173 ) C19_=_C175( C19 C175 ) \nC19_=_C176( C19 C176 ) C19_=_C177( C19 C177 ) C19_=_C178( C19 C178 ) C19_=_C179( C19 C179 ) C34_=_C49( C34 C49 ) C34_=_C64( C34 C64 ) \nC34_=_C87( C34 C87 ) C34_=_C109( C34 C109 ) C34_=_C130( C34 C130 ) C34_=_C141( C34 C141 ) C34_=_C161( C34 C161 ) C34_=_C162( C34 C162 ) \nC34_=_C163( C34 C163 ) C34_=_C164( C34 C164 ) C34_=_C165( C34 C165 ) C34_=_C166( C34 C166 ) C34_=_C167( C34 C167 ) C34_=_C168( C34 C168 ) \nC34_=_C169( C34 C169 ) C34_=_C170( C34 C170 ) C34_=_C171( C34 C171 ) C34_=_C172( C34 C172 ) C34_=_C173( C34 C173 ) C34_=_C175( C34 C175 ) \nC34_=_C176( C34 C176 ) C34_=_C177( C34 C177 ) C34_=_C178( C34 C178 ) C34_=_C179( C34 C179 ) C49_=_C64( C49 C64 ) C49_=_C87( C49 C87 ) \nC49_=_C109( C49 C109 ) C49_=_C130( C49 C130 ) C49_=_C141( C49 C141 ) C49_=_C161( C49 C161 ) C49_=_C162( C49 C162 ) C49_=_C163( C49 C163 ) \nC49_=_C164( C49 C164 ) C49_=_C165( C49 C165 ) C49_=_C166( C49 C166 ) C49_=_C167( C49 C167 ) C49_=_C168( C49 C168 ) C49_=_C169( C49 C169 ) \nC49_=_C170( C49 C170 ) C49_=_C171( C49 C171 ) C49_=_C172( C49 C172 ) C49_=_C173( C49 C173 ) C49_=_C175( C49 C175 ) C49_=_C176( C49 C176 ) \nC49_=_C177( C49 C177 ) C49_=_C178( C49 C178 ) C49_=_C179( C49 C179 ) C64_=_C87( C64 C87 ) C64_=_C109( C64 C109 ) C64_=_C130( C64 C130 ) \nC64_=_C141( C64 C141 ) C64_=_C161( C64 C161 ) C64_=_C162( C64 C162 ) C64_=_C163( C64 C163 ) C64_=_C164( C64 C164 ) C64_=_C165( C64 C165 ) \nC64_=_C166( C64 C166 ) C64_=_C167( C64 C167 ) C64_=_C168( C64 C168 ) C64_=_C169( C64 C169 ) C64_=_C170( C64 C170 ) C64_=_C171( C64 C171 ) \nC64_=_C172( C64 C172 ) C64_=_C173( C64 C173 ) C64_=_C175( C64 C175 ) C64_=_C176( C64 C176 ) C64_=_C177( C64 C177 ) C64_=_C178( C64 C178 ) \nC64_=_C179( C64 C179 ) C87_=_C109( C87 C109 ) C87_=_C130( C87 C130 ) C87_=_C141( C87 C141 ) C87_=_C161( C87 C161 ) C87_=_C162( C87 C162 ) \nC87_=_C163( C87 C163 ) C87_=_C164( C87 C164 ) C87_=_C165( C87 C165 ) C87_=_C166( C87 C166 ) C87_=_C167( C87 C167 ) C87_=_C168( C87 C168 ) \nC87_=_C169( C87 C169 ) C87_=_C170( C87 C170 ) C87_=_C171( C87 C171 ) C87_=_C172( C87 C172 ) C87_=_C173( C87 C173 ) C87_=_C175( C87 C175 ) \nC87_=_C176( C87 C176 ) C87_=_C177( C87 C177 ) C87_=_C178( C87 C178 ) C87_=_C179( C87 C179 ) C109_=_C130( C109 C130 ) C109_=_C141( C109 C141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5( C109 C175 ) C109_=_C176( C109 C176 ) C109_=_C177( C109 C177 ) C109_=_C178( C109 C178 ) C109_=_C179( C109 C179 ) \nC130_=_C141( C130 C141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5( C130 C175 ) C130_=_C176( C130 C176 ) C130_=_C177( C130 C177 ) C130_=_C178( C130 C178 ) \nC130_=_C179( C130 C179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5( C141 C175 ) C141_=_C176( C141 C176 ) C141_=_C177( C141 C177 ) C141_=_C178( C141 C178 ) \nC141_=_C179( C141 C179 ) C161_=_C162( C161 C162 ) C161_=_C163( C161 C163 ) C161_=_C164( C161 C164 ) C161_=_C165( C161 C165 ) C161_=_C166( C161 C166 ) \nC161_=_C167( C161 C167 ) C161_=_C168( C161 C168 ) C161_=_C169( C161 C169 ) C161_=_C170( C161 C170 ) C161_=_C171( C161 C171 ) C161_=_C172( C161 C172 ) \nC161_=_C173( C161 C173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 ) C162_=_C175( C162 C175 ) \nC162_=_C176( C162 C176 ) C162_=_C177( C162 C177 ) C162_=_C178( C162 C178 ) C162_=_C179( C162 C179 ) C163_=_C164( C163 C164 ) C163_=_C165( C163 C165 ) \nC163_=_C166(</w:t>
      </w:r>
    </w:p>
    <w:p>
      <w:pPr>
        <w:pStyle w:val="PreformattedText"/>
        <w:bidi w:val="0"/>
        <w:spacing w:before="0" w:after="0"/>
        <w:jc w:val="left"/>
        <w:rPr/>
      </w:pPr>
      <w:r>
        <w:rPr/>
        <w:t xml:space="preserve"> </w:t>
      </w:r>
      <w:r>
        <w:rPr/>
        <w:t>C163 C166 ) C163_=_C167( C163 C167 ) C163_=_C168( C163 C168 ) C163_=_C169( C163 C169 ) C163_=_C170( C163 C170 ) C163_=_C171( C163 C171 ) \nC163_=_C172( C163 C172 ) C163_=_C173( C163 C173 ) C163_=_C175( C163 C175 ) C163_=_C176( C163 C176 ) C163_=_C177( C163 C177 ) C163_=_C178( C163 C178 ) \nC163_=_C179( C163 C179 ) C164_=_C165( C164 C165 ) C164_=_C166( C164 C166 ) C164_=_C167( C164 C167 ) C164_=_C168( C164 C168 ) C164_=_C169( C164 C169 ) \nC164_=_C170( C164 C170 ) C164_=_C171( C164 C171 ) C164_=_C172( C164 C172 ) C164_=_C173( C164 C173 ) C164_=_C175( C164 C175 ) C164_=_C176( C164 C176 ) \nC164_=_C177( C164 C177 ) C164_=_C178( C164 C178 ) C164_=_C179( C164 C179 ) C165_=_C166( C165 C166 ) C165_=_C167( C165 C167 ) C165_=_C168( C165 C168 ) \nC165_=_C169( C165 C169 ) C165_=_C170( C165 C170 ) C165_=_C171( C165 C171 ) C165_=_C172( C165 C172 ) C165_=_C173( C165 C173 ) C165_=_C175( C165 C175 ) \nC165_=_C176( C165 C176 ) C165_=_C177( C165 C177 ) C165_=_C178( C165 C178 ) C165_=_C179( C165 C179 ) C166_=_C167( C166 C167 ) C166_=_C168( C166 C168 ) \nC166_=_C169( C166 C169 ) C166_=_C170( C166 C170 ) C166_=_C171( C166 C171 ) C166_=_C172( C166 C172 ) C166_=_C173( C166 C173 ) C166_=_C175( C166 C175 ) \nC166_=_C176( C166 C176 ) C166_=_C177( C166 C177 ) C166_=_C178( C166 C178 ) C166_=_C179( C166 C179 ) C166_=_C401( C166 C401 ) C167_=_C168( C167 C168 ) \nC167_=_C169( C167 C169 ) C167_=_C170( C167 C170 ) C167_=_C171( C167 C171 ) C167_=_C172( C167 C172 ) C167_=_C173( C167 C173 ) C167_=_C175( C167 C175 ) \nC167_=_C176( C167 C176 ) C167_=_C177( C167 C177 ) C167_=_C178( C167 C178 ) C167_=_C179( C167 C179 ) C167_=_C608( C167 C608 ) C167_=_C609( C167 C609 ) \nC167_=_C612( C167 C612 ) C168_=_C169( C168 C169 ) C168_=_C170( C168 C170 ) C168_=_C171( C168 C171 ) C168_=_C172( C168 C172 ) C168_=_C173( C168 C173 ) \nC168_=_C175( C168 C175 ) C168_=_C176( C168 C176 ) C168_=_C177( C168 C177 ) C168_=_C178( C168 C178 ) C168_=_C179( C168 C179 ) C168_=_C811( C168 C811 ) \nC168_=_C812( C168 C812 ) C168_=_C815( C168 C815 ) C169_=_C170( C169 C170 ) C169_=_C171( C169 C171 ) C169_=_C172( C169 C172 ) C169_=_C173( C169 C173 ) \nC169_=_C175( C169 C175 ) C169_=_C176( C169 C176 ) C169_=_C177( C169 C177 ) C169_=_C178( C169 C178 ) C169_=_C179( C169 C179 ) C169_=_C1020( C169 C1020 ) \nC169_=_C1021( C169 C1021 ) C169_=_C1024( C169 C1024 ) C170_=_C171( C170 C171 ) C170_=_C172( C170 C172 ) C170_=_C173( C170 C173 ) C170_=_C175( C170 C175 ) \nC170_=_C176( C170 C176 ) C170_=_C177( C170 C177 ) C170_=_C178( C170 C178 ) C170_=_C179( C170 C179 ) C170_=_C401( C170 C401 ) C170_=_C608( C170 C608 ) \nC170_=_C811( C170 C811 ) C170_=_C1020( C170 C1020 ) C170_=_C1066( C170 C1066 ) C170_=_C1082( C170 C1082 ) C170_=_C1103( C170 C1103 ) C170_=_C1120( C170 C1120 ) \nC170_=_C1130( C170 C1130 ) C170_=_C1139( C170 C1139 ) C170_=_C1147( C170 C1147 ) C170_=_C1156( C170 C1156 ) C170_=_C1171( C170 C1171 ) C170_=_C1186( C170 C1186 ) \nC170_=_C1187( C170 C1187 ) C170_=_C1188( C170 C1188 ) C170_=_C1189( C170 C1189 ) C170_=_C1190( C170 C1190 ) C170_=_C1192( C170 C1192 ) C170_=_C1193( C170 C1193 ) \nC170_=_C1194( C170 C1194 ) C170_=_C1195( C170 C1195 ) C170_=_C1196( C170 C1196 ) C170_=_C1197( C170 C1197 ) C170_=_C1198( C170 C1198 ) C170_=_C1199( C170 C1199 ) \nC171_=_C172( C171 C172 ) C171_=_C173( C171 C173 ) C171_=_C175( C171 C175 ) C171_=_C176( C171 C176 ) C171_=_C177( C171 C177 ) C171_=_C178( C171 C178 ) \nC171_=_C179( C171 C179 ) C171_=_C609( C171 C609 ) C171_=_C812( C171 C812 ) C171_=_C1021( C171 C1021 ) C171_=_C1259( C171 C1259 ) C171_=_C1288( C171 C1288 ) \nC171_=_C1306( C171 C1306 ) C171_=_C1323( C171 C1323 ) C171_=_C1339( C171 C1339 ) C171_=_C1364( C171 C1364 ) C171_=_C1365( C171 C1365 ) C171_=_C1366( C171 C1366 ) \nC171_=_C1367( C171 C1367 ) C172_=_C173( C172 C173 ) C172_=_C175( C172 C175 ) C172_=_C176( C172 C176 ) C172_=_C177( C172 C177 ) C172_=_C178( C172 C178 ) \nC172_=_C179( C172 C179 ) C172_=_C1192( C172 C1192 ) C173_=_C175( C173 C175 ) C173_=_C176( C173 C176 ) C173_=_C177( C173 C177 ) C173_=_C178( C173 C178 ) \nC173_=_C179( C173 C179 ) C173_=_C1193( C173 C1193 ) C173_=_C1366( C173 C1366 ) C173_=_C1664( C173 C1664 ) C175_=_C176( C175 C176 ) C175_=_C177( C175 C177 ) \nC175_=_C178( C175 C178 ) C175_=_C179( C175 C179 ) C175_=_C1195( C175 C1195 ) C176_=_C177( C176 C177 ) C176_=_C178( C176 C178 ) C176_=_C179( C176 C179 ) \nC176_=_C1196( C176 C1196 ) C177_=_C178( C177 C178 ) C177_=_C179( C177 C179 ) C177_=_C1197( C177 C1197 ) C178_=_C179( C178 C179 ) C178_=_C1198( C178 C1198 ) \nC178_=_C1367( C178 C1367 ) C178_=_C1799( C178 C1799 ) C179_=_C1199( C179 C1199 ) C401_=_C608( C401 C608 ) C401_=_C811( C401 C811 ) C401_=_C1020( C401 C1020 ) \nC401_=_C1066( C401 C1066 ) C401_=_C1082( C401 C1082 ) C401_=_C1103( C401 C1103 ) C401_=_C1120( C401 C1120 ) C401_=_C1130( C401 C1130 ) C401_=_C1139( C401 C1139 ) \nC401_=_C1147( C401 C1147 ) C401_=_C1156( C401 C1156 ) C401_=_C1171( C401 C1171 ) C401_=_C1186( C401 C1186 ) C401_=_C1187( C401 C1187 ) C401_=_C1188( C401 C1188 ) \nC401_=_C1189( C401 C1189 ) C401_=_C1190( C401 C1190 ) C401_=_C1192( C401 C1192 ) C401_=_C1193( C401 C1193 ) C401_=_C1194( C401 C1194 ) C401_=_C1195( C401 C1195 ) \nC401_=_C1196( C401 C1196 ) C401_=_C1197( C401 C1197 ) C401_=_C1198( C401 C1198 ) C401_=_C1199( C401 C1199 ) C608_=_C609( C608 C609 ) C608_=_C612( C608 C612 ) \nC608_=_C811( C608 C811 ) C608_=_C1020( C608 C1020 ) C608_=_C1066( C608 C1066 ) C608_=_C1082( C608 C1082 ) C608_=_C1103( C608 C1103 ) C608_=_C1120( C608 C1120 ) \nC608_=_C1130( C608 C1130 ) C608_=_C1139( C608 C1139 ) C608_=_C1147( C608 C1147 ) C608_=_C1156( C608 C1156 ) C608_=_C1171( C608 C1171 ) C608_=_C1186( C608 C1186 ) \nC608_=_C1187( C608 C1187 ) C608_=_C1188( C608 C1188 ) C608_=_C1189( C608 C1189 ) C608_=_C1190( C608 C1190 ) C608_=_C1192( C608 C1192 ) C608_=_C1193( C608 C1193 ) \nC608_=_C1194( C608 C1194 ) C608_=_C1195( C608 C1195 ) C608_=_C1196( C608 C1196 ) C608_=_C1197( C608 C1197 ) C608_=_C1198( C608 C1198 ) C608_=_C1199( C608 C1199 ) \nC609_=_C612( C609 C612 ) C609_=_C812( C609 C812 ) C609_=_C1021( C609 C1021 ) C609_=_C1259( C609 C1259 ) C609_=_C1288( C609 C1288 ) C609_=_C1306( C609 C1306 ) \nC609_=_C1323( C609 C1323 ) C609_=_C1339( C609 C1339 ) C609_=_C1364( C609 C1364 ) C609_=_C1365( C609 C1365 ) C609_=_C1366( C609 C1366 ) C609_=_C1367( C609 C1367 ) \nC612_=_C815( C612 C815 ) C612_=_C1024( C612 C1024 ) C612_=_C1194( C612 C1194 ) C612_=_C1664( C612 C1664 ) C612_=_C1707( C612 C1707 ) C612_=_C1742( C612 C1742 ) \nC612_=_C1757( C612 C1757 ) C612_=_C1775( C612 C1775 ) C612_=_C1796( C612 C1796 ) C612_=_C1797( C612 C1797 ) C612_=_C1798( C612 C1798 ) C612_=_C1799( C612 C1799 ) \nC811_=_C812( C811 C812 ) C811_=_C815( C811 C815 ) C811_=_C1020( C811 C1020 ) C811_=_C1066( C811 C1066 ) C811_=_C1082( C811 C1082 ) C811_=_C1103( C811 C1103 ) \nC811_=_C1120( C811 C1120 ) C811_=_C1130( C811 C1130 ) C811_=_C1139( C811 C1139 ) C811_=_C1147( C811 C1147 ) C811_=_C1156( C811 C1156 ) C811_=_C1171( C811 C1171 ) \nC811_=_C1186( C811 C1186 ) C811_=_C1187( C811 C1187 ) C811_=_C1188( C811 C1188 ) C811_=_C1189( C811 C1189 ) C811_=_C1190( C811 C1190 ) C811_=_C1192( C811 C1192 ) \nC811_=_C1193( C811 C1193 ) C811_=_C1194( C811 C1194 ) C811_=_C1195( C811 C1195 ) C811_=_C1196( C811 C1196 ) C811_=_C1197( C811 C1197 ) C811_=_C1198( C811 C1198 ) \nC811_=_C1199( C811 C1199 ) C812_=_C815( C812 C815 ) C812_=_C1021( C812 C1021 ) C812_=_C1259( C812 C1259 ) C812_=_C1288( C812 C1288 ) C812_=_C1306( C812 C1306 ) \nC812_=_C1323( C812 C1323 ) C812_=_C1339( C812 C1339 ) C812_=_C1364( C812 C1364 ) C812_=_C1365( C812 C1365 ) C812_=_C1366( C812 C1366 ) C812_=_C1367( C812 C1367 ) \nC815_=_C1024( C815 C1024 ) C815_=_C1194( C815 C1194 ) C815_=_C1664( C815 C1664 ) C815_=_C1707( C815 C1707 ) C815_=_C1742( C815 C1742 ) C815_=_C1757( C815 C1757 ) \nC815_=_C1775( C815 C1775 ) C815_=_C1796( C815 C1796 ) C815_=_C1797( C815 C1797 ) C815_=_C1798( C815 C1798 ) C815_=_C1799( C815 C1799 ) C1020_=_C1021( C1020 C1021 ) \nC1020_=_C1024( C1020 C1024 ) C1020_=_C1066( C1020 C1066 ) C1020_=_C1082( C1020 C1082 ) C1020_=_C1103( C1020 C1103 ) C1020_=_C1120( C1020 C1120 ) C1020_=_C1130( C1020 C1130 ) \nC1020_=_C1139( C1020 C1139 ) C1020_=_C1147( C1020 C1147 ) C1020_=_C1156( C1020 C1156 ) C1020_=_C1171( C1020 C1171 ) C1020_=_C1186( C1020 C1186 ) C1020_=_C1187( C1020 C1187 ) \nC1020_=_C1188( C1020 C1188 ) C1020_=_C1189( C1020 C1189 ) C1020_=_C1190( C1020 C1190 ) C1020_=_C1192( C1020 C1192 ) C1020_=_C1193( C1020 C1193 ) C1020_=_C1194( C1020 C1194 ) \nC1020_=_C1195( C1020 C1195 ) C1020_=_C1196( C1020 C1196 ) C1020_=_C1197( C1020 C1197 ) C1020_=_C1198( C1020 C1198 ) C1020_=_C1199( C1020 C1199 ) C1021_=_C1024( C1021 C1024 ) \nC1021_=_C1259( C1021 C1259 ) C1021_=_C1288( C1021 C1288 ) C1021_=_C1306( C1021 C1306 ) C1021_=_C1323( C1021 C1323 ) C1021_=_C1339( C1021 C1339 ) C1021_=_C1364( C1021 C1364 ) \nC1021_=_C1365( C1021 C1365 ) C1021_=_C1366( C1021 C1366 ) C1021_=_C1367( C1021 C1367 ) C1024_=_C1194( C1024 C1194 ) C1024_=_C1664( C1024 C1664 ) C1024_=_C1707( C1024 C1707 ) \nC1024_=_C1742( C1024 C1742 ) C1024_=_C1757( C1024 C1757 ) C1024_=_C1775( C1024 C1775 ) C1024_=_C1796( C1024 C1796 ) C1024_=_C1797( C1024 C1797 ) C1024_=_C1798( C1024 C1798 ) \nC1024_=_C1799( C1024 C1799 ) C1066_=_C1082( C1066 C1082 ) C1066_=_C1103( C1066 C1103 ) C1066_=_C1120( C1066 C1120 ) C1066_=_C1130( C1066 C1130 ) C1066_=_C1139( C1066 C1139 ) \nC1066_=_C1147( C1066 C1147 ) C1066_=_C1156( C1066 C1156 ) C1066_=_C1171( C1066 C1171 ) C1066_=_C1186( C1066 C1186 ) C1066_=_C1187( C1066 C1187 ) C1066_=_C1188( C1066 C1188 ) \nC1066_=_C1189( C1066 C1189 ) C1066_=_C1190( C1066 C1190 ) C1066_=_C1192( C1066 C1192 ) C1066_=_C1193( C1066 C1193 ) C1066_=_C1194( C1066 C1194 ) C1066_=_C1195( C1066 C1195 ) \nC1066_=_C1196( C1066 C1196 ) C1066_=_C1197( C1066 C1197 ) C1066_=_C1198( C1066 C1198 ) C1066_=_C1199( C1066 C1199 ) C1082_=_C1103( C1082 C1103 ) C1082_=_C1120( C1082 C1120 ) \nC1082_=_C1130( C1082 C1130 ) C1082_=_C1139( C1082 C1139 )</w:t>
      </w:r>
    </w:p>
    <w:p>
      <w:pPr>
        <w:pStyle w:val="PreformattedText"/>
        <w:bidi w:val="0"/>
        <w:spacing w:before="0" w:after="0"/>
        <w:jc w:val="left"/>
        <w:rPr/>
      </w:pPr>
      <w:r>
        <w:rPr/>
        <w:t xml:space="preserve"> </w:t>
      </w:r>
      <w:r>
        <w:rPr/>
        <w:t>C1082_=_C1147( C1082 C1147 ) C1082_=_C1156( C1082 C1156 ) C1082_=_C1171( C1082 C1171 ) C1082_=_C1186( C1082 C1186 ) \nC1082_=_C1187( C1082 C1187 ) C1082_=_C1188( C1082 C1188 ) C1082_=_C1189( C1082 C1189 ) C1082_=_C1190( C1082 C1190 ) C1082_=_C1192( C1082 C1192 ) C1082_=_C1193( C1082 C1193 ) \nC1082_=_C1194( C1082 C1194 ) C1082_=_C1195( C1082 C1195 ) C1082_=_C1196( C1082 C1196 ) C1082_=_C1197( C1082 C1197 ) C1082_=_C1198( C1082 C1198 ) C1082_=_C1199( C1082 C1199 ) \nC1103_=_C1120( C1103 C1120 ) C1103_=_C1130( C1103 C1130 ) C1103_=_C1139( C1103 C1139 ) C1103_=_C1147( C1103 C1147 ) C1103_=_C1156( C1103 C1156 ) C1103_=_C1171( C1103 C1171 ) \nC1103_=_C1186( C1103 C1186 ) C1103_=_C1187( C1103 C1187 ) C1103_=_C1188( C1103 C1188 ) C1103_=_C1189( C1103 C1189 ) C1103_=_C1190( C1103 C1190 ) C1103_=_C1192( C1103 C1192 ) \nC1103_=_C1193( C1103 C1193 ) C1103_=_C1194( C1103 C1194 ) C1103_=_C1195( C1103 C1195 ) C1103_=_C1196( C1103 C1196 ) C1103_=_C1197( C1103 C1197 ) C1103_=_C1198( C1103 C1198 ) \nC1103_=_C1199( C1103 C1199 ) C1120_=_C1130( C1120 C1130 ) C1120_=_C1139( C1120 C1139 ) C1120_=_C1147( C1120 C1147 ) C1120_=_C1156( C1120 C1156 ) C1120_=_C1171( C1120 C1171 ) \nC1120_=_C1186( C1120 C1186 ) C1120_=_C1187( C1120 C1187 ) C1120_=_C1188( C1120 C1188 ) C1120_=_C1189( C1120 C1189 ) C1120_=_C1190( C1120 C1190 ) C1120_=_C1192( C1120 C1192 ) \nC1120_=_C1193( C1120 C1193 ) C1120_=_C1194( C1120 C1194 ) C1120_=_C1195( C1120 C1195 ) C1120_=_C1196( C1120 C1196 ) C1120_=_C1197( C1120 C1197 ) C1120_=_C1198( C1120 C1198 ) \nC1120_=_C1199( C1120 C1199 ) C1130_=_C1139( C1130 C1139 ) C1130_=_C1147( C1130 C1147 ) C1130_=_C1156( C1130 C1156 ) C1130_=_C1171( C1130 C1171 ) C1130_=_C1186( C1130 C1186 ) \nC1130_=_C1187( C1130 C1187 ) C1130_=_C1188( C1130 C1188 ) C1130_=_C1189( C1130 C1189 ) C1130_=_C1190( C1130 C1190 ) C1130_=_C1192( C1130 C1192 ) C1130_=_C1193( C1130 C1193 ) \nC1130_=_C1194( C1130 C1194 ) C1130_=_C1195( C1130 C1195 ) C1130_=_C1196( C1130 C1196 ) C1130_=_C1197( C1130 C1197 ) C1130_=_C1198( C1130 C1198 ) C1130_=_C1199( C1130 C1199 ) \nC1139_=_C1147( C1139 C1147 ) C1139_=_C1156( C1139 C1156 ) C1139_=_C1171( C1139 C1171 ) C1139_=_C1186( C1139 C1186 ) C1139_=_C1187( C1139 C1187 ) C1139_=_C1188( C1139 C1188 ) \nC1139_=_C1189( C1139 C1189 ) C1139_=_C1190( C1139 C1190 ) C1139_=_C1192( C1139 C1192 ) C1139_=_C1193( C1139 C1193 ) C1139_=_C1194( C1139 C1194 ) C1139_=_C1195( C1139 C1195 ) \nC1139_=_C1196( C1139 C1196 ) C1139_=_C1197( C1139 C1197 ) C1139_=_C1198( C1139 C1198 ) C1139_=_C1199( C1139 C1199 ) C1147_=_C1156( C1147 C1156 ) C1147_=_C1171( C1147 C1171 ) \nC1147_=_C1186( C1147 C1186 ) C1147_=_C1187( C1147 C1187 ) C1147_=_C1188( C1147 C1188 ) C1147_=_C1189( C1147 C1189 ) C1147_=_C1190( C1147 C1190 ) C1147_=_C1192( C1147 C1192 ) \nC1147_=_C1193( C1147 C1193 ) C1147_=_C1194( C1147 C1194 ) C1147_=_C1195( C1147 C1195 ) C1147_=_C1196( C1147 C1196 ) C1147_=_C1197( C1147 C1197 ) C1147_=_C1198( C1147 C1198 ) \nC1147_=_C1199( C1147 C1199 ) C1156_=_C1171( C1156 C1171 ) C1156_=_C1186( C1156 C1186 ) C1156_=_C1187( C1156 C1187 ) C1156_=_C1188( C1156 C1188 ) C1156_=_C1189( C1156 C1189 ) \nC1156_=_C1190( C1156 C1190 ) C1156_=_C1192( C1156 C1192 ) C1156_=_C1193( C1156 C1193 ) C1156_=_C1194( C1156 C1194 ) C1156_=_C1195( C1156 C1195 ) C1156_=_C1196( C1156 C1196 ) \nC1156_=_C1197( C1156 C1197 ) C1156_=_C1198( C1156 C1198 ) C1156_=_C1199( C1156 C1199 ) C1171_=_C1186( C1171 C1186 ) C1171_=_C1187( C1171 C1187 ) C1171_=_C1188( C1171 C1188 ) \nC1171_=_C1189( C1171 C1189 ) C1171_=_C1190( C1171 C1190 ) C1171_=_C1192( C1171 C1192 ) C1171_=_C1193( C1171 C1193 ) C1171_=_C1194( C1171 C1194 ) C1171_=_C1195( C1171 C1195 ) \nC1171_=_C1196( C1171 C1196 ) C1171_=_C1197( C1171 C1197 ) C1171_=_C1198( C1171 C1198 ) C1171_=_C1199( C1171 C1199 ) C1186_=_C1187( C1186 C1187 ) C1186_=_C1188( C1186 C1188 ) \nC1186_=_C1189( C1186 C1189 ) C1186_=_C1190( C1186 C1190 ) C1186_=_C1192( C1186 C1192 ) C1186_=_C1193( C1186 C1193 ) C1186_=_C1194( C1186 C1194 ) C1186_=_C1195( C1186 C1195 ) \nC1186_=_C1196( C1186 C1196 ) C1186_=_C1197( C1186 C1197 ) C1186_=_C1198( C1186 C1198 ) C1186_=_C1199( C1186 C1199 ) C1187_=_C1188( C1187 C1188 ) C1187_=_C1189( C1187 C1189 ) \nC1187_=_C1190( C1187 C1190 ) C1187_=_C1192( C1187 C1192 ) C1187_=_C1193( C1187 C1193 ) C1187_=_C1194( C1187 C1194 ) C1187_=_C1195( C1187 C1195 ) C1187_=_C1196( C1187 C1196 ) \nC1187_=_C1197( C1187 C1197 ) C1187_=_C1198( C1187 C1198 ) C1187_=_C1199( C1187 C1199 ) C1188_=_C1189( C1188 C1189 ) C1188_=_C1190( C1188 C1190 ) C1188_=_C1192( C1188 C1192 ) \nC1188_=_C1193( C1188 C1193 ) C1188_=_C1194( C1188 C1194 ) C1188_=_C1195( C1188 C1195 ) C1188_=_C1196( C1188 C1196 ) C1188_=_C1197( C1188 C1197 ) C1188_=_C1198( C1188 C1198 ) \nC1188_=_C1199( C1188 C1199 ) C1189_=_C1190( C1189 C1190 ) C1189_=_C1192( C1189 C1192 ) C1189_=_C1193( C1189 C1193 ) C1189_=_C1194( C1189 C1194 ) C1189_=_C1195( C1189 C1195 ) \nC1189_=_C1196( C1189 C1196 ) C1189_=_C1197( C1189 C1197 ) C1189_=_C1198( C1189 C1198 ) C1189_=_C1199( C1189 C1199 ) C1190_=_C1192( C1190 C1192 ) C1190_=_C1193( C1190 C1193 ) \nC1190_=_C1194( C1190 C1194 ) C1190_=_C1195( C1190 C1195 ) C1190_=_C1196( C1190 C1196 ) C1190_=_C1197( C1190 C1197 ) C1190_=_C1198( C1190 C1198 ) C1190_=_C1199( C1190 C1199 ) \nC1192_=_C1193( C1192 C1193 ) C1192_=_C1194( C1192 C1194 ) C1192_=_C1195( C1192 C1195 ) C1192_=_C1196( C1192 C1196 ) C1192_=_C1197( C1192 C1197 ) C1192_=_C1198( C1192 C1198 ) \nC1192_=_C1199( C1192 C1199 ) C1193_=_C1194( C1193 C1194 ) C1193_=_C1195( C1193 C1195 ) C1193_=_C1196( C1193 C1196 ) C1193_=_C1197( C1193 C1197 ) C1193_=_C1198( C1193 C1198 ) \nC1193_=_C1199( C1193 C1199 ) C1193_=_C1366( C1193 C1366 ) C1193_=_C1664( C1193 C1664 ) C1194_=_C1195( C1194 C1195 ) C1194_=_C1196( C1194 C1196 ) C1194_=_C1197( C1194 C1197 ) \nC1194_=_C1198( C1194 C1198 ) C1194_=_C1199( C1194 C1199 ) C1194_=_C1664( C1194 C1664 ) C1194_=_C1707( C1194 C1707 ) C1194_=_C1742( C1194 C1742 ) C1194_=_C1757( C1194 C1757 ) \nC1194_=_C1775( C1194 C1775 ) C1194_=_C1796( C1194 C1796 ) C1194_=_C1797( C1194 C1797 ) C1194_=_C1798( C1194 C1798 ) C1194_=_C1799( C1194 C1799 ) C1195_=_C1196( C1195 C1196 ) \nC1195_=_C1197( C1195 C1197 ) C1195_=_C1198( C1195 C1198 ) C1195_=_C1199( C1195 C1199 ) C1196_=_C1197( C1196 C1197 ) C1196_=_C1198( C1196 C1198 ) C1196_=_C1199( C1196 C1199 ) \nC1197_=_C1198( C1197 C1198 ) C1197_=_C1199( C1197 C1199 ) C1198_=_C1199( C1198 C1199 ) C1198_=_C1367( C1198 C1367 ) C1198_=_C1799( C1198 C1799 ) C1259_=_C1288( C1259 C1288 ) \nC1259_=_C1306( C1259 C1306 ) C1259_=_C1323( C1259 C1323 ) C1259_=_C1339( C1259 C1339 ) C1259_=_C1364( C1259 C1364 ) C1259_=_C1365( C1259 C1365 ) C1259_=_C1366( C1259 C1366 ) \nC1259_=_C1367( C1259 C1367 ) C1288_=_C1306( C1288 C1306 ) C1288_=_C1323( C1288 C1323 ) C1288_=_C1339( C1288 C1339 ) C1288_=_C1364( C1288 C1364 ) C1288_=_C1365( C1288 C1365 ) \nC1288_=_C1366( C1288 C1366 ) C1288_=_C1367( C1288 C1367 ) C1306_=_C1323( C1306 C1323 ) C1306_=_C1339( C1306 C1339 ) C1306_=_C1364( C1306 C1364 ) C1306_=_C1365( C1306 C1365 ) \nC1306_=_C1366( C1306 C1366 ) C1306_=_C1367( C1306 C1367 ) C1323_=_C1339( C1323 C1339 ) C1323_=_C1364( C1323 C1364 ) C1323_=_C1365( C1323 C1365 ) C1323_=_C1366( C1323 C1366 ) \nC1323_=_C1367( C1323 C1367 ) C1339_=_C1364( C1339 C1364 ) C1339_=_C1365( C1339 C1365 ) C1339_=_C1366( C1339 C1366 ) C1339_=_C1367( C1339 C1367 ) C1364_=_C1365( C1364 C1365 ) \nC1364_=_C1366( C1364 C1366 ) C1364_=_C1367( C1364 C1367 ) C1365_=_C1366( C1365 C1366 ) C1365_=_C1367( C1365 C1367 ) C1366_=_C1367( C1366 C1367 ) C1366_=_C1664( C1366 C1664 ) \nC1367_=_C1799( C1367 C1799 ) C1664_=_C1707( C1664 C1707 ) C1664_=_C1742( C1664 C1742 ) C1664_=_C1757( C1664 C1757 ) C1664_=_C1775( C1664 C1775 ) C1664_=_C1796( C1664 C1796 ) \nC1664_=_C1797( C1664 C1797 ) C1664_=_C1798( C1664 C1798 ) C1664_=_C1799( C1664 C1799 ) C1707_=_C1742( C1707 C1742 ) C1707_=_C1757( C1707 C1757 ) C1707_=_C1775( C1707 C1775 ) \nC1707_=_C1796( C1707 C1796 ) C1707_=_C1797( C1707 C1797 ) C1707_=_C1798( C1707 C1798 ) C1707_=_C1799( C1707 C1799 ) C1742_=_C1757( C1742 C1757 ) C1742_=_C1775( C1742 C1775 ) \nC1742_=_C1796( C1742 C1796 ) C1742_=_C1797( C1742 C1797 ) C1742_=_C1798( C1742 C1798 ) C1742_=_C1799( C1742 C1799 ) C1757_=_C1775( C1757 C1775 ) C1757_=_C1796( C1757 C1796 ) \nC1757_=_C1797( C1757 C1797 ) C1757_=_C1798( C1757 C1798 ) C1757_=_C1799( C1757 C1799 ) C1775_=_C1796( C1775 C1796 ) C1775_=_C1797( C1775 C1797 ) C1775_=_C1798( C1775 C1798 ) \nC1775_=_C1799( C1775 C1799 ) C1796_=_C1797( C1796 C1797 ) C1796_=_C1798( C1796 C1798 ) C1796_=_C1799( C1796 C1799 ) C1797_=_C1798( C1797 C1798 ) C1797_=_C1799( C1797 C1799 ) \nC1798_=_C1799( C1798 C1799 ) "];138-&gt;152[label="74: C4 C19 C34 C49 C64 \nC87 C109 C130 C141 C161 C162 \nC163 C164 C165 C166 C167 C168 \nC169 C172 C173 C175 C176 C177 \nC178 C179 C401 C608 C609 C612 \nC811 C812 C815 C1020 C1021 C1024 \nC1066 C1082 C1103 C1120 C1130 C1139 \nC1147 C1156 C1171 C1186 C1187 C1188 \nC1189 C1190 C1192 C1193 C1195 C1196 \nC1197 C1198 C1199 C1259 C1288 C1306 \nC1323 C1339 C1364 C1365 C1366 C1367 \nC1664 C1707 C1742 C1757 C1775 C1796 \nC1797 C1798 C1799 \n768: C4_=_C19 ,C4_=_C34 ,C4_=_C49 ,C4_=_C64 ,C4_=_C87 ,\nC4_=_C109 ,C4_=_C130 ,C4_=_C141 ,C4_=_C161 ,C4_=_C162 ,C4_=_C163 ,\nC4_=_C164 ,C4_=_C165 ,C4_=_C166 ,C4_=_C167 ,C4_=_C168 ,C4_=_C169 ,\nC4_=_C172 ,C4_=_C173 ,C4_=_C175 ,C4_=_C176 ,C4_=_C177 ,C4_=_C178 ,\nC4_=_C179 ,C19_=_C34 ,C19_=_C49 ,C19_=_C64 ,C19_=_C87 ,C19_=_C109 ,\nC19_=_C130 ,C19_=_C141 ,C19_=_C161 ,C19_=_C162 ,C19_=_C163 ,C19_=_C164 ,\nC19_=_C165 ,C19_=_C166 ,C19_=_C167 ,C19_=_C168 ,C19_=_C169 ,C19_=_C172 ,\nC19_=_C173 ,C19_=_C175 ,C19_=_C176 ,C19_=_C177 ,C19_=_C178 ,C19_=_C179 ,\nC34_=_C49 ,C34_=_C64 ,C34_=_C87 ,C34_=_C109 ,C34_=_C130 ,C34_=_C141 ,\nC34_=_C161 ,C34_=_C162 ,C34_=_C163 ,C34_=_C164 ,C34_=_C165 ,C34_=_C166 ,\nC34_=_C167 ,C34_=_C168 ,C34_=_C169 ,C34_=_C172 ,C34_=_C173 ,C34_=_C175 ,\nC34_=_C176 ,C34_=_C177 ,C34_=_C178 ,C34_=_C179 ,C49_=_C64 ,C49_=_C87 ,\nC49_=_C109</w:t>
      </w:r>
    </w:p>
    <w:p>
      <w:pPr>
        <w:pStyle w:val="PreformattedText"/>
        <w:bidi w:val="0"/>
        <w:spacing w:before="0" w:after="0"/>
        <w:jc w:val="left"/>
        <w:rPr/>
      </w:pPr>
      <w:r>
        <w:rPr/>
        <w:t xml:space="preserve"> </w:t>
      </w:r>
      <w:r>
        <w:rPr/>
        <w:t>,C49_=_C130 ,C49_=_C141 ,C49_=_C161 ,C49_=_C162 ,C49_=_C163 ,\nC49_=_C164 ,C49_=_C165 ,C49_=_C166 ,C49_=_C167 ,C49_=_C168 ,C49_=_C169 ,\nC49_=_C172 ,C49_=_C173 ,C49_=_C175 ,C49_=_C176 ,C49_=_C177 ,C49_=_C178 ,\nC49_=_C179 ,C64_=_C87 ,C64_=_C109 ,C64_=_C130 ,C64_=_C141 ,C64_=_C161 ,\nC64_=_C162 ,C64_=_C163 ,C64_=_C164 ,C64_=_C165 ,C64_=_C166 ,C64_=_C167 ,\nC64_=_C168 ,C64_=_C169 ,C64_=_C172 ,C64_=_C173 ,C64_=_C175 ,C64_=_C176 ,\nC64_=_C177 ,C64_=_C178 ,C64_=_C179 ,C87_=_C109 ,C87_=_C130 ,C87_=_C141 ,\nC87_=_C161 ,C87_=_C162 ,C87_=_C163 ,C87_=_C164 ,C87_=_C165 ,C87_=_C166 ,\nC87_=_C167 ,C87_=_C168 ,C87_=_C169 ,C87_=_C172 ,C87_=_C173 ,C87_=_C175 ,\nC87_=_C176 ,C87_=_C177 ,C87_=_C178 ,C87_=_C179 ,C109_=_C130 ,C109_=_C141 ,\nC109_=_C161 ,C109_=_C162 ,C109_=_C163 ,C109_=_C164 ,C109_=_C165 ,C109_=_C166 ,\nC109_=_C167 ,C109_=_C168 ,C109_=_C169 ,C109_=_C172 ,C109_=_C173 ,C109_=_C175 ,\nC109_=_C176 ,C109_=_C177 ,C109_=_C178 ,C109_=_C179 ,C130_=_C141 ,C130_=_C161 ,\nC130_=_C162 ,C130_=_C163 ,C130_=_C164 ,C130_=_C165 ,C130_=_C166 ,C130_=_C167 ,\nC130_=_C168 ,C130_=_C169 ,C130_=_C172 ,C130_=_C173 ,C130_=_C175 ,C130_=_C176 ,\nC130_=_C177 ,C130_=_C178 ,C130_=_C179 ,C141_=_C161 ,C141_=_C162 ,C141_=_C163 ,\nC141_=_C164 ,C141_=_C165 ,C141_=_C166 ,C141_=_C167 ,C141_=_C168 ,C141_=_C169 ,\nC141_=_C172 ,C141_=_C173 ,C141_=_C175 ,C141_=_C176 ,C141_=_C177 ,C141_=_C178 ,\nC141_=_C179 ,C161_=_C162 ,C161_=_C163 ,C161_=_C164 ,C161_=_C165 ,C161_=_C166 ,\nC161_=_C167 ,C161_=_C168 ,C161_=_C169 ,C161_=_C172 ,C161_=_C173 ,C161_=_C175 ,\nC161_=_C176 ,C161_=_C177 ,C161_=_C178 ,C161_=_C179 ,C162_=_C163 ,C162_=_C164 ,\nC162_=_C165 ,C162_=_C166 ,C162_=_C167 ,C162_=_C168 ,C162_=_C169 ,C162_=_C172 ,\nC162_=_C173 ,C162_=_C175 ,C162_=_C176 ,C162_=_C177 ,C162_=_C178 ,C162_=_C179 ,\nC163_=_C164 ,C163_=_C165 ,C163_=_C166 ,C163_=_C167 ,C163_=_C168 ,C163_=_C169 ,\nC163_=_C172 ,C163_=_C173 ,C163_=_C175 ,C163_=_C176 ,C163_=_C177 ,C163_=_C178 ,\nC163_=_C179 ,C164_=_C165 ,C164_=_C166 ,C164_=_C167 ,C164_=_C168 ,C164_=_C169 ,\nC164_=_C172 ,C164_=_C173 ,C164_=_C175 ,C164_=_C176 ,C164_=_C177 ,C164_=_C178 ,\nC164_=_C179 ,C165_=_C166 ,C165_=_C167 ,C165_=_C168 ,C165_=_C169 ,C165_=_C172 ,\nC165_=_C173 ,C165_=_C175 ,C165_=_C176 ,C165_=_C177 ,C165_=_C178 ,C165_=_C179 ,\nC166_=_C167 ,C166_=_C168 ,C166_=_C169 ,C166_=_C172 ,C166_=_C173 ,C166_=_C175 ,\nC166_=_C176 ,C166_=_C177 ,C166_=_C178 ,C166_=_C179 ,C166_=_C401 ,C167_=_C168 ,\nC167_=_C169 ,C167_=_C172 ,C167_=_C173 ,C167_=_C175 ,C167_=_C176 ,C167_=_C177 ,\nC167_=_C178 ,C167_=_C179 ,C167_=_C608 ,C167_=_C609 ,C167_=_C612 ,C168_=_C169 ,\nC168_=_C172 ,C168_=_C173 ,C168_=_C175 ,C168_=_C176 ,C168_=_C177 ,C168_=_C178 ,\nC168_=_C179 ,C168_=_C811 ,C168_=_C812 ,C168_=_C815 ,C169_=_C172 ,C169_=_C173 ,\nC169_=_C175 ,C169_=_C176 ,C169_=_C177 ,C169_=_C178 ,C169_=_C179 ,C169_=_C1020 ,\nC169_=_C1021 ,C169_=_C1024 ,C172_=_C173 ,C172_=_C175 ,C172_=_C176 ,C172_=_C177 ,\nC172_=_C178 ,C172_=_C179 ,C172_=_C1192 ,C173_=_C175 ,C173_=_C176 ,C173_=_C177 ,\nC173_=_C178 ,C173_=_C179 ,C173_=_C1193 ,C173_=_C1366 ,C173_=_C1664 ,C175_=_C176 ,\nC175_=_C177 ,C175_=_C178 ,C175_=_C179 ,C175_=_C1195 ,C176_=_C177 ,C176_=_C178 ,\nC176_=_C179 ,C176_=_C1196 ,C177_=_C178 ,C177_=_C179 ,C177_=_C1197 ,C178_=_C179 ,\nC178_=_C1198 ,C178_=_C1367 ,C178_=_C1799 ,C179_=_C1199 ,C401_=_C608 ,C401_=_C811 ,\nC401_=_C1020 ,C401_=_C1066 ,C401_=_C1082 ,C401_=_C1103 ,C401_=_C1120 ,C401_=_C1130 ,\nC401_=_C1139 ,C401_=_C1147 ,C401_=_C1156 ,C401_=_C1171 ,C401_=_C1186 ,C401_=_C1187 ,\nC401_=_C1188 ,C401_=_C1189 ,C401_=_C1190 ,C401_=_C1192 ,C401_=_C1193 ,C401_=_C1195 ,\nC401_=_C1196 ,C401_=_C1197 ,C401_=_C1198 ,C401_=_C1199 ,C608_=_C609 ,C608_=_C612 ,\nC608_=_C811 ,C608_=_C1020 ,C608_=_C1066 ,C608_=_C1082 ,C608_=_C1103 ,C608_=_C1120 ,\nC608_=_C1130 ,C608_=_C1139 ,C608_=_C1147 ,C608_=_C1156 ,C608_=_C1171 ,C608_=_C1186 ,\nC608_=_C1187 ,C608_=_C1188 ,C608_=_C1189 ,C608_=_C1190 ,C608_=_C1192 ,C608_=_C1193 ,\nC608_=_C1195 ,C608_=_C1196 ,C608_=_C1197 ,C608_=_C1198 ,C608_=_C1199 ,C609_=_C612 ,\nC609_=_C812 ,C609_=_C1021 ,C609_=_C1259 ,C609_=_C1288 ,C609_=_C1306 ,C609_=_C1323 ,\nC609_=_C1339 ,C609_=_C1364 ,C609_=_C1365 ,C609_=_C1366 ,C609_=_C1367 ,C612_=_C815 ,\nC612_=_C1024 ,C612_=_C1664 ,C612_=_C1707 ,C612_=_C1742 ,C612_=_C1757 ,C612_=_C1775 ,\nC612_=_C1796 ,C612_=_C1797 ,C612_=_C1798 ,C612_=_C1799 ,C811_=_C812 ,C811_=_C815 ,\nC811_=_C1020 ,C811_=_C1066 ,C811_=_C1082 ,C811_=_C1103 ,C811_=_C1120 ,C811_=_C1130 ,\nC811_=_C1139 ,C811_=_C1147 ,C811_=_C1156 ,C811_=_C1171 ,C811_=_C1186 ,C811_=_C1187 ,\nC811_=_C1188 ,C811_=_C1189 ,C811_=_C1190 ,C811_=_C1192 ,C811_=_C1193 ,C811_=_C1195 ,\nC811_=_C1196 ,C811_=_C1197 ,C811_=_C1198 ,C811_=_C1199 ,C812_=_C815 ,C812_=_C1021 ,\nC812_=_C1259 ,C812_=_C1288 ,C812_=_C1306 ,C812_=_C1323 ,C812_=_C1339 ,C812_=_C1364 ,\nC812_=_C1365 ,C812_=_C1366 ,C812_=_C1367 ,C815_=_C1024 ,C815_=_C1664 ,C815_=_C1707 ,\nC815_=_C1742 ,C815_=_C1757 ,C815_=_C1775 ,C815_=_C1796 ,C815_=_C1797 ,C815_=_C1798 ,\nC815_=_C1799 ,C1020_=_C1021 ,C1020_=_C1024 ,C1020_=_C1066 ,C1020_=_C1082 ,C1020_=_C1103 ,\nC1020_=_C1120 ,C1020_=_C1130 ,C1020_=_C1139 ,C1020_=_C1147 ,C1020_=_C1156 ,C1020_=_C1171 ,\nC1020_=_C1186 ,C1020_=_C1187 ,C1020_=_C1188 ,C1020_=_C1189 ,C1020_=_C1190 ,C1020_=_C1192 ,\nC1020_=_C1193 ,C1020_=_C1195 ,C1020_=_C1196 ,C1020_=_C1197 ,C1020_=_C1198 ,C1020_=_C1199 ,\nC1021_=_C1024 ,C1021_=_C1259 ,C1021_=_C1288 ,C1021_=_C1306 ,C1021_=_C1323 ,C1021_=_C1339 ,\nC1021_=_C1364 ,C1021_=_C1365 ,C1021_=_C1366 ,C1021_=_C1367 ,C1024_=_C1664 ,C1024_=_C1707 ,\nC1024_=_C1742 ,C1024_=_C1757 ,C1024_=_C1775 ,C1024_=_C1796 ,C1024_=_C1797 ,C1024_=_C1798 ,\nC1024_=_C1799 ,C1066_=_C1082 ,C1066_=_C1103 ,C1066_=_C1120 ,C1066_=_C1130 ,C1066_=_C1139 ,\nC1066_=_C1147 ,C1066_=_C1156 ,C1066_=_C1171 ,C1066_=_C1186 ,C1066_=_C1187 ,C1066_=_C1188 ,\nC1066_=_C1189 ,C1066_=_C1190 ,C1066_=_C1192 ,C1066_=_C1193 ,C1066_=_C1195 ,C1066_=_C1196 ,\nC1066_=_C1197 ,C1066_=_C1198 ,C1066_=_C1199 ,C1082_=_C1103 ,C1082_=_C1120 ,C1082_=_C1130 ,\nC1082_=_C1139 ,C1082_=_C1147 ,C1082_=_C1156 ,C1082_=_C1171 ,C1082_=_C1186 ,C1082_=_C1187 ,\nC1082_=_C1188 ,C1082_=_C1189 ,C1082_=_C1190 ,C1082_=_C1192 ,C1082_=_C1193 ,C1082_=_C1195 ,\nC1082_=_C1196 ,C1082_=_C1197 ,C1082_=_C1198 ,C1082_=_C1199 ,C1103_=_C1120 ,C1103_=_C1130 ,\nC1103_=_C1139 ,C1103_=_C1147 ,C1103_=_C1156 ,C1103_=_C1171 ,C1103_=_C1186 ,C1103_=_C1187 ,\nC1103_=_C1188 ,C1103_=_C1189 ,C1103_=_C1190 ,C1103_=_C1192 ,C1103_=_C1193 ,C1103_=_C1195 ,\nC1103_=_C1196 ,C1103_=_C1197 ,C1103_=_C1198 ,C1103_=_C1199 ,C1120_=_C1130 ,C1120_=_C1139 ,\nC1120_=_C1147 ,C1120_=_C1156 ,C1120_=_C1171 ,C1120_=_C1186 ,C1120_=_C1187 ,C1120_=_C1188 ,\nC1120_=_C1189 ,C1120_=_C1190 ,C1120_=_C1192 ,C1120_=_C1193 ,C1120_=_C1195 ,C1120_=_C1196 ,\nC1120_=_C1197 ,C1120_=_C1198 ,C1120_=_C1199 ,C1130_=_C1139 ,C1130_=_C1147 ,C1130_=_C1156 ,\nC1130_=_C1171 ,C1130_=_C1186 ,C1130_=_C1187 ,C1130_=_C1188 ,C1130_=_C1189 ,C1130_=_C1190 ,\nC1130_=_C1192 ,C1130_=_C1193 ,C1130_=_C1195 ,C1130_=_C1196 ,C1130_=_C1197 ,C1130_=_C1198 ,\nC1130_=_C1199 ,C1139_=_C1147 ,C1139_=_C1156 ,C1139_=_C1171 ,C1139_=_C1186 ,C1139_=_C1187 ,\nC1139_=_C1188 ,C1139_=_C1189 ,C1139_=_C1190 ,C1139_=_C1192 ,C1139_=_C1193 ,C1139_=_C1195 ,\nC1139_=_C1196 ,C1139_=_C1197 ,C1139_=_C1198 ,C1139_=_C1199 ,C1147_=_C1156 ,C1147_=_C1171 ,\nC1147_=_C1186 ,C1147_=_C1187 ,C1147_=_C1188 ,C1147_=_C1189 ,C1147_=_C1190 ,C1147_=_C1192 ,\nC1147_=_C1193 ,C1147_=_C1195 ,C1147_=_C1196 ,C1147_=_C1197 ,C1147_=_C1198 ,C1147_=_C1199 ,\nC1156_=_C1171 ,C1156_=_C1186 ,C1156_=_C1187 ,C1156_=_C1188 ,C1156_=_C1189 ,C1156_=_C1190 ,\nC1156_=_C1192 ,C1156_=_C1193 ,C1156_=_C1195 ,C1156_=_C1196 ,C1156_=_C1197 ,C1156_=_C1198 ,\nC1156_=_C1199 ,C1171_=_C1186 ,C1171_=_C1187 ,C1171_=_C1188 ,C1171_=_C1189 ,C1171_=_C1190 ,\nC1171_=_C1192 ,C1171_=_C1193 ,C1171_=_C1195 ,C1171_=_C1196 ,C1171_=_C1197 ,C1171_=_C1198 ,\nC1171_=_C1199 ,C1186_=_C1187 ,C1186_=_C1188 ,C1186_=_C1189 ,C1186_=_C1190 ,C1186_=_C1192 ,\nC1186_=_C1193 ,C1186_=_C1195 ,C1186_=_C1196 ,C1186_=_C1197 ,C1186_=_C1198 ,C1186_=_C1199 ,\nC1187_=_C1188 ,C1187_=_C1189 ,C1187_=_C1190 ,C1187_=_C1192 ,C1187_=_C1193 ,C1187_=_C1195 ,\nC1187_=_C1196 ,C1187_=_C1197 ,C1187_=_C1198 ,C1187_=_C1199 ,C1188_=_C1189 ,C1188_=_C1190 ,\nC1188_=_C1192 ,C1188_=_C1193 ,C1188_=_C1195 ,C1188_=_C1196 ,C1188_=_C1197 ,C1188_=_C1198 ,\nC1188_=_C1199 ,C1189_=_C1190 ,C1189_=_C1192 ,C1189_=_C1193 ,C1189_=_C1195 ,C1189_=_C1196 ,\nC1189_=_C1197 ,C1189_=_C1198 ,C1189_=_C1199 ,C1190_=_C1192 ,C1190_=_C1193 ,C1190_=_C1195 ,\nC1190_=_C1196 ,C1190_=_C1197 ,C1190_=_C1198 ,C1190_=_C1199 ,C1192_=_C1193 ,C1192_=_C1195 ,\nC1192_=_C1196 ,C1192_=_C1197 ,C1192_=_C1198 ,C1192_=_C1199 ,C1193_=_C1195 ,C1193_=_C1196 ,\nC1193_=_C1197 ,C1193_=_C1198 ,C1193_=_C1199 ,C1193_=_C1366 ,C1193_=_C1664 ,C1195_=_C1196 ,\nC1195_=_C1197 ,C1195_=_C1198 ,C1195_=_C1199 ,C1196_=_C1197 ,C1196_=_C1198 ,C1196_=_C1199 ,\nC1197_=_C1198 ,C1197_=_C1199 ,C1198_=_C1199 ,C1198_=_C1367 ,C1198_=_C1799 ,C1259_=_C1288 ,\nC1259_=_C1306 ,C1259_=_C1323 ,C1259_=_C1339 ,C1259_=_C1364 ,C1259_=_C1365 ,C1259_=_C1366 ,\nC1259_=_C1367 ,C1288_=_C1306 ,C1288_=_C1323 ,C1288_=_C1339 ,C1288_=_C1364 ,C1288_=_C1365 ,\nC1288_=_C1366 ,C1288_=_C1367 ,C1306_=_C1323 ,C1306_=_C1339 ,C1306_=_C1364 ,C1306_=_C1365 ,\nC1306_=_C1366 ,C1306_=_C1367 ,C1323_=_C1339 ,C1323_=_C1364 ,C1323_=_C1365 ,C1323_=_C1366 ,\nC1323_=_C1367 ,C1339_=_C1364 ,C1339_=_C1365 ,C1339_=_C1366 ,C1339_=_C1367 ,C1364_=_C1365 ,\nC1364_=_C1366 ,C1364_=_C1367 ,C1365_=_C1366 ,C1365_=_C1367 ,C1366_=_C1367 ,C1366_=_C1664 ,\nC1367_=_C1799 ,C1664_=_C1707 ,C1664_=_C1742 ,C1664_=_C1757 ,C1664_=_C1775 ,C1664_=_C1796 ,\nC1664_=_C1797 ,C1664_=_C1798 ,C1664_=_C1799 ,C1707_=_C1742 ,C1707_=_C1757 ,C1707_=_C1775 ,\nC1707_=_C1796 ,C1707_=_C1797 ,C1707_=_C1798 ,C1707_=_C1799 ,C1742_=_C1757 ,C1742_=_C1775 ,\nC1742_=_C1796 ,C1742_=_C1797 ,C1742_=_C1798 ,C1742_=_C1799 ,C1757_=_C1775 ,C1757_=_C1796 ,\nC1757_=_C1797 ,C1757_=_C1798 ,C1757_=_C1799 ,C1775_=_C1796 ,C1775_=_C1797 ,C1775_=_C1798 ,\nC1775_=_C1799</w:t>
      </w:r>
    </w:p>
    <w:p>
      <w:pPr>
        <w:pStyle w:val="PreformattedText"/>
        <w:bidi w:val="0"/>
        <w:spacing w:before="0" w:after="0"/>
        <w:jc w:val="left"/>
        <w:rPr/>
      </w:pPr>
      <w:r>
        <w:rPr/>
        <w:t xml:space="preserve"> </w:t>
      </w:r>
      <w:r>
        <w:rPr/>
        <w:t>,C1796_=_C1797 ,C1796_=_C1798 ,C1796_=_C1799 ,C1797_=_C1798 ,C1797_=_C1799 ,\nC1798_=_C1799 ,"];153[shape=box, label="id:153 level: 4\n136: C166 C167 C168 C173 C176 \nC177 C178 C179 C279 C315 C357 \nC376 C395 C396 C397 C400 C401 \nC402 C403 C468 C482 C496 C511 \nC531 C543 C562 C573 C583 C601 \nC602 C603 C604 C605 C607 C608 \nC609 C610 C611 C612 C613 C615 \nC616 C617 C682 C701 C714 C726 \nC740 C760 C777 C787 C797 C805 \nC806 C807 C808 C809 C810 C811 \nC812 C813 C814 C815 C816 C818 \nC819 C820 C1023 C1026 C1027 C1028 \nC1029 C1193 C1196 C1197 C1198 C1199 \nC1366 C1367 C1524 C1525 C1565 C1584 \nC1598 C1606 C1617 C1630 C1635 C1643 \nC1655 C1659 C1660 C1661 C1662 C1663 \nC1664 C1665 C1666 C1799 C1925 C1965 \nC1980 C1994 C2015 C2033 C2034 C2035 \nC2036 C2067 C2082 C2096 C2117 C2130 \nC2141 C2142 C2166 C2180 C2189 C2194 \nC2200 C2206 C2211 C2219 C2223 C2230 \nC2231 C2232 C2233 C2234 C2255 C2278 \nC2288 C2303 C2312 C2313 C2314 \n1572: C166_=_C167( C166 C167 ) C166_=_C168( C166 C168 ) C166_=_C173( C166 C173 ) C166_=_C176( C166 C176 ) C166_=_C177( C166 C177 ) \nC166_=_C178( C166 C178 ) C166_=_C179( C166 C179 ) C166_=_C279( C166 C279 ) C166_=_C315( C166 C315 ) C166_=_C357( C166 C357 ) C166_=_C376( C166 C376 ) \nC166_=_C395( C166 C395 ) C166_=_C396( C166 C396 ) C166_=_C397( C166 C397 ) C166_=_C400( C166 C400 ) C166_=_C401( C166 C401 ) C166_=_C402( C166 C402 ) \nC166_=_C403( C166 C403 ) C167_=_C168( C167 C168 ) C167_=_C173( C167 C173 ) C167_=_C176( C167 C176 ) C167_=_C177( C167 C177 ) C167_=_C178( C167 C178 ) \nC167_=_C179( C167 C179 ) C167_=_C468( C167 C468 ) C167_=_C482( C167 C482 ) C167_=_C496( C167 C496 ) C167_=_C511( C167 C511 ) C167_=_C531( C167 C531 ) \nC167_=_C543( C167 C543 ) C167_=_C562( C167 C562 ) C167_=_C573( C167 C573 ) C167_=_C583( C167 C583 ) C167_=_C601( C167 C601 ) C167_=_C602( C167 C602 ) \nC167_=_C603( C167 C603 ) C167_=_C604( C167 C604 ) C167_=_C605( C167 C605 ) C167_=_C607( C167 C607 ) C167_=_C608( C167 C608 ) C167_=_C609( C167 C609 ) \nC167_=_C610( C167 C610 ) C167_=_C611( C167 C611 ) C167_=_C612( C167 C612 ) C167_=_C613( C167 C613 ) C167_=_C615( C167 C615 ) C167_=_C616( C167 C616 ) \nC167_=_C617( C167 C617 ) C168_=_C173( C168 C173 ) C168_=_C176( C168 C176 ) C168_=_C177( C168 C177 ) C168_=_C178( C168 C178 ) C168_=_C179( C168 C179 ) \nC168_=_C682( C168 C682 ) C168_=_C701( C168 C701 ) C168_=_C714( C168 C714 ) C168_=_C726( C168 C726 ) C168_=_C740( C168 C740 ) C168_=_C760( C168 C760 ) \nC168_=_C777( C168 C777 ) C168_=_C787( C168 C787 ) C168_=_C797( C168 C797 ) C168_=_C805( C168 C805 ) C168_=_C806( C168 C806 ) C168_=_C807( C168 C807 ) \nC168_=_C808( C168 C808 ) C168_=_C809( C168 C809 ) C168_=_C810( C168 C810 ) C168_=_C811( C168 C811 ) C168_=_C812( C168 C812 ) C168_=_C813( C168 C813 ) \nC168_=_C814( C168 C814 ) C168_=_C815( C168 C815 ) C168_=_C816( C168 C816 ) C168_=_C818( C168 C818 ) C168_=_C819( C168 C819 ) C168_=_C820( C168 C820 ) \nC173_=_C176( C173 C176 ) C173_=_C177( C173 C177 ) C173_=_C178( C173 C178 ) C173_=_C179( C173 C179 ) C173_=_C402( C173 C402 ) C173_=_C611( C173 C611 ) \nC173_=_C814( C173 C814 ) C173_=_C1023( C173 C1023 ) C173_=_C1193( C173 C1193 ) C173_=_C1366( C173 C1366 ) C173_=_C1524( C173 C1524 ) C173_=_C1565( C173 C1565 ) \nC173_=_C1584( C173 C1584 ) C173_=_C1598( C173 C1598 ) C173_=_C1606( C173 C1606 ) C173_=_C1617( C173 C1617 ) C173_=_C1630( C173 C1630 ) C173_=_C1635( C173 C1635 ) \nC173_=_C1643( C173 C1643 ) C173_=_C1655( C173 C1655 ) C173_=_C1659( C173 C1659 ) C173_=_C1660( C173 C1660 ) C173_=_C1661( C173 C1661 ) C173_=_C1662( C173 C1662 ) \nC173_=_C1663( C173 C1663 ) C173_=_C1664( C173 C1664 ) C173_=_C1665( C173 C1665 ) C173_=_C1666( C173 C1666 ) C176_=_C177( C176 C177 ) C176_=_C178( C176 C178 ) \nC176_=_C179( C176 C179 ) C176_=_C1026( C176 C1026 ) C176_=_C1196( C176 C1196 ) C176_=_C1666( C176 C1666 ) C176_=_C1965( C176 C1965 ) C176_=_C1980( C176 C1980 ) \nC176_=_C1994( C176 C1994 ) C176_=_C2015( C176 C2015 ) C176_=_C2033( C176 C2033 ) C176_=_C2034( C176 C2034 ) C176_=_C2035( C176 C2035 ) C176_=_C2036( C176 C2036 ) \nC177_=_C178( C177 C178 ) C177_=_C179( C177 C179 ) C177_=_C615( C177 C615 ) C177_=_C818( C177 C818 ) C177_=_C1027( C177 C1027 ) C177_=_C1197( C177 C1197 ) \nC177_=_C2067( C177 C2067 ) C177_=_C2082( C177 C2082 ) C177_=_C2096( C177 C2096 ) C177_=_C2117( C177 C2117 ) C177_=_C2130( C177 C2130 ) C177_=_C2141( C177 C2141 ) \nC177_=_C2142( C177 C2142 ) C178_=_C179( C178 C179 ) C178_=_C403( C178 C403 ) C178_=_C616( C178 C616 ) C178_=_C819( C178 C819 ) C178_=_C1028( C178 C1028 ) \nC178_=_C1198( C178 C1198 ) C178_=_C1367( C178 C1367 ) C178_=_C1525( C178 C1525 ) C178_=_C1799( C178 C1799 ) C178_=_C1925( C178 C1925 ) C178_=_C2036( C178 C2036 ) \nC178_=_C2166( C178 C2166 ) C178_=_C2180( C178 C2180 ) C178_=_C2189( C178 C2189 ) C178_=_C2194( C178 C2194 ) C178_=_C2200( C178 C2200 ) C178_=_C2206( C178 C2206 ) \nC178_=_C2211( C178 C2211 ) C178_=_C2219( C178 C2219 ) C178_=_C2223( C178 C2223 ) C178_=_C2230( C178 C2230 ) C178_=_C2231( C178 C2231 ) C178_=_C2232( C178 C2232 ) \nC178_=_C2233( C178 C2233 ) C178_=_C2234( C178 C2234 ) C179_=_C617( C179 C617 ) C179_=_C820( C179 C820 ) C179_=_C1029( C179 C1029 ) C179_=_C1199( C179 C1199 ) \nC179_=_C2255( C179 C2255 ) C179_=_C2278( C179 C2278 ) C179_=_C2288( C179 C2288 ) C179_=_C2303( C179 C2303 ) C179_=_C2312( C179 C2312 ) C179_=_C2313( C179 C2313 ) \nC179_=_C2314( C179 C2314 ) C279_=_C315( C279 C315 ) C279_=_C357( C279 C357 ) C279_=_C376( C279 C376 ) C279_=_C395( C279 C395 ) C279_=_C396( C279 C396 ) \nC279_=_C397( C279 C397 ) C279_=_C400( C279 C400 ) C279_=_C401( C279 C401 ) C279_=_C402( C279 C402 ) C279_=_C403( C279 C403 ) C315_=_C357( C315 C357 ) \nC315_=_C376( C315 C376 ) C315_=_C395( C315 C395 ) C315_=_C396( C315 C396 ) C315_=_C397( C315 C397 ) C315_=_C400( C315 C400 ) C315_=_C401( C315 C401 ) \nC315_=_C402( C315 C402 ) C315_=_C403( C315 C403 ) C357_=_C376( C357 C376 ) C357_=_C395( C357 C395 ) C357_=_C396( C357 C396 ) C357_=_C397( C357 C397 ) \nC357_=_C400( C357 C400 ) C357_=_C401( C357 C401 ) C357_=_C402( C357 C402 ) C357_=_C403( C357 C403 ) C376_=_C395( C376 C395 ) C376_=_C396( C376 C396 ) \nC376_=_C397( C376 C397 ) C376_=_C400( C376 C400 ) C376_=_C401( C376 C401 ) C376_=_C402( C376 C402 ) C376_=_C403( C376 C403 ) C395_=_C396( C395 C396 ) \nC395_=_C397( C395 C397 ) C395_=_C400( C395 C400 ) C395_=_C401( C395 C401 ) C395_=_C402( C395 C402 ) C395_=_C403( C395 C403 ) C396_=_C397( C396 C397 ) \nC396_=_C400( C396 C400 ) C396_=_C401( C396 C401 ) C396_=_C402( C396 C402 ) C396_=_C403( C396 C403 ) C397_=_C400( C397 C400 ) C397_=_C401( C397 C401 ) \nC397_=_C402( C397 C402 ) C397_=_C403( C397 C403 ) C400_=_C401( C400 C401 ) C400_=_C402( C400 C402 ) C400_=_C403( C400 C403 ) C400_=_C607( C400 C607 ) \nC400_=_C810( C400 C810 ) C400_=_C1023( C400 C1023 ) C400_=_C1026( C400 C1026 ) C400_=_C1027( C400 C1027 ) C400_=_C1028( C400 C1028 ) C400_=_C1029( C400 C1029 ) \nC401_=_C402( C401 C402 ) C401_=_C403( C401 C403 ) C401_=_C608( C401 C608 ) C401_=_C811( C401 C811 ) C401_=_C1193( C401 C1193 ) C401_=_C1196( C401 C1196 ) \nC401_=_C1197( C401 C1197 ) C401_=_C1198( C401 C1198 ) C401_=_C1199( C401 C1199 ) C402_=_C403( C402 C403 ) C402_=_C611( C402 C611 ) C402_=_C814( C402 C814 ) \nC402_=_C1023( C402 C1023 ) C402_=_C1193( C402 C1193 ) C402_=_C1366( C402 C1366 ) C402_=_C1524( C402 C1524 ) C402_=_C1565( C402 C1565 ) C402_=_C1584( C402 C1584 ) \nC402_=_C1598( C402 C1598 ) C402_=_C1606( C402 C1606 ) C402_=_C1617( C402 C1617 ) C402_=_C1630( C402 C1630 ) C402_=_C1635( C402 C1635 ) C402_=_C1643( C402 C1643 ) \nC402_=_C1655( C402 C1655 ) C402_=_C1659( C402 C1659 ) C402_=_C1660( C402 C1660 ) C402_=_C1661( C402 C1661 ) C402_=_C1662( C402 C1662 ) C402_=_C1663( C402 C1663 ) \nC402_=_C1664( C402 C1664 ) C402_=_C1665( C402 C1665 ) C402_=_C1666( C402 C1666 ) C403_=_C616( C403 C616 ) C403_=_C819( C403 C819 ) C403_=_C1028( C403 C1028 ) \nC403_=_C1198( C403 C1198 ) C403_=_C1367( C403 C1367 ) C403_=_C1525( C403 C1525 ) C403_=_C1799( C403 C1799 ) C403_=_C1925( C403 C1925 ) C403_=_C2036( C403 C2036 ) \nC403_=_C2166( C403 C2166 ) C403_=_C2180( C403 C2180 ) C403_=_C2189( C403 C2189 ) C403_=_C2194( C403 C2194 ) C403_=_C2200( C403 C2200 ) C403_=_C2206( C403 C2206 ) \nC403_=_C2211( C403 C2211 ) C403_=_C2219( C403 C2219 ) C403_=_C2223( C403 C2223 ) C403_=_C2230( C403 C2230 ) C403_=_C2231( C403 C2231 ) C403_=_C2232( C403 C2232 ) \nC403_=_C2233( C403 C2233 ) C403_=_C2234( C403 C2234 ) C468_=_C482( C468 C482 ) C468_=_C496( C468 C496 ) C468_=_C511( C468 C511 ) C468_=_C531( C468 C531 ) \nC468_=_C543( C468 C543 ) C468_=_C562( C468 C562 ) C468_=_C573( C468 C573 ) C468_=_C583( C468 C583 ) C468_=_C601( C468 C601 ) C468_=_C602( C468 C602 ) \nC468_=_C603( C468 C603 ) C468_=_C604( C468 C604 ) C468_=_C605( C468 C605 ) C468_=_C607( C468 C607 ) C468_=_C608( C468 C608 ) C468_=_C609( C468 C609 ) \nC468_=_C610( C468 C610 ) C468_=_C611( C468 C611 ) C468_=_C612( C468 C612 ) C468_=_C613( C468 C613 ) C468_=_C615( C468 C615 ) C468_=_C616( C468 C616 ) \nC468_=_C617( C468 C617 ) C482_=_C496( C482 C496 ) C482_=_C511( C482 C511 ) C482_=_C531( C482 C531 ) C482_=_C543( C482 C543 ) C482_=_C562( C482 C562 ) \nC482_=_C573( C482 C573 ) C482_=_C583( C482 C583 ) C482_=_C601( C482 C601 ) C482_=_C602( C482 C602 ) C482_=_C603( C482 C603 ) C482_=_C604( C482 C604 ) \nC482_=_C605( C482 C605 ) C482_=_C607( C482 C607 ) C482_=_C608( C482 C608 ) C482_=_C609( C482 C609 ) C482_=_C610( C482 C610 ) C482_=_C611( C482 C611 ) \nC482_=_C612( C482 C612 ) C482_=_C613( C482 C613 ) C482_=_C615( C482 C615 ) C482_=_C616( C482 C616 ) C482_=_C617( C482 C617 ) C496_=_C511( C496 C511 ) \nC496_=_C531( C496 C531 ) C496_=_C543( C496 C543 ) C496_=_C562( C496 C562 ) C496_=_C573( C496 C573 ) C496_=_C583( C496 C583 ) C496_=_C601( C496 C601 ) \nC496_=_C602( C496 C602 ) C496_=_C603( C496 C603 ) C496_=_C604( C496 C604 ) C496_=_C605( C496 C605 ) C496_=_C607( C496 C607 ) C496_=_C608( C496 C608 ) \nC496_=_C609( C496 C609 ) C496_=_C610( C496 C610 ) C496_=_C611( C496 C611 )</w:t>
      </w:r>
    </w:p>
    <w:p>
      <w:pPr>
        <w:pStyle w:val="PreformattedText"/>
        <w:bidi w:val="0"/>
        <w:spacing w:before="0" w:after="0"/>
        <w:jc w:val="left"/>
        <w:rPr/>
      </w:pPr>
      <w:r>
        <w:rPr/>
        <w:t xml:space="preserve"> </w:t>
      </w:r>
      <w:r>
        <w:rPr/>
        <w:t>C496_=_C612( C496 C612 ) C496_=_C613( C496 C613 ) C496_=_C615( C496 C615 ) \nC496_=_C616( C496 C616 ) C496_=_C617( C496 C617 ) C511_=_C531( C511 C531 ) C511_=_C543( C511 C543 ) C511_=_C562( C511 C562 ) C511_=_C573( C511 C573 ) \nC511_=_C583( C511 C583 ) C511_=_C601( C511 C601 ) C511_=_C602( C511 C602 ) C511_=_C603( C511 C603 ) C511_=_C604( C511 C604 ) C511_=_C605( C511 C605 ) \nC511_=_C607( C511 C607 ) C511_=_C608( C511 C608 ) C511_=_C609( C511 C609 ) C511_=_C610( C511 C610 ) C511_=_C611( C511 C611 ) C511_=_C612( C511 C612 ) \nC511_=_C613( C511 C613 ) C511_=_C615( C511 C615 ) C511_=_C616( C511 C616 ) C511_=_C617( C511 C617 ) C531_=_C543( C531 C543 ) C531_=_C562( C531 C562 ) \nC531_=_C573( C531 C573 ) C531_=_C583( C531 C583 ) C531_=_C601( C531 C601 ) C531_=_C602( C531 C602 ) C531_=_C603( C531 C603 ) C531_=_C604( C531 C604 ) \nC531_=_C605( C531 C605 ) C531_=_C607( C531 C607 ) C531_=_C608( C531 C608 ) C531_=_C609( C531 C609 ) C531_=_C610( C531 C610 ) C531_=_C611( C531 C611 ) \nC531_=_C612( C531 C612 ) C531_=_C613( C531 C613 ) C531_=_C615( C531 C615 ) C531_=_C616( C531 C616 ) C531_=_C617( C531 C617 ) C543_=_C562( C543 C562 ) \nC543_=_C573( C543 C573 ) C543_=_C583( C543 C583 ) C543_=_C601( C543 C601 ) C543_=_C602( C543 C602 ) C543_=_C603( C543 C603 ) C543_=_C604( C543 C604 ) \nC543_=_C605( C543 C605 ) C543_=_C607( C543 C607 ) C543_=_C608( C543 C608 ) C543_=_C609( C543 C609 ) C543_=_C610( C543 C610 ) C543_=_C611( C543 C611 ) \nC543_=_C612( C543 C612 ) C543_=_C613( C543 C613 ) C543_=_C615( C543 C615 ) C543_=_C616( C543 C616 ) C543_=_C617( C543 C617 ) C562_=_C573( C562 C573 ) \nC562_=_C583( C562 C583 ) C562_=_C601( C562 C601 ) C562_=_C602( C562 C602 ) C562_=_C603( C562 C603 ) C562_=_C604( C562 C604 ) C562_=_C605( C562 C605 ) \nC562_=_C607( C562 C607 ) C562_=_C608( C562 C608 ) C562_=_C609( C562 C609 ) C562_=_C610( C562 C610 ) C562_=_C611( C562 C611 ) C562_=_C612( C562 C612 ) \nC562_=_C613( C562 C613 ) C562_=_C615( C562 C615 ) C562_=_C616( C562 C616 ) C562_=_C617( C562 C617 ) C573_=_C583( C573 C583 ) C573_=_C601( C573 C601 ) \nC573_=_C602( C573 C602 ) C573_=_C603( C573 C603 ) C573_=_C604( C573 C604 ) C573_=_C605( C573 C605 ) C573_=_C607( C573 C607 ) C573_=_C608( C573 C608 ) \nC573_=_C609( C573 C609 ) C573_=_C610( C573 C610 ) C573_=_C611( C573 C611 ) C573_=_C612( C573 C612 ) C573_=_C613( C573 C613 ) C573_=_C615( C573 C615 ) \nC573_=_C616( C573 C616 ) C573_=_C617( C573 C617 ) C583_=_C601( C583 C601 ) C583_=_C602( C583 C602 ) C583_=_C603( C583 C603 ) C583_=_C604( C583 C604 ) \nC583_=_C605( C583 C605 ) C583_=_C607( C583 C607 ) C583_=_C608( C583 C608 ) C583_=_C609( C583 C609 ) C583_=_C610( C583 C610 ) C583_=_C611( C583 C611 ) \nC583_=_C612( C583 C612 ) C583_=_C613( C583 C613 ) C583_=_C615( C583 C615 ) C583_=_C616( C583 C616 ) C583_=_C617( C583 C617 ) C601_=_C602( C601 C602 ) \nC601_=_C603( C601 C603 ) C601_=_C604( C601 C604 ) C601_=_C605( C601 C605 ) C601_=_C607( C601 C607 ) C601_=_C608( C601 C608 ) C601_=_C609( C601 C609 ) \nC601_=_C610( C601 C610 ) C601_=_C611( C601 C611 ) C601_=_C612( C601 C612 ) C601_=_C613( C601 C613 ) C601_=_C615( C601 C615 ) C601_=_C616( C601 C616 ) \nC601_=_C617( C601 C617 ) C602_=_C603( C602 C603 ) C602_=_C604( C602 C604 ) C602_=_C605( C602 C605 ) C602_=_C607( C602 C607 ) C602_=_C608( C602 C608 ) \nC602_=_C609( C602 C609 ) C602_=_C610( C602 C610 ) C602_=_C611( C602 C611 ) C602_=_C612( C602 C612 ) C602_=_C613( C602 C613 ) C602_=_C615( C602 C615 ) \nC602_=_C616( C602 C616 ) C602_=_C617( C602 C617 ) C603_=_C604( C603 C604 ) C603_=_C605( C603 C605 ) C603_=_C607( C603 C607 ) C603_=_C608( C603 C608 ) \nC603_=_C609( C603 C609 ) C603_=_C610( C603 C610 ) C603_=_C611( C603 C611 ) C603_=_C612( C603 C612 ) C603_=_C613( C603 C613 ) C603_=_C615( C603 C615 ) \nC603_=_C616( C603 C616 ) C603_=_C617( C603 C617 ) C604_=_C605( C604 C605 ) C604_=_C607( C604 C607 ) C604_=_C608( C604 C608 ) C604_=_C609( C604 C609 ) \nC604_=_C610( C604 C610 ) C604_=_C611( C604 C611 ) C604_=_C612( C604 C612 ) C604_=_C613( C604 C613 ) C604_=_C615( C604 C615 ) C604_=_C616( C604 C616 ) \nC604_=_C617( C604 C617 ) C605_=_C607( C605 C607 ) C605_=_C608( C605 C608 ) C605_=_C609( C605 C609 ) C605_=_C610( C605 C610 ) C605_=_C611( C605 C611 ) \nC605_=_C612( C605 C612 ) C605_=_C613( C605 C613 ) C605_=_C615( C605 C615 ) C605_=_C616( C605 C616 ) C605_=_C617( C605 C617 ) C607_=_C608( C607 C608 ) \nC607_=_C609( C607 C609 ) C607_=_C610( C607 C610 ) C607_=_C611( C607 C611 ) C607_=_C612( C607 C612 ) C607_=_C613( C607 C613 ) C607_=_C615( C607 C615 ) \nC607_=_C616( C607 C616 ) C607_=_C617( C607 C617 ) C607_=_C810( C607 C810 ) C607_=_C1023( C607 C1023 ) C607_=_C1026( C607 C1026 ) C607_=_C1027( C607 C1027 ) \nC607_=_C1028( C607 C1028 ) C607_=_C1029( C607 C1029 ) C608_=_C609( C608 C609 ) C608_=_C610( C608 C610 ) C608_=_C611( C608 C611 ) C608_=_C612( C608 C612 ) \nC608_=_C613( C608 C613 ) C608_=_C615( C608 C615 ) C608_=_C616( C608 C616 ) C608_=_C617( C608 C617 ) C608_=_C811( C608 C811 ) C608_=_C1193( C608 C1193 ) \nC608_=_C1196( C608 C1196 ) C608_=_C1197( C608 C1197 ) C608_=_C1198( C608 C1198 ) C608_=_C1199( C608 C1199 ) C609_=_C610( C609 C610 ) C609_=_C611( C609 C611 ) \nC609_=_C612( C609 C612 ) C609_=_C613( C609 C613 ) C609_=_C615( C609 C615 ) C609_=_C616( C609 C616 ) C609_=_C617( C609 C617 ) C609_=_C812( C609 C812 ) \nC609_=_C1366( C609 C1366 ) C609_=_C1367( C609 C1367 ) C610_=_C611( C610 C611 ) C610_=_C612( C610 C612 ) C610_=_C613( C610 C613 ) C610_=_C615( C610 C615 ) \nC610_=_C616( C610 C616 ) C610_=_C617( C610 C617 ) C610_=_C813( C610 C813 ) C610_=_C1524( C610 C1524 ) C610_=_C1525( C610 C1525 ) C611_=_C612( C611 C612 ) \nC611_=_C613( C611 C613 ) C611_=_C615( C611 C615 ) C611_=_C616( C611 C616 ) C611_=_C617( C611 C617 ) C611_=_C814( C611 C814 ) C611_=_C1023( C611 C1023 ) \nC611_=_C1193( C611 C1193 ) C611_=_C1366( C611 C1366 ) C611_=_C1524( C611 C1524 ) C611_=_C1565( C611 C1565 ) C611_=_C1584( C611 C1584 ) C611_=_C1598( C611 C1598 ) \nC611_=_C1606( C611 C1606 ) C611_=_C1617( C611 C1617 ) C611_=_C1630( C611 C1630 ) C611_=_C1635( C611 C1635 ) C611_=_C1643( C611 C1643 ) C611_=_C1655( C611 C1655 ) \nC611_=_C1659( C611 C1659 ) C611_=_C1660( C611 C1660 ) C611_=_C1661( C611 C1661 ) C611_=_C1662( C611 C1662 ) C611_=_C1663( C611 C1663 ) C611_=_C1664( C611 C1664 ) \nC611_=_C1665( C611 C1665 ) C611_=_C1666( C611 C1666 ) C612_=_C613( C612 C613 ) C612_=_C615( C612 C615 ) C612_=_C616( C612 C616 ) C612_=_C617( C612 C617 ) \nC612_=_C815( C612 C815 ) C612_=_C1664( C612 C1664 ) C612_=_C1799( C612 C1799 ) C613_=_C615( C613 C615 ) C613_=_C616( C613 C616 ) C613_=_C617( C613 C617 ) \nC613_=_C816( C613 C816 ) C613_=_C1665( C613 C1665 ) C613_=_C1925( C613 C1925 ) C615_=_C616( C615 C616 ) C615_=_C617( C615 C617 ) C615_=_C818( C615 C818 ) \nC615_=_C1027( C615 C1027 ) C615_=_C1197( C615 C1197 ) C615_=_C2067( C615 C2067 ) C615_=_C2082( C615 C2082 ) C615_=_C2096( C615 C2096 ) C615_=_C2117( C615 C2117 ) \nC615_=_C2130( C615 C2130 ) C615_=_C2141( C615 C2141 ) C615_=_C2142( C615 C2142 ) C616_=_C617( C616 C617 ) C616_=_C819( C616 C819 ) C616_=_C1028( C616 C1028 ) \nC616_=_C1198( C616 C1198 ) C616_=_C1367( C616 C1367 ) C616_=_C1525( C616 C1525 ) C616_=_C1799( C616 C1799 ) C616_=_C1925( C616 C1925 ) C616_=_C2036( C616 C2036 ) \nC616_=_C2166( C616 C2166 ) C616_=_C2180( C616 C2180 ) C616_=_C2189( C616 C2189 ) C616_=_C2194( C616 C2194 ) C616_=_C2200( C616 C2200 ) C616_=_C2206( C616 C2206 ) \nC616_=_C2211( C616 C2211 ) C616_=_C2219( C616 C2219 ) C616_=_C2223( C616 C2223 ) C616_=_C2230( C616 C2230 ) C616_=_C2231( C616 C2231 ) C616_=_C2232( C616 C2232 ) \nC616_=_C2233( C616 C2233 ) C616_=_C2234( C616 C2234 ) C617_=_C820( C617 C820 ) C617_=_C1029( C617 C1029 ) C617_=_C1199( C617 C1199 ) C617_=_C2255( C617 C2255 ) \nC617_=_C2278( C617 C2278 ) C617_=_C2288( C617 C2288 ) C617_=_C2303( C617 C2303 ) C617_=_C2312( C617 C2312 ) C617_=_C2313( C617 C2313 ) C617_=_C2314( C617 C2314 ) \nC682_=_C701( C682 C701 ) C682_=_C714( C682 C714 ) C682_=_C726( C682 C726 ) C682_=_C740( C682 C740 ) C682_=_C760( C682 C760 ) C682_=_C777( C682 C777 ) \nC682_=_C787( C682 C787 ) C682_=_C797( C682 C797 ) C682_=_C805( C682 C805 ) C682_=_C806( C682 C806 ) C682_=_C807( C682 C807 ) C682_=_C808( C682 C808 ) \nC682_=_C809( C682 C809 ) C682_=_C810( C682 C810 ) C682_=_C811( C682 C811 ) C682_=_C812( C682 C812 ) C682_=_C813( C682 C813 ) C682_=_C814( C682 C814 ) \nC682_=_C815( C682 C815 ) C682_=_C816( C682 C816 ) C682_=_C818( C682 C818 ) C682_=_C819( C682 C819 ) C682_=_C820( C682 C820 ) C701_=_C714( C701 C714 ) \nC701_=_C726( C701 C726 ) C701_=_C740( C701 C740 ) C701_=_C760( C701 C760 ) C701_=_C777( C701 C777 ) C701_=_C787( C701 C787 ) C701_=_C797( C701 C797 ) \nC701_=_C805( C701 C805 ) C701_=_C806( C701 C806 ) C701_=_C807( C701 C807 ) C701_=_C808( C701 C808 ) C701_=_C809( C701 C809 ) C701_=_C810( C701 C810 ) \nC701_=_C811( C701 C811 ) C701_=_C812( C701 C812 ) C701_=_C813( C701 C813 ) C701_=_C814( C701 C814 ) C701_=_C815( C701 C815 ) C701_=_C816( C701 C816 ) \nC701_=_C818( C701 C818 ) C701_=_C819( C701 C819 ) C701_=_C820( C701 C820 ) C714_=_C726( C714 C726 ) C714_=_C740( C714 C740 ) C714_=_C760( C714 C760 ) \nC714_=_C777( C714 C777 ) C714_=_C787( C714 C787 ) C714_=_C797( C714 C797 ) C714_=_C805( C714 C805 ) C714_=_C806( C714 C806 ) C714_=_C807( C714 C807 ) \nC714_=_C808( C714 C808 ) C714_=_C809( C714 C809 ) C714_=_C810( C714 C810 ) C714_=_C811( C714 C811 ) C714_=_C812( C714 C812 ) C714_=_C813( C714 C813 ) \nC714_=_C814( C714 C814 ) C714_=_C815( C714 C815 ) C714_=_C816( C714 C816 ) C714_=_C818( C714 C818 ) C714_=_C819( C714 C819 ) C714_=_C820( C714 C820 ) \nC726_=_C740( C726 C740 ) C726_=_C760( C726 C760 ) C726_=_C777( C726 C777 ) C726_=_C787( C726 C787 ) C726_=_C797( C726 C797 ) C726_=_C805( C726 C805 ) \nC726_=_C806( C726 C806 ) C726_=_C807( C726 C807 ) C726_=_C808( C726 C808 ) C726_=_C809( C726 C809 ) C726_=_C810( C726 C810 ) C726_=_C811( C726 C811 ) \nC726_=_C812( C726 C812 ) C726_=_C813( C726 C813 ) C726_=_C814( C726 C814 ) C726_=_C815( C726</w:t>
      </w:r>
    </w:p>
    <w:p>
      <w:pPr>
        <w:pStyle w:val="PreformattedText"/>
        <w:bidi w:val="0"/>
        <w:spacing w:before="0" w:after="0"/>
        <w:jc w:val="left"/>
        <w:rPr/>
      </w:pPr>
      <w:r>
        <w:rPr/>
        <w:t xml:space="preserve"> </w:t>
      </w:r>
      <w:r>
        <w:rPr/>
        <w:t>C815 ) C726_=_C816( C726 C816 ) C726_=_C818( C726 C818 ) \nC726_=_C819( C726 C819 ) C726_=_C820( C726 C820 ) C740_=_C760( C740 C760 ) C740_=_C777( C740 C777 ) C740_=_C787( C740 C787 ) C740_=_C797( C740 C797 ) \nC740_=_C805( C740 C805 ) C740_=_C806( C740 C806 ) C740_=_C807( C740 C807 ) C740_=_C808( C740 C808 ) C740_=_C809( C740 C809 ) C740_=_C810( C740 C810 ) \nC740_=_C811( C740 C811 ) C740_=_C812( C740 C812 ) C740_=_C813( C740 C813 ) C740_=_C814( C740 C814 ) C740_=_C815( C740 C815 ) C740_=_C816( C740 C816 ) \nC740_=_C818( C740 C818 ) C740_=_C819( C740 C819 ) C740_=_C820( C740 C820 ) C760_=_C777( C760 C777 ) C760_=_C787( C760 C787 ) C760_=_C797( C760 C797 ) \nC760_=_C805( C760 C805 ) C760_=_C806( C760 C806 ) C760_=_C807( C760 C807 ) C760_=_C808( C760 C808 ) C760_=_C809( C760 C809 ) C760_=_C810( C760 C810 ) \nC760_=_C811( C760 C811 ) C760_=_C812( C760 C812 ) C760_=_C813( C760 C813 ) C760_=_C814( C760 C814 ) C760_=_C815( C760 C815 ) C760_=_C816( C760 C816 ) \nC760_=_C818( C760 C818 ) C760_=_C819( C760 C819 ) C760_=_C820( C760 C820 ) C777_=_C787( C777 C787 ) C777_=_C797( C777 C797 ) C777_=_C805( C777 C805 ) \nC777_=_C806( C777 C806 ) C777_=_C807( C777 C807 ) C777_=_C808( C777 C808 ) C777_=_C809( C777 C809 ) C777_=_C810( C777 C810 ) C777_=_C811( C777 C811 ) \nC777_=_C812( C777 C812 ) C777_=_C813( C777 C813 ) C777_=_C814( C777 C814 ) C777_=_C815( C777 C815 ) C777_=_C816( C777 C816 ) C777_=_C818( C777 C818 ) \nC777_=_C819( C777 C819 ) C777_=_C820( C777 C820 ) C787_=_C797( C787 C797 ) C787_=_C805( C787 C805 ) C787_=_C806( C787 C806 ) C787_=_C807( C787 C807 ) \nC787_=_C808( C787 C808 ) C787_=_C809( C787 C809 ) C787_=_C810( C787 C810 ) C787_=_C811( C787 C811 ) C787_=_C812( C787 C812 ) C787_=_C813( C787 C813 ) \nC787_=_C814( C787 C814 ) C787_=_C815( C787 C815 ) C787_=_C816( C787 C816 ) C787_=_C818( C787 C818 ) C787_=_C819( C787 C819 ) C787_=_C820( C787 C820 ) \nC797_=_C805( C797 C805 ) C797_=_C806( C797 C806 ) C797_=_C807( C797 C807 ) C797_=_C808( C797 C808 ) C797_=_C809( C797 C809 ) C797_=_C810( C797 C810 ) \nC797_=_C811( C797 C811 ) C797_=_C812( C797 C812 ) C797_=_C813( C797 C813 ) C797_=_C814( C797 C814 ) C797_=_C815( C797 C815 ) C797_=_C816( C797 C816 ) \nC797_=_C818( C797 C818 ) C797_=_C819( C797 C819 ) C797_=_C820( C797 C820 ) C805_=_C806( C805 C806 ) C805_=_C807( C805 C807 ) C805_=_C808( C805 C808 ) \nC805_=_C809( C805 C809 ) C805_=_C810( C805 C810 ) C805_=_C811( C805 C811 ) C805_=_C812( C805 C812 ) C805_=_C813( C805 C813 ) C805_=_C814( C805 C814 ) \nC805_=_C815( C805 C815 ) C805_=_C816( C805 C816 ) C805_=_C818( C805 C818 ) C805_=_C819( C805 C819 ) C805_=_C820( C805 C820 ) C806_=_C807( C806 C807 ) \nC806_=_C808( C806 C808 ) C806_=_C809( C806 C809 ) C806_=_C810( C806 C810 ) C806_=_C811( C806 C811 ) C806_=_C812( C806 C812 ) C806_=_C813( C806 C813 ) \nC806_=_C814( C806 C814 ) C806_=_C815( C806 C815 ) C806_=_C816( C806 C816 ) C806_=_C818( C806 C818 ) C806_=_C819( C806 C819 ) C806_=_C820( C806 C820 ) \nC807_=_C808( C807 C808 ) C807_=_C809( C807 C809 ) C807_=_C810( C807 C810 ) C807_=_C811( C807 C811 ) C807_=_C812( C807 C812 ) C807_=_C813( C807 C813 ) \nC807_=_C814( C807 C814 ) C807_=_C815( C807 C815 ) C807_=_C816( C807 C816 ) C807_=_C818( C807 C818 ) C807_=_C819( C807 C819 ) C807_=_C820( C807 C820 ) \nC808_=_C809( C808 C809 ) C808_=_C810( C808 C810 ) C808_=_C811( C808 C811 ) C808_=_C812( C808 C812 ) C808_=_C813( C808 C813 ) C808_=_C814( C808 C814 ) \nC808_=_C815( C808 C815 ) C808_=_C816( C808 C816 ) C808_=_C818( C808 C818 ) C808_=_C819( C808 C819 ) C808_=_C820( C808 C820 ) C809_=_C810( C809 C810 ) \nC809_=_C811( C809 C811 ) C809_=_C812( C809 C812 ) C809_=_C813( C809 C813 ) C809_=_C814( C809 C814 ) C809_=_C815( C809 C815 ) C809_=_C816( C809 C816 ) \nC809_=_C818( C809 C818 ) C809_=_C819( C809 C819 ) C809_=_C820( C809 C820 ) C810_=_C811( C810 C811 ) C810_=_C812( C810 C812 ) C810_=_C813( C810 C813 ) \nC810_=_C814( C810 C814 ) C810_=_C815( C810 C815 ) C810_=_C816( C810 C816 ) C810_=_C818( C810 C818 ) C810_=_C819( C810 C819 ) C810_=_C820( C810 C820 ) \nC810_=_C1023( C810 C1023 ) C810_=_C1026( C810 C1026 ) C810_=_C1027( C810 C1027 ) C810_=_C1028( C810 C1028 ) C810_=_C1029( C810 C1029 ) C811_=_C812( C811 C812 ) \nC811_=_C813( C811 C813 ) C811_=_C814( C811 C814 ) C811_=_C815( C811 C815 ) C811_=_C816( C811 C816 ) C811_=_C818( C811 C818 ) C811_=_C819( C811 C819 ) \nC811_=_C820( C811 C820 ) C811_=_C1193( C811 C1193 ) C811_=_C1196( C811 C1196 ) C811_=_C1197( C811 C1197 ) C811_=_C1198( C811 C1198 ) C811_=_C1199( C811 C1199 ) \nC812_=_C813( C812 C813 ) C812_=_C814( C812 C814 ) C812_=_C815( C812 C815 ) C812_=_C816( C812 C816 ) C812_=_C818( C812 C818 ) C812_=_C819( C812 C819 ) \nC812_=_C820( C812 C820 ) C812_=_C1366( C812 C1366 ) C812_=_C1367( C812 C1367 ) C813_=_C814( C813 C814 ) C813_=_C815( C813 C815 ) C813_=_C816( C813 C816 ) \nC813_=_C818( C813 C818 ) C813_=_C819( C813 C819 ) C813_=_C820( C813 C820 ) C813_=_C1524( C813 C1524 ) C813_=_C1525( C813 C1525 ) C814_=_C815( C814 C815 ) \nC814_=_C816( C814 C816 ) C814_=_C818( C814 C818 ) C814_=_C819( C814 C819 ) C814_=_C820( C814 C820 ) C814_=_C1023( C814 C1023 ) C814_=_C1193( C814 C1193 ) \nC814_=_C1366( C814 C1366 ) C814_=_C1524( C814 C1524 ) C814_=_C1565( C814 C1565 ) C814_=_C1584( C814 C1584 ) C814_=_C1598( C814 C1598 ) C814_=_C1606( C814 C1606 ) \nC814_=_C1617( C814 C1617 ) C814_=_C1630( C814 C1630 ) C814_=_C1635( C814 C1635 ) C814_=_C1643( C814 C1643 ) C814_=_C1655( C814 C1655 ) C814_=_C1659( C814 C1659 ) \nC814_=_C1660( C814 C1660 ) C814_=_C1661( C814 C1661 ) C814_=_C1662( C814 C1662 ) C814_=_C1663( C814 C1663 ) C814_=_C1664( C814 C1664 ) C814_=_C1665( C814 C1665 ) \nC814_=_C1666( C814 C1666 ) C815_=_C816( C815 C816 ) C815_=_C818( C815 C818 ) C815_=_C819( C815 C819 ) C815_=_C820( C815 C820 ) C815_=_C1664( C815 C1664 ) \nC815_=_C1799( C815 C1799 ) C816_=_C818( C816 C818 ) C816_=_C819( C816 C819 ) C816_=_C820( C816 C820 ) C816_=_C1665( C816 C1665 ) C816_=_C1925( C816 C1925 ) \nC818_=_C819( C818 C819 ) C818_=_C820( C818 C820 ) C818_=_C1027( C818 C1027 ) C818_=_C1197( C818 C1197 ) C818_=_C2067( C818 C2067 ) C818_=_C2082( C818 C2082 ) \nC818_=_C2096( C818 C2096 ) C818_=_C2117( C818 C2117 ) C818_=_C2130( C818 C2130 ) C818_=_C2141( C818 C2141 ) C818_=_C2142( C818 C2142 ) C819_=_C820( C819 C820 ) \nC819_=_C1028( C819 C1028 ) C819_=_C1198( C819 C1198 ) C819_=_C1367( C819 C1367 ) C819_=_C1525( C819 C1525 ) C819_=_C1799( C819 C1799 ) C819_=_C1925( C819 C1925 ) \nC819_=_C2036( C819 C2036 ) C819_=_C2166( C819 C2166 ) C819_=_C2180( C819 C2180 ) C819_=_C2189( C819 C2189 ) C819_=_C2194( C819 C2194 ) C819_=_C2200( C819 C2200 ) \nC819_=_C2206( C819 C2206 ) C819_=_C2211( C819 C2211 ) C819_=_C2219( C819 C2219 ) C819_=_C2223( C819 C2223 ) C819_=_C2230( C819 C2230 ) C819_=_C2231( C819 C2231 ) \nC819_=_C2232( C819 C2232 ) C819_=_C2233( C819 C2233 ) C819_=_C2234( C819 C2234 ) C820_=_C1029( C820 C1029 ) C820_=_C1199( C820 C1199 ) C820_=_C2255( C820 C2255 ) \nC820_=_C2278( C820 C2278 ) C820_=_C2288( C820 C2288 ) C820_=_C2303( C820 C2303 ) C820_=_C2312( C820 C2312 ) C820_=_C2313( C820 C2313 ) C820_=_C2314( C820 C2314 ) \nC1023_=_C1026( C1023 C1026 ) C1023_=_C1027( C1023 C1027 ) C1023_=_C1028( C1023 C1028 ) C1023_=_C1029( C1023 C1029 ) C1023_=_C1193( C1023 C1193 ) C1023_=_C1366( C1023 C1366 ) \nC1023_=_C1524( C1023 C1524 ) C1023_=_C1565( C1023 C1565 ) C1023_=_C1584( C1023 C1584 ) C1023_=_C1598( C1023 C1598 ) C1023_=_C1606( C1023 C1606 ) C1023_=_C1617( C1023 C1617 ) \nC1023_=_C1630( C1023 C1630 ) C1023_=_C1635( C1023 C1635 ) C1023_=_C1643( C1023 C1643 ) C1023_=_C1655( C1023 C1655 ) C1023_=_C1659( C1023 C1659 ) C1023_=_C1660( C1023 C1660 ) \nC1023_=_C1661( C1023 C1661 ) C1023_=_C1662( C1023 C1662 ) C1023_=_C1663( C1023 C1663 ) C1023_=_C1664( C1023 C1664 ) C1023_=_C1665( C1023 C1665 ) C1023_=_C1666( C1023 C1666 ) \nC1026_=_C1027( C1026 C1027 ) C1026_=_C1028( C1026 C1028 ) C1026_=_C1029( C1026 C1029 ) C1026_=_C1196( C1026 C1196 ) C1026_=_C1666( C1026 C1666 ) C1026_=_C1965( C1026 C1965 ) \nC1026_=_C1980( C1026 C1980 ) C1026_=_C1994( C1026 C1994 ) C1026_=_C2015( C1026 C2015 ) C1026_=_C2033( C1026 C2033 ) C1026_=_C2034( C1026 C2034 ) C1026_=_C2035( C1026 C2035 ) \nC1026_=_C2036( C1026 C2036 ) C1027_=_C1028( C1027 C1028 ) C1027_=_C1029( C1027 C1029 ) C1027_=_C1197( C1027 C1197 ) C1027_=_C2067( C1027 C2067 ) C1027_=_C2082( C1027 C2082 ) \nC1027_=_C2096( C1027 C2096 ) C1027_=_C2117( C1027 C2117 ) C1027_=_C2130( C1027 C2130 ) C1027_=_C2141( C1027 C2141 ) C1027_=_C2142( C1027 C2142 ) C1028_=_C1029( C1028 C1029 ) \nC1028_=_C1198( C1028 C1198 ) C1028_=_C1367( C1028 C1367 ) C1028_=_C1525( C1028 C1525 ) C1028_=_C1799( C1028 C1799 ) C1028_=_C1925( C1028 C1925 ) C1028_=_C2036( C1028 C2036 ) \nC1028_=_C2166( C1028 C2166 ) C1028_=_C2180( C1028 C2180 ) C1028_=_C2189( C1028 C2189 ) C1028_=_C2194( C1028 C2194 ) C1028_=_C2200( C1028 C2200 ) C1028_=_C2206( C1028 C2206 ) \nC1028_=_C2211( C1028 C2211 ) C1028_=_C2219( C1028 C2219 ) C1028_=_C2223( C1028 C2223 ) C1028_=_C2230( C1028 C2230 ) C1028_=_C2231( C1028 C2231 ) C1028_=_C2232( C1028 C2232 ) \nC1028_=_C2233( C1028 C2233 ) C1028_=_C2234( C1028 C2234 ) C1029_=_C1199( C1029 C1199 ) C1029_=_C2255( C1029 C2255 ) C1029_=_C2278( C1029 C2278 ) C1029_=_C2288( C1029 C2288 ) \nC1029_=_C2303( C1029 C2303 ) C1029_=_C2312( C1029 C2312 ) C1029_=_C2313( C1029 C2313 ) C1029_=_C2314( C1029 C2314 ) C1193_=_C1196( C1193 C1196 ) C1193_=_C1197( C1193 C1197 ) \nC1193_=_C1198( C1193 C1198 ) C1193_=_C1199( C1193 C1199 ) C1193_=_C1366( C1193 C1366 ) C1193_=_C1524( C1193 C1524 ) C1193_=_C1565( C1193 C1565 ) C1193_=_C1584( C1193 C1584 ) \nC1193_=_C1598( C1193 C1598 ) C1193_=_C1606( C1193 C1606 ) C1193_=_C1617( C1193 C1617 ) C1193_=_C1630( C1193 C1630 ) C1193_=_C1635( C1193 C1635 ) C1193_=_C1643( C1193 C1643 ) \nC1193_=_C1655( C1193 C1655 ) C1193_=_C1659( C1193 C1659 ) C1193_=_C1660( C1193 C1660 ) C1193_=_C1661( C1193 C1661 ) C1193_=_C1662( C1193 C1662 ) C1193_=_C1663( C1193 C1663 ) \nC1193_=_C1664( C1193 C1664 )</w:t>
      </w:r>
    </w:p>
    <w:p>
      <w:pPr>
        <w:pStyle w:val="PreformattedText"/>
        <w:bidi w:val="0"/>
        <w:spacing w:before="0" w:after="0"/>
        <w:jc w:val="left"/>
        <w:rPr/>
      </w:pPr>
      <w:r>
        <w:rPr/>
        <w:t xml:space="preserve"> </w:t>
      </w:r>
      <w:r>
        <w:rPr/>
        <w:t>C1193_=_C1665( C1193 C1665 ) C1193_=_C1666( C1193 C1666 ) C1196_=_C1197( C1196 C1197 ) C1196_=_C1198( C1196 C1198 ) C1196_=_C1199( C1196 C1199 ) \nC1196_=_C1666( C1196 C1666 ) C1196_=_C1965( C1196 C1965 ) C1196_=_C1980( C1196 C1980 ) C1196_=_C1994( C1196 C1994 ) C1196_=_C2015( C1196 C2015 ) C1196_=_C2033( C1196 C2033 ) \nC1196_=_C2034( C1196 C2034 ) C1196_=_C2035( C1196 C2035 ) C1196_=_C2036( C1196 C2036 ) C1197_=_C1198( C1197 C1198 ) C1197_=_C1199( C1197 C1199 ) C1197_=_C2067( C1197 C2067 ) \nC1197_=_C2082( C1197 C2082 ) C1197_=_C2096( C1197 C2096 ) C1197_=_C2117( C1197 C2117 ) C1197_=_C2130( C1197 C2130 ) C1197_=_C2141( C1197 C2141 ) C1197_=_C2142( C1197 C2142 ) \nC1198_=_C1199( C1198 C1199 ) C1198_=_C1367( C1198 C1367 ) C1198_=_C1525( C1198 C1525 ) C1198_=_C1799( C1198 C1799 ) C1198_=_C1925( C1198 C1925 ) C1198_=_C2036( C1198 C2036 ) \nC1198_=_C2166( C1198 C2166 ) C1198_=_C2180( C1198 C2180 ) C1198_=_C2189( C1198 C2189 ) C1198_=_C2194( C1198 C2194 ) C1198_=_C2200( C1198 C2200 ) C1198_=_C2206( C1198 C2206 ) \nC1198_=_C2211( C1198 C2211 ) C1198_=_C2219( C1198 C2219 ) C1198_=_C2223( C1198 C2223 ) C1198_=_C2230( C1198 C2230 ) C1198_=_C2231( C1198 C2231 ) C1198_=_C2232( C1198 C2232 ) \nC1198_=_C2233( C1198 C2233 ) C1198_=_C2234( C1198 C2234 ) C1199_=_C2255( C1199 C2255 ) C1199_=_C2278( C1199 C2278 ) C1199_=_C2288( C1199 C2288 ) C1199_=_C2303( C1199 C2303 ) \nC1199_=_C2312( C1199 C2312 ) C1199_=_C2313( C1199 C2313 ) C1199_=_C2314( C1199 C2314 ) C1366_=_C1367( C1366 C1367 ) C1366_=_C1524( C1366 C1524 ) C1366_=_C1565( C1366 C1565 ) \nC1366_=_C1584( C1366 C1584 ) C1366_=_C1598( C1366 C1598 ) C1366_=_C1606( C1366 C1606 ) C1366_=_C1617( C1366 C1617 ) C1366_=_C1630( C1366 C1630 ) C1366_=_C1635( C1366 C1635 ) \nC1366_=_C1643( C1366 C1643 ) C1366_=_C1655( C1366 C1655 ) C1366_=_C1659( C1366 C1659 ) C1366_=_C1660( C1366 C1660 ) C1366_=_C1661( C1366 C1661 ) C1366_=_C1662( C1366 C1662 ) \nC1366_=_C1663( C1366 C1663 ) C1366_=_C1664( C1366 C1664 ) C1366_=_C1665( C1366 C1665 ) C1366_=_C1666( C1366 C1666 ) C1367_=_C1525( C1367 C1525 ) C1367_=_C1799( C1367 C1799 ) \nC1367_=_C1925( C1367 C1925 ) C1367_=_C2036( C1367 C2036 ) C1367_=_C2166( C1367 C2166 ) C1367_=_C2180( C1367 C2180 ) C1367_=_C2189( C1367 C2189 ) C1367_=_C2194( C1367 C2194 ) \nC1367_=_C2200( C1367 C2200 ) C1367_=_C2206( C1367 C2206 ) C1367_=_C2211( C1367 C2211 ) C1367_=_C2219( C1367 C2219 ) C1367_=_C2223( C1367 C2223 ) C1367_=_C2230( C1367 C2230 ) \nC1367_=_C2231( C1367 C2231 ) C1367_=_C2232( C1367 C2232 ) C1367_=_C2233( C1367 C2233 ) C1367_=_C2234( C1367 C2234 ) C1524_=_C1525( C1524 C1525 ) C1524_=_C1565( C1524 C1565 ) \nC1524_=_C1584( C1524 C1584 ) C1524_=_C1598( C1524 C1598 ) C1524_=_C1606( C1524 C1606 ) C1524_=_C1617( C1524 C1617 ) C1524_=_C1630( C1524 C1630 ) C1524_=_C1635( C1524 C1635 ) \nC1524_=_C1643( C1524 C1643 ) C1524_=_C1655( C1524 C1655 ) C1524_=_C1659( C1524 C1659 ) C1524_=_C1660( C1524 C1660 ) C1524_=_C1661( C1524 C1661 ) C1524_=_C1662( C1524 C1662 ) \nC1524_=_C1663( C1524 C1663 ) C1524_=_C1664( C1524 C1664 ) C1524_=_C1665( C1524 C1665 ) C1524_=_C1666( C1524 C1666 ) C1525_=_C1799( C1525 C1799 ) C1525_=_C1925( C1525 C1925 ) \nC1525_=_C2036( C1525 C2036 ) C1525_=_C2166( C1525 C2166 ) C1525_=_C2180( C1525 C2180 ) C1525_=_C2189( C1525 C2189 ) C1525_=_C2194( C1525 C2194 ) C1525_=_C2200( C1525 C2200 ) \nC1525_=_C2206( C1525 C2206 ) C1525_=_C2211( C1525 C2211 ) C1525_=_C2219( C1525 C2219 ) C1525_=_C2223( C1525 C2223 ) C1525_=_C2230( C1525 C2230 ) C1525_=_C2231( C1525 C2231 ) \nC1525_=_C2232( C1525 C2232 ) C1525_=_C2233( C1525 C2233 ) C1525_=_C2234( C1525 C2234 ) C1565_=_C1584( C1565 C1584 ) C1565_=_C1598( C1565 C1598 ) C1565_=_C1606( C1565 C1606 ) \nC1565_=_C1617( C1565 C1617 ) C1565_=_C1630( C1565 C1630 ) C1565_=_C1635( C1565 C1635 ) C1565_=_C1643( C1565 C1643 ) C1565_=_C1655( C1565 C1655 ) C1565_=_C1659( C1565 C1659 ) \nC1565_=_C1660( C1565 C1660 ) C1565_=_C1661( C1565 C1661 ) C1565_=_C1662( C1565 C1662 ) C1565_=_C1663( C1565 C1663 ) C1565_=_C1664( C1565 C1664 ) C1565_=_C1665( C1565 C1665 ) \nC1565_=_C1666( C1565 C1666 ) C1584_=_C1598( C1584 C1598 ) C1584_=_C1606( C1584 C1606 ) C1584_=_C1617( C1584 C1617 ) C1584_=_C1630( C1584 C1630 ) C1584_=_C1635( C1584 C1635 ) \nC1584_=_C1643( C1584 C1643 ) C1584_=_C1655( C1584 C1655 ) C1584_=_C1659( C1584 C1659 ) C1584_=_C1660( C1584 C1660 ) C1584_=_C1661( C1584 C1661 ) C1584_=_C1662( C1584 C1662 ) \nC1584_=_C1663( C1584 C1663 ) C1584_=_C1664( C1584 C1664 ) C1584_=_C1665( C1584 C1665 ) C1584_=_C1666( C1584 C1666 ) C1598_=_C1606( C1598 C1606 ) C1598_=_C1617( C1598 C1617 ) \nC1598_=_C1630( C1598 C1630 ) C1598_=_C1635( C1598 C1635 ) C1598_=_C1643( C1598 C1643 ) C1598_=_C1655( C1598 C1655 ) C1598_=_C1659( C1598 C1659 ) C1598_=_C1660( C1598 C1660 ) \nC1598_=_C1661( C1598 C1661 ) C1598_=_C1662( C1598 C1662 ) C1598_=_C1663( C1598 C1663 ) C1598_=_C1664( C1598 C1664 ) C1598_=_C1665( C1598 C1665 ) C1598_=_C1666( C1598 C1666 ) \nC1606_=_C1617( C1606 C1617 ) C1606_=_C1630( C1606 C1630 ) C1606_=_C1635( C1606 C1635 ) C1606_=_C1643( C1606 C1643 ) C1606_=_C1655( C1606 C1655 ) C1606_=_C1659( C1606 C1659 ) \nC1606_=_C1660( C1606 C1660 ) C1606_=_C1661( C1606 C1661 ) C1606_=_C1662( C1606 C1662 ) C1606_=_C1663( C1606 C1663 ) C1606_=_C1664( C1606 C1664 ) C1606_=_C1665( C1606 C1665 ) \nC1606_=_C1666( C1606 C1666 ) C1617_=_C1630( C1617 C1630 ) C1617_=_C1635( C1617 C1635 ) C1617_=_C1643( C1617 C1643 ) C1617_=_C1655( C1617 C1655 ) C1617_=_C1659( C1617 C1659 ) \nC1617_=_C1660( C1617 C1660 ) C1617_=_C1661( C1617 C1661 ) C1617_=_C1662( C1617 C1662 ) C1617_=_C1663( C1617 C1663 ) C1617_=_C1664( C1617 C1664 ) C1617_=_C1665( C1617 C1665 ) \nC1617_=_C1666( C1617 C1666 ) C1630_=_C1635( C1630 C1635 ) C1630_=_C1643( C1630 C1643 ) C1630_=_C1655( C1630 C1655 ) C1630_=_C1659( C1630 C1659 ) C1630_=_C1660( C1630 C1660 ) \nC1630_=_C1661( C1630 C1661 ) C1630_=_C1662( C1630 C1662 ) C1630_=_C1663( C1630 C1663 ) C1630_=_C1664( C1630 C1664 ) C1630_=_C1665( C1630 C1665 ) C1630_=_C1666( C1630 C1666 ) \nC1635_=_C1643( C1635 C1643 ) C1635_=_C1655( C1635 C1655 ) C1635_=_C1659( C1635 C1659 ) C1635_=_C1660( C1635 C1660 ) C1635_=_C1661( C1635 C1661 ) C1635_=_C1662( C1635 C1662 ) \nC1635_=_C1663( C1635 C1663 ) C1635_=_C1664( C1635 C1664 ) C1635_=_C1665( C1635 C1665 ) C1635_=_C1666( C1635 C1666 ) C1643_=_C1655( C1643 C1655 ) C1643_=_C1659( C1643 C1659 ) \nC1643_=_C1660( C1643 C1660 ) C1643_=_C1661( C1643 C1661 ) C1643_=_C1662( C1643 C1662 ) C1643_=_C1663( C1643 C1663 ) C1643_=_C1664( C1643 C1664 ) C1643_=_C1665( C1643 C1665 ) \nC1643_=_C1666( C1643 C1666 ) C1655_=_C1659( C1655 C1659 ) C1655_=_C1660( C1655 C1660 ) C1655_=_C1661( C1655 C1661 ) C1655_=_C1662( C1655 C1662 ) C1655_=_C1663( C1655 C1663 ) \nC1655_=_C1664( C1655 C1664 ) C1655_=_C1665( C1655 C1665 ) C1655_=_C1666( C1655 C1666 ) C1659_=_C1660( C1659 C1660 ) C1659_=_C1661( C1659 C1661 ) C1659_=_C1662( C1659 C1662 ) \nC1659_=_C1663( C1659 C1663 ) C1659_=_C1664( C1659 C1664 ) C1659_=_C1665( C1659 C1665 ) C1659_=_C1666( C1659 C1666 ) C1660_=_C1661( C1660 C1661 ) C1660_=_C1662( C1660 C1662 ) \nC1660_=_C1663( C1660 C1663 ) C1660_=_C1664( C1660 C1664 ) C1660_=_C1665( C1660 C1665 ) C1660_=_C1666( C1660 C1666 ) C1661_=_C1662( C1661 C1662 ) C1661_=_C1663( C1661 C1663 ) \nC1661_=_C1664( C1661 C1664 ) C1661_=_C1665( C1661 C1665 ) C1661_=_C1666( C1661 C1666 ) C1662_=_C1663( C1662 C1663 ) C1662_=_C1664( C1662 C1664 ) C1662_=_C1665( C1662 C1665 ) \nC1662_=_C1666( C1662 C1666 ) C1663_=_C1664( C1663 C1664 ) C1663_=_C1665( C1663 C1665 ) C1663_=_C1666( C1663 C1666 ) C1664_=_C1665( C1664 C1665 ) C1664_=_C1666( C1664 C1666 ) \nC1664_=_C1799( C1664 C1799 ) C1665_=_C1666( C1665 C1666 ) C1665_=_C1925( C1665 C1925 ) C1666_=_C1965( C1666 C1965 ) C1666_=_C1980( C1666 C1980 ) C1666_=_C1994( C1666 C1994 ) \nC1666_=_C2015( C1666 C2015 ) C1666_=_C2033( C1666 C2033 ) C1666_=_C2034( C1666 C2034 ) C1666_=_C2035( C1666 C2035 ) C1666_=_C2036( C1666 C2036 ) C1799_=_C1925( C1799 C1925 ) \nC1799_=_C2036( C1799 C2036 ) C1799_=_C2166( C1799 C2166 ) C1799_=_C2180( C1799 C2180 ) C1799_=_C2189( C1799 C2189 ) C1799_=_C2194( C1799 C2194 ) C1799_=_C2200( C1799 C2200 ) \nC1799_=_C2206( C1799 C2206 ) C1799_=_C2211( C1799 C2211 ) C1799_=_C2219( C1799 C2219 ) C1799_=_C2223( C1799 C2223 ) C1799_=_C2230( C1799 C2230 ) C1799_=_C2231( C1799 C2231 ) \nC1799_=_C2232( C1799 C2232 ) C1799_=_C2233( C1799 C2233 ) C1799_=_C2234( C1799 C2234 ) C1925_=_C2036( C1925 C2036 ) C1925_=_C2166( C1925 C2166 ) C1925_=_C2180( C1925 C2180 ) \nC1925_=_C2189( C1925 C2189 ) C1925_=_C2194( C1925 C2194 ) C1925_=_C2200( C1925 C2200 ) C1925_=_C2206( C1925 C2206 ) C1925_=_C2211( C1925 C2211 ) C1925_=_C2219( C1925 C2219 ) \nC1925_=_C2223( C1925 C2223 ) C1925_=_C2230( C1925 C2230 ) C1925_=_C2231( C1925 C2231 ) C1925_=_C2232( C1925 C2232 ) C1925_=_C2233( C1925 C2233 ) C1925_=_C2234( C1925 C2234 ) \nC1965_=_C1980( C1965 C1980 ) C1965_=_C1994( C1965 C1994 ) C1965_=_C2015( C1965 C2015 ) C1965_=_C2033( C1965 C2033 ) C1965_=_C2034( C1965 C2034 ) C1965_=_C2035( C1965 C2035 ) \nC1965_=_C2036( C1965 C2036 ) C1980_=_C1994( C1980 C1994 ) C1980_=_C2015( C1980 C2015 ) C1980_=_C2033( C1980 C2033 ) C1980_=_C2034( C1980 C2034 ) C1980_=_C2035( C1980 C2035 ) \nC1980_=_C2036( C1980 C2036 ) C1994_=_C2015( C1994 C2015 ) C1994_=_C2033( C1994 C2033 ) C1994_=_C2034( C1994 C2034 ) C1994_=_C2035( C1994 C2035 ) C1994_=_C2036( C1994 C2036 ) \nC2015_=_C2033( C2015 C2033 ) C2015_=_C2034( C2015 C2034 ) C2015_=_C2035( C2015 C2035 ) C2015_=_C2036( C2015 C2036 ) C2033_=_C2034( C2033 C2034 ) C2033_=_C2035( C2033 C2035 ) \nC2033_=_C2036( C2033 C2036 ) C2034_=_C2035( C2034 C2035 ) C2034_=_C2036( C2034 C2036 ) C2035_=_C2036( C2035 C2036 ) C2036_=_C2166( C2036 C2166 ) C2036_=_C2180( C2036 C2180 ) \nC2036_=_C2189( C2036 C2189 ) C2036_=_C2194( C2036 C2194 ) C2036_=_C2200( C2036 C2200 ) C2036_=_C2206( C2036 C2206 ) C2036_=_C2211( C2036 C2211 ) C2036_=_C2219( C2036 C2219 ) \nC2036_=_C2223( C2036 C2223 ) C2036_=_C2230( C2036 C2230 ) C2036_=_C2231(</w:t>
      </w:r>
    </w:p>
    <w:p>
      <w:pPr>
        <w:pStyle w:val="PreformattedText"/>
        <w:bidi w:val="0"/>
        <w:spacing w:before="0" w:after="0"/>
        <w:jc w:val="left"/>
        <w:rPr/>
      </w:pPr>
      <w:r>
        <w:rPr/>
        <w:t xml:space="preserve"> </w:t>
      </w:r>
      <w:r>
        <w:rPr/>
        <w:t>C2036 C2231 ) C2036_=_C2232( C2036 C2232 ) C2036_=_C2233( C2036 C2233 ) C2036_=_C2234( C2036 C2234 ) \nC2067_=_C2082( C2067 C2082 ) C2067_=_C2096( C2067 C2096 ) C2067_=_C2117( C2067 C2117 ) C2067_=_C2130( C2067 C2130 ) C2067_=_C2141( C2067 C2141 ) C2067_=_C2142( C2067 C2142 ) \nC2082_=_C2096( C2082 C2096 ) C2082_=_C2117( C2082 C2117 ) C2082_=_C2130( C2082 C2130 ) C2082_=_C2141( C2082 C2141 ) C2082_=_C2142( C2082 C2142 ) C2096_=_C2117( C2096 C2117 ) \nC2096_=_C2130( C2096 C2130 ) C2096_=_C2141( C2096 C2141 ) C2096_=_C2142( C2096 C2142 ) C2117_=_C2130( C2117 C2130 ) C2117_=_C2141( C2117 C2141 ) C2117_=_C2142( C2117 C2142 ) \nC2130_=_C2141( C2130 C2141 ) C2130_=_C2142( C2130 C2142 ) C2141_=_C2142( C2141 C2142 ) C2166_=_C2180( C2166 C2180 ) C2166_=_C2189( C2166 C2189 ) C2166_=_C2194( C2166 C2194 ) \nC2166_=_C2200( C2166 C2200 ) C2166_=_C2206( C2166 C2206 ) C2166_=_C2211( C2166 C2211 ) C2166_=_C2219( C2166 C2219 ) C2166_=_C2223( C2166 C2223 ) C2166_=_C2230( C2166 C2230 ) \nC2166_=_C2231( C2166 C2231 ) C2166_=_C2232( C2166 C2232 ) C2166_=_C2233( C2166 C2233 ) C2166_=_C2234( C2166 C2234 ) C2180_=_C2189( C2180 C2189 ) C2180_=_C2194( C2180 C2194 ) \nC2180_=_C2200( C2180 C2200 ) C2180_=_C2206( C2180 C2206 ) C2180_=_C2211( C2180 C2211 ) C2180_=_C2219( C2180 C2219 ) C2180_=_C2223( C2180 C2223 ) C2180_=_C2230( C2180 C2230 ) \nC2180_=_C2231( C2180 C2231 ) C2180_=_C2232( C2180 C2232 ) C2180_=_C2233( C2180 C2233 ) C2180_=_C2234( C2180 C2234 ) C2189_=_C2194( C2189 C2194 ) C2189_=_C2200( C2189 C2200 ) \nC2189_=_C2206( C2189 C2206 ) C2189_=_C2211( C2189 C2211 ) C2189_=_C2219( C2189 C2219 ) C2189_=_C2223( C2189 C2223 ) C2189_=_C2230( C2189 C2230 ) C2189_=_C2231( C2189 C2231 ) \nC2189_=_C2232( C2189 C2232 ) C2189_=_C2233( C2189 C2233 ) C2189_=_C2234( C2189 C2234 ) C2194_=_C2200( C2194 C2200 ) C2194_=_C2206( C2194 C2206 ) C2194_=_C2211( C2194 C2211 ) \nC2194_=_C2219( C2194 C2219 ) C2194_=_C2223( C2194 C2223 ) C2194_=_C2230( C2194 C2230 ) C2194_=_C2231( C2194 C2231 ) C2194_=_C2232( C2194 C2232 ) C2194_=_C2233( C2194 C2233 ) \nC2194_=_C2234( C2194 C2234 ) C2200_=_C2206( C2200 C2206 ) C2200_=_C2211( C2200 C2211 ) C2200_=_C2219( C2200 C2219 ) C2200_=_C2223( C2200 C2223 ) C2200_=_C2230( C2200 C2230 ) \nC2200_=_C2231( C2200 C2231 ) C2200_=_C2232( C2200 C2232 ) C2200_=_C2233( C2200 C2233 ) C2200_=_C2234( C2200 C2234 ) C2206_=_C2211( C2206 C2211 ) C2206_=_C2219( C2206 C2219 ) \nC2206_=_C2223( C2206 C2223 ) C2206_=_C2230( C2206 C2230 ) C2206_=_C2231( C2206 C2231 ) C2206_=_C2232( C2206 C2232 ) C2206_=_C2233( C2206 C2233 ) C2206_=_C2234( C2206 C2234 ) \nC2211_=_C2219( C2211 C2219 ) C2211_=_C2223( C2211 C2223 ) C2211_=_C2230( C2211 C2230 ) C2211_=_C2231( C2211 C2231 ) C2211_=_C2232( C2211 C2232 ) C2211_=_C2233( C2211 C2233 ) \nC2211_=_C2234( C2211 C2234 ) C2219_=_C2223( C2219 C2223 ) C2219_=_C2230( C2219 C2230 ) C2219_=_C2231( C2219 C2231 ) C2219_=_C2232( C2219 C2232 ) C2219_=_C2233( C2219 C2233 ) \nC2219_=_C2234( C2219 C2234 ) C2223_=_C2230( C2223 C2230 ) C2223_=_C2231( C2223 C2231 ) C2223_=_C2232( C2223 C2232 ) C2223_=_C2233( C2223 C2233 ) C2223_=_C2234( C2223 C2234 ) \nC2230_=_C2231( C2230 C2231 ) C2230_=_C2232( C2230 C2232 ) C2230_=_C2233( C2230 C2233 ) C2230_=_C2234( C2230 C2234 ) C2231_=_C2232( C2231 C2232 ) C2231_=_C2233( C2231 C2233 ) \nC2231_=_C2234( C2231 C2234 ) C2232_=_C2233( C2232 C2233 ) C2232_=_C2234( C2232 C2234 ) C2233_=_C2234( C2233 C2234 ) C2255_=_C2278( C2255 C2278 ) C2255_=_C2288( C2255 C2288 ) \nC2255_=_C2303( C2255 C2303 ) C2255_=_C2312( C2255 C2312 ) C2255_=_C2313( C2255 C2313 ) C2255_=_C2314( C2255 C2314 ) C2278_=_C2288( C2278 C2288 ) C2278_=_C2303( C2278 C2303 ) \nC2278_=_C2312( C2278 C2312 ) C2278_=_C2313( C2278 C2313 ) C2278_=_C2314( C2278 C2314 ) C2288_=_C2303( C2288 C2303 ) C2288_=_C2312( C2288 C2312 ) C2288_=_C2313( C2288 C2313 ) \nC2288_=_C2314( C2288 C2314 ) C2303_=_C2312( C2303 C2312 ) C2303_=_C2313( C2303 C2313 ) C2303_=_C2314( C2303 C2314 ) C2312_=_C2313( C2312 C2313 ) C2312_=_C2314( C2312 C2314 ) \nC2313_=_C2314( C2313 C2314 ) "];138-&gt;153[label="124: C166 C167 C168 C173 C176 \nC177 C178 C179 C279 C315 C357 \nC376 C395 C396 C397 C400 C401 \nC468 C482 C496 C511 C531 C543 \nC562 C573 C583 C601 C602 C603 \nC604 C605 C607 C608 C609 C610 \nC612 C613 C682 C701 C714 C726 \nC740 C760 C777 C787 C797 C805 \nC806 C807 C808 C809 C810 C811 \nC812 C813 C815 C816 C1023 C1026 \nC1027 C1028 C1029 C1193 C1196 C1197 \nC1198 C1199 C1366 C1367 C1524 C1525 \nC1565 C1584 C1598 C1606 C1617 C1630 \nC1635 C1643 C1655 C1659 C1660 C1661 \nC1662 C1663 C1664 C1665 C1799 C1925 \nC1965 C1980 C1994 C2015 C2033 C2034 \nC2035 C2067 C2082 C2096 C2117 C2130 \nC2141 C2142 C2166 C2180 C2189 C2194 \nC2200 C2206 C2211 C2219 C2223 C2230 \nC2231 C2232 C2233 C2234 C2255 C2278 \nC2288 C2303 C2312 C2313 C2314 \n1128: C166_=_C167 ,C166_=_C168 ,C166_=_C173 ,C166_=_C176 ,C166_=_C177 ,\nC166_=_C178 ,C166_=_C179 ,C166_=_C279 ,C166_=_C315 ,C166_=_C357 ,C166_=_C376 ,\nC166_=_C395 ,C166_=_C396 ,C166_=_C397 ,C166_=_C400 ,C166_=_C401 ,C167_=_C168 ,\nC167_=_C173 ,C167_=_C176 ,C167_=_C177 ,C167_=_C178 ,C167_=_C179 ,C167_=_C468 ,\nC167_=_C482 ,C167_=_C496 ,C167_=_C511 ,C167_=_C531 ,C167_=_C543 ,C167_=_C562 ,\nC167_=_C573 ,C167_=_C583 ,C167_=_C601 ,C167_=_C602 ,C167_=_C603 ,C167_=_C604 ,\nC167_=_C605 ,C167_=_C607 ,C167_=_C608 ,C167_=_C609 ,C167_=_C610 ,C167_=_C612 ,\nC167_=_C613 ,C168_=_C173 ,C168_=_C176 ,C168_=_C177 ,C168_=_C178 ,C168_=_C179 ,\nC168_=_C682 ,C168_=_C701 ,C168_=_C714 ,C168_=_C726 ,C168_=_C740 ,C168_=_C760 ,\nC168_=_C777 ,C168_=_C787 ,C168_=_C797 ,C168_=_C805 ,C168_=_C806 ,C168_=_C807 ,\nC168_=_C808 ,C168_=_C809 ,C168_=_C810 ,C168_=_C811 ,C168_=_C812 ,C168_=_C813 ,\nC168_=_C815 ,C168_=_C816 ,C173_=_C176 ,C173_=_C177 ,C173_=_C178 ,C173_=_C179 ,\nC173_=_C1023 ,C173_=_C1193 ,C173_=_C1366 ,C173_=_C1524 ,C173_=_C1565 ,C173_=_C1584 ,\nC173_=_C1598 ,C173_=_C1606 ,C173_=_C1617 ,C173_=_C1630 ,C173_=_C1635 ,C173_=_C1643 ,\nC173_=_C1655 ,C173_=_C1659 ,C173_=_C1660 ,C173_=_C1661 ,C173_=_C1662 ,C173_=_C1663 ,\nC173_=_C1664 ,C173_=_C1665 ,C176_=_C177 ,C176_=_C178 ,C176_=_C179 ,C176_=_C1026 ,\nC176_=_C1196 ,C176_=_C1965 ,C176_=_C1980 ,C176_=_C1994 ,C176_=_C2015 ,C176_=_C2033 ,\nC176_=_C2034 ,C176_=_C2035 ,C177_=_C178 ,C177_=_C179 ,C177_=_C1027 ,C177_=_C1197 ,\nC177_=_C2067 ,C177_=_C2082 ,C177_=_C2096 ,C177_=_C2117 ,C177_=_C2130 ,C177_=_C2141 ,\nC177_=_C2142 ,C178_=_C179 ,C178_=_C1028 ,C178_=_C1198 ,C178_=_C1367 ,C178_=_C1525 ,\nC178_=_C1799 ,C178_=_C1925 ,C178_=_C2166 ,C178_=_C2180 ,C178_=_C2189 ,C178_=_C2194 ,\nC178_=_C2200 ,C178_=_C2206 ,C178_=_C2211 ,C178_=_C2219 ,C178_=_C2223 ,C178_=_C2230 ,\nC178_=_C2231 ,C178_=_C2232 ,C178_=_C2233 ,C178_=_C2234 ,C179_=_C1029 ,C179_=_C1199 ,\nC179_=_C2255 ,C179_=_C2278 ,C179_=_C2288 ,C179_=_C2303 ,C179_=_C2312 ,C179_=_C2313 ,\nC179_=_C2314 ,C279_=_C315 ,C279_=_C357 ,C279_=_C376 ,C279_=_C395 ,C279_=_C396 ,\nC279_=_C397 ,C279_=_C400 ,C279_=_C401 ,C315_=_C357 ,C315_=_C376 ,C315_=_C395 ,\nC315_=_C396 ,C315_=_C397 ,C315_=_C400 ,C315_=_C401 ,C357_=_C376 ,C357_=_C395 ,\nC357_=_C396 ,C357_=_C397 ,C357_=_C400 ,C357_=_C401 ,C376_=_C395 ,C376_=_C396 ,\nC376_=_C397 ,C376_=_C400 ,C376_=_C401 ,C395_=_C396 ,C395_=_C397 ,C395_=_C400 ,\nC395_=_C401 ,C396_=_C397 ,C396_=_C400 ,C396_=_C401 ,C397_=_C400 ,C397_=_C401 ,\nC400_=_C401 ,C400_=_C607 ,C400_=_C810 ,C400_=_C1023 ,C400_=_C1026 ,C400_=_C1027 ,\nC400_=_C1028 ,C400_=_C1029 ,C401_=_C608 ,C401_=_C811 ,C401_=_C1193 ,C401_=_C1196 ,\nC401_=_C1197 ,C401_=_C1198 ,C401_=_C1199 ,C468_=_C482 ,C468_=_C496 ,C468_=_C511 ,\nC468_=_C531 ,C468_=_C543 ,C468_=_C562 ,C468_=_C573 ,C468_=_C583 ,C468_=_C601 ,\nC468_=_C602 ,C468_=_C603 ,C468_=_C604 ,C468_=_C605 ,C468_=_C607 ,C468_=_C608 ,\nC468_=_C609 ,C468_=_C610 ,C468_=_C612 ,C468_=_C613 ,C482_=_C496 ,C482_=_C511 ,\nC482_=_C531 ,C482_=_C543 ,C482_=_C562 ,C482_=_C573 ,C482_=_C583 ,C482_=_C601 ,\nC482_=_C602 ,C482_=_C603 ,C482_=_C604 ,C482_=_C605 ,C482_=_C607 ,C482_=_C608 ,\nC482_=_C609 ,C482_=_C610 ,C482_=_C612 ,C482_=_C613 ,C496_=_C511 ,C496_=_C531 ,\nC496_=_C543 ,C496_=_C562 ,C496_=_C573 ,C496_=_C583 ,C496_=_C601 ,C496_=_C602 ,\nC496_=_C603 ,C496_=_C604 ,C496_=_C605 ,C496_=_C607 ,C496_=_C608 ,C496_=_C609 ,\nC496_=_C610 ,C496_=_C612 ,C496_=_C613 ,C511_=_C531 ,C511_=_C543 ,C511_=_C562 ,\nC511_=_C573 ,C511_=_C583 ,C511_=_C601 ,C511_=_C602 ,C511_=_C603 ,C511_=_C604 ,\nC511_=_C605 ,C511_=_C607 ,C511_=_C608 ,C511_=_C609 ,C511_=_C610 ,C511_=_C612 ,\nC511_=_C613 ,C531_=_C543 ,C531_=_C562 ,C531_=_C573 ,C531_=_C583 ,C531_=_C601 ,\nC531_=_C602 ,C531_=_C603 ,C531_=_C604 ,C531_=_C605 ,C531_=_C607 ,C531_=_C608 ,\nC531_=_C609 ,C531_=_C610 ,C531_=_C612 ,C531_=_C613 ,C543_=_C562 ,C543_=_C573 ,\nC543_=_C583 ,C543_=_C601 ,C543_=_C602 ,C543_=_C603 ,C543_=_C604 ,C543_=_C605 ,\nC543_=_C607 ,C543_=_C608 ,C543_=_C609 ,C543_=_C610 ,C543_=_C612 ,C543_=_C613 ,\nC562_=_C573 ,C562_=_C583 ,C562_=_C601 ,C562_=_C602 ,C562_=_C603 ,C562_=_C604 ,\nC562_=_C605 ,C562_=_C607 ,C562_=_C608 ,C562_=_C609 ,C562_=_C610 ,C562_=_C612 ,\nC562_=_C613 ,C573_=_C583 ,C573_=_C601 ,C573_=_C602 ,C573_=_C603 ,C573_=_C604 ,\nC573_=_C605 ,C573_=_C607 ,C573_=_C608 ,C573_=_C609 ,C573_=_C610 ,C573_=_C612 ,\nC573_=_C613 ,C583_=_C601 ,C583_=_C602 ,C583_=_C603 ,C583_=_C604 ,C583_=_C605 ,\nC583_=_C607 ,C583_=_C608 ,C583_=_C609 ,C583_=_C610 ,C583_=_C612 ,C583_=_C613 ,\nC601_=_C602 ,C601_=_C603 ,C601_=_C604 ,C601_=_C605 ,C601_=_C607 ,C601_=_C608 ,\nC601_=_C609 ,C601_=_C610 ,C601_=_C612 ,C601_=_C613 ,C602_=_C603 ,C602_=_C604 ,\nC602_=_C605 ,C602_=_C607 ,C602_=_C608 ,C602_=_C609 ,C602_=_C610 ,C602_=_C612 ,\nC602_=_C613 ,C603_=_C604 ,C603_=_C605 ,C603_=_C607 ,C603_=_C608 ,C603_=_C609 ,\nC603_=_C610 ,C603_=_C612 ,C603_=_C613 ,C604_=_C605 ,C604_=_C607 ,C604_=_C608 ,\nC604_=_C609 ,C604_=_C610 ,C604_=_C612 ,C604_=_C613 ,C605_=_C607 ,C605_=_C608 ,\nC605_=_C609 ,C605_=_C610 ,C605_=_C612 ,C605_=_C613 ,C607_=_C608 ,C607_=_C609 ,\nC607_=_C610 ,C607_=_C612 ,C607_=_C613 ,C607_=_C810 ,C607_=_C1023 ,C607_=_C1026 ,\nC607_=_C1027 ,C607_=_C1028 ,C607_=_C1029</w:t>
      </w:r>
    </w:p>
    <w:p>
      <w:pPr>
        <w:pStyle w:val="PreformattedText"/>
        <w:bidi w:val="0"/>
        <w:spacing w:before="0" w:after="0"/>
        <w:jc w:val="left"/>
        <w:rPr/>
      </w:pPr>
      <w:r>
        <w:rPr/>
        <w:t xml:space="preserve"> </w:t>
      </w:r>
      <w:r>
        <w:rPr/>
        <w:t>,C608_=_C609 ,C608_=_C610 ,C608_=_C612 ,\nC608_=_C613 ,C608_=_C811 ,C608_=_C1193 ,C608_=_C1196 ,C608_=_C1197 ,C608_=_C1198 ,\nC608_=_C1199 ,C609_=_C610 ,C609_=_C612 ,C609_=_C613 ,C609_=_C812 ,C609_=_C1366 ,\nC609_=_C1367 ,C610_=_C612 ,C610_=_C613 ,C610_=_C813 ,C610_=_C1524 ,C610_=_C1525 ,\nC612_=_C613 ,C612_=_C815 ,C612_=_C1664 ,C612_=_C1799 ,C613_=_C816 ,C613_=_C1665 ,\nC613_=_C1925 ,C682_=_C701 ,C682_=_C714 ,C682_=_C726 ,C682_=_C740 ,C682_=_C760 ,\nC682_=_C777 ,C682_=_C787 ,C682_=_C797 ,C682_=_C805 ,C682_=_C806 ,C682_=_C807 ,\nC682_=_C808 ,C682_=_C809 ,C682_=_C810 ,C682_=_C811 ,C682_=_C812 ,C682_=_C813 ,\nC682_=_C815 ,C682_=_C816 ,C701_=_C714 ,C701_=_C726 ,C701_=_C740 ,C701_=_C760 ,\nC701_=_C777 ,C701_=_C787 ,C701_=_C797 ,C701_=_C805 ,C701_=_C806 ,C701_=_C807 ,\nC701_=_C808 ,C701_=_C809 ,C701_=_C810 ,C701_=_C811 ,C701_=_C812 ,C701_=_C813 ,\nC701_=_C815 ,C701_=_C816 ,C714_=_C726 ,C714_=_C740 ,C714_=_C760 ,C714_=_C777 ,\nC714_=_C787 ,C714_=_C797 ,C714_=_C805 ,C714_=_C806 ,C714_=_C807 ,C714_=_C808 ,\nC714_=_C809 ,C714_=_C810 ,C714_=_C811 ,C714_=_C812 ,C714_=_C813 ,C714_=_C815 ,\nC714_=_C816 ,C726_=_C740 ,C726_=_C760 ,C726_=_C777 ,C726_=_C787 ,C726_=_C797 ,\nC726_=_C805 ,C726_=_C806 ,C726_=_C807 ,C726_=_C808 ,C726_=_C809 ,C726_=_C810 ,\nC726_=_C811 ,C726_=_C812 ,C726_=_C813 ,C726_=_C815 ,C726_=_C816 ,C740_=_C760 ,\nC740_=_C777 ,C740_=_C787 ,C740_=_C797 ,C740_=_C805 ,C740_=_C806 ,C740_=_C807 ,\nC740_=_C808 ,C740_=_C809 ,C740_=_C810 ,C740_=_C811 ,C740_=_C812 ,C740_=_C813 ,\nC740_=_C815 ,C740_=_C816 ,C760_=_C777 ,C760_=_C787 ,C760_=_C797 ,C760_=_C805 ,\nC760_=_C806 ,C760_=_C807 ,C760_=_C808 ,C760_=_C809 ,C760_=_C810 ,C760_=_C811 ,\nC760_=_C812 ,C760_=_C813 ,C760_=_C815 ,C760_=_C816 ,C777_=_C787 ,C777_=_C797 ,\nC777_=_C805 ,C777_=_C806 ,C777_=_C807 ,C777_=_C808 ,C777_=_C809 ,C777_=_C810 ,\nC777_=_C811 ,C777_=_C812 ,C777_=_C813 ,C777_=_C815 ,C777_=_C816 ,C787_=_C797 ,\nC787_=_C805 ,C787_=_C806 ,C787_=_C807 ,C787_=_C808 ,C787_=_C809 ,C787_=_C810 ,\nC787_=_C811 ,C787_=_C812 ,C787_=_C813 ,C787_=_C815 ,C787_=_C816 ,C797_=_C805 ,\nC797_=_C806 ,C797_=_C807 ,C797_=_C808 ,C797_=_C809 ,C797_=_C810 ,C797_=_C811 ,\nC797_=_C812 ,C797_=_C813 ,C797_=_C815 ,C797_=_C816 ,C805_=_C806 ,C805_=_C807 ,\nC805_=_C808 ,C805_=_C809 ,C805_=_C810 ,C805_=_C811 ,C805_=_C812 ,C805_=_C813 ,\nC805_=_C815 ,C805_=_C816 ,C806_=_C807 ,C806_=_C808 ,C806_=_C809 ,C806_=_C810 ,\nC806_=_C811 ,C806_=_C812 ,C806_=_C813 ,C806_=_C815 ,C806_=_C816 ,C807_=_C808 ,\nC807_=_C809 ,C807_=_C810 ,C807_=_C811 ,C807_=_C812 ,C807_=_C813 ,C807_=_C815 ,\nC807_=_C816 ,C808_=_C809 ,C808_=_C810 ,C808_=_C811 ,C808_=_C812 ,C808_=_C813 ,\nC808_=_C815 ,C808_=_C816 ,C809_=_C810 ,C809_=_C811 ,C809_=_C812 ,C809_=_C813 ,\nC809_=_C815 ,C809_=_C816 ,C810_=_C811 ,C810_=_C812 ,C810_=_C813 ,C810_=_C815 ,\nC810_=_C816 ,C810_=_C1023 ,C810_=_C1026 ,C810_=_C1027 ,C810_=_C1028 ,C810_=_C1029 ,\nC811_=_C812 ,C811_=_C813 ,C811_=_C815 ,C811_=_C816 ,C811_=_C1193 ,C811_=_C1196 ,\nC811_=_C1197 ,C811_=_C1198 ,C811_=_C1199 ,C812_=_C813 ,C812_=_C815 ,C812_=_C816 ,\nC812_=_C1366 ,C812_=_C1367 ,C813_=_C815 ,C813_=_C816 ,C813_=_C1524 ,C813_=_C1525 ,\nC815_=_C816 ,C815_=_C1664 ,C815_=_C1799 ,C816_=_C1665 ,C816_=_C1925 ,C1023_=_C1026 ,\nC1023_=_C1027 ,C1023_=_C1028 ,C1023_=_C1029 ,C1023_=_C1193 ,C1023_=_C1366 ,C1023_=_C1524 ,\nC1023_=_C1565 ,C1023_=_C1584 ,C1023_=_C1598 ,C1023_=_C1606 ,C1023_=_C1617 ,C1023_=_C1630 ,\nC1023_=_C1635 ,C1023_=_C1643 ,C1023_=_C1655 ,C1023_=_C1659 ,C1023_=_C1660 ,C1023_=_C1661 ,\nC1023_=_C1662 ,C1023_=_C1663 ,C1023_=_C1664 ,C1023_=_C1665 ,C1026_=_C1027 ,C1026_=_C1028 ,\nC1026_=_C1029 ,C1026_=_C1196 ,C1026_=_C1965 ,C1026_=_C1980 ,C1026_=_C1994 ,C1026_=_C2015 ,\nC1026_=_C2033 ,C1026_=_C2034 ,C1026_=_C2035 ,C1027_=_C1028 ,C1027_=_C1029 ,C1027_=_C1197 ,\nC1027_=_C2067 ,C1027_=_C2082 ,C1027_=_C2096 ,C1027_=_C2117 ,C1027_=_C2130 ,C1027_=_C2141 ,\nC1027_=_C2142 ,C1028_=_C1029 ,C1028_=_C1198 ,C1028_=_C1367 ,C1028_=_C1525 ,C1028_=_C1799 ,\nC1028_=_C1925 ,C1028_=_C2166 ,C1028_=_C2180 ,C1028_=_C2189 ,C1028_=_C2194 ,C1028_=_C2200 ,\nC1028_=_C2206 ,C1028_=_C2211 ,C1028_=_C2219 ,C1028_=_C2223 ,C1028_=_C2230 ,C1028_=_C2231 ,\nC1028_=_C2232 ,C1028_=_C2233 ,C1028_=_C2234 ,C1029_=_C1199 ,C1029_=_C2255 ,C1029_=_C2278 ,\nC1029_=_C2288 ,C1029_=_C2303 ,C1029_=_C2312 ,C1029_=_C2313 ,C1029_=_C2314 ,C1193_=_C1196 ,\nC1193_=_C1197 ,C1193_=_C1198 ,C1193_=_C1199 ,C1193_=_C1366 ,C1193_=_C1524 ,C1193_=_C1565 ,\nC1193_=_C1584 ,C1193_=_C1598 ,C1193_=_C1606 ,C1193_=_C1617 ,C1193_=_C1630 ,C1193_=_C1635 ,\nC1193_=_C1643 ,C1193_=_C1655 ,C1193_=_C1659 ,C1193_=_C1660 ,C1193_=_C1661 ,C1193_=_C1662 ,\nC1193_=_C1663 ,C1193_=_C1664 ,C1193_=_C1665 ,C1196_=_C1197 ,C1196_=_C1198 ,C1196_=_C1199 ,\nC1196_=_C1965 ,C1196_=_C1980 ,C1196_=_C1994 ,C1196_=_C2015 ,C1196_=_C2033 ,C1196_=_C2034 ,\nC1196_=_C2035 ,C1197_=_C1198 ,C1197_=_C1199 ,C1197_=_C2067 ,C1197_=_C2082 ,C1197_=_C2096 ,\nC1197_=_C2117 ,C1197_=_C2130 ,C1197_=_C2141 ,C1197_=_C2142 ,C1198_=_C1199 ,C1198_=_C1367 ,\nC1198_=_C1525 ,C1198_=_C1799 ,C1198_=_C1925 ,C1198_=_C2166 ,C1198_=_C2180 ,C1198_=_C2189 ,\nC1198_=_C2194 ,C1198_=_C2200 ,C1198_=_C2206 ,C1198_=_C2211 ,C1198_=_C2219 ,C1198_=_C2223 ,\nC1198_=_C2230 ,C1198_=_C2231 ,C1198_=_C2232 ,C1198_=_C2233 ,C1198_=_C2234 ,C1199_=_C2255 ,\nC1199_=_C2278 ,C1199_=_C2288 ,C1199_=_C2303 ,C1199_=_C2312 ,C1199_=_C2313 ,C1199_=_C2314 ,\nC1366_=_C1367 ,C1366_=_C1524 ,C1366_=_C1565 ,C1366_=_C1584 ,C1366_=_C1598 ,C1366_=_C1606 ,\nC1366_=_C1617 ,C1366_=_C1630 ,C1366_=_C1635 ,C1366_=_C1643 ,C1366_=_C1655 ,C1366_=_C1659 ,\nC1366_=_C1660 ,C1366_=_C1661 ,C1366_=_C1662 ,C1366_=_C1663 ,C1366_=_C1664 ,C1366_=_C1665 ,\nC1367_=_C1525 ,C1367_=_C1799 ,C1367_=_C1925 ,C1367_=_C2166 ,C1367_=_C2180 ,C1367_=_C2189 ,\nC1367_=_C2194 ,C1367_=_C2200 ,C1367_=_C2206 ,C1367_=_C2211 ,C1367_=_C2219 ,C1367_=_C2223 ,\nC1367_=_C2230 ,C1367_=_C2231 ,C1367_=_C2232 ,C1367_=_C2233 ,C1367_=_C2234 ,C1524_=_C1525 ,\nC1524_=_C1565 ,C1524_=_C1584 ,C1524_=_C1598 ,C1524_=_C1606 ,C1524_=_C1617 ,C1524_=_C1630 ,\nC1524_=_C1635 ,C1524_=_C1643 ,C1524_=_C1655 ,C1524_=_C1659 ,C1524_=_C1660 ,C1524_=_C1661 ,\nC1524_=_C1662 ,C1524_=_C1663 ,C1524_=_C1664 ,C1524_=_C1665 ,C1525_=_C1799 ,C1525_=_C1925 ,\nC1525_=_C2166 ,C1525_=_C2180 ,C1525_=_C2189 ,C1525_=_C2194 ,C1525_=_C2200 ,C1525_=_C2206 ,\nC1525_=_C2211 ,C1525_=_C2219 ,C1525_=_C2223 ,C1525_=_C2230 ,C1525_=_C2231 ,C1525_=_C2232 ,\nC1525_=_C2233 ,C1525_=_C2234 ,C1565_=_C1584 ,C1565_=_C1598 ,C1565_=_C1606 ,C1565_=_C1617 ,\nC1565_=_C1630 ,C1565_=_C1635 ,C1565_=_C1643 ,C1565_=_C1655 ,C1565_=_C1659 ,C1565_=_C1660 ,\nC1565_=_C1661 ,C1565_=_C1662 ,C1565_=_C1663 ,C1565_=_C1664 ,C1565_=_C1665 ,C1584_=_C1598 ,\nC1584_=_C1606 ,C1584_=_C1617 ,C1584_=_C1630 ,C1584_=_C1635 ,C1584_=_C1643 ,C1584_=_C1655 ,\nC1584_=_C1659 ,C1584_=_C1660 ,C1584_=_C1661 ,C1584_=_C1662 ,C1584_=_C1663 ,C1584_=_C1664 ,\nC1584_=_C1665 ,C1598_=_C1606 ,C1598_=_C1617 ,C1598_=_C1630 ,C1598_=_C1635 ,C1598_=_C1643 ,\nC1598_=_C1655 ,C1598_=_C1659 ,C1598_=_C1660 ,C1598_=_C1661 ,C1598_=_C1662 ,C1598_=_C1663 ,\nC1598_=_C1664 ,C1598_=_C1665 ,C1606_=_C1617 ,C1606_=_C1630 ,C1606_=_C1635 ,C1606_=_C1643 ,\nC1606_=_C1655 ,C1606_=_C1659 ,C1606_=_C1660 ,C1606_=_C1661 ,C1606_=_C1662 ,C1606_=_C1663 ,\nC1606_=_C1664 ,C1606_=_C1665 ,C1617_=_C1630 ,C1617_=_C1635 ,C1617_=_C1643 ,C1617_=_C1655 ,\nC1617_=_C1659 ,C1617_=_C1660 ,C1617_=_C1661 ,C1617_=_C1662 ,C1617_=_C1663 ,C1617_=_C1664 ,\nC1617_=_C1665 ,C1630_=_C1635 ,C1630_=_C1643 ,C1630_=_C1655 ,C1630_=_C1659 ,C1630_=_C1660 ,\nC1630_=_C1661 ,C1630_=_C1662 ,C1630_=_C1663 ,C1630_=_C1664 ,C1630_=_C1665 ,C1635_=_C1643 ,\nC1635_=_C1655 ,C1635_=_C1659 ,C1635_=_C1660 ,C1635_=_C1661 ,C1635_=_C1662 ,C1635_=_C1663 ,\nC1635_=_C1664 ,C1635_=_C1665 ,C1643_=_C1655 ,C1643_=_C1659 ,C1643_=_C1660 ,C1643_=_C1661 ,\nC1643_=_C1662 ,C1643_=_C1663 ,C1643_=_C1664 ,C1643_=_C1665 ,C1655_=_C1659 ,C1655_=_C1660 ,\nC1655_=_C1661 ,C1655_=_C1662 ,C1655_=_C1663 ,C1655_=_C1664 ,C1655_=_C1665 ,C1659_=_C1660 ,\nC1659_=_C1661 ,C1659_=_C1662 ,C1659_=_C1663 ,C1659_=_C1664 ,C1659_=_C1665 ,C1660_=_C1661 ,\nC1660_=_C1662 ,C1660_=_C1663 ,C1660_=_C1664 ,C1660_=_C1665 ,C1661_=_C1662 ,C1661_=_C1663 ,\nC1661_=_C1664 ,C1661_=_C1665 ,C1662_=_C1663 ,C1662_=_C1664 ,C1662_=_C1665 ,C1663_=_C1664 ,\nC1663_=_C1665 ,C1664_=_C1665 ,C1664_=_C1799 ,C1665_=_C1925 ,C1799_=_C1925 ,C1799_=_C2166 ,\nC1799_=_C2180 ,C1799_=_C2189 ,C1799_=_C2194 ,C1799_=_C2200 ,C1799_=_C2206 ,C1799_=_C2211 ,\nC1799_=_C2219 ,C1799_=_C2223 ,C1799_=_C2230 ,C1799_=_C2231 ,C1799_=_C2232 ,C1799_=_C2233 ,\nC1799_=_C2234 ,C1925_=_C2166 ,C1925_=_C2180 ,C1925_=_C2189 ,C1925_=_C2194 ,C1925_=_C2200 ,\nC1925_=_C2206 ,C1925_=_C2211 ,C1925_=_C2219 ,C1925_=_C2223 ,C1925_=_C2230 ,C1925_=_C2231 ,\nC1925_=_C2232 ,C1925_=_C2233 ,C1925_=_C2234 ,C1965_=_C1980 ,C1965_=_C1994 ,C1965_=_C2015 ,\nC1965_=_C2033 ,C1965_=_C2034 ,C1965_=_C2035 ,C1980_=_C1994 ,C1980_=_C2015 ,C1980_=_C2033 ,\nC1980_=_C2034 ,C1980_=_C2035 ,C1994_=_C2015 ,C1994_=_C2033 ,C1994_=_C2034 ,C1994_=_C2035 ,\nC2015_=_C2033 ,C2015_=_C2034 ,C2015_=_C2035 ,C2033_=_C2034 ,C2033_=_C2035 ,C2034_=_C2035 ,\nC2067_=_C2082 ,C2067_=_C2096 ,C2067_=_C2117 ,C2067_=_C2130 ,C2067_=_C2141 ,C2067_=_C2142 ,\nC2082_=_C2096 ,C2082_=_C2117 ,C2082_=_C2130 ,C2082_=_C2141 ,C2082_=_C2142 ,C2096_=_C2117 ,\nC2096_=_C2130 ,C2096_=_C2141 ,C2096_=_C2142 ,C2117_=_C2130 ,C2117_=_C2141 ,C2117_=_C2142 ,\nC2130_=_C2141 ,C2130_=_C2142 ,C2141_=_C2142 ,C2166_=_C2180 ,C2166_=_C2189 ,C2166_=_C2194 ,\nC2166_=_C2200 ,C2166_=_C2206 ,C2166_=_C2211 ,C2166_=_C2219 ,C2166_=_C2223 ,C2166_=_C2230 ,\nC2166_=_C2231 ,C2166_=_C2232 ,C2166_=_C2233 ,C2166_=_C2234 ,C2180_=_C2189 ,C2180_=_C2194 ,\nC2180_=_C2200 ,C2180_=_C2206 ,C2180_=_C2211 ,C2180_=_C2219 ,C2180_=_C2223 ,C2180_=_C2230 ,\nC2180_=_C2231 ,C2180_=_C2232 ,C2180_=_C2233 ,C2180_=_C2234 ,C2189_=_C2194 ,C2189_=_C2200 ,\nC2189_=_C2206 ,C2189_=_C2211 ,C2189_=_C2219 ,C2189_=_C2223 ,C2189_=_C2230 ,C2189_=_C2231 ,\nC2189_=_C2232 ,C2189_=_C2233 ,C2189_=_C2234 ,C2194_=_C2200 ,C2194_=_C2206 ,C2194_=_C2211</w:t>
      </w:r>
    </w:p>
    <w:p>
      <w:pPr>
        <w:pStyle w:val="PreformattedText"/>
        <w:bidi w:val="0"/>
        <w:spacing w:before="0" w:after="0"/>
        <w:jc w:val="left"/>
        <w:rPr/>
      </w:pPr>
      <w:r>
        <w:rPr/>
        <w:t xml:space="preserve"> </w:t>
      </w:r>
      <w:r>
        <w:rPr/>
        <w:t>,\nC2194_=_C2219 ,C2194_=_C2223 ,C2194_=_C2230 ,C2194_=_C2231 ,C2194_=_C2232 ,C2194_=_C2233 ,\nC2194_=_C2234 ,C2200_=_C2206 ,C2200_=_C2211 ,C2200_=_C2219 ,C2200_=_C2223 ,C2200_=_C2230 ,\nC2200_=_C2231 ,C2200_=_C2232 ,C2200_=_C2233 ,C2200_=_C2234 ,C2206_=_C2211 ,C2206_=_C2219 ,\nC2206_=_C2223 ,C2206_=_C2230 ,C2206_=_C2231 ,C2206_=_C2232 ,C2206_=_C2233 ,C2206_=_C2234 ,\nC2211_=_C2219 ,C2211_=_C2223 ,C2211_=_C2230 ,C2211_=_C2231 ,C2211_=_C2232 ,C2211_=_C2233 ,\nC2211_=_C2234 ,C2219_=_C2223 ,C2219_=_C2230 ,C2219_=_C2231 ,C2219_=_C2232 ,C2219_=_C2233 ,\nC2219_=_C2234 ,C2223_=_C2230 ,C2223_=_C2231 ,C2223_=_C2232 ,C2223_=_C2233 ,C2223_=_C2234 ,\nC2230_=_C2231 ,C2230_=_C2232 ,C2230_=_C2233 ,C2230_=_C2234 ,C2231_=_C2232 ,C2231_=_C2233 ,\nC2231_=_C2234 ,C2232_=_C2233 ,C2232_=_C2234 ,C2233_=_C2234 ,C2255_=_C2278 ,C2255_=_C2288 ,\nC2255_=_C2303 ,C2255_=_C2312 ,C2255_=_C2313 ,C2255_=_C2314 ,C2278_=_C2288 ,C2278_=_C2303 ,\nC2278_=_C2312 ,C2278_=_C2313 ,C2278_=_C2314 ,C2288_=_C2303 ,C2288_=_C2312 ,C2288_=_C2313 ,\nC2288_=_C2314 ,C2303_=_C2312 ,C2303_=_C2313 ,C2303_=_C2314 ,C2312_=_C2313 ,C2312_=_C2314 ,\nC2313_=_C2314 ,"];154[shape=box, label="id:154 level: 4\n102: C169 C172 C175 C212 C214 \nC215 C400 C433 C607 C610 C613 \nC651 C810 C813 C816 C846 C848 \nC849 C879 C892 C907 C910 C928 \nC931 C947 C956 C959 C974 C977 \nC991 C999 C1002 C1015 C1016 C1017 \nC1018 C1019 C1020 C1021 C1023 C1024 \nC1026 C1027 C1028 C1029 C1031 C1049 \nC1050 C1051 C1052 C1192 C1195 C1225 \nC1262 C1291 C1309 C1326 C1342 C1379 \nC1380 C1382 C1383 C1384 C1385 C1411 \nC1414 C1429 C1441 C1444 C1458 C1467 \nC1474 C1477 C1490 C1496 C1499 C1509 \nC1512 C1522 C1523 C1524 C1525 C1527 \nC1537 C1541 C1542 C1543 C1544 C1545 \nC1546 C1547 C1548 C1549 C1665 C1846 \nC1862 C1877 C1899 C1910 C1923 C1924 \nC1925 \n1013: C169_=_C172( C169 C172 ) C169_=_C175( C169 C175 ) C169_=_C400( C169 C400 ) C169_=_C607( C169 C607 ) C169_=_C810( C169 C810 ) \nC169_=_C879( C169 C879 ) C169_=_C892( C169 C892 ) C169_=_C907( C169 C907 ) C169_=_C928( C169 C928 ) C169_=_C947( C169 C947 ) C169_=_C956( C169 C956 ) \nC169_=_C974( C169 C974 ) C169_=_C991( C169 C991 ) C169_=_C999( C169 C999 ) C169_=_C1015( C169 C1015 ) C169_=_C1016( C169 C1016 ) C169_=_C1017( C169 C1017 ) \nC169_=_C1018( C169 C1018 ) C169_=_C1019( C169 C1019 ) C169_=_C1020( C169 C1020 ) C169_=_C1021( C169 C1021 ) C169_=_C1023( C169 C1023 ) C169_=_C1024( C169 C1024 ) \nC169_=_C1026( C169 C1026 ) C169_=_C1027( C169 C1027 ) C169_=_C1028( C169 C1028 ) C169_=_C1029( C169 C1029 ) C172_=_C175( C172 C175 ) C172_=_C610( C172 C610 ) \nC172_=_C813( C172 C813 ) C172_=_C1192( C172 C1192 ) C172_=_C1411( C172 C1411 ) C172_=_C1441( C172 C1441 ) C172_=_C1474( C172 C1474 ) C172_=_C1496( C172 C1496 ) \nC172_=_C1509( C172 C1509 ) C172_=_C1522( C172 C1522 ) C172_=_C1523( C172 C1523 ) C172_=_C1524( C172 C1524 ) C172_=_C1525( C172 C1525 ) C175_=_C613( C175 C613 ) \nC175_=_C816( C175 C816 ) C175_=_C1195( C175 C1195 ) C175_=_C1665( C175 C1665 ) C175_=_C1846( C175 C1846 ) C175_=_C1862( C175 C1862 ) C175_=_C1877( C175 C1877 ) \nC175_=_C1899( C175 C1899 ) C175_=_C1910( C175 C1910 ) C175_=_C1923( C175 C1923 ) C175_=_C1924( C175 C1924 ) C175_=_C1925( C175 C1925 ) C212_=_C214( C212 C214 ) \nC212_=_C215( C212 C215 ) C212_=_C846( C212 C846 ) C212_=_C910( C212 C910 ) C212_=_C931( C212 C931 ) C212_=_C959( C212 C959 ) C212_=_C977( C212 C977 ) \nC212_=_C1002( C212 C1002 ) C212_=_C1017( C212 C1017 ) C212_=_C1031( C212 C1031 ) C212_=_C1049( C212 C1049 ) C212_=_C1050( C212 C1050 ) C212_=_C1051( C212 C1051 ) \nC212_=_C1052( C212 C1052 ) C214_=_C215( C214 C215 ) C214_=_C848( C214 C848 ) C214_=_C1262( C214 C1262 ) C214_=_C1291( C214 C1291 ) C214_=_C1309( C214 C1309 ) \nC214_=_C1326( C214 C1326 ) C214_=_C1342( C214 C1342 ) C214_=_C1379( C214 C1379 ) C214_=_C1380( C214 C1380 ) C214_=_C1382( C214 C1382 ) C214_=_C1383( C214 C1383 ) \nC214_=_C1384( C214 C1384 ) C214_=_C1385( C214 C1385 ) C215_=_C433( C215 C433 ) C215_=_C651( C215 C651 ) C215_=_C849( C215 C849 ) C215_=_C1225( C215 C1225 ) \nC215_=_C1414( C215 C1414 ) C215_=_C1429( C215 C1429 ) C215_=_C1444( C215 C1444 ) C215_=_C1458( C215 C1458 ) C215_=_C1467( C215 C1467 ) C215_=_C1477( C215 C1477 ) \nC215_=_C1490( C215 C1490 ) C215_=_C1499( C215 C1499 ) C215_=_C1512( C215 C1512 ) C215_=_C1523( C215 C1523 ) C215_=_C1527( C215 C1527 ) C215_=_C1537( C215 C1537 ) \nC215_=_C1541( C215 C1541 ) C215_=_C1542( C215 C1542 ) C215_=_C1543( C215 C1543 ) C215_=_C1544( C215 C1544 ) C215_=_C1545( C215 C1545 ) C215_=_C1546( C215 C1546 ) \nC215_=_C1547( C215 C1547 ) C215_=_C1548( C215 C1548 ) C215_=_C1549( C215 C1549 ) C400_=_C607( C400 C607 ) C400_=_C810( C400 C810 ) C400_=_C879( C400 C879 ) \nC400_=_C892( C400 C892 ) C400_=_C907( C400 C907 ) C400_=_C928( C400 C928 ) C400_=_C947( C400 C947 ) C400_=_C956( C400 C956 ) C400_=_C974( C400 C974 ) \nC400_=_C991( C400 C991 ) C400_=_C999( C400 C999 ) C400_=_C1015( C400 C1015 ) C400_=_C1016( C400 C1016 ) C400_=_C1017( C400 C1017 ) C400_=_C1018( C400 C1018 ) \nC400_=_C1019( C400 C1019 ) C400_=_C1020( C400 C1020 ) C400_=_C1021( C400 C1021 ) C400_=_C1023( C400 C1023 ) C400_=_C1024( C400 C1024 ) C400_=_C1026( C400 C1026 ) \nC400_=_C1027( C400 C1027 ) C400_=_C1028( C400 C1028 ) C400_=_C1029( C400 C1029 ) C433_=_C651( C433 C651 ) C433_=_C849( C433 C849 ) C433_=_C1225( C433 C1225 ) \nC433_=_C1414( C433 C1414 ) C433_=_C1429( C433 C1429 ) C433_=_C1444( C433 C1444 ) C433_=_C1458( C433 C1458 ) C433_=_C1467( C433 C1467 ) C433_=_C1477( C433 C1477 ) \nC433_=_C1490( C433 C1490 ) C433_=_C1499( C433 C1499 ) C433_=_C1512( C433 C1512 ) C433_=_C1523( C433 C1523 ) C433_=_C1527( C433 C1527 ) C433_=_C1537( C433 C1537 ) \nC433_=_C1541( C433 C1541 ) C433_=_C1542( C433 C1542 ) C433_=_C1543( C433 C1543 ) C433_=_C1544( C433 C1544 ) C433_=_C1545( C433 C1545 ) C433_=_C1546( C433 C1546 ) \nC433_=_C1547( C433 C1547 ) C433_=_C1548( C433 C1548 ) C433_=_C1549( C433 C1549 ) C607_=_C610( C607 C610 ) C607_=_C613( C607 C613 ) C607_=_C810( C607 C810 ) \nC607_=_C879( C607 C879 ) C607_=_C892( C607 C892 ) C607_=_C907( C607 C907 ) C607_=_C928( C607 C928 ) C607_=_C947( C607 C947 ) C607_=_C956( C607 C956 ) \nC607_=_C974( C607 C974 ) C607_=_C991( C607 C991 ) C607_=_C999( C607 C999 ) C607_=_C1015( C607 C1015 ) C607_=_C1016( C607 C1016 ) C607_=_C1017( C607 C1017 ) \nC607_=_C1018( C607 C1018 ) C607_=_C1019( C607 C1019 ) C607_=_C1020( C607 C1020 ) C607_=_C1021( C607 C1021 ) C607_=_C1023( C607 C1023 ) C607_=_C1024( C607 C1024 ) \nC607_=_C1026( C607 C1026 ) C607_=_C1027( C607 C1027 ) C607_=_C1028( C607 C1028 ) C607_=_C1029( C607 C1029 ) C610_=_C613( C610 C613 ) C610_=_C813( C610 C813 ) \nC610_=_C1192( C610 C1192 ) C610_=_C1411( C610 C1411 ) C610_=_C1441( C610 C1441 ) C610_=_C1474( C610 C1474 ) C610_=_C1496( C610 C1496 ) C610_=_C1509( C610 C1509 ) \nC610_=_C1522( C610 C1522 ) C610_=_C1523( C610 C1523 ) C610_=_C1524( C610 C1524 ) C610_=_C1525( C610 C1525 ) C613_=_C816( C613 C816 ) C613_=_C1195( C613 C1195 ) \nC613_=_C1665( C613 C1665 ) C613_=_C1846( C613 C1846 ) C613_=_C1862( C613 C1862 ) C613_=_C1877( C613 C1877 ) C613_=_C1899( C613 C1899 ) C613_=_C1910( C613 C1910 ) \nC613_=_C1923( C613 C1923 ) C613_=_C1924( C613 C1924 ) C613_=_C1925( C613 C1925 ) C651_=_C849( C651 C849 ) C651_=_C1225( C651 C1225 ) C651_=_C1414( C651 C1414 ) \nC651_=_C1429( C651 C1429 ) C651_=_C1444( C651 C1444 ) C651_=_C1458( C651 C1458 ) C651_=_C1467( C651 C1467 ) C651_=_C1477( C651 C1477 ) C651_=_C1490( C651 C1490 ) \nC651_=_C1499( C651 C1499 ) C651_=_C1512( C651 C1512 ) C651_=_C1523( C651 C1523 ) C651_=_C1527( C651 C1527 ) C651_=_C1537( C651 C1537 ) C651_=_C1541( C651 C1541 ) \nC651_=_C1542( C651 C1542 ) C651_=_C1543( C651 C1543 ) C651_=_C1544( C651 C1544 ) C651_=_C1545( C651 C1545 ) C651_=_C1546( C651 C1546 ) C651_=_C1547( C651 C1547 ) \nC651_=_C1548( C651 C1548 ) C651_=_C1549( C651 C1549 ) C810_=_C813( C810 C813 ) C810_=_C816( C810 C816 ) C810_=_C879( C810 C879 ) C810_=_C892( C810 C892 ) \nC810_=_C907( C810 C907 ) C810_=_C928( C810 C928 ) C810_=_C947( C810 C947 ) C810_=_C956( C810 C956 ) C810_=_C974( C810 C974 ) C810_=_C991( C810 C991 ) \nC810_=_C999( C810 C999 ) C810_=_C1015( C810 C1015 ) C810_=_C1016( C810 C1016 ) C810_=_C1017( C810 C1017 ) C810_=_C1018( C810 C1018 ) C810_=_C1019( C810 C1019 ) \nC810_=_C1020( C810 C1020 ) C810_=_C1021( C810 C1021 ) C810_=_C1023( C810 C1023 ) C810_=_C1024( C810 C1024 ) C810_=_C1026( C810 C1026 ) C810_=_C1027( C810 C1027 ) \nC810_=_C1028( C810 C1028 ) C810_=_C1029( C810 C1029 ) C813_=_C816( C813 C816 ) C813_=_C1192( C813 C1192 ) C813_=_C1411( C813 C1411 ) C813_=_C1441( C813 C1441 ) \nC813_=_C1474( C813 C1474 ) C813_=_C1496( C813 C1496 ) C813_=_C1509( C813 C1509 ) C813_=_C1522( C813 C1522 ) C813_=_C1523( C813 C1523 ) C813_=_C1524( C813 C1524 ) \nC813_=_C1525( C813 C1525 ) C816_=_C1195( C816 C1195 ) C816_=_C1665( C816 C1665 ) C816_=_C1846( C816 C1846 ) C816_=_C1862( C816 C1862 ) C816_=_C1877( C816 C1877 ) \nC816_=_C1899( C816 C1899 ) C816_=_C1910( C816 C1910 ) C816_=_C1923( C816 C1923 ) C816_=_C1924( C816 C1924 ) C816_=_C1925( C816 C1925 ) C846_=_C848( C846 C848 ) \nC846_=_C849( C846 C849 ) C846_=_C910( C846 C910 ) C846_=_C931( C846 C931 ) C846_=_C959( C846 C959 ) C846_=_C977( C846 C977 ) C846_=_C1002( C846 C1002 ) \nC846_=_C1017( C846 C1017 ) C846_=_C1031( C846 C1031 ) C846_=_C1049( C846 C1049 ) C846_=_C1050( C846 C1050 ) C846_=_C1051( C846 C1051 ) C846_=_C1052( C846 C1052 ) \nC848_=_C849( C848 C849 ) C848_=_C1262( C848 C1262 ) C848_=_C1291( C848 C1291 ) C848_=_C1309( C848 C1309 ) C848_=_C1326( C848 C1326 ) C848_=_C1342( C848 C1342 ) \nC848_=_C1379( C848 C1379 ) C848_=_C1380( C848 C1380 ) C848_=_C1382( C848 C1382 ) C848_=_C1383( C848 C1383 ) C848_=_C1384( C848 C1384 ) C848_=_C1385( C848 C1385 ) \nC849_=_C1225( C849 C1225 ) C849_=_C1414( C849 C1414 ) C849_=_C1429( C849 C1429 ) C849_=_C1444( C849 C1444 ) C849_=_C1458( C849 C1458 ) C849_=_C1467( C849 C1467 ) \nC849_=_C1477( C849 C1477 ) C849_=_C1490( C849 C1490 ) C849_=_C1499( C849 C1499 ) C849_=_C1512(</w:t>
      </w:r>
    </w:p>
    <w:p>
      <w:pPr>
        <w:pStyle w:val="PreformattedText"/>
        <w:bidi w:val="0"/>
        <w:spacing w:before="0" w:after="0"/>
        <w:jc w:val="left"/>
        <w:rPr/>
      </w:pPr>
      <w:r>
        <w:rPr/>
        <w:t xml:space="preserve"> </w:t>
      </w:r>
      <w:r>
        <w:rPr/>
        <w:t>C849 C1512 ) C849_=_C1523( C849 C1523 ) C849_=_C1527( C849 C1527 ) \nC849_=_C1537( C849 C1537 ) C849_=_C1541( C849 C1541 ) C849_=_C1542( C849 C1542 ) C849_=_C1543( C849 C1543 ) C849_=_C1544( C849 C1544 ) C849_=_C1545( C849 C1545 ) \nC849_=_C1546( C849 C1546 ) C849_=_C1547( C849 C1547 ) C849_=_C1548( C849 C1548 ) C849_=_C1549( C849 C1549 ) C879_=_C892( C879 C892 ) C879_=_C907( C879 C907 ) \nC879_=_C928( C879 C928 ) C879_=_C947( C879 C947 ) C879_=_C956( C879 C956 ) C879_=_C974( C879 C974 ) C879_=_C991( C879 C991 ) C879_=_C999( C879 C999 ) \nC879_=_C1015( C879 C1015 ) C879_=_C1016( C879 C1016 ) C879_=_C1017( C879 C1017 ) C879_=_C1018( C879 C1018 ) C879_=_C1019( C879 C1019 ) C879_=_C1020( C879 C1020 ) \nC879_=_C1021( C879 C1021 ) C879_=_C1023( C879 C1023 ) C879_=_C1024( C879 C1024 ) C879_=_C1026( C879 C1026 ) C879_=_C1027( C879 C1027 ) C879_=_C1028( C879 C1028 ) \nC879_=_C1029( C879 C1029 ) C892_=_C907( C892 C907 ) C892_=_C928( C892 C928 ) C892_=_C947( C892 C947 ) C892_=_C956( C892 C956 ) C892_=_C974( C892 C974 ) \nC892_=_C991( C892 C991 ) C892_=_C999( C892 C999 ) C892_=_C1015( C892 C1015 ) C892_=_C1016( C892 C1016 ) C892_=_C1017( C892 C1017 ) C892_=_C1018( C892 C1018 ) \nC892_=_C1019( C892 C1019 ) C892_=_C1020( C892 C1020 ) C892_=_C1021( C892 C1021 ) C892_=_C1023( C892 C1023 ) C892_=_C1024( C892 C1024 ) C892_=_C1026( C892 C1026 ) \nC892_=_C1027( C892 C1027 ) C892_=_C1028( C892 C1028 ) C892_=_C1029( C892 C1029 ) C907_=_C910( C907 C910 ) C907_=_C928( C907 C928 ) C907_=_C947( C907 C947 ) \nC907_=_C956( C907 C956 ) C907_=_C974( C907 C974 ) C907_=_C991( C907 C991 ) C907_=_C999( C907 C999 ) C907_=_C1015( C907 C1015 ) C907_=_C1016( C907 C1016 ) \nC907_=_C1017( C907 C1017 ) C907_=_C1018( C907 C1018 ) C907_=_C1019( C907 C1019 ) C907_=_C1020( C907 C1020 ) C907_=_C1021( C907 C1021 ) C907_=_C1023( C907 C1023 ) \nC907_=_C1024( C907 C1024 ) C907_=_C1026( C907 C1026 ) C907_=_C1027( C907 C1027 ) C907_=_C1028( C907 C1028 ) C907_=_C1029( C907 C1029 ) C910_=_C931( C910 C931 ) \nC910_=_C959( C910 C959 ) C910_=_C977( C910 C977 ) C910_=_C1002( C910 C1002 ) C910_=_C1017( C910 C1017 ) C910_=_C1031( C910 C1031 ) C910_=_C1049( C910 C1049 ) \nC910_=_C1050( C910 C1050 ) C910_=_C1051( C910 C1051 ) C910_=_C1052( C910 C1052 ) C928_=_C931( C928 C931 ) C928_=_C947( C928 C947 ) C928_=_C956( C928 C956 ) \nC928_=_C974( C928 C974 ) C928_=_C991( C928 C991 ) C928_=_C999( C928 C999 ) C928_=_C1015( C928 C1015 ) C928_=_C1016( C928 C1016 ) C928_=_C1017( C928 C1017 ) \nC928_=_C1018( C928 C1018 ) C928_=_C1019( C928 C1019 ) C928_=_C1020( C928 C1020 ) C928_=_C1021( C928 C1021 ) C928_=_C1023( C928 C1023 ) C928_=_C1024( C928 C1024 ) \nC928_=_C1026( C928 C1026 ) C928_=_C1027( C928 C1027 ) C928_=_C1028( C928 C1028 ) C928_=_C1029( C928 C1029 ) C931_=_C959( C931 C959 ) C931_=_C977( C931 C977 ) \nC931_=_C1002( C931 C1002 ) C931_=_C1017( C931 C1017 ) C931_=_C1031( C931 C1031 ) C931_=_C1049( C931 C1049 ) C931_=_C1050( C931 C1050 ) C931_=_C1051( C931 C1051 ) \nC931_=_C1052( C931 C1052 ) C947_=_C956( C947 C956 ) C947_=_C974( C947 C974 ) C947_=_C991( C947 C991 ) C947_=_C999( C947 C999 ) C947_=_C1015( C947 C1015 ) \nC947_=_C1016( C947 C1016 ) C947_=_C1017( C947 C1017 ) C947_=_C1018( C947 C1018 ) C947_=_C1019( C947 C1019 ) C947_=_C1020( C947 C1020 ) C947_=_C1021( C947 C1021 ) \nC947_=_C1023( C947 C1023 ) C947_=_C1024( C947 C1024 ) C947_=_C1026( C947 C1026 ) C947_=_C1027( C947 C1027 ) C947_=_C1028( C947 C1028 ) C947_=_C1029( C947 C1029 ) \nC956_=_C959( C956 C959 ) C956_=_C974( C956 C974 ) C956_=_C991( C956 C991 ) C956_=_C999( C956 C999 ) C956_=_C1015( C956 C1015 ) C956_=_C1016( C956 C1016 ) \nC956_=_C1017( C956 C1017 ) C956_=_C1018( C956 C1018 ) C956_=_C1019( C956 C1019 ) C956_=_C1020( C956 C1020 ) C956_=_C1021( C956 C1021 ) C956_=_C1023( C956 C1023 ) \nC956_=_C1024( C956 C1024 ) C956_=_C1026( C956 C1026 ) C956_=_C1027( C956 C1027 ) C956_=_C1028( C956 C1028 ) C956_=_C1029( C956 C1029 ) C959_=_C977( C959 C977 ) \nC959_=_C1002( C959 C1002 ) C959_=_C1017( C959 C1017 ) C959_=_C1031( C959 C1031 ) C959_=_C1049( C959 C1049 ) C959_=_C1050( C959 C1050 ) C959_=_C1051( C959 C1051 ) \nC959_=_C1052( C959 C1052 ) C974_=_C977( C974 C977 ) C974_=_C991( C974 C991 ) C974_=_C999( C974 C999 ) C974_=_C1015( C974 C1015 ) C974_=_C1016( C974 C1016 ) \nC974_=_C1017( C974 C1017 ) C974_=_C1018( C974 C1018 ) C974_=_C1019( C974 C1019 ) C974_=_C1020( C974 C1020 ) C974_=_C1021( C974 C1021 ) C974_=_C1023( C974 C1023 ) \nC974_=_C1024( C974 C1024 ) C974_=_C1026( C974 C1026 ) C974_=_C1027( C974 C1027 ) C974_=_C1028( C974 C1028 ) C974_=_C1029( C974 C1029 ) C977_=_C1002( C977 C1002 ) \nC977_=_C1017( C977 C1017 ) C977_=_C1031( C977 C1031 ) C977_=_C1049( C977 C1049 ) C977_=_C1050( C977 C1050 ) C977_=_C1051( C977 C1051 ) C977_=_C1052( C977 C1052 ) \nC991_=_C999( C991 C999 ) C991_=_C1015( C991 C1015 ) C991_=_C1016( C991 C1016 ) C991_=_C1017( C991 C1017 ) C991_=_C1018( C991 C1018 ) C991_=_C1019( C991 C1019 ) \nC991_=_C1020( C991 C1020 ) C991_=_C1021( C991 C1021 ) C991_=_C1023( C991 C1023 ) C991_=_C1024( C991 C1024 ) C991_=_C1026( C991 C1026 ) C991_=_C1027( C991 C1027 ) \nC991_=_C1028( C991 C1028 ) C991_=_C1029( C991 C1029 ) C999_=_C1002( C999 C1002 ) C999_=_C1015( C999 C1015 ) C999_=_C1016( C999 C1016 ) C999_=_C1017( C999 C1017 ) \nC999_=_C1018( C999 C1018 ) C999_=_C1019( C999 C1019 ) C999_=_C1020( C999 C1020 ) C999_=_C1021( C999 C1021 ) C999_=_C1023( C999 C1023 ) C999_=_C1024( C999 C1024 ) \nC999_=_C1026( C999 C1026 ) C999_=_C1027( C999 C1027 ) C999_=_C1028( C999 C1028 ) C999_=_C1029( C999 C1029 ) C1002_=_C1017( C1002 C1017 ) C1002_=_C1031( C1002 C1031 ) \nC1002_=_C1049( C1002 C1049 ) C1002_=_C1050( C1002 C1050 ) C1002_=_C1051( C1002 C1051 ) C1002_=_C1052( C1002 C1052 ) C1015_=_C1016( C1015 C1016 ) C1015_=_C1017( C1015 C1017 ) \nC1015_=_C1018( C1015 C1018 ) C1015_=_C1019( C1015 C1019 ) C1015_=_C1020( C1015 C1020 ) C1015_=_C1021( C1015 C1021 ) C1015_=_C1023( C1015 C1023 ) C1015_=_C1024( C1015 C1024 ) \nC1015_=_C1026( C1015 C1026 ) C1015_=_C1027( C1015 C1027 ) C1015_=_C1028( C1015 C1028 ) C1015_=_C1029( C1015 C1029 ) C1015_=_C1031( C1015 C1031 ) C1016_=_C1017( C1016 C1017 ) \nC1016_=_C1018( C1016 C1018 ) C1016_=_C1019( C1016 C1019 ) C1016_=_C1020( C1016 C1020 ) C1016_=_C1021( C1016 C1021 ) C1016_=_C1023( C1016 C1023 ) C1016_=_C1024( C1016 C1024 ) \nC1016_=_C1026( C1016 C1026 ) C1016_=_C1027( C1016 C1027 ) C1016_=_C1028( C1016 C1028 ) C1016_=_C1029( C1016 C1029 ) C1017_=_C1018( C1017 C1018 ) C1017_=_C1019( C1017 C1019 ) \nC1017_=_C1020( C1017 C1020 ) C1017_=_C1021( C1017 C1021 ) C1017_=_C1023( C1017 C1023 ) C1017_=_C1024( C1017 C1024 ) C1017_=_C1026( C1017 C1026 ) C1017_=_C1027( C1017 C1027 ) \nC1017_=_C1028( C1017 C1028 ) C1017_=_C1029( C1017 C1029 ) C1017_=_C1031( C1017 C1031 ) C1017_=_C1049( C1017 C1049 ) C1017_=_C1050( C1017 C1050 ) C1017_=_C1051( C1017 C1051 ) \nC1017_=_C1052( C1017 C1052 ) C1018_=_C1019( C1018 C1019 ) C1018_=_C1020( C1018 C1020 ) C1018_=_C1021( C1018 C1021 ) C1018_=_C1023( C1018 C1023 ) C1018_=_C1024( C1018 C1024 ) \nC1018_=_C1026( C1018 C1026 ) C1018_=_C1027( C1018 C1027 ) C1018_=_C1028( C1018 C1028 ) C1018_=_C1029( C1018 C1029 ) C1019_=_C1020( C1019 C1020 ) C1019_=_C1021( C1019 C1021 ) \nC1019_=_C1023( C1019 C1023 ) C1019_=_C1024( C1019 C1024 ) C1019_=_C1026( C1019 C1026 ) C1019_=_C1027( C1019 C1027 ) C1019_=_C1028( C1019 C1028 ) C1019_=_C1029( C1019 C1029 ) \nC1020_=_C1021( C1020 C1021 ) C1020_=_C1023( C1020 C1023 ) C1020_=_C1024( C1020 C1024 ) C1020_=_C1026( C1020 C1026 ) C1020_=_C1027( C1020 C1027 ) C1020_=_C1028( C1020 C1028 ) \nC1020_=_C1029( C1020 C1029 ) C1020_=_C1192( C1020 C1192 ) C1020_=_C1195( C1020 C1195 ) C1021_=_C1023( C1021 C1023 ) C1021_=_C1024( C1021 C1024 ) C1021_=_C1026( C1021 C1026 ) \nC1021_=_C1027( C1021 C1027 ) C1021_=_C1028( C1021 C1028 ) C1021_=_C1029( C1021 C1029 ) C1023_=_C1024( C1023 C1024 ) C1023_=_C1026( C1023 C1026 ) C1023_=_C1027( C1023 C1027 ) \nC1023_=_C1028( C1023 C1028 ) C1023_=_C1029( C1023 C1029 ) C1023_=_C1524( C1023 C1524 ) C1023_=_C1665( C1023 C1665 ) C1024_=_C1026( C1024 C1026 ) C1024_=_C1027( C1024 C1027 ) \nC1024_=_C1028( C1024 C1028 ) C1024_=_C1029( C1024 C1029 ) C1026_=_C1027( C1026 C1027 ) C1026_=_C1028( C1026 C1028 ) C1026_=_C1029( C1026 C1029 ) C1027_=_C1028( C1027 C1028 ) \nC1027_=_C1029( C1027 C1029 ) C1028_=_C1029( C1028 C1029 ) C1028_=_C1525( C1028 C1525 ) C1028_=_C1925( C1028 C1925 ) C1031_=_C1049( C1031 C1049 ) C1031_=_C1050( C1031 C1050 ) \nC1031_=_C1051( C1031 C1051 ) C1031_=_C1052( C1031 C1052 ) C1049_=_C1050( C1049 C1050 ) C1049_=_C1051( C1049 C1051 ) C1049_=_C1052( C1049 C1052 ) C1049_=_C1382( C1049 C1382 ) \nC1049_=_C1543( C1049 C1543 ) C1050_=_C1051( C1050 C1051 ) C1050_=_C1052( C1050 C1052 ) C1050_=_C1383( C1050 C1383 ) C1050_=_C1544( C1050 C1544 ) C1051_=_C1052( C1051 C1052 ) \nC1051_=_C1384( C1051 C1384 ) C1051_=_C1545( C1051 C1545 ) C1051_=_C1923( C1051 C1923 ) C1052_=_C1385( C1052 C1385 ) C1052_=_C1549( C1052 C1549 ) C1192_=_C1195( C1192 C1195 ) \nC1192_=_C1411( C1192 C1411 ) C1192_=_C1441( C1192 C1441 ) C1192_=_C1474( C1192 C1474 ) C1192_=_C1496( C1192 C1496 ) C1192_=_C1509( C1192 C1509 ) C1192_=_C1522( C1192 C1522 ) \nC1192_=_C1523( C1192 C1523 ) C1192_=_C1524( C1192 C1524 ) C1192_=_C1525( C1192 C1525 ) C1195_=_C1665( C1195 C1665 ) C1195_=_C1846( C1195 C1846 ) C1195_=_C1862( C1195 C1862 ) \nC1195_=_C1877( C1195 C1877 ) C1195_=_C1899( C1195 C1899 ) C1195_=_C1910( C1195 C1910 ) C1195_=_C1923( C1195 C1923 ) C1195_=_C1924( C1195 C1924 ) C1195_=_C1925( C1195 C1925 ) \nC1225_=_C1414( C1225 C1414 ) C1225_=_C1429( C1225 C1429 ) C1225_=_C1444( C1225 C1444 ) C1225_=_C1458( C1225 C1458 ) C1225_=_C1467( C1225 C1467 ) C1225_=_C1477( C1225 C1477 ) \nC1225_=_C1490( C1225 C1490 ) C1225_=_C1499( C1225 C1499 ) C1225_=_C1512( C1225 C1512 ) C1225_=_C1523( C1225 C1523 ) C1225_=_C1527( C1225 C1527 ) C1225_=_C1537( C1225 C1537 ) \nC1225_=_C1541( C1225 C1541 ) C1225_=_C1542( C1225 C1542 ) C1225_=_C1543( C1225 C1543 ) C1225_=_C1544( C1225 C1544 ) C1225_=_C1545(</w:t>
      </w:r>
    </w:p>
    <w:p>
      <w:pPr>
        <w:pStyle w:val="PreformattedText"/>
        <w:bidi w:val="0"/>
        <w:spacing w:before="0" w:after="0"/>
        <w:jc w:val="left"/>
        <w:rPr/>
      </w:pPr>
      <w:r>
        <w:rPr/>
        <w:t xml:space="preserve"> </w:t>
      </w:r>
      <w:r>
        <w:rPr/>
        <w:t>C1225 C1545 ) C1225_=_C1546( C1225 C1546 ) \nC1225_=_C1547( C1225 C1547 ) C1225_=_C1548( C1225 C1548 ) C1225_=_C1549( C1225 C1549 ) C1262_=_C1291( C1262 C1291 ) C1262_=_C1309( C1262 C1309 ) C1262_=_C1326( C1262 C1326 ) \nC1262_=_C1342( C1262 C1342 ) C1262_=_C1379( C1262 C1379 ) C1262_=_C1380( C1262 C1380 ) C1262_=_C1382( C1262 C1382 ) C1262_=_C1383( C1262 C1383 ) C1262_=_C1384( C1262 C1384 ) \nC1262_=_C1385( C1262 C1385 ) C1291_=_C1309( C1291 C1309 ) C1291_=_C1326( C1291 C1326 ) C1291_=_C1342( C1291 C1342 ) C1291_=_C1379( C1291 C1379 ) C1291_=_C1380( C1291 C1380 ) \nC1291_=_C1382( C1291 C1382 ) C1291_=_C1383( C1291 C1383 ) C1291_=_C1384( C1291 C1384 ) C1291_=_C1385( C1291 C1385 ) C1309_=_C1326( C1309 C1326 ) C1309_=_C1342( C1309 C1342 ) \nC1309_=_C1379( C1309 C1379 ) C1309_=_C1380( C1309 C1380 ) C1309_=_C1382( C1309 C1382 ) C1309_=_C1383( C1309 C1383 ) C1309_=_C1384( C1309 C1384 ) C1309_=_C1385( C1309 C1385 ) \nC1326_=_C1342( C1326 C1342 ) C1326_=_C1379( C1326 C1379 ) C1326_=_C1380( C1326 C1380 ) C1326_=_C1382( C1326 C1382 ) C1326_=_C1383( C1326 C1383 ) C1326_=_C1384( C1326 C1384 ) \nC1326_=_C1385( C1326 C1385 ) C1342_=_C1379( C1342 C1379 ) C1342_=_C1380( C1342 C1380 ) C1342_=_C1382( C1342 C1382 ) C1342_=_C1383( C1342 C1383 ) C1342_=_C1384( C1342 C1384 ) \nC1342_=_C1385( C1342 C1385 ) C1379_=_C1380( C1379 C1380 ) C1379_=_C1382( C1379 C1382 ) C1379_=_C1383( C1379 C1383 ) C1379_=_C1384( C1379 C1384 ) C1379_=_C1385( C1379 C1385 ) \nC1380_=_C1382( C1380 C1382 ) C1380_=_C1383( C1380 C1383 ) C1380_=_C1384( C1380 C1384 ) C1380_=_C1385( C1380 C1385 ) C1382_=_C1383( C1382 C1383 ) C1382_=_C1384( C1382 C1384 ) \nC1382_=_C1385( C1382 C1385 ) C1382_=_C1543( C1382 C1543 ) C1383_=_C1384( C1383 C1384 ) C1383_=_C1385( C1383 C1385 ) C1383_=_C1544( C1383 C1544 ) C1384_=_C1385( C1384 C1385 ) \nC1384_=_C1545( C1384 C1545 ) C1384_=_C1923( C1384 C1923 ) C1385_=_C1549( C1385 C1549 ) C1411_=_C1414( C1411 C1414 ) C1411_=_C1441( C1411 C1441 ) C1411_=_C1474( C1411 C1474 ) \nC1411_=_C1496( C1411 C1496 ) C1411_=_C1509( C1411 C1509 ) C1411_=_C1522( C1411 C1522 ) C1411_=_C1523( C1411 C1523 ) C1411_=_C1524( C1411 C1524 ) C1411_=_C1525( C1411 C1525 ) \nC1414_=_C1429( C1414 C1429 ) C1414_=_C1444( C1414 C1444 ) C1414_=_C1458( C1414 C1458 ) C1414_=_C1467( C1414 C1467 ) C1414_=_C1477( C1414 C1477 ) C1414_=_C1490( C1414 C1490 ) \nC1414_=_C1499( C1414 C1499 ) C1414_=_C1512( C1414 C1512 ) C1414_=_C1523( C1414 C1523 ) C1414_=_C1527( C1414 C1527 ) C1414_=_C1537( C1414 C1537 ) C1414_=_C1541( C1414 C1541 ) \nC1414_=_C1542( C1414 C1542 ) C1414_=_C1543( C1414 C1543 ) C1414_=_C1544( C1414 C1544 ) C1414_=_C1545( C1414 C1545 ) C1414_=_C1546( C1414 C1546 ) C1414_=_C1547( C1414 C1547 ) \nC1414_=_C1548( C1414 C1548 ) C1414_=_C1549( C1414 C1549 ) C1429_=_C1444( C1429 C1444 ) C1429_=_C1458( C1429 C1458 ) C1429_=_C1467( C1429 C1467 ) C1429_=_C1477( C1429 C1477 ) \nC1429_=_C1490( C1429 C1490 ) C1429_=_C1499( C1429 C1499 ) C1429_=_C1512( C1429 C1512 ) C1429_=_C1523( C1429 C1523 ) C1429_=_C1527( C1429 C1527 ) C1429_=_C1537( C1429 C1537 ) \nC1429_=_C1541( C1429 C1541 ) C1429_=_C1542( C1429 C1542 ) C1429_=_C1543( C1429 C1543 ) C1429_=_C1544( C1429 C1544 ) C1429_=_C1545( C1429 C1545 ) C1429_=_C1546( C1429 C1546 ) \nC1429_=_C1547( C1429 C1547 ) C1429_=_C1548( C1429 C1548 ) C1429_=_C1549( C1429 C1549 ) C1441_=_C1444( C1441 C1444 ) C1441_=_C1474( C1441 C1474 ) C1441_=_C1496( C1441 C1496 ) \nC1441_=_C1509( C1441 C1509 ) C1441_=_C1522( C1441 C1522 ) C1441_=_C1523( C1441 C1523 ) C1441_=_C1524( C1441 C1524 ) C1441_=_C1525( C1441 C1525 ) C1444_=_C1458( C1444 C1458 ) \nC1444_=_C1467( C1444 C1467 ) C1444_=_C1477( C1444 C1477 ) C1444_=_C1490( C1444 C1490 ) C1444_=_C1499( C1444 C1499 ) C1444_=_C1512( C1444 C1512 ) C1444_=_C1523( C1444 C1523 ) \nC1444_=_C1527( C1444 C1527 ) C1444_=_C1537( C1444 C1537 ) C1444_=_C1541( C1444 C1541 ) C1444_=_C1542( C1444 C1542 ) C1444_=_C1543( C1444 C1543 ) C1444_=_C1544( C1444 C1544 ) \nC1444_=_C1545( C1444 C1545 ) C1444_=_C1546( C1444 C1546 ) C1444_=_C1547( C1444 C1547 ) C1444_=_C1548( C1444 C1548 ) C1444_=_C1549( C1444 C1549 ) C1458_=_C1467( C1458 C1467 ) \nC1458_=_C1477( C1458 C1477 ) C1458_=_C1490( C1458 C1490 ) C1458_=_C1499( C1458 C1499 ) C1458_=_C1512( C1458 C1512 ) C1458_=_C1523( C1458 C1523 ) C1458_=_C1527( C1458 C1527 ) \nC1458_=_C1537( C1458 C1537 ) C1458_=_C1541( C1458 C1541 ) C1458_=_C1542( C1458 C1542 ) C1458_=_C1543( C1458 C1543 ) C1458_=_C1544( C1458 C1544 ) C1458_=_C1545( C1458 C1545 ) \nC1458_=_C1546( C1458 C1546 ) C1458_=_C1547( C1458 C1547 ) C1458_=_C1548( C1458 C1548 ) C1458_=_C1549( C1458 C1549 ) C1467_=_C1477( C1467 C1477 ) C1467_=_C1490( C1467 C1490 ) \nC1467_=_C1499( C1467 C1499 ) C1467_=_C1512( C1467 C1512 ) C1467_=_C1523( C1467 C1523 ) C1467_=_C1527( C1467 C1527 ) C1467_=_C1537( C1467 C1537 ) C1467_=_C1541( C1467 C1541 ) \nC1467_=_C1542( C1467 C1542 ) C1467_=_C1543( C1467 C1543 ) C1467_=_C1544( C1467 C1544 ) C1467_=_C1545( C1467 C1545 ) C1467_=_C1546( C1467 C1546 ) C1467_=_C1547( C1467 C1547 ) \nC1467_=_C1548( C1467 C1548 ) C1467_=_C1549( C1467 C1549 ) C1474_=_C1477( C1474 C1477 ) C1474_=_C1496( C1474 C1496 ) C1474_=_C1509( C1474 C1509 ) C1474_=_C1522( C1474 C1522 ) \nC1474_=_C1523( C1474 C1523 ) C1474_=_C1524( C1474 C1524 ) C1474_=_C1525( C1474 C1525 ) C1477_=_C1490( C1477 C1490 ) C1477_=_C1499( C1477 C1499 ) C1477_=_C1512( C1477 C1512 ) \nC1477_=_C1523( C1477 C1523 ) C1477_=_C1527( C1477 C1527 ) C1477_=_C1537( C1477 C1537 ) C1477_=_C1541( C1477 C1541 ) C1477_=_C1542( C1477 C1542 ) C1477_=_C1543( C1477 C1543 ) \nC1477_=_C1544( C1477 C1544 ) C1477_=_C1545( C1477 C1545 ) C1477_=_C1546( C1477 C1546 ) C1477_=_C1547( C1477 C1547 ) C1477_=_C1548( C1477 C1548 ) C1477_=_C1549( C1477 C1549 ) \nC1490_=_C1499( C1490 C1499 ) C1490_=_C1512( C1490 C1512 ) C1490_=_C1523( C1490 C1523 ) C1490_=_C1527( C1490 C1527 ) C1490_=_C1537( C1490 C1537 ) C1490_=_C1541( C1490 C1541 ) \nC1490_=_C1542( C1490 C1542 ) C1490_=_C1543( C1490 C1543 ) C1490_=_C1544( C1490 C1544 ) C1490_=_C1545( C1490 C1545 ) C1490_=_C1546( C1490 C1546 ) C1490_=_C1547( C1490 C1547 ) \nC1490_=_C1548( C1490 C1548 ) C1490_=_C1549( C1490 C1549 ) C1496_=_C1499( C1496 C1499 ) C1496_=_C1509( C1496 C1509 ) C1496_=_C1522( C1496 C1522 ) C1496_=_C1523( C1496 C1523 ) \nC1496_=_C1524( C1496 C1524 ) C1496_=_C1525( C1496 C1525 ) C1499_=_C1512( C1499 C1512 ) C1499_=_C1523( C1499 C1523 ) C1499_=_C1527( C1499 C1527 ) C1499_=_C1537( C1499 C1537 ) \nC1499_=_C1541( C1499 C1541 ) C1499_=_C1542( C1499 C1542 ) C1499_=_C1543( C1499 C1543 ) C1499_=_C1544( C1499 C1544 ) C1499_=_C1545( C1499 C1545 ) C1499_=_C1546( C1499 C1546 ) \nC1499_=_C1547( C1499 C1547 ) C1499_=_C1548( C1499 C1548 ) C1499_=_C1549( C1499 C1549 ) C1509_=_C1512( C1509 C1512 ) C1509_=_C1522( C1509 C1522 ) C1509_=_C1523( C1509 C1523 ) \nC1509_=_C1524( C1509 C1524 ) C1509_=_C1525( C1509 C1525 ) C1512_=_C1523( C1512 C1523 ) C1512_=_C1527( C1512 C1527 ) C1512_=_C1537( C1512 C1537 ) C1512_=_C1541( C1512 C1541 ) \nC1512_=_C1542( C1512 C1542 ) C1512_=_C1543( C1512 C1543 ) C1512_=_C1544( C1512 C1544 ) C1512_=_C1545( C1512 C1545 ) C1512_=_C1546( C1512 C1546 ) C1512_=_C1547( C1512 C1547 ) \nC1512_=_C1548( C1512 C1548 ) C1512_=_C1549( C1512 C1549 ) C1522_=_C1523( C1522 C1523 ) C1522_=_C1524( C1522 C1524 ) C1522_=_C1525( C1522 C1525 ) C1522_=_C1527( C1522 C1527 ) \nC1523_=_C1524( C1523 C1524 ) C1523_=_C1525( C1523 C1525 ) C1523_=_C1527( C1523 C1527 ) C1523_=_C1537( C1523 C1537 ) C1523_=_C1541( C1523 C1541 ) C1523_=_C1542( C1523 C1542 ) \nC1523_=_C1543( C1523 C1543 ) C1523_=_C1544( C1523 C1544 ) C1523_=_C1545( C1523 C1545 ) C1523_=_C1546( C1523 C1546 ) C1523_=_C1547( C1523 C1547 ) C1523_=_C1548( C1523 C1548 ) \nC1523_=_C1549( C1523 C1549 ) C1524_=_C1525( C1524 C1525 ) C1524_=_C1665( C1524 C1665 ) C1525_=_C1925( C1525 C1925 ) C1527_=_C1537( C1527 C1537 ) C1527_=_C1541( C1527 C1541 ) \nC1527_=_C1542( C1527 C1542 ) C1527_=_C1543( C1527 C1543 ) C1527_=_C1544( C1527 C1544 ) C1527_=_C1545( C1527 C1545 ) C1527_=_C1546( C1527 C1546 ) C1527_=_C1547( C1527 C1547 ) \nC1527_=_C1548( C1527 C1548 ) C1527_=_C1549( C1527 C1549 ) C1537_=_C1541( C1537 C1541 ) C1537_=_C1542( C1537 C1542 ) C1537_=_C1543( C1537 C1543 ) C1537_=_C1544( C1537 C1544 ) \nC1537_=_C1545( C1537 C1545 ) C1537_=_C1546( C1537 C1546 ) C1537_=_C1547( C1537 C1547 ) C1537_=_C1548( C1537 C1548 ) C1537_=_C1549( C1537 C1549 ) C1541_=_C1542( C1541 C1542 ) \nC1541_=_C1543( C1541 C1543 ) C1541_=_C1544( C1541 C1544 ) C1541_=_C1545( C1541 C1545 ) C1541_=_C1546( C1541 C1546 ) C1541_=_C1547( C1541 C1547 ) C1541_=_C1548( C1541 C1548 ) \nC1541_=_C1549( C1541 C1549 ) C1542_=_C1543( C1542 C1543 ) C1542_=_C1544( C1542 C1544 ) C1542_=_C1545( C1542 C1545 ) C1542_=_C1546( C1542 C1546 ) C1542_=_C1547( C1542 C1547 ) \nC1542_=_C1548( C1542 C1548 ) C1542_=_C1549( C1542 C1549 ) C1543_=_C1544( C1543 C1544 ) C1543_=_C1545( C1543 C1545 ) C1543_=_C1546( C1543 C1546 ) C1543_=_C1547( C1543 C1547 ) \nC1543_=_C1548( C1543 C1548 ) C1543_=_C1549( C1543 C1549 ) C1544_=_C1545( C1544 C1545 ) C1544_=_C1546( C1544 C1546 ) C1544_=_C1547( C1544 C1547 ) C1544_=_C1548( C1544 C1548 ) \nC1544_=_C1549( C1544 C1549 ) C1545_=_C1546( C1545 C1546 ) C1545_=_C1547( C1545 C1547 ) C1545_=_C1548( C1545 C1548 ) C1545_=_C1549( C1545 C1549 ) C1545_=_C1923( C1545 C1923 ) \nC1546_=_C1547( C1546 C1547 ) C1546_=_C1548( C1546 C1548 ) C1546_=_C1549( C1546 C1549 ) C1547_=_C1548( C1547 C1548 ) C1547_=_C1549( C1547 C1549 ) C1548_=_C1549( C1548 C1549 ) \nC1665_=_C1846( C1665 C1846 ) C1665_=_C1862( C1665 C1862 ) C1665_=_C1877( C1665 C1877 ) C1665_=_C1899( C1665 C1899 ) C1665_=_C1910( C1665 C1910 ) C1665_=_C1923( C1665 C1923 ) \nC1665_=_C1924( C1665 C1924 ) C1665_=_C1925( C1665 C1925 ) C1846_=_C1862( C1846 C1862 ) C1846_=_C1877( C1846 C1877 ) C1846_=_C1899( C1846 C1899 ) C1846_=_C1910( C1846 C1910 ) \nC1846_=_C1923( C1846 C1923 ) C1846_=_C1924( C1846 C1924 ) C1846_=_C1925( C1846 C1925 ) C1862_=_C1877( C1862 C1877 ) C1862_=_C1899( C1862 C1899 ) C1862_=_C1910( C1862 C1910 ) \nC1862_=_C1923(</w:t>
      </w:r>
    </w:p>
    <w:p>
      <w:pPr>
        <w:pStyle w:val="PreformattedText"/>
        <w:bidi w:val="0"/>
        <w:spacing w:before="0" w:after="0"/>
        <w:jc w:val="left"/>
        <w:rPr/>
      </w:pPr>
      <w:r>
        <w:rPr/>
        <w:t xml:space="preserve"> </w:t>
      </w:r>
      <w:r>
        <w:rPr/>
        <w:t>C1862 C1923 ) C1862_=_C1924( C1862 C1924 ) C1862_=_C1925( C1862 C1925 ) C1877_=_C1899( C1877 C1899 ) C1877_=_C1910( C1877 C1910 ) C1877_=_C1923( C1877 C1923 ) \nC1877_=_C1924( C1877 C1924 ) C1877_=_C1925( C1877 C1925 ) C1899_=_C1910( C1899 C1910 ) C1899_=_C1923( C1899 C1923 ) C1899_=_C1924( C1899 C1924 ) C1899_=_C1925( C1899 C1925 ) \nC1910_=_C1923( C1910 C1923 ) C1910_=_C1924( C1910 C1924 ) C1910_=_C1925( C1910 C1925 ) C1923_=_C1924( C1923 C1924 ) C1923_=_C1925( C1923 C1925 ) C1924_=_C1925( C1924 C1925 ) "];139-&gt;154[label="100: C169 C172 C175 C212 C214 \nC215 C400 C433 C607 C610 C613 \nC651 C810 C813 C816 C846 C848 \nC849 C879 C892 C907 C910 C928 \nC931 C947 C956 C959 C974 C977 \nC991 C999 C1002 C1015 C1016 C1018 \nC1019 C1020 C1021 C1023 C1024 C1026 \nC1027 C1028 C1029 C1031 C1049 C1050 \nC1051 C1052 C1192 C1195 C1225 C1262 \nC1291 C1309 C1326 C1342 C1379 C1380 \nC1382 C1383 C1384 C1385 C1411 C1414 \nC1429 C1441 C1444 C1458 C1467 C1474 \nC1477 C1490 C1496 C1499 C1509 C1512 \nC1522 C1524 C1525 C1527 C1537 C1541 \nC1542 C1543 C1544 C1545 C1546 C1547 \nC1548 C1549 C1665 C1846 C1862 C1877 \nC1899 C1910 C1923 C1924 C1925 \n939: C169_=_C172 ,C169_=_C175 ,C169_=_C400 ,C169_=_C607 ,C169_=_C810 ,\nC169_=_C879 ,C169_=_C892 ,C169_=_C907 ,C169_=_C928 ,C169_=_C947 ,C169_=_C956 ,\nC169_=_C974 ,C169_=_C991 ,C169_=_C999 ,C169_=_C1015 ,C169_=_C1016 ,C169_=_C1018 ,\nC169_=_C1019 ,C169_=_C1020 ,C169_=_C1021 ,C169_=_C1023 ,C169_=_C1024 ,C169_=_C1026 ,\nC169_=_C1027 ,C169_=_C1028 ,C169_=_C1029 ,C172_=_C175 ,C172_=_C610 ,C172_=_C813 ,\nC172_=_C1192 ,C172_=_C1411 ,C172_=_C1441 ,C172_=_C1474 ,C172_=_C1496 ,C172_=_C1509 ,\nC172_=_C1522 ,C172_=_C1524 ,C172_=_C1525 ,C175_=_C613 ,C175_=_C816 ,C175_=_C1195 ,\nC175_=_C1665 ,C175_=_C1846 ,C175_=_C1862 ,C175_=_C1877 ,C175_=_C1899 ,C175_=_C1910 ,\nC175_=_C1923 ,C175_=_C1924 ,C175_=_C1925 ,C212_=_C214 ,C212_=_C215 ,C212_=_C846 ,\nC212_=_C910 ,C212_=_C931 ,C212_=_C959 ,C212_=_C977 ,C212_=_C1002 ,C212_=_C1031 ,\nC212_=_C1049 ,C212_=_C1050 ,C212_=_C1051 ,C212_=_C1052 ,C214_=_C215 ,C214_=_C848 ,\nC214_=_C1262 ,C214_=_C1291 ,C214_=_C1309 ,C214_=_C1326 ,C214_=_C1342 ,C214_=_C1379 ,\nC214_=_C1380 ,C214_=_C1382 ,C214_=_C1383 ,C214_=_C1384 ,C214_=_C1385 ,C215_=_C433 ,\nC215_=_C651 ,C215_=_C849 ,C215_=_C1225 ,C215_=_C1414 ,C215_=_C1429 ,C215_=_C1444 ,\nC215_=_C1458 ,C215_=_C1467 ,C215_=_C1477 ,C215_=_C1490 ,C215_=_C1499 ,C215_=_C1512 ,\nC215_=_C1527 ,C215_=_C1537 ,C215_=_C1541 ,C215_=_C1542 ,C215_=_C1543 ,C215_=_C1544 ,\nC215_=_C1545 ,C215_=_C1546 ,C215_=_C1547 ,C215_=_C1548 ,C215_=_C1549 ,C400_=_C607 ,\nC400_=_C810 ,C400_=_C879 ,C400_=_C892 ,C400_=_C907 ,C400_=_C928 ,C400_=_C947 ,\nC400_=_C956 ,C400_=_C974 ,C400_=_C991 ,C400_=_C999 ,C400_=_C1015 ,C400_=_C1016 ,\nC400_=_C1018 ,C400_=_C1019 ,C400_=_C1020 ,C400_=_C1021 ,C400_=_C1023 ,C400_=_C1024 ,\nC400_=_C1026 ,C400_=_C1027 ,C400_=_C1028 ,C400_=_C1029 ,C433_=_C651 ,C433_=_C849 ,\nC433_=_C1225 ,C433_=_C1414 ,C433_=_C1429 ,C433_=_C1444 ,C433_=_C1458 ,C433_=_C1467 ,\nC433_=_C1477 ,C433_=_C1490 ,C433_=_C1499 ,C433_=_C1512 ,C433_=_C1527 ,C433_=_C1537 ,\nC433_=_C1541 ,C433_=_C1542 ,C433_=_C1543 ,C433_=_C1544 ,C433_=_C1545 ,C433_=_C1546 ,\nC433_=_C1547 ,C433_=_C1548 ,C433_=_C1549 ,C607_=_C610 ,C607_=_C613 ,C607_=_C810 ,\nC607_=_C879 ,C607_=_C892 ,C607_=_C907 ,C607_=_C928 ,C607_=_C947 ,C607_=_C956 ,\nC607_=_C974 ,C607_=_C991 ,C607_=_C999 ,C607_=_C1015 ,C607_=_C1016 ,C607_=_C1018 ,\nC607_=_C1019 ,C607_=_C1020 ,C607_=_C1021 ,C607_=_C1023 ,C607_=_C1024 ,C607_=_C1026 ,\nC607_=_C1027 ,C607_=_C1028 ,C607_=_C1029 ,C610_=_C613 ,C610_=_C813 ,C610_=_C1192 ,\nC610_=_C1411 ,C610_=_C1441 ,C610_=_C1474 ,C610_=_C1496 ,C610_=_C1509 ,C610_=_C1522 ,\nC610_=_C1524 ,C610_=_C1525 ,C613_=_C816 ,C613_=_C1195 ,C613_=_C1665 ,C613_=_C1846 ,\nC613_=_C1862 ,C613_=_C1877 ,C613_=_C1899 ,C613_=_C1910 ,C613_=_C1923 ,C613_=_C1924 ,\nC613_=_C1925 ,C651_=_C849 ,C651_=_C1225 ,C651_=_C1414 ,C651_=_C1429 ,C651_=_C1444 ,\nC651_=_C1458 ,C651_=_C1467 ,C651_=_C1477 ,C651_=_C1490 ,C651_=_C1499 ,C651_=_C1512 ,\nC651_=_C1527 ,C651_=_C1537 ,C651_=_C1541 ,C651_=_C1542 ,C651_=_C1543 ,C651_=_C1544 ,\nC651_=_C1545 ,C651_=_C1546 ,C651_=_C1547 ,C651_=_C1548 ,C651_=_C1549 ,C810_=_C813 ,\nC810_=_C816 ,C810_=_C879 ,C810_=_C892 ,C810_=_C907 ,C810_=_C928 ,C810_=_C947 ,\nC810_=_C956 ,C810_=_C974 ,C810_=_C991 ,C810_=_C999 ,C810_=_C1015 ,C810_=_C1016 ,\nC810_=_C1018 ,C810_=_C1019 ,C810_=_C1020 ,C810_=_C1021 ,C810_=_C1023 ,C810_=_C1024 ,\nC810_=_C1026 ,C810_=_C1027 ,C810_=_C1028 ,C810_=_C1029 ,C813_=_C816 ,C813_=_C1192 ,\nC813_=_C1411 ,C813_=_C1441 ,C813_=_C1474 ,C813_=_C1496 ,C813_=_C1509 ,C813_=_C1522 ,\nC813_=_C1524 ,C813_=_C1525 ,C816_=_C1195 ,C816_=_C1665 ,C816_=_C1846 ,C816_=_C1862 ,\nC816_=_C1877 ,C816_=_C1899 ,C816_=_C1910 ,C816_=_C1923 ,C816_=_C1924 ,C816_=_C1925 ,\nC846_=_C848 ,C846_=_C849 ,C846_=_C910 ,C846_=_C931 ,C846_=_C959 ,C846_=_C977 ,\nC846_=_C1002 ,C846_=_C1031 ,C846_=_C1049 ,C846_=_C1050 ,C846_=_C1051 ,C846_=_C1052 ,\nC848_=_C849 ,C848_=_C1262 ,C848_=_C1291 ,C848_=_C1309 ,C848_=_C1326 ,C848_=_C1342 ,\nC848_=_C1379 ,C848_=_C1380 ,C848_=_C1382 ,C848_=_C1383 ,C848_=_C1384 ,C848_=_C1385 ,\nC849_=_C1225 ,C849_=_C1414 ,C849_=_C1429 ,C849_=_C1444 ,C849_=_C1458 ,C849_=_C1467 ,\nC849_=_C1477 ,C849_=_C1490 ,C849_=_C1499 ,C849_=_C1512 ,C849_=_C1527 ,C849_=_C1537 ,\nC849_=_C1541 ,C849_=_C1542 ,C849_=_C1543 ,C849_=_C1544 ,C849_=_C1545 ,C849_=_C1546 ,\nC849_=_C1547 ,C849_=_C1548 ,C849_=_C1549 ,C879_=_C892 ,C879_=_C907 ,C879_=_C928 ,\nC879_=_C947 ,C879_=_C956 ,C879_=_C974 ,C879_=_C991 ,C879_=_C999 ,C879_=_C1015 ,\nC879_=_C1016 ,C879_=_C1018 ,C879_=_C1019 ,C879_=_C1020 ,C879_=_C1021 ,C879_=_C1023 ,\nC879_=_C1024 ,C879_=_C1026 ,C879_=_C1027 ,C879_=_C1028 ,C879_=_C1029 ,C892_=_C907 ,\nC892_=_C928 ,C892_=_C947 ,C892_=_C956 ,C892_=_C974 ,C892_=_C991 ,C892_=_C999 ,\nC892_=_C1015 ,C892_=_C1016 ,C892_=_C1018 ,C892_=_C1019 ,C892_=_C1020 ,C892_=_C1021 ,\nC892_=_C1023 ,C892_=_C1024 ,C892_=_C1026 ,C892_=_C1027 ,C892_=_C1028 ,C892_=_C1029 ,\nC907_=_C910 ,C907_=_C928 ,C907_=_C947 ,C907_=_C956 ,C907_=_C974 ,C907_=_C991 ,\nC907_=_C999 ,C907_=_C1015 ,C907_=_C1016 ,C907_=_C1018 ,C907_=_C1019 ,C907_=_C1020 ,\nC907_=_C1021 ,C907_=_C1023 ,C907_=_C1024 ,C907_=_C1026 ,C907_=_C1027 ,C907_=_C1028 ,\nC907_=_C1029 ,C910_=_C931 ,C910_=_C959 ,C910_=_C977 ,C910_=_C1002 ,C910_=_C1031 ,\nC910_=_C1049 ,C910_=_C1050 ,C910_=_C1051 ,C910_=_C1052 ,C928_=_C931 ,C928_=_C947 ,\nC928_=_C956 ,C928_=_C974 ,C928_=_C991 ,C928_=_C999 ,C928_=_C1015 ,C928_=_C1016 ,\nC928_=_C1018 ,C928_=_C1019 ,C928_=_C1020 ,C928_=_C1021 ,C928_=_C1023 ,C928_=_C1024 ,\nC928_=_C1026 ,C928_=_C1027 ,C928_=_C1028 ,C928_=_C1029 ,C931_=_C959 ,C931_=_C977 ,\nC931_=_C1002 ,C931_=_C1031 ,C931_=_C1049 ,C931_=_C1050 ,C931_=_C1051 ,C931_=_C1052 ,\nC947_=_C956 ,C947_=_C974 ,C947_=_C991 ,C947_=_C999 ,C947_=_C1015 ,C947_=_C1016 ,\nC947_=_C1018 ,C947_=_C1019 ,C947_=_C1020 ,C947_=_C1021 ,C947_=_C1023 ,C947_=_C1024 ,\nC947_=_C1026 ,C947_=_C1027 ,C947_=_C1028 ,C947_=_C1029 ,C956_=_C959 ,C956_=_C974 ,\nC956_=_C991 ,C956_=_C999 ,C956_=_C1015 ,C956_=_C1016 ,C956_=_C1018 ,C956_=_C1019 ,\nC956_=_C1020 ,C956_=_C1021 ,C956_=_C1023 ,C956_=_C1024 ,C956_=_C1026 ,C956_=_C1027 ,\nC956_=_C1028 ,C956_=_C1029 ,C959_=_C977 ,C959_=_C1002 ,C959_=_C1031 ,C959_=_C1049 ,\nC959_=_C1050 ,C959_=_C1051 ,C959_=_C1052 ,C974_=_C977 ,C974_=_C991 ,C974_=_C999 ,\nC974_=_C1015 ,C974_=_C1016 ,C974_=_C1018 ,C974_=_C1019 ,C974_=_C1020 ,C974_=_C1021 ,\nC974_=_C1023 ,C974_=_C1024 ,C974_=_C1026 ,C974_=_C1027 ,C974_=_C1028 ,C974_=_C1029 ,\nC977_=_C1002 ,C977_=_C1031 ,C977_=_C1049 ,C977_=_C1050 ,C977_=_C1051 ,C977_=_C1052 ,\nC991_=_C999 ,C991_=_C1015 ,C991_=_C1016 ,C991_=_C1018 ,C991_=_C1019 ,C991_=_C1020 ,\nC991_=_C1021 ,C991_=_C1023 ,C991_=_C1024 ,C991_=_C1026 ,C991_=_C1027 ,C991_=_C1028 ,\nC991_=_C1029 ,C999_=_C1002 ,C999_=_C1015 ,C999_=_C1016 ,C999_=_C1018 ,C999_=_C1019 ,\nC999_=_C1020 ,C999_=_C1021 ,C999_=_C1023 ,C999_=_C1024 ,C999_=_C1026 ,C999_=_C1027 ,\nC999_=_C1028 ,C999_=_C1029 ,C1002_=_C1031 ,C1002_=_C1049 ,C1002_=_C1050 ,C1002_=_C1051 ,\nC1002_=_C1052 ,C1015_=_C1016 ,C1015_=_C1018 ,C1015_=_C1019 ,C1015_=_C1020 ,C1015_=_C1021 ,\nC1015_=_C1023 ,C1015_=_C1024 ,C1015_=_C1026 ,C1015_=_C1027 ,C1015_=_C1028 ,C1015_=_C1029 ,\nC1015_=_C1031 ,C1016_=_C1018 ,C1016_=_C1019 ,C1016_=_C1020 ,C1016_=_C1021 ,C1016_=_C1023 ,\nC1016_=_C1024 ,C1016_=_C1026 ,C1016_=_C1027 ,C1016_=_C1028 ,C1016_=_C1029 ,C1018_=_C1019 ,\nC1018_=_C1020 ,C1018_=_C1021 ,C1018_=_C1023 ,C1018_=_C1024 ,C1018_=_C1026 ,C1018_=_C1027 ,\nC1018_=_C1028 ,C1018_=_C1029 ,C1019_=_C1020 ,C1019_=_C1021 ,C1019_=_C1023 ,C1019_=_C1024 ,\nC1019_=_C1026 ,C1019_=_C1027 ,C1019_=_C1028 ,C1019_=_C1029 ,C1020_=_C1021 ,C1020_=_C1023 ,\nC1020_=_C1024 ,C1020_=_C1026 ,C1020_=_C1027 ,C1020_=_C1028 ,C1020_=_C1029 ,C1020_=_C1192 ,\nC1020_=_C1195 ,C1021_=_C1023 ,C1021_=_C1024 ,C1021_=_C1026 ,C1021_=_C1027 ,C1021_=_C1028 ,\nC1021_=_C1029 ,C1023_=_C1024 ,C1023_=_C1026 ,C1023_=_C1027 ,C1023_=_C1028 ,C1023_=_C1029 ,\nC1023_=_C1524 ,C1023_=_C1665 ,C1024_=_C1026 ,C1024_=_C1027 ,C1024_=_C1028 ,C1024_=_C1029 ,\nC1026_=_C1027 ,C1026_=_C1028 ,C1026_=_C1029 ,C1027_=_C1028 ,C1027_=_C1029 ,C1028_=_C1029 ,\nC1028_=_C1525 ,C1028_=_C1925 ,C1031_=_C1049 ,C1031_=_C1050 ,C1031_=_C1051 ,C1031_=_C1052 ,\nC1049_=_C1050 ,C1049_=_C1051 ,C1049_=_C1052 ,C1049_=_C1382 ,C1049_=_C1543 ,C1050_=_C1051 ,\nC1050_=_C1052 ,C1050_=_C1383 ,C1050_=_C1544 ,C1051_=_C1052 ,C1051_=_C1384 ,C1051_=_C1545 ,\nC1051_=_C1923 ,C1052_=_C1385 ,C1052_=_C1549 ,C1192_=_C1195 ,C1192_=_C1411 ,C1192_=_C1441 ,\nC1192_=_C1474 ,C1192_=_C1496 ,C1192_=_C1509 ,C1192_=_C1522 ,C1192_=_C1524 ,C1192_=_C1525 ,\nC1195_=_C1665 ,C1195_=_C1846 ,C1195_=_C1862 ,C1195_=_C1877 ,C1195_=_C1899 ,C1195_=_C1910 ,\nC1195_=_C1923 ,C1195_=_C1924 ,C1195_=_C1925 ,C1225_=_C1414 ,C1225_=_C1429 ,C1225_=_C1444 ,\nC1225_=_C1458 ,C1225_=_C1467 ,C1225_=_C1477 ,C1225_=_C1490 ,C1225_=_C1499 ,C1225_=_C1512 ,\nC1225_=_C1527 ,C1225_=_C1537 ,C1225_=_C1541 ,C1225_=_C1542 ,C1225_=_C1543 ,C1225_=_C1544</w:t>
      </w:r>
    </w:p>
    <w:p>
      <w:pPr>
        <w:pStyle w:val="PreformattedText"/>
        <w:bidi w:val="0"/>
        <w:spacing w:before="0" w:after="0"/>
        <w:jc w:val="left"/>
        <w:rPr/>
      </w:pPr>
      <w:r>
        <w:rPr/>
        <w:t xml:space="preserve"> </w:t>
      </w:r>
      <w:r>
        <w:rPr/>
        <w:t>,\nC1225_=_C1545 ,C1225_=_C1546 ,C1225_=_C1547 ,C1225_=_C1548 ,C1225_=_C1549 ,C1262_=_C1291 ,\nC1262_=_C1309 ,C1262_=_C1326 ,C1262_=_C1342 ,C1262_=_C1379 ,C1262_=_C1380 ,C1262_=_C1382 ,\nC1262_=_C1383 ,C1262_=_C1384 ,C1262_=_C1385 ,C1291_=_C1309 ,C1291_=_C1326 ,C1291_=_C1342 ,\nC1291_=_C1379 ,C1291_=_C1380 ,C1291_=_C1382 ,C1291_=_C1383 ,C1291_=_C1384 ,C1291_=_C1385 ,\nC1309_=_C1326 ,C1309_=_C1342 ,C1309_=_C1379 ,C1309_=_C1380 ,C1309_=_C1382 ,C1309_=_C1383 ,\nC1309_=_C1384 ,C1309_=_C1385 ,C1326_=_C1342 ,C1326_=_C1379 ,C1326_=_C1380 ,C1326_=_C1382 ,\nC1326_=_C1383 ,C1326_=_C1384 ,C1326_=_C1385 ,C1342_=_C1379 ,C1342_=_C1380 ,C1342_=_C1382 ,\nC1342_=_C1383 ,C1342_=_C1384 ,C1342_=_C1385 ,C1379_=_C1380 ,C1379_=_C1382 ,C1379_=_C1383 ,\nC1379_=_C1384 ,C1379_=_C1385 ,C1380_=_C1382 ,C1380_=_C1383 ,C1380_=_C1384 ,C1380_=_C1385 ,\nC1382_=_C1383 ,C1382_=_C1384 ,C1382_=_C1385 ,C1382_=_C1543 ,C1383_=_C1384 ,C1383_=_C1385 ,\nC1383_=_C1544 ,C1384_=_C1385 ,C1384_=_C1545 ,C1384_=_C1923 ,C1385_=_C1549 ,C1411_=_C1414 ,\nC1411_=_C1441 ,C1411_=_C1474 ,C1411_=_C1496 ,C1411_=_C1509 ,C1411_=_C1522 ,C1411_=_C1524 ,\nC1411_=_C1525 ,C1414_=_C1429 ,C1414_=_C1444 ,C1414_=_C1458 ,C1414_=_C1467 ,C1414_=_C1477 ,\nC1414_=_C1490 ,C1414_=_C1499 ,C1414_=_C1512 ,C1414_=_C1527 ,C1414_=_C1537 ,C1414_=_C1541 ,\nC1414_=_C1542 ,C1414_=_C1543 ,C1414_=_C1544 ,C1414_=_C1545 ,C1414_=_C1546 ,C1414_=_C1547 ,\nC1414_=_C1548 ,C1414_=_C1549 ,C1429_=_C1444 ,C1429_=_C1458 ,C1429_=_C1467 ,C1429_=_C1477 ,\nC1429_=_C1490 ,C1429_=_C1499 ,C1429_=_C1512 ,C1429_=_C1527 ,C1429_=_C1537 ,C1429_=_C1541 ,\nC1429_=_C1542 ,C1429_=_C1543 ,C1429_=_C1544 ,C1429_=_C1545 ,C1429_=_C1546 ,C1429_=_C1547 ,\nC1429_=_C1548 ,C1429_=_C1549 ,C1441_=_C1444 ,C1441_=_C1474 ,C1441_=_C1496 ,C1441_=_C1509 ,\nC1441_=_C1522 ,C1441_=_C1524 ,C1441_=_C1525 ,C1444_=_C1458 ,C1444_=_C1467 ,C1444_=_C1477 ,\nC1444_=_C1490 ,C1444_=_C1499 ,C1444_=_C1512 ,C1444_=_C1527 ,C1444_=_C1537 ,C1444_=_C1541 ,\nC1444_=_C1542 ,C1444_=_C1543 ,C1444_=_C1544 ,C1444_=_C1545 ,C1444_=_C1546 ,C1444_=_C1547 ,\nC1444_=_C1548 ,C1444_=_C1549 ,C1458_=_C1467 ,C1458_=_C1477 ,C1458_=_C1490 ,C1458_=_C1499 ,\nC1458_=_C1512 ,C1458_=_C1527 ,C1458_=_C1537 ,C1458_=_C1541 ,C1458_=_C1542 ,C1458_=_C1543 ,\nC1458_=_C1544 ,C1458_=_C1545 ,C1458_=_C1546 ,C1458_=_C1547 ,C1458_=_C1548 ,C1458_=_C1549 ,\nC1467_=_C1477 ,C1467_=_C1490 ,C1467_=_C1499 ,C1467_=_C1512 ,C1467_=_C1527 ,C1467_=_C1537 ,\nC1467_=_C1541 ,C1467_=_C1542 ,C1467_=_C1543 ,C1467_=_C1544 ,C1467_=_C1545 ,C1467_=_C1546 ,\nC1467_=_C1547 ,C1467_=_C1548 ,C1467_=_C1549 ,C1474_=_C1477 ,C1474_=_C1496 ,C1474_=_C1509 ,\nC1474_=_C1522 ,C1474_=_C1524 ,C1474_=_C1525 ,C1477_=_C1490 ,C1477_=_C1499 ,C1477_=_C1512 ,\nC1477_=_C1527 ,C1477_=_C1537 ,C1477_=_C1541 ,C1477_=_C1542 ,C1477_=_C1543 ,C1477_=_C1544 ,\nC1477_=_C1545 ,C1477_=_C1546 ,C1477_=_C1547 ,C1477_=_C1548 ,C1477_=_C1549 ,C1490_=_C1499 ,\nC1490_=_C1512 ,C1490_=_C1527 ,C1490_=_C1537 ,C1490_=_C1541 ,C1490_=_C1542 ,C1490_=_C1543 ,\nC1490_=_C1544 ,C1490_=_C1545 ,C1490_=_C1546 ,C1490_=_C1547 ,C1490_=_C1548 ,C1490_=_C1549 ,\nC1496_=_C1499 ,C1496_=_C1509 ,C1496_=_C1522 ,C1496_=_C1524 ,C1496_=_C1525 ,C1499_=_C1512 ,\nC1499_=_C1527 ,C1499_=_C1537 ,C1499_=_C1541 ,C1499_=_C1542 ,C1499_=_C1543 ,C1499_=_C1544 ,\nC1499_=_C1545 ,C1499_=_C1546 ,C1499_=_C1547 ,C1499_=_C1548 ,C1499_=_C1549 ,C1509_=_C1512 ,\nC1509_=_C1522 ,C1509_=_C1524 ,C1509_=_C1525 ,C1512_=_C1527 ,C1512_=_C1537 ,C1512_=_C1541 ,\nC1512_=_C1542 ,C1512_=_C1543 ,C1512_=_C1544 ,C1512_=_C1545 ,C1512_=_C1546 ,C1512_=_C1547 ,\nC1512_=_C1548 ,C1512_=_C1549 ,C1522_=_C1524 ,C1522_=_C1525 ,C1522_=_C1527 ,C1524_=_C1525 ,\nC1524_=_C1665 ,C1525_=_C1925 ,C1527_=_C1537 ,C1527_=_C1541 ,C1527_=_C1542 ,C1527_=_C1543 ,\nC1527_=_C1544 ,C1527_=_C1545 ,C1527_=_C1546 ,C1527_=_C1547 ,C1527_=_C1548 ,C1527_=_C1549 ,\nC1537_=_C1541 ,C1537_=_C1542 ,C1537_=_C1543 ,C1537_=_C1544 ,C1537_=_C1545 ,C1537_=_C1546 ,\nC1537_=_C1547 ,C1537_=_C1548 ,C1537_=_C1549 ,C1541_=_C1542 ,C1541_=_C1543 ,C1541_=_C1544 ,\nC1541_=_C1545 ,C1541_=_C1546 ,C1541_=_C1547 ,C1541_=_C1548 ,C1541_=_C1549 ,C1542_=_C1543 ,\nC1542_=_C1544 ,C1542_=_C1545 ,C1542_=_C1546 ,C1542_=_C1547 ,C1542_=_C1548 ,C1542_=_C1549 ,\nC1543_=_C1544 ,C1543_=_C1545 ,C1543_=_C1546 ,C1543_=_C1547 ,C1543_=_C1548 ,C1543_=_C1549 ,\nC1544_=_C1545 ,C1544_=_C1546 ,C1544_=_C1547 ,C1544_=_C1548 ,C1544_=_C1549 ,C1545_=_C1546 ,\nC1545_=_C1547 ,C1545_=_C1548 ,C1545_=_C1549 ,C1545_=_C1923 ,C1546_=_C1547 ,C1546_=_C1548 ,\nC1546_=_C1549 ,C1547_=_C1548 ,C1547_=_C1549 ,C1548_=_C1549 ,C1665_=_C1846 ,C1665_=_C1862 ,\nC1665_=_C1877 ,C1665_=_C1899 ,C1665_=_C1910 ,C1665_=_C1923 ,C1665_=_C1924 ,C1665_=_C1925 ,\nC1846_=_C1862 ,C1846_=_C1877 ,C1846_=_C1899 ,C1846_=_C1910 ,C1846_=_C1923 ,C1846_=_C1924 ,\nC1846_=_C1925 ,C1862_=_C1877 ,C1862_=_C1899 ,C1862_=_C1910 ,C1862_=_C1923 ,C1862_=_C1924 ,\nC1862_=_C1925 ,C1877_=_C1899 ,C1877_=_C1910 ,C1877_=_C1923 ,C1877_=_C1924 ,C1877_=_C1925 ,\nC1899_=_C1910 ,C1899_=_C1923 ,C1899_=_C1924 ,C1899_=_C1925 ,C1910_=_C1923 ,C1910_=_C1924 ,\nC1910_=_C1925 ,C1923_=_C1924 ,C1923_=_C1925 ,C1924_=_C1925 ,"];155[shape=box, label="id:155 level: 4\n174: C6 C21 C36 C51 C67 \nC90 C112 C132 C144 C163 C181 \nC190 C207 C208 C209 C212 C213 \nC214 C215 C217 C218 C282 C318 \nC360 C379 C414 C430 C431 C432 \nC433 C434 C437 C514 C546 C586 \nC603 C619 C634 C649 C651 C653 \nC654 C685 C703 C716 C728 C743 \nC763 C779 C789 C799 C807 C822 \nC830 C844 C845 C846 C847 C848 \nC849 C851 C852 C1049 C1050 C1051 \nC1052 C1085 C1106 C1159 C1174 C1188 \nC1201 C1213 C1225 C1226 C1229 C1382 \nC1383 C1384 C1385 C1543 C1544 C1545 \nC1546 C1547 C1548 C1549 C1568 C1587 \nC1600 C1608 C1620 C1632 C1637 C1646 \nC1657 C1661 C1671 C1680 C1684 C1685 \nC1686 C1687 C1710 C1722 C1732 C1745 \nC1760 C1770 C1778 C1787 C1793 C1797 \nC1801 C1805 C1813 C1814 C1816 C1817 \nC1818 C1819 C1834 C1849 C1865 C1880 \nC1889 C1894 C1902 C1913 C1920 C1923 \nC1926 C1930 C1934 C1935 C1936 C1937 \nC1938 C1939 C1968 C1983 C1997 C2018 \nC2038 C2044 C2050 C2070 C2085 C2099 \nC2120 C2133 C2150 C2151 C2169 C2183 \nC2214 C2226 C2232 C2237 C2243 C2258 \nC2265 C2271 C2281 C2291 C2296 C2300 \nC2306 C2310 C2313 C2316 C2318 C2321 \nC2322 \n1848: C6_=_C21( C6 C21 ) C6_=_C36( C6 C36 ) C6_=_C51( C6 C51 ) C6_=_C67( C6 C67 ) C6_=_C90( C6 C90 ) \nC6_=_C112( C6 C112 ) C6_=_C132( C6 C132 ) C6_=_C144( C6 C144 ) C6_=_C163( C6 C163 ) C6_=_C181( C6 C181 ) C6_=_C190( C6 C190 ) \nC6_=_C207( C6 C207 ) C6_=_C208( C6 C208 ) C6_=_C209( C6 C209 ) C6_=_C212( C6 C212 ) C6_=_C213( C6 C213 ) C6_=_C214( C6 C214 ) \nC6_=_C215( C6 C215 ) C6_=_C217( C6 C217 ) C6_=_C218( C6 C218 ) C21_=_C36( C21 C36 ) C21_=_C51( C21 C51 ) C21_=_C67( C21 C67 ) \nC21_=_C90( C21 C90 ) C21_=_C112( C21 C112 ) C21_=_C132( C21 C132 ) C21_=_C144( C21 C144 ) C21_=_C163( C21 C163 ) C21_=_C181( C21 C181 ) \nC21_=_C190( C21 C190 ) C21_=_C207( C21 C207 ) C21_=_C208( C21 C208 ) C21_=_C209( C21 C209 ) C21_=_C212( C21 C212 ) C21_=_C213( C21 C213 ) \nC21_=_C214( C21 C214 ) C21_=_C215( C21 C215 ) C21_=_C217( C21 C217 ) C21_=_C218( C21 C218 ) C36_=_C51( C36 C51 ) C36_=_C67( C36 C67 ) \nC36_=_C90( C36 C90 ) C36_=_C112( C36 C112 ) C36_=_C132( C36 C132 ) C36_=_C144( C36 C144 ) C36_=_C163( C36 C163 ) C36_=_C181( C36 C181 ) \nC36_=_C190( C36 C190 ) C36_=_C207( C36 C207 ) C36_=_C208( C36 C208 ) C36_=_C209( C36 C209 ) C36_=_C212( C36 C212 ) C36_=_C213( C36 C213 ) \nC36_=_C214( C36 C214 ) C36_=_C215( C36 C215 ) C36_=_C217( C36 C217 ) C36_=_C218( C36 C218 ) C51_=_C67( C51 C67 ) C51_=_C90( C51 C90 ) \nC51_=_C112( C51 C112 ) C51_=_C132( C51 C132 ) C51_=_C144( C51 C144 ) C51_=_C163( C51 C163 ) C51_=_C181( C51 C181 ) C51_=_C190( C51 C190 ) \nC51_=_C207( C51 C207 ) C51_=_C208( C51 C208 ) C51_=_C209( C51 C209 ) C51_=_C212( C51 C212 ) C51_=_C213( C51 C213 ) C51_=_C214( C51 C214 ) \nC51_=_C215( C51 C215 ) C51_=_C217( C51 C217 ) C51_=_C218( C51 C218 ) C67_=_C90( C67 C90 ) C67_=_C112( C67 C112 ) C67_=_C132( C67 C132 ) \nC67_=_C144( C67 C144 ) C67_=_C163( C67 C163 ) C67_=_C181( C67 C181 ) C67_=_C190( C67 C190 ) C67_=_C207( C67 C207 ) C67_=_C208( C67 C208 ) \nC67_=_C209( C67 C209 ) C67_=_C212( C67 C212 ) C67_=_C213( C67 C213 ) C67_=_C214( C67 C214 ) C67_=_C215( C67 C215 ) C67_=_C217( C67 C217 ) \nC67_=_C218( C67 C218 ) C90_=_C112( C90 C112 ) C90_=_C132( C90 C132 ) C90_=_C144( C90 C144 ) C90_=_C163( C90 C163 ) C90_=_C181( C90 C181 ) \nC90_=_C190( C90 C190 ) C90_=_C207( C90 C207 ) C90_=_C208( C90 C208 ) C90_=_C209( C90 C209 ) C90_=_C212( C90 C212 ) C90_=_C213( C90 C213 ) \nC90_=_C214( C90 C214 ) C90_=_C215( C90 C215 ) C90_=_C217( C90 C217 ) C90_=_C218( C90 C218 ) C112_=_C132( C112 C132 ) C112_=_C144( C112 C144 ) \nC112_=_C163( C112 C163 ) C112_=_C181( C112 C181 ) C112_=_C190( C112 C190 ) C112_=_C207( C112 C207 ) C112_=_C208( C112 C208 ) C112_=_C209( C112 C209 ) \nC112_=_C212( C112 C212 ) C112_=_C213( C112 C213 ) C112_=_C214( C112 C214 ) C112_=_C215( C112 C215 ) C112_=_C217( C112 C217 ) C112_=_C218( C112 C218 ) \nC132_=_C144( C132 C144 ) C132_=_C163( C132 C163 ) C132_=_C181( C132 C181 ) C132_=_C190( C132 C190 ) C132_=_C207( C132 C207 ) C132_=_C208( C132 C208 ) \nC132_=_C209( C132 C209 ) C132_=_C212( C132 C212 ) C132_=_C213( C132 C213 ) C132_=_C214( C132 C214 ) C132_=_C215( C132 C215 ) C132_=_C217( C132 C217 ) \nC132_=_C218( C132 C218 ) C144_=_C163( C144 C163 ) C144_=_C181( C144 C181 ) C144_=_C190( C144 C190 ) C144_=_C207( C144 C207 ) C144_=_C208( C144 C208 ) \nC144_=_C209( C144 C209 ) C144_=_C212( C144 C212 ) C144_=_C213( C144 C213 ) C144_=_C214( C144 C214 ) C144_=_C215( C144 C215 ) C144_=_C217( C144 C217 ) \nC144_=_C218( C144 C218 ) C163_=_C181( C163 C181 ) C163_=_C190( C163 C190 ) C163_=_C207( C163 C207 ) C163_=_C208( C163 C208 ) C163_=_C209( C163 C209 ) \nC163_=_C212( C163 C212 ) C163_=_C213( C163 C213 ) C163_=_C214( C163 C214 ) C163_=_C215( C163 C215 ) C163_=_C217( C163 C217 ) C163_=_C218( C163 C218 ) \nC181_=_C190( C181 C190 ) C181_=_C207( C181 C207 ) C181_=_C208( C181 C208 ) C181_=_C209( C181 C209 ) C181_=_C212( C181 C212 ) C181_=_C213(</w:t>
      </w:r>
    </w:p>
    <w:p>
      <w:pPr>
        <w:pStyle w:val="PreformattedText"/>
        <w:bidi w:val="0"/>
        <w:spacing w:before="0" w:after="0"/>
        <w:jc w:val="left"/>
        <w:rPr/>
      </w:pPr>
      <w:r>
        <w:rPr/>
        <w:t xml:space="preserve"> </w:t>
      </w:r>
      <w:r>
        <w:rPr/>
        <w:t>C181 C213 ) \nC181_=_C214( C181 C214 ) C181_=_C215( C181 C215 ) C181_=_C217( C181 C217 ) C181_=_C218( C181 C218 ) C190_=_C207( C190 C207 ) C190_=_C208( C190 C208 ) \nC190_=_C209( C190 C209 ) C190_=_C212( C190 C212 ) C190_=_C213( C190 C213 ) C190_=_C214( C190 C214 ) C190_=_C215( C190 C215 ) C190_=_C217( C190 C217 ) \nC190_=_C218( C190 C218 ) C207_=_C208( C207 C208 ) C207_=_C209( C207 C209 ) C207_=_C212( C207 C212 ) C207_=_C213( C207 C213 ) C207_=_C214( C207 C214 ) \nC207_=_C215( C207 C215 ) C207_=_C217( C207 C217 ) C207_=_C218( C207 C218 ) C208_=_C209( C208 C209 ) C208_=_C212( C208 C212 ) C208_=_C213( C208 C213 ) \nC208_=_C214( C208 C214 ) C208_=_C215( C208 C215 ) C208_=_C217( C208 C217 ) C208_=_C218( C208 C218 ) C209_=_C212( C209 C212 ) C209_=_C213( C209 C213 ) \nC209_=_C214( C209 C214 ) C209_=_C215( C209 C215 ) C209_=_C217( C209 C217 ) C209_=_C218( C209 C218 ) C209_=_C282( C209 C282 ) C209_=_C318( C209 C318 ) \nC209_=_C360( C209 C360 ) C209_=_C379( C209 C379 ) C209_=_C414( C209 C414 ) C209_=_C430( C209 C430 ) C209_=_C431( C209 C431 ) C209_=_C432( C209 C432 ) \nC209_=_C433( C209 C433 ) C209_=_C434( C209 C434 ) C209_=_C437( C209 C437 ) C212_=_C213( C212 C213 ) C212_=_C214( C212 C214 ) C212_=_C215( C212 C215 ) \nC212_=_C217( C212 C217 ) C212_=_C218( C212 C218 ) C212_=_C846( C212 C846 ) C212_=_C1049( C212 C1049 ) C212_=_C1050( C212 C1050 ) C212_=_C1051( C212 C1051 ) \nC212_=_C1052( C212 C1052 ) C213_=_C214( C213 C214 ) C213_=_C215( C213 C215 ) C213_=_C217( C213 C217 ) C213_=_C218( C213 C218 ) C213_=_C847( C213 C847 ) \nC213_=_C1085( C213 C1085 ) C213_=_C1106( C213 C1106 ) C213_=_C1159( C213 C1159 ) C213_=_C1174( C213 C1174 ) C213_=_C1188( C213 C1188 ) C213_=_C1201( C213 C1201 ) \nC213_=_C1213( C213 C1213 ) C213_=_C1225( C213 C1225 ) C213_=_C1226( C213 C1226 ) C213_=_C1229( C213 C1229 ) C214_=_C215( C214 C215 ) C214_=_C217( C214 C217 ) \nC214_=_C218( C214 C218 ) C214_=_C848( C214 C848 ) C214_=_C1382( C214 C1382 ) C214_=_C1383( C214 C1383 ) C214_=_C1384( C214 C1384 ) C214_=_C1385( C214 C1385 ) \nC215_=_C217( C215 C217 ) C215_=_C218( C215 C218 ) C215_=_C433( C215 C433 ) C215_=_C651( C215 C651 ) C215_=_C849( C215 C849 ) C215_=_C1225( C215 C1225 ) \nC215_=_C1543( C215 C1543 ) C215_=_C1544( C215 C1544 ) C215_=_C1545( C215 C1545 ) C215_=_C1546( C215 C1546 ) C215_=_C1547( C215 C1547 ) C215_=_C1548( C215 C1548 ) \nC215_=_C1549( C215 C1549 ) C217_=_C218( C217 C218 ) C217_=_C653( C217 C653 ) C217_=_C851( C217 C851 ) C217_=_C1050( C217 C1050 ) C217_=_C1383( C217 C1383 ) \nC217_=_C1544( C217 C1544 ) C217_=_C1686( C217 C1686 ) C217_=_C1710( C217 C1710 ) C217_=_C1722( C217 C1722 ) C217_=_C1732( C217 C1732 ) C217_=_C1745( C217 C1745 ) \nC217_=_C1760( C217 C1760 ) C217_=_C1770( C217 C1770 ) C217_=_C1778( C217 C1778 ) C217_=_C1787( C217 C1787 ) C217_=_C1793( C217 C1793 ) C217_=_C1797( C217 C1797 ) \nC217_=_C1801( C217 C1801 ) C217_=_C1805( C217 C1805 ) C217_=_C1813( C217 C1813 ) C217_=_C1814( C217 C1814 ) C217_=_C1816( C217 C1816 ) C217_=_C1817( C217 C1817 ) \nC217_=_C1818( C217 C1818 ) C217_=_C1819( C217 C1819 ) C218_=_C654( C218 C654 ) C218_=_C852( C218 C852 ) C218_=_C1051( C218 C1051 ) C218_=_C1384( C218 C1384 ) \nC218_=_C1545( C218 C1545 ) C218_=_C1687( C218 C1687 ) C218_=_C1834( C218 C1834 ) C218_=_C1849( C218 C1849 ) C218_=_C1865( C218 C1865 ) C218_=_C1880( C218 C1880 ) \nC218_=_C1889( C218 C1889 ) C218_=_C1894( C218 C1894 ) C218_=_C1902( C218 C1902 ) C218_=_C1913( C218 C1913 ) C218_=_C1920( C218 C1920 ) C218_=_C1923( C218 C1923 ) \nC218_=_C1926( C218 C1926 ) C218_=_C1930( C218 C1930 ) C218_=_C1934( C218 C1934 ) C218_=_C1935( C218 C1935 ) C218_=_C1936( C218 C1936 ) C218_=_C1937( C218 C1937 ) \nC218_=_C1938( C218 C1938 ) C218_=_C1939( C218 C1939 ) C282_=_C318( C282 C318 ) C282_=_C360( C282 C360 ) C282_=_C379( C282 C379 ) C282_=_C414( C282 C414 ) \nC282_=_C430( C282 C430 ) C282_=_C431( C282 C431 ) C282_=_C432( C282 C432 ) C282_=_C433( C282 C433 ) C282_=_C434( C282 C434 ) C282_=_C437( C282 C437 ) \nC318_=_C360( C318 C360 ) C318_=_C379( C318 C379 ) C318_=_C414( C318 C414 ) C318_=_C430( C318 C430 ) C318_=_C431( C318 C431 ) C318_=_C432( C318 C432 ) \nC318_=_C433( C318 C433 ) C318_=_C434( C318 C434 ) C318_=_C437( C318 C437 ) C360_=_C379( C360 C379 ) C360_=_C414( C360 C414 ) C360_=_C430( C360 C430 ) \nC360_=_C431( C360 C431 ) C360_=_C432( C360 C432 ) C360_=_C433( C360 C433 ) C360_=_C434( C360 C434 ) C360_=_C437( C360 C437 ) C379_=_C414( C379 C414 ) \nC379_=_C430( C379 C430 ) C379_=_C431( C379 C431 ) C379_=_C432( C379 C432 ) C379_=_C433( C379 C433 ) C379_=_C434( C379 C434 ) C379_=_C437( C379 C437 ) \nC414_=_C430( C414 C430 ) C414_=_C431( C414 C431 ) C414_=_C432( C414 C432 ) C414_=_C433( C414 C433 ) C414_=_C434( C414 C434 ) C414_=_C437( C414 C437 ) \nC430_=_C431( C430 C431 ) C430_=_C432( C430 C432 ) C430_=_C433( C430 C433 ) C430_=_C434( C430 C434 ) C430_=_C437( C430 C437 ) C431_=_C432( C431 C432 ) \nC431_=_C433( C431 C433 ) C431_=_C434( C431 C434 ) C431_=_C437( C431 C437 ) C432_=_C433( C432 C433 ) C432_=_C434( C432 C434 ) C432_=_C437( C432 C437 ) \nC432_=_C685( C432 C685 ) C432_=_C703( C432 C703 ) C432_=_C716( C432 C716 ) C432_=_C728( C432 C728 ) C432_=_C743( C432 C743 ) C432_=_C763( C432 C763 ) \nC432_=_C779( C432 C779 ) C432_=_C789( C432 C789 ) C432_=_C799( C432 C799 ) C432_=_C807( C432 C807 ) C432_=_C822( C432 C822 ) C432_=_C830( C432 C830 ) \nC432_=_C844( C432 C844 ) C432_=_C845( C432 C845 ) C432_=_C846( C432 C846 ) C432_=_C847( C432 C847 ) C432_=_C848( C432 C848 ) C432_=_C849( C432 C849 ) \nC432_=_C851( C432 C851 ) C432_=_C852( C432 C852 ) C433_=_C434( C433 C434 ) C433_=_C437( C433 C437 ) C433_=_C651( C433 C651 ) C433_=_C849( C433 C849 ) \nC433_=_C1225( C433 C1225 ) C433_=_C1543( C433 C1543 ) C433_=_C1544( C433 C1544 ) C433_=_C1545( C433 C1545 ) C433_=_C1546( C433 C1546 ) C433_=_C1547( C433 C1547 ) \nC433_=_C1548( C433 C1548 ) C433_=_C1549( C433 C1549 ) C434_=_C437( C434 C437 ) C434_=_C1049( C434 C1049 ) C434_=_C1226( C434 C1226 ) C434_=_C1382( C434 C1382 ) \nC434_=_C1543( C434 C1543 ) C434_=_C1568( C434 C1568 ) C434_=_C1587( C434 C1587 ) C434_=_C1600( C434 C1600 ) C434_=_C1608( C434 C1608 ) C434_=_C1620( C434 C1620 ) \nC434_=_C1632( C434 C1632 ) C434_=_C1637( C434 C1637 ) C434_=_C1646( C434 C1646 ) C434_=_C1657( C434 C1657 ) C434_=_C1661( C434 C1661 ) C434_=_C1671( C434 C1671 ) \nC434_=_C1680( C434 C1680 ) C434_=_C1684( C434 C1684 ) C434_=_C1685( C434 C1685 ) C434_=_C1686( C434 C1686 ) C434_=_C1687( C434 C1687 ) C437_=_C1052( C437 C1052 ) \nC437_=_C1229( C437 C1229 ) C437_=_C1385( C437 C1385 ) C437_=_C1549( C437 C1549 ) C437_=_C1819( C437 C1819 ) C437_=_C1939( C437 C1939 ) C437_=_C2258( C437 C2258 ) \nC437_=_C2265( C437 C2265 ) C437_=_C2271( C437 C2271 ) C437_=_C2281( C437 C2281 ) C437_=_C2291( C437 C2291 ) C437_=_C2296( C437 C2296 ) C437_=_C2300( C437 C2300 ) \nC437_=_C2306( C437 C2306 ) C437_=_C2310( C437 C2310 ) C437_=_C2313( C437 C2313 ) C437_=_C2316( C437 C2316 ) C437_=_C2318( C437 C2318 ) C437_=_C2321( C437 C2321 ) \nC437_=_C2322( C437 C2322 ) C514_=_C546( C514 C546 ) C514_=_C586( C514 C586 ) C514_=_C603( C514 C603 ) C514_=_C619( C514 C619 ) C514_=_C634( C514 C634 ) \nC514_=_C649( C514 C649 ) C514_=_C651( C514 C651 ) C514_=_C653( C514 C653 ) C514_=_C654( C514 C654 ) C546_=_C586( C546 C586 ) C546_=_C603( C546 C603 ) \nC546_=_C619( C546 C619 ) C546_=_C634( C546 C634 ) C546_=_C649( C546 C649 ) C546_=_C651( C546 C651 ) C546_=_C653( C546 C653 ) C546_=_C654( C546 C654 ) \nC586_=_C603( C586 C603 ) C586_=_C619( C586 C619 ) C586_=_C634( C586 C634 ) C586_=_C649( C586 C649 ) C586_=_C651( C586 C651 ) C586_=_C653( C586 C653 ) \nC586_=_C654( C586 C654 ) C603_=_C619( C603 C619 ) C603_=_C634( C603 C634 ) C603_=_C649( C603 C649 ) C603_=_C651( C603 C651 ) C603_=_C653( C603 C653 ) \nC603_=_C654( C603 C654 ) C619_=_C634( C619 C634 ) C619_=_C649( C619 C649 ) C619_=_C651( C619 C651 ) C619_=_C653( C619 C653 ) C619_=_C654( C619 C654 ) \nC634_=_C649( C634 C649 ) C634_=_C651( C634 C651 ) C634_=_C653( C634 C653 ) C634_=_C654( C634 C654 ) C649_=_C651( C649 C651 ) C649_=_C653( C649 C653 ) \nC649_=_C654( C649 C654 ) C651_=_C653( C651 C653 ) C651_=_C654( C651 C654 ) C651_=_C849( C651 C849 ) C651_=_C1225( C651 C1225 ) C651_=_C1543( C651 C1543 ) \nC651_=_C1544( C651 C1544 ) C651_=_C1545( C651 C1545 ) C651_=_C1546( C651 C1546 ) C651_=_C1547( C651 C1547 ) C651_=_C1548( C651 C1548 ) C651_=_C1549( C651 C1549 ) \nC653_=_C654( C653 C654 ) C653_=_C851( C653 C851 ) C653_=_C1050( C653 C1050 ) C653_=_C1383( C653 C1383 ) C653_=_C1544( C653 C1544 ) C653_=_C1686( C653 C1686 ) \nC653_=_C1710( C653 C1710 ) C653_=_C1722( C653 C1722 ) C653_=_C1732( C653 C1732 ) C653_=_C1745( C653 C1745 ) C653_=_C1760( C653 C1760 ) C653_=_C1770( C653 C1770 ) \nC653_=_C1778( C653 C1778 ) C653_=_C1787( C653 C1787 ) C653_=_C1793( C653 C1793 ) C653_=_C1797( C653 C1797 ) C653_=_C1801( C653 C1801 ) C653_=_C1805( C653 C1805 ) \nC653_=_C1813( C653 C1813 ) C653_=_C1814( C653 C1814 ) C653_=_C1816( C653 C1816 ) C653_=_C1817( C653 C1817 ) C653_=_C1818( C653 C1818 ) C653_=_C1819( C653 C1819 ) \nC654_=_C852( C654 C852 ) C654_=_C1051( C654 C1051 ) C654_=_C1384( C654 C1384 ) C654_=_C1545( C654 C1545 ) C654_=_C1687( C654 C1687 ) C654_=_C1834( C654 C1834 ) \nC654_=_C1849( C654 C1849 ) C654_=_C1865( C654 C1865 ) C654_=_C1880( C654 C1880 ) C654_=_C1889( C654 C1889 ) C654_=_C1894( C654 C1894 ) C654_=_C1902( C654 C1902 ) \nC654_=_C1913( C654 C1913 ) C654_=_C1920( C654 C1920 ) C654_=_C1923( C654 C1923 ) C654_=_C1926( C654 C1926 ) C654_=_C1930( C654 C1930 ) C654_=_C1934( C654 C1934 ) \nC654_=_C1935( C654 C1935 ) C654_=_C1936( C654 C1936 ) C654_=_C1937( C654 C1937 ) C654_=_C1938( C654 C1938 ) C654_=_C1939( C654 C1939 ) C685_=_C703( C685 C703 ) \nC685_=_C716( C685 C716 ) C685_=_C728( C685 C728 ) C685_=_C743( C685 C743 ) C685_=_C763( C685 C763 ) C685_=_C779( C685 C779 ) C685_=_C789( C685 C789 ) \nC685_=_C799( C685 C799 ) C685_=_C807( C685 C807 ) C685_=_C822( C685 C822 ) C685_=_C830( C685 C830 ) C685_=_C844( C685 C844</w:t>
      </w:r>
    </w:p>
    <w:p>
      <w:pPr>
        <w:pStyle w:val="PreformattedText"/>
        <w:bidi w:val="0"/>
        <w:spacing w:before="0" w:after="0"/>
        <w:jc w:val="left"/>
        <w:rPr/>
      </w:pPr>
      <w:r>
        <w:rPr/>
        <w:t xml:space="preserve"> </w:t>
      </w:r>
      <w:r>
        <w:rPr/>
        <w:t>) C685_=_C845( C685 C845 ) \nC685_=_C846( C685 C846 ) C685_=_C847( C685 C847 ) C685_=_C848( C685 C848 ) C685_=_C849( C685 C849 ) C685_=_C851( C685 C851 ) C685_=_C852( C685 C852 ) \nC703_=_C716( C703 C716 ) C703_=_C728( C703 C728 ) C703_=_C743( C703 C743 ) C703_=_C763( C703 C763 ) C703_=_C779( C703 C779 ) C703_=_C789( C703 C789 ) \nC703_=_C799( C703 C799 ) C703_=_C807( C703 C807 ) C703_=_C822( C703 C822 ) C703_=_C830( C703 C830 ) C703_=_C844( C703 C844 ) C703_=_C845( C703 C845 ) \nC703_=_C846( C703 C846 ) C703_=_C847( C703 C847 ) C703_=_C848( C703 C848 ) C703_=_C849( C703 C849 ) C703_=_C851( C703 C851 ) C703_=_C852( C703 C852 ) \nC716_=_C728( C716 C728 ) C716_=_C743( C716 C743 ) C716_=_C763( C716 C763 ) C716_=_C779( C716 C779 ) C716_=_C789( C716 C789 ) C716_=_C799( C716 C799 ) \nC716_=_C807( C716 C807 ) C716_=_C822( C716 C822 ) C716_=_C830( C716 C830 ) C716_=_C844( C716 C844 ) C716_=_C845( C716 C845 ) C716_=_C846( C716 C846 ) \nC716_=_C847( C716 C847 ) C716_=_C848( C716 C848 ) C716_=_C849( C716 C849 ) C716_=_C851( C716 C851 ) C716_=_C852( C716 C852 ) C728_=_C743( C728 C743 ) \nC728_=_C763( C728 C763 ) C728_=_C779( C728 C779 ) C728_=_C789( C728 C789 ) C728_=_C799( C728 C799 ) C728_=_C807( C728 C807 ) C728_=_C822( C728 C822 ) \nC728_=_C830( C728 C830 ) C728_=_C844( C728 C844 ) C728_=_C845( C728 C845 ) C728_=_C846( C728 C846 ) C728_=_C847( C728 C847 ) C728_=_C848( C728 C848 ) \nC728_=_C849( C728 C849 ) C728_=_C851( C728 C851 ) C728_=_C852( C728 C852 ) C743_=_C763( C743 C763 ) C743_=_C779( C743 C779 ) C743_=_C789( C743 C789 ) \nC743_=_C799( C743 C799 ) C743_=_C807( C743 C807 ) C743_=_C822( C743 C822 ) C743_=_C830( C743 C830 ) C743_=_C844( C743 C844 ) C743_=_C845( C743 C845 ) \nC743_=_C846( C743 C846 ) C743_=_C847( C743 C847 ) C743_=_C848( C743 C848 ) C743_=_C849( C743 C849 ) C743_=_C851( C743 C851 ) C743_=_C852( C743 C852 ) \nC763_=_C779( C763 C779 ) C763_=_C789( C763 C789 ) C763_=_C799( C763 C799 ) C763_=_C807( C763 C807 ) C763_=_C822( C763 C822 ) C763_=_C830( C763 C830 ) \nC763_=_C844( C763 C844 ) C763_=_C845( C763 C845 ) C763_=_C846( C763 C846 ) C763_=_C847( C763 C847 ) C763_=_C848( C763 C848 ) C763_=_C849( C763 C849 ) \nC763_=_C851( C763 C851 ) C763_=_C852( C763 C852 ) C779_=_C789( C779 C789 ) C779_=_C799( C779 C799 ) C779_=_C807( C779 C807 ) C779_=_C822( C779 C822 ) \nC779_=_C830( C779 C830 ) C779_=_C844( C779 C844 ) C779_=_C845( C779 C845 ) C779_=_C846( C779 C846 ) C779_=_C847( C779 C847 ) C779_=_C848( C779 C848 ) \nC779_=_C849( C779 C849 ) C779_=_C851( C779 C851 ) C779_=_C852( C779 C852 ) C789_=_C799( C789 C799 ) C789_=_C807( C789 C807 ) C789_=_C822( C789 C822 ) \nC789_=_C830( C789 C830 ) C789_=_C844( C789 C844 ) C789_=_C845( C789 C845 ) C789_=_C846( C789 C846 ) C789_=_C847( C789 C847 ) C789_=_C848( C789 C848 ) \nC789_=_C849( C789 C849 ) C789_=_C851( C789 C851 ) C789_=_C852( C789 C852 ) C799_=_C807( C799 C807 ) C799_=_C822( C799 C822 ) C799_=_C830( C799 C830 ) \nC799_=_C844( C799 C844 ) C799_=_C845( C799 C845 ) C799_=_C846( C799 C846 ) C799_=_C847( C799 C847 ) C799_=_C848( C799 C848 ) C799_=_C849( C799 C849 ) \nC799_=_C851( C799 C851 ) C799_=_C852( C799 C852 ) C807_=_C822( C807 C822 ) C807_=_C830( C807 C830 ) C807_=_C844( C807 C844 ) C807_=_C845( C807 C845 ) \nC807_=_C846( C807 C846 ) C807_=_C847( C807 C847 ) C807_=_C848( C807 C848 ) C807_=_C849( C807 C849 ) C807_=_C851( C807 C851 ) C807_=_C852( C807 C852 ) \nC822_=_C830( C822 C830 ) C822_=_C844( C822 C844 ) C822_=_C845( C822 C845 ) C822_=_C846( C822 C846 ) C822_=_C847( C822 C847 ) C822_=_C848( C822 C848 ) \nC822_=_C849( C822 C849 ) C822_=_C851( C822 C851 ) C822_=_C852( C822 C852 ) C830_=_C844( C830 C844 ) C830_=_C845( C830 C845 ) C830_=_C846( C830 C846 ) \nC830_=_C847( C830 C847 ) C830_=_C848( C830 C848 ) C830_=_C849( C830 C849 ) C830_=_C851( C830 C851 ) C830_=_C852( C830 C852 ) C844_=_C845( C844 C845 ) \nC844_=_C846( C844 C846 ) C844_=_C847( C844 C847 ) C844_=_C848( C844 C848 ) C844_=_C849( C844 C849 ) C844_=_C851( C844 C851 ) C844_=_C852( C844 C852 ) \nC845_=_C846( C845 C846 ) C845_=_C847( C845 C847 ) C845_=_C848( C845 C848 ) C845_=_C849( C845 C849 ) C845_=_C851( C845 C851 ) C845_=_C852( C845 C852 ) \nC846_=_C847( C846 C847 ) C846_=_C848( C846 C848 ) C846_=_C849( C846 C849 ) C846_=_C851( C846 C851 ) C846_=_C852( C846 C852 ) C846_=_C1049( C846 C1049 ) \nC846_=_C1050( C846 C1050 ) C846_=_C1051( C846 C1051 ) C846_=_C1052( C846 C1052 ) C847_=_C848( C847 C848 ) C847_=_C849( C847 C849 ) C847_=_C851( C847 C851 ) \nC847_=_C852( C847 C852 ) C847_=_C1085( C847 C1085 ) C847_=_C1106( C847 C1106 ) C847_=_C1159( C847 C1159 ) C847_=_C1174( C847 C1174 ) C847_=_C1188( C847 C1188 ) \nC847_=_C1201( C847 C1201 ) C847_=_C1213( C847 C1213 ) C847_=_C1225( C847 C1225 ) C847_=_C1226( C847 C1226 ) C847_=_C1229( C847 C1229 ) C848_=_C849( C848 C849 ) \nC848_=_C851( C848 C851 ) C848_=_C852( C848 C852 ) C848_=_C1382( C848 C1382 ) C848_=_C1383( C848 C1383 ) C848_=_C1384( C848 C1384 ) C848_=_C1385( C848 C1385 ) \nC849_=_C851( C849 C851 ) C849_=_C852( C849 C852 ) C849_=_C1225( C849 C1225 ) C849_=_C1543( C849 C1543 ) C849_=_C1544( C849 C1544 ) C849_=_C1545( C849 C1545 ) \nC849_=_C1546( C849 C1546 ) C849_=_C1547( C849 C1547 ) C849_=_C1548( C849 C1548 ) C849_=_C1549( C849 C1549 ) C851_=_C852( C851 C852 ) C851_=_C1050( C851 C1050 ) \nC851_=_C1383( C851 C1383 ) C851_=_C1544( C851 C1544 ) C851_=_C1686( C851 C1686 ) C851_=_C1710( C851 C1710 ) C851_=_C1722( C851 C1722 ) C851_=_C1732( C851 C1732 ) \nC851_=_C1745( C851 C1745 ) C851_=_C1760( C851 C1760 ) C851_=_C1770( C851 C1770 ) C851_=_C1778( C851 C1778 ) C851_=_C1787( C851 C1787 ) C851_=_C1793( C851 C1793 ) \nC851_=_C1797( C851 C1797 ) C851_=_C1801( C851 C1801 ) C851_=_C1805( C851 C1805 ) C851_=_C1813( C851 C1813 ) C851_=_C1814( C851 C1814 ) C851_=_C1816( C851 C1816 ) \nC851_=_C1817( C851 C1817 ) C851_=_C1818( C851 C1818 ) C851_=_C1819( C851 C1819 ) C852_=_C1051( C852 C1051 ) C852_=_C1384( C852 C1384 ) C852_=_C1545( C852 C1545 ) \nC852_=_C1687( C852 C1687 ) C852_=_C1834( C852 C1834 ) C852_=_C1849( C852 C1849 ) C852_=_C1865( C852 C1865 ) C852_=_C1880( C852 C1880 ) C852_=_C1889( C852 C1889 ) \nC852_=_C1894( C852 C1894 ) C852_=_C1902( C852 C1902 ) C852_=_C1913( C852 C1913 ) C852_=_C1920( C852 C1920 ) C852_=_C1923( C852 C1923 ) C852_=_C1926( C852 C1926 ) \nC852_=_C1930( C852 C1930 ) C852_=_C1934( C852 C1934 ) C852_=_C1935( C852 C1935 ) C852_=_C1936( C852 C1936 ) C852_=_C1937( C852 C1937 ) C852_=_C1938( C852 C1938 ) \nC852_=_C1939( C852 C1939 ) C1049_=_C1050( C1049 C1050 ) C1049_=_C1051( C1049 C1051 ) C1049_=_C1052( C1049 C1052 ) C1049_=_C1226( C1049 C1226 ) C1049_=_C1382( C1049 C1382 ) \nC1049_=_C1543( C1049 C1543 ) C1049_=_C1568( C1049 C1568 ) C1049_=_C1587( C1049 C1587 ) C1049_=_C1600( C1049 C1600 ) C1049_=_C1608( C1049 C1608 ) C1049_=_C1620( C1049 C1620 ) \nC1049_=_C1632( C1049 C1632 ) C1049_=_C1637( C1049 C1637 ) C1049_=_C1646( C1049 C1646 ) C1049_=_C1657( C1049 C1657 ) C1049_=_C1661( C1049 C1661 ) C1049_=_C1671( C1049 C1671 ) \nC1049_=_C1680( C1049 C1680 ) C1049_=_C1684( C1049 C1684 ) C1049_=_C1685( C1049 C1685 ) C1049_=_C1686( C1049 C1686 ) C1049_=_C1687( C1049 C1687 ) C1050_=_C1051( C1050 C1051 ) \nC1050_=_C1052( C1050 C1052 ) C1050_=_C1383( C1050 C1383 ) C1050_=_C1544( C1050 C1544 ) C1050_=_C1686( C1050 C1686 ) C1050_=_C1710( C1050 C1710 ) C1050_=_C1722( C1050 C1722 ) \nC1050_=_C1732( C1050 C1732 ) C1050_=_C1745( C1050 C1745 ) C1050_=_C1760( C1050 C1760 ) C1050_=_C1770( C1050 C1770 ) C1050_=_C1778( C1050 C1778 ) C1050_=_C1787( C1050 C1787 ) \nC1050_=_C1793( C1050 C1793 ) C1050_=_C1797( C1050 C1797 ) C1050_=_C1801( C1050 C1801 ) C1050_=_C1805( C1050 C1805 ) C1050_=_C1813( C1050 C1813 ) C1050_=_C1814( C1050 C1814 ) \nC1050_=_C1816( C1050 C1816 ) C1050_=_C1817( C1050 C1817 ) C1050_=_C1818( C1050 C1818 ) C1050_=_C1819( C1050 C1819 ) C1051_=_C1052( C1051 C1052 ) C1051_=_C1384( C1051 C1384 ) \nC1051_=_C1545( C1051 C1545 ) C1051_=_C1687( C1051 C1687 ) C1051_=_C1834( C1051 C1834 ) C1051_=_C1849( C1051 C1849 ) C1051_=_C1865( C1051 C1865 ) C1051_=_C1880( C1051 C1880 ) \nC1051_=_C1889( C1051 C1889 ) C1051_=_C1894( C1051 C1894 ) C1051_=_C1902( C1051 C1902 ) C1051_=_C1913( C1051 C1913 ) C1051_=_C1920( C1051 C1920 ) C1051_=_C1923( C1051 C1923 ) \nC1051_=_C1926( C1051 C1926 ) C1051_=_C1930( C1051 C1930 ) C1051_=_C1934( C1051 C1934 ) C1051_=_C1935( C1051 C1935 ) C1051_=_C1936( C1051 C1936 ) C1051_=_C1937( C1051 C1937 ) \nC1051_=_C1938( C1051 C1938 ) C1051_=_C1939( C1051 C1939 ) C1052_=_C1229( C1052 C1229 ) C1052_=_C1385( C1052 C1385 ) C1052_=_C1549( C1052 C1549 ) C1052_=_C1819( C1052 C1819 ) \nC1052_=_C1939( C1052 C1939 ) C1052_=_C2258( C1052 C2258 ) C1052_=_C2265( C1052 C2265 ) C1052_=_C2271( C1052 C2271 ) C1052_=_C2281( C1052 C2281 ) C1052_=_C2291( C1052 C2291 ) \nC1052_=_C2296( C1052 C2296 ) C1052_=_C2300( C1052 C2300 ) C1052_=_C2306( C1052 C2306 ) C1052_=_C2310( C1052 C2310 ) C1052_=_C2313( C1052 C2313 ) C1052_=_C2316( C1052 C2316 ) \nC1052_=_C2318( C1052 C2318 ) C1052_=_C2321( C1052 C2321 ) C1052_=_C2322( C1052 C2322 ) C1085_=_C1106( C1085 C1106 ) C1085_=_C1159( C1085 C1159 ) C1085_=_C1174( C1085 C1174 ) \nC1085_=_C1188( C1085 C1188 ) C1085_=_C1201( C1085 C1201 ) C1085_=_C1213( C1085 C1213 ) C1085_=_C1225( C1085 C1225 ) C1085_=_C1226( C1085 C1226 ) C1085_=_C1229( C1085 C1229 ) \nC1106_=_C1159( C1106 C1159 ) C1106_=_C1174( C1106 C1174 ) C1106_=_C1188( C1106 C1188 ) C1106_=_C1201( C1106 C1201 ) C1106_=_C1213( C1106 C1213 ) C1106_=_C1225( C1106 C1225 ) \nC1106_=_C1226( C1106 C1226 ) C1106_=_C1229( C1106 C1229 ) C1159_=_C1174( C1159 C1174 ) C1159_=_C1188( C1159 C1188 ) C1159_=_C1201( C1159 C1201 ) C1159_=_C1213( C1159 C1213 ) \nC1159_=_C1225( C1159 C1225 ) C1159_=_C1226( C1159 C1226 ) C1159_=_C1229( C1159 C1229 ) C1174_=_C1188( C1174 C1188 ) C1174_=_C1201( C1174 C1201 ) C1174_=_C1213( C1174 C1213 ) \nC1174_=_C1225( C1174 C1225 ) C1174_=_C1226( C1174 C1226 ) C1174_=_C1229( C1174 C1229 ) C1188_=_C1201( C1188 C1201 ) C1188_=_C1213( C1188 C1213 ) C1188_=_C1225(</w:t>
      </w:r>
    </w:p>
    <w:p>
      <w:pPr>
        <w:pStyle w:val="PreformattedText"/>
        <w:bidi w:val="0"/>
        <w:spacing w:before="0" w:after="0"/>
        <w:jc w:val="left"/>
        <w:rPr/>
      </w:pPr>
      <w:r>
        <w:rPr/>
        <w:t xml:space="preserve"> </w:t>
      </w:r>
      <w:r>
        <w:rPr/>
        <w:t>C1188 C1225 ) \nC1188_=_C1226( C1188 C1226 ) C1188_=_C1229( C1188 C1229 ) C1201_=_C1213( C1201 C1213 ) C1201_=_C1225( C1201 C1225 ) C1201_=_C1226( C1201 C1226 ) C1201_=_C1229( C1201 C1229 ) \nC1213_=_C1225( C1213 C1225 ) C1213_=_C1226( C1213 C1226 ) C1213_=_C1229( C1213 C1229 ) C1225_=_C1226( C1225 C1226 ) C1225_=_C1229( C1225 C1229 ) C1225_=_C1543( C1225 C1543 ) \nC1225_=_C1544( C1225 C1544 ) C1225_=_C1545( C1225 C1545 ) C1225_=_C1546( C1225 C1546 ) C1225_=_C1547( C1225 C1547 ) C1225_=_C1548( C1225 C1548 ) C1225_=_C1549( C1225 C1549 ) \nC1226_=_C1229( C1226 C1229 ) C1226_=_C1382( C1226 C1382 ) C1226_=_C1543( C1226 C1543 ) C1226_=_C1568( C1226 C1568 ) C1226_=_C1587( C1226 C1587 ) C1226_=_C1600( C1226 C1600 ) \nC1226_=_C1608( C1226 C1608 ) C1226_=_C1620( C1226 C1620 ) C1226_=_C1632( C1226 C1632 ) C1226_=_C1637( C1226 C1637 ) C1226_=_C1646( C1226 C1646 ) C1226_=_C1657( C1226 C1657 ) \nC1226_=_C1661( C1226 C1661 ) C1226_=_C1671( C1226 C1671 ) C1226_=_C1680( C1226 C1680 ) C1226_=_C1684( C1226 C1684 ) C1226_=_C1685( C1226 C1685 ) C1226_=_C1686( C1226 C1686 ) \nC1226_=_C1687( C1226 C1687 ) C1229_=_C1385( C1229 C1385 ) C1229_=_C1549( C1229 C1549 ) C1229_=_C1819( C1229 C1819 ) C1229_=_C1939( C1229 C1939 ) C1229_=_C2258( C1229 C2258 ) \nC1229_=_C2265( C1229 C2265 ) C1229_=_C2271( C1229 C2271 ) C1229_=_C2281( C1229 C2281 ) C1229_=_C2291( C1229 C2291 ) C1229_=_C2296( C1229 C2296 ) C1229_=_C2300( C1229 C2300 ) \nC1229_=_C2306( C1229 C2306 ) C1229_=_C2310( C1229 C2310 ) C1229_=_C2313( C1229 C2313 ) C1229_=_C2316( C1229 C2316 ) C1229_=_C2318( C1229 C2318 ) C1229_=_C2321( C1229 C2321 ) \nC1229_=_C2322( C1229 C2322 ) C1382_=_C1383( C1382 C1383 ) C1382_=_C1384( C1382 C1384 ) C1382_=_C1385( C1382 C1385 ) C1382_=_C1543( C1382 C1543 ) C1382_=_C1568( C1382 C1568 ) \nC1382_=_C1587( C1382 C1587 ) C1382_=_C1600( C1382 C1600 ) C1382_=_C1608( C1382 C1608 ) C1382_=_C1620( C1382 C1620 ) C1382_=_C1632( C1382 C1632 ) C1382_=_C1637( C1382 C1637 ) \nC1382_=_C1646( C1382 C1646 ) C1382_=_C1657( C1382 C1657 ) C1382_=_C1661( C1382 C1661 ) C1382_=_C1671( C1382 C1671 ) C1382_=_C1680( C1382 C1680 ) C1382_=_C1684( C1382 C1684 ) \nC1382_=_C1685( C1382 C1685 ) C1382_=_C1686( C1382 C1686 ) C1382_=_C1687( C1382 C1687 ) C1383_=_C1384( C1383 C1384 ) C1383_=_C1385( C1383 C1385 ) C1383_=_C1544( C1383 C1544 ) \nC1383_=_C1686( C1383 C1686 ) C1383_=_C1710( C1383 C1710 ) C1383_=_C1722( C1383 C1722 ) C1383_=_C1732( C1383 C1732 ) C1383_=_C1745( C1383 C1745 ) C1383_=_C1760( C1383 C1760 ) \nC1383_=_C1770( C1383 C1770 ) C1383_=_C1778( C1383 C1778 ) C1383_=_C1787( C1383 C1787 ) C1383_=_C1793( C1383 C1793 ) C1383_=_C1797( C1383 C1797 ) C1383_=_C1801( C1383 C1801 ) \nC1383_=_C1805( C1383 C1805 ) C1383_=_C1813( C1383 C1813 ) C1383_=_C1814( C1383 C1814 ) C1383_=_C1816( C1383 C1816 ) C1383_=_C1817( C1383 C1817 ) C1383_=_C1818( C1383 C1818 ) \nC1383_=_C1819( C1383 C1819 ) C1384_=_C1385( C1384 C1385 ) C1384_=_C1545( C1384 C1545 ) C1384_=_C1687( C1384 C1687 ) C1384_=_C1834( C1384 C1834 ) C1384_=_C1849( C1384 C1849 ) \nC1384_=_C1865( C1384 C1865 ) C1384_=_C1880( C1384 C1880 ) C1384_=_C1889( C1384 C1889 ) C1384_=_C1894( C1384 C1894 ) C1384_=_C1902( C1384 C1902 ) C1384_=_C1913( C1384 C1913 ) \nC1384_=_C1920( C1384 C1920 ) C1384_=_C1923( C1384 C1923 ) C1384_=_C1926( C1384 C1926 ) C1384_=_C1930( C1384 C1930 ) C1384_=_C1934( C1384 C1934 ) C1384_=_C1935( C1384 C1935 ) \nC1384_=_C1936( C1384 C1936 ) C1384_=_C1937( C1384 C1937 ) C1384_=_C1938( C1384 C1938 ) C1384_=_C1939( C1384 C1939 ) C1385_=_C1549( C1385 C1549 ) C1385_=_C1819( C1385 C1819 ) \nC1385_=_C1939( C1385 C1939 ) C1385_=_C2258( C1385 C2258 ) C1385_=_C2265( C1385 C2265 ) C1385_=_C2271( C1385 C2271 ) C1385_=_C2281( C1385 C2281 ) C1385_=_C2291( C1385 C2291 ) \nC1385_=_C2296( C1385 C2296 ) C1385_=_C2300( C1385 C2300 ) C1385_=_C2306( C1385 C2306 ) C1385_=_C2310( C1385 C2310 ) C1385_=_C2313( C1385 C2313 ) C1385_=_C2316( C1385 C2316 ) \nC1385_=_C2318( C1385 C2318 ) C1385_=_C2321( C1385 C2321 ) C1385_=_C2322( C1385 C2322 ) C1543_=_C1544( C1543 C1544 ) C1543_=_C1545( C1543 C1545 ) C1543_=_C1546( C1543 C1546 ) \nC1543_=_C1547( C1543 C1547 ) C1543_=_C1548( C1543 C1548 ) C1543_=_C1549( C1543 C1549 ) C1543_=_C1568( C1543 C1568 ) C1543_=_C1587( C1543 C1587 ) C1543_=_C1600( C1543 C1600 ) \nC1543_=_C1608( C1543 C1608 ) C1543_=_C1620( C1543 C1620 ) C1543_=_C1632( C1543 C1632 ) C1543_=_C1637( C1543 C1637 ) C1543_=_C1646( C1543 C1646 ) C1543_=_C1657( C1543 C1657 ) \nC1543_=_C1661( C1543 C1661 ) C1543_=_C1671( C1543 C1671 ) C1543_=_C1680( C1543 C1680 ) C1543_=_C1684( C1543 C1684 ) C1543_=_C1685( C1543 C1685 ) C1543_=_C1686( C1543 C1686 ) \nC1543_=_C1687( C1543 C1687 ) C1544_=_C1545( C1544 C1545 ) C1544_=_C1546( C1544 C1546 ) C1544_=_C1547( C1544 C1547 ) C1544_=_C1548( C1544 C1548 ) C1544_=_C1549( C1544 C1549 ) \nC1544_=_C1686( C1544 C1686 ) C1544_=_C1710( C1544 C1710 ) C1544_=_C1722( C1544 C1722 ) C1544_=_C1732( C1544 C1732 ) C1544_=_C1745( C1544 C1745 ) C1544_=_C1760( C1544 C1760 ) \nC1544_=_C1770( C1544 C1770 ) C1544_=_C1778( C1544 C1778 ) C1544_=_C1787( C1544 C1787 ) C1544_=_C1793( C1544 C1793 ) C1544_=_C1797( C1544 C1797 ) C1544_=_C1801( C1544 C1801 ) \nC1544_=_C1805( C1544 C1805 ) C1544_=_C1813( C1544 C1813 ) C1544_=_C1814( C1544 C1814 ) C1544_=_C1816( C1544 C1816 ) C1544_=_C1817( C1544 C1817 ) C1544_=_C1818( C1544 C1818 ) \nC1544_=_C1819( C1544 C1819 ) C1545_=_C1546( C1545 C1546 ) C1545_=_C1547( C1545 C1547 ) C1545_=_C1548( C1545 C1548 ) C1545_=_C1549( C1545 C1549 ) C1545_=_C1687( C1545 C1687 ) \nC1545_=_C1834( C1545 C1834 ) C1545_=_C1849( C1545 C1849 ) C1545_=_C1865( C1545 C1865 ) C1545_=_C1880( C1545 C1880 ) C1545_=_C1889( C1545 C1889 ) C1545_=_C1894( C1545 C1894 ) \nC1545_=_C1902( C1545 C1902 ) C1545_=_C1913( C1545 C1913 ) C1545_=_C1920( C1545 C1920 ) C1545_=_C1923( C1545 C1923 ) C1545_=_C1926( C1545 C1926 ) C1545_=_C1930( C1545 C1930 ) \nC1545_=_C1934( C1545 C1934 ) C1545_=_C1935( C1545 C1935 ) C1545_=_C1936( C1545 C1936 ) C1545_=_C1937( C1545 C1937 ) C1545_=_C1938( C1545 C1938 ) C1545_=_C1939( C1545 C1939 ) \nC1546_=_C1547( C1546 C1547 ) C1546_=_C1548( C1546 C1548 ) C1546_=_C1549( C1546 C1549 ) C1546_=_C1816( C1546 C1816 ) C1546_=_C1936( C1546 C1936 ) C1546_=_C1968( C1546 C1968 ) \nC1546_=_C1983( C1546 C1983 ) C1546_=_C1997( C1546 C1997 ) C1546_=_C2018( C1546 C2018 ) C1546_=_C2038( C1546 C2038 ) C1546_=_C2044( C1546 C2044 ) C1546_=_C2050( C1546 C2050 ) \nC1547_=_C1548( C1547 C1548 ) C1547_=_C1549( C1547 C1549 ) C1547_=_C1817( C1547 C1817 ) C1547_=_C1937( C1547 C1937 ) C1547_=_C2070( C1547 C2070 ) C1547_=_C2085( C1547 C2085 ) \nC1547_=_C2099( C1547 C2099 ) C1547_=_C2120( C1547 C2120 ) C1547_=_C2133( C1547 C2133 ) C1547_=_C2150( C1547 C2150 ) C1547_=_C2151( C1547 C2151 ) C1548_=_C1549( C1548 C1549 ) \nC1548_=_C1818( C1548 C1818 ) C1548_=_C1938( C1548 C1938 ) C1548_=_C2169( C1548 C2169 ) C1548_=_C2183( C1548 C2183 ) C1548_=_C2214( C1548 C2214 ) C1548_=_C2226( C1548 C2226 ) \nC1548_=_C2232( C1548 C2232 ) C1548_=_C2237( C1548 C2237 ) C1548_=_C2243( C1548 C2243 ) C1549_=_C1819( C1549 C1819 ) C1549_=_C1939( C1549 C1939 ) C1549_=_C2258( C1549 C2258 ) \nC1549_=_C2265( C1549 C2265 ) C1549_=_C2271( C1549 C2271 ) C1549_=_C2281( C1549 C2281 ) C1549_=_C2291( C1549 C2291 ) C1549_=_C2296( C1549 C2296 ) C1549_=_C2300( C1549 C2300 ) \nC1549_=_C2306( C1549 C2306 ) C1549_=_C2310( C1549 C2310 ) C1549_=_C2313( C1549 C2313 ) C1549_=_C2316( C1549 C2316 ) C1549_=_C2318( C1549 C2318 ) C1549_=_C2321( C1549 C2321 ) \nC1549_=_C2322( C1549 C2322 ) C1568_=_C1587( C1568 C1587 ) C1568_=_C1600( C1568 C1600 ) C1568_=_C1608( C1568 C1608 ) C1568_=_C1620( C1568 C1620 ) C1568_=_C1632( C1568 C1632 ) \nC1568_=_C1637( C1568 C1637 ) C1568_=_C1646( C1568 C1646 ) C1568_=_C1657( C1568 C1657 ) C1568_=_C1661( C1568 C1661 ) C1568_=_C1671( C1568 C1671 ) C1568_=_C1680( C1568 C1680 ) \nC1568_=_C1684( C1568 C1684 ) C1568_=_C1685( C1568 C1685 ) C1568_=_C1686( C1568 C1686 ) C1568_=_C1687( C1568 C1687 ) C1587_=_C1600( C1587 C1600 ) C1587_=_C1608( C1587 C1608 ) \nC1587_=_C1620( C1587 C1620 ) C1587_=_C1632( C1587 C1632 ) C1587_=_C1637( C1587 C1637 ) C1587_=_C1646( C1587 C1646 ) C1587_=_C1657( C1587 C1657 ) C1587_=_C1661( C1587 C1661 ) \nC1587_=_C1671( C1587 C1671 ) C1587_=_C1680( C1587 C1680 ) C1587_=_C1684( C1587 C1684 ) C1587_=_C1685( C1587 C1685 ) C1587_=_C1686( C1587 C1686 ) C1587_=_C1687( C1587 C1687 ) \nC1600_=_C1608( C1600 C1608 ) C1600_=_C1620( C1600 C1620 ) C1600_=_C1632( C1600 C1632 ) C1600_=_C1637( C1600 C1637 ) C1600_=_C1646( C1600 C1646 ) C1600_=_C1657( C1600 C1657 ) \nC1600_=_C1661( C1600 C1661 ) C1600_=_C1671( C1600 C1671 ) C1600_=_C1680( C1600 C1680 ) C1600_=_C1684( C1600 C1684 ) C1600_=_C1685( C1600 C1685 ) C1600_=_C1686( C1600 C1686 ) \nC1600_=_C1687( C1600 C1687 ) C1608_=_C1620( C1608 C1620 ) C1608_=_C1632( C1608 C1632 ) C1608_=_C1637( C1608 C1637 ) C1608_=_C1646( C1608 C1646 ) C1608_=_C1657( C1608 C1657 ) \nC1608_=_C1661( C1608 C1661 ) C1608_=_C1671( C1608 C1671 ) C1608_=_C1680( C1608 C1680 ) C1608_=_C1684( C1608 C1684 ) C1608_=_C1685( C1608 C1685 ) C1608_=_C1686( C1608 C1686 ) \nC1608_=_C1687( C1608 C1687 ) C1620_=_C1632( C1620 C1632 ) C1620_=_C1637( C1620 C1637 ) C1620_=_C1646( C1620 C1646 ) C1620_=_C1657( C1620 C1657 ) C1620_=_C1661( C1620 C1661 ) \nC1620_=_C1671( C1620 C1671 ) C1620_=_C1680( C1620 C1680 ) C1620_=_C1684( C1620 C1684 ) C1620_=_C1685( C1620 C1685 ) C1620_=_C1686( C1620 C1686 ) C1620_=_C1687( C1620 C1687 ) \nC1632_=_C1637( C1632 C1637 ) C1632_=_C1646( C1632 C1646 ) C1632_=_C1657( C1632 C1657 ) C1632_=_C1661( C1632 C1661 ) C1632_=_C1671( C1632 C1671 ) C1632_=_C1680( C1632 C1680 ) \nC1632_=_C1684( C1632 C1684 ) C1632_=_C1685( C1632 C1685 ) C1632_=_C1686( C1632 C1686 ) C1632_=_C1687( C1632 C1687 ) C1637_=_C1646( C1637 C1646 ) C1637_=_C1657( C1637 C1657 ) \nC1637_=_C1661( C1637 C1661 ) C1637_=_C1671( C1637 C1671 ) C1637_=_C1680( C1637 C1680 ) C1637_=_C1684( C1637 C1684 ) C1637_=_C1685( C1637 C1685 ) C1637_=_C1686( C1637 C1686 ) \nC1637_=_C1687( C1637 C1687 )</w:t>
      </w:r>
    </w:p>
    <w:p>
      <w:pPr>
        <w:pStyle w:val="PreformattedText"/>
        <w:bidi w:val="0"/>
        <w:spacing w:before="0" w:after="0"/>
        <w:jc w:val="left"/>
        <w:rPr/>
      </w:pPr>
      <w:r>
        <w:rPr/>
        <w:t xml:space="preserve"> </w:t>
      </w:r>
      <w:r>
        <w:rPr/>
        <w:t>C1646_=_C1657( C1646 C1657 ) C1646_=_C1661( C1646 C1661 ) C1646_=_C1671( C1646 C1671 ) C1646_=_C1680( C1646 C1680 ) C1646_=_C1684( C1646 C1684 ) \nC1646_=_C1685( C1646 C1685 ) C1646_=_C1686( C1646 C1686 ) C1646_=_C1687( C1646 C1687 ) C1657_=_C1661( C1657 C1661 ) C1657_=_C1671( C1657 C1671 ) C1657_=_C1680( C1657 C1680 ) \nC1657_=_C1684( C1657 C1684 ) C1657_=_C1685( C1657 C1685 ) C1657_=_C1686( C1657 C1686 ) C1657_=_C1687( C1657 C1687 ) C1661_=_C1671( C1661 C1671 ) C1661_=_C1680( C1661 C1680 ) \nC1661_=_C1684( C1661 C1684 ) C1661_=_C1685( C1661 C1685 ) C1661_=_C1686( C1661 C1686 ) C1661_=_C1687( C1661 C1687 ) C1671_=_C1680( C1671 C1680 ) C1671_=_C1684( C1671 C1684 ) \nC1671_=_C1685( C1671 C1685 ) C1671_=_C1686( C1671 C1686 ) C1671_=_C1687( C1671 C1687 ) C1680_=_C1684( C1680 C1684 ) C1680_=_C1685( C1680 C1685 ) C1680_=_C1686( C1680 C1686 ) \nC1680_=_C1687( C1680 C1687 ) C1684_=_C1685( C1684 C1685 ) C1684_=_C1686( C1684 C1686 ) C1684_=_C1687( C1684 C1687 ) C1685_=_C1686( C1685 C1686 ) C1685_=_C1687( C1685 C1687 ) \nC1686_=_C1687( C1686 C1687 ) C1686_=_C1710( C1686 C1710 ) C1686_=_C1722( C1686 C1722 ) C1686_=_C1732( C1686 C1732 ) C1686_=_C1745( C1686 C1745 ) C1686_=_C1760( C1686 C1760 ) \nC1686_=_C1770( C1686 C1770 ) C1686_=_C1778( C1686 C1778 ) C1686_=_C1787( C1686 C1787 ) C1686_=_C1793( C1686 C1793 ) C1686_=_C1797( C1686 C1797 ) C1686_=_C1801( C1686 C1801 ) \nC1686_=_C1805( C1686 C1805 ) C1686_=_C1813( C1686 C1813 ) C1686_=_C1814( C1686 C1814 ) C1686_=_C1816( C1686 C1816 ) C1686_=_C1817( C1686 C1817 ) C1686_=_C1818( C1686 C1818 ) \nC1686_=_C1819( C1686 C1819 ) C1687_=_C1834( C1687 C1834 ) C1687_=_C1849( C1687 C1849 ) C1687_=_C1865( C1687 C1865 ) C1687_=_C1880( C1687 C1880 ) C1687_=_C1889( C1687 C1889 ) \nC1687_=_C1894( C1687 C1894 ) C1687_=_C1902( C1687 C1902 ) C1687_=_C1913( C1687 C1913 ) C1687_=_C1920( C1687 C1920 ) C1687_=_C1923( C1687 C1923 ) C1687_=_C1926( C1687 C1926 ) \nC1687_=_C1930( C1687 C1930 ) C1687_=_C1934( C1687 C1934 ) C1687_=_C1935( C1687 C1935 ) C1687_=_C1936( C1687 C1936 ) C1687_=_C1937( C1687 C1937 ) C1687_=_C1938( C1687 C1938 ) \nC1687_=_C1939( C1687 C1939 ) C1710_=_C1722( C1710 C1722 ) C1710_=_C1732( C1710 C1732 ) C1710_=_C1745( C1710 C1745 ) C1710_=_C1760( C1710 C1760 ) C1710_=_C1770( C1710 C1770 ) \nC1710_=_C1778( C1710 C1778 ) C1710_=_C1787( C1710 C1787 ) C1710_=_C1793( C1710 C1793 ) C1710_=_C1797( C1710 C1797 ) C1710_=_C1801( C1710 C1801 ) C1710_=_C1805( C1710 C1805 ) \nC1710_=_C1813( C1710 C1813 ) C1710_=_C1814( C1710 C1814 ) C1710_=_C1816( C1710 C1816 ) C1710_=_C1817( C1710 C1817 ) C1710_=_C1818( C1710 C1818 ) C1710_=_C1819( C1710 C1819 ) \nC1722_=_C1732( C1722 C1732 ) C1722_=_C1745( C1722 C1745 ) C1722_=_C1760( C1722 C1760 ) C1722_=_C1770( C1722 C1770 ) C1722_=_C1778( C1722 C1778 ) C1722_=_C1787( C1722 C1787 ) \nC1722_=_C1793( C1722 C1793 ) C1722_=_C1797( C1722 C1797 ) C1722_=_C1801( C1722 C1801 ) C1722_=_C1805( C1722 C1805 ) C1722_=_C1813( C1722 C1813 ) C1722_=_C1814( C1722 C1814 ) \nC1722_=_C1816( C1722 C1816 ) C1722_=_C1817( C1722 C1817 ) C1722_=_C1818( C1722 C1818 ) C1722_=_C1819( C1722 C1819 ) C1732_=_C1745( C1732 C1745 ) C1732_=_C1760( C1732 C1760 ) \nC1732_=_C1770( C1732 C1770 ) C1732_=_C1778( C1732 C1778 ) C1732_=_C1787( C1732 C1787 ) C1732_=_C1793( C1732 C1793 ) C1732_=_C1797( C1732 C1797 ) C1732_=_C1801( C1732 C1801 ) \nC1732_=_C1805( C1732 C1805 ) C1732_=_C1813( C1732 C1813 ) C1732_=_C1814( C1732 C1814 ) C1732_=_C1816( C1732 C1816 ) C1732_=_C1817( C1732 C1817 ) C1732_=_C1818( C1732 C1818 ) \nC1732_=_C1819( C1732 C1819 ) C1745_=_C1760( C1745 C1760 ) C1745_=_C1770( C1745 C1770 ) C1745_=_C1778( C1745 C1778 ) C1745_=_C1787( C1745 C1787 ) C1745_=_C1793( C1745 C1793 ) \nC1745_=_C1797( C1745 C1797 ) C1745_=_C1801( C1745 C1801 ) C1745_=_C1805( C1745 C1805 ) C1745_=_C1813( C1745 C1813 ) C1745_=_C1814( C1745 C1814 ) C1745_=_C1816( C1745 C1816 ) \nC1745_=_C1817( C1745 C1817 ) C1745_=_C1818( C1745 C1818 ) C1745_=_C1819( C1745 C1819 ) C1760_=_C1770( C1760 C1770 ) C1760_=_C1778( C1760 C1778 ) C1760_=_C1787( C1760 C1787 ) \nC1760_=_C1793( C1760 C1793 ) C1760_=_C1797( C1760 C1797 ) C1760_=_C1801( C1760 C1801 ) C1760_=_C1805( C1760 C1805 ) C1760_=_C1813( C1760 C1813 ) C1760_=_C1814( C1760 C1814 ) \nC1760_=_C1816( C1760 C1816 ) C1760_=_C1817( C1760 C1817 ) C1760_=_C1818( C1760 C1818 ) C1760_=_C1819( C1760 C1819 ) C1770_=_C1778( C1770 C1778 ) C1770_=_C1787( C1770 C1787 ) \nC1770_=_C1793( C1770 C1793 ) C1770_=_C1797( C1770 C1797 ) C1770_=_C1801( C1770 C1801 ) C1770_=_C1805( C1770 C1805 ) C1770_=_C1813( C1770 C1813 ) C1770_=_C1814( C1770 C1814 ) \nC1770_=_C1816( C1770 C1816 ) C1770_=_C1817( C1770 C1817 ) C1770_=_C1818( C1770 C1818 ) C1770_=_C1819( C1770 C1819 ) C1778_=_C1787( C1778 C1787 ) C1778_=_C1793( C1778 C1793 ) \nC1778_=_C1797( C1778 C1797 ) C1778_=_C1801( C1778 C1801 ) C1778_=_C1805( C1778 C1805 ) C1778_=_C1813( C1778 C1813 ) C1778_=_C1814( C1778 C1814 ) C1778_=_C1816( C1778 C1816 ) \nC1778_=_C1817( C1778 C1817 ) C1778_=_C1818( C1778 C1818 ) C1778_=_C1819( C1778 C1819 ) C1787_=_C1793( C1787 C1793 ) C1787_=_C1797( C1787 C1797 ) C1787_=_C1801( C1787 C1801 ) \nC1787_=_C1805( C1787 C1805 ) C1787_=_C1813( C1787 C1813 ) C1787_=_C1814( C1787 C1814 ) C1787_=_C1816( C1787 C1816 ) C1787_=_C1817( C1787 C1817 ) C1787_=_C1818( C1787 C1818 ) \nC1787_=_C1819( C1787 C1819 ) C1793_=_C1797( C1793 C1797 ) C1793_=_C1801( C1793 C1801 ) C1793_=_C1805( C1793 C1805 ) C1793_=_C1813( C1793 C1813 ) C1793_=_C1814( C1793 C1814 ) \nC1793_=_C1816( C1793 C1816 ) C1793_=_C1817( C1793 C1817 ) C1793_=_C1818( C1793 C1818 ) C1793_=_C1819( C1793 C1819 ) C1797_=_C1801( C1797 C1801 ) C1797_=_C1805( C1797 C1805 ) \nC1797_=_C1813( C1797 C1813 ) C1797_=_C1814( C1797 C1814 ) C1797_=_C1816( C1797 C1816 ) C1797_=_C1817( C1797 C1817 ) C1797_=_C1818( C1797 C1818 ) C1797_=_C1819( C1797 C1819 ) \nC1801_=_C1805( C1801 C1805 ) C1801_=_C1813( C1801 C1813 ) C1801_=_C1814( C1801 C1814 ) C1801_=_C1816( C1801 C1816 ) C1801_=_C1817( C1801 C1817 ) C1801_=_C1818( C1801 C1818 ) \nC1801_=_C1819( C1801 C1819 ) C1805_=_C1813( C1805 C1813 ) C1805_=_C1814( C1805 C1814 ) C1805_=_C1816( C1805 C1816 ) C1805_=_C1817( C1805 C1817 ) C1805_=_C1818( C1805 C1818 ) \nC1805_=_C1819( C1805 C1819 ) C1813_=_C1814( C1813 C1814 ) C1813_=_C1816( C1813 C1816 ) C1813_=_C1817( C1813 C1817 ) C1813_=_C1818( C1813 C1818 ) C1813_=_C1819( C1813 C1819 ) \nC1814_=_C1816( C1814 C1816 ) C1814_=_C1817( C1814 C1817 ) C1814_=_C1818( C1814 C1818 ) C1814_=_C1819( C1814 C1819 ) C1816_=_C1817( C1816 C1817 ) C1816_=_C1818( C1816 C1818 ) \nC1816_=_C1819( C1816 C1819 ) C1816_=_C1936( C1816 C1936 ) C1816_=_C1968( C1816 C1968 ) C1816_=_C1983( C1816 C1983 ) C1816_=_C1997( C1816 C1997 ) C1816_=_C2018( C1816 C2018 ) \nC1816_=_C2038( C1816 C2038 ) C1816_=_C2044( C1816 C2044 ) C1816_=_C2050( C1816 C2050 ) C1817_=_C1818( C1817 C1818 ) C1817_=_C1819( C1817 C1819 ) C1817_=_C1937( C1817 C1937 ) \nC1817_=_C2070( C1817 C2070 ) C1817_=_C2085( C1817 C2085 ) C1817_=_C2099( C1817 C2099 ) C1817_=_C2120( C1817 C2120 ) C1817_=_C2133( C1817 C2133 ) C1817_=_C2150( C1817 C2150 ) \nC1817_=_C2151( C1817 C2151 ) C1818_=_C1819( C1818 C1819 ) C1818_=_C1938( C1818 C1938 ) C1818_=_C2169( C1818 C2169 ) C1818_=_C2183( C1818 C2183 ) C1818_=_C2214( C1818 C2214 ) \nC1818_=_C2226( C1818 C2226 ) C1818_=_C2232( C1818 C2232 ) C1818_=_C2237( C1818 C2237 ) C1818_=_C2243( C1818 C2243 ) C1819_=_C1939( C1819 C1939 ) C1819_=_C2258( C1819 C2258 ) \nC1819_=_C2265( C1819 C2265 ) C1819_=_C2271( C1819 C2271 ) C1819_=_C2281( C1819 C2281 ) C1819_=_C2291( C1819 C2291 ) C1819_=_C2296( C1819 C2296 ) C1819_=_C2300( C1819 C2300 ) \nC1819_=_C2306( C1819 C2306 ) C1819_=_C2310( C1819 C2310 ) C1819_=_C2313( C1819 C2313 ) C1819_=_C2316( C1819 C2316 ) C1819_=_C2318( C1819 C2318 ) C1819_=_C2321( C1819 C2321 ) \nC1819_=_C2322( C1819 C2322 ) C1834_=_C1849( C1834 C1849 ) C1834_=_C1865( C1834 C1865 ) C1834_=_C1880( C1834 C1880 ) C1834_=_C1889( C1834 C1889 ) C1834_=_C1894( C1834 C1894 ) \nC1834_=_C1902( C1834 C1902 ) C1834_=_C1913( C1834 C1913 ) C1834_=_C1920( C1834 C1920 ) C1834_=_C1923( C1834 C1923 ) C1834_=_C1926( C1834 C1926 ) C1834_=_C1930( C1834 C1930 ) \nC1834_=_C1934( C1834 C1934 ) C1834_=_C1935( C1834 C1935 ) C1834_=_C1936( C1834 C1936 ) C1834_=_C1937( C1834 C1937 ) C1834_=_C1938( C1834 C1938 ) C1834_=_C1939( C1834 C1939 ) \nC1849_=_C1865( C1849 C1865 ) C1849_=_C1880( C1849 C1880 ) C1849_=_C1889( C1849 C1889 ) C1849_=_C1894( C1849 C1894 ) C1849_=_C1902( C1849 C1902 ) C1849_=_C1913( C1849 C1913 ) \nC1849_=_C1920( C1849 C1920 ) C1849_=_C1923( C1849 C1923 ) C1849_=_C1926( C1849 C1926 ) C1849_=_C1930( C1849 C1930 ) C1849_=_C1934( C1849 C1934 ) C1849_=_C1935( C1849 C1935 ) \nC1849_=_C1936( C1849 C1936 ) C1849_=_C1937( C1849 C1937 ) C1849_=_C1938( C1849 C1938 ) C1849_=_C1939( C1849 C1939 ) C1865_=_C1880( C1865 C1880 ) C1865_=_C1889( C1865 C1889 ) \nC1865_=_C1894( C1865 C1894 ) C1865_=_C1902( C1865 C1902 ) C1865_=_C1913( C1865 C1913 ) C1865_=_C1920( C1865 C1920 ) C1865_=_C1923( C1865 C1923 ) C1865_=_C1926( C1865 C1926 ) \nC1865_=_C1930( C1865 C1930 ) C1865_=_C1934( C1865 C1934 ) C1865_=_C1935( C1865 C1935 ) C1865_=_C1936( C1865 C1936 ) C1865_=_C1937( C1865 C1937 ) C1865_=_C1938( C1865 C1938 ) \nC1865_=_C1939( C1865 C1939 ) C1880_=_C1889( C1880 C1889 ) C1880_=_C1894( C1880 C1894 ) C1880_=_C1902( C1880 C1902 ) C1880_=_C1913( C1880 C1913 ) C1880_=_C1920( C1880 C1920 ) \nC1880_=_C1923( C1880 C1923 ) C1880_=_C1926( C1880 C1926 ) C1880_=_C1930( C1880 C1930 ) C1880_=_C1934( C1880 C1934 ) C1880_=_C1935( C1880 C1935 ) C1880_=_C1936( C1880 C1936 ) \nC1880_=_C1937( C1880 C1937 ) C1880_=_C1938( C1880 C1938 ) C1880_=_C1939( C1880 C1939 ) C1889_=_C1894( C1889 C1894 ) C1889_=_C1902( C1889 C1902 ) C1889_=_C1913( C1889 C1913 ) \nC1889_=_C1920( C1889 C1920 ) C1889_=_C1923( C1889 C1923 ) C1889_=_C1926( C1889 C1926 ) C1889_=_C1930( C1889 C1930 ) C1889_=_C1934( C1889 C1934 ) C1889_=_C1935( C1889 C1935 ) \nC1889_=_C1936( C1889 C1936 ) C1889_=_C1937( C1889 C1937 ) C1889_=_C1938(</w:t>
      </w:r>
    </w:p>
    <w:p>
      <w:pPr>
        <w:pStyle w:val="PreformattedText"/>
        <w:bidi w:val="0"/>
        <w:spacing w:before="0" w:after="0"/>
        <w:jc w:val="left"/>
        <w:rPr/>
      </w:pPr>
      <w:r>
        <w:rPr/>
        <w:t xml:space="preserve"> </w:t>
      </w:r>
      <w:r>
        <w:rPr/>
        <w:t>C1889 C1938 ) C1889_=_C1939( C1889 C1939 ) C1894_=_C1902( C1894 C1902 ) C1894_=_C1913( C1894 C1913 ) \nC1894_=_C1920( C1894 C1920 ) C1894_=_C1923( C1894 C1923 ) C1894_=_C1926( C1894 C1926 ) C1894_=_C1930( C1894 C1930 ) C1894_=_C1934( C1894 C1934 ) C1894_=_C1935( C1894 C1935 ) \nC1894_=_C1936( C1894 C1936 ) C1894_=_C1937( C1894 C1937 ) C1894_=_C1938( C1894 C1938 ) C1894_=_C1939( C1894 C1939 ) C1902_=_C1913( C1902 C1913 ) C1902_=_C1920( C1902 C1920 ) \nC1902_=_C1923( C1902 C1923 ) C1902_=_C1926( C1902 C1926 ) C1902_=_C1930( C1902 C1930 ) C1902_=_C1934( C1902 C1934 ) C1902_=_C1935( C1902 C1935 ) C1902_=_C1936( C1902 C1936 ) \nC1902_=_C1937( C1902 C1937 ) C1902_=_C1938( C1902 C1938 ) C1902_=_C1939( C1902 C1939 ) C1913_=_C1920( C1913 C1920 ) C1913_=_C1923( C1913 C1923 ) C1913_=_C1926( C1913 C1926 ) \nC1913_=_C1930( C1913 C1930 ) C1913_=_C1934( C1913 C1934 ) C1913_=_C1935( C1913 C1935 ) C1913_=_C1936( C1913 C1936 ) C1913_=_C1937( C1913 C1937 ) C1913_=_C1938( C1913 C1938 ) \nC1913_=_C1939( C1913 C1939 ) C1920_=_C1923( C1920 C1923 ) C1920_=_C1926( C1920 C1926 ) C1920_=_C1930( C1920 C1930 ) C1920_=_C1934( C1920 C1934 ) C1920_=_C1935( C1920 C1935 ) \nC1920_=_C1936( C1920 C1936 ) C1920_=_C1937( C1920 C1937 ) C1920_=_C1938( C1920 C1938 ) C1920_=_C1939( C1920 C1939 ) C1923_=_C1926( C1923 C1926 ) C1923_=_C1930( C1923 C1930 ) \nC1923_=_C1934( C1923 C1934 ) C1923_=_C1935( C1923 C1935 ) C1923_=_C1936( C1923 C1936 ) C1923_=_C1937( C1923 C1937 ) C1923_=_C1938( C1923 C1938 ) C1923_=_C1939( C1923 C1939 ) \nC1926_=_C1930( C1926 C1930 ) C1926_=_C1934( C1926 C1934 ) C1926_=_C1935( C1926 C1935 ) C1926_=_C1936( C1926 C1936 ) C1926_=_C1937( C1926 C1937 ) C1926_=_C1938( C1926 C1938 ) \nC1926_=_C1939( C1926 C1939 ) C1930_=_C1934( C1930 C1934 ) C1930_=_C1935( C1930 C1935 ) C1930_=_C1936( C1930 C1936 ) C1930_=_C1937( C1930 C1937 ) C1930_=_C1938( C1930 C1938 ) \nC1930_=_C1939( C1930 C1939 ) C1934_=_C1935( C1934 C1935 ) C1934_=_C1936( C1934 C1936 ) C1934_=_C1937( C1934 C1937 ) C1934_=_C1938( C1934 C1938 ) C1934_=_C1939( C1934 C1939 ) \nC1935_=_C1936( C1935 C1936 ) C1935_=_C1937( C1935 C1937 ) C1935_=_C1938( C1935 C1938 ) C1935_=_C1939( C1935 C1939 ) C1936_=_C1937( C1936 C1937 ) C1936_=_C1938( C1936 C1938 ) \nC1936_=_C1939( C1936 C1939 ) C1936_=_C1968( C1936 C1968 ) C1936_=_C1983( C1936 C1983 ) C1936_=_C1997( C1936 C1997 ) C1936_=_C2018( C1936 C2018 ) C1936_=_C2038( C1936 C2038 ) \nC1936_=_C2044( C1936 C2044 ) C1936_=_C2050( C1936 C2050 ) C1937_=_C1938( C1937 C1938 ) C1937_=_C1939( C1937 C1939 ) C1937_=_C2070( C1937 C2070 ) C1937_=_C2085( C1937 C2085 ) \nC1937_=_C2099( C1937 C2099 ) C1937_=_C2120( C1937 C2120 ) C1937_=_C2133( C1937 C2133 ) C1937_=_C2150( C1937 C2150 ) C1937_=_C2151( C1937 C2151 ) C1938_=_C1939( C1938 C1939 ) \nC1938_=_C2169( C1938 C2169 ) C1938_=_C2183( C1938 C2183 ) C1938_=_C2214( C1938 C2214 ) C1938_=_C2226( C1938 C2226 ) C1938_=_C2232( C1938 C2232 ) C1938_=_C2237( C1938 C2237 ) \nC1938_=_C2243( C1938 C2243 ) C1939_=_C2258( C1939 C2258 ) C1939_=_C2265( C1939 C2265 ) C1939_=_C2271( C1939 C2271 ) C1939_=_C2281( C1939 C2281 ) C1939_=_C2291( C1939 C2291 ) \nC1939_=_C2296( C1939 C2296 ) C1939_=_C2300( C1939 C2300 ) C1939_=_C2306( C1939 C2306 ) C1939_=_C2310( C1939 C2310 ) C1939_=_C2313( C1939 C2313 ) C1939_=_C2316( C1939 C2316 ) \nC1939_=_C2318( C1939 C2318 ) C1939_=_C2321( C1939 C2321 ) C1939_=_C2322( C1939 C2322 ) C1968_=_C1983( C1968 C1983 ) C1968_=_C1997( C1968 C1997 ) C1968_=_C2018( C1968 C2018 ) \nC1968_=_C2038( C1968 C2038 ) C1968_=_C2044( C1968 C2044 ) C1968_=_C2050( C1968 C2050 ) C1983_=_C1997( C1983 C1997 ) C1983_=_C2018( C1983 C2018 ) C1983_=_C2038( C1983 C2038 ) \nC1983_=_C2044( C1983 C2044 ) C1983_=_C2050( C1983 C2050 ) C1997_=_C2018( C1997 C2018 ) C1997_=_C2038( C1997 C2038 ) C1997_=_C2044( C1997 C2044 ) C1997_=_C2050( C1997 C2050 ) \nC2018_=_C2038( C2018 C2038 ) C2018_=_C2044( C2018 C2044 ) C2018_=_C2050( C2018 C2050 ) C2038_=_C2044( C2038 C2044 ) C2038_=_C2050( C2038 C2050 ) C2044_=_C2050( C2044 C2050 ) \nC2070_=_C2085( C2070 C2085 ) C2070_=_C2099( C2070 C2099 ) C2070_=_C2120( C2070 C2120 ) C2070_=_C2133( C2070 C2133 ) C2070_=_C2150( C2070 C2150 ) C2070_=_C2151( C2070 C2151 ) \nC2085_=_C2099( C2085 C2099 ) C2085_=_C2120( C2085 C2120 ) C2085_=_C2133( C2085 C2133 ) C2085_=_C2150( C2085 C2150 ) C2085_=_C2151( C2085 C2151 ) C2099_=_C2120( C2099 C2120 ) \nC2099_=_C2133( C2099 C2133 ) C2099_=_C2150( C2099 C2150 ) C2099_=_C2151( C2099 C2151 ) C2120_=_C2133( C2120 C2133 ) C2120_=_C2150( C2120 C2150 ) C2120_=_C2151( C2120 C2151 ) \nC2133_=_C2150( C2133 C2150 ) C2133_=_C2151( C2133 C2151 ) C2150_=_C2151( C2150 C2151 ) C2169_=_C2183( C2169 C2183 ) C2169_=_C2214( C2169 C2214 ) C2169_=_C2226( C2169 C2226 ) \nC2169_=_C2232( C2169 C2232 ) C2169_=_C2237( C2169 C2237 ) C2169_=_C2243( C2169 C2243 ) C2183_=_C2214( C2183 C2214 ) C2183_=_C2226( C2183 C2226 ) C2183_=_C2232( C2183 C2232 ) \nC2183_=_C2237( C2183 C2237 ) C2183_=_C2243( C2183 C2243 ) C2214_=_C2226( C2214 C2226 ) C2214_=_C2232( C2214 C2232 ) C2214_=_C2237( C2214 C2237 ) C2214_=_C2243( C2214 C2243 ) \nC2226_=_C2232( C2226 C2232 ) C2226_=_C2237( C2226 C2237 ) C2226_=_C2243( C2226 C2243 ) C2232_=_C2237( C2232 C2237 ) C2232_=_C2243( C2232 C2243 ) C2237_=_C2243( C2237 C2243 ) \nC2258_=_C2265( C2258 C2265 ) C2258_=_C2271( C2258 C2271 ) C2258_=_C2281( C2258 C2281 ) C2258_=_C2291( C2258 C2291 ) C2258_=_C2296( C2258 C2296 ) C2258_=_C2300( C2258 C2300 ) \nC2258_=_C2306( C2258 C2306 ) C2258_=_C2310( C2258 C2310 ) C2258_=_C2313( C2258 C2313 ) C2258_=_C2316( C2258 C2316 ) C2258_=_C2318( C2258 C2318 ) C2258_=_C2321( C2258 C2321 ) \nC2258_=_C2322( C2258 C2322 ) C2265_=_C2271( C2265 C2271 ) C2265_=_C2281( C2265 C2281 ) C2265_=_C2291( C2265 C2291 ) C2265_=_C2296( C2265 C2296 ) C2265_=_C2300( C2265 C2300 ) \nC2265_=_C2306( C2265 C2306 ) C2265_=_C2310( C2265 C2310 ) C2265_=_C2313( C2265 C2313 ) C2265_=_C2316( C2265 C2316 ) C2265_=_C2318( C2265 C2318 ) C2265_=_C2321( C2265 C2321 ) \nC2265_=_C2322( C2265 C2322 ) C2271_=_C2281( C2271 C2281 ) C2271_=_C2291( C2271 C2291 ) C2271_=_C2296( C2271 C2296 ) C2271_=_C2300( C2271 C2300 ) C2271_=_C2306( C2271 C2306 ) \nC2271_=_C2310( C2271 C2310 ) C2271_=_C2313( C2271 C2313 ) C2271_=_C2316( C2271 C2316 ) C2271_=_C2318( C2271 C2318 ) C2271_=_C2321( C2271 C2321 ) C2271_=_C2322( C2271 C2322 ) \nC2281_=_C2291( C2281 C2291 ) C2281_=_C2296( C2281 C2296 ) C2281_=_C2300( C2281 C2300 ) C2281_=_C2306( C2281 C2306 ) C2281_=_C2310( C2281 C2310 ) C2281_=_C2313( C2281 C2313 ) \nC2281_=_C2316( C2281 C2316 ) C2281_=_C2318( C2281 C2318 ) C2281_=_C2321( C2281 C2321 ) C2281_=_C2322( C2281 C2322 ) C2291_=_C2296( C2291 C2296 ) C2291_=_C2300( C2291 C2300 ) \nC2291_=_C2306( C2291 C2306 ) C2291_=_C2310( C2291 C2310 ) C2291_=_C2313( C2291 C2313 ) C2291_=_C2316( C2291 C2316 ) C2291_=_C2318( C2291 C2318 ) C2291_=_C2321( C2291 C2321 ) \nC2291_=_C2322( C2291 C2322 ) C2296_=_C2300( C2296 C2300 ) C2296_=_C2306( C2296 C2306 ) C2296_=_C2310( C2296 C2310 ) C2296_=_C2313( C2296 C2313 ) C2296_=_C2316( C2296 C2316 ) \nC2296_=_C2318( C2296 C2318 ) C2296_=_C2321( C2296 C2321 ) C2296_=_C2322( C2296 C2322 ) C2300_=_C2306( C2300 C2306 ) C2300_=_C2310( C2300 C2310 ) C2300_=_C2313( C2300 C2313 ) \nC2300_=_C2316( C2300 C2316 ) C2300_=_C2318( C2300 C2318 ) C2300_=_C2321( C2300 C2321 ) C2300_=_C2322( C2300 C2322 ) C2306_=_C2310( C2306 C2310 ) C2306_=_C2313( C2306 C2313 ) \nC2306_=_C2316( C2306 C2316 ) C2306_=_C2318( C2306 C2318 ) C2306_=_C2321( C2306 C2321 ) C2306_=_C2322( C2306 C2322 ) C2310_=_C2313( C2310 C2313 ) C2310_=_C2316( C2310 C2316 ) \nC2310_=_C2318( C2310 C2318 ) C2310_=_C2321( C2310 C2321 ) C2310_=_C2322( C2310 C2322 ) C2313_=_C2316( C2313 C2316 ) C2313_=_C2318( C2313 C2318 ) C2313_=_C2321( C2313 C2321 ) \nC2313_=_C2322( C2313 C2322 ) C2316_=_C2318( C2316 C2318 ) C2316_=_C2321( C2316 C2321 ) C2316_=_C2322( C2316 C2322 ) C2318_=_C2321( C2318 C2321 ) C2318_=_C2322( C2318 C2322 ) \nC2321_=_C2322( C2321 C2322 ) "];139-&gt;155[label="150: C6 C21 C36 C51 C67 \nC90 C112 C132 C144 C163 C181 \nC190 C207 C208 C212 C214 C215 \nC282 C318 C360 C379 C414 C430 \nC431 C433 C514 C546 C586 C603 \nC619 C634 C649 C651 C685 C703 \nC716 C728 C743 C763 C779 C789 \nC799 C807 C822 C830 C844 C845 \nC846 C848 C849 C1049 C1050 C1051 \nC1052 C1085 C1106 C1159 C1174 C1188 \nC1201 C1213 C1225 C1382 C1383 C1384 \nC1385 C1543 C1544 C1545 C1546 C1547 \nC1548 C1549 C1568 C1587 C1600 C1608 \nC1620 C1632 C1637 C1646 C1657 C1661 \nC1671 C1680 C1684 C1685 C1710 C1722 \nC1732 C1745 C1760 C1770 C1778 C1787 \nC1793 C1797 C1801 C1805 C1813 C1814 \nC1834 C1849 C1865 C1880 C1889 C1894 \nC1902 C1913 C1920 C1923 C1926 C1930 \nC1934 C1935 C1968 C1983 C1997 C2018 \nC2038 C2044 C2050 C2070 C2085 C2099 \nC2120 C2133 C2150 C2151 C2169 C2183 \nC2214 C2226 C2232 C2237 C2243 C2258 \nC2265 C2271 C2281 C2291 C2296 C2300 \nC2306 C2310 C2313 C2316 C2318 C2321 \nC2322 \n1080: C6_=_C21 ,C6_=_C36 ,C6_=_C51 ,C6_=_C67 ,C6_=_C90 ,\nC6_=_C112 ,C6_=_C132 ,C6_=_C144 ,C6_=_C163 ,C6_=_C181 ,C6_=_C190 ,\nC6_=_C207 ,C6_=_C208 ,C6_=_C212 ,C6_=_C214 ,C6_=_C215 ,C21_=_C36 ,\nC21_=_C51 ,C21_=_C67 ,C21_=_C90 ,C21_=_C112 ,C21_=_C132 ,C21_=_C144 ,\nC21_=_C163 ,C21_=_C181 ,C21_=_C190 ,C21_=_C207 ,C21_=_C208 ,C21_=_C212 ,\nC21_=_C214 ,C21_=_C215 ,C36_=_C51 ,C36_=_C67 ,C36_=_C90 ,C36_=_C112 ,\nC36_=_C132 ,C36_=_C144 ,C36_=_C163 ,C36_=_C181 ,C36_=_C190 ,C36_=_C207 ,\nC36_=_C208 ,C36_=_C212 ,C36_=_C214 ,C36_=_C215 ,C51_=_C67 ,C51_=_C90 ,\nC51_=_C112 ,C51_=_C132 ,C51_=_C144 ,C51_=_C163 ,C51_=_C181 ,C51_=_C190 ,\nC51_=_C207 ,C51_=_C208 ,C51_=_C212 ,C51_=_C214 ,C51_=_C215 ,C67_=_C90 ,\nC67_=_C112 ,C67_=_C132 ,C67_=_C144 ,C67_=_C163 ,C67_=_C181 ,C67_=_C190 ,\nC67_=_C207 ,C67_=_C208 ,C67_=_C212 ,C67_=_C214 ,C67_=_C215 ,C90_=_C112 ,\nC90_=_C132 ,C90_=_C144 ,C90_=_C163 ,C90_=_C181 ,C90_=_C190 ,C90_=_C207 ,\nC90_=_C208 ,C90_=_C212 ,C90_=_C214 ,C90_=_C215 ,C112_=_C132 ,C112_=_C144 ,\nC112_=_C163 ,C112_=_C181 ,C112_=_C190 ,C112_=_C207 ,C112_=_C208 ,C112_=_C212 ,\nC112_=_C214 ,C112_=_C215</w:t>
      </w:r>
    </w:p>
    <w:p>
      <w:pPr>
        <w:pStyle w:val="PreformattedText"/>
        <w:bidi w:val="0"/>
        <w:spacing w:before="0" w:after="0"/>
        <w:jc w:val="left"/>
        <w:rPr/>
      </w:pPr>
      <w:r>
        <w:rPr/>
        <w:t xml:space="preserve"> </w:t>
      </w:r>
      <w:r>
        <w:rPr/>
        <w:t>,C132_=_C144 ,C132_=_C163 ,C132_=_C181 ,C132_=_C190 ,\nC132_=_C207 ,C132_=_C208 ,C132_=_C212 ,C132_=_C214 ,C132_=_C215 ,C144_=_C163 ,\nC144_=_C181 ,C144_=_C190 ,C144_=_C207 ,C144_=_C208 ,C144_=_C212 ,C144_=_C214 ,\nC144_=_C215 ,C163_=_C181 ,C163_=_C190 ,C163_=_C207 ,C163_=_C208 ,C163_=_C212 ,\nC163_=_C214 ,C163_=_C215 ,C181_=_C190 ,C181_=_C207 ,C181_=_C208 ,C181_=_C212 ,\nC181_=_C214 ,C181_=_C215 ,C190_=_C207 ,C190_=_C208 ,C190_=_C212 ,C190_=_C214 ,\nC190_=_C215 ,C207_=_C208 ,C207_=_C212 ,C207_=_C214 ,C207_=_C215 ,C208_=_C212 ,\nC208_=_C214 ,C208_=_C215 ,C212_=_C214 ,C212_=_C215 ,C212_=_C846 ,C212_=_C1049 ,\nC212_=_C1050 ,C212_=_C1051 ,C212_=_C1052 ,C214_=_C215 ,C214_=_C848 ,C214_=_C1382 ,\nC214_=_C1383 ,C214_=_C1384 ,C214_=_C1385 ,C215_=_C433 ,C215_=_C651 ,C215_=_C849 ,\nC215_=_C1225 ,C215_=_C1543 ,C215_=_C1544 ,C215_=_C1545 ,C215_=_C1546 ,C215_=_C1547 ,\nC215_=_C1548 ,C215_=_C1549 ,C282_=_C318 ,C282_=_C360 ,C282_=_C379 ,C282_=_C414 ,\nC282_=_C430 ,C282_=_C431 ,C282_=_C433 ,C318_=_C360 ,C318_=_C379 ,C318_=_C414 ,\nC318_=_C430 ,C318_=_C431 ,C318_=_C433 ,C360_=_C379 ,C360_=_C414 ,C360_=_C430 ,\nC360_=_C431 ,C360_=_C433 ,C379_=_C414 ,C379_=_C430 ,C379_=_C431 ,C379_=_C433 ,\nC414_=_C430 ,C414_=_C431 ,C414_=_C433 ,C430_=_C431 ,C430_=_C433 ,C431_=_C433 ,\nC433_=_C651 ,C433_=_C849 ,C433_=_C1225 ,C433_=_C1543 ,C433_=_C1544 ,C433_=_C1545 ,\nC433_=_C1546 ,C433_=_C1547 ,C433_=_C1548 ,C433_=_C1549 ,C514_=_C546 ,C514_=_C586 ,\nC514_=_C603 ,C514_=_C619 ,C514_=_C634 ,C514_=_C649 ,C514_=_C651 ,C546_=_C586 ,\nC546_=_C603 ,C546_=_C619 ,C546_=_C634 ,C546_=_C649 ,C546_=_C651 ,C586_=_C603 ,\nC586_=_C619 ,C586_=_C634 ,C586_=_C649 ,C586_=_C651 ,C603_=_C619 ,C603_=_C634 ,\nC603_=_C649 ,C603_=_C651 ,C619_=_C634 ,C619_=_C649 ,C619_=_C651 ,C634_=_C649 ,\nC634_=_C651 ,C649_=_C651 ,C651_=_C849 ,C651_=_C1225 ,C651_=_C1543 ,C651_=_C1544 ,\nC651_=_C1545 ,C651_=_C1546 ,C651_=_C1547 ,C651_=_C1548 ,C651_=_C1549 ,C685_=_C703 ,\nC685_=_C716 ,C685_=_C728 ,C685_=_C743 ,C685_=_C763 ,C685_=_C779 ,C685_=_C789 ,\nC685_=_C799 ,C685_=_C807 ,C685_=_C822 ,C685_=_C830 ,C685_=_C844 ,C685_=_C845 ,\nC685_=_C846 ,C685_=_C848 ,C685_=_C849 ,C703_=_C716 ,C703_=_C728 ,C703_=_C743 ,\nC703_=_C763 ,C703_=_C779 ,C703_=_C789 ,C703_=_C799 ,C703_=_C807 ,C703_=_C822 ,\nC703_=_C830 ,C703_=_C844 ,C703_=_C845 ,C703_=_C846 ,C703_=_C848 ,C703_=_C849 ,\nC716_=_C728 ,C716_=_C743 ,C716_=_C763 ,C716_=_C779 ,C716_=_C789 ,C716_=_C799 ,\nC716_=_C807 ,C716_=_C822 ,C716_=_C830 ,C716_=_C844 ,C716_=_C845 ,C716_=_C846 ,\nC716_=_C848 ,C716_=_C849 ,C728_=_C743 ,C728_=_C763 ,C728_=_C779 ,C728_=_C789 ,\nC728_=_C799 ,C728_=_C807 ,C728_=_C822 ,C728_=_C830 ,C728_=_C844 ,C728_=_C845 ,\nC728_=_C846 ,C728_=_C848 ,C728_=_C849 ,C743_=_C763 ,C743_=_C779 ,C743_=_C789 ,\nC743_=_C799 ,C743_=_C807 ,C743_=_C822 ,C743_=_C830 ,C743_=_C844 ,C743_=_C845 ,\nC743_=_C846 ,C743_=_C848 ,C743_=_C849 ,C763_=_C779 ,C763_=_C789 ,C763_=_C799 ,\nC763_=_C807 ,C763_=_C822 ,C763_=_C830 ,C763_=_C844 ,C763_=_C845 ,C763_=_C846 ,\nC763_=_C848 ,C763_=_C849 ,C779_=_C789 ,C779_=_C799 ,C779_=_C807 ,C779_=_C822 ,\nC779_=_C830 ,C779_=_C844 ,C779_=_C845 ,C779_=_C846 ,C779_=_C848 ,C779_=_C849 ,\nC789_=_C799 ,C789_=_C807 ,C789_=_C822 ,C789_=_C830 ,C789_=_C844 ,C789_=_C845 ,\nC789_=_C846 ,C789_=_C848 ,C789_=_C849 ,C799_=_C807 ,C799_=_C822 ,C799_=_C830 ,\nC799_=_C844 ,C799_=_C845 ,C799_=_C846 ,C799_=_C848 ,C799_=_C849 ,C807_=_C822 ,\nC807_=_C830 ,C807_=_C844 ,C807_=_C845 ,C807_=_C846 ,C807_=_C848 ,C807_=_C849 ,\nC822_=_C830 ,C822_=_C844 ,C822_=_C845 ,C822_=_C846 ,C822_=_C848 ,C822_=_C849 ,\nC830_=_C844 ,C830_=_C845 ,C830_=_C846 ,C830_=_C848 ,C830_=_C849 ,C844_=_C845 ,\nC844_=_C846 ,C844_=_C848 ,C844_=_C849 ,C845_=_C846 ,C845_=_C848 ,C845_=_C849 ,\nC846_=_C848 ,C846_=_C849 ,C846_=_C1049 ,C846_=_C1050 ,C846_=_C1051 ,C846_=_C1052 ,\nC848_=_C849 ,C848_=_C1382 ,C848_=_C1383 ,C848_=_C1384 ,C848_=_C1385 ,C849_=_C1225 ,\nC849_=_C1543 ,C849_=_C1544 ,C849_=_C1545 ,C849_=_C1546 ,C849_=_C1547 ,C849_=_C1548 ,\nC849_=_C1549 ,C1049_=_C1050 ,C1049_=_C1051 ,C1049_=_C1052 ,C1049_=_C1382 ,C1049_=_C1543 ,\nC1049_=_C1568 ,C1049_=_C1587 ,C1049_=_C1600 ,C1049_=_C1608 ,C1049_=_C1620 ,C1049_=_C1632 ,\nC1049_=_C1637 ,C1049_=_C1646 ,C1049_=_C1657 ,C1049_=_C1661 ,C1049_=_C1671 ,C1049_=_C1680 ,\nC1049_=_C1684 ,C1049_=_C1685 ,C1050_=_C1051 ,C1050_=_C1052 ,C1050_=_C1383 ,C1050_=_C1544 ,\nC1050_=_C1710 ,C1050_=_C1722 ,C1050_=_C1732 ,C1050_=_C1745 ,C1050_=_C1760 ,C1050_=_C1770 ,\nC1050_=_C1778 ,C1050_=_C1787 ,C1050_=_C1793 ,C1050_=_C1797 ,C1050_=_C1801 ,C1050_=_C1805 ,\nC1050_=_C1813 ,C1050_=_C1814 ,C1051_=_C1052 ,C1051_=_C1384 ,C1051_=_C1545 ,C1051_=_C1834 ,\nC1051_=_C1849 ,C1051_=_C1865 ,C1051_=_C1880 ,C1051_=_C1889 ,C1051_=_C1894 ,C1051_=_C1902 ,\nC1051_=_C1913 ,C1051_=_C1920 ,C1051_=_C1923 ,C1051_=_C1926 ,C1051_=_C1930 ,C1051_=_C1934 ,\nC1051_=_C1935 ,C1052_=_C1385 ,C1052_=_C1549 ,C1052_=_C2258 ,C1052_=_C2265 ,C1052_=_C2271 ,\nC1052_=_C2281 ,C1052_=_C2291 ,C1052_=_C2296 ,C1052_=_C2300 ,C1052_=_C2306 ,C1052_=_C2310 ,\nC1052_=_C2313 ,C1052_=_C2316 ,C1052_=_C2318 ,C1052_=_C2321 ,C1052_=_C2322 ,C1085_=_C1106 ,\nC1085_=_C1159 ,C1085_=_C1174 ,C1085_=_C1188 ,C1085_=_C1201 ,C1085_=_C1213 ,C1085_=_C1225 ,\nC1106_=_C1159 ,C1106_=_C1174 ,C1106_=_C1188 ,C1106_=_C1201 ,C1106_=_C1213 ,C1106_=_C1225 ,\nC1159_=_C1174 ,C1159_=_C1188 ,C1159_=_C1201 ,C1159_=_C1213 ,C1159_=_C1225 ,C1174_=_C1188 ,\nC1174_=_C1201 ,C1174_=_C1213 ,C1174_=_C1225 ,C1188_=_C1201 ,C1188_=_C1213 ,C1188_=_C1225 ,\nC1201_=_C1213 ,C1201_=_C1225 ,C1213_=_C1225 ,C1225_=_C1543 ,C1225_=_C1544 ,C1225_=_C1545 ,\nC1225_=_C1546 ,C1225_=_C1547 ,C1225_=_C1548 ,C1225_=_C1549 ,C1382_=_C1383 ,C1382_=_C1384 ,\nC1382_=_C1385 ,C1382_=_C1543 ,C1382_=_C1568 ,C1382_=_C1587 ,C1382_=_C1600 ,C1382_=_C1608 ,\nC1382_=_C1620 ,C1382_=_C1632 ,C1382_=_C1637 ,C1382_=_C1646 ,C1382_=_C1657 ,C1382_=_C1661 ,\nC1382_=_C1671 ,C1382_=_C1680 ,C1382_=_C1684 ,C1382_=_C1685 ,C1383_=_C1384 ,C1383_=_C1385 ,\nC1383_=_C1544 ,C1383_=_C1710 ,C1383_=_C1722 ,C1383_=_C1732 ,C1383_=_C1745 ,C1383_=_C1760 ,\nC1383_=_C1770 ,C1383_=_C1778 ,C1383_=_C1787 ,C1383_=_C1793 ,C1383_=_C1797 ,C1383_=_C1801 ,\nC1383_=_C1805 ,C1383_=_C1813 ,C1383_=_C1814 ,C1384_=_C1385 ,C1384_=_C1545 ,C1384_=_C1834 ,\nC1384_=_C1849 ,C1384_=_C1865 ,C1384_=_C1880 ,C1384_=_C1889 ,C1384_=_C1894 ,C1384_=_C1902 ,\nC1384_=_C1913 ,C1384_=_C1920 ,C1384_=_C1923 ,C1384_=_C1926 ,C1384_=_C1930 ,C1384_=_C1934 ,\nC1384_=_C1935 ,C1385_=_C1549 ,C1385_=_C2258 ,C1385_=_C2265 ,C1385_=_C2271 ,C1385_=_C2281 ,\nC1385_=_C2291 ,C1385_=_C2296 ,C1385_=_C2300 ,C1385_=_C2306 ,C1385_=_C2310 ,C1385_=_C2313 ,\nC1385_=_C2316 ,C1385_=_C2318 ,C1385_=_C2321 ,C1385_=_C2322 ,C1543_=_C1544 ,C1543_=_C1545 ,\nC1543_=_C1546 ,C1543_=_C1547 ,C1543_=_C1548 ,C1543_=_C1549 ,C1543_=_C1568 ,C1543_=_C1587 ,\nC1543_=_C1600 ,C1543_=_C1608 ,C1543_=_C1620 ,C1543_=_C1632 ,C1543_=_C1637 ,C1543_=_C1646 ,\nC1543_=_C1657 ,C1543_=_C1661 ,C1543_=_C1671 ,C1543_=_C1680 ,C1543_=_C1684 ,C1543_=_C1685 ,\nC1544_=_C1545 ,C1544_=_C1546 ,C1544_=_C1547 ,C1544_=_C1548 ,C1544_=_C1549 ,C1544_=_C1710 ,\nC1544_=_C1722 ,C1544_=_C1732 ,C1544_=_C1745 ,C1544_=_C1760 ,C1544_=_C1770 ,C1544_=_C1778 ,\nC1544_=_C1787 ,C1544_=_C1793 ,C1544_=_C1797 ,C1544_=_C1801 ,C1544_=_C1805 ,C1544_=_C1813 ,\nC1544_=_C1814 ,C1545_=_C1546 ,C1545_=_C1547 ,C1545_=_C1548 ,C1545_=_C1549 ,C1545_=_C1834 ,\nC1545_=_C1849 ,C1545_=_C1865 ,C1545_=_C1880 ,C1545_=_C1889 ,C1545_=_C1894 ,C1545_=_C1902 ,\nC1545_=_C1913 ,C1545_=_C1920 ,C1545_=_C1923 ,C1545_=_C1926 ,C1545_=_C1930 ,C1545_=_C1934 ,\nC1545_=_C1935 ,C1546_=_C1547 ,C1546_=_C1548 ,C1546_=_C1549 ,C1546_=_C1968 ,C1546_=_C1983 ,\nC1546_=_C1997 ,C1546_=_C2018 ,C1546_=_C2038 ,C1546_=_C2044 ,C1546_=_C2050 ,C1547_=_C1548 ,\nC1547_=_C1549 ,C1547_=_C2070 ,C1547_=_C2085 ,C1547_=_C2099 ,C1547_=_C2120 ,C1547_=_C2133 ,\nC1547_=_C2150 ,C1547_=_C2151 ,C1548_=_C1549 ,C1548_=_C2169 ,C1548_=_C2183 ,C1548_=_C2214 ,\nC1548_=_C2226 ,C1548_=_C2232 ,C1548_=_C2237 ,C1548_=_C2243 ,C1549_=_C2258 ,C1549_=_C2265 ,\nC1549_=_C2271 ,C1549_=_C2281 ,C1549_=_C2291 ,C1549_=_C2296 ,C1549_=_C2300 ,C1549_=_C2306 ,\nC1549_=_C2310 ,C1549_=_C2313 ,C1549_=_C2316 ,C1549_=_C2318 ,C1549_=_C2321 ,C1549_=_C2322 ,\nC1568_=_C1587 ,C1568_=_C1600 ,C1568_=_C1608 ,C1568_=_C1620 ,C1568_=_C1632 ,C1568_=_C1637 ,\nC1568_=_C1646 ,C1568_=_C1657 ,C1568_=_C1661 ,C1568_=_C1671 ,C1568_=_C1680 ,C1568_=_C1684 ,\nC1568_=_C1685 ,C1587_=_C1600 ,C1587_=_C1608 ,C1587_=_C1620 ,C1587_=_C1632 ,C1587_=_C1637 ,\nC1587_=_C1646 ,C1587_=_C1657 ,C1587_=_C1661 ,C1587_=_C1671 ,C1587_=_C1680 ,C1587_=_C1684 ,\nC1587_=_C1685 ,C1600_=_C1608 ,C1600_=_C1620 ,C1600_=_C1632 ,C1600_=_C1637 ,C1600_=_C1646 ,\nC1600_=_C1657 ,C1600_=_C1661 ,C1600_=_C1671 ,C1600_=_C1680 ,C1600_=_C1684 ,C1600_=_C1685 ,\nC1608_=_C1620 ,C1608_=_C1632 ,C1608_=_C1637 ,C1608_=_C1646 ,C1608_=_C1657 ,C1608_=_C1661 ,\nC1608_=_C1671 ,C1608_=_C1680 ,C1608_=_C1684 ,C1608_=_C1685 ,C1620_=_C1632 ,C1620_=_C1637 ,\nC1620_=_C1646 ,C1620_=_C1657 ,C1620_=_C1661 ,C1620_=_C1671 ,C1620_=_C1680 ,C1620_=_C1684 ,\nC1620_=_C1685 ,C1632_=_C1637 ,C1632_=_C1646 ,C1632_=_C1657 ,C1632_=_C1661 ,C1632_=_C1671 ,\nC1632_=_C1680 ,C1632_=_C1684 ,C1632_=_C1685 ,C1637_=_C1646 ,C1637_=_C1657 ,C1637_=_C1661 ,\nC1637_=_C1671 ,C1637_=_C1680 ,C1637_=_C1684 ,C1637_=_C1685 ,C1646_=_C1657 ,C1646_=_C1661 ,\nC1646_=_C1671 ,C1646_=_C1680 ,C1646_=_C1684 ,C1646_=_C1685 ,C1657_=_C1661 ,C1657_=_C1671 ,\nC1657_=_C1680 ,C1657_=_C1684 ,C1657_=_C1685 ,C1661_=_C1671 ,C1661_=_C1680 ,C1661_=_C1684 ,\nC1661_=_C1685 ,C1671_=_C1680 ,C1671_=_C1684 ,C1671_=_C1685 ,C1680_=_C1684 ,C1680_=_C1685 ,\nC1684_=_C1685 ,C1710_=_C1722 ,C1710_=_C1732 ,C1710_=_C1745 ,C1710_=_C1760 ,C1710_=_C1770 ,\nC1710_=_C1778 ,C1710_=_C1787 ,C1710_=_C1793 ,C1710_=_C1797 ,C1710_=_C1801 ,C1710_=_C1805 ,\nC1710_=_C1813 ,C1710_=_C1814 ,C1722_=_C1732 ,C1722_=_C1745 ,C1722_=_C1760 ,C1722_=_C1770 ,\nC1722_=_C1778 ,C1722_=_C1787 ,C1722_=_C1793 ,C1722_=_C1797 ,C1722_=_C1801 ,C1722_=_C1805 ,\nC1722_=_C1813 ,C1722_=_C1814 ,C1732_=_C1745 ,C1732_=_C1760 ,C1732_=_C1770</w:t>
      </w:r>
    </w:p>
    <w:p>
      <w:pPr>
        <w:pStyle w:val="PreformattedText"/>
        <w:bidi w:val="0"/>
        <w:spacing w:before="0" w:after="0"/>
        <w:jc w:val="left"/>
        <w:rPr/>
      </w:pPr>
      <w:r>
        <w:rPr/>
        <w:t xml:space="preserve"> </w:t>
      </w:r>
      <w:r>
        <w:rPr/>
        <w:t>,C1732_=_C1778 ,\nC1732_=_C1787 ,C1732_=_C1793 ,C1732_=_C1797 ,C1732_=_C1801 ,C1732_=_C1805 ,C1732_=_C1813 ,\nC1732_=_C1814 ,C1745_=_C1760 ,C1745_=_C1770 ,C1745_=_C1778 ,C1745_=_C1787 ,C1745_=_C1793 ,\nC1745_=_C1797 ,C1745_=_C1801 ,C1745_=_C1805 ,C1745_=_C1813 ,C1745_=_C1814 ,C1760_=_C1770 ,\nC1760_=_C1778 ,C1760_=_C1787 ,C1760_=_C1793 ,C1760_=_C1797 ,C1760_=_C1801 ,C1760_=_C1805 ,\nC1760_=_C1813 ,C1760_=_C1814 ,C1770_=_C1778 ,C1770_=_C1787 ,C1770_=_C1793 ,C1770_=_C1797 ,\nC1770_=_C1801 ,C1770_=_C1805 ,C1770_=_C1813 ,C1770_=_C1814 ,C1778_=_C1787 ,C1778_=_C1793 ,\nC1778_=_C1797 ,C1778_=_C1801 ,C1778_=_C1805 ,C1778_=_C1813 ,C1778_=_C1814 ,C1787_=_C1793 ,\nC1787_=_C1797 ,C1787_=_C1801 ,C1787_=_C1805 ,C1787_=_C1813 ,C1787_=_C1814 ,C1793_=_C1797 ,\nC1793_=_C1801 ,C1793_=_C1805 ,C1793_=_C1813 ,C1793_=_C1814 ,C1797_=_C1801 ,C1797_=_C1805 ,\nC1797_=_C1813 ,C1797_=_C1814 ,C1801_=_C1805 ,C1801_=_C1813 ,C1801_=_C1814 ,C1805_=_C1813 ,\nC1805_=_C1814 ,C1813_=_C1814 ,C1834_=_C1849 ,C1834_=_C1865 ,C1834_=_C1880 ,C1834_=_C1889 ,\nC1834_=_C1894 ,C1834_=_C1902 ,C1834_=_C1913 ,C1834_=_C1920 ,C1834_=_C1923 ,C1834_=_C1926 ,\nC1834_=_C1930 ,C1834_=_C1934 ,C1834_=_C1935 ,C1849_=_C1865 ,C1849_=_C1880 ,C1849_=_C1889 ,\nC1849_=_C1894 ,C1849_=_C1902 ,C1849_=_C1913 ,C1849_=_C1920 ,C1849_=_C1923 ,C1849_=_C1926 ,\nC1849_=_C1930 ,C1849_=_C1934 ,C1849_=_C1935 ,C1865_=_C1880 ,C1865_=_C1889 ,C1865_=_C1894 ,\nC1865_=_C1902 ,C1865_=_C1913 ,C1865_=_C1920 ,C1865_=_C1923 ,C1865_=_C1926 ,C1865_=_C1930 ,\nC1865_=_C1934 ,C1865_=_C1935 ,C1880_=_C1889 ,C1880_=_C1894 ,C1880_=_C1902 ,C1880_=_C1913 ,\nC1880_=_C1920 ,C1880_=_C1923 ,C1880_=_C1926 ,C1880_=_C1930 ,C1880_=_C1934 ,C1880_=_C1935 ,\nC1889_=_C1894 ,C1889_=_C1902 ,C1889_=_C1913 ,C1889_=_C1920 ,C1889_=_C1923 ,C1889_=_C1926 ,\nC1889_=_C1930 ,C1889_=_C1934 ,C1889_=_C1935 ,C1894_=_C1902 ,C1894_=_C1913 ,C1894_=_C1920 ,\nC1894_=_C1923 ,C1894_=_C1926 ,C1894_=_C1930 ,C1894_=_C1934 ,C1894_=_C1935 ,C1902_=_C1913 ,\nC1902_=_C1920 ,C1902_=_C1923 ,C1902_=_C1926 ,C1902_=_C1930 ,C1902_=_C1934 ,C1902_=_C1935 ,\nC1913_=_C1920 ,C1913_=_C1923 ,C1913_=_C1926 ,C1913_=_C1930 ,C1913_=_C1934 ,C1913_=_C1935 ,\nC1920_=_C1923 ,C1920_=_C1926 ,C1920_=_C1930 ,C1920_=_C1934 ,C1920_=_C1935 ,C1923_=_C1926 ,\nC1923_=_C1930 ,C1923_=_C1934 ,C1923_=_C1935 ,C1926_=_C1930 ,C1926_=_C1934 ,C1926_=_C1935 ,\nC1930_=_C1934 ,C1930_=_C1935 ,C1934_=_C1935 ,C1968_=_C1983 ,C1968_=_C1997 ,C1968_=_C2018 ,\nC1968_=_C2038 ,C1968_=_C2044 ,C1968_=_C2050 ,C1983_=_C1997 ,C1983_=_C2018 ,C1983_=_C2038 ,\nC1983_=_C2044 ,C1983_=_C2050 ,C1997_=_C2018 ,C1997_=_C2038 ,C1997_=_C2044 ,C1997_=_C2050 ,\nC2018_=_C2038 ,C2018_=_C2044 ,C2018_=_C2050 ,C2038_=_C2044 ,C2038_=_C2050 ,C2044_=_C2050 ,\nC2070_=_C2085 ,C2070_=_C2099 ,C2070_=_C2120 ,C2070_=_C2133 ,C2070_=_C2150 ,C2070_=_C2151 ,\nC2085_=_C2099 ,C2085_=_C2120 ,C2085_=_C2133 ,C2085_=_C2150 ,C2085_=_C2151 ,C2099_=_C2120 ,\nC2099_=_C2133 ,C2099_=_C2150 ,C2099_=_C2151 ,C2120_=_C2133 ,C2120_=_C2150 ,C2120_=_C2151 ,\nC2133_=_C2150 ,C2133_=_C2151 ,C2150_=_C2151 ,C2169_=_C2183 ,C2169_=_C2214 ,C2169_=_C2226 ,\nC2169_=_C2232 ,C2169_=_C2237 ,C2169_=_C2243 ,C2183_=_C2214 ,C2183_=_C2226 ,C2183_=_C2232 ,\nC2183_=_C2237 ,C2183_=_C2243 ,C2214_=_C2226 ,C2214_=_C2232 ,C2214_=_C2237 ,C2214_=_C2243 ,\nC2226_=_C2232 ,C2226_=_C2237 ,C2226_=_C2243 ,C2232_=_C2237 ,C2232_=_C2243 ,C2237_=_C2243 ,\nC2258_=_C2265 ,C2258_=_C2271 ,C2258_=_C2281 ,C2258_=_C2291 ,C2258_=_C2296 ,C2258_=_C2300 ,\nC2258_=_C2306 ,C2258_=_C2310 ,C2258_=_C2313 ,C2258_=_C2316 ,C2258_=_C2318 ,C2258_=_C2321 ,\nC2258_=_C2322 ,C2265_=_C2271 ,C2265_=_C2281 ,C2265_=_C2291 ,C2265_=_C2296 ,C2265_=_C2300 ,\nC2265_=_C2306 ,C2265_=_C2310 ,C2265_=_C2313 ,C2265_=_C2316 ,C2265_=_C2318 ,C2265_=_C2321 ,\nC2265_=_C2322 ,C2271_=_C2281 ,C2271_=_C2291 ,C2271_=_C2296 ,C2271_=_C2300 ,C2271_=_C2306 ,\nC2271_=_C2310 ,C2271_=_C2313 ,C2271_=_C2316 ,C2271_=_C2318 ,C2271_=_C2321 ,C2271_=_C2322 ,\nC2281_=_C2291 ,C2281_=_C2296 ,C2281_=_C2300 ,C2281_=_C2306 ,C2281_=_C2310 ,C2281_=_C2313 ,\nC2281_=_C2316 ,C2281_=_C2318 ,C2281_=_C2321 ,C2281_=_C2322 ,C2291_=_C2296 ,C2291_=_C2300 ,\nC2291_=_C2306 ,C2291_=_C2310 ,C2291_=_C2313 ,C2291_=_C2316 ,C2291_=_C2318 ,C2291_=_C2321 ,\nC2291_=_C2322 ,C2296_=_C2300 ,C2296_=_C2306 ,C2296_=_C2310 ,C2296_=_C2313 ,C2296_=_C2316 ,\nC2296_=_C2318 ,C2296_=_C2321 ,C2296_=_C2322 ,C2300_=_C2306 ,C2300_=_C2310 ,C2300_=_C2313 ,\nC2300_=_C2316 ,C2300_=_C2318 ,C2300_=_C2321 ,C2300_=_C2322 ,C2306_=_C2310 ,C2306_=_C2313 ,\nC2306_=_C2316 ,C2306_=_C2318 ,C2306_=_C2321 ,C2306_=_C2322 ,C2310_=_C2313 ,C2310_=_C2316 ,\nC2310_=_C2318 ,C2310_=_C2321 ,C2310_=_C2322 ,C2313_=_C2316 ,C2313_=_C2318 ,C2313_=_C2321 ,\nC2313_=_C2322 ,C2316_=_C2318 ,C2316_=_C2321 ,C2316_=_C2322 ,C2318_=_C2321 ,C2318_=_C2322 ,\nC2321_=_C2322 ,"];156[shape=box, label="id:156 level: 4\n105: C15 C16 C17 C18 C19 \nC20 C21 C22 C23 C24 C26 \nC27 C28 C29 C30 C31 C32 \nC33 C34 C35 C36 C37 C38 \nC40 C41 C42 C43 C44 C268 \nC287 C296 C488 C500 C707 C718 \nC874 C887 C888 C889 C890 C891 \nC892 C893 C894 C895 C897 C898 \nC899 C900 C901 C902 C903 C904 \nC905 C906 C907 C908 C909 C910 \nC911 C912 C913 C914 C915 C916 \nC917 C918 C919 C920 C922 C1090 \nC1116 C1266 C1430 C1452 C1557 C1577 \nC1578 C1579 C1580 C1581 C1582 C1583 \nC1584 C1585 C1586 C1587 C1588 C1589 \nC1590 C1591 C1592 C1593 C1594 C1595 \nC1870 C1987 C2102 C2159 C2173 C2187 \nC2188 C2189 C2190 C2191 \n1042: C15_=_C16( C15 C16 ) C15_=_C17( C15 C17 ) C15_=_C18( C15 C18 ) C15_=_C19( C15 C19 ) C15_=_C20( C15 C20 ) \nC15_=_C21( C15 C21 ) C15_=_C22( C15 C22 ) C15_=_C23( C15 C23 ) C15_=_C24( C15 C24 ) C15_=_C26( C15 C26 ) C15_=_C27( C15 C27 ) \nC15_=_C28( C15 C28 ) C15_=_C29( C15 C29 ) C15_=_C30( C15 C30 ) C16_=_C17( C16 C17 ) C16_=_C18( C16 C18 ) C16_=_C19( C16 C19 ) \nC16_=_C20( C16 C20 ) C16_=_C21( C16 C21 ) C16_=_C22( C16 C22 ) C16_=_C23( C16 C23 ) C16_=_C24( C16 C24 ) C16_=_C26( C16 C26 ) \nC16_=_C27( C16 C27 ) C16_=_C28( C16 C28 ) C16_=_C29( C16 C29 ) C16_=_C31( C16 C31 ) C17_=_C18( C17 C18 ) C17_=_C19( C17 C19 ) \nC17_=_C20( C17 C20 ) C17_=_C21( C17 C21 ) C17_=_C22( C17 C22 ) C17_=_C23( C17 C23 ) C17_=_C24( C17 C24 ) C17_=_C26( C17 C26 ) \nC17_=_C27( C17 C27 ) C17_=_C28( C17 C28 ) C17_=_C29( C17 C29 ) C17_=_C32( C17 C32 ) C18_=_C19( C18 C19 ) C18_=_C20( C18 C20 ) \nC18_=_C21( C18 C21 ) C18_=_C22( C18 C22 ) C18_=_C23( C18 C23 ) C18_=_C24( C18 C24 ) C18_=_C26( C18 C26 ) C18_=_C27( C18 C27 ) \nC18_=_C28( C18 C28 ) C18_=_C29( C18 C29 ) C18_=_C33( C18 C33 ) C19_=_C20( C19 C20 ) C19_=_C21( C19 C21 ) C19_=_C22( C19 C22 ) \nC19_=_C23( C19 C23 ) C19_=_C24( C19 C24 ) C19_=_C26( C19 C26 ) C19_=_C27( C19 C27 ) C19_=_C28( C19 C28 ) C19_=_C29( C19 C29 ) \nC19_=_C34( C19 C34 ) C20_=_C21( C20 C21 ) C20_=_C22( C20 C22 ) C20_=_C23( C20 C23 ) C20_=_C24( C20 C24 ) C20_=_C26( C20 C26 ) \nC20_=_C27( C20 C27 ) C20_=_C28( C20 C28 ) C20_=_C29( C20 C29 ) C20_=_C35( C20 C35 ) C21_=_C22( C21 C22 ) C21_=_C23( C21 C23 ) \nC21_=_C24( C21 C24 ) C21_=_C26( C21 C26 ) C21_=_C27( C21 C27 ) C21_=_C28( C21 C28 ) C21_=_C29( C21 C29 ) C21_=_C36( C21 C36 ) \nC22_=_C23( C22 C23 ) C22_=_C24( C22 C24 ) C22_=_C26( C22 C26 ) C22_=_C27( C22 C27 ) C22_=_C28( C22 C28 ) C22_=_C29( C22 C29 ) \nC22_=_C37( C22 C37 ) C23_=_C24( C23 C24 ) C23_=_C26( C23 C26 ) C23_=_C27( C23 C27 ) C23_=_C28( C23 C28 ) C23_=_C29( C23 C29 ) \nC23_=_C894( C23 C894 ) C23_=_C1090( C23 C1090 ) C24_=_C26( C24 C26 ) C24_=_C27( C24 C27 ) C24_=_C28( C24 C28 ) C24_=_C29( C24 C29 ) \nC24_=_C895( C24 C895 ) C24_=_C1266( C24 C1266 ) C26_=_C27( C26 C27 ) C26_=_C28( C26 C28 ) C26_=_C29( C26 C29 ) C26_=_C897( C26 C897 ) \nC26_=_C1591( C26 C1591 ) C27_=_C28( C27 C28 ) C27_=_C29( C27 C29 ) C27_=_C898( C27 C898 ) C27_=_C1592( C27 C1592 ) C28_=_C29( C28 C29 ) \nC28_=_C899( C28 C899 ) C28_=_C1593( C28 C1593 ) C29_=_C900( C29 C900 ) C29_=_C1594( C29 C1594 ) C29_=_C2173( C29 C2173 ) C30_=_C31( C30 C31 ) \nC30_=_C32( C30 C32 ) C30_=_C33( C30 C33 ) C30_=_C34( C30 C34 ) C30_=_C35( C30 C35 ) C30_=_C36( C30 C36 ) C30_=_C37( C30 C37 ) \nC30_=_C38( C30 C38 ) C30_=_C40( C30 C40 ) C30_=_C41( C30 C41 ) C30_=_C42( C30 C42 ) C30_=_C43( C30 C43 ) C30_=_C44( C30 C44 ) \nC31_=_C32( C31 C32 ) C31_=_C33( C31 C33 ) C31_=_C34( C31 C34 ) C31_=_C35( C31 C35 ) C31_=_C36( C31 C36 ) C31_=_C37( C31 C37 ) \nC31_=_C38( C31 C38 ) C31_=_C40( C31 C40 ) C31_=_C41( C31 C41 ) C31_=_C42( C31 C42 ) C31_=_C43( C31 C43 ) C31_=_C44( C31 C44 ) \nC32_=_C33( C32 C33 ) C32_=_C34( C32 C34 ) C32_=_C35( C32 C35 ) C32_=_C36( C32 C36 ) C32_=_C37( C32 C37 ) C32_=_C38( C32 C38 ) \nC32_=_C40( C32 C40 ) C32_=_C41( C32 C41 ) C32_=_C42( C32 C42 ) C32_=_C43( C32 C43 ) C32_=_C44( C32 C44 ) C33_=_C34( C33 C34 ) \nC33_=_C35( C33 C35 ) C33_=_C36( C33 C36 ) C33_=_C37( C33 C37 ) C33_=_C38( C33 C38 ) C33_=_C40( C33 C40 ) C33_=_C41( C33 C41 ) \nC33_=_C42( C33 C42 ) C33_=_C43( C33 C43 ) C33_=_C44( C33 C44 ) C34_=_C35( C34 C35 ) C34_=_C36( C34 C36 ) C34_=_C37( C34 C37 ) \nC34_=_C38( C34 C38 ) C34_=_C40( C34 C40 ) C34_=_C41( C34 C41 ) C34_=_C42( C34 C42 ) C34_=_C43( C34 C43 ) C34_=_C44( C34 C44 ) \nC35_=_C36( C35 C36 ) C35_=_C37( C35 C37 ) C35_=_C38( C35 C38 ) C35_=_C40( C35 C40 ) C35_=_C41( C35 C41 ) C35_=_C42( C35 C42 ) \nC35_=_C43( C35 C43 ) C35_=_C44( C35 C44 ) C36_=_C37( C36 C37 ) C36_=_C38( C36 C38 ) C36_=_C40( C36 C40 ) C36_=_C41( C36 C41 ) \nC36_=_C42( C36 C42 ) C36_=_C43( C36 C43 ) C36_=_C44( C36 C44 ) C37_=_C38( C37 C38 ) C37_=_C40( C37 C40 ) C37_=_C41( C37 C41 ) \nC37_=_C42( C37 C42 ) C37_=_C43( C37 C43 ) C37_=_C44( C37 C44 ) C38_=_C40( C38 C40 ) C38_=_C41( C38 C41 ) C38_=_C42( C38 C42 ) \nC38_=_C43( C38 C43 ) C38_=_C44( C38 C44 ) C38_=_C287( C38 C287 ) C38_=_C296( C38 C296 ) C40_=_C41( C40 C41 ) C40_=_C42( C40 C42 ) \nC40_=_C43( C40 C43 ) C40_=_C44( C40 C44 ) C40_=_C913( C40 C913 ) C40_=_C1116( C40 C1116 ) C41_=_C42( C41 C42 ) C41_=_C43( C41 C43 ) \nC41_=_C44( C41 C44 ) C41_=_C915( C41 C915 ) C41_=_C1452( C41 C1452 ) C42_=_C43( C42 C43 ) C42_=_C44( C42 C44 ) C42_=_C918( C42 C918 ) \nC42_=_C1870( C42 C1870 ) C43_=_C44( C43</w:t>
      </w:r>
    </w:p>
    <w:p>
      <w:pPr>
        <w:pStyle w:val="PreformattedText"/>
        <w:bidi w:val="0"/>
        <w:spacing w:before="0" w:after="0"/>
        <w:jc w:val="left"/>
        <w:rPr/>
      </w:pPr>
      <w:r>
        <w:rPr/>
        <w:t xml:space="preserve"> </w:t>
      </w:r>
      <w:r>
        <w:rPr/>
        <w:t>C44 ) C43_=_C919( C43 C919 ) C43_=_C1987( C43 C1987 ) C44_=_C920( C44 C920 ) C44_=_C2102( C44 C2102 ) \nC268_=_C488( C268 C488 ) C268_=_C707( C268 C707 ) C268_=_C1090( C268 C1090 ) C268_=_C1266( C268 C1266 ) C268_=_C1430( C268 C1430 ) C268_=_C1557( C268 C1557 ) \nC268_=_C1577( C268 C1577 ) C268_=_C1578( C268 C1578 ) C268_=_C1579( C268 C1579 ) C268_=_C1580( C268 C1580 ) C268_=_C1581( C268 C1581 ) C268_=_C1582( C268 C1582 ) \nC268_=_C1583( C268 C1583 ) C268_=_C1584( C268 C1584 ) C268_=_C1585( C268 C1585 ) C268_=_C1586( C268 C1586 ) C268_=_C1587( C268 C1587 ) C268_=_C1588( C268 C1588 ) \nC268_=_C1589( C268 C1589 ) C268_=_C1590( C268 C1590 ) C268_=_C1591( C268 C1591 ) C268_=_C1592( C268 C1592 ) C268_=_C1593( C268 C1593 ) C268_=_C1594( C268 C1594 ) \nC268_=_C1595( C268 C1595 ) C287_=_C296( C287 C296 ) C287_=_C500( C287 C500 ) C287_=_C718( C287 C718 ) C287_=_C874( C287 C874 ) C287_=_C887( C287 C887 ) \nC287_=_C901( C287 C901 ) C287_=_C902( C287 C902 ) C287_=_C903( C287 C903 ) C287_=_C904( C287 C904 ) C287_=_C905( C287 C905 ) C287_=_C906( C287 C906 ) \nC287_=_C907( C287 C907 ) C287_=_C908( C287 C908 ) C287_=_C909( C287 C909 ) C287_=_C910( C287 C910 ) C287_=_C911( C287 C911 ) C287_=_C912( C287 C912 ) \nC287_=_C913( C287 C913 ) C287_=_C914( C287 C914 ) C287_=_C915( C287 C915 ) C287_=_C916( C287 C916 ) C287_=_C917( C287 C917 ) C287_=_C918( C287 C918 ) \nC287_=_C919( C287 C919 ) C287_=_C920( C287 C920 ) C287_=_C922( C287 C922 ) C296_=_C1116( C296 C1116 ) C296_=_C1452( C296 C1452 ) C296_=_C1870( C296 C1870 ) \nC296_=_C1987( C296 C1987 ) C296_=_C2102( C296 C2102 ) C296_=_C2159( C296 C2159 ) C296_=_C2173( C296 C2173 ) C296_=_C2187( C296 C2187 ) C296_=_C2188( C296 C2188 ) \nC296_=_C2189( C296 C2189 ) C296_=_C2190( C296 C2190 ) C296_=_C2191( C296 C2191 ) C488_=_C707( C488 C707 ) C488_=_C1090( C488 C1090 ) C488_=_C1266( C488 C1266 ) \nC488_=_C1430( C488 C1430 ) C488_=_C1557( C488 C1557 ) C488_=_C1577( C488 C1577 ) C488_=_C1578( C488 C1578 ) C488_=_C1579( C488 C1579 ) C488_=_C1580( C488 C1580 ) \nC488_=_C1581( C488 C1581 ) C488_=_C1582( C488 C1582 ) C488_=_C1583( C488 C1583 ) C488_=_C1584( C488 C1584 ) C488_=_C1585( C488 C1585 ) C488_=_C1586( C488 C1586 ) \nC488_=_C1587( C488 C1587 ) C488_=_C1588( C488 C1588 ) C488_=_C1589( C488 C1589 ) C488_=_C1590( C488 C1590 ) C488_=_C1591( C488 C1591 ) C488_=_C1592( C488 C1592 ) \nC488_=_C1593( C488 C1593 ) C488_=_C1594( C488 C1594 ) C488_=_C1595( C488 C1595 ) C500_=_C718( C500 C718 ) C500_=_C874( C500 C874 ) C500_=_C887( C500 C887 ) \nC500_=_C901( C500 C901 ) C500_=_C902( C500 C902 ) C500_=_C903( C500 C903 ) C500_=_C904( C500 C904 ) C500_=_C905( C500 C905 ) C500_=_C906( C500 C906 ) \nC500_=_C907( C500 C907 ) C500_=_C908( C500 C908 ) C500_=_C909( C500 C909 ) C500_=_C910( C500 C910 ) C500_=_C911( C500 C911 ) C500_=_C912( C500 C912 ) \nC500_=_C913( C500 C913 ) C500_=_C914( C500 C914 ) C500_=_C915( C500 C915 ) C500_=_C916( C500 C916 ) C500_=_C917( C500 C917 ) C500_=_C918( C500 C918 ) \nC500_=_C919( C500 C919 ) C500_=_C920( C500 C920 ) C500_=_C922( C500 C922 ) C707_=_C1090( C707 C1090 ) C707_=_C1266( C707 C1266 ) C707_=_C1430( C707 C1430 ) \nC707_=_C1557( C707 C1557 ) C707_=_C1577( C707 C1577 ) C707_=_C1578( C707 C1578 ) C707_=_C1579( C707 C1579 ) C707_=_C1580( C707 C1580 ) C707_=_C1581( C707 C1581 ) \nC707_=_C1582( C707 C1582 ) C707_=_C1583( C707 C1583 ) C707_=_C1584( C707 C1584 ) C707_=_C1585( C707 C1585 ) C707_=_C1586( C707 C1586 ) C707_=_C1587( C707 C1587 ) \nC707_=_C1588( C707 C1588 ) C707_=_C1589( C707 C1589 ) C707_=_C1590( C707 C1590 ) C707_=_C1591( C707 C1591 ) C707_=_C1592( C707 C1592 ) C707_=_C1593( C707 C1593 ) \nC707_=_C1594( C707 C1594 ) C707_=_C1595( C707 C1595 ) C718_=_C874( C718 C874 ) C718_=_C887( C718 C887 ) C718_=_C901( C718 C901 ) C718_=_C902( C718 C902 ) \nC718_=_C903( C718 C903 ) C718_=_C904( C718 C904 ) C718_=_C905( C718 C905 ) C718_=_C906( C718 C906 ) C718_=_C907( C718 C907 ) C718_=_C908( C718 C908 ) \nC718_=_C909( C718 C909 ) C718_=_C910( C718 C910 ) C718_=_C911( C718 C911 ) C718_=_C912( C718 C912 ) C718_=_C913( C718 C913 ) C718_=_C914( C718 C914 ) \nC718_=_C915( C718 C915 ) C718_=_C916( C718 C916 ) C718_=_C917( C718 C917 ) C718_=_C918( C718 C918 ) C718_=_C919( C718 C919 ) C718_=_C920( C718 C920 ) \nC718_=_C922( C718 C922 ) C874_=_C887( C874 C887 ) C874_=_C901( C874 C901 ) C874_=_C902( C874 C902 ) C874_=_C903( C874 C903 ) C874_=_C904( C874 C904 ) \nC874_=_C905( C874 C905 ) C874_=_C906( C874 C906 ) C874_=_C907( C874 C907 ) C874_=_C908( C874 C908 ) C874_=_C909( C874 C909 ) C874_=_C910( C874 C910 ) \nC874_=_C911( C874 C911 ) C874_=_C912( C874 C912 ) C874_=_C913( C874 C913 ) C874_=_C914( C874 C914 ) C874_=_C915( C874 C915 ) C874_=_C916( C874 C916 ) \nC874_=_C917( C874 C917 ) C874_=_C918( C874 C918 ) C874_=_C919( C874 C919 ) C874_=_C920( C874 C920 ) C874_=_C922( C874 C922 ) C887_=_C888( C887 C888 ) \nC887_=_C889( C887 C889 ) C887_=_C890( C887 C890 ) C887_=_C891( C887 C891 ) C887_=_C892( C887 C892 ) C887_=_C893( C887 C893 ) C887_=_C894( C887 C894 ) \nC887_=_C895( C887 C895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14( C887 C914 ) C887_=_C915( C887 C915 ) C887_=_C916( C887 C916 ) C887_=_C917( C887 C917 ) C887_=_C918( C887 C918 ) C887_=_C919( C887 C919 ) \nC887_=_C920( C887 C920 ) C887_=_C922( C887 C922 ) C888_=_C889( C888 C889 ) C888_=_C890( C888 C890 ) C888_=_C891( C888 C891 ) C888_=_C892( C888 C892 ) \nC888_=_C893( C888 C893 ) C888_=_C894( C888 C894 ) C888_=_C895( C888 C895 ) C888_=_C897( C888 C897 ) C888_=_C898( C888 C898 ) C888_=_C899( C888 C899 ) \nC888_=_C900( C888 C900 ) C888_=_C901( C888 C901 ) C889_=_C890( C889 C890 ) C889_=_C891( C889 C891 ) C889_=_C892( C889 C892 ) C889_=_C893( C889 C893 ) \nC889_=_C894( C889 C894 ) C889_=_C895( C889 C895 ) C889_=_C897( C889 C897 ) C889_=_C898( C889 C898 ) C889_=_C899( C889 C899 ) C889_=_C900( C889 C900 ) \nC889_=_C903( C889 C903 ) C890_=_C891( C890 C891 ) C890_=_C892( C890 C892 ) C890_=_C893( C890 C893 ) C890_=_C894( C890 C894 ) C890_=_C895( C890 C895 ) \nC890_=_C897( C890 C897 ) C890_=_C898( C890 C898 ) C890_=_C899( C890 C899 ) C890_=_C900( C890 C900 ) C890_=_C904( C890 C904 ) C891_=_C892( C891 C892 ) \nC891_=_C893( C891 C893 ) C891_=_C894( C891 C894 ) C891_=_C895( C891 C895 ) C891_=_C897( C891 C897 ) C891_=_C898( C891 C898 ) C891_=_C899( C891 C899 ) \nC891_=_C900( C891 C900 ) C891_=_C906( C891 C906 ) C892_=_C893( C892 C893 ) C892_=_C894( C892 C894 ) C892_=_C895( C892 C895 ) C892_=_C897( C892 C897 ) \nC892_=_C898( C892 C898 ) C892_=_C899( C892 C899 ) C892_=_C900( C892 C900 ) C892_=_C907( C892 C907 ) C893_=_C894( C893 C894 ) C893_=_C895( C893 C895 ) \nC893_=_C897( C893 C897 ) C893_=_C898( C893 C898 ) C893_=_C899( C893 C899 ) C893_=_C900( C893 C900 ) C893_=_C908( C893 C908 ) C894_=_C895( C894 C895 ) \nC894_=_C897( C894 C897 ) C894_=_C898( C894 C898 ) C894_=_C899( C894 C899 ) C894_=_C900( C894 C900 ) C894_=_C1090( C894 C1090 ) C895_=_C897( C895 C897 ) \nC895_=_C898( C895 C898 ) C895_=_C899( C895 C899 ) C895_=_C900( C895 C900 ) C895_=_C1266( C895 C1266 ) C897_=_C898( C897 C898 ) C897_=_C899( C897 C899 ) \nC897_=_C900( C897 C900 ) C897_=_C1591( C897 C1591 ) C898_=_C899( C898 C899 ) C898_=_C900( C898 C900 ) C898_=_C1592( C898 C1592 ) C899_=_C900( C899 C900 ) \nC899_=_C1593( C899 C1593 ) C900_=_C1594( C900 C1594 ) C900_=_C2173( C900 C2173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2( C901 C922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2( C902 C922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2( C903 C922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2( C904 C92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w:t>
      </w:r>
    </w:p>
    <w:p>
      <w:pPr>
        <w:pStyle w:val="PreformattedText"/>
        <w:bidi w:val="0"/>
        <w:spacing w:before="0" w:after="0"/>
        <w:jc w:val="left"/>
        <w:rPr/>
      </w:pPr>
      <w:r>
        <w:rPr/>
        <w:t xml:space="preserve"> </w:t>
      </w:r>
      <w:r>
        <w:rPr/>
        <w:t>) C905_=_C922( C905 C922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2( C906 C922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2( C907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2( C908 C922 ) C909_=_C910( C909 C910 ) C909_=_C911( C909 C911 ) C909_=_C912( C909 C912 ) \nC909_=_C913( C909 C913 ) C909_=_C914( C909 C914 ) C909_=_C915( C909 C915 ) C909_=_C916( C909 C916 ) C909_=_C917( C909 C917 ) C909_=_C918( C909 C918 ) \nC909_=_C919( C909 C919 ) C909_=_C920( C909 C920 ) C909_=_C922( C909 C922 ) C910_=_C911( C910 C911 ) C910_=_C912( C910 C912 ) C910_=_C913( C910 C913 ) \nC910_=_C914( C910 C914 ) C910_=_C915( C910 C915 ) C910_=_C916( C910 C916 ) C910_=_C917( C910 C917 ) C910_=_C918( C910 C918 ) C910_=_C919( C910 C919 ) \nC910_=_C920( C910 C920 ) C910_=_C922( C910 C922 ) C911_=_C912( C911 C912 ) C911_=_C913( C911 C913 ) C911_=_C914( C911 C914 ) C911_=_C915( C911 C915 ) \nC911_=_C916( C911 C916 ) C911_=_C917( C911 C917 ) C911_=_C918( C911 C918 ) C911_=_C919( C911 C919 ) C911_=_C920( C911 C920 ) C911_=_C922( C911 C922 ) \nC912_=_C913( C912 C913 ) C912_=_C914( C912 C914 ) C912_=_C915( C912 C915 ) C912_=_C916( C912 C916 ) C912_=_C917( C912 C917 ) C912_=_C918( C912 C918 ) \nC912_=_C919( C912 C919 ) C912_=_C920( C912 C920 ) C912_=_C922( C912 C922 ) C913_=_C914( C913 C914 ) C913_=_C915( C913 C915 ) C913_=_C916( C913 C916 ) \nC913_=_C917( C913 C917 ) C913_=_C918( C913 C918 ) C913_=_C919( C913 C919 ) C913_=_C920( C913 C920 ) C913_=_C922( C913 C922 ) C913_=_C1116( C913 C1116 ) \nC914_=_C915( C914 C915 ) C914_=_C916( C914 C916 ) C914_=_C917( C914 C917 ) C914_=_C918( C914 C918 ) C914_=_C919( C914 C919 ) C914_=_C920( C914 C920 ) \nC914_=_C922( C914 C922 ) C915_=_C916( C915 C916 ) C915_=_C917( C915 C917 ) C915_=_C918( C915 C918 ) C915_=_C919( C915 C919 ) C915_=_C920( C915 C920 ) \nC915_=_C922( C915 C922 ) C915_=_C1452( C915 C1452 ) C916_=_C917( C916 C917 ) C916_=_C918( C916 C918 ) C916_=_C919( C916 C919 ) C916_=_C920( C916 C920 ) \nC916_=_C922( C916 C922 ) C916_=_C1577( C916 C1577 ) C917_=_C918( C917 C918 ) C917_=_C919( C917 C919 ) C917_=_C920( C917 C920 ) C917_=_C922( C917 C922 ) \nC918_=_C919( C918 C919 ) C918_=_C920( C918 C920 ) C918_=_C922( C918 C922 ) C918_=_C1870( C918 C1870 ) C919_=_C920( C919 C920 ) C919_=_C922( C919 C922 ) \nC919_=_C1987( C919 C1987 ) C920_=_C922( C920 C922 ) C920_=_C2102( C920 C2102 ) C1090_=_C1266( C1090 C1266 ) C1090_=_C1430( C1090 C1430 ) C1090_=_C1557( C1090 C1557 ) \nC1090_=_C1577( C1090 C1577 ) C1090_=_C1578( C1090 C1578 ) C1090_=_C1579( C1090 C1579 ) C1090_=_C1580( C1090 C1580 ) C1090_=_C1581( C1090 C1581 ) C1090_=_C1582( C1090 C1582 ) \nC1090_=_C1583( C1090 C1583 ) C1090_=_C1584( C1090 C1584 ) C1090_=_C1585( C1090 C1585 ) C1090_=_C1586( C1090 C1586 ) C1090_=_C1587( C1090 C1587 ) C1090_=_C1588( C1090 C1588 ) \nC1090_=_C1589( C1090 C1589 ) C1090_=_C1590( C1090 C1590 ) C1090_=_C1591( C1090 C1591 ) C1090_=_C1592( C1090 C1592 ) C1090_=_C1593( C1090 C1593 ) C1090_=_C1594( C1090 C1594 ) \nC1090_=_C1595( C1090 C1595 ) C1116_=_C1452( C1116 C1452 ) C1116_=_C1870( C1116 C1870 ) C1116_=_C1987( C1116 C1987 ) C1116_=_C2102( C1116 C2102 ) C1116_=_C2159( C1116 C2159 ) \nC1116_=_C2173( C1116 C2173 ) C1116_=_C2187( C1116 C2187 ) C1116_=_C2188( C1116 C2188 ) C1116_=_C2189( C1116 C2189 ) C1116_=_C2190( C1116 C2190 ) C1116_=_C2191( C1116 C2191 ) \nC1266_=_C1430( C1266 C1430 ) C1266_=_C1557( C1266 C1557 ) C1266_=_C1577( C1266 C1577 ) C1266_=_C1578( C1266 C1578 ) C1266_=_C1579( C1266 C1579 ) C1266_=_C1580( C1266 C1580 ) \nC1266_=_C1581( C1266 C1581 ) C1266_=_C1582( C1266 C1582 ) C1266_=_C1583( C1266 C1583 ) C1266_=_C1584( C1266 C1584 ) C1266_=_C1585( C1266 C1585 ) C1266_=_C1586( C1266 C1586 ) \nC1266_=_C1587( C1266 C1587 ) C1266_=_C1588( C1266 C1588 ) C1266_=_C1589( C1266 C1589 ) C1266_=_C1590( C1266 C1590 ) C1266_=_C1591( C1266 C1591 ) C1266_=_C1592( C1266 C1592 ) \nC1266_=_C1593( C1266 C1593 ) C1266_=_C1594( C1266 C1594 ) C1266_=_C1595( C1266 C1595 ) C1430_=_C1557( C1430 C1557 ) C1430_=_C1577( C1430 C1577 ) C1430_=_C1578( C1430 C1578 ) \nC1430_=_C1579( C1430 C1579 ) C1430_=_C1580( C1430 C1580 ) C1430_=_C1581( C1430 C1581 ) C1430_=_C1582( C1430 C1582 ) C1430_=_C1583( C1430 C1583 ) C1430_=_C1584( C1430 C1584 ) \nC1430_=_C1585( C1430 C1585 ) C1430_=_C1586( C1430 C1586 ) C1430_=_C1587( C1430 C1587 ) C1430_=_C1588( C1430 C1588 ) C1430_=_C1589( C1430 C1589 ) C1430_=_C1590( C1430 C1590 ) \nC1430_=_C1591( C1430 C1591 ) C1430_=_C1592( C1430 C1592 ) C1430_=_C1593( C1430 C1593 ) C1430_=_C1594( C1430 C1594 ) C1430_=_C1595( C1430 C1595 ) C1452_=_C1870( C1452 C1870 ) \nC1452_=_C1987( C1452 C1987 ) C1452_=_C2102( C1452 C2102 ) C1452_=_C2159( C1452 C2159 ) C1452_=_C2173( C1452 C2173 ) C1452_=_C2187( C1452 C2187 ) C1452_=_C2188( C1452 C2188 ) \nC1452_=_C2189( C1452 C2189 ) C1452_=_C2190( C1452 C2190 ) C1452_=_C2191( C1452 C2191 ) C1557_=_C1577( C1557 C1577 ) C1557_=_C1578( C1557 C1578 ) C1557_=_C1579( C1557 C1579 ) \nC1557_=_C1580( C1557 C1580 ) C1557_=_C1581( C1557 C1581 ) C1557_=_C1582( C1557 C1582 ) C1557_=_C1583( C1557 C1583 ) C1557_=_C1584( C1557 C1584 ) C1557_=_C1585( C1557 C1585 ) \nC1557_=_C1586( C1557 C1586 ) C1557_=_C1587( C1557 C1587 ) C1557_=_C1588( C1557 C1588 ) C1557_=_C1589( C1557 C1589 ) C1557_=_C1590( C1557 C1590 ) C1557_=_C1591( C1557 C1591 ) \nC1557_=_C1592( C1557 C1592 ) C1557_=_C1593( C1557 C1593 ) C1557_=_C1594( C1557 C1594 ) C1557_=_C1595( C1557 C1595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5_=_C1586( C1585 C1586 ) C1585_=_C1587( C1585 C1587 ) C1585_=_C1588( C1585 C1588 ) C1585_=_C1589( C1585 C1589 ) C1585_=_C1590( C1585 C1590 ) C1585_=_C1591( C1585 C1591 ) \nC1585_=_C1592( C1585 C1592 ) C1585_=_C1593( C1585 C1593 ) C1585_=_C1594(</w:t>
      </w:r>
    </w:p>
    <w:p>
      <w:pPr>
        <w:pStyle w:val="PreformattedText"/>
        <w:bidi w:val="0"/>
        <w:spacing w:before="0" w:after="0"/>
        <w:jc w:val="left"/>
        <w:rPr/>
      </w:pPr>
      <w:r>
        <w:rPr/>
        <w:t xml:space="preserve"> </w:t>
      </w:r>
      <w:r>
        <w:rPr/>
        <w:t>C1585 C1594 ) C1585_=_C1595( C1585 C1595 ) C1586_=_C1587( C1586 C1587 ) C1586_=_C1588( C1586 C1588 ) \nC1586_=_C1589( C1586 C1589 ) C1586_=_C1590( C1586 C1590 ) C1586_=_C1591( C1586 C1591 ) C1586_=_C1592( C1586 C1592 ) C1586_=_C1593( C1586 C1593 ) C1586_=_C1594( C1586 C1594 ) \nC1586_=_C1595( C1586 C1595 ) C1587_=_C1588( C1587 C1588 ) C1587_=_C1589( C1587 C1589 ) C1587_=_C1590( C1587 C1590 ) C1587_=_C1591( C1587 C1591 ) C1587_=_C1592( C1587 C1592 ) \nC1587_=_C1593( C1587 C1593 ) C1587_=_C1594( C1587 C1594 ) C1587_=_C1595( C1587 C1595 ) C1588_=_C1589( C1588 C1589 ) C1588_=_C1590( C1588 C1590 ) C1588_=_C1591( C1588 C1591 ) \nC1588_=_C1592( C1588 C1592 ) C1588_=_C1593( C1588 C1593 ) C1588_=_C1594( C1588 C1594 ) C1588_=_C1595( C1588 C1595 ) C1589_=_C1590( C1589 C1590 ) C1589_=_C1591( C1589 C1591 ) \nC1589_=_C1592( C1589 C1592 ) C1589_=_C1593( C1589 C1593 ) C1589_=_C1594( C1589 C1594 ) C1589_=_C1595( C1589 C1595 ) C1590_=_C1591( C1590 C1591 ) C1590_=_C1592( C1590 C1592 ) \nC1590_=_C1593( C1590 C1593 ) C1590_=_C1594( C1590 C1594 ) C1590_=_C1595( C1590 C1595 ) C1591_=_C1592( C1591 C1592 ) C1591_=_C1593( C1591 C1593 ) C1591_=_C1594( C1591 C1594 ) \nC1591_=_C1595( C1591 C1595 ) C1592_=_C1593( C1592 C1593 ) C1592_=_C1594( C1592 C1594 ) C1592_=_C1595( C1592 C1595 ) C1593_=_C1594( C1593 C1594 ) C1593_=_C1595( C1593 C1595 ) \nC1594_=_C1595( C1594 C1595 ) C1594_=_C2173( C1594 C2173 ) C1870_=_C1987( C1870 C1987 ) C1870_=_C2102( C1870 C2102 ) C1870_=_C2159( C1870 C2159 ) C1870_=_C2173( C1870 C2173 ) \nC1870_=_C2187( C1870 C2187 ) C1870_=_C2188( C1870 C2188 ) C1870_=_C2189( C1870 C2189 ) C1870_=_C2190( C1870 C2190 ) C1870_=_C2191( C1870 C2191 ) C1987_=_C2102( C1987 C2102 ) \nC1987_=_C2159( C1987 C2159 ) C1987_=_C2173( C1987 C2173 ) C1987_=_C2187( C1987 C2187 ) C1987_=_C2188( C1987 C2188 ) C1987_=_C2189( C1987 C2189 ) C1987_=_C2190( C1987 C2190 ) \nC1987_=_C2191( C1987 C2191 ) C2102_=_C2159( C2102 C2159 ) C2102_=_C2173( C2102 C2173 ) C2102_=_C2187( C2102 C2187 ) C2102_=_C2188( C2102 C2188 ) C2102_=_C2189( C2102 C2189 ) \nC2102_=_C2190( C2102 C2190 ) C2102_=_C2191( C2102 C2191 ) C2159_=_C2173( C2159 C2173 ) C2159_=_C2187( C2159 C2187 ) C2159_=_C2188( C2159 C2188 ) C2159_=_C2189( C2159 C2189 ) \nC2159_=_C2190( C2159 C2190 ) C2159_=_C2191( C2159 C2191 ) C2173_=_C2187( C2173 C2187 ) C2173_=_C2188( C2173 C2188 ) C2173_=_C2189( C2173 C2189 ) C2173_=_C2190( C2173 C2190 ) \nC2173_=_C2191( C2173 C2191 ) C2187_=_C2188( C2187 C2188 ) C2187_=_C2189( C2187 C2189 ) C2187_=_C2190( C2187 C2190 ) C2187_=_C2191( C2187 C2191 ) C2188_=_C2189( C2188 C2189 ) \nC2188_=_C2190( C2188 C2190 ) C2188_=_C2191( C2188 C2191 ) C2189_=_C2190( C2189 C2190 ) C2189_=_C2191( C2189 C2191 ) C2190_=_C2191( C2190 C2191 ) "];140-&gt;156[label="104: C15 C16 C17 C18 C19 \nC20 C21 C22 C23 C24 C26 \nC27 C28 C29 C30 C31 C32 \nC33 C34 C35 C36 C37 C38 \nC40 C41 C42 C43 C44 C268 \nC287 C296 C488 C500 C707 C718 \nC874 C888 C889 C890 C891 C892 \nC893 C894 C895 C897 C898 C899 \nC900 C901 C902 C903 C904 C905 \nC906 C907 C908 C909 C910 C911 \nC912 C913 C914 C915 C916 C917 \nC918 C919 C920 C922 C1090 C1116 \nC1266 C1430 C1452 C1557 C1577 C1578 \nC1579 C1580 C1581 C1582 C1583 C1584 \nC1585 C1586 C1587 C1588 C1589 C1590 \nC1591 C1592 C1593 C1594 C1595 C1870 \nC1987 C2102 C2159 C2173 C2187 C2188 \nC2189 C2190 C2191 \n1005: C15_=_C16 ,C15_=_C17 ,C15_=_C18 ,C15_=_C19 ,C15_=_C20 ,\nC15_=_C21 ,C15_=_C22 ,C15_=_C23 ,C15_=_C24 ,C15_=_C26 ,C15_=_C27 ,\nC15_=_C28 ,C15_=_C29 ,C15_=_C30 ,C16_=_C17 ,C16_=_C18 ,C16_=_C19 ,\nC16_=_C20 ,C16_=_C21 ,C16_=_C22 ,C16_=_C23 ,C16_=_C24 ,C16_=_C26 ,\nC16_=_C27 ,C16_=_C28 ,C16_=_C29 ,C16_=_C31 ,C17_=_C18 ,C17_=_C19 ,\nC17_=_C20 ,C17_=_C21 ,C17_=_C22 ,C17_=_C23 ,C17_=_C24 ,C17_=_C26 ,\nC17_=_C27 ,C17_=_C28 ,C17_=_C29 ,C17_=_C32 ,C18_=_C19 ,C18_=_C20 ,\nC18_=_C21 ,C18_=_C22 ,C18_=_C23 ,C18_=_C24 ,C18_=_C26 ,C18_=_C27 ,\nC18_=_C28 ,C18_=_C29 ,C18_=_C33 ,C19_=_C20 ,C19_=_C21 ,C19_=_C22 ,\nC19_=_C23 ,C19_=_C24 ,C19_=_C26 ,C19_=_C27 ,C19_=_C28 ,C19_=_C29 ,\nC19_=_C34 ,C20_=_C21 ,C20_=_C22 ,C20_=_C23 ,C20_=_C24 ,C20_=_C26 ,\nC20_=_C27 ,C20_=_C28 ,C20_=_C29 ,C20_=_C35 ,C21_=_C22 ,C21_=_C23 ,\nC21_=_C24 ,C21_=_C26 ,C21_=_C27 ,C21_=_C28 ,C21_=_C29 ,C21_=_C36 ,\nC22_=_C23 ,C22_=_C24 ,C22_=_C26 ,C22_=_C27 ,C22_=_C28 ,C22_=_C29 ,\nC22_=_C37 ,C23_=_C24 ,C23_=_C26 ,C23_=_C27 ,C23_=_C28 ,C23_=_C29 ,\nC23_=_C894 ,C23_=_C1090 ,C24_=_C26 ,C24_=_C27 ,C24_=_C28 ,C24_=_C29 ,\nC24_=_C895 ,C24_=_C1266 ,C26_=_C27 ,C26_=_C28 ,C26_=_C29 ,C26_=_C897 ,\nC26_=_C1591 ,C27_=_C28 ,C27_=_C29 ,C27_=_C898 ,C27_=_C1592 ,C28_=_C29 ,\nC28_=_C899 ,C28_=_C1593 ,C29_=_C900 ,C29_=_C1594 ,C29_=_C2173 ,C30_=_C31 ,\nC30_=_C32 ,C30_=_C33 ,C30_=_C34 ,C30_=_C35 ,C30_=_C36 ,C30_=_C37 ,\nC30_=_C38 ,C30_=_C40 ,C30_=_C41 ,C30_=_C42 ,C30_=_C43 ,C30_=_C44 ,\nC31_=_C32 ,C31_=_C33 ,C31_=_C34 ,C31_=_C35 ,C31_=_C36 ,C31_=_C37 ,\nC31_=_C38 ,C31_=_C40 ,C31_=_C41 ,C31_=_C42 ,C31_=_C43 ,C31_=_C44 ,\nC32_=_C33 ,C32_=_C34 ,C32_=_C35 ,C32_=_C36 ,C32_=_C37 ,C32_=_C38 ,\nC32_=_C40 ,C32_=_C41 ,C32_=_C42 ,C32_=_C43 ,C32_=_C44 ,C33_=_C34 ,\nC33_=_C35 ,C33_=_C36 ,C33_=_C37 ,C33_=_C38 ,C33_=_C40 ,C33_=_C41 ,\nC33_=_C42 ,C33_=_C43 ,C33_=_C44 ,C34_=_C35 ,C34_=_C36 ,C34_=_C37 ,\nC34_=_C38 ,C34_=_C40 ,C34_=_C41 ,C34_=_C42 ,C34_=_C43 ,C34_=_C44 ,\nC35_=_C36 ,C35_=_C37 ,C35_=_C38 ,C35_=_C40 ,C35_=_C41 ,C35_=_C42 ,\nC35_=_C43 ,C35_=_C44 ,C36_=_C37 ,C36_=_C38 ,C36_=_C40 ,C36_=_C41 ,\nC36_=_C42 ,C36_=_C43 ,C36_=_C44 ,C37_=_C38 ,C37_=_C40 ,C37_=_C41 ,\nC37_=_C42 ,C37_=_C43 ,C37_=_C44 ,C38_=_C40 ,C38_=_C41 ,C38_=_C42 ,\nC38_=_C43 ,C38_=_C44 ,C38_=_C287 ,C38_=_C296 ,C40_=_C41 ,C40_=_C42 ,\nC40_=_C43 ,C40_=_C44 ,C40_=_C913 ,C40_=_C1116 ,C41_=_C42 ,C41_=_C43 ,\nC41_=_C44 ,C41_=_C915 ,C41_=_C1452 ,C42_=_C43 ,C42_=_C44 ,C42_=_C918 ,\nC42_=_C1870 ,C43_=_C44 ,C43_=_C919 ,C43_=_C1987 ,C44_=_C920 ,C44_=_C2102 ,\nC268_=_C488 ,C268_=_C707 ,C268_=_C1090 ,C268_=_C1266 ,C268_=_C1430 ,C268_=_C1557 ,\nC268_=_C1577 ,C268_=_C1578 ,C268_=_C1579 ,C268_=_C1580 ,C268_=_C1581 ,C268_=_C1582 ,\nC268_=_C1583 ,C268_=_C1584 ,C268_=_C1585 ,C268_=_C1586 ,C268_=_C1587 ,C268_=_C1588 ,\nC268_=_C1589 ,C268_=_C1590 ,C268_=_C1591 ,C268_=_C1592 ,C268_=_C1593 ,C268_=_C1594 ,\nC268_=_C1595 ,C287_=_C296 ,C287_=_C500 ,C287_=_C718 ,C287_=_C874 ,C287_=_C901 ,\nC287_=_C902 ,C287_=_C903 ,C287_=_C904 ,C287_=_C905 ,C287_=_C906 ,C287_=_C907 ,\nC287_=_C908 ,C287_=_C909 ,C287_=_C910 ,C287_=_C911 ,C287_=_C912 ,C287_=_C913 ,\nC287_=_C914 ,C287_=_C915 ,C287_=_C916 ,C287_=_C917 ,C287_=_C918 ,C287_=_C919 ,\nC287_=_C920 ,C287_=_C922 ,C296_=_C1116 ,C296_=_C1452 ,C296_=_C1870 ,C296_=_C1987 ,\nC296_=_C2102 ,C296_=_C2159 ,C296_=_C2173 ,C296_=_C2187 ,C296_=_C2188 ,C296_=_C2189 ,\nC296_=_C2190 ,C296_=_C2191 ,C488_=_C707 ,C488_=_C1090 ,C488_=_C1266 ,C488_=_C1430 ,\nC488_=_C1557 ,C488_=_C1577 ,C488_=_C1578 ,C488_=_C1579 ,C488_=_C1580 ,C488_=_C1581 ,\nC488_=_C1582 ,C488_=_C1583 ,C488_=_C1584 ,C488_=_C1585 ,C488_=_C1586 ,C488_=_C1587 ,\nC488_=_C1588 ,C488_=_C1589 ,C488_=_C1590 ,C488_=_C1591 ,C488_=_C1592 ,C488_=_C1593 ,\nC488_=_C1594 ,C488_=_C1595 ,C500_=_C718 ,C500_=_C874 ,C500_=_C901 ,C500_=_C902 ,\nC500_=_C903 ,C500_=_C904 ,C500_=_C905 ,C500_=_C906 ,C500_=_C907 ,C500_=_C908 ,\nC500_=_C909 ,C500_=_C910 ,C500_=_C911 ,C500_=_C912 ,C500_=_C913 ,C500_=_C914 ,\nC500_=_C915 ,C500_=_C916 ,C500_=_C917 ,C500_=_C918 ,C500_=_C919 ,C500_=_C920 ,\nC500_=_C922 ,C707_=_C1090 ,C707_=_C1266 ,C707_=_C1430 ,C707_=_C1557 ,C707_=_C1577 ,\nC707_=_C1578 ,C707_=_C1579 ,C707_=_C1580 ,C707_=_C1581 ,C707_=_C1582 ,C707_=_C1583 ,\nC707_=_C1584 ,C707_=_C1585 ,C707_=_C1586 ,C707_=_C1587 ,C707_=_C1588 ,C707_=_C1589 ,\nC707_=_C1590 ,C707_=_C1591 ,C707_=_C1592 ,C707_=_C1593 ,C707_=_C1594 ,C707_=_C1595 ,\nC718_=_C874 ,C718_=_C901 ,C718_=_C902 ,C718_=_C903 ,C718_=_C904 ,C718_=_C905 ,\nC718_=_C906 ,C718_=_C907 ,C718_=_C908 ,C718_=_C909 ,C718_=_C910 ,C718_=_C911 ,\nC718_=_C912 ,C718_=_C913 ,C718_=_C914 ,C718_=_C915 ,C718_=_C916 ,C718_=_C917 ,\nC718_=_C918 ,C718_=_C919 ,C718_=_C920 ,C718_=_C922 ,C874_=_C901 ,C874_=_C902 ,\nC874_=_C903 ,C874_=_C904 ,C874_=_C905 ,C874_=_C906 ,C874_=_C907 ,C874_=_C908 ,\nC874_=_C909 ,C874_=_C910 ,C874_=_C911 ,C874_=_C912 ,C874_=_C913 ,C874_=_C914 ,\nC874_=_C915 ,C874_=_C916 ,C874_=_C917 ,C874_=_C918 ,C874_=_C919 ,C874_=_C920 ,\nC874_=_C922 ,C888_=_C889 ,C888_=_C890 ,C888_=_C891 ,C888_=_C892 ,C888_=_C893 ,\nC888_=_C894 ,C888_=_C895 ,C888_=_C897 ,C888_=_C898 ,C888_=_C899 ,C888_=_C900 ,\nC888_=_C901 ,C889_=_C890 ,C889_=_C891 ,C889_=_C892 ,C889_=_C893 ,C889_=_C894 ,\nC889_=_C895 ,C889_=_C897 ,C889_=_C898 ,C889_=_C899 ,C889_=_C900 ,C889_=_C903 ,\nC890_=_C891 ,C890_=_C892 ,C890_=_C893 ,C890_=_C894 ,C890_=_C895 ,C890_=_C897 ,\nC890_=_C898 ,C890_=_C899 ,C890_=_C900 ,C890_=_C904 ,C891_=_C892 ,C891_=_C893 ,\nC891_=_C894 ,C891_=_C895 ,C891_=_C897 ,C891_=_C898 ,C891_=_C899 ,C891_=_C900 ,\nC891_=_C906 ,C892_=_C893 ,C892_=_C894 ,C892_=_C895 ,C892_=_C897 ,C892_=_C898 ,\nC892_=_C899 ,C892_=_C900 ,C892_=_C907 ,C893_=_C894 ,C893_=_C895 ,C893_=_C897 ,\nC893_=_C898 ,C893_=_C899 ,C893_=_C900 ,C893_=_C908 ,C894_=_C895 ,C894_=_C897 ,\nC894_=_C898 ,C894_=_C899 ,C894_=_C900 ,C894_=_C1090 ,C895_=_C897 ,C895_=_C898 ,\nC895_=_C899 ,C895_=_C900 ,C895_=_C1266 ,C897_=_C898 ,C897_=_C899 ,C897_=_C900 ,\nC897_=_C1591 ,C898_=_C899 ,C898_=_C900 ,C898_=_C1592 ,C899_=_C900 ,C899_=_C1593 ,\nC900_=_C1594 ,C900_=_C2173 ,C901_=_C902 ,C901_=_C903 ,C901_=_C904 ,C901_=_C905 ,\nC901_=_C906 ,C901_=_C907 ,C901_=_C908 ,C901_=_C909 ,C901_=_C910 ,C901_=_C911 ,\nC901_=_C912 ,C901_=_C913 ,C901_=_C914 ,C901_=_C915 ,C901_=_C916 ,C901_=_C917 ,\nC901_=_C918 ,C901_=_C919 ,C901_=_C920 ,C901_=_C922 ,C902_=_C903 ,C902_=_C904 ,\nC902_=_C905 ,C902_=_C906 ,C902_=_C907 ,C902_=_C908 ,C902_=_C909 ,C902_=_C910 ,\nC902_=_C911 ,C902_=_C912 ,C902_=_C913 ,C902_=_C914 ,C902_=_C915 ,C902_=_C916 ,\nC902_=_C917 ,C902_=_C918 ,C902_=_C919 ,C902_=_C920 ,C902_=_C922 ,C903_=_C904 ,\nC903_=_C905 ,C903_=_C906 ,C903_=_C907 ,C903_=_C908 ,C903_=_C909 ,C903_=_C910 ,\nC903_=_C911 ,C903_=_C912 ,C903_=_C913</w:t>
      </w:r>
    </w:p>
    <w:p>
      <w:pPr>
        <w:pStyle w:val="PreformattedText"/>
        <w:bidi w:val="0"/>
        <w:spacing w:before="0" w:after="0"/>
        <w:jc w:val="left"/>
        <w:rPr/>
      </w:pPr>
      <w:r>
        <w:rPr/>
        <w:t xml:space="preserve"> </w:t>
      </w:r>
      <w:r>
        <w:rPr/>
        <w:t>,C903_=_C914 ,C903_=_C915 ,C903_=_C916 ,\nC903_=_C917 ,C903_=_C918 ,C903_=_C919 ,C903_=_C920 ,C903_=_C922 ,C904_=_C905 ,\nC904_=_C906 ,C904_=_C907 ,C904_=_C908 ,C904_=_C909 ,C904_=_C910 ,C904_=_C911 ,\nC904_=_C912 ,C904_=_C913 ,C904_=_C914 ,C904_=_C915 ,C904_=_C916 ,C904_=_C917 ,\nC904_=_C918 ,C904_=_C919 ,C904_=_C920 ,C904_=_C922 ,C905_=_C906 ,C905_=_C907 ,\nC905_=_C908 ,C905_=_C909 ,C905_=_C910 ,C905_=_C911 ,C905_=_C912 ,C905_=_C913 ,\nC905_=_C914 ,C905_=_C915 ,C905_=_C916 ,C905_=_C917 ,C905_=_C918 ,C905_=_C919 ,\nC905_=_C920 ,C905_=_C922 ,C906_=_C907 ,C906_=_C908 ,C906_=_C909 ,C906_=_C910 ,\nC906_=_C911 ,C906_=_C912 ,C906_=_C913 ,C906_=_C914 ,C906_=_C915 ,C906_=_C916 ,\nC906_=_C917 ,C906_=_C918 ,C906_=_C919 ,C906_=_C920 ,C906_=_C922 ,C907_=_C908 ,\nC907_=_C909 ,C907_=_C910 ,C907_=_C911 ,C907_=_C912 ,C907_=_C913 ,C907_=_C914 ,\nC907_=_C915 ,C907_=_C916 ,C907_=_C917 ,C907_=_C918 ,C907_=_C919 ,C907_=_C920 ,\nC907_=_C922 ,C908_=_C909 ,C908_=_C910 ,C908_=_C911 ,C908_=_C912 ,C908_=_C913 ,\nC908_=_C914 ,C908_=_C915 ,C908_=_C916 ,C908_=_C917 ,C908_=_C918 ,C908_=_C919 ,\nC908_=_C920 ,C908_=_C922 ,C909_=_C910 ,C909_=_C911 ,C909_=_C912 ,C909_=_C913 ,\nC909_=_C914 ,C909_=_C915 ,C909_=_C916 ,C909_=_C917 ,C909_=_C918 ,C909_=_C919 ,\nC909_=_C920 ,C909_=_C922 ,C910_=_C911 ,C910_=_C912 ,C910_=_C913 ,C910_=_C914 ,\nC910_=_C915 ,C910_=_C916 ,C910_=_C917 ,C910_=_C918 ,C910_=_C919 ,C910_=_C920 ,\nC910_=_C922 ,C911_=_C912 ,C911_=_C913 ,C911_=_C914 ,C911_=_C915 ,C911_=_C916 ,\nC911_=_C917 ,C911_=_C918 ,C911_=_C919 ,C911_=_C920 ,C911_=_C922 ,C912_=_C913 ,\nC912_=_C914 ,C912_=_C915 ,C912_=_C916 ,C912_=_C917 ,C912_=_C918 ,C912_=_C919 ,\nC912_=_C920 ,C912_=_C922 ,C913_=_C914 ,C913_=_C915 ,C913_=_C916 ,C913_=_C917 ,\nC913_=_C918 ,C913_=_C919 ,C913_=_C920 ,C913_=_C922 ,C913_=_C1116 ,C914_=_C915 ,\nC914_=_C916 ,C914_=_C917 ,C914_=_C918 ,C914_=_C919 ,C914_=_C920 ,C914_=_C922 ,\nC915_=_C916 ,C915_=_C917 ,C915_=_C918 ,C915_=_C919 ,C915_=_C920 ,C915_=_C922 ,\nC915_=_C1452 ,C916_=_C917 ,C916_=_C918 ,C916_=_C919 ,C916_=_C920 ,C916_=_C922 ,\nC916_=_C1577 ,C917_=_C918 ,C917_=_C919 ,C917_=_C920 ,C917_=_C922 ,C918_=_C919 ,\nC918_=_C920 ,C918_=_C922 ,C918_=_C1870 ,C919_=_C920 ,C919_=_C922 ,C919_=_C1987 ,\nC920_=_C922 ,C920_=_C2102 ,C1090_=_C1266 ,C1090_=_C1430 ,C1090_=_C1557 ,C1090_=_C1577 ,\nC1090_=_C1578 ,C1090_=_C1579 ,C1090_=_C1580 ,C1090_=_C1581 ,C1090_=_C1582 ,C1090_=_C1583 ,\nC1090_=_C1584 ,C1090_=_C1585 ,C1090_=_C1586 ,C1090_=_C1587 ,C1090_=_C1588 ,C1090_=_C1589 ,\nC1090_=_C1590 ,C1090_=_C1591 ,C1090_=_C1592 ,C1090_=_C1593 ,C1090_=_C1594 ,C1090_=_C1595 ,\nC1116_=_C1452 ,C1116_=_C1870 ,C1116_=_C1987 ,C1116_=_C2102 ,C1116_=_C2159 ,C1116_=_C2173 ,\nC1116_=_C2187 ,C1116_=_C2188 ,C1116_=_C2189 ,C1116_=_C2190 ,C1116_=_C2191 ,C1266_=_C1430 ,\nC1266_=_C1557 ,C1266_=_C1577 ,C1266_=_C1578 ,C1266_=_C1579 ,C1266_=_C1580 ,C1266_=_C1581 ,\nC1266_=_C1582 ,C1266_=_C1583 ,C1266_=_C1584 ,C1266_=_C1585 ,C1266_=_C1586 ,C1266_=_C1587 ,\nC1266_=_C1588 ,C1266_=_C1589 ,C1266_=_C1590 ,C1266_=_C1591 ,C1266_=_C1592 ,C1266_=_C1593 ,\nC1266_=_C1594 ,C1266_=_C1595 ,C1430_=_C1557 ,C1430_=_C1577 ,C1430_=_C1578 ,C1430_=_C1579 ,\nC1430_=_C1580 ,C1430_=_C1581 ,C1430_=_C1582 ,C1430_=_C1583 ,C1430_=_C1584 ,C1430_=_C1585 ,\nC1430_=_C1586 ,C1430_=_C1587 ,C1430_=_C1588 ,C1430_=_C1589 ,C1430_=_C1590 ,C1430_=_C1591 ,\nC1430_=_C1592 ,C1430_=_C1593 ,C1430_=_C1594 ,C1430_=_C1595 ,C1452_=_C1870 ,C1452_=_C1987 ,\nC1452_=_C2102 ,C1452_=_C2159 ,C1452_=_C2173 ,C1452_=_C2187 ,C1452_=_C2188 ,C1452_=_C2189 ,\nC1452_=_C2190 ,C1452_=_C2191 ,C1557_=_C1577 ,C1557_=_C1578 ,C1557_=_C1579 ,C1557_=_C1580 ,\nC1557_=_C1581 ,C1557_=_C1582 ,C1557_=_C1583 ,C1557_=_C1584 ,C1557_=_C1585 ,C1557_=_C1586 ,\nC1557_=_C1587 ,C1557_=_C1588 ,C1557_=_C1589 ,C1557_=_C1590 ,C1557_=_C1591 ,C1557_=_C1592 ,\nC1557_=_C1593 ,C1557_=_C1594 ,C1557_=_C1595 ,C1577_=_C1578 ,C1577_=_C1579 ,C1577_=_C1580 ,\nC1577_=_C1581 ,C1577_=_C1582 ,C1577_=_C1583 ,C1577_=_C1584 ,C1577_=_C1585 ,C1577_=_C1586 ,\nC1577_=_C1587 ,C1577_=_C1588 ,C1577_=_C1589 ,C1577_=_C1590 ,C1577_=_C1591 ,C1577_=_C1592 ,\nC1577_=_C1593 ,C1577_=_C1594 ,C1577_=_C1595 ,C1578_=_C1579 ,C1578_=_C1580 ,C1578_=_C1581 ,\nC1578_=_C1582 ,C1578_=_C1583 ,C1578_=_C1584 ,C1578_=_C1585 ,C1578_=_C1586 ,C1578_=_C1587 ,\nC1578_=_C1588 ,C1578_=_C1589 ,C1578_=_C1590 ,C1578_=_C1591 ,C1578_=_C1592 ,C1578_=_C1593 ,\nC1578_=_C1594 ,C1578_=_C1595 ,C1579_=_C1580 ,C1579_=_C1581 ,C1579_=_C1582 ,C1579_=_C1583 ,\nC1579_=_C1584 ,C1579_=_C1585 ,C1579_=_C1586 ,C1579_=_C1587 ,C1579_=_C1588 ,C1579_=_C1589 ,\nC1579_=_C1590 ,C1579_=_C1591 ,C1579_=_C1592 ,C1579_=_C1593 ,C1579_=_C1594 ,C1579_=_C1595 ,\nC1580_=_C1581 ,C1580_=_C1582 ,C1580_=_C1583 ,C1580_=_C1584 ,C1580_=_C1585 ,C1580_=_C1586 ,\nC1580_=_C1587 ,C1580_=_C1588 ,C1580_=_C1589 ,C1580_=_C1590 ,C1580_=_C1591 ,C1580_=_C1592 ,\nC1580_=_C1593 ,C1580_=_C1594 ,C1580_=_C1595 ,C1581_=_C1582 ,C1581_=_C1583 ,C1581_=_C1584 ,\nC1581_=_C1585 ,C1581_=_C1586 ,C1581_=_C1587 ,C1581_=_C1588 ,C1581_=_C1589 ,C1581_=_C1590 ,\nC1581_=_C1591 ,C1581_=_C1592 ,C1581_=_C1593 ,C1581_=_C1594 ,C1581_=_C1595 ,C1582_=_C1583 ,\nC1582_=_C1584 ,C1582_=_C1585 ,C1582_=_C1586 ,C1582_=_C1587 ,C1582_=_C1588 ,C1582_=_C1589 ,\nC1582_=_C1590 ,C1582_=_C1591 ,C1582_=_C1592 ,C1582_=_C1593 ,C1582_=_C1594 ,C1582_=_C1595 ,\nC1583_=_C1584 ,C1583_=_C1585 ,C1583_=_C1586 ,C1583_=_C1587 ,C1583_=_C1588 ,C1583_=_C1589 ,\nC1583_=_C1590 ,C1583_=_C1591 ,C1583_=_C1592 ,C1583_=_C1593 ,C1583_=_C1594 ,C1583_=_C1595 ,\nC1584_=_C1585 ,C1584_=_C1586 ,C1584_=_C1587 ,C1584_=_C1588 ,C1584_=_C1589 ,C1584_=_C1590 ,\nC1584_=_C1591 ,C1584_=_C1592 ,C1584_=_C1593 ,C1584_=_C1594 ,C1584_=_C1595 ,C1585_=_C1586 ,\nC1585_=_C1587 ,C1585_=_C1588 ,C1585_=_C1589 ,C1585_=_C1590 ,C1585_=_C1591 ,C1585_=_C1592 ,\nC1585_=_C1593 ,C1585_=_C1594 ,C1585_=_C1595 ,C1586_=_C1587 ,C1586_=_C1588 ,C1586_=_C1589 ,\nC1586_=_C1590 ,C1586_=_C1591 ,C1586_=_C1592 ,C1586_=_C1593 ,C1586_=_C1594 ,C1586_=_C1595 ,\nC1587_=_C1588 ,C1587_=_C1589 ,C1587_=_C1590 ,C1587_=_C1591 ,C1587_=_C1592 ,C1587_=_C1593 ,\nC1587_=_C1594 ,C1587_=_C1595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2_=_C1593 ,C1592_=_C1594 ,C1592_=_C1595 ,C1593_=_C1594 ,C1593_=_C1595 ,C1594_=_C1595 ,\nC1594_=_C2173 ,C1870_=_C1987 ,C1870_=_C2102 ,C1870_=_C2159 ,C1870_=_C2173 ,C1870_=_C2187 ,\nC1870_=_C2188 ,C1870_=_C2189 ,C1870_=_C2190 ,C1870_=_C2191 ,C1987_=_C2102 ,C1987_=_C2159 ,\nC1987_=_C2173 ,C1987_=_C2187 ,C1987_=_C2188 ,C1987_=_C2189 ,C1987_=_C2190 ,C1987_=_C2191 ,\nC2102_=_C2159 ,C2102_=_C2173 ,C2102_=_C2187 ,C2102_=_C2188 ,C2102_=_C2189 ,C2102_=_C2190 ,\nC2102_=_C2191 ,C2159_=_C2173 ,C2159_=_C2187 ,C2159_=_C2188 ,C2159_=_C2189 ,C2159_=_C2190 ,\nC2159_=_C2191 ,C2173_=_C2187 ,C2173_=_C2188 ,C2173_=_C2189 ,C2173_=_C2190 ,C2173_=_C2191 ,\nC2187_=_C2188 ,C2187_=_C2189 ,C2187_=_C2190 ,C2187_=_C2191 ,C2188_=_C2189 ,C2188_=_C2190 ,\nC2188_=_C2191 ,C2189_=_C2190 ,C2189_=_C2191 ,C2190_=_C2191 ,"];157[shape=box, label="id:157 level: 4\n136: C38 C42 C43 C44 C245 \nC259 C273 C274 C275 C276 C277 \nC278 C279 C280 C281 C282 C283 \nC284 C287 C288 C289 C290 C291 \nC292 C293 C295 C296 C297 C493 \nC494 C495 C496 C497 C498 C499 \nC500 C501 C502 C503 C505 C675 \nC712 C713 C714 C715 C716 C717 \nC718 C719 C720 C721 C723 C916 \nC918 C919 C920 C922 C1111 C1113 \nC1114 C1115 C1117 C1280 C1281 C1282 \nC1447 C1449 C1450 C1451 C1453 C1558 \nC1577 C1596 C1597 C1598 C1599 C1600 \nC1602 C1734 C1735 C1736 C1830 C1839 \nC1856 C1857 C1858 C1859 C1860 C1861 \nC1862 C1863 C1864 C1865 C1866 C1867 \nC1868 C1870 C1949 C1958 C1974 C1975 \nC1976 C1977 C1978 C1979 C1980 C1981 \nC1982 C1983 C1984 C1985 C1986 C1987 \nC1988 C2060 C2075 C2090 C2091 C2092 \nC2093 C2094 C2095 C2096 C2097 C2098 \nC2099 C2100 C2101 C2102 C2248 C2267 \nC2268 C2269 C2270 C2271 C2272 \n1572: C38_=_C42( C38 C42 ) C38_=_C43( C38 C43 ) C38_=_C44( C38 C44 ) C38_=_C245( C38 C245 ) C38_=_C259( C38 C259 ) \nC38_=_C273( C38 C273 ) C38_=_C274( C38 C274 ) C38_=_C275( C38 C275 ) C38_=_C276( C38 C276 ) C38_=_C277( C38 C277 ) C38_=_C278( C38 C278 ) \nC38_=_C279( C38 C279 ) C38_=_C280( C38 C280 ) C38_=_C281( C38 C281 ) C38_=_C282( C38 C282 ) C38_=_C283( C38 C283 ) C38_=_C284( C38 C284 ) \nC38_=_C287( C38 C287 ) C38_=_C288( C38 C288 ) C38_=_C289( C38 C289 ) C38_=_C290( C38 C290 ) C38_=_C291( C38 C291 ) C38_=_C292( C38 C292 ) \nC38_=_C293( C38 C293 ) C38_=_C295( C38 C295 ) C38_=_C296( C38 C296 ) C38_=_C297( C38 C297 ) C42_=_C43( C42 C43 ) C42_=_C44( C42 C44 ) \nC42_=_C293( C42 C293 ) C42_=_C503( C42 C503 ) C42_=_C721( C42 C721 ) C42_=_C918( C42 C918 ) C42_=_C1113( C42 C1113 ) C42_=_C1280( C42 C1280 ) \nC42_=_C1449( C42 C1449 ) C42_=_C1734( C42 C1734 ) C42_=_C1830( C42 C1830 ) C42_=_C1839( C42 C1839 ) C42_=_C1856( C42 C1856 ) C42_=_C1857( C42 C1857 ) \nC42_=_C1858( C42 C1858 ) C42_=_C1859( C42 C1859 ) C42_=_C1860( C42 C1860 ) C42_=_C1861( C42 C1861 ) C42_=_C1862( C42 C1862 ) C42_=_C1863( C42 C1863 ) \nC42_=_C1864( C42 C1864 ) C42_=_C1865( C42 C1865 ) C42_=_C1866( C42 C1866 ) C42_=_C1867( C42 C1867 ) C42_=_C1868( C42 C1868 ) C42_=_C1870( C42 C1870 ) \nC43_=_C44( C43 C44 ) C43_=_C919( C43 C919 ) C43_=_C1114( C43 C1114 ) C43_=_C1281( C43 C1281 ) C43_=_C1450( C43 C1450 ) C43_=_C1602( C43 C1602 ) \nC43_=_C1735( C43 C1735 ) C43_=_C1868( C43 C1868 ) C43_=_C1949( C43 C1949 ) C43_=_C1958( C43 C1958 ) C43_=_C1974( C43 C1974 ) C43_=_C1975( C43 C1975 ) \nC43_=_C1976( C43 C1976 ) C43_=_C1977( C43 C1977 ) C43_=_C1978( C43 C1978 ) C43_=_C1979( C43 C1979 ) C43_=_C1980( C43 C1980 ) C43_=_C1981( C43 C1981 ) \nC43_=_C1982( C43 C1982 ) C43_=_C1983( C43 C1983 ) C43_=_C1984( C43 C1984 ) C43_=_C1985( C43 C1985 ) C43_=_C1986( C43 C1986 ) C43_=_C1987( C43 C1987 ) \nC43_=_C1988( C43 C1988 ) C44_=_C295(</w:t>
      </w:r>
    </w:p>
    <w:p>
      <w:pPr>
        <w:pStyle w:val="PreformattedText"/>
        <w:bidi w:val="0"/>
        <w:spacing w:before="0" w:after="0"/>
        <w:jc w:val="left"/>
        <w:rPr/>
      </w:pPr>
      <w:r>
        <w:rPr/>
        <w:t xml:space="preserve"> </w:t>
      </w:r>
      <w:r>
        <w:rPr/>
        <w:t>C44 C295 ) C44_=_C505( C44 C505 ) C44_=_C723( C44 C723 ) C44_=_C920( C44 C920 ) C44_=_C1115( C44 C1115 ) \nC44_=_C1282( C44 C1282 ) C44_=_C1451( C44 C1451 ) C44_=_C1736( C44 C1736 ) C44_=_C1986( C44 C1986 ) C44_=_C2060( C44 C2060 ) C44_=_C2075( C44 C2075 ) \nC44_=_C2090( C44 C2090 ) C44_=_C2091( C44 C2091 ) C44_=_C2092( C44 C2092 ) C44_=_C2093( C44 C2093 ) C44_=_C2094( C44 C2094 ) C44_=_C2095( C44 C2095 ) \nC44_=_C2096( C44 C2096 ) C44_=_C2097( C44 C2097 ) C44_=_C2098( C44 C2098 ) C44_=_C2099( C44 C2099 ) C44_=_C2100( C44 C2100 ) C44_=_C2101( C44 C2101 ) \nC44_=_C2102( C44 C2102 ) C245_=_C259( C245 C259 ) C245_=_C273( C245 C273 ) C245_=_C274( C245 C274 ) C245_=_C275( C245 C275 ) C245_=_C276( C245 C276 ) \nC245_=_C277( C245 C277 ) C245_=_C278( C245 C278 ) C245_=_C279( C245 C279 ) C245_=_C280( C245 C280 ) C245_=_C281( C245 C281 ) C245_=_C282( C245 C282 ) \nC245_=_C283( C245 C283 ) C245_=_C284( C245 C284 ) C245_=_C287( C245 C287 ) C245_=_C288( C245 C288 ) C245_=_C289( C245 C289 ) C245_=_C290( C245 C290 ) \nC245_=_C291( C245 C291 ) C245_=_C292( C245 C292 ) C245_=_C293( C245 C293 ) C245_=_C295( C245 C295 ) C245_=_C296( C245 C296 ) C245_=_C297( C245 C297 ) \nC259_=_C273( C259 C273 ) C259_=_C274( C259 C274 ) C259_=_C275( C259 C275 ) C259_=_C276( C259 C276 ) C259_=_C277( C259 C277 ) C259_=_C278( C259 C278 ) \nC259_=_C279( C259 C279 ) C259_=_C280( C259 C280 ) C259_=_C281( C259 C281 ) C259_=_C282( C259 C282 ) C259_=_C283( C259 C283 ) C259_=_C284( C259 C284 ) \nC259_=_C287( C259 C287 ) C259_=_C288( C259 C288 ) C259_=_C289( C259 C289 ) C259_=_C290( C259 C290 ) C259_=_C291( C259 C291 ) C259_=_C292( C259 C292 ) \nC259_=_C293( C259 C293 ) C259_=_C295( C259 C295 ) C259_=_C296( C259 C296 ) C259_=_C297( C259 C297 ) C273_=_C274( C273 C274 ) C273_=_C275( C273 C275 ) \nC273_=_C276( C273 C276 ) C273_=_C277( C273 C277 ) C273_=_C278( C273 C278 ) C273_=_C279( C273 C279 ) C273_=_C280( C273 C280 ) C273_=_C281( C273 C281 ) \nC273_=_C282( C273 C282 ) C273_=_C283( C273 C283 ) C273_=_C284( C273 C284 ) C273_=_C287( C273 C287 ) C273_=_C288( C273 C288 ) C273_=_C289( C273 C289 ) \nC273_=_C290( C273 C290 ) C273_=_C291( C273 C291 ) C273_=_C292( C273 C292 ) C273_=_C293( C273 C293 ) C273_=_C295( C273 C295 ) C273_=_C296( C273 C296 ) \nC273_=_C297( C273 C297 ) C274_=_C275( C274 C275 ) C274_=_C276( C274 C276 ) C274_=_C277( C274 C277 ) C274_=_C278( C274 C278 ) C274_=_C279( C274 C279 ) \nC274_=_C280( C274 C280 ) C274_=_C281( C274 C281 ) C274_=_C282( C274 C282 ) C274_=_C283( C274 C283 ) C274_=_C284( C274 C284 ) C274_=_C287( C274 C287 ) \nC274_=_C288( C274 C288 ) C274_=_C289( C274 C289 ) C274_=_C290( C274 C290 ) C274_=_C291( C274 C291 ) C274_=_C292( C274 C292 ) C274_=_C293( C274 C293 ) \nC274_=_C295( C274 C295 ) C274_=_C296( C274 C296 ) C274_=_C297( C274 C297 ) C275_=_C276( C275 C276 ) C275_=_C277( C275 C277 ) C275_=_C278( C275 C278 ) \nC275_=_C279( C275 C279 ) C275_=_C280( C275 C280 ) C275_=_C281( C275 C281 ) C275_=_C282( C275 C282 ) C275_=_C283( C275 C283 ) C275_=_C284( C275 C284 ) \nC275_=_C287( C275 C287 ) C275_=_C288( C275 C288 ) C275_=_C289( C275 C289 ) C275_=_C290( C275 C290 ) C275_=_C291( C275 C291 ) C275_=_C292( C275 C292 ) \nC275_=_C293( C275 C293 ) C275_=_C295( C275 C295 ) C275_=_C296( C275 C296 ) C275_=_C297( C275 C297 ) C276_=_C277( C276 C277 ) C276_=_C278( C276 C278 ) \nC276_=_C279( C276 C279 ) C276_=_C280( C276 C280 ) C276_=_C281( C276 C281 ) C276_=_C282( C276 C282 ) C276_=_C283( C276 C283 ) C276_=_C284( C276 C284 ) \nC276_=_C287( C276 C287 ) C276_=_C288( C276 C288 ) C276_=_C289( C276 C289 ) C276_=_C290( C276 C290 ) C276_=_C291( C276 C291 ) C276_=_C292( C276 C292 ) \nC276_=_C293( C276 C293 ) C276_=_C295( C276 C295 ) C276_=_C296( C276 C296 ) C276_=_C297( C276 C297 ) C277_=_C278( C277 C278 ) C277_=_C279( C277 C279 ) \nC277_=_C280( C277 C280 ) C277_=_C281( C277 C281 ) C277_=_C282( C277 C282 ) C277_=_C283( C277 C283 ) C277_=_C284( C277 C284 ) C277_=_C287( C277 C287 ) \nC277_=_C288( C277 C288 ) C277_=_C289( C277 C289 ) C277_=_C290( C277 C290 ) C277_=_C291( C277 C291 ) C277_=_C292( C277 C292 ) C277_=_C293( C277 C293 ) \nC277_=_C295( C277 C295 ) C277_=_C296( C277 C296 ) C277_=_C297( C277 C297 ) C278_=_C279( C278 C279 ) C278_=_C280( C278 C280 ) C278_=_C281( C278 C281 ) \nC278_=_C282( C278 C282 ) C278_=_C283( C278 C283 ) C278_=_C284( C278 C284 ) C278_=_C287( C278 C287 ) C278_=_C288( C278 C288 ) C278_=_C289( C278 C289 ) \nC278_=_C290( C278 C290 ) C278_=_C291( C278 C291 ) C278_=_C292( C278 C292 ) C278_=_C293( C278 C293 ) C278_=_C295( C278 C295 ) C278_=_C296( C278 C296 ) \nC278_=_C297( C278 C297 ) C279_=_C280( C279 C280 ) C279_=_C281( C279 C281 ) C279_=_C282( C279 C282 ) C279_=_C283( C279 C283 ) C279_=_C284( C279 C284 ) \nC279_=_C287( C279 C287 ) C279_=_C288( C279 C288 ) C279_=_C289( C279 C289 ) C279_=_C290( C279 C290 ) C279_=_C291( C279 C291 ) C279_=_C292( C279 C292 ) \nC279_=_C293( C279 C293 ) C279_=_C295( C279 C295 ) C279_=_C296( C279 C296 ) C279_=_C297( C279 C297 ) C280_=_C281( C280 C281 ) C280_=_C282( C280 C282 ) \nC280_=_C283( C280 C283 ) C280_=_C284( C280 C284 ) C280_=_C287( C280 C287 ) C280_=_C288( C280 C288 ) C280_=_C289( C280 C289 ) C280_=_C290( C280 C290 ) \nC280_=_C291( C280 C291 ) C280_=_C292( C280 C292 ) C280_=_C293( C280 C293 ) C280_=_C295( C280 C295 ) C280_=_C296( C280 C296 ) C280_=_C297( C280 C297 ) \nC281_=_C282( C281 C282 ) C281_=_C283( C281 C283 ) C281_=_C284( C281 C284 ) C281_=_C287( C281 C287 ) C281_=_C288( C281 C288 ) C281_=_C289( C281 C289 ) \nC281_=_C290( C281 C290 ) C281_=_C291( C281 C291 ) C281_=_C292( C281 C292 ) C281_=_C293( C281 C293 ) C281_=_C295( C281 C295 ) C281_=_C296( C281 C296 ) \nC281_=_C297( C281 C297 ) C282_=_C283( C282 C283 ) C282_=_C284( C282 C284 ) C282_=_C287( C282 C287 ) C282_=_C288( C282 C288 ) C282_=_C289( C282 C289 ) \nC282_=_C290( C282 C290 ) C282_=_C291( C282 C291 ) C282_=_C292( C282 C292 ) C282_=_C293( C282 C293 ) C282_=_C295( C282 C295 ) C282_=_C296( C282 C296 ) \nC282_=_C297( C282 C297 ) C283_=_C284( C283 C284 ) C283_=_C287( C283 C287 ) C283_=_C288( C283 C288 ) C283_=_C289( C283 C289 ) C283_=_C290( C283 C290 ) \nC283_=_C291( C283 C291 ) C283_=_C292( C283 C292 ) C283_=_C293( C283 C293 ) C283_=_C295( C283 C295 ) C283_=_C296( C283 C296 ) C283_=_C297( C283 C297 ) \nC284_=_C287( C284 C287 ) C284_=_C288( C284 C288 ) C284_=_C289( C284 C289 ) C284_=_C290( C284 C290 ) C284_=_C291( C284 C291 ) C284_=_C292( C284 C292 ) \nC284_=_C293( C284 C293 ) C284_=_C295( C284 C295 ) C284_=_C296( C284 C296 ) C284_=_C297( C284 C297 ) C287_=_C288( C287 C288 ) C287_=_C289( C287 C289 ) \nC287_=_C290( C287 C290 ) C287_=_C291( C287 C291 ) C287_=_C292( C287 C292 ) C287_=_C293( C287 C293 ) C287_=_C295( C287 C295 ) C287_=_C296( C287 C296 ) \nC287_=_C297( C287 C297 ) C287_=_C500( C287 C500 ) C287_=_C718( C287 C718 ) C287_=_C916( C287 C916 ) C287_=_C918( C287 C918 ) C287_=_C919( C287 C919 ) \nC287_=_C920( C287 C920 ) C287_=_C922( C287 C922 ) C288_=_C289( C288 C289 ) C288_=_C290( C288 C290 ) C288_=_C291( C288 C291 ) C288_=_C292( C288 C292 ) \nC288_=_C293( C288 C293 ) C288_=_C295( C288 C295 ) C288_=_C296( C288 C296 ) C288_=_C297( C288 C297 ) C288_=_C501( C288 C501 ) C288_=_C719( C288 C719 ) \nC288_=_C1111( C288 C1111 ) C288_=_C1113( C288 C1113 ) C288_=_C1114( C288 C1114 ) C288_=_C1115( C288 C1115 ) C288_=_C1117( C288 C1117 ) C289_=_C290( C289 C290 ) \nC289_=_C291( C289 C291 ) C289_=_C292( C289 C292 ) C289_=_C293( C289 C293 ) C289_=_C295( C289 C295 ) C289_=_C296( C289 C296 ) C289_=_C297( C289 C297 ) \nC289_=_C1280( C289 C1280 ) C289_=_C1281( C289 C1281 ) C289_=_C1282( C289 C1282 ) C290_=_C291( C290 C291 ) C290_=_C292( C290 C292 ) C290_=_C293( C290 C293 ) \nC290_=_C295( C290 C295 ) C290_=_C296( C290 C296 ) C290_=_C297( C290 C297 ) C290_=_C502( C290 C502 ) C290_=_C720( C290 C720 ) C290_=_C1447( C290 C1447 ) \nC290_=_C1449( C290 C1449 ) C290_=_C1450( C290 C1450 ) C290_=_C1451( C290 C1451 ) C290_=_C1453( C290 C1453 ) C291_=_C292( C291 C292 ) C291_=_C293( C291 C293 ) \nC291_=_C295( C291 C295 ) C291_=_C296( C291 C296 ) C291_=_C297( C291 C297 ) C291_=_C916( C291 C916 ) C291_=_C1111( C291 C1111 ) C291_=_C1447( C291 C1447 ) \nC291_=_C1558( C291 C1558 ) C291_=_C1577( C291 C1577 ) C291_=_C1596( C291 C1596 ) C291_=_C1597( C291 C1597 ) C291_=_C1598( C291 C1598 ) C291_=_C1599( C291 C1599 ) \nC291_=_C1600( C291 C1600 ) C291_=_C1602( C291 C1602 ) C292_=_C293( C292 C293 ) C292_=_C295( C292 C295 ) C292_=_C296( C292 C296 ) C292_=_C297( C292 C297 ) \nC292_=_C1734( C292 C1734 ) C292_=_C1735( C292 C1735 ) C292_=_C1736( C292 C1736 ) C293_=_C295( C293 C295 ) C293_=_C296( C293 C296 ) C293_=_C297( C293 C297 ) \nC293_=_C503( C293 C503 ) C293_=_C721( C293 C721 ) C293_=_C918( C293 C918 ) C293_=_C1113( C293 C1113 ) C293_=_C1280( C293 C1280 ) C293_=_C1449( C293 C1449 ) \nC293_=_C1734( C293 C1734 ) C293_=_C1830( C293 C1830 ) C293_=_C1839( C293 C1839 ) C293_=_C1856( C293 C1856 ) C293_=_C1857( C293 C1857 ) C293_=_C1858( C293 C1858 ) \nC293_=_C1859( C293 C1859 ) C293_=_C1860( C293 C1860 ) C293_=_C1861( C293 C1861 ) C293_=_C1862( C293 C1862 ) C293_=_C1863( C293 C1863 ) C293_=_C1864( C293 C1864 ) \nC293_=_C1865( C293 C1865 ) C293_=_C1866( C293 C1866 ) C293_=_C1867( C293 C1867 ) C293_=_C1868( C293 C1868 ) C293_=_C1870( C293 C1870 ) C295_=_C296( C295 C296 ) \nC295_=_C297( C295 C297 ) C295_=_C505( C295 C505 ) C295_=_C723( C295 C723 ) C295_=_C920( C295 C920 ) C295_=_C1115( C295 C1115 ) C295_=_C1282( C295 C1282 ) \nC295_=_C1451( C295 C1451 ) C295_=_C1736( C295 C1736 ) C295_=_C1986( C295 C1986 ) C295_=_C2060( C295 C2060 ) C295_=_C2075( C295 C2075 ) C295_=_C2090( C295 C2090 ) \nC295_=_C2091( C295 C2091 ) C295_=_C2092( C295 C2092 ) C295_=_C2093( C295 C2093 ) C295_=_C2094( C295 C2094 ) C295_=_C2095( C295 C2095 ) C295_=_C2096( C295 C2096 ) \nC295_=_C2097( C295 C2097 ) C295_=_C2098( C295 C2098 ) C295_=_C2099( C295 C2099 ) C295_=_C2100( C295 C2100 ) C295_=_C2101( C295 C2101 ) C295_=_C2102( C295 C2102 ) \nC296_=_C297( C296 C297 ) C296_=_C1870( C296 C1870 ) C296_=_C1987( C296 C1987 ) C296_=_C2102(</w:t>
      </w:r>
    </w:p>
    <w:p>
      <w:pPr>
        <w:pStyle w:val="PreformattedText"/>
        <w:bidi w:val="0"/>
        <w:spacing w:before="0" w:after="0"/>
        <w:jc w:val="left"/>
        <w:rPr/>
      </w:pPr>
      <w:r>
        <w:rPr/>
        <w:t xml:space="preserve"> </w:t>
      </w:r>
      <w:r>
        <w:rPr/>
        <w:t>C296 C2102 ) C297_=_C922( C297 C922 ) C297_=_C1117( C297 C1117 ) \nC297_=_C1453( C297 C1453 ) C297_=_C1988( C297 C1988 ) C297_=_C2248( C297 C2248 ) C297_=_C2267( C297 C2267 ) C297_=_C2268( C297 C2268 ) C297_=_C2269( C297 C2269 ) \nC297_=_C2270( C297 C2270 ) C297_=_C2271( C297 C2271 ) C297_=_C2272( C297 C2272 ) C493_=_C494( C493 C494 ) C493_=_C495( C493 C495 ) C493_=_C496( C493 C496 ) \nC493_=_C497( C493 C497 ) C493_=_C498( C493 C498 ) C493_=_C499( C493 C499 ) C493_=_C500( C493 C500 ) C493_=_C501( C493 C501 ) C493_=_C502( C493 C502 ) \nC493_=_C503( C493 C503 ) C493_=_C505( C493 C505 ) C494_=_C495( C494 C495 ) C494_=_C496( C494 C496 ) C494_=_C497( C494 C497 ) C494_=_C498( C494 C498 ) \nC494_=_C499( C494 C499 ) C494_=_C500( C494 C500 ) C494_=_C501( C494 C501 ) C494_=_C502( C494 C502 ) C494_=_C503( C494 C503 ) C494_=_C505( C494 C505 ) \nC495_=_C496( C495 C496 ) C495_=_C497( C495 C497 ) C495_=_C498( C495 C498 ) C495_=_C499( C495 C499 ) C495_=_C500( C495 C500 ) C495_=_C501( C495 C501 ) \nC495_=_C502( C495 C502 ) C495_=_C503( C495 C503 ) C495_=_C505( C495 C505 ) C496_=_C497( C496 C497 ) C496_=_C498( C496 C498 ) C496_=_C499( C496 C499 ) \nC496_=_C500( C496 C500 ) C496_=_C501( C496 C501 ) C496_=_C502( C496 C502 ) C496_=_C503( C496 C503 ) C496_=_C505( C496 C505 ) C497_=_C498( C497 C498 ) \nC497_=_C499( C497 C499 ) C497_=_C500( C497 C500 ) C497_=_C501( C497 C501 ) C497_=_C502( C497 C502 ) C497_=_C503( C497 C503 ) C497_=_C505( C497 C505 ) \nC498_=_C499( C498 C499 ) C498_=_C500( C498 C500 ) C498_=_C501( C498 C501 ) C498_=_C502( C498 C502 ) C498_=_C503( C498 C503 ) C498_=_C505( C498 C505 ) \nC499_=_C500( C499 C500 ) C499_=_C501( C499 C501 ) C499_=_C502( C499 C502 ) C499_=_C503( C499 C503 ) C499_=_C505( C499 C505 ) C500_=_C501( C500 C501 ) \nC500_=_C502( C500 C502 ) C500_=_C503( C500 C503 ) C500_=_C505( C500 C505 ) C500_=_C718( C500 C718 ) C500_=_C916( C500 C916 ) C500_=_C918( C500 C918 ) \nC500_=_C919( C500 C919 ) C500_=_C920( C500 C920 ) C500_=_C922( C500 C922 ) C501_=_C502( C501 C502 ) C501_=_C503( C501 C503 ) C501_=_C505( C501 C505 ) \nC501_=_C719( C501 C719 ) C501_=_C1111( C501 C1111 ) C501_=_C1113( C501 C1113 ) C501_=_C1114( C501 C1114 ) C501_=_C1115( C501 C1115 ) C501_=_C1117( C501 C1117 ) \nC502_=_C503( C502 C503 ) C502_=_C505( C502 C505 ) C502_=_C720( C502 C720 ) C502_=_C1447( C502 C1447 ) C502_=_C1449( C502 C1449 ) C502_=_C1450( C502 C1450 ) \nC502_=_C1451( C502 C1451 ) C502_=_C1453( C502 C1453 ) C503_=_C505( C503 C505 ) C503_=_C721( C503 C721 ) C503_=_C918( C503 C918 ) C503_=_C1113( C503 C1113 ) \nC503_=_C1280( C503 C1280 ) C503_=_C1449( C503 C1449 ) C503_=_C1734( C503 C1734 ) C503_=_C1830( C503 C1830 ) C503_=_C1839( C503 C1839 ) C503_=_C1856( C503 C1856 ) \nC503_=_C1857( C503 C1857 ) C503_=_C1858( C503 C1858 ) C503_=_C1859( C503 C1859 ) C503_=_C1860( C503 C1860 ) C503_=_C1861( C503 C1861 ) C503_=_C1862( C503 C1862 ) \nC503_=_C1863( C503 C1863 ) C503_=_C1864( C503 C1864 ) C503_=_C1865( C503 C1865 ) C503_=_C1866( C503 C1866 ) C503_=_C1867( C503 C1867 ) C503_=_C1868( C503 C1868 ) \nC503_=_C1870( C503 C1870 ) C505_=_C723( C505 C723 ) C505_=_C920( C505 C920 ) C505_=_C1115( C505 C1115 ) C505_=_C1282( C505 C1282 ) C505_=_C1451( C505 C1451 ) \nC505_=_C1736( C505 C1736 ) C505_=_C1986( C505 C1986 ) C505_=_C2060( C505 C2060 ) C505_=_C2075( C505 C2075 ) C505_=_C2090( C505 C2090 ) C505_=_C2091( C505 C2091 ) \nC505_=_C2092( C505 C2092 ) C505_=_C2093( C505 C2093 ) C505_=_C2094( C505 C2094 ) C505_=_C2095( C505 C2095 ) C505_=_C2096( C505 C2096 ) C505_=_C2097( C505 C2097 ) \nC505_=_C2098( C505 C2098 ) C505_=_C2099( C505 C2099 ) C505_=_C2100( C505 C2100 ) C505_=_C2101( C505 C2101 ) C505_=_C2102( C505 C2102 ) C675_=_C712( C675 C712 ) \nC675_=_C713( C675 C713 ) C675_=_C714( C675 C714 ) C675_=_C715( C675 C715 ) C675_=_C716( C675 C716 ) C675_=_C717( C675 C717 ) C675_=_C718( C675 C718 ) \nC675_=_C719( C675 C719 ) C675_=_C720( C675 C720 ) C675_=_C721( C675 C721 ) C675_=_C723( C675 C723 ) C712_=_C713( C712 C713 ) C712_=_C714( C712 C714 ) \nC712_=_C715( C712 C715 ) C712_=_C716( C712 C716 ) C712_=_C717( C712 C717 ) C712_=_C718( C712 C718 ) C712_=_C719( C712 C719 ) C712_=_C720( C712 C720 ) \nC712_=_C721( C712 C721 ) C712_=_C723( C712 C723 ) C713_=_C714( C713 C714 ) C713_=_C715( C713 C715 ) C713_=_C716( C713 C716 ) C713_=_C717( C713 C717 ) \nC713_=_C718( C713 C718 ) C713_=_C719( C713 C719 ) C713_=_C720( C713 C720 ) C713_=_C721( C713 C721 ) C713_=_C723( C713 C723 ) C714_=_C715( C714 C715 ) \nC714_=_C716( C714 C716 ) C714_=_C717( C714 C717 ) C714_=_C718( C714 C718 ) C714_=_C719( C714 C719 ) C714_=_C720( C714 C720 ) C714_=_C721( C714 C721 ) \nC714_=_C723( C714 C723 ) C715_=_C716( C715 C716 ) C715_=_C717( C715 C717 ) C715_=_C718( C715 C718 ) C715_=_C719( C715 C719 ) C715_=_C720( C715 C720 ) \nC715_=_C721( C715 C721 ) C715_=_C723( C715 C723 ) C716_=_C717( C716 C717 ) C716_=_C718( C716 C718 ) C716_=_C719( C716 C719 ) C716_=_C720( C716 C720 ) \nC716_=_C721( C716 C721 ) C716_=_C723( C716 C723 ) C717_=_C718( C717 C718 ) C717_=_C719( C717 C719 ) C717_=_C720( C717 C720 ) C717_=_C721( C717 C721 ) \nC717_=_C723( C717 C723 ) C718_=_C719( C718 C719 ) C718_=_C720( C718 C720 ) C718_=_C721( C718 C721 ) C718_=_C723( C718 C723 ) C718_=_C916( C718 C916 ) \nC718_=_C918( C718 C918 ) C718_=_C919( C718 C919 ) C718_=_C920( C718 C920 ) C718_=_C922( C718 C922 ) C719_=_C720( C719 C720 ) C719_=_C721( C719 C721 ) \nC719_=_C723( C719 C723 ) C719_=_C1111( C719 C1111 ) C719_=_C1113( C719 C1113 ) C719_=_C1114( C719 C1114 ) C719_=_C1115( C719 C1115 ) C719_=_C1117( C719 C1117 ) \nC720_=_C721( C720 C721 ) C720_=_C723( C720 C723 ) C720_=_C1447( C720 C1447 ) C720_=_C1449( C720 C1449 ) C720_=_C1450( C720 C1450 ) C720_=_C1451( C720 C1451 ) \nC720_=_C1453( C720 C1453 ) C721_=_C723( C721 C723 ) C721_=_C918( C721 C918 ) C721_=_C1113( C721 C1113 ) C721_=_C1280( C721 C1280 ) C721_=_C1449( C721 C1449 ) \nC721_=_C1734( C721 C1734 ) C721_=_C1830( C721 C1830 ) C721_=_C1839( C721 C1839 ) C721_=_C1856( C721 C1856 ) C721_=_C1857( C721 C1857 ) C721_=_C1858( C721 C1858 ) \nC721_=_C1859( C721 C1859 ) C721_=_C1860( C721 C1860 ) C721_=_C1861( C721 C1861 ) C721_=_C1862( C721 C1862 ) C721_=_C1863( C721 C1863 ) C721_=_C1864( C721 C1864 ) \nC721_=_C1865( C721 C1865 ) C721_=_C1866( C721 C1866 ) C721_=_C1867( C721 C1867 ) C721_=_C1868( C721 C1868 ) C721_=_C1870( C721 C1870 ) C723_=_C920( C723 C920 ) \nC723_=_C1115( C723 C1115 ) C723_=_C1282( C723 C1282 ) C723_=_C1451( C723 C1451 ) C723_=_C1736( C723 C1736 ) C723_=_C1986( C723 C1986 ) C723_=_C2060( C723 C2060 ) \nC723_=_C2075( C723 C2075 ) C723_=_C2090( C723 C2090 ) C723_=_C2091( C723 C2091 ) C723_=_C2092( C723 C2092 ) C723_=_C2093( C723 C2093 ) C723_=_C2094( C723 C2094 ) \nC723_=_C2095( C723 C2095 ) C723_=_C2096( C723 C2096 ) C723_=_C2097( C723 C2097 ) C723_=_C2098( C723 C2098 ) C723_=_C2099( C723 C2099 ) C723_=_C2100( C723 C2100 ) \nC723_=_C2101( C723 C2101 ) C723_=_C2102( C723 C2102 ) C916_=_C918( C916 C918 ) C916_=_C919( C916 C919 ) C916_=_C920( C916 C920 ) C916_=_C922( C916 C922 ) \nC916_=_C1111( C916 C1111 ) C916_=_C1447( C916 C1447 ) C916_=_C1558( C916 C1558 ) C916_=_C1577( C916 C1577 ) C916_=_C1596( C916 C1596 ) C916_=_C1597( C916 C1597 ) \nC916_=_C1598( C916 C1598 ) C916_=_C1599( C916 C1599 ) C916_=_C1600( C916 C1600 ) C916_=_C1602( C916 C1602 ) C918_=_C919( C918 C919 ) C918_=_C920( C918 C920 ) \nC918_=_C922( C918 C922 ) C918_=_C1113( C918 C1113 ) C918_=_C1280( C918 C1280 ) C918_=_C1449( C918 C1449 ) C918_=_C1734( C918 C1734 ) C918_=_C1830( C918 C1830 ) \nC918_=_C1839( C918 C1839 ) C918_=_C1856( C918 C1856 ) C918_=_C1857( C918 C1857 ) C918_=_C1858( C918 C1858 ) C918_=_C1859( C918 C1859 ) C918_=_C1860( C918 C1860 ) \nC918_=_C1861( C918 C1861 ) C918_=_C1862( C918 C1862 ) C918_=_C1863( C918 C1863 ) C918_=_C1864( C918 C1864 ) C918_=_C1865( C918 C1865 ) C918_=_C1866( C918 C1866 ) \nC918_=_C1867( C918 C1867 ) C918_=_C1868( C918 C1868 ) C918_=_C1870( C918 C1870 ) C919_=_C920( C919 C920 ) C919_=_C922( C919 C922 ) C919_=_C1114( C919 C1114 ) \nC919_=_C1281( C919 C1281 ) C919_=_C1450( C919 C1450 ) C919_=_C1602( C919 C1602 ) C919_=_C1735( C919 C1735 ) C919_=_C1868( C919 C1868 ) C919_=_C1949( C919 C1949 ) \nC919_=_C1958( C919 C1958 ) C919_=_C1974( C919 C1974 ) C919_=_C1975( C919 C1975 ) C919_=_C1976( C919 C1976 ) C919_=_C1977( C919 C1977 ) C919_=_C1978( C919 C1978 ) \nC919_=_C1979( C919 C1979 ) C919_=_C1980( C919 C1980 ) C919_=_C1981( C919 C1981 ) C919_=_C1982( C919 C1982 ) C919_=_C1983( C919 C1983 ) C919_=_C1984( C919 C1984 ) \nC919_=_C1985( C919 C1985 ) C919_=_C1986( C919 C1986 ) C919_=_C1987( C919 C1987 ) C919_=_C1988( C919 C1988 ) C920_=_C922( C920 C922 ) C920_=_C1115( C920 C1115 ) \nC920_=_C1282( C920 C1282 ) C920_=_C1451( C920 C1451 ) C920_=_C1736( C920 C1736 ) C920_=_C1986( C920 C1986 ) C920_=_C2060( C920 C2060 ) C920_=_C2075( C920 C2075 ) \nC920_=_C2090( C920 C2090 ) C920_=_C2091( C920 C2091 ) C920_=_C2092( C920 C2092 ) C920_=_C2093( C920 C2093 ) C920_=_C2094( C920 C2094 ) C920_=_C2095( C920 C2095 ) \nC920_=_C2096( C920 C2096 ) C920_=_C2097( C920 C2097 ) C920_=_C2098( C920 C2098 ) C920_=_C2099( C920 C2099 ) C920_=_C2100( C920 C2100 ) C920_=_C2101( C920 C2101 ) \nC920_=_C2102( C920 C2102 ) C922_=_C1117( C922 C1117 ) C922_=_C1453( C922 C1453 ) C922_=_C1988( C922 C1988 ) C922_=_C2248( C922 C2248 ) C922_=_C2267( C922 C2267 ) \nC922_=_C2268( C922 C2268 ) C922_=_C2269( C922 C2269 ) C922_=_C2270( C922 C2270 ) C922_=_C2271( C922 C2271 ) C922_=_C2272( C922 C2272 ) C1111_=_C1113( C1111 C1113 ) \nC1111_=_C1114( C1111 C1114 ) C1111_=_C1115( C1111 C1115 ) C1111_=_C1117( C1111 C1117 ) C1111_=_C1447( C1111 C1447 ) C1111_=_C1558( C1111 C1558 ) C1111_=_C1577( C1111 C1577 ) \nC1111_=_C1596( C1111 C1596 ) C1111_=_C1597( C1111 C1597 ) C1111_=_C1598( C1111 C1598 ) C1111_=_C1599( C1111 C1599 ) C1111_=_C1600( C1111 C1600 ) C1111_=_C1602( C1111 C1602 ) \nC1113_=_C1114( C1113 C1114 ) C1113_=_C1115( C1113 C1115 ) C1113_=_C1117( C1113 C1117 ) C1113_=_C1280( C1113 C1280 ) C1113_=_C1449(</w:t>
      </w:r>
    </w:p>
    <w:p>
      <w:pPr>
        <w:pStyle w:val="PreformattedText"/>
        <w:bidi w:val="0"/>
        <w:spacing w:before="0" w:after="0"/>
        <w:jc w:val="left"/>
        <w:rPr/>
      </w:pPr>
      <w:r>
        <w:rPr/>
        <w:t xml:space="preserve"> </w:t>
      </w:r>
      <w:r>
        <w:rPr/>
        <w:t>C1113 C1449 ) C1113_=_C1734( C1113 C1734 ) \nC1113_=_C1830( C1113 C1830 ) C1113_=_C1839( C1113 C1839 ) C1113_=_C1856( C1113 C1856 ) C1113_=_C1857( C1113 C1857 ) C1113_=_C1858( C1113 C1858 ) C1113_=_C1859( C1113 C1859 ) \nC1113_=_C1860( C1113 C1860 ) C1113_=_C1861( C1113 C1861 ) C1113_=_C1862( C1113 C1862 ) C1113_=_C1863( C1113 C1863 ) C1113_=_C1864( C1113 C1864 ) C1113_=_C1865( C1113 C1865 ) \nC1113_=_C1866( C1113 C1866 ) C1113_=_C1867( C1113 C1867 ) C1113_=_C1868( C1113 C1868 ) C1113_=_C1870( C1113 C1870 ) C1114_=_C1115( C1114 C1115 ) C1114_=_C1117( C1114 C1117 ) \nC1114_=_C1281( C1114 C1281 ) C1114_=_C1450( C1114 C1450 ) C1114_=_C1602( C1114 C1602 ) C1114_=_C1735( C1114 C1735 ) C1114_=_C1868( C1114 C1868 ) C1114_=_C1949( C1114 C1949 ) \nC1114_=_C1958( C1114 C1958 ) C1114_=_C1974( C1114 C1974 ) C1114_=_C1975( C1114 C1975 ) C1114_=_C1976( C1114 C1976 ) C1114_=_C1977( C1114 C1977 ) C1114_=_C1978( C1114 C1978 ) \nC1114_=_C1979( C1114 C1979 ) C1114_=_C1980( C1114 C1980 ) C1114_=_C1981( C1114 C1981 ) C1114_=_C1982( C1114 C1982 ) C1114_=_C1983( C1114 C1983 ) C1114_=_C1984( C1114 C1984 ) \nC1114_=_C1985( C1114 C1985 ) C1114_=_C1986( C1114 C1986 ) C1114_=_C1987( C1114 C1987 ) C1114_=_C1988( C1114 C1988 ) C1115_=_C1117( C1115 C1117 ) C1115_=_C1282( C1115 C1282 ) \nC1115_=_C1451( C1115 C1451 ) C1115_=_C1736( C1115 C1736 ) C1115_=_C1986( C1115 C1986 ) C1115_=_C2060( C1115 C2060 ) C1115_=_C2075( C1115 C2075 ) C1115_=_C2090( C1115 C2090 ) \nC1115_=_C2091( C1115 C2091 ) C1115_=_C2092( C1115 C2092 ) C1115_=_C2093( C1115 C2093 ) C1115_=_C2094( C1115 C2094 ) C1115_=_C2095( C1115 C2095 ) C1115_=_C2096( C1115 C2096 ) \nC1115_=_C2097( C1115 C2097 ) C1115_=_C2098( C1115 C2098 ) C1115_=_C2099( C1115 C2099 ) C1115_=_C2100( C1115 C2100 ) C1115_=_C2101( C1115 C2101 ) C1115_=_C2102( C1115 C2102 ) \nC1117_=_C1453( C1117 C1453 ) C1117_=_C1988( C1117 C1988 ) C1117_=_C2248( C1117 C2248 ) C1117_=_C2267( C1117 C2267 ) C1117_=_C2268( C1117 C2268 ) C1117_=_C2269( C1117 C2269 ) \nC1117_=_C2270( C1117 C2270 ) C1117_=_C2271( C1117 C2271 ) C1117_=_C2272( C1117 C2272 ) C1280_=_C1281( C1280 C1281 ) C1280_=_C1282( C1280 C1282 ) C1280_=_C1449( C1280 C1449 ) \nC1280_=_C1734( C1280 C1734 ) C1280_=_C1830( C1280 C1830 ) C1280_=_C1839( C1280 C1839 ) C1280_=_C1856( C1280 C1856 ) C1280_=_C1857( C1280 C1857 ) C1280_=_C1858( C1280 C1858 ) \nC1280_=_C1859( C1280 C1859 ) C1280_=_C1860( C1280 C1860 ) C1280_=_C1861( C1280 C1861 ) C1280_=_C1862( C1280 C1862 ) C1280_=_C1863( C1280 C1863 ) C1280_=_C1864( C1280 C1864 ) \nC1280_=_C1865( C1280 C1865 ) C1280_=_C1866( C1280 C1866 ) C1280_=_C1867( C1280 C1867 ) C1280_=_C1868( C1280 C1868 ) C1280_=_C1870( C1280 C1870 ) C1281_=_C1282( C1281 C1282 ) \nC1281_=_C1450( C1281 C1450 ) C1281_=_C1602( C1281 C1602 ) C1281_=_C1735( C1281 C1735 ) C1281_=_C1868( C1281 C1868 ) C1281_=_C1949( C1281 C1949 ) C1281_=_C1958( C1281 C1958 ) \nC1281_=_C1974( C1281 C1974 ) C1281_=_C1975( C1281 C1975 ) C1281_=_C1976( C1281 C1976 ) C1281_=_C1977( C1281 C1977 ) C1281_=_C1978( C1281 C1978 ) C1281_=_C1979( C1281 C1979 ) \nC1281_=_C1980( C1281 C1980 ) C1281_=_C1981( C1281 C1981 ) C1281_=_C1982( C1281 C1982 ) C1281_=_C1983( C1281 C1983 ) C1281_=_C1984( C1281 C1984 ) C1281_=_C1985( C1281 C1985 ) \nC1281_=_C1986( C1281 C1986 ) C1281_=_C1987( C1281 C1987 ) C1281_=_C1988( C1281 C1988 ) C1282_=_C1451( C1282 C1451 ) C1282_=_C1736( C1282 C1736 ) C1282_=_C1986( C1282 C1986 ) \nC1282_=_C2060( C1282 C2060 ) C1282_=_C2075( C1282 C2075 ) C1282_=_C2090( C1282 C2090 ) C1282_=_C2091( C1282 C2091 ) C1282_=_C2092( C1282 C2092 ) C1282_=_C2093( C1282 C2093 ) \nC1282_=_C2094( C1282 C2094 ) C1282_=_C2095( C1282 C2095 ) C1282_=_C2096( C1282 C2096 ) C1282_=_C2097( C1282 C2097 ) C1282_=_C2098( C1282 C2098 ) C1282_=_C2099( C1282 C2099 ) \nC1282_=_C2100( C1282 C2100 ) C1282_=_C2101( C1282 C2101 ) C1282_=_C2102( C1282 C2102 ) C1447_=_C1449( C1447 C1449 ) C1447_=_C1450( C1447 C1450 ) C1447_=_C1451( C1447 C1451 ) \nC1447_=_C1453( C1447 C1453 ) C1447_=_C1558( C1447 C1558 ) C1447_=_C1577( C1447 C1577 ) C1447_=_C1596( C1447 C1596 ) C1447_=_C1597( C1447 C1597 ) C1447_=_C1598( C1447 C1598 ) \nC1447_=_C1599( C1447 C1599 ) C1447_=_C1600( C1447 C1600 ) C1447_=_C1602( C1447 C1602 ) C1449_=_C1450( C1449 C1450 ) C1449_=_C1451( C1449 C1451 ) C1449_=_C1453( C1449 C1453 ) \nC1449_=_C1734( C1449 C1734 ) C1449_=_C1830( C1449 C1830 ) C1449_=_C1839( C1449 C1839 ) C1449_=_C1856( C1449 C1856 ) C1449_=_C1857( C1449 C1857 ) C1449_=_C1858( C1449 C1858 ) \nC1449_=_C1859( C1449 C1859 ) C1449_=_C1860( C1449 C1860 ) C1449_=_C1861( C1449 C1861 ) C1449_=_C1862( C1449 C1862 ) C1449_=_C1863( C1449 C1863 ) C1449_=_C1864( C1449 C1864 ) \nC1449_=_C1865( C1449 C1865 ) C1449_=_C1866( C1449 C1866 ) C1449_=_C1867( C1449 C1867 ) C1449_=_C1868( C1449 C1868 ) C1449_=_C1870( C1449 C1870 ) C1450_=_C1451( C1450 C1451 ) \nC1450_=_C1453( C1450 C1453 ) C1450_=_C1602( C1450 C1602 ) C1450_=_C1735( C1450 C1735 ) C1450_=_C1868( C1450 C1868 ) C1450_=_C1949( C1450 C1949 ) C1450_=_C1958( C1450 C1958 ) \nC1450_=_C1974( C1450 C1974 ) C1450_=_C1975( C1450 C1975 ) C1450_=_C1976( C1450 C1976 ) C1450_=_C1977( C1450 C1977 ) C1450_=_C1978( C1450 C1978 ) C1450_=_C1979( C1450 C1979 ) \nC1450_=_C1980( C1450 C1980 ) C1450_=_C1981( C1450 C1981 ) C1450_=_C1982( C1450 C1982 ) C1450_=_C1983( C1450 C1983 ) C1450_=_C1984( C1450 C1984 ) C1450_=_C1985( C1450 C1985 ) \nC1450_=_C1986( C1450 C1986 ) C1450_=_C1987( C1450 C1987 ) C1450_=_C1988( C1450 C1988 ) C1451_=_C1453( C1451 C1453 ) C1451_=_C1736( C1451 C1736 ) C1451_=_C1986( C1451 C1986 ) \nC1451_=_C2060( C1451 C2060 ) C1451_=_C2075( C1451 C2075 ) C1451_=_C2090( C1451 C2090 ) C1451_=_C2091( C1451 C2091 ) C1451_=_C2092( C1451 C2092 ) C1451_=_C2093( C1451 C2093 ) \nC1451_=_C2094( C1451 C2094 ) C1451_=_C2095( C1451 C2095 ) C1451_=_C2096( C1451 C2096 ) C1451_=_C2097( C1451 C2097 ) C1451_=_C2098( C1451 C2098 ) C1451_=_C2099( C1451 C2099 ) \nC1451_=_C2100( C1451 C2100 ) C1451_=_C2101( C1451 C2101 ) C1451_=_C2102( C1451 C2102 ) C1453_=_C1988( C1453 C1988 ) C1453_=_C2248( C1453 C2248 ) C1453_=_C2267( C1453 C2267 ) \nC1453_=_C2268( C1453 C2268 ) C1453_=_C2269( C1453 C2269 ) C1453_=_C2270( C1453 C2270 ) C1453_=_C2271( C1453 C2271 ) C1453_=_C2272( C1453 C2272 ) C1558_=_C1577( C1558 C1577 ) \nC1558_=_C1596( C1558 C1596 ) C1558_=_C1597( C1558 C1597 ) C1558_=_C1598( C1558 C1598 ) C1558_=_C1599( C1558 C1599 ) C1558_=_C1600( C1558 C1600 ) C1558_=_C1602( C1558 C1602 ) \nC1577_=_C1596( C1577 C1596 ) C1577_=_C1597( C1577 C1597 ) C1577_=_C1598( C1577 C1598 ) C1577_=_C1599( C1577 C1599 ) C1577_=_C1600( C1577 C1600 ) C1577_=_C1602( C1577 C1602 ) \nC1596_=_C1597( C1596 C1597 ) C1596_=_C1598( C1596 C1598 ) C1596_=_C1599( C1596 C1599 ) C1596_=_C1600( C1596 C1600 ) C1596_=_C1602( C1596 C1602 ) C1597_=_C1598( C1597 C1598 ) \nC1597_=_C1599( C1597 C1599 ) C1597_=_C1600( C1597 C1600 ) C1597_=_C1602( C1597 C1602 ) C1598_=_C1599( C1598 C1599 ) C1598_=_C1600( C1598 C1600 ) C1598_=_C1602( C1598 C1602 ) \nC1599_=_C1600( C1599 C1600 ) C1599_=_C1602( C1599 C1602 ) C1600_=_C1602( C1600 C1602 ) C1602_=_C1735( C1602 C1735 ) C1602_=_C1868( C1602 C1868 ) C1602_=_C1949( C1602 C1949 ) \nC1602_=_C1958( C1602 C1958 ) C1602_=_C1974( C1602 C1974 ) C1602_=_C1975( C1602 C1975 ) C1602_=_C1976( C1602 C1976 ) C1602_=_C1977( C1602 C1977 ) C1602_=_C1978( C1602 C1978 ) \nC1602_=_C1979( C1602 C1979 ) C1602_=_C1980( C1602 C1980 ) C1602_=_C1981( C1602 C1981 ) C1602_=_C1982( C1602 C1982 ) C1602_=_C1983( C1602 C1983 ) C1602_=_C1984( C1602 C1984 ) \nC1602_=_C1985( C1602 C1985 ) C1602_=_C1986( C1602 C1986 ) C1602_=_C1987( C1602 C1987 ) C1602_=_C1988( C1602 C1988 ) C1734_=_C1735( C1734 C1735 ) C1734_=_C1736( C1734 C1736 ) \nC1734_=_C1830( C1734 C1830 ) C1734_=_C1839( C1734 C1839 ) C1734_=_C1856( C1734 C1856 ) C1734_=_C1857( C1734 C1857 ) C1734_=_C1858( C1734 C1858 ) C1734_=_C1859( C1734 C1859 ) \nC1734_=_C1860( C1734 C1860 ) C1734_=_C1861( C1734 C1861 ) C1734_=_C1862( C1734 C1862 ) C1734_=_C1863( C1734 C1863 ) C1734_=_C1864( C1734 C1864 ) C1734_=_C1865( C1734 C1865 ) \nC1734_=_C1866( C1734 C1866 ) C1734_=_C1867( C1734 C1867 ) C1734_=_C1868( C1734 C1868 ) C1734_=_C1870( C1734 C1870 ) C1735_=_C1736( C1735 C1736 ) C1735_=_C1868( C1735 C1868 ) \nC1735_=_C1949( C1735 C1949 ) C1735_=_C1958( C1735 C1958 ) C1735_=_C1974( C1735 C1974 ) C1735_=_C1975( C1735 C1975 ) C1735_=_C1976( C1735 C1976 ) C1735_=_C1977( C1735 C1977 ) \nC1735_=_C1978( C1735 C1978 ) C1735_=_C1979( C1735 C1979 ) C1735_=_C1980( C1735 C1980 ) C1735_=_C1981( C1735 C1981 ) C1735_=_C1982( C1735 C1982 ) C1735_=_C1983( C1735 C1983 ) \nC1735_=_C1984( C1735 C1984 ) C1735_=_C1985( C1735 C1985 ) C1735_=_C1986( C1735 C1986 ) C1735_=_C1987( C1735 C1987 ) C1735_=_C1988( C1735 C1988 ) C1736_=_C1986( C1736 C1986 ) \nC1736_=_C2060( C1736 C2060 ) C1736_=_C2075( C1736 C2075 ) C1736_=_C2090( C1736 C2090 ) C1736_=_C2091( C1736 C2091 ) C1736_=_C2092( C1736 C2092 ) C1736_=_C2093( C1736 C2093 ) \nC1736_=_C2094( C1736 C2094 ) C1736_=_C2095( C1736 C2095 ) C1736_=_C2096( C1736 C2096 ) C1736_=_C2097( C1736 C2097 ) C1736_=_C2098( C1736 C2098 ) C1736_=_C2099( C1736 C2099 ) \nC1736_=_C2100( C1736 C2100 ) C1736_=_C2101( C1736 C2101 ) C1736_=_C2102( C1736 C2102 ) C1830_=_C1839( C1830 C1839 ) C1830_=_C1856( C1830 C1856 ) C1830_=_C1857( C1830 C1857 ) \nC1830_=_C1858( C1830 C1858 ) C1830_=_C1859( C1830 C1859 ) C1830_=_C1860( C1830 C1860 ) C1830_=_C1861( C1830 C1861 ) C1830_=_C1862( C1830 C1862 ) C1830_=_C1863( C1830 C1863 ) \nC1830_=_C1864( C1830 C1864 ) C1830_=_C1865( C1830 C1865 ) C1830_=_C1866( C1830 C1866 ) C1830_=_C1867( C1830 C1867 ) C1830_=_C1868( C1830 C1868 ) C1830_=_C1870( C1830 C1870 ) \nC1839_=_C1856( C1839 C1856 ) C1839_=_C1857( C1839 C1857 ) C1839_=_C1858( C1839 C1858 ) C1839_=_C1859( C1839 C1859 ) C1839_=_C1860( C1839 C1860 ) C1839_=_C1861( C1839 C1861 ) \nC1839_=_C1862( C1839 C1862 ) C1839_=_C1863( C1839 C1863 ) C1839_=_C1864( C1839 C1864 ) C1839_=_C1865( C1839 C1865 ) C1839_=_C1866( C1839 C1866 ) C1839_=_C1867( C1839 C1867 ) \nC1839_=_C1868(</w:t>
      </w:r>
    </w:p>
    <w:p>
      <w:pPr>
        <w:pStyle w:val="PreformattedText"/>
        <w:bidi w:val="0"/>
        <w:spacing w:before="0" w:after="0"/>
        <w:jc w:val="left"/>
        <w:rPr/>
      </w:pPr>
      <w:r>
        <w:rPr/>
        <w:t xml:space="preserve"> </w:t>
      </w:r>
      <w:r>
        <w:rPr/>
        <w:t>C1839 C1868 ) C1839_=_C1870( C1839 C1870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70( C1856 C1870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70( C1857 C1870 ) C1858_=_C1859( C1858 C1859 ) C1858_=_C1860( C1858 C1860 ) C1858_=_C1861( C1858 C1861 ) \nC1858_=_C1862( C1858 C1862 ) C1858_=_C1863( C1858 C1863 ) C1858_=_C1864( C1858 C1864 ) C1858_=_C1865( C1858 C1865 ) C1858_=_C1866( C1858 C1866 ) C1858_=_C1867( C1858 C1867 ) \nC1858_=_C1868( C1858 C1868 ) C1858_=_C1870( C1858 C1870 ) C1859_=_C1860( C1859 C1860 ) C1859_=_C1861( C1859 C1861 ) C1859_=_C1862( C1859 C1862 ) C1859_=_C1863( C1859 C1863 ) \nC1859_=_C1864( C1859 C1864 ) C1859_=_C1865( C1859 C1865 ) C1859_=_C1866( C1859 C1866 ) C1859_=_C1867( C1859 C1867 ) C1859_=_C1868( C1859 C1868 ) C1859_=_C1870( C1859 C1870 ) \nC1860_=_C1861( C1860 C1861 ) C1860_=_C1862( C1860 C1862 ) C1860_=_C1863( C1860 C1863 ) C1860_=_C1864( C1860 C1864 ) C1860_=_C1865( C1860 C1865 ) C1860_=_C1866( C1860 C1866 ) \nC1860_=_C1867( C1860 C1867 ) C1860_=_C1868( C1860 C1868 ) C1860_=_C1870( C1860 C1870 ) C1861_=_C1862( C1861 C1862 ) C1861_=_C1863( C1861 C1863 ) C1861_=_C1864( C1861 C1864 ) \nC1861_=_C1865( C1861 C1865 ) C1861_=_C1866( C1861 C1866 ) C1861_=_C1867( C1861 C1867 ) C1861_=_C1868( C1861 C1868 ) C1861_=_C1870( C1861 C1870 ) C1862_=_C1863( C1862 C1863 ) \nC1862_=_C1864( C1862 C1864 ) C1862_=_C1865( C1862 C1865 ) C1862_=_C1866( C1862 C1866 ) C1862_=_C1867( C1862 C1867 ) C1862_=_C1868( C1862 C1868 ) C1862_=_C1870( C1862 C1870 ) \nC1863_=_C1864( C1863 C1864 ) C1863_=_C1865( C1863 C1865 ) C1863_=_C1866( C1863 C1866 ) C1863_=_C1867( C1863 C1867 ) C1863_=_C1868( C1863 C1868 ) C1863_=_C1870( C1863 C1870 ) \nC1864_=_C1865( C1864 C1865 ) C1864_=_C1866( C1864 C1866 ) C1864_=_C1867( C1864 C1867 ) C1864_=_C1868( C1864 C1868 ) C1864_=_C1870( C1864 C1870 ) C1865_=_C1866( C1865 C1866 ) \nC1865_=_C1867( C1865 C1867 ) C1865_=_C1868( C1865 C1868 ) C1865_=_C1870( C1865 C1870 ) C1866_=_C1867( C1866 C1867 ) C1866_=_C1868( C1866 C1868 ) C1866_=_C1870( C1866 C1870 ) \nC1867_=_C1868( C1867 C1868 ) C1867_=_C1870( C1867 C1870 ) C1868_=_C1870( C1868 C1870 ) C1868_=_C1949( C1868 C1949 ) C1868_=_C1958( C1868 C1958 ) C1868_=_C1974( C1868 C1974 ) \nC1868_=_C1975( C1868 C1975 ) C1868_=_C1976( C1868 C1976 ) C1868_=_C1977( C1868 C1977 ) C1868_=_C1978( C1868 C1978 ) C1868_=_C1979( C1868 C1979 ) C1868_=_C1980( C1868 C1980 ) \nC1868_=_C1981( C1868 C1981 ) C1868_=_C1982( C1868 C1982 ) C1868_=_C1983( C1868 C1983 ) C1868_=_C1984( C1868 C1984 ) C1868_=_C1985( C1868 C1985 ) C1868_=_C1986( C1868 C1986 ) \nC1868_=_C1987( C1868 C1987 ) C1868_=_C1988( C1868 C1988 ) C1870_=_C1987( C1870 C1987 ) C1870_=_C2102( C1870 C2102 ) C1949_=_C1958( C1949 C1958 ) C1949_=_C1974( C1949 C1974 ) \nC1949_=_C1975( C1949 C1975 ) C1949_=_C1976( C1949 C1976 ) C1949_=_C1977( C1949 C1977 ) C1949_=_C1978( C1949 C1978 ) C1949_=_C1979( C1949 C1979 ) C1949_=_C1980( C1949 C1980 ) \nC1949_=_C1981( C1949 C1981 ) C1949_=_C1982( C1949 C1982 ) C1949_=_C1983( C1949 C1983 ) C1949_=_C1984( C1949 C1984 ) C1949_=_C1985( C1949 C1985 ) C1949_=_C1986( C1949 C1986 ) \nC1949_=_C1987( C1949 C1987 ) C1949_=_C1988( C1949 C1988 ) C1958_=_C1974( C1958 C1974 ) C1958_=_C1975( C1958 C1975 ) C1958_=_C1976( C1958 C1976 ) C1958_=_C1977( C1958 C1977 ) \nC1958_=_C1978( C1958 C1978 ) C1958_=_C1979( C1958 C1979 ) C1958_=_C1980( C1958 C1980 ) C1958_=_C1981( C1958 C1981 ) C1958_=_C1982( C1958 C1982 ) C1958_=_C1983( C1958 C1983 ) \nC1958_=_C1984( C1958 C1984 ) C1958_=_C1985( C1958 C1985 ) C1958_=_C1986( C1958 C1986 ) C1958_=_C1987( C1958 C1987 ) C1958_=_C1988( C1958 C1988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8_=_C1979( C1978 C1979 ) C1978_=_C1980( C1978 C1980 ) C1978_=_C1981( C1978 C1981 ) C1978_=_C1982( C1978 C1982 ) C1978_=_C1983( C1978 C1983 ) \nC1978_=_C1984( C1978 C1984 ) C1978_=_C1985( C1978 C1985 ) C1978_=_C1986( C1978 C1986 ) C1978_=_C1987( C1978 C1987 ) C1978_=_C1988( C1978 C1988 ) C1979_=_C1980( C1979 C1980 ) \nC1979_=_C1981( C1979 C1981 ) C1979_=_C1982( C1979 C1982 ) C1979_=_C1983( C1979 C1983 ) C1979_=_C1984( C1979 C1984 ) C1979_=_C1985( C1979 C1985 ) C1979_=_C1986( C1979 C1986 ) \nC1979_=_C1987( C1979 C1987 ) C1979_=_C1988( C1979 C1988 ) C1980_=_C1981( C1980 C1981 ) C1980_=_C1982( C1980 C1982 ) C1980_=_C1983( C1980 C1983 ) C1980_=_C1984( C1980 C1984 ) \nC1980_=_C1985( C1980 C1985 ) C1980_=_C1986( C1980 C1986 ) C1980_=_C1987( C1980 C1987 ) C1980_=_C1988( C1980 C198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6_=_C2060( C1986 C2060 ) C1986_=_C2075( C1986 C2075 ) C1986_=_C2090( C1986 C2090 ) C1986_=_C2091( C1986 C2091 ) C1986_=_C2092( C1986 C2092 ) \nC1986_=_C2093( C1986 C2093 ) C1986_=_C2094( C1986 C2094 ) C1986_=_C2095( C1986 C2095 ) C1986_=_C2096( C1986 C2096 ) C1986_=_C2097( C1986 C2097 ) C1986_=_C2098( C1986 C2098 ) \nC1986_=_C2099( C1986 C2099 ) C1986_=_C2100( C1986 C2100 ) C1986_=_C2101( C1986 C2101 ) C1986_=_C2102( C1986 C2102 ) C1987_=_C1988( C1987 C1988 ) C1987_=_C2102( C1987 C2102 ) \nC1988_=_C2248( C1988 C2248 ) C1988_=_C2267( C1988 C2267 ) C1988_=_C2268( C1988 C2268 ) C1988_=_C2269( C1988 C2269 ) C1988_=_C2270( C1988 C2270 ) C1988_=_C2271( C1988 C2271 ) \nC1988_=_C2272( C1988 C2272 ) C2060_=_C2075( C2060 C2075 ) C2060_=_C2090( C2060 C2090 ) C2060_=_C2091( C2060 C2091 ) C2060_=_C2092( C2060 C2092 ) C2060_=_C2093( C2060 C2093 ) \nC2060_=_C2094( C2060 C2094 ) C2060_=_C2095( C2060 C2095 ) C2060_=_C2096( C2060 C2096 ) C2060_=_C2097( C2060 C2097 ) C2060_=_C2098( C2060 C2098 ) C2060_=_C2099( C2060 C2099 ) \nC2060_=_C2100( C2060 C2100 ) C2060_=_C2101( C2060 C2101 ) C2060_=_C2102( C2060 C2102 ) C2075_=_C2090( C2075 C2090 ) C2075_=_C2091( C2075 C2091 ) C2075_=_C2092( C2075 C2092 ) \nC2075_=_C2093( C2075 C2093 ) C2075_=_C2094( C2075 C2094 ) C2075_=_C2095( C2075 C2095 ) C2075_=_C2096( C2075 C2096 ) C2075_=_C2097( C2075 C2097 ) C2075_=_C2098( C2075 C2098 ) \nC2075_=_C2099( C2075 C2099 ) C2075_=_C2100( C2075 C2100 ) C2075_=_C2101( C2075 C2101 ) C2075_=_C2102( C2075 C2102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2_=_C2093( C2092 C2093 ) C2092_=_C2094( C2092 C2094 ) C2092_=_C2095( C2092 C2095 ) \nC2092_=_C2096( C2092 C2096 ) C2092_=_C2097( C2092 C2097 ) C2092_=_C2098( C2092 C2098 ) C2092_=_C2099( C2092 C2099 ) C2092_=_C2100( C2092 C2100 ) C2092_=_C2101( C2092 C2101 ) \nC2092_=_C2102( C2092 C2102 ) C2093_=_C2094( C2093 C2094 ) C2093_=_C2095( C2093 C2095 ) C2093_=_C2096( C2093 C2096 ) C2093_=_C2097( C2093 C2097 ) C2093_=_C2098( C2093 C2098 ) \nC2093_=_C2099( C2093 C2099 ) C2093_=_C2100( C2093 C2100 ) C2093_=_C2101(</w:t>
      </w:r>
    </w:p>
    <w:p>
      <w:pPr>
        <w:pStyle w:val="PreformattedText"/>
        <w:bidi w:val="0"/>
        <w:spacing w:before="0" w:after="0"/>
        <w:jc w:val="left"/>
        <w:rPr/>
      </w:pPr>
      <w:r>
        <w:rPr/>
        <w:t xml:space="preserve"> </w:t>
      </w:r>
      <w:r>
        <w:rPr/>
        <w:t>C2093 C2101 ) C2093_=_C2102( C2093 C2102 ) C2094_=_C2095( C2094 C2095 ) C2094_=_C2096( C2094 C2096 ) \nC2094_=_C2097( C2094 C2097 ) C2094_=_C2098( C2094 C2098 ) C2094_=_C2099( C2094 C2099 ) C2094_=_C2100( C2094 C2100 ) C2094_=_C2101( C2094 C2101 ) C2094_=_C2102( C2094 C2102 ) \nC2095_=_C2096( C2095 C2096 ) C2095_=_C2097( C2095 C2097 ) C2095_=_C2098( C2095 C2098 ) C2095_=_C2099( C2095 C2099 ) C2095_=_C2100( C2095 C2100 ) C2095_=_C2101( C2095 C2101 ) \nC2095_=_C2102( C2095 C2102 ) C2096_=_C2097( C2096 C2097 ) C2096_=_C2098( C2096 C2098 ) C2096_=_C2099( C2096 C2099 ) C2096_=_C2100( C2096 C2100 ) C2096_=_C2101( C2096 C2101 ) \nC2096_=_C2102( C2096 C2102 ) C2097_=_C2098( C2097 C2098 ) C2097_=_C2099( C2097 C2099 ) C2097_=_C2100( C2097 C2100 ) C2097_=_C2101( C2097 C2101 ) C2097_=_C2102( C2097 C2102 ) \nC2098_=_C2099( C2098 C2099 ) C2098_=_C2100( C2098 C2100 ) C2098_=_C2101( C2098 C2101 ) C2098_=_C2102( C2098 C2102 ) C2099_=_C2100( C2099 C2100 ) C2099_=_C2101( C2099 C2101 ) \nC2099_=_C2102( C2099 C2102 ) C2100_=_C2101( C2100 C2101 ) C2100_=_C2102( C2100 C2102 ) C2101_=_C2102( C2101 C2102 ) C2248_=_C2267( C2248 C2267 ) C2248_=_C2268( C2248 C2268 ) \nC2248_=_C2269( C2248 C2269 ) C2248_=_C2270( C2248 C2270 ) C2248_=_C2271( C2248 C2271 ) C2248_=_C2272( C2248 C2272 ) C2267_=_C2268( C2267 C2268 ) C2267_=_C2269( C2267 C2269 ) \nC2267_=_C2270( C2267 C2270 ) C2267_=_C2271( C2267 C2271 ) C2267_=_C2272( C2267 C2272 ) C2268_=_C2269( C2268 C2269 ) C2268_=_C2270( C2268 C2270 ) C2268_=_C2271( C2268 C2271 ) \nC2268_=_C2272( C2268 C2272 ) C2269_=_C2270( C2269 C2270 ) C2269_=_C2271( C2269 C2271 ) C2269_=_C2272( C2269 C2272 ) C2270_=_C2271( C2270 C2271 ) C2270_=_C2272( C2270 C2272 ) \nC2271_=_C2272( C2271 C2272 ) "];140-&gt;157[label="124: C38 C42 C43 C44 C245 \nC259 C273 C274 C275 C276 C277 \nC278 C279 C280 C281 C282 C283 \nC284 C287 C288 C289 C290 C292 \nC296 C493 C494 C495 C496 C497 \nC498 C499 C500 C501 C502 C675 \nC712 C713 C714 C715 C716 C717 \nC718 C719 C720 C916 C918 C919 \nC920 C922 C1111 C1113 C1114 C1115 \nC1117 C1280 C1281 C1282 C1447 C1449 \nC1450 C1451 C1453 C1558 C1577 C1596 \nC1597 C1598 C1599 C1600 C1734 C1735 \nC1736 C1830 C1839 C1856 C1857 C1858 \nC1859 C1860 C1861 C1862 C1863 C1864 \nC1865 C1866 C1867 C1870 C1949 C1958 \nC1974 C1975 C1976 C1977 C1978 C1979 \nC1980 C1981 C1982 C1983 C1984 C1985 \nC1987 C2060 C2075 C2090 C2091 C2092 \nC2093 C2094 C2095 C2096 C2097 C2098 \nC2099 C2100 C2101 C2102 C2248 C2267 \nC2268 C2269 C2270 C2271 C2272 \n1128: C38_=_C42 ,C38_=_C43 ,C38_=_C44 ,C38_=_C245 ,C38_=_C259 ,\nC38_=_C273 ,C38_=_C274 ,C38_=_C275 ,C38_=_C276 ,C38_=_C277 ,C38_=_C278 ,\nC38_=_C279 ,C38_=_C280 ,C38_=_C281 ,C38_=_C282 ,C38_=_C283 ,C38_=_C284 ,\nC38_=_C287 ,C38_=_C288 ,C38_=_C289 ,C38_=_C290 ,C38_=_C292 ,C38_=_C296 ,\nC42_=_C43 ,C42_=_C44 ,C42_=_C918 ,C42_=_C1113 ,C42_=_C1280 ,C42_=_C1449 ,\nC42_=_C1734 ,C42_=_C1830 ,C42_=_C1839 ,C42_=_C1856 ,C42_=_C1857 ,C42_=_C1858 ,\nC42_=_C1859 ,C42_=_C1860 ,C42_=_C1861 ,C42_=_C1862 ,C42_=_C1863 ,C42_=_C1864 ,\nC42_=_C1865 ,C42_=_C1866 ,C42_=_C1867 ,C42_=_C1870 ,C43_=_C44 ,C43_=_C919 ,\nC43_=_C1114 ,C43_=_C1281 ,C43_=_C1450 ,C43_=_C1735 ,C43_=_C1949 ,C43_=_C1958 ,\nC43_=_C1974 ,C43_=_C1975 ,C43_=_C1976 ,C43_=_C1977 ,C43_=_C1978 ,C43_=_C1979 ,\nC43_=_C1980 ,C43_=_C1981 ,C43_=_C1982 ,C43_=_C1983 ,C43_=_C1984 ,C43_=_C1985 ,\nC43_=_C1987 ,C44_=_C920 ,C44_=_C1115 ,C44_=_C1282 ,C44_=_C1451 ,C44_=_C1736 ,\nC44_=_C2060 ,C44_=_C2075 ,C44_=_C2090 ,C44_=_C2091 ,C44_=_C2092 ,C44_=_C2093 ,\nC44_=_C2094 ,C44_=_C2095 ,C44_=_C2096 ,C44_=_C2097 ,C44_=_C2098 ,C44_=_C2099 ,\nC44_=_C2100 ,C44_=_C2101 ,C44_=_C2102 ,C245_=_C259 ,C245_=_C273 ,C245_=_C274 ,\nC245_=_C275 ,C245_=_C276 ,C245_=_C277 ,C245_=_C278 ,C245_=_C279 ,C245_=_C280 ,\nC245_=_C281 ,C245_=_C282 ,C245_=_C283 ,C245_=_C284 ,C245_=_C287 ,C245_=_C288 ,\nC245_=_C289 ,C245_=_C290 ,C245_=_C292 ,C245_=_C296 ,C259_=_C273 ,C259_=_C274 ,\nC259_=_C275 ,C259_=_C276 ,C259_=_C277 ,C259_=_C278 ,C259_=_C279 ,C259_=_C280 ,\nC259_=_C281 ,C259_=_C282 ,C259_=_C283 ,C259_=_C284 ,C259_=_C287 ,C259_=_C288 ,\nC259_=_C289 ,C259_=_C290 ,C259_=_C292 ,C259_=_C296 ,C273_=_C274 ,C273_=_C275 ,\nC273_=_C276 ,C273_=_C277 ,C273_=_C278 ,C273_=_C279 ,C273_=_C280 ,C273_=_C281 ,\nC273_=_C282 ,C273_=_C283 ,C273_=_C284 ,C273_=_C287 ,C273_=_C288 ,C273_=_C289 ,\nC273_=_C290 ,C273_=_C292 ,C273_=_C296 ,C274_=_C275 ,C274_=_C276 ,C274_=_C277 ,\nC274_=_C278 ,C274_=_C279 ,C274_=_C280 ,C274_=_C281 ,C274_=_C282 ,C274_=_C283 ,\nC274_=_C284 ,C274_=_C287 ,C274_=_C288 ,C274_=_C289 ,C274_=_C290 ,C274_=_C292 ,\nC274_=_C296 ,C275_=_C276 ,C275_=_C277 ,C275_=_C278 ,C275_=_C279 ,C275_=_C280 ,\nC275_=_C281 ,C275_=_C282 ,C275_=_C283 ,C275_=_C284 ,C275_=_C287 ,C275_=_C288 ,\nC275_=_C289 ,C275_=_C290 ,C275_=_C292 ,C275_=_C296 ,C276_=_C277 ,C276_=_C278 ,\nC276_=_C279 ,C276_=_C280 ,C276_=_C281 ,C276_=_C282 ,C276_=_C283 ,C276_=_C284 ,\nC276_=_C287 ,C276_=_C288 ,C276_=_C289 ,C276_=_C290 ,C276_=_C292 ,C276_=_C296 ,\nC277_=_C278 ,C277_=_C279 ,C277_=_C280 ,C277_=_C281 ,C277_=_C282 ,C277_=_C283 ,\nC277_=_C284 ,C277_=_C287 ,C277_=_C288 ,C277_=_C289 ,C277_=_C290 ,C277_=_C292 ,\nC277_=_C296 ,C278_=_C279 ,C278_=_C280 ,C278_=_C281 ,C278_=_C282 ,C278_=_C283 ,\nC278_=_C284 ,C278_=_C287 ,C278_=_C288 ,C278_=_C289 ,C278_=_C290 ,C278_=_C292 ,\nC278_=_C296 ,C279_=_C280 ,C279_=_C281 ,C279_=_C282 ,C279_=_C283 ,C279_=_C284 ,\nC279_=_C287 ,C279_=_C288 ,C279_=_C289 ,C279_=_C290 ,C279_=_C292 ,C279_=_C296 ,\nC280_=_C281 ,C280_=_C282 ,C280_=_C283 ,C280_=_C284 ,C280_=_C287 ,C280_=_C288 ,\nC280_=_C289 ,C280_=_C290 ,C280_=_C292 ,C280_=_C296 ,C281_=_C282 ,C281_=_C283 ,\nC281_=_C284 ,C281_=_C287 ,C281_=_C288 ,C281_=_C289 ,C281_=_C290 ,C281_=_C292 ,\nC281_=_C296 ,C282_=_C283 ,C282_=_C284 ,C282_=_C287 ,C282_=_C288 ,C282_=_C289 ,\nC282_=_C290 ,C282_=_C292 ,C282_=_C296 ,C283_=_C284 ,C283_=_C287 ,C283_=_C288 ,\nC283_=_C289 ,C283_=_C290 ,C283_=_C292 ,C283_=_C296 ,C284_=_C287 ,C284_=_C288 ,\nC284_=_C289 ,C284_=_C290 ,C284_=_C292 ,C284_=_C296 ,C287_=_C288 ,C287_=_C289 ,\nC287_=_C290 ,C287_=_C292 ,C287_=_C296 ,C287_=_C500 ,C287_=_C718 ,C287_=_C916 ,\nC287_=_C918 ,C287_=_C919 ,C287_=_C920 ,C287_=_C922 ,C288_=_C289 ,C288_=_C290 ,\nC288_=_C292 ,C288_=_C296 ,C288_=_C501 ,C288_=_C719 ,C288_=_C1111 ,C288_=_C1113 ,\nC288_=_C1114 ,C288_=_C1115 ,C288_=_C1117 ,C289_=_C290 ,C289_=_C292 ,C289_=_C296 ,\nC289_=_C1280 ,C289_=_C1281 ,C289_=_C1282 ,C290_=_C292 ,C290_=_C296 ,C290_=_C502 ,\nC290_=_C720 ,C290_=_C1447 ,C290_=_C1449 ,C290_=_C1450 ,C290_=_C1451 ,C290_=_C1453 ,\nC292_=_C296 ,C292_=_C1734 ,C292_=_C1735 ,C292_=_C1736 ,C296_=_C1870 ,C296_=_C1987 ,\nC296_=_C2102 ,C493_=_C494 ,C493_=_C495 ,C493_=_C496 ,C493_=_C497 ,C493_=_C498 ,\nC493_=_C499 ,C493_=_C500 ,C493_=_C501 ,C493_=_C502 ,C494_=_C495 ,C494_=_C496 ,\nC494_=_C497 ,C494_=_C498 ,C494_=_C499 ,C494_=_C500 ,C494_=_C501 ,C494_=_C502 ,\nC495_=_C496 ,C495_=_C497 ,C495_=_C498 ,C495_=_C499 ,C495_=_C500 ,C495_=_C501 ,\nC495_=_C502 ,C496_=_C497 ,C496_=_C498 ,C496_=_C499 ,C496_=_C500 ,C496_=_C501 ,\nC496_=_C502 ,C497_=_C498 ,C497_=_C499 ,C497_=_C500 ,C497_=_C501 ,C497_=_C502 ,\nC498_=_C499 ,C498_=_C500 ,C498_=_C501 ,C498_=_C502 ,C499_=_C500 ,C499_=_C501 ,\nC499_=_C502 ,C500_=_C501 ,C500_=_C502 ,C500_=_C718 ,C500_=_C916 ,C500_=_C918 ,\nC500_=_C919 ,C500_=_C920 ,C500_=_C922 ,C501_=_C502 ,C501_=_C719 ,C501_=_C1111 ,\nC501_=_C1113 ,C501_=_C1114 ,C501_=_C1115 ,C501_=_C1117 ,C502_=_C720 ,C502_=_C1447 ,\nC502_=_C1449 ,C502_=_C1450 ,C502_=_C1451 ,C502_=_C1453 ,C675_=_C712 ,C675_=_C713 ,\nC675_=_C714 ,C675_=_C715 ,C675_=_C716 ,C675_=_C717 ,C675_=_C718 ,C675_=_C719 ,\nC675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8_=_C916 ,C718_=_C918 ,C718_=_C919 ,C718_=_C920 ,C718_=_C922 ,C719_=_C720 ,\nC719_=_C1111 ,C719_=_C1113 ,C719_=_C1114 ,C719_=_C1115 ,C719_=_C1117 ,C720_=_C1447 ,\nC720_=_C1449 ,C720_=_C1450 ,C720_=_C1451 ,C720_=_C1453 ,C916_=_C918 ,C916_=_C919 ,\nC916_=_C920 ,C916_=_C922 ,C916_=_C1111 ,C916_=_C1447 ,C916_=_C1558 ,C916_=_C1577 ,\nC916_=_C1596 ,C916_=_C1597 ,C916_=_C1598 ,C916_=_C1599 ,C916_=_C1600 ,C918_=_C919 ,\nC918_=_C920 ,C918_=_C922 ,C918_=_C1113 ,C918_=_C1280 ,C918_=_C1449 ,C918_=_C1734 ,\nC918_=_C1830 ,C918_=_C1839 ,C918_=_C1856 ,C918_=_C1857 ,C918_=_C1858 ,C918_=_C1859 ,\nC918_=_C1860 ,C918_=_C1861 ,C918_=_C1862 ,C918_=_C1863 ,C918_=_C1864 ,C918_=_C1865 ,\nC918_=_C1866 ,C918_=_C1867 ,C918_=_C1870 ,C919_=_C920 ,C919_=_C922 ,C919_=_C1114 ,\nC919_=_C1281 ,C919_=_C1450 ,C919_=_C1735 ,C919_=_C1949 ,C919_=_C1958 ,C919_=_C1974 ,\nC919_=_C1975 ,C919_=_C1976 ,C919_=_C1977 ,C919_=_C1978 ,C919_=_C1979 ,C919_=_C1980 ,\nC919_=_C1981 ,C919_=_C1982 ,C919_=_C1983 ,C919_=_C1984 ,C919_=_C1985 ,C919_=_C1987 ,\nC920_=_C922 ,C920_=_C1115 ,C920_=_C1282 ,C920_=_C1451 ,C920_=_C1736 ,C920_=_C2060 ,\nC920_=_C2075 ,C920_=_C2090 ,C920_=_C2091 ,C920_=_C2092 ,C920_=_C2093 ,C920_=_C2094 ,\nC920_=_C2095 ,C920_=_C2096 ,C920_=_C2097 ,C920_=_C2098 ,C920_=_C2099 ,C920_=_C2100 ,\nC920_=_C2101 ,C920_=_C2102 ,C922_=_C1117 ,C922_=_C1453 ,C922_=_C2248 ,C922_=_C2267 ,\nC922_=_C2268 ,C922_=_C2269 ,C922_=_C2270 ,C922_=_C2271 ,C922_=_C2272 ,C1111_=_C1113 ,\nC1111_=_C1114 ,C1111_=_C1115 ,C1111_=_C1117 ,C1111_=_C1447 ,C1111_=_C1558 ,C1111_=_C1577 ,\nC1111_=_C1596 ,C1111_=_C1597 ,C1111_=_C1598 ,C1111_=_C1599 ,C1111_=_C1600 ,C1113_=_C1114 ,\nC1113_=_C1115 ,C1113_=_C1117 ,C1113_=_C1280 ,C1113_=_C1449 ,C1113_=_C1734 ,C1113_=_C1830 ,\nC1113_=_C1839 ,C1113_=_C1856 ,C1113_=_C1857 ,C1113_=_C1858 ,C1113_=_C1859 ,C1113_=_C1860 ,\nC1113_=_C1861 ,C1113_=_C1862 ,C1113_=_C1863 ,C1113_=_C1864 ,C1113_=_C1865 ,C1113_=_C1866 ,\nC1113_=_C1867</w:t>
      </w:r>
    </w:p>
    <w:p>
      <w:pPr>
        <w:pStyle w:val="PreformattedText"/>
        <w:bidi w:val="0"/>
        <w:spacing w:before="0" w:after="0"/>
        <w:jc w:val="left"/>
        <w:rPr/>
      </w:pPr>
      <w:r>
        <w:rPr/>
        <w:t xml:space="preserve"> </w:t>
      </w:r>
      <w:r>
        <w:rPr/>
        <w:t>,C1113_=_C1870 ,C1114_=_C1115 ,C1114_=_C1117 ,C1114_=_C1281 ,C1114_=_C1450 ,\nC1114_=_C1735 ,C1114_=_C1949 ,C1114_=_C1958 ,C1114_=_C1974 ,C1114_=_C1975 ,C1114_=_C1976 ,\nC1114_=_C1977 ,C1114_=_C1978 ,C1114_=_C1979 ,C1114_=_C1980 ,C1114_=_C1981 ,C1114_=_C1982 ,\nC1114_=_C1983 ,C1114_=_C1984 ,C1114_=_C1985 ,C1114_=_C1987 ,C1115_=_C1117 ,C1115_=_C1282 ,\nC1115_=_C1451 ,C1115_=_C1736 ,C1115_=_C2060 ,C1115_=_C2075 ,C1115_=_C2090 ,C1115_=_C2091 ,\nC1115_=_C2092 ,C1115_=_C2093 ,C1115_=_C2094 ,C1115_=_C2095 ,C1115_=_C2096 ,C1115_=_C2097 ,\nC1115_=_C2098 ,C1115_=_C2099 ,C1115_=_C2100 ,C1115_=_C2101 ,C1115_=_C2102 ,C1117_=_C1453 ,\nC1117_=_C2248 ,C1117_=_C2267 ,C1117_=_C2268 ,C1117_=_C2269 ,C1117_=_C2270 ,C1117_=_C2271 ,\nC1117_=_C2272 ,C1280_=_C1281 ,C1280_=_C1282 ,C1280_=_C1449 ,C1280_=_C1734 ,C1280_=_C1830 ,\nC1280_=_C1839 ,C1280_=_C1856 ,C1280_=_C1857 ,C1280_=_C1858 ,C1280_=_C1859 ,C1280_=_C1860 ,\nC1280_=_C1861 ,C1280_=_C1862 ,C1280_=_C1863 ,C1280_=_C1864 ,C1280_=_C1865 ,C1280_=_C1866 ,\nC1280_=_C1867 ,C1280_=_C1870 ,C1281_=_C1282 ,C1281_=_C1450 ,C1281_=_C1735 ,C1281_=_C1949 ,\nC1281_=_C1958 ,C1281_=_C1974 ,C1281_=_C1975 ,C1281_=_C1976 ,C1281_=_C1977 ,C1281_=_C1978 ,\nC1281_=_C1979 ,C1281_=_C1980 ,C1281_=_C1981 ,C1281_=_C1982 ,C1281_=_C1983 ,C1281_=_C1984 ,\nC1281_=_C1985 ,C1281_=_C1987 ,C1282_=_C1451 ,C1282_=_C1736 ,C1282_=_C2060 ,C1282_=_C2075 ,\nC1282_=_C2090 ,C1282_=_C2091 ,C1282_=_C2092 ,C1282_=_C2093 ,C1282_=_C2094 ,C1282_=_C2095 ,\nC1282_=_C2096 ,C1282_=_C2097 ,C1282_=_C2098 ,C1282_=_C2099 ,C1282_=_C2100 ,C1282_=_C2101 ,\nC1282_=_C2102 ,C1447_=_C1449 ,C1447_=_C1450 ,C1447_=_C1451 ,C1447_=_C1453 ,C1447_=_C1558 ,\nC1447_=_C1577 ,C1447_=_C1596 ,C1447_=_C1597 ,C1447_=_C1598 ,C1447_=_C1599 ,C1447_=_C1600 ,\nC1449_=_C1450 ,C1449_=_C1451 ,C1449_=_C1453 ,C1449_=_C1734 ,C1449_=_C1830 ,C1449_=_C1839 ,\nC1449_=_C1856 ,C1449_=_C1857 ,C1449_=_C1858 ,C1449_=_C1859 ,C1449_=_C1860 ,C1449_=_C1861 ,\nC1449_=_C1862 ,C1449_=_C1863 ,C1449_=_C1864 ,C1449_=_C1865 ,C1449_=_C1866 ,C1449_=_C1867 ,\nC1449_=_C1870 ,C1450_=_C1451 ,C1450_=_C1453 ,C1450_=_C1735 ,C1450_=_C1949 ,C1450_=_C1958 ,\nC1450_=_C1974 ,C1450_=_C1975 ,C1450_=_C1976 ,C1450_=_C1977 ,C1450_=_C1978 ,C1450_=_C1979 ,\nC1450_=_C1980 ,C1450_=_C1981 ,C1450_=_C1982 ,C1450_=_C1983 ,C1450_=_C1984 ,C1450_=_C1985 ,\nC1450_=_C1987 ,C1451_=_C1453 ,C1451_=_C1736 ,C1451_=_C2060 ,C1451_=_C2075 ,C1451_=_C2090 ,\nC1451_=_C2091 ,C1451_=_C2092 ,C1451_=_C2093 ,C1451_=_C2094 ,C1451_=_C2095 ,C1451_=_C2096 ,\nC1451_=_C2097 ,C1451_=_C2098 ,C1451_=_C2099 ,C1451_=_C2100 ,C1451_=_C2101 ,C1451_=_C2102 ,\nC1453_=_C2248 ,C1453_=_C2267 ,C1453_=_C2268 ,C1453_=_C2269 ,C1453_=_C2270 ,C1453_=_C2271 ,\nC1453_=_C2272 ,C1558_=_C1577 ,C1558_=_C1596 ,C1558_=_C1597 ,C1558_=_C1598 ,C1558_=_C1599 ,\nC1558_=_C1600 ,C1577_=_C1596 ,C1577_=_C1597 ,C1577_=_C1598 ,C1577_=_C1599 ,C1577_=_C1600 ,\nC1596_=_C1597 ,C1596_=_C1598 ,C1596_=_C1599 ,C1596_=_C1600 ,C1597_=_C1598 ,C1597_=_C1599 ,\nC1597_=_C1600 ,C1598_=_C1599 ,C1598_=_C1600 ,C1599_=_C1600 ,C1734_=_C1735 ,C1734_=_C1736 ,\nC1734_=_C1830 ,C1734_=_C1839 ,C1734_=_C1856 ,C1734_=_C1857 ,C1734_=_C1858 ,C1734_=_C1859 ,\nC1734_=_C1860 ,C1734_=_C1861 ,C1734_=_C1862 ,C1734_=_C1863 ,C1734_=_C1864 ,C1734_=_C1865 ,\nC1734_=_C1866 ,C1734_=_C1867 ,C1734_=_C1870 ,C1735_=_C1736 ,C1735_=_C1949 ,C1735_=_C1958 ,\nC1735_=_C1974 ,C1735_=_C1975 ,C1735_=_C1976 ,C1735_=_C1977 ,C1735_=_C1978 ,C1735_=_C1979 ,\nC1735_=_C1980 ,C1735_=_C1981 ,C1735_=_C1982 ,C1735_=_C1983 ,C1735_=_C1984 ,C1735_=_C1985 ,\nC1735_=_C1987 ,C1736_=_C2060 ,C1736_=_C2075 ,C1736_=_C2090 ,C1736_=_C2091 ,C1736_=_C2092 ,\nC1736_=_C2093 ,C1736_=_C2094 ,C1736_=_C2095 ,C1736_=_C2096 ,C1736_=_C2097 ,C1736_=_C2098 ,\nC1736_=_C2099 ,C1736_=_C2100 ,C1736_=_C2101 ,C1736_=_C2102 ,C1830_=_C1839 ,C1830_=_C1856 ,\nC1830_=_C1857 ,C1830_=_C1858 ,C1830_=_C1859 ,C1830_=_C1860 ,C1830_=_C1861 ,C1830_=_C1862 ,\nC1830_=_C1863 ,C1830_=_C1864 ,C1830_=_C1865 ,C1830_=_C1866 ,C1830_=_C1867 ,C1830_=_C1870 ,\nC1839_=_C1856 ,C1839_=_C1857 ,C1839_=_C1858 ,C1839_=_C1859 ,C1839_=_C1860 ,C1839_=_C1861 ,\nC1839_=_C1862 ,C1839_=_C1863 ,C1839_=_C1864 ,C1839_=_C1865 ,C1839_=_C1866 ,C1839_=_C1867 ,\nC1839_=_C1870 ,C1856_=_C1857 ,C1856_=_C1858 ,C1856_=_C1859 ,C1856_=_C1860 ,C1856_=_C1861 ,\nC1856_=_C1862 ,C1856_=_C1863 ,C1856_=_C1864 ,C1856_=_C1865 ,C1856_=_C1866 ,C1856_=_C1867 ,\nC1856_=_C1870 ,C1857_=_C1858 ,C1857_=_C1859 ,C1857_=_C1860 ,C1857_=_C1861 ,C1857_=_C1862 ,\nC1857_=_C1863 ,C1857_=_C1864 ,C1857_=_C1865 ,C1857_=_C1866 ,C1857_=_C1867 ,C1857_=_C1870 ,\nC1858_=_C1859 ,C1858_=_C1860 ,C1858_=_C1861 ,C1858_=_C1862 ,C1858_=_C1863 ,C1858_=_C1864 ,\nC1858_=_C1865 ,C1858_=_C1866 ,C1858_=_C1867 ,C1858_=_C1870 ,C1859_=_C1860 ,C1859_=_C1861 ,\nC1859_=_C1862 ,C1859_=_C1863 ,C1859_=_C1864 ,C1859_=_C1865 ,C1859_=_C1866 ,C1859_=_C1867 ,\nC1859_=_C1870 ,C1860_=_C1861 ,C1860_=_C1862 ,C1860_=_C1863 ,C1860_=_C1864 ,C1860_=_C1865 ,\nC1860_=_C1866 ,C1860_=_C1867 ,C1860_=_C1870 ,C1861_=_C1862 ,C1861_=_C1863 ,C1861_=_C1864 ,\nC1861_=_C1865 ,C1861_=_C1866 ,C1861_=_C1867 ,C1861_=_C1870 ,C1862_=_C1863 ,C1862_=_C1864 ,\nC1862_=_C1865 ,C1862_=_C1866 ,C1862_=_C1867 ,C1862_=_C1870 ,C1863_=_C1864 ,C1863_=_C1865 ,\nC1863_=_C1866 ,C1863_=_C1867 ,C1863_=_C1870 ,C1864_=_C1865 ,C1864_=_C1866 ,C1864_=_C1867 ,\nC1864_=_C1870 ,C1865_=_C1866 ,C1865_=_C1867 ,C1865_=_C1870 ,C1866_=_C1867 ,C1866_=_C1870 ,\nC1867_=_C1870 ,C1870_=_C1987 ,C1870_=_C2102 ,C1949_=_C1958 ,C1949_=_C1974 ,C1949_=_C1975 ,\nC1949_=_C1976 ,C1949_=_C1977 ,C1949_=_C1978 ,C1949_=_C1979 ,C1949_=_C1980 ,C1949_=_C1981 ,\nC1949_=_C1982 ,C1949_=_C1983 ,C1949_=_C1984 ,C1949_=_C1985 ,C1949_=_C1987 ,C1958_=_C1974 ,\nC1958_=_C1975 ,C1958_=_C1976 ,C1958_=_C1977 ,C1958_=_C1978 ,C1958_=_C1979 ,C1958_=_C1980 ,\nC1958_=_C1981 ,C1958_=_C1982 ,C1958_=_C1983 ,C1958_=_C1984 ,C1958_=_C1985 ,C1958_=_C1987 ,\nC1974_=_C1975 ,C1974_=_C1976 ,C1974_=_C1977 ,C1974_=_C1978 ,C1974_=_C1979 ,C1974_=_C1980 ,\nC1974_=_C1981 ,C1974_=_C1982 ,C1974_=_C1983 ,C1974_=_C1984 ,C1974_=_C1985 ,C1974_=_C1987 ,\nC1975_=_C1976 ,C1975_=_C1977 ,C1975_=_C1978 ,C1975_=_C1979 ,C1975_=_C1980 ,C1975_=_C1981 ,\nC1975_=_C1982 ,C1975_=_C1983 ,C1975_=_C1984 ,C1975_=_C1985 ,C1975_=_C1987 ,C1976_=_C1977 ,\nC1976_=_C1978 ,C1976_=_C1979 ,C1976_=_C1980 ,C1976_=_C1981 ,C1976_=_C1982 ,C1976_=_C1983 ,\nC1976_=_C1984 ,C1976_=_C1985 ,C1976_=_C1987 ,C1977_=_C1978 ,C1977_=_C1979 ,C1977_=_C1980 ,\nC1977_=_C1981 ,C1977_=_C1982 ,C1977_=_C1983 ,C1977_=_C1984 ,C1977_=_C1985 ,C1977_=_C1987 ,\nC1978_=_C1979 ,C1978_=_C1980 ,C1978_=_C1981 ,C1978_=_C1982 ,C1978_=_C1983 ,C1978_=_C1984 ,\nC1978_=_C1985 ,C1978_=_C1987 ,C1979_=_C1980 ,C1979_=_C1981 ,C1979_=_C1982 ,C1979_=_C1983 ,\nC1979_=_C1984 ,C1979_=_C1985 ,C1979_=_C1987 ,C1980_=_C1981 ,C1980_=_C1982 ,C1980_=_C1983 ,\nC1980_=_C1984 ,C1980_=_C1985 ,C1980_=_C1987 ,C1981_=_C1982 ,C1981_=_C1983 ,C1981_=_C1984 ,\nC1981_=_C1985 ,C1981_=_C1987 ,C1982_=_C1983 ,C1982_=_C1984 ,C1982_=_C1985 ,C1982_=_C1987 ,\nC1983_=_C1984 ,C1983_=_C1985 ,C1983_=_C1987 ,C1984_=_C1985 ,C1984_=_C1987 ,C1985_=_C1987 ,\nC1987_=_C2102 ,C2060_=_C2075 ,C2060_=_C2090 ,C2060_=_C2091 ,C2060_=_C2092 ,C2060_=_C2093 ,\nC2060_=_C2094 ,C2060_=_C2095 ,C2060_=_C2096 ,C2060_=_C2097 ,C2060_=_C2098 ,C2060_=_C2099 ,\nC2060_=_C2100 ,C2060_=_C2101 ,C2060_=_C2102 ,C2075_=_C2090 ,C2075_=_C2091 ,C2075_=_C2092 ,\nC2075_=_C2093 ,C2075_=_C2094 ,C2075_=_C2095 ,C2075_=_C2096 ,C2075_=_C2097 ,C2075_=_C2098 ,\nC2075_=_C2099 ,C2075_=_C2100 ,C2075_=_C2101 ,C2075_=_C2102 ,C2090_=_C2091 ,C2090_=_C2092 ,\nC2090_=_C2093 ,C2090_=_C2094 ,C2090_=_C2095 ,C2090_=_C2096 ,C2090_=_C2097 ,C2090_=_C2098 ,\nC2090_=_C2099 ,C2090_=_C2100 ,C2090_=_C2101 ,C2090_=_C2102 ,C2091_=_C2092 ,C2091_=_C2093 ,\nC2091_=_C2094 ,C2091_=_C2095 ,C2091_=_C2096 ,C2091_=_C2097 ,C2091_=_C2098 ,C2091_=_C2099 ,\nC2091_=_C2100 ,C2091_=_C2101 ,C2091_=_C2102 ,C2092_=_C2093 ,C2092_=_C2094 ,C2092_=_C2095 ,\nC2092_=_C2096 ,C2092_=_C2097 ,C2092_=_C2098 ,C2092_=_C2099 ,C2092_=_C2100 ,C2092_=_C2101 ,\nC2092_=_C2102 ,C2093_=_C2094 ,C2093_=_C2095 ,C2093_=_C2096 ,C2093_=_C2097 ,C2093_=_C2098 ,\nC2093_=_C2099 ,C2093_=_C2100 ,C2093_=_C2101 ,C2093_=_C2102 ,C2094_=_C2095 ,C2094_=_C2096 ,\nC2094_=_C2097 ,C2094_=_C2098 ,C2094_=_C2099 ,C2094_=_C2100 ,C2094_=_C2101 ,C2094_=_C2102 ,\nC2095_=_C2096 ,C2095_=_C2097 ,C2095_=_C2098 ,C2095_=_C2099 ,C2095_=_C2100 ,C2095_=_C2101 ,\nC2095_=_C2102 ,C2096_=_C2097 ,C2096_=_C2098 ,C2096_=_C2099 ,C2096_=_C2100 ,C2096_=_C2101 ,\nC2096_=_C2102 ,C2097_=_C2098 ,C2097_=_C2099 ,C2097_=_C2100 ,C2097_=_C2101 ,C2097_=_C2102 ,\nC2098_=_C2099 ,C2098_=_C2100 ,C2098_=_C2101 ,C2098_=_C2102 ,C2099_=_C2100 ,C2099_=_C2101 ,\nC2099_=_C2102 ,C2100_=_C2101 ,C2100_=_C2102 ,C2101_=_C2102 ,C2248_=_C2267 ,C2248_=_C2268 ,\nC2248_=_C2269 ,C2248_=_C2270 ,C2248_=_C2271 ,C2248_=_C2272 ,C2267_=_C2268 ,C2267_=_C2269 ,\nC2267_=_C2270 ,C2267_=_C2271 ,C2267_=_C2272 ,C2268_=_C2269 ,C2268_=_C2270 ,C2268_=_C2271 ,\nC2268_=_C2272 ,C2269_=_C2270 ,C2269_=_C2271 ,C2269_=_C2272 ,C2270_=_C2271 ,C2270_=_C2272 ,\nC2271_=_C2272 ,"];158[shape=box, label="id:158 level: 4\n136: C53 C57 C58 C59 C273 \nC298 C299 C300 C301 C302 C303 \nC305 C306 C307 C308 C310 C465 \nC479 C493 C506 C507 C508 C509 \nC510 C511 C512 C513 C514 C515 \nC516 C518 C519 C520 C521 C522 \nC523 C524 C526 C527 C528 C676 \nC724 C725 C726 C727 C728 C729 \nC730 C731 C732 C733 C735 C939 \nC940 C941 C942 C943 C1125 C1126 \nC1127 C1297 C1298 C1299 C1300 C1301 \nC1460 C1461 C1462 C1610 C1611 C1612 \nC1748 C1749 C1750 C1751 C1752 C1831 \nC1840 C1856 C1872 C1873 C1874 C1875 \nC1876 C1877 C1878 C1879 C1880 C1881 \nC1882 C1883 C1950 C1959 C1974 C1989 \nC1990 C1991 C1992 C1993 C1994 C1995 \nC1996 C1997 C1998 C1999 C2000 C2001 \nC2002 C2061 C2076 C2090 C2104 C2105 \nC2106 C2107 C2160 C2174 C2192 C2193 \nC2194 C2195 C2196 C2249 C2261 C2267 \nC2273 C2274 C2275 C2276 C2277 C2278 \nC2279 C2280 C2281 C2282 C2283 \n1572: C53_=_C57( C53 C57 ) C53_=_C58( C53 C58 ) C53_=_C59( C53 C59 ) C53_=_C465( C53 C465 ) C53_=_C479( C53 C479 ) \nC53_=_C493(</w:t>
      </w:r>
    </w:p>
    <w:p>
      <w:pPr>
        <w:pStyle w:val="PreformattedText"/>
        <w:bidi w:val="0"/>
        <w:spacing w:before="0" w:after="0"/>
        <w:jc w:val="left"/>
        <w:rPr/>
      </w:pPr>
      <w:r>
        <w:rPr/>
        <w:t xml:space="preserve"> </w:t>
      </w:r>
      <w:r>
        <w:rPr/>
        <w:t>C53 C493 ) C53_=_C506( C53 C506 ) C53_=_C507( C53 C507 ) C53_=_C508( C53 C508 ) C53_=_C509( C53 C509 ) C53_=_C510( C53 C510 ) \nC53_=_C511( C53 C511 ) C53_=_C512( C53 C512 ) C53_=_C513( C53 C513 ) C53_=_C514( C53 C514 ) C53_=_C515( C53 C515 ) C53_=_C516( C53 C516 ) \nC53_=_C518( C53 C518 ) C53_=_C519( C53 C519 ) C53_=_C520( C53 C520 ) C53_=_C521( C53 C521 ) C53_=_C522( C53 C522 ) C53_=_C523( C53 C523 ) \nC53_=_C524( C53 C524 ) C53_=_C526( C53 C526 ) C53_=_C527( C53 C527 ) C53_=_C528( C53 C528 ) C57_=_C58( C57 C58 ) C57_=_C59( C57 C59 ) \nC57_=_C308( C57 C308 ) C57_=_C524( C57 C524 ) C57_=_C733( C57 C733 ) C57_=_C939( C57 C939 ) C57_=_C1125( C57 C1125 ) C57_=_C1297( C57 C1297 ) \nC57_=_C1460( C57 C1460 ) C57_=_C1610( C57 C1610 ) C57_=_C1748( C57 C1748 ) C57_=_C1831( C57 C1831 ) C57_=_C1840( C57 C1840 ) C57_=_C1856( C57 C1856 ) \nC57_=_C1872( C57 C1872 ) C57_=_C1873( C57 C1873 ) C57_=_C1874( C57 C1874 ) C57_=_C1875( C57 C1875 ) C57_=_C1876( C57 C1876 ) C57_=_C1877( C57 C1877 ) \nC57_=_C1878( C57 C1878 ) C57_=_C1879( C57 C1879 ) C57_=_C1880( C57 C1880 ) C57_=_C1881( C57 C1881 ) C57_=_C1882( C57 C1882 ) C57_=_C1883( C57 C1883 ) \nC58_=_C59( C58 C59 ) C58_=_C940( C58 C940 ) C58_=_C1126( C58 C1126 ) C58_=_C1298( C58 C1298 ) C58_=_C1461( C58 C1461 ) C58_=_C1611( C58 C1611 ) \nC58_=_C1749( C58 C1749 ) C58_=_C1883( C58 C1883 ) C58_=_C1950( C58 C1950 ) C58_=_C1959( C58 C1959 ) C58_=_C1974( C58 C1974 ) C58_=_C1989( C58 C1989 ) \nC58_=_C1990( C58 C1990 ) C58_=_C1991( C58 C1991 ) C58_=_C1992( C58 C1992 ) C58_=_C1993( C58 C1993 ) C58_=_C1994( C58 C1994 ) C58_=_C1995( C58 C1995 ) \nC58_=_C1996( C58 C1996 ) C58_=_C1997( C58 C1997 ) C58_=_C1998( C58 C1998 ) C58_=_C1999( C58 C1999 ) C58_=_C2000( C58 C2000 ) C58_=_C2001( C58 C2001 ) \nC58_=_C2002( C58 C2002 ) C59_=_C310( C59 C310 ) C59_=_C528( C59 C528 ) C59_=_C735( C59 C735 ) C59_=_C943( C59 C943 ) C59_=_C1127( C59 C1127 ) \nC59_=_C1301( C59 C1301 ) C59_=_C1462( C59 C1462 ) C59_=_C1612( C59 C1612 ) C59_=_C1752( C59 C1752 ) C59_=_C2002( C59 C2002 ) C59_=_C2249( C59 C2249 ) \nC59_=_C2261( C59 C2261 ) C59_=_C2267( C59 C2267 ) C59_=_C2273( C59 C2273 ) C59_=_C2274( C59 C2274 ) C59_=_C2275( C59 C2275 ) C59_=_C2276( C59 C2276 ) \nC59_=_C2277( C59 C2277 ) C59_=_C2278( C59 C2278 ) C59_=_C2279( C59 C2279 ) C59_=_C2280( C59 C2280 ) C59_=_C2281( C59 C2281 ) C59_=_C2282( C59 C2282 ) \nC59_=_C2283( C59 C2283 ) C273_=_C298( C273 C298 ) C273_=_C299( C273 C299 ) C273_=_C300( C273 C300 ) C273_=_C301( C273 C301 ) C273_=_C302( C273 C302 ) \nC273_=_C303( C273 C303 ) C273_=_C305( C273 C305 ) C273_=_C306( C273 C306 ) C273_=_C307( C273 C307 ) C273_=_C308( C273 C308 ) C273_=_C310( C273 C310 ) \nC298_=_C299( C298 C299 ) C298_=_C300( C298 C300 ) C298_=_C301( C298 C301 ) C298_=_C302( C298 C302 ) C298_=_C303( C298 C303 ) C298_=_C305( C298 C305 ) \nC298_=_C306( C298 C306 ) C298_=_C307( C298 C307 ) C298_=_C308( C298 C308 ) C298_=_C310( C298 C310 ) C299_=_C300( C299 C300 ) C299_=_C301( C299 C301 ) \nC299_=_C302( C299 C302 ) C299_=_C303( C299 C303 ) C299_=_C305( C299 C305 ) C299_=_C306( C299 C306 ) C299_=_C307( C299 C307 ) C299_=_C308( C299 C308 ) \nC299_=_C310( C299 C310 ) C300_=_C301( C300 C301 ) C300_=_C302( C300 C302 ) C300_=_C303( C300 C303 ) C300_=_C305( C300 C305 ) C300_=_C306( C300 C306 ) \nC300_=_C307( C300 C307 ) C300_=_C308( C300 C308 ) C300_=_C310( C300 C310 ) C301_=_C302( C301 C302 ) C301_=_C303( C301 C303 ) C301_=_C305( C301 C305 ) \nC301_=_C306( C301 C306 ) C301_=_C307( C301 C307 ) C301_=_C308( C301 C308 ) C301_=_C310( C301 C310 ) C302_=_C303( C302 C303 ) C302_=_C305( C302 C305 ) \nC302_=_C306( C302 C306 ) C302_=_C307( C302 C307 ) C302_=_C308( C302 C308 ) C302_=_C310( C302 C310 ) C303_=_C305( C303 C305 ) C303_=_C306( C303 C306 ) \nC303_=_C307( C303 C307 ) C303_=_C308( C303 C308 ) C303_=_C310( C303 C310 ) C305_=_C306( C305 C306 ) C305_=_C307( C305 C307 ) C305_=_C308( C305 C308 ) \nC305_=_C310( C305 C310 ) C305_=_C518( C305 C518 ) C305_=_C730( C305 C730 ) C305_=_C939( C305 C939 ) C305_=_C940( C305 C940 ) C305_=_C941( C305 C941 ) \nC305_=_C942( C305 C942 ) C305_=_C943( C305 C943 ) C306_=_C307( C306 C307 ) C306_=_C308( C306 C308 ) C306_=_C310( C306 C310 ) C306_=_C520( C306 C520 ) \nC306_=_C731( C306 C731 ) C306_=_C1297( C306 C1297 ) C306_=_C1298( C306 C1298 ) C306_=_C1299( C306 C1299 ) C306_=_C1300( C306 C1300 ) C306_=_C1301( C306 C1301 ) \nC307_=_C308( C307 C308 ) C307_=_C310( C307 C310 ) C307_=_C523( C307 C523 ) C307_=_C732( C307 C732 ) C307_=_C1748( C307 C1748 ) C307_=_C1749( C307 C1749 ) \nC307_=_C1750( C307 C1750 ) C307_=_C1751( C307 C1751 ) C307_=_C1752( C307 C1752 ) C308_=_C310( C308 C310 ) C308_=_C524( C308 C524 ) C308_=_C733( C308 C733 ) \nC308_=_C939( C308 C939 ) C308_=_C1125( C308 C1125 ) C308_=_C1297( C308 C1297 ) C308_=_C1460( C308 C1460 ) C308_=_C1610( C308 C1610 ) C308_=_C1748( C308 C1748 ) \nC308_=_C1831( C308 C1831 ) C308_=_C1840( C308 C1840 ) C308_=_C1856( C308 C1856 ) C308_=_C1872( C308 C1872 ) C308_=_C1873( C308 C1873 ) C308_=_C1874( C308 C1874 ) \nC308_=_C1875( C308 C1875 ) C308_=_C1876( C308 C1876 ) C308_=_C1877( C308 C1877 ) C308_=_C1878( C308 C1878 ) C308_=_C1879( C308 C1879 ) C308_=_C1880( C308 C1880 ) \nC308_=_C1881( C308 C1881 ) C308_=_C1882( C308 C1882 ) C308_=_C1883( C308 C1883 ) C310_=_C528( C310 C528 ) C310_=_C735( C310 C735 ) C310_=_C943( C310 C943 ) \nC310_=_C1127( C310 C1127 ) C310_=_C1301( C310 C1301 ) C310_=_C1462( C310 C1462 ) C310_=_C1612( C310 C1612 ) C310_=_C1752( C310 C1752 ) C310_=_C2002( C310 C2002 ) \nC310_=_C2249( C310 C2249 ) C310_=_C2261( C310 C2261 ) C310_=_C2267( C310 C2267 ) C310_=_C2273( C310 C2273 ) C310_=_C2274( C310 C2274 ) C310_=_C2275( C310 C2275 ) \nC310_=_C2276( C310 C2276 ) C310_=_C2277( C310 C2277 ) C310_=_C2278( C310 C2278 ) C310_=_C2279( C310 C2279 ) C310_=_C2280( C310 C2280 ) C310_=_C2281( C310 C2281 ) \nC310_=_C2282( C310 C2282 ) C310_=_C2283( C310 C2283 ) C465_=_C479( C465 C479 ) C465_=_C493( C465 C493 ) C465_=_C506( C465 C506 ) C465_=_C507( C465 C507 ) \nC465_=_C508( C465 C508 ) C465_=_C509( C465 C509 ) C465_=_C510( C465 C510 ) C465_=_C511( C465 C511 ) C465_=_C512( C465 C512 ) C465_=_C513( C465 C513 ) \nC465_=_C514( C465 C514 ) C465_=_C515( C465 C515 ) C465_=_C516( C465 C516 ) C465_=_C518( C465 C518 ) C465_=_C519( C465 C519 ) C465_=_C520( C465 C520 ) \nC465_=_C521( C465 C521 ) C465_=_C522( C465 C522 ) C465_=_C523( C465 C523 ) C465_=_C524( C465 C524 ) C465_=_C526( C465 C526 ) C465_=_C527( C465 C527 ) \nC465_=_C528( C465 C528 ) C479_=_C493( C479 C493 ) C479_=_C506( C479 C506 ) C479_=_C507( C479 C507 ) C479_=_C508( C479 C508 ) C479_=_C509( C479 C509 ) \nC479_=_C510( C479 C510 ) C479_=_C511( C479 C511 ) C479_=_C512( C479 C512 ) C479_=_C513( C479 C513 ) C479_=_C514( C479 C514 ) C479_=_C515( C479 C515 ) \nC479_=_C516( C479 C516 ) C479_=_C518( C479 C518 ) C479_=_C519( C479 C519 ) C479_=_C520( C479 C520 ) C479_=_C521( C479 C521 ) C479_=_C522( C479 C522 ) \nC479_=_C523( C479 C523 ) C479_=_C524( C479 C524 ) C479_=_C526( C479 C526 ) C479_=_C527( C479 C527 ) C479_=_C528( C479 C528 ) C493_=_C506( C493 C506 ) \nC493_=_C507( C493 C507 ) C493_=_C508( C493 C508 ) C493_=_C509( C493 C509 ) C493_=_C510( C493 C510 ) C493_=_C511( C493 C511 ) C493_=_C512( C493 C512 ) \nC493_=_C513( C493 C513 ) C493_=_C514( C493 C514 ) C493_=_C515( C493 C515 ) C493_=_C516( C493 C516 ) C493_=_C518( C493 C518 ) C493_=_C519( C493 C519 ) \nC493_=_C520( C493 C520 ) C493_=_C521( C493 C521 ) C493_=_C522( C493 C522 ) C493_=_C523( C493 C523 ) C493_=_C524( C493 C524 ) C493_=_C526( C493 C526 ) \nC493_=_C527( C493 C527 ) C493_=_C528( C493 C528 ) C506_=_C507( C506 C507 ) C506_=_C508( C506 C508 ) C506_=_C509( C506 C509 ) C506_=_C510( C506 C510 ) \nC506_=_C511( C506 C511 ) C506_=_C512( C506 C512 ) C506_=_C513( C506 C513 ) C506_=_C514( C506 C514 ) C506_=_C515( C506 C515 ) C506_=_C516( C506 C516 ) \nC506_=_C518( C506 C518 ) C506_=_C519( C506 C519 ) C506_=_C520( C506 C520 ) C506_=_C521( C506 C521 ) C506_=_C522( C506 C522 ) C506_=_C523( C506 C523 ) \nC506_=_C524( C506 C524 ) C506_=_C526( C506 C526 ) C506_=_C527( C506 C527 ) C506_=_C528( C506 C528 ) C507_=_C508( C507 C508 ) C507_=_C509( C507 C509 ) \nC507_=_C510( C507 C510 ) C507_=_C511( C507 C511 ) C507_=_C512( C507 C512 ) C507_=_C513( C507 C513 ) C507_=_C514( C507 C514 ) C507_=_C515( C507 C515 ) \nC507_=_C516( C507 C516 ) C507_=_C518( C507 C518 ) C507_=_C519( C507 C519 ) C507_=_C520( C507 C520 ) C507_=_C521( C507 C521 ) C507_=_C522( C507 C522 ) \nC507_=_C523( C507 C523 ) C507_=_C524( C507 C524 ) C507_=_C526( C507 C526 ) C507_=_C527( C507 C527 ) C507_=_C528( C507 C528 ) C508_=_C509( C508 C509 ) \nC508_=_C510( C508 C510 ) C508_=_C511( C508 C511 ) C508_=_C512( C508 C512 ) C508_=_C513( C508 C513 ) C508_=_C514( C508 C514 ) C508_=_C515( C508 C515 ) \nC508_=_C516( C508 C516 ) C508_=_C518( C508 C518 ) C508_=_C519( C508 C519 ) C508_=_C520( C508 C520 ) C508_=_C521( C508 C521 ) C508_=_C522( C508 C522 ) \nC508_=_C523( C508 C523 ) C508_=_C524( C508 C524 ) C508_=_C526( C508 C526 ) C508_=_C527( C508 C527 ) C508_=_C528( C508 C528 ) C509_=_C510( C509 C510 ) \nC509_=_C511( C509 C511 ) C509_=_C512( C509 C512 ) C509_=_C513( C509 C513 ) C509_=_C514( C509 C514 ) C509_=_C515( C509 C515 ) C509_=_C516( C509 C516 ) \nC509_=_C518( C509 C518 ) C509_=_C519( C509 C519 ) C509_=_C520( C509 C520 ) C509_=_C521( C509 C521 ) C509_=_C522( C509 C522 ) C509_=_C523( C509 C523 ) \nC509_=_C524( C509 C524 ) C509_=_C526( C509 C526 ) C509_=_C527( C509 C527 ) C509_=_C528( C509 C528 ) C510_=_C511( C510 C511 ) C510_=_C512( C510 C512 ) \nC510_=_C513( C510 C513 ) C510_=_C514( C510 C514 ) C510_=_C515( C510 C515 ) C510_=_C516( C510 C516 ) C510_=_C518( C510 C518 ) C510_=_C519( C510 C519 ) \nC510_=_C520( C510 C520 ) C510_=_C521( C510 C521 ) C510_=_C522( C510 C522 ) C510_=_C523( C510 C523 ) C510_=_C524( C510 C524 ) C510_=_C526( C510 C526 ) \nC510_=_C527( C510 C527 ) C510_=_C528( C510 C528 ) C511_=_C512( C511 C512 ) C511_=_C513( C511 C513 ) C511_=_C514( C511 C514 ) C511_=_C515( C511 C515 ) \nC511_=_C516(</w:t>
      </w:r>
    </w:p>
    <w:p>
      <w:pPr>
        <w:pStyle w:val="PreformattedText"/>
        <w:bidi w:val="0"/>
        <w:spacing w:before="0" w:after="0"/>
        <w:jc w:val="left"/>
        <w:rPr/>
      </w:pPr>
      <w:r>
        <w:rPr/>
        <w:t xml:space="preserve"> </w:t>
      </w:r>
      <w:r>
        <w:rPr/>
        <w:t>C511 C516 ) C511_=_C518( C511 C518 ) C511_=_C519( C511 C519 ) C511_=_C520( C511 C520 ) C511_=_C521( C511 C521 ) C511_=_C522( C511 C522 ) \nC511_=_C523( C511 C523 ) C511_=_C524( C511 C524 ) C511_=_C526( C511 C526 ) C511_=_C527( C511 C527 ) C511_=_C528( C511 C528 ) C512_=_C513( C512 C513 ) \nC512_=_C514( C512 C514 ) C512_=_C515( C512 C515 ) C512_=_C516( C512 C516 ) C512_=_C518( C512 C518 ) C512_=_C519( C512 C519 ) C512_=_C520( C512 C520 ) \nC512_=_C521( C512 C521 ) C512_=_C522( C512 C522 ) C512_=_C523( C512 C523 ) C512_=_C524( C512 C524 ) C512_=_C526( C512 C526 ) C512_=_C527( C512 C527 ) \nC512_=_C528( C512 C528 ) C513_=_C514( C513 C514 ) C513_=_C515( C513 C515 ) C513_=_C516( C513 C516 ) C513_=_C518( C513 C518 ) C513_=_C519( C513 C519 ) \nC513_=_C520( C513 C520 ) C513_=_C521( C513 C521 ) C513_=_C522( C513 C522 ) C513_=_C523( C513 C523 ) C513_=_C524( C513 C524 ) C513_=_C526( C513 C526 ) \nC513_=_C527( C513 C527 ) C513_=_C528( C513 C528 ) C514_=_C515( C514 C515 ) C514_=_C516( C514 C516 ) C514_=_C518( C514 C518 ) C514_=_C519( C514 C519 ) \nC514_=_C520( C514 C520 ) C514_=_C521( C514 C521 ) C514_=_C522( C514 C522 ) C514_=_C523( C514 C523 ) C514_=_C524( C514 C524 ) C514_=_C526( C514 C526 ) \nC514_=_C527( C514 C527 ) C514_=_C528( C514 C528 ) C515_=_C516( C515 C516 ) C515_=_C518( C515 C518 ) C515_=_C519( C515 C519 ) C515_=_C520( C515 C520 ) \nC515_=_C521( C515 C521 ) C515_=_C522( C515 C522 ) C515_=_C523( C515 C523 ) C515_=_C524( C515 C524 ) C515_=_C526( C515 C526 ) C515_=_C527( C515 C527 ) \nC515_=_C528( C515 C528 ) C516_=_C518( C516 C518 ) C516_=_C519( C516 C519 ) C516_=_C520( C516 C520 ) C516_=_C521( C516 C521 ) C516_=_C522( C516 C522 ) \nC516_=_C523( C516 C523 ) C516_=_C524( C516 C524 ) C516_=_C526( C516 C526 ) C516_=_C527( C516 C527 ) C516_=_C528( C516 C528 ) C518_=_C519( C518 C519 ) \nC518_=_C520( C518 C520 ) C518_=_C521( C518 C521 ) C518_=_C522( C518 C522 ) C518_=_C523( C518 C523 ) C518_=_C524( C518 C524 ) C518_=_C526( C518 C526 ) \nC518_=_C527( C518 C527 ) C518_=_C528( C518 C528 ) C518_=_C730( C518 C730 ) C518_=_C939( C518 C939 ) C518_=_C940( C518 C940 ) C518_=_C941( C518 C941 ) \nC518_=_C942( C518 C942 ) C518_=_C943( C518 C943 ) C519_=_C520( C519 C520 ) C519_=_C521( C519 C521 ) C519_=_C522( C519 C522 ) C519_=_C523( C519 C523 ) \nC519_=_C524( C519 C524 ) C519_=_C526( C519 C526 ) C519_=_C527( C519 C527 ) C519_=_C528( C519 C528 ) C519_=_C1125( C519 C1125 ) C519_=_C1126( C519 C1126 ) \nC519_=_C1127( C519 C1127 ) C520_=_C521( C520 C521 ) C520_=_C522( C520 C522 ) C520_=_C523( C520 C523 ) C520_=_C524( C520 C524 ) C520_=_C526( C520 C526 ) \nC520_=_C527( C520 C527 ) C520_=_C528( C520 C528 ) C520_=_C731( C520 C731 ) C520_=_C1297( C520 C1297 ) C520_=_C1298( C520 C1298 ) C520_=_C1299( C520 C1299 ) \nC520_=_C1300( C520 C1300 ) C520_=_C1301( C520 C1301 ) C521_=_C522( C521 C522 ) C521_=_C523( C521 C523 ) C521_=_C524( C521 C524 ) C521_=_C526( C521 C526 ) \nC521_=_C527( C521 C527 ) C521_=_C528( C521 C528 ) C521_=_C1460( C521 C1460 ) C521_=_C1461( C521 C1461 ) C521_=_C1462( C521 C1462 ) C522_=_C523( C522 C523 ) \nC522_=_C524( C522 C524 ) C522_=_C526( C522 C526 ) C522_=_C527( C522 C527 ) C522_=_C528( C522 C528 ) C522_=_C1610( C522 C1610 ) C522_=_C1611( C522 C1611 ) \nC522_=_C1612( C522 C1612 ) C523_=_C524( C523 C524 ) C523_=_C526( C523 C526 ) C523_=_C527( C523 C527 ) C523_=_C528( C523 C528 ) C523_=_C732( C523 C732 ) \nC523_=_C1748( C523 C1748 ) C523_=_C1749( C523 C1749 ) C523_=_C1750( C523 C1750 ) C523_=_C1751( C523 C1751 ) C523_=_C1752( C523 C1752 ) C524_=_C526( C524 C526 ) \nC524_=_C527( C524 C527 ) C524_=_C528( C524 C528 ) C524_=_C733( C524 C733 ) C524_=_C939( C524 C939 ) C524_=_C1125( C524 C1125 ) C524_=_C1297( C524 C1297 ) \nC524_=_C1460( C524 C1460 ) C524_=_C1610( C524 C1610 ) C524_=_C1748( C524 C1748 ) C524_=_C1831( C524 C1831 ) C524_=_C1840( C524 C1840 ) C524_=_C1856( C524 C1856 ) \nC524_=_C1872( C524 C1872 ) C524_=_C1873( C524 C1873 ) C524_=_C1874( C524 C1874 ) C524_=_C1875( C524 C1875 ) C524_=_C1876( C524 C1876 ) C524_=_C1877( C524 C1877 ) \nC524_=_C1878( C524 C1878 ) C524_=_C1879( C524 C1879 ) C524_=_C1880( C524 C1880 ) C524_=_C1881( C524 C1881 ) C524_=_C1882( C524 C1882 ) C524_=_C1883( C524 C1883 ) \nC526_=_C527( C526 C527 ) C526_=_C528( C526 C528 ) C526_=_C941( C526 C941 ) C526_=_C1299( C526 C1299 ) C526_=_C1750( C526 C1750 ) C526_=_C2000( C526 C2000 ) \nC526_=_C2061( C526 C2061 ) C526_=_C2076( C526 C2076 ) C526_=_C2090( C526 C2090 ) C526_=_C2104( C526 C2104 ) C526_=_C2105( C526 C2105 ) C526_=_C2106( C526 C2106 ) \nC526_=_C2107( C526 C2107 ) C527_=_C528( C527 C528 ) C527_=_C942( C527 C942 ) C527_=_C1300( C527 C1300 ) C527_=_C1751( C527 C1751 ) C527_=_C2001( C527 C2001 ) \nC527_=_C2160( C527 C2160 ) C527_=_C2174( C527 C2174 ) C527_=_C2192( C527 C2192 ) C527_=_C2193( C527 C2193 ) C527_=_C2194( C527 C2194 ) C527_=_C2195( C527 C2195 ) \nC527_=_C2196( C527 C2196 ) C528_=_C735( C528 C735 ) C528_=_C943( C528 C943 ) C528_=_C1127( C528 C1127 ) C528_=_C1301( C528 C1301 ) C528_=_C1462( C528 C1462 ) \nC528_=_C1612( C528 C1612 ) C528_=_C1752( C528 C1752 ) C528_=_C2002( C528 C2002 ) C528_=_C2249( C528 C2249 ) C528_=_C2261( C528 C2261 ) C528_=_C2267( C528 C2267 ) \nC528_=_C2273( C528 C2273 ) C528_=_C2274( C528 C2274 ) C528_=_C2275( C528 C2275 ) C528_=_C2276( C528 C2276 ) C528_=_C2277( C528 C2277 ) C528_=_C2278( C528 C2278 ) \nC528_=_C2279( C528 C2279 ) C528_=_C2280( C528 C2280 ) C528_=_C2281( C528 C2281 ) C528_=_C2282( C528 C2282 ) C528_=_C2283( C528 C2283 ) C676_=_C724( C676 C724 ) \nC676_=_C725( C676 C725 ) C676_=_C726( C676 C726 ) C676_=_C727( C676 C727 ) C676_=_C728( C676 C728 ) C676_=_C729( C676 C729 ) C676_=_C730( C676 C730 ) \nC676_=_C731( C676 C731 ) C676_=_C732( C676 C732 ) C676_=_C733( C676 C733 ) C676_=_C735( C676 C735 ) C724_=_C725( C724 C725 ) C724_=_C726( C724 C726 ) \nC724_=_C727( C724 C727 ) C724_=_C728( C724 C728 ) C724_=_C729( C724 C729 ) C724_=_C730( C724 C730 ) C724_=_C731( C724 C731 ) C724_=_C732( C724 C732 ) \nC724_=_C733( C724 C733 ) C724_=_C735( C724 C735 ) C725_=_C726( C725 C726 ) C725_=_C727( C725 C727 ) C725_=_C728( C725 C728 ) C725_=_C729( C725 C729 ) \nC725_=_C730( C725 C730 ) C725_=_C731( C725 C731 ) C725_=_C732( C725 C732 ) C725_=_C733( C725 C733 ) C725_=_C735( C725 C735 ) C726_=_C727( C726 C727 ) \nC726_=_C728( C726 C728 ) C726_=_C729( C726 C729 ) C726_=_C730( C726 C730 ) C726_=_C731( C726 C731 ) C726_=_C732( C726 C732 ) C726_=_C733( C726 C733 ) \nC726_=_C735( C726 C735 ) C727_=_C728( C727 C728 ) C727_=_C729( C727 C729 ) C727_=_C730( C727 C730 ) C727_=_C731( C727 C731 ) C727_=_C732( C727 C732 ) \nC727_=_C733( C727 C733 ) C727_=_C735( C727 C735 ) C728_=_C729( C728 C729 ) C728_=_C730( C728 C730 ) C728_=_C731( C728 C731 ) C728_=_C732( C728 C732 ) \nC728_=_C733( C728 C733 ) C728_=_C735( C728 C735 ) C729_=_C730( C729 C730 ) C729_=_C731( C729 C731 ) C729_=_C732( C729 C732 ) C729_=_C733( C729 C733 ) \nC729_=_C735( C729 C735 ) C730_=_C731( C730 C731 ) C730_=_C732( C730 C732 ) C730_=_C733( C730 C733 ) C730_=_C735( C730 C735 ) C730_=_C939( C730 C939 ) \nC730_=_C940( C730 C940 ) C730_=_C941( C730 C941 ) C730_=_C942( C730 C942 ) C730_=_C943( C730 C943 ) C731_=_C732( C731 C732 ) C731_=_C733( C731 C733 ) \nC731_=_C735( C731 C735 ) C731_=_C1297( C731 C1297 ) C731_=_C1298( C731 C1298 ) C731_=_C1299( C731 C1299 ) C731_=_C1300( C731 C1300 ) C731_=_C1301( C731 C1301 ) \nC732_=_C733( C732 C733 ) C732_=_C735( C732 C735 ) C732_=_C1748( C732 C1748 ) C732_=_C1749( C732 C1749 ) C732_=_C1750( C732 C1750 ) C732_=_C1751( C732 C1751 ) \nC732_=_C1752( C732 C1752 ) C733_=_C735( C733 C735 ) C733_=_C939( C733 C939 ) C733_=_C1125( C733 C1125 ) C733_=_C1297( C733 C1297 ) C733_=_C1460( C733 C1460 ) \nC733_=_C1610( C733 C1610 ) C733_=_C1748( C733 C1748 ) C733_=_C1831( C733 C1831 ) C733_=_C1840( C733 C1840 ) C733_=_C1856( C733 C1856 ) C733_=_C1872( C733 C1872 ) \nC733_=_C1873( C733 C1873 ) C733_=_C1874( C733 C1874 ) C733_=_C1875( C733 C1875 ) C733_=_C1876( C733 C1876 ) C733_=_C1877( C733 C1877 ) C733_=_C1878( C733 C1878 ) \nC733_=_C1879( C733 C1879 ) C733_=_C1880( C733 C1880 ) C733_=_C1881( C733 C1881 ) C733_=_C1882( C733 C1882 ) C733_=_C1883( C733 C1883 ) C735_=_C943( C735 C943 ) \nC735_=_C1127( C735 C1127 ) C735_=_C1301( C735 C1301 ) C735_=_C1462( C735 C1462 ) C735_=_C1612( C735 C1612 ) C735_=_C1752( C735 C1752 ) C735_=_C2002( C735 C2002 ) \nC735_=_C2249( C735 C2249 ) C735_=_C2261( C735 C2261 ) C735_=_C2267( C735 C2267 ) C735_=_C2273( C735 C2273 ) C735_=_C2274( C735 C2274 ) C735_=_C2275( C735 C2275 ) \nC735_=_C2276( C735 C2276 ) C735_=_C2277( C735 C2277 ) C735_=_C2278( C735 C2278 ) C735_=_C2279( C735 C2279 ) C735_=_C2280( C735 C2280 ) C735_=_C2281( C735 C2281 ) \nC735_=_C2282( C735 C2282 ) C735_=_C2283( C735 C2283 ) C939_=_C940( C939 C940 ) C939_=_C941( C939 C941 ) C939_=_C942( C939 C942 ) C939_=_C943( C939 C943 ) \nC939_=_C1125( C939 C1125 ) C939_=_C1297( C939 C1297 ) C939_=_C1460( C939 C1460 ) C939_=_C1610( C939 C1610 ) C939_=_C1748( C939 C1748 ) C939_=_C1831( C939 C1831 ) \nC939_=_C1840( C939 C1840 ) C939_=_C1856( C939 C1856 ) C939_=_C1872( C939 C1872 ) C939_=_C1873( C939 C1873 ) C939_=_C1874( C939 C1874 ) C939_=_C1875( C939 C1875 ) \nC939_=_C1876( C939 C1876 ) C939_=_C1877( C939 C1877 ) C939_=_C1878( C939 C1878 ) C939_=_C1879( C939 C1879 ) C939_=_C1880( C939 C1880 ) C939_=_C1881( C939 C1881 ) \nC939_=_C1882( C939 C1882 ) C939_=_C1883( C939 C1883 ) C940_=_C941( C940 C941 ) C940_=_C942( C940 C942 ) C940_=_C943( C940 C943 ) C940_=_C1126( C940 C1126 ) \nC940_=_C1298( C940 C1298 ) C940_=_C1461( C940 C1461 ) C940_=_C1611( C940 C1611 ) C940_=_C1749( C940 C1749 ) C940_=_C1883( C940 C1883 ) C940_=_C1950( C940 C1950 ) \nC940_=_C1959( C940 C1959 ) C940_=_C1974( C940 C1974 ) C940_=_C1989( C940 C1989 ) C940_=_C1990( C940 C1990 ) C940_=_C1991( C940 C1991 ) C940_=_C1992( C940 C1992 ) \nC940_=_C1993( C940 C1993 ) C940_=_C1994( C940 C1994 ) C940_=_C1995( C940 C1995 ) C940_=_C1996( C940 C1996 ) C940_=_C1997( C940 C1997 ) C940_=_C1998( C940 C1998 ) \nC940_=_C1999(</w:t>
      </w:r>
    </w:p>
    <w:p>
      <w:pPr>
        <w:pStyle w:val="PreformattedText"/>
        <w:bidi w:val="0"/>
        <w:spacing w:before="0" w:after="0"/>
        <w:jc w:val="left"/>
        <w:rPr/>
      </w:pPr>
      <w:r>
        <w:rPr/>
        <w:t xml:space="preserve"> </w:t>
      </w:r>
      <w:r>
        <w:rPr/>
        <w:t>C940 C1999 ) C940_=_C2000( C940 C2000 ) C940_=_C2001( C940 C2001 ) C940_=_C2002( C940 C2002 ) C941_=_C942( C941 C942 ) C941_=_C943( C941 C943 ) \nC941_=_C1299( C941 C1299 ) C941_=_C1750( C941 C1750 ) C941_=_C2000( C941 C2000 ) C941_=_C2061( C941 C2061 ) C941_=_C2076( C941 C2076 ) C941_=_C2090( C941 C2090 ) \nC941_=_C2104( C941 C2104 ) C941_=_C2105( C941 C2105 ) C941_=_C2106( C941 C2106 ) C941_=_C2107( C941 C2107 ) C942_=_C943( C942 C943 ) C942_=_C1300( C942 C1300 ) \nC942_=_C1751( C942 C1751 ) C942_=_C2001( C942 C2001 ) C942_=_C2160( C942 C2160 ) C942_=_C2174( C942 C2174 ) C942_=_C2192( C942 C2192 ) C942_=_C2193( C942 C2193 ) \nC942_=_C2194( C942 C2194 ) C942_=_C2195( C942 C2195 ) C942_=_C2196( C942 C2196 ) C943_=_C1127( C943 C1127 ) C943_=_C1301( C943 C1301 ) C943_=_C1462( C943 C1462 ) \nC943_=_C1612( C943 C1612 ) C943_=_C1752( C943 C1752 ) C943_=_C2002( C943 C2002 ) C943_=_C2249( C943 C2249 ) C943_=_C2261( C943 C2261 ) C943_=_C2267( C943 C2267 ) \nC943_=_C2273( C943 C2273 ) C943_=_C2274( C943 C2274 ) C943_=_C2275( C943 C2275 ) C943_=_C2276( C943 C2276 ) C943_=_C2277( C943 C2277 ) C943_=_C2278( C943 C2278 ) \nC943_=_C2279( C943 C2279 ) C943_=_C2280( C943 C2280 ) C943_=_C2281( C943 C2281 ) C943_=_C2282( C943 C2282 ) C943_=_C2283( C943 C2283 ) C1125_=_C1126( C1125 C1126 ) \nC1125_=_C1127( C1125 C1127 ) C1125_=_C1297( C1125 C1297 ) C1125_=_C1460( C1125 C1460 ) C1125_=_C1610( C1125 C1610 ) C1125_=_C1748( C1125 C1748 ) C1125_=_C1831( C1125 C1831 ) \nC1125_=_C1840( C1125 C1840 ) C1125_=_C1856( C1125 C1856 ) C1125_=_C1872( C1125 C1872 ) C1125_=_C1873( C1125 C1873 ) C1125_=_C1874( C1125 C1874 ) C1125_=_C1875( C1125 C1875 ) \nC1125_=_C1876( C1125 C1876 ) C1125_=_C1877( C1125 C1877 ) C1125_=_C1878( C1125 C1878 ) C1125_=_C1879( C1125 C1879 ) C1125_=_C1880( C1125 C1880 ) C1125_=_C1881( C1125 C1881 ) \nC1125_=_C1882( C1125 C1882 ) C1125_=_C1883( C1125 C1883 ) C1126_=_C1127( C1126 C1127 ) C1126_=_C1298( C1126 C1298 ) C1126_=_C1461( C1126 C1461 ) C1126_=_C1611( C1126 C1611 ) \nC1126_=_C1749( C1126 C1749 ) C1126_=_C1883( C1126 C1883 ) C1126_=_C1950( C1126 C1950 ) C1126_=_C1959( C1126 C1959 ) C1126_=_C1974( C1126 C1974 ) C1126_=_C1989( C1126 C1989 ) \nC1126_=_C1990( C1126 C1990 ) C1126_=_C1991( C1126 C1991 ) C1126_=_C1992( C1126 C1992 ) C1126_=_C1993( C1126 C1993 ) C1126_=_C1994( C1126 C1994 ) C1126_=_C1995( C1126 C1995 ) \nC1126_=_C1996( C1126 C1996 ) C1126_=_C1997( C1126 C1997 ) C1126_=_C1998( C1126 C1998 ) C1126_=_C1999( C1126 C1999 ) C1126_=_C2000( C1126 C2000 ) C1126_=_C2001( C1126 C2001 ) \nC1126_=_C2002( C1126 C2002 ) C1127_=_C1301( C1127 C1301 ) C1127_=_C1462( C1127 C1462 ) C1127_=_C1612( C1127 C1612 ) C1127_=_C1752( C1127 C1752 ) C1127_=_C2002( C1127 C2002 ) \nC1127_=_C2249( C1127 C2249 ) C1127_=_C2261( C1127 C2261 ) C1127_=_C2267( C1127 C2267 ) C1127_=_C2273( C1127 C2273 ) C1127_=_C2274( C1127 C2274 ) C1127_=_C2275( C1127 C2275 ) \nC1127_=_C2276( C1127 C2276 ) C1127_=_C2277( C1127 C2277 ) C1127_=_C2278( C1127 C2278 ) C1127_=_C2279( C1127 C2279 ) C1127_=_C2280( C1127 C2280 ) C1127_=_C2281( C1127 C2281 ) \nC1127_=_C2282( C1127 C2282 ) C1127_=_C2283( C1127 C2283 ) C1297_=_C1298( C1297 C1298 ) C1297_=_C1299( C1297 C1299 ) C1297_=_C1300( C1297 C1300 ) C1297_=_C1301( C1297 C1301 ) \nC1297_=_C1460( C1297 C1460 ) C1297_=_C1610( C1297 C1610 ) C1297_=_C1748( C1297 C1748 ) C1297_=_C1831( C1297 C1831 ) C1297_=_C1840( C1297 C1840 ) C1297_=_C1856( C1297 C1856 ) \nC1297_=_C1872( C1297 C1872 ) C1297_=_C1873( C1297 C1873 ) C1297_=_C1874( C1297 C1874 ) C1297_=_C1875( C1297 C1875 ) C1297_=_C1876( C1297 C1876 ) C1297_=_C1877( C1297 C1877 ) \nC1297_=_C1878( C1297 C1878 ) C1297_=_C1879( C1297 C1879 ) C1297_=_C1880( C1297 C1880 ) C1297_=_C1881( C1297 C1881 ) C1297_=_C1882( C1297 C1882 ) C1297_=_C1883( C1297 C1883 ) \nC1298_=_C1299( C1298 C1299 ) C1298_=_C1300( C1298 C1300 ) C1298_=_C1301( C1298 C1301 ) C1298_=_C1461( C1298 C1461 ) C1298_=_C1611( C1298 C1611 ) C1298_=_C1749( C1298 C1749 ) \nC1298_=_C1883( C1298 C1883 ) C1298_=_C1950( C1298 C1950 ) C1298_=_C1959( C1298 C1959 ) C1298_=_C1974( C1298 C1974 ) C1298_=_C1989( C1298 C1989 ) C1298_=_C1990( C1298 C1990 ) \nC1298_=_C1991( C1298 C1991 ) C1298_=_C1992( C1298 C1992 ) C1298_=_C1993( C1298 C1993 ) C1298_=_C1994( C1298 C1994 ) C1298_=_C1995( C1298 C1995 ) C1298_=_C1996( C1298 C1996 ) \nC1298_=_C1997( C1298 C1997 ) C1298_=_C1998( C1298 C1998 ) C1298_=_C1999( C1298 C1999 ) C1298_=_C2000( C1298 C2000 ) C1298_=_C2001( C1298 C2001 ) C1298_=_C2002( C1298 C2002 ) \nC1299_=_C1300( C1299 C1300 ) C1299_=_C1301( C1299 C1301 ) C1299_=_C1750( C1299 C1750 ) C1299_=_C2000( C1299 C2000 ) C1299_=_C2061( C1299 C2061 ) C1299_=_C2076( C1299 C2076 ) \nC1299_=_C2090( C1299 C2090 ) C1299_=_C2104( C1299 C2104 ) C1299_=_C2105( C1299 C2105 ) C1299_=_C2106( C1299 C2106 ) C1299_=_C2107( C1299 C2107 ) C1300_=_C1301( C1300 C1301 ) \nC1300_=_C1751( C1300 C1751 ) C1300_=_C2001( C1300 C2001 ) C1300_=_C2160( C1300 C2160 ) C1300_=_C2174( C1300 C2174 ) C1300_=_C2192( C1300 C2192 ) C1300_=_C2193( C1300 C2193 ) \nC1300_=_C2194( C1300 C2194 ) C1300_=_C2195( C1300 C2195 ) C1300_=_C2196( C1300 C2196 ) C1301_=_C1462( C1301 C1462 ) C1301_=_C1612( C1301 C1612 ) C1301_=_C1752( C1301 C1752 ) \nC1301_=_C2002( C1301 C2002 ) C1301_=_C2249( C1301 C2249 ) C1301_=_C2261( C1301 C2261 ) C1301_=_C2267( C1301 C2267 ) C1301_=_C2273( C1301 C2273 ) C1301_=_C2274( C1301 C2274 ) \nC1301_=_C2275( C1301 C2275 ) C1301_=_C2276( C1301 C2276 ) C1301_=_C2277( C1301 C2277 ) C1301_=_C2278( C1301 C2278 ) C1301_=_C2279( C1301 C2279 ) C1301_=_C2280( C1301 C2280 ) \nC1301_=_C2281( C1301 C2281 ) C1301_=_C2282( C1301 C2282 ) C1301_=_C2283( C1301 C2283 ) C1460_=_C1461( C1460 C1461 ) C1460_=_C1462( C1460 C1462 ) C1460_=_C1610( C1460 C1610 ) \nC1460_=_C1748( C1460 C1748 ) C1460_=_C1831( C1460 C1831 ) C1460_=_C1840( C1460 C1840 ) C1460_=_C1856( C1460 C1856 ) C1460_=_C1872( C1460 C1872 ) C1460_=_C1873( C1460 C1873 ) \nC1460_=_C1874( C1460 C1874 ) C1460_=_C1875( C1460 C1875 ) C1460_=_C1876( C1460 C1876 ) C1460_=_C1877( C1460 C1877 ) C1460_=_C1878( C1460 C1878 ) C1460_=_C1879( C1460 C1879 ) \nC1460_=_C1880( C1460 C1880 ) C1460_=_C1881( C1460 C1881 ) C1460_=_C1882( C1460 C1882 ) C1460_=_C1883( C1460 C1883 ) C1461_=_C1462( C1461 C1462 ) C1461_=_C1611( C1461 C1611 ) \nC1461_=_C1749( C1461 C1749 ) C1461_=_C1883( C1461 C1883 ) C1461_=_C1950( C1461 C1950 ) C1461_=_C1959( C1461 C1959 ) C1461_=_C1974( C1461 C1974 ) C1461_=_C1989( C1461 C1989 ) \nC1461_=_C1990( C1461 C1990 ) C1461_=_C1991( C1461 C1991 ) C1461_=_C1992( C1461 C1992 ) C1461_=_C1993( C1461 C1993 ) C1461_=_C1994( C1461 C1994 ) C1461_=_C1995( C1461 C1995 ) \nC1461_=_C1996( C1461 C1996 ) C1461_=_C1997( C1461 C1997 ) C1461_=_C1998( C1461 C1998 ) C1461_=_C1999( C1461 C1999 ) C1461_=_C2000( C1461 C2000 ) C1461_=_C2001( C1461 C2001 ) \nC1461_=_C2002( C1461 C2002 ) C1462_=_C1612( C1462 C1612 ) C1462_=_C1752( C1462 C1752 ) C1462_=_C2002( C1462 C2002 ) C1462_=_C2249( C1462 C2249 ) C1462_=_C2261( C1462 C2261 ) \nC1462_=_C2267( C1462 C2267 ) C1462_=_C2273( C1462 C2273 ) C1462_=_C2274( C1462 C2274 ) C1462_=_C2275( C1462 C2275 ) C1462_=_C2276( C1462 C2276 ) C1462_=_C2277( C1462 C2277 ) \nC1462_=_C2278( C1462 C2278 ) C1462_=_C2279( C1462 C2279 ) C1462_=_C2280( C1462 C2280 ) C1462_=_C2281( C1462 C2281 ) C1462_=_C2282( C1462 C2282 ) C1462_=_C2283( C1462 C2283 ) \nC1610_=_C1611( C1610 C1611 ) C1610_=_C1612( C1610 C1612 ) C1610_=_C1748( C1610 C1748 ) C1610_=_C1831( C1610 C1831 ) C1610_=_C1840( C1610 C1840 ) C1610_=_C1856( C1610 C1856 ) \nC1610_=_C1872( C1610 C1872 ) C1610_=_C1873( C1610 C1873 ) C1610_=_C1874( C1610 C1874 ) C1610_=_C1875( C1610 C1875 ) C1610_=_C1876( C1610 C1876 ) C1610_=_C1877( C1610 C1877 ) \nC1610_=_C1878( C1610 C1878 ) C1610_=_C1879( C1610 C1879 ) C1610_=_C1880( C1610 C1880 ) C1610_=_C1881( C1610 C1881 ) C1610_=_C1882( C1610 C1882 ) C1610_=_C1883( C1610 C1883 ) \nC1611_=_C1612( C1611 C1612 ) C1611_=_C1749( C1611 C1749 ) C1611_=_C1883( C1611 C1883 ) C1611_=_C1950( C1611 C1950 ) C1611_=_C1959( C1611 C1959 ) C1611_=_C1974( C1611 C1974 ) \nC1611_=_C1989( C1611 C1989 ) C1611_=_C1990( C1611 C1990 ) C1611_=_C1991( C1611 C1991 ) C1611_=_C1992( C1611 C1992 ) C1611_=_C1993( C1611 C1993 ) C1611_=_C1994( C1611 C1994 ) \nC1611_=_C1995( C1611 C1995 ) C1611_=_C1996( C1611 C1996 ) C1611_=_C1997( C1611 C1997 ) C1611_=_C1998( C1611 C1998 ) C1611_=_C1999( C1611 C1999 ) C1611_=_C2000( C1611 C2000 ) \nC1611_=_C2001( C1611 C2001 ) C1611_=_C2002( C1611 C2002 ) C1612_=_C1752( C1612 C1752 ) C1612_=_C2002( C1612 C2002 ) C1612_=_C2249( C1612 C2249 ) C1612_=_C2261( C1612 C2261 ) \nC1612_=_C2267( C1612 C2267 ) C1612_=_C2273( C1612 C2273 ) C1612_=_C2274( C1612 C2274 ) C1612_=_C2275( C1612 C2275 ) C1612_=_C2276( C1612 C2276 ) C1612_=_C2277( C1612 C2277 ) \nC1612_=_C2278( C1612 C2278 ) C1612_=_C2279( C1612 C2279 ) C1612_=_C2280( C1612 C2280 ) C1612_=_C2281( C1612 C2281 ) C1612_=_C2282( C1612 C2282 ) C1612_=_C2283( C1612 C2283 ) \nC1748_=_C1749( C1748 C1749 ) C1748_=_C1750( C1748 C1750 ) C1748_=_C1751( C1748 C1751 ) C1748_=_C1752( C1748 C1752 ) C1748_=_C1831( C1748 C1831 ) C1748_=_C1840( C1748 C1840 ) \nC1748_=_C1856( C1748 C1856 ) C1748_=_C1872( C1748 C1872 ) C1748_=_C1873( C1748 C1873 ) C1748_=_C1874( C1748 C1874 ) C1748_=_C1875( C1748 C1875 ) C1748_=_C1876( C1748 C1876 ) \nC1748_=_C1877( C1748 C1877 ) C1748_=_C1878( C1748 C1878 ) C1748_=_C1879( C1748 C1879 ) C1748_=_C1880( C1748 C1880 ) C1748_=_C1881( C1748 C1881 ) C1748_=_C1882( C1748 C1882 ) \nC1748_=_C1883( C1748 C1883 ) C1749_=_C1750( C1749 C1750 ) C1749_=_C1751( C1749 C1751 ) C1749_=_C1752( C1749 C1752 ) C1749_=_C1883( C1749 C1883 ) C1749_=_C1950( C1749 C1950 ) \nC1749_=_C1959( C1749 C1959 ) C1749_=_C1974( C1749 C1974 ) C1749_=_C1989( C1749 C1989 ) C1749_=_C1990( C1749 C1990 ) C1749_=_C1991( C1749 C1991 ) C1749_=_C1992( C1749 C1992 ) \nC1749_=_C1993( C1749 C1993 ) C1749_=_C1994( C1749 C1994 ) C1749_=_C1995( C1749 C1995 ) C1749_=_C1996( C1749 C1996 ) C1749_=_C1997( C1749 C1997 ) C1749_=_C1998(</w:t>
      </w:r>
    </w:p>
    <w:p>
      <w:pPr>
        <w:pStyle w:val="PreformattedText"/>
        <w:bidi w:val="0"/>
        <w:spacing w:before="0" w:after="0"/>
        <w:jc w:val="left"/>
        <w:rPr/>
      </w:pPr>
      <w:r>
        <w:rPr/>
        <w:t xml:space="preserve"> </w:t>
      </w:r>
      <w:r>
        <w:rPr/>
        <w:t>C1749 C1998 ) \nC1749_=_C1999( C1749 C1999 ) C1749_=_C2000( C1749 C2000 ) C1749_=_C2001( C1749 C2001 ) C1749_=_C2002( C1749 C2002 ) C1750_=_C1751( C1750 C1751 ) C1750_=_C1752( C1750 C1752 ) \nC1750_=_C2000( C1750 C2000 ) C1750_=_C2061( C1750 C2061 ) C1750_=_C2076( C1750 C2076 ) C1750_=_C2090( C1750 C2090 ) C1750_=_C2104( C1750 C2104 ) C1750_=_C2105( C1750 C2105 ) \nC1750_=_C2106( C1750 C2106 ) C1750_=_C2107( C1750 C2107 ) C1751_=_C1752( C1751 C1752 ) C1751_=_C2001( C1751 C2001 ) C1751_=_C2160( C1751 C2160 ) C1751_=_C2174( C1751 C2174 ) \nC1751_=_C2192( C1751 C2192 ) C1751_=_C2193( C1751 C2193 ) C1751_=_C2194( C1751 C2194 ) C1751_=_C2195( C1751 C2195 ) C1751_=_C2196( C1751 C2196 ) C1752_=_C2002( C1752 C2002 ) \nC1752_=_C2249( C1752 C2249 ) C1752_=_C2261( C1752 C2261 ) C1752_=_C2267( C1752 C2267 ) C1752_=_C2273( C1752 C2273 ) C1752_=_C2274( C1752 C2274 ) C1752_=_C2275( C1752 C2275 ) \nC1752_=_C2276( C1752 C2276 ) C1752_=_C2277( C1752 C2277 ) C1752_=_C2278( C1752 C2278 ) C1752_=_C2279( C1752 C2279 ) C1752_=_C2280( C1752 C2280 ) C1752_=_C2281( C1752 C2281 ) \nC1752_=_C2282( C1752 C2282 ) C1752_=_C2283( C1752 C2283 ) C1831_=_C1840( C1831 C1840 ) C1831_=_C1856( C1831 C1856 ) C1831_=_C1872( C1831 C1872 ) C1831_=_C1873( C1831 C1873 ) \nC1831_=_C1874( C1831 C1874 ) C1831_=_C1875( C1831 C1875 ) C1831_=_C1876( C1831 C1876 ) C1831_=_C1877( C1831 C1877 ) C1831_=_C1878( C1831 C1878 ) C1831_=_C1879( C1831 C1879 ) \nC1831_=_C1880( C1831 C1880 ) C1831_=_C1881( C1831 C1881 ) C1831_=_C1882( C1831 C1882 ) C1831_=_C1883( C1831 C1883 ) C1840_=_C1856( C1840 C1856 ) C1840_=_C1872( C1840 C1872 ) \nC1840_=_C1873( C1840 C1873 ) C1840_=_C1874( C1840 C1874 ) C1840_=_C1875( C1840 C1875 ) C1840_=_C1876( C1840 C1876 ) C1840_=_C1877( C1840 C1877 ) C1840_=_C1878( C1840 C1878 ) \nC1840_=_C1879( C1840 C1879 ) C1840_=_C1880( C1840 C1880 ) C1840_=_C1881( C1840 C1881 ) C1840_=_C1882( C1840 C1882 ) C1840_=_C1883( C1840 C1883 ) C1856_=_C1872( C1856 C1872 ) \nC1856_=_C1873( C1856 C1873 ) C1856_=_C1874( C1856 C1874 ) C1856_=_C1875( C1856 C1875 ) C1856_=_C1876( C1856 C1876 ) C1856_=_C1877( C1856 C1877 ) C1856_=_C1878( C1856 C1878 ) \nC1856_=_C1879( C1856 C1879 ) C1856_=_C1880( C1856 C1880 ) C1856_=_C1881( C1856 C1881 ) C1856_=_C1882( C1856 C1882 ) C1856_=_C1883( C1856 C1883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3_=_C1874( C1873 C1874 ) C1873_=_C1875( C1873 C1875 ) \nC1873_=_C1876( C1873 C1876 ) C1873_=_C1877( C1873 C1877 ) C1873_=_C1878( C1873 C1878 ) C1873_=_C1879( C1873 C1879 ) C1873_=_C1880( C1873 C1880 ) C1873_=_C1881( C1873 C1881 ) \nC1873_=_C1882( C1873 C1882 ) C1873_=_C1883( C1873 C1883 ) C1874_=_C1875( C1874 C1875 ) C1874_=_C1876( C1874 C1876 ) C1874_=_C1877( C1874 C1877 ) C1874_=_C1878( C1874 C1878 ) \nC1874_=_C1879( C1874 C1879 ) C1874_=_C1880( C1874 C1880 ) C1874_=_C1881( C1874 C1881 ) C1874_=_C1882( C1874 C1882 ) C1874_=_C1883( C1874 C1883 ) C1875_=_C1876( C1875 C1876 ) \nC1875_=_C1877( C1875 C1877 ) C1875_=_C1878( C1875 C1878 ) C1875_=_C1879( C1875 C1879 ) C1875_=_C1880( C1875 C1880 ) C1875_=_C1881( C1875 C1881 ) C1875_=_C1882( C1875 C1882 ) \nC1875_=_C1883( C1875 C1883 ) C1876_=_C1877( C1876 C1877 ) C1876_=_C1878( C1876 C1878 ) C1876_=_C1879( C1876 C1879 ) C1876_=_C1880( C1876 C1880 ) C1876_=_C1881( C1876 C1881 ) \nC1876_=_C1882( C1876 C1882 ) C1876_=_C1883( C1876 C1883 ) C1877_=_C1878( C1877 C1878 ) C1877_=_C1879( C1877 C1879 ) C1877_=_C1880( C1877 C1880 ) C1877_=_C1881( C1877 C1881 ) \nC1877_=_C1882( C1877 C1882 ) C1877_=_C1883( C1877 C1883 ) C1878_=_C1879( C1878 C1879 ) C1878_=_C1880( C1878 C1880 ) C1878_=_C1881( C1878 C1881 ) C1878_=_C1882( C1878 C1882 ) \nC1878_=_C1883( C1878 C1883 ) C1879_=_C1880( C1879 C1880 ) C1879_=_C1881( C1879 C1881 ) C1879_=_C1882( C1879 C1882 ) C1879_=_C1883( C1879 C1883 ) C1880_=_C1881( C1880 C1881 ) \nC1880_=_C1882( C1880 C1882 ) C1880_=_C1883( C1880 C1883 ) C1881_=_C1882( C1881 C1882 ) C1881_=_C1883( C1881 C1883 ) C1882_=_C1883( C1882 C1883 ) C1883_=_C1950( C1883 C1950 ) \nC1883_=_C1959( C1883 C1959 ) C1883_=_C1974( C1883 C1974 ) C1883_=_C1989( C1883 C1989 ) C1883_=_C1990( C1883 C1990 ) C1883_=_C1991( C1883 C1991 ) C1883_=_C1992( C1883 C1992 ) \nC1883_=_C1993( C1883 C1993 ) C1883_=_C1994( C1883 C1994 ) C1883_=_C1995( C1883 C1995 ) C1883_=_C1996( C1883 C1996 ) C1883_=_C1997( C1883 C1997 ) C1883_=_C1998( C1883 C1998 ) \nC1883_=_C1999( C1883 C1999 ) C1883_=_C2000( C1883 C2000 ) C1883_=_C2001( C1883 C2001 ) C1883_=_C2002( C1883 C2002 ) C1950_=_C1959( C1950 C1959 ) C1950_=_C1974( C1950 C1974 ) \nC1950_=_C1989( C1950 C1989 ) C1950_=_C1990( C1950 C1990 ) C1950_=_C1991( C1950 C1991 ) C1950_=_C1992( C1950 C1992 ) C1950_=_C1993( C1950 C1993 ) C1950_=_C1994( C1950 C1994 ) \nC1950_=_C1995( C1950 C1995 ) C1950_=_C1996( C1950 C1996 ) C1950_=_C1997( C1950 C1997 ) C1950_=_C1998( C1950 C1998 ) C1950_=_C1999( C1950 C1999 ) C1950_=_C2000( C1950 C2000 ) \nC1950_=_C2001( C1950 C2001 ) C1950_=_C2002( C1950 C2002 ) C1959_=_C1974( C1959 C1974 ) C1959_=_C1989( C1959 C1989 ) C1959_=_C1990( C1959 C1990 ) C1959_=_C1991( C1959 C1991 ) \nC1959_=_C1992( C1959 C1992 ) C1959_=_C1993( C1959 C1993 ) C1959_=_C1994( C1959 C1994 ) C1959_=_C1995( C1959 C1995 ) C1959_=_C1996( C1959 C1996 ) C1959_=_C1997( C1959 C1997 ) \nC1959_=_C1998( C1959 C1998 ) C1959_=_C1999( C1959 C1999 ) C1959_=_C2000( C1959 C2000 ) C1959_=_C2001( C1959 C2001 ) C1959_=_C2002( C1959 C2002 ) C1974_=_C1989( C1974 C1989 ) \nC1974_=_C1990( C1974 C1990 ) C1974_=_C1991( C1974 C1991 ) C1974_=_C1992( C1974 C1992 ) C1974_=_C1993( C1974 C1993 ) C1974_=_C1994( C1974 C1994 ) C1974_=_C1995( C1974 C1995 ) \nC1974_=_C1996( C1974 C1996 ) C1974_=_C1997( C1974 C1997 ) C1974_=_C1998( C1974 C1998 ) C1974_=_C1999( C1974 C1999 ) C1974_=_C2000( C1974 C2000 ) C1974_=_C2001( C1974 C2001 ) \nC1974_=_C2002( C1974 C200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2_=_C1993( C1992 C1993 ) C1992_=_C1994( C1992 C1994 ) C1992_=_C1995( C1992 C1995 ) C1992_=_C1996( C1992 C1996 ) C1992_=_C1997( C1992 C1997 ) \nC1992_=_C1998( C1992 C1998 ) C1992_=_C1999( C1992 C1999 ) C1992_=_C2000( C1992 C2000 ) C1992_=_C2001( C1992 C2001 ) C1992_=_C2002( C1992 C2002 ) C1993_=_C1994( C1993 C1994 ) \nC1993_=_C1995( C1993 C1995 ) C1993_=_C1996( C1993 C1996 ) C1993_=_C1997( C1993 C1997 ) C1993_=_C1998( C1993 C1998 ) C1993_=_C1999( C1993 C1999 ) C1993_=_C2000( C1993 C2000 ) \nC1993_=_C2001( C1993 C2001 ) C1993_=_C2002( C1993 C2002 ) C1994_=_C1995( C1994 C1995 ) C1994_=_C1996( C1994 C1996 ) C1994_=_C1997( C1994 C1997 ) C1994_=_C1998( C1994 C1998 ) \nC1994_=_C1999( C1994 C1999 ) C1994_=_C2000( C1994 C2000 ) C1994_=_C2001( C1994 C2001 ) C1994_=_C2002( C1994 C2002 ) C1995_=_C1996( C1995 C1996 ) C1995_=_C1997( C1995 C1997 ) \nC1995_=_C1998( C1995 C1998 ) C1995_=_C1999( C1995 C1999 ) C1995_=_C2000( C1995 C2000 ) C1995_=_C2001( C1995 C2001 ) C1995_=_C2002( C1995 C2002 ) C1996_=_C1997( C1996 C1997 ) \nC1996_=_C1998( C1996 C1998 ) C1996_=_C1999( C1996 C1999 ) C1996_=_C2000( C1996 C2000 ) C1996_=_C2001( C1996 C2001 ) C1996_=_C2002( C1996 C2002 ) C1997_=_C1998( C1997 C1998 ) \nC1997_=_C1999( C1997 C1999 ) C1997_=_C2000( C1997 C2000 ) C1997_=_C2001( C1997 C2001 ) C1997_=_C2002( C1997 C2002 ) C1998_=_C1999( C1998 C1999 ) C1998_=_C2000( C1998 C2000 ) \nC1998_=_C2001( C1998 C2001 ) C1998_=_C2002( C1998 C2002 ) C1999_=_C2000( C1999 C2000 ) C1999_=_C2001( C1999 C2001 ) C1999_=_C2002( C1999 C2002 ) C2000_=_C2001( C2000 C2001 ) \nC2000_=_C2002( C2000 C2002 ) C2000_=_C2061( C2000 C2061 ) C2000_=_C2076( C2000 C2076 ) C2000_=_C2090( C2000 C2090 ) C2000_=_C2104( C2000 C2104 ) C2000_=_C2105( C2000 C2105 ) \nC2000_=_C2106( C2000 C2106 ) C2000_=_C2107( C2000 C2107 ) C2001_=_C2002( C2001 C2002 ) C2001_=_C2160( C2001 C2160 ) C2001_=_C2174( C2001 C2174 ) C2001_=_C2192( C2001 C2192 ) \nC2001_=_C2193( C2001 C2193 ) C2001_=_C2194( C2001 C2194 ) C2001_=_C2195( C2001 C2195 ) C2001_=_C2196( C2001 C2196 ) C2002_=_C2249( C2002 C2249 ) C2002_=_C2261( C2002 C2261 ) \nC2002_=_C2267( C2002 C2267 ) C2002_=_C2273( C2002 C2273 ) C2002_=_C2274( C2002 C2274 ) C2002_=_C2275( C2002 C2275 ) C2002_=_C2276( C2002 C2276 ) C2002_=_C2277( C2002 C2277 ) \nC2002_=_C2278( C2002 C2278 ) C2002_=_C2279( C2002 C2279 ) C2002_=_C2280( C2002 C2280 ) C2002_=_C2281( C2002 C2281 ) C2002_=_C2282( C2002 C2282 ) C2002_=_C2283( C2002 C2283 ) \nC2061_=_C2076( C2061 C2076 ) C2061_=_C2090( C2061 C2090 ) C2061_=_C2104( C2061 C2104 ) C2061_=_C2105( C2061 C2105 ) C2061_=_C2106( C2061 C2106 ) C2061_=_C2107( C2061 C2107 ) \nC2076_=_C2090( C2076 C2090 ) C2076_=_C2104( C2076 C2104 ) C2076_=_C2105( C2076 C2105 ) C2076_=_C2106( C2076 C2106 ) C2076_=_C2107( C2076 C2107 ) C2090_=_C2104( C2090 C2104 ) \nC2090_=_C2105( C2090 C2105 )</w:t>
      </w:r>
    </w:p>
    <w:p>
      <w:pPr>
        <w:pStyle w:val="PreformattedText"/>
        <w:bidi w:val="0"/>
        <w:spacing w:before="0" w:after="0"/>
        <w:jc w:val="left"/>
        <w:rPr/>
      </w:pPr>
      <w:r>
        <w:rPr/>
        <w:t xml:space="preserve"> </w:t>
      </w:r>
      <w:r>
        <w:rPr/>
        <w:t>C2090_=_C2106( C2090 C2106 ) C2090_=_C2107( C2090 C2107 ) C2104_=_C2105( C2104 C2105 ) C2104_=_C2106( C2104 C2106 ) C2104_=_C2107( C2104 C2107 ) \nC2105_=_C2106( C2105 C2106 ) C2105_=_C2107( C2105 C2107 ) C2106_=_C2107( C2106 C2107 ) C2160_=_C2174( C2160 C2174 ) C2160_=_C2192( C2160 C2192 ) C2160_=_C2193( C2160 C2193 ) \nC2160_=_C2194( C2160 C2194 ) C2160_=_C2195( C2160 C2195 ) C2160_=_C2196( C2160 C2196 ) C2174_=_C2192( C2174 C2192 ) C2174_=_C2193( C2174 C2193 ) C2174_=_C2194( C2174 C2194 ) \nC2174_=_C2195( C2174 C2195 ) C2174_=_C2196( C2174 C2196 ) C2192_=_C2193( C2192 C2193 ) C2192_=_C2194( C2192 C2194 ) C2192_=_C2195( C2192 C2195 ) C2192_=_C2196( C2192 C2196 ) \nC2193_=_C2194( C2193 C2194 ) C2193_=_C2195( C2193 C2195 ) C2193_=_C2196( C2193 C2196 ) C2194_=_C2195( C2194 C2195 ) C2194_=_C2196( C2194 C2196 ) C2195_=_C2196( C2195 C2196 ) \nC2249_=_C2261( C2249 C2261 ) C2249_=_C2267( C2249 C2267 ) C2249_=_C2273( C2249 C2273 ) C2249_=_C2274( C2249 C2274 ) C2249_=_C2275( C2249 C2275 ) C2249_=_C2276( C2249 C2276 ) \nC2249_=_C2277( C2249 C2277 ) C2249_=_C2278( C2249 C2278 ) C2249_=_C2279( C2249 C2279 ) C2249_=_C2280( C2249 C2280 ) C2249_=_C2281( C2249 C2281 ) C2249_=_C2282( C2249 C2282 ) \nC2249_=_C2283( C2249 C2283 ) C2261_=_C2267( C2261 C2267 ) C2261_=_C2273( C2261 C2273 ) C2261_=_C2274( C2261 C2274 ) C2261_=_C2275( C2261 C2275 ) C2261_=_C2276( C2261 C2276 ) \nC2261_=_C2277( C2261 C2277 ) C2261_=_C2278( C2261 C2278 ) C2261_=_C2279( C2261 C2279 ) C2261_=_C2280( C2261 C2280 ) C2261_=_C2281( C2261 C2281 ) C2261_=_C2282( C2261 C2282 ) \nC2261_=_C2283( C2261 C2283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73_=_C2274( C2273 C2274 ) C2273_=_C2275( C2273 C2275 ) C2273_=_C2276( C2273 C2276 ) C2273_=_C2277( C2273 C2277 ) C2273_=_C2278( C2273 C2278 ) C2273_=_C2279( C2273 C2279 ) \nC2273_=_C2280( C2273 C2280 ) C2273_=_C2281( C2273 C2281 ) C2273_=_C2282( C2273 C2282 ) C2273_=_C2283( C2273 C2283 ) C2274_=_C2275( C2274 C2275 ) C2274_=_C2276( C2274 C2276 ) \nC2274_=_C2277( C2274 C2277 ) C2274_=_C2278( C2274 C2278 ) C2274_=_C2279( C2274 C2279 ) C2274_=_C2280( C2274 C2280 ) C2274_=_C2281( C2274 C2281 ) C2274_=_C2282( C2274 C2282 ) \nC2274_=_C2283( C2274 C2283 ) C2275_=_C2276( C2275 C2276 ) C2275_=_C2277( C2275 C2277 ) C2275_=_C2278( C2275 C2278 ) C2275_=_C2279( C2275 C2279 ) C2275_=_C2280( C2275 C2280 ) \nC2275_=_C2281( C2275 C2281 ) C2275_=_C2282( C2275 C2282 ) C2275_=_C2283( C2275 C2283 ) C2276_=_C2277( C2276 C2277 ) C2276_=_C2278( C2276 C2278 ) C2276_=_C2279( C2276 C2279 ) \nC2276_=_C2280( C2276 C2280 ) C2276_=_C2281( C2276 C2281 ) C2276_=_C2282( C2276 C2282 ) C2276_=_C2283( C2276 C2283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2_=_C2283( C2282 C2283 ) "];141-&gt;158[label="124: C53 C57 C58 C59 C273 \nC298 C299 C300 C301 C302 C303 \nC305 C306 C307 C465 C479 C493 \nC506 C507 C508 C509 C510 C511 \nC512 C513 C514 C515 C516 C518 \nC519 C520 C521 C522 C523 C676 \nC724 C725 C726 C727 C728 C729 \nC730 C731 C732 C939 C940 C941 \nC942 C943 C1125 C1126 C1127 C1297 \nC1298 C1299 C1300 C1301 C1460 C1461 \nC1462 C1610 C1611 C1612 C1748 C1749 \nC1750 C1751 C1752 C1831 C1840 C1856 \nC1872 C1873 C1874 C1875 C1876 C1877 \nC1878 C1879 C1880 C1881 C1882 C1950 \nC1959 C1974 C1989 C1990 C1991 C1992 \nC1993 C1994 C1995 C1996 C1997 C1998 \nC1999 C2061 C2076 C2090 C2104 C2105 \nC2106 C2107 C2160 C2174 C2192 C2193 \nC2194 C2195 C2196 C2249 C2261 C2267 \nC2273 C2274 C2275 C2276 C2277 C2278 \nC2279 C2280 C2281 C2282 C2283 \n1128: C53_=_C57 ,C53_=_C58 ,C53_=_C59 ,C53_=_C465 ,C53_=_C479 ,\nC53_=_C493 ,C53_=_C506 ,C53_=_C507 ,C53_=_C508 ,C53_=_C509 ,C53_=_C510 ,\nC53_=_C511 ,C53_=_C512 ,C53_=_C513 ,C53_=_C514 ,C53_=_C515 ,C53_=_C516 ,\nC53_=_C518 ,C53_=_C519 ,C53_=_C520 ,C53_=_C521 ,C53_=_C522 ,C53_=_C523 ,\nC57_=_C58 ,C57_=_C59 ,C57_=_C939 ,C57_=_C1125 ,C57_=_C1297 ,C57_=_C1460 ,\nC57_=_C1610 ,C57_=_C1748 ,C57_=_C1831 ,C57_=_C1840 ,C57_=_C1856 ,C57_=_C1872 ,\nC57_=_C1873 ,C57_=_C1874 ,C57_=_C1875 ,C57_=_C1876 ,C57_=_C1877 ,C57_=_C1878 ,\nC57_=_C1879 ,C57_=_C1880 ,C57_=_C1881 ,C57_=_C1882 ,C58_=_C59 ,C58_=_C940 ,\nC58_=_C1126 ,C58_=_C1298 ,C58_=_C1461 ,C58_=_C1611 ,C58_=_C1749 ,C58_=_C1950 ,\nC58_=_C1959 ,C58_=_C1974 ,C58_=_C1989 ,C58_=_C1990 ,C58_=_C1991 ,C58_=_C1992 ,\nC58_=_C1993 ,C58_=_C1994 ,C58_=_C1995 ,C58_=_C1996 ,C58_=_C1997 ,C58_=_C1998 ,\nC58_=_C1999 ,C59_=_C943 ,C59_=_C1127 ,C59_=_C1301 ,C59_=_C1462 ,C59_=_C1612 ,\nC59_=_C1752 ,C59_=_C2249 ,C59_=_C2261 ,C59_=_C2267 ,C59_=_C2273 ,C59_=_C2274 ,\nC59_=_C2275 ,C59_=_C2276 ,C59_=_C2277 ,C59_=_C2278 ,C59_=_C2279 ,C59_=_C2280 ,\nC59_=_C2281 ,C59_=_C2282 ,C59_=_C2283 ,C273_=_C298 ,C273_=_C299 ,C273_=_C300 ,\nC273_=_C301 ,C273_=_C302 ,C273_=_C303 ,C273_=_C305 ,C273_=_C306 ,C273_=_C307 ,\nC298_=_C299 ,C298_=_C300 ,C298_=_C301 ,C298_=_C302 ,C298_=_C303 ,C298_=_C305 ,\nC298_=_C306 ,C298_=_C307 ,C299_=_C300 ,C299_=_C301 ,C299_=_C302 ,C299_=_C303 ,\nC299_=_C305 ,C299_=_C306 ,C299_=_C307 ,C300_=_C301 ,C300_=_C302 ,C300_=_C303 ,\nC300_=_C305 ,C300_=_C306 ,C300_=_C307 ,C301_=_C302 ,C301_=_C303 ,C301_=_C305 ,\nC301_=_C306 ,C301_=_C307 ,C302_=_C303 ,C302_=_C305 ,C302_=_C306 ,C302_=_C307 ,\nC303_=_C305 ,C303_=_C306 ,C303_=_C307 ,C305_=_C306 ,C305_=_C307 ,C305_=_C518 ,\nC305_=_C730 ,C305_=_C939 ,C305_=_C940 ,C305_=_C941 ,C305_=_C942 ,C305_=_C943 ,\nC306_=_C307 ,C306_=_C520 ,C306_=_C731 ,C306_=_C1297 ,C306_=_C1298 ,C306_=_C1299 ,\nC306_=_C1300 ,C306_=_C1301 ,C307_=_C523 ,C307_=_C732 ,C307_=_C1748 ,C307_=_C1749 ,\nC307_=_C1750 ,C307_=_C1751 ,C307_=_C1752 ,C465_=_C479 ,C465_=_C493 ,C465_=_C506 ,\nC465_=_C507 ,C465_=_C508 ,C465_=_C509 ,C465_=_C510 ,C465_=_C511 ,C465_=_C512 ,\nC465_=_C513 ,C465_=_C514 ,C465_=_C515 ,C465_=_C516 ,C465_=_C518 ,C465_=_C519 ,\nC465_=_C520 ,C465_=_C521 ,C465_=_C522 ,C465_=_C523 ,C479_=_C493 ,C479_=_C506 ,\nC479_=_C507 ,C479_=_C508 ,C479_=_C509 ,C479_=_C510 ,C479_=_C511 ,C479_=_C512 ,\nC479_=_C513 ,C479_=_C514 ,C479_=_C515 ,C479_=_C516 ,C479_=_C518 ,C479_=_C519 ,\nC479_=_C520 ,C479_=_C521 ,C479_=_C522 ,C479_=_C523 ,C493_=_C506 ,C493_=_C507 ,\nC493_=_C508 ,C493_=_C509 ,C493_=_C510 ,C493_=_C511 ,C493_=_C512 ,C493_=_C513 ,\nC493_=_C514 ,C493_=_C515 ,C493_=_C516 ,C493_=_C518 ,C493_=_C519 ,C493_=_C520 ,\nC493_=_C521 ,C493_=_C522 ,C493_=_C523 ,C506_=_C507 ,C506_=_C508 ,C506_=_C509 ,\nC506_=_C510 ,C506_=_C511 ,C506_=_C512 ,C506_=_C513 ,C506_=_C514 ,C506_=_C515 ,\nC506_=_C516 ,C506_=_C518 ,C506_=_C519 ,C506_=_C520 ,C506_=_C521 ,C506_=_C522 ,\nC506_=_C523 ,C507_=_C508 ,C507_=_C509 ,C507_=_C510 ,C507_=_C511 ,C507_=_C512 ,\nC507_=_C513 ,C507_=_C514 ,C507_=_C515 ,C507_=_C516 ,C507_=_C518 ,C507_=_C519 ,\nC507_=_C520 ,C507_=_C521 ,C507_=_C522 ,C507_=_C523 ,C508_=_C509 ,C508_=_C510 ,\nC508_=_C511 ,C508_=_C512 ,C508_=_C513 ,C508_=_C514 ,C508_=_C515 ,C508_=_C516 ,\nC508_=_C518 ,C508_=_C519 ,C508_=_C520 ,C508_=_C521 ,C508_=_C522 ,C508_=_C523 ,\nC509_=_C510 ,C509_=_C511 ,C509_=_C512 ,C509_=_C513 ,C509_=_C514 ,C509_=_C515 ,\nC509_=_C516 ,C509_=_C518 ,C509_=_C519 ,C509_=_C520 ,C509_=_C521 ,C509_=_C522 ,\nC509_=_C523 ,C510_=_C511 ,C510_=_C512 ,C510_=_C513 ,C510_=_C514 ,C510_=_C515 ,\nC510_=_C516 ,C510_=_C518 ,C510_=_C519 ,C510_=_C520 ,C510_=_C521 ,C510_=_C522 ,\nC510_=_C523 ,C511_=_C512 ,C511_=_C513 ,C511_=_C514 ,C511_=_C515 ,C511_=_C516 ,\nC511_=_C518 ,C511_=_C519 ,C511_=_C520 ,C511_=_C521 ,C511_=_C522 ,C511_=_C523 ,\nC512_=_C513 ,C512_=_C514 ,C512_=_C515 ,C512_=_C516 ,C512_=_C518 ,C512_=_C519 ,\nC512_=_C520 ,C512_=_C521 ,C512_=_C522 ,C512_=_C523 ,C513_=_C514 ,C513_=_C515 ,\nC513_=_C516 ,C513_=_C518 ,C513_=_C519 ,C513_=_C520 ,C513_=_C521 ,C513_=_C522 ,\nC513_=_C523 ,C514_=_C515 ,C514_=_C516 ,C514_=_C518 ,C514_=_C519 ,C514_=_C520 ,\nC514_=_C521 ,C514_=_C522 ,C514_=_C523 ,C515_=_C516 ,C515_=_C518 ,C515_=_C519 ,\nC515_=_C520 ,C515_=_C521 ,C515_=_C522 ,C515_=_C523 ,C516_=_C518 ,C516_=_C519 ,\nC516_=_C520 ,C516_=_C521 ,C516_=_C522 ,C516_=_C523 ,C518_=_C519 ,C518_=_C520 ,\nC518_=_C521 ,C518_=_C522 ,C518_=_C523 ,C518_=_C730 ,C518_=_C939 ,C518_=_C940 ,\nC518_=_C941 ,C518_=_C942 ,C518_=_C943 ,C519_=_C520 ,C519_=_C521 ,C519_=_C522 ,\nC519_=_C523 ,C519_=_C1125 ,C519_=_C1126 ,C519_=_C1127 ,C520_=_C521 ,C520_=_C522 ,\nC520_=_C523 ,C520_=_C731 ,C520_=_C1297 ,C520_=_C1298 ,C520_=_C1299 ,C520_=_C1300 ,\nC520_=_C1301 ,C521_=_C522 ,C521_=_C523 ,C521_=_C1460 ,C521_=_C1461 ,C521_=_C1462 ,\nC522_=_C523 ,C522_=_C1610 ,C522_=_C1611 ,C522_=_C1612 ,C523_=_C732 ,C523_=_C1748 ,\nC523_=_C1749 ,C523_=_C1750 ,C523_=_C1751 ,C523_=_C1752 ,C676_=_C724 ,C676_=_C725 ,\nC676_=_C726 ,C676_=_C727 ,C676_=_C728 ,C676_=_C729 ,C676_=_C730 ,C676_=_C731 ,\nC676_=_C732 ,C724_=_C725 ,C724_=_C726 ,C724_=_C727 ,C724_=_C728 ,C724_=_C729 ,\nC724_=_C730 ,C724_=_C731 ,C724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0_=_C939 ,C730_=_C940 ,C730_=_C941 ,C730_=_C942 ,C730_=_C943 ,C731_=_C732 ,\nC731_=_C1297 ,C731_=_C1298 ,C731_=_C1299</w:t>
      </w:r>
    </w:p>
    <w:p>
      <w:pPr>
        <w:pStyle w:val="PreformattedText"/>
        <w:bidi w:val="0"/>
        <w:spacing w:before="0" w:after="0"/>
        <w:jc w:val="left"/>
        <w:rPr/>
      </w:pPr>
      <w:r>
        <w:rPr/>
        <w:t xml:space="preserve"> </w:t>
      </w:r>
      <w:r>
        <w:rPr/>
        <w:t>,C731_=_C1300 ,C731_=_C1301 ,C732_=_C1748 ,\nC732_=_C1749 ,C732_=_C1750 ,C732_=_C1751 ,C732_=_C1752 ,C939_=_C940 ,C939_=_C941 ,\nC939_=_C942 ,C939_=_C943 ,C939_=_C1125 ,C939_=_C1297 ,C939_=_C1460 ,C939_=_C1610 ,\nC939_=_C1748 ,C939_=_C1831 ,C939_=_C1840 ,C939_=_C1856 ,C939_=_C1872 ,C939_=_C1873 ,\nC939_=_C1874 ,C939_=_C1875 ,C939_=_C1876 ,C939_=_C1877 ,C939_=_C1878 ,C939_=_C1879 ,\nC939_=_C1880 ,C939_=_C1881 ,C939_=_C1882 ,C940_=_C941 ,C940_=_C942 ,C940_=_C943 ,\nC940_=_C1126 ,C940_=_C1298 ,C940_=_C1461 ,C940_=_C1611 ,C940_=_C1749 ,C940_=_C1950 ,\nC940_=_C1959 ,C940_=_C1974 ,C940_=_C1989 ,C940_=_C1990 ,C940_=_C1991 ,C940_=_C1992 ,\nC940_=_C1993 ,C940_=_C1994 ,C940_=_C1995 ,C940_=_C1996 ,C940_=_C1997 ,C940_=_C1998 ,\nC940_=_C1999 ,C941_=_C942 ,C941_=_C943 ,C941_=_C1299 ,C941_=_C1750 ,C941_=_C2061 ,\nC941_=_C2076 ,C941_=_C2090 ,C941_=_C2104 ,C941_=_C2105 ,C941_=_C2106 ,C941_=_C2107 ,\nC942_=_C943 ,C942_=_C1300 ,C942_=_C1751 ,C942_=_C2160 ,C942_=_C2174 ,C942_=_C2192 ,\nC942_=_C2193 ,C942_=_C2194 ,C942_=_C2195 ,C942_=_C2196 ,C943_=_C1127 ,C943_=_C1301 ,\nC943_=_C1462 ,C943_=_C1612 ,C943_=_C1752 ,C943_=_C2249 ,C943_=_C2261 ,C943_=_C2267 ,\nC943_=_C2273 ,C943_=_C2274 ,C943_=_C2275 ,C943_=_C2276 ,C943_=_C2277 ,C943_=_C2278 ,\nC943_=_C2279 ,C943_=_C2280 ,C943_=_C2281 ,C943_=_C2282 ,C943_=_C2283 ,C1125_=_C1126 ,\nC1125_=_C1127 ,C1125_=_C1297 ,C1125_=_C1460 ,C1125_=_C1610 ,C1125_=_C1748 ,C1125_=_C1831 ,\nC1125_=_C1840 ,C1125_=_C1856 ,C1125_=_C1872 ,C1125_=_C1873 ,C1125_=_C1874 ,C1125_=_C1875 ,\nC1125_=_C1876 ,C1125_=_C1877 ,C1125_=_C1878 ,C1125_=_C1879 ,C1125_=_C1880 ,C1125_=_C1881 ,\nC1125_=_C1882 ,C1126_=_C1127 ,C1126_=_C1298 ,C1126_=_C1461 ,C1126_=_C1611 ,C1126_=_C1749 ,\nC1126_=_C1950 ,C1126_=_C1959 ,C1126_=_C1974 ,C1126_=_C1989 ,C1126_=_C1990 ,C1126_=_C1991 ,\nC1126_=_C1992 ,C1126_=_C1993 ,C1126_=_C1994 ,C1126_=_C1995 ,C1126_=_C1996 ,C1126_=_C1997 ,\nC1126_=_C1998 ,C1126_=_C1999 ,C1127_=_C1301 ,C1127_=_C1462 ,C1127_=_C1612 ,C1127_=_C1752 ,\nC1127_=_C2249 ,C1127_=_C2261 ,C1127_=_C2267 ,C1127_=_C2273 ,C1127_=_C2274 ,C1127_=_C2275 ,\nC1127_=_C2276 ,C1127_=_C2277 ,C1127_=_C2278 ,C1127_=_C2279 ,C1127_=_C2280 ,C1127_=_C2281 ,\nC1127_=_C2282 ,C1127_=_C2283 ,C1297_=_C1298 ,C1297_=_C1299 ,C1297_=_C1300 ,C1297_=_C1301 ,\nC1297_=_C1460 ,C1297_=_C1610 ,C1297_=_C1748 ,C1297_=_C1831 ,C1297_=_C1840 ,C1297_=_C1856 ,\nC1297_=_C1872 ,C1297_=_C1873 ,C1297_=_C1874 ,C1297_=_C1875 ,C1297_=_C1876 ,C1297_=_C1877 ,\nC1297_=_C1878 ,C1297_=_C1879 ,C1297_=_C1880 ,C1297_=_C1881 ,C1297_=_C1882 ,C1298_=_C1299 ,\nC1298_=_C1300 ,C1298_=_C1301 ,C1298_=_C1461 ,C1298_=_C1611 ,C1298_=_C1749 ,C1298_=_C1950 ,\nC1298_=_C1959 ,C1298_=_C1974 ,C1298_=_C1989 ,C1298_=_C1990 ,C1298_=_C1991 ,C1298_=_C1992 ,\nC1298_=_C1993 ,C1298_=_C1994 ,C1298_=_C1995 ,C1298_=_C1996 ,C1298_=_C1997 ,C1298_=_C1998 ,\nC1298_=_C1999 ,C1299_=_C1300 ,C1299_=_C1301 ,C1299_=_C1750 ,C1299_=_C2061 ,C1299_=_C2076 ,\nC1299_=_C2090 ,C1299_=_C2104 ,C1299_=_C2105 ,C1299_=_C2106 ,C1299_=_C2107 ,C1300_=_C1301 ,\nC1300_=_C1751 ,C1300_=_C2160 ,C1300_=_C2174 ,C1300_=_C2192 ,C1300_=_C2193 ,C1300_=_C2194 ,\nC1300_=_C2195 ,C1300_=_C2196 ,C1301_=_C1462 ,C1301_=_C1612 ,C1301_=_C1752 ,C1301_=_C2249 ,\nC1301_=_C2261 ,C1301_=_C2267 ,C1301_=_C2273 ,C1301_=_C2274 ,C1301_=_C2275 ,C1301_=_C2276 ,\nC1301_=_C2277 ,C1301_=_C2278 ,C1301_=_C2279 ,C1301_=_C2280 ,C1301_=_C2281 ,C1301_=_C2282 ,\nC1301_=_C2283 ,C1460_=_C1461 ,C1460_=_C1462 ,C1460_=_C1610 ,C1460_=_C1748 ,C1460_=_C1831 ,\nC1460_=_C1840 ,C1460_=_C1856 ,C1460_=_C1872 ,C1460_=_C1873 ,C1460_=_C1874 ,C1460_=_C1875 ,\nC1460_=_C1876 ,C1460_=_C1877 ,C1460_=_C1878 ,C1460_=_C1879 ,C1460_=_C1880 ,C1460_=_C1881 ,\nC1460_=_C1882 ,C1461_=_C1462 ,C1461_=_C1611 ,C1461_=_C1749 ,C1461_=_C1950 ,C1461_=_C1959 ,\nC1461_=_C1974 ,C1461_=_C1989 ,C1461_=_C1990 ,C1461_=_C1991 ,C1461_=_C1992 ,C1461_=_C1993 ,\nC1461_=_C1994 ,C1461_=_C1995 ,C1461_=_C1996 ,C1461_=_C1997 ,C1461_=_C1998 ,C1461_=_C1999 ,\nC1462_=_C1612 ,C1462_=_C1752 ,C1462_=_C2249 ,C1462_=_C2261 ,C1462_=_C2267 ,C1462_=_C2273 ,\nC1462_=_C2274 ,C1462_=_C2275 ,C1462_=_C2276 ,C1462_=_C2277 ,C1462_=_C2278 ,C1462_=_C2279 ,\nC1462_=_C2280 ,C1462_=_C2281 ,C1462_=_C2282 ,C1462_=_C2283 ,C1610_=_C1611 ,C1610_=_C1612 ,\nC1610_=_C1748 ,C1610_=_C1831 ,C1610_=_C1840 ,C1610_=_C1856 ,C1610_=_C1872 ,C1610_=_C1873 ,\nC1610_=_C1874 ,C1610_=_C1875 ,C1610_=_C1876 ,C1610_=_C1877 ,C1610_=_C1878 ,C1610_=_C1879 ,\nC1610_=_C1880 ,C1610_=_C1881 ,C1610_=_C1882 ,C1611_=_C1612 ,C1611_=_C1749 ,C1611_=_C1950 ,\nC1611_=_C1959 ,C1611_=_C1974 ,C1611_=_C1989 ,C1611_=_C1990 ,C1611_=_C1991 ,C1611_=_C1992 ,\nC1611_=_C1993 ,C1611_=_C1994 ,C1611_=_C1995 ,C1611_=_C1996 ,C1611_=_C1997 ,C1611_=_C1998 ,\nC1611_=_C1999 ,C1612_=_C1752 ,C1612_=_C2249 ,C1612_=_C2261 ,C1612_=_C2267 ,C1612_=_C2273 ,\nC1612_=_C2274 ,C1612_=_C2275 ,C1612_=_C2276 ,C1612_=_C2277 ,C1612_=_C2278 ,C1612_=_C2279 ,\nC1612_=_C2280 ,C1612_=_C2281 ,C1612_=_C2282 ,C1612_=_C2283 ,C1748_=_C1749 ,C1748_=_C1750 ,\nC1748_=_C1751 ,C1748_=_C1752 ,C1748_=_C1831 ,C1748_=_C1840 ,C1748_=_C1856 ,C1748_=_C1872 ,\nC1748_=_C1873 ,C1748_=_C1874 ,C1748_=_C1875 ,C1748_=_C1876 ,C1748_=_C1877 ,C1748_=_C1878 ,\nC1748_=_C1879 ,C1748_=_C1880 ,C1748_=_C1881 ,C1748_=_C1882 ,C1749_=_C1750 ,C1749_=_C1751 ,\nC1749_=_C1752 ,C1749_=_C1950 ,C1749_=_C1959 ,C1749_=_C1974 ,C1749_=_C1989 ,C1749_=_C1990 ,\nC1749_=_C1991 ,C1749_=_C1992 ,C1749_=_C1993 ,C1749_=_C1994 ,C1749_=_C1995 ,C1749_=_C1996 ,\nC1749_=_C1997 ,C1749_=_C1998 ,C1749_=_C1999 ,C1750_=_C1751 ,C1750_=_C1752 ,C1750_=_C2061 ,\nC1750_=_C2076 ,C1750_=_C2090 ,C1750_=_C2104 ,C1750_=_C2105 ,C1750_=_C2106 ,C1750_=_C2107 ,\nC1751_=_C1752 ,C1751_=_C2160 ,C1751_=_C2174 ,C1751_=_C2192 ,C1751_=_C2193 ,C1751_=_C2194 ,\nC1751_=_C2195 ,C1751_=_C2196 ,C1752_=_C2249 ,C1752_=_C2261 ,C1752_=_C2267 ,C1752_=_C2273 ,\nC1752_=_C2274 ,C1752_=_C2275 ,C1752_=_C2276 ,C1752_=_C2277 ,C1752_=_C2278 ,C1752_=_C2279 ,\nC1752_=_C2280 ,C1752_=_C2281 ,C1752_=_C2282 ,C1752_=_C2283 ,C1831_=_C1840 ,C1831_=_C1856 ,\nC1831_=_C1872 ,C1831_=_C1873 ,C1831_=_C1874 ,C1831_=_C1875 ,C1831_=_C1876 ,C1831_=_C1877 ,\nC1831_=_C1878 ,C1831_=_C1879 ,C1831_=_C1880 ,C1831_=_C1881 ,C1831_=_C1882 ,C1840_=_C1856 ,\nC1840_=_C1872 ,C1840_=_C1873 ,C1840_=_C1874 ,C1840_=_C1875 ,C1840_=_C1876 ,C1840_=_C1877 ,\nC1840_=_C1878 ,C1840_=_C1879 ,C1840_=_C1880 ,C1840_=_C1881 ,C1840_=_C1882 ,C1856_=_C1872 ,\nC1856_=_C1873 ,C1856_=_C1874 ,C1856_=_C1875 ,C1856_=_C1876 ,C1856_=_C1877 ,C1856_=_C1878 ,\nC1856_=_C1879 ,C1856_=_C1880 ,C1856_=_C1881 ,C1856_=_C1882 ,C1872_=_C1873 ,C1872_=_C1874 ,\nC1872_=_C1875 ,C1872_=_C1876 ,C1872_=_C1877 ,C1872_=_C1878 ,C1872_=_C1879 ,C1872_=_C1880 ,\nC1872_=_C1881 ,C1872_=_C1882 ,C1873_=_C1874 ,C1873_=_C1875 ,C1873_=_C1876 ,C1873_=_C1877 ,\nC1873_=_C1878 ,C1873_=_C1879 ,C1873_=_C1880 ,C1873_=_C1881 ,C1873_=_C1882 ,C1874_=_C1875 ,\nC1874_=_C1876 ,C1874_=_C1877 ,C1874_=_C1878 ,C1874_=_C1879 ,C1874_=_C1880 ,C1874_=_C1881 ,\nC1874_=_C1882 ,C1875_=_C1876 ,C1875_=_C1877 ,C1875_=_C1878 ,C1875_=_C1879 ,C1875_=_C1880 ,\nC1875_=_C1881 ,C1875_=_C1882 ,C1876_=_C1877 ,C1876_=_C1878 ,C1876_=_C1879 ,C1876_=_C1880 ,\nC1876_=_C1881 ,C1876_=_C1882 ,C1877_=_C1878 ,C1877_=_C1879 ,C1877_=_C1880 ,C1877_=_C1881 ,\nC1877_=_C1882 ,C1878_=_C1879 ,C1878_=_C1880 ,C1878_=_C1881 ,C1878_=_C1882 ,C1879_=_C1880 ,\nC1879_=_C1881 ,C1879_=_C1882 ,C1880_=_C1881 ,C1880_=_C1882 ,C1881_=_C1882 ,C1950_=_C1959 ,\nC1950_=_C1974 ,C1950_=_C1989 ,C1950_=_C1990 ,C1950_=_C1991 ,C1950_=_C1992 ,C1950_=_C1993 ,\nC1950_=_C1994 ,C1950_=_C1995 ,C1950_=_C1996 ,C1950_=_C1997 ,C1950_=_C1998 ,C1950_=_C1999 ,\nC1959_=_C1974 ,C1959_=_C1989 ,C1959_=_C1990 ,C1959_=_C1991 ,C1959_=_C1992 ,C1959_=_C1993 ,\nC1959_=_C1994 ,C1959_=_C1995 ,C1959_=_C1996 ,C1959_=_C1997 ,C1959_=_C1998 ,C1959_=_C1999 ,\nC1974_=_C1989 ,C1974_=_C1990 ,C1974_=_C1991 ,C1974_=_C1992 ,C1974_=_C1993 ,C1974_=_C1994 ,\nC1974_=_C1995 ,C1974_=_C1996 ,C1974_=_C1997 ,C1974_=_C1998 ,C1974_=_C1999 ,C1989_=_C1990 ,\nC1989_=_C1991 ,C1989_=_C1992 ,C1989_=_C1993 ,C1989_=_C1994 ,C1989_=_C1995 ,C1989_=_C1996 ,\nC1989_=_C1997 ,C1989_=_C1998 ,C1989_=_C1999 ,C1990_=_C1991 ,C1990_=_C1992 ,C1990_=_C1993 ,\nC1990_=_C1994 ,C1990_=_C1995 ,C1990_=_C1996 ,C1990_=_C1997 ,C1990_=_C1998 ,C1990_=_C1999 ,\nC1991_=_C1992 ,C1991_=_C1993 ,C1991_=_C1994 ,C1991_=_C1995 ,C1991_=_C1996 ,C1991_=_C1997 ,\nC1991_=_C1998 ,C1991_=_C1999 ,C1992_=_C1993 ,C1992_=_C1994 ,C1992_=_C1995 ,C1992_=_C1996 ,\nC1992_=_C1997 ,C1992_=_C1998 ,C1992_=_C1999 ,C1993_=_C1994 ,C1993_=_C1995 ,C1993_=_C1996 ,\nC1993_=_C1997 ,C1993_=_C1998 ,C1993_=_C1999 ,C1994_=_C1995 ,C1994_=_C1996 ,C1994_=_C1997 ,\nC1994_=_C1998 ,C1994_=_C1999 ,C1995_=_C1996 ,C1995_=_C1997 ,C1995_=_C1998 ,C1995_=_C1999 ,\nC1996_=_C1997 ,C1996_=_C1998 ,C1996_=_C1999 ,C1997_=_C1998 ,C1997_=_C1999 ,C1998_=_C1999 ,\nC2061_=_C2076 ,C2061_=_C2090 ,C2061_=_C2104 ,C2061_=_C2105 ,C2061_=_C2106 ,C2061_=_C2107 ,\nC2076_=_C2090 ,C2076_=_C2104 ,C2076_=_C2105 ,C2076_=_C2106 ,C2076_=_C2107 ,C2090_=_C2104 ,\nC2090_=_C2105 ,C2090_=_C2106 ,C2090_=_C2107 ,C2104_=_C2105 ,C2104_=_C2106 ,C2104_=_C2107 ,\nC2105_=_C2106 ,C2105_=_C2107 ,C2106_=_C2107 ,C2160_=_C2174 ,C2160_=_C2192 ,C2160_=_C2193 ,\nC2160_=_C2194 ,C2160_=_C2195 ,C2160_=_C2196 ,C2174_=_C2192 ,C2174_=_C2193 ,C2174_=_C2194 ,\nC2174_=_C2195 ,C2174_=_C2196 ,C2192_=_C2193 ,C2192_=_C2194 ,C2192_=_C2195 ,C2192_=_C2196 ,\nC2193_=_C2194 ,C2193_=_C2195 ,C2193_=_C2196 ,C2194_=_C2195 ,C2194_=_C2196 ,C2195_=_C2196 ,\nC2249_=_C2261 ,C2249_=_C2267 ,C2249_=_C2273 ,C2249_=_C2274 ,C2249_=_C2275 ,C2249_=_C2276 ,\nC2249_=_C2277 ,C2249_=_C2278 ,C2249_=_C2279 ,C2249_=_C2280 ,C2249_=_C2281 ,C2249_=_C2282 ,\nC2249_=_C2283 ,C2261_=_C2267 ,C2261_=_C2273 ,C2261_=_C2274 ,C2261_=_C2275 ,C2261_=_C2276 ,\nC2261_=_C2277 ,C2261_=_C2278 ,C2261_=_C2279 ,C2261_=_C2280 ,C2261_=_C2281 ,C2261_=_C2282 ,\nC2261_=_C2283 ,C2267_=_C2273 ,C2267_=_C2274 ,C2267_=_C2275 ,C2267_=_C2276 ,C2267_=_C2277 ,\nC2267_=_C2278 ,C2267_=_C2279 ,C2267_=_C2280 ,C2267_=_C2281 ,C2267_=_C2282 ,C2267_=_C2283 ,\nC2273_=_C2274 ,C2273_=_C2275</w:t>
      </w:r>
    </w:p>
    <w:p>
      <w:pPr>
        <w:pStyle w:val="PreformattedText"/>
        <w:bidi w:val="0"/>
        <w:spacing w:before="0" w:after="0"/>
        <w:jc w:val="left"/>
        <w:rPr/>
      </w:pPr>
      <w:r>
        <w:rPr/>
        <w:t xml:space="preserve"> </w:t>
      </w:r>
      <w:r>
        <w:rPr/>
        <w:t>,C2273_=_C2276 ,C2273_=_C2277 ,C2273_=_C2278 ,C2273_=_C2279 ,\nC2273_=_C2280 ,C2273_=_C2281 ,C2273_=_C2282 ,C2273_=_C2283 ,C2274_=_C2275 ,C2274_=_C2276 ,\nC2274_=_C2277 ,C2274_=_C2278 ,C2274_=_C2279 ,C2274_=_C2280 ,C2274_=_C2281 ,C2274_=_C2282 ,\nC2274_=_C2283 ,C2275_=_C2276 ,C2275_=_C2277 ,C2275_=_C2278 ,C2275_=_C2279 ,C2275_=_C2280 ,\nC2275_=_C2281 ,C2275_=_C2282 ,C2275_=_C2283 ,C2276_=_C2277 ,C2276_=_C2278 ,C2276_=_C2279 ,\nC2276_=_C2280 ,C2276_=_C2281 ,C2276_=_C2282 ,C2276_=_C2283 ,C2277_=_C2278 ,C2277_=_C2279 ,\nC2277_=_C2280 ,C2277_=_C2281 ,C2277_=_C2282 ,C2277_=_C2283 ,C2278_=_C2279 ,C2278_=_C2280 ,\nC2278_=_C2281 ,C2278_=_C2282 ,C2278_=_C2283 ,C2279_=_C2280 ,C2279_=_C2281 ,C2279_=_C2282 ,\nC2279_=_C2283 ,C2280_=_C2281 ,C2280_=_C2282 ,C2280_=_C2283 ,C2281_=_C2282 ,C2281_=_C2283 ,\nC2282_=_C2283 ,"];159[shape=box, label="id:159 level: 4\n144: C40 C41 C55 C56 C288 \nC289 C290 C292 C306 C307 C501 \nC502 C519 C520 C521 C523 C719 \nC720 C731 C732 C913 C914 C915 \nC917 C934 C935 C936 C938 C1063 \nC1075 C1076 C1097 C1098 C1099 C1100 \nC1101 C1102 C1103 C1104 C1105 C1106 \nC1107 C1108 C1111 C1113 C1114 C1115 \nC1116 C1117 C1118 C1119 C1120 C1121 \nC1122 C1125 C1126 C1127 C1240 C1252 \nC1253 C1273 C1274 C1275 C1276 C1277 \nC1278 C1280 C1281 C1282 C1283 C1284 \nC1285 C1286 C1287 C1288 C1289 C1290 \nC1291 C1292 C1293 C1295 C1297 C1298 \nC1299 C1300 C1301 C1404 C1405 C1424 \nC1435 C1436 C1437 C1438 C1439 C1440 \nC1441 C1442 C1443 C1444 C1445 C1446 \nC1447 C1449 C1450 C1451 C1452 C1453 \nC1454 C1455 C1456 C1457 C1458 C1460 \nC1461 C1462 C1609 C1700 C1701 C1718 \nC1728 C1729 C1730 C1731 C1732 C1733 \nC1734 C1735 C1736 C1737 C1738 C1739 \nC1740 C1741 C1742 C1743 C1744 C1745 \nC1746 C1747 C1748 C1749 C1750 C1751 \nC1752 \n1560: C40_=_C41( C40 C41 ) C40_=_C288( C40 C288 ) C40_=_C501( C40 C501 ) C40_=_C719( C40 C719 ) C40_=_C913( C40 C913 ) \nC40_=_C1063( C40 C1063 ) C40_=_C1075( C40 C1075 ) C40_=_C1097( C40 C1097 ) C40_=_C1098( C40 C1098 ) C40_=_C1099( C40 C1099 ) C40_=_C1100( C40 C1100 ) \nC40_=_C1101( C40 C1101 ) C40_=_C1102( C40 C1102 ) C40_=_C1103( C40 C1103 ) C40_=_C1104( C40 C1104 ) C40_=_C1105( C40 C1105 ) C40_=_C1106( C40 C1106 ) \nC40_=_C1107( C40 C1107 ) C40_=_C1108( C40 C1108 ) C40_=_C1111( C40 C1111 ) C40_=_C1113( C40 C1113 ) C40_=_C1114( C40 C1114 ) C40_=_C1115( C40 C1115 ) \nC40_=_C1116( C40 C1116 ) C40_=_C1117( C40 C1117 ) C41_=_C290( C41 C290 ) C41_=_C502( C41 C502 ) C41_=_C720( C41 C720 ) C41_=_C915( C41 C915 ) \nC41_=_C1404( C41 C1404 ) C41_=_C1424( C41 C1424 ) C41_=_C1435( C41 C1435 ) C41_=_C1436( C41 C1436 ) C41_=_C1437( C41 C1437 ) C41_=_C1438( C41 C1438 ) \nC41_=_C1439( C41 C1439 ) C41_=_C1440( C41 C1440 ) C41_=_C1441( C41 C1441 ) C41_=_C1442( C41 C1442 ) C41_=_C1443( C41 C1443 ) C41_=_C1444( C41 C1444 ) \nC41_=_C1445( C41 C1445 ) C41_=_C1446( C41 C1446 ) C41_=_C1447( C41 C1447 ) C41_=_C1449( C41 C1449 ) C41_=_C1450( C41 C1450 ) C41_=_C1451( C41 C1451 ) \nC41_=_C1452( C41 C1452 ) C41_=_C1453( C41 C1453 ) C55_=_C56( C55 C56 ) C55_=_C306( C55 C306 ) C55_=_C520( C55 C520 ) C55_=_C731( C55 C731 ) \nC55_=_C935( C55 C935 ) C55_=_C1240( C55 C1240 ) C55_=_C1253( C55 C1253 ) C55_=_C1273( C55 C1273 ) C55_=_C1283( C55 C1283 ) C55_=_C1284( C55 C1284 ) \nC55_=_C1285( C55 C1285 ) C55_=_C1286( C55 C1286 ) C55_=_C1287( C55 C1287 ) C55_=_C1288( C55 C1288 ) C55_=_C1289( C55 C1289 ) C55_=_C1290( C55 C1290 ) \nC55_=_C1291( C55 C1291 ) C55_=_C1292( C55 C1292 ) C55_=_C1293( C55 C1293 ) C55_=_C1295( C55 C1295 ) C55_=_C1297( C55 C1297 ) C55_=_C1298( C55 C1298 ) \nC55_=_C1299( C55 C1299 ) C55_=_C1300( C55 C1300 ) C55_=_C1301( C55 C1301 ) C56_=_C307( C56 C307 ) C56_=_C523( C56 C523 ) C56_=_C732( C56 C732 ) \nC56_=_C938( C56 C938 ) C56_=_C1609( C56 C1609 ) C56_=_C1701( C56 C1701 ) C56_=_C1718( C56 C1718 ) C56_=_C1728( C56 C1728 ) C56_=_C1737( C56 C1737 ) \nC56_=_C1738( C56 C1738 ) C56_=_C1739( C56 C1739 ) C56_=_C1740( C56 C1740 ) C56_=_C1741( C56 C1741 ) C56_=_C1742( C56 C1742 ) C56_=_C1743( C56 C1743 ) \nC56_=_C1744( C56 C1744 ) C56_=_C1745( C56 C1745 ) C56_=_C1746( C56 C1746 ) C56_=_C1747( C56 C1747 ) C56_=_C1748( C56 C1748 ) C56_=_C1749( C56 C1749 ) \nC56_=_C1750( C56 C1750 ) C56_=_C1751( C56 C1751 ) C56_=_C1752( C56 C1752 ) C288_=_C289( C288 C289 ) C288_=_C290( C288 C290 ) C288_=_C292( C288 C292 ) \nC288_=_C501( C288 C501 ) C288_=_C719( C288 C719 ) C288_=_C913( C288 C913 ) C288_=_C1063( C288 C1063 ) C288_=_C1075( C288 C1075 ) C288_=_C1097( C288 C1097 ) \nC288_=_C1098( C288 C1098 ) C288_=_C1099( C288 C1099 ) C288_=_C1100( C288 C1100 ) C288_=_C1101( C288 C1101 ) C288_=_C1102( C288 C1102 ) C288_=_C1103( C288 C1103 ) \nC288_=_C1104( C288 C1104 ) C288_=_C1105( C288 C1105 ) C288_=_C1106( C288 C1106 ) C288_=_C1107( C288 C1107 ) C288_=_C1108( C288 C1108 ) C288_=_C1111( C288 C1111 ) \nC288_=_C1113( C288 C1113 ) C288_=_C1114( C288 C1114 ) C288_=_C1115( C288 C1115 ) C288_=_C1116( C288 C1116 ) C288_=_C1117( C288 C1117 ) C289_=_C290( C289 C290 ) \nC289_=_C292( C289 C292 ) C289_=_C914( C289 C914 ) C289_=_C1252( C289 C1252 ) C289_=_C1273( C289 C1273 ) C289_=_C1274( C289 C1274 ) C289_=_C1275( C289 C1275 ) \nC289_=_C1276( C289 C1276 ) C289_=_C1277( C289 C1277 ) C289_=_C1278( C289 C1278 ) C289_=_C1280( C289 C1280 ) C289_=_C1281( C289 C1281 ) C289_=_C1282( C289 C1282 ) \nC290_=_C292( C290 C292 ) C290_=_C502( C290 C502 ) C290_=_C720( C290 C720 ) C290_=_C915( C290 C915 ) C290_=_C1404( C290 C1404 ) C290_=_C1424( C290 C1424 ) \nC290_=_C1435( C290 C1435 ) C290_=_C1436( C290 C1436 ) C290_=_C1437( C290 C1437 ) C290_=_C1438( C290 C1438 ) C290_=_C1439( C290 C1439 ) C290_=_C1440( C290 C1440 ) \nC290_=_C1441( C290 C1441 ) C290_=_C1442( C290 C1442 ) C290_=_C1443( C290 C1443 ) C290_=_C1444( C290 C1444 ) C290_=_C1445( C290 C1445 ) C290_=_C1446( C290 C1446 ) \nC290_=_C1447( C290 C1447 ) C290_=_C1449( C290 C1449 ) C290_=_C1450( C290 C1450 ) C290_=_C1451( C290 C1451 ) C290_=_C1452( C290 C1452 ) C290_=_C1453( C290 C1453 ) \nC292_=_C917( C292 C917 ) C292_=_C1700( C292 C1700 ) C292_=_C1728( C292 C1728 ) C292_=_C1729( C292 C1729 ) C292_=_C1730( C292 C1730 ) C292_=_C1731( C292 C1731 ) \nC292_=_C1732( C292 C1732 ) C292_=_C1733( C292 C1733 ) C292_=_C1734( C292 C1734 ) C292_=_C1735( C292 C1735 ) C292_=_C1736( C292 C1736 ) C306_=_C307( C306 C307 ) \nC306_=_C520( C306 C520 ) C306_=_C731( C306 C731 ) C306_=_C935( C306 C935 ) C306_=_C1240( C306 C1240 ) C306_=_C1253( C306 C1253 ) C306_=_C1273( C306 C1273 ) \nC306_=_C1283( C306 C1283 ) C306_=_C1284( C306 C1284 ) C306_=_C1285( C306 C1285 ) C306_=_C1286( C306 C1286 ) C306_=_C1287( C306 C1287 ) C306_=_C1288( C306 C1288 ) \nC306_=_C1289( C306 C1289 ) C306_=_C1290( C306 C1290 ) C306_=_C1291( C306 C1291 ) C306_=_C1292( C306 C1292 ) C306_=_C1293( C306 C1293 ) C306_=_C1295( C306 C1295 ) \nC306_=_C1297( C306 C1297 ) C306_=_C1298( C306 C1298 ) C306_=_C1299( C306 C1299 ) C306_=_C1300( C306 C1300 ) C306_=_C1301( C306 C1301 ) C307_=_C523( C307 C523 ) \nC307_=_C732( C307 C732 ) C307_=_C938( C307 C938 ) C307_=_C1609( C307 C1609 ) C307_=_C1701( C307 C1701 ) C307_=_C1718( C307 C1718 ) C307_=_C1728( C307 C1728 ) \nC307_=_C1737( C307 C1737 ) C307_=_C1738( C307 C1738 ) C307_=_C1739( C307 C1739 ) C307_=_C1740( C307 C1740 ) C307_=_C1741( C307 C1741 ) C307_=_C1742( C307 C1742 ) \nC307_=_C1743( C307 C1743 ) C307_=_C1744( C307 C1744 ) C307_=_C1745( C307 C1745 ) C307_=_C1746( C307 C1746 ) C307_=_C1747( C307 C1747 ) C307_=_C1748( C307 C1748 ) \nC307_=_C1749( C307 C1749 ) C307_=_C1750( C307 C1750 ) C307_=_C1751( C307 C1751 ) C307_=_C1752( C307 C1752 ) C501_=_C502( C501 C502 ) C501_=_C719( C501 C719 ) \nC501_=_C913( C501 C913 ) C501_=_C1063( C501 C1063 ) C501_=_C1075( C501 C1075 ) C501_=_C1097( C501 C1097 ) C501_=_C1098( C501 C1098 ) C501_=_C1099( C501 C1099 ) \nC501_=_C1100( C501 C1100 ) C501_=_C1101( C501 C1101 ) C501_=_C1102( C501 C1102 ) C501_=_C1103( C501 C1103 ) C501_=_C1104( C501 C1104 ) C501_=_C1105( C501 C1105 ) \nC501_=_C1106( C501 C1106 ) C501_=_C1107( C501 C1107 ) C501_=_C1108( C501 C1108 ) C501_=_C1111( C501 C1111 ) C501_=_C1113( C501 C1113 ) C501_=_C1114( C501 C1114 ) \nC501_=_C1115( C501 C1115 ) C501_=_C1116( C501 C1116 ) C501_=_C1117( C501 C1117 ) C502_=_C720( C502 C720 ) C502_=_C915( C502 C915 ) C502_=_C1404( C502 C1404 ) \nC502_=_C1424( C502 C1424 ) C502_=_C1435( C502 C1435 ) C502_=_C1436( C502 C1436 ) C502_=_C1437( C502 C1437 ) C502_=_C1438( C502 C1438 ) C502_=_C1439( C502 C1439 ) \nC502_=_C1440( C502 C1440 ) C502_=_C1441( C502 C1441 ) C502_=_C1442( C502 C1442 ) C502_=_C1443( C502 C1443 ) C502_=_C1444( C502 C1444 ) C502_=_C1445( C502 C1445 ) \nC502_=_C1446( C502 C1446 ) C502_=_C1447( C502 C1447 ) C502_=_C1449( C502 C1449 ) C502_=_C1450( C502 C1450 ) C502_=_C1451( C502 C1451 ) C502_=_C1452( C502 C1452 ) \nC502_=_C1453( C502 C1453 ) C519_=_C520( C519 C520 ) C519_=_C521( C519 C521 ) C519_=_C523( C519 C523 ) C519_=_C934( C519 C934 ) C519_=_C1076( C519 C1076 ) \nC519_=_C1097( C519 C1097 ) C519_=_C1118( C519 C1118 ) C519_=_C1119( C519 C1119 ) C519_=_C1120( C519 C1120 ) C519_=_C1121( C519 C1121 ) C519_=_C1122( C519 C1122 ) \nC519_=_C1125( C519 C1125 ) C519_=_C1126( C519 C1126 ) C519_=_C1127( C519 C1127 ) C520_=_C521( C520 C521 ) C520_=_C523( C520 C523 ) C520_=_C731( C520 C731 ) \nC520_=_C935( C520 C935 ) C520_=_C1240( C520 C1240 ) C520_=_C1253( C520 C1253 ) C520_=_C1273( C520 C1273 ) C520_=_C1283( C520 C1283 ) C520_=_C1284( C520 C1284 ) \nC520_=_C1285( C520 C1285 ) C520_=_C1286( C520 C1286 ) C520_=_C1287( C520 C1287 ) C520_=_C1288( C520 C1288 ) C520_=_C1289( C520 C1289 ) C520_=_C1290( C520 C1290 ) \nC520_=_C1291( C520 C1291 ) C520_=_C1292( C520 C1292 ) C520_=_C1293( C520 C1293 ) C520_=_C1295( C520 C1295 ) C520_=_C1297( C520 C1297 ) C520_=_C1298( C520 C1298 ) \nC520_=_C1299( C520 C1299 ) C520_=_C1300( C520 C1300 ) C520_=_C1301( C520 C1301 ) C521_=_C523( C521 C523 ) C521_=_C936( C521 C936 ) C521_=_C1405( C521 C1405 ) \nC521_=_C1435( C521 C1435 ) C521_=_C1454( C521 C1454 ) C521_=_C1455( C521 C1455 ) C521_=_C1456( C521 C1456 ) C521_=_C1457(</w:t>
      </w:r>
    </w:p>
    <w:p>
      <w:pPr>
        <w:pStyle w:val="PreformattedText"/>
        <w:bidi w:val="0"/>
        <w:spacing w:before="0" w:after="0"/>
        <w:jc w:val="left"/>
        <w:rPr/>
      </w:pPr>
      <w:r>
        <w:rPr/>
        <w:t xml:space="preserve"> </w:t>
      </w:r>
      <w:r>
        <w:rPr/>
        <w:t>C521 C1457 ) C521_=_C1458( C521 C1458 ) \nC521_=_C1460( C521 C1460 ) C521_=_C1461( C521 C1461 ) C521_=_C1462( C521 C1462 ) C523_=_C732( C523 C732 ) C523_=_C938( C523 C938 ) C523_=_C1609( C523 C1609 ) \nC523_=_C1701( C523 C1701 ) C523_=_C1718( C523 C1718 ) C523_=_C1728( C523 C1728 ) C523_=_C1737( C523 C1737 ) C523_=_C1738( C523 C1738 ) C523_=_C1739( C523 C1739 ) \nC523_=_C1740( C523 C1740 ) C523_=_C1741( C523 C1741 ) C523_=_C1742( C523 C1742 ) C523_=_C1743( C523 C1743 ) C523_=_C1744( C523 C1744 ) C523_=_C1745( C523 C1745 ) \nC523_=_C1746( C523 C1746 ) C523_=_C1747( C523 C1747 ) C523_=_C1748( C523 C1748 ) C523_=_C1749( C523 C1749 ) C523_=_C1750( C523 C1750 ) C523_=_C1751( C523 C1751 ) \nC523_=_C1752( C523 C1752 ) C719_=_C720( C719 C720 ) C719_=_C913( C719 C913 ) C719_=_C1063( C719 C1063 ) C719_=_C1075( C719 C1075 ) C719_=_C1097( C719 C1097 ) \nC719_=_C1098( C719 C1098 ) C719_=_C1099( C719 C1099 ) C719_=_C1100( C719 C1100 ) C719_=_C1101( C719 C1101 ) C719_=_C1102( C719 C1102 ) C719_=_C1103( C719 C1103 ) \nC719_=_C1104( C719 C1104 ) C719_=_C1105( C719 C1105 ) C719_=_C1106( C719 C1106 ) C719_=_C1107( C719 C1107 ) C719_=_C1108( C719 C1108 ) C719_=_C1111( C719 C1111 ) \nC719_=_C1113( C719 C1113 ) C719_=_C1114( C719 C1114 ) C719_=_C1115( C719 C1115 ) C719_=_C1116( C719 C1116 ) C719_=_C1117( C719 C1117 ) C720_=_C915( C720 C915 ) \nC720_=_C1404( C720 C1404 ) C720_=_C1424( C720 C1424 ) C720_=_C1435( C720 C1435 ) C720_=_C1436( C720 C1436 ) C720_=_C1437( C720 C1437 ) C720_=_C1438( C720 C1438 ) \nC720_=_C1439( C720 C1439 ) C720_=_C1440( C720 C1440 ) C720_=_C1441( C720 C1441 ) C720_=_C1442( C720 C1442 ) C720_=_C1443( C720 C1443 ) C720_=_C1444( C720 C1444 ) \nC720_=_C1445( C720 C1445 ) C720_=_C1446( C720 C1446 ) C720_=_C1447( C720 C1447 ) C720_=_C1449( C720 C1449 ) C720_=_C1450( C720 C1450 ) C720_=_C1451( C720 C1451 ) \nC720_=_C1452( C720 C1452 ) C720_=_C1453( C720 C1453 ) C731_=_C732( C731 C732 ) C731_=_C935( C731 C935 ) C731_=_C1240( C731 C1240 ) C731_=_C1253( C731 C1253 ) \nC731_=_C1273( C731 C1273 ) C731_=_C1283( C731 C1283 ) C731_=_C1284( C731 C1284 ) C731_=_C1285( C731 C1285 ) C731_=_C1286( C731 C1286 ) C731_=_C1287( C731 C1287 ) \nC731_=_C1288( C731 C1288 ) C731_=_C1289( C731 C1289 ) C731_=_C1290( C731 C1290 ) C731_=_C1291( C731 C1291 ) C731_=_C1292( C731 C1292 ) C731_=_C1293( C731 C1293 ) \nC731_=_C1295( C731 C1295 ) C731_=_C1297( C731 C1297 ) C731_=_C1298( C731 C1298 ) C731_=_C1299( C731 C1299 ) C731_=_C1300( C731 C1300 ) C731_=_C1301( C731 C1301 ) \nC732_=_C938( C732 C938 ) C732_=_C1609( C732 C1609 ) C732_=_C1701( C732 C1701 ) C732_=_C1718( C732 C1718 ) C732_=_C1728( C732 C1728 ) C732_=_C1737( C732 C1737 ) \nC732_=_C1738( C732 C1738 ) C732_=_C1739( C732 C1739 ) C732_=_C1740( C732 C1740 ) C732_=_C1741( C732 C1741 ) C732_=_C1742( C732 C1742 ) C732_=_C1743( C732 C1743 ) \nC732_=_C1744( C732 C1744 ) C732_=_C1745( C732 C1745 ) C732_=_C1746( C732 C1746 ) C732_=_C1747( C732 C1747 ) C732_=_C1748( C732 C1748 ) C732_=_C1749( C732 C1749 ) \nC732_=_C1750( C732 C1750 ) C732_=_C1751( C732 C1751 ) C732_=_C1752( C732 C1752 ) C913_=_C914( C913 C914 ) C913_=_C915( C913 C915 ) C913_=_C917( C913 C917 ) \nC913_=_C1063( C913 C1063 ) C913_=_C1075( C913 C1075 ) C913_=_C1097( C913 C1097 ) C913_=_C1098( C913 C1098 ) C913_=_C1099( C913 C1099 ) C913_=_C1100( C913 C1100 ) \nC913_=_C1101( C913 C1101 ) C913_=_C1102( C913 C1102 ) C913_=_C1103( C913 C1103 ) C913_=_C1104( C913 C1104 ) C913_=_C1105( C913 C1105 ) C913_=_C1106( C913 C1106 ) \nC913_=_C1107( C913 C1107 ) C913_=_C1108( C913 C1108 ) C913_=_C1111( C913 C1111 ) C913_=_C1113( C913 C1113 ) C913_=_C1114( C913 C1114 ) C913_=_C1115( C913 C1115 ) \nC913_=_C1116( C913 C1116 ) C913_=_C1117( C913 C1117 ) C914_=_C915( C914 C915 ) C914_=_C917( C914 C917 ) C914_=_C1252( C914 C1252 ) C914_=_C1273( C914 C1273 ) \nC914_=_C1274( C914 C1274 ) C914_=_C1275( C914 C1275 ) C914_=_C1276( C914 C1276 ) C914_=_C1277( C914 C1277 ) C914_=_C1278( C914 C1278 ) C914_=_C1280( C914 C1280 ) \nC914_=_C1281( C914 C1281 ) C914_=_C1282( C914 C1282 ) C915_=_C917( C915 C917 ) C915_=_C1404( C915 C1404 ) C915_=_C1424( C915 C1424 ) C915_=_C1435( C915 C1435 ) \nC915_=_C1436( C915 C1436 ) C915_=_C1437( C915 C1437 ) C915_=_C1438( C915 C1438 ) C915_=_C1439( C915 C1439 ) C915_=_C1440( C915 C1440 ) C915_=_C1441( C915 C1441 ) \nC915_=_C1442( C915 C1442 ) C915_=_C1443( C915 C1443 ) C915_=_C1444( C915 C1444 ) C915_=_C1445( C915 C1445 ) C915_=_C1446( C915 C1446 ) C915_=_C1447( C915 C1447 ) \nC915_=_C1449( C915 C1449 ) C915_=_C1450( C915 C1450 ) C915_=_C1451( C915 C1451 ) C915_=_C1452( C915 C1452 ) C915_=_C1453( C915 C1453 ) C917_=_C1700( C917 C1700 ) \nC917_=_C1728( C917 C1728 ) C917_=_C1729( C917 C1729 ) C917_=_C1730( C917 C1730 ) C917_=_C1731( C917 C1731 ) C917_=_C1732( C917 C1732 ) C917_=_C1733( C917 C1733 ) \nC917_=_C1734( C917 C1734 ) C917_=_C1735( C917 C1735 ) C917_=_C1736( C917 C1736 ) C934_=_C935( C934 C935 ) C934_=_C936( C934 C936 ) C934_=_C938( C934 C938 ) \nC934_=_C1076( C934 C1076 ) C934_=_C1097( C934 C1097 ) C934_=_C1118( C934 C1118 ) C934_=_C1119( C934 C1119 ) C934_=_C1120( C934 C1120 ) C934_=_C1121( C934 C1121 ) \nC934_=_C1122( C934 C1122 ) C934_=_C1125( C934 C1125 ) C934_=_C1126( C934 C1126 ) C934_=_C1127( C934 C1127 ) C935_=_C936( C935 C936 ) C935_=_C938( C935 C938 ) \nC935_=_C1240( C935 C1240 ) C935_=_C1253( C935 C1253 ) C935_=_C1273( C935 C1273 ) C935_=_C1283( C935 C1283 ) C935_=_C1284( C935 C1284 ) C935_=_C1285( C935 C1285 ) \nC935_=_C1286( C935 C1286 ) C935_=_C1287( C935 C1287 ) C935_=_C1288( C935 C1288 ) C935_=_C1289( C935 C1289 ) C935_=_C1290( C935 C1290 ) C935_=_C1291( C935 C1291 ) \nC935_=_C1292( C935 C1292 ) C935_=_C1293( C935 C1293 ) C935_=_C1295( C935 C1295 ) C935_=_C1297( C935 C1297 ) C935_=_C1298( C935 C1298 ) C935_=_C1299( C935 C1299 ) \nC935_=_C1300( C935 C1300 ) C935_=_C1301( C935 C1301 ) C936_=_C938( C936 C938 ) C936_=_C1405( C936 C1405 ) C936_=_C1435( C936 C1435 ) C936_=_C1454( C936 C1454 ) \nC936_=_C1455( C936 C1455 ) C936_=_C1456( C936 C1456 ) C936_=_C1457( C936 C1457 ) C936_=_C1458( C936 C1458 ) C936_=_C1460( C936 C1460 ) C936_=_C1461( C936 C1461 ) \nC936_=_C1462( C936 C1462 ) C938_=_C1609( C938 C1609 ) C938_=_C1701( C938 C1701 ) C938_=_C1718( C938 C1718 ) C938_=_C1728( C938 C1728 ) C938_=_C1737( C938 C1737 ) \nC938_=_C1738( C938 C1738 ) C938_=_C1739( C938 C1739 ) C938_=_C1740( C938 C1740 ) C938_=_C1741( C938 C1741 ) C938_=_C1742( C938 C1742 ) C938_=_C1743( C938 C1743 ) \nC938_=_C1744( C938 C1744 ) C938_=_C1745( C938 C1745 ) C938_=_C1746( C938 C1746 ) C938_=_C1747( C938 C1747 ) C938_=_C1748( C938 C1748 ) C938_=_C1749( C938 C1749 ) \nC938_=_C1750( C938 C1750 ) C938_=_C1751( C938 C1751 ) C938_=_C1752( C938 C1752 ) C1063_=_C1075( C1063 C1075 ) C1063_=_C1097( C1063 C1097 ) C1063_=_C1098( C1063 C1098 ) \nC1063_=_C1099( C1063 C1099 ) C1063_=_C1100( C1063 C1100 ) C1063_=_C1101( C1063 C1101 ) C1063_=_C1102( C1063 C1102 ) C1063_=_C1103( C1063 C1103 ) C1063_=_C1104( C1063 C1104 ) \nC1063_=_C1105( C1063 C1105 ) C1063_=_C1106( C1063 C1106 ) C1063_=_C1107( C1063 C1107 ) C1063_=_C1108( C1063 C1108 ) C1063_=_C1111( C1063 C1111 ) C1063_=_C1113( C1063 C1113 ) \nC1063_=_C1114( C1063 C1114 ) C1063_=_C1115( C1063 C1115 ) C1063_=_C1116( C1063 C1116 ) C1063_=_C1117( C1063 C1117 ) C1075_=_C1076( C1075 C1076 ) C1075_=_C1097( C1075 C1097 ) \nC1075_=_C1098( C1075 C1098 ) C1075_=_C1099( C1075 C1099 ) C1075_=_C1100( C1075 C1100 ) C1075_=_C1101( C1075 C1101 ) C1075_=_C1102( C1075 C1102 ) C1075_=_C1103( C1075 C1103 ) \nC1075_=_C1104( C1075 C1104 ) C1075_=_C1105( C1075 C1105 ) C1075_=_C1106( C1075 C1106 ) C1075_=_C1107( C1075 C1107 ) C1075_=_C1108( C1075 C1108 ) C1075_=_C1111( C1075 C1111 ) \nC1075_=_C1113( C1075 C1113 ) C1075_=_C1114( C1075 C1114 ) C1075_=_C1115( C1075 C1115 ) C1075_=_C1116( C1075 C1116 ) C1075_=_C1117( C1075 C1117 ) C1076_=_C1097( C1076 C1097 ) \nC1076_=_C1118( C1076 C1118 ) C1076_=_C1119( C1076 C1119 ) C1076_=_C1120( C1076 C1120 ) C1076_=_C1121( C1076 C1121 ) C1076_=_C1122( C1076 C1122 ) C1076_=_C1125( C1076 C1125 ) \nC1076_=_C1126( C1076 C1126 ) C1076_=_C1127( C1076 C1127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11( C1097 C1111 ) C1097_=_C1113( C1097 C1113 ) C1097_=_C1114( C1097 C1114 ) C1097_=_C1115( C1097 C1115 ) C1097_=_C1116( C1097 C1116 ) \nC1097_=_C1117( C1097 C1117 ) C1097_=_C1118( C1097 C1118 ) C1097_=_C1119( C1097 C1119 ) C1097_=_C1120( C1097 C1120 ) C1097_=_C1121( C1097 C1121 ) C1097_=_C1122( C1097 C1122 ) \nC1097_=_C1125( C1097 C1125 ) C1097_=_C1126( C1097 C1126 ) C1097_=_C1127( C1097 C1127 ) C1098_=_C1099( C1098 C1099 ) C1098_=_C1100( C1098 C1100 ) C1098_=_C1101( C1098 C1101 ) \nC1098_=_C1102( C1098 C1102 ) C1098_=_C1103( C1098 C1103 ) C1098_=_C1104( C1098 C1104 ) C1098_=_C1105( C1098 C1105 ) C1098_=_C1106( C1098 C1106 ) C1098_=_C1107( C1098 C1107 ) \nC1098_=_C1108( C1098 C1108 ) C1098_=_C1111( C1098 C1111 ) C1098_=_C1113( C1098 C1113 ) C1098_=_C1114( C1098 C1114 ) C1098_=_C1115( C1098 C1115 ) C1098_=_C1116( C1098 C1116 ) \nC1098_=_C1117( C1098 C1117 ) C1099_=_C1100( C1099 C1100 ) C1099_=_C1101( C1099 C1101 ) C1099_=_C1102( C1099 C1102 ) C1099_=_C1103( C1099 C1103 ) C1099_=_C1104( C1099 C1104 ) \nC1099_=_C1105( C1099 C1105 ) C1099_=_C1106( C1099 C1106 ) C1099_=_C1107( C1099 C1107 ) C1099_=_C1108( C1099 C1108 ) C1099_=_C1111( C1099 C1111 ) C1099_=_C1113( C1099 C1113 ) \nC1099_=_C1114( C1099 C1114 ) C1099_=_C1115( C1099 C1115 ) C1099_=_C1116( C1099 C1116 ) C1099_=_C1117( C1099 C1117 ) C1100_=_C1101( C1100 C1101 ) C1100_=_C1102( C1100 C1102 ) \nC1100_=_C1103( C1100 C1103 ) C1100_=_C1104( C1100 C1104 ) C1100_=_C1105( C1100 C1105 ) C1100_=_C1106( C1100 C1106 ) C1100_=_C1107( C1100 C1107 ) C1100_=_C1108( C1100 C1108 ) \nC1100_=_C1111(</w:t>
      </w:r>
    </w:p>
    <w:p>
      <w:pPr>
        <w:pStyle w:val="PreformattedText"/>
        <w:bidi w:val="0"/>
        <w:spacing w:before="0" w:after="0"/>
        <w:jc w:val="left"/>
        <w:rPr/>
      </w:pPr>
      <w:r>
        <w:rPr/>
        <w:t xml:space="preserve"> </w:t>
      </w:r>
      <w:r>
        <w:rPr/>
        <w:t>C1100 C1111 ) C1100_=_C1113( C1100 C1113 ) C1100_=_C1114( C1100 C1114 ) C1100_=_C1115( C1100 C1115 ) C1100_=_C1116( C1100 C1116 ) C1100_=_C1117( C1100 C1117 ) \nC1101_=_C1102( C1101 C1102 ) C1101_=_C1103( C1101 C1103 ) C1101_=_C1104( C1101 C1104 ) C1101_=_C1105( C1101 C1105 ) C1101_=_C1106( C1101 C1106 ) C1101_=_C1107( C1101 C1107 ) \nC1101_=_C1108( C1101 C1108 ) C1101_=_C1111( C1101 C1111 ) C1101_=_C1113( C1101 C1113 ) C1101_=_C1114( C1101 C1114 ) C1101_=_C1115( C1101 C1115 ) C1101_=_C1116( C1101 C1116 ) \nC1101_=_C1117( C1101 C1117 ) C1101_=_C1118( C1101 C1118 ) C1102_=_C1103( C1102 C1103 ) C1102_=_C1104( C1102 C1104 ) C1102_=_C1105( C1102 C1105 ) C1102_=_C1106( C1102 C1106 ) \nC1102_=_C1107( C1102 C1107 ) C1102_=_C1108( C1102 C1108 ) C1102_=_C1111( C1102 C1111 ) C1102_=_C1113( C1102 C1113 ) C1102_=_C1114( C1102 C1114 ) C1102_=_C1115( C1102 C1115 ) \nC1102_=_C1116( C1102 C1116 ) C1102_=_C1117( C1102 C1117 ) C1102_=_C1119( C1102 C1119 ) C1103_=_C1104( C1103 C1104 ) C1103_=_C1105( C1103 C1105 ) C1103_=_C1106( C1103 C1106 ) \nC1103_=_C1107( C1103 C1107 ) C1103_=_C1108( C1103 C1108 ) C1103_=_C1111( C1103 C1111 ) C1103_=_C1113( C1103 C1113 ) C1103_=_C1114( C1103 C1114 ) C1103_=_C1115( C1103 C1115 ) \nC1103_=_C1116( C1103 C1116 ) C1103_=_C1117( C1103 C1117 ) C1103_=_C1120( C1103 C1120 ) C1104_=_C1105( C1104 C1105 ) C1104_=_C1106( C1104 C1106 ) C1104_=_C1107( C1104 C1107 ) \nC1104_=_C1108( C1104 C1108 ) C1104_=_C1111( C1104 C1111 ) C1104_=_C1113( C1104 C1113 ) C1104_=_C1114( C1104 C1114 ) C1104_=_C1115( C1104 C1115 ) C1104_=_C1116( C1104 C1116 ) \nC1104_=_C1117( C1104 C1117 ) C1104_=_C1121( C1104 C1121 ) C1105_=_C1106( C1105 C1106 ) C1105_=_C1107( C1105 C1107 ) C1105_=_C1108( C1105 C1108 ) C1105_=_C1111( C1105 C1111 ) \nC1105_=_C1113( C1105 C1113 ) C1105_=_C1114( C1105 C1114 ) C1105_=_C1115( C1105 C1115 ) C1105_=_C1116( C1105 C1116 ) C1105_=_C1117( C1105 C1117 ) C1105_=_C1122( C1105 C1122 ) \nC1106_=_C1107( C1106 C1107 ) C1106_=_C1108( C1106 C1108 ) C1106_=_C1111( C1106 C1111 ) C1106_=_C1113( C1106 C1113 ) C1106_=_C1114( C1106 C1114 ) C1106_=_C1115( C1106 C1115 ) \nC1106_=_C1116( C1106 C1116 ) C1106_=_C1117( C1106 C1117 ) C1107_=_C1108( C1107 C1108 ) C1107_=_C1111( C1107 C1111 ) C1107_=_C1113( C1107 C1113 ) C1107_=_C1114( C1107 C1114 ) \nC1107_=_C1115( C1107 C1115 ) C1107_=_C1116( C1107 C1116 ) C1107_=_C1117( C1107 C1117 ) C1108_=_C1111( C1108 C1111 ) C1108_=_C1113( C1108 C1113 ) C1108_=_C1114( C1108 C1114 ) \nC1108_=_C1115( C1108 C1115 ) C1108_=_C1116( C1108 C1116 ) C1108_=_C1117( C1108 C1117 ) C1111_=_C1113( C1111 C1113 ) C1111_=_C1114( C1111 C1114 ) C1111_=_C1115( C1111 C1115 ) \nC1111_=_C1116( C1111 C1116 ) C1111_=_C1117( C1111 C1117 ) C1111_=_C1447( C1111 C1447 ) C1113_=_C1114( C1113 C1114 ) C1113_=_C1115( C1113 C1115 ) C1113_=_C1116( C1113 C1116 ) \nC1113_=_C1117( C1113 C1117 ) C1113_=_C1280( C1113 C1280 ) C1113_=_C1449( C1113 C1449 ) C1113_=_C1734( C1113 C1734 ) C1114_=_C1115( C1114 C1115 ) C1114_=_C1116( C1114 C1116 ) \nC1114_=_C1117( C1114 C1117 ) C1114_=_C1281( C1114 C1281 ) C1114_=_C1450( C1114 C1450 ) C1114_=_C1735( C1114 C1735 ) C1115_=_C1116( C1115 C1116 ) C1115_=_C1117( C1115 C1117 ) \nC1115_=_C1282( C1115 C1282 ) C1115_=_C1451( C1115 C1451 ) C1115_=_C1736( C1115 C1736 ) C1116_=_C1117( C1116 C1117 ) C1116_=_C1452( C1116 C1452 ) C1117_=_C1453( C1117 C1453 ) \nC1118_=_C1119( C1118 C1119 ) C1118_=_C1120( C1118 C1120 ) C1118_=_C1121( C1118 C1121 ) C1118_=_C1122( C1118 C1122 ) C1118_=_C1125( C1118 C1125 ) C1118_=_C1126( C1118 C1126 ) \nC1118_=_C1127( C1118 C1127 ) C1119_=_C1120( C1119 C1120 ) C1119_=_C1121( C1119 C1121 ) C1119_=_C1122( C1119 C1122 ) C1119_=_C1125( C1119 C1125 ) C1119_=_C1126( C1119 C1126 ) \nC1119_=_C1127( C1119 C1127 ) C1120_=_C1121( C1120 C1121 ) C1120_=_C1122( C1120 C1122 ) C1120_=_C1125( C1120 C1125 ) C1120_=_C1126( C1120 C1126 ) C1120_=_C1127( C1120 C1127 ) \nC1121_=_C1122( C1121 C1122 ) C1121_=_C1125( C1121 C1125 ) C1121_=_C1126( C1121 C1126 ) C1121_=_C1127( C1121 C1127 ) C1122_=_C1125( C1122 C1125 ) C1122_=_C1126( C1122 C1126 ) \nC1122_=_C1127( C1122 C1127 ) C1125_=_C1126( C1125 C1126 ) C1125_=_C1127( C1125 C1127 ) C1125_=_C1297( C1125 C1297 ) C1125_=_C1460( C1125 C1460 ) C1125_=_C1748( C1125 C1748 ) \nC1126_=_C1127( C1126 C1127 ) C1126_=_C1298( C1126 C1298 ) C1126_=_C1461( C1126 C1461 ) C1126_=_C1749( C1126 C1749 ) C1127_=_C1301( C1127 C1301 ) C1127_=_C1462( C1127 C1462 ) \nC1127_=_C1752( C1127 C1752 ) C1240_=_C1253( C1240 C1253 ) C1240_=_C1273( C1240 C1273 ) C1240_=_C1283( C1240 C1283 ) C1240_=_C1284( C1240 C1284 ) C1240_=_C1285( C1240 C1285 ) \nC1240_=_C1286( C1240 C1286 ) C1240_=_C1287( C1240 C1287 ) C1240_=_C1288( C1240 C1288 ) C1240_=_C1289( C1240 C1289 ) C1240_=_C1290( C1240 C1290 ) C1240_=_C1291( C1240 C1291 ) \nC1240_=_C1292( C1240 C1292 ) C1240_=_C1293( C1240 C1293 ) C1240_=_C1295( C1240 C1295 ) C1240_=_C1297( C1240 C1297 ) C1240_=_C1298( C1240 C1298 ) C1240_=_C1299( C1240 C1299 ) \nC1240_=_C1300( C1240 C1300 ) C1240_=_C1301( C1240 C1301 ) C1252_=_C1253( C1252 C1253 ) C1252_=_C1273( C1252 C1273 ) C1252_=_C1274( C1252 C1274 ) C1252_=_C1275( C1252 C1275 ) \nC1252_=_C1276( C1252 C1276 ) C1252_=_C1277( C1252 C1277 ) C1252_=_C1278( C1252 C1278 ) C1252_=_C1280( C1252 C1280 ) C1252_=_C1281( C1252 C1281 ) C1252_=_C1282( C1252 C1282 ) \nC1253_=_C1273( C1253 C1273 ) C1253_=_C1283( C1253 C1283 ) C1253_=_C1284( C1253 C1284 ) C1253_=_C1285( C1253 C1285 ) C1253_=_C1286( C1253 C1286 ) C1253_=_C1287( C1253 C1287 ) \nC1253_=_C1288( C1253 C1288 ) C1253_=_C1289( C1253 C1289 ) C1253_=_C1290( C1253 C1290 ) C1253_=_C1291( C1253 C1291 ) C1253_=_C1292( C1253 C1292 ) C1253_=_C1293( C1253 C1293 ) \nC1253_=_C1295( C1253 C1295 ) C1253_=_C1297( C1253 C1297 ) C1253_=_C1298( C1253 C1298 ) C1253_=_C1299( C1253 C1299 ) C1253_=_C1300( C1253 C1300 ) C1253_=_C1301( C1253 C1301 ) \nC1273_=_C1274( C1273 C1274 ) C1273_=_C1275( C1273 C1275 ) C1273_=_C1276( C1273 C1276 ) C1273_=_C1277( C1273 C1277 ) C1273_=_C1278( C1273 C1278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1293( C1273 C1293 ) C1273_=_C1295( C1273 C1295 ) C1273_=_C1297( C1273 C1297 ) C1273_=_C1298( C1273 C1298 ) C1273_=_C1299( C1273 C1299 ) C1273_=_C1300( C1273 C1300 ) \nC1273_=_C1301( C1273 C1301 ) C1274_=_C1275( C1274 C1275 ) C1274_=_C1276( C1274 C1276 ) C1274_=_C1277( C1274 C1277 ) C1274_=_C1278( C1274 C1278 ) C1274_=_C1280( C1274 C1280 ) \nC1274_=_C1281( C1274 C1281 ) C1274_=_C1282( C1274 C1282 ) C1274_=_C1283( C1274 C1283 ) C1275_=_C1276( C1275 C1276 ) C1275_=_C1277( C1275 C1277 ) C1275_=_C1278( C1275 C1278 ) \nC1275_=_C1280( C1275 C1280 ) C1275_=_C1281( C1275 C1281 ) C1275_=_C1282( C1275 C1282 ) C1275_=_C1284( C1275 C1284 ) C1276_=_C1277( C1276 C1277 ) C1276_=_C1278( C1276 C1278 ) \nC1276_=_C1280( C1276 C1280 ) C1276_=_C1281( C1276 C1281 ) C1276_=_C1282( C1276 C1282 ) C1276_=_C1285( C1276 C1285 ) C1277_=_C1278( C1277 C1278 ) C1277_=_C1280( C1277 C1280 ) \nC1277_=_C1281( C1277 C1281 ) C1277_=_C1282( C1277 C1282 ) C1277_=_C1292( C1277 C1292 ) C1278_=_C1280( C1278 C1280 ) C1278_=_C1281( C1278 C1281 ) C1278_=_C1282( C1278 C1282 ) \nC1278_=_C1293( C1278 C1293 ) C1280_=_C1281( C1280 C1281 ) C1280_=_C1282( C1280 C1282 ) C1280_=_C1449( C1280 C1449 ) C1280_=_C1734( C1280 C1734 ) C1281_=_C1282( C1281 C1282 ) \nC1281_=_C1450( C1281 C1450 ) C1281_=_C1735( C1281 C1735 ) C1282_=_C1451( C1282 C1451 ) C1282_=_C1736( C1282 C1736 ) C1283_=_C1284( C1283 C1284 ) C1283_=_C1285( C1283 C1285 ) \nC1283_=_C1286( C1283 C1286 ) C1283_=_C1287( C1283 C1287 ) C1283_=_C1288( C1283 C1288 ) C1283_=_C1289( C1283 C1289 ) C1283_=_C1290( C1283 C1290 ) C1283_=_C1291( C1283 C1291 ) \nC1283_=_C1292( C1283 C1292 ) C1283_=_C1293( C1283 C1293 ) C1283_=_C1295( C1283 C1295 ) C1283_=_C1297( C1283 C1297 ) C1283_=_C1298( C1283 C1298 ) C1283_=_C1299( C1283 C1299 ) \nC1283_=_C1300( C1283 C1300 ) C1283_=_C1301( C1283 C1301 ) C1284_=_C1285( C1284 C1285 ) C1284_=_C1286( C1284 C1286 ) C1284_=_C1287( C1284 C1287 ) C1284_=_C1288( C1284 C1288 ) \nC1284_=_C1289( C1284 C1289 ) C1284_=_C1290( C1284 C1290 ) C1284_=_C1291( C1284 C1291 ) C1284_=_C1292( C1284 C1292 ) C1284_=_C1293( C1284 C1293 ) C1284_=_C1295( C1284 C1295 ) \nC1284_=_C1297( C1284 C1297 ) C1284_=_C1298( C1284 C1298 ) C1284_=_C1299( C1284 C1299 ) C1284_=_C1300( C1284 C1300 ) C1284_=_C1301( C1284 C1301 ) C1285_=_C1286( C1285 C1286 ) \nC1285_=_C1287( C1285 C1287 ) C1285_=_C1288( C1285 C1288 ) C1285_=_C1289( C1285 C1289 ) C1285_=_C1290( C1285 C1290 ) C1285_=_C1291( C1285 C1291 ) C1285_=_C1292( C1285 C1292 ) \nC1285_=_C1293( C1285 C1293 ) C1285_=_C1295( C1285 C1295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5( C1286 C1295 ) C1286_=_C1297( C1286 C1297 ) C1286_=_C1298( C1286 C1298 ) C1286_=_C1299( C1286 C1299 ) \nC1286_=_C1300( C1286 C1300 ) C1286_=_C1301( C1286 C1301 ) C1287_=_C1288( C1287 C1288 ) C1287_=_C1289( C1287 C1289 ) C1287_=_C1290( C1287 C1290 ) C1287_=_C1291( C1287 C1291 ) \nC1287_=_C1292( C1287 C1292 ) C1287_=_C1293( C1287 C1293 ) C1287_=_C1295( C1287 C1295 ) C1287_=_C1297( C1287 C1297 ) C1287_=_C1298( C1287 C1298 ) C1287_=_C1299( C1287 C1299 ) \nC1287_=_C1300( C1287 C1300 ) C1287_=_C1301( C1287 C1301 ) C1288_=_C1289( C1288 C1289 ) C1288_=_C1290( C1288 C1290 ) C1288_=_C1291( C1288 C1291 ) C1288_=_C1292( C1288 C1292 ) \nC1288_=_C1293( C1288 C1293 ) C1288_=_C1295( C1288 C1295 ) C1288_=_C1297(</w:t>
      </w:r>
    </w:p>
    <w:p>
      <w:pPr>
        <w:pStyle w:val="PreformattedText"/>
        <w:bidi w:val="0"/>
        <w:spacing w:before="0" w:after="0"/>
        <w:jc w:val="left"/>
        <w:rPr/>
      </w:pPr>
      <w:r>
        <w:rPr/>
        <w:t xml:space="preserve"> </w:t>
      </w:r>
      <w:r>
        <w:rPr/>
        <w:t>C1288 C1297 ) C1288_=_C1298( C1288 C1298 ) C1288_=_C1299( C1288 C1299 ) C1288_=_C1300( C1288 C1300 ) \nC1288_=_C1301( C1288 C1301 ) C1289_=_C1290( C1289 C1290 ) C1289_=_C1291( C1289 C1291 ) C1289_=_C1292( C1289 C1292 ) C1289_=_C1293( C1289 C1293 ) C1289_=_C1295( C1289 C1295 ) \nC1289_=_C1297( C1289 C1297 ) C1289_=_C1298( C1289 C1298 ) C1289_=_C1299( C1289 C1299 ) C1289_=_C1300( C1289 C1300 ) C1289_=_C1301( C1289 C1301 ) C1290_=_C1291( C1290 C1291 ) \nC1290_=_C1292( C1290 C1292 ) C1290_=_C1293( C1290 C1293 ) C1290_=_C1295( C1290 C1295 ) C1290_=_C1297( C1290 C1297 ) C1290_=_C1298( C1290 C1298 ) C1290_=_C1299( C1290 C1299 ) \nC1290_=_C1300( C1290 C1300 ) C1290_=_C1301( C1290 C1301 ) C1291_=_C1292( C1291 C1292 ) C1291_=_C1293( C1291 C1293 ) C1291_=_C1295( C1291 C1295 ) C1291_=_C1297( C1291 C1297 ) \nC1291_=_C1298( C1291 C1298 ) C1291_=_C1299( C1291 C1299 ) C1291_=_C1300( C1291 C1300 ) C1291_=_C1301( C1291 C1301 ) C1292_=_C1293( C1292 C1293 ) C1292_=_C1295( C1292 C1295 ) \nC1292_=_C1297( C1292 C1297 ) C1292_=_C1298( C1292 C1298 ) C1292_=_C1299( C1292 C1299 ) C1292_=_C1300( C1292 C1300 ) C1292_=_C1301( C1292 C1301 ) C1293_=_C1295( C1293 C1295 ) \nC1293_=_C1297( C1293 C1297 ) C1293_=_C1298( C1293 C1298 ) C1293_=_C1299( C1293 C1299 ) C1293_=_C1300( C1293 C1300 ) C1293_=_C1301( C1293 C1301 ) C1295_=_C1297( C1295 C1297 ) \nC1295_=_C1298( C1295 C1298 ) C1295_=_C1299( C1295 C1299 ) C1295_=_C1300( C1295 C1300 ) C1295_=_C1301( C1295 C1301 ) C1295_=_C1609( C1295 C1609 ) C1297_=_C1298( C1297 C1298 ) \nC1297_=_C1299( C1297 C1299 ) C1297_=_C1300( C1297 C1300 ) C1297_=_C1301( C1297 C1301 ) C1297_=_C1460( C1297 C1460 ) C1297_=_C1748( C1297 C1748 ) C1298_=_C1299( C1298 C1299 ) \nC1298_=_C1300( C1298 C1300 ) C1298_=_C1301( C1298 C1301 ) C1298_=_C1461( C1298 C1461 ) C1298_=_C1749( C1298 C1749 ) C1299_=_C1300( C1299 C1300 ) C1299_=_C1301( C1299 C1301 ) \nC1299_=_C1750( C1299 C1750 ) C1300_=_C1301( C1300 C1301 ) C1300_=_C1751( C1300 C1751 ) C1301_=_C1462( C1301 C1462 ) C1301_=_C1752( C1301 C1752 ) C1404_=_C1405( C1404 C1405 ) \nC1404_=_C1424( C1404 C1424 ) C1404_=_C1435( C1404 C1435 ) C1404_=_C1436( C1404 C1436 ) C1404_=_C1437( C1404 C1437 ) C1404_=_C1438( C1404 C1438 ) C1404_=_C1439( C1404 C1439 ) \nC1404_=_C1440( C1404 C1440 ) C1404_=_C1441( C1404 C1441 ) C1404_=_C1442( C1404 C1442 ) C1404_=_C1443( C1404 C1443 ) C1404_=_C1444( C1404 C1444 ) C1404_=_C1445( C1404 C1445 ) \nC1404_=_C1446( C1404 C1446 ) C1404_=_C1447( C1404 C1447 ) C1404_=_C1449( C1404 C1449 ) C1404_=_C1450( C1404 C1450 ) C1404_=_C1451( C1404 C1451 ) C1404_=_C1452( C1404 C1452 ) \nC1404_=_C1453( C1404 C1453 ) C1405_=_C1435( C1405 C1435 ) C1405_=_C1454( C1405 C1454 ) C1405_=_C1455( C1405 C1455 ) C1405_=_C1456( C1405 C1456 ) C1405_=_C1457( C1405 C1457 ) \nC1405_=_C1458( C1405 C1458 ) C1405_=_C1460( C1405 C1460 ) C1405_=_C1461( C1405 C1461 ) C1405_=_C1462( C1405 C1462 ) C1424_=_C1435( C1424 C1435 ) C1424_=_C1436( C1424 C1436 ) \nC1424_=_C1437( C1424 C1437 ) C1424_=_C1438( C1424 C1438 ) C1424_=_C1439( C1424 C1439 ) C1424_=_C1440( C1424 C1440 ) C1424_=_C1441( C1424 C1441 ) C1424_=_C1442( C1424 C1442 ) \nC1424_=_C1443( C1424 C1443 ) C1424_=_C1444( C1424 C1444 ) C1424_=_C1445( C1424 C1445 ) C1424_=_C1446( C1424 C1446 ) C1424_=_C1447( C1424 C1447 ) C1424_=_C1449( C1424 C1449 ) \nC1424_=_C1450( C1424 C1450 ) C1424_=_C1451( C1424 C1451 ) C1424_=_C1452( C1424 C1452 ) C1424_=_C1453( C1424 C1453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9( C1435 C1449 ) C1435_=_C1450( C1435 C1450 ) \nC1435_=_C1451( C1435 C1451 ) C1435_=_C1452( C1435 C1452 ) C1435_=_C1453( C1435 C1453 ) C1435_=_C1454( C1435 C1454 ) C1435_=_C1455( C1435 C1455 ) C1435_=_C1456( C1435 C1456 ) \nC1435_=_C1457( C1435 C1457 ) C1435_=_C1458( C1435 C1458 ) C1435_=_C1460( C1435 C1460 ) C1435_=_C1461( C1435 C1461 ) C1435_=_C1462( C1435 C1462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9( C1436 C1449 ) C1436_=_C1450( C1436 C1450 ) \nC1436_=_C1451( C1436 C1451 ) C1436_=_C1452( C1436 C1452 ) C1436_=_C1453( C1436 C1453 ) C1437_=_C1438( C1437 C1438 ) C1437_=_C1439( C1437 C1439 ) C1437_=_C1440( C1437 C1440 ) \nC1437_=_C1441( C1437 C1441 ) C1437_=_C1442( C1437 C1442 ) C1437_=_C1443( C1437 C1443 ) C1437_=_C1444( C1437 C1444 ) C1437_=_C1445( C1437 C1445 ) C1437_=_C1446( C1437 C1446 ) \nC1437_=_C1447( C1437 C1447 ) C1437_=_C1449( C1437 C1449 ) C1437_=_C1450( C1437 C1450 ) C1437_=_C1451( C1437 C1451 ) C1437_=_C1452( C1437 C1452 ) C1437_=_C1453( C1437 C1453 ) \nC1437_=_C1454( C1437 C1454 ) C1438_=_C1439( C1438 C1439 ) C1438_=_C1440( C1438 C1440 ) C1438_=_C1441( C1438 C1441 ) C1438_=_C1442( C1438 C1442 ) C1438_=_C1443( C1438 C1443 ) \nC1438_=_C1444( C1438 C1444 ) C1438_=_C1445( C1438 C1445 ) C1438_=_C1446( C1438 C1446 ) C1438_=_C1447( C1438 C1447 ) C1438_=_C1449( C1438 C1449 ) C1438_=_C1450( C1438 C1450 ) \nC1438_=_C1451( C1438 C1451 ) C1438_=_C1452( C1438 C1452 ) C1438_=_C1453( C1438 C1453 ) C1439_=_C1440( C1439 C1440 ) C1439_=_C1441( C1439 C1441 ) C1439_=_C1442( C1439 C1442 ) \nC1439_=_C1443( C1439 C1443 ) C1439_=_C1444( C1439 C1444 ) C1439_=_C1445( C1439 C1445 ) C1439_=_C1446( C1439 C1446 ) C1439_=_C1447( C1439 C1447 ) C1439_=_C1449( C1439 C1449 ) \nC1439_=_C1450( C1439 C1450 ) C1439_=_C1451( C1439 C1451 ) C1439_=_C1452( C1439 C1452 ) C1439_=_C1453( C1439 C1453 ) C1439_=_C1455( C1439 C1455 ) C1440_=_C1441( C1440 C1441 ) \nC1440_=_C1442( C1440 C1442 ) C1440_=_C1443( C1440 C1443 ) C1440_=_C1444( C1440 C1444 ) C1440_=_C1445( C1440 C1445 ) C1440_=_C1446( C1440 C1446 ) C1440_=_C1447( C1440 C1447 ) \nC1440_=_C1449( C1440 C1449 ) C1440_=_C1450( C1440 C1450 ) C1440_=_C1451( C1440 C1451 ) C1440_=_C1452( C1440 C1452 ) C1440_=_C1453( C1440 C1453 ) C1440_=_C1456( C1440 C1456 ) \nC1441_=_C1442( C1441 C1442 ) C1441_=_C1443( C1441 C1443 ) C1441_=_C1444( C1441 C1444 ) C1441_=_C1445( C1441 C1445 ) C1441_=_C1446( C1441 C1446 ) C1441_=_C1447( C1441 C1447 ) \nC1441_=_C1449( C1441 C1449 ) C1441_=_C1450( C1441 C1450 ) C1441_=_C1451( C1441 C1451 ) C1441_=_C1452( C1441 C1452 ) C1441_=_C1453( C1441 C1453 ) C1442_=_C1443( C1442 C1443 ) \nC1442_=_C1444( C1442 C1444 ) C1442_=_C1445( C1442 C1445 ) C1442_=_C1446( C1442 C1446 ) C1442_=_C1447( C1442 C1447 ) C1442_=_C1449( C1442 C1449 ) C1442_=_C1450( C1442 C1450 ) \nC1442_=_C1451( C1442 C1451 ) C1442_=_C1452( C1442 C1452 ) C1442_=_C1453( C1442 C1453 ) C1442_=_C1457( C1442 C1457 ) C1443_=_C1444( C1443 C1444 ) C1443_=_C1445( C1443 C1445 ) \nC1443_=_C1446( C1443 C1446 ) C1443_=_C1447( C1443 C1447 ) C1443_=_C1449( C1443 C1449 ) C1443_=_C1450( C1443 C1450 ) C1443_=_C1451( C1443 C1451 ) C1443_=_C1452( C1443 C1452 ) \nC1443_=_C1453( C1443 C1453 ) C1444_=_C1445( C1444 C1445 ) C1444_=_C1446( C1444 C1446 ) C1444_=_C1447( C1444 C1447 ) C1444_=_C1449( C1444 C1449 ) C1444_=_C1450( C1444 C1450 ) \nC1444_=_C1451( C1444 C1451 ) C1444_=_C1452( C1444 C1452 ) C1444_=_C1453( C1444 C1453 ) C1444_=_C1458( C1444 C1458 ) C1445_=_C1446( C1445 C1446 ) C1445_=_C1447( C1445 C1447 ) \nC1445_=_C1449( C1445 C1449 ) C1445_=_C1450( C1445 C1450 ) C1445_=_C1451( C1445 C1451 ) C1445_=_C1452( C1445 C1452 ) C1445_=_C1453( C1445 C1453 ) C1446_=_C1447( C1446 C1447 ) \nC1446_=_C1449( C1446 C1449 ) C1446_=_C1450( C1446 C1450 ) C1446_=_C1451( C1446 C1451 ) C1446_=_C1452( C1446 C1452 ) C1446_=_C1453( C1446 C1453 ) C1447_=_C1449( C1447 C1449 ) \nC1447_=_C1450( C1447 C1450 ) C1447_=_C1451( C1447 C1451 ) C1447_=_C1452( C1447 C1452 ) C1447_=_C1453( C1447 C1453 ) C1449_=_C1450( C1449 C1450 ) C1449_=_C1451( C1449 C1451 ) \nC1449_=_C1452( C1449 C1452 ) C1449_=_C1453( C1449 C1453 ) C1449_=_C1734( C1449 C1734 ) C1450_=_C1451( C1450 C1451 ) C1450_=_C1452( C1450 C1452 ) C1450_=_C1453( C1450 C1453 ) \nC1450_=_C1735( C1450 C1735 ) C1451_=_C1452( C1451 C1452 ) C1451_=_C1453( C1451 C1453 ) C1451_=_C1736( C1451 C1736 ) C1452_=_C1453( C1452 C1453 ) C1454_=_C1455( C1454 C1455 ) \nC1454_=_C1456( C1454 C1456 ) C1454_=_C1457( C1454 C1457 ) C1454_=_C1458( C1454 C1458 ) C1454_=_C1460( C1454 C1460 ) C1454_=_C1461( C1454 C1461 ) C1454_=_C1462( C1454 C1462 ) \nC1455_=_C1456( C1455 C1456 ) C1455_=_C1457( C1455 C1457 ) C1455_=_C1458( C1455 C1458 ) C1455_=_C1460( C1455 C1460 ) C1455_=_C1461( C1455 C1461 ) C1455_=_C1462( C1455 C1462 ) \nC1456_=_C1457( C1456 C1457 ) C1456_=_C1458( C1456 C1458 ) C1456_=_C1460( C1456 C1460 ) C1456_=_C1461( C1456 C1461 ) C1456_=_C1462( C1456 C1462 ) C1457_=_C1458( C1457 C1458 ) \nC1457_=_C1460( C1457 C1460 ) C1457_=_C1461( C1457 C1461 ) C1457_=_C1462( C1457 C1462 ) C1458_=_C1460( C1458 C1460 ) C1458_=_C1461( C1458 C1461 ) C1458_=_C1462( C1458 C1462 ) \nC1460_=_C1461( C1460 C1461 ) C1460_=_C1462( C1460 C1462 ) C1460_=_C1748( C1460 C1748 ) C1461_=_C1462( C1461 C1462 ) C1461_=_C1749( C1461 C1749 ) C1462_=_C1752( C1462 C1752 ) \nC1609_=_C1701( C1609 C1701 ) C1609_=_C1718( C1609 C1718 ) C1609_=_C1728( C1609 C1728 ) C1609_=_C1737( C1609 C1737 ) C1609_=_C1738( C1609 C1738 ) C1609_=_C1739( C1609 C1739 ) \nC1609_=_C1740( C1609 C1740 ) C1609_=_C1741( C1609 C1741 ) C1609_=_C1742( C1609 C1742 ) C1609_=_C1743( C1609 C1743 ) C1609_=_C1744( C1609 C1744 ) C1609_=_C1745( C1609 C1745 ) \nC1609_=_C1746( C1609 C1746 ) C1609_=_C1747( C1609 C1747 ) C1609_=_C1748( C1609 C1748 ) C1609_=_C1749( C1609 C1749 ) C1609_=_C1750( C1609 C1750 ) C1609_=_C1751( C1609 C1751 ) \nC1609_=_C1752( C1609 C1752 ) C1700_=_C1701( C1700 C1701 ) C1700_=_C1728( C1700 C1728 ) C1700_=_C1729( C1700 C1729 ) C1700_=_C1730(</w:t>
      </w:r>
    </w:p>
    <w:p>
      <w:pPr>
        <w:pStyle w:val="PreformattedText"/>
        <w:bidi w:val="0"/>
        <w:spacing w:before="0" w:after="0"/>
        <w:jc w:val="left"/>
        <w:rPr/>
      </w:pPr>
      <w:r>
        <w:rPr/>
        <w:t xml:space="preserve"> </w:t>
      </w:r>
      <w:r>
        <w:rPr/>
        <w:t>C1700 C1730 ) C1700_=_C1731( C1700 C1731 ) \nC1700_=_C1732( C1700 C1732 ) C1700_=_C1733( C1700 C1733 ) C1700_=_C1734( C1700 C1734 ) C1700_=_C1735( C1700 C1735 ) C1700_=_C1736( C1700 C1736 ) C1701_=_C1718( C1701 C1718 ) \nC1701_=_C1728( C1701 C1728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18_=_C1728( C1718 C1728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9_=_C1730( C1729 C1730 ) C1729_=_C1731( C1729 C1731 ) \nC1729_=_C1732( C1729 C1732 ) C1729_=_C1733( C1729 C1733 ) C1729_=_C1734( C1729 C1734 ) C1729_=_C1735( C1729 C1735 ) C1729_=_C1736( C1729 C1736 ) C1729_=_C1737( C1729 C1737 ) \nC1730_=_C1731( C1730 C1731 ) C1730_=_C1732( C1730 C1732 ) C1730_=_C1733( C1730 C1733 ) C1730_=_C1734( C1730 C1734 ) C1730_=_C1735( C1730 C1735 ) C1730_=_C1736( C1730 C1736 ) \nC1730_=_C1739( C1730 C1739 ) C1731_=_C1732( C1731 C1732 ) C1731_=_C1733( C1731 C1733 ) C1731_=_C1734( C1731 C1734 ) C1731_=_C1735( C1731 C1735 ) C1731_=_C1736( C1731 C1736 ) \nC1731_=_C1744( C1731 C1744 ) C1732_=_C1733( C1732 C1733 ) C1732_=_C1734( C1732 C1734 ) C1732_=_C1735( C1732 C1735 ) C1732_=_C1736( C1732 C1736 ) C1732_=_C1745( C1732 C1745 ) \nC1733_=_C1734( C1733 C1734 ) C1733_=_C1735( C1733 C1735 ) C1733_=_C1736( C1733 C1736 ) C1733_=_C1747( C1733 C1747 ) C1734_=_C1735( C1734 C1735 ) C1734_=_C1736( C1734 C1736 ) \nC1735_=_C1736( C1735 C1736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141-&gt;159[label="140: C40 C41 C55 C56 C288 \nC289 C290 C292 C306 C307 C501 \nC502 C519 C520 C521 C523 C719 \nC720 C731 C732 C913 C914 C915 \nC917 C934 C935 C936 C938 C1063 \nC1075 C1076 C1098 C1099 C1100 C1101 \nC1102 C1103 C1104 C1105 C1106 C1107 \nC1108 C1111 C1113 C1114 C1115 C1116 \nC1117 C1118 C1119 C1120 C1121 C1122 \nC1125 C1126 C1127 C1240 C1252 C1253 \nC1274 C1275 C1276 C1277 C1278 C1280 \nC1281 C1282 C1283 C1284 C1285 C1286 \nC1287 C1288 C1289 C1290 C1291 C1292 \nC1293 C1295 C1297 C1298 C1299 C1300 \nC1301 C1404 C1405 C1424 C1436 C1437 \nC1438 C1439 C1440 C1441 C1442 C1443 \nC1444 C1445 C1446 C1447 C1449 C1450 \nC1451 C1452 C1453 C1454 C1455 C1456 \nC1457 C1458 C1460 C1461 C1462 C1609 \nC1700 C1701 C1718 C1729 C1730 C1731 \nC1732 C1733 C1734 C1735 C1736 C1737 \nC1738 C1739 C1740 C1741 C1742 C1743 \nC1744 C1745 C1746 C1747 C1748 C1749 \nC1750 C1751 C1752 \n1420: C40_=_C41 ,C40_=_C288 ,C40_=_C501 ,C40_=_C719 ,C40_=_C913 ,\nC40_=_C1063 ,C40_=_C1075 ,C40_=_C1098 ,C40_=_C1099 ,C40_=_C1100 ,C40_=_C1101 ,\nC40_=_C1102 ,C40_=_C1103 ,C40_=_C1104 ,C40_=_C1105 ,C40_=_C1106 ,C40_=_C1107 ,\nC40_=_C1108 ,C40_=_C1111 ,C40_=_C1113 ,C40_=_C1114 ,C40_=_C1115 ,C40_=_C1116 ,\nC40_=_C1117 ,C41_=_C290 ,C41_=_C502 ,C41_=_C720 ,C41_=_C915 ,C41_=_C1404 ,\nC41_=_C1424 ,C41_=_C1436 ,C41_=_C1437 ,C41_=_C1438 ,C41_=_C1439 ,C41_=_C1440 ,\nC41_=_C1441 ,C41_=_C1442 ,C41_=_C1443 ,C41_=_C1444 ,C41_=_C1445 ,C41_=_C1446 ,\nC41_=_C1447 ,C41_=_C1449 ,C41_=_C1450 ,C41_=_C1451 ,C41_=_C1452 ,C41_=_C1453 ,\nC55_=_C56 ,C55_=_C306 ,C55_=_C520 ,C55_=_C731 ,C55_=_C935 ,C55_=_C1240 ,\nC55_=_C1253 ,C55_=_C1283 ,C55_=_C1284 ,C55_=_C1285 ,C55_=_C1286 ,C55_=_C1287 ,\nC55_=_C1288 ,C55_=_C1289 ,C55_=_C1290 ,C55_=_C1291 ,C55_=_C1292 ,C55_=_C1293 ,\nC55_=_C1295 ,C55_=_C1297 ,C55_=_C1298 ,C55_=_C1299 ,C55_=_C1300 ,C55_=_C1301 ,\nC56_=_C307 ,C56_=_C523 ,C56_=_C732 ,C56_=_C938 ,C56_=_C1609 ,C56_=_C1701 ,\nC56_=_C1718 ,C56_=_C1737 ,C56_=_C1738 ,C56_=_C1739 ,C56_=_C1740 ,C56_=_C1741 ,\nC56_=_C1742 ,C56_=_C1743 ,C56_=_C1744 ,C56_=_C1745 ,C56_=_C1746 ,C56_=_C1747 ,\nC56_=_C1748 ,C56_=_C1749 ,C56_=_C1750 ,C56_=_C1751 ,C56_=_C1752 ,C288_=_C289 ,\nC288_=_C290 ,C288_=_C292 ,C288_=_C501 ,C288_=_C719 ,C288_=_C913 ,C288_=_C1063 ,\nC288_=_C1075 ,C288_=_C1098 ,C288_=_C1099 ,C288_=_C1100 ,C288_=_C1101 ,C288_=_C1102 ,\nC288_=_C1103 ,C288_=_C1104 ,C288_=_C1105 ,C288_=_C1106 ,C288_=_C1107 ,C288_=_C1108 ,\nC288_=_C1111 ,C288_=_C1113 ,C288_=_C1114 ,C288_=_C1115 ,C288_=_C1116 ,C288_=_C1117 ,\nC289_=_C290 ,C289_=_C292 ,C289_=_C914 ,C289_=_C1252 ,C289_=_C1274 ,C289_=_C1275 ,\nC289_=_C1276 ,C289_=_C1277 ,C289_=_C1278 ,C289_=_C1280 ,C289_=_C1281 ,C289_=_C1282 ,\nC290_=_C292 ,C290_=_C502 ,C290_=_C720 ,C290_=_C915 ,C290_=_C1404 ,C290_=_C1424 ,\nC290_=_C1436 ,C290_=_C1437 ,C290_=_C1438 ,C290_=_C1439 ,C290_=_C1440 ,C290_=_C1441 ,\nC290_=_C1442 ,C290_=_C1443 ,C290_=_C1444 ,C290_=_C1445 ,C290_=_C1446 ,C290_=_C1447 ,\nC290_=_C1449 ,C290_=_C1450 ,C290_=_C1451 ,C290_=_C1452 ,C290_=_C1453 ,C292_=_C917 ,\nC292_=_C1700 ,C292_=_C1729 ,C292_=_C1730 ,C292_=_C1731 ,C292_=_C1732 ,C292_=_C1733 ,\nC292_=_C1734 ,C292_=_C1735 ,C292_=_C1736 ,C306_=_C307 ,C306_=_C520 ,C306_=_C731 ,\nC306_=_C935 ,C306_=_C1240 ,C306_=_C1253 ,C306_=_C1283 ,C306_=_C1284 ,C306_=_C1285 ,\nC306_=_C1286 ,C306_=_C1287 ,C306_=_C1288 ,C306_=_C1289 ,C306_=_C1290 ,C306_=_C1291 ,\nC306_=_C1292 ,C306_=_C1293 ,C306_=_C1295 ,C306_=_C1297 ,C306_=_C1298 ,C306_=_C1299 ,\nC306_=_C1300 ,C306_=_C1301 ,C307_=_C523 ,C307_=_C732 ,C307_=_C938 ,C307_=_C1609 ,\nC307_=_C1701</w:t>
      </w:r>
    </w:p>
    <w:p>
      <w:pPr>
        <w:pStyle w:val="PreformattedText"/>
        <w:bidi w:val="0"/>
        <w:spacing w:before="0" w:after="0"/>
        <w:jc w:val="left"/>
        <w:rPr/>
      </w:pPr>
      <w:r>
        <w:rPr/>
        <w:t xml:space="preserve"> </w:t>
      </w:r>
      <w:r>
        <w:rPr/>
        <w:t>,C307_=_C1718 ,C307_=_C1737 ,C307_=_C1738 ,C307_=_C1739 ,C307_=_C1740 ,\nC307_=_C1741 ,C307_=_C1742 ,C307_=_C1743 ,C307_=_C1744 ,C307_=_C1745 ,C307_=_C1746 ,\nC307_=_C1747 ,C307_=_C1748 ,C307_=_C1749 ,C307_=_C1750 ,C307_=_C1751 ,C307_=_C1752 ,\nC501_=_C502 ,C501_=_C719 ,C501_=_C913 ,C501_=_C1063 ,C501_=_C1075 ,C501_=_C1098 ,\nC501_=_C1099 ,C501_=_C1100 ,C501_=_C1101 ,C501_=_C1102 ,C501_=_C1103 ,C501_=_C1104 ,\nC501_=_C1105 ,C501_=_C1106 ,C501_=_C1107 ,C501_=_C1108 ,C501_=_C1111 ,C501_=_C1113 ,\nC501_=_C1114 ,C501_=_C1115 ,C501_=_C1116 ,C501_=_C1117 ,C502_=_C720 ,C502_=_C915 ,\nC502_=_C1404 ,C502_=_C1424 ,C502_=_C1436 ,C502_=_C1437 ,C502_=_C1438 ,C502_=_C1439 ,\nC502_=_C1440 ,C502_=_C1441 ,C502_=_C1442 ,C502_=_C1443 ,C502_=_C1444 ,C502_=_C1445 ,\nC502_=_C1446 ,C502_=_C1447 ,C502_=_C1449 ,C502_=_C1450 ,C502_=_C1451 ,C502_=_C1452 ,\nC502_=_C1453 ,C519_=_C520 ,C519_=_C521 ,C519_=_C523 ,C519_=_C934 ,C519_=_C1076 ,\nC519_=_C1118 ,C519_=_C1119 ,C519_=_C1120 ,C519_=_C1121 ,C519_=_C1122 ,C519_=_C1125 ,\nC519_=_C1126 ,C519_=_C1127 ,C520_=_C521 ,C520_=_C523 ,C520_=_C731 ,C520_=_C935 ,\nC520_=_C1240 ,C520_=_C1253 ,C520_=_C1283 ,C520_=_C1284 ,C520_=_C1285 ,C520_=_C1286 ,\nC520_=_C1287 ,C520_=_C1288 ,C520_=_C1289 ,C520_=_C1290 ,C520_=_C1291 ,C520_=_C1292 ,\nC520_=_C1293 ,C520_=_C1295 ,C520_=_C1297 ,C520_=_C1298 ,C520_=_C1299 ,C520_=_C1300 ,\nC520_=_C1301 ,C521_=_C523 ,C521_=_C936 ,C521_=_C1405 ,C521_=_C1454 ,C521_=_C1455 ,\nC521_=_C1456 ,C521_=_C1457 ,C521_=_C1458 ,C521_=_C1460 ,C521_=_C1461 ,C521_=_C1462 ,\nC523_=_C732 ,C523_=_C938 ,C523_=_C1609 ,C523_=_C1701 ,C523_=_C1718 ,C523_=_C1737 ,\nC523_=_C1738 ,C523_=_C1739 ,C523_=_C1740 ,C523_=_C1741 ,C523_=_C1742 ,C523_=_C1743 ,\nC523_=_C1744 ,C523_=_C1745 ,C523_=_C1746 ,C523_=_C1747 ,C523_=_C1748 ,C523_=_C1749 ,\nC523_=_C1750 ,C523_=_C1751 ,C523_=_C1752 ,C719_=_C720 ,C719_=_C913 ,C719_=_C1063 ,\nC719_=_C1075 ,C719_=_C1098 ,C719_=_C1099 ,C719_=_C1100 ,C719_=_C1101 ,C719_=_C1102 ,\nC719_=_C1103 ,C719_=_C1104 ,C719_=_C1105 ,C719_=_C1106 ,C719_=_C1107 ,C719_=_C1108 ,\nC719_=_C1111 ,C719_=_C1113 ,C719_=_C1114 ,C719_=_C1115 ,C719_=_C1116 ,C719_=_C1117 ,\nC720_=_C915 ,C720_=_C1404 ,C720_=_C1424 ,C720_=_C1436 ,C720_=_C1437 ,C720_=_C1438 ,\nC720_=_C1439 ,C720_=_C1440 ,C720_=_C1441 ,C720_=_C1442 ,C720_=_C1443 ,C720_=_C1444 ,\nC720_=_C1445 ,C720_=_C1446 ,C720_=_C1447 ,C720_=_C1449 ,C720_=_C1450 ,C720_=_C1451 ,\nC720_=_C1452 ,C720_=_C1453 ,C731_=_C732 ,C731_=_C935 ,C731_=_C1240 ,C731_=_C1253 ,\nC731_=_C1283 ,C731_=_C1284 ,C731_=_C1285 ,C731_=_C1286 ,C731_=_C1287 ,C731_=_C1288 ,\nC731_=_C1289 ,C731_=_C1290 ,C731_=_C1291 ,C731_=_C1292 ,C731_=_C1293 ,C731_=_C1295 ,\nC731_=_C1297 ,C731_=_C1298 ,C731_=_C1299 ,C731_=_C1300 ,C731_=_C1301 ,C732_=_C938 ,\nC732_=_C1609 ,C732_=_C1701 ,C732_=_C1718 ,C732_=_C1737 ,C732_=_C1738 ,C732_=_C1739 ,\nC732_=_C1740 ,C732_=_C1741 ,C732_=_C1742 ,C732_=_C1743 ,C732_=_C1744 ,C732_=_C1745 ,\nC732_=_C1746 ,C732_=_C1747 ,C732_=_C1748 ,C732_=_C1749 ,C732_=_C1750 ,C732_=_C1751 ,\nC732_=_C1752 ,C913_=_C914 ,C913_=_C915 ,C913_=_C917 ,C913_=_C1063 ,C913_=_C1075 ,\nC913_=_C1098 ,C913_=_C1099 ,C913_=_C1100 ,C913_=_C1101 ,C913_=_C1102 ,C913_=_C1103 ,\nC913_=_C1104 ,C913_=_C1105 ,C913_=_C1106 ,C913_=_C1107 ,C913_=_C1108 ,C913_=_C1111 ,\nC913_=_C1113 ,C913_=_C1114 ,C913_=_C1115 ,C913_=_C1116 ,C913_=_C1117 ,C914_=_C915 ,\nC914_=_C917 ,C914_=_C1252 ,C914_=_C1274 ,C914_=_C1275 ,C914_=_C1276 ,C914_=_C1277 ,\nC914_=_C1278 ,C914_=_C1280 ,C914_=_C1281 ,C914_=_C1282 ,C915_=_C917 ,C915_=_C1404 ,\nC915_=_C1424 ,C915_=_C1436 ,C915_=_C1437 ,C915_=_C1438 ,C915_=_C1439 ,C915_=_C1440 ,\nC915_=_C1441 ,C915_=_C1442 ,C915_=_C1443 ,C915_=_C1444 ,C915_=_C1445 ,C915_=_C1446 ,\nC915_=_C1447 ,C915_=_C1449 ,C915_=_C1450 ,C915_=_C1451 ,C915_=_C1452 ,C915_=_C1453 ,\nC917_=_C1700 ,C917_=_C1729 ,C917_=_C1730 ,C917_=_C1731 ,C917_=_C1732 ,C917_=_C1733 ,\nC917_=_C1734 ,C917_=_C1735 ,C917_=_C1736 ,C934_=_C935 ,C934_=_C936 ,C934_=_C938 ,\nC934_=_C1076 ,C934_=_C1118 ,C934_=_C1119 ,C934_=_C1120 ,C934_=_C1121 ,C934_=_C1122 ,\nC934_=_C1125 ,C934_=_C1126 ,C934_=_C1127 ,C935_=_C936 ,C935_=_C938 ,C935_=_C1240 ,\nC935_=_C1253 ,C935_=_C1283 ,C935_=_C1284 ,C935_=_C1285 ,C935_=_C1286 ,C935_=_C1287 ,\nC935_=_C1288 ,C935_=_C1289 ,C935_=_C1290 ,C935_=_C1291 ,C935_=_C1292 ,C935_=_C1293 ,\nC935_=_C1295 ,C935_=_C1297 ,C935_=_C1298 ,C935_=_C1299 ,C935_=_C1300 ,C935_=_C1301 ,\nC936_=_C938 ,C936_=_C1405 ,C936_=_C1454 ,C936_=_C1455 ,C936_=_C1456 ,C936_=_C1457 ,\nC936_=_C1458 ,C936_=_C1460 ,C936_=_C1461 ,C936_=_C1462 ,C938_=_C1609 ,C938_=_C1701 ,\nC938_=_C1718 ,C938_=_C1737 ,C938_=_C1738 ,C938_=_C1739 ,C938_=_C1740 ,C938_=_C1741 ,\nC938_=_C1742 ,C938_=_C1743 ,C938_=_C1744 ,C938_=_C1745 ,C938_=_C1746 ,C938_=_C1747 ,\nC938_=_C1748 ,C938_=_C1749 ,C938_=_C1750 ,C938_=_C1751 ,C938_=_C1752 ,C1063_=_C1075 ,\nC1063_=_C1098 ,C1063_=_C1099 ,C1063_=_C1100 ,C1063_=_C1101 ,C1063_=_C1102 ,C1063_=_C1103 ,\nC1063_=_C1104 ,C1063_=_C1105 ,C1063_=_C1106 ,C1063_=_C1107 ,C1063_=_C1108 ,C1063_=_C1111 ,\nC1063_=_C1113 ,C1063_=_C1114 ,C1063_=_C1115 ,C1063_=_C1116 ,C1063_=_C1117 ,C1075_=_C1076 ,\nC1075_=_C1098 ,C1075_=_C1099 ,C1075_=_C1100 ,C1075_=_C1101 ,C1075_=_C1102 ,C1075_=_C1103 ,\nC1075_=_C1104 ,C1075_=_C1105 ,C1075_=_C1106 ,C1075_=_C1107 ,C1075_=_C1108 ,C1075_=_C1111 ,\nC1075_=_C1113 ,C1075_=_C1114 ,C1075_=_C1115 ,C1075_=_C1116 ,C1075_=_C1117 ,C1076_=_C1118 ,\nC1076_=_C1119 ,C1076_=_C1120 ,C1076_=_C1121 ,C1076_=_C1122 ,C1076_=_C1125 ,C1076_=_C1126 ,\nC1076_=_C1127 ,C1098_=_C1099 ,C1098_=_C1100 ,C1098_=_C1101 ,C1098_=_C1102 ,C1098_=_C1103 ,\nC1098_=_C1104 ,C1098_=_C1105 ,C1098_=_C1106 ,C1098_=_C1107 ,C1098_=_C1108 ,C1098_=_C1111 ,\nC1098_=_C1113 ,C1098_=_C1114 ,C1098_=_C1115 ,C1098_=_C1116 ,C1098_=_C1117 ,C1099_=_C1100 ,\nC1099_=_C1101 ,C1099_=_C1102 ,C1099_=_C1103 ,C1099_=_C1104 ,C1099_=_C1105 ,C1099_=_C1106 ,\nC1099_=_C1107 ,C1099_=_C1108 ,C1099_=_C1111 ,C1099_=_C1113 ,C1099_=_C1114 ,C1099_=_C1115 ,\nC1099_=_C1116 ,C1099_=_C1117 ,C1100_=_C1101 ,C1100_=_C1102 ,C1100_=_C1103 ,C1100_=_C1104 ,\nC1100_=_C1105 ,C1100_=_C1106 ,C1100_=_C1107 ,C1100_=_C1108 ,C1100_=_C1111 ,C1100_=_C1113 ,\nC1100_=_C1114 ,C1100_=_C1115 ,C1100_=_C1116 ,C1100_=_C1117 ,C1101_=_C1102 ,C1101_=_C1103 ,\nC1101_=_C1104 ,C1101_=_C1105 ,C1101_=_C1106 ,C1101_=_C1107 ,C1101_=_C1108 ,C1101_=_C1111 ,\nC1101_=_C1113 ,C1101_=_C1114 ,C1101_=_C1115 ,C1101_=_C1116 ,C1101_=_C1117 ,C1101_=_C1118 ,\nC1102_=_C1103 ,C1102_=_C1104 ,C1102_=_C1105 ,C1102_=_C1106 ,C1102_=_C1107 ,C1102_=_C1108 ,\nC1102_=_C1111 ,C1102_=_C1113 ,C1102_=_C1114 ,C1102_=_C1115 ,C1102_=_C1116 ,C1102_=_C1117 ,\nC1102_=_C1119 ,C1103_=_C1104 ,C1103_=_C1105 ,C1103_=_C1106 ,C1103_=_C1107 ,C1103_=_C1108 ,\nC1103_=_C1111 ,C1103_=_C1113 ,C1103_=_C1114 ,C1103_=_C1115 ,C1103_=_C1116 ,C1103_=_C1117 ,\nC1103_=_C1120 ,C1104_=_C1105 ,C1104_=_C1106 ,C1104_=_C1107 ,C1104_=_C1108 ,C1104_=_C1111 ,\nC1104_=_C1113 ,C1104_=_C1114 ,C1104_=_C1115 ,C1104_=_C1116 ,C1104_=_C1117 ,C1104_=_C1121 ,\nC1105_=_C1106 ,C1105_=_C1107 ,C1105_=_C1108 ,C1105_=_C1111 ,C1105_=_C1113 ,C1105_=_C1114 ,\nC1105_=_C1115 ,C1105_=_C1116 ,C1105_=_C1117 ,C1105_=_C1122 ,C1106_=_C1107 ,C1106_=_C1108 ,\nC1106_=_C1111 ,C1106_=_C1113 ,C1106_=_C1114 ,C1106_=_C1115 ,C1106_=_C1116 ,C1106_=_C1117 ,\nC1107_=_C1108 ,C1107_=_C1111 ,C1107_=_C1113 ,C1107_=_C1114 ,C1107_=_C1115 ,C1107_=_C1116 ,\nC1107_=_C1117 ,C1108_=_C1111 ,C1108_=_C1113 ,C1108_=_C1114 ,C1108_=_C1115 ,C1108_=_C1116 ,\nC1108_=_C1117 ,C1111_=_C1113 ,C1111_=_C1114 ,C1111_=_C1115 ,C1111_=_C1116 ,C1111_=_C1117 ,\nC1111_=_C1447 ,C1113_=_C1114 ,C1113_=_C1115 ,C1113_=_C1116 ,C1113_=_C1117 ,C1113_=_C1280 ,\nC1113_=_C1449 ,C1113_=_C1734 ,C1114_=_C1115 ,C1114_=_C1116 ,C1114_=_C1117 ,C1114_=_C1281 ,\nC1114_=_C1450 ,C1114_=_C1735 ,C1115_=_C1116 ,C1115_=_C1117 ,C1115_=_C1282 ,C1115_=_C1451 ,\nC1115_=_C1736 ,C1116_=_C1117 ,C1116_=_C1452 ,C1117_=_C1453 ,C1118_=_C1119 ,C1118_=_C1120 ,\nC1118_=_C1121 ,C1118_=_C1122 ,C1118_=_C1125 ,C1118_=_C1126 ,C1118_=_C1127 ,C1119_=_C1120 ,\nC1119_=_C1121 ,C1119_=_C1122 ,C1119_=_C1125 ,C1119_=_C1126 ,C1119_=_C1127 ,C1120_=_C1121 ,\nC1120_=_C1122 ,C1120_=_C1125 ,C1120_=_C1126 ,C1120_=_C1127 ,C1121_=_C1122 ,C1121_=_C1125 ,\nC1121_=_C1126 ,C1121_=_C1127 ,C1122_=_C1125 ,C1122_=_C1126 ,C1122_=_C1127 ,C1125_=_C1126 ,\nC1125_=_C1127 ,C1125_=_C1297 ,C1125_=_C1460 ,C1125_=_C1748 ,C1126_=_C1127 ,C1126_=_C1298 ,\nC1126_=_C1461 ,C1126_=_C1749 ,C1127_=_C1301 ,C1127_=_C1462 ,C1127_=_C1752 ,C1240_=_C1253 ,\nC1240_=_C1283 ,C1240_=_C1284 ,C1240_=_C1285 ,C1240_=_C1286 ,C1240_=_C1287 ,C1240_=_C1288 ,\nC1240_=_C1289 ,C1240_=_C1290 ,C1240_=_C1291 ,C1240_=_C1292 ,C1240_=_C1293 ,C1240_=_C1295 ,\nC1240_=_C1297 ,C1240_=_C1298 ,C1240_=_C1299 ,C1240_=_C1300 ,C1240_=_C1301 ,C1252_=_C1253 ,\nC1252_=_C1274 ,C1252_=_C1275 ,C1252_=_C1276 ,C1252_=_C1277 ,C1252_=_C1278 ,C1252_=_C1280 ,\nC1252_=_C1281 ,C1252_=_C1282 ,C1253_=_C1283 ,C1253_=_C1284 ,C1253_=_C1285 ,C1253_=_C1286 ,\nC1253_=_C1287 ,C1253_=_C1288 ,C1253_=_C1289 ,C1253_=_C1290 ,C1253_=_C1291 ,C1253_=_C1292 ,\nC1253_=_C1293 ,C1253_=_C1295 ,C1253_=_C1297 ,C1253_=_C1298 ,C1253_=_C1299 ,C1253_=_C1300 ,\nC1253_=_C1301 ,C1274_=_C1275 ,C1274_=_C1276 ,C1274_=_C1277 ,C1274_=_C1278 ,C1274_=_C1280 ,\nC1274_=_C1281 ,C1274_=_C1282 ,C1274_=_C1283 ,C1275_=_C1276 ,C1275_=_C1277 ,C1275_=_C1278 ,\nC1275_=_C1280 ,C1275_=_C1281 ,C1275_=_C1282 ,C1275_=_C1284 ,C1276_=_C1277 ,C1276_=_C1278 ,\nC1276_=_C1280 ,C1276_=_C1281 ,C1276_=_C1282 ,C1276_=_C1285 ,C1277_=_C1278 ,C1277_=_C1280 ,\nC1277_=_C1281 ,C1277_=_C1282 ,C1277_=_C1292 ,C1278_=_C1280 ,C1278_=_C1281 ,C1278_=_C1282 ,\nC1278_=_C1293 ,C1280_=_C1281 ,C1280_=_C1282 ,C1280_=_C1449 ,C1280_=_C1734 ,C1281_=_C1282 ,\nC1281_=_C1450 ,C1281_=_C1735 ,C1282_=_C1451 ,C1282_=_C1736 ,C1283_=_C1284 ,C1283_=_C1285 ,\nC1283_=_C1286 ,C1283_=_C1287 ,C1283_=_C1288 ,C1283_=_C1289 ,C1283_=_C1290 ,C1283_=_C1291 ,\nC1283_=_C1292 ,C1283_=_C1293 ,C1283_=_C1295 ,C1283_=_C1297 ,C1283_=_C1298 ,C1283_=_C1299 ,\nC1283_=_C1300 ,C1283_=_C1301 ,C1284_=_C1285 ,C1284_=_C1286 ,C1284_=_C1287</w:t>
      </w:r>
    </w:p>
    <w:p>
      <w:pPr>
        <w:pStyle w:val="PreformattedText"/>
        <w:bidi w:val="0"/>
        <w:spacing w:before="0" w:after="0"/>
        <w:jc w:val="left"/>
        <w:rPr/>
      </w:pPr>
      <w:r>
        <w:rPr/>
        <w:t xml:space="preserve"> </w:t>
      </w:r>
      <w:r>
        <w:rPr/>
        <w:t>,C1284_=_C1288 ,\nC1284_=_C1289 ,C1284_=_C1290 ,C1284_=_C1291 ,C1284_=_C1292 ,C1284_=_C1293 ,C1284_=_C1295 ,\nC1284_=_C1297 ,C1284_=_C1298 ,C1284_=_C1299 ,C1284_=_C1300 ,C1284_=_C1301 ,C1285_=_C1286 ,\nC1285_=_C1287 ,C1285_=_C1288 ,C1285_=_C1289 ,C1285_=_C1290 ,C1285_=_C1291 ,C1285_=_C1292 ,\nC1285_=_C1293 ,C1285_=_C1295 ,C1285_=_C1297 ,C1285_=_C1298 ,C1285_=_C1299 ,C1285_=_C1300 ,\nC1285_=_C1301 ,C1286_=_C1287 ,C1286_=_C1288 ,C1286_=_C1289 ,C1286_=_C1290 ,C1286_=_C1291 ,\nC1286_=_C1292 ,C1286_=_C1293 ,C1286_=_C1295 ,C1286_=_C1297 ,C1286_=_C1298 ,C1286_=_C1299 ,\nC1286_=_C1300 ,C1286_=_C1301 ,C1287_=_C1288 ,C1287_=_C1289 ,C1287_=_C1290 ,C1287_=_C1291 ,\nC1287_=_C1292 ,C1287_=_C1293 ,C1287_=_C1295 ,C1287_=_C1297 ,C1287_=_C1298 ,C1287_=_C1299 ,\nC1287_=_C1300 ,C1287_=_C1301 ,C1288_=_C1289 ,C1288_=_C1290 ,C1288_=_C1291 ,C1288_=_C1292 ,\nC1288_=_C1293 ,C1288_=_C1295 ,C1288_=_C1297 ,C1288_=_C1298 ,C1288_=_C1299 ,C1288_=_C1300 ,\nC1288_=_C1301 ,C1289_=_C1290 ,C1289_=_C1291 ,C1289_=_C1292 ,C1289_=_C1293 ,C1289_=_C1295 ,\nC1289_=_C1297 ,C1289_=_C1298 ,C1289_=_C1299 ,C1289_=_C1300 ,C1289_=_C1301 ,C1290_=_C1291 ,\nC1290_=_C1292 ,C1290_=_C1293 ,C1290_=_C1295 ,C1290_=_C1297 ,C1290_=_C1298 ,C1290_=_C1299 ,\nC1290_=_C1300 ,C1290_=_C1301 ,C1291_=_C1292 ,C1291_=_C1293 ,C1291_=_C1295 ,C1291_=_C1297 ,\nC1291_=_C1298 ,C1291_=_C1299 ,C1291_=_C1300 ,C1291_=_C1301 ,C1292_=_C1293 ,C1292_=_C1295 ,\nC1292_=_C1297 ,C1292_=_C1298 ,C1292_=_C1299 ,C1292_=_C1300 ,C1292_=_C1301 ,C1293_=_C1295 ,\nC1293_=_C1297 ,C1293_=_C1298 ,C1293_=_C1299 ,C1293_=_C1300 ,C1293_=_C1301 ,C1295_=_C1297 ,\nC1295_=_C1298 ,C1295_=_C1299 ,C1295_=_C1300 ,C1295_=_C1301 ,C1295_=_C1609 ,C1297_=_C1298 ,\nC1297_=_C1299 ,C1297_=_C1300 ,C1297_=_C1301 ,C1297_=_C1460 ,C1297_=_C1748 ,C1298_=_C1299 ,\nC1298_=_C1300 ,C1298_=_C1301 ,C1298_=_C1461 ,C1298_=_C1749 ,C1299_=_C1300 ,C1299_=_C1301 ,\nC1299_=_C1750 ,C1300_=_C1301 ,C1300_=_C1751 ,C1301_=_C1462 ,C1301_=_C1752 ,C1404_=_C1405 ,\nC1404_=_C1424 ,C1404_=_C1436 ,C1404_=_C1437 ,C1404_=_C1438 ,C1404_=_C1439 ,C1404_=_C1440 ,\nC1404_=_C1441 ,C1404_=_C1442 ,C1404_=_C1443 ,C1404_=_C1444 ,C1404_=_C1445 ,C1404_=_C1446 ,\nC1404_=_C1447 ,C1404_=_C1449 ,C1404_=_C1450 ,C1404_=_C1451 ,C1404_=_C1452 ,C1404_=_C1453 ,\nC1405_=_C1454 ,C1405_=_C1455 ,C1405_=_C1456 ,C1405_=_C1457 ,C1405_=_C1458 ,C1405_=_C1460 ,\nC1405_=_C1461 ,C1405_=_C1462 ,C1424_=_C1436 ,C1424_=_C1437 ,C1424_=_C1438 ,C1424_=_C1439 ,\nC1424_=_C1440 ,C1424_=_C1441 ,C1424_=_C1442 ,C1424_=_C1443 ,C1424_=_C1444 ,C1424_=_C1445 ,\nC1424_=_C1446 ,C1424_=_C1447 ,C1424_=_C1449 ,C1424_=_C1450 ,C1424_=_C1451 ,C1424_=_C1452 ,\nC1424_=_C1453 ,C1436_=_C1437 ,C1436_=_C1438 ,C1436_=_C1439 ,C1436_=_C1440 ,C1436_=_C1441 ,\nC1436_=_C1442 ,C1436_=_C1443 ,C1436_=_C1444 ,C1436_=_C1445 ,C1436_=_C1446 ,C1436_=_C1447 ,\nC1436_=_C1449 ,C1436_=_C1450 ,C1436_=_C1451 ,C1436_=_C1452 ,C1436_=_C1453 ,C1437_=_C1438 ,\nC1437_=_C1439 ,C1437_=_C1440 ,C1437_=_C1441 ,C1437_=_C1442 ,C1437_=_C1443 ,C1437_=_C1444 ,\nC1437_=_C1445 ,C1437_=_C1446 ,C1437_=_C1447 ,C1437_=_C1449 ,C1437_=_C1450 ,C1437_=_C1451 ,\nC1437_=_C1452 ,C1437_=_C1453 ,C1437_=_C1454 ,C1438_=_C1439 ,C1438_=_C1440 ,C1438_=_C1441 ,\nC1438_=_C1442 ,C1438_=_C1443 ,C1438_=_C1444 ,C1438_=_C1445 ,C1438_=_C1446 ,C1438_=_C1447 ,\nC1438_=_C1449 ,C1438_=_C1450 ,C1438_=_C1451 ,C1438_=_C1452 ,C1438_=_C1453 ,C1439_=_C1440 ,\nC1439_=_C1441 ,C1439_=_C1442 ,C1439_=_C1443 ,C1439_=_C1444 ,C1439_=_C1445 ,C1439_=_C1446 ,\nC1439_=_C1447 ,C1439_=_C1449 ,C1439_=_C1450 ,C1439_=_C1451 ,C1439_=_C1452 ,C1439_=_C1453 ,\nC1439_=_C1455 ,C1440_=_C1441 ,C1440_=_C1442 ,C1440_=_C1443 ,C1440_=_C1444 ,C1440_=_C1445 ,\nC1440_=_C1446 ,C1440_=_C1447 ,C1440_=_C1449 ,C1440_=_C1450 ,C1440_=_C1451 ,C1440_=_C1452 ,\nC1440_=_C1453 ,C1440_=_C1456 ,C1441_=_C1442 ,C1441_=_C1443 ,C1441_=_C1444 ,C1441_=_C1445 ,\nC1441_=_C1446 ,C1441_=_C1447 ,C1441_=_C1449 ,C1441_=_C1450 ,C1441_=_C1451 ,C1441_=_C1452 ,\nC1441_=_C1453 ,C1442_=_C1443 ,C1442_=_C1444 ,C1442_=_C1445 ,C1442_=_C1446 ,C1442_=_C1447 ,\nC1442_=_C1449 ,C1442_=_C1450 ,C1442_=_C1451 ,C1442_=_C1452 ,C1442_=_C1453 ,C1442_=_C1457 ,\nC1443_=_C1444 ,C1443_=_C1445 ,C1443_=_C1446 ,C1443_=_C1447 ,C1443_=_C1449 ,C1443_=_C1450 ,\nC1443_=_C1451 ,C1443_=_C1452 ,C1443_=_C1453 ,C1444_=_C1445 ,C1444_=_C1446 ,C1444_=_C1447 ,\nC1444_=_C1449 ,C1444_=_C1450 ,C1444_=_C1451 ,C1444_=_C1452 ,C1444_=_C1453 ,C1444_=_C1458 ,\nC1445_=_C1446 ,C1445_=_C1447 ,C1445_=_C1449 ,C1445_=_C1450 ,C1445_=_C1451 ,C1445_=_C1452 ,\nC1445_=_C1453 ,C1446_=_C1447 ,C1446_=_C1449 ,C1446_=_C1450 ,C1446_=_C1451 ,C1446_=_C1452 ,\nC1446_=_C1453 ,C1447_=_C1449 ,C1447_=_C1450 ,C1447_=_C1451 ,C1447_=_C1452 ,C1447_=_C1453 ,\nC1449_=_C1450 ,C1449_=_C1451 ,C1449_=_C1452 ,C1449_=_C1453 ,C1449_=_C1734 ,C1450_=_C1451 ,\nC1450_=_C1452 ,C1450_=_C1453 ,C1450_=_C1735 ,C1451_=_C1452 ,C1451_=_C1453 ,C1451_=_C1736 ,\nC1452_=_C1453 ,C1454_=_C1455 ,C1454_=_C1456 ,C1454_=_C1457 ,C1454_=_C1458 ,C1454_=_C1460 ,\nC1454_=_C1461 ,C1454_=_C1462 ,C1455_=_C1456 ,C1455_=_C1457 ,C1455_=_C1458 ,C1455_=_C1460 ,\nC1455_=_C1461 ,C1455_=_C1462 ,C1456_=_C1457 ,C1456_=_C1458 ,C1456_=_C1460 ,C1456_=_C1461 ,\nC1456_=_C1462 ,C1457_=_C1458 ,C1457_=_C1460 ,C1457_=_C1461 ,C1457_=_C1462 ,C1458_=_C1460 ,\nC1458_=_C1461 ,C1458_=_C1462 ,C1460_=_C1461 ,C1460_=_C1462 ,C1460_=_C1748 ,C1461_=_C1462 ,\nC1461_=_C1749 ,C1462_=_C1752 ,C1609_=_C1701 ,C1609_=_C1718 ,C1609_=_C1737 ,C1609_=_C1738 ,\nC1609_=_C1739 ,C1609_=_C1740 ,C1609_=_C1741 ,C1609_=_C1742 ,C1609_=_C1743 ,C1609_=_C1744 ,\nC1609_=_C1745 ,C1609_=_C1746 ,C1609_=_C1747 ,C1609_=_C1748 ,C1609_=_C1749 ,C1609_=_C1750 ,\nC1609_=_C1751 ,C1609_=_C1752 ,C1700_=_C1701 ,C1700_=_C1729 ,C1700_=_C1730 ,C1700_=_C1731 ,\nC1700_=_C1732 ,C1700_=_C1733 ,C1700_=_C1734 ,C1700_=_C1735 ,C1700_=_C1736 ,C1701_=_C1718 ,\nC1701_=_C1737 ,C1701_=_C1738 ,C1701_=_C1739 ,C1701_=_C1740 ,C1701_=_C1741 ,C1701_=_C1742 ,\nC1701_=_C1743 ,C1701_=_C1744 ,C1701_=_C1745 ,C1701_=_C1746 ,C1701_=_C1747 ,C1701_=_C1748 ,\nC1701_=_C1749 ,C1701_=_C1750 ,C1701_=_C1751 ,C1701_=_C1752 ,C1718_=_C1737 ,C1718_=_C1738 ,\nC1718_=_C1739 ,C1718_=_C1740 ,C1718_=_C1741 ,C1718_=_C1742 ,C1718_=_C1743 ,C1718_=_C1744 ,\nC1718_=_C1745 ,C1718_=_C1746 ,C1718_=_C1747 ,C1718_=_C1748 ,C1718_=_C1749 ,C1718_=_C1750 ,\nC1718_=_C1751 ,C1718_=_C1752 ,C1729_=_C1730 ,C1729_=_C1731 ,C1729_=_C1732 ,C1729_=_C1733 ,\nC1729_=_C1734 ,C1729_=_C1735 ,C1729_=_C1736 ,C1729_=_C1737 ,C1730_=_C1731 ,C1730_=_C1732 ,\nC1730_=_C1733 ,C1730_=_C1734 ,C1730_=_C1735 ,C1730_=_C1736 ,C1730_=_C1739 ,C1731_=_C1732 ,\nC1731_=_C1733 ,C1731_=_C1734 ,C1731_=_C1735 ,C1731_=_C1736 ,C1731_=_C1744 ,C1732_=_C1733 ,\nC1732_=_C1734 ,C1732_=_C1735 ,C1732_=_C1736 ,C1732_=_C1745 ,C1733_=_C1734 ,C1733_=_C1735 ,\nC1733_=_C1736 ,C1733_=_C1747 ,C1734_=_C1735 ,C1734_=_C1736 ,C1735_=_C1736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160[shape=box, label="id:160 level: 4\n104: C0 C1 C2 C3 C4 \nC5 C6 C7 C8 C9 C11 \nC12 C13 C14 C45 C46 C47 \nC48 C49 C50 C51 C52 C53 \nC55 C56 C57 C58 C59 C254 \nC305 C474 C518 C522 C688 C692 \nC730 C874 C875 C876 C877 C878 \nC879 C880 C881 C883 C884 C885 \nC886 C888 C901 C923 C924 C925 \nC926 C927 C928 C929 C930 C931 \nC932 C933 C934 C935 C936 C938 \nC939 C940 C941 C942 C943 C1070 \nC1247 C1295 C1417 C1557 C1558 C1559 \nC1560 C1561 C1562 C1563 C1564 C1565 \nC1566 C1567 C1568 C1569 C1570 C1571 \nC1572 C1573 C1574 C1575 C1576 C1578 \nC1604 C1605 C1606 C1607 C1608 C1609 \nC1610 C1611 C1612 \n1044: C0_=_C1( C0 C1 ) C0_=_C2( C0 C2 ) C0_=_C3( C0 C3 ) C0_=_C4( C0 C4 ) C0_=_C5( C0 C5 ) \nC0_=_C6( C0 C6 ) C0_=_C7( C0 C7 ) C0_=_C8( C0 C8 ) C0_=_C9( C0 C9 ) C0_=_C11( C0 C11 ) C0_=_C12( C0 C12 ) \nC0_=_C13( C0 C13 ) C0_=_C14( C0 C14 ) C0_=_C45( C0 C45 ) C1_=_C2( C1 C2 ) C1_=_C3( C1 C3 ) C1_=_C4( C1 C4 ) \nC1_=_C5( C1 C5 ) C1_=_C6( C1 C6 ) C1_=_C7( C1 C7 ) C1_=_C8( C1 C8 ) C1_=_C9( C1 C9 ) C1_=_C11( C1 C11 ) \nC1_=_C12( C1 C12 ) C1_=_C13( C1 C13 ) C1_=_C14( C1 C14 ) C1_=_C46( C1 C46 ) C2_=_C3( C2 C3 ) C2_=_C4( C2 C4 ) \nC2_=_C5( C2 C5 ) C2_=_C6( C2 C6 ) C2_=_C7( C2 C7 ) C2_=_C8( C2 C8 ) C2_=_C9( C2 C9 ) C2_=_C11( C2 C11 ) \nC2_=_C12( C2 C12 ) C2_=_C13( C2 C13 ) C2_=_C14( C2 C14 ) C2_=_C47( C2 C47 ) C3_=_C4( C3 C4 ) C3_=_C5( C3 C5 )</w:t>
      </w:r>
    </w:p>
    <w:p>
      <w:pPr>
        <w:pStyle w:val="PreformattedText"/>
        <w:bidi w:val="0"/>
        <w:spacing w:before="0" w:after="0"/>
        <w:jc w:val="left"/>
        <w:rPr/>
      </w:pPr>
      <w:r>
        <w:rPr/>
        <w:t xml:space="preserve"> </w:t>
      </w:r>
      <w:r>
        <w:rPr/>
        <w:t>\nC3_=_C6( C3 C6 ) C3_=_C7( C3 C7 ) C3_=_C8( C3 C8 ) C3_=_C9( C3 C9 ) C3_=_C11( C3 C11 ) C3_=_C12( C3 C12 ) \nC3_=_C13( C3 C13 ) C3_=_C14( C3 C14 ) C3_=_C48( C3 C48 ) C4_=_C5( C4 C5 ) C4_=_C6( C4 C6 ) C4_=_C7( C4 C7 ) \nC4_=_C8( C4 C8 ) C4_=_C9( C4 C9 ) C4_=_C11( C4 C11 ) C4_=_C12( C4 C12 ) C4_=_C13( C4 C13 ) C4_=_C14( C4 C14 ) \nC4_=_C49( C4 C49 ) C5_=_C6( C5 C6 ) C5_=_C7( C5 C7 ) C5_=_C8( C5 C8 ) C5_=_C9( C5 C9 ) C5_=_C11( C5 C11 ) \nC5_=_C12( C5 C12 ) C5_=_C13( C5 C13 ) C5_=_C14( C5 C14 ) C5_=_C50( C5 C50 ) C6_=_C7( C6 C7 ) C6_=_C8( C6 C8 ) \nC6_=_C9( C6 C9 ) C6_=_C11( C6 C11 ) C6_=_C12( C6 C12 ) C6_=_C13( C6 C13 ) C6_=_C14( C6 C14 ) C6_=_C51( C6 C51 ) \nC7_=_C8( C7 C8 ) C7_=_C9( C7 C9 ) C7_=_C11( C7 C11 ) C7_=_C12( C7 C12 ) C7_=_C13( C7 C13 ) C7_=_C14( C7 C14 ) \nC7_=_C52( C7 C52 ) C8_=_C9( C8 C9 ) C8_=_C11( C8 C11 ) C8_=_C12( C8 C12 ) C8_=_C13( C8 C13 ) C8_=_C14( C8 C14 ) \nC8_=_C688( C8 C688 ) C8_=_C692( C8 C692 ) C9_=_C11( C9 C11 ) C9_=_C12( C9 C12 ) C9_=_C13( C9 C13 ) C9_=_C14( C9 C14 ) \nC9_=_C881( C9 C881 ) C9_=_C1417( C9 C1417 ) C11_=_C12( C11 C12 ) C11_=_C13( C11 C13 ) C11_=_C14( C11 C14 ) C11_=_C883( C11 C883 ) \nC11_=_C1571( C11 C1571 ) C12_=_C13( C12 C13 ) C12_=_C14( C12 C14 ) C12_=_C884( C12 C884 ) C12_=_C1574( C12 C1574 ) C13_=_C14( C13 C14 ) \nC13_=_C885( C13 C885 ) C13_=_C1575( C13 C1575 ) C14_=_C886( C14 C886 ) C14_=_C1576( C14 C1576 ) C45_=_C46( C45 C46 ) C45_=_C47( C45 C47 ) \nC45_=_C48( C45 C48 ) C45_=_C49( C45 C49 ) C45_=_C50( C45 C50 ) C45_=_C51( C45 C51 ) C45_=_C52( C45 C52 ) C45_=_C53( C45 C53 ) \nC45_=_C55( C45 C55 ) C45_=_C56( C45 C56 ) C45_=_C57( C45 C57 ) C45_=_C58( C45 C58 ) C45_=_C59( C45 C59 ) C46_=_C47( C46 C47 ) \nC46_=_C48( C46 C48 ) C46_=_C49( C46 C49 ) C46_=_C50( C46 C50 ) C46_=_C51( C46 C51 ) C46_=_C52( C46 C52 ) C46_=_C53( C46 C53 ) \nC46_=_C55( C46 C55 ) C46_=_C56( C46 C56 ) C46_=_C57( C46 C57 ) C46_=_C58( C46 C58 ) C46_=_C59( C46 C59 ) C47_=_C48( C47 C48 ) \nC47_=_C49( C47 C49 ) C47_=_C50( C47 C50 ) C47_=_C51( C47 C51 ) C47_=_C52( C47 C52 ) C47_=_C53( C47 C53 ) C47_=_C55( C47 C55 ) \nC47_=_C56( C47 C56 ) C47_=_C57( C47 C57 ) C47_=_C58( C47 C58 ) C47_=_C59( C47 C59 ) C48_=_C49( C48 C49 ) C48_=_C50( C48 C50 ) \nC48_=_C51( C48 C51 ) C48_=_C52( C48 C52 ) C48_=_C53( C48 C53 ) C48_=_C55( C48 C55 ) C48_=_C56( C48 C56 ) C48_=_C57( C48 C57 ) \nC48_=_C58( C48 C58 ) C48_=_C59( C48 C59 ) C49_=_C50( C49 C50 ) C49_=_C51( C49 C51 ) C49_=_C52( C49 C52 ) C49_=_C53( C49 C53 ) \nC49_=_C55( C49 C55 ) C49_=_C56( C49 C56 ) C49_=_C57( C49 C57 ) C49_=_C58( C49 C58 ) C49_=_C59( C49 C59 ) C50_=_C51( C50 C51 ) \nC50_=_C52( C50 C52 ) C50_=_C53( C50 C53 ) C50_=_C55( C50 C55 ) C50_=_C56( C50 C56 ) C50_=_C57( C50 C57 ) C50_=_C58( C50 C58 ) \nC50_=_C59( C50 C59 ) C51_=_C52( C51 C52 ) C51_=_C53( C51 C53 ) C51_=_C55( C51 C55 ) C51_=_C56( C51 C56 ) C51_=_C57( C51 C57 ) \nC51_=_C58( C51 C58 ) C51_=_C59( C51 C59 ) C52_=_C53( C52 C53 ) C52_=_C55( C52 C55 ) C52_=_C56( C52 C56 ) C52_=_C57( C52 C57 ) \nC52_=_C58( C52 C58 ) C52_=_C59( C52 C59 ) C53_=_C55( C53 C55 ) C53_=_C56( C53 C56 ) C53_=_C57( C53 C57 ) C53_=_C58( C53 C58 ) \nC53_=_C59( C53 C59 ) C53_=_C518( C53 C518 ) C53_=_C522( C53 C522 ) C55_=_C56( C55 C56 ) C55_=_C57( C55 C57 ) C55_=_C58( C55 C58 ) \nC55_=_C59( C55 C59 ) C55_=_C935( C55 C935 ) C55_=_C1295( C55 C1295 ) C56_=_C57( C56 C57 ) C56_=_C58( C56 C58 ) C56_=_C59( C56 C59 ) \nC56_=_C938( C56 C938 ) C56_=_C1609( C56 C1609 ) C57_=_C58( C57 C58 ) C57_=_C59( C57 C59 ) C57_=_C939( C57 C939 ) C57_=_C1610( C57 C1610 ) \nC58_=_C59( C58 C59 ) C58_=_C940( C58 C940 ) C58_=_C1611( C58 C1611 ) C59_=_C943( C59 C943 ) C59_=_C1612( C59 C1612 ) C254_=_C474( C254 C474 ) \nC254_=_C692( C254 C692 ) C254_=_C1070( C254 C1070 ) C254_=_C1247( C254 C1247 ) C254_=_C1417( C254 C1417 ) C254_=_C1557( C254 C1557 ) C254_=_C1558( C254 C1558 ) \nC254_=_C1559( C254 C1559 ) C254_=_C1560( C254 C1560 ) C254_=_C1561( C254 C1561 ) C254_=_C1562( C254 C1562 ) C254_=_C1563( C254 C1563 ) C254_=_C1564( C254 C1564 ) \nC254_=_C1565( C254 C1565 ) C254_=_C1566( C254 C1566 ) C254_=_C1567( C254 C1567 ) C254_=_C1568( C254 C1568 ) C254_=_C1569( C254 C1569 ) C254_=_C1570( C254 C1570 ) \nC254_=_C1571( C254 C1571 ) C254_=_C1572( C254 C1572 ) C254_=_C1573( C254 C1573 ) C254_=_C1574( C254 C1574 ) C254_=_C1575( C254 C1575 ) C254_=_C1576( C254 C1576 ) \nC305_=_C518( C305 C518 ) C305_=_C730( C305 C730 ) C305_=_C875( C305 C875 ) C305_=_C888( C305 C888 ) C305_=_C901( C305 C901 ) C305_=_C923( C305 C923 ) \nC305_=_C924( C305 C924 ) C305_=_C925( C305 C925 ) C305_=_C926( C305 C926 ) C305_=_C927( C305 C927 ) C305_=_C928( C305 C928 ) C305_=_C929( C305 C929 ) \nC305_=_C930( C305 C930 ) C305_=_C931( C305 C931 ) C305_=_C932( C305 C932 ) C305_=_C933( C305 C933 ) C305_=_C934( C305 C934 ) C305_=_C935( C305 C935 ) \nC305_=_C936( C305 C936 ) C305_=_C938( C305 C938 ) C305_=_C939( C305 C939 ) C305_=_C940( C305 C940 ) C305_=_C941( C305 C941 ) C305_=_C942( C305 C942 ) \nC305_=_C943( C305 C943 ) C474_=_C692( C474 C692 ) C474_=_C1070( C474 C1070 ) C474_=_C1247( C474 C1247 ) C474_=_C1417( C474 C1417 ) C474_=_C1557( C474 C1557 ) \nC474_=_C1558( C474 C1558 ) C474_=_C1559( C474 C1559 ) C474_=_C1560( C474 C1560 ) C474_=_C1561( C474 C1561 ) C474_=_C1562( C474 C1562 ) C474_=_C1563( C474 C1563 ) \nC474_=_C1564( C474 C1564 ) C474_=_C1565( C474 C1565 ) C474_=_C1566( C474 C1566 ) C474_=_C1567( C474 C1567 ) C474_=_C1568( C474 C1568 ) C474_=_C1569( C474 C1569 ) \nC474_=_C1570( C474 C1570 ) C474_=_C1571( C474 C1571 ) C474_=_C1572( C474 C1572 ) C474_=_C1573( C474 C1573 ) C474_=_C1574( C474 C1574 ) C474_=_C1575( C474 C1575 ) \nC474_=_C1576( C474 C1576 ) C518_=_C522( C518 C522 ) C518_=_C730( C518 C730 ) C518_=_C875( C518 C875 ) C518_=_C888( C518 C888 ) C518_=_C901( C518 C901 ) \nC518_=_C923( C518 C923 ) C518_=_C924( C518 C924 ) C518_=_C925( C518 C925 ) C518_=_C926( C518 C926 ) C518_=_C927( C518 C927 ) C518_=_C928( C518 C928 ) \nC518_=_C929( C518 C929 ) C518_=_C930( C518 C930 ) C518_=_C931( C518 C931 ) C518_=_C932( C518 C932 ) C518_=_C933( C518 C933 ) C518_=_C934( C518 C934 ) \nC518_=_C935( C518 C935 ) C518_=_C936( C518 C936 ) C518_=_C938( C518 C938 ) C518_=_C939( C518 C939 ) C518_=_C940( C518 C940 ) C518_=_C941( C518 C941 ) \nC518_=_C942( C518 C942 ) C518_=_C943( C518 C943 ) C522_=_C1295( C522 C1295 ) C522_=_C1559( C522 C1559 ) C522_=_C1578( C522 C1578 ) C522_=_C1604( C522 C1604 ) \nC522_=_C1605( C522 C1605 ) C522_=_C1606( C522 C1606 ) C522_=_C1607( C522 C1607 ) C522_=_C1608( C522 C1608 ) C522_=_C1609( C522 C1609 ) C522_=_C1610( C522 C1610 ) \nC522_=_C1611( C522 C1611 ) C522_=_C1612( C522 C1612 ) C688_=_C692( C688 C692 ) C688_=_C874( C688 C874 ) C688_=_C875( C688 C875 ) C688_=_C876( C688 C876 ) \nC688_=_C877( C688 C877 ) C688_=_C878( C688 C878 ) C688_=_C879( C688 C879 ) C688_=_C880( C688 C880 ) C688_=_C881( C688 C881 ) C688_=_C883( C688 C883 ) \nC688_=_C884( C688 C884 ) C688_=_C885( C688 C885 ) C688_=_C886( C688 C886 ) C692_=_C1070( C692 C1070 ) C692_=_C1247( C692 C1247 ) C692_=_C1417( C692 C1417 ) \nC692_=_C1557( C692 C1557 ) C692_=_C1558( C692 C1558 ) C692_=_C1559( C692 C1559 ) C692_=_C1560( C692 C1560 ) C692_=_C1561( C692 C1561 ) C692_=_C1562( C692 C1562 ) \nC692_=_C1563( C692 C1563 ) C692_=_C1564( C692 C1564 ) C692_=_C1565( C692 C1565 ) C692_=_C1566( C692 C1566 ) C692_=_C1567( C692 C1567 ) C692_=_C1568( C692 C1568 ) \nC692_=_C1569( C692 C1569 ) C692_=_C1570( C692 C1570 ) C692_=_C1571( C692 C1571 ) C692_=_C1572( C692 C1572 ) C692_=_C1573( C692 C1573 ) C692_=_C1574( C692 C1574 ) \nC692_=_C1575( C692 C1575 ) C692_=_C1576( C692 C1576 ) C730_=_C875( C730 C875 ) C730_=_C888( C730 C888 ) C730_=_C901( C730 C901 ) C730_=_C923( C730 C923 ) \nC730_=_C924( C730 C924 ) C730_=_C925( C730 C925 ) C730_=_C926( C730 C926 ) C730_=_C927( C730 C927 ) C730_=_C928( C730 C928 ) C730_=_C929( C730 C929 ) \nC730_=_C930( C730 C930 ) C730_=_C931( C730 C931 ) C730_=_C932( C730 C932 ) C730_=_C933( C730 C933 ) C730_=_C934( C730 C934 ) C730_=_C935( C730 C935 ) \nC730_=_C936( C730 C936 ) C730_=_C938( C730 C938 ) C730_=_C939( C730 C939 ) C730_=_C940( C730 C940 ) C730_=_C941( C730 C941 ) C730_=_C942( C730 C942 ) \nC730_=_C943( C730 C943 ) C874_=_C875( C874 C875 ) C874_=_C876( C874 C876 ) C874_=_C877( C874 C877 ) C874_=_C878( C874 C878 ) C874_=_C879( C874 C879 ) \nC874_=_C880( C874 C880 ) C874_=_C881( C874 C881 ) C874_=_C883( C874 C883 ) C874_=_C884( C874 C884 ) C874_=_C885( C874 C885 ) C874_=_C886( C874 C886 ) \nC874_=_C901( C874 C901 ) C875_=_C876( C875 C876 ) C875_=_C877( C875 C877 ) C875_=_C878( C875 C878 ) C875_=_C879( C875 C879 ) C875_=_C880( C875 C880 ) \nC875_=_C881( C875 C881 ) C875_=_C883( C875 C883 ) C875_=_C884( C875 C884 ) C875_=_C885( C875 C885 ) C875_=_C886( C875 C886 ) C875_=_C888( C875 C888 ) \nC875_=_C901( C875 C901 ) C875_=_C923( C875 C923 ) C875_=_C924( C875 C924 ) C875_=_C925( C875 C925 ) C875_=_C926( C875 C926 ) C875_=_C927( C875 C927 ) \nC875_=_C928( C875 C928 ) C875_=_C929( C875 C929 ) C875_=_C930( C875 C930 ) C875_=_C931( C875 C931 ) C875_=_C932( C875 C932 ) C875_=_C933( C875 C933 ) \nC875_=_C934( C875 C934 ) C875_=_C935( C875 C935 ) C875_=_C936( C875 C936 ) C875_=_C938( C875 C938 ) C875_=_C939( C875 C939 ) C875_=_C940( C875 C940 ) \nC875_=_C941( C875 C941 ) C875_=_C942( C875 C942 ) C875_=_C943( C875 C943 ) C876_=_C877( C876 C877 ) C876_=_C878( C876 C878 ) C876_=_C879( C876 C879 ) \nC876_=_C880( C876 C880 ) C876_=_C881( C876 C881 ) C876_=_C883( C876 C883 ) C876_=_C884( C876 C884 ) C876_=_C885( C876 C885 ) C876_=_C886( C876 C886 ) \nC876_=_C924( C876 C924 ) C877_=_C878( C877 C878 ) C877_=_C879( C877 C879 ) C877_=_C880( C877 C880 ) C877_=_C881( C877 C881 ) C877_=_C883( C877 C883 ) \nC877_=_C884( C877 C884 ) C877_=_C885( C877 C885 ) C877_=_C886( C877 C886 ) C877_=_C925( C877 C925 ) C878_=_C879( C878 C879 ) C878_=_C880( C878 C880 ) \nC878_=_C881( C878 C881 ) C878_=_C883( C878 C883 ) C878_=_C884( C878 C884 ) C878_=_C885( C878 C885 ) C878_=_C886( C878 C886 ) C878_=_C927( C878 C927 ) \nC879_=_C880( C879 C880</w:t>
      </w:r>
    </w:p>
    <w:p>
      <w:pPr>
        <w:pStyle w:val="PreformattedText"/>
        <w:bidi w:val="0"/>
        <w:spacing w:before="0" w:after="0"/>
        <w:jc w:val="left"/>
        <w:rPr/>
      </w:pPr>
      <w:r>
        <w:rPr/>
        <w:t xml:space="preserve"> </w:t>
      </w:r>
      <w:r>
        <w:rPr/>
        <w:t>) C879_=_C881( C879 C881 ) C879_=_C883( C879 C883 ) C879_=_C884( C879 C884 ) C879_=_C885( C879 C885 ) C879_=_C886( C879 C886 ) \nC879_=_C928( C879 C928 ) C880_=_C881( C880 C881 ) C880_=_C883( C880 C883 ) C880_=_C884( C880 C884 ) C880_=_C885( C880 C885 ) C880_=_C886( C880 C886 ) \nC880_=_C929( C880 C929 ) C881_=_C883( C881 C883 ) C881_=_C884( C881 C884 ) C881_=_C885( C881 C885 ) C881_=_C886( C881 C886 ) C881_=_C1417( C881 C1417 ) \nC883_=_C884( C883 C884 ) C883_=_C885( C883 C885 ) C883_=_C886( C883 C886 ) C883_=_C1571( C883 C1571 ) C884_=_C885( C884 C885 ) C884_=_C886( C884 C886 ) \nC884_=_C1574( C884 C1574 ) C885_=_C886( C885 C886 ) C885_=_C1575( C885 C1575 ) C886_=_C1576( C886 C1576 ) C888_=_C901( C888 C901 ) C888_=_C923( C888 C923 ) \nC888_=_C924( C888 C924 ) C888_=_C925( C888 C925 ) C888_=_C926( C888 C926 ) C888_=_C927( C888 C927 ) C888_=_C928( C888 C928 ) C888_=_C929( C888 C929 ) \nC888_=_C930( C888 C930 ) C888_=_C931( C888 C931 ) C888_=_C932( C888 C932 ) C888_=_C933( C888 C933 ) C888_=_C934( C888 C934 ) C888_=_C935( C888 C935 ) \nC888_=_C936( C888 C936 ) C888_=_C938( C888 C938 ) C888_=_C939( C888 C939 ) C888_=_C940( C888 C940 ) C888_=_C941( C888 C941 ) C888_=_C942( C888 C942 ) \nC888_=_C943( C888 C943 ) C901_=_C923( C901 C923 ) C901_=_C924( C901 C924 ) C901_=_C925( C901 C925 ) C901_=_C926( C901 C926 ) C901_=_C927( C901 C927 ) \nC901_=_C928( C901 C928 ) C901_=_C929( C901 C929 ) C901_=_C930( C901 C930 ) C901_=_C931( C901 C931 ) C901_=_C932( C901 C932 ) C901_=_C933( C901 C933 ) \nC901_=_C934( C901 C934 ) C901_=_C935( C901 C935 ) C901_=_C936( C901 C936 ) C901_=_C938( C901 C938 ) C901_=_C939( C901 C939 ) C901_=_C940( C901 C940 ) \nC901_=_C941( C901 C941 ) C901_=_C942( C901 C942 ) C901_=_C943( C901 C943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8( C923 C938 ) C923_=_C939( C923 C939 ) \nC923_=_C940( C923 C940 ) C923_=_C941( C923 C941 ) C923_=_C942( C923 C942 ) C923_=_C943( C923 C943 ) C924_=_C925( C924 C925 ) C924_=_C926( C924 C926 ) \nC924_=_C927( C924 C927 ) C924_=_C928( C924 C928 ) C924_=_C929( C924 C929 ) C924_=_C930( C924 C930 ) C924_=_C931( C924 C931 ) C924_=_C932( C924 C932 ) \nC924_=_C933( C924 C933 ) C924_=_C934( C924 C934 ) C924_=_C935( C924 C935 ) C924_=_C936( C924 C936 ) C924_=_C938( C924 C938 ) C924_=_C939( C924 C939 ) \nC924_=_C940( C924 C940 ) C924_=_C941( C924 C941 ) C924_=_C942( C924 C942 ) C924_=_C943( C924 C943 ) C925_=_C926( C925 C926 ) C925_=_C927( C925 C927 ) \nC925_=_C928( C925 C928 ) C925_=_C929( C925 C929 ) C925_=_C930( C925 C930 ) C925_=_C931( C925 C931 ) C925_=_C932( C925 C932 ) C925_=_C933( C925 C933 ) \nC925_=_C934( C925 C934 ) C925_=_C935( C925 C935 ) C925_=_C936( C925 C936 ) C925_=_C938( C925 C938 ) C925_=_C939( C925 C939 ) C925_=_C940( C925 C940 ) \nC925_=_C941( C925 C941 ) C925_=_C942( C925 C942 ) C925_=_C943( C925 C943 ) C926_=_C927( C926 C927 ) C926_=_C928( C926 C928 ) C926_=_C929( C926 C929 ) \nC926_=_C930( C926 C930 ) C926_=_C931( C926 C931 ) C926_=_C932( C926 C932 ) C926_=_C933( C926 C933 ) C926_=_C934( C926 C934 ) C926_=_C935( C926 C935 ) \nC926_=_C936( C926 C936 ) C926_=_C938( C926 C938 ) C926_=_C939( C926 C939 ) C926_=_C940( C926 C940 ) C926_=_C941( C926 C941 ) C926_=_C942( C926 C942 ) \nC926_=_C943( C926 C943 ) C927_=_C928( C927 C928 ) C927_=_C929( C927 C929 ) C927_=_C930( C927 C930 ) C927_=_C931( C927 C931 ) C927_=_C932( C927 C932 ) \nC927_=_C933( C927 C933 ) C927_=_C934( C927 C934 ) C927_=_C935( C927 C935 ) C927_=_C936( C927 C936 ) C927_=_C938( C927 C938 ) C927_=_C939( C927 C939 ) \nC927_=_C940( C927 C940 ) C927_=_C941( C927 C941 ) C927_=_C942( C927 C942 ) C927_=_C943( C927 C943 ) C928_=_C929( C928 C929 ) C928_=_C930( C928 C930 ) \nC928_=_C931( C928 C931 ) C928_=_C932( C928 C932 ) C928_=_C933( C928 C933 ) C928_=_C934( C928 C934 ) C928_=_C935( C928 C935 ) C928_=_C936( C928 C936 ) \nC928_=_C938( C928 C938 ) C928_=_C939( C928 C939 ) C928_=_C940( C928 C940 ) C928_=_C941( C928 C941 ) C928_=_C942( C928 C942 ) C928_=_C943( C928 C943 ) \nC929_=_C930( C929 C930 ) C929_=_C931( C929 C931 ) C929_=_C932( C929 C932 ) C929_=_C933( C929 C933 ) C929_=_C934( C929 C934 ) C929_=_C935( C929 C935 ) \nC929_=_C936( C929 C936 ) C929_=_C938( C929 C938 ) C929_=_C939( C929 C939 ) C929_=_C940( C929 C940 ) C929_=_C941( C929 C941 ) C929_=_C942( C929 C942 ) \nC929_=_C943( C929 C943 ) C930_=_C931( C930 C931 ) C930_=_C932( C930 C932 ) C930_=_C933( C930 C933 ) C930_=_C934( C930 C934 ) C930_=_C935( C930 C935 ) \nC930_=_C936( C930 C936 ) C930_=_C938( C930 C938 ) C930_=_C939( C930 C939 ) C930_=_C940( C930 C940 ) C930_=_C941( C930 C941 ) C930_=_C942( C930 C942 ) \nC930_=_C943( C930 C943 ) C931_=_C932( C931 C932 ) C931_=_C933( C931 C933 ) C931_=_C934( C931 C934 ) C931_=_C935( C931 C935 ) C931_=_C936( C931 C936 ) \nC931_=_C938( C931 C938 ) C931_=_C939( C931 C939 ) C931_=_C940( C931 C940 ) C931_=_C941( C931 C941 ) C931_=_C942( C931 C942 ) C931_=_C943( C931 C943 ) \nC932_=_C933( C932 C933 ) C932_=_C934( C932 C934 ) C932_=_C935( C932 C935 ) C932_=_C936( C932 C936 ) C932_=_C938( C932 C938 ) C932_=_C939( C932 C939 ) \nC932_=_C940( C932 C940 ) C932_=_C941( C932 C941 ) C932_=_C942( C932 C942 ) C932_=_C943( C932 C943 ) C933_=_C934( C933 C934 ) C933_=_C935( C933 C935 ) \nC933_=_C936( C933 C936 ) C933_=_C938( C933 C938 ) C933_=_C939( C933 C939 ) C933_=_C940( C933 C940 ) C933_=_C941( C933 C941 ) C933_=_C942( C933 C942 ) \nC933_=_C943( C933 C943 ) C934_=_C935( C934 C935 ) C934_=_C936( C934 C936 ) C934_=_C938( C934 C938 ) C934_=_C939( C934 C939 ) C934_=_C940( C934 C940 ) \nC934_=_C941( C934 C941 ) C934_=_C942( C934 C942 ) C934_=_C943( C934 C943 ) C935_=_C936( C935 C936 ) C935_=_C938( C935 C938 ) C935_=_C939( C935 C939 ) \nC935_=_C940( C935 C940 ) C935_=_C941( C935 C941 ) C935_=_C942( C935 C942 ) C935_=_C943( C935 C943 ) C935_=_C1295( C935 C1295 ) C936_=_C938( C936 C938 ) \nC936_=_C939( C936 C939 ) C936_=_C940( C936 C940 ) C936_=_C941( C936 C941 ) C936_=_C942( C936 C942 ) C936_=_C943( C936 C943 ) C938_=_C939( C938 C939 ) \nC938_=_C940( C938 C940 ) C938_=_C941( C938 C941 ) C938_=_C942( C938 C942 ) C938_=_C943( C938 C943 ) C938_=_C1609( C938 C1609 ) C939_=_C940( C939 C940 ) \nC939_=_C941( C939 C941 ) C939_=_C942( C939 C942 ) C939_=_C943( C939 C943 ) C939_=_C1610( C939 C1610 ) C940_=_C941( C940 C941 ) C940_=_C942( C940 C942 ) \nC940_=_C943( C940 C943 ) C940_=_C1611( C940 C1611 ) C941_=_C942( C941 C942 ) C941_=_C943( C941 C943 ) C942_=_C943( C942 C943 ) C943_=_C1612( C943 C1612 ) \nC1070_=_C1247( C1070 C1247 ) C1070_=_C1417( C1070 C1417 ) C1070_=_C1557( C1070 C1557 ) C1070_=_C1558( C1070 C1558 ) C1070_=_C1559( C1070 C1559 ) C1070_=_C1560( C1070 C1560 ) \nC1070_=_C1561( C1070 C1561 ) C1070_=_C1562( C1070 C1562 ) C1070_=_C1563( C1070 C1563 ) C1070_=_C1564( C1070 C1564 ) C1070_=_C1565( C1070 C1565 ) C1070_=_C1566( C1070 C1566 ) \nC1070_=_C1567( C1070 C1567 ) C1070_=_C1568( C1070 C1568 ) C1070_=_C1569( C1070 C1569 ) C1070_=_C1570( C1070 C1570 ) C1070_=_C1571( C1070 C1571 ) C1070_=_C1572( C1070 C1572 ) \nC1070_=_C1573( C1070 C1573 ) C1070_=_C1574( C1070 C1574 ) C1070_=_C1575( C1070 C1575 ) C1070_=_C1576( C1070 C1576 ) C1247_=_C1417( C1247 C1417 ) C1247_=_C1557( C1247 C1557 ) \nC1247_=_C1558( C1247 C1558 ) C1247_=_C1559( C1247 C1559 ) C1247_=_C1560( C1247 C1560 ) C1247_=_C1561( C1247 C1561 ) C1247_=_C1562( C1247 C1562 ) C1247_=_C1563( C1247 C1563 ) \nC1247_=_C1564( C1247 C1564 ) C1247_=_C1565( C1247 C1565 ) C1247_=_C1566( C1247 C1566 ) C1247_=_C1567( C1247 C1567 ) C1247_=_C1568( C1247 C1568 ) C1247_=_C1569( C1247 C1569 ) \nC1247_=_C1570( C1247 C1570 ) C1247_=_C1571( C1247 C1571 ) C1247_=_C1572( C1247 C1572 ) C1247_=_C1573( C1247 C1573 ) C1247_=_C1574( C1247 C1574 ) C1247_=_C1575( C1247 C1575 ) \nC1247_=_C1576( C1247 C1576 ) C1295_=_C1559( C1295 C1559 ) C1295_=_C1578( C1295 C1578 ) C1295_=_C1604( C1295 C1604 ) C1295_=_C1605( C1295 C1605 ) C1295_=_C1606( C1295 C1606 ) \nC1295_=_C1607( C1295 C1607 ) C1295_=_C1608( C1295 C1608 ) C1295_=_C1609( C1295 C1609 ) C1295_=_C1610( C1295 C1610 ) C1295_=_C1611( C1295 C1611 ) C1295_=_C1612( C1295 C1612 ) \nC1417_=_C1557( C1417 C1557 ) C1417_=_C1558( C1417 C1558 ) C1417_=_C1559( C1417 C1559 ) C1417_=_C1560( C1417 C1560 ) C1417_=_C1561( C1417 C1561 ) C1417_=_C1562( C1417 C1562 ) \nC1417_=_C1563( C1417 C1563 ) C1417_=_C1564( C1417 C1564 ) C1417_=_C1565( C1417 C1565 ) C1417_=_C1566( C1417 C1566 ) C1417_=_C1567( C1417 C1567 ) C1417_=_C1568( C1417 C1568 ) \nC1417_=_C1569( C1417 C1569 ) C1417_=_C1570( C1417 C1570 ) C1417_=_C1571( C1417 C1571 ) C1417_=_C1572( C1417 C1572 ) C1417_=_C1573( C1417 C1573 ) C1417_=_C1574( C1417 C1574 ) \nC1417_=_C1575( C1417 C1575 ) C1417_=_C1576( C1417 C1576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7_=_C1573( C1557 C1573 ) \nC1557_=_C1574( C1557 C1574 ) C1557_=_C1575( C1557 C1575 ) C1557_=_C1576( C1557 C1576 ) C1557_=_C1578( C1557 C1578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w:t>
      </w:r>
    </w:p>
    <w:p>
      <w:pPr>
        <w:pStyle w:val="PreformattedText"/>
        <w:bidi w:val="0"/>
        <w:spacing w:before="0" w:after="0"/>
        <w:jc w:val="left"/>
        <w:rPr/>
      </w:pPr>
      <w:r>
        <w:rPr/>
        <w:t xml:space="preserve"> </w:t>
      </w:r>
      <w:r>
        <w:rPr/>
        <w:t>C1574 ) C1558_=_C1575( C1558 C1575 ) C1558_=_C1576( C1558 C1576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8( C1559 C1578 ) C1559_=_C1604( C1559 C1604 ) C1559_=_C1605( C1559 C1605 ) \nC1559_=_C1606( C1559 C1606 ) C1559_=_C1607( C1559 C1607 ) C1559_=_C1608( C1559 C1608 ) C1559_=_C1609( C1559 C1609 ) C1559_=_C1610( C1559 C1610 ) C1559_=_C1611( C1559 C1611 ) \nC1559_=_C1612( C1559 C1612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604( C1560 C1604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605( C1563 C1605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606( C1565 C1606 ) C1566_=_C1567( C1566 C1567 ) C1566_=_C1568( C1566 C1568 ) C1566_=_C1569( C1566 C1569 ) C1566_=_C1570( C1566 C1570 ) C1566_=_C1571( C1566 C1571 ) \nC1566_=_C1572( C1566 C1572 ) C1566_=_C1573( C1566 C1573 ) C1566_=_C1574( C1566 C1574 ) C1566_=_C1575( C1566 C1575 ) C1566_=_C1576( C1566 C1576 ) C1566_=_C1607( C1566 C1607 ) \nC1567_=_C1568( C1567 C1568 ) C1567_=_C1569( C1567 C1569 ) C1567_=_C1570( C1567 C1570 ) C1567_=_C1571( C1567 C1571 ) C1567_=_C1572( C1567 C1572 ) C1567_=_C1573( C1567 C1573 ) \nC1567_=_C1574( C1567 C1574 ) C1567_=_C1575( C1567 C1575 ) C1567_=_C1576( C1567 C1576 ) C1568_=_C1569( C1568 C1569 ) C1568_=_C1570( C1568 C1570 ) C1568_=_C1571( C1568 C1571 ) \nC1568_=_C1572( C1568 C1572 ) C1568_=_C1573( C1568 C1573 ) C1568_=_C1574( C1568 C1574 ) C1568_=_C1575( C1568 C1575 ) C1568_=_C1576( C1568 C1576 ) C1568_=_C1608( C1568 C1608 ) \nC1569_=_C1570( C1569 C1570 ) C1569_=_C1571( C1569 C1571 ) C1569_=_C1572( C1569 C1572 ) C1569_=_C1573( C1569 C1573 ) C1569_=_C1574( C1569 C1574 ) C1569_=_C1575( C1569 C1575 ) \nC1569_=_C1576( C1569 C1576 ) C1570_=_C1571( C1570 C1571 ) C1570_=_C1572( C1570 C1572 ) C1570_=_C1573( C1570 C1573 ) C1570_=_C1574( C1570 C1574 ) C1570_=_C1575( C1570 C1575 ) \nC1570_=_C1576( C1570 C1576 ) C1571_=_C1572( C1571 C1572 ) C1571_=_C1573( C1571 C1573 ) C1571_=_C1574( C1571 C1574 ) C1571_=_C1575( C1571 C1575 ) C1571_=_C1576( C1571 C1576 ) \nC1572_=_C1573( C1572 C1573 ) C1572_=_C1574( C1572 C1574 ) C1572_=_C1575( C1572 C1575 ) C1572_=_C1576( C1572 C1576 ) C1573_=_C1574( C1573 C1574 ) C1573_=_C1575( C1573 C1575 ) \nC1573_=_C1576( C1573 C1576 ) C1574_=_C1575( C1574 C1575 ) C1574_=_C1576( C1574 C1576 ) C1575_=_C1576( C1575 C1576 ) C1578_=_C1604( C1578 C1604 ) C1578_=_C1605( C1578 C1605 ) \nC1578_=_C1606( C1578 C1606 ) C1578_=_C1607( C1578 C1607 ) C1578_=_C1608( C1578 C1608 ) C1578_=_C1609( C1578 C1609 ) C1578_=_C1610( C1578 C1610 ) C1578_=_C1611( C1578 C1611 ) \nC1578_=_C1612( C1578 C1612 ) C1604_=_C1605( C1604 C1605 ) C1604_=_C1606( C1604 C1606 ) C1604_=_C1607( C1604 C1607 ) C1604_=_C1608( C1604 C1608 ) C1604_=_C1609( C1604 C1609 ) \nC1604_=_C1610( C1604 C1610 ) C1604_=_C1611( C1604 C1611 ) C1604_=_C1612( C1604 C1612 ) C1605_=_C1606( C1605 C1606 ) C1605_=_C1607( C1605 C1607 ) C1605_=_C1608( C1605 C1608 ) \nC1605_=_C1609( C1605 C1609 ) C1605_=_C1610( C1605 C1610 ) C1605_=_C1611( C1605 C1611 ) C1605_=_C1612( C1605 C1612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142-&gt;160[label="102: C0 C1 C2 C3 C4 \nC5 C6 C7 C8 C9 C11 \nC12 C13 C14 C45 C46 C47 \nC48 C49 C50 C51 C52 C53 \nC55 C56 C57 C58 C59 C254 \nC305 C474 C518 C522 C688 C692 \nC730 C874 C876 C877 C878 C879 \nC880 C881 C883 C884 C885 C886 \nC888 C901 C923 C924 C925 C926 \nC927 C928 C929 C930 C931 C932 \nC933 C934 C935 C936 C938 C939 \nC940 C941 C942 C943 C1070 C1247 \nC1295 C1417 C1557 C1558 C1560 C1561 \nC1562 C1563 C1564 C1565 C1566 C1567 \nC1568 C1569 C1570 C1571 C1572 C1573 \nC1574 C1575 C1576 C1578 C1604 C1605 \nC1606 C1607 C1608 C1609 C1610 C1611 \nC1612 \n970: C0_=_C1 ,C0_=_C2 ,C0_=_C3 ,C0_=_C4 ,C0_=_C5 ,\nC0_=_C6 ,C0_=_C7 ,C0_=_C8 ,C0_=_C9 ,C0_=_C11 ,C0_=_C12 ,\nC0_=_C13 ,C0_=_C14 ,C0_=_C45 ,C1_=_C2 ,C1_=_C3 ,C1_=_C4 ,\nC1_=_C5 ,C1_=_C6 ,C1_=_C7 ,C1_=_C8 ,C1_=_C9 ,C1_=_C11 ,\nC1_=_C12 ,C1_=_C13 ,C1_=_C14 ,C1_=_C46 ,C2_=_C3 ,C2_=_C4 ,\nC2_=_C5 ,C2_=_C6 ,C2_=_C7 ,C2_=_C8 ,C2_=_C9 ,C2_=_C11 ,\nC2_=_C12 ,C2_=_C13 ,C2_=_C14 ,C2_=_C47 ,C3_=_C4 ,C3_=_C5 ,\nC3_=_C6 ,C3_=_C7 ,C3_=_C8 ,C3_=_C9 ,C3_=_C11 ,C3_=_C12 ,\nC3_=_C13 ,C3_=_C14 ,C3_=_C48 ,C4_=_C5 ,C4_=_C6 ,C4_=_C7 ,\nC4_=_C8 ,C4_=_C9 ,C4_=_C11 ,C4_=_C12 ,C4_=_C13 ,C4_=_C14 ,\nC4_=_C49 ,C5_=_C6 ,C5_=_C7 ,C5_=_C8 ,C5_=_C9 ,C5_=_C11 ,\nC5_=_C12 ,C5_=_C13 ,C5_=_C14 ,C5_=_C50 ,C6_=_C7 ,C6_=_C8 ,\nC6_=_C9 ,C6_=_C11 ,C6_=_C12 ,C6_=_C13 ,C6_=_C14 ,C6_=_C51 ,\nC7_=_C8 ,C7_=_C9 ,C7_=_C11 ,C7_=_C12 ,C7_=_C13 ,C7_=_C14 ,\nC7_=_C52 ,C8_=_C9 ,C8_=_C11 ,C8_=_C12 ,C8_=_C13 ,C8_=_C14 ,\nC8_=_C688 ,C8_=_C692 ,C9_=_C11 ,C9_=_C12 ,C9_=_C13 ,C9_=_C14 ,\nC9_=_C881 ,C9_=_C1417 ,C11_=_C12 ,C11_=_C13 ,C11_=_C14 ,C11_=_C883 ,\nC11_=_C1571 ,C12_=_C13 ,C12_=_C14 ,C12_=_C884 ,C12_=_C1574 ,C13_=_C14 ,\nC13_=_C885 ,C13_=_C1575 ,C14_=_C886 ,C14_=_C1576 ,C45_=_C46 ,C45_=_C47 ,\nC45_=_C48 ,C45_=_C49 ,C45_=_C50 ,C45_=_C51 ,C45_=_C52 ,C45_=_C53 ,\nC45_=_C55 ,C45_=_C56 ,C45_=_C57 ,C45_=_C58 ,C45_=_C59 ,C46_=_C47 ,\nC46_=_C48 ,C46_=_C49 ,C46_=_C50 ,C46_=_C51 ,C46_=_C52 ,C46_=_C53 ,\nC46_=_C55 ,C46_=_C56 ,C46_=_C57 ,C46_=_C58 ,C46_=_C59 ,C47_=_C48 ,\nC47_=_C49 ,C47_=_C50 ,C47_=_C51 ,C47_=_C52 ,C47_=_C53 ,C47_=_C55 ,\nC47_=_C56 ,C47_=_C57 ,C47_=_C58 ,C47_=_C59 ,C48_=_C49 ,C48_=_C50 ,\nC48_=_C51 ,C48_=_C52 ,C48_=_C53 ,C48_=_C55 ,C48_=_C56 ,C48_=_C57 ,\nC48_=_C58 ,C48_=_C59 ,C49_=_C50 ,C49_=_C51 ,C49_=_C52 ,C49_=_C53 ,\nC49_=_C55 ,C49_=_C56 ,C49_=_C57 ,C49_=_C58 ,C49_=_C59 ,C50_=_C51 ,\nC50_=_C52 ,C50_=_C53 ,C50_=_C55 ,C50_=_C56 ,C50_=_C57 ,C50_=_C58 ,\nC50_=_C59 ,C51_=_C52 ,C51_=_C53 ,C51_=_C55 ,C51_=_C56 ,C51_=_C57 ,\nC51_=_C58 ,C51_=_C59 ,C52_=_C53 ,C52_=_C55 ,C52_=_C56 ,C52_=_C57 ,\nC52_=_C58 ,C52_=_C59 ,C53_=_C55 ,C53_=_C56 ,C53_=_C57 ,C53_=_C58 ,\nC53_=_C59 ,C53_=_C518 ,C53_=_C522 ,C55_=_C56 ,C55_=_C57 ,C55_=_C58 ,\nC55_=_C59 ,C55_=_C935 ,C55_=_C1295 ,C56_=_C57 ,C56_=_C58 ,C56_=_C59 ,\nC56_=_C938 ,C56_=_C1609 ,C57_=_C58 ,C57_=_C59 ,C57_=_C939 ,C57_=_C1610 ,\nC58_=_C59 ,C58_=_C940 ,C58_=_C1611 ,C59_=_C943 ,C59_=_C1612 ,C254_=_C474 ,\nC254_=_C692 ,C254_=_C1070 ,C254_=_C1247 ,C254_=_C1417 ,C254_=_C1557 ,C254_=_C1558 ,\nC254_=_C1560 ,C254_=_C1561 ,C254_=_C1562 ,C254_=_C1563 ,C254_=_C1564 ,C254_=_C1565 ,\nC254_=_C1566 ,C254_=_C1567 ,C254_=_C1568 ,C254_=_C1569 ,C254_=_C1570 ,C254_=_C1571 ,\nC254_=_C1572 ,C254_=_C1573 ,C254_=_C1574 ,C254_=_C1575 ,C254_=_C1576 ,C305_=_C518 ,\nC305_=_C730 ,C305_=_C888 ,C305_=_C901 ,C305_=_C923 ,C305_=_C924 ,C305_=_C925 ,\nC305_=_C926 ,C305_=_C927 ,C305_=_C928 ,C305_=_C929 ,C305_=_C930 ,C305_=_C931 ,\nC305_=_C932 ,C305_=_C933 ,C305_=_C934 ,C305_=_C935 ,C305_=_C936 ,C305_=_C938 ,\nC305_=_C939 ,C305_=_C940 ,C305_=_C941 ,C305_=_C942 ,C305_=_C943 ,C474_=_C692 ,\nC474_=_C1070 ,C474_=_C1247</w:t>
      </w:r>
    </w:p>
    <w:p>
      <w:pPr>
        <w:pStyle w:val="PreformattedText"/>
        <w:bidi w:val="0"/>
        <w:spacing w:before="0" w:after="0"/>
        <w:jc w:val="left"/>
        <w:rPr/>
      </w:pPr>
      <w:r>
        <w:rPr/>
        <w:t xml:space="preserve"> </w:t>
      </w:r>
      <w:r>
        <w:rPr/>
        <w:t>,C474_=_C1417 ,C474_=_C1557 ,C474_=_C1558 ,C474_=_C1560 ,\nC474_=_C1561 ,C474_=_C1562 ,C474_=_C1563 ,C474_=_C1564 ,C474_=_C1565 ,C474_=_C1566 ,\nC474_=_C1567 ,C474_=_C1568 ,C474_=_C1569 ,C474_=_C1570 ,C474_=_C1571 ,C474_=_C1572 ,\nC474_=_C1573 ,C474_=_C1574 ,C474_=_C1575 ,C474_=_C1576 ,C518_=_C522 ,C518_=_C730 ,\nC518_=_C888 ,C518_=_C901 ,C518_=_C923 ,C518_=_C924 ,C518_=_C925 ,C518_=_C926 ,\nC518_=_C927 ,C518_=_C928 ,C518_=_C929 ,C518_=_C930 ,C518_=_C931 ,C518_=_C932 ,\nC518_=_C933 ,C518_=_C934 ,C518_=_C935 ,C518_=_C936 ,C518_=_C938 ,C518_=_C939 ,\nC518_=_C940 ,C518_=_C941 ,C518_=_C942 ,C518_=_C943 ,C522_=_C1295 ,C522_=_C1578 ,\nC522_=_C1604 ,C522_=_C1605 ,C522_=_C1606 ,C522_=_C1607 ,C522_=_C1608 ,C522_=_C1609 ,\nC522_=_C1610 ,C522_=_C1611 ,C522_=_C1612 ,C688_=_C692 ,C688_=_C874 ,C688_=_C876 ,\nC688_=_C877 ,C688_=_C878 ,C688_=_C879 ,C688_=_C880 ,C688_=_C881 ,C688_=_C883 ,\nC688_=_C884 ,C688_=_C885 ,C688_=_C886 ,C692_=_C1070 ,C692_=_C1247 ,C692_=_C1417 ,\nC692_=_C1557 ,C692_=_C1558 ,C692_=_C1560 ,C692_=_C1561 ,C692_=_C1562 ,C692_=_C1563 ,\nC692_=_C1564 ,C692_=_C1565 ,C692_=_C1566 ,C692_=_C1567 ,C692_=_C1568 ,C692_=_C1569 ,\nC692_=_C1570 ,C692_=_C1571 ,C692_=_C1572 ,C692_=_C1573 ,C692_=_C1574 ,C692_=_C1575 ,\nC692_=_C1576 ,C730_=_C888 ,C730_=_C901 ,C730_=_C923 ,C730_=_C924 ,C730_=_C925 ,\nC730_=_C926 ,C730_=_C927 ,C730_=_C928 ,C730_=_C929 ,C730_=_C930 ,C730_=_C931 ,\nC730_=_C932 ,C730_=_C933 ,C730_=_C934 ,C730_=_C935 ,C730_=_C936 ,C730_=_C938 ,\nC730_=_C939 ,C730_=_C940 ,C730_=_C941 ,C730_=_C942 ,C730_=_C943 ,C874_=_C876 ,\nC874_=_C877 ,C874_=_C878 ,C874_=_C879 ,C874_=_C880 ,C874_=_C881 ,C874_=_C883 ,\nC874_=_C884 ,C874_=_C885 ,C874_=_C886 ,C874_=_C901 ,C876_=_C877 ,C876_=_C878 ,\nC876_=_C879 ,C876_=_C880 ,C876_=_C881 ,C876_=_C883 ,C876_=_C884 ,C876_=_C885 ,\nC876_=_C886 ,C876_=_C924 ,C877_=_C878 ,C877_=_C879 ,C877_=_C880 ,C877_=_C881 ,\nC877_=_C883 ,C877_=_C884 ,C877_=_C885 ,C877_=_C886 ,C877_=_C925 ,C878_=_C879 ,\nC878_=_C880 ,C878_=_C881 ,C878_=_C883 ,C878_=_C884 ,C878_=_C885 ,C878_=_C886 ,\nC878_=_C927 ,C879_=_C880 ,C879_=_C881 ,C879_=_C883 ,C879_=_C884 ,C879_=_C885 ,\nC879_=_C886 ,C879_=_C928 ,C880_=_C881 ,C880_=_C883 ,C880_=_C884 ,C880_=_C885 ,\nC880_=_C886 ,C880_=_C929 ,C881_=_C883 ,C881_=_C884 ,C881_=_C885 ,C881_=_C886 ,\nC881_=_C1417 ,C883_=_C884 ,C883_=_C885 ,C883_=_C886 ,C883_=_C1571 ,C884_=_C885 ,\nC884_=_C886 ,C884_=_C1574 ,C885_=_C886 ,C885_=_C1575 ,C886_=_C1576 ,C888_=_C901 ,\nC888_=_C923 ,C888_=_C924 ,C888_=_C925 ,C888_=_C926 ,C888_=_C927 ,C888_=_C928 ,\nC888_=_C929 ,C888_=_C930 ,C888_=_C931 ,C888_=_C932 ,C888_=_C933 ,C888_=_C934 ,\nC888_=_C935 ,C888_=_C936 ,C888_=_C938 ,C888_=_C939 ,C888_=_C940 ,C888_=_C941 ,\nC888_=_C942 ,C888_=_C943 ,C901_=_C923 ,C901_=_C924 ,C901_=_C925 ,C901_=_C926 ,\nC901_=_C927 ,C901_=_C928 ,C901_=_C929 ,C901_=_C930 ,C901_=_C931 ,C901_=_C932 ,\nC901_=_C933 ,C901_=_C934 ,C901_=_C935 ,C901_=_C936 ,C901_=_C938 ,C901_=_C939 ,\nC901_=_C940 ,C901_=_C941 ,C901_=_C942 ,C901_=_C943 ,C923_=_C924 ,C923_=_C925 ,\nC923_=_C926 ,C923_=_C927 ,C923_=_C928 ,C923_=_C929 ,C923_=_C930 ,C923_=_C931 ,\nC923_=_C932 ,C923_=_C933 ,C923_=_C934 ,C923_=_C935 ,C923_=_C936 ,C923_=_C938 ,\nC923_=_C939 ,C923_=_C940 ,C923_=_C941 ,C923_=_C942 ,C923_=_C943 ,C924_=_C925 ,\nC924_=_C926 ,C924_=_C927 ,C924_=_C928 ,C924_=_C929 ,C924_=_C930 ,C924_=_C931 ,\nC924_=_C932 ,C924_=_C933 ,C924_=_C934 ,C924_=_C935 ,C924_=_C936 ,C924_=_C938 ,\nC924_=_C939 ,C924_=_C940 ,C924_=_C941 ,C924_=_C942 ,C924_=_C943 ,C925_=_C926 ,\nC925_=_C927 ,C925_=_C928 ,C925_=_C929 ,C925_=_C930 ,C925_=_C931 ,C925_=_C932 ,\nC925_=_C933 ,C925_=_C934 ,C925_=_C935 ,C925_=_C936 ,C925_=_C938 ,C925_=_C939 ,\nC925_=_C940 ,C925_=_C941 ,C925_=_C942 ,C925_=_C943 ,C926_=_C927 ,C926_=_C928 ,\nC926_=_C929 ,C926_=_C930 ,C926_=_C931 ,C926_=_C932 ,C926_=_C933 ,C926_=_C934 ,\nC926_=_C935 ,C926_=_C936 ,C926_=_C938 ,C926_=_C939 ,C926_=_C940 ,C926_=_C941 ,\nC926_=_C942 ,C926_=_C943 ,C927_=_C928 ,C927_=_C929 ,C927_=_C930 ,C927_=_C931 ,\nC927_=_C932 ,C927_=_C933 ,C927_=_C934 ,C927_=_C935 ,C927_=_C936 ,C927_=_C938 ,\nC927_=_C939 ,C927_=_C940 ,C927_=_C941 ,C927_=_C942 ,C927_=_C943 ,C928_=_C929 ,\nC928_=_C930 ,C928_=_C931 ,C928_=_C932 ,C928_=_C933 ,C928_=_C934 ,C928_=_C935 ,\nC928_=_C936 ,C928_=_C938 ,C928_=_C939 ,C928_=_C940 ,C928_=_C941 ,C928_=_C942 ,\nC928_=_C943 ,C929_=_C930 ,C929_=_C931 ,C929_=_C932 ,C929_=_C933 ,C929_=_C934 ,\nC929_=_C935 ,C929_=_C936 ,C929_=_C938 ,C929_=_C939 ,C929_=_C940 ,C929_=_C941 ,\nC929_=_C942 ,C929_=_C943 ,C930_=_C931 ,C930_=_C932 ,C930_=_C933 ,C930_=_C934 ,\nC930_=_C935 ,C930_=_C936 ,C930_=_C938 ,C930_=_C939 ,C930_=_C940 ,C930_=_C941 ,\nC930_=_C942 ,C930_=_C943 ,C931_=_C932 ,C931_=_C933 ,C931_=_C934 ,C931_=_C935 ,\nC931_=_C936 ,C931_=_C938 ,C931_=_C939 ,C931_=_C940 ,C931_=_C941 ,C931_=_C942 ,\nC931_=_C943 ,C932_=_C933 ,C932_=_C934 ,C932_=_C935 ,C932_=_C936 ,C932_=_C938 ,\nC932_=_C939 ,C932_=_C940 ,C932_=_C941 ,C932_=_C942 ,C932_=_C943 ,C933_=_C934 ,\nC933_=_C935 ,C933_=_C936 ,C933_=_C938 ,C933_=_C939 ,C933_=_C940 ,C933_=_C941 ,\nC933_=_C942 ,C933_=_C943 ,C934_=_C935 ,C934_=_C936 ,C934_=_C938 ,C934_=_C939 ,\nC934_=_C940 ,C934_=_C941 ,C934_=_C942 ,C934_=_C943 ,C935_=_C936 ,C935_=_C938 ,\nC935_=_C939 ,C935_=_C940 ,C935_=_C941 ,C935_=_C942 ,C935_=_C943 ,C935_=_C1295 ,\nC936_=_C938 ,C936_=_C939 ,C936_=_C940 ,C936_=_C941 ,C936_=_C942 ,C936_=_C943 ,\nC938_=_C939 ,C938_=_C940 ,C938_=_C941 ,C938_=_C942 ,C938_=_C943 ,C938_=_C1609 ,\nC939_=_C940 ,C939_=_C941 ,C939_=_C942 ,C939_=_C943 ,C939_=_C1610 ,C940_=_C941 ,\nC940_=_C942 ,C940_=_C943 ,C940_=_C1611 ,C941_=_C942 ,C941_=_C943 ,C942_=_C943 ,\nC943_=_C1612 ,C1070_=_C1247 ,C1070_=_C1417 ,C1070_=_C1557 ,C1070_=_C1558 ,C1070_=_C1560 ,\nC1070_=_C1561 ,C1070_=_C1562 ,C1070_=_C1563 ,C1070_=_C1564 ,C1070_=_C1565 ,C1070_=_C1566 ,\nC1070_=_C1567 ,C1070_=_C1568 ,C1070_=_C1569 ,C1070_=_C1570 ,C1070_=_C1571 ,C1070_=_C1572 ,\nC1070_=_C1573 ,C1070_=_C1574 ,C1070_=_C1575 ,C1070_=_C1576 ,C1247_=_C1417 ,C1247_=_C1557 ,\nC1247_=_C1558 ,C1247_=_C1560 ,C1247_=_C1561 ,C1247_=_C1562 ,C1247_=_C1563 ,C1247_=_C1564 ,\nC1247_=_C1565 ,C1247_=_C1566 ,C1247_=_C1567 ,C1247_=_C1568 ,C1247_=_C1569 ,C1247_=_C1570 ,\nC1247_=_C1571 ,C1247_=_C1572 ,C1247_=_C1573 ,C1247_=_C1574 ,C1247_=_C1575 ,C1247_=_C1576 ,\nC1295_=_C1578 ,C1295_=_C1604 ,C1295_=_C1605 ,C1295_=_C1606 ,C1295_=_C1607 ,C1295_=_C1608 ,\nC1295_=_C1609 ,C1295_=_C1610 ,C1295_=_C1611 ,C1295_=_C1612 ,C1417_=_C1557 ,C1417_=_C1558 ,\nC1417_=_C1560 ,C1417_=_C1561 ,C1417_=_C1562 ,C1417_=_C1563 ,C1417_=_C1564 ,C1417_=_C1565 ,\nC1417_=_C1566 ,C1417_=_C1567 ,C1417_=_C1568 ,C1417_=_C1569 ,C1417_=_C1570 ,C1417_=_C1571 ,\nC1417_=_C1572 ,C1417_=_C1573 ,C1417_=_C1574 ,C1417_=_C1575 ,C1417_=_C1576 ,C1557_=_C1558 ,\nC1557_=_C1560 ,C1557_=_C1561 ,C1557_=_C1562 ,C1557_=_C1563 ,C1557_=_C1564 ,C1557_=_C1565 ,\nC1557_=_C1566 ,C1557_=_C1567 ,C1557_=_C1568 ,C1557_=_C1569 ,C1557_=_C1570 ,C1557_=_C1571 ,\nC1557_=_C1572 ,C1557_=_C1573 ,C1557_=_C1574 ,C1557_=_C1575 ,C1557_=_C1576 ,C1557_=_C1578 ,\nC1558_=_C1560 ,C1558_=_C1561 ,C1558_=_C1562 ,C1558_=_C1563 ,C1558_=_C1564 ,C1558_=_C1565 ,\nC1558_=_C1566 ,C1558_=_C1567 ,C1558_=_C1568 ,C1558_=_C1569 ,C1558_=_C1570 ,C1558_=_C1571 ,\nC1558_=_C1572 ,C1558_=_C1573 ,C1558_=_C1574 ,C1558_=_C1575 ,C1558_=_C1576 ,C1560_=_C1561 ,\nC1560_=_C1562 ,C1560_=_C1563 ,C1560_=_C1564 ,C1560_=_C1565 ,C1560_=_C1566 ,C1560_=_C1567 ,\nC1560_=_C1568 ,C1560_=_C1569 ,C1560_=_C1570 ,C1560_=_C1571 ,C1560_=_C1572 ,C1560_=_C1573 ,\nC1560_=_C1574 ,C1560_=_C1575 ,C1560_=_C1576 ,C1560_=_C1604 ,C1561_=_C1562 ,C1561_=_C1563 ,\nC1561_=_C1564 ,C1561_=_C1565 ,C1561_=_C1566 ,C1561_=_C1567 ,C1561_=_C1568 ,C1561_=_C1569 ,\nC1561_=_C1570 ,C1561_=_C1571 ,C1561_=_C1572 ,C1561_=_C1573 ,C1561_=_C1574 ,C1561_=_C1575 ,\nC1561_=_C1576 ,C1562_=_C1563 ,C1562_=_C1564 ,C1562_=_C1565 ,C1562_=_C1566 ,C1562_=_C1567 ,\nC1562_=_C1568 ,C1562_=_C1569 ,C1562_=_C1570 ,C1562_=_C1571 ,C1562_=_C1572 ,C1562_=_C1573 ,\nC1562_=_C1574 ,C1562_=_C1575 ,C1562_=_C1576 ,C1563_=_C1564 ,C1563_=_C1565 ,C1563_=_C1566 ,\nC1563_=_C1567 ,C1563_=_C1568 ,C1563_=_C1569 ,C1563_=_C1570 ,C1563_=_C1571 ,C1563_=_C1572 ,\nC1563_=_C1573 ,C1563_=_C1574 ,C1563_=_C1575 ,C1563_=_C1576 ,C1563_=_C1605 ,C1564_=_C1565 ,\nC1564_=_C1566 ,C1564_=_C1567 ,C1564_=_C1568 ,C1564_=_C1569 ,C1564_=_C1570 ,C1564_=_C1571 ,\nC1564_=_C1572 ,C1564_=_C1573 ,C1564_=_C1574 ,C1564_=_C1575 ,C1564_=_C1576 ,C1565_=_C1566 ,\nC1565_=_C1567 ,C1565_=_C1568 ,C1565_=_C1569 ,C1565_=_C1570 ,C1565_=_C1571 ,C1565_=_C1572 ,\nC1565_=_C1573 ,C1565_=_C1574 ,C1565_=_C1575 ,C1565_=_C1576 ,C1565_=_C1606 ,C1566_=_C1567 ,\nC1566_=_C1568 ,C1566_=_C1569 ,C1566_=_C1570 ,C1566_=_C1571 ,C1566_=_C1572 ,C1566_=_C1573 ,\nC1566_=_C1574 ,C1566_=_C1575 ,C1566_=_C1576 ,C1566_=_C1607 ,C1567_=_C1568 ,C1567_=_C1569 ,\nC1567_=_C1570 ,C1567_=_C1571 ,C1567_=_C1572 ,C1567_=_C1573 ,C1567_=_C1574 ,C1567_=_C1575 ,\nC1567_=_C1576 ,C1568_=_C1569 ,C1568_=_C1570 ,C1568_=_C1571 ,C1568_=_C1572 ,C1568_=_C1573 ,\nC1568_=_C1574 ,C1568_=_C1575 ,C1568_=_C1576 ,C1568_=_C1608 ,C1569_=_C1570 ,C1569_=_C1571 ,\nC1569_=_C1572 ,C1569_=_C1573 ,C1569_=_C1574 ,C1569_=_C1575 ,C1569_=_C1576 ,C1570_=_C1571 ,\nC1570_=_C1572 ,C1570_=_C1573 ,C1570_=_C1574 ,C1570_=_C1575 ,C1570_=_C1576 ,C1571_=_C1572 ,\nC1571_=_C1573 ,C1571_=_C1574 ,C1571_=_C1575 ,C1571_=_C1576 ,C1572_=_C1573 ,C1572_=_C1574 ,\nC1572_=_C1575 ,C1572_=_C1576 ,C1573_=_C1574 ,C1573_=_C1575 ,C1573_=_C1576 ,C1574_=_C1575 ,\nC1574_=_C1576 ,C1575_=_C1576 ,C1578_=_C1604 ,C1578_=_C1605 ,C1578_=_C1606 ,C1578_=_C1607 ,\nC1578_=_C1608 ,C1578_=_C1609 ,C1578_=_C1610 ,C1578_=_C1611 ,C1578_=_C1612 ,C1604_=_C1605 ,\nC1604_=_C1606 ,C1604_=_C1607 ,C1604_=_C1608 ,C1604_=_C1609 ,C1604_=_C1610 ,C1604_=_C1611 ,\nC1604_=_C1612 ,C1605_=_C1606 ,C1605_=_C1607 ,C1605_=_C1608 ,C1605_=_C1609 ,C1605_=_C1610 ,\nC1605_=_C1611 ,C1605_=_C1612 ,C1606_=_C1607 ,C1606_=_C1608 ,C1606_=_C1609 ,C1606_=_C1610 ,\nC1606_=_C1611 ,C1606_=_C1612 ,C1607_=_C1608 ,C1607_=_C1609 ,C1607_=_C1610 ,C1607_=_C1611 ,\nC1607_=_C1612 ,C1608_=_C1609</w:t>
      </w:r>
    </w:p>
    <w:p>
      <w:pPr>
        <w:pStyle w:val="PreformattedText"/>
        <w:bidi w:val="0"/>
        <w:spacing w:before="0" w:after="0"/>
        <w:jc w:val="left"/>
        <w:rPr/>
      </w:pPr>
      <w:r>
        <w:rPr/>
        <w:t xml:space="preserve"> </w:t>
      </w:r>
      <w:r>
        <w:rPr/>
        <w:t>,C1608_=_C1610 ,C1608_=_C1611 ,C1608_=_C1612 ,C1609_=_C1610 ,\nC1609_=_C1611 ,C1609_=_C1612 ,C1610_=_C1611 ,C1610_=_C1612 ,C1611_=_C1612 ,"];161[shape=box, label="id:161 level: 4\n136: C8 C12 C13 C14 C245 \nC246 C247 C248 C249 C250 C251 \nC253 C254 C255 C257 C258 C465 \nC466 C467 C468 C469 C470 C471 \nC472 C473 C474 C475 C476 C674 \nC675 C676 C677 C678 C679 C680 \nC681 C682 C683 C684 C685 C686 \nC687 C688 C689 C690 C691 C692 \nC693 C694 C697 C698 C884 C885 \nC886 C1072 C1073 C1074 C1249 C1250 \nC1251 C1419 C1420 C1421 C1422 C1423 \nC1572 C1573 C1574 C1575 C1576 C1713 \nC1714 C1715 C1716 C1717 C1829 C1830 \nC1831 C1832 C1833 C1834 C1835 C1836 \nC1948 C1949 C1950 C1951 C1952 C1953 \nC1954 C1956 C1957 C2059 C2060 C2061 \nC2062 C2063 C2064 C2065 C2066 C2067 \nC2068 C2069 C2070 C2071 C2072 C2073 \nC2074 C2158 C2159 C2160 C2161 C2162 \nC2163 C2164 C2165 C2166 C2167 C2168 \nC2169 C2170 C2171 C2247 C2248 C2249 \nC2250 C2251 C2252 C2253 C2254 C2255 \nC2256 C2257 C2258 C2259 C2260 \n1572: C8_=_C12( C8 C12 ) C8_=_C13( C8 C13 ) C8_=_C14( C8 C14 ) C8_=_C472( C8 C472 ) C8_=_C674( C8 C674 ) \nC8_=_C675( C8 C675 ) C8_=_C676( C8 C676 ) C8_=_C677( C8 C677 ) C8_=_C678( C8 C678 ) C8_=_C679( C8 C679 ) C8_=_C680( C8 C680 ) \nC8_=_C681( C8 C681 ) C8_=_C682( C8 C682 ) C8_=_C683( C8 C683 ) C8_=_C684( C8 C684 ) C8_=_C685( C8 C685 ) C8_=_C686( C8 C686 ) \nC8_=_C687( C8 C687 ) C8_=_C688( C8 C688 ) C8_=_C689( C8 C689 ) C8_=_C690( C8 C690 ) C8_=_C691( C8 C691 ) C8_=_C692( C8 C692 ) \nC8_=_C693( C8 C693 ) C8_=_C694( C8 C694 ) C8_=_C697( C8 C697 ) C8_=_C698( C8 C698 ) C12_=_C13( C12 C13 ) C12_=_C14( C12 C14 ) \nC12_=_C476( C12 C476 ) C12_=_C884( C12 C884 ) C12_=_C1072( C12 C1072 ) C12_=_C1249( C12 C1249 ) C12_=_C1421( C12 C1421 ) C12_=_C1574( C12 C1574 ) \nC12_=_C1715( C12 C1715 ) C12_=_C1836( C12 C1836 ) C12_=_C2059( C12 C2059 ) C12_=_C2060( C12 C2060 ) C12_=_C2061( C12 C2061 ) C12_=_C2062( C12 C2062 ) \nC12_=_C2063( C12 C2063 ) C12_=_C2064( C12 C2064 ) C12_=_C2065( C12 C2065 ) C12_=_C2066( C12 C2066 ) C12_=_C2067( C12 C2067 ) C12_=_C2068( C12 C2068 ) \nC12_=_C2069( C12 C2069 ) C12_=_C2070( C12 C2070 ) C12_=_C2071( C12 C2071 ) C12_=_C2072( C12 C2072 ) C12_=_C2073( C12 C2073 ) C12_=_C2074( C12 C2074 ) \nC13_=_C14( C13 C14 ) C13_=_C257( C13 C257 ) C13_=_C697( C13 C697 ) C13_=_C885( C13 C885 ) C13_=_C1073( C13 C1073 ) C13_=_C1250( C13 C1250 ) \nC13_=_C1422( C13 C1422 ) C13_=_C1575( C13 C1575 ) C13_=_C1716( C13 C1716 ) C13_=_C1956( C13 C1956 ) C13_=_C2073( C13 C2073 ) C13_=_C2158( C13 C2158 ) \nC13_=_C2159( C13 C2159 ) C13_=_C2160( C13 C2160 ) C13_=_C2161( C13 C2161 ) C13_=_C2162( C13 C2162 ) C13_=_C2163( C13 C2163 ) C13_=_C2164( C13 C2164 ) \nC13_=_C2165( C13 C2165 ) C13_=_C2166( C13 C2166 ) C13_=_C2167( C13 C2167 ) C13_=_C2168( C13 C2168 ) C13_=_C2169( C13 C2169 ) C13_=_C2170( C13 C2170 ) \nC13_=_C2171( C13 C2171 ) C14_=_C258( C14 C258 ) C14_=_C698( C14 C698 ) C14_=_C886( C14 C886 ) C14_=_C1074( C14 C1074 ) C14_=_C1251( C14 C1251 ) \nC14_=_C1423( C14 C1423 ) C14_=_C1576( C14 C1576 ) C14_=_C1717( C14 C1717 ) C14_=_C1957( C14 C1957 ) C14_=_C2074( C14 C2074 ) C14_=_C2247( C14 C2247 ) \nC14_=_C2248( C14 C2248 ) C14_=_C2249( C14 C2249 ) C14_=_C2250( C14 C2250 ) C14_=_C2251( C14 C2251 ) C14_=_C2252( C14 C2252 ) C14_=_C2253( C14 C2253 ) \nC14_=_C2254( C14 C2254 ) C14_=_C2255( C14 C2255 ) C14_=_C2256( C14 C2256 ) C14_=_C2257( C14 C2257 ) C14_=_C2258( C14 C2258 ) C14_=_C2259( C14 C2259 ) \nC14_=_C2260( C14 C2260 ) C245_=_C246( C245 C246 ) C245_=_C247( C245 C247 ) C245_=_C248( C245 C248 ) C245_=_C249( C245 C249 ) C245_=_C250( C245 C250 ) \nC245_=_C251( C245 C251 ) C245_=_C253( C245 C253 ) C245_=_C254( C245 C254 ) C245_=_C255( C245 C255 ) C245_=_C257( C245 C257 ) C245_=_C258( C245 C258 ) \nC246_=_C247( C246 C247 ) C246_=_C248( C246 C248 ) C246_=_C249( C246 C249 ) C246_=_C250( C246 C250 ) C246_=_C251( C246 C251 ) C246_=_C253( C246 C253 ) \nC246_=_C254( C246 C254 ) C246_=_C255( C246 C255 ) C246_=_C257( C246 C257 ) C246_=_C258( C246 C258 ) C247_=_C248( C247 C248 ) C247_=_C249( C247 C249 ) \nC247_=_C250( C247 C250 ) C247_=_C251( C247 C251 ) C247_=_C253( C247 C253 ) C247_=_C254( C247 C254 ) C247_=_C255( C247 C255 ) C247_=_C257( C247 C257 ) \nC247_=_C258( C247 C258 ) C248_=_C249( C248 C249 ) C248_=_C250( C248 C250 ) C248_=_C251( C248 C251 ) C248_=_C253( C248 C253 ) C248_=_C254( C248 C254 ) \nC248_=_C255( C248 C255 ) C248_=_C257( C248 C257 ) C248_=_C258( C248 C258 ) C249_=_C250( C249 C250 ) C249_=_C251( C249 C251 ) C249_=_C253( C249 C253 ) \nC249_=_C254( C249 C254 ) C249_=_C255( C249 C255 ) C249_=_C257( C249 C257 ) C249_=_C258( C249 C258 ) C250_=_C251( C250 C251 ) C250_=_C253( C250 C253 ) \nC250_=_C254( C250 C254 ) C250_=_C255( C250 C255 ) C250_=_C257( C250 C257 ) C250_=_C258( C250 C258 ) C251_=_C253( C251 C253 ) C251_=_C254( C251 C254 ) \nC251_=_C255( C251 C255 ) C251_=_C257( C251 C257 ) C251_=_C258( C251 C258 ) C253_=_C254( C253 C254 ) C253_=_C255( C253 C255 ) C253_=_C257( C253 C257 ) \nC253_=_C258( C253 C258 ) C253_=_C473( C253 C473 ) C253_=_C691( C253 C691 ) C253_=_C1419( C253 C1419 ) C253_=_C1420( C253 C1420 ) C253_=_C1421( C253 C1421 ) \nC253_=_C1422( C253 C1422 ) C253_=_C1423( C253 C1423 ) C254_=_C255( C254 C255 ) C254_=_C257( C254 C257 ) C254_=_C258( C254 C258 ) C254_=_C474( C254 C474 ) \nC254_=_C692( C254 C692 ) C254_=_C1572( C254 C1572 ) C254_=_C1573( C254 C1573 ) C254_=_C1574( C254 C1574 ) C254_=_C1575( C254 C1575 ) C254_=_C1576( C254 C1576 ) \nC255_=_C257( C255 C257 ) C255_=_C258( C255 C258 ) C255_=_C475( C255 C475 ) C255_=_C693( C255 C693 ) C255_=_C1713( C255 C1713 ) C255_=_C1714( C255 C1714 ) \nC255_=_C1715( C255 C1715 ) C255_=_C1716( C255 C1716 ) C255_=_C1717( C255 C1717 ) C257_=_C258( C257 C258 ) C257_=_C697( C257 C697 ) C257_=_C885( C257 C885 ) \nC257_=_C1073( C257 C1073 ) C257_=_C1250( C257 C1250 ) C257_=_C1422( C257 C1422 ) C257_=_C1575( C257 C1575 ) C257_=_C1716( C257 C1716 ) C257_=_C1956( C257 C1956 ) \nC257_=_C2073( C257 C2073 ) C257_=_C2158( C257 C2158 ) C257_=_C2159( C257 C2159 ) C257_=_C2160( C257 C2160 ) C257_=_C2161( C257 C2161 ) C257_=_C2162( C257 C2162 ) \nC257_=_C2163( C257 C2163 ) C257_=_C2164( C257 C2164 ) C257_=_C2165( C257 C2165 ) C257_=_C2166( C257 C2166 ) C257_=_C2167( C257 C2167 ) C257_=_C2168( C257 C2168 ) \nC257_=_C2169( C257 C2169 ) C257_=_C2170( C257 C2170 ) C257_=_C2171( C257 C2171 ) C258_=_C698( C258 C698 ) C258_=_C886( C258 C886 ) C258_=_C1074( C258 C1074 ) \nC258_=_C1251( C258 C1251 ) C258_=_C1423( C258 C1423 ) C258_=_C1576( C258 C1576 ) C258_=_C1717( C258 C1717 ) C258_=_C1957( C258 C1957 ) C258_=_C2074( C258 C2074 ) \nC258_=_C2247( C258 C2247 ) C258_=_C2248( C258 C2248 ) C258_=_C2249( C258 C2249 ) C258_=_C2250( C258 C2250 ) C258_=_C2251( C258 C2251 ) C258_=_C2252( C258 C2252 ) \nC258_=_C2253( C258 C2253 ) C258_=_C2254( C258 C2254 ) C258_=_C2255( C258 C2255 ) C258_=_C2256( C258 C2256 ) C258_=_C2257( C258 C2257 ) C258_=_C2258( C258 C2258 ) \nC258_=_C2259( C258 C2259 ) C258_=_C2260( C258 C2260 ) C465_=_C466( C465 C466 ) C465_=_C467( C465 C467 ) C465_=_C468( C465 C468 ) C465_=_C469( C465 C469 ) \nC465_=_C470( C465 C470 ) C465_=_C471( C465 C471 ) C465_=_C472( C465 C472 ) C465_=_C473( C465 C473 ) C465_=_C474( C465 C474 ) C465_=_C475( C465 C475 ) \nC465_=_C476( C465 C476 ) C466_=_C467( C466 C467 ) C466_=_C468( C466 C468 ) C466_=_C469( C466 C469 ) C466_=_C470( C466 C470 ) C466_=_C471( C466 C471 ) \nC466_=_C472( C466 C472 ) C466_=_C473( C466 C473 ) C466_=_C474( C466 C474 ) C466_=_C475( C466 C475 ) C466_=_C476( C466 C476 ) C467_=_C468( C467 C468 ) \nC467_=_C469( C467 C469 ) C467_=_C470( C467 C470 ) C467_=_C471( C467 C471 ) C467_=_C472( C467 C472 ) C467_=_C473( C467 C473 ) C467_=_C474( C467 C474 ) \nC467_=_C475( C467 C475 ) C467_=_C476( C467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2_=_C674( C472 C674 ) C472_=_C675( C472 C675 ) C472_=_C676( C472 C676 ) C472_=_C677( C472 C677 ) \nC472_=_C678( C472 C678 ) C472_=_C679( C472 C679 ) C472_=_C680( C472 C680 ) C472_=_C681( C472 C681 ) C472_=_C682( C472 C682 ) C472_=_C683( C472 C683 ) \nC472_=_C684( C472 C684 ) C472_=_C685( C472 C685 ) C472_=_C686( C472 C686 ) C472_=_C687( C472 C687 ) C472_=_C688( C472 C688 ) C472_=_C689( C472 C689 ) \nC472_=_C690( C472 C690 ) C472_=_C691( C472 C691 ) C472_=_C692( C472 C692 ) C472_=_C693( C472 C693 ) C472_=_C694( C472 C694 ) C472_=_C697( C472 C697 ) \nC472_=_C698( C472 C698 ) C473_=_C474( C473 C474 ) C473_=_C475( C473 C475 ) C473_=_C476( C473 C476 ) C473_=_C691( C473 C691 ) C473_=_C1419( C473 C1419 ) \nC473_=_C1420( C473 C1420 ) C473_=_C1421( C473 C1421 ) C473_=_C1422( C473 C1422 ) C473_=_C1423( C473 C1423 ) C474_=_C475( C474 C475 ) C474_=_C476( C474 C476 ) \nC474_=_C692( C474 C692 ) C474_=_C1572( C474 C1572 ) C474_=_C1573( C474 C1573 ) C474_=_C1574( C474 C1574 ) C474_=_C1575( C474 C1575 ) C474_=_C1576( C474 C1576 ) \nC475_=_C476( C475 C476 ) C475_=_C693( C475 C693 ) C475_=_C1713( C475 C1713 ) C475_=_C1714( C475 C1714 ) C475_=_C1715( C475 C1715 ) C475_=_C1716( C475 C1716 ) \nC475_=_C1717( C475 C1717 ) C476_=_C884( C476 C884 ) C476_=_C1072( C476 C1072 ) C476_=_C1249( C476 C1249 ) C476_=_C1421( C476 C1421 ) C476_=_C1574( C476 C1574 ) \nC476_=_C1715( C476 C1715 ) C476_=_C1836( C476 C1836 ) C476_=_C2059( C476 C2059 ) C476_=_C2060( C476 C2060</w:t>
      </w:r>
    </w:p>
    <w:p>
      <w:pPr>
        <w:pStyle w:val="PreformattedText"/>
        <w:bidi w:val="0"/>
        <w:spacing w:before="0" w:after="0"/>
        <w:jc w:val="left"/>
        <w:rPr/>
      </w:pPr>
      <w:r>
        <w:rPr/>
        <w:t xml:space="preserve"> </w:t>
      </w:r>
      <w:r>
        <w:rPr/>
        <w:t>) C476_=_C2061( C476 C2061 ) C476_=_C2062( C476 C2062 ) \nC476_=_C2063( C476 C2063 ) C476_=_C2064( C476 C2064 ) C476_=_C2065( C476 C2065 ) C476_=_C2066( C476 C2066 ) C476_=_C2067( C476 C2067 ) C476_=_C2068( C476 C2068 ) \nC476_=_C2069( C476 C2069 ) C476_=_C2070( C476 C2070 ) C476_=_C2071( C476 C2071 ) C476_=_C2072( C476 C2072 ) C476_=_C2073( C476 C2073 ) C476_=_C2074( C476 C2074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7( C674 C697 ) C674_=_C698( C674 C69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7( C675 C697 ) \nC675_=_C698( C675 C698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7( C676 C697 ) C676_=_C698( C676 C69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7( C677 C697 ) C677_=_C698( C677 C69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7( C678 C697 ) C678_=_C698( C678 C698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7( C679 C697 ) C679_=_C698( C679 C69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7( C680 C697 ) \nC680_=_C698( C680 C698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7( C681 C697 ) C681_=_C698( C681 C698 ) C682_=_C683( C682 C683 ) C682_=_C684( C682 C684 ) \nC682_=_C685( C682 C685 ) C682_=_C686( C682 C686 ) C682_=_C687( C682 C687 ) C682_=_C688( C682 C688 ) C682_=_C689( C682 C689 ) C682_=_C690( C682 C690 ) \nC682_=_C691( C682 C691 ) C682_=_C692( C682 C692 ) C682_=_C693( C682 C693 ) C682_=_C694( C682 C694 ) C682_=_C697( C682 C697 ) C682_=_C698( C682 C698 ) \nC683_=_C684( C683 C684 ) C683_=_C685( C683 C685 ) C683_=_C686( C683 C686 ) C683_=_C687( C683 C687 ) C683_=_C688( C683 C688 ) C683_=_C689( C683 C689 ) \nC683_=_C690( C683 C690 ) C683_=_C691( C683 C691 ) C683_=_C692( C683 C692 ) C683_=_C693( C683 C693 ) C683_=_C694( C683 C694 ) C683_=_C697( C683 C697 ) \nC683_=_C698( C683 C698 ) C684_=_C685( C684 C685 ) C684_=_C686( C684 C686 ) C684_=_C687( C684 C687 ) C684_=_C688( C684 C688 ) C684_=_C689( C684 C689 ) \nC684_=_C690( C684 C690 ) C684_=_C691( C684 C691 ) C684_=_C692( C684 C692 ) C684_=_C693( C684 C693 ) C684_=_C694( C684 C694 ) C684_=_C697( C684 C697 ) \nC684_=_C698( C684 C698 ) C685_=_C686( C685 C686 ) C685_=_C687( C685 C687 ) C685_=_C688( C685 C688 ) C685_=_C689( C685 C689 ) C685_=_C690( C685 C690 ) \nC685_=_C691( C685 C691 ) C685_=_C692( C685 C692 ) C685_=_C693( C685 C693 ) C685_=_C694( C685 C694 ) C685_=_C697( C685 C697 ) C685_=_C698( C685 C698 ) \nC686_=_C687( C686 C687 ) C686_=_C688( C686 C688 ) C686_=_C689( C686 C689 ) C686_=_C690( C686 C690 ) C686_=_C691( C686 C691 ) C686_=_C692( C686 C692 ) \nC686_=_C693( C686 C693 ) C686_=_C694( C686 C694 ) C686_=_C697( C686 C697 ) C686_=_C698( C686 C698 ) C687_=_C688( C687 C688 ) C687_=_C689( C687 C689 ) \nC687_=_C690( C687 C690 ) C687_=_C691( C687 C691 ) C687_=_C692( C687 C692 ) C687_=_C693( C687 C693 ) C687_=_C694( C687 C694 ) C687_=_C697( C687 C697 ) \nC687_=_C698( C687 C698 ) C688_=_C689( C688 C689 ) C688_=_C690( C688 C690 ) C688_=_C691( C688 C691 ) C688_=_C692( C688 C692 ) C688_=_C693( C688 C693 ) \nC688_=_C694( C688 C694 ) C688_=_C697( C688 C697 ) C688_=_C698( C688 C698 ) C688_=_C884( C688 C884 ) C688_=_C885( C688 C885 ) C688_=_C886( C688 C886 ) \nC689_=_C690( C689 C690 ) C689_=_C691( C689 C691 ) C689_=_C692( C689 C692 ) C689_=_C693( C689 C693 ) C689_=_C694( C689 C694 ) C689_=_C697( C689 C697 ) \nC689_=_C698( C689 C698 ) C689_=_C1072( C689 C1072 ) C689_=_C1073( C689 C1073 ) C689_=_C1074( C689 C1074 ) C690_=_C691( C690 C691 ) C690_=_C692( C690 C692 ) \nC690_=_C693( C690 C693 ) C690_=_C694( C690 C694 ) C690_=_C697( C690 C697 ) C690_=_C698( C690 C698 ) C690_=_C1249( C690 C1249 ) C690_=_C1250( C690 C1250 ) \nC690_=_C1251( C690 C1251 ) C691_=_C692( C691 C692 ) C691_=_C693( C691 C693 ) C691_=_C694( C691 C694 ) C691_=_C697( C691 C697 ) C691_=_C698( C691 C698 ) \nC691_=_C1419( C691 C1419 ) C691_=_C1420( C691 C1420 ) C691_=_C1421( C691 C1421 ) C691_=_C1422( C691 C1422 ) C691_=_C1423( C691 C1423 ) C692_=_C693( C692 C693 ) \nC692_=_C694( C692 C694 ) C692_=_C697( C692 C697 ) C692_=_C698( C692 C698 ) C692_=_C1572( C692 C1572 ) C692_=_C1573( C692 C1573 ) C692_=_C1574( C692 C1574 ) \nC692_=_C1575( C692 C1575 ) C692_=_C1576( C692 C1576 ) C693_=_C694( C693 C694 ) C693_=_C697( C693 C697 ) C693_=_C698( C693 C698 ) C693_=_C1713( C693 C1713 ) \nC693_=_C1714( C693 C1714 ) C693_=_C1715( C693 C1715 ) C693_=_C1716( C693 C1716 ) C693_=_C1717( C693 C1717 ) C694_=_C697( C694 C697 ) C694_=_C698( C694 C698 ) \nC694_=_C1419( C694 C1419 ) C694_=_C1572( C694 C1572 ) C694_=_C1713( C694 C1713 ) C694_=_C1829( C694 C1829 ) C694_=_C1830( C694 C1830 ) C694_=_C1831( C694 C1831 ) \nC694_=_C1832( C694 C1832 ) C694_=_C1833( C694 C1833 ) C694_=_C1834( C694 C1834 ) C694_=_C1835( C694 C1835 ) C694_=_C1836( C694 C1836 ) C697_=_C698( C697 C698 ) \nC697_=_C885( C697 C885 ) C697_=_C1073( C697 C1073 ) C697_=_C1250( C697 C1250 ) C697_=_C1422( C697 C1422 ) C697_=_C1575( C697 C1575 ) C697_=_C1716( C697 C1716 ) \nC697_=_C1956( C697 C1956 ) C697_=_C2073( C697 C2073 ) C697_=_C2158( C697 C2158 ) C697_=_C2159( C697 C2159 ) C697_=_C2160( C697 C2160 ) C697_=_C2161( C697 C2161 ) \nC697_=_C2162( C697 C2162 ) C697_=_C2163( C697 C2163 ) C697_=_C2164( C697 C2164 ) C697_=_C2165( C697 C2165 ) C697_=_C2166( C697 C2166 ) C697_=_C2167( C697 C2167 ) \nC697_=_C2168( C697 C2168 ) C697_=_C2169( C697 C2169 ) C697_=_C2170( C697 C2170 ) C697_=_C2171( C697 C2171 ) C698_=_C886( C698 C886 ) C698_=_C1074( C698 C1074 ) \nC698_=_C1251( C698 C1251 ) C698_=_C1423( C698 C1423 ) C698_=_C1576( C698 C1576 ) C698_=_C1717( C698 C1717 ) C698_=_C1957( C698 C1957 ) C698_=_C2074( C698 C2074 ) \nC698_=_C2247( C698 C2247 ) C698_=_C2248( C698 C2248 ) C698_=_C2249( C698 C2249 ) C698_=_C2250( C698 C2250 ) C698_=_C2251( C698 C2251 ) C698_=_C2252( C698 C2252 ) \nC698_=_C2253( C698 C2253 ) C698_=_C2254( C698 C2254 ) C698_=_C2255( C698 C2255 ) C698_=_C2256( C698 C2256 ) C698_=_C2257( C698 C2257 ) C698_=_C2258( C698 C2258 ) \nC698_=_C2259( C698 C2259 ) C698_=_C2260( C698 C2260 ) C884_=_C885( C884 C885 ) C884_=_C886( C884 C886 ) C884_=_C1072( C884 C1072 ) C884_=_C1249( C884 C1249 ) \nC884_=_C1421( C884 C1421 ) C884_=_C1574( C884 C1574 ) C884_=_C1715( C884 C1715 ) C884_=_C1836( C884 C1836 ) C884_=_C2059( C884 C2059 ) C884_=_C2060( C884 C2060 ) \nC884_=_C2061( C884 C2061 ) C884_=_C2062( C884 C2062 ) C884_=_C2063( C884 C2063 ) C884_=_C2064( C884 C2064 ) C884_=_C2065( C884 C2065 ) C884_=_C2066( C884 C2066 ) \nC884_=_C2067( C884 C2067 ) C884_=_C2068( C884 C2068 ) C884_=_C2069( C884 C2069 ) C884_=_C2070( C884 C2070 ) C884_=_C2071( C884 C2071 ) C884_=_C2072( C884 C2072 ) \nC884_=_C2073( C884 C2073 ) C884_=_C2074( C884 C2074 ) C885_=_C886( C885 C886 ) C885_=_C1073( C885 C1073 ) C885_=_C1250( C885 C1250 ) C885_=_C1422( C885 C1422 ) \nC885_=_C1575( C885 C1575 ) C885_=_C1716( C885 C1716 ) C885_=_C1956( C885 C1956 ) C885_=_C2073( C885 C2073 ) C885_=_C2158( C885 C2158 ) C885_=_C2159( C885 C2159 ) \nC885_=_C2160( C885 C2160 ) C885_=_C2161(</w:t>
      </w:r>
    </w:p>
    <w:p>
      <w:pPr>
        <w:pStyle w:val="PreformattedText"/>
        <w:bidi w:val="0"/>
        <w:spacing w:before="0" w:after="0"/>
        <w:jc w:val="left"/>
        <w:rPr/>
      </w:pPr>
      <w:r>
        <w:rPr/>
        <w:t xml:space="preserve"> </w:t>
      </w:r>
      <w:r>
        <w:rPr/>
        <w:t>C885 C2161 ) C885_=_C2162( C885 C2162 ) C885_=_C2163( C885 C2163 ) C885_=_C2164( C885 C2164 ) C885_=_C2165( C885 C2165 ) \nC885_=_C2166( C885 C2166 ) C885_=_C2167( C885 C2167 ) C885_=_C2168( C885 C2168 ) C885_=_C2169( C885 C2169 ) C885_=_C2170( C885 C2170 ) C885_=_C2171( C885 C2171 ) \nC886_=_C1074( C886 C1074 ) C886_=_C1251( C886 C1251 ) C886_=_C1423( C886 C1423 ) C886_=_C1576( C886 C1576 ) C886_=_C1717( C886 C1717 ) C886_=_C1957( C886 C1957 ) \nC886_=_C2074( C886 C2074 ) C886_=_C2247( C886 C2247 ) C886_=_C2248( C886 C2248 ) C886_=_C2249( C886 C2249 ) C886_=_C2250( C886 C2250 ) C886_=_C2251( C886 C2251 ) \nC886_=_C2252( C886 C2252 ) C886_=_C2253( C886 C2253 ) C886_=_C2254( C886 C2254 ) C886_=_C2255( C886 C2255 ) C886_=_C2256( C886 C2256 ) C886_=_C2257( C886 C2257 ) \nC886_=_C2258( C886 C2258 ) C886_=_C2259( C886 C2259 ) C886_=_C2260( C886 C2260 ) C1072_=_C1073( C1072 C1073 ) C1072_=_C1074( C1072 C1074 ) C1072_=_C1249( C1072 C1249 ) \nC1072_=_C1421( C1072 C1421 ) C1072_=_C1574( C1072 C1574 ) C1072_=_C1715( C1072 C1715 ) C1072_=_C1836( C1072 C1836 ) C1072_=_C2059( C1072 C2059 ) C1072_=_C2060( C1072 C2060 ) \nC1072_=_C2061( C1072 C2061 ) C1072_=_C2062( C1072 C2062 ) C1072_=_C2063( C1072 C2063 ) C1072_=_C2064( C1072 C2064 ) C1072_=_C2065( C1072 C2065 ) C1072_=_C2066( C1072 C2066 ) \nC1072_=_C2067( C1072 C2067 ) C1072_=_C2068( C1072 C2068 ) C1072_=_C2069( C1072 C2069 ) C1072_=_C2070( C1072 C2070 ) C1072_=_C2071( C1072 C2071 ) C1072_=_C2072( C1072 C2072 ) \nC1072_=_C2073( C1072 C2073 ) C1072_=_C2074( C1072 C2074 ) C1073_=_C1074( C1073 C1074 ) C1073_=_C1250( C1073 C1250 ) C1073_=_C1422( C1073 C1422 ) C1073_=_C1575( C1073 C1575 ) \nC1073_=_C1716( C1073 C1716 ) C1073_=_C1956( C1073 C1956 ) C1073_=_C2073( C1073 C2073 ) C1073_=_C2158( C1073 C2158 ) C1073_=_C2159( C1073 C2159 ) C1073_=_C2160( C1073 C2160 ) \nC1073_=_C2161( C1073 C2161 ) C1073_=_C2162( C1073 C2162 ) C1073_=_C2163( C1073 C2163 ) C1073_=_C2164( C1073 C2164 ) C1073_=_C2165( C1073 C2165 ) C1073_=_C2166( C1073 C2166 ) \nC1073_=_C2167( C1073 C2167 ) C1073_=_C2168( C1073 C2168 ) C1073_=_C2169( C1073 C2169 ) C1073_=_C2170( C1073 C2170 ) C1073_=_C2171( C1073 C2171 ) C1074_=_C1251( C1074 C1251 ) \nC1074_=_C1423( C1074 C1423 ) C1074_=_C1576( C1074 C1576 ) C1074_=_C1717( C1074 C1717 ) C1074_=_C1957( C1074 C1957 ) C1074_=_C2074( C1074 C2074 ) C1074_=_C2247( C1074 C2247 ) \nC1074_=_C2248( C1074 C2248 ) C1074_=_C2249( C1074 C2249 ) C1074_=_C2250( C1074 C2250 ) C1074_=_C2251( C1074 C2251 ) C1074_=_C2252( C1074 C2252 ) C1074_=_C2253( C1074 C2253 ) \nC1074_=_C2254( C1074 C2254 ) C1074_=_C2255( C1074 C2255 ) C1074_=_C2256( C1074 C2256 ) C1074_=_C2257( C1074 C2257 ) C1074_=_C2258( C1074 C2258 ) C1074_=_C2259( C1074 C2259 ) \nC1074_=_C2260( C1074 C2260 ) C1249_=_C1250( C1249 C1250 ) C1249_=_C1251( C1249 C1251 ) C1249_=_C1421( C1249 C1421 ) C1249_=_C1574( C1249 C1574 ) C1249_=_C1715( C1249 C1715 ) \nC1249_=_C1836( C1249 C1836 ) C1249_=_C2059( C1249 C2059 ) C1249_=_C2060( C1249 C2060 ) C1249_=_C2061( C1249 C2061 ) C1249_=_C2062( C1249 C2062 ) C1249_=_C2063( C1249 C2063 ) \nC1249_=_C2064( C1249 C2064 ) C1249_=_C2065( C1249 C2065 ) C1249_=_C2066( C1249 C2066 ) C1249_=_C2067( C1249 C2067 ) C1249_=_C2068( C1249 C2068 ) C1249_=_C2069( C1249 C2069 ) \nC1249_=_C2070( C1249 C2070 ) C1249_=_C2071( C1249 C2071 ) C1249_=_C2072( C1249 C2072 ) C1249_=_C2073( C1249 C2073 ) C1249_=_C2074( C1249 C2074 ) C1250_=_C1251( C1250 C1251 ) \nC1250_=_C1422( C1250 C1422 ) C1250_=_C1575( C1250 C1575 ) C1250_=_C1716( C1250 C1716 ) C1250_=_C1956( C1250 C1956 ) C1250_=_C2073( C1250 C2073 ) C1250_=_C2158( C1250 C2158 ) \nC1250_=_C2159( C1250 C2159 ) C1250_=_C2160( C1250 C2160 ) C1250_=_C2161( C1250 C2161 ) C1250_=_C2162( C1250 C2162 ) C1250_=_C2163( C1250 C2163 ) C1250_=_C2164( C1250 C2164 ) \nC1250_=_C2165( C1250 C2165 ) C1250_=_C2166( C1250 C2166 ) C1250_=_C2167( C1250 C2167 ) C1250_=_C2168( C1250 C2168 ) C1250_=_C2169( C1250 C2169 ) C1250_=_C2170( C1250 C2170 ) \nC1250_=_C2171( C1250 C2171 ) C1251_=_C1423( C1251 C1423 ) C1251_=_C1576( C1251 C1576 ) C1251_=_C1717( C1251 C1717 ) C1251_=_C1957( C1251 C1957 ) C1251_=_C2074( C1251 C2074 ) \nC1251_=_C2247( C1251 C2247 ) C1251_=_C2248( C1251 C2248 ) C1251_=_C2249( C1251 C2249 ) C1251_=_C2250( C1251 C2250 ) C1251_=_C2251( C1251 C2251 ) C1251_=_C2252( C1251 C2252 ) \nC1251_=_C2253( C1251 C2253 ) C1251_=_C2254( C1251 C2254 ) C1251_=_C2255( C1251 C2255 ) C1251_=_C2256( C1251 C2256 ) C1251_=_C2257( C1251 C2257 ) C1251_=_C2258( C1251 C2258 ) \nC1251_=_C2259( C1251 C2259 ) C1251_=_C2260( C1251 C2260 ) C1419_=_C1420( C1419 C1420 ) C1419_=_C1421( C1419 C1421 ) C1419_=_C1422( C1419 C1422 ) C1419_=_C1423( C1419 C1423 ) \nC1419_=_C1572( C1419 C1572 ) C1419_=_C1713( C1419 C1713 ) C1419_=_C1829( C1419 C1829 ) C1419_=_C1830( C1419 C1830 ) C1419_=_C1831( C1419 C1831 ) C1419_=_C1832( C1419 C1832 ) \nC1419_=_C1833( C1419 C1833 ) C1419_=_C1834( C1419 C1834 ) C1419_=_C1835( C1419 C1835 ) C1419_=_C1836( C1419 C1836 ) C1420_=_C1421( C1420 C1421 ) C1420_=_C1422( C1420 C1422 ) \nC1420_=_C1423( C1420 C1423 ) C1420_=_C1573( C1420 C1573 ) C1420_=_C1714( C1420 C1714 ) C1420_=_C1948( C1420 C1948 ) C1420_=_C1949( C1420 C1949 ) C1420_=_C1950( C1420 C1950 ) \nC1420_=_C1951( C1420 C1951 ) C1420_=_C1952( C1420 C1952 ) C1420_=_C1953( C1420 C1953 ) C1420_=_C1954( C1420 C1954 ) C1420_=_C1956( C1420 C1956 ) C1420_=_C1957( C1420 C1957 ) \nC1421_=_C1422( C1421 C1422 ) C1421_=_C1423( C1421 C1423 ) C1421_=_C1574( C1421 C1574 ) C1421_=_C1715( C1421 C1715 ) C1421_=_C1836( C1421 C1836 ) C1421_=_C2059( C1421 C2059 ) \nC1421_=_C2060( C1421 C2060 ) C1421_=_C2061( C1421 C2061 ) C1421_=_C2062( C1421 C2062 ) C1421_=_C2063( C1421 C2063 ) C1421_=_C2064( C1421 C2064 ) C1421_=_C2065( C1421 C2065 ) \nC1421_=_C2066( C1421 C2066 ) C1421_=_C2067( C1421 C2067 ) C1421_=_C2068( C1421 C2068 ) C1421_=_C2069( C1421 C2069 ) C1421_=_C2070( C1421 C2070 ) C1421_=_C2071( C1421 C2071 ) \nC1421_=_C2072( C1421 C2072 ) C1421_=_C2073( C1421 C2073 ) C1421_=_C2074( C1421 C2074 ) C1422_=_C1423( C1422 C1423 ) C1422_=_C1575( C1422 C1575 ) C1422_=_C1716( C1422 C1716 ) \nC1422_=_C1956( C1422 C1956 ) C1422_=_C2073( C1422 C2073 ) C1422_=_C2158( C1422 C2158 ) C1422_=_C2159( C1422 C2159 ) C1422_=_C2160( C1422 C2160 ) C1422_=_C2161( C1422 C2161 ) \nC1422_=_C2162( C1422 C2162 ) C1422_=_C2163( C1422 C2163 ) C1422_=_C2164( C1422 C2164 ) C1422_=_C2165( C1422 C2165 ) C1422_=_C2166( C1422 C2166 ) C1422_=_C2167( C1422 C2167 ) \nC1422_=_C2168( C1422 C2168 ) C1422_=_C2169( C1422 C2169 ) C1422_=_C2170( C1422 C2170 ) C1422_=_C2171( C1422 C2171 ) C1423_=_C1576( C1423 C1576 ) C1423_=_C1717( C1423 C1717 ) \nC1423_=_C1957( C1423 C1957 ) C1423_=_C2074( C1423 C2074 ) C1423_=_C2247( C1423 C2247 ) C1423_=_C2248( C1423 C2248 ) C1423_=_C2249( C1423 C2249 ) C1423_=_C2250( C1423 C2250 ) \nC1423_=_C2251( C1423 C2251 ) C1423_=_C2252( C1423 C2252 ) C1423_=_C2253( C1423 C2253 ) C1423_=_C2254( C1423 C2254 ) C1423_=_C2255( C1423 C2255 ) C1423_=_C2256( C1423 C2256 ) \nC1423_=_C2257( C1423 C2257 ) C1423_=_C2258( C1423 C2258 ) C1423_=_C2259( C1423 C2259 ) C1423_=_C2260( C1423 C2260 ) C1572_=_C1573( C1572 C1573 ) C1572_=_C1574( C1572 C1574 ) \nC1572_=_C1575( C1572 C1575 ) C1572_=_C1576( C1572 C1576 ) C1572_=_C1713( C1572 C1713 ) C1572_=_C1829( C1572 C1829 ) C1572_=_C1830( C1572 C1830 ) C1572_=_C1831( C1572 C1831 ) \nC1572_=_C1832( C1572 C1832 ) C1572_=_C1833( C1572 C1833 ) C1572_=_C1834( C1572 C1834 ) C1572_=_C1835( C1572 C1835 ) C1572_=_C1836( C1572 C1836 ) C1573_=_C1574( C1573 C1574 ) \nC1573_=_C1575( C1573 C1575 ) C1573_=_C1576( C1573 C1576 ) C1573_=_C1714( C1573 C1714 ) C1573_=_C1948( C1573 C1948 ) C1573_=_C1949( C1573 C1949 ) C1573_=_C1950( C1573 C1950 ) \nC1573_=_C1951( C1573 C1951 ) C1573_=_C1952( C1573 C1952 ) C1573_=_C1953( C1573 C1953 ) C1573_=_C1954( C1573 C1954 ) C1573_=_C1956( C1573 C1956 ) C1573_=_C1957( C1573 C1957 ) \nC1574_=_C1575( C1574 C1575 ) C1574_=_C1576( C1574 C1576 ) C1574_=_C1715( C1574 C1715 ) C1574_=_C1836( C1574 C1836 ) C1574_=_C2059( C1574 C2059 ) C1574_=_C2060( C1574 C2060 ) \nC1574_=_C2061( C1574 C2061 ) C1574_=_C2062( C1574 C2062 ) C1574_=_C2063( C1574 C2063 ) C1574_=_C2064( C1574 C2064 ) C1574_=_C2065( C1574 C2065 ) C1574_=_C2066( C1574 C2066 ) \nC1574_=_C2067( C1574 C2067 ) C1574_=_C2068( C1574 C2068 ) C1574_=_C2069( C1574 C2069 ) C1574_=_C2070( C1574 C2070 ) C1574_=_C2071( C1574 C2071 ) C1574_=_C2072( C1574 C2072 ) \nC1574_=_C2073( C1574 C2073 ) C1574_=_C2074( C1574 C2074 ) C1575_=_C1576( C1575 C1576 ) C1575_=_C1716( C1575 C1716 ) C1575_=_C1956( C1575 C1956 ) C1575_=_C2073( C1575 C2073 ) \nC1575_=_C2158( C1575 C2158 ) C1575_=_C2159( C1575 C2159 ) C1575_=_C2160( C1575 C2160 ) C1575_=_C2161( C1575 C2161 ) C1575_=_C2162( C1575 C2162 ) C1575_=_C2163( C1575 C2163 ) \nC1575_=_C2164( C1575 C2164 ) C1575_=_C2165( C1575 C2165 ) C1575_=_C2166( C1575 C2166 ) C1575_=_C2167( C1575 C2167 ) C1575_=_C2168( C1575 C2168 ) C1575_=_C2169( C1575 C2169 ) \nC1575_=_C2170( C1575 C2170 ) C1575_=_C2171( C1575 C2171 ) C1576_=_C1717( C1576 C1717 ) C1576_=_C1957( C1576 C1957 ) C1576_=_C2074( C1576 C2074 ) C1576_=_C2247( C1576 C2247 ) \nC1576_=_C2248( C1576 C2248 ) C1576_=_C2249( C1576 C2249 ) C1576_=_C2250( C1576 C2250 ) C1576_=_C2251( C1576 C2251 ) C1576_=_C2252( C1576 C2252 ) C1576_=_C2253( C1576 C2253 ) \nC1576_=_C2254( C1576 C2254 ) C1576_=_C2255( C1576 C2255 ) C1576_=_C2256( C1576 C2256 ) C1576_=_C2257( C1576 C2257 ) C1576_=_C2258( C1576 C2258 ) C1576_=_C2259( C1576 C2259 ) \nC1576_=_C2260( C1576 C2260 ) C1713_=_C1714( C1713 C1714 ) C1713_=_C1715( C1713 C1715 ) C1713_=_C1716( C1713 C1716 ) C1713_=_C1717( C1713 C1717 ) C1713_=_C1829( C1713 C1829 ) \nC1713_=_C1830( C1713 C1830 ) C1713_=_C1831( C1713 C1831 ) C1713_=_C1832( C1713 C1832 ) C1713_=_C1833( C1713 C1833 ) C1713_=_C1834( C1713 C1834 ) C1713_=_C1835( C1713 C1835 ) \nC1713_=_C1836( C1713 C1836 ) C1714_=_C1715( C1714 C1715 ) C1714_=_C1716( C1714 C1716 ) C1714_=_C1717( C1714 C1717 ) C1714_=_C1948( C1714 C1948 ) C1714_=_C1949(</w:t>
      </w:r>
    </w:p>
    <w:p>
      <w:pPr>
        <w:pStyle w:val="PreformattedText"/>
        <w:bidi w:val="0"/>
        <w:spacing w:before="0" w:after="0"/>
        <w:jc w:val="left"/>
        <w:rPr/>
      </w:pPr>
      <w:r>
        <w:rPr/>
        <w:t xml:space="preserve"> </w:t>
      </w:r>
      <w:r>
        <w:rPr/>
        <w:t>C1714 C1949 ) \nC1714_=_C1950( C1714 C1950 ) C1714_=_C1951( C1714 C1951 ) C1714_=_C1952( C1714 C1952 ) C1714_=_C1953( C1714 C1953 ) C1714_=_C1954( C1714 C1954 ) C1714_=_C1956( C1714 C1956 ) \nC1714_=_C1957( C1714 C1957 ) C1715_=_C1716( C1715 C1716 ) C1715_=_C1717( C1715 C1717 ) C1715_=_C1836( C1715 C1836 ) C1715_=_C2059( C1715 C2059 ) C1715_=_C2060( C1715 C2060 ) \nC1715_=_C2061( C1715 C2061 ) C1715_=_C2062( C1715 C2062 ) C1715_=_C2063( C1715 C2063 ) C1715_=_C2064( C1715 C2064 ) C1715_=_C2065( C1715 C2065 ) C1715_=_C2066( C1715 C2066 ) \nC1715_=_C2067( C1715 C2067 ) C1715_=_C2068( C1715 C2068 ) C1715_=_C2069( C1715 C2069 ) C1715_=_C2070( C1715 C2070 ) C1715_=_C2071( C1715 C2071 ) C1715_=_C2072( C1715 C2072 ) \nC1715_=_C2073( C1715 C2073 ) C1715_=_C2074( C1715 C2074 ) C1716_=_C1717( C1716 C1717 ) C1716_=_C1956( C1716 C1956 ) C1716_=_C2073( C1716 C2073 ) C1716_=_C2158( C1716 C2158 ) \nC1716_=_C2159( C1716 C2159 ) C1716_=_C2160( C1716 C2160 ) C1716_=_C2161( C1716 C2161 ) C1716_=_C2162( C1716 C2162 ) C1716_=_C2163( C1716 C2163 ) C1716_=_C2164( C1716 C2164 ) \nC1716_=_C2165( C1716 C2165 ) C1716_=_C2166( C1716 C2166 ) C1716_=_C2167( C1716 C2167 ) C1716_=_C2168( C1716 C2168 ) C1716_=_C2169( C1716 C2169 ) C1716_=_C2170( C1716 C2170 ) \nC1716_=_C2171( C1716 C2171 ) C1717_=_C1957( C1717 C1957 ) C1717_=_C2074( C1717 C2074 ) C1717_=_C2247( C1717 C2247 ) C1717_=_C2248( C1717 C2248 ) C1717_=_C2249( C1717 C2249 ) \nC1717_=_C2250( C1717 C2250 ) C1717_=_C2251( C1717 C2251 ) C1717_=_C2252( C1717 C2252 ) C1717_=_C2253( C1717 C2253 ) C1717_=_C2254( C1717 C2254 ) C1717_=_C2255( C1717 C2255 ) \nC1717_=_C2256( C1717 C2256 ) C1717_=_C2257( C1717 C2257 ) C1717_=_C2258( C1717 C2258 ) C1717_=_C2259( C1717 C2259 ) C1717_=_C2260( C1717 C2260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36_=_C2059( C1836 C2059 ) C1836_=_C2060( C1836 C2060 ) C1836_=_C2061( C1836 C2061 ) \nC1836_=_C2062( C1836 C2062 ) C1836_=_C2063( C1836 C2063 ) C1836_=_C2064( C1836 C2064 ) C1836_=_C2065( C1836 C2065 ) C1836_=_C2066( C1836 C2066 ) C1836_=_C2067( C1836 C2067 ) \nC1836_=_C2068( C1836 C2068 ) C1836_=_C2069( C1836 C2069 ) C1836_=_C2070( C1836 C2070 ) C1836_=_C2071( C1836 C2071 ) C1836_=_C2072( C1836 C2072 ) C1836_=_C2073( C1836 C2073 ) \nC1836_=_C2074( C1836 C2074 ) C1948_=_C1949( C1948 C1949 ) C1948_=_C1950( C1948 C1950 ) C1948_=_C1951( C1948 C1951 ) C1948_=_C1952( C1948 C1952 ) C1948_=_C1953( C1948 C1953 ) \nC1948_=_C1954( C1948 C1954 ) C1948_=_C1956( C1948 C1956 ) C1948_=_C1957( C1948 C1957 ) C1949_=_C1950( C1949 C1950 ) C1949_=_C1951( C1949 C1951 ) C1949_=_C1952( C1949 C1952 ) \nC1949_=_C1953( C1949 C1953 ) C1949_=_C1954( C1949 C1954 ) C1949_=_C1956( C1949 C1956 ) C1949_=_C1957( C1949 C1957 ) C1950_=_C1951( C1950 C1951 ) C1950_=_C1952( C1950 C1952 ) \nC1950_=_C1953( C1950 C1953 ) C1950_=_C1954( C1950 C1954 ) C1950_=_C1956( C1950 C1956 ) C1950_=_C1957( C1950 C1957 ) C1951_=_C1952( C1951 C1952 ) C1951_=_C1953( C1951 C1953 ) \nC1951_=_C1954( C1951 C1954 ) C1951_=_C1956( C1951 C1956 ) C1951_=_C1957( C1951 C1957 ) C1952_=_C1953( C1952 C1953 ) C1952_=_C1954( C1952 C1954 ) C1952_=_C1956( C1952 C1956 ) \nC1952_=_C1957( C1952 C1957 ) C1953_=_C1954( C1953 C1954 ) C1953_=_C1956( C1953 C1956 ) C1953_=_C1957( C1953 C1957 ) C1954_=_C1956( C1954 C1956 ) C1954_=_C1957( C1954 C1957 ) \nC1956_=_C1957( C1956 C1957 ) C1956_=_C2073( C1956 C2073 ) C1956_=_C2158( C1956 C2158 ) C1956_=_C2159( C1956 C2159 ) C1956_=_C2160( C1956 C2160 ) C1956_=_C2161( C1956 C2161 ) \nC1956_=_C2162( C1956 C2162 ) C1956_=_C2163( C1956 C2163 ) C1956_=_C2164( C1956 C2164 ) C1956_=_C2165( C1956 C2165 ) C1956_=_C2166( C1956 C2166 ) C1956_=_C2167( C1956 C2167 ) \nC1956_=_C2168( C1956 C2168 ) C1956_=_C2169( C1956 C2169 ) C1956_=_C2170( C1956 C2170 ) C1956_=_C2171( C1956 C2171 ) C1957_=_C2074( C1957 C2074 ) C1957_=_C2247( C1957 C2247 ) \nC1957_=_C2248( C1957 C2248 ) C1957_=_C2249( C1957 C2249 ) C1957_=_C2250( C1957 C2250 ) C1957_=_C2251( C1957 C2251 ) C1957_=_C2252( C1957 C2252 ) C1957_=_C2253( C1957 C2253 ) \nC1957_=_C2254( C1957 C2254 ) C1957_=_C2255( C1957 C2255 ) C1957_=_C2256( C1957 C2256 ) C1957_=_C2257( C1957 C2257 ) C1957_=_C2258( C1957 C2258 ) C1957_=_C2259( C1957 C2259 ) \nC1957_=_C2260( C1957 C2260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4_=_C2065( C2064 C2065 ) C2064_=_C2066( C2064 C2066 ) C2064_=_C2067( C2064 C2067 ) C2064_=_C2068( C2064 C2068 ) C2064_=_C2069( C2064 C2069 ) C2064_=_C2070( C2064 C2070 ) \nC2064_=_C2071( C2064 C2071 ) C2064_=_C2072( C2064 C2072 ) C2064_=_C2073( C2064 C2073 ) C2064_=_C2074( C2064 C2074 ) C2065_=_C2066( C2065 C2066 ) C2065_=_C2067( C2065 C2067 ) \nC2065_=_C2068( C2065 C2068 ) C2065_=_C2069( C2065 C2069 ) C2065_=_C2070( C2065 C2070 ) C2065_=_C2071( C2065 C2071 ) C2065_=_C2072( C2065 C2072 ) C2065_=_C2073( C2065 C2073 ) \nC2065_=_C2074( C2065 C2074 ) C2066_=_C2067( C2066 C2067 ) C2066_=_C2068( C2066 C2068 ) C2066_=_C2069( C2066 C2069 ) C2066_=_C2070( C2066 C2070 ) C2066_=_C2071( C2066 C2071 ) \nC2066_=_C2072( C2066 C2072 ) C2066_=_C2073( C2066 C2073 ) C2066_=_C2074( C2066 C2074 ) C2067_=_C2068( C2067 C2068 ) C2067_=_C2069( C2067 C2069 ) C2067_=_C2070( C2067 C2070 ) \nC2067_=_C2071( C2067 C2071 ) C2067_=_C2072( C2067 C2072 ) C2067_=_C2073( C2067 C2073 ) C2067_=_C2074( C2067 C2074 ) C2068_=_C2069( C2068 C2069 ) C2068_=_C2070( C2068 C2070 ) \nC2068_=_C2071( C2068 C2071 ) C2068_=_C2072( C2068 C2072 ) C2068_=_C2073( C2068 C2073 ) C2068_=_C2074( C2068 C2074 ) C2069_=_C2070( C2069 C2070 ) C2069_=_C2071( C2069 C2071 ) \nC2069_=_C2072( C2069 C2072 ) C2069_=_C2073( C2069 C2073 ) C2069_=_C2074( C2069 C2074 ) C2070_=_C2071( C2070 C2071 ) C2070_=_C2072( C2070 C2072 ) C2070_=_C2073( C2070 C2073 ) \nC2070_=_C2074( C2070 C2074 ) C2071_=_C2072( C2071 C2072 ) C2071_=_C2073( C2071 C2073 ) C2071_=_C2074( C2071 C2074 ) C2072_=_C2073( C2072 C2073 ) C2072_=_C2074( C2072 C2074 ) \nC2073_=_C2074( C2073 C2074 ) C2073_=_C2158( C2073 C2158 ) C2073_=_C2159( C2073 C2159 ) C2073_=_C2160( C2073 C2160 ) C2073_=_C2161( C2073 C2161 ) C2073_=_C2162( C2073 C2162 ) \nC2073_=_C2163( C2073 C2163 ) C2073_=_C2164( C2073 C2164 ) C2073_=_C2165( C2073 C2165 ) C2073_=_C2166( C2073 C2166 ) C2073_=_C2167( C2073 C2167 ) C2073_=_C2168( C2073 C2168 ) \nC2073_=_C2169( C2073 C2169 ) C2073_=_C2170( C2073 C2170 ) C2073_=_C2171( C2073 C2171 ) C2074_=_C2247( C2074 C2247 ) C2074_=_C2248( C2074 C2248 ) C2074_=_C2249( C2074 C2249 ) \nC2074_=_C2250( C2074 C2250 ) C2074_=_C2251( C2074 C2251 ) C2074_=_C2252( C2074 C2252 ) C2074_=_C2253( C2074 C2253 ) C2074_=_C2254( C2074 C2254 ) C2074_=_C2255( C2074 C2255 ) \nC2074_=_C2256( C2074 C2256 ) C2074_=_C2257( C2074 C2257 ) C2074_=_C2258( C2074 C2258 ) C2074_=_C2259( C2074 C2259 ) C2074_=_C2260( C2074 C2260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9_=_C2160( C2159 C2160 ) C2159_=_C2161( C2159 C2161 ) C2159_=_C2162( C2159 C2162 ) C2159_=_C2163( C2159 C2163 ) C2159_=_C2164( C2159 C2164 ) C2159_=_C2165( C2159 C2165 ) \nC2159_=_C2166( C2159 C2166 )</w:t>
      </w:r>
    </w:p>
    <w:p>
      <w:pPr>
        <w:pStyle w:val="PreformattedText"/>
        <w:bidi w:val="0"/>
        <w:spacing w:before="0" w:after="0"/>
        <w:jc w:val="left"/>
        <w:rPr/>
      </w:pPr>
      <w:r>
        <w:rPr/>
        <w:t xml:space="preserve"> </w:t>
      </w:r>
      <w:r>
        <w:rPr/>
        <w:t>C2159_=_C2167( C2159 C2167 ) C2159_=_C2168( C2159 C2168 ) C2159_=_C2169( C2159 C2169 ) C2159_=_C2170( C2159 C2170 ) C2159_=_C2171( C2159 C2171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1_=_C2162( C2161 C2162 ) \nC2161_=_C2163( C2161 C2163 ) C2161_=_C2164( C2161 C2164 ) C2161_=_C2165( C2161 C2165 ) C2161_=_C2166( C2161 C2166 ) C2161_=_C2167( C2161 C2167 ) C2161_=_C2168( C2161 C2168 ) \nC2161_=_C2169( C2161 C2169 ) C2161_=_C2170( C2161 C2170 ) C2161_=_C2171( C2161 C2171 ) C2162_=_C2163( C2162 C2163 ) C2162_=_C2164( C2162 C2164 ) C2162_=_C2165( C2162 C2165 ) \nC2162_=_C2166( C2162 C2166 ) C2162_=_C2167( C2162 C2167 ) C2162_=_C2168( C2162 C2168 ) C2162_=_C2169( C2162 C2169 ) C2162_=_C2170( C2162 C2170 ) C2162_=_C2171( C2162 C2171 ) \nC2163_=_C2164( C2163 C2164 ) C2163_=_C2165( C2163 C2165 ) C2163_=_C2166( C2163 C2166 ) C2163_=_C2167( C2163 C2167 ) C2163_=_C2168( C2163 C2168 ) C2163_=_C2169( C2163 C2169 ) \nC2163_=_C2170( C2163 C2170 ) C2163_=_C2171( C2163 C2171 ) C2164_=_C2165( C2164 C2165 ) C2164_=_C2166( C2164 C2166 ) C2164_=_C2167( C2164 C2167 ) C2164_=_C2168( C2164 C2168 ) \nC2164_=_C2169( C2164 C2169 ) C2164_=_C2170( C2164 C2170 ) C2164_=_C2171( C2164 C2171 ) C2165_=_C2166( C2165 C2166 ) C2165_=_C2167( C2165 C2167 ) C2165_=_C2168( C2165 C2168 ) \nC2165_=_C2169( C2165 C2169 ) C2165_=_C2170( C2165 C2170 ) C2165_=_C2171( C2165 C2171 ) C2166_=_C2167( C2166 C2167 ) C2166_=_C2168( C2166 C2168 ) C2166_=_C2169( C2166 C2169 ) \nC2166_=_C2170( C2166 C2170 ) C2166_=_C2171( C2166 C2171 ) C2167_=_C2168( C2167 C2168 ) C2167_=_C2169( C2167 C2169 ) C2167_=_C2170( C2167 C2170 ) C2167_=_C2171( C2167 C2171 ) \nC2168_=_C2169( C2168 C2169 ) C2168_=_C2170( C2168 C2170 ) C2168_=_C2171( C2168 C2171 ) C2169_=_C2170( C2169 C2170 ) C2169_=_C2171( C2169 C2171 ) C2170_=_C2171( C2170 C2171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50_=_C2251( C2250 C2251 ) C2250_=_C2252( C2250 C2252 ) C2250_=_C2253( C2250 C2253 ) C2250_=_C2254( C2250 C2254 ) C2250_=_C2255( C2250 C2255 ) C2250_=_C2256( C2250 C2256 ) \nC2250_=_C2257( C2250 C2257 ) C2250_=_C2258( C2250 C2258 ) C2250_=_C2259( C2250 C2259 ) C2250_=_C2260( C2250 C2260 ) C2251_=_C2252( C2251 C2252 ) C2251_=_C2253( C2251 C2253 ) \nC2251_=_C2254( C2251 C2254 ) C2251_=_C2255( C2251 C2255 ) C2251_=_C2256( C2251 C2256 ) C2251_=_C2257( C2251 C2257 ) C2251_=_C2258( C2251 C2258 ) C2251_=_C2259( C2251 C2259 ) \nC2251_=_C2260( C2251 C2260 ) C2252_=_C2253( C2252 C2253 ) C2252_=_C2254( C2252 C2254 ) C2252_=_C2255( C2252 C2255 ) C2252_=_C2256( C2252 C2256 ) C2252_=_C2257( C2252 C2257 ) \nC2252_=_C2258( C2252 C2258 ) C2252_=_C2259( C2252 C2259 ) C2252_=_C2260( C2252 C2260 ) C2253_=_C2254( C2253 C2254 ) C2253_=_C2255( C2253 C2255 ) C2253_=_C2256( C2253 C2256 ) \nC2253_=_C2257( C2253 C2257 ) C2253_=_C2258( C2253 C2258 ) C2253_=_C2259( C2253 C2259 ) C2253_=_C2260( C2253 C2260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6_=_C2257( C2256 C2257 ) C2256_=_C2258( C2256 C2258 ) C2256_=_C2259( C2256 C2259 ) \nC2256_=_C2260( C2256 C2260 ) C2257_=_C2258( C2257 C2258 ) C2257_=_C2259( C2257 C2259 ) C2257_=_C2260( C2257 C2260 ) C2258_=_C2259( C2258 C2259 ) C2258_=_C2260( C2258 C2260 ) \nC2259_=_C2260( C2259 C2260 ) "];142-&gt;161[label="124: C8 C12 C13 C14 C245 \nC246 C247 C248 C249 C250 C251 \nC253 C254 C255 C465 C466 C467 \nC468 C469 C470 C471 C473 C474 \nC475 C674 C675 C676 C677 C678 \nC679 C680 C681 C682 C683 C684 \nC685 C686 C687 C688 C689 C690 \nC691 C692 C693 C884 C885 C886 \nC1072 C1073 C1074 C1249 C1250 C1251 \nC1419 C1420 C1421 C1422 C1423 C1572 \nC1573 C1574 C1575 C1576 C1713 C1714 \nC1715 C1716 C1717 C1829 C1830 C1831 \nC1832 C1833 C1834 C1835 C1948 C1949 \nC1950 C1951 C1952 C1953 C1954 C2059 \nC2060 C2061 C2062 C2063 C2064 C2065 \nC2066 C2067 C2068 C2069 C2070 C2071 \nC2072 C2158 C2159 C2160 C2161 C2162 \nC2163 C2164 C2165 C2166 C2167 C2168 \nC2169 C2170 C2171 C2247 C2248 C2249 \nC2250 C2251 C2252 C2253 C2254 C2255 \nC2256 C2257 C2258 C2259 C2260 \n1128: C8_=_C12 ,C8_=_C13 ,C8_=_C14 ,C8_=_C674 ,C8_=_C675 ,\nC8_=_C676 ,C8_=_C677 ,C8_=_C678 ,C8_=_C679 ,C8_=_C680 ,C8_=_C681 ,\nC8_=_C682 ,C8_=_C683 ,C8_=_C684 ,C8_=_C685 ,C8_=_C686 ,C8_=_C687 ,\nC8_=_C688 ,C8_=_C689 ,C8_=_C690 ,C8_=_C691 ,C8_=_C692 ,C8_=_C693 ,\nC12_=_C13 ,C12_=_C14 ,C12_=_C884 ,C12_=_C1072 ,C12_=_C1249 ,C12_=_C1421 ,\nC12_=_C1574 ,C12_=_C1715 ,C12_=_C2059 ,C12_=_C2060 ,C12_=_C2061 ,C12_=_C2062 ,\nC12_=_C2063 ,C12_=_C2064 ,C12_=_C2065 ,C12_=_C2066 ,C12_=_C2067 ,C12_=_C2068 ,\nC12_=_C2069 ,C12_=_C2070 ,C12_=_C2071 ,C12_=_C2072 ,C13_=_C14 ,C13_=_C885 ,\nC13_=_C1073 ,C13_=_C1250 ,C13_=_C1422 ,C13_=_C1575 ,C13_=_C1716 ,C13_=_C2158 ,\nC13_=_C2159 ,C13_=_C2160 ,C13_=_C2161 ,C13_=_C2162 ,C13_=_C2163 ,C13_=_C2164 ,\nC13_=_C2165 ,C13_=_C2166 ,C13_=_C2167 ,C13_=_C2168 ,C13_=_C2169 ,C13_=_C2170 ,\nC13_=_C2171 ,C14_=_C886 ,C14_=_C1074 ,C14_=_C1251 ,C14_=_C1423 ,C14_=_C1576 ,\nC14_=_C1717 ,C14_=_C2247 ,C14_=_C2248 ,C14_=_C2249 ,C14_=_C2250 ,C14_=_C2251 ,\nC14_=_C2252 ,C14_=_C2253 ,C14_=_C2254 ,C14_=_C2255 ,C14_=_C2256 ,C14_=_C2257 ,\nC14_=_C2258 ,C14_=_C2259 ,C14_=_C2260 ,C245_=_C246 ,C245_=_C247 ,C245_=_C248 ,\nC245_=_C249 ,C245_=_C250 ,C245_=_C251 ,C245_=_C253 ,C245_=_C254 ,C245_=_C255 ,\nC246_=_C247 ,C246_=_C248 ,C246_=_C249 ,C246_=_C250 ,C246_=_C251 ,C246_=_C253 ,\nC246_=_C254 ,C246_=_C255 ,C247_=_C248 ,C247_=_C249 ,C247_=_C250 ,C247_=_C251 ,\nC247_=_C253 ,C247_=_C254 ,C247_=_C255 ,C248_=_C249 ,C248_=_C250 ,C248_=_C251 ,\nC248_=_C253 ,C248_=_C254 ,C248_=_C255 ,C249_=_C250 ,C249_=_C251 ,C249_=_C253 ,\nC249_=_C254 ,C249_=_C255 ,C250_=_C251 ,C250_=_C253 ,C250_=_C254 ,C250_=_C255 ,\nC251_=_C253 ,C251_=_C254 ,C251_=_C255 ,C253_=_C254 ,C253_=_C255 ,C253_=_C473 ,\nC253_=_C691 ,C253_=_C1419 ,C253_=_C1420 ,C253_=_C1421 ,C253_=_C1422 ,C253_=_C1423 ,\nC254_=_C255 ,C254_=_C474 ,C254_=_C692 ,C254_=_C1572 ,C254_=_C1573 ,C254_=_C1574 ,\nC254_=_C1575 ,C254_=_C1576 ,C255_=_C475 ,C255_=_C693 ,C255_=_C1713 ,C255_=_C1714 ,\nC255_=_C1715 ,C255_=_C1716 ,C255_=_C1717 ,C465_=_C466 ,C465_=_C467 ,C465_=_C468 ,\nC465_=_C469 ,C465_=_C470 ,C465_=_C471 ,C465_=_C473 ,C465_=_C474 ,C465_=_C475 ,\nC466_=_C467 ,C466_=_C468 ,C466_=_C469 ,C466_=_C470 ,C466_=_C471 ,C466_=_C473 ,\nC466_=_C474 ,C466_=_C475 ,C467_=_C468 ,C467_=_C469 ,C467_=_C470 ,C467_=_C471 ,\nC467_=_C473 ,C467_=_C474 ,C467_=_C475 ,C468_=_C469 ,C468_=_C470 ,C468_=_C471 ,\nC468_=_C473 ,C468_=_C474 ,C468_=_C475 ,C469_=_C470 ,C469_=_C471 ,C469_=_C473 ,\nC469_=_C474 ,C469_=_C475 ,C470_=_C471 ,C470_=_C473 ,C470_=_C474 ,C470_=_C475 ,\nC471_=_C473 ,C471_=_C474 ,C471_=_C475 ,C473_=_C474 ,C473_=_C475 ,C473_=_C691 ,\nC473_=_C1419 ,C473_=_C1420 ,C473_=_C1421 ,C473_=_C1422 ,C473_=_C1423 ,C474_=_C475 ,\nC474_=_C692 ,C474_=_C1572 ,C474_=_C1573 ,C474_=_C1574 ,C474_=_C1575 ,C474_=_C1576 ,\nC475_=_C693 ,C475_=_C1713 ,C475_=_C1714 ,C475_=_C1715 ,C475_=_C1716 ,C475_=_C1717 ,\nC674_=_C675 ,C674_=_C676 ,C674_=_C677 ,C674_=_C678 ,C674_=_C679 ,C674_=_C680 ,\nC674_=_C681 ,C674_=_C682 ,C674_=_C683 ,C674_=_C684 ,C674_=_C685 ,C674_=_C686 ,\nC674_=_C687 ,C674_=_C688 ,C674_=_C689 ,C674_=_C690 ,C674_=_C691 ,C674_=_C692 ,\nC674_=_C693 ,C675_=_C676 ,C675_=_C677 ,C675_=_C678 ,C675_=_C679 ,C675_=_C680 ,\nC675_=_C681 ,C675_=_C682 ,C675_=_C683 ,C675_=_C684 ,C675_=_C685 ,C675_=_C686 ,\nC675_=_C687 ,C675_=_C688 ,C675_=_C689 ,C675_=_C690 ,C675_=_C691 ,C675_=_C692 ,\nC675_=_C693 ,C676_=_C677 ,C676_=_C678 ,C676_=_C679 ,C676_=_C680 ,C676_=_C681 ,\nC676_=_C682 ,C676_=_C683 ,C676_=_C684 ,C676_=_C685 ,C676_=_C686 ,C676_=_C687 ,\nC676_=_C688 ,C676_=_C689 ,C676_=_C690 ,C676_=_C691 ,C676_=_C692 ,C676_=_C693 ,\nC677_=_C678 ,C677_=_C679 ,C677_=_C680 ,C677_=_C681 ,C677_=_C682 ,C677_=_C683 ,\nC677_=_C684 ,C677_=_C685 ,C677_=_C686 ,C677_=_C687 ,C677_=_C688 ,C677_=_C689 ,\nC677_=_C690 ,C677_=_C691 ,C677_=_C692 ,C677_=_C693 ,C678_=_C679 ,C678_=_C680 ,\nC678_=_C681 ,C678_=_C682 ,C678_=_C683 ,C678_=_C684 ,C678_=_C685 ,C678_=_C686 ,\nC678_=_C687 ,C678_=_C688 ,C678_=_C689 ,C678_=_C690 ,C678_=_C691 ,C678_=_C692 ,\nC678_=_C693 ,C679_=_C680 ,C679_=_C681 ,C679_=_C682 ,C679_=_C683 ,C679_=_C684 ,\nC679_=_C685 ,C679_=_C686 ,C679_=_C687 ,C679_=_C688 ,C679_=_C689 ,C679_=_C690 ,\nC679_=_C691 ,C679_=_C692 ,C679_=_C693 ,C680_=_C681 ,C680_=_C682 ,C680_=_C683 ,\nC680_=_C684 ,C680_=_C685 ,C680_=_C686 ,C680_=_C687 ,C680_=_C688 ,C680_=_C689 ,\nC680_=_C690 ,C680_=_C691 ,C680_=_C692 ,C680_=_C693 ,C681_=_C682 ,C681_=_C683 ,\nC681_=_C684 ,C681_=_C685</w:t>
      </w:r>
    </w:p>
    <w:p>
      <w:pPr>
        <w:pStyle w:val="PreformattedText"/>
        <w:bidi w:val="0"/>
        <w:spacing w:before="0" w:after="0"/>
        <w:jc w:val="left"/>
        <w:rPr/>
      </w:pPr>
      <w:r>
        <w:rPr/>
        <w:t xml:space="preserve"> </w:t>
      </w:r>
      <w:r>
        <w:rPr/>
        <w:t>,C681_=_C686 ,C681_=_C687 ,C681_=_C688 ,C681_=_C689 ,\nC681_=_C690 ,C681_=_C691 ,C681_=_C692 ,C681_=_C693 ,C682_=_C683 ,C682_=_C684 ,\nC682_=_C685 ,C682_=_C686 ,C682_=_C687 ,C682_=_C688 ,C682_=_C689 ,C682_=_C690 ,\nC682_=_C691 ,C682_=_C692 ,C682_=_C693 ,C683_=_C684 ,C683_=_C685 ,C683_=_C686 ,\nC683_=_C687 ,C683_=_C688 ,C683_=_C689 ,C683_=_C690 ,C683_=_C691 ,C683_=_C692 ,\nC683_=_C693 ,C684_=_C685 ,C684_=_C686 ,C684_=_C687 ,C684_=_C688 ,C684_=_C689 ,\nC684_=_C690 ,C684_=_C691 ,C684_=_C692 ,C684_=_C693 ,C685_=_C686 ,C685_=_C687 ,\nC685_=_C688 ,C685_=_C689 ,C685_=_C690 ,C685_=_C691 ,C685_=_C692 ,C685_=_C693 ,\nC686_=_C687 ,C686_=_C688 ,C686_=_C689 ,C686_=_C690 ,C686_=_C691 ,C686_=_C692 ,\nC686_=_C693 ,C687_=_C688 ,C687_=_C689 ,C687_=_C690 ,C687_=_C691 ,C687_=_C692 ,\nC687_=_C693 ,C688_=_C689 ,C688_=_C690 ,C688_=_C691 ,C688_=_C692 ,C688_=_C693 ,\nC688_=_C884 ,C688_=_C885 ,C688_=_C886 ,C689_=_C690 ,C689_=_C691 ,C689_=_C692 ,\nC689_=_C693 ,C689_=_C1072 ,C689_=_C1073 ,C689_=_C1074 ,C690_=_C691 ,C690_=_C692 ,\nC690_=_C693 ,C690_=_C1249 ,C690_=_C1250 ,C690_=_C1251 ,C691_=_C692 ,C691_=_C693 ,\nC691_=_C1419 ,C691_=_C1420 ,C691_=_C1421 ,C691_=_C1422 ,C691_=_C1423 ,C692_=_C693 ,\nC692_=_C1572 ,C692_=_C1573 ,C692_=_C1574 ,C692_=_C1575 ,C692_=_C1576 ,C693_=_C1713 ,\nC693_=_C1714 ,C693_=_C1715 ,C693_=_C1716 ,C693_=_C1717 ,C884_=_C885 ,C884_=_C886 ,\nC884_=_C1072 ,C884_=_C1249 ,C884_=_C1421 ,C884_=_C1574 ,C884_=_C1715 ,C884_=_C2059 ,\nC884_=_C2060 ,C884_=_C2061 ,C884_=_C2062 ,C884_=_C2063 ,C884_=_C2064 ,C884_=_C2065 ,\nC884_=_C2066 ,C884_=_C2067 ,C884_=_C2068 ,C884_=_C2069 ,C884_=_C2070 ,C884_=_C2071 ,\nC884_=_C2072 ,C885_=_C886 ,C885_=_C1073 ,C885_=_C1250 ,C885_=_C1422 ,C885_=_C1575 ,\nC885_=_C1716 ,C885_=_C2158 ,C885_=_C2159 ,C885_=_C2160 ,C885_=_C2161 ,C885_=_C2162 ,\nC885_=_C2163 ,C885_=_C2164 ,C885_=_C2165 ,C885_=_C2166 ,C885_=_C2167 ,C885_=_C2168 ,\nC885_=_C2169 ,C885_=_C2170 ,C885_=_C2171 ,C886_=_C1074 ,C886_=_C1251 ,C886_=_C1423 ,\nC886_=_C1576 ,C886_=_C1717 ,C886_=_C2247 ,C886_=_C2248 ,C886_=_C2249 ,C886_=_C2250 ,\nC886_=_C2251 ,C886_=_C2252 ,C886_=_C2253 ,C886_=_C2254 ,C886_=_C2255 ,C886_=_C2256 ,\nC886_=_C2257 ,C886_=_C2258 ,C886_=_C2259 ,C886_=_C2260 ,C1072_=_C1073 ,C1072_=_C1074 ,\nC1072_=_C1249 ,C1072_=_C1421 ,C1072_=_C1574 ,C1072_=_C1715 ,C1072_=_C2059 ,C1072_=_C2060 ,\nC1072_=_C2061 ,C1072_=_C2062 ,C1072_=_C2063 ,C1072_=_C2064 ,C1072_=_C2065 ,C1072_=_C2066 ,\nC1072_=_C2067 ,C1072_=_C2068 ,C1072_=_C2069 ,C1072_=_C2070 ,C1072_=_C2071 ,C1072_=_C2072 ,\nC1073_=_C1074 ,C1073_=_C1250 ,C1073_=_C1422 ,C1073_=_C1575 ,C1073_=_C1716 ,C1073_=_C2158 ,\nC1073_=_C2159 ,C1073_=_C2160 ,C1073_=_C2161 ,C1073_=_C2162 ,C1073_=_C2163 ,C1073_=_C2164 ,\nC1073_=_C2165 ,C1073_=_C2166 ,C1073_=_C2167 ,C1073_=_C2168 ,C1073_=_C2169 ,C1073_=_C2170 ,\nC1073_=_C2171 ,C1074_=_C1251 ,C1074_=_C1423 ,C1074_=_C1576 ,C1074_=_C1717 ,C1074_=_C2247 ,\nC1074_=_C2248 ,C1074_=_C2249 ,C1074_=_C2250 ,C1074_=_C2251 ,C1074_=_C2252 ,C1074_=_C2253 ,\nC1074_=_C2254 ,C1074_=_C2255 ,C1074_=_C2256 ,C1074_=_C2257 ,C1074_=_C2258 ,C1074_=_C2259 ,\nC1074_=_C2260 ,C1249_=_C1250 ,C1249_=_C1251 ,C1249_=_C1421 ,C1249_=_C1574 ,C1249_=_C1715 ,\nC1249_=_C2059 ,C1249_=_C2060 ,C1249_=_C2061 ,C1249_=_C2062 ,C1249_=_C2063 ,C1249_=_C2064 ,\nC1249_=_C2065 ,C1249_=_C2066 ,C1249_=_C2067 ,C1249_=_C2068 ,C1249_=_C2069 ,C1249_=_C2070 ,\nC1249_=_C2071 ,C1249_=_C2072 ,C1250_=_C1251 ,C1250_=_C1422 ,C1250_=_C1575 ,C1250_=_C1716 ,\nC1250_=_C2158 ,C1250_=_C2159 ,C1250_=_C2160 ,C1250_=_C2161 ,C1250_=_C2162 ,C1250_=_C2163 ,\nC1250_=_C2164 ,C1250_=_C2165 ,C1250_=_C2166 ,C1250_=_C2167 ,C1250_=_C2168 ,C1250_=_C2169 ,\nC1250_=_C2170 ,C1250_=_C2171 ,C1251_=_C1423 ,C1251_=_C1576 ,C1251_=_C1717 ,C1251_=_C2247 ,\nC1251_=_C2248 ,C1251_=_C2249 ,C1251_=_C2250 ,C1251_=_C2251 ,C1251_=_C2252 ,C1251_=_C2253 ,\nC1251_=_C2254 ,C1251_=_C2255 ,C1251_=_C2256 ,C1251_=_C2257 ,C1251_=_C2258 ,C1251_=_C2259 ,\nC1251_=_C2260 ,C1419_=_C1420 ,C1419_=_C1421 ,C1419_=_C1422 ,C1419_=_C1423 ,C1419_=_C1572 ,\nC1419_=_C1713 ,C1419_=_C1829 ,C1419_=_C1830 ,C1419_=_C1831 ,C1419_=_C1832 ,C1419_=_C1833 ,\nC1419_=_C1834 ,C1419_=_C1835 ,C1420_=_C1421 ,C1420_=_C1422 ,C1420_=_C1423 ,C1420_=_C1573 ,\nC1420_=_C1714 ,C1420_=_C1948 ,C1420_=_C1949 ,C1420_=_C1950 ,C1420_=_C1951 ,C1420_=_C1952 ,\nC1420_=_C1953 ,C1420_=_C1954 ,C1421_=_C1422 ,C1421_=_C1423 ,C1421_=_C1574 ,C1421_=_C1715 ,\nC1421_=_C2059 ,C1421_=_C2060 ,C1421_=_C2061 ,C1421_=_C2062 ,C1421_=_C2063 ,C1421_=_C2064 ,\nC1421_=_C2065 ,C1421_=_C2066 ,C1421_=_C2067 ,C1421_=_C2068 ,C1421_=_C2069 ,C1421_=_C2070 ,\nC1421_=_C2071 ,C1421_=_C2072 ,C1422_=_C1423 ,C1422_=_C1575 ,C1422_=_C1716 ,C1422_=_C2158 ,\nC1422_=_C2159 ,C1422_=_C2160 ,C1422_=_C2161 ,C1422_=_C2162 ,C1422_=_C2163 ,C1422_=_C2164 ,\nC1422_=_C2165 ,C1422_=_C2166 ,C1422_=_C2167 ,C1422_=_C2168 ,C1422_=_C2169 ,C1422_=_C2170 ,\nC1422_=_C2171 ,C1423_=_C1576 ,C1423_=_C1717 ,C1423_=_C2247 ,C1423_=_C2248 ,C1423_=_C2249 ,\nC1423_=_C2250 ,C1423_=_C2251 ,C1423_=_C2252 ,C1423_=_C2253 ,C1423_=_C2254 ,C1423_=_C2255 ,\nC1423_=_C2256 ,C1423_=_C2257 ,C1423_=_C2258 ,C1423_=_C2259 ,C1423_=_C2260 ,C1572_=_C1573 ,\nC1572_=_C1574 ,C1572_=_C1575 ,C1572_=_C1576 ,C1572_=_C1713 ,C1572_=_C1829 ,C1572_=_C1830 ,\nC1572_=_C1831 ,C1572_=_C1832 ,C1572_=_C1833 ,C1572_=_C1834 ,C1572_=_C1835 ,C1573_=_C1574 ,\nC1573_=_C1575 ,C1573_=_C1576 ,C1573_=_C1714 ,C1573_=_C1948 ,C1573_=_C1949 ,C1573_=_C1950 ,\nC1573_=_C1951 ,C1573_=_C1952 ,C1573_=_C1953 ,C1573_=_C1954 ,C1574_=_C1575 ,C1574_=_C1576 ,\nC1574_=_C1715 ,C1574_=_C2059 ,C1574_=_C2060 ,C1574_=_C2061 ,C1574_=_C2062 ,C1574_=_C2063 ,\nC1574_=_C2064 ,C1574_=_C2065 ,C1574_=_C2066 ,C1574_=_C2067 ,C1574_=_C2068 ,C1574_=_C2069 ,\nC1574_=_C2070 ,C1574_=_C2071 ,C1574_=_C2072 ,C1575_=_C1576 ,C1575_=_C1716 ,C1575_=_C2158 ,\nC1575_=_C2159 ,C1575_=_C2160 ,C1575_=_C2161 ,C1575_=_C2162 ,C1575_=_C2163 ,C1575_=_C2164 ,\nC1575_=_C2165 ,C1575_=_C2166 ,C1575_=_C2167 ,C1575_=_C2168 ,C1575_=_C2169 ,C1575_=_C2170 ,\nC1575_=_C2171 ,C1576_=_C1717 ,C1576_=_C2247 ,C1576_=_C2248 ,C1576_=_C2249 ,C1576_=_C2250 ,\nC1576_=_C2251 ,C1576_=_C2252 ,C1576_=_C2253 ,C1576_=_C2254 ,C1576_=_C2255 ,C1576_=_C2256 ,\nC1576_=_C2257 ,C1576_=_C2258 ,C1576_=_C2259 ,C1576_=_C2260 ,C1713_=_C1714 ,C1713_=_C1715 ,\nC1713_=_C1716 ,C1713_=_C1717 ,C1713_=_C1829 ,C1713_=_C1830 ,C1713_=_C1831 ,C1713_=_C1832 ,\nC1713_=_C1833 ,C1713_=_C1834 ,C1713_=_C1835 ,C1714_=_C1715 ,C1714_=_C1716 ,C1714_=_C1717 ,\nC1714_=_C1948 ,C1714_=_C1949 ,C1714_=_C1950 ,C1714_=_C1951 ,C1714_=_C1952 ,C1714_=_C1953 ,\nC1714_=_C1954 ,C1715_=_C1716 ,C1715_=_C1717 ,C1715_=_C2059 ,C1715_=_C2060 ,C1715_=_C2061 ,\nC1715_=_C2062 ,C1715_=_C2063 ,C1715_=_C2064 ,C1715_=_C2065 ,C1715_=_C2066 ,C1715_=_C2067 ,\nC1715_=_C2068 ,C1715_=_C2069 ,C1715_=_C2070 ,C1715_=_C2071 ,C1715_=_C2072 ,C1716_=_C1717 ,\nC1716_=_C2158 ,C1716_=_C2159 ,C1716_=_C2160 ,C1716_=_C2161 ,C1716_=_C2162 ,C1716_=_C2163 ,\nC1716_=_C2164 ,C1716_=_C2165 ,C1716_=_C2166 ,C1716_=_C2167 ,C1716_=_C2168 ,C1716_=_C2169 ,\nC1716_=_C2170 ,C1716_=_C2171 ,C1717_=_C2247 ,C1717_=_C2248 ,C1717_=_C2249 ,C1717_=_C2250 ,\nC1717_=_C2251 ,C1717_=_C2252 ,C1717_=_C2253 ,C1717_=_C2254 ,C1717_=_C2255 ,C1717_=_C2256 ,\nC1717_=_C2257 ,C1717_=_C2258 ,C1717_=_C2259 ,C1717_=_C2260 ,C1829_=_C1830 ,C1829_=_C1831 ,\nC1829_=_C1832 ,C1829_=_C1833 ,C1829_=_C1834 ,C1829_=_C1835 ,C1830_=_C1831 ,C1830_=_C1832 ,\nC1830_=_C1833 ,C1830_=_C1834 ,C1830_=_C1835 ,C1831_=_C1832 ,C1831_=_C1833 ,C1831_=_C1834 ,\nC1831_=_C1835 ,C1832_=_C1833 ,C1832_=_C1834 ,C1832_=_C1835 ,C1833_=_C1834 ,C1833_=_C1835 ,\nC1834_=_C1835 ,C1948_=_C1949 ,C1948_=_C1950 ,C1948_=_C1951 ,C1948_=_C1952 ,C1948_=_C1953 ,\nC1948_=_C1954 ,C1949_=_C1950 ,C1949_=_C1951 ,C1949_=_C1952 ,C1949_=_C1953 ,C1949_=_C1954 ,\nC1950_=_C1951 ,C1950_=_C1952 ,C1950_=_C1953 ,C1950_=_C1954 ,C1951_=_C1952 ,C1951_=_C1953 ,\nC1951_=_C1954 ,C1952_=_C1953 ,C1952_=_C1954 ,C1953_=_C1954 ,C2059_=_C2060 ,C2059_=_C2061 ,\nC2059_=_C2062 ,C2059_=_C2063 ,C2059_=_C2064 ,C2059_=_C2065 ,C2059_=_C2066 ,C2059_=_C2067 ,\nC2059_=_C2068 ,C2059_=_C2069 ,C2059_=_C2070 ,C2059_=_C2071 ,C2059_=_C2072 ,C2060_=_C2061 ,\nC2060_=_C2062 ,C2060_=_C2063 ,C2060_=_C2064 ,C2060_=_C2065 ,C2060_=_C2066 ,C2060_=_C2067 ,\nC2060_=_C2068 ,C2060_=_C2069 ,C2060_=_C2070 ,C2060_=_C2071 ,C2060_=_C2072 ,C2061_=_C2062 ,\nC2061_=_C2063 ,C2061_=_C2064 ,C2061_=_C2065 ,C2061_=_C2066 ,C2061_=_C2067 ,C2061_=_C2068 ,\nC2061_=_C2069 ,C2061_=_C2070 ,C2061_=_C2071 ,C2061_=_C2072 ,C2062_=_C2063 ,C2062_=_C2064 ,\nC2062_=_C2065 ,C2062_=_C2066 ,C2062_=_C2067 ,C2062_=_C2068 ,C2062_=_C2069 ,C2062_=_C2070 ,\nC2062_=_C2071 ,C2062_=_C2072 ,C2063_=_C2064 ,C2063_=_C2065 ,C2063_=_C2066 ,C2063_=_C2067 ,\nC2063_=_C2068 ,C2063_=_C2069 ,C2063_=_C2070 ,C2063_=_C2071 ,C2063_=_C2072 ,C2064_=_C2065 ,\nC2064_=_C2066 ,C2064_=_C2067 ,C2064_=_C2068 ,C2064_=_C2069 ,C2064_=_C2070 ,C2064_=_C2071 ,\nC2064_=_C2072 ,C2065_=_C2066 ,C2065_=_C2067 ,C2065_=_C2068 ,C2065_=_C2069 ,C2065_=_C2070 ,\nC2065_=_C2071 ,C2065_=_C2072 ,C2066_=_C2067 ,C2066_=_C2068 ,C2066_=_C2069 ,C2066_=_C2070 ,\nC2066_=_C2071 ,C2066_=_C2072 ,C2067_=_C2068 ,C2067_=_C2069 ,C2067_=_C2070 ,C2067_=_C2071 ,\nC2067_=_C2072 ,C2068_=_C2069 ,C2068_=_C2070 ,C2068_=_C2071 ,C2068_=_C2072 ,C2069_=_C2070 ,\nC2069_=_C2071 ,C2069_=_C2072 ,C2070_=_C2071 ,C2070_=_C2072 ,C2071_=_C2072 ,C2158_=_C2159 ,\nC2158_=_C2160 ,C2158_=_C2161 ,C2158_=_C2162 ,C2158_=_C2163 ,C2158_=_C2164 ,C2158_=_C2165 ,\nC2158_=_C2166 ,C2158_=_C2167 ,C2158_=_C2168 ,C2158_=_C2169 ,C2158_=_C2170 ,C2158_=_C2171 ,\nC2159_=_C2160 ,C2159_=_C2161 ,C2159_=_C2162 ,C2159_=_C2163 ,C2159_=_C2164 ,C2159_=_C2165 ,\nC2159_=_C2166 ,C2159_=_C2167 ,C2159_=_C2168 ,C2159_=_C2169 ,C2159_=_C2170 ,C2159_=_C2171 ,\nC2160_=_C2161 ,C2160_=_C2162 ,C2160_=_C2163 ,C2160_=_C2164 ,C2160_=_C2165 ,C2160_=_C2166 ,\nC2160_=_C2167 ,C2160_=_C2168 ,C2160_=_C2169 ,C2160_=_C2170 ,C2160_=_C2171 ,C2161_=_C2162 ,\nC2161_=_C2163 ,C2161_=_C2164 ,C2161_=_C2165 ,C2161_=_C2166 ,C2161_=_C2167 ,C2161_=_C2168 ,\nC2161_=_C2169 ,C2161_=_C2170 ,C2161_=_C2171 ,C2162_=_C2163</w:t>
      </w:r>
    </w:p>
    <w:p>
      <w:pPr>
        <w:pStyle w:val="PreformattedText"/>
        <w:bidi w:val="0"/>
        <w:spacing w:before="0" w:after="0"/>
        <w:jc w:val="left"/>
        <w:rPr/>
      </w:pPr>
      <w:r>
        <w:rPr/>
        <w:t xml:space="preserve"> </w:t>
      </w:r>
      <w:r>
        <w:rPr/>
        <w:t>,C2162_=_C2164 ,C2162_=_C2165 ,\nC2162_=_C2166 ,C2162_=_C2167 ,C2162_=_C2168 ,C2162_=_C2169 ,C2162_=_C2170 ,C2162_=_C2171 ,\nC2163_=_C2164 ,C2163_=_C2165 ,C2163_=_C2166 ,C2163_=_C2167 ,C2163_=_C2168 ,C2163_=_C2169 ,\nC2163_=_C2170 ,C2163_=_C2171 ,C2164_=_C2165 ,C2164_=_C2166 ,C2164_=_C2167 ,C2164_=_C2168 ,\nC2164_=_C2169 ,C2164_=_C2170 ,C2164_=_C2171 ,C2165_=_C2166 ,C2165_=_C2167 ,C2165_=_C2168 ,\nC2165_=_C2169 ,C2165_=_C2170 ,C2165_=_C2171 ,C2166_=_C2167 ,C2166_=_C2168 ,C2166_=_C2169 ,\nC2166_=_C2170 ,C2166_=_C2171 ,C2167_=_C2168 ,C2167_=_C2169 ,C2167_=_C2170 ,C2167_=_C2171 ,\nC2168_=_C2169 ,C2168_=_C2170 ,C2168_=_C2171 ,C2169_=_C2170 ,C2169_=_C2171 ,C2170_=_C2171 ,\nC2247_=_C2248 ,C2247_=_C2249 ,C2247_=_C2250 ,C2247_=_C2251 ,C2247_=_C2252 ,C2247_=_C2253 ,\nC2247_=_C2254 ,C2247_=_C2255 ,C2247_=_C2256 ,C2247_=_C2257 ,C2247_=_C2258 ,C2247_=_C2259 ,\nC2247_=_C2260 ,C2248_=_C2249 ,C2248_=_C2250 ,C2248_=_C2251 ,C2248_=_C2252 ,C2248_=_C2253 ,\nC2248_=_C2254 ,C2248_=_C2255 ,C2248_=_C2256 ,C2248_=_C2257 ,C2248_=_C2258 ,C2248_=_C2259 ,\nC2248_=_C2260 ,C2249_=_C2250 ,C2249_=_C2251 ,C2249_=_C2252 ,C2249_=_C2253 ,C2249_=_C2254 ,\nC2249_=_C2255 ,C2249_=_C2256 ,C2249_=_C2257 ,C2249_=_C2258 ,C2249_=_C2259 ,C2249_=_C2260 ,\nC2250_=_C2251 ,C2250_=_C2252 ,C2250_=_C2253 ,C2250_=_C2254 ,C2250_=_C2255 ,C2250_=_C2256 ,\nC2250_=_C2257 ,C2250_=_C2258 ,C2250_=_C2259 ,C2250_=_C2260 ,C2251_=_C2252 ,C2251_=_C2253 ,\nC2251_=_C2254 ,C2251_=_C2255 ,C2251_=_C2256 ,C2251_=_C2257 ,C2251_=_C2258 ,C2251_=_C2259 ,\nC2251_=_C2260 ,C2252_=_C2253 ,C2252_=_C2254 ,C2252_=_C2255 ,C2252_=_C2256 ,C2252_=_C2257 ,\nC2252_=_C2258 ,C2252_=_C2259 ,C2252_=_C2260 ,C2253_=_C2254 ,C2253_=_C2255 ,C2253_=_C2256 ,\nC2253_=_C2257 ,C2253_=_C2258 ,C2253_=_C2259 ,C2253_=_C2260 ,C2254_=_C2255 ,C2254_=_C2256 ,\nC2254_=_C2257 ,C2254_=_C2258 ,C2254_=_C2259 ,C2254_=_C2260 ,C2255_=_C2256 ,C2255_=_C2257 ,\nC2255_=_C2258 ,C2255_=_C2259 ,C2255_=_C2260 ,C2256_=_C2257 ,C2256_=_C2258 ,C2256_=_C2259 ,\nC2256_=_C2260 ,C2257_=_C2258 ,C2257_=_C2259 ,C2257_=_C2260 ,C2258_=_C2259 ,C2258_=_C2260 ,\nC2259_=_C2260 ,"];162[shape=box, label="id:162 level: 4\n136: C26 C27 C28 C29 C259 \nC260 C261 C262 C263 C264 C265 \nC266 C267 C268 C270 C272 C479 \nC480 C481 C482 C483 C484 C485 \nC486 C487 C488 C489 C491 C674 \nC699 C700 C701 C702 C703 C704 \nC705 C706 C707 C708 C710 C897 \nC898 C899 C900 C1092 C1093 C1094 \nC1095 C1096 C1268 C1269 C1270 C1271 \nC1272 C1431 C1432 C1433 C1434 C1591 \nC1592 C1593 C1594 C1595 C1724 C1725 \nC1726 C1727 C1829 C1839 C1840 C1841 \nC1842 C1843 C1844 C1845 C1846 C1847 \nC1848 C1849 C1850 C1851 C1852 C1854 \nC1948 C1958 C1959 C1960 C1961 C1962 \nC1963 C1964 C1965 C1966 C1967 C1968 \nC1969 C1970 C1971 C1973 C2059 C2075 \nC2076 C2077 C2078 C2079 C2080 C2081 \nC2082 C2083 C2084 C2085 C2086 C2087 \nC2088 C2158 C2173 C2174 C2175 C2176 \nC2177 C2178 C2179 C2180 C2181 C2182 \nC2183 C2184 C2185 C2186 C2247 C2261 \nC2262 C2263 C2264 C2265 C2266 \n1572: C26_=_C27( C26 C27 ) C26_=_C28( C26 C28 ) C26_=_C29( C26 C29 ) C26_=_C489( C26 C489 ) C26_=_C708( C26 C708 ) \nC26_=_C897( C26 C897 ) C26_=_C1092( C26 C1092 ) C26_=_C1268( C26 C1268 ) C26_=_C1431( C26 C1431 ) C26_=_C1591( C26 C1591 ) C26_=_C1724( C26 C1724 ) \nC26_=_C1829( C26 C1829 ) C26_=_C1839( C26 C1839 ) C26_=_C1840( C26 C1840 ) C26_=_C1841( C26 C1841 ) C26_=_C1842( C26 C1842 ) C26_=_C1843( C26 C1843 ) \nC26_=_C1844( C26 C1844 ) C26_=_C1845( C26 C1845 ) C26_=_C1846( C26 C1846 ) C26_=_C1847( C26 C1847 ) C26_=_C1848( C26 C1848 ) C26_=_C1849( C26 C1849 ) \nC26_=_C1850( C26 C1850 ) C26_=_C1851( C26 C1851 ) C26_=_C1852( C26 C1852 ) C26_=_C1854( C26 C1854 ) C27_=_C28( C27 C28 ) C27_=_C29( C27 C29 ) \nC27_=_C270( C27 C270 ) C27_=_C898( C27 C898 ) C27_=_C1093( C27 C1093 ) C27_=_C1269( C27 C1269 ) C27_=_C1432( C27 C1432 ) C27_=_C1592( C27 C1592 ) \nC27_=_C1725( C27 C1725 ) C27_=_C1852( C27 C1852 ) C27_=_C1948( C27 C1948 ) C27_=_C1958( C27 C1958 ) C27_=_C1959( C27 C1959 ) C27_=_C1960( C27 C1960 ) \nC27_=_C1961( C27 C1961 ) C27_=_C1962( C27 C1962 ) C27_=_C1963( C27 C1963 ) C27_=_C1964( C27 C1964 ) C27_=_C1965( C27 C1965 ) C27_=_C1966( C27 C1966 ) \nC27_=_C1967( C27 C1967 ) C27_=_C1968( C27 C1968 ) C27_=_C1969( C27 C1969 ) C27_=_C1970( C27 C1970 ) C27_=_C1971( C27 C1971 ) C27_=_C1973( C27 C1973 ) \nC28_=_C29( C28 C29 ) C28_=_C491( C28 C491 ) C28_=_C710( C28 C710 ) C28_=_C899( C28 C899 ) C28_=_C1094( C28 C1094 ) C28_=_C1270( C28 C1270 ) \nC28_=_C1433( C28 C1433 ) C28_=_C1593( C28 C1593 ) C28_=_C1726( C28 C1726 ) C28_=_C1971( C28 C1971 ) C28_=_C2059( C28 C2059 ) C28_=_C2075( C28 C2075 ) \nC28_=_C2076( C28 C2076 ) C28_=_C2077( C28 C2077 ) C28_=_C2078( C28 C2078 ) C28_=_C2079( C28 C2079 ) C28_=_C2080( C28 C2080 ) C28_=_C2081( C28 C2081 ) \nC28_=_C2082( C28 C2082 ) C28_=_C2083( C28 C2083 ) C28_=_C2084( C28 C2084 ) C28_=_C2085( C28 C2085 ) C28_=_C2086( C28 C2086 ) C28_=_C2087( C28 C2087 ) \nC28_=_C2088( C28 C2088 ) C29_=_C272( C29 C272 ) C29_=_C900( C29 C900 ) C29_=_C1095( C29 C1095 ) C29_=_C1271( C29 C1271 ) C29_=_C1434( C29 C1434 ) \nC29_=_C1594( C29 C1594 ) C29_=_C1727( C29 C1727 ) C29_=_C1854( C29 C1854 ) C29_=_C2088( C29 C2088 ) C29_=_C2158( C29 C2158 ) C29_=_C2173( C29 C2173 ) \nC29_=_C2174( C29 C2174 ) C29_=_C2175( C29 C2175 ) C29_=_C2176( C29 C2176 ) C29_=_C2177( C29 C2177 ) C29_=_C2178( C29 C2178 ) C29_=_C2179( C29 C2179 ) \nC29_=_C2180( C29 C2180 ) C29_=_C2181( C29 C2181 ) C29_=_C2182( C29 C2182 ) C29_=_C2183( C29 C2183 ) C29_=_C2184( C29 C2184 ) C29_=_C2185( C29 C2185 ) \nC29_=_C2186( C29 C2186 ) C259_=_C260( C259 C260 ) C259_=_C261( C259 C261 ) C259_=_C262( C259 C262 ) C259_=_C263( C259 C263 ) C259_=_C264( C259 C264 ) \nC259_=_C265( C259 C265 ) C259_=_C266( C259 C266 ) C259_=_C267( C259 C267 ) C259_=_C268( C259 C268 ) C259_=_C270( C259 C270 ) C259_=_C272( C259 C272 ) \nC260_=_C261( C260 C261 ) C260_=_C262( C260 C262 ) C260_=_C263( C260 C263 ) C260_=_C264( C260 C264 ) C260_=_C265( C260 C265 ) C260_=_C266( C260 C266 ) \nC260_=_C267( C260 C267 ) C260_=_C268( C260 C268 ) C260_=_C270( C260 C270 ) C260_=_C272( C260 C272 ) C261_=_C262( C261 C262 ) C261_=_C263( C261 C263 ) \nC261_=_C264( C261 C264 ) C261_=_C265( C261 C265 ) C261_=_C266( C261 C266 ) C261_=_C267( C261 C267 ) C261_=_C268( C261 C268 ) C261_=_C270( C261 C270 ) \nC261_=_C272( C261 C272 ) C262_=_C263( C262 C263 ) C262_=_C264( C262 C264 ) C262_=_C265( C262 C265 ) C262_=_C266( C262 C266 ) C262_=_C267( C262 C267 ) \nC262_=_C268( C262 C268 ) C262_=_C270( C262 C270 ) C262_=_C272( C262 C272 ) C263_=_C264( C263 C264 ) C263_=_C265( C263 C265 ) C263_=_C266( C263 C266 ) \nC263_=_C267( C263 C267 ) C263_=_C268( C263 C268 ) C263_=_C270( C263 C270 ) C263_=_C272( C263 C272 ) C264_=_C265( C264 C265 ) C264_=_C266( C264 C266 ) \nC264_=_C267( C264 C267 ) C264_=_C268( C264 C268 ) C264_=_C270( C264 C270 ) C264_=_C272( C264 C272 ) C265_=_C266( C265 C266 ) C265_=_C267( C265 C267 ) \nC265_=_C268( C265 C268 ) C265_=_C270( C265 C270 ) C265_=_C272( C265 C272 ) C266_=_C267( C266 C267 ) C266_=_C268( C266 C268 ) C266_=_C270( C266 C270 ) \nC266_=_C272( C266 C272 ) C266_=_C486( C266 C486 ) C266_=_C705( C266 C705 ) C266_=_C1092( C266 C1092 ) C266_=_C1093( C266 C1093 ) C266_=_C1094( C266 C1094 ) \nC266_=_C1095( C266 C1095 ) C266_=_C1096( C266 C1096 ) C267_=_C268( C267 C268 ) C267_=_C270( C267 C270 ) C267_=_C272( C267 C272 ) C267_=_C487( C267 C487 ) \nC267_=_C706( C267 C706 ) C267_=_C1268( C267 C1268 ) C267_=_C1269( C267 C1269 ) C267_=_C1270( C267 C1270 ) C267_=_C1271( C267 C1271 ) C267_=_C1272( C267 C1272 ) \nC268_=_C270( C268 C270 ) C268_=_C272( C268 C272 ) C268_=_C488( C268 C488 ) C268_=_C707( C268 C707 ) C268_=_C1591( C268 C1591 ) C268_=_C1592( C268 C1592 ) \nC268_=_C1593( C268 C1593 ) C268_=_C1594( C268 C1594 ) C268_=_C1595( C268 C1595 ) C270_=_C272( C270 C272 ) C270_=_C898( C270 C898 ) C270_=_C1093( C270 C1093 ) \nC270_=_C1269( C270 C1269 ) C270_=_C1432( C270 C1432 ) C270_=_C1592( C270 C1592 ) C270_=_C1725( C270 C1725 ) C270_=_C1852( C270 C1852 ) C270_=_C1948( C270 C1948 ) \nC270_=_C1958( C270 C1958 ) C270_=_C1959( C270 C1959 ) C270_=_C1960( C270 C1960 ) C270_=_C1961( C270 C1961 ) C270_=_C1962( C270 C1962 ) C270_=_C1963( C270 C1963 ) \nC270_=_C1964( C270 C1964 ) C270_=_C1965( C270 C1965 ) C270_=_C1966( C270 C1966 ) C270_=_C1967( C270 C1967 ) C270_=_C1968( C270 C1968 ) C270_=_C1969( C270 C1969 ) \nC270_=_C1970( C270 C1970 ) C270_=_C1971( C270 C1971 ) C270_=_C1973( C270 C1973 ) C272_=_C900( C272 C900 ) C272_=_C1095( C272 C1095 ) C272_=_C1271( C272 C1271 ) \nC272_=_C1434( C272 C1434 ) C272_=_C1594( C272 C1594 ) C272_=_C1727( C272 C1727 ) C272_=_C1854( C272 C1854 ) C272_=_C2088( C272 C2088 ) C272_=_C2158( C272 C2158 ) \nC272_=_C2173( C272 C2173 ) C272_=_C2174( C272 C2174 ) C272_=_C2175( C272 C2175 ) C272_=_C2176( C272 C2176 ) C272_=_C2177( C272 C2177 ) C272_=_C2178( C272 C2178 ) \nC272_=_C2179( C272 C2179 ) C272_=_C2180( C272 C2180 ) C272_=_C2181( C272 C2181 ) C272_=_C2182( C272 C2182 ) C272_=_C2183( C272 C2183 ) C272_=_C2184( C272 C2184 ) \nC272_=_C2185( C272 C2185 ) C272_=_C2186( C272 C2186 ) C479_=_C480( C479 C480 ) C479_=_C481( C479 C481 ) C479_=_C482( C479 C482 ) C479_=_C483( C479 C483 ) \nC479_=_C484( C479 C484 ) C479_=_C485( C479 C485 ) C479_=_C486( C479 C486 ) C479_=_C487( C479 C487 ) C479_=_C488( C479 C488 ) C479_=_C489( C479 C489 ) \nC479_=_C491( C479 C491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1_=_C491( C481 C491 ) C482_=_C483( C482 C483 ) C482_=_C484( C482 C484 ) C482_=_C485( C482 C485 ) C482_=_C486( C482 C486 ) \nC482_=_C487( C482 C487 ) C482_=_C488( C482 C488 ) C482_=_C489( C482 C489</w:t>
      </w:r>
    </w:p>
    <w:p>
      <w:pPr>
        <w:pStyle w:val="PreformattedText"/>
        <w:bidi w:val="0"/>
        <w:spacing w:before="0" w:after="0"/>
        <w:jc w:val="left"/>
        <w:rPr/>
      </w:pPr>
      <w:r>
        <w:rPr/>
        <w:t xml:space="preserve"> </w:t>
      </w:r>
      <w:r>
        <w:rPr/>
        <w:t>) C482_=_C491( C482 C491 ) C483_=_C484( C483 C484 ) C483_=_C485( C483 C485 ) \nC483_=_C486( C483 C486 ) C483_=_C487( C483 C487 ) C483_=_C488( C483 C488 ) C483_=_C489( C483 C489 ) C483_=_C491( C483 C491 ) C484_=_C485( C484 C485 ) \nC484_=_C486( C484 C486 ) C484_=_C487( C484 C487 ) C484_=_C488( C484 C488 ) C484_=_C489( C484 C489 ) C484_=_C491( C484 C491 ) C485_=_C486( C485 C486 ) \nC485_=_C487( C485 C487 ) C485_=_C488( C485 C488 ) C485_=_C489( C485 C489 ) C485_=_C491( C485 C491 ) C486_=_C487( C486 C487 ) C486_=_C488( C486 C488 ) \nC486_=_C489( C486 C489 ) C486_=_C491( C486 C491 ) C486_=_C705( C486 C705 ) C486_=_C1092( C486 C1092 ) C486_=_C1093( C486 C1093 ) C486_=_C1094( C486 C1094 ) \nC486_=_C1095( C486 C1095 ) C486_=_C1096( C486 C1096 ) C487_=_C488( C487 C488 ) C487_=_C489( C487 C489 ) C487_=_C491( C487 C491 ) C487_=_C706( C487 C706 ) \nC487_=_C1268( C487 C1268 ) C487_=_C1269( C487 C1269 ) C487_=_C1270( C487 C1270 ) C487_=_C1271( C487 C1271 ) C487_=_C1272( C487 C1272 ) C488_=_C489( C488 C489 ) \nC488_=_C491( C488 C491 ) C488_=_C707( C488 C707 ) C488_=_C1591( C488 C1591 ) C488_=_C1592( C488 C1592 ) C488_=_C1593( C488 C1593 ) C488_=_C1594( C488 C1594 ) \nC488_=_C1595( C488 C1595 ) C489_=_C491( C489 C491 ) C489_=_C708( C489 C708 ) C489_=_C897( C489 C897 ) C489_=_C1092( C489 C1092 ) C489_=_C1268( C489 C1268 ) \nC489_=_C1431( C489 C1431 ) C489_=_C1591( C489 C1591 ) C489_=_C1724( C489 C1724 ) C489_=_C1829( C489 C1829 ) C489_=_C1839( C489 C1839 ) C489_=_C1840( C489 C1840 ) \nC489_=_C1841( C489 C1841 ) C489_=_C1842( C489 C1842 ) C489_=_C1843( C489 C1843 ) C489_=_C1844( C489 C1844 ) C489_=_C1845( C489 C1845 ) C489_=_C1846( C489 C1846 ) \nC489_=_C1847( C489 C1847 ) C489_=_C1848( C489 C1848 ) C489_=_C1849( C489 C1849 ) C489_=_C1850( C489 C1850 ) C489_=_C1851( C489 C1851 ) C489_=_C1852( C489 C1852 ) \nC489_=_C1854( C489 C1854 ) C491_=_C710( C491 C710 ) C491_=_C899( C491 C899 ) C491_=_C1094( C491 C1094 ) C491_=_C1270( C491 C1270 ) C491_=_C1433( C491 C1433 ) \nC491_=_C1593( C491 C1593 ) C491_=_C1726( C491 C1726 ) C491_=_C1971( C491 C1971 ) C491_=_C2059( C491 C2059 ) C491_=_C2075( C491 C2075 ) C491_=_C2076( C491 C2076 ) \nC491_=_C2077( C491 C2077 ) C491_=_C2078( C491 C2078 ) C491_=_C2079( C491 C2079 ) C491_=_C2080( C491 C2080 ) C491_=_C2081( C491 C2081 ) C491_=_C2082( C491 C2082 ) \nC491_=_C2083( C491 C2083 ) C491_=_C2084( C491 C2084 ) C491_=_C2085( C491 C2085 ) C491_=_C2086( C491 C2086 ) C491_=_C2087( C491 C2087 ) C491_=_C2088( C491 C2088 ) \nC674_=_C699( C674 C699 ) C674_=_C700( C674 C700 ) C674_=_C701( C674 C701 ) C674_=_C702( C674 C702 ) C674_=_C703( C674 C703 ) C674_=_C704( C674 C704 ) \nC674_=_C705( C674 C705 ) C674_=_C706( C674 C706 ) C674_=_C707( C674 C707 ) C674_=_C708( C674 C708 ) C674_=_C710( C674 C710 ) C699_=_C700( C699 C700 ) \nC699_=_C701( C699 C701 ) C699_=_C702( C699 C702 ) C699_=_C703( C699 C703 ) C699_=_C704( C699 C704 ) C699_=_C705( C699 C705 ) C699_=_C706( C699 C706 ) \nC699_=_C707( C699 C707 ) C699_=_C708( C699 C708 ) C699_=_C710( C699 C710 ) C700_=_C701( C700 C701 ) C700_=_C702( C700 C702 ) C700_=_C703( C700 C703 ) \nC700_=_C704( C700 C704 ) C700_=_C705( C700 C705 ) C700_=_C706( C700 C706 ) C700_=_C707( C700 C707 ) C700_=_C708( C700 C708 ) C700_=_C710( C700 C710 ) \nC701_=_C702( C701 C702 ) C701_=_C703( C701 C703 ) C701_=_C704( C701 C704 ) C701_=_C705( C701 C705 ) C701_=_C706( C701 C706 ) C701_=_C707( C701 C707 ) \nC701_=_C708( C701 C708 ) C701_=_C710( C701 C710 ) C702_=_C703( C702 C703 ) C702_=_C704( C702 C704 ) C702_=_C705( C702 C705 ) C702_=_C706( C702 C706 ) \nC702_=_C707( C702 C707 ) C702_=_C708( C702 C708 ) C702_=_C710( C702 C710 ) C703_=_C704( C703 C704 ) C703_=_C705( C703 C705 ) C703_=_C706( C703 C706 ) \nC703_=_C707( C703 C707 ) C703_=_C708( C703 C708 ) C703_=_C710( C703 C710 ) C704_=_C705( C704 C705 ) C704_=_C706( C704 C706 ) C704_=_C707( C704 C707 ) \nC704_=_C708( C704 C708 ) C704_=_C710( C704 C710 ) C705_=_C706( C705 C706 ) C705_=_C707( C705 C707 ) C705_=_C708( C705 C708 ) C705_=_C710( C705 C710 ) \nC705_=_C1092( C705 C1092 ) C705_=_C1093( C705 C1093 ) C705_=_C1094( C705 C1094 ) C705_=_C1095( C705 C1095 ) C705_=_C1096( C705 C1096 ) C706_=_C707( C706 C707 ) \nC706_=_C708( C706 C708 ) C706_=_C710( C706 C710 ) C706_=_C1268( C706 C1268 ) C706_=_C1269( C706 C1269 ) C706_=_C1270( C706 C1270 ) C706_=_C1271( C706 C1271 ) \nC706_=_C1272( C706 C1272 ) C707_=_C708( C707 C708 ) C707_=_C710( C707 C710 ) C707_=_C1591( C707 C1591 ) C707_=_C1592( C707 C1592 ) C707_=_C1593( C707 C1593 ) \nC707_=_C1594( C707 C1594 ) C707_=_C1595( C707 C1595 ) C708_=_C710( C708 C710 ) C708_=_C897( C708 C897 ) C708_=_C1092( C708 C1092 ) C708_=_C1268( C708 C1268 ) \nC708_=_C1431( C708 C1431 ) C708_=_C1591( C708 C1591 ) C708_=_C1724( C708 C1724 ) C708_=_C1829( C708 C1829 ) C708_=_C1839( C708 C1839 ) C708_=_C1840( C708 C1840 ) \nC708_=_C1841( C708 C1841 ) C708_=_C1842( C708 C1842 ) C708_=_C1843( C708 C1843 ) C708_=_C1844( C708 C1844 ) C708_=_C1845( C708 C1845 ) C708_=_C1846( C708 C1846 ) \nC708_=_C1847( C708 C1847 ) C708_=_C1848( C708 C1848 ) C708_=_C1849( C708 C1849 ) C708_=_C1850( C708 C1850 ) C708_=_C1851( C708 C1851 ) C708_=_C1852( C708 C1852 ) \nC708_=_C1854( C708 C1854 ) C710_=_C899( C710 C899 ) C710_=_C1094( C710 C1094 ) C710_=_C1270( C710 C1270 ) C710_=_C1433( C710 C1433 ) C710_=_C1593( C710 C1593 ) \nC710_=_C1726( C710 C1726 ) C710_=_C1971( C710 C1971 ) C710_=_C2059( C710 C2059 ) C710_=_C2075( C710 C2075 ) C710_=_C2076( C710 C2076 ) C710_=_C2077( C710 C2077 ) \nC710_=_C2078( C710 C2078 ) C710_=_C2079( C710 C2079 ) C710_=_C2080( C710 C2080 ) C710_=_C2081( C710 C2081 ) C710_=_C2082( C710 C2082 ) C710_=_C2083( C710 C2083 ) \nC710_=_C2084( C710 C2084 ) C710_=_C2085( C710 C2085 ) C710_=_C2086( C710 C2086 ) C710_=_C2087( C710 C2087 ) C710_=_C2088( C710 C2088 ) C897_=_C898( C897 C898 ) \nC897_=_C899( C897 C899 ) C897_=_C900( C897 C900 ) C897_=_C1092( C897 C1092 ) C897_=_C1268( C897 C1268 ) C897_=_C1431( C897 C1431 ) C897_=_C1591( C897 C1591 ) \nC897_=_C1724( C897 C1724 ) C897_=_C1829( C897 C1829 ) C897_=_C1839( C897 C1839 ) C897_=_C1840( C897 C1840 ) C897_=_C1841( C897 C1841 ) C897_=_C1842( C897 C1842 ) \nC897_=_C1843( C897 C1843 ) C897_=_C1844( C897 C1844 ) C897_=_C1845( C897 C1845 ) C897_=_C1846( C897 C1846 ) C897_=_C1847( C897 C1847 ) C897_=_C1848( C897 C1848 ) \nC897_=_C1849( C897 C1849 ) C897_=_C1850( C897 C1850 ) C897_=_C1851( C897 C1851 ) C897_=_C1852( C897 C1852 ) C897_=_C1854( C897 C1854 ) C898_=_C899( C898 C899 ) \nC898_=_C900( C898 C900 ) C898_=_C1093( C898 C1093 ) C898_=_C1269( C898 C1269 ) C898_=_C1432( C898 C1432 ) C898_=_C1592( C898 C1592 ) C898_=_C1725( C898 C1725 ) \nC898_=_C1852( C898 C1852 ) C898_=_C1948( C898 C1948 ) C898_=_C1958( C898 C1958 ) C898_=_C1959( C898 C1959 ) C898_=_C1960( C898 C1960 ) C898_=_C1961( C898 C1961 ) \nC898_=_C1962( C898 C1962 ) C898_=_C1963( C898 C1963 ) C898_=_C1964( C898 C1964 ) C898_=_C1965( C898 C1965 ) C898_=_C1966( C898 C1966 ) C898_=_C1967( C898 C1967 ) \nC898_=_C1968( C898 C1968 ) C898_=_C1969( C898 C1969 ) C898_=_C1970( C898 C1970 ) C898_=_C1971( C898 C1971 ) C898_=_C1973( C898 C1973 ) C899_=_C900( C899 C900 ) \nC899_=_C1094( C899 C1094 ) C899_=_C1270( C899 C1270 ) C899_=_C1433( C899 C1433 ) C899_=_C1593( C899 C1593 ) C899_=_C1726( C899 C1726 ) C899_=_C1971( C899 C1971 ) \nC899_=_C2059( C899 C2059 ) C899_=_C2075( C899 C2075 ) C899_=_C2076( C899 C2076 ) C899_=_C2077( C899 C2077 ) C899_=_C2078( C899 C2078 ) C899_=_C2079( C899 C2079 ) \nC899_=_C2080( C899 C2080 ) C899_=_C2081( C899 C2081 ) C899_=_C2082( C899 C2082 ) C899_=_C2083( C899 C2083 ) C899_=_C2084( C899 C2084 ) C899_=_C2085( C899 C2085 ) \nC899_=_C2086( C899 C2086 ) C899_=_C2087( C899 C2087 ) C899_=_C2088( C899 C2088 ) C900_=_C1095( C900 C1095 ) C900_=_C1271( C900 C1271 ) C900_=_C1434( C900 C1434 ) \nC900_=_C1594( C900 C1594 ) C900_=_C1727( C900 C1727 ) C900_=_C1854( C900 C1854 ) C900_=_C2088( C900 C2088 ) C900_=_C2158( C900 C2158 ) C900_=_C2173( C900 C2173 ) \nC900_=_C2174( C900 C2174 ) C900_=_C2175( C900 C2175 ) C900_=_C2176( C900 C2176 ) C900_=_C2177( C900 C2177 ) C900_=_C2178( C900 C2178 ) C900_=_C2179( C900 C2179 ) \nC900_=_C2180( C900 C2180 ) C900_=_C2181( C900 C2181 ) C900_=_C2182( C900 C2182 ) C900_=_C2183( C900 C2183 ) C900_=_C2184( C900 C2184 ) C900_=_C2185( C900 C2185 ) \nC900_=_C2186( C900 C2186 ) C1092_=_C1093( C1092 C1093 ) C1092_=_C1094( C1092 C1094 ) C1092_=_C1095( C1092 C1095 ) C1092_=_C1096( C1092 C1096 ) C1092_=_C1268( C1092 C1268 ) \nC1092_=_C1431( C1092 C1431 ) C1092_=_C1591( C1092 C1591 ) C1092_=_C1724( C1092 C1724 ) C1092_=_C1829( C1092 C1829 ) C1092_=_C1839( C1092 C1839 ) C1092_=_C1840( C1092 C1840 ) \nC1092_=_C1841( C1092 C1841 ) C1092_=_C1842( C1092 C1842 ) C1092_=_C1843( C1092 C1843 ) C1092_=_C1844( C1092 C1844 ) C1092_=_C1845( C1092 C1845 ) C1092_=_C1846( C1092 C1846 ) \nC1092_=_C1847( C1092 C1847 ) C1092_=_C1848( C1092 C1848 ) C1092_=_C1849( C1092 C1849 ) C1092_=_C1850( C1092 C1850 ) C1092_=_C1851( C1092 C1851 ) C1092_=_C1852( C1092 C1852 ) \nC1092_=_C1854( C1092 C1854 ) C1093_=_C1094( C1093 C1094 ) C1093_=_C1095( C1093 C1095 ) C1093_=_C1096( C1093 C1096 ) C1093_=_C1269( C1093 C1269 ) C1093_=_C1432( C1093 C1432 ) \nC1093_=_C1592( C1093 C1592 ) C1093_=_C1725( C1093 C1725 ) C1093_=_C1852( C1093 C1852 ) C1093_=_C1948( C1093 C1948 ) C1093_=_C1958( C1093 C1958 ) C1093_=_C1959( C1093 C1959 ) \nC1093_=_C1960( C1093 C1960 ) C1093_=_C1961( C1093 C1961 ) C1093_=_C1962( C1093 C1962 ) C1093_=_C1963( C1093 C1963 ) C1093_=_C1964( C1093 C1964 ) C1093_=_C1965( C1093 C1965 ) \nC1093_=_C1966( C1093 C1966 ) C1093_=_C1967( C1093 C1967 ) C1093_=_C1968( C1093 C1968 ) C1093_=_C1969( C1093 C1969 ) C1093_=_C1970( C1093 C1970 ) C1093_=_C1971( C1093 C1971 ) \nC1093_=_C1973( C1093 C1973 ) C1094_=_C1095( C1094 C1095 ) C1094_=_C1096( C1094 C1096 ) C1094_=_C1270( C1094 C1270 ) C1094_=_C1433( C1094 C1433 ) C1094_=_C1593( C1094 C1593 ) \nC1094_=_C1726( C1094 C1726 ) C1094_=_C1971( C1094 C1971 ) C1094_=_C2059( C1094 C2059 ) C1094_=_C2075(</w:t>
      </w:r>
    </w:p>
    <w:p>
      <w:pPr>
        <w:pStyle w:val="PreformattedText"/>
        <w:bidi w:val="0"/>
        <w:spacing w:before="0" w:after="0"/>
        <w:jc w:val="left"/>
        <w:rPr/>
      </w:pPr>
      <w:r>
        <w:rPr/>
        <w:t xml:space="preserve"> </w:t>
      </w:r>
      <w:r>
        <w:rPr/>
        <w:t>C1094 C2075 ) C1094_=_C2076( C1094 C2076 ) C1094_=_C2077( C1094 C2077 ) \nC1094_=_C2078( C1094 C2078 ) C1094_=_C2079( C1094 C2079 ) C1094_=_C2080( C1094 C2080 ) C1094_=_C2081( C1094 C2081 ) C1094_=_C2082( C1094 C2082 ) C1094_=_C2083( C1094 C2083 ) \nC1094_=_C2084( C1094 C2084 ) C1094_=_C2085( C1094 C2085 ) C1094_=_C2086( C1094 C2086 ) C1094_=_C2087( C1094 C2087 ) C1094_=_C2088( C1094 C2088 ) C1095_=_C1096( C1095 C1096 ) \nC1095_=_C1271( C1095 C1271 ) C1095_=_C1434( C1095 C1434 ) C1095_=_C1594( C1095 C1594 ) C1095_=_C1727( C1095 C1727 ) C1095_=_C1854( C1095 C1854 ) C1095_=_C2088( C1095 C2088 ) \nC1095_=_C2158( C1095 C2158 ) C1095_=_C2173( C1095 C2173 ) C1095_=_C2174( C1095 C2174 ) C1095_=_C2175( C1095 C2175 ) C1095_=_C2176( C1095 C2176 ) C1095_=_C2177( C1095 C2177 ) \nC1095_=_C2178( C1095 C2178 ) C1095_=_C2179( C1095 C2179 ) C1095_=_C2180( C1095 C2180 ) C1095_=_C2181( C1095 C2181 ) C1095_=_C2182( C1095 C2182 ) C1095_=_C2183( C1095 C2183 ) \nC1095_=_C2184( C1095 C2184 ) C1095_=_C2185( C1095 C2185 ) C1095_=_C2186( C1095 C2186 ) C1096_=_C1272( C1096 C1272 ) C1096_=_C1595( C1096 C1595 ) C1096_=_C1973( C1096 C1973 ) \nC1096_=_C2186( C1096 C2186 ) C1096_=_C2247( C1096 C2247 ) C1096_=_C2261( C1096 C2261 ) C1096_=_C2262( C1096 C2262 ) C1096_=_C2263( C1096 C2263 ) C1096_=_C2264( C1096 C2264 ) \nC1096_=_C2265( C1096 C2265 ) C1096_=_C2266( C1096 C2266 ) C1268_=_C1269( C1268 C1269 ) C1268_=_C1270( C1268 C1270 ) C1268_=_C1271( C1268 C1271 ) C1268_=_C1272( C1268 C1272 ) \nC1268_=_C1431( C1268 C1431 ) C1268_=_C1591( C1268 C1591 ) C1268_=_C1724( C1268 C1724 ) C1268_=_C1829( C1268 C1829 ) C1268_=_C1839( C1268 C1839 ) C1268_=_C1840( C1268 C1840 ) \nC1268_=_C1841( C1268 C1841 ) C1268_=_C1842( C1268 C1842 ) C1268_=_C1843( C1268 C1843 ) C1268_=_C1844( C1268 C1844 ) C1268_=_C1845( C1268 C1845 ) C1268_=_C1846( C1268 C1846 ) \nC1268_=_C1847( C1268 C1847 ) C1268_=_C1848( C1268 C1848 ) C1268_=_C1849( C1268 C1849 ) C1268_=_C1850( C1268 C1850 ) C1268_=_C1851( C1268 C1851 ) C1268_=_C1852( C1268 C1852 ) \nC1268_=_C1854( C1268 C1854 ) C1269_=_C1270( C1269 C1270 ) C1269_=_C1271( C1269 C1271 ) C1269_=_C1272( C1269 C1272 ) C1269_=_C1432( C1269 C1432 ) C1269_=_C1592( C1269 C1592 ) \nC1269_=_C1725( C1269 C1725 ) C1269_=_C1852( C1269 C1852 ) C1269_=_C1948( C1269 C1948 ) C1269_=_C1958( C1269 C1958 ) C1269_=_C1959( C1269 C1959 ) C1269_=_C1960( C1269 C1960 ) \nC1269_=_C1961( C1269 C1961 ) C1269_=_C1962( C1269 C1962 ) C1269_=_C1963( C1269 C1963 ) C1269_=_C1964( C1269 C1964 ) C1269_=_C1965( C1269 C1965 ) C1269_=_C1966( C1269 C1966 ) \nC1269_=_C1967( C1269 C1967 ) C1269_=_C1968( C1269 C1968 ) C1269_=_C1969( C1269 C1969 ) C1269_=_C1970( C1269 C1970 ) C1269_=_C1971( C1269 C1971 ) C1269_=_C1973( C1269 C1973 ) \nC1270_=_C1271( C1270 C1271 ) C1270_=_C1272( C1270 C1272 ) C1270_=_C1433( C1270 C1433 ) C1270_=_C1593( C1270 C1593 ) C1270_=_C1726( C1270 C1726 ) C1270_=_C1971( C1270 C1971 ) \nC1270_=_C2059( C1270 C2059 ) C1270_=_C2075( C1270 C2075 ) C1270_=_C2076( C1270 C2076 ) C1270_=_C2077( C1270 C2077 ) C1270_=_C2078( C1270 C2078 ) C1270_=_C2079( C1270 C2079 ) \nC1270_=_C2080( C1270 C2080 ) C1270_=_C2081( C1270 C2081 ) C1270_=_C2082( C1270 C2082 ) C1270_=_C2083( C1270 C2083 ) C1270_=_C2084( C1270 C2084 ) C1270_=_C2085( C1270 C2085 ) \nC1270_=_C2086( C1270 C2086 ) C1270_=_C2087( C1270 C2087 ) C1270_=_C2088( C1270 C2088 ) C1271_=_C1272( C1271 C1272 ) C1271_=_C1434( C1271 C1434 ) C1271_=_C1594( C1271 C1594 ) \nC1271_=_C1727( C1271 C1727 ) C1271_=_C1854( C1271 C1854 ) C1271_=_C2088( C1271 C2088 ) C1271_=_C2158( C1271 C2158 ) C1271_=_C2173( C1271 C2173 ) C1271_=_C2174( C1271 C2174 ) \nC1271_=_C2175( C1271 C2175 ) C1271_=_C2176( C1271 C2176 ) C1271_=_C2177( C1271 C2177 ) C1271_=_C2178( C1271 C2178 ) C1271_=_C2179( C1271 C2179 ) C1271_=_C2180( C1271 C2180 ) \nC1271_=_C2181( C1271 C2181 ) C1271_=_C2182( C1271 C2182 ) C1271_=_C2183( C1271 C2183 ) C1271_=_C2184( C1271 C2184 ) C1271_=_C2185( C1271 C2185 ) C1271_=_C2186( C1271 C2186 ) \nC1272_=_C1595( C1272 C1595 ) C1272_=_C1973( C1272 C1973 ) C1272_=_C2186( C1272 C2186 ) C1272_=_C2247( C1272 C2247 ) C1272_=_C2261( C1272 C2261 ) C1272_=_C2262( C1272 C2262 ) \nC1272_=_C2263( C1272 C2263 ) C1272_=_C2264( C1272 C2264 ) C1272_=_C2265( C1272 C2265 ) C1272_=_C2266( C1272 C2266 ) C1431_=_C1432( C1431 C1432 ) C1431_=_C1433( C1431 C1433 ) \nC1431_=_C1434( C1431 C1434 ) C1431_=_C1591( C1431 C1591 ) C1431_=_C1724( C1431 C1724 ) C1431_=_C1829( C1431 C1829 ) C1431_=_C1839( C1431 C1839 ) C1431_=_C1840( C1431 C1840 ) \nC1431_=_C1841( C1431 C1841 ) C1431_=_C1842( C1431 C1842 ) C1431_=_C1843( C1431 C1843 ) C1431_=_C1844( C1431 C1844 ) C1431_=_C1845( C1431 C1845 ) C1431_=_C1846( C1431 C1846 ) \nC1431_=_C1847( C1431 C1847 ) C1431_=_C1848( C1431 C1848 ) C1431_=_C1849( C1431 C1849 ) C1431_=_C1850( C1431 C1850 ) C1431_=_C1851( C1431 C1851 ) C1431_=_C1852( C1431 C1852 ) \nC1431_=_C1854( C1431 C1854 ) C1432_=_C1433( C1432 C1433 ) C1432_=_C1434( C1432 C1434 ) C1432_=_C1592( C1432 C1592 ) C1432_=_C1725( C1432 C1725 ) C1432_=_C1852( C1432 C1852 ) \nC1432_=_C1948( C1432 C1948 ) C1432_=_C1958( C1432 C1958 ) C1432_=_C1959( C1432 C1959 ) C1432_=_C1960( C1432 C1960 ) C1432_=_C1961( C1432 C1961 ) C1432_=_C1962( C1432 C1962 ) \nC1432_=_C1963( C1432 C1963 ) C1432_=_C1964( C1432 C1964 ) C1432_=_C1965( C1432 C1965 ) C1432_=_C1966( C1432 C1966 ) C1432_=_C1967( C1432 C1967 ) C1432_=_C1968( C1432 C1968 ) \nC1432_=_C1969( C1432 C1969 ) C1432_=_C1970( C1432 C1970 ) C1432_=_C1971( C1432 C1971 ) C1432_=_C1973( C1432 C1973 ) C1433_=_C1434( C1433 C1434 ) C1433_=_C1593( C1433 C1593 ) \nC1433_=_C1726( C1433 C1726 ) C1433_=_C1971( C1433 C1971 ) C1433_=_C2059( C1433 C2059 ) C1433_=_C2075( C1433 C2075 ) C1433_=_C2076( C1433 C2076 ) C1433_=_C2077( C1433 C2077 ) \nC1433_=_C2078( C1433 C2078 ) C1433_=_C2079( C1433 C2079 ) C1433_=_C2080( C1433 C2080 ) C1433_=_C2081( C1433 C2081 ) C1433_=_C2082( C1433 C2082 ) C1433_=_C2083( C1433 C2083 ) \nC1433_=_C2084( C1433 C2084 ) C1433_=_C2085( C1433 C2085 ) C1433_=_C2086( C1433 C2086 ) C1433_=_C2087( C1433 C2087 ) C1433_=_C2088( C1433 C2088 ) C1434_=_C1594( C1434 C1594 ) \nC1434_=_C1727( C1434 C1727 ) C1434_=_C1854( C1434 C1854 ) C1434_=_C2088( C1434 C2088 ) C1434_=_C2158( C1434 C2158 ) C1434_=_C2173( C1434 C2173 ) C1434_=_C2174( C1434 C2174 ) \nC1434_=_C2175( C1434 C2175 ) C1434_=_C2176( C1434 C2176 ) C1434_=_C2177( C1434 C2177 ) C1434_=_C2178( C1434 C2178 ) C1434_=_C2179( C1434 C2179 ) C1434_=_C2180( C1434 C2180 ) \nC1434_=_C2181( C1434 C2181 ) C1434_=_C2182( C1434 C2182 ) C1434_=_C2183( C1434 C2183 ) C1434_=_C2184( C1434 C2184 ) C1434_=_C2185( C1434 C2185 ) C1434_=_C2186( C1434 C2186 ) \nC1591_=_C1592( C1591 C1592 ) C1591_=_C1593( C1591 C1593 ) C1591_=_C1594( C1591 C1594 ) C1591_=_C1595( C1591 C1595 ) C1591_=_C1724( C1591 C1724 ) C1591_=_C1829( C1591 C1829 ) \nC1591_=_C1839( C1591 C1839 ) C1591_=_C1840( C1591 C1840 ) C1591_=_C1841( C1591 C1841 ) C1591_=_C1842( C1591 C1842 ) C1591_=_C1843( C1591 C1843 ) C1591_=_C1844( C1591 C1844 ) \nC1591_=_C1845( C1591 C1845 ) C1591_=_C1846( C1591 C1846 ) C1591_=_C1847( C1591 C1847 ) C1591_=_C1848( C1591 C1848 ) C1591_=_C1849( C1591 C1849 ) C1591_=_C1850( C1591 C1850 ) \nC1591_=_C1851( C1591 C1851 ) C1591_=_C1852( C1591 C1852 ) C1591_=_C1854( C1591 C1854 ) C1592_=_C1593( C1592 C1593 ) C1592_=_C1594( C1592 C1594 ) C1592_=_C1595( C1592 C1595 ) \nC1592_=_C1725( C1592 C1725 ) C1592_=_C1852( C1592 C1852 ) C1592_=_C1948( C1592 C1948 ) C1592_=_C1958( C1592 C1958 ) C1592_=_C1959( C1592 C1959 ) C1592_=_C1960( C1592 C1960 ) \nC1592_=_C1961( C1592 C1961 ) C1592_=_C1962( C1592 C1962 ) C1592_=_C1963( C1592 C1963 ) C1592_=_C1964( C1592 C1964 ) C1592_=_C1965( C1592 C1965 ) C1592_=_C1966( C1592 C1966 ) \nC1592_=_C1967( C1592 C1967 ) C1592_=_C1968( C1592 C1968 ) C1592_=_C1969( C1592 C1969 ) C1592_=_C1970( C1592 C1970 ) C1592_=_C1971( C1592 C1971 ) C1592_=_C1973( C1592 C1973 ) \nC1593_=_C1594( C1593 C1594 ) C1593_=_C1595( C1593 C1595 ) C1593_=_C1726( C1593 C1726 ) C1593_=_C1971( C1593 C1971 ) C1593_=_C2059( C1593 C2059 ) C1593_=_C2075( C1593 C2075 ) \nC1593_=_C2076( C1593 C2076 ) C1593_=_C2077( C1593 C2077 ) C1593_=_C2078( C1593 C2078 ) C1593_=_C2079( C1593 C2079 ) C1593_=_C2080( C1593 C2080 ) C1593_=_C2081( C1593 C2081 ) \nC1593_=_C2082( C1593 C2082 ) C1593_=_C2083( C1593 C2083 ) C1593_=_C2084( C1593 C2084 ) C1593_=_C2085( C1593 C2085 ) C1593_=_C2086( C1593 C2086 ) C1593_=_C2087( C1593 C2087 ) \nC1593_=_C2088( C1593 C2088 ) C1594_=_C1595( C1594 C1595 ) C1594_=_C1727( C1594 C1727 ) C1594_=_C1854( C1594 C1854 ) C1594_=_C2088( C1594 C2088 ) C1594_=_C2158( C1594 C2158 ) \nC1594_=_C2173( C1594 C2173 ) C1594_=_C2174( C1594 C2174 ) C1594_=_C2175( C1594 C2175 ) C1594_=_C2176( C1594 C2176 ) C1594_=_C2177( C1594 C2177 ) C1594_=_C2178( C1594 C2178 ) \nC1594_=_C2179( C1594 C2179 ) C1594_=_C2180( C1594 C2180 ) C1594_=_C2181( C1594 C2181 ) C1594_=_C2182( C1594 C2182 ) C1594_=_C2183( C1594 C2183 ) C1594_=_C2184( C1594 C2184 ) \nC1594_=_C2185( C1594 C2185 ) C1594_=_C2186( C1594 C2186 ) C1595_=_C1973( C1595 C1973 ) C1595_=_C2186( C1595 C2186 ) C1595_=_C2247( C1595 C2247 ) C1595_=_C2261( C1595 C2261 ) \nC1595_=_C2262( C1595 C2262 ) C1595_=_C2263( C1595 C2263 ) C1595_=_C2264( C1595 C2264 ) C1595_=_C2265( C1595 C2265 ) C1595_=_C2266( C1595 C2266 ) C1724_=_C1725( C1724 C1725 ) \nC1724_=_C1726( C1724 C1726 ) C1724_=_C1727( C1724 C1727 ) C1724_=_C1829( C1724 C1829 ) C1724_=_C1839( C1724 C1839 ) C1724_=_C1840( C1724 C1840 ) C1724_=_C1841( C1724 C1841 ) \nC1724_=_C1842( C1724 C1842 ) C1724_=_C1843( C1724 C1843 ) C1724_=_C1844( C1724 C1844 ) C1724_=_C1845( C1724 C1845 ) C1724_=_C1846( C1724 C1846 ) C1724_=_C1847( C1724 C1847 ) \nC1724_=_C1848( C1724 C1848 ) C1724_=_C1849( C1724 C1849 ) C1724_=_C1850( C1724 C1850 ) C1724_=_C1851( C1724 C1851 ) C1724_=_C1852( C1724 C1852 ) C1724_=_C1854( C1724 C1854 ) \nC1725_=_C1726( C1725 C1726 ) C1725_=_C1727( C1725 C1727 ) C1725_=_C1852( C1725 C1852 ) C1725_=_C1948( C1725 C1948 ) C1725_=_C1958( C1725 C1958 ) C1725_=_C1959(</w:t>
      </w:r>
    </w:p>
    <w:p>
      <w:pPr>
        <w:pStyle w:val="PreformattedText"/>
        <w:bidi w:val="0"/>
        <w:spacing w:before="0" w:after="0"/>
        <w:jc w:val="left"/>
        <w:rPr/>
      </w:pPr>
      <w:r>
        <w:rPr/>
        <w:t xml:space="preserve"> </w:t>
      </w:r>
      <w:r>
        <w:rPr/>
        <w:t>C1725 C1959 ) \nC1725_=_C1960( C1725 C1960 ) C1725_=_C1961( C1725 C1961 ) C1725_=_C1962( C1725 C1962 ) C1725_=_C1963( C1725 C1963 ) C1725_=_C1964( C1725 C1964 ) C1725_=_C1965( C1725 C1965 ) \nC1725_=_C1966( C1725 C1966 ) C1725_=_C1967( C1725 C1967 ) C1725_=_C1968( C1725 C1968 ) C1725_=_C1969( C1725 C1969 ) C1725_=_C1970( C1725 C1970 ) C1725_=_C1971( C1725 C1971 ) \nC1725_=_C1973( C1725 C1973 ) C1726_=_C1727( C1726 C1727 ) C1726_=_C1971( C1726 C1971 ) C1726_=_C2059( C1726 C2059 ) C1726_=_C2075( C1726 C2075 ) C1726_=_C2076( C1726 C2076 ) \nC1726_=_C2077( C1726 C2077 ) C1726_=_C2078( C1726 C2078 ) C1726_=_C2079( C1726 C2079 ) C1726_=_C2080( C1726 C2080 ) C1726_=_C2081( C1726 C2081 ) C1726_=_C2082( C1726 C2082 ) \nC1726_=_C2083( C1726 C2083 ) C1726_=_C2084( C1726 C2084 ) C1726_=_C2085( C1726 C2085 ) C1726_=_C2086( C1726 C2086 ) C1726_=_C2087( C1726 C2087 ) C1726_=_C2088( C1726 C2088 ) \nC1727_=_C1854( C1727 C1854 ) C1727_=_C2088( C1727 C2088 ) C1727_=_C2158( C1727 C2158 ) C1727_=_C2173( C1727 C2173 ) C1727_=_C2174( C1727 C2174 ) C1727_=_C2175( C1727 C2175 ) \nC1727_=_C2176( C1727 C2176 ) C1727_=_C2177( C1727 C2177 ) C1727_=_C2178( C1727 C2178 ) C1727_=_C2179( C1727 C2179 ) C1727_=_C2180( C1727 C2180 ) C1727_=_C2181( C1727 C2181 ) \nC1727_=_C2182( C1727 C2182 ) C1727_=_C2183( C1727 C2183 ) C1727_=_C2184( C1727 C2184 ) C1727_=_C2185( C1727 C2185 ) C1727_=_C2186( C1727 C2186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1851( C1829 C1851 ) \nC1829_=_C1852( C1829 C1852 ) C1829_=_C1854( C1829 C1854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4( C1839 C1854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4( C1840 C1854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4( C1841 C1854 ) C1842_=_C1843( C1842 C1843 ) \nC1842_=_C1844( C1842 C1844 ) C1842_=_C1845( C1842 C1845 ) C1842_=_C1846( C1842 C1846 ) C1842_=_C1847( C1842 C1847 ) C1842_=_C1848( C1842 C1848 ) C1842_=_C1849( C1842 C1849 ) \nC1842_=_C1850( C1842 C1850 ) C1842_=_C1851( C1842 C1851 ) C1842_=_C1852( C1842 C1852 ) C1842_=_C1854( C1842 C1854 ) C1843_=_C1844( C1843 C1844 ) C1843_=_C1845( C1843 C1845 ) \nC1843_=_C1846( C1843 C1846 ) C1843_=_C1847( C1843 C1847 ) C1843_=_C1848( C1843 C1848 ) C1843_=_C1849( C1843 C1849 ) C1843_=_C1850( C1843 C1850 ) C1843_=_C1851( C1843 C1851 ) \nC1843_=_C1852( C1843 C1852 ) C1843_=_C1854( C1843 C1854 ) C1844_=_C1845( C1844 C1845 ) C1844_=_C1846( C1844 C1846 ) C1844_=_C1847( C1844 C1847 ) C1844_=_C1848( C1844 C1848 ) \nC1844_=_C1849( C1844 C1849 ) C1844_=_C1850( C1844 C1850 ) C1844_=_C1851( C1844 C1851 ) C1844_=_C1852( C1844 C1852 ) C1844_=_C1854( C1844 C1854 ) C1845_=_C1846( C1845 C1846 ) \nC1845_=_C1847( C1845 C1847 ) C1845_=_C1848( C1845 C1848 ) C1845_=_C1849( C1845 C1849 ) C1845_=_C1850( C1845 C1850 ) C1845_=_C1851( C1845 C1851 ) C1845_=_C1852( C1845 C1852 ) \nC1845_=_C1854( C1845 C1854 ) C1846_=_C1847( C1846 C1847 ) C1846_=_C1848( C1846 C1848 ) C1846_=_C1849( C1846 C1849 ) C1846_=_C1850( C1846 C1850 ) C1846_=_C1851( C1846 C1851 ) \nC1846_=_C1852( C1846 C1852 ) C1846_=_C1854( C1846 C1854 ) C1847_=_C1848( C1847 C1848 ) C1847_=_C1849( C1847 C1849 ) C1847_=_C1850( C1847 C1850 ) C1847_=_C1851( C1847 C1851 ) \nC1847_=_C1852( C1847 C1852 ) C1847_=_C1854( C1847 C1854 ) C1848_=_C1849( C1848 C1849 ) C1848_=_C1850( C1848 C1850 ) C1848_=_C1851( C1848 C1851 ) C1848_=_C1852( C1848 C1852 ) \nC1848_=_C1854( C1848 C1854 ) C1849_=_C1850( C1849 C1850 ) C1849_=_C1851( C1849 C1851 ) C1849_=_C1852( C1849 C1852 ) C1849_=_C1854( C1849 C1854 ) C1850_=_C1851( C1850 C1851 ) \nC1850_=_C1852( C1850 C1852 ) C1850_=_C1854( C1850 C1854 ) C1851_=_C1852( C1851 C1852 ) C1851_=_C1854( C1851 C1854 ) C1852_=_C1854( C1852 C1854 ) C1852_=_C1948( C1852 C1948 ) \nC1852_=_C1958( C1852 C1958 ) C1852_=_C1959( C1852 C1959 ) C1852_=_C1960( C1852 C1960 ) C1852_=_C1961( C1852 C1961 ) C1852_=_C1962( C1852 C1962 ) C1852_=_C1963( C1852 C1963 ) \nC1852_=_C1964( C1852 C1964 ) C1852_=_C1965( C1852 C1965 ) C1852_=_C1966( C1852 C1966 ) C1852_=_C1967( C1852 C1967 ) C1852_=_C1968( C1852 C1968 ) C1852_=_C1969( C1852 C1969 ) \nC1852_=_C1970( C1852 C1970 ) C1852_=_C1971( C1852 C1971 ) C1852_=_C1973( C1852 C1973 ) C1854_=_C2088( C1854 C2088 ) C1854_=_C2158( C1854 C2158 ) C1854_=_C2173( C1854 C2173 ) \nC1854_=_C2174( C1854 C2174 ) C1854_=_C2175( C1854 C2175 ) C1854_=_C2176( C1854 C2176 ) C1854_=_C2177( C1854 C2177 ) C1854_=_C2178( C1854 C2178 ) C1854_=_C2179( C1854 C2179 ) \nC1854_=_C2180( C1854 C2180 ) C1854_=_C2181( C1854 C2181 ) C1854_=_C2182( C1854 C2182 ) C1854_=_C2183( C1854 C2183 ) C1854_=_C2184( C1854 C2184 ) C1854_=_C2185( C1854 C2185 ) \nC1854_=_C2186( C1854 C2186 ) C1948_=_C1958( C1948 C1958 ) C1948_=_C1959( C1948 C1959 ) C1948_=_C1960( C1948 C1960 ) C1948_=_C1961( C1948 C1961 ) C1948_=_C1962( C1948 C1962 ) \nC1948_=_C1963( C1948 C1963 ) C1948_=_C1964( C1948 C1964 ) C1948_=_C1965( C1948 C1965 ) C1948_=_C1966( C1948 C1966 ) C1948_=_C1967( C1948 C1967 ) C1948_=_C1968( C1948 C1968 ) \nC1948_=_C1969( C1948 C1969 ) C1948_=_C1970( C1948 C1970 ) C1948_=_C1971( C1948 C1971 ) C1948_=_C1973( C1948 C1973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3( C1958 C1973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3( C1959 C1973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3( C1960 C1973 ) C1961_=_C1962( C1961 C1962 ) C1961_=_C1963( C1961 C1963 ) C1961_=_C1964( C1961 C1964 ) C1961_=_C1965( C1961 C1965 ) C1961_=_C1966( C1961 C1966 ) \nC1961_=_C1967( C1961 C1967 ) C1961_=_C1968( C1961 C1968 ) C1961_=_C1969( C1961 C1969 ) C1961_=_C1970( C1961 C1970 ) C1961_=_C1971( C1961 C1971 ) C1961_=_C1973( C1961 C1973 ) \nC1962_=_C1963( C1962 C1963 ) C1962_=_C1964( C1962 C1964 ) C1962_=_C1965( C1962 C1965 ) C1962_=_C1966( C1962 C1966 ) C1962_=_C1967( C1962 C1967 ) C1962_=_C1968( C1962 C1968 ) \nC1962_=_C1969( C1962 C1969 ) C1962_=_C1970( C1962 C1970 ) C1962_=_C1971( C1962 C1971 ) C1962_=_C1973( C1962 C1973 ) C1963_=_C1964( C1963 C1964 ) C1963_=_C1965( C1963 C1965 ) \nC1963_=_C1966( C1963 C1966 ) C1963_=_C1967( C1963 C1967 ) C1963_=_C1968( C1963 C1968 ) C1963_=_C1969( C1963 C1969 ) C1963_=_C1970( C1963 C1970 ) C1963_=_C1971( C1963 C1971 ) \nC1963_=_C1973( C1963 C1973 ) C1964_=_C1965( C1964 C1965 ) C1964_=_C1966( C1964 C1966 ) C1964_=_C1967( C1964 C1967 ) C1964_=_C1968( C1964 C1968 ) C1964_=_C1969( C1964 C1969 ) \nC1964_=_C1970( C1964 C1970 ) C1964_=_C1971( C1964 C1971 ) C1964_=_C1973( C1964 C1973 ) C1965_=_C1966( C1965 C1966 ) C1965_=_C1967( C1965 C1967 ) C1965_=_C1968( C1965 C1968 ) \nC1965_=_C1969( C1965 C1969 ) C1965_=_C1970( C1965 C1970 ) C1965_=_C1971( C1965 C1971 ) C1965_=_C1973( C1965 C1973 ) C1966_=_C1967( C1966 C1967 ) C1966_=_C1968( C1966 C1968 ) \nC1966_=_C1969( C1966 C1969 ) C1966_=_C1970( C1966 C1970 ) C1966_=_C1971( C1966 C1971 ) C1966_=_C1973( C1966 C1973 ) C1967_=_C1968( C1967 C1968 ) C1967_=_C1969( C1967 C1969 ) \nC1967_=_C1970( C1967 C1970 ) C1967_=_C1971( C1967 C1971 ) C1967_=_C1973( C1967 C1973 ) C1968_=_C1969( C1968 C1969 ) C1968_=_C1970( C1968 C1970 ) C1968_=_C1971( C1968 C1971 ) \nC1968_=_C1973( C1968 C1973 ) C1969_=_C1970( C1969 C1970 ) C1969_=_C1971( C1969 C1971 ) C1969_=_C1973( C1969 C1973 ) C1970_=_C1971( C1970 C1971 ) C1970_=_C1973( C1970 C1973 ) \nC1971_=_C1973( C1971 C1973 ) C1971_=_C2059( C1971 C2059 ) C1971_=_C2075( C1971 C2075 ) C1971_=_C2076( C1971 C2076 ) C1971_=_C2077( C1971 C2077 ) C1971_=_C2078( C1971 C2078 ) \nC1971_=_C2079( C1971 C2079 ) C1971_=_C2080( C1971 C2080 ) C1971_=_C2081( C1971 C2081 ) C1971_=_C2082( C1971 C2082 ) C1971_=_C2083( C1971 C2083 ) C1971_=_C2084( C1971 C2084 ) \nC1971_=_C2085( C1971 C2085 ) C1971_=_C2086( C1971 C2086 ) C1971_=_C2087( C1971 C2087 ) C1971_=_C2088( C1971 C2088 ) C1973_=_C2186( C1973 C2186 ) C1973_=_C2247( C1973 C2247 ) \nC1973_=_C2261( C1973 C2261 )</w:t>
      </w:r>
    </w:p>
    <w:p>
      <w:pPr>
        <w:pStyle w:val="PreformattedText"/>
        <w:bidi w:val="0"/>
        <w:spacing w:before="0" w:after="0"/>
        <w:jc w:val="left"/>
        <w:rPr/>
      </w:pPr>
      <w:r>
        <w:rPr/>
        <w:t xml:space="preserve"> </w:t>
      </w:r>
      <w:r>
        <w:rPr/>
        <w:t>C1973_=_C2262( C1973 C2262 ) C1973_=_C2263( C1973 C2263 ) C1973_=_C2264( C1973 C2264 ) C1973_=_C2265( C1973 C2265 ) C1973_=_C2266( C1973 C2266 ) \nC2059_=_C2075( C2059 C2075 ) C2059_=_C2076( C2059 C2076 ) C2059_=_C2077( C2059 C2077 ) C2059_=_C2078( C2059 C2078 ) C2059_=_C2079( C2059 C2079 ) C2059_=_C2080( C2059 C2080 ) \nC2059_=_C2081( C2059 C2081 ) C2059_=_C2082( C2059 C2082 ) C2059_=_C2083( C2059 C2083 ) C2059_=_C2084( C2059 C2084 ) C2059_=_C2085( C2059 C2085 ) C2059_=_C2086( C2059 C2086 ) \nC2059_=_C2087( C2059 C2087 ) C2059_=_C2088( C2059 C2088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8_=_C2079( C2078 C2079 ) C2078_=_C2080( C2078 C2080 ) C2078_=_C2081( C2078 C2081 ) C2078_=_C2082( C2078 C2082 ) \nC2078_=_C2083( C2078 C2083 ) C2078_=_C2084( C2078 C2084 ) C2078_=_C2085( C2078 C2085 ) C2078_=_C2086( C2078 C2086 ) C2078_=_C2087( C2078 C2087 ) C2078_=_C2088( C2078 C2088 ) \nC2079_=_C2080( C2079 C2080 ) C2079_=_C2081( C2079 C2081 ) C2079_=_C2082( C2079 C2082 ) C2079_=_C2083( C2079 C2083 ) C2079_=_C2084( C2079 C2084 ) C2079_=_C2085( C2079 C2085 ) \nC2079_=_C2086( C2079 C2086 ) C2079_=_C2087( C2079 C2087 ) C2079_=_C2088( C2079 C2088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2_=_C2083( C2082 C2083 ) C2082_=_C2084( C2082 C2084 ) C2082_=_C2085( C2082 C2085 ) C2082_=_C2086( C2082 C2086 ) C2082_=_C2087( C2082 C2087 ) C2082_=_C2088( C2082 C2088 ) \nC2083_=_C2084( C2083 C2084 ) C2083_=_C2085( C2083 C2085 ) C2083_=_C2086( C2083 C2086 ) C2083_=_C2087( C2083 C2087 ) C2083_=_C2088( C2083 C2088 ) C2084_=_C2085( C2084 C2085 ) \nC2084_=_C2086( C2084 C2086 ) C2084_=_C2087( C2084 C2087 ) C2084_=_C2088( C2084 C2088 ) C2085_=_C2086( C2085 C2086 ) C2085_=_C2087( C2085 C2087 ) C2085_=_C2088( C2085 C2088 ) \nC2086_=_C2087( C2086 C2087 ) C2086_=_C2088( C2086 C2088 ) C2087_=_C2088( C2087 C2088 ) C2088_=_C2158( C2088 C2158 ) C2088_=_C2173( C2088 C2173 ) C2088_=_C2174( C2088 C2174 ) \nC2088_=_C2175( C2088 C2175 ) C2088_=_C2176( C2088 C2176 ) C2088_=_C2177( C2088 C2177 ) C2088_=_C2178( C2088 C2178 ) C2088_=_C2179( C2088 C2179 ) C2088_=_C2180( C2088 C2180 ) \nC2088_=_C2181( C2088 C2181 ) C2088_=_C2182( C2088 C2182 ) C2088_=_C2183( C2088 C2183 ) C2088_=_C2184( C2088 C2184 ) C2088_=_C2185( C2088 C2185 ) C2088_=_C2186( C2088 C2186 ) \nC2158_=_C2173( C2158 C2173 ) C2158_=_C2174( C2158 C2174 ) C2158_=_C2175( C2158 C2175 ) C2158_=_C2176( C2158 C2176 ) C2158_=_C2177( C2158 C2177 ) C2158_=_C2178( C2158 C2178 ) \nC2158_=_C2179( C2158 C2179 ) C2158_=_C2180( C2158 C2180 ) C2158_=_C2181( C2158 C2181 ) C2158_=_C2182( C2158 C2182 ) C2158_=_C2183( C2158 C2183 ) C2158_=_C2184( C2158 C2184 ) \nC2158_=_C2185( C2158 C2185 ) C2158_=_C2186( C2158 C2186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6_=_C2177( C2176 C2177 ) C2176_=_C2178( C2176 C2178 ) C2176_=_C2179( C2176 C2179 ) C2176_=_C2180( C2176 C2180 ) \nC2176_=_C2181( C2176 C2181 ) C2176_=_C2182( C2176 C2182 ) C2176_=_C2183( C2176 C2183 ) C2176_=_C2184( C2176 C2184 ) C2176_=_C2185( C2176 C2185 ) C2176_=_C2186( C2176 C2186 ) \nC2177_=_C2178( C2177 C2178 ) C2177_=_C2179( C2177 C2179 ) C2177_=_C2180( C2177 C2180 ) C2177_=_C2181( C2177 C2181 ) C2177_=_C2182( C2177 C2182 ) C2177_=_C2183( C2177 C2183 ) \nC2177_=_C2184( C2177 C2184 ) C2177_=_C2185( C2177 C2185 ) C2177_=_C2186( C2177 C2186 ) C2178_=_C2179( C2178 C2179 ) C2178_=_C2180( C2178 C2180 ) C2178_=_C2181( C2178 C2181 ) \nC2178_=_C2182( C2178 C2182 ) C2178_=_C2183( C2178 C2183 ) C2178_=_C2184( C2178 C2184 ) C2178_=_C2185( C2178 C2185 ) C2178_=_C2186( C2178 C2186 ) C2179_=_C2180( C2179 C2180 ) \nC2179_=_C2181( C2179 C2181 ) C2179_=_C2182( C2179 C2182 ) C2179_=_C2183( C2179 C2183 ) C2179_=_C2184( C2179 C2184 ) C2179_=_C2185( C2179 C2185 ) C2179_=_C2186( C2179 C2186 ) \nC2180_=_C2181( C2180 C2181 ) C2180_=_C2182( C2180 C2182 ) C2180_=_C2183( C2180 C2183 ) C2180_=_C2184( C2180 C2184 ) C2180_=_C2185( C2180 C2185 ) C2180_=_C2186( C2180 C2186 ) \nC2181_=_C2182( C2181 C2182 ) C2181_=_C2183( C2181 C2183 ) C2181_=_C2184( C2181 C2184 ) C2181_=_C2185( C2181 C2185 ) C2181_=_C2186( C2181 C2186 ) C2182_=_C2183( C2182 C2183 ) \nC2182_=_C2184( C2182 C2184 ) C2182_=_C2185( C2182 C2185 ) C2182_=_C2186( C2182 C2186 ) C2183_=_C2184( C2183 C2184 ) C2183_=_C2185( C2183 C2185 ) C2183_=_C2186( C2183 C2186 ) \nC2184_=_C2185( C2184 C2185 ) C2184_=_C2186( C2184 C2186 ) C2185_=_C2186( C2185 C2186 ) C2186_=_C2247( C2186 C2247 ) C2186_=_C2261( C2186 C2261 ) C2186_=_C2262( C2186 C2262 ) \nC2186_=_C2263( C2186 C2263 ) C2186_=_C2264( C2186 C2264 ) C2186_=_C2265( C2186 C2265 ) C2186_=_C2266( C2186 C2266 ) C2247_=_C2261( C2247 C2261 ) C2247_=_C2262( C2247 C2262 ) \nC2247_=_C2263( C2247 C2263 ) C2247_=_C2264( C2247 C2264 ) C2247_=_C2265( C2247 C2265 ) C2247_=_C2266( C2247 C2266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5_=_C2266( C2265 C2266 ) "];143-&gt;162[label="124: C26 C27 C28 C29 C259 \nC260 C261 C262 C263 C264 C265 \nC266 C267 C268 C479 C480 C481 \nC482 C483 C484 C485 C486 C487 \nC488 C674 C699 C700 C701 C702 \nC703 C704 C705 C706 C707 C897 \nC898 C899 C900 C1092 C1093 C1094 \nC1095 C1096 C1268 C1269 C1270 C1271 \nC1272 C1431 C1432 C1433 C1434 C1591 \nC1592 C1593 C1594 C1595 C1724 C1725 \nC1726 C1727 C1829 C1839 C1840 C1841 \nC1842 C1843 C1844 C1845 C1846 C1847 \nC1848 C1849 C1850 C1851 C1948 C1958 \nC1959 C1960 C1961 C1962 C1963 C1964 \nC1965 C1966 C1967 C1968 C1969 C1970 \nC2059 C2075 C2076 C2077 C2078 C2079 \nC2080 C2081 C2082 C2083 C2084 C2085 \nC2086 C2087 C2158 C2173 C2174 C2175 \nC2176 C2177 C2178 C2179 C2180 C2181 \nC2182 C2183 C2184 C2185 C2247 C2261 \nC2262 C2263 C2264 C2265 C2266 \n1128: C26_=_C27 ,C26_=_C28 ,C26_=_C29 ,C26_=_C897 ,C26_=_C1092 ,\nC26_=_C1268 ,C26_=_C1431 ,C26_=_C1591 ,C26_=_C1724 ,C26_=_C1829 ,C26_=_C1839 ,\nC26_=_C1840 ,C26_=_C1841 ,C26_=_C1842 ,C26_=_C1843 ,C26_=_C1844 ,C26_=_C1845 ,\nC26_=_C1846 ,C26_=_C1847 ,C26_=_C1848 ,C26_=_C1849 ,C26_=_C1850 ,C26_=_C1851 ,\nC27_=_C28 ,C27_=_C29 ,C27_=_C898 ,C27_=_C1093 ,C27_=_C1269 ,C27_=_C1432 ,\nC27_=_C1592 ,C27_=_C1725 ,C27_=_C1948 ,C27_=_C1958 ,C27_=_C1959 ,C27_=_C1960 ,\nC27_=_C1961 ,C27_=_C1962 ,C27_=_C1963 ,C27_=_C1964 ,C27_=_C1965 ,C27_=_C1966 ,\nC27_=_C1967 ,C27_=_C1968 ,C27_=_C1969 ,C27_=_C1970 ,C28_=_C29 ,C28_=_C899 ,\nC28_=_C1094 ,C28_=_C1270 ,C28_=_C1433 ,C28_=_C1593 ,C28_=_C1726 ,C28_=_C2059 ,\nC28_=_C2075 ,C28_=_C2076 ,C28_=_C2077 ,C28_=_C2078 ,C28_=_C2079 ,C28_=_C2080 ,\nC28_=_C2081 ,C28_=_C2082 ,C28_=_C2083 ,C28_=_C2084 ,C28_=_C2085 ,C28_=_C2086 ,\nC28_=_C2087 ,C29_=_C900 ,C29_=_C1095 ,C29_=_C1271 ,C29_=_C1434 ,C29_=_C1594 ,\nC29_=_C1727 ,C29_=_C2158 ,C29_=_C2173 ,C29_=_C2174 ,C29_=_C2175 ,C29_=_C2176 ,\nC29_=_C2177 ,C29_=_C2178 ,C29_=_C2179 ,C29_=_C2180 ,C29_=_C2181 ,C29_=_C2182 ,\nC29_=_C2183 ,C29_=_C2184 ,C29_=_C2185 ,C259_=_C260 ,C259_=_C261 ,C259_=_C262 ,\nC259_=_C263 ,C259_=_C264 ,C259_=_C265 ,C259_=_C266 ,C259_=_C267 ,C259_=_C268 ,\nC260_=_C261 ,C260_=_C262 ,C260_=_C263 ,C260_=_C264 ,C260_=_C265 ,C260_=_C266 ,\nC260_=_C267 ,C260_=_C268 ,C261_=_C262 ,C261_=_C263 ,C261_=_C264 ,C261_=_C265 ,\nC261_=_C266 ,C261_=_C267 ,C261_=_C268 ,C262_=_C263 ,C262_=_C264 ,C262_=_C265 ,\nC262_=_C266 ,C262_=_C267 ,C262_=_C268 ,C263_=_C264 ,C263_=_C265 ,C263_=_C266</w:t>
      </w:r>
    </w:p>
    <w:p>
      <w:pPr>
        <w:pStyle w:val="PreformattedText"/>
        <w:bidi w:val="0"/>
        <w:spacing w:before="0" w:after="0"/>
        <w:jc w:val="left"/>
        <w:rPr/>
      </w:pPr>
      <w:r>
        <w:rPr/>
        <w:t xml:space="preserve"> </w:t>
      </w:r>
      <w:r>
        <w:rPr/>
        <w:t>,\nC263_=_C267 ,C263_=_C268 ,C264_=_C265 ,C264_=_C266 ,C264_=_C267 ,C264_=_C268 ,\nC265_=_C266 ,C265_=_C267 ,C265_=_C268 ,C266_=_C267 ,C266_=_C268 ,C266_=_C486 ,\nC266_=_C705 ,C266_=_C1092 ,C266_=_C1093 ,C266_=_C1094 ,C266_=_C1095 ,C266_=_C1096 ,\nC267_=_C268 ,C267_=_C487 ,C267_=_C706 ,C267_=_C1268 ,C267_=_C1269 ,C267_=_C1270 ,\nC267_=_C1271 ,C267_=_C1272 ,C268_=_C488 ,C268_=_C707 ,C268_=_C1591 ,C268_=_C1592 ,\nC268_=_C1593 ,C268_=_C1594 ,C268_=_C1595 ,C479_=_C480 ,C479_=_C481 ,C479_=_C482 ,\nC479_=_C483 ,C479_=_C484 ,C479_=_C485 ,C479_=_C486 ,C479_=_C487 ,C479_=_C488 ,\nC480_=_C481 ,C480_=_C482 ,C480_=_C483 ,C480_=_C484 ,C480_=_C485 ,C480_=_C486 ,\nC480_=_C487 ,C480_=_C488 ,C481_=_C482 ,C481_=_C483 ,C481_=_C484 ,C481_=_C485 ,\nC481_=_C486 ,C481_=_C487 ,C481_=_C488 ,C482_=_C483 ,C482_=_C484 ,C482_=_C485 ,\nC482_=_C486 ,C482_=_C487 ,C482_=_C488 ,C483_=_C484 ,C483_=_C485 ,C483_=_C486 ,\nC483_=_C487 ,C483_=_C488 ,C484_=_C485 ,C484_=_C486 ,C484_=_C487 ,C484_=_C488 ,\nC485_=_C486 ,C485_=_C487 ,C485_=_C488 ,C486_=_C487 ,C486_=_C488 ,C486_=_C705 ,\nC486_=_C1092 ,C486_=_C1093 ,C486_=_C1094 ,C486_=_C1095 ,C486_=_C1096 ,C487_=_C488 ,\nC487_=_C706 ,C487_=_C1268 ,C487_=_C1269 ,C487_=_C1270 ,C487_=_C1271 ,C487_=_C1272 ,\nC488_=_C707 ,C488_=_C1591 ,C488_=_C1592 ,C488_=_C1593 ,C488_=_C1594 ,C488_=_C1595 ,\nC674_=_C699 ,C674_=_C700 ,C674_=_C701 ,C674_=_C702 ,C674_=_C703 ,C674_=_C704 ,\nC674_=_C705 ,C674_=_C706 ,C674_=_C707 ,C699_=_C700 ,C699_=_C701 ,C699_=_C702 ,\nC699_=_C703 ,C699_=_C704 ,C699_=_C705 ,C699_=_C706 ,C699_=_C707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5_=_C706 ,C705_=_C707 ,C705_=_C1092 ,C705_=_C1093 ,C705_=_C1094 ,C705_=_C1095 ,\nC705_=_C1096 ,C706_=_C707 ,C706_=_C1268 ,C706_=_C1269 ,C706_=_C1270 ,C706_=_C1271 ,\nC706_=_C1272 ,C707_=_C1591 ,C707_=_C1592 ,C707_=_C1593 ,C707_=_C1594 ,C707_=_C1595 ,\nC897_=_C898 ,C897_=_C899 ,C897_=_C900 ,C897_=_C1092 ,C897_=_C1268 ,C897_=_C1431 ,\nC897_=_C1591 ,C897_=_C1724 ,C897_=_C1829 ,C897_=_C1839 ,C897_=_C1840 ,C897_=_C1841 ,\nC897_=_C1842 ,C897_=_C1843 ,C897_=_C1844 ,C897_=_C1845 ,C897_=_C1846 ,C897_=_C1847 ,\nC897_=_C1848 ,C897_=_C1849 ,C897_=_C1850 ,C897_=_C1851 ,C898_=_C899 ,C898_=_C900 ,\nC898_=_C1093 ,C898_=_C1269 ,C898_=_C1432 ,C898_=_C1592 ,C898_=_C1725 ,C898_=_C1948 ,\nC898_=_C1958 ,C898_=_C1959 ,C898_=_C1960 ,C898_=_C1961 ,C898_=_C1962 ,C898_=_C1963 ,\nC898_=_C1964 ,C898_=_C1965 ,C898_=_C1966 ,C898_=_C1967 ,C898_=_C1968 ,C898_=_C1969 ,\nC898_=_C1970 ,C899_=_C900 ,C899_=_C1094 ,C899_=_C1270 ,C899_=_C1433 ,C899_=_C1593 ,\nC899_=_C1726 ,C899_=_C2059 ,C899_=_C2075 ,C899_=_C2076 ,C899_=_C2077 ,C899_=_C2078 ,\nC899_=_C2079 ,C899_=_C2080 ,C899_=_C2081 ,C899_=_C2082 ,C899_=_C2083 ,C899_=_C2084 ,\nC899_=_C2085 ,C899_=_C2086 ,C899_=_C2087 ,C900_=_C1095 ,C900_=_C1271 ,C900_=_C1434 ,\nC900_=_C1594 ,C900_=_C1727 ,C900_=_C2158 ,C900_=_C2173 ,C900_=_C2174 ,C900_=_C2175 ,\nC900_=_C2176 ,C900_=_C2177 ,C900_=_C2178 ,C900_=_C2179 ,C900_=_C2180 ,C900_=_C2181 ,\nC900_=_C2182 ,C900_=_C2183 ,C900_=_C2184 ,C900_=_C2185 ,C1092_=_C1093 ,C1092_=_C1094 ,\nC1092_=_C1095 ,C1092_=_C1096 ,C1092_=_C1268 ,C1092_=_C1431 ,C1092_=_C1591 ,C1092_=_C1724 ,\nC1092_=_C1829 ,C1092_=_C1839 ,C1092_=_C1840 ,C1092_=_C1841 ,C1092_=_C1842 ,C1092_=_C1843 ,\nC1092_=_C1844 ,C1092_=_C1845 ,C1092_=_C1846 ,C1092_=_C1847 ,C1092_=_C1848 ,C1092_=_C1849 ,\nC1092_=_C1850 ,C1092_=_C1851 ,C1093_=_C1094 ,C1093_=_C1095 ,C1093_=_C1096 ,C1093_=_C1269 ,\nC1093_=_C1432 ,C1093_=_C1592 ,C1093_=_C1725 ,C1093_=_C1948 ,C1093_=_C1958 ,C1093_=_C1959 ,\nC1093_=_C1960 ,C1093_=_C1961 ,C1093_=_C1962 ,C1093_=_C1963 ,C1093_=_C1964 ,C1093_=_C1965 ,\nC1093_=_C1966 ,C1093_=_C1967 ,C1093_=_C1968 ,C1093_=_C1969 ,C1093_=_C1970 ,C1094_=_C1095 ,\nC1094_=_C1096 ,C1094_=_C1270 ,C1094_=_C1433 ,C1094_=_C1593 ,C1094_=_C1726 ,C1094_=_C2059 ,\nC1094_=_C2075 ,C1094_=_C2076 ,C1094_=_C2077 ,C1094_=_C2078 ,C1094_=_C2079 ,C1094_=_C2080 ,\nC1094_=_C2081 ,C1094_=_C2082 ,C1094_=_C2083 ,C1094_=_C2084 ,C1094_=_C2085 ,C1094_=_C2086 ,\nC1094_=_C2087 ,C1095_=_C1096 ,C1095_=_C1271 ,C1095_=_C1434 ,C1095_=_C1594 ,C1095_=_C1727 ,\nC1095_=_C2158 ,C1095_=_C2173 ,C1095_=_C2174 ,C1095_=_C2175 ,C1095_=_C2176 ,C1095_=_C2177 ,\nC1095_=_C2178 ,C1095_=_C2179 ,C1095_=_C2180 ,C1095_=_C2181 ,C1095_=_C2182 ,C1095_=_C2183 ,\nC1095_=_C2184 ,C1095_=_C2185 ,C1096_=_C1272 ,C1096_=_C1595 ,C1096_=_C2247 ,C1096_=_C2261 ,\nC1096_=_C2262 ,C1096_=_C2263 ,C1096_=_C2264 ,C1096_=_C2265 ,C1096_=_C2266 ,C1268_=_C1269 ,\nC1268_=_C1270 ,C1268_=_C1271 ,C1268_=_C1272 ,C1268_=_C1431 ,C1268_=_C1591 ,C1268_=_C1724 ,\nC1268_=_C1829 ,C1268_=_C1839 ,C1268_=_C1840 ,C1268_=_C1841 ,C1268_=_C1842 ,C1268_=_C1843 ,\nC1268_=_C1844 ,C1268_=_C1845 ,C1268_=_C1846 ,C1268_=_C1847 ,C1268_=_C1848 ,C1268_=_C1849 ,\nC1268_=_C1850 ,C1268_=_C1851 ,C1269_=_C1270 ,C1269_=_C1271 ,C1269_=_C1272 ,C1269_=_C1432 ,\nC1269_=_C1592 ,C1269_=_C1725 ,C1269_=_C1948 ,C1269_=_C1958 ,C1269_=_C1959 ,C1269_=_C1960 ,\nC1269_=_C1961 ,C1269_=_C1962 ,C1269_=_C1963 ,C1269_=_C1964 ,C1269_=_C1965 ,C1269_=_C1966 ,\nC1269_=_C1967 ,C1269_=_C1968 ,C1269_=_C1969 ,C1269_=_C1970 ,C1270_=_C1271 ,C1270_=_C1272 ,\nC1270_=_C1433 ,C1270_=_C1593 ,C1270_=_C1726 ,C1270_=_C2059 ,C1270_=_C2075 ,C1270_=_C2076 ,\nC1270_=_C2077 ,C1270_=_C2078 ,C1270_=_C2079 ,C1270_=_C2080 ,C1270_=_C2081 ,C1270_=_C2082 ,\nC1270_=_C2083 ,C1270_=_C2084 ,C1270_=_C2085 ,C1270_=_C2086 ,C1270_=_C2087 ,C1271_=_C1272 ,\nC1271_=_C1434 ,C1271_=_C1594 ,C1271_=_C1727 ,C1271_=_C2158 ,C1271_=_C2173 ,C1271_=_C2174 ,\nC1271_=_C2175 ,C1271_=_C2176 ,C1271_=_C2177 ,C1271_=_C2178 ,C1271_=_C2179 ,C1271_=_C2180 ,\nC1271_=_C2181 ,C1271_=_C2182 ,C1271_=_C2183 ,C1271_=_C2184 ,C1271_=_C2185 ,C1272_=_C1595 ,\nC1272_=_C2247 ,C1272_=_C2261 ,C1272_=_C2262 ,C1272_=_C2263 ,C1272_=_C2264 ,C1272_=_C2265 ,\nC1272_=_C2266 ,C1431_=_C1432 ,C1431_=_C1433 ,C1431_=_C1434 ,C1431_=_C1591 ,C1431_=_C1724 ,\nC1431_=_C1829 ,C1431_=_C1839 ,C1431_=_C1840 ,C1431_=_C1841 ,C1431_=_C1842 ,C1431_=_C1843 ,\nC1431_=_C1844 ,C1431_=_C1845 ,C1431_=_C1846 ,C1431_=_C1847 ,C1431_=_C1848 ,C1431_=_C1849 ,\nC1431_=_C1850 ,C1431_=_C1851 ,C1432_=_C1433 ,C1432_=_C1434 ,C1432_=_C1592 ,C1432_=_C1725 ,\nC1432_=_C1948 ,C1432_=_C1958 ,C1432_=_C1959 ,C1432_=_C1960 ,C1432_=_C1961 ,C1432_=_C1962 ,\nC1432_=_C1963 ,C1432_=_C1964 ,C1432_=_C1965 ,C1432_=_C1966 ,C1432_=_C1967 ,C1432_=_C1968 ,\nC1432_=_C1969 ,C1432_=_C1970 ,C1433_=_C1434 ,C1433_=_C1593 ,C1433_=_C1726 ,C1433_=_C2059 ,\nC1433_=_C2075 ,C1433_=_C2076 ,C1433_=_C2077 ,C1433_=_C2078 ,C1433_=_C2079 ,C1433_=_C2080 ,\nC1433_=_C2081 ,C1433_=_C2082 ,C1433_=_C2083 ,C1433_=_C2084 ,C1433_=_C2085 ,C1433_=_C2086 ,\nC1433_=_C2087 ,C1434_=_C1594 ,C1434_=_C1727 ,C1434_=_C2158 ,C1434_=_C2173 ,C1434_=_C2174 ,\nC1434_=_C2175 ,C1434_=_C2176 ,C1434_=_C2177 ,C1434_=_C2178 ,C1434_=_C2179 ,C1434_=_C2180 ,\nC1434_=_C2181 ,C1434_=_C2182 ,C1434_=_C2183 ,C1434_=_C2184 ,C1434_=_C2185 ,C1591_=_C1592 ,\nC1591_=_C1593 ,C1591_=_C1594 ,C1591_=_C1595 ,C1591_=_C1724 ,C1591_=_C1829 ,C1591_=_C1839 ,\nC1591_=_C1840 ,C1591_=_C1841 ,C1591_=_C1842 ,C1591_=_C1843 ,C1591_=_C1844 ,C1591_=_C1845 ,\nC1591_=_C1846 ,C1591_=_C1847 ,C1591_=_C1848 ,C1591_=_C1849 ,C1591_=_C1850 ,C1591_=_C1851 ,\nC1592_=_C1593 ,C1592_=_C1594 ,C1592_=_C1595 ,C1592_=_C1725 ,C1592_=_C1948 ,C1592_=_C1958 ,\nC1592_=_C1959 ,C1592_=_C1960 ,C1592_=_C1961 ,C1592_=_C1962 ,C1592_=_C1963 ,C1592_=_C1964 ,\nC1592_=_C1965 ,C1592_=_C1966 ,C1592_=_C1967 ,C1592_=_C1968 ,C1592_=_C1969 ,C1592_=_C1970 ,\nC1593_=_C1594 ,C1593_=_C1595 ,C1593_=_C1726 ,C1593_=_C2059 ,C1593_=_C2075 ,C1593_=_C2076 ,\nC1593_=_C2077 ,C1593_=_C2078 ,C1593_=_C2079 ,C1593_=_C2080 ,C1593_=_C2081 ,C1593_=_C2082 ,\nC1593_=_C2083 ,C1593_=_C2084 ,C1593_=_C2085 ,C1593_=_C2086 ,C1593_=_C2087 ,C1594_=_C1595 ,\nC1594_=_C1727 ,C1594_=_C2158 ,C1594_=_C2173 ,C1594_=_C2174 ,C1594_=_C2175 ,C1594_=_C2176 ,\nC1594_=_C2177 ,C1594_=_C2178 ,C1594_=_C2179 ,C1594_=_C2180 ,C1594_=_C2181 ,C1594_=_C2182 ,\nC1594_=_C2183 ,C1594_=_C2184 ,C1594_=_C2185 ,C1595_=_C2247 ,C1595_=_C2261 ,C1595_=_C2262 ,\nC1595_=_C2263 ,C1595_=_C2264 ,C1595_=_C2265 ,C1595_=_C2266 ,C1724_=_C1725 ,C1724_=_C1726 ,\nC1724_=_C1727 ,C1724_=_C1829 ,C1724_=_C1839 ,C1724_=_C1840 ,C1724_=_C1841 ,C1724_=_C1842 ,\nC1724_=_C1843 ,C1724_=_C1844 ,C1724_=_C1845 ,C1724_=_C1846 ,C1724_=_C1847 ,C1724_=_C1848 ,\nC1724_=_C1849 ,C1724_=_C1850 ,C1724_=_C1851 ,C1725_=_C1726 ,C1725_=_C1727 ,C1725_=_C1948 ,\nC1725_=_C1958 ,C1725_=_C1959 ,C1725_=_C1960 ,C1725_=_C1961 ,C1725_=_C1962 ,C1725_=_C1963 ,\nC1725_=_C1964 ,C1725_=_C1965 ,C1725_=_C1966 ,C1725_=_C1967 ,C1725_=_C1968 ,C1725_=_C1969 ,\nC1725_=_C1970 ,C1726_=_C1727 ,C1726_=_C2059 ,C1726_=_C2075 ,C1726_=_C2076 ,C1726_=_C2077 ,\nC1726_=_C2078 ,C1726_=_C2079 ,C1726_=_C2080 ,C1726_=_C2081 ,C1726_=_C2082 ,C1726_=_C2083 ,\nC1726_=_C2084 ,C1726_=_C2085 ,C1726_=_C2086 ,C1726_=_C2087 ,C1727_=_C2158 ,C1727_=_C2173 ,\nC1727_=_C2174 ,C1727_=_C2175 ,C1727_=_C2176 ,C1727_=_C2177 ,C1727_=_C2178 ,C1727_=_C2179 ,\nC1727_=_C2180 ,C1727_=_C2181 ,C1727_=_C2182 ,C1727_=_C2183 ,C1727_=_C2184 ,C1727_=_C2185 ,\nC1829_=_C1839 ,C1829_=_C1840 ,C1829_=_C1841 ,C1829_=_C1842 ,C1829_=_C1843 ,C1829_=_C1844 ,\nC1829_=_C1845 ,C1829_=_C1846 ,C1829_=_C1847 ,C1829_=_C1848 ,C1829_=_C1849 ,C1829_=_C1850 ,\nC1829_=_C1851 ,C1839_=_C1840 ,C1839_=_C1841 ,C1839_=_C1842 ,C1839_=_C1843 ,C1839_=_C1844 ,\nC1839_=_C1845 ,C1839_=_C1846 ,C1839_=_C1847 ,C1839_=_C1848 ,C1839_=_C1849 ,C1839_=_C1850 ,\nC1839_=_C1851 ,C1840_=_C1841 ,C1840_=_C1842 ,C1840_=_C1843 ,C1840_=_C1844 ,C1840_=_C1845 ,\nC1840_=_C1846 ,C1840_=_C1847 ,C1840_=_C1848 ,C1840_=_C1849 ,C1840_=_C1850 ,C1840_=_C1851 ,\nC1841_=_C1842 ,C1841_=_C1843 ,C1841_=_C1844 ,C1841_=_C1845 ,C1841_=_C1846 ,C1841_=_C1847 ,\nC1841_=_C1848 ,C1841_=_C1849 ,C1841_=_C1850</w:t>
      </w:r>
    </w:p>
    <w:p>
      <w:pPr>
        <w:pStyle w:val="PreformattedText"/>
        <w:bidi w:val="0"/>
        <w:spacing w:before="0" w:after="0"/>
        <w:jc w:val="left"/>
        <w:rPr/>
      </w:pPr>
      <w:r>
        <w:rPr/>
        <w:t xml:space="preserve"> </w:t>
      </w:r>
      <w:r>
        <w:rPr/>
        <w:t>,C1841_=_C1851 ,C1842_=_C1843 ,C1842_=_C1844 ,\nC1842_=_C1845 ,C1842_=_C1846 ,C1842_=_C1847 ,C1842_=_C1848 ,C1842_=_C1849 ,C1842_=_C1850 ,\nC1842_=_C1851 ,C1843_=_C1844 ,C1843_=_C1845 ,C1843_=_C1846 ,C1843_=_C1847 ,C1843_=_C1848 ,\nC1843_=_C1849 ,C1843_=_C1850 ,C1843_=_C1851 ,C1844_=_C1845 ,C1844_=_C1846 ,C1844_=_C1847 ,\nC1844_=_C1848 ,C1844_=_C1849 ,C1844_=_C1850 ,C1844_=_C1851 ,C1845_=_C1846 ,C1845_=_C1847 ,\nC1845_=_C1848 ,C1845_=_C1849 ,C1845_=_C1850 ,C1845_=_C1851 ,C1846_=_C1847 ,C1846_=_C1848 ,\nC1846_=_C1849 ,C1846_=_C1850 ,C1846_=_C1851 ,C1847_=_C1848 ,C1847_=_C1849 ,C1847_=_C1850 ,\nC1847_=_C1851 ,C1848_=_C1849 ,C1848_=_C1850 ,C1848_=_C1851 ,C1849_=_C1850 ,C1849_=_C1851 ,\nC1850_=_C1851 ,C1948_=_C1958 ,C1948_=_C1959 ,C1948_=_C1960 ,C1948_=_C1961 ,C1948_=_C1962 ,\nC1948_=_C1963 ,C1948_=_C1964 ,C1948_=_C1965 ,C1948_=_C1966 ,C1948_=_C1967 ,C1948_=_C1968 ,\nC1948_=_C1969 ,C1948_=_C1970 ,C1958_=_C1959 ,C1958_=_C1960 ,C1958_=_C1961 ,C1958_=_C1962 ,\nC1958_=_C1963 ,C1958_=_C1964 ,C1958_=_C1965 ,C1958_=_C1966 ,C1958_=_C1967 ,C1958_=_C1968 ,\nC1958_=_C1969 ,C1958_=_C1970 ,C1959_=_C1960 ,C1959_=_C1961 ,C1959_=_C1962 ,C1959_=_C1963 ,\nC1959_=_C1964 ,C1959_=_C1965 ,C1959_=_C1966 ,C1959_=_C1967 ,C1959_=_C1968 ,C1959_=_C1969 ,\nC1959_=_C1970 ,C1960_=_C1961 ,C1960_=_C1962 ,C1960_=_C1963 ,C1960_=_C1964 ,C1960_=_C1965 ,\nC1960_=_C1966 ,C1960_=_C1967 ,C1960_=_C1968 ,C1960_=_C1969 ,C1960_=_C1970 ,C1961_=_C1962 ,\nC1961_=_C1963 ,C1961_=_C1964 ,C1961_=_C1965 ,C1961_=_C1966 ,C1961_=_C1967 ,C1961_=_C1968 ,\nC1961_=_C1969 ,C1961_=_C1970 ,C1962_=_C1963 ,C1962_=_C1964 ,C1962_=_C1965 ,C1962_=_C1966 ,\nC1962_=_C1967 ,C1962_=_C1968 ,C1962_=_C1969 ,C1962_=_C1970 ,C1963_=_C1964 ,C1963_=_C1965 ,\nC1963_=_C1966 ,C1963_=_C1967 ,C1963_=_C1968 ,C1963_=_C1969 ,C1963_=_C1970 ,C1964_=_C1965 ,\nC1964_=_C1966 ,C1964_=_C1967 ,C1964_=_C1968 ,C1964_=_C1969 ,C1964_=_C1970 ,C1965_=_C1966 ,\nC1965_=_C1967 ,C1965_=_C1968 ,C1965_=_C1969 ,C1965_=_C1970 ,C1966_=_C1967 ,C1966_=_C1968 ,\nC1966_=_C1969 ,C1966_=_C1970 ,C1967_=_C1968 ,C1967_=_C1969 ,C1967_=_C1970 ,C1968_=_C1969 ,\nC1968_=_C1970 ,C1969_=_C1970 ,C2059_=_C2075 ,C2059_=_C2076 ,C2059_=_C2077 ,C2059_=_C2078 ,\nC2059_=_C2079 ,C2059_=_C2080 ,C2059_=_C2081 ,C2059_=_C2082 ,C2059_=_C2083 ,C2059_=_C2084 ,\nC2059_=_C2085 ,C2059_=_C2086 ,C2059_=_C2087 ,C2075_=_C2076 ,C2075_=_C2077 ,C2075_=_C2078 ,\nC2075_=_C2079 ,C2075_=_C2080 ,C2075_=_C2081 ,C2075_=_C2082 ,C2075_=_C2083 ,C2075_=_C2084 ,\nC2075_=_C2085 ,C2075_=_C2086 ,C2075_=_C2087 ,C2076_=_C2077 ,C2076_=_C2078 ,C2076_=_C2079 ,\nC2076_=_C2080 ,C2076_=_C2081 ,C2076_=_C2082 ,C2076_=_C2083 ,C2076_=_C2084 ,C2076_=_C2085 ,\nC2076_=_C2086 ,C2076_=_C2087 ,C2077_=_C2078 ,C2077_=_C2079 ,C2077_=_C2080 ,C2077_=_C2081 ,\nC2077_=_C2082 ,C2077_=_C2083 ,C2077_=_C2084 ,C2077_=_C2085 ,C2077_=_C2086 ,C2077_=_C2087 ,\nC2078_=_C2079 ,C2078_=_C2080 ,C2078_=_C2081 ,C2078_=_C2082 ,C2078_=_C2083 ,C2078_=_C2084 ,\nC2078_=_C2085 ,C2078_=_C2086 ,C2078_=_C2087 ,C2079_=_C2080 ,C2079_=_C2081 ,C2079_=_C2082 ,\nC2079_=_C2083 ,C2079_=_C2084 ,C2079_=_C2085 ,C2079_=_C2086 ,C2079_=_C2087 ,C2080_=_C2081 ,\nC2080_=_C2082 ,C2080_=_C2083 ,C2080_=_C2084 ,C2080_=_C2085 ,C2080_=_C2086 ,C2080_=_C2087 ,\nC2081_=_C2082 ,C2081_=_C2083 ,C2081_=_C2084 ,C2081_=_C2085 ,C2081_=_C2086 ,C2081_=_C2087 ,\nC2082_=_C2083 ,C2082_=_C2084 ,C2082_=_C2085 ,C2082_=_C2086 ,C2082_=_C2087 ,C2083_=_C2084 ,\nC2083_=_C2085 ,C2083_=_C2086 ,C2083_=_C2087 ,C2084_=_C2085 ,C2084_=_C2086 ,C2084_=_C2087 ,\nC2085_=_C2086 ,C2085_=_C2087 ,C2086_=_C2087 ,C2158_=_C2173 ,C2158_=_C2174 ,C2158_=_C2175 ,\nC2158_=_C2176 ,C2158_=_C2177 ,C2158_=_C2178 ,C2158_=_C2179 ,C2158_=_C2180 ,C2158_=_C2181 ,\nC2158_=_C2182 ,C2158_=_C2183 ,C2158_=_C2184 ,C2158_=_C2185 ,C2173_=_C2174 ,C2173_=_C2175 ,\nC2173_=_C2176 ,C2173_=_C2177 ,C2173_=_C2178 ,C2173_=_C2179 ,C2173_=_C2180 ,C2173_=_C2181 ,\nC2173_=_C2182 ,C2173_=_C2183 ,C2173_=_C2184 ,C2173_=_C2185 ,C2174_=_C2175 ,C2174_=_C2176 ,\nC2174_=_C2177 ,C2174_=_C2178 ,C2174_=_C2179 ,C2174_=_C2180 ,C2174_=_C2181 ,C2174_=_C2182 ,\nC2174_=_C2183 ,C2174_=_C2184 ,C2174_=_C2185 ,C2175_=_C2176 ,C2175_=_C2177 ,C2175_=_C2178 ,\nC2175_=_C2179 ,C2175_=_C2180 ,C2175_=_C2181 ,C2175_=_C2182 ,C2175_=_C2183 ,C2175_=_C2184 ,\nC2175_=_C2185 ,C2176_=_C2177 ,C2176_=_C2178 ,C2176_=_C2179 ,C2176_=_C2180 ,C2176_=_C2181 ,\nC2176_=_C2182 ,C2176_=_C2183 ,C2176_=_C2184 ,C2176_=_C2185 ,C2177_=_C2178 ,C2177_=_C2179 ,\nC2177_=_C2180 ,C2177_=_C2181 ,C2177_=_C2182 ,C2177_=_C2183 ,C2177_=_C2184 ,C2177_=_C2185 ,\nC2178_=_C2179 ,C2178_=_C2180 ,C2178_=_C2181 ,C2178_=_C2182 ,C2178_=_C2183 ,C2178_=_C2184 ,\nC2178_=_C2185 ,C2179_=_C2180 ,C2179_=_C2181 ,C2179_=_C2182 ,C2179_=_C2183 ,C2179_=_C2184 ,\nC2179_=_C2185 ,C2180_=_C2181 ,C2180_=_C2182 ,C2180_=_C2183 ,C2180_=_C2184 ,C2180_=_C2185 ,\nC2181_=_C2182 ,C2181_=_C2183 ,C2181_=_C2184 ,C2181_=_C2185 ,C2182_=_C2183 ,C2182_=_C2184 ,\nC2182_=_C2185 ,C2183_=_C2184 ,C2183_=_C2185 ,C2184_=_C2185 ,C2247_=_C2261 ,C2247_=_C2262 ,\nC2247_=_C2263 ,C2247_=_C2264 ,C2247_=_C2265 ,C2247_=_C2266 ,C2261_=_C2262 ,C2261_=_C2263 ,\nC2261_=_C2264 ,C2261_=_C2265 ,C2261_=_C2266 ,C2262_=_C2263 ,C2262_=_C2264 ,C2262_=_C2265 ,\nC2262_=_C2266 ,C2263_=_C2264 ,C2263_=_C2265 ,C2263_=_C2266 ,C2264_=_C2265 ,C2264_=_C2266 ,\nC2265_=_C2266 ,"];163[shape=box, label="id:163 level: 4\n144: C9 C11 C23 C24 C253 \nC255 C266 C267 C473 C475 C486 \nC487 C689 C690 C691 C693 C705 \nC706 C881 C883 C894 C895 C1062 \nC1063 C1064 C1065 C1066 C1067 C1068 \nC1070 C1072 C1073 C1074 C1075 C1076 \nC1077 C1078 C1079 C1080 C1081 C1082 \nC1083 C1084 C1085 C1086 C1087 C1090 \nC1092 C1093 C1094 C1095 C1096 C1239 \nC1240 C1241 C1242 C1243 C1244 C1245 \nC1247 C1249 C1250 C1251 C1252 C1253 \nC1254 C1255 C1256 C1257 C1258 C1259 \nC1260 C1261 C1262 C1263 C1264 C1266 \nC1268 C1269 C1270 C1271 C1272 C1403 \nC1404 C1405 C1406 C1407 C1408 C1409 \nC1410 C1411 C1412 C1413 C1414 C1415 \nC1416 C1417 C1419 C1420 C1421 C1422 \nC1423 C1424 C1425 C1426 C1427 C1428 \nC1429 C1430 C1431 C1432 C1433 C1434 \nC1571 C1590 C1699 C1700 C1701 C1702 \nC1703 C1704 C1705 C1706 C1707 C1708 \nC1709 C1710 C1711 C1712 C1713 C1714 \nC1715 C1716 C1717 C1718 C1719 C1720 \nC1721 C1722 C1723 C1724 C1725 C1726 \nC1727 \n1560: C9_=_C11( C9 C11 ) C9_=_C253( C9 C253 ) C9_=_C473( C9 C473 ) C9_=_C691( C9 C691 ) C9_=_C881( C9 C881 ) \nC9_=_C1403( C9 C1403 ) C9_=_C1404( C9 C1404 ) C9_=_C1405( C9 C1405 ) C9_=_C1406( C9 C1406 ) C9_=_C1407( C9 C1407 ) C9_=_C1408( C9 C1408 ) \nC9_=_C1409( C9 C1409 ) C9_=_C1410( C9 C1410 ) C9_=_C1411( C9 C1411 ) C9_=_C1412( C9 C1412 ) C9_=_C1413( C9 C1413 ) C9_=_C1414( C9 C1414 ) \nC9_=_C1415( C9 C1415 ) C9_=_C1416( C9 C1416 ) C9_=_C1417( C9 C1417 ) C9_=_C1419( C9 C1419 ) C9_=_C1420( C9 C1420 ) C9_=_C1421( C9 C1421 ) \nC9_=_C1422( C9 C1422 ) C9_=_C1423( C9 C1423 ) C11_=_C255( C11 C255 ) C11_=_C475( C11 C475 ) C11_=_C693( C11 C693 ) C11_=_C883( C11 C883 ) \nC11_=_C1571( C11 C1571 ) C11_=_C1699( C11 C1699 ) C11_=_C1700( C11 C1700 ) C11_=_C1701( C11 C1701 ) C11_=_C1702( C11 C1702 ) C11_=_C1703( C11 C1703 ) \nC11_=_C1704( C11 C1704 ) C11_=_C1705( C11 C1705 ) C11_=_C1706( C11 C1706 ) C11_=_C1707( C11 C1707 ) C11_=_C1708( C11 C1708 ) C11_=_C1709( C11 C1709 ) \nC11_=_C1710( C11 C1710 ) C11_=_C1711( C11 C1711 ) C11_=_C1712( C11 C1712 ) C11_=_C1713( C11 C1713 ) C11_=_C1714( C11 C1714 ) C11_=_C1715( C11 C1715 ) \nC11_=_C1716( C11 C1716 ) C11_=_C1717( C11 C1717 ) C23_=_C24( C23 C24 ) C23_=_C266( C23 C266 ) C23_=_C486( C23 C486 ) C23_=_C705( C23 C705 ) \nC23_=_C894( C23 C894 ) C23_=_C1062( C23 C1062 ) C23_=_C1075( C23 C1075 ) C23_=_C1076( C23 C1076 ) C23_=_C1077( C23 C1077 ) C23_=_C1078( C23 C1078 ) \nC23_=_C1079( C23 C1079 ) C23_=_C1080( C23 C1080 ) C23_=_C1081( C23 C1081 ) C23_=_C1082( C23 C1082 ) C23_=_C1083( C23 C1083 ) C23_=_C1084( C23 C1084 ) \nC23_=_C1085( C23 C1085 ) C23_=_C1086( C23 C1086 ) C23_=_C1087( C23 C1087 ) C23_=_C1090( C23 C1090 ) C23_=_C1092( C23 C1092 ) C23_=_C1093( C23 C1093 ) \nC23_=_C1094( C23 C1094 ) C23_=_C1095( C23 C1095 ) C23_=_C1096( C23 C1096 ) C24_=_C267( C24 C267 ) C24_=_C487( C24 C487 ) C24_=_C706( C24 C706 ) \nC24_=_C895( C24 C895 ) C24_=_C1239( C24 C1239 ) C24_=_C1252( C24 C1252 ) C24_=_C1253( C24 C1253 ) C24_=_C1254( C24 C1254 ) C24_=_C1255( C24 C1255 ) \nC24_=_C1256( C24 C1256 ) C24_=_C1257( C24 C1257 ) C24_=_C1258( C24 C1258 ) C24_=_C1259( C24 C1259 ) C24_=_C1260( C24 C1260 ) C24_=_C1261( C24 C1261 ) \nC24_=_C1262( C24 C1262 ) C24_=_C1263( C24 C1263 ) C24_=_C1264( C24 C1264 ) C24_=_C1266( C24 C1266 ) C24_=_C1268( C24 C1268 ) C24_=_C1269( C24 C1269 ) \nC24_=_C1270( C24 C1270 ) C24_=_C1271( C24 C1271 ) C24_=_C1272( C24 C1272 ) C253_=_C255( C253 C255 ) C253_=_C473( C253 C473 ) C253_=_C691( C253 C691 ) \nC253_=_C881( C253 C881 ) C253_=_C1403( C253 C1403 ) C253_=_C1404( C253 C1404 ) C253_=_C1405( C253 C1405 ) C253_=_C1406( C253 C1406 ) C253_=_C1407( C253 C1407 ) \nC253_=_C1408( C253 C1408 ) C253_=_C1409( C253 C1409 ) C253_=_C1410( C253 C1410 ) C253_=_C1411( C253 C1411 ) C253_=_C1412( C253 C1412 ) C253_=_C1413( C253 C1413 ) \nC253_=_C1414( C253 C1414 ) C253_=_C1415( C253 C1415 ) C253_=_C1416( C253 C1416 ) C253_=_C1417( C253 C1417 ) C253_=_C1419( C253 C1419 ) C253_=_C1420( C253 C1420 ) \nC253_=_C1421( C253 C1421 ) C253_=_C1422( C253 C1422 ) C253_=_C1423( C253 C1423 ) C255_=_C475( C255 C475 ) C255_=_C693( C255 C693 ) C255_=_C883( C255 C883 ) \nC255_=_C1571( C255 C1571 ) C255_=_C1699( C255 C1699 ) C255_=_C1700( C255 C1700 ) C255_=_C1701( C255 C1701 ) C255_=_C1702( C255 C1702 ) C255_=_C1703( C255 C1703 ) \nC255_=_C1704( C255 C1704 ) C255_=_C1705( C255 C1705 ) C255_=_C1706( C255 C1706 ) C255_=_C1707( C255 C1707 ) C255_=_C1708( C255 C1708 ) C255_=_C1709( C255 C1709 ) \nC255_=_C1710( C255 C1710 ) C255_=_C1711( C255 C1711 ) C255_=_C1712( C255 C1712 ) C255_=_C1713( C255 C1713 ) C255_=_C1714( C255 C1714 ) C255_=_C1715( C255 C1715 ) \nC255_=_C1716( C255 C1716 ) C255_=_C1717( C255 C1717 ) C266_=_C267( C266 C267 ) C266_=_C486( C266 C486 ) C266_=_C705( C266 C705 ) C266_=_C894(</w:t>
      </w:r>
    </w:p>
    <w:p>
      <w:pPr>
        <w:pStyle w:val="PreformattedText"/>
        <w:bidi w:val="0"/>
        <w:spacing w:before="0" w:after="0"/>
        <w:jc w:val="left"/>
        <w:rPr/>
      </w:pPr>
      <w:r>
        <w:rPr/>
        <w:t xml:space="preserve"> </w:t>
      </w:r>
      <w:r>
        <w:rPr/>
        <w:t>C266 C894 ) \nC266_=_C1062( C266 C1062 ) C266_=_C1075( C266 C1075 ) C266_=_C1076( C266 C1076 ) C266_=_C1077( C266 C1077 ) C266_=_C1078( C266 C1078 ) C266_=_C1079( C266 C1079 ) \nC266_=_C1080( C266 C1080 ) C266_=_C1081( C266 C1081 ) C266_=_C1082( C266 C1082 ) C266_=_C1083( C266 C1083 ) C266_=_C1084( C266 C1084 ) C266_=_C1085( C266 C1085 ) \nC266_=_C1086( C266 C1086 ) C266_=_C1087( C266 C1087 ) C266_=_C1090( C266 C1090 ) C266_=_C1092( C266 C1092 ) C266_=_C1093( C266 C1093 ) C266_=_C1094( C266 C1094 ) \nC266_=_C1095( C266 C1095 ) C266_=_C1096( C266 C1096 ) C267_=_C487( C267 C487 ) C267_=_C706( C267 C706 ) C267_=_C895( C267 C895 ) C267_=_C1239( C267 C1239 ) \nC267_=_C1252( C267 C1252 ) C267_=_C1253( C267 C1253 ) C267_=_C1254( C267 C1254 ) C267_=_C1255( C267 C1255 ) C267_=_C1256( C267 C1256 ) C267_=_C1257( C267 C1257 ) \nC267_=_C1258( C267 C1258 ) C267_=_C1259( C267 C1259 ) C267_=_C1260( C267 C1260 ) C267_=_C1261( C267 C1261 ) C267_=_C1262( C267 C1262 ) C267_=_C1263( C267 C1263 ) \nC267_=_C1264( C267 C1264 ) C267_=_C1266( C267 C1266 ) C267_=_C1268( C267 C1268 ) C267_=_C1269( C267 C1269 ) C267_=_C1270( C267 C1270 ) C267_=_C1271( C267 C1271 ) \nC267_=_C1272( C267 C1272 ) C473_=_C475( C473 C475 ) C473_=_C691( C473 C691 ) C473_=_C881( C473 C881 ) C473_=_C1403( C473 C1403 ) C473_=_C1404( C473 C1404 ) \nC473_=_C1405( C473 C1405 ) C473_=_C1406( C473 C1406 ) C473_=_C1407( C473 C1407 ) C473_=_C1408( C473 C1408 ) C473_=_C1409( C473 C1409 ) C473_=_C1410( C473 C1410 ) \nC473_=_C1411( C473 C1411 ) C473_=_C1412( C473 C1412 ) C473_=_C1413( C473 C1413 ) C473_=_C1414( C473 C1414 ) C473_=_C1415( C473 C1415 ) C473_=_C1416( C473 C1416 ) \nC473_=_C1417( C473 C1417 ) C473_=_C1419( C473 C1419 ) C473_=_C1420( C473 C1420 ) C473_=_C1421( C473 C1421 ) C473_=_C1422( C473 C1422 ) C473_=_C1423( C473 C1423 ) \nC475_=_C693( C475 C693 ) C475_=_C883( C475 C883 ) C475_=_C1571( C475 C1571 ) C475_=_C1699( C475 C1699 ) C475_=_C1700( C475 C1700 ) C475_=_C1701( C475 C1701 ) \nC475_=_C1702( C475 C1702 ) C475_=_C1703( C475 C1703 ) C475_=_C1704( C475 C1704 ) C475_=_C1705( C475 C1705 ) C475_=_C1706( C475 C1706 ) C475_=_C1707( C475 C1707 ) \nC475_=_C1708( C475 C1708 ) C475_=_C1709( C475 C1709 ) C475_=_C1710( C475 C1710 ) C475_=_C1711( C475 C1711 ) C475_=_C1712( C475 C1712 ) C475_=_C1713( C475 C1713 ) \nC475_=_C1714( C475 C1714 ) C475_=_C1715( C475 C1715 ) C475_=_C1716( C475 C1716 ) C475_=_C1717( C475 C1717 ) C486_=_C487( C486 C487 ) C486_=_C705( C486 C705 ) \nC486_=_C894( C486 C894 ) C486_=_C1062( C486 C1062 ) C486_=_C1075( C486 C1075 ) C486_=_C1076( C486 C1076 ) C486_=_C1077( C486 C1077 ) C486_=_C1078( C486 C1078 ) \nC486_=_C1079( C486 C1079 ) C486_=_C1080( C486 C1080 ) C486_=_C1081( C486 C1081 ) C486_=_C1082( C486 C1082 ) C486_=_C1083( C486 C1083 ) C486_=_C1084( C486 C1084 ) \nC486_=_C1085( C486 C1085 ) C486_=_C1086( C486 C1086 ) C486_=_C1087( C486 C1087 ) C486_=_C1090( C486 C1090 ) C486_=_C1092( C486 C1092 ) C486_=_C1093( C486 C1093 ) \nC486_=_C1094( C486 C1094 ) C486_=_C1095( C486 C1095 ) C486_=_C1096( C486 C1096 ) C487_=_C706( C487 C706 ) C487_=_C895( C487 C895 ) C487_=_C1239( C487 C1239 ) \nC487_=_C1252( C487 C1252 ) C487_=_C1253( C487 C1253 ) C487_=_C1254( C487 C1254 ) C487_=_C1255( C487 C1255 ) C487_=_C1256( C487 C1256 ) C487_=_C1257( C487 C1257 ) \nC487_=_C1258( C487 C1258 ) C487_=_C1259( C487 C1259 ) C487_=_C1260( C487 C1260 ) C487_=_C1261( C487 C1261 ) C487_=_C1262( C487 C1262 ) C487_=_C1263( C487 C1263 ) \nC487_=_C1264( C487 C1264 ) C487_=_C1266( C487 C1266 ) C487_=_C1268( C487 C1268 ) C487_=_C1269( C487 C1269 ) C487_=_C1270( C487 C1270 ) C487_=_C1271( C487 C1271 ) \nC487_=_C1272( C487 C1272 ) C689_=_C690( C689 C690 ) C689_=_C691( C689 C691 ) C689_=_C693( C689 C693 ) C689_=_C1062( C689 C1062 ) C689_=_C1063( C689 C1063 ) \nC689_=_C1064( C689 C1064 ) C689_=_C1065( C689 C1065 ) C689_=_C1066( C689 C1066 ) C689_=_C1067( C689 C1067 ) C689_=_C1068( C689 C1068 ) C689_=_C1070( C689 C1070 ) \nC689_=_C1072( C689 C1072 ) C689_=_C1073( C689 C1073 ) C689_=_C1074( C689 C1074 ) C690_=_C691( C690 C691 ) C690_=_C693( C690 C693 ) C690_=_C1239( C690 C1239 ) \nC690_=_C1240( C690 C1240 ) C690_=_C1241( C690 C1241 ) C690_=_C1242( C690 C1242 ) C690_=_C1243( C690 C1243 ) C690_=_C1244( C690 C1244 ) C690_=_C1245( C690 C1245 ) \nC690_=_C1247( C690 C1247 ) C690_=_C1249( C690 C1249 ) C690_=_C1250( C690 C1250 ) C690_=_C1251( C690 C1251 ) C691_=_C693( C691 C693 ) C691_=_C881( C691 C881 ) \nC691_=_C1403( C691 C1403 ) C691_=_C1404( C691 C1404 ) C691_=_C1405( C691 C1405 ) C691_=_C1406( C691 C1406 ) C691_=_C1407( C691 C1407 ) C691_=_C1408( C691 C1408 ) \nC691_=_C1409( C691 C1409 ) C691_=_C1410( C691 C1410 ) C691_=_C1411( C691 C1411 ) C691_=_C1412( C691 C1412 ) C691_=_C1413( C691 C1413 ) C691_=_C1414( C691 C1414 ) \nC691_=_C1415( C691 C1415 ) C691_=_C1416( C691 C1416 ) C691_=_C1417( C691 C1417 ) C691_=_C1419( C691 C1419 ) C691_=_C1420( C691 C1420 ) C691_=_C1421( C691 C1421 ) \nC691_=_C1422( C691 C1422 ) C691_=_C1423( C691 C1423 ) C693_=_C883( C693 C883 ) C693_=_C1571( C693 C1571 ) C693_=_C1699( C693 C1699 ) C693_=_C1700( C693 C1700 ) \nC693_=_C1701( C693 C1701 ) C693_=_C1702( C693 C1702 ) C693_=_C1703( C693 C1703 ) C693_=_C1704( C693 C1704 ) C693_=_C1705( C693 C1705 ) C693_=_C1706( C693 C1706 ) \nC693_=_C1707( C693 C1707 ) C693_=_C1708( C693 C1708 ) C693_=_C1709( C693 C1709 ) C693_=_C1710( C693 C1710 ) C693_=_C1711( C693 C1711 ) C693_=_C1712( C693 C1712 ) \nC693_=_C1713( C693 C1713 ) C693_=_C1714( C693 C1714 ) C693_=_C1715( C693 C1715 ) C693_=_C1716( C693 C1716 ) C693_=_C1717( C693 C1717 ) C705_=_C706( C705 C706 ) \nC705_=_C894( C705 C894 ) C705_=_C1062( C705 C1062 ) C705_=_C1075( C705 C1075 ) C705_=_C1076( C705 C1076 ) C705_=_C1077( C705 C1077 ) C705_=_C1078( C705 C1078 ) \nC705_=_C1079( C705 C1079 ) C705_=_C1080( C705 C1080 ) C705_=_C1081( C705 C1081 ) C705_=_C1082( C705 C1082 ) C705_=_C1083( C705 C1083 ) C705_=_C1084( C705 C1084 ) \nC705_=_C1085( C705 C1085 ) C705_=_C1086( C705 C1086 ) C705_=_C1087( C705 C1087 ) C705_=_C1090( C705 C1090 ) C705_=_C1092( C705 C1092 ) C705_=_C1093( C705 C1093 ) \nC705_=_C1094( C705 C1094 ) C705_=_C1095( C705 C1095 ) C705_=_C1096( C705 C1096 ) C706_=_C895( C706 C895 ) C706_=_C1239( C706 C1239 ) C706_=_C1252( C706 C1252 ) \nC706_=_C1253( C706 C1253 ) C706_=_C1254( C706 C1254 ) C706_=_C1255( C706 C1255 ) C706_=_C1256( C706 C1256 ) C706_=_C1257( C706 C1257 ) C706_=_C1258( C706 C1258 ) \nC706_=_C1259( C706 C1259 ) C706_=_C1260( C706 C1260 ) C706_=_C1261( C706 C1261 ) C706_=_C1262( C706 C1262 ) C706_=_C1263( C706 C1263 ) C706_=_C1264( C706 C1264 ) \nC706_=_C1266( C706 C1266 ) C706_=_C1268( C706 C1268 ) C706_=_C1269( C706 C1269 ) C706_=_C1270( C706 C1270 ) C706_=_C1271( C706 C1271 ) C706_=_C1272( C706 C1272 ) \nC881_=_C883( C881 C883 ) C881_=_C1403( C881 C1403 ) C881_=_C1404( C881 C1404 ) C881_=_C1405( C881 C1405 ) C881_=_C1406( C881 C1406 ) C881_=_C1407( C881 C1407 ) \nC881_=_C1408( C881 C1408 ) C881_=_C1409( C881 C1409 ) C881_=_C1410( C881 C1410 ) C881_=_C1411( C881 C1411 ) C881_=_C1412( C881 C1412 ) C881_=_C1413( C881 C1413 ) \nC881_=_C1414( C881 C1414 ) C881_=_C1415( C881 C1415 ) C881_=_C1416( C881 C1416 ) C881_=_C1417( C881 C1417 ) C881_=_C1419( C881 C1419 ) C881_=_C1420( C881 C1420 ) \nC881_=_C1421( C881 C1421 ) C881_=_C1422( C881 C1422 ) C881_=_C1423( C881 C1423 ) C883_=_C1571( C883 C1571 ) C883_=_C1699( C883 C1699 ) C883_=_C1700( C883 C1700 ) \nC883_=_C1701( C883 C1701 ) C883_=_C1702( C883 C1702 ) C883_=_C1703( C883 C1703 ) C883_=_C1704( C883 C1704 ) C883_=_C1705( C883 C1705 ) C883_=_C1706( C883 C1706 ) \nC883_=_C1707( C883 C1707 ) C883_=_C1708( C883 C1708 ) C883_=_C1709( C883 C1709 ) C883_=_C1710( C883 C1710 ) C883_=_C1711( C883 C1711 ) C883_=_C1712( C883 C1712 ) \nC883_=_C1713( C883 C1713 ) C883_=_C1714( C883 C1714 ) C883_=_C1715( C883 C1715 ) C883_=_C1716( C883 C1716 ) C883_=_C1717( C883 C1717 ) C894_=_C895( C894 C895 ) \nC894_=_C1062( C894 C1062 ) C894_=_C1075( C894 C1075 ) C894_=_C1076( C894 C1076 ) C894_=_C1077( C894 C1077 ) C894_=_C1078( C894 C1078 ) C894_=_C1079( C894 C1079 ) \nC894_=_C1080( C894 C1080 ) C894_=_C1081( C894 C1081 ) C894_=_C1082( C894 C1082 ) C894_=_C1083( C894 C1083 ) C894_=_C1084( C894 C1084 ) C894_=_C1085( C894 C1085 ) \nC894_=_C1086( C894 C1086 ) C894_=_C1087( C894 C1087 ) C894_=_C1090( C894 C1090 ) C894_=_C1092( C894 C1092 ) C894_=_C1093( C894 C1093 ) C894_=_C1094( C894 C1094 ) \nC894_=_C1095( C894 C1095 ) C894_=_C1096( C894 C1096 ) C895_=_C1239( C895 C1239 ) C895_=_C1252( C895 C1252 ) C895_=_C1253( C895 C1253 ) C895_=_C1254( C895 C1254 ) \nC895_=_C1255( C895 C1255 ) C895_=_C1256( C895 C1256 ) C895_=_C1257( C895 C1257 ) C895_=_C1258( C895 C1258 ) C895_=_C1259( C895 C1259 ) C895_=_C1260( C895 C1260 ) \nC895_=_C1261( C895 C1261 ) C895_=_C1262( C895 C1262 ) C895_=_C1263( C895 C1263 ) C895_=_C1264( C895 C1264 ) C895_=_C1266( C895 C1266 ) C895_=_C1268( C895 C1268 ) \nC895_=_C1269( C895 C1269 ) C895_=_C1270( C895 C1270 ) C895_=_C1271( C895 C1271 ) C895_=_C1272( C895 C1272 ) C1062_=_C1063( C1062 C1063 ) C1062_=_C1064( C1062 C1064 ) \nC1062_=_C1065( C1062 C1065 ) C1062_=_C1066( C1062 C1066 ) C1062_=_C1067( C1062 C1067 ) C1062_=_C1068( C1062 C1068 ) C1062_=_C1070( C1062 C1070 ) C1062_=_C1072( C1062 C1072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084( C1062 C1084 ) \nC1062_=_C1085( C1062 C1085 ) C1062_=_C1086( C1062 C1086 ) C1062_=_C1087( C1062 C1087 ) C1062_=_C1090( C1062 C1090 ) C1062_=_C1092( C1062 C1092 ) C1062_=_C1093( C1062 C1093 ) \nC1062_=_C1094( C1062 C1094 ) C1062_=_C1095( C1062 C1095 ) C1062_=_C1096( C1062 C1096 ) C1063_=_C1064( C1063 C1064 ) C1063_=_C1065( C1063 C1065 ) C1063_=_C1066( C1063 C1066 ) \nC1063_=_C1067( C1063 C1067 ) C1063_=_C1068(</w:t>
      </w:r>
    </w:p>
    <w:p>
      <w:pPr>
        <w:pStyle w:val="PreformattedText"/>
        <w:bidi w:val="0"/>
        <w:spacing w:before="0" w:after="0"/>
        <w:jc w:val="left"/>
        <w:rPr/>
      </w:pPr>
      <w:r>
        <w:rPr/>
        <w:t xml:space="preserve"> </w:t>
      </w:r>
      <w:r>
        <w:rPr/>
        <w:t>C1063 C1068 ) C1063_=_C1070( C1063 C1070 ) C1063_=_C1072( C1063 C1072 ) C1063_=_C1073( C1063 C1073 ) C1063_=_C1074( C1063 C1074 ) \nC1063_=_C1075( C1063 C1075 ) C1064_=_C1065( C1064 C1065 ) C1064_=_C1066( C1064 C1066 ) C1064_=_C1067( C1064 C1067 ) C1064_=_C1068( C1064 C1068 ) C1064_=_C1070( C1064 C1070 ) \nC1064_=_C1072( C1064 C1072 ) C1064_=_C1073( C1064 C1073 ) C1064_=_C1074( C1064 C1074 ) C1064_=_C1080( C1064 C1080 ) C1065_=_C1066( C1065 C1066 ) C1065_=_C1067( C1065 C1067 ) \nC1065_=_C1068( C1065 C1068 ) C1065_=_C1070( C1065 C1070 ) C1065_=_C1072( C1065 C1072 ) C1065_=_C1073( C1065 C1073 ) C1065_=_C1074( C1065 C1074 ) C1065_=_C1081( C1065 C1081 ) \nC1066_=_C1067( C1066 C1067 ) C1066_=_C1068( C1066 C1068 ) C1066_=_C1070( C1066 C1070 ) C1066_=_C1072( C1066 C1072 ) C1066_=_C1073( C1066 C1073 ) C1066_=_C1074( C1066 C1074 ) \nC1066_=_C1082( C1066 C1082 ) C1067_=_C1068( C1067 C1068 ) C1067_=_C1070( C1067 C1070 ) C1067_=_C1072( C1067 C1072 ) C1067_=_C1073( C1067 C1073 ) C1067_=_C1074( C1067 C1074 ) \nC1067_=_C1083( C1067 C1083 ) C1068_=_C1070( C1068 C1070 ) C1068_=_C1072( C1068 C1072 ) C1068_=_C1073( C1068 C1073 ) C1068_=_C1074( C1068 C1074 ) C1068_=_C1084( C1068 C1084 ) \nC1070_=_C1072( C1070 C1072 ) C1070_=_C1073( C1070 C1073 ) C1070_=_C1074( C1070 C1074 ) C1070_=_C1247( C1070 C1247 ) C1070_=_C1417( C1070 C1417 ) C1070_=_C1571( C1070 C1571 ) \nC1072_=_C1073( C1072 C1073 ) C1072_=_C1074( C1072 C1074 ) C1072_=_C1249( C1072 C1249 ) C1072_=_C1421( C1072 C1421 ) C1072_=_C1715( C1072 C1715 ) C1073_=_C1074( C1073 C1074 ) \nC1073_=_C1250( C1073 C1250 ) C1073_=_C1422( C1073 C1422 ) C1073_=_C1716( C1073 C1716 ) C1074_=_C1251( C1074 C1251 ) C1074_=_C1423( C1074 C1423 ) C1074_=_C1717( C1074 C1717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90( C1075 C1090 ) C1075_=_C1092( C1075 C1092 ) C1075_=_C1093( C1075 C1093 ) C1075_=_C1094( C1075 C1094 ) C1075_=_C1095( C1075 C1095 ) C1075_=_C1096( C1075 C1096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90( C1076 C1090 ) \nC1076_=_C1092( C1076 C1092 ) C1076_=_C1093( C1076 C1093 ) C1076_=_C1094( C1076 C1094 ) C1076_=_C1095( C1076 C1095 ) C1076_=_C1096( C1076 C1096 ) C1077_=_C1078( C1077 C1078 ) \nC1077_=_C1079( C1077 C1079 ) C1077_=_C1080( C1077 C1080 ) C1077_=_C1081( C1077 C1081 ) C1077_=_C1082( C1077 C1082 ) C1077_=_C1083( C1077 C1083 ) C1077_=_C1084( C1077 C1084 ) \nC1077_=_C1085( C1077 C1085 ) C1077_=_C1086( C1077 C1086 ) C1077_=_C1087( C1077 C1087 ) C1077_=_C1090( C1077 C1090 ) C1077_=_C1092( C1077 C1092 ) C1077_=_C1093( C1077 C1093 ) \nC1077_=_C1094( C1077 C1094 ) C1077_=_C1095( C1077 C1095 ) C1077_=_C1096( C1077 C1096 ) C1078_=_C1079( C1078 C1079 ) C1078_=_C1080( C1078 C1080 ) C1078_=_C1081( C1078 C1081 ) \nC1078_=_C1082( C1078 C1082 ) C1078_=_C1083( C1078 C1083 ) C1078_=_C1084( C1078 C1084 ) C1078_=_C1085( C1078 C1085 ) C1078_=_C1086( C1078 C1086 ) C1078_=_C1087( C1078 C1087 ) \nC1078_=_C1090( C1078 C1090 ) C1078_=_C1092( C1078 C1092 ) C1078_=_C1093( C1078 C1093 ) C1078_=_C1094( C1078 C1094 ) C1078_=_C1095( C1078 C1095 ) C1078_=_C1096( C1078 C1096 ) \nC1079_=_C1080( C1079 C1080 ) C1079_=_C1081( C1079 C1081 ) C1079_=_C1082( C1079 C1082 ) C1079_=_C1083( C1079 C1083 ) C1079_=_C1084( C1079 C1084 ) C1079_=_C1085( C1079 C1085 ) \nC1079_=_C1086( C1079 C1086 ) C1079_=_C1087( C1079 C1087 ) C1079_=_C1090( C1079 C1090 ) C1079_=_C1092( C1079 C1092 ) C1079_=_C1093( C1079 C1093 ) C1079_=_C1094( C1079 C1094 ) \nC1079_=_C1095( C1079 C1095 ) C1079_=_C1096( C1079 C1096 ) C1080_=_C1081( C1080 C1081 ) C1080_=_C1082( C1080 C1082 ) C1080_=_C1083( C1080 C1083 ) C1080_=_C1084( C1080 C1084 ) \nC1080_=_C1085( C1080 C1085 ) C1080_=_C1086( C1080 C1086 ) C1080_=_C1087( C1080 C1087 ) C1080_=_C1090( C1080 C1090 ) C1080_=_C1092( C1080 C1092 ) C1080_=_C1093( C1080 C1093 ) \nC1080_=_C1094( C1080 C1094 ) C1080_=_C1095( C1080 C1095 ) C1080_=_C1096( C1080 C1096 ) C1081_=_C1082( C1081 C1082 ) C1081_=_C1083( C1081 C1083 ) C1081_=_C1084( C1081 C1084 ) \nC1081_=_C1085( C1081 C1085 ) C1081_=_C1086( C1081 C1086 ) C1081_=_C1087( C1081 C1087 ) C1081_=_C1090( C1081 C1090 ) C1081_=_C1092( C1081 C1092 ) C1081_=_C1093( C1081 C1093 ) \nC1081_=_C1094( C1081 C1094 ) C1081_=_C1095( C1081 C1095 ) C1081_=_C1096( C1081 C1096 ) C1082_=_C1083( C1082 C1083 ) C1082_=_C1084( C1082 C1084 ) C1082_=_C1085( C1082 C1085 ) \nC1082_=_C1086( C1082 C1086 ) C1082_=_C1087( C1082 C1087 ) C1082_=_C1090( C1082 C1090 ) C1082_=_C1092( C1082 C1092 ) C1082_=_C1093( C1082 C1093 ) C1082_=_C1094( C1082 C1094 ) \nC1082_=_C1095( C1082 C1095 ) C1082_=_C1096( C1082 C1096 ) C1083_=_C1084( C1083 C1084 ) C1083_=_C1085( C1083 C1085 ) C1083_=_C1086( C1083 C1086 ) C1083_=_C1087( C1083 C1087 ) \nC1083_=_C1090( C1083 C1090 ) C1083_=_C1092( C1083 C1092 ) C1083_=_C1093( C1083 C1093 ) C1083_=_C1094( C1083 C1094 ) C1083_=_C1095( C1083 C1095 ) C1083_=_C1096( C1083 C1096 ) \nC1084_=_C1085( C1084 C1085 ) C1084_=_C1086( C1084 C1086 ) C1084_=_C1087( C1084 C1087 ) C1084_=_C1090( C1084 C1090 ) C1084_=_C1092( C1084 C1092 ) C1084_=_C1093( C1084 C1093 ) \nC1084_=_C1094( C1084 C1094 ) C1084_=_C1095( C1084 C1095 ) C1084_=_C1096( C1084 C1096 ) C1085_=_C1086( C1085 C1086 ) C1085_=_C1087( C1085 C1087 ) C1085_=_C1090( C1085 C1090 ) \nC1085_=_C1092( C1085 C1092 ) C1085_=_C1093( C1085 C1093 ) C1085_=_C1094( C1085 C1094 ) C1085_=_C1095( C1085 C1095 ) C1085_=_C1096( C1085 C1096 ) C1086_=_C1087( C1086 C1087 ) \nC1086_=_C1090( C1086 C1090 ) C1086_=_C1092( C1086 C1092 ) C1086_=_C1093( C1086 C1093 ) C1086_=_C1094( C1086 C1094 ) C1086_=_C1095( C1086 C1095 ) C1086_=_C1096( C1086 C1096 ) \nC1087_=_C1090( C1087 C1090 ) C1087_=_C1092( C1087 C1092 ) C1087_=_C1093( C1087 C1093 ) C1087_=_C1094( C1087 C1094 ) C1087_=_C1095( C1087 C1095 ) C1087_=_C1096( C1087 C1096 ) \nC1090_=_C1092( C1090 C1092 ) C1090_=_C1093( C1090 C1093 ) C1090_=_C1094( C1090 C1094 ) C1090_=_C1095( C1090 C1095 ) C1090_=_C1096( C1090 C1096 ) C1090_=_C1266( C1090 C1266 ) \nC1090_=_C1430( C1090 C1430 ) C1090_=_C1590( C1090 C1590 ) C1092_=_C1093( C1092 C1093 ) C1092_=_C1094( C1092 C1094 ) C1092_=_C1095( C1092 C1095 ) C1092_=_C1096( C1092 C1096 ) \nC1092_=_C1268( C1092 C1268 ) C1092_=_C1431( C1092 C1431 ) C1092_=_C1724( C1092 C1724 ) C1093_=_C1094( C1093 C1094 ) C1093_=_C1095( C1093 C1095 ) C1093_=_C1096( C1093 C1096 ) \nC1093_=_C1269( C1093 C1269 ) C1093_=_C1432( C1093 C1432 ) C1093_=_C1725( C1093 C1725 ) C1094_=_C1095( C1094 C1095 ) C1094_=_C1096( C1094 C1096 ) C1094_=_C1270( C1094 C1270 ) \nC1094_=_C1433( C1094 C1433 ) C1094_=_C1726( C1094 C1726 ) C1095_=_C1096( C1095 C1096 ) C1095_=_C1271( C1095 C1271 ) C1095_=_C1434( C1095 C1434 ) C1095_=_C1727( C1095 C1727 ) \nC1096_=_C1272( C1096 C1272 ) C1239_=_C1240( C1239 C1240 ) C1239_=_C1241( C1239 C1241 ) C1239_=_C1242( C1239 C1242 ) C1239_=_C1243( C1239 C1243 ) C1239_=_C1244( C1239 C1244 ) \nC1239_=_C1245( C1239 C1245 ) C1239_=_C1247( C1239 C1247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6( C1239 C1266 ) C1239_=_C1268( C1239 C1268 ) C1239_=_C1269( C1239 C1269 ) C1239_=_C1270( C1239 C1270 ) C1239_=_C1271( C1239 C1271 ) C1239_=_C1272( C1239 C1272 ) \nC1240_=_C1241( C1240 C1241 ) C1240_=_C1242( C1240 C1242 ) C1240_=_C1243( C1240 C1243 ) C1240_=_C1244( C1240 C1244 ) C1240_=_C1245( C1240 C1245 ) C1240_=_C1247( C1240 C1247 ) \nC1240_=_C1249( C1240 C1249 ) C1240_=_C1250( C1240 C1250 ) C1240_=_C1251( C1240 C1251 ) C1240_=_C1253( C1240 C1253 ) C1241_=_C1242( C1241 C1242 ) C1241_=_C1243( C1241 C1243 ) \nC1241_=_C1244( C1241 C1244 ) C1241_=_C1245( C1241 C1245 ) C1241_=_C1247( C1241 C1247 ) C1241_=_C1249( C1241 C1249 ) C1241_=_C1250( C1241 C1250 ) C1241_=_C1251( C1241 C1251 ) \nC1241_=_C1254( C1241 C1254 ) C1242_=_C1243( C1242 C1243 ) C1242_=_C1244( C1242 C1244 ) C1242_=_C1245( C1242 C1245 ) C1242_=_C1247( C1242 C1247 ) C1242_=_C1249( C1242 C1249 ) \nC1242_=_C1250( C1242 C1250 ) C1242_=_C1251( C1242 C1251 ) C1242_=_C1255( C1242 C1255 ) C1243_=_C1244( C1243 C1244 ) C1243_=_C1245( C1243 C1245 ) C1243_=_C1247( C1243 C1247 ) \nC1243_=_C1249( C1243 C1249 ) C1243_=_C1250( C1243 C1250 ) C1243_=_C1251( C1243 C1251 ) C1243_=_C1256( C1243 C1256 ) C1244_=_C1245( C1244 C1245 ) C1244_=_C1247( C1244 C1247 ) \nC1244_=_C1249( C1244 C1249 ) C1244_=_C1250( C1244 C1250 ) C1244_=_C1251( C1244 C1251 ) C1244_=_C1263( C1244 C1263 ) C1245_=_C1247( C1245 C1247 ) C1245_=_C1249( C1245 C1249 ) \nC1245_=_C1250( C1245 C1250 ) C1245_=_C1251( C1245 C1251 ) C1245_=_C1264( C1245 C1264 ) C1247_=_C1249( C1247 C1249 ) C1247_=_C1250( C1247 C1250 ) C1247_=_C1251( C1247 C1251 ) \nC1247_=_C1417( C1247 C1417 ) C1247_=_C1571( C1247 C1571 ) C1249_=_C1250( C1249 C1250 ) C1249_=_C1251( C1249 C1251 ) C1249_=_C1421( C1249 C1421 ) C1249_=_C1715( C1249 C1715 ) \nC1250_=_C1251( C1250 C1251 ) C1250_=_C1422( C1250 C1422 ) C1250_=_C1716( C1250 C1716 ) C1251_=_C1423( C1251 C1423 ) C1251_=_C1717( C1251 C1717 ) C1252_=_C1253( C1252 C1253 ) \nC1252_=_C1254( C1252 C1254 ) C1252_=_C1255( C1252 C1255 ) C1252_=_C1256( C1252 C1256 ) C1252_=_C1257(</w:t>
      </w:r>
    </w:p>
    <w:p>
      <w:pPr>
        <w:pStyle w:val="PreformattedText"/>
        <w:bidi w:val="0"/>
        <w:spacing w:before="0" w:after="0"/>
        <w:jc w:val="left"/>
        <w:rPr/>
      </w:pPr>
      <w:r>
        <w:rPr/>
        <w:t xml:space="preserve"> </w:t>
      </w:r>
      <w:r>
        <w:rPr/>
        <w:t>C1252 C1257 ) C1252_=_C1258( C1252 C1258 ) C1252_=_C1259( C1252 C1259 ) \nC1252_=_C1260( C1252 C1260 ) C1252_=_C1261( C1252 C1261 ) C1252_=_C1262( C1252 C1262 ) C1252_=_C1263( C1252 C1263 ) C1252_=_C1264( C1252 C1264 ) C1252_=_C1266( C1252 C1266 ) \nC1252_=_C1268( C1252 C1268 ) C1252_=_C1269( C1252 C1269 ) C1252_=_C1270( C1252 C1270 ) C1252_=_C1271( C1252 C1271 ) C1252_=_C1272( C1252 C1272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6( C1253 C1266 ) C1253_=_C1268( C1253 C1268 ) \nC1253_=_C1269( C1253 C1269 ) C1253_=_C1270( C1253 C1270 ) C1253_=_C1271( C1253 C1271 ) C1253_=_C1272( C1253 C1272 ) C1254_=_C1255( C1254 C1255 ) C1254_=_C1256( C1254 C1256 ) \nC1254_=_C1257( C1254 C1257 ) C1254_=_C1258( C1254 C1258 ) C1254_=_C1259( C1254 C1259 ) C1254_=_C1260( C1254 C1260 ) C1254_=_C1261( C1254 C1261 ) C1254_=_C1262( C1254 C1262 ) \nC1254_=_C1263( C1254 C1263 ) C1254_=_C1264( C1254 C1264 ) C1254_=_C1266( C1254 C1266 ) C1254_=_C1268( C1254 C1268 ) C1254_=_C1269( C1254 C1269 ) C1254_=_C1270( C1254 C1270 ) \nC1254_=_C1271( C1254 C1271 ) C1254_=_C1272( C1254 C1272 ) C1255_=_C1256( C1255 C1256 ) C1255_=_C1257( C1255 C1257 ) C1255_=_C1258( C1255 C1258 ) C1255_=_C1259( C1255 C1259 ) \nC1255_=_C1260( C1255 C1260 ) C1255_=_C1261( C1255 C1261 ) C1255_=_C1262( C1255 C1262 ) C1255_=_C1263( C1255 C1263 ) C1255_=_C1264( C1255 C1264 ) C1255_=_C1266( C1255 C1266 ) \nC1255_=_C1268( C1255 C1268 ) C1255_=_C1269( C1255 C1269 ) C1255_=_C1270( C1255 C1270 ) C1255_=_C1271( C1255 C1271 ) C1255_=_C1272( C1255 C1272 ) C1256_=_C1257( C1256 C1257 ) \nC1256_=_C1258( C1256 C1258 ) C1256_=_C1259( C1256 C1259 ) C1256_=_C1260( C1256 C1260 ) C1256_=_C1261( C1256 C1261 ) C1256_=_C1262( C1256 C1262 ) C1256_=_C1263( C1256 C1263 ) \nC1256_=_C1264( C1256 C1264 ) C1256_=_C1266( C1256 C1266 ) C1256_=_C1268( C1256 C1268 ) C1256_=_C1269( C1256 C1269 ) C1256_=_C1270( C1256 C1270 ) C1256_=_C1271( C1256 C1271 ) \nC1256_=_C1272( C1256 C1272 ) C1257_=_C1258( C1257 C1258 ) C1257_=_C1259( C1257 C1259 ) C1257_=_C1260( C1257 C1260 ) C1257_=_C1261( C1257 C1261 ) C1257_=_C1262( C1257 C1262 ) \nC1257_=_C1263( C1257 C1263 ) C1257_=_C1264( C1257 C1264 ) C1257_=_C1266( C1257 C1266 ) C1257_=_C1268( C1257 C1268 ) C1257_=_C1269( C1257 C1269 ) C1257_=_C1270( C1257 C1270 ) \nC1257_=_C1271( C1257 C1271 ) C1257_=_C1272( C1257 C1272 ) C1258_=_C1259( C1258 C1259 ) C1258_=_C1260( C1258 C1260 ) C1258_=_C1261( C1258 C1261 ) C1258_=_C1262( C1258 C1262 ) \nC1258_=_C1263( C1258 C1263 ) C1258_=_C1264( C1258 C1264 ) C1258_=_C1266( C1258 C1266 ) C1258_=_C1268( C1258 C1268 ) C1258_=_C1269( C1258 C1269 ) C1258_=_C1270( C1258 C1270 ) \nC1258_=_C1271( C1258 C1271 ) C1258_=_C1272( C1258 C1272 ) C1259_=_C1260( C1259 C1260 ) C1259_=_C1261( C1259 C1261 ) C1259_=_C1262( C1259 C1262 ) C1259_=_C1263( C1259 C1263 ) \nC1259_=_C1264( C1259 C1264 ) C1259_=_C1266( C1259 C1266 ) C1259_=_C1268( C1259 C1268 ) C1259_=_C1269( C1259 C1269 ) C1259_=_C1270( C1259 C1270 ) C1259_=_C1271( C1259 C1271 ) \nC1259_=_C1272( C1259 C1272 ) C1260_=_C1261( C1260 C1261 ) C1260_=_C1262( C1260 C1262 ) C1260_=_C1263( C1260 C1263 ) C1260_=_C1264( C1260 C1264 ) C1260_=_C1266( C1260 C1266 ) \nC1260_=_C1268( C1260 C1268 ) C1260_=_C1269( C1260 C1269 ) C1260_=_C1270( C1260 C1270 ) C1260_=_C1271( C1260 C1271 ) C1260_=_C1272( C1260 C1272 ) C1261_=_C1262( C1261 C1262 ) \nC1261_=_C1263( C1261 C1263 ) C1261_=_C1264( C1261 C1264 ) C1261_=_C1266( C1261 C1266 ) C1261_=_C1268( C1261 C1268 ) C1261_=_C1269( C1261 C1269 ) C1261_=_C1270( C1261 C1270 ) \nC1261_=_C1271( C1261 C1271 ) C1261_=_C1272( C1261 C1272 ) C1262_=_C1263( C1262 C1263 ) C1262_=_C1264( C1262 C1264 ) C1262_=_C1266( C1262 C1266 ) C1262_=_C1268( C1262 C1268 ) \nC1262_=_C1269( C1262 C1269 ) C1262_=_C1270( C1262 C1270 ) C1262_=_C1271( C1262 C1271 ) C1262_=_C1272( C1262 C1272 ) C1263_=_C1264( C1263 C1264 ) C1263_=_C1266( C1263 C1266 ) \nC1263_=_C1268( C1263 C1268 ) C1263_=_C1269( C1263 C1269 ) C1263_=_C1270( C1263 C1270 ) C1263_=_C1271( C1263 C1271 ) C1263_=_C1272( C1263 C1272 ) C1264_=_C1266( C1264 C1266 ) \nC1264_=_C1268( C1264 C1268 ) C1264_=_C1269( C1264 C1269 ) C1264_=_C1270( C1264 C1270 ) C1264_=_C1271( C1264 C1271 ) C1264_=_C1272( C1264 C1272 ) C1266_=_C1268( C1266 C1268 ) \nC1266_=_C1269( C1266 C1269 ) C1266_=_C1270( C1266 C1270 ) C1266_=_C1271( C1266 C1271 ) C1266_=_C1272( C1266 C1272 ) C1266_=_C1430( C1266 C1430 ) C1266_=_C1590( C1266 C1590 ) \nC1268_=_C1269( C1268 C1269 ) C1268_=_C1270( C1268 C1270 ) C1268_=_C1271( C1268 C1271 ) C1268_=_C1272( C1268 C1272 ) C1268_=_C1431( C1268 C1431 ) C1268_=_C1724( C1268 C1724 ) \nC1269_=_C1270( C1269 C1270 ) C1269_=_C1271( C1269 C1271 ) C1269_=_C1272( C1269 C1272 ) C1269_=_C1432( C1269 C1432 ) C1269_=_C1725( C1269 C1725 ) C1270_=_C1271( C1270 C1271 ) \nC1270_=_C1272( C1270 C1272 ) C1270_=_C1433( C1270 C1433 ) C1270_=_C1726( C1270 C1726 ) C1271_=_C1272( C1271 C1272 ) C1271_=_C1434( C1271 C1434 ) C1271_=_C1727( C1271 C1727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9( C1403 C1419 ) C1403_=_C1420( C1403 C1420 ) C1403_=_C1421( C1403 C1421 ) C1403_=_C1422( C1403 C1422 ) \nC1403_=_C1423( C1403 C1423 ) C1403_=_C1424( C1403 C1424 ) C1403_=_C1425( C1403 C1425 ) C1403_=_C1426( C1403 C1426 ) C1403_=_C1427( C1403 C1427 ) C1403_=_C1428( C1403 C1428 ) \nC1403_=_C1429( C1403 C1429 ) C1403_=_C1430( C1403 C1430 ) C1403_=_C1431( C1403 C1431 ) C1403_=_C1432( C1403 C1432 ) C1403_=_C1433( C1403 C1433 ) C1403_=_C1434( C1403 C1434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9( C1404 C1419 ) C1404_=_C1420( C1404 C1420 ) C1404_=_C1421( C1404 C1421 ) C1404_=_C1422( C1404 C1422 ) C1404_=_C1423( C1404 C1423 ) \nC1404_=_C1424( C1404 C1424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9( C1405 C1419 ) C1405_=_C1420( C1405 C1420 ) C1405_=_C1421( C1405 C1421 ) C1405_=_C1422( C1405 C1422 ) C1405_=_C1423( C1405 C1423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9( C1406 C1419 ) \nC1406_=_C1420( C1406 C1420 ) C1406_=_C1421( C1406 C1421 ) C1406_=_C1422( C1406 C1422 ) C1406_=_C1423( C1406 C1423 ) C1407_=_C1408( C1407 C1408 ) C1407_=_C1409( C1407 C1409 ) \nC1407_=_C1410( C1407 C1410 ) C1407_=_C1411( C1407 C1411 ) C1407_=_C1412( C1407 C1412 ) C1407_=_C1413( C1407 C1413 ) C1407_=_C1414( C1407 C1414 ) C1407_=_C1415( C1407 C1415 ) \nC1407_=_C1416( C1407 C1416 ) C1407_=_C1417( C1407 C1417 ) C1407_=_C1419( C1407 C1419 ) C1407_=_C1420( C1407 C1420 ) C1407_=_C1421( C1407 C1421 ) C1407_=_C1422( C1407 C1422 ) \nC1407_=_C1423( C1407 C1423 ) C1407_=_C1425( C1407 C1425 ) C1408_=_C1409( C1408 C1409 ) C1408_=_C1410( C1408 C1410 ) C1408_=_C1411( C1408 C1411 ) C1408_=_C1412( C1408 C1412 ) \nC1408_=_C1413( C1408 C1413 ) C1408_=_C1414( C1408 C1414 ) C1408_=_C1415( C1408 C1415 ) C1408_=_C1416( C1408 C1416 ) C1408_=_C1417( C1408 C1417 ) C1408_=_C1419( C1408 C1419 ) \nC1408_=_C1420( C1408 C1420 ) C1408_=_C1421( C1408 C1421 ) C1408_=_C1422( C1408 C1422 ) C1408_=_C1423( C1408 C1423 ) C1409_=_C1410( C1409 C1410 ) C1409_=_C1411( C1409 C1411 ) \nC1409_=_C1412( C1409 C1412 ) C1409_=_C1413( C1409 C1413 ) C1409_=_C1414( C1409 C1414 ) C1409_=_C1415( C1409 C1415 ) C1409_=_C1416( C1409 C1416 ) C1409_=_C1417( C1409 C1417 ) \nC1409_=_C1419( C1409 C1419 ) C1409_=_C1420( C1409 C1420 ) C1409_=_C1421( C1409 C1421 ) C1409_=_C1422( C1409 C1422 ) C1409_=_C1423( C1409 C1423 ) C1409_=_C1426( C1409 C1426 ) \nC1410_=_C1411( C1410 C1411 ) C1410_=_C1412( C1410 C1412 ) C1410_=_C1413( C1410 C1413 ) C1410_=_C1414( C1410 C1414 ) C1410_=_C1415( C1410 C1415 ) C1410_=_C1416( C1410 C1416 ) \nC1410_=_C1417( C1410 C1417 ) C1410_=_C1419( C1410 C1419 ) C1410_=_C1420( C1410 C1420 ) C1410_=_C1421( C1410 C1421 ) C1410_=_C1422( C1410 C1422 ) C1410_=_C1423( C1410 C1423 ) \nC1410_=_C1427( C1410 C1427 ) C1411_=_C1412( C1411 C1412 ) C1411_=_C1413( C1411 C1413 ) C1411_=_C1414( C1411 C1414 ) C1411_=_C1415( C1411 C1415 ) C1411_=_C1416( C1411 C1416 ) \nC1411_=_C1417( C1411 C1417 ) C1411_=_C1419( C1411 C1419 ) C1411_=_C1420( C1411 C1420 ) C1411_=_C1421( C1411 C1421 ) C1411_=_C1422( C1411 C1422 ) C1411_=_C1423( C1411 C1423 ) \nC1412_=_C1413( C1412 C1413 ) C1412_=_C1414( C1412 C1414 ) C1412_=_C1415( C1412 C1415 ) C1412_=_C1416( C1412 C1416 ) C1412_=_C1417( C1412 C1417 ) C1412_=_C1419( C1412 C1419 ) \nC1412_=_C1420( C1412 C1420 ) C1412_=_C1421( C1412 C1421 ) C1412_=_C1422( C1412 C1422 ) C1412_=_C1423( C1412 C1423 ) C1412_=_C1428( C1412 C1428 ) C1413_=_C1414(</w:t>
      </w:r>
    </w:p>
    <w:p>
      <w:pPr>
        <w:pStyle w:val="PreformattedText"/>
        <w:bidi w:val="0"/>
        <w:spacing w:before="0" w:after="0"/>
        <w:jc w:val="left"/>
        <w:rPr/>
      </w:pPr>
      <w:r>
        <w:rPr/>
        <w:t xml:space="preserve"> </w:t>
      </w:r>
      <w:r>
        <w:rPr/>
        <w:t>C1413 C1414 ) \nC1413_=_C1415( C1413 C1415 ) C1413_=_C1416( C1413 C1416 ) C1413_=_C1417( C1413 C1417 ) C1413_=_C1419( C1413 C1419 ) C1413_=_C1420( C1413 C1420 ) C1413_=_C1421( C1413 C1421 ) \nC1413_=_C1422( C1413 C1422 ) C1413_=_C1423( C1413 C1423 ) C1414_=_C1415( C1414 C1415 ) C1414_=_C1416( C1414 C1416 ) C1414_=_C1417( C1414 C1417 ) C1414_=_C1419( C1414 C1419 ) \nC1414_=_C1420( C1414 C1420 ) C1414_=_C1421( C1414 C1421 ) C1414_=_C1422( C1414 C1422 ) C1414_=_C1423( C1414 C1423 ) C1414_=_C1429( C1414 C1429 ) C1415_=_C1416( C1415 C1416 ) \nC1415_=_C1417( C1415 C1417 ) C1415_=_C1419( C1415 C1419 ) C1415_=_C1420( C1415 C1420 ) C1415_=_C1421( C1415 C1421 ) C1415_=_C1422( C1415 C1422 ) C1415_=_C1423( C1415 C1423 ) \nC1416_=_C1417( C1416 C1417 ) C1416_=_C1419( C1416 C1419 ) C1416_=_C1420( C1416 C1420 ) C1416_=_C1421( C1416 C1421 ) C1416_=_C1422( C1416 C1422 ) C1416_=_C1423( C1416 C1423 ) \nC1417_=_C1419( C1417 C1419 ) C1417_=_C1420( C1417 C1420 ) C1417_=_C1421( C1417 C1421 ) C1417_=_C1422( C1417 C1422 ) C1417_=_C1423( C1417 C1423 ) C1417_=_C1571( C1417 C1571 ) \nC1419_=_C1420( C1419 C1420 ) C1419_=_C1421( C1419 C1421 ) C1419_=_C1422( C1419 C1422 ) C1419_=_C1423( C1419 C1423 ) C1419_=_C1713( C1419 C1713 ) C1420_=_C1421( C1420 C1421 ) \nC1420_=_C1422( C1420 C1422 ) C1420_=_C1423( C1420 C1423 ) C1420_=_C1714( C1420 C1714 ) C1421_=_C1422( C1421 C1422 ) C1421_=_C1423( C1421 C1423 ) C1421_=_C1715( C1421 C1715 ) \nC1422_=_C1423( C1422 C1423 ) C1422_=_C1716( C1422 C1716 ) C1423_=_C1717( C1423 C1717 ) C1424_=_C1425( C1424 C1425 ) C1424_=_C1426( C1424 C1426 ) C1424_=_C1427( C1424 C1427 ) \nC1424_=_C1428( C1424 C1428 ) C1424_=_C1429( C1424 C1429 ) C1424_=_C1430( C1424 C1430 ) C1424_=_C1431( C1424 C1431 ) C1424_=_C1432( C1424 C1432 ) C1424_=_C1433( C1424 C1433 ) \nC1424_=_C1434( C1424 C1434 ) C1425_=_C1426( C1425 C1426 ) C1425_=_C1427( C1425 C1427 ) C1425_=_C1428( C1425 C1428 ) C1425_=_C1429( C1425 C1429 ) C1425_=_C1430( C1425 C1430 ) \nC1425_=_C1431( C1425 C1431 ) C1425_=_C1432( C1425 C1432 ) C1425_=_C1433( C1425 C1433 ) C1425_=_C1434( C1425 C1434 ) C1426_=_C1427( C1426 C1427 ) C1426_=_C1428( C1426 C1428 ) \nC1426_=_C1429( C1426 C1429 ) C1426_=_C1430( C1426 C1430 ) C1426_=_C1431( C1426 C1431 ) C1426_=_C1432( C1426 C1432 ) C1426_=_C1433( C1426 C1433 ) C1426_=_C1434( C1426 C1434 ) \nC1427_=_C1428( C1427 C1428 ) C1427_=_C1429( C1427 C1429 ) C1427_=_C1430( C1427 C1430 ) C1427_=_C1431( C1427 C1431 ) C1427_=_C1432( C1427 C1432 ) C1427_=_C1433( C1427 C1433 ) \nC1427_=_C1434( C1427 C1434 ) C1428_=_C1429( C1428 C1429 ) C1428_=_C1430( C1428 C1430 ) C1428_=_C1431( C1428 C1431 ) C1428_=_C1432( C1428 C1432 ) C1428_=_C1433( C1428 C1433 ) \nC1428_=_C1434( C1428 C1434 ) C1429_=_C1430( C1429 C1430 ) C1429_=_C1431( C1429 C1431 ) C1429_=_C1432( C1429 C1432 ) C1429_=_C1433( C1429 C1433 ) C1429_=_C1434( C1429 C1434 ) \nC1430_=_C1431( C1430 C1431 ) C1430_=_C1432( C1430 C1432 ) C1430_=_C1433( C1430 C1433 ) C1430_=_C1434( C1430 C1434 ) C1430_=_C1590( C1430 C1590 ) C1431_=_C1432( C1431 C1432 ) \nC1431_=_C1433( C1431 C1433 ) C1431_=_C1434( C1431 C1434 ) C1431_=_C1724( C1431 C1724 ) C1432_=_C1433( C1432 C1433 ) C1432_=_C1434( C1432 C1434 ) C1432_=_C1725( C1432 C1725 ) \nC1433_=_C1434( C1433 C1434 ) C1433_=_C1726( C1433 C1726 ) C1434_=_C1727( C1434 C1727 ) C1571_=_C1699( C1571 C1699 ) C1571_=_C1700( C1571 C1700 ) C1571_=_C1701( C1571 C1701 ) \nC1571_=_C1702( C1571 C1702 ) C1571_=_C1703( C1571 C1703 ) C1571_=_C1704( C1571 C1704 ) C1571_=_C1705( C1571 C1705 ) C1571_=_C1706( C1571 C1706 ) C1571_=_C1707( C1571 C1707 ) \nC1571_=_C1708( C1571 C1708 ) C1571_=_C1709( C1571 C1709 ) C1571_=_C1710( C1571 C1710 ) C1571_=_C1711( C1571 C1711 ) C1571_=_C1712( C1571 C1712 ) C1571_=_C1713( C1571 C1713 ) \nC1571_=_C1714( C1571 C1714 ) C1571_=_C1715( C1571 C1715 ) C1571_=_C1716( C1571 C1716 ) C1571_=_C1717( C1571 C1717 ) C1590_=_C1699( C1590 C1699 ) C1590_=_C1718( C1590 C1718 ) \nC1590_=_C1719( C1590 C1719 ) C1590_=_C1720( C1590 C1720 ) C1590_=_C1721( C1590 C1721 ) C1590_=_C1722( C1590 C1722 ) C1590_=_C1723( C1590 C1723 ) C1590_=_C1724( C1590 C1724 ) \nC1590_=_C1725( C1590 C1725 ) C1590_=_C1726( C1590 C1726 ) C1590_=_C1727( C1590 C1727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9( C1702 C1719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20( C1704 C1720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7_=_C1708( C1707 C1708 ) C1707_=_C1709( C1707 C1709 ) C1707_=_C1710( C1707 C1710 ) C1707_=_C1711( C1707 C1711 ) C1707_=_C1712( C1707 C1712 ) C1707_=_C1713( C1707 C1713 ) \nC1707_=_C1714( C1707 C1714 ) C1707_=_C1715( C1707 C1715 ) C1707_=_C1716( C1707 C1716 ) C1707_=_C1717( C1707 C1717 ) C1708_=_C1709( C1708 C1709 ) C1708_=_C1710( C1708 C1710 ) \nC1708_=_C1711( C1708 C1711 ) C1708_=_C1712( C1708 C1712 ) C1708_=_C1713( C1708 C1713 ) C1708_=_C1714( C1708 C1714 ) C1708_=_C1715( C1708 C1715 ) C1708_=_C1716( C1708 C1716 ) \nC1708_=_C1717( C1708 C1717 ) C1709_=_C1710( C1709 C1710 ) C1709_=_C1711( C1709 C1711 ) C1709_=_C1712( C1709 C1712 ) C1709_=_C1713( C1709 C1713 ) C1709_=_C1714( C1709 C1714 ) \nC1709_=_C1715( C1709 C1715 ) C1709_=_C1716( C1709 C1716 ) C1709_=_C1717( C1709 C1717 ) C1709_=_C1721( C1709 C1721 ) C1710_=_C1711( C1710 C1711 ) C1710_=_C1712( C1710 C1712 ) \nC1710_=_C1713( C1710 C1713 ) C1710_=_C1714( C1710 C1714 ) C1710_=_C1715( C1710 C1715 ) C1710_=_C1716( C1710 C1716 ) C1710_=_C1717( C1710 C1717 ) C1710_=_C1722( C1710 C1722 ) \nC1711_=_C1712( C1711 C1712 ) C1711_=_C1713( C1711 C1713 ) C1711_=_C1714( C1711 C1714 ) C1711_=_C1715( C1711 C1715 ) C1711_=_C1716( C1711 C1716 ) C1711_=_C1717( C1711 C1717 ) \nC1712_=_C1713( C1712 C1713 ) C1712_=_C1714( C1712 C1714 ) C1712_=_C1715( C1712 C1715 ) C1712_=_C1716( C1712 C1716 ) C1712_=_C1717( C1712 C1717 ) C1712_=_C1723( C1712 C1723 ) \nC1713_=_C1714( C1713 C1714 ) C1713_=_C1715( C1713 C1715 ) C1713_=_C1716( C1713 C1716 ) C1713_=_C1717( C1713 C1717 ) C1714_=_C1715( C1714 C1715 ) C1714_=_C1716( C1714 C1716 ) \nC1714_=_C1717( C1714 C1717 ) C1715_=_C1716( C1715 C1716 ) C1715_=_C1717( C1715 C1717 ) C1716_=_C1717( C1716 C1717 ) C1718_=_C1719( C1718 C1719 ) C1718_=_C1720( C1718 C1720 ) \nC1718_=_C1721( C1718 C1721 ) C1718_=_C1722( C1718 C1722 ) C1718_=_C1723( C1718 C1723 ) C1718_=_C1724( C1718 C1724 ) C1718_=_C1725( C1718 C1725 ) C1718_=_C1726( C1718 C1726 ) \nC1718_=_C1727( C1718 C1727 )</w:t>
      </w:r>
    </w:p>
    <w:p>
      <w:pPr>
        <w:pStyle w:val="PreformattedText"/>
        <w:bidi w:val="0"/>
        <w:spacing w:before="0" w:after="0"/>
        <w:jc w:val="left"/>
        <w:rPr/>
      </w:pPr>
      <w:r>
        <w:rPr/>
        <w:t xml:space="preserve"> </w:t>
      </w:r>
      <w:r>
        <w:rPr/>
        <w:t>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6_=_C1727( C1726 C1727 ) "];143-&gt;163[label="140: C9 C11 C23 C24 C253 \nC255 C266 C267 C473 C475 C486 \nC487 C689 C690 C691 C693 C705 \nC706 C881 C883 C894 C895 C1063 \nC1064 C1065 C1066 C1067 C1068 C1070 \nC1072 C1073 C1074 C1075 C1076 C1077 \nC1078 C1079 C1080 C1081 C1082 C1083 \nC1084 C1085 C1086 C1087 C1090 C1092 \nC1093 C1094 C1095 C1096 C1240 C1241 \nC1242 C1243 C1244 C1245 C1247 C1249 \nC1250 C1251 C1252 C1253 C1254 C1255 \nC1256 C1257 C1258 C1259 C1260 C1261 \nC1262 C1263 C1264 C1266 C1268 C1269 \nC1270 C1271 C1272 C1404 C1405 C1406 \nC1407 C1408 C1409 C1410 C1411 C1412 \nC1413 C1414 C1415 C1416 C1417 C1419 \nC1420 C1421 C1422 C1423 C1424 C1425 \nC1426 C1427 C1428 C1429 C1430 C1431 \nC1432 C1433 C1434 C1571 C1590 C1700 \nC1701 C1702 C1703 C1704 C1705 C1706 \nC1707 C1708 C1709 C1710 C1711 C1712 \nC1713 C1714 C1715 C1716 C1717 C1718 \nC1719 C1720 C1721 C1722 C1723 C1724 \nC1725 C1726 C1727 \n1420: C9_=_C11 ,C9_=_C253 ,C9_=_C473 ,C9_=_C691 ,C9_=_C881 ,\nC9_=_C1404 ,C9_=_C1405 ,C9_=_C1406 ,C9_=_C1407 ,C9_=_C1408 ,C9_=_C1409 ,\nC9_=_C1410 ,C9_=_C1411 ,C9_=_C1412 ,C9_=_C1413 ,C9_=_C1414 ,C9_=_C1415 ,\nC9_=_C1416 ,C9_=_C1417 ,C9_=_C1419 ,C9_=_C1420 ,C9_=_C1421 ,C9_=_C1422 ,\nC9_=_C1423 ,C11_=_C255 ,C11_=_C475 ,C11_=_C693 ,C11_=_C883 ,C11_=_C1571 ,\nC11_=_C1700 ,C11_=_C1701 ,C11_=_C1702 ,C11_=_C1703 ,C11_=_C1704 ,C11_=_C1705 ,\nC11_=_C1706 ,C11_=_C1707 ,C11_=_C1708 ,C11_=_C1709 ,C11_=_C1710 ,C11_=_C1711 ,\nC11_=_C1712 ,C11_=_C1713 ,C11_=_C1714 ,C11_=_C1715 ,C11_=_C1716 ,C11_=_C1717 ,\nC23_=_C24 ,C23_=_C266 ,C23_=_C486 ,C23_=_C705 ,C23_=_C894 ,C23_=_C1075 ,\nC23_=_C1076 ,C23_=_C1077 ,C23_=_C1078 ,C23_=_C1079 ,C23_=_C1080 ,C23_=_C1081 ,\nC23_=_C1082 ,C23_=_C1083 ,C23_=_C1084 ,C23_=_C1085 ,C23_=_C1086 ,C23_=_C1087 ,\nC23_=_C1090 ,C23_=_C1092 ,C23_=_C1093 ,C23_=_C1094 ,C23_=_C1095 ,C23_=_C1096 ,\nC24_=_C267 ,C24_=_C487 ,C24_=_C706 ,C24_=_C895 ,C24_=_C1252 ,C24_=_C1253 ,\nC24_=_C1254 ,C24_=_C1255 ,C24_=_C1256 ,C24_=_C1257 ,C24_=_C1258 ,C24_=_C1259 ,\nC24_=_C1260 ,C24_=_C1261 ,C24_=_C1262 ,C24_=_C1263 ,C24_=_C1264 ,C24_=_C1266 ,\nC24_=_C1268 ,C24_=_C1269 ,C24_=_C1270 ,C24_=_C1271 ,C24_=_C1272 ,C253_=_C255 ,\nC253_=_C473 ,C253_=_C691 ,C253_=_C881 ,C253_=_C1404 ,C253_=_C1405 ,C253_=_C1406 ,\nC253_=_C1407 ,C253_=_C1408 ,C253_=_C1409 ,C253_=_C1410 ,C253_=_C1411 ,C253_=_C1412 ,\nC253_=_C1413 ,C253_=_C1414 ,C253_=_C1415 ,C253_=_C1416 ,C253_=_C1417 ,C253_=_C1419 ,\nC253_=_C1420 ,C253_=_C1421 ,C253_=_C1422 ,C253_=_C1423 ,C255_=_C475 ,C255_=_C693 ,\nC255_=_C883 ,C255_=_C1571 ,C255_=_C1700 ,C255_=_C1701 ,C255_=_C1702 ,C255_=_C1703 ,\nC255_=_C1704 ,C255_=_C1705 ,C255_=_C1706 ,C255_=_C1707 ,C255_=_C1708 ,C255_=_C1709 ,\nC255_=_C1710 ,C255_=_C1711 ,C255_=_C1712 ,C255_=_C1713 ,C255_=_C1714 ,C255_=_C1715 ,\nC255_=_C1716 ,C255_=_C1717 ,C266_=_C267 ,C266_=_C486 ,C266_=_C705 ,C266_=_C894 ,\nC266_=_C1075 ,C266_=_C1076 ,C266_=_C1077 ,C266_=_C1078 ,C266_=_C1079 ,C266_=_C1080 ,\nC266_=_C1081 ,C266_=_C1082 ,C266_=_C1083 ,C266_=_C1084 ,C266_=_C1085 ,C266_=_C1086 ,\nC266_=_C1087 ,C266_=_C1090 ,C266_=_C1092 ,C266_=_C1093 ,C266_=_C1094 ,C266_=_C1095 ,\nC266_=_C1096 ,C267_=_C487 ,C267_=_C706 ,C267_=_C895 ,C267_=_C1252 ,C267_=_C1253 ,\nC267_=_C1254 ,C267_=_C1255 ,C267_=_C1256 ,C267_=_C1257 ,C267_=_C1258 ,C267_=_C1259 ,\nC267_=_C1260 ,C267_=_C1261 ,C267_=_C1262 ,C267_=_C1263 ,C267_=_C1264 ,C267_=_C1266 ,\nC267_=_C1268 ,C267_=_C1269 ,C267_=_C1270 ,C267_=_C1271 ,C267_=_C1272 ,C473_=_C475 ,\nC473_=_C691 ,C473_=_C881 ,C473_=_C1404 ,C473_=_C1405 ,C473_=_C1406 ,C473_=_C1407 ,\nC473_=_C1408 ,C473_=_C1409 ,C473_=_C1410 ,C473_=_C1411 ,C473_=_C1412 ,C473_=_C1413 ,\nC473_=_C1414 ,C473_=_C1415 ,C473_=_C1416 ,C473_=_C1417 ,C473_=_C1419 ,C473_=_C1420 ,\nC473_=_C1421 ,C473_=_C1422 ,C473_=_C1423 ,C475_=_C693 ,C475_=_C883 ,C475_=_C1571 ,\nC475_=_C1700 ,C475_=_C1701 ,C475_=_C1702 ,C475_=_C1703 ,C475_=_C1704 ,C475_=_C1705 ,\nC475_=_C1706 ,C475_=_C1707 ,C475_=_C1708 ,C475_=_C1709 ,C475_=_C1710 ,C475_=_C1711 ,\nC475_=_C1712 ,C475_=_C1713 ,C475_=_C1714 ,C475_=_C1715 ,C475_=_C1716 ,C475_=_C1717 ,\nC486_=_C487 ,C486_=_C705 ,C486_=_C894 ,C486_=_C1075 ,C486_=_C1076 ,C486_=_C1077 ,\nC486_=_C1078 ,C486_=_C1079 ,C486_=_C1080 ,C486_=_C1081 ,C486_=_C1082 ,C486_=_C1083 ,\nC486_=_C1084 ,C486_=_C1085 ,C486_=_C1086 ,C486_=_C1087 ,C486_=_C1090 ,C486_=_C1092 ,\nC486_=_C1093 ,C486_=_C1094 ,C486_=_C1095 ,C486_=_C1096 ,C487_=_C706 ,C487_=_C895 ,\nC487_=_C1252 ,C487_=_C1253 ,C487_=_C1254 ,C487_=_C1255 ,C487_=_C1256 ,C487_=_C1257 ,\nC487_=_C1258 ,C487_=_C1259 ,C487_=_C1260 ,C487_=_C1261 ,C487_=_C1262 ,C487_=_C1263 ,\nC487_=_C1264 ,C487_=_C1266 ,C487_=_C1268 ,C487_=_C1269 ,C487_=_C1270 ,C487_=_C1271 ,\nC487_=_C1272 ,C689_=_C690 ,C689_=_C691 ,C689_=_C693 ,C689_=_C1063 ,C689_=_C1064 ,\nC689_=_C1065 ,C689_=_C1066 ,C689_=_C1067 ,C689_=_C1068 ,C689_=_C1070 ,C689_=_C1072 ,\nC689_=_C1073 ,C689_=_C1074 ,C690_=_C691 ,C690_=_C693 ,C690_=_C1240 ,C690_=_C1241 ,\nC690_=_C1242 ,C690_=_C1243 ,C690_=_C1244 ,C690_=_C1245 ,C690_=_C1247 ,C690_=_C1249 ,\nC690_=_C1250 ,C690_=_C1251 ,C691_=_C693 ,C691_=_C881 ,C691_=_C1404 ,C691_=_C1405 ,\nC691_=_C1406 ,C691_=_C1407 ,C691_=_C1408 ,C691_=_C1409 ,C691_=_C1410 ,C691_=_C1411 ,\nC691_=_C1412 ,C691_=_C1413 ,C691_=_C1414 ,C691_=_C1415 ,C691_=_C1416 ,C691_=_C1417 ,\nC691_=_C1419 ,C691_=_C1420 ,C691_=_C1421 ,C691_=_C1422 ,C691_=_C1423 ,C693_=_C883 ,\nC693_=_C1571 ,C693_=_C1700 ,C693_=_C1701 ,C693_=_C1702 ,C693_=_C1703 ,C693_=_C1704 ,\nC693_=_C1705 ,C693_=_C1706 ,C693_=_C1707 ,C693_=_C1708 ,C693_=_C1709 ,C693_=_C1710 ,\nC693_=_C1711 ,C693_=_C1712 ,C693_=_C1713 ,C693_=_C1714 ,C693_=_C1715 ,C693_=_C1716 ,\nC693_=_C1717 ,C705_=_C706 ,C705_=_C894 ,C705_=_C1075 ,C705_=_C1076 ,C705_=_C1077 ,\nC705_=_C1078 ,C705_=_C1079 ,C705_=_C1080 ,C705_=_C1081 ,C705_=_C1082 ,C705_=_C1083 ,\nC705_=_C1084 ,C705_=_C1085 ,C705_=_C1086 ,C705_=_C1087 ,C705_=_C1090 ,C705_=_C1092 ,\nC705_=_C1093 ,C705_=_C1094 ,C705_=_C1095 ,C705_=_C1096 ,C706_=_C895 ,C706_=_C1252 ,\nC706_=_C1253 ,C706_=_C1254 ,C706_=_C1255 ,C706_=_C1256 ,C706_=_C1257 ,C706_=_C1258 ,\nC706_=_C1259 ,C706_=_C1260 ,C706_=_C1261 ,C706_=_C1262 ,C706_=_C1263 ,C706_=_C1264 ,\nC706_=_C1266 ,C706_=_C1268 ,C706_=_C1269 ,C706_=_C1270 ,C706_=_C1271 ,C706_=_C1272 ,\nC881_=_C883 ,C881_=_C1404 ,C881_=_C1405 ,C881_=_C1406 ,C881_=_C1407 ,C881_=_C1408 ,\nC881_=_C1409 ,C881_=_C1410 ,C881_=_C1411 ,C881_=_C1412 ,C881_=_C1413 ,C881_=_C1414 ,\nC881_=_C1415 ,C881_=_C1416 ,C881_=_C1417 ,C881_=_C1419 ,C881_=_C1420 ,C881_=_C1421 ,\nC881_=_C1422 ,C881_=_C1423 ,C883_=_C1571 ,C883_=_C1700 ,C883_=_C1701 ,C883_=_C1702 ,\nC883_=_C1703 ,C883_=_C1704 ,C883_=_C1705 ,C883_=_C1706 ,C883_=_C1707 ,C883_=_C1708 ,\nC883_=_C1709 ,C883_=_C1710 ,C883_=_C1711 ,C883_=_C1712 ,C883_=_C1713 ,C883_=_C1714 ,\nC883_=_C1715 ,C883_=_C1716 ,C883_=_C1717 ,C894_=_C895 ,C894_=_C1075 ,C894_=_C1076 ,\nC894_=_C1077 ,C894_=_C1078 ,C894_=_C1079 ,C894_=_C1080 ,C894_=_C1081 ,C894_=_C1082 ,\nC894_=_C1083 ,C894_=_C1084 ,C894_=_C1085 ,C894_=_C1086 ,C894_=_C1087 ,C894_=_C1090 ,\nC894_=_C1092 ,C894_=_C1093 ,C894_=_C1094 ,C894_=_C1095 ,C894_=_C1096 ,C895_=_C1252 ,\nC895_=_C1253 ,C895_=_C1254 ,C895_=_C1255 ,C895_=_C1256 ,C895_=_C1257 ,C895_=_C1258 ,\nC895_=_C1259 ,C895_=_C1260 ,C895_=_C1261 ,C895_=_C1262 ,C895_=_C1263 ,C895_=_C1264 ,\nC895_=_C1266 ,C895_=_C1268 ,C895_=_C1269 ,C895_=_C1270 ,C895_=_C1271 ,C895_=_C1272 ,\nC1063_=_C1064 ,C1063_=_C1065 ,C1063_=_C1066 ,C1063_=_C1067 ,C1063_=_C1068 ,C1063_=_C1070 ,\nC1063_=_C1072 ,C1063_=_C1073 ,C1063_=_C1074 ,C1063_=_C1075 ,C1064_=_C1065 ,C1064_=_C1066 ,\nC1064_=_C1067 ,C1064_=_C1068 ,C1064_=_C1070 ,C1064_=_C1072 ,C1064_=_C1073 ,C1064_=_C1074 ,\nC1064_=_C1080 ,C1065_=_C1066 ,C1065_=_C1067 ,C1065_=_C1068 ,C1065_=_C1070 ,C1065_=_C1072 ,\nC1065_=_C1073 ,C1065_=_C1074 ,C1065_=_C1081 ,C1066_=_C1067 ,C1066_=_C1068 ,C1066_=_C1070 ,\nC1066_=_C1072 ,C1066_=_C1073 ,C1066_=_C1074 ,C1066_=_C1082 ,C1067_=_C1068 ,C1067_=_C1070 ,\nC1067_=_C1072 ,C1067_=_C1073 ,C1067_=_C1074 ,C1067_=_C1083 ,C1068_=_C1070 ,C1068_=_C1072 ,\nC1068_=_C1073 ,C1068_=_C1074 ,C1068_=_C1084 ,C1070_=_C1072 ,C1070_=_C1073 ,C1070_=_C1074 ,\nC1070_=_C1247 ,C1070_=_C1417 ,C1070_=_C1571 ,C1072_=_C1073 ,C1072_=_C1074 ,C1072_=_C1249 ,\nC1072_=_C1421 ,C1072_=_C1715 ,C1073_=_C1074 ,C1073_=_C1250 ,C1073_=_C1422 ,C1073_=_C1716 ,\nC1074_=_C1251 ,C1074_=_C1423 ,C1074_=_C1717 ,C1075_=_C1076 ,C1075_=_C1077 ,C1075_=_C1078 ,\nC1075_=_C1079 ,C1075_=_C1080 ,C1075_=_C1081 ,C1075_=_C1082 ,C1075_=_C1083 ,C1075_=_C1084 ,\nC1075_=_C1085 ,C1075_=_C1086 ,C1075_=_C1087 ,C1075_=_C1090 ,C1075_=_C1092 ,C1075_=_C1093 ,\nC1075_=_C1094 ,C1075_=_C1095 ,C1075_=_C1096 ,C1076_=_C1077 ,C1076_=_C1078 ,C1076_=_C1079 ,\nC1076_=_C1080 ,C1076_=_C1081 ,C1076_=_C1082 ,C1076_=_C1083 ,C1076_=_C1084 ,C1076_=_C1085 ,\nC1076_=_C1086 ,C1076_=_C1087 ,C1076_=_C1090 ,C1076_=_C1092 ,C1076_=_C1093 ,C1076_=_C1094 ,\nC1076_=_C1095 ,C1076_=_C1096 ,C1077_=_C1078 ,C1077_=_C1079 ,C1077_=_C1080 ,C1077_=_C1081 ,\nC1077_=_C1082 ,C1077_=_C1083 ,C1077_=_C1084</w:t>
      </w:r>
    </w:p>
    <w:p>
      <w:pPr>
        <w:pStyle w:val="PreformattedText"/>
        <w:bidi w:val="0"/>
        <w:spacing w:before="0" w:after="0"/>
        <w:jc w:val="left"/>
        <w:rPr/>
      </w:pPr>
      <w:r>
        <w:rPr/>
        <w:t xml:space="preserve"> </w:t>
      </w:r>
      <w:r>
        <w:rPr/>
        <w:t>,C1077_=_C1085 ,C1077_=_C1086 ,C1077_=_C1087 ,\nC1077_=_C1090 ,C1077_=_C1092 ,C1077_=_C1093 ,C1077_=_C1094 ,C1077_=_C1095 ,C1077_=_C1096 ,\nC1078_=_C1079 ,C1078_=_C1080 ,C1078_=_C1081 ,C1078_=_C1082 ,C1078_=_C1083 ,C1078_=_C1084 ,\nC1078_=_C1085 ,C1078_=_C1086 ,C1078_=_C1087 ,C1078_=_C1090 ,C1078_=_C1092 ,C1078_=_C1093 ,\nC1078_=_C1094 ,C1078_=_C1095 ,C1078_=_C1096 ,C1079_=_C1080 ,C1079_=_C1081 ,C1079_=_C1082 ,\nC1079_=_C1083 ,C1079_=_C1084 ,C1079_=_C1085 ,C1079_=_C1086 ,C1079_=_C1087 ,C1079_=_C1090 ,\nC1079_=_C1092 ,C1079_=_C1093 ,C1079_=_C1094 ,C1079_=_C1095 ,C1079_=_C1096 ,C1080_=_C1081 ,\nC1080_=_C1082 ,C1080_=_C1083 ,C1080_=_C1084 ,C1080_=_C1085 ,C1080_=_C1086 ,C1080_=_C1087 ,\nC1080_=_C1090 ,C1080_=_C1092 ,C1080_=_C1093 ,C1080_=_C1094 ,C1080_=_C1095 ,C1080_=_C1096 ,\nC1081_=_C1082 ,C1081_=_C1083 ,C1081_=_C1084 ,C1081_=_C1085 ,C1081_=_C1086 ,C1081_=_C1087 ,\nC1081_=_C1090 ,C1081_=_C1092 ,C1081_=_C1093 ,C1081_=_C1094 ,C1081_=_C1095 ,C1081_=_C1096 ,\nC1082_=_C1083 ,C1082_=_C1084 ,C1082_=_C1085 ,C1082_=_C1086 ,C1082_=_C1087 ,C1082_=_C1090 ,\nC1082_=_C1092 ,C1082_=_C1093 ,C1082_=_C1094 ,C1082_=_C1095 ,C1082_=_C1096 ,C1083_=_C1084 ,\nC1083_=_C1085 ,C1083_=_C1086 ,C1083_=_C1087 ,C1083_=_C1090 ,C1083_=_C1092 ,C1083_=_C1093 ,\nC1083_=_C1094 ,C1083_=_C1095 ,C1083_=_C1096 ,C1084_=_C1085 ,C1084_=_C1086 ,C1084_=_C1087 ,\nC1084_=_C1090 ,C1084_=_C1092 ,C1084_=_C1093 ,C1084_=_C1094 ,C1084_=_C1095 ,C1084_=_C1096 ,\nC1085_=_C1086 ,C1085_=_C1087 ,C1085_=_C1090 ,C1085_=_C1092 ,C1085_=_C1093 ,C1085_=_C1094 ,\nC1085_=_C1095 ,C1085_=_C1096 ,C1086_=_C1087 ,C1086_=_C1090 ,C1086_=_C1092 ,C1086_=_C1093 ,\nC1086_=_C1094 ,C1086_=_C1095 ,C1086_=_C1096 ,C1087_=_C1090 ,C1087_=_C1092 ,C1087_=_C1093 ,\nC1087_=_C1094 ,C1087_=_C1095 ,C1087_=_C1096 ,C1090_=_C1092 ,C1090_=_C1093 ,C1090_=_C1094 ,\nC1090_=_C1095 ,C1090_=_C1096 ,C1090_=_C1266 ,C1090_=_C1430 ,C1090_=_C1590 ,C1092_=_C1093 ,\nC1092_=_C1094 ,C1092_=_C1095 ,C1092_=_C1096 ,C1092_=_C1268 ,C1092_=_C1431 ,C1092_=_C1724 ,\nC1093_=_C1094 ,C1093_=_C1095 ,C1093_=_C1096 ,C1093_=_C1269 ,C1093_=_C1432 ,C1093_=_C1725 ,\nC1094_=_C1095 ,C1094_=_C1096 ,C1094_=_C1270 ,C1094_=_C1433 ,C1094_=_C1726 ,C1095_=_C1096 ,\nC1095_=_C1271 ,C1095_=_C1434 ,C1095_=_C1727 ,C1096_=_C1272 ,C1240_=_C1241 ,C1240_=_C1242 ,\nC1240_=_C1243 ,C1240_=_C1244 ,C1240_=_C1245 ,C1240_=_C1247 ,C1240_=_C1249 ,C1240_=_C1250 ,\nC1240_=_C1251 ,C1240_=_C1253 ,C1241_=_C1242 ,C1241_=_C1243 ,C1241_=_C1244 ,C1241_=_C1245 ,\nC1241_=_C1247 ,C1241_=_C1249 ,C1241_=_C1250 ,C1241_=_C1251 ,C1241_=_C1254 ,C1242_=_C1243 ,\nC1242_=_C1244 ,C1242_=_C1245 ,C1242_=_C1247 ,C1242_=_C1249 ,C1242_=_C1250 ,C1242_=_C1251 ,\nC1242_=_C1255 ,C1243_=_C1244 ,C1243_=_C1245 ,C1243_=_C1247 ,C1243_=_C1249 ,C1243_=_C1250 ,\nC1243_=_C1251 ,C1243_=_C1256 ,C1244_=_C1245 ,C1244_=_C1247 ,C1244_=_C1249 ,C1244_=_C1250 ,\nC1244_=_C1251 ,C1244_=_C1263 ,C1245_=_C1247 ,C1245_=_C1249 ,C1245_=_C1250 ,C1245_=_C1251 ,\nC1245_=_C1264 ,C1247_=_C1249 ,C1247_=_C1250 ,C1247_=_C1251 ,C1247_=_C1417 ,C1247_=_C1571 ,\nC1249_=_C1250 ,C1249_=_C1251 ,C1249_=_C1421 ,C1249_=_C1715 ,C1250_=_C1251 ,C1250_=_C1422 ,\nC1250_=_C1716 ,C1251_=_C1423 ,C1251_=_C1717 ,C1252_=_C1253 ,C1252_=_C1254 ,C1252_=_C1255 ,\nC1252_=_C1256 ,C1252_=_C1257 ,C1252_=_C1258 ,C1252_=_C1259 ,C1252_=_C1260 ,C1252_=_C1261 ,\nC1252_=_C1262 ,C1252_=_C1263 ,C1252_=_C1264 ,C1252_=_C1266 ,C1252_=_C1268 ,C1252_=_C1269 ,\nC1252_=_C1270 ,C1252_=_C1271 ,C1252_=_C1272 ,C1253_=_C1254 ,C1253_=_C1255 ,C1253_=_C1256 ,\nC1253_=_C1257 ,C1253_=_C1258 ,C1253_=_C1259 ,C1253_=_C1260 ,C1253_=_C1261 ,C1253_=_C1262 ,\nC1253_=_C1263 ,C1253_=_C1264 ,C1253_=_C1266 ,C1253_=_C1268 ,C1253_=_C1269 ,C1253_=_C1270 ,\nC1253_=_C1271 ,C1253_=_C1272 ,C1254_=_C1255 ,C1254_=_C1256 ,C1254_=_C1257 ,C1254_=_C1258 ,\nC1254_=_C1259 ,C1254_=_C1260 ,C1254_=_C1261 ,C1254_=_C1262 ,C1254_=_C1263 ,C1254_=_C1264 ,\nC1254_=_C1266 ,C1254_=_C1268 ,C1254_=_C1269 ,C1254_=_C1270 ,C1254_=_C1271 ,C1254_=_C1272 ,\nC1255_=_C1256 ,C1255_=_C1257 ,C1255_=_C1258 ,C1255_=_C1259 ,C1255_=_C1260 ,C1255_=_C1261 ,\nC1255_=_C1262 ,C1255_=_C1263 ,C1255_=_C1264 ,C1255_=_C1266 ,C1255_=_C1268 ,C1255_=_C1269 ,\nC1255_=_C1270 ,C1255_=_C1271 ,C1255_=_C1272 ,C1256_=_C1257 ,C1256_=_C1258 ,C1256_=_C1259 ,\nC1256_=_C1260 ,C1256_=_C1261 ,C1256_=_C1262 ,C1256_=_C1263 ,C1256_=_C1264 ,C1256_=_C1266 ,\nC1256_=_C1268 ,C1256_=_C1269 ,C1256_=_C1270 ,C1256_=_C1271 ,C1256_=_C1272 ,C1257_=_C1258 ,\nC1257_=_C1259 ,C1257_=_C1260 ,C1257_=_C1261 ,C1257_=_C1262 ,C1257_=_C1263 ,C1257_=_C1264 ,\nC1257_=_C1266 ,C1257_=_C1268 ,C1257_=_C1269 ,C1257_=_C1270 ,C1257_=_C1271 ,C1257_=_C1272 ,\nC1258_=_C1259 ,C1258_=_C1260 ,C1258_=_C1261 ,C1258_=_C1262 ,C1258_=_C1263 ,C1258_=_C1264 ,\nC1258_=_C1266 ,C1258_=_C1268 ,C1258_=_C1269 ,C1258_=_C1270 ,C1258_=_C1271 ,C1258_=_C1272 ,\nC1259_=_C1260 ,C1259_=_C1261 ,C1259_=_C1262 ,C1259_=_C1263 ,C1259_=_C1264 ,C1259_=_C1266 ,\nC1259_=_C1268 ,C1259_=_C1269 ,C1259_=_C1270 ,C1259_=_C1271 ,C1259_=_C1272 ,C1260_=_C1261 ,\nC1260_=_C1262 ,C1260_=_C1263 ,C1260_=_C1264 ,C1260_=_C1266 ,C1260_=_C1268 ,C1260_=_C1269 ,\nC1260_=_C1270 ,C1260_=_C1271 ,C1260_=_C1272 ,C1261_=_C1262 ,C1261_=_C1263 ,C1261_=_C1264 ,\nC1261_=_C1266 ,C1261_=_C1268 ,C1261_=_C1269 ,C1261_=_C1270 ,C1261_=_C1271 ,C1261_=_C1272 ,\nC1262_=_C1263 ,C1262_=_C1264 ,C1262_=_C1266 ,C1262_=_C1268 ,C1262_=_C1269 ,C1262_=_C1270 ,\nC1262_=_C1271 ,C1262_=_C1272 ,C1263_=_C1264 ,C1263_=_C1266 ,C1263_=_C1268 ,C1263_=_C1269 ,\nC1263_=_C1270 ,C1263_=_C1271 ,C1263_=_C1272 ,C1264_=_C1266 ,C1264_=_C1268 ,C1264_=_C1269 ,\nC1264_=_C1270 ,C1264_=_C1271 ,C1264_=_C1272 ,C1266_=_C1268 ,C1266_=_C1269 ,C1266_=_C1270 ,\nC1266_=_C1271 ,C1266_=_C1272 ,C1266_=_C1430 ,C1266_=_C1590 ,C1268_=_C1269 ,C1268_=_C1270 ,\nC1268_=_C1271 ,C1268_=_C1272 ,C1268_=_C1431 ,C1268_=_C1724 ,C1269_=_C1270 ,C1269_=_C1271 ,\nC1269_=_C1272 ,C1269_=_C1432 ,C1269_=_C1725 ,C1270_=_C1271 ,C1270_=_C1272 ,C1270_=_C1433 ,\nC1270_=_C1726 ,C1271_=_C1272 ,C1271_=_C1434 ,C1271_=_C1727 ,C1404_=_C1405 ,C1404_=_C1406 ,\nC1404_=_C1407 ,C1404_=_C1408 ,C1404_=_C1409 ,C1404_=_C1410 ,C1404_=_C1411 ,C1404_=_C1412 ,\nC1404_=_C1413 ,C1404_=_C1414 ,C1404_=_C1415 ,C1404_=_C1416 ,C1404_=_C1417 ,C1404_=_C1419 ,\nC1404_=_C1420 ,C1404_=_C1421 ,C1404_=_C1422 ,C1404_=_C1423 ,C1404_=_C1424 ,C1405_=_C1406 ,\nC1405_=_C1407 ,C1405_=_C1408 ,C1405_=_C1409 ,C1405_=_C1410 ,C1405_=_C1411 ,C1405_=_C1412 ,\nC1405_=_C1413 ,C1405_=_C1414 ,C1405_=_C1415 ,C1405_=_C1416 ,C1405_=_C1417 ,C1405_=_C1419 ,\nC1405_=_C1420 ,C1405_=_C1421 ,C1405_=_C1422 ,C1405_=_C1423 ,C1406_=_C1407 ,C1406_=_C1408 ,\nC1406_=_C1409 ,C1406_=_C1410 ,C1406_=_C1411 ,C1406_=_C1412 ,C1406_=_C1413 ,C1406_=_C1414 ,\nC1406_=_C1415 ,C1406_=_C1416 ,C1406_=_C1417 ,C1406_=_C1419 ,C1406_=_C1420 ,C1406_=_C1421 ,\nC1406_=_C1422 ,C1406_=_C1423 ,C1407_=_C1408 ,C1407_=_C1409 ,C1407_=_C1410 ,C1407_=_C1411 ,\nC1407_=_C1412 ,C1407_=_C1413 ,C1407_=_C1414 ,C1407_=_C1415 ,C1407_=_C1416 ,C1407_=_C1417 ,\nC1407_=_C1419 ,C1407_=_C1420 ,C1407_=_C1421 ,C1407_=_C1422 ,C1407_=_C1423 ,C1407_=_C1425 ,\nC1408_=_C1409 ,C1408_=_C1410 ,C1408_=_C1411 ,C1408_=_C1412 ,C1408_=_C1413 ,C1408_=_C1414 ,\nC1408_=_C1415 ,C1408_=_C1416 ,C1408_=_C1417 ,C1408_=_C1419 ,C1408_=_C1420 ,C1408_=_C1421 ,\nC1408_=_C1422 ,C1408_=_C1423 ,C1409_=_C1410 ,C1409_=_C1411 ,C1409_=_C1412 ,C1409_=_C1413 ,\nC1409_=_C1414 ,C1409_=_C1415 ,C1409_=_C1416 ,C1409_=_C1417 ,C1409_=_C1419 ,C1409_=_C1420 ,\nC1409_=_C1421 ,C1409_=_C1422 ,C1409_=_C1423 ,C1409_=_C1426 ,C1410_=_C1411 ,C1410_=_C1412 ,\nC1410_=_C1413 ,C1410_=_C1414 ,C1410_=_C1415 ,C1410_=_C1416 ,C1410_=_C1417 ,C1410_=_C1419 ,\nC1410_=_C1420 ,C1410_=_C1421 ,C1410_=_C1422 ,C1410_=_C1423 ,C1410_=_C1427 ,C1411_=_C1412 ,\nC1411_=_C1413 ,C1411_=_C1414 ,C1411_=_C1415 ,C1411_=_C1416 ,C1411_=_C1417 ,C1411_=_C1419 ,\nC1411_=_C1420 ,C1411_=_C1421 ,C1411_=_C1422 ,C1411_=_C1423 ,C1412_=_C1413 ,C1412_=_C1414 ,\nC1412_=_C1415 ,C1412_=_C1416 ,C1412_=_C1417 ,C1412_=_C1419 ,C1412_=_C1420 ,C1412_=_C1421 ,\nC1412_=_C1422 ,C1412_=_C1423 ,C1412_=_C1428 ,C1413_=_C1414 ,C1413_=_C1415 ,C1413_=_C1416 ,\nC1413_=_C1417 ,C1413_=_C1419 ,C1413_=_C1420 ,C1413_=_C1421 ,C1413_=_C1422 ,C1413_=_C1423 ,\nC1414_=_C1415 ,C1414_=_C1416 ,C1414_=_C1417 ,C1414_=_C1419 ,C1414_=_C1420 ,C1414_=_C1421 ,\nC1414_=_C1422 ,C1414_=_C1423 ,C1414_=_C1429 ,C1415_=_C1416 ,C1415_=_C1417 ,C1415_=_C1419 ,\nC1415_=_C1420 ,C1415_=_C1421 ,C1415_=_C1422 ,C1415_=_C1423 ,C1416_=_C1417 ,C1416_=_C1419 ,\nC1416_=_C1420 ,C1416_=_C1421 ,C1416_=_C1422 ,C1416_=_C1423 ,C1417_=_C1419 ,C1417_=_C1420 ,\nC1417_=_C1421 ,C1417_=_C1422 ,C1417_=_C1423 ,C1417_=_C1571 ,C1419_=_C1420 ,C1419_=_C1421 ,\nC1419_=_C1422 ,C1419_=_C1423 ,C1419_=_C1713 ,C1420_=_C1421 ,C1420_=_C1422 ,C1420_=_C1423 ,\nC1420_=_C1714 ,C1421_=_C1422 ,C1421_=_C1423 ,C1421_=_C1715 ,C1422_=_C1423 ,C1422_=_C1716 ,\nC1423_=_C1717 ,C1424_=_C1425 ,C1424_=_C1426 ,C1424_=_C1427 ,C1424_=_C1428 ,C1424_=_C1429 ,\nC1424_=_C1430 ,C1424_=_C1431 ,C1424_=_C1432 ,C1424_=_C1433 ,C1424_=_C1434 ,C1425_=_C1426 ,\nC1425_=_C1427 ,C1425_=_C1428 ,C1425_=_C1429 ,C1425_=_C1430 ,C1425_=_C1431 ,C1425_=_C1432 ,\nC1425_=_C1433 ,C1425_=_C1434 ,C1426_=_C1427 ,C1426_=_C1428 ,C1426_=_C1429 ,C1426_=_C1430 ,\nC1426_=_C1431 ,C1426_=_C1432 ,C1426_=_C1433 ,C1426_=_C1434 ,C1427_=_C1428 ,C1427_=_C1429 ,\nC1427_=_C1430 ,C1427_=_C1431 ,C1427_=_C1432 ,C1427_=_C1433 ,C1427_=_C1434 ,C1428_=_C1429 ,\nC1428_=_C1430 ,C1428_=_C1431 ,C1428_=_C1432 ,C1428_=_C1433 ,C1428_=_C1434 ,C1429_=_C1430 ,\nC1429_=_C1431 ,C1429_=_C1432 ,C1429_=_C1433 ,C1429_=_C1434 ,C1430_=_C1431 ,C1430_=_C1432 ,\nC1430_=_C1433 ,C1430_=_C1434 ,C1430_=_C1590 ,C1431_=_C1432 ,C1431_=_C1433 ,C1431_=_C1434 ,\nC1431_=_C1724 ,C1432_=_C1433 ,C1432_=_C1434 ,C1432_=_C1725 ,C1433_=_C1434 ,C1433_=_C1726 ,\nC1434_=_C1727 ,C1571_=_C1700 ,C1571_=_C1701 ,C1571_=_C1702 ,C1571_=_C1703 ,C1571_=_C1704 ,\nC1571_=_C1705 ,C1571_=_C1706 ,C1571_=_C1707 ,C1571_=_C1708 ,C1571_=_C1709 ,C1571_=_C1710 ,\nC1571_=_C1711 ,C1571_=_C1712 ,C1571_=_C1713 ,C1571_=_C1714 ,C1571_=_C1715 ,C1571_=_C1716 ,\nC1571_=_C1717</w:t>
      </w:r>
    </w:p>
    <w:p>
      <w:pPr>
        <w:pStyle w:val="PreformattedText"/>
        <w:bidi w:val="0"/>
        <w:spacing w:before="0" w:after="0"/>
        <w:jc w:val="left"/>
        <w:rPr/>
      </w:pPr>
      <w:r>
        <w:rPr/>
        <w:t xml:space="preserve"> </w:t>
      </w:r>
      <w:r>
        <w:rPr/>
        <w:t>,C1590_=_C1718 ,C1590_=_C1719 ,C1590_=_C1720 ,C1590_=_C1721 ,C1590_=_C1722 ,\nC1590_=_C1723 ,C1590_=_C1724 ,C1590_=_C1725 ,C1590_=_C1726 ,C1590_=_C1727 ,C1700_=_C1701 ,\nC1700_=_C1702 ,C1700_=_C1703 ,C1700_=_C1704 ,C1700_=_C1705 ,C1700_=_C1706 ,C1700_=_C1707 ,\nC1700_=_C1708 ,C1700_=_C1709 ,C1700_=_C1710 ,C1700_=_C1711 ,C1700_=_C1712 ,C1700_=_C1713 ,\nC1700_=_C1714 ,C1700_=_C1715 ,C1700_=_C1716 ,C1700_=_C1717 ,C1701_=_C1702 ,C1701_=_C1703 ,\nC1701_=_C1704 ,C1701_=_C1705 ,C1701_=_C1706 ,C1701_=_C1707 ,C1701_=_C1708 ,C1701_=_C1709 ,\nC1701_=_C1710 ,C1701_=_C1711 ,C1701_=_C1712 ,C1701_=_C1713 ,C1701_=_C1714 ,C1701_=_C1715 ,\nC1701_=_C1716 ,C1701_=_C1717 ,C1701_=_C1718 ,C1702_=_C1703 ,C1702_=_C1704 ,C1702_=_C1705 ,\nC1702_=_C1706 ,C1702_=_C1707 ,C1702_=_C1708 ,C1702_=_C1709 ,C1702_=_C1710 ,C1702_=_C1711 ,\nC1702_=_C1712 ,C1702_=_C1713 ,C1702_=_C1714 ,C1702_=_C1715 ,C1702_=_C1716 ,C1702_=_C1717 ,\nC1702_=_C1719 ,C1703_=_C1704 ,C1703_=_C1705 ,C1703_=_C1706 ,C1703_=_C1707 ,C1703_=_C1708 ,\nC1703_=_C1709 ,C1703_=_C1710 ,C1703_=_C1711 ,C1703_=_C1712 ,C1703_=_C1713 ,C1703_=_C1714 ,\nC1703_=_C1715 ,C1703_=_C1716 ,C1703_=_C1717 ,C1704_=_C1705 ,C1704_=_C1706 ,C1704_=_C1707 ,\nC1704_=_C1708 ,C1704_=_C1709 ,C1704_=_C1710 ,C1704_=_C1711 ,C1704_=_C1712 ,C1704_=_C1713 ,\nC1704_=_C1714 ,C1704_=_C1715 ,C1704_=_C1716 ,C1704_=_C1717 ,C1704_=_C1720 ,C1705_=_C1706 ,\nC1705_=_C1707 ,C1705_=_C1708 ,C1705_=_C1709 ,C1705_=_C1710 ,C1705_=_C1711 ,C1705_=_C1712 ,\nC1705_=_C1713 ,C1705_=_C1714 ,C1705_=_C1715 ,C1705_=_C1716 ,C1705_=_C1717 ,C1706_=_C1707 ,\nC1706_=_C1708 ,C1706_=_C1709 ,C1706_=_C1710 ,C1706_=_C1711 ,C1706_=_C1712 ,C1706_=_C1713 ,\nC1706_=_C1714 ,C1706_=_C1715 ,C1706_=_C1716 ,C1706_=_C1717 ,C1707_=_C1708 ,C1707_=_C1709 ,\nC1707_=_C1710 ,C1707_=_C1711 ,C1707_=_C1712 ,C1707_=_C1713 ,C1707_=_C1714 ,C1707_=_C1715 ,\nC1707_=_C1716 ,C1707_=_C1717 ,C1708_=_C1709 ,C1708_=_C1710 ,C1708_=_C1711 ,C1708_=_C1712 ,\nC1708_=_C1713 ,C1708_=_C1714 ,C1708_=_C1715 ,C1708_=_C1716 ,C1708_=_C1717 ,C1709_=_C1710 ,\nC1709_=_C1711 ,C1709_=_C1712 ,C1709_=_C1713 ,C1709_=_C1714 ,C1709_=_C1715 ,C1709_=_C1716 ,\nC1709_=_C1717 ,C1709_=_C1721 ,C1710_=_C1711 ,C1710_=_C1712 ,C1710_=_C1713 ,C1710_=_C1714 ,\nC1710_=_C1715 ,C1710_=_C1716 ,C1710_=_C1717 ,C1710_=_C1722 ,C1711_=_C1712 ,C1711_=_C1713 ,\nC1711_=_C1714 ,C1711_=_C1715 ,C1711_=_C1716 ,C1711_=_C1717 ,C1712_=_C1713 ,C1712_=_C1714 ,\nC1712_=_C1715 ,C1712_=_C1716 ,C1712_=_C1717 ,C1712_=_C1723 ,C1713_=_C1714 ,C1713_=_C1715 ,\nC1713_=_C1716 ,C1713_=_C1717 ,C1714_=_C1715 ,C1714_=_C1716 ,C1714_=_C1717 ,C1715_=_C1716 ,\nC1715_=_C1717 ,C1716_=_C1717 ,C1718_=_C1719 ,C1718_=_C1720 ,C1718_=_C1721 ,C1718_=_C1722 ,\nC1718_=_C1723 ,C1718_=_C1724 ,C1718_=_C1725 ,C1718_=_C1726 ,C1718_=_C1727 ,C1719_=_C1720 ,\nC1719_=_C1721 ,C1719_=_C1722 ,C1719_=_C1723 ,C1719_=_C1724 ,C1719_=_C1725 ,C1719_=_C1726 ,\nC1719_=_C1727 ,C1720_=_C1721 ,C1720_=_C1722 ,C1720_=_C1723 ,C1720_=_C1724 ,C1720_=_C1725 ,\nC1720_=_C1726 ,C1720_=_C1727 ,C1721_=_C1722 ,C1721_=_C1723 ,C1721_=_C1724 ,C1721_=_C1725 ,\nC1721_=_C1726 ,C1721_=_C1727 ,C1722_=_C1723 ,C1722_=_C1724 ,C1722_=_C1725 ,C1722_=_C1726 ,\nC1722_=_C1727 ,C1723_=_C1724 ,C1723_=_C1725 ,C1723_=_C1726 ,C1723_=_C1727 ,C1724_=_C1725 ,\nC1724_=_C1726 ,C1724_=_C1727 ,C1725_=_C1726 ,C1725_=_C1727 ,C1726_=_C1727 ,"];164[shape=box, label="id:164 level: 4\n144: C119 C120 C121 C123 C135 \nC136 C351 C352 C366 C367 C368 \nC370 C567 C568 C577 C578 C782 \nC783 C791 C792 C980 C981 C982 \nC984 C993 C994 C1064 C1079 C1080 \nC1100 C1101 C1118 C1128 C1137 C1145 \nC1146 C1147 C1148 C1149 C1152 C1153 \nC1154 C1155 C1156 C1157 C1158 C1159 \nC1160 C1161 C1164 C1166 C1167 C1168 \nC1169 C1170 C1243 C1256 C1257 C1276 \nC1285 C1286 C1303 C1304 C1320 C1321 \nC1337 C1338 C1339 C1340 C1341 C1342 \nC1343 C1344 C1346 C1348 C1349 C1350 \nC1351 C1352 C1353 C1354 C1356 C1357 \nC1358 C1359 C1408 C1409 C1426 C1438 \nC1439 C1455 C1464 C1471 C1472 C1487 \nC1488 C1489 C1490 C1492 C1493 C1494 \nC1495 C1496 C1497 C1498 C1499 C1500 \nC1501 C1502 C1504 C1505 C1506 C1507 \nC1508 C1638 C1649 C1704 C1705 C1720 \nC1730 C1739 C1740 C1754 C1755 C1768 \nC1773 C1774 C1775 C1776 C1777 C1778 \nC1779 C1780 C1781 C1782 C1783 C1784 \nC1785 C1786 C1787 C1788 C1789 C1790 \nC1791 \n1560: C119_=_C120( C119 C120 ) C119_=_C121( C119 C121 ) C119_=_C123( C119 C123 ) C119_=_C980( C119 C980 ) C119_=_C1079( C119 C1079 ) \nC119_=_C1100( C119 C1100 ) C119_=_C1145( C119 C1145 ) C119_=_C1146( C119 C1146 ) C119_=_C1147( C119 C1147 ) C119_=_C1148( C119 C1148 ) C119_=_C1149( C119 C1149 ) \nC119_=_C1152( C119 C1152 ) C119_=_C1153( C119 C1153 ) C119_=_C1154( C119 C1154 ) C120_=_C121( C120 C121 ) C120_=_C123( C120 C123 ) C120_=_C351( C120 C351 ) \nC120_=_C567( C120 C567 ) C120_=_C782( C120 C782 ) C120_=_C981( C120 C981 ) C120_=_C1243( C120 C1243 ) C120_=_C1256( C120 C1256 ) C120_=_C1276( C120 C1276 ) \nC120_=_C1285( C120 C1285 ) C120_=_C1303( C120 C1303 ) C120_=_C1320( C120 C1320 ) C120_=_C1337( C120 C1337 ) C120_=_C1338( C120 C1338 ) C120_=_C1339( C120 C1339 ) \nC120_=_C1340( C120 C1340 ) C120_=_C1341( C120 C1341 ) C120_=_C1342( C120 C1342 ) C120_=_C1343( C120 C1343 ) C120_=_C1344( C120 C1344 ) C120_=_C1346( C120 C1346 ) \nC120_=_C1348( C120 C1348 ) C120_=_C1349( C120 C1349 ) C120_=_C1350( C120 C1350 ) C120_=_C1351( C120 C1351 ) C120_=_C1352( C120 C1352 ) C121_=_C123( C121 C123 ) \nC121_=_C982( C121 C982 ) C121_=_C1408( C121 C1408 ) C121_=_C1438( C121 C1438 ) C121_=_C1471( C121 C1471 ) C121_=_C1487( C121 C1487 ) C121_=_C1488( C121 C1488 ) \nC121_=_C1489( C121 C1489 ) C121_=_C1490( C121 C1490 ) C121_=_C1492( C121 C1492 ) C121_=_C1493( C121 C1493 ) C121_=_C1494( C121 C1494 ) C123_=_C352( C123 C352 ) \nC123_=_C568( C123 C568 ) C123_=_C783( C123 C783 ) C123_=_C984( C123 C984 ) C123_=_C1638( C123 C1638 ) C123_=_C1704( C123 C1704 ) C123_=_C1720( C123 C1720 ) \nC123_=_C1730( C123 C1730 ) C123_=_C1739( C123 C1739 ) C123_=_C1754( C123 C1754 ) C123_=_C1768( C123 C1768 ) C123_=_C1773( C123 C1773 ) C123_=_C1774( C123 C1774 ) \nC123_=_C1775( C123 C1775 ) C123_=_C1776( C123 C1776 ) C123_=_C1777( C123 C1777 ) C123_=_C1778( C123 C1778 ) C123_=_C1779( C123 C1779 ) C123_=_C1780( C123 C1780 ) \nC123_=_C1781( C123 C1781 ) C123_=_C1782( C123 C1782 ) C123_=_C1783( C123 C1783 ) C123_=_C1784( C123 C1784 ) C123_=_C1785( C123 C1785 ) C135_=_C136( C135 C136 ) \nC135_=_C366( C135 C366 ) C135_=_C577( C135 C577 ) C135_=_C791( C135 C791 ) C135_=_C993( C135 C993 ) C135_=_C1064( C135 C1064 ) C135_=_C1080( C135 C1080 ) \nC135_=_C1101( C135 C1101 ) C135_=_C1118( C135 C1118 ) C135_=_C1128( C135 C1128 ) C135_=_C1137( C135 C1137 ) C135_=_C1145( C135 C1145 ) C135_=_C1155( C135 C1155 ) \nC135_=_C1156( C135 C1156 ) C135_=_C1157( C135 C1157 ) C135_=_C1158( C135 C1158 ) C135_=_C1159( C135 C1159 ) C135_=_C1160( C135 C1160 ) C135_=_C1161( C135 C1161 ) \nC135_=_C1164( C135 C1164 ) C135_=_C1166( C135 C1166 ) C135_=_C1167( C135 C1167 ) C135_=_C1168( C135 C1168 ) C135_=_C1169( C135 C1169 ) C135_=_C1170( C135 C1170 ) \nC136_=_C368( C136 C368 ) C136_=_C578( C136 C578 ) C136_=_C792( C136 C792 ) C136_=_C994( C136 C994 ) C136_=_C1409( C136 C1409 ) C136_=_C1426( C136 C1426 ) \nC136_=_C1439( C136 C1439 ) C136_=_C1455( C136 C1455 ) C136_=_C1464( C136 C1464 ) C136_=_C1472( C136 C1472 ) C136_=_C1487( C136 C1487 ) C136_=_C1495( C136 C1495 ) \nC136_=_C1496( C136 C1496 ) C136_=_C1497( C136 C1497 ) C136_=_C1498( C136 C1498 ) C136_=_C1499( C136 C1499 ) C136_=_C1500( C136 C1500 ) C136_=_C1501( C136 C1501 ) \nC136_=_C1502( C136 C1502 ) C136_=_C1504( C136 C1504 ) C136_=_C1505( C136 C1505 ) C136_=_C1506( C136 C1506 ) C136_=_C1507( C136 C1507 ) C136_=_C1508( C136 C1508 ) \nC351_=_C352( C351 C352 ) C351_=_C567( C351 C567 ) C351_=_C782( C351 C782 ) C351_=_C981( C351 C981 ) C351_=_C1243( C351 C1243 ) C351_=_C1256( C351 C1256 ) \nC351_=_C1276( C351 C1276 ) C351_=_C1285( C351 C1285 ) C351_=_C1303( C351 C1303 ) C351_=_C1320( C351 C1320 ) C351_=_C1337( C351 C1337 ) C351_=_C1338( C351 C1338 ) \nC351_=_C1339( C351 C1339 ) C351_=_C1340( C351 C1340 ) C351_=_C1341( C351 C1341 ) C351_=_C1342( C351 C1342 ) C351_=_C1343( C351 C1343 ) C351_=_C1344( C351 C1344 ) \nC351_=_C1346( C351 C1346 ) C351_=_C1348( C351 C1348 ) C351_=_C1349( C351 C1349 ) C351_=_C1350( C351 C1350 ) C351_=_C1351( C351 C1351 ) C351_=_C1352( C351 C1352 ) \nC352_=_C568( C352 C568 ) C352_=_C783( C352 C783 ) C352_=_C984( C352 C984 ) C352_=_C1638( C352 C1638 ) C352_=_C1704( C352 C1704 ) C352_=_C1720( C352 C1720 ) \nC352_=_C1730( C352 C1730 ) C352_=_C1739( C352 C1739 ) C352_=_C1754( C352 C1754 ) C352_=_C1768( C352 C1768 ) C352_=_C1773( C352 C1773 ) C352_=_C1774( C352 C1774 ) \nC352_=_C1775( C352 C1775 ) C352_=_C1776( C352 C1776 ) C352_=_C1777( C352 C1777 ) C352_=_C1778( C352 C1778 ) C352_=_C1779( C352 C1779 ) C352_=_C1780( C352 C1780 ) \nC352_=_C1781( C352 C1781 ) C352_=_C1782( C352 C1782 ) C352_=_C1783( C352 C1783 ) C352_=_C1784( C352 C1784 ) C352_=_C1785( C352 C1785 ) C366_=_C367( C366 C367 ) \nC366_=_C368( C366 C368 ) C366_=_C370( C366 C370 ) C366_=_C577( C366 C577 ) C366_=_C791( C366 C791 ) C366_=_C993( C366 C993 ) C366_=_C1064( C366 C1064 ) \nC366_=_C1080( C366 C1080 ) C366_=_C1101( C366 C1101 ) C366_=_C1118( C366 C1118 ) C366_=_C1128( C366 C1128 ) C366_=_C1137( C366 C1137 ) C366_=_C1145( C366 C1145 ) \nC366_=_C1155( C366 C1155 ) C366_=_C1156( C366 C1156 ) C366_=_C1157( C366 C1157 ) C366_=_C1158( C366 C1158 ) C366_=_C1159( C366 C1159 ) C366_=_C1160( C366 C1160 ) \nC366_=_C1161( C366 C1161 ) C366_=_C1164( C366 C1164 ) C366_=_C1166( C366 C1166 ) C366_=_C1167( C366 C1167 ) C366_=_C1168( C366 C1168 ) C366_=_C1169( C366 C1169 ) \nC366_=_C1170( C366 C1170 ) C367_=_C368( C367 C368 ) C367_=_C370( C367 C370 ) C367_=_C1257( C367 C1257 ) C367_=_C1286( C367 C1286 ) C367_=_C1304( C367 C1304 ) \nC367_=_C1321( C367 C1321 ) C367_=_C1337( C367 C1337 ) C367_=_C1353( C367 C1353 ) C367_=_C1354( C367 C1354 ) C367_=_C1356( C367 C1356 ) C367_=_C1357( C367 C1357 ) \nC367_=_C1358( C367 C1358 ) C367_=_C1359( C367</w:t>
      </w:r>
    </w:p>
    <w:p>
      <w:pPr>
        <w:pStyle w:val="PreformattedText"/>
        <w:bidi w:val="0"/>
        <w:spacing w:before="0" w:after="0"/>
        <w:jc w:val="left"/>
        <w:rPr/>
      </w:pPr>
      <w:r>
        <w:rPr/>
        <w:t xml:space="preserve"> </w:t>
      </w:r>
      <w:r>
        <w:rPr/>
        <w:t>C1359 ) C368_=_C370( C368 C370 ) C368_=_C578( C368 C578 ) C368_=_C792( C368 C792 ) C368_=_C994( C368 C994 ) \nC368_=_C1409( C368 C1409 ) C368_=_C1426( C368 C1426 ) C368_=_C1439( C368 C1439 ) C368_=_C1455( C368 C1455 ) C368_=_C1464( C368 C1464 ) C368_=_C1472( C368 C1472 ) \nC368_=_C1487( C368 C1487 ) C368_=_C1495( C368 C1495 ) C368_=_C1496( C368 C1496 ) C368_=_C1497( C368 C1497 ) C368_=_C1498( C368 C1498 ) C368_=_C1499( C368 C1499 ) \nC368_=_C1500( C368 C1500 ) C368_=_C1501( C368 C1501 ) C368_=_C1502( C368 C1502 ) C368_=_C1504( C368 C1504 ) C368_=_C1505( C368 C1505 ) C368_=_C1506( C368 C1506 ) \nC368_=_C1507( C368 C1507 ) C368_=_C1508( C368 C1508 ) C370_=_C1649( C370 C1649 ) C370_=_C1705( C370 C1705 ) C370_=_C1740( C370 C1740 ) C370_=_C1755( C370 C1755 ) \nC370_=_C1773( C370 C1773 ) C370_=_C1786( C370 C1786 ) C370_=_C1787( C370 C1787 ) C370_=_C1788( C370 C1788 ) C370_=_C1789( C370 C1789 ) C370_=_C1790( C370 C1790 ) \nC370_=_C1791( C370 C1791 ) C567_=_C568( C567 C568 ) C567_=_C782( C567 C782 ) C567_=_C981( C567 C981 ) C567_=_C1243( C567 C1243 ) C567_=_C1256( C567 C1256 ) \nC567_=_C1276( C567 C1276 ) C567_=_C1285( C567 C1285 ) C567_=_C1303( C567 C1303 ) C567_=_C1320( C567 C1320 ) C567_=_C1337( C567 C1337 ) C567_=_C1338( C567 C1338 ) \nC567_=_C1339( C567 C1339 ) C567_=_C1340( C567 C1340 ) C567_=_C1341( C567 C1341 ) C567_=_C1342( C567 C1342 ) C567_=_C1343( C567 C1343 ) C567_=_C1344( C567 C1344 ) \nC567_=_C1346( C567 C1346 ) C567_=_C1348( C567 C1348 ) C567_=_C1349( C567 C1349 ) C567_=_C1350( C567 C1350 ) C567_=_C1351( C567 C1351 ) C567_=_C1352( C567 C1352 ) \nC568_=_C783( C568 C783 ) C568_=_C984( C568 C984 ) C568_=_C1638( C568 C1638 ) C568_=_C1704( C568 C1704 ) C568_=_C1720( C568 C1720 ) C568_=_C1730( C568 C1730 ) \nC568_=_C1739( C568 C1739 ) C568_=_C1754( C568 C1754 ) C568_=_C1768( C568 C1768 ) C568_=_C1773( C568 C1773 ) C568_=_C1774( C568 C1774 ) C568_=_C1775( C568 C1775 ) \nC568_=_C1776( C568 C1776 ) C568_=_C1777( C568 C1777 ) C568_=_C1778( C568 C1778 ) C568_=_C1779( C568 C1779 ) C568_=_C1780( C568 C1780 ) C568_=_C1781( C568 C1781 ) \nC568_=_C1782( C568 C1782 ) C568_=_C1783( C568 C1783 ) C568_=_C1784( C568 C1784 ) C568_=_C1785( C568 C1785 ) C577_=_C578( C577 C578 ) C577_=_C791( C577 C791 ) \nC577_=_C993( C577 C993 ) C577_=_C1064( C577 C1064 ) C577_=_C1080( C577 C1080 ) C577_=_C1101( C577 C1101 ) C577_=_C1118( C577 C1118 ) C577_=_C1128( C577 C1128 ) \nC577_=_C1137( C577 C1137 ) C577_=_C1145( C577 C1145 ) C577_=_C1155( C577 C1155 ) C577_=_C1156( C577 C1156 ) C577_=_C1157( C577 C1157 ) C577_=_C1158( C577 C1158 ) \nC577_=_C1159( C577 C1159 ) C577_=_C1160( C577 C1160 ) C577_=_C1161( C577 C1161 ) C577_=_C1164( C577 C1164 ) C577_=_C1166( C577 C1166 ) C577_=_C1167( C577 C1167 ) \nC577_=_C1168( C577 C1168 ) C577_=_C1169( C577 C1169 ) C577_=_C1170( C577 C1170 ) C578_=_C792( C578 C792 ) C578_=_C994( C578 C994 ) C578_=_C1409( C578 C1409 ) \nC578_=_C1426( C578 C1426 ) C578_=_C1439( C578 C1439 ) C578_=_C1455( C578 C1455 ) C578_=_C1464( C578 C1464 ) C578_=_C1472( C578 C1472 ) C578_=_C1487( C578 C1487 ) \nC578_=_C1495( C578 C1495 ) C578_=_C1496( C578 C1496 ) C578_=_C1497( C578 C1497 ) C578_=_C1498( C578 C1498 ) C578_=_C1499( C578 C1499 ) C578_=_C1500( C578 C1500 ) \nC578_=_C1501( C578 C1501 ) C578_=_C1502( C578 C1502 ) C578_=_C1504( C578 C1504 ) C578_=_C1505( C578 C1505 ) C578_=_C1506( C578 C1506 ) C578_=_C1507( C578 C1507 ) \nC578_=_C1508( C578 C1508 ) C782_=_C783( C782 C783 ) C782_=_C981( C782 C981 ) C782_=_C1243( C782 C1243 ) C782_=_C1256( C782 C1256 ) C782_=_C1276( C782 C1276 ) \nC782_=_C1285( C782 C1285 ) C782_=_C1303( C782 C1303 ) C782_=_C1320( C782 C1320 ) C782_=_C1337( C782 C1337 ) C782_=_C1338( C782 C1338 ) C782_=_C1339( C782 C1339 ) \nC782_=_C1340( C782 C1340 ) C782_=_C1341( C782 C1341 ) C782_=_C1342( C782 C1342 ) C782_=_C1343( C782 C1343 ) C782_=_C1344( C782 C1344 ) C782_=_C1346( C782 C1346 ) \nC782_=_C1348( C782 C1348 ) C782_=_C1349( C782 C1349 ) C782_=_C1350( C782 C1350 ) C782_=_C1351( C782 C1351 ) C782_=_C1352( C782 C1352 ) C783_=_C984( C783 C984 ) \nC783_=_C1638( C783 C1638 ) C783_=_C1704( C783 C1704 ) C783_=_C1720( C783 C1720 ) C783_=_C1730( C783 C1730 ) C783_=_C1739( C783 C1739 ) C783_=_C1754( C783 C1754 ) \nC783_=_C1768( C783 C1768 ) C783_=_C1773( C783 C1773 ) C783_=_C1774( C783 C1774 ) C783_=_C1775( C783 C1775 ) C783_=_C1776( C783 C1776 ) C783_=_C1777( C783 C1777 ) \nC783_=_C1778( C783 C1778 ) C783_=_C1779( C783 C1779 ) C783_=_C1780( C783 C1780 ) C783_=_C1781( C783 C1781 ) C783_=_C1782( C783 C1782 ) C783_=_C1783( C783 C1783 ) \nC783_=_C1784( C783 C1784 ) C783_=_C1785( C783 C1785 ) C791_=_C792( C791 C792 ) C791_=_C993( C791 C993 ) C791_=_C1064( C791 C1064 ) C791_=_C1080( C791 C1080 ) \nC791_=_C1101( C791 C1101 ) C791_=_C1118( C791 C1118 ) C791_=_C1128( C791 C1128 ) C791_=_C1137( C791 C1137 ) C791_=_C1145( C791 C1145 ) C791_=_C1155( C791 C1155 ) \nC791_=_C1156( C791 C1156 ) C791_=_C1157( C791 C1157 ) C791_=_C1158( C791 C1158 ) C791_=_C1159( C791 C1159 ) C791_=_C1160( C791 C1160 ) C791_=_C1161( C791 C1161 ) \nC791_=_C1164( C791 C1164 ) C791_=_C1166( C791 C1166 ) C791_=_C1167( C791 C1167 ) C791_=_C1168( C791 C1168 ) C791_=_C1169( C791 C1169 ) C791_=_C1170( C791 C1170 ) \nC792_=_C994( C792 C994 ) C792_=_C1409( C792 C1409 ) C792_=_C1426( C792 C1426 ) C792_=_C1439( C792 C1439 ) C792_=_C1455( C792 C1455 ) C792_=_C1464( C792 C1464 ) \nC792_=_C1472( C792 C1472 ) C792_=_C1487( C792 C1487 ) C792_=_C1495( C792 C1495 ) C792_=_C1496( C792 C1496 ) C792_=_C1497( C792 C1497 ) C792_=_C1498( C792 C1498 ) \nC792_=_C1499( C792 C1499 ) C792_=_C1500( C792 C1500 ) C792_=_C1501( C792 C1501 ) C792_=_C1502( C792 C1502 ) C792_=_C1504( C792 C1504 ) C792_=_C1505( C792 C1505 ) \nC792_=_C1506( C792 C1506 ) C792_=_C1507( C792 C1507 ) C792_=_C1508( C792 C1508 ) C980_=_C981( C980 C981 ) C980_=_C982( C980 C982 ) C980_=_C984( C980 C984 ) \nC980_=_C1079( C980 C1079 ) C980_=_C1100( C980 C1100 ) C980_=_C1145( C980 C1145 ) C980_=_C1146( C980 C1146 ) C980_=_C1147( C980 C1147 ) C980_=_C1148( C980 C1148 ) \nC980_=_C1149( C980 C1149 ) C980_=_C1152( C980 C1152 ) C980_=_C1153( C980 C1153 ) C980_=_C1154( C980 C1154 ) C981_=_C982( C981 C982 ) C981_=_C984( C981 C984 ) \nC981_=_C1243( C981 C1243 ) C981_=_C1256( C981 C1256 ) C981_=_C1276( C981 C1276 ) C981_=_C1285( C981 C1285 ) C981_=_C1303( C981 C1303 ) C981_=_C1320( C981 C1320 ) \nC981_=_C1337( C981 C1337 ) C981_=_C1338( C981 C1338 ) C981_=_C1339( C981 C1339 ) C981_=_C1340( C981 C1340 ) C981_=_C1341( C981 C1341 ) C981_=_C1342( C981 C1342 ) \nC981_=_C1343( C981 C1343 ) C981_=_C1344( C981 C1344 ) C981_=_C1346( C981 C1346 ) C981_=_C1348( C981 C1348 ) C981_=_C1349( C981 C1349 ) C981_=_C1350( C981 C1350 ) \nC981_=_C1351( C981 C1351 ) C981_=_C1352( C981 C1352 ) C982_=_C984( C982 C984 ) C982_=_C1408( C982 C1408 ) C982_=_C1438( C982 C1438 ) C982_=_C1471( C982 C1471 ) \nC982_=_C1487( C982 C1487 ) C982_=_C1488( C982 C1488 ) C982_=_C1489( C982 C1489 ) C982_=_C1490( C982 C1490 ) C982_=_C1492( C982 C1492 ) C982_=_C1493( C982 C1493 ) \nC982_=_C1494( C982 C1494 ) C984_=_C1638( C984 C1638 ) C984_=_C1704( C984 C1704 ) C984_=_C1720( C984 C1720 ) C984_=_C1730( C984 C1730 ) C984_=_C1739( C984 C1739 ) \nC984_=_C1754( C984 C1754 ) C984_=_C1768( C984 C1768 ) C984_=_C1773( C984 C1773 ) C984_=_C1774( C984 C1774 ) C984_=_C1775( C984 C1775 ) C984_=_C1776( C984 C1776 ) \nC984_=_C1777( C984 C1777 ) C984_=_C1778( C984 C1778 ) C984_=_C1779( C984 C1779 ) C984_=_C1780( C984 C1780 ) C984_=_C1781( C984 C1781 ) C984_=_C1782( C984 C1782 ) \nC984_=_C1783( C984 C1783 ) C984_=_C1784( C984 C1784 ) C984_=_C1785( C984 C1785 ) C993_=_C994( C993 C994 ) C993_=_C1064( C993 C1064 ) C993_=_C1080( C993 C1080 ) \nC993_=_C1101( C993 C1101 ) C993_=_C1118( C993 C1118 ) C993_=_C1128( C993 C1128 ) C993_=_C1137( C993 C1137 ) C993_=_C1145( C993 C1145 ) C993_=_C1155( C993 C1155 ) \nC993_=_C1156( C993 C1156 ) C993_=_C1157( C993 C1157 ) C993_=_C1158( C993 C1158 ) C993_=_C1159( C993 C1159 ) C993_=_C1160( C993 C1160 ) C993_=_C1161( C993 C1161 ) \nC993_=_C1164( C993 C1164 ) C993_=_C1166( C993 C1166 ) C993_=_C1167( C993 C1167 ) C993_=_C1168( C993 C1168 ) C993_=_C1169( C993 C1169 ) C993_=_C1170( C993 C1170 ) \nC994_=_C1409( C994 C1409 ) C994_=_C1426( C994 C1426 ) C994_=_C1439( C994 C1439 ) C994_=_C1455( C994 C1455 ) C994_=_C1464( C994 C1464 ) C994_=_C1472( C994 C1472 ) \nC994_=_C1487( C994 C1487 ) C994_=_C1495( C994 C1495 ) C994_=_C1496( C994 C1496 ) C994_=_C1497( C994 C1497 ) C994_=_C1498( C994 C1498 ) C994_=_C1499( C994 C1499 ) \nC994_=_C1500( C994 C1500 ) C994_=_C1501( C994 C1501 ) C994_=_C1502( C994 C1502 ) C994_=_C1504( C994 C1504 ) C994_=_C1505( C994 C1505 ) C994_=_C1506( C994 C1506 ) \nC994_=_C1507( C994 C1507 ) C994_=_C1508( C994 C1508 ) C1064_=_C1080( C1064 C1080 ) C1064_=_C1101( C1064 C1101 ) C1064_=_C1118( C1064 C1118 ) C1064_=_C1128( C1064 C1128 ) \nC1064_=_C1137( C1064 C1137 ) C1064_=_C1145( C1064 C1145 ) C1064_=_C1155( C1064 C1155 ) C1064_=_C1156( C1064 C1156 ) C1064_=_C1157( C1064 C1157 ) C1064_=_C1158( C1064 C1158 ) \nC1064_=_C1159( C1064 C1159 ) C1064_=_C1160( C1064 C1160 ) C1064_=_C1161( C1064 C1161 ) C1064_=_C1164( C1064 C1164 ) C1064_=_C1166( C1064 C1166 ) C1064_=_C1167( C1064 C1167 ) \nC1064_=_C1168( C1064 C1168 ) C1064_=_C1169( C1064 C1169 ) C1064_=_C1170( C1064 C1170 ) C1079_=_C1080( C1079 C1080 ) C1079_=_C1100( C1079 C1100 ) C1079_=_C1145( C1079 C1145 ) \nC1079_=_C1146( C1079 C1146 ) C1079_=_C1147( C1079 C1147 ) C1079_=_C1148( C1079 C1148 ) C1079_=_C1149( C1079 C1149 ) C1079_=_C1152( C1079 C1152 ) C1079_=_C1153( C1079 C1153 ) \nC1079_=_C1154( C1079 C1154 ) C1080_=_C1101( C1080 C1101 ) C1080_=_C1118( C1080 C1118 ) C1080_=_C1128( C1080 C1128 ) C1080_=_C1137( C1080 C1137 ) C1080_=_C1145( C1080 C1145 ) \nC1080_=_C1155( C1080 C1155 ) C1080_=_C1156( C1080 C1156 ) C1080_=_C1157( C1080 C1157 ) C1080_=_C1158( C1080 C1158 ) C1080_=_C1159( C1080 C1159 ) C1080_=_C1160( C1080 C1160 ) \nC1080_=_C1161( C1080 C1161 ) C1080_=_C1164( C1080 C1164 ) C1080_=_C1166( C1080 C1166</w:t>
      </w:r>
    </w:p>
    <w:p>
      <w:pPr>
        <w:pStyle w:val="PreformattedText"/>
        <w:bidi w:val="0"/>
        <w:spacing w:before="0" w:after="0"/>
        <w:jc w:val="left"/>
        <w:rPr/>
      </w:pPr>
      <w:r>
        <w:rPr/>
        <w:t xml:space="preserve"> </w:t>
      </w:r>
      <w:r>
        <w:rPr/>
        <w:t>) C1080_=_C1167( C1080 C1167 ) C1080_=_C1168( C1080 C1168 ) C1080_=_C1169( C1080 C1169 ) \nC1080_=_C1170( C1080 C1170 ) C1100_=_C1101( C1100 C1101 ) C1100_=_C1145( C1100 C1145 ) C1100_=_C1146( C1100 C1146 ) C1100_=_C1147( C1100 C1147 ) C1100_=_C1148( C1100 C1148 ) \nC1100_=_C1149( C1100 C1149 ) C1100_=_C1152( C1100 C1152 ) C1100_=_C1153( C1100 C1153 ) C1100_=_C1154( C1100 C1154 ) C1101_=_C1118( C1101 C1118 ) C1101_=_C1128( C1101 C1128 ) \nC1101_=_C1137( C1101 C1137 ) C1101_=_C1145( C1101 C1145 ) C1101_=_C1155( C1101 C1155 ) C1101_=_C1156( C1101 C1156 ) C1101_=_C1157( C1101 C1157 ) C1101_=_C1158( C1101 C1158 ) \nC1101_=_C1159( C1101 C1159 ) C1101_=_C1160( C1101 C1160 ) C1101_=_C1161( C1101 C1161 ) C1101_=_C1164( C1101 C1164 ) C1101_=_C1166( C1101 C1166 ) C1101_=_C1167( C1101 C1167 ) \nC1101_=_C1168( C1101 C1168 ) C1101_=_C1169( C1101 C1169 ) C1101_=_C1170( C1101 C1170 ) C1118_=_C1128( C1118 C1128 ) C1118_=_C1137( C1118 C1137 ) C1118_=_C1145( C1118 C1145 ) \nC1118_=_C1155( C1118 C1155 ) C1118_=_C1156( C1118 C1156 ) C1118_=_C1157( C1118 C1157 ) C1118_=_C1158( C1118 C1158 ) C1118_=_C1159( C1118 C1159 ) C1118_=_C1160( C1118 C1160 ) \nC1118_=_C1161( C1118 C1161 ) C1118_=_C1164( C1118 C1164 ) C1118_=_C1166( C1118 C1166 ) C1118_=_C1167( C1118 C1167 ) C1118_=_C1168( C1118 C1168 ) C1118_=_C1169( C1118 C1169 ) \nC1118_=_C1170( C1118 C1170 ) C1128_=_C1137( C1128 C1137 ) C1128_=_C1145( C1128 C1145 ) C1128_=_C1155( C1128 C1155 ) C1128_=_C1156( C1128 C1156 ) C1128_=_C1157( C1128 C1157 ) \nC1128_=_C1158( C1128 C1158 ) C1128_=_C1159( C1128 C1159 ) C1128_=_C1160( C1128 C1160 ) C1128_=_C1161( C1128 C1161 ) C1128_=_C1164( C1128 C1164 ) C1128_=_C1166( C1128 C1166 ) \nC1128_=_C1167( C1128 C1167 ) C1128_=_C1168( C1128 C1168 ) C1128_=_C1169( C1128 C1169 ) C1128_=_C1170( C1128 C1170 ) C1137_=_C1145( C1137 C1145 ) C1137_=_C1155( C1137 C1155 ) \nC1137_=_C1156( C1137 C1156 ) C1137_=_C1157( C1137 C1157 ) C1137_=_C1158( C1137 C1158 ) C1137_=_C1159( C1137 C1159 ) C1137_=_C1160( C1137 C1160 ) C1137_=_C1161( C1137 C1161 ) \nC1137_=_C1164( C1137 C1164 ) C1137_=_C1166( C1137 C1166 ) C1137_=_C1167( C1137 C1167 ) C1137_=_C1168( C1137 C1168 ) C1137_=_C1169( C1137 C1169 ) C1137_=_C1170( C1137 C1170 ) \nC1145_=_C1146( C1145 C1146 ) C1145_=_C1147( C1145 C1147 ) C1145_=_C1148( C1145 C1148 ) C1145_=_C1149( C1145 C1149 ) C1145_=_C1152( C1145 C1152 ) C1145_=_C1153( C1145 C1153 ) \nC1145_=_C1154( C1145 C1154 ) C1145_=_C1155( C1145 C1155 ) C1145_=_C1156( C1145 C1156 ) C1145_=_C1157( C1145 C1157 ) C1145_=_C1158( C1145 C1158 ) C1145_=_C1159( C1145 C1159 ) \nC1145_=_C1160( C1145 C1160 ) C1145_=_C1161( C1145 C1161 ) C1145_=_C1164( C1145 C1164 ) C1145_=_C1166( C1145 C1166 ) C1145_=_C1167( C1145 C1167 ) C1145_=_C1168( C1145 C1168 ) \nC1145_=_C1169( C1145 C1169 ) C1145_=_C1170( C1145 C1170 ) C1146_=_C1147( C1146 C1147 ) C1146_=_C1148( C1146 C1148 ) C1146_=_C1149( C1146 C1149 ) C1146_=_C1152( C1146 C1152 ) \nC1146_=_C1153( C1146 C1153 ) C1146_=_C1154( C1146 C1154 ) C1146_=_C1155( C1146 C1155 ) C1147_=_C1148( C1147 C1148 ) C1147_=_C1149( C1147 C1149 ) C1147_=_C1152( C1147 C1152 ) \nC1147_=_C1153( C1147 C1153 ) C1147_=_C1154( C1147 C1154 ) C1147_=_C1156( C1147 C1156 ) C1148_=_C1149( C1148 C1149 ) C1148_=_C1152( C1148 C1152 ) C1148_=_C1153( C1148 C1153 ) \nC1148_=_C1154( C1148 C1154 ) C1148_=_C1157( C1148 C1157 ) C1149_=_C1152( C1149 C1152 ) C1149_=_C1153( C1149 C1153 ) C1149_=_C1154( C1149 C1154 ) C1149_=_C1158( C1149 C1158 ) \nC1152_=_C1153( C1152 C1153 ) C1152_=_C1154( C1152 C1154 ) C1152_=_C1348( C1152 C1348 ) C1152_=_C1492( C1152 C1492 ) C1152_=_C1781( C1152 C1781 ) C1153_=_C1154( C1153 C1154 ) \nC1153_=_C1349( C1153 C1349 ) C1153_=_C1493( C1153 C1493 ) C1153_=_C1782( C1153 C1782 ) C1154_=_C1351( C1154 C1351 ) C1154_=_C1494( C1154 C1494 ) C1154_=_C1784( C1154 C1784 ) \nC1155_=_C1156( C1155 C1156 ) C1155_=_C1157( C1155 C1157 ) C1155_=_C1158( C1155 C1158 ) C1155_=_C1159( C1155 C1159 ) C1155_=_C1160( C1155 C1160 ) C1155_=_C1161( C1155 C1161 ) \nC1155_=_C1164( C1155 C1164 ) C1155_=_C1166( C1155 C1166 ) C1155_=_C1167( C1155 C1167 ) C1155_=_C1168( C1155 C1168 ) C1155_=_C1169( C1155 C1169 ) C1155_=_C1170( C1155 C1170 ) \nC1156_=_C1157( C1156 C1157 ) C1156_=_C1158( C1156 C1158 ) C1156_=_C1159( C1156 C1159 ) C1156_=_C1160( C1156 C1160 ) C1156_=_C1161( C1156 C1161 ) C1156_=_C1164( C1156 C1164 ) \nC1156_=_C1166( C1156 C1166 ) C1156_=_C1167( C1156 C1167 ) C1156_=_C1168( C1156 C1168 ) C1156_=_C1169( C1156 C1169 ) C1156_=_C1170( C1156 C1170 ) C1157_=_C1158( C1157 C1158 ) \nC1157_=_C1159( C1157 C1159 ) C1157_=_C1160( C1157 C1160 ) C1157_=_C1161( C1157 C1161 ) C1157_=_C1164( C1157 C1164 ) C1157_=_C1166( C1157 C1166 ) C1157_=_C1167( C1157 C1167 ) \nC1157_=_C1168( C1157 C1168 ) C1157_=_C1169( C1157 C1169 ) C1157_=_C1170( C1157 C1170 ) C1158_=_C1159( C1158 C1159 ) C1158_=_C1160( C1158 C1160 ) C1158_=_C1161( C1158 C1161 ) \nC1158_=_C1164( C1158 C1164 ) C1158_=_C1166( C1158 C1166 ) C1158_=_C1167( C1158 C1167 ) C1158_=_C1168( C1158 C1168 ) C1158_=_C1169( C1158 C1169 ) C1158_=_C1170( C1158 C1170 ) \nC1159_=_C1160( C1159 C1160 ) C1159_=_C1161( C1159 C1161 ) C1159_=_C1164( C1159 C1164 ) C1159_=_C1166( C1159 C1166 ) C1159_=_C1167( C1159 C1167 ) C1159_=_C1168( C1159 C1168 ) \nC1159_=_C1169( C1159 C1169 ) C1159_=_C1170( C1159 C1170 ) C1160_=_C1161( C1160 C1161 ) C1160_=_C1164( C1160 C1164 ) C1160_=_C1166( C1160 C1166 ) C1160_=_C1167( C1160 C1167 ) \nC1160_=_C1168( C1160 C1168 ) C1160_=_C1169( C1160 C1169 ) C1160_=_C1170( C1160 C1170 ) C1161_=_C1164( C1161 C1164 ) C1161_=_C1166( C1161 C1166 ) C1161_=_C1167( C1161 C1167 ) \nC1161_=_C1168( C1161 C1168 ) C1161_=_C1169( C1161 C1169 ) C1161_=_C1170( C1161 C1170 ) C1164_=_C1166( C1164 C1166 ) C1164_=_C1167( C1164 C1167 ) C1164_=_C1168( C1164 C1168 ) \nC1164_=_C1169( C1164 C1169 ) C1164_=_C1170( C1164 C1170 ) C1164_=_C1356( C1164 C1356 ) C1164_=_C1502( C1164 C1502 ) C1164_=_C1649( C1164 C1649 ) C1166_=_C1167( C1166 C1167 ) \nC1166_=_C1168( C1166 C1168 ) C1166_=_C1169( C1166 C1169 ) C1166_=_C1170( C1166 C1170 ) C1166_=_C1357( C1166 C1357 ) C1166_=_C1504( C1166 C1504 ) C1166_=_C1789( C1166 C1789 ) \nC1167_=_C1168( C1167 C1168 ) C1167_=_C1169( C1167 C1169 ) C1167_=_C1170( C1167 C1170 ) C1167_=_C1505( C1167 C1505 ) C1168_=_C1169( C1168 C1169 ) C1168_=_C1170( C1168 C1170 ) \nC1168_=_C1358( C1168 C1358 ) C1168_=_C1506( C1168 C1506 ) C1168_=_C1790( C1168 C1790 ) C1169_=_C1170( C1169 C1170 ) C1169_=_C1507( C1169 C1507 ) C1170_=_C1359( C1170 C1359 ) \nC1170_=_C1508( C1170 C1508 ) C1170_=_C1791( C1170 C1791 ) C1243_=_C1256( C1243 C1256 ) C1243_=_C1276( C1243 C1276 ) C1243_=_C1285( C1243 C1285 ) C1243_=_C1303( C1243 C1303 ) \nC1243_=_C1320( C1243 C1320 ) C1243_=_C1337( C1243 C1337 ) C1243_=_C1338( C1243 C1338 ) C1243_=_C1339( C1243 C1339 ) C1243_=_C1340( C1243 C1340 ) C1243_=_C1341( C1243 C1341 ) \nC1243_=_C1342( C1243 C1342 ) C1243_=_C1343( C1243 C1343 ) C1243_=_C1344( C1243 C1344 ) C1243_=_C1346( C1243 C1346 ) C1243_=_C1348( C1243 C1348 ) C1243_=_C1349( C1243 C1349 ) \nC1243_=_C1350( C1243 C1350 ) C1243_=_C1351( C1243 C1351 ) C1243_=_C1352( C1243 C1352 ) C1256_=_C1257( C1256 C1257 ) C1256_=_C1276( C1256 C1276 ) C1256_=_C1285( C1256 C1285 ) \nC1256_=_C1303( C1256 C1303 ) C1256_=_C1320( C1256 C1320 ) C1256_=_C1337( C1256 C1337 ) C1256_=_C1338( C1256 C1338 ) C1256_=_C1339( C1256 C1339 ) C1256_=_C1340( C1256 C1340 ) \nC1256_=_C1341( C1256 C1341 ) C1256_=_C1342( C1256 C1342 ) C1256_=_C1343( C1256 C1343 ) C1256_=_C1344( C1256 C1344 ) C1256_=_C1346( C1256 C1346 ) C1256_=_C1348( C1256 C1348 ) \nC1256_=_C1349( C1256 C1349 ) C1256_=_C1350( C1256 C1350 ) C1256_=_C1351( C1256 C1351 ) C1256_=_C1352( C1256 C1352 ) C1257_=_C1286( C1257 C1286 ) C1257_=_C1304( C1257 C1304 ) \nC1257_=_C1321( C1257 C1321 ) C1257_=_C1337( C1257 C1337 ) C1257_=_C1353( C1257 C1353 ) C1257_=_C1354( C1257 C1354 ) C1257_=_C1356( C1257 C1356 ) C1257_=_C1357( C1257 C1357 ) \nC1257_=_C1358( C1257 C1358 ) C1257_=_C1359( C1257 C1359 ) C1276_=_C1285( C1276 C1285 ) C1276_=_C1303( C1276 C1303 ) C1276_=_C1320( C1276 C1320 ) C1276_=_C1337( C1276 C1337 ) \nC1276_=_C1338( C1276 C1338 ) C1276_=_C1339( C1276 C1339 ) C1276_=_C1340( C1276 C1340 ) C1276_=_C1341( C1276 C1341 ) C1276_=_C1342( C1276 C1342 ) C1276_=_C1343( C1276 C1343 ) \nC1276_=_C1344( C1276 C1344 ) C1276_=_C1346( C1276 C1346 ) C1276_=_C1348( C1276 C1348 ) C1276_=_C1349( C1276 C1349 ) C1276_=_C1350( C1276 C1350 ) C1276_=_C1351( C1276 C1351 ) \nC1276_=_C1352( C1276 C1352 ) C1285_=_C1286( C1285 C1286 ) C1285_=_C1303( C1285 C1303 ) C1285_=_C1320( C1285 C1320 ) C1285_=_C1337( C1285 C1337 ) C1285_=_C1338( C1285 C1338 ) \nC1285_=_C1339( C1285 C1339 ) C1285_=_C1340( C1285 C1340 ) C1285_=_C1341( C1285 C1341 ) C1285_=_C1342( C1285 C1342 ) C1285_=_C1343( C1285 C1343 ) C1285_=_C1344( C1285 C1344 ) \nC1285_=_C1346( C1285 C1346 ) C1285_=_C1348( C1285 C1348 ) C1285_=_C1349( C1285 C1349 ) C1285_=_C1350( C1285 C1350 ) C1285_=_C1351( C1285 C1351 ) C1285_=_C1352( C1285 C1352 ) \nC1286_=_C1304( C1286 C1304 ) C1286_=_C1321( C1286 C1321 ) C1286_=_C1337( C1286 C1337 ) C1286_=_C1353( C1286 C1353 ) C1286_=_C1354( C1286 C1354 ) C1286_=_C1356( C1286 C1356 ) \nC1286_=_C1357( C1286 C1357 ) C1286_=_C1358( C1286 C1358 ) C1286_=_C1359( C1286 C1359 ) C1303_=_C1304( C1303 C1304 ) C1303_=_C1320( C1303 C1320 ) C1303_=_C1337( C1303 C1337 ) \nC1303_=_C1338( C1303 C1338 ) C1303_=_C1339( C1303 C1339 ) C1303_=_C1340( C1303 C1340 ) C1303_=_C1341( C1303 C1341 ) C1303_=_C1342( C1303 C1342 ) C1303_=_C1343( C1303 C1343 ) \nC1303_=_C1344( C1303 C1344 ) C1303_=_C1346( C1303 C1346 ) C1303_=_C1348( C1303 C1348 ) C1303_=_C1349( C1303 C1349 ) C1303_=_C1350( C1303 C1350 ) C1303_=_C1351( C1303 C1351 ) \nC1303_=_C1352( C1303 C1352 ) C1304_=_C1321( C1304 C1321 ) C1304_=_C1337( C1304 C1337 ) C1304_=_C1353( C1304 C1353 ) C1304_=_C1354( C1304 C1354 ) C1304_=_C1356( C1304 C1356 ) \nC1304_=_C1357( C1304 C1357 ) C1304_=_C1358( C1304 C1358 ) C1304_=_C1359( C1304 C1359 ) C1320_=_C1321( C1320 C1321 ) C1320_=_C1337(</w:t>
      </w:r>
    </w:p>
    <w:p>
      <w:pPr>
        <w:pStyle w:val="PreformattedText"/>
        <w:bidi w:val="0"/>
        <w:spacing w:before="0" w:after="0"/>
        <w:jc w:val="left"/>
        <w:rPr/>
      </w:pPr>
      <w:r>
        <w:rPr/>
        <w:t xml:space="preserve"> </w:t>
      </w:r>
      <w:r>
        <w:rPr/>
        <w:t>C1320 C1337 ) C1320_=_C1338( C1320 C1338 ) \nC1320_=_C1339( C1320 C1339 ) C1320_=_C1340( C1320 C1340 ) C1320_=_C1341( C1320 C1341 ) C1320_=_C1342( C1320 C1342 ) C1320_=_C1343( C1320 C1343 ) C1320_=_C1344( C1320 C1344 ) \nC1320_=_C1346( C1320 C1346 ) C1320_=_C1348( C1320 C1348 ) C1320_=_C1349( C1320 C1349 ) C1320_=_C1350( C1320 C1350 ) C1320_=_C1351( C1320 C1351 ) C1320_=_C1352( C1320 C1352 ) \nC1321_=_C1337( C1321 C1337 ) C1321_=_C1353( C1321 C1353 ) C1321_=_C1354( C1321 C1354 ) C1321_=_C1356( C1321 C1356 ) C1321_=_C1357( C1321 C1357 ) C1321_=_C1358( C1321 C1358 ) \nC1321_=_C1359( C1321 C1359 ) C1337_=_C1338( C1337 C1338 ) C1337_=_C1339( C1337 C1339 ) C1337_=_C1340( C1337 C1340 ) C1337_=_C1341( C1337 C1341 ) C1337_=_C1342( C1337 C1342 ) \nC1337_=_C1343( C1337 C1343 ) C1337_=_C1344( C1337 C1344 ) C1337_=_C1346( C1337 C1346 ) C1337_=_C1348( C1337 C1348 ) C1337_=_C1349( C1337 C1349 ) C1337_=_C1350( C1337 C1350 ) \nC1337_=_C1351( C1337 C1351 ) C1337_=_C1352( C1337 C1352 ) C1337_=_C1353( C1337 C1353 ) C1337_=_C1354( C1337 C1354 ) C1337_=_C1356( C1337 C1356 ) C1337_=_C1357( C1337 C1357 ) \nC1337_=_C1358( C1337 C1358 ) C1337_=_C1359( C1337 C1359 ) C1338_=_C1339( C1338 C1339 ) C1338_=_C1340( C1338 C1340 ) C1338_=_C1341( C1338 C1341 ) C1338_=_C1342( C1338 C1342 ) \nC1338_=_C1343( C1338 C1343 ) C1338_=_C1344( C1338 C1344 ) C1338_=_C1346( C1338 C1346 ) C1338_=_C1348( C1338 C1348 ) C1338_=_C1349( C1338 C1349 ) C1338_=_C1350( C1338 C1350 ) \nC1338_=_C1351( C1338 C1351 ) C1338_=_C1352( C1338 C1352 ) C1339_=_C1340( C1339 C1340 ) C1339_=_C1341( C1339 C1341 ) C1339_=_C1342( C1339 C1342 ) C1339_=_C1343( C1339 C1343 ) \nC1339_=_C1344( C1339 C1344 ) C1339_=_C1346( C1339 C1346 ) C1339_=_C1348( C1339 C1348 ) C1339_=_C1349( C1339 C1349 ) C1339_=_C1350( C1339 C1350 ) C1339_=_C1351( C1339 C1351 ) \nC1339_=_C1352( C1339 C1352 ) C1340_=_C1341( C1340 C1341 ) C1340_=_C1342( C1340 C1342 ) C1340_=_C1343( C1340 C1343 ) C1340_=_C1344( C1340 C1344 ) C1340_=_C1346( C1340 C1346 ) \nC1340_=_C1348( C1340 C1348 ) C1340_=_C1349( C1340 C1349 ) C1340_=_C1350( C1340 C1350 ) C1340_=_C1351( C1340 C1351 ) C1340_=_C1352( C1340 C1352 ) C1341_=_C1342( C1341 C1342 ) \nC1341_=_C1343( C1341 C1343 ) C1341_=_C1344( C1341 C1344 ) C1341_=_C1346( C1341 C1346 ) C1341_=_C1348( C1341 C1348 ) C1341_=_C1349( C1341 C1349 ) C1341_=_C1350( C1341 C1350 ) \nC1341_=_C1351( C1341 C1351 ) C1341_=_C1352( C1341 C1352 ) C1342_=_C1343( C1342 C1343 ) C1342_=_C1344( C1342 C1344 ) C1342_=_C1346( C1342 C1346 ) C1342_=_C1348( C1342 C1348 ) \nC1342_=_C1349( C1342 C1349 ) C1342_=_C1350( C1342 C1350 ) C1342_=_C1351( C1342 C1351 ) C1342_=_C1352( C1342 C1352 ) C1343_=_C1344( C1343 C1344 ) C1343_=_C1346( C1343 C1346 ) \nC1343_=_C1348( C1343 C1348 ) C1343_=_C1349( C1343 C1349 ) C1343_=_C1350( C1343 C1350 ) C1343_=_C1351( C1343 C1351 ) C1343_=_C1352( C1343 C1352 ) C1343_=_C1353( C1343 C1353 ) \nC1344_=_C1346( C1344 C1346 ) C1344_=_C1348( C1344 C1348 ) C1344_=_C1349( C1344 C1349 ) C1344_=_C1350( C1344 C1350 ) C1344_=_C1351( C1344 C1351 ) C1344_=_C1352( C1344 C1352 ) \nC1344_=_C1354( C1344 C1354 ) C1346_=_C1348( C1346 C1348 ) C1346_=_C1349( C1346 C1349 ) C1346_=_C1350( C1346 C1350 ) C1346_=_C1351( C1346 C1351 ) C1346_=_C1352( C1346 C1352 ) \nC1346_=_C1638( C1346 C1638 ) C1348_=_C1349( C1348 C1349 ) C1348_=_C1350( C1348 C1350 ) C1348_=_C1351( C1348 C1351 ) C1348_=_C1352( C1348 C1352 ) C1348_=_C1492( C1348 C1492 ) \nC1348_=_C1781( C1348 C1781 ) C1349_=_C1350( C1349 C1350 ) C1349_=_C1351( C1349 C1351 ) C1349_=_C1352( C1349 C1352 ) C1349_=_C1493( C1349 C1493 ) C1349_=_C1782( C1349 C1782 ) \nC1350_=_C1351( C1350 C1351 ) C1350_=_C1352( C1350 C1352 ) C1350_=_C1783( C1350 C1783 ) C1351_=_C1352( C1351 C1352 ) C1351_=_C1494( C1351 C1494 ) C1351_=_C1784( C1351 C1784 ) \nC1352_=_C1785( C1352 C1785 ) C1353_=_C1354( C1353 C1354 ) C1353_=_C1356( C1353 C1356 ) C1353_=_C1357( C1353 C1357 ) C1353_=_C1358( C1353 C1358 ) C1353_=_C1359( C1353 C1359 ) \nC1354_=_C1356( C1354 C1356 ) C1354_=_C1357( C1354 C1357 ) C1354_=_C1358( C1354 C1358 ) C1354_=_C1359( C1354 C1359 ) C1356_=_C1357( C1356 C1357 ) C1356_=_C1358( C1356 C1358 ) \nC1356_=_C1359( C1356 C1359 ) C1356_=_C1502( C1356 C1502 ) C1356_=_C1649( C1356 C1649 ) C1357_=_C1358( C1357 C1358 ) C1357_=_C1359( C1357 C1359 ) C1357_=_C1504( C1357 C1504 ) \nC1357_=_C1789( C1357 C1789 ) C1358_=_C1359( C1358 C1359 ) C1358_=_C1506( C1358 C1506 ) C1358_=_C1790( C1358 C1790 ) C1359_=_C1508( C1359 C1508 ) C1359_=_C1791( C1359 C1791 ) \nC1408_=_C1409( C1408 C1409 ) C1408_=_C1438( C1408 C1438 ) C1408_=_C1471( C1408 C1471 ) C1408_=_C1487( C1408 C1487 ) C1408_=_C1488( C1408 C1488 ) C1408_=_C1489( C1408 C1489 ) \nC1408_=_C1490( C1408 C1490 ) C1408_=_C1492( C1408 C1492 ) C1408_=_C1493( C1408 C1493 ) C1408_=_C1494( C1408 C1494 ) C1409_=_C1426( C1409 C1426 ) C1409_=_C1439( C1409 C1439 ) \nC1409_=_C1455( C1409 C1455 ) C1409_=_C1464( C1409 C1464 ) C1409_=_C1472( C1409 C1472 ) C1409_=_C1487( C1409 C1487 ) C1409_=_C1495( C1409 C1495 ) C1409_=_C1496( C1409 C1496 ) \nC1409_=_C1497( C1409 C1497 ) C1409_=_C1498( C1409 C1498 ) C1409_=_C1499( C1409 C1499 ) C1409_=_C1500( C1409 C1500 ) C1409_=_C1501( C1409 C1501 ) C1409_=_C1502( C1409 C1502 ) \nC1409_=_C1504( C1409 C1504 ) C1409_=_C1505( C1409 C1505 ) C1409_=_C1506( C1409 C1506 ) C1409_=_C1507( C1409 C1507 ) C1409_=_C1508( C1409 C1508 ) C1426_=_C1439( C1426 C1439 ) \nC1426_=_C1455( C1426 C1455 ) C1426_=_C1464( C1426 C1464 ) C1426_=_C1472( C1426 C1472 ) C1426_=_C1487( C1426 C1487 ) C1426_=_C1495( C1426 C1495 ) C1426_=_C1496( C1426 C1496 ) \nC1426_=_C1497( C1426 C1497 ) C1426_=_C1498( C1426 C1498 ) C1426_=_C1499( C1426 C1499 ) C1426_=_C1500( C1426 C1500 ) C1426_=_C1501( C1426 C1501 ) C1426_=_C1502( C1426 C1502 ) \nC1426_=_C1504( C1426 C1504 ) C1426_=_C1505( C1426 C1505 ) C1426_=_C1506( C1426 C1506 ) C1426_=_C1507( C1426 C1507 ) C1426_=_C1508( C1426 C1508 ) C1438_=_C1439( C1438 C1439 ) \nC1438_=_C1471( C1438 C1471 ) C1438_=_C1487( C1438 C1487 ) C1438_=_C1488( C1438 C1488 ) C1438_=_C1489( C1438 C1489 ) C1438_=_C1490( C1438 C1490 ) C1438_=_C1492( C1438 C1492 ) \nC1438_=_C1493( C1438 C1493 ) C1438_=_C1494( C1438 C1494 ) C1439_=_C1455( C1439 C1455 ) C1439_=_C1464( C1439 C1464 ) C1439_=_C1472( C1439 C1472 ) C1439_=_C1487( C1439 C1487 ) \nC1439_=_C1495( C1439 C1495 ) C1439_=_C1496( C1439 C1496 ) C1439_=_C1497( C1439 C1497 ) C1439_=_C1498( C1439 C1498 ) C1439_=_C1499( C1439 C1499 ) C1439_=_C1500( C1439 C1500 ) \nC1439_=_C1501( C1439 C1501 ) C1439_=_C1502( C1439 C1502 ) C1439_=_C1504( C1439 C1504 ) C1439_=_C1505( C1439 C1505 ) C1439_=_C1506( C1439 C1506 ) C1439_=_C1507( C1439 C1507 ) \nC1439_=_C1508( C1439 C1508 ) C1455_=_C1464( C1455 C1464 ) C1455_=_C1472( C1455 C1472 ) C1455_=_C1487( C1455 C1487 ) C1455_=_C1495( C1455 C1495 ) C1455_=_C1496( C1455 C1496 ) \nC1455_=_C1497( C1455 C1497 ) C1455_=_C1498( C1455 C1498 ) C1455_=_C1499( C1455 C1499 ) C1455_=_C1500( C1455 C1500 ) C1455_=_C1501( C1455 C1501 ) C1455_=_C1502( C1455 C1502 ) \nC1455_=_C1504( C1455 C1504 ) C1455_=_C1505( C1455 C1505 ) C1455_=_C1506( C1455 C1506 ) C1455_=_C1507( C1455 C1507 ) C1455_=_C1508( C1455 C1508 ) C1464_=_C1472( C1464 C1472 ) \nC1464_=_C1487( C1464 C1487 ) C1464_=_C1495( C1464 C1495 ) C1464_=_C1496( C1464 C1496 ) C1464_=_C1497( C1464 C1497 ) C1464_=_C1498( C1464 C1498 ) C1464_=_C1499( C1464 C1499 ) \nC1464_=_C1500( C1464 C1500 ) C1464_=_C1501( C1464 C1501 ) C1464_=_C1502( C1464 C1502 ) C1464_=_C1504( C1464 C1504 ) C1464_=_C1505( C1464 C1505 ) C1464_=_C1506( C1464 C1506 ) \nC1464_=_C1507( C1464 C1507 ) C1464_=_C1508( C1464 C1508 ) C1471_=_C1472( C1471 C1472 ) C1471_=_C1487( C1471 C1487 ) C1471_=_C1488( C1471 C1488 ) C1471_=_C1489( C1471 C1489 ) \nC1471_=_C1490( C1471 C1490 ) C1471_=_C1492( C1471 C1492 ) C1471_=_C1493( C1471 C1493 ) C1471_=_C1494( C1471 C1494 ) C1472_=_C1487( C1472 C1487 ) C1472_=_C1495( C1472 C1495 ) \nC1472_=_C1496( C1472 C1496 ) C1472_=_C1497( C1472 C1497 ) C1472_=_C1498( C1472 C1498 ) C1472_=_C1499( C1472 C1499 ) C1472_=_C1500( C1472 C1500 ) C1472_=_C1501( C1472 C1501 ) \nC1472_=_C1502( C1472 C1502 ) C1472_=_C1504( C1472 C1504 ) C1472_=_C1505( C1472 C1505 ) C1472_=_C1506( C1472 C1506 ) C1472_=_C1507( C1472 C1507 ) C1472_=_C1508( C1472 C1508 ) \nC1487_=_C1488( C1487 C1488 ) C1487_=_C1489( C1487 C1489 ) C1487_=_C1490( C1487 C1490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4( C1487 C1504 ) C1487_=_C1505( C1487 C1505 ) C1487_=_C1506( C1487 C1506 ) C1487_=_C1507( C1487 C1507 ) \nC1487_=_C1508( C1487 C1508 ) C1488_=_C1489( C1488 C1489 ) C1488_=_C1490( C1488 C1490 ) C1488_=_C1492( C1488 C1492 ) C1488_=_C1493( C1488 C1493 ) C1488_=_C1494( C1488 C1494 ) \nC1488_=_C1495( C1488 C1495 ) C1489_=_C1490( C1489 C1490 ) C1489_=_C1492( C1489 C1492 ) C1489_=_C1493( C1489 C1493 ) C1489_=_C1494( C1489 C1494 ) C1489_=_C1497( C1489 C1497 ) \nC1490_=_C1492( C1490 C1492 ) C1490_=_C1493( C1490 C1493 ) C1490_=_C1494( C1490 C1494 ) C1490_=_C1499( C1490 C1499 ) C1492_=_C1493( C1492 C1493 ) C1492_=_C1494( C1492 C1494 ) \nC1492_=_C1781( C1492 C1781 ) C1493_=_C1494( C1493 C1494 ) C1493_=_C1782( C1493 C1782 ) C1494_=_C1784( C1494 C1784 ) C1495_=_C1496( C1495 C1496 ) C1495_=_C1497( C1495 C1497 ) \nC1495_=_C1498( C1495 C1498 ) C1495_=_C1499( C1495 C1499 ) C1495_=_C1500( C1495 C1500 ) C1495_=_C1501( C1495 C1501 ) C1495_=_C1502( C1495 C1502 ) C1495_=_C1504( C1495 C1504 ) \nC1495_=_C1505( C1495 C1505 ) C1495_=_C1506( C1495 C1506 ) C1495_=_C1507( C1495 C1507 ) C1495_=_C1508( C1495 C1508 ) C1496_=_C1497( C1496 C1497 ) C1496_=_C1498( C1496 C1498 ) \nC1496_=_C1499( C1496 C1499 ) C1496_=_C1500( C1496 C1500 ) C1496_=_C1501( C1496 C1501 ) C1496_=_C1502( C1496 C1502 ) C1496_=_C1504( C1496 C1504 ) C1496_=_C1505( C1496 C1505 ) \nC1496_=_C1506(</w:t>
      </w:r>
    </w:p>
    <w:p>
      <w:pPr>
        <w:pStyle w:val="PreformattedText"/>
        <w:bidi w:val="0"/>
        <w:spacing w:before="0" w:after="0"/>
        <w:jc w:val="left"/>
        <w:rPr/>
      </w:pPr>
      <w:r>
        <w:rPr/>
        <w:t xml:space="preserve"> </w:t>
      </w:r>
      <w:r>
        <w:rPr/>
        <w:t>C1496 C1506 ) C1496_=_C1507( C1496 C1507 ) C1496_=_C1508( C1496 C1508 ) C1497_=_C1498( C1497 C1498 ) C1497_=_C1499( C1497 C1499 ) C1497_=_C1500( C1497 C1500 ) \nC1497_=_C1501( C1497 C1501 ) C1497_=_C1502( C1497 C1502 ) C1497_=_C1504( C1497 C1504 ) C1497_=_C1505( C1497 C1505 ) C1497_=_C1506( C1497 C1506 ) C1497_=_C1507( C1497 C1507 ) \nC1497_=_C1508( C1497 C1508 ) C1498_=_C1499( C1498 C1499 ) C1498_=_C1500( C1498 C1500 ) C1498_=_C1501( C1498 C1501 ) C1498_=_C1502( C1498 C1502 ) C1498_=_C1504( C1498 C1504 ) \nC1498_=_C1505( C1498 C1505 ) C1498_=_C1506( C1498 C1506 ) C1498_=_C1507( C1498 C1507 ) C1498_=_C1508( C1498 C1508 ) C1499_=_C1500( C1499 C1500 ) C1499_=_C1501( C1499 C1501 ) \nC1499_=_C1502( C1499 C1502 ) C1499_=_C1504( C1499 C1504 ) C1499_=_C1505( C1499 C1505 ) C1499_=_C1506( C1499 C1506 ) C1499_=_C1507( C1499 C1507 ) C1499_=_C1508( C1499 C1508 ) \nC1500_=_C1501( C1500 C1501 ) C1500_=_C1502( C1500 C1502 ) C1500_=_C1504( C1500 C1504 ) C1500_=_C1505( C1500 C1505 ) C1500_=_C1506( C1500 C1506 ) C1500_=_C1507( C1500 C1507 ) \nC1500_=_C1508( C1500 C1508 ) C1501_=_C1502( C1501 C1502 ) C1501_=_C1504( C1501 C1504 ) C1501_=_C1505( C1501 C1505 ) C1501_=_C1506( C1501 C1506 ) C1501_=_C1507( C1501 C1507 ) \nC1501_=_C1508( C1501 C1508 ) C1502_=_C1504( C1502 C1504 ) C1502_=_C1505( C1502 C1505 ) C1502_=_C1506( C1502 C1506 ) C1502_=_C1507( C1502 C1507 ) C1502_=_C1508( C1502 C1508 ) \nC1502_=_C1649( C1502 C1649 ) C1504_=_C1505( C1504 C1505 ) C1504_=_C1506( C1504 C1506 ) C1504_=_C1507( C1504 C1507 ) C1504_=_C1508( C1504 C1508 ) C1504_=_C1789( C1504 C1789 ) \nC1505_=_C1506( C1505 C1506 ) C1505_=_C1507( C1505 C1507 ) C1505_=_C1508( C1505 C1508 ) C1506_=_C1507( C1506 C1507 ) C1506_=_C1508( C1506 C1508 ) C1506_=_C1790( C1506 C1790 ) \nC1507_=_C1508( C1507 C1508 ) C1508_=_C1791( C1508 C1791 ) C1638_=_C1704( C1638 C1704 ) C1638_=_C1720( C1638 C1720 ) C1638_=_C1730( C1638 C1730 ) C1638_=_C1739( C1638 C1739 ) \nC1638_=_C1754( C1638 C1754 ) C1638_=_C1768( C1638 C1768 ) C1638_=_C1773( C1638 C1773 ) C1638_=_C1774( C1638 C1774 ) C1638_=_C1775( C1638 C1775 ) C1638_=_C1776( C1638 C1776 ) \nC1638_=_C1777( C1638 C1777 ) C1638_=_C1778( C1638 C1778 ) C1638_=_C1779( C1638 C1779 ) C1638_=_C1780( C1638 C1780 ) C1638_=_C1781( C1638 C1781 ) C1638_=_C1782( C1638 C1782 ) \nC1638_=_C1783( C1638 C1783 ) C1638_=_C1784( C1638 C1784 ) C1638_=_C1785( C1638 C1785 ) C1649_=_C1705( C1649 C1705 ) C1649_=_C1740( C1649 C1740 ) C1649_=_C1755( C1649 C1755 ) \nC1649_=_C1773( C1649 C1773 ) C1649_=_C1786( C1649 C1786 ) C1649_=_C1787( C1649 C1787 ) C1649_=_C1788( C1649 C1788 ) C1649_=_C1789( C1649 C1789 ) C1649_=_C1790( C1649 C1790 ) \nC1649_=_C1791( C1649 C1791 ) C1704_=_C1705( C1704 C1705 ) C1704_=_C1720( C1704 C1720 ) C1704_=_C1730( C1704 C1730 ) C1704_=_C1739( C1704 C1739 ) C1704_=_C1754( C1704 C1754 ) \nC1704_=_C1768( C1704 C1768 ) C1704_=_C1773( C1704 C1773 ) C1704_=_C1774( C1704 C1774 ) C1704_=_C1775( C1704 C1775 ) C1704_=_C1776( C1704 C1776 ) C1704_=_C1777( C1704 C1777 ) \nC1704_=_C1778( C1704 C1778 ) C1704_=_C1779( C1704 C1779 ) C1704_=_C1780( C1704 C1780 ) C1704_=_C1781( C1704 C1781 ) C1704_=_C1782( C1704 C1782 ) C1704_=_C1783( C1704 C1783 ) \nC1704_=_C1784( C1704 C1784 ) C1704_=_C1785( C1704 C1785 ) C1705_=_C1740( C1705 C1740 ) C1705_=_C1755( C1705 C1755 ) C1705_=_C1773( C1705 C1773 ) C1705_=_C1786( C1705 C1786 ) \nC1705_=_C1787( C1705 C1787 ) C1705_=_C1788( C1705 C1788 ) C1705_=_C1789( C1705 C1789 ) C1705_=_C1790( C1705 C1790 ) C1705_=_C1791( C1705 C1791 ) C1720_=_C1730( C1720 C1730 ) \nC1720_=_C1739( C1720 C1739 ) C1720_=_C1754( C1720 C1754 ) C1720_=_C1768( C1720 C1768 ) C1720_=_C1773( C1720 C1773 ) C1720_=_C1774( C1720 C1774 ) C1720_=_C1775( C1720 C1775 ) \nC1720_=_C1776( C1720 C1776 ) C1720_=_C1777( C1720 C1777 ) C1720_=_C1778( C1720 C1778 ) C1720_=_C1779( C1720 C1779 ) C1720_=_C1780( C1720 C1780 ) C1720_=_C1781( C1720 C1781 ) \nC1720_=_C1782( C1720 C1782 ) C1720_=_C1783( C1720 C1783 ) C1720_=_C1784( C1720 C1784 ) C1720_=_C1785( C1720 C1785 ) C1730_=_C1739( C1730 C1739 ) C1730_=_C1754( C1730 C1754 ) \nC1730_=_C1768( C1730 C1768 ) C1730_=_C1773( C1730 C1773 ) C1730_=_C1774( C1730 C1774 ) C1730_=_C1775( C1730 C1775 ) C1730_=_C1776( C1730 C1776 ) C1730_=_C1777( C1730 C1777 ) \nC1730_=_C1778( C1730 C1778 ) C1730_=_C1779( C1730 C1779 ) C1730_=_C1780( C1730 C1780 ) C1730_=_C1781( C1730 C1781 ) C1730_=_C1782( C1730 C1782 ) C1730_=_C1783( C1730 C1783 ) \nC1730_=_C1784( C1730 C1784 ) C1730_=_C1785( C1730 C1785 ) C1739_=_C1740( C1739 C1740 ) C1739_=_C1754( C1739 C1754 ) C1739_=_C1768( C1739 C1768 ) C1739_=_C1773( C1739 C1773 ) \nC1739_=_C1774( C1739 C1774 ) C1739_=_C1775( C1739 C1775 ) C1739_=_C1776( C1739 C1776 ) C1739_=_C1777( C1739 C1777 ) C1739_=_C1778( C1739 C1778 ) C1739_=_C1779( C1739 C1779 ) \nC1739_=_C1780( C1739 C1780 ) C1739_=_C1781( C1739 C1781 ) C1739_=_C1782( C1739 C1782 ) C1739_=_C1783( C1739 C1783 ) C1739_=_C1784( C1739 C1784 ) C1739_=_C1785( C1739 C1785 ) \nC1740_=_C1755( C1740 C1755 ) C1740_=_C1773( C1740 C1773 ) C1740_=_C1786( C1740 C1786 ) C1740_=_C1787( C1740 C1787 ) C1740_=_C1788( C1740 C1788 ) C1740_=_C1789( C1740 C1789 ) \nC1740_=_C1790( C1740 C1790 ) C1740_=_C1791( C1740 C1791 ) C1754_=_C1755( C1754 C1755 ) C1754_=_C1768( C1754 C1768 ) C1754_=_C1773( C1754 C1773 ) C1754_=_C1774( C1754 C1774 ) \nC1754_=_C1775( C1754 C1775 ) C1754_=_C1776( C1754 C1776 ) C1754_=_C1777( C1754 C1777 ) C1754_=_C1778( C1754 C1778 ) C1754_=_C1779( C1754 C1779 ) C1754_=_C1780( C1754 C1780 ) \nC1754_=_C1781( C1754 C1781 ) C1754_=_C1782( C1754 C1782 ) C1754_=_C1783( C1754 C1783 ) C1754_=_C1784( C1754 C1784 ) C1754_=_C1785( C1754 C1785 ) C1755_=_C1773( C1755 C1773 ) \nC1755_=_C1786( C1755 C1786 ) C1755_=_C1787( C1755 C1787 ) C1755_=_C1788( C1755 C1788 ) C1755_=_C1789( C1755 C1789 ) C1755_=_C1790( C1755 C1790 ) C1755_=_C1791( C1755 C1791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5_=_C1776( C1775 C1776 ) C1775_=_C1777( C1775 C1777 ) C1775_=_C1778( C1775 C1778 ) C1775_=_C1779( C1775 C1779 ) C1775_=_C1780( C1775 C1780 ) C1775_=_C1781( C1775 C1781 ) \nC1775_=_C1782( C1775 C1782 ) C1775_=_C1783( C1775 C1783 ) C1775_=_C1784( C1775 C1784 ) C1775_=_C1785( C1775 C1785 ) C1776_=_C1777( C1776 C1777 ) C1776_=_C1778( C1776 C1778 ) \nC1776_=_C1779( C1776 C1779 ) C1776_=_C1780( C1776 C1780 ) C1776_=_C1781( C1776 C1781 ) C1776_=_C1782( C1776 C1782 ) C1776_=_C1783( C1776 C1783 ) C1776_=_C1784( C1776 C1784 ) \nC1776_=_C1785( C1776 C1785 ) C1777_=_C1778( C1777 C1778 ) C1777_=_C1779( C1777 C1779 ) C1777_=_C1780( C1777 C1780 ) C1777_=_C1781( C1777 C1781 ) C1777_=_C1782( C1777 C1782 ) \nC1777_=_C1783( C1777 C1783 ) C1777_=_C1784( C1777 C1784 ) C1777_=_C1785( C1777 C1785 ) C1777_=_C1786( C1777 C1786 ) C1778_=_C1779( C1778 C1779 ) C1778_=_C1780( C1778 C1780 ) \nC1778_=_C1781( C1778 C1781 ) C1778_=_C1782( C1778 C1782 ) C1778_=_C1783( C1778 C1783 ) C1778_=_C1784( C1778 C1784 ) C1778_=_C1785( C1778 C1785 ) C1778_=_C1787( C1778 C1787 ) \nC1779_=_C1780( C1779 C1780 ) C1779_=_C1781( C1779 C1781 ) C1779_=_C1782( C1779 C1782 ) C1779_=_C1783( C1779 C1783 ) C1779_=_C1784( C1779 C1784 ) C1779_=_C1785( C1779 C1785 ) \nC1780_=_C1781( C1780 C1781 ) C1780_=_C1782( C1780 C1782 ) C1780_=_C1783( C1780 C1783 ) C1780_=_C1784( C1780 C1784 ) C1780_=_C1785( C1780 C1785 ) C1780_=_C1788( C1780 C1788 ) \nC1781_=_C1782( C1781 C1782 ) C1781_=_C1783( C1781 C1783 ) C1781_=_C1784( C1781 C1784 ) C1781_=_C1785( C1781 C1785 ) C1782_=_C1783( C1782 C1783 ) C1782_=_C1784( C1782 C1784 ) \nC1782_=_C1785( C1782 C1785 ) C1783_=_C1784( C1783 C1784 ) C1783_=_C1785( C1783 C1785 ) C1784_=_C1785( C1784 C1785 ) C1786_=_C1787( C1786 C1787 ) C1786_=_C1788( C1786 C1788 ) \nC1786_=_C1789( C1786 C1789 ) C1786_=_C1790( C1786 C1790 ) C1786_=_C1791( C1786 C1791 ) C1787_=_C1788( C1787 C1788 ) C1787_=_C1789( C1787 C1789 ) C1787_=_C1790( C1787 C1790 ) \nC1787_=_C1791( C1787 C1791 ) C1788_=_C1789( C1788 C1789 ) C1788_=_C1790( C1788 C1790 ) C1788_=_C1791( C1788 C1791 ) C1789_=_C1790( C1789 C1790 ) C1789_=_C1791( C1789 C1791 ) \nC1790_=_C1791( C1790 C1791 ) "];144-&gt;164[label="140: C119 C120 C121 C123 C135 \nC136 C351 C352 C366 C367 C368 \nC370 C567 C568 C577 C578 C782 \nC783 C791 C792 C980 C981 C982 \nC984 C993 C994 C1064 C1079 C1080 \nC1100 C1101 C1118 C1128 C1137 C1146 \nC1147 C1148 C1149 C1152 C1153 C1154 \nC1155 C1156 C1157 C1158 C1159 C1160 \nC1161 C1164 C1166 C1167 C1168 C1169 \nC1170 C1243 C1256 C1257 C1276 C1285 \nC1286 C1303 C1304 C1320 C1321 C1338 \nC1339 C1340 C1341 C1342 C1343 C1344 \nC1346 C1348 C1349 C1350 C1351 C1352 \nC1353 C1354 C1356 C1357 C1358 C1359 \nC1408 C1409 C1426 C1438 C1439 C1455 \nC1464 C1471 C1472 C1488 C1489 C1490 \nC1492 C1493 C1494 C1495 C1496 C1497 \nC1498 C1499 C1500 C1501 C1502 C1504 \nC1505 C1506 C1507 C1508 C1638 C1649 \nC1704 C1705 C1720 C1730</w:t>
      </w:r>
    </w:p>
    <w:p>
      <w:pPr>
        <w:pStyle w:val="PreformattedText"/>
        <w:bidi w:val="0"/>
        <w:spacing w:before="0" w:after="0"/>
        <w:jc w:val="left"/>
        <w:rPr/>
      </w:pPr>
      <w:r>
        <w:rPr/>
        <w:t xml:space="preserve"> </w:t>
      </w:r>
      <w:r>
        <w:rPr/>
        <w:t>C1739 C1740 \nC1754 C1755 C1768 C1774 C1775 C1776 \nC1777 C1778 C1779 C1780 C1781 C1782 \nC1783 C1784 C1785 C1786 C1787 C1788 \nC1789 C1790 C1791 \n1420: C119_=_C120 ,C119_=_C121 ,C119_=_C123 ,C119_=_C980 ,C119_=_C1079 ,\nC119_=_C1100 ,C119_=_C1146 ,C119_=_C1147 ,C119_=_C1148 ,C119_=_C1149 ,C119_=_C1152 ,\nC119_=_C1153 ,C119_=_C1154 ,C120_=_C121 ,C120_=_C123 ,C120_=_C351 ,C120_=_C567 ,\nC120_=_C782 ,C120_=_C981 ,C120_=_C1243 ,C120_=_C1256 ,C120_=_C1276 ,C120_=_C1285 ,\nC120_=_C1303 ,C120_=_C1320 ,C120_=_C1338 ,C120_=_C1339 ,C120_=_C1340 ,C120_=_C1341 ,\nC120_=_C1342 ,C120_=_C1343 ,C120_=_C1344 ,C120_=_C1346 ,C120_=_C1348 ,C120_=_C1349 ,\nC120_=_C1350 ,C120_=_C1351 ,C120_=_C1352 ,C121_=_C123 ,C121_=_C982 ,C121_=_C1408 ,\nC121_=_C1438 ,C121_=_C1471 ,C121_=_C1488 ,C121_=_C1489 ,C121_=_C1490 ,C121_=_C1492 ,\nC121_=_C1493 ,C121_=_C1494 ,C123_=_C352 ,C123_=_C568 ,C123_=_C783 ,C123_=_C984 ,\nC123_=_C1638 ,C123_=_C1704 ,C123_=_C1720 ,C123_=_C1730 ,C123_=_C1739 ,C123_=_C1754 ,\nC123_=_C1768 ,C123_=_C1774 ,C123_=_C1775 ,C123_=_C1776 ,C123_=_C1777 ,C123_=_C1778 ,\nC123_=_C1779 ,C123_=_C1780 ,C123_=_C1781 ,C123_=_C1782 ,C123_=_C1783 ,C123_=_C1784 ,\nC123_=_C1785 ,C135_=_C136 ,C135_=_C366 ,C135_=_C577 ,C135_=_C791 ,C135_=_C993 ,\nC135_=_C1064 ,C135_=_C1080 ,C135_=_C1101 ,C135_=_C1118 ,C135_=_C1128 ,C135_=_C1137 ,\nC135_=_C1155 ,C135_=_C1156 ,C135_=_C1157 ,C135_=_C1158 ,C135_=_C1159 ,C135_=_C1160 ,\nC135_=_C1161 ,C135_=_C1164 ,C135_=_C1166 ,C135_=_C1167 ,C135_=_C1168 ,C135_=_C1169 ,\nC135_=_C1170 ,C136_=_C368 ,C136_=_C578 ,C136_=_C792 ,C136_=_C994 ,C136_=_C1409 ,\nC136_=_C1426 ,C136_=_C1439 ,C136_=_C1455 ,C136_=_C1464 ,C136_=_C1472 ,C136_=_C1495 ,\nC136_=_C1496 ,C136_=_C1497 ,C136_=_C1498 ,C136_=_C1499 ,C136_=_C1500 ,C136_=_C1501 ,\nC136_=_C1502 ,C136_=_C1504 ,C136_=_C1505 ,C136_=_C1506 ,C136_=_C1507 ,C136_=_C1508 ,\nC351_=_C352 ,C351_=_C567 ,C351_=_C782 ,C351_=_C981 ,C351_=_C1243 ,C351_=_C1256 ,\nC351_=_C1276 ,C351_=_C1285 ,C351_=_C1303 ,C351_=_C1320 ,C351_=_C1338 ,C351_=_C1339 ,\nC351_=_C1340 ,C351_=_C1341 ,C351_=_C1342 ,C351_=_C1343 ,C351_=_C1344 ,C351_=_C1346 ,\nC351_=_C1348 ,C351_=_C1349 ,C351_=_C1350 ,C351_=_C1351 ,C351_=_C1352 ,C352_=_C568 ,\nC352_=_C783 ,C352_=_C984 ,C352_=_C1638 ,C352_=_C1704 ,C352_=_C1720 ,C352_=_C1730 ,\nC352_=_C1739 ,C352_=_C1754 ,C352_=_C1768 ,C352_=_C1774 ,C352_=_C1775 ,C352_=_C1776 ,\nC352_=_C1777 ,C352_=_C1778 ,C352_=_C1779 ,C352_=_C1780 ,C352_=_C1781 ,C352_=_C1782 ,\nC352_=_C1783 ,C352_=_C1784 ,C352_=_C1785 ,C366_=_C367 ,C366_=_C368 ,C366_=_C370 ,\nC366_=_C577 ,C366_=_C791 ,C366_=_C993 ,C366_=_C1064 ,C366_=_C1080 ,C366_=_C1101 ,\nC366_=_C1118 ,C366_=_C1128 ,C366_=_C1137 ,C366_=_C1155 ,C366_=_C1156 ,C366_=_C1157 ,\nC366_=_C1158 ,C366_=_C1159 ,C366_=_C1160 ,C366_=_C1161 ,C366_=_C1164 ,C366_=_C1166 ,\nC366_=_C1167 ,C366_=_C1168 ,C366_=_C1169 ,C366_=_C1170 ,C367_=_C368 ,C367_=_C370 ,\nC367_=_C1257 ,C367_=_C1286 ,C367_=_C1304 ,C367_=_C1321 ,C367_=_C1353 ,C367_=_C1354 ,\nC367_=_C1356 ,C367_=_C1357 ,C367_=_C1358 ,C367_=_C1359 ,C368_=_C370 ,C368_=_C578 ,\nC368_=_C792 ,C368_=_C994 ,C368_=_C1409 ,C368_=_C1426 ,C368_=_C1439 ,C368_=_C1455 ,\nC368_=_C1464 ,C368_=_C1472 ,C368_=_C1495 ,C368_=_C1496 ,C368_=_C1497 ,C368_=_C1498 ,\nC368_=_C1499 ,C368_=_C1500 ,C368_=_C1501 ,C368_=_C1502 ,C368_=_C1504 ,C368_=_C1505 ,\nC368_=_C1506 ,C368_=_C1507 ,C368_=_C1508 ,C370_=_C1649 ,C370_=_C1705 ,C370_=_C1740 ,\nC370_=_C1755 ,C370_=_C1786 ,C370_=_C1787 ,C370_=_C1788 ,C370_=_C1789 ,C370_=_C1790 ,\nC370_=_C1791 ,C567_=_C568 ,C567_=_C782 ,C567_=_C981 ,C567_=_C1243 ,C567_=_C1256 ,\nC567_=_C1276 ,C567_=_C1285 ,C567_=_C1303 ,C567_=_C1320 ,C567_=_C1338 ,C567_=_C1339 ,\nC567_=_C1340 ,C567_=_C1341 ,C567_=_C1342 ,C567_=_C1343 ,C567_=_C1344 ,C567_=_C1346 ,\nC567_=_C1348 ,C567_=_C1349 ,C567_=_C1350 ,C567_=_C1351 ,C567_=_C1352 ,C568_=_C783 ,\nC568_=_C984 ,C568_=_C1638 ,C568_=_C1704 ,C568_=_C1720 ,C568_=_C1730 ,C568_=_C1739 ,\nC568_=_C1754 ,C568_=_C1768 ,C568_=_C1774 ,C568_=_C1775 ,C568_=_C1776 ,C568_=_C1777 ,\nC568_=_C1778 ,C568_=_C1779 ,C568_=_C1780 ,C568_=_C1781 ,C568_=_C1782 ,C568_=_C1783 ,\nC568_=_C1784 ,C568_=_C1785 ,C577_=_C578 ,C577_=_C791 ,C577_=_C993 ,C577_=_C1064 ,\nC577_=_C1080 ,C577_=_C1101 ,C577_=_C1118 ,C577_=_C1128 ,C577_=_C1137 ,C577_=_C1155 ,\nC577_=_C1156 ,C577_=_C1157 ,C577_=_C1158 ,C577_=_C1159 ,C577_=_C1160 ,C577_=_C1161 ,\nC577_=_C1164 ,C577_=_C1166 ,C577_=_C1167 ,C577_=_C1168 ,C577_=_C1169 ,C577_=_C1170 ,\nC578_=_C792 ,C578_=_C994 ,C578_=_C1409 ,C578_=_C1426 ,C578_=_C1439 ,C578_=_C1455 ,\nC578_=_C1464 ,C578_=_C1472 ,C578_=_C1495 ,C578_=_C1496 ,C578_=_C1497 ,C578_=_C1498 ,\nC578_=_C1499 ,C578_=_C1500 ,C578_=_C1501 ,C578_=_C1502 ,C578_=_C1504 ,C578_=_C1505 ,\nC578_=_C1506 ,C578_=_C1507 ,C578_=_C1508 ,C782_=_C783 ,C782_=_C981 ,C782_=_C1243 ,\nC782_=_C1256 ,C782_=_C1276 ,C782_=_C1285 ,C782_=_C1303 ,C782_=_C1320 ,C782_=_C1338 ,\nC782_=_C1339 ,C782_=_C1340 ,C782_=_C1341 ,C782_=_C1342 ,C782_=_C1343 ,C782_=_C1344 ,\nC782_=_C1346 ,C782_=_C1348 ,C782_=_C1349 ,C782_=_C1350 ,C782_=_C1351 ,C782_=_C1352 ,\nC783_=_C984 ,C783_=_C1638 ,C783_=_C1704 ,C783_=_C1720 ,C783_=_C1730 ,C783_=_C1739 ,\nC783_=_C1754 ,C783_=_C1768 ,C783_=_C1774 ,C783_=_C1775 ,C783_=_C1776 ,C783_=_C1777 ,\nC783_=_C1778 ,C783_=_C1779 ,C783_=_C1780 ,C783_=_C1781 ,C783_=_C1782 ,C783_=_C1783 ,\nC783_=_C1784 ,C783_=_C1785 ,C791_=_C792 ,C791_=_C993 ,C791_=_C1064 ,C791_=_C1080 ,\nC791_=_C1101 ,C791_=_C1118 ,C791_=_C1128 ,C791_=_C1137 ,C791_=_C1155 ,C791_=_C1156 ,\nC791_=_C1157 ,C791_=_C1158 ,C791_=_C1159 ,C791_=_C1160 ,C791_=_C1161 ,C791_=_C1164 ,\nC791_=_C1166 ,C791_=_C1167 ,C791_=_C1168 ,C791_=_C1169 ,C791_=_C1170 ,C792_=_C994 ,\nC792_=_C1409 ,C792_=_C1426 ,C792_=_C1439 ,C792_=_C1455 ,C792_=_C1464 ,C792_=_C1472 ,\nC792_=_C1495 ,C792_=_C1496 ,C792_=_C1497 ,C792_=_C1498 ,C792_=_C1499 ,C792_=_C1500 ,\nC792_=_C1501 ,C792_=_C1502 ,C792_=_C1504 ,C792_=_C1505 ,C792_=_C1506 ,C792_=_C1507 ,\nC792_=_C1508 ,C980_=_C981 ,C980_=_C982 ,C980_=_C984 ,C980_=_C1079 ,C980_=_C1100 ,\nC980_=_C1146 ,C980_=_C1147 ,C980_=_C1148 ,C980_=_C1149 ,C980_=_C1152 ,C980_=_C1153 ,\nC980_=_C1154 ,C981_=_C982 ,C981_=_C984 ,C981_=_C1243 ,C981_=_C1256 ,C981_=_C1276 ,\nC981_=_C1285 ,C981_=_C1303 ,C981_=_C1320 ,C981_=_C1338 ,C981_=_C1339 ,C981_=_C1340 ,\nC981_=_C1341 ,C981_=_C1342 ,C981_=_C1343 ,C981_=_C1344 ,C981_=_C1346 ,C981_=_C1348 ,\nC981_=_C1349 ,C981_=_C1350 ,C981_=_C1351 ,C981_=_C1352 ,C982_=_C984 ,C982_=_C1408 ,\nC982_=_C1438 ,C982_=_C1471 ,C982_=_C1488 ,C982_=_C1489 ,C982_=_C1490 ,C982_=_C1492 ,\nC982_=_C1493 ,C982_=_C1494 ,C984_=_C1638 ,C984_=_C1704 ,C984_=_C1720 ,C984_=_C1730 ,\nC984_=_C1739 ,C984_=_C1754 ,C984_=_C1768 ,C984_=_C1774 ,C984_=_C1775 ,C984_=_C1776 ,\nC984_=_C1777 ,C984_=_C1778 ,C984_=_C1779 ,C984_=_C1780 ,C984_=_C1781 ,C984_=_C1782 ,\nC984_=_C1783 ,C984_=_C1784 ,C984_=_C1785 ,C993_=_C994 ,C993_=_C1064 ,C993_=_C1080 ,\nC993_=_C1101 ,C993_=_C1118 ,C993_=_C1128 ,C993_=_C1137 ,C993_=_C1155 ,C993_=_C1156 ,\nC993_=_C1157 ,C993_=_C1158 ,C993_=_C1159 ,C993_=_C1160 ,C993_=_C1161 ,C993_=_C1164 ,\nC993_=_C1166 ,C993_=_C1167 ,C993_=_C1168 ,C993_=_C1169 ,C993_=_C1170 ,C994_=_C1409 ,\nC994_=_C1426 ,C994_=_C1439 ,C994_=_C1455 ,C994_=_C1464 ,C994_=_C1472 ,C994_=_C1495 ,\nC994_=_C1496 ,C994_=_C1497 ,C994_=_C1498 ,C994_=_C1499 ,C994_=_C1500 ,C994_=_C1501 ,\nC994_=_C1502 ,C994_=_C1504 ,C994_=_C1505 ,C994_=_C1506 ,C994_=_C1507 ,C994_=_C1508 ,\nC1064_=_C1080 ,C1064_=_C1101 ,C1064_=_C1118 ,C1064_=_C1128 ,C1064_=_C1137 ,C1064_=_C1155 ,\nC1064_=_C1156 ,C1064_=_C1157 ,C1064_=_C1158 ,C1064_=_C1159 ,C1064_=_C1160 ,C1064_=_C1161 ,\nC1064_=_C1164 ,C1064_=_C1166 ,C1064_=_C1167 ,C1064_=_C1168 ,C1064_=_C1169 ,C1064_=_C1170 ,\nC1079_=_C1080 ,C1079_=_C1100 ,C1079_=_C1146 ,C1079_=_C1147 ,C1079_=_C1148 ,C1079_=_C1149 ,\nC1079_=_C1152 ,C1079_=_C1153 ,C1079_=_C1154 ,C1080_=_C1101 ,C1080_=_C1118 ,C1080_=_C1128 ,\nC1080_=_C1137 ,C1080_=_C1155 ,C1080_=_C1156 ,C1080_=_C1157 ,C1080_=_C1158 ,C1080_=_C1159 ,\nC1080_=_C1160 ,C1080_=_C1161 ,C1080_=_C1164 ,C1080_=_C1166 ,C1080_=_C1167 ,C1080_=_C1168 ,\nC1080_=_C1169 ,C1080_=_C1170 ,C1100_=_C1101 ,C1100_=_C1146 ,C1100_=_C1147 ,C1100_=_C1148 ,\nC1100_=_C1149 ,C1100_=_C1152 ,C1100_=_C1153 ,C1100_=_C1154 ,C1101_=_C1118 ,C1101_=_C1128 ,\nC1101_=_C1137 ,C1101_=_C1155 ,C1101_=_C1156 ,C1101_=_C1157 ,C1101_=_C1158 ,C1101_=_C1159 ,\nC1101_=_C1160 ,C1101_=_C1161 ,C1101_=_C1164 ,C1101_=_C1166 ,C1101_=_C1167 ,C1101_=_C1168 ,\nC1101_=_C1169 ,C1101_=_C1170 ,C1118_=_C1128 ,C1118_=_C1137 ,C1118_=_C1155 ,C1118_=_C1156 ,\nC1118_=_C1157 ,C1118_=_C1158 ,C1118_=_C1159 ,C1118_=_C1160 ,C1118_=_C1161 ,C1118_=_C1164 ,\nC1118_=_C1166 ,C1118_=_C1167 ,C1118_=_C1168 ,C1118_=_C1169 ,C1118_=_C1170 ,C1128_=_C1137 ,\nC1128_=_C1155 ,C1128_=_C1156 ,C1128_=_C1157 ,C1128_=_C1158 ,C1128_=_C1159 ,C1128_=_C1160 ,\nC1128_=_C1161 ,C1128_=_C1164 ,C1128_=_C1166 ,C1128_=_C1167 ,C1128_=_C1168 ,C1128_=_C1169 ,\nC1128_=_C1170 ,C1137_=_C1155 ,C1137_=_C1156 ,C1137_=_C1157 ,C1137_=_C1158 ,C1137_=_C1159 ,\nC1137_=_C1160 ,C1137_=_C1161 ,C1137_=_C1164 ,C1137_=_C1166 ,C1137_=_C1167 ,C1137_=_C1168 ,\nC1137_=_C1169 ,C1137_=_C1170 ,C1146_=_C1147 ,C1146_=_C1148 ,C1146_=_C1149 ,C1146_=_C1152 ,\nC1146_=_C1153 ,C1146_=_C1154 ,C1146_=_C1155 ,C1147_=_C1148 ,C1147_=_C1149 ,C1147_=_C1152 ,\nC1147_=_C1153 ,C1147_=_C1154 ,C1147_=_C1156 ,C1148_=_C1149 ,C1148_=_C1152 ,C1148_=_C1153 ,\nC1148_=_C1154 ,C1148_=_C1157 ,C1149_=_C1152 ,C1149_=_C1153 ,C1149_=_C1154 ,C1149_=_C1158 ,\nC1152_=_C1153 ,C1152_=_C1154 ,C1152_=_C1348 ,C1152_=_C1492 ,C1152_=_C1781 ,C1153_=_C1154 ,\nC1153_=_C1349 ,C1153_=_C1493 ,C1153_=_C1782 ,C1154_=_C1351 ,C1154_=_C1494 ,C1154_=_C1784 ,\nC1155_=_C1156 ,C1155_=_C1157 ,C1155_=_C1158 ,C1155_=_C1159 ,C1155_=_C1160 ,C1155_=_C1161 ,\nC1155_=_C1164 ,C1155_=_C1166 ,C1155_=_C1167 ,C1155_=_C1168 ,C1155_=_C1169 ,C1155_=_C1170 ,\nC1156_=_C1157 ,C1156_=_C1158 ,C1156_=_C1159 ,C1156_=_C1160 ,C1156_=_C1161 ,C1156_=_C1164 ,\nC1156_=_C1166 ,C1156_=_C1167 ,C1156_=_C1168 ,C1156_=_C1169 ,C1156_=_C1170 ,C1157_=_C1158 ,\nC1157_=_C1159 ,C1157_=_C1160</w:t>
      </w:r>
    </w:p>
    <w:p>
      <w:pPr>
        <w:pStyle w:val="PreformattedText"/>
        <w:bidi w:val="0"/>
        <w:spacing w:before="0" w:after="0"/>
        <w:jc w:val="left"/>
        <w:rPr/>
      </w:pPr>
      <w:r>
        <w:rPr/>
        <w:t xml:space="preserve"> </w:t>
      </w:r>
      <w:r>
        <w:rPr/>
        <w:t>,C1157_=_C1161 ,C1157_=_C1164 ,C1157_=_C1166 ,C1157_=_C1167 ,\nC1157_=_C1168 ,C1157_=_C1169 ,C1157_=_C1170 ,C1158_=_C1159 ,C1158_=_C1160 ,C1158_=_C1161 ,\nC1158_=_C1164 ,C1158_=_C1166 ,C1158_=_C1167 ,C1158_=_C1168 ,C1158_=_C1169 ,C1158_=_C1170 ,\nC1159_=_C1160 ,C1159_=_C1161 ,C1159_=_C1164 ,C1159_=_C1166 ,C1159_=_C1167 ,C1159_=_C1168 ,\nC1159_=_C1169 ,C1159_=_C1170 ,C1160_=_C1161 ,C1160_=_C1164 ,C1160_=_C1166 ,C1160_=_C1167 ,\nC1160_=_C1168 ,C1160_=_C1169 ,C1160_=_C1170 ,C1161_=_C1164 ,C1161_=_C1166 ,C1161_=_C1167 ,\nC1161_=_C1168 ,C1161_=_C1169 ,C1161_=_C1170 ,C1164_=_C1166 ,C1164_=_C1167 ,C1164_=_C1168 ,\nC1164_=_C1169 ,C1164_=_C1170 ,C1164_=_C1356 ,C1164_=_C1502 ,C1164_=_C1649 ,C1166_=_C1167 ,\nC1166_=_C1168 ,C1166_=_C1169 ,C1166_=_C1170 ,C1166_=_C1357 ,C1166_=_C1504 ,C1166_=_C1789 ,\nC1167_=_C1168 ,C1167_=_C1169 ,C1167_=_C1170 ,C1167_=_C1505 ,C1168_=_C1169 ,C1168_=_C1170 ,\nC1168_=_C1358 ,C1168_=_C1506 ,C1168_=_C1790 ,C1169_=_C1170 ,C1169_=_C1507 ,C1170_=_C1359 ,\nC1170_=_C1508 ,C1170_=_C1791 ,C1243_=_C1256 ,C1243_=_C1276 ,C1243_=_C1285 ,C1243_=_C1303 ,\nC1243_=_C1320 ,C1243_=_C1338 ,C1243_=_C1339 ,C1243_=_C1340 ,C1243_=_C1341 ,C1243_=_C1342 ,\nC1243_=_C1343 ,C1243_=_C1344 ,C1243_=_C1346 ,C1243_=_C1348 ,C1243_=_C1349 ,C1243_=_C1350 ,\nC1243_=_C1351 ,C1243_=_C1352 ,C1256_=_C1257 ,C1256_=_C1276 ,C1256_=_C1285 ,C1256_=_C1303 ,\nC1256_=_C1320 ,C1256_=_C1338 ,C1256_=_C1339 ,C1256_=_C1340 ,C1256_=_C1341 ,C1256_=_C1342 ,\nC1256_=_C1343 ,C1256_=_C1344 ,C1256_=_C1346 ,C1256_=_C1348 ,C1256_=_C1349 ,C1256_=_C1350 ,\nC1256_=_C1351 ,C1256_=_C1352 ,C1257_=_C1286 ,C1257_=_C1304 ,C1257_=_C1321 ,C1257_=_C1353 ,\nC1257_=_C1354 ,C1257_=_C1356 ,C1257_=_C1357 ,C1257_=_C1358 ,C1257_=_C1359 ,C1276_=_C1285 ,\nC1276_=_C1303 ,C1276_=_C1320 ,C1276_=_C1338 ,C1276_=_C1339 ,C1276_=_C1340 ,C1276_=_C1341 ,\nC1276_=_C1342 ,C1276_=_C1343 ,C1276_=_C1344 ,C1276_=_C1346 ,C1276_=_C1348 ,C1276_=_C1349 ,\nC1276_=_C1350 ,C1276_=_C1351 ,C1276_=_C1352 ,C1285_=_C1286 ,C1285_=_C1303 ,C1285_=_C1320 ,\nC1285_=_C1338 ,C1285_=_C1339 ,C1285_=_C1340 ,C1285_=_C1341 ,C1285_=_C1342 ,C1285_=_C1343 ,\nC1285_=_C1344 ,C1285_=_C1346 ,C1285_=_C1348 ,C1285_=_C1349 ,C1285_=_C1350 ,C1285_=_C1351 ,\nC1285_=_C1352 ,C1286_=_C1304 ,C1286_=_C1321 ,C1286_=_C1353 ,C1286_=_C1354 ,C1286_=_C1356 ,\nC1286_=_C1357 ,C1286_=_C1358 ,C1286_=_C1359 ,C1303_=_C1304 ,C1303_=_C1320 ,C1303_=_C1338 ,\nC1303_=_C1339 ,C1303_=_C1340 ,C1303_=_C1341 ,C1303_=_C1342 ,C1303_=_C1343 ,C1303_=_C1344 ,\nC1303_=_C1346 ,C1303_=_C1348 ,C1303_=_C1349 ,C1303_=_C1350 ,C1303_=_C1351 ,C1303_=_C1352 ,\nC1304_=_C1321 ,C1304_=_C1353 ,C1304_=_C1354 ,C1304_=_C1356 ,C1304_=_C1357 ,C1304_=_C1358 ,\nC1304_=_C1359 ,C1320_=_C1321 ,C1320_=_C1338 ,C1320_=_C1339 ,C1320_=_C1340 ,C1320_=_C1341 ,\nC1320_=_C1342 ,C1320_=_C1343 ,C1320_=_C1344 ,C1320_=_C1346 ,C1320_=_C1348 ,C1320_=_C1349 ,\nC1320_=_C1350 ,C1320_=_C1351 ,C1320_=_C1352 ,C1321_=_C1353 ,C1321_=_C1354 ,C1321_=_C1356 ,\nC1321_=_C1357 ,C1321_=_C1358 ,C1321_=_C1359 ,C1338_=_C1339 ,C1338_=_C1340 ,C1338_=_C1341 ,\nC1338_=_C1342 ,C1338_=_C1343 ,C1338_=_C1344 ,C1338_=_C1346 ,C1338_=_C1348 ,C1338_=_C1349 ,\nC1338_=_C1350 ,C1338_=_C1351 ,C1338_=_C1352 ,C1339_=_C1340 ,C1339_=_C1341 ,C1339_=_C1342 ,\nC1339_=_C1343 ,C1339_=_C1344 ,C1339_=_C1346 ,C1339_=_C1348 ,C1339_=_C1349 ,C1339_=_C1350 ,\nC1339_=_C1351 ,C1339_=_C1352 ,C1340_=_C1341 ,C1340_=_C1342 ,C1340_=_C1343 ,C1340_=_C1344 ,\nC1340_=_C1346 ,C1340_=_C1348 ,C1340_=_C1349 ,C1340_=_C1350 ,C1340_=_C1351 ,C1340_=_C1352 ,\nC1341_=_C1342 ,C1341_=_C1343 ,C1341_=_C1344 ,C1341_=_C1346 ,C1341_=_C1348 ,C1341_=_C1349 ,\nC1341_=_C1350 ,C1341_=_C1351 ,C1341_=_C1352 ,C1342_=_C1343 ,C1342_=_C1344 ,C1342_=_C1346 ,\nC1342_=_C1348 ,C1342_=_C1349 ,C1342_=_C1350 ,C1342_=_C1351 ,C1342_=_C1352 ,C1343_=_C1344 ,\nC1343_=_C1346 ,C1343_=_C1348 ,C1343_=_C1349 ,C1343_=_C1350 ,C1343_=_C1351 ,C1343_=_C1352 ,\nC1343_=_C1353 ,C1344_=_C1346 ,C1344_=_C1348 ,C1344_=_C1349 ,C1344_=_C1350 ,C1344_=_C1351 ,\nC1344_=_C1352 ,C1344_=_C1354 ,C1346_=_C1348 ,C1346_=_C1349 ,C1346_=_C1350 ,C1346_=_C1351 ,\nC1346_=_C1352 ,C1346_=_C1638 ,C1348_=_C1349 ,C1348_=_C1350 ,C1348_=_C1351 ,C1348_=_C1352 ,\nC1348_=_C1492 ,C1348_=_C1781 ,C1349_=_C1350 ,C1349_=_C1351 ,C1349_=_C1352 ,C1349_=_C1493 ,\nC1349_=_C1782 ,C1350_=_C1351 ,C1350_=_C1352 ,C1350_=_C1783 ,C1351_=_C1352 ,C1351_=_C1494 ,\nC1351_=_C1784 ,C1352_=_C1785 ,C1353_=_C1354 ,C1353_=_C1356 ,C1353_=_C1357 ,C1353_=_C1358 ,\nC1353_=_C1359 ,C1354_=_C1356 ,C1354_=_C1357 ,C1354_=_C1358 ,C1354_=_C1359 ,C1356_=_C1357 ,\nC1356_=_C1358 ,C1356_=_C1359 ,C1356_=_C1502 ,C1356_=_C1649 ,C1357_=_C1358 ,C1357_=_C1359 ,\nC1357_=_C1504 ,C1357_=_C1789 ,C1358_=_C1359 ,C1358_=_C1506 ,C1358_=_C1790 ,C1359_=_C1508 ,\nC1359_=_C1791 ,C1408_=_C1409 ,C1408_=_C1438 ,C1408_=_C1471 ,C1408_=_C1488 ,C1408_=_C1489 ,\nC1408_=_C1490 ,C1408_=_C1492 ,C1408_=_C1493 ,C1408_=_C1494 ,C1409_=_C1426 ,C1409_=_C1439 ,\nC1409_=_C1455 ,C1409_=_C1464 ,C1409_=_C1472 ,C1409_=_C1495 ,C1409_=_C1496 ,C1409_=_C1497 ,\nC1409_=_C1498 ,C1409_=_C1499 ,C1409_=_C1500 ,C1409_=_C1501 ,C1409_=_C1502 ,C1409_=_C1504 ,\nC1409_=_C1505 ,C1409_=_C1506 ,C1409_=_C1507 ,C1409_=_C1508 ,C1426_=_C1439 ,C1426_=_C1455 ,\nC1426_=_C1464 ,C1426_=_C1472 ,C1426_=_C1495 ,C1426_=_C1496 ,C1426_=_C1497 ,C1426_=_C1498 ,\nC1426_=_C1499 ,C1426_=_C1500 ,C1426_=_C1501 ,C1426_=_C1502 ,C1426_=_C1504 ,C1426_=_C1505 ,\nC1426_=_C1506 ,C1426_=_C1507 ,C1426_=_C1508 ,C1438_=_C1439 ,C1438_=_C1471 ,C1438_=_C1488 ,\nC1438_=_C1489 ,C1438_=_C1490 ,C1438_=_C1492 ,C1438_=_C1493 ,C1438_=_C1494 ,C1439_=_C1455 ,\nC1439_=_C1464 ,C1439_=_C1472 ,C1439_=_C1495 ,C1439_=_C1496 ,C1439_=_C1497 ,C1439_=_C1498 ,\nC1439_=_C1499 ,C1439_=_C1500 ,C1439_=_C1501 ,C1439_=_C1502 ,C1439_=_C1504 ,C1439_=_C1505 ,\nC1439_=_C1506 ,C1439_=_C1507 ,C1439_=_C1508 ,C1455_=_C1464 ,C1455_=_C1472 ,C1455_=_C1495 ,\nC1455_=_C1496 ,C1455_=_C1497 ,C1455_=_C1498 ,C1455_=_C1499 ,C1455_=_C1500 ,C1455_=_C1501 ,\nC1455_=_C1502 ,C1455_=_C1504 ,C1455_=_C1505 ,C1455_=_C1506 ,C1455_=_C1507 ,C1455_=_C1508 ,\nC1464_=_C1472 ,C1464_=_C1495 ,C1464_=_C1496 ,C1464_=_C1497 ,C1464_=_C1498 ,C1464_=_C1499 ,\nC1464_=_C1500 ,C1464_=_C1501 ,C1464_=_C1502 ,C1464_=_C1504 ,C1464_=_C1505 ,C1464_=_C1506 ,\nC1464_=_C1507 ,C1464_=_C1508 ,C1471_=_C1472 ,C1471_=_C1488 ,C1471_=_C1489 ,C1471_=_C1490 ,\nC1471_=_C1492 ,C1471_=_C1493 ,C1471_=_C1494 ,C1472_=_C1495 ,C1472_=_C1496 ,C1472_=_C1497 ,\nC1472_=_C1498 ,C1472_=_C1499 ,C1472_=_C1500 ,C1472_=_C1501 ,C1472_=_C1502 ,C1472_=_C1504 ,\nC1472_=_C1505 ,C1472_=_C1506 ,C1472_=_C1507 ,C1472_=_C1508 ,C1488_=_C1489 ,C1488_=_C1490 ,\nC1488_=_C1492 ,C1488_=_C1493 ,C1488_=_C1494 ,C1488_=_C1495 ,C1489_=_C1490 ,C1489_=_C1492 ,\nC1489_=_C1493 ,C1489_=_C1494 ,C1489_=_C1497 ,C1490_=_C1492 ,C1490_=_C1493 ,C1490_=_C1494 ,\nC1490_=_C1499 ,C1492_=_C1493 ,C1492_=_C1494 ,C1492_=_C1781 ,C1493_=_C1494 ,C1493_=_C1782 ,\nC1494_=_C1784 ,C1495_=_C1496 ,C1495_=_C1497 ,C1495_=_C1498 ,C1495_=_C1499 ,C1495_=_C1500 ,\nC1495_=_C1501 ,C1495_=_C1502 ,C1495_=_C1504 ,C1495_=_C1505 ,C1495_=_C1506 ,C1495_=_C1507 ,\nC1495_=_C1508 ,C1496_=_C1497 ,C1496_=_C1498 ,C1496_=_C1499 ,C1496_=_C1500 ,C1496_=_C1501 ,\nC1496_=_C1502 ,C1496_=_C1504 ,C1496_=_C1505 ,C1496_=_C1506 ,C1496_=_C1507 ,C1496_=_C1508 ,\nC1497_=_C1498 ,C1497_=_C1499 ,C1497_=_C1500 ,C1497_=_C1501 ,C1497_=_C1502 ,C1497_=_C1504 ,\nC1497_=_C1505 ,C1497_=_C1506 ,C1497_=_C1507 ,C1497_=_C1508 ,C1498_=_C1499 ,C1498_=_C1500 ,\nC1498_=_C1501 ,C1498_=_C1502 ,C1498_=_C1504 ,C1498_=_C1505 ,C1498_=_C1506 ,C1498_=_C1507 ,\nC1498_=_C1508 ,C1499_=_C1500 ,C1499_=_C1501 ,C1499_=_C1502 ,C1499_=_C1504 ,C1499_=_C1505 ,\nC1499_=_C1506 ,C1499_=_C1507 ,C1499_=_C1508 ,C1500_=_C1501 ,C1500_=_C1502 ,C1500_=_C1504 ,\nC1500_=_C1505 ,C1500_=_C1506 ,C1500_=_C1507 ,C1500_=_C1508 ,C1501_=_C1502 ,C1501_=_C1504 ,\nC1501_=_C1505 ,C1501_=_C1506 ,C1501_=_C1507 ,C1501_=_C1508 ,C1502_=_C1504 ,C1502_=_C1505 ,\nC1502_=_C1506 ,C1502_=_C1507 ,C1502_=_C1508 ,C1502_=_C1649 ,C1504_=_C1505 ,C1504_=_C1506 ,\nC1504_=_C1507 ,C1504_=_C1508 ,C1504_=_C1789 ,C1505_=_C1506 ,C1505_=_C1507 ,C1505_=_C1508 ,\nC1506_=_C1507 ,C1506_=_C1508 ,C1506_=_C1790 ,C1507_=_C1508 ,C1508_=_C1791 ,C1638_=_C1704 ,\nC1638_=_C1720 ,C1638_=_C1730 ,C1638_=_C1739 ,C1638_=_C1754 ,C1638_=_C1768 ,C1638_=_C1774 ,\nC1638_=_C1775 ,C1638_=_C1776 ,C1638_=_C1777 ,C1638_=_C1778 ,C1638_=_C1779 ,C1638_=_C1780 ,\nC1638_=_C1781 ,C1638_=_C1782 ,C1638_=_C1783 ,C1638_=_C1784 ,C1638_=_C1785 ,C1649_=_C1705 ,\nC1649_=_C1740 ,C1649_=_C1755 ,C1649_=_C1786 ,C1649_=_C1787 ,C1649_=_C1788 ,C1649_=_C1789 ,\nC1649_=_C1790 ,C1649_=_C1791 ,C1704_=_C1705 ,C1704_=_C1720 ,C1704_=_C1730 ,C1704_=_C1739 ,\nC1704_=_C1754 ,C1704_=_C1768 ,C1704_=_C1774 ,C1704_=_C1775 ,C1704_=_C1776 ,C1704_=_C1777 ,\nC1704_=_C1778 ,C1704_=_C1779 ,C1704_=_C1780 ,C1704_=_C1781 ,C1704_=_C1782 ,C1704_=_C1783 ,\nC1704_=_C1784 ,C1704_=_C1785 ,C1705_=_C1740 ,C1705_=_C1755 ,C1705_=_C1786 ,C1705_=_C1787 ,\nC1705_=_C1788 ,C1705_=_C1789 ,C1705_=_C1790 ,C1705_=_C1791 ,C1720_=_C1730 ,C1720_=_C1739 ,\nC1720_=_C1754 ,C1720_=_C1768 ,C1720_=_C1774 ,C1720_=_C1775 ,C1720_=_C1776 ,C1720_=_C1777 ,\nC1720_=_C1778 ,C1720_=_C1779 ,C1720_=_C1780 ,C1720_=_C1781 ,C1720_=_C1782 ,C1720_=_C1783 ,\nC1720_=_C1784 ,C1720_=_C1785 ,C1730_=_C1739 ,C1730_=_C1754 ,C1730_=_C1768 ,C1730_=_C1774 ,\nC1730_=_C1775 ,C1730_=_C1776 ,C1730_=_C1777 ,C1730_=_C1778 ,C1730_=_C1779 ,C1730_=_C1780 ,\nC1730_=_C1781 ,C1730_=_C1782 ,C1730_=_C1783 ,C1730_=_C1784 ,C1730_=_C1785 ,C1739_=_C1740 ,\nC1739_=_C1754 ,C1739_=_C1768 ,C1739_=_C1774 ,C1739_=_C1775 ,C1739_=_C1776 ,C1739_=_C1777 ,\nC1739_=_C1778 ,C1739_=_C1779 ,C1739_=_C1780 ,C1739_=_C1781 ,C1739_=_C1782 ,C1739_=_C1783 ,\nC1739_=_C1784 ,C1739_=_C1785 ,C1740_=_C1755 ,C1740_=_C1786 ,C1740_=_C1787 ,C1740_=_C1788 ,\nC1740_=_C1789 ,C1740_=_C1790 ,C1740_=_C1791 ,C1754_=_C1755 ,C1754_=_C1768 ,C1754_=_C1774 ,\nC1754_=_C1775 ,C1754_=_C1776 ,C1754_=_C1777 ,C1754_=_C1778 ,C1754_=_C1779 ,C1754_=_C1780 ,\nC1754_=_C1781 ,C1754_=_C1782 ,C1754_=_C1783 ,C1754_=_C1784 ,C1754_=_C1785 ,C1755_=_C1786</w:t>
      </w:r>
    </w:p>
    <w:p>
      <w:pPr>
        <w:pStyle w:val="PreformattedText"/>
        <w:bidi w:val="0"/>
        <w:spacing w:before="0" w:after="0"/>
        <w:jc w:val="left"/>
        <w:rPr/>
      </w:pPr>
      <w:r>
        <w:rPr/>
        <w:t xml:space="preserve"> </w:t>
      </w:r>
      <w:r>
        <w:rPr/>
        <w:t>,\nC1755_=_C1787 ,C1755_=_C1788 ,C1755_=_C1789 ,C1755_=_C1790 ,C1755_=_C1791 ,C1768_=_C1774 ,\nC1768_=_C1775 ,C1768_=_C1776 ,C1768_=_C1777 ,C1768_=_C1778 ,C1768_=_C1779 ,C1768_=_C1780 ,\nC1768_=_C1781 ,C1768_=_C1782 ,C1768_=_C1783 ,C1768_=_C1784 ,C1768_=_C1785 ,C1774_=_C1775 ,\nC1774_=_C1776 ,C1774_=_C1777 ,C1774_=_C1778 ,C1774_=_C1779 ,C1774_=_C1780 ,C1774_=_C1781 ,\nC1774_=_C1782 ,C1774_=_C1783 ,C1774_=_C1784 ,C1774_=_C1785 ,C1775_=_C1776 ,C1775_=_C1777 ,\nC1775_=_C1778 ,C1775_=_C1779 ,C1775_=_C1780 ,C1775_=_C1781 ,C1775_=_C1782 ,C1775_=_C1783 ,\nC1775_=_C1784 ,C1775_=_C1785 ,C1776_=_C1777 ,C1776_=_C1778 ,C1776_=_C1779 ,C1776_=_C1780 ,\nC1776_=_C1781 ,C1776_=_C1782 ,C1776_=_C1783 ,C1776_=_C1784 ,C1776_=_C1785 ,C1777_=_C1778 ,\nC1777_=_C1779 ,C1777_=_C1780 ,C1777_=_C1781 ,C1777_=_C1782 ,C1777_=_C1783 ,C1777_=_C1784 ,\nC1777_=_C1785 ,C1777_=_C1786 ,C1778_=_C1779 ,C1778_=_C1780 ,C1778_=_C1781 ,C1778_=_C1782 ,\nC1778_=_C1783 ,C1778_=_C1784 ,C1778_=_C1785 ,C1778_=_C1787 ,C1779_=_C1780 ,C1779_=_C1781 ,\nC1779_=_C1782 ,C1779_=_C1783 ,C1779_=_C1784 ,C1779_=_C1785 ,C1780_=_C1781 ,C1780_=_C1782 ,\nC1780_=_C1783 ,C1780_=_C1784 ,C1780_=_C1785 ,C1780_=_C1788 ,C1781_=_C1782 ,C1781_=_C1783 ,\nC1781_=_C1784 ,C1781_=_C1785 ,C1782_=_C1783 ,C1782_=_C1784 ,C1782_=_C1785 ,C1783_=_C1784 ,\nC1783_=_C1785 ,C1784_=_C1785 ,C1786_=_C1787 ,C1786_=_C1788 ,C1786_=_C1789 ,C1786_=_C1790 ,\nC1786_=_C1791 ,C1787_=_C1788 ,C1787_=_C1789 ,C1787_=_C1790 ,C1787_=_C1791 ,C1788_=_C1789 ,\nC1788_=_C1790 ,C1788_=_C1791 ,C1789_=_C1790 ,C1789_=_C1791 ,C1790_=_C1791 ,"];165[shape=box, label="id:165 level: 4\n196: C2 C17 C32 C47 C61 \nC84 C102 C104 C107 C108 C109 \nC110 C111 C112 C113 C114 C119 \nC120 C121 C123 C124 C126 C128 \nC276 C312 C344 C345 C346 C347 \nC348 C349 C351 C352 C353 C508 \nC540 C556 C558 C561 C562 C563 \nC564 C565 C567 C568 C569 C679 \nC737 C757 C772 C774 C777 C778 \nC779 C780 C782 C783 C784 C877 \nC890 C904 C925 C945 C953 C967 \nC969 C972 C973 C974 C975 C976 \nC977 C978 C979 C980 C981 C982 \nC984 C985 C987 C989 C1144 C1152 \nC1153 C1154 C1332 C1334 C1346 C1348 \nC1349 C1350 C1351 C1352 C1482 C1484 \nC1492 C1493 C1494 C1562 C1581 C1614 \nC1633 C1634 C1635 C1636 C1637 C1638 \nC1639 C1772 C1781 C1782 C1783 C1784 \nC1785 C1832 C1842 C1843 C1858 C1859 \nC1873 C1874 C1887 C1893 C1894 C1895 \nC1897 C1898 C1899 C1900 C1901 C1902 \nC1903 C1904 C1905 C1907 C1951 C1962 \nC1977 C1991 C2003 C2008 C2012 C2013 \nC2014 C2015 C2016 C2017 C2018 C2019 \nC2020 C2021 C2023 C2063 C2064 C2078 \nC2079 C2092 C2093 C2104 C2109 C2115 \nC2116 C2117 C2118 C2119 C2120 C2121 \nC2122 C2123 C2124 C2125 C2126 C2127 \nC2128 C2163 C2177 C2187 C2192 C2198 \nC2204 C2209 C2210 C2211 C2212 C2213 \nC2214 C2215 C2216 C2217 C2252 C2275 \nC2285 C2298 C2299 C2300 C2301 \n2013: C2_=_C17( C2 C17 ) C2_=_C32( C2 C32 ) C2_=_C47( C2 C47 ) C2_=_C61( C2 C61 ) C2_=_C84( C2 C84 ) \nC2_=_C107( C2 C107 ) C2_=_C108( C2 C108 ) C2_=_C109( C2 C109 ) C2_=_C110( C2 C110 ) C2_=_C111( C2 C111 ) C2_=_C112( C2 C112 ) \nC2_=_C113( C2 C113 ) C2_=_C114( C2 C114 ) C2_=_C119( C2 C119 ) C2_=_C120( C2 C120 ) C2_=_C121( C2 C121 ) C2_=_C123( C2 C123 ) \nC2_=_C124( C2 C124 ) C2_=_C126( C2 C126 ) C2_=_C128( C2 C128 ) C17_=_C32( C17 C32 ) C17_=_C47( C17 C47 ) C17_=_C61( C17 C61 ) \nC17_=_C84( C17 C84 ) C17_=_C107( C17 C107 ) C17_=_C108( C17 C108 ) C17_=_C109( C17 C109 ) C17_=_C110( C17 C110 ) C17_=_C111( C17 C111 ) \nC17_=_C112( C17 C112 ) C17_=_C113( C17 C113 ) C17_=_C114( C17 C114 ) C17_=_C119( C17 C119 ) C17_=_C120( C17 C120 ) C17_=_C121( C17 C121 ) \nC17_=_C123( C17 C123 ) C17_=_C124( C17 C124 ) C17_=_C126( C17 C126 ) C17_=_C128( C17 C128 ) C32_=_C47( C32 C47 ) C32_=_C61( C32 C61 ) \nC32_=_C84( C32 C84 ) C32_=_C107( C32 C107 ) C32_=_C108( C32 C108 ) C32_=_C109( C32 C109 ) C32_=_C110( C32 C110 ) C32_=_C111( C32 C111 ) \nC32_=_C112( C32 C112 ) C32_=_C113( C32 C113 ) C32_=_C114( C32 C114 ) C32_=_C119( C32 C119 ) C32_=_C120( C32 C120 ) C32_=_C121( C32 C121 ) \nC32_=_C123( C32 C123 ) C32_=_C124( C32 C124 ) C32_=_C126( C32 C126 ) C32_=_C128( C32 C128 ) C47_=_C61( C47 C61 ) C47_=_C84( C47 C84 ) \nC47_=_C107( C47 C107 ) C47_=_C108( C47 C108 ) C47_=_C109( C47 C109 ) C47_=_C110( C47 C110 ) C47_=_C111( C47 C111 ) C47_=_C112( C47 C112 ) \nC47_=_C113( C47 C113 ) C47_=_C114( C47 C114 ) C47_=_C119( C47 C119 ) C47_=_C120( C47 C120 ) C47_=_C121( C47 C121 ) C47_=_C123( C47 C123 ) \nC47_=_C124( C47 C124 ) C47_=_C126( C47 C126 ) C47_=_C128( C47 C128 ) C61_=_C84( C61 C84 ) C61_=_C107( C61 C107 ) C61_=_C108( C61 C108 ) \nC61_=_C109( C61 C109 ) C61_=_C110( C61 C110 ) C61_=_C111( C61 C111 ) C61_=_C112( C61 C112 ) C61_=_C113( C61 C113 ) C61_=_C114( C61 C114 ) \nC61_=_C119( C61 C119 ) C61_=_C120( C61 C120 ) C61_=_C121( C61 C121 ) C61_=_C123( C61 C123 ) C61_=_C124( C61 C124 ) C61_=_C126( C61 C126 ) \nC61_=_C128( C61 C128 ) C84_=_C102( C84 C102 ) C84_=_C104( C84 C104 ) C84_=_C107( C84 C107 ) C84_=_C108( C84 C108 ) C84_=_C109( C84 C109 ) \nC84_=_C110( C84 C110 ) C84_=_C111( C84 C111 ) C84_=_C112( C84 C112 ) C84_=_C113( C84 C113 ) C84_=_C114( C84 C114 ) C84_=_C119( C84 C119 ) \nC84_=_C120( C84 C120 ) C84_=_C121( C84 C121 ) C84_=_C123( C84 C123 ) C84_=_C124( C84 C124 ) C84_=_C126( C84 C126 ) C84_=_C128( C84 C128 ) \nC102_=_C104( C102 C104 ) C102_=_C556( C102 C556 ) C102_=_C772( C102 C772 ) C102_=_C967( C102 C967 ) C102_=_C1332( C102 C1332 ) C102_=_C1482( C102 C1482 ) \nC102_=_C1842( C102 C1842 ) C102_=_C1858( C102 C1858 ) C102_=_C1873( C102 C1873 ) C102_=_C1893( C102 C1893 ) C102_=_C1894( C102 C1894 ) C102_=_C1895( C102 C1895 ) \nC104_=_C344( C104 C344 ) C104_=_C558( C104 C558 ) C104_=_C774( C104 C774 ) C104_=_C969( C104 C969 ) C104_=_C1144( C104 C1144 ) C104_=_C1334( C104 C1334 ) \nC104_=_C1484( C104 C1484 ) C104_=_C1633( C104 C1633 ) C104_=_C1772( C104 C1772 ) C104_=_C2012( C104 C2012 ) C104_=_C2063( C104 C2063 ) C104_=_C2078( C104 C2078 ) \nC104_=_C2092( C104 C2092 ) C104_=_C2104( C104 C2104 ) C104_=_C2109( C104 C2109 ) C104_=_C2115( C104 C2115 ) C104_=_C2116( C104 C2116 ) C104_=_C2117( C104 C2117 ) \nC104_=_C2118( C104 C2118 ) C104_=_C2119( C104 C2119 ) C104_=_C2120( C104 C2120 ) C104_=_C2121( C104 C2121 ) C104_=_C2122( C104 C2122 ) C104_=_C2123( C104 C2123 ) \nC104_=_C2124( C104 C2124 ) C107_=_C108( C107 C108 ) C107_=_C109( C107 C109 ) C107_=_C110( C107 C110 ) C107_=_C111( C107 C111 ) C107_=_C112( C107 C112 ) \nC107_=_C113( C107 C113 ) C107_=_C114( C107 C114 ) C107_=_C119( C107 C119 ) C107_=_C120( C107 C120 ) C107_=_C121( C107 C121 ) C107_=_C123( C107 C123 ) \nC107_=_C124( C107 C124 ) C107_=_C126( C107 C126 ) C107_=_C128( C107 C128 ) C108_=_C109( C108 C109 ) C108_=_C110( C108 C110 ) C108_=_C111( C108 C111 ) \nC108_=_C112( C108 C112 ) C108_=_C113( C108 C113 ) C108_=_C114( C108 C114 ) C108_=_C119( C108 C119 ) C108_=_C120( C108 C120 ) C108_=_C121( C108 C121 ) \nC108_=_C123( C108 C123 ) C108_=_C124( C108 C124 ) C108_=_C126( C108 C126 ) C108_=_C128( C108 C128 ) C109_=_C110( C109 C110 ) C109_=_C111( C109 C111 ) \nC109_=_C112( C109 C112 ) C109_=_C113( C109 C113 ) C109_=_C114( C109 C114 ) C109_=_C119( C109 C119 ) C109_=_C120( C109 C120 ) C109_=_C121( C109 C121 ) \nC109_=_C123( C109 C123 ) C109_=_C124( C109 C124 ) C109_=_C126( C109 C126 ) C109_=_C128( C109 C128 ) C110_=_C111( C110 C111 ) C110_=_C112( C110 C112 ) \nC110_=_C113( C110 C113 ) C110_=_C114( C110 C114 ) C110_=_C119( C110 C119 ) C110_=_C120( C110 C120 ) C110_=_C121( C110 C121 ) C110_=_C123( C110 C123 ) \nC110_=_C124( C110 C124 ) C110_=_C126( C110 C126 ) C110_=_C128( C110 C128 ) C111_=_C112( C111 C112 ) C111_=_C113( C111 C113 ) C111_=_C114( C111 C114 ) \nC111_=_C119( C111 C119 ) C111_=_C120( C111 C120 ) C111_=_C121( C111 C121 ) C111_=_C123( C111 C123 ) C111_=_C124( C111 C124 ) C111_=_C126( C111 C126 ) \nC111_=_C128( C111 C128 ) C112_=_C113( C112 C113 ) C112_=_C114( C112 C114 ) C112_=_C119( C112 C119 ) C112_=_C120( C112 C120 ) C112_=_C121( C112 C121 ) \nC112_=_C123( C112 C123 ) C112_=_C124( C112 C124 ) C112_=_C126( C112 C126 ) C112_=_C128( C112 C128 ) C113_=_C114( C113 C114 ) C113_=_C119( C113 C119 ) \nC113_=_C120( C113 C120 ) C113_=_C121( C113 C121 ) C113_=_C123( C113 C123 ) C113_=_C124( C113 C124 ) C113_=_C126( C113 C126 ) C113_=_C128( C113 C128 ) \nC114_=_C119( C114 C119 ) C114_=_C120( C114 C120 ) C114_=_C121( C114 C121 ) C114_=_C123( C114 C123 ) C114_=_C124( C114 C124 ) C114_=_C126( C114 C126 ) \nC114_=_C128( C114 C128 ) C119_=_C120( C119 C120 ) C119_=_C121( C119 C121 ) C119_=_C123( C119 C123 ) C119_=_C124( C119 C124 ) C119_=_C126( C119 C126 ) \nC119_=_C128( C119 C128 ) C119_=_C980( C119 C980 ) C119_=_C1152( C119 C1152 ) C119_=_C1153( C119 C1153 ) C119_=_C1154( C119 C1154 ) C120_=_C121( C120 C121 ) \nC120_=_C123( C120 C123 ) C120_=_C124( C120 C124 ) C120_=_C126( C120 C126 ) C120_=_C128( C120 C128 ) C120_=_C351( C120 C351 ) C120_=_C567( C120 C567 ) \nC120_=_C782( C120 C782 ) C120_=_C981( C120 C981 ) C120_=_C1346( C120 C1346 ) C120_=_C1348( C120 C1348 ) C120_=_C1349( C120 C1349 ) C120_=_C1350( C120 C1350 ) \nC120_=_C1351( C120 C1351 ) C120_=_C1352( C120 C1352 ) C121_=_C123( C121 C123 ) C121_=_C124( C121 C124 ) C121_=_C126( C121 C126 ) C121_=_C128( C121 C128 ) \nC121_=_C982( C121 C982 ) C121_=_C1492( C121 C1492 ) C121_=_C1493( C121 C1493 ) C121_=_C1494( C121 C1494 ) C123_=_C124( C123 C124 ) C123_=_C126( C123 C126 ) \nC123_=_C128( C123 C128 ) C123_=_C352( C123 C352 ) C123_=_C568( C123 C568 ) C123_=_C783( C123 C783 ) C123_=_C984( C123 C984 ) C123_=_C1638( C123 C1638 ) \nC123_=_C1781( C123 C1781 ) C123_=_C1782( C123 C1782 ) C123_=_C1783( C123 C1783 ) C123_=_C1784( C123 C1784 ) C123_=_C1785( C123 C1785 ) C124_=_C126( C124 C126 ) \nC124_=_C128( C124 C128 ) C124_=_C353( C124 C353 ) C124_=_C569( C124 C569 ) C124_=_C784( C124 C784 ) C124_=_C985( C124 C985 ) C124_=_C1152( C124 C1152 ) \nC124_=_C1348( C124 C1348 ) C124_=_C1492( C124 C1492 ) C124_=_C1639( C124 C1639 ) C124_=_C1781( C124 C1781 ) C124_=_C1832( C124 C1832 ) C124_=_C1843( C124 C1843 ) \nC124_=_C1859( C124 C1859 ) C124_=_C1874( C124 C1874</w:t>
      </w:r>
    </w:p>
    <w:p>
      <w:pPr>
        <w:pStyle w:val="PreformattedText"/>
        <w:bidi w:val="0"/>
        <w:spacing w:before="0" w:after="0"/>
        <w:jc w:val="left"/>
        <w:rPr/>
      </w:pPr>
      <w:r>
        <w:rPr/>
        <w:t xml:space="preserve"> </w:t>
      </w:r>
      <w:r>
        <w:rPr/>
        <w:t>) C124_=_C1887( C124 C1887 ) C124_=_C1897( C124 C1897 ) C124_=_C1898( C124 C1898 ) C124_=_C1899( C124 C1899 ) \nC124_=_C1900( C124 C1900 ) C124_=_C1901( C124 C1901 ) C124_=_C1902( C124 C1902 ) C124_=_C1903( C124 C1903 ) C124_=_C1904( C124 C1904 ) C124_=_C1905( C124 C1905 ) \nC124_=_C1907( C124 C1907 ) C126_=_C128( C126 C128 ) C126_=_C987( C126 C987 ) C126_=_C1350( C126 C1350 ) C126_=_C1783( C126 C1783 ) C126_=_C2021( C126 C2021 ) \nC126_=_C2064( C126 C2064 ) C126_=_C2079( C126 C2079 ) C126_=_C2093( C126 C2093 ) C126_=_C2125( C126 C2125 ) C126_=_C2126( C126 C2126 ) C126_=_C2127( C126 C2127 ) \nC126_=_C2128( C126 C2128 ) C128_=_C989( C128 C989 ) C128_=_C1352( C128 C1352 ) C128_=_C1785( C128 C1785 ) C128_=_C2023( C128 C2023 ) C128_=_C2217( C128 C2217 ) \nC128_=_C2252( C128 C2252 ) C128_=_C2275( C128 C2275 ) C128_=_C2285( C128 C2285 ) C128_=_C2298( C128 C2298 ) C128_=_C2299( C128 C2299 ) C128_=_C2300( C128 C2300 ) \nC128_=_C2301( C128 C2301 ) C276_=_C312( C276 C312 ) C276_=_C345( C276 C345 ) C276_=_C346( C276 C346 ) C276_=_C347( C276 C347 ) C276_=_C348( C276 C348 ) \nC276_=_C349( C276 C349 ) C276_=_C351( C276 C351 ) C276_=_C352( C276 C352 ) C276_=_C353( C276 C353 ) C312_=_C345( C312 C345 ) C312_=_C346( C312 C346 ) \nC312_=_C347( C312 C347 ) C312_=_C348( C312 C348 ) C312_=_C349( C312 C349 ) C312_=_C351( C312 C351 ) C312_=_C352( C312 C352 ) C312_=_C353( C312 C353 ) \nC344_=_C558( C344 C558 ) C344_=_C774( C344 C774 ) C344_=_C969( C344 C969 ) C344_=_C1144( C344 C1144 ) C344_=_C1334( C344 C1334 ) C344_=_C1484( C344 C1484 ) \nC344_=_C1633( C344 C1633 ) C344_=_C1772( C344 C1772 ) C344_=_C2012( C344 C2012 ) C344_=_C2063( C344 C2063 ) C344_=_C2078( C344 C2078 ) C344_=_C2092( C344 C2092 ) \nC344_=_C2104( C344 C2104 ) C344_=_C2109( C344 C2109 ) C344_=_C2115( C344 C2115 ) C344_=_C2116( C344 C2116 ) C344_=_C2117( C344 C2117 ) C344_=_C2118( C344 C2118 ) \nC344_=_C2119( C344 C2119 ) C344_=_C2120( C344 C2120 ) C344_=_C2121( C344 C2121 ) C344_=_C2122( C344 C2122 ) C344_=_C2123( C344 C2123 ) C344_=_C2124( C344 C2124 ) \nC345_=_C346( C345 C346 ) C345_=_C347( C345 C347 ) C345_=_C348( C345 C348 ) C345_=_C349( C345 C349 ) C345_=_C351( C345 C351 ) C345_=_C352( C345 C352 ) \nC345_=_C353( C345 C353 ) C346_=_C347( C346 C347 ) C346_=_C348( C346 C348 ) C346_=_C349( C346 C349 ) C346_=_C351( C346 C351 ) C346_=_C352( C346 C352 ) \nC346_=_C353( C346 C353 ) C347_=_C348( C347 C348 ) C347_=_C349( C347 C349 ) C347_=_C351( C347 C351 ) C347_=_C352( C347 C352 ) C347_=_C353( C347 C353 ) \nC348_=_C349( C348 C349 ) C348_=_C351( C348 C351 ) C348_=_C352( C348 C352 ) C348_=_C353( C348 C353 ) C349_=_C351( C349 C351 ) C349_=_C352( C349 C352 ) \nC349_=_C353( C349 C353 ) C351_=_C352( C351 C352 ) C351_=_C353( C351 C353 ) C351_=_C567( C351 C567 ) C351_=_C782( C351 C782 ) C351_=_C981( C351 C981 ) \nC351_=_C1346( C351 C1346 ) C351_=_C1348( C351 C1348 ) C351_=_C1349( C351 C1349 ) C351_=_C1350( C351 C1350 ) C351_=_C1351( C351 C1351 ) C351_=_C1352( C351 C1352 ) \nC352_=_C353( C352 C353 ) C352_=_C568( C352 C568 ) C352_=_C783( C352 C783 ) C352_=_C984( C352 C984 ) C352_=_C1638( C352 C1638 ) C352_=_C1781( C352 C1781 ) \nC352_=_C1782( C352 C1782 ) C352_=_C1783( C352 C1783 ) C352_=_C1784( C352 C1784 ) C352_=_C1785( C352 C1785 ) C353_=_C569( C353 C569 ) C353_=_C784( C353 C784 ) \nC353_=_C985( C353 C985 ) C353_=_C1152( C353 C1152 ) C353_=_C1348( C353 C1348 ) C353_=_C1492( C353 C1492 ) C353_=_C1639( C353 C1639 ) C353_=_C1781( C353 C1781 ) \nC353_=_C1832( C353 C1832 ) C353_=_C1843( C353 C1843 ) C353_=_C1859( C353 C1859 ) C353_=_C1874( C353 C1874 ) C353_=_C1887( C353 C1887 ) C353_=_C1897( C353 C1897 ) \nC353_=_C1898( C353 C1898 ) C353_=_C1899( C353 C1899 ) C353_=_C1900( C353 C1900 ) C353_=_C1901( C353 C1901 ) C353_=_C1902( C353 C1902 ) C353_=_C1903( C353 C1903 ) \nC353_=_C1904( C353 C1904 ) C353_=_C1905( C353 C1905 ) C353_=_C1907( C353 C1907 ) C508_=_C540( C508 C540 ) C508_=_C561( C508 C561 ) C508_=_C562( C508 C562 ) \nC508_=_C563( C508 C563 ) C508_=_C564( C508 C564 ) C508_=_C565( C508 C565 ) C508_=_C567( C508 C567 ) C508_=_C568( C508 C568 ) C508_=_C569( C508 C569 ) \nC540_=_C556( C540 C556 ) C540_=_C558( C540 C558 ) C540_=_C561( C540 C561 ) C540_=_C562( C540 C562 ) C540_=_C563( C540 C563 ) C540_=_C564( C540 C564 ) \nC540_=_C565( C540 C565 ) C540_=_C567( C540 C567 ) C540_=_C568( C540 C568 ) C540_=_C569( C540 C569 ) C556_=_C558( C556 C558 ) C556_=_C772( C556 C772 ) \nC556_=_C967( C556 C967 ) C556_=_C1332( C556 C1332 ) C556_=_C1482( C556 C1482 ) C556_=_C1842( C556 C1842 ) C556_=_C1858( C556 C1858 ) C556_=_C1873( C556 C1873 ) \nC556_=_C1893( C556 C1893 ) C556_=_C1894( C556 C1894 ) C556_=_C1895( C556 C1895 ) C558_=_C774( C558 C774 ) C558_=_C969( C558 C969 ) C558_=_C1144( C558 C1144 ) \nC558_=_C1334( C558 C1334 ) C558_=_C1484( C558 C1484 ) C558_=_C1633( C558 C1633 ) C558_=_C1772( C558 C1772 ) C558_=_C2012( C558 C2012 ) C558_=_C2063( C558 C2063 ) \nC558_=_C2078( C558 C2078 ) C558_=_C2092( C558 C2092 ) C558_=_C2104( C558 C2104 ) C558_=_C2109( C558 C2109 ) C558_=_C2115( C558 C2115 ) C558_=_C2116( C558 C2116 ) \nC558_=_C2117( C558 C2117 ) C558_=_C2118( C558 C2118 ) C558_=_C2119( C558 C2119 ) C558_=_C2120( C558 C2120 ) C558_=_C2121( C558 C2121 ) C558_=_C2122( C558 C2122 ) \nC558_=_C2123( C558 C2123 ) C558_=_C2124( C558 C2124 ) C561_=_C562( C561 C562 ) C561_=_C563( C561 C563 ) C561_=_C564( C561 C564 ) C561_=_C565( C561 C565 ) \nC561_=_C567( C561 C567 ) C561_=_C568( C561 C568 ) C561_=_C569( C561 C569 ) C562_=_C563( C562 C563 ) C562_=_C564( C562 C564 ) C562_=_C565( C562 C565 ) \nC562_=_C567( C562 C567 ) C562_=_C568( C562 C568 ) C562_=_C569( C562 C569 ) C563_=_C564( C563 C564 ) C563_=_C565( C563 C565 ) C563_=_C567( C563 C567 ) \nC563_=_C568( C563 C568 ) C563_=_C569( C563 C569 ) C564_=_C565( C564 C565 ) C564_=_C567( C564 C567 ) C564_=_C568( C564 C568 ) C564_=_C569( C564 C569 ) \nC565_=_C567( C565 C567 ) C565_=_C568( C565 C568 ) C565_=_C569( C565 C569 ) C567_=_C568( C567 C568 ) C567_=_C569( C567 C569 ) C567_=_C782( C567 C782 ) \nC567_=_C981( C567 C981 ) C567_=_C1346( C567 C1346 ) C567_=_C1348( C567 C1348 ) C567_=_C1349( C567 C1349 ) C567_=_C1350( C567 C1350 ) C567_=_C1351( C567 C1351 ) \nC567_=_C1352( C567 C1352 ) C568_=_C569( C568 C569 ) C568_=_C783( C568 C783 ) C568_=_C984( C568 C984 ) C568_=_C1638( C568 C1638 ) C568_=_C1781( C568 C1781 ) \nC568_=_C1782( C568 C1782 ) C568_=_C1783( C568 C1783 ) C568_=_C1784( C568 C1784 ) C568_=_C1785( C568 C1785 ) C569_=_C784( C569 C784 ) C569_=_C985( C569 C985 ) \nC569_=_C1152( C569 C1152 ) C569_=_C1348( C569 C1348 ) C569_=_C1492( C569 C1492 ) C569_=_C1639( C569 C1639 ) C569_=_C1781( C569 C1781 ) C569_=_C1832( C569 C1832 ) \nC569_=_C1843( C569 C1843 ) C569_=_C1859( C569 C1859 ) C569_=_C1874( C569 C1874 ) C569_=_C1887( C569 C1887 ) C569_=_C1897( C569 C1897 ) C569_=_C1898( C569 C1898 ) \nC569_=_C1899( C569 C1899 ) C569_=_C1900( C569 C1900 ) C569_=_C1901( C569 C1901 ) C569_=_C1902( C569 C1902 ) C569_=_C1903( C569 C1903 ) C569_=_C1904( C569 C1904 ) \nC569_=_C1905( C569 C1905 ) C569_=_C1907( C569 C1907 ) C679_=_C737( C679 C737 ) C679_=_C757( C679 C757 ) C679_=_C777( C679 C777 ) C679_=_C778( C679 C778 ) \nC679_=_C779( C679 C779 ) C679_=_C780( C679 C780 ) C679_=_C782( C679 C782 ) C679_=_C783( C679 C783 ) C679_=_C784( C679 C784 ) C737_=_C757( C737 C757 ) \nC737_=_C777( C737 C777 ) C737_=_C778( C737 C778 ) C737_=_C779( C737 C779 ) C737_=_C780( C737 C780 ) C737_=_C782( C737 C782 ) C737_=_C783( C737 C783 ) \nC737_=_C784( C737 C784 ) C757_=_C772( C757 C772 ) C757_=_C774( C757 C774 ) C757_=_C777( C757 C777 ) C757_=_C778( C757 C778 ) C757_=_C779( C757 C779 ) \nC757_=_C780( C757 C780 ) C757_=_C782( C757 C782 ) C757_=_C783( C757 C783 ) C757_=_C784( C757 C784 ) C772_=_C774( C772 C774 ) C772_=_C967( C772 C967 ) \nC772_=_C1332( C772 C1332 ) C772_=_C1482( C772 C1482 ) C772_=_C1842( C772 C1842 ) C772_=_C1858( C772 C1858 ) C772_=_C1873( C772 C1873 ) C772_=_C1893( C772 C1893 ) \nC772_=_C1894( C772 C1894 ) C772_=_C1895( C772 C1895 ) C774_=_C969( C774 C969 ) C774_=_C1144( C774 C1144 ) C774_=_C1334( C774 C1334 ) C774_=_C1484( C774 C1484 ) \nC774_=_C1633( C774 C1633 ) C774_=_C1772( C774 C1772 ) C774_=_C2012( C774 C2012 ) C774_=_C2063( C774 C2063 ) C774_=_C2078( C774 C2078 ) C774_=_C2092( C774 C2092 ) \nC774_=_C2104( C774 C2104 ) C774_=_C2109( C774 C2109 ) C774_=_C2115( C774 C2115 ) C774_=_C2116( C774 C2116 ) C774_=_C2117( C774 C2117 ) C774_=_C2118( C774 C2118 ) \nC774_=_C2119( C774 C2119 ) C774_=_C2120( C774 C2120 ) C774_=_C2121( C774 C2121 ) C774_=_C2122( C774 C2122 ) C774_=_C2123( C774 C2123 ) C774_=_C2124( C774 C2124 ) \nC777_=_C778( C777 C778 ) C777_=_C779( C777 C779 ) C777_=_C780( C777 C780 ) C777_=_C782( C777 C782 ) C777_=_C783( C777 C783 ) C777_=_C784( C777 C784 ) \nC778_=_C779( C778 C779 ) C778_=_C780( C778 C780 ) C778_=_C782( C778 C782 ) C778_=_C783( C778 C783 ) C778_=_C784( C778 C784 ) C779_=_C780( C779 C780 ) \nC779_=_C782( C779 C782 ) C779_=_C783( C779 C783 ) C779_=_C784( C779 C784 ) C780_=_C782( C780 C782 ) C780_=_C783( C780 C783 ) C780_=_C784( C780 C784 ) \nC782_=_C783( C782 C783 ) C782_=_C784( C782 C784 ) C782_=_C981( C782 C981 ) C782_=_C1346( C782 C1346 ) C782_=_C1348( C782 C1348 ) C782_=_C1349( C782 C1349 ) \nC782_=_C1350( C782 C1350 ) C782_=_C1351( C782 C1351 ) C782_=_C1352( C782 C1352 ) C783_=_C784( C783 C784 ) C783_=_C984( C783 C984 ) C783_=_C1638( C783 C1638 ) \nC783_=_C1781( C783 C1781 ) C783_=_C1782( C783 C1782 ) C783_=_C1783( C783 C1783 ) C783_=_C1784( C783 C1784 ) C783_=_C1785( C783 C1785 ) C784_=_C985( C784 C985 ) \nC784_=_C1152( C784 C1152 ) C784_=_C1348( C784 C1348 ) C784_=_C1492( C784 C1492 ) C784_=_C1639( C784 C1639 ) C784_=_C1781( C784 C1781 ) C784_=_C1832( C784 C1832 ) \nC784_=_C1843( C784 C1843 ) C784_=_C1859( C784 C1859 ) C784_=_C1874( C784 C1874 ) C784_=_C1887( C784 C1887 ) C784_=_C1897( C784 C1897 ) C784_=_C1898( C784 C1898 ) \nC784_=_C1899( C784 C1899 ) C784_=_C1900( C784 C1900 ) C784_=_C1901( C784 C1901 ) C784_=_C1902( C784 C1902 ) C784_=_C1903( C784</w:t>
      </w:r>
    </w:p>
    <w:p>
      <w:pPr>
        <w:pStyle w:val="PreformattedText"/>
        <w:bidi w:val="0"/>
        <w:spacing w:before="0" w:after="0"/>
        <w:jc w:val="left"/>
        <w:rPr/>
      </w:pPr>
      <w:r>
        <w:rPr/>
        <w:t xml:space="preserve"> </w:t>
      </w:r>
      <w:r>
        <w:rPr/>
        <w:t>C1903 ) C784_=_C1904( C784 C1904 ) \nC784_=_C1905( C784 C1905 ) C784_=_C1907( C784 C1907 ) C877_=_C890( C877 C890 ) C877_=_C904( C877 C904 ) C877_=_C925( C877 C925 ) C877_=_C945( C877 C945 ) \nC877_=_C953( C877 C953 ) C877_=_C972( C877 C972 ) C877_=_C973( C877 C973 ) C877_=_C974( C877 C974 ) C877_=_C975( C877 C975 ) C877_=_C976( C877 C976 ) \nC877_=_C977( C877 C977 ) C877_=_C978( C877 C978 ) C877_=_C979( C877 C979 ) C877_=_C980( C877 C980 ) C877_=_C981( C877 C981 ) C877_=_C982( C877 C982 ) \nC877_=_C984( C877 C984 ) C877_=_C985( C877 C985 ) C877_=_C987( C877 C987 ) C877_=_C989( C877 C989 ) C890_=_C904( C890 C904 ) C890_=_C925( C890 C925 ) \nC890_=_C945( C890 C945 ) C890_=_C953( C890 C953 ) C890_=_C972( C890 C972 ) C890_=_C973( C890 C973 ) C890_=_C974( C890 C974 ) C890_=_C975( C890 C975 ) \nC890_=_C976( C890 C976 ) C890_=_C977( C890 C977 ) C890_=_C978( C890 C978 ) C890_=_C979( C890 C979 ) C890_=_C980( C890 C980 ) C890_=_C981( C890 C981 ) \nC890_=_C982( C890 C982 ) C890_=_C984( C890 C984 ) C890_=_C985( C890 C985 ) C890_=_C987( C890 C987 ) C890_=_C989( C890 C989 ) C904_=_C925( C904 C925 ) \nC904_=_C945( C904 C945 ) C904_=_C953( C904 C953 ) C904_=_C972( C904 C972 ) C904_=_C973( C904 C973 ) C904_=_C974( C904 C974 ) C904_=_C975( C904 C975 ) \nC904_=_C976( C904 C976 ) C904_=_C977( C904 C977 ) C904_=_C978( C904 C978 ) C904_=_C979( C904 C979 ) C904_=_C980( C904 C980 ) C904_=_C981( C904 C981 ) \nC904_=_C982( C904 C982 ) C904_=_C984( C904 C984 ) C904_=_C985( C904 C985 ) C904_=_C987( C904 C987 ) C904_=_C989( C904 C989 ) C925_=_C945( C925 C945 ) \nC925_=_C953( C925 C953 ) C925_=_C972( C925 C972 ) C925_=_C973( C925 C973 ) C925_=_C974( C925 C974 ) C925_=_C975( C925 C975 ) C925_=_C976( C925 C976 ) \nC925_=_C977( C925 C977 ) C925_=_C978( C925 C978 ) C925_=_C979( C925 C979 ) C925_=_C980( C925 C980 ) C925_=_C981( C925 C981 ) C925_=_C982( C925 C982 ) \nC925_=_C984( C925 C984 ) C925_=_C985( C925 C985 ) C925_=_C987( C925 C987 ) C925_=_C989( C925 C989 ) C945_=_C953( C945 C953 ) C945_=_C972( C945 C972 ) \nC945_=_C973( C945 C973 ) C945_=_C974( C945 C974 ) C945_=_C975( C945 C975 ) C945_=_C976( C945 C976 ) C945_=_C977( C945 C977 ) C945_=_C978( C945 C978 ) \nC945_=_C979( C945 C979 ) C945_=_C980( C945 C980 ) C945_=_C981( C945 C981 ) C945_=_C982( C945 C982 ) C945_=_C984( C945 C984 ) C945_=_C985( C945 C985 ) \nC945_=_C987( C945 C987 ) C945_=_C989( C945 C989 ) C953_=_C967( C953 C967 ) C953_=_C969( C953 C969 ) C953_=_C972( C953 C972 ) C953_=_C973( C953 C973 ) \nC953_=_C974( C953 C974 ) C953_=_C975( C953 C975 ) C953_=_C976( C953 C976 ) C953_=_C977( C953 C977 ) C953_=_C978( C953 C978 ) C953_=_C979( C953 C979 ) \nC953_=_C980( C953 C980 ) C953_=_C981( C953 C981 ) C953_=_C982( C953 C982 ) C953_=_C984( C953 C984 ) C953_=_C985( C953 C985 ) C953_=_C987( C953 C987 ) \nC953_=_C989( C953 C989 ) C967_=_C969( C967 C969 ) C967_=_C1332( C967 C1332 ) C967_=_C1482( C967 C1482 ) C967_=_C1842( C967 C1842 ) C967_=_C1858( C967 C1858 ) \nC967_=_C1873( C967 C1873 ) C967_=_C1893( C967 C1893 ) C967_=_C1894( C967 C1894 ) C967_=_C1895( C967 C1895 ) C969_=_C1144( C969 C1144 ) C969_=_C1334( C969 C1334 ) \nC969_=_C1484( C969 C1484 ) C969_=_C1633( C969 C1633 ) C969_=_C1772( C969 C1772 ) C969_=_C2012( C969 C2012 ) C969_=_C2063( C969 C2063 ) C969_=_C2078( C969 C2078 ) \nC969_=_C2092( C969 C2092 ) C969_=_C2104( C969 C2104 ) C969_=_C2109( C969 C2109 ) C969_=_C2115( C969 C2115 ) C969_=_C2116( C969 C2116 ) C969_=_C2117( C969 C2117 ) \nC969_=_C2118( C969 C2118 ) C969_=_C2119( C969 C2119 ) C969_=_C2120( C969 C2120 ) C969_=_C2121( C969 C2121 ) C969_=_C2122( C969 C2122 ) C969_=_C2123( C969 C2123 ) \nC969_=_C2124( C969 C2124 ) C972_=_C973( C972 C973 ) C972_=_C974( C972 C974 ) C972_=_C975( C972 C975 ) C972_=_C976( C972 C976 ) C972_=_C977( C972 C977 ) \nC972_=_C978( C972 C978 ) C972_=_C979( C972 C979 ) C972_=_C980( C972 C980 ) C972_=_C981( C972 C981 ) C972_=_C982( C972 C982 ) C972_=_C984( C972 C984 ) \nC972_=_C985( C972 C985 ) C972_=_C987( C972 C987 ) C972_=_C989( C972 C989 ) C973_=_C974( C973 C974 ) C973_=_C975( C973 C975 ) C973_=_C976( C973 C976 ) \nC973_=_C977( C973 C977 ) C973_=_C978( C973 C978 ) C973_=_C979( C973 C979 ) C973_=_C980( C973 C980 ) C973_=_C981( C973 C981 ) C973_=_C982( C973 C982 ) \nC973_=_C984( C973 C984 ) C973_=_C985( C973 C985 ) C973_=_C987( C973 C987 ) C973_=_C989( C973 C989 ) C974_=_C975( C974 C975 ) C974_=_C976( C974 C976 ) \nC974_=_C977( C974 C977 ) C974_=_C978( C974 C978 ) C974_=_C979( C974 C979 ) C974_=_C980( C974 C980 ) C974_=_C981( C974 C981 ) C974_=_C982( C974 C982 ) \nC974_=_C984( C974 C984 ) C974_=_C985( C974 C985 ) C974_=_C987( C974 C987 ) C974_=_C989( C974 C989 ) C975_=_C976( C975 C976 ) C975_=_C977( C975 C977 ) \nC975_=_C978( C975 C978 ) C975_=_C979( C975 C979 ) C975_=_C980( C975 C980 ) C975_=_C981( C975 C981 ) C975_=_C982( C975 C982 ) C975_=_C984( C975 C984 ) \nC975_=_C985( C975 C985 ) C975_=_C987( C975 C987 ) C975_=_C989( C975 C989 ) C976_=_C977( C976 C977 ) C976_=_C978( C976 C978 ) C976_=_C979( C976 C979 ) \nC976_=_C980( C976 C980 ) C976_=_C981( C976 C981 ) C976_=_C982( C976 C982 ) C976_=_C984( C976 C984 ) C976_=_C985( C976 C985 ) C976_=_C987( C976 C987 ) \nC976_=_C989( C976 C989 ) C977_=_C978( C977 C978 ) C977_=_C979( C977 C979 ) C977_=_C980( C977 C980 ) C977_=_C981( C977 C981 ) C977_=_C982( C977 C982 ) \nC977_=_C984( C977 C984 ) C977_=_C985( C977 C985 ) C977_=_C987( C977 C987 ) C977_=_C989( C977 C989 ) C978_=_C979( C978 C979 ) C978_=_C980( C978 C980 ) \nC978_=_C981( C978 C981 ) C978_=_C982( C978 C982 ) C978_=_C984( C978 C984 ) C978_=_C985( C978 C985 ) C978_=_C987( C978 C987 ) C978_=_C989( C978 C989 ) \nC979_=_C980( C979 C980 ) C979_=_C981( C979 C981 ) C979_=_C982( C979 C982 ) C979_=_C984( C979 C984 ) C979_=_C985( C979 C985 ) C979_=_C987( C979 C987 ) \nC979_=_C989( C979 C989 ) C980_=_C981( C980 C981 ) C980_=_C982( C980 C982 ) C980_=_C984( C980 C984 ) C980_=_C985( C980 C985 ) C980_=_C987( C980 C987 ) \nC980_=_C989( C980 C989 ) C980_=_C1152( C980 C1152 ) C980_=_C1153( C980 C1153 ) C980_=_C1154( C980 C1154 ) C981_=_C982( C981 C982 ) C981_=_C984( C981 C984 ) \nC981_=_C985( C981 C985 ) C981_=_C987( C981 C987 ) C981_=_C989( C981 C989 ) C981_=_C1346( C981 C1346 ) C981_=_C1348( C981 C1348 ) C981_=_C1349( C981 C1349 ) \nC981_=_C1350( C981 C1350 ) C981_=_C1351( C981 C1351 ) C981_=_C1352( C981 C1352 ) C982_=_C984( C982 C984 ) C982_=_C985( C982 C985 ) C982_=_C987( C982 C987 ) \nC982_=_C989( C982 C989 ) C982_=_C1492( C982 C1492 ) C982_=_C1493( C982 C1493 ) C982_=_C1494( C982 C1494 ) C984_=_C985( C984 C985 ) C984_=_C987( C984 C987 ) \nC984_=_C989( C984 C989 ) C984_=_C1638( C984 C1638 ) C984_=_C1781( C984 C1781 ) C984_=_C1782( C984 C1782 ) C984_=_C1783( C984 C1783 ) C984_=_C1784( C984 C1784 ) \nC984_=_C1785( C984 C1785 ) C985_=_C987( C985 C987 ) C985_=_C989( C985 C989 ) C985_=_C1152( C985 C1152 ) C985_=_C1348( C985 C1348 ) C985_=_C1492( C985 C1492 ) \nC985_=_C1639( C985 C1639 ) C985_=_C1781( C985 C1781 ) C985_=_C1832( C985 C1832 ) C985_=_C1843( C985 C1843 ) C985_=_C1859( C985 C1859 ) C985_=_C1874( C985 C1874 ) \nC985_=_C1887( C985 C1887 ) C985_=_C1897( C985 C1897 ) C985_=_C1898( C985 C1898 ) C985_=_C1899( C985 C1899 ) C985_=_C1900( C985 C1900 ) C985_=_C1901( C985 C1901 ) \nC985_=_C1902( C985 C1902 ) C985_=_C1903( C985 C1903 ) C985_=_C1904( C985 C1904 ) C985_=_C1905( C985 C1905 ) C985_=_C1907( C985 C1907 ) C987_=_C989( C987 C989 ) \nC987_=_C1350( C987 C1350 ) C987_=_C1783( C987 C1783 ) C987_=_C2021( C987 C2021 ) C987_=_C2064( C987 C2064 ) C987_=_C2079( C987 C2079 ) C987_=_C2093( C987 C2093 ) \nC987_=_C2125( C987 C2125 ) C987_=_C2126( C987 C2126 ) C987_=_C2127( C987 C2127 ) C987_=_C2128( C987 C2128 ) C989_=_C1352( C989 C1352 ) C989_=_C1785( C989 C1785 ) \nC989_=_C2023( C989 C2023 ) C989_=_C2217( C989 C2217 ) C989_=_C2252( C989 C2252 ) C989_=_C2275( C989 C2275 ) C989_=_C2285( C989 C2285 ) C989_=_C2298( C989 C2298 ) \nC989_=_C2299( C989 C2299 ) C989_=_C2300( C989 C2300 ) C989_=_C2301( C989 C2301 ) C1144_=_C1334( C1144 C1334 ) C1144_=_C1484( C1144 C1484 ) C1144_=_C1633( C1144 C1633 ) \nC1144_=_C1772( C1144 C1772 ) C1144_=_C2012( C1144 C2012 ) C1144_=_C2063( C1144 C2063 ) C1144_=_C2078( C1144 C2078 ) C1144_=_C2092( C1144 C2092 ) C1144_=_C2104( C1144 C2104 ) \nC1144_=_C2109( C1144 C2109 ) C1144_=_C2115( C1144 C2115 ) C1144_=_C2116( C1144 C2116 ) C1144_=_C2117( C1144 C2117 ) C1144_=_C2118( C1144 C2118 ) C1144_=_C2119( C1144 C2119 ) \nC1144_=_C2120( C1144 C2120 ) C1144_=_C2121( C1144 C2121 ) C1144_=_C2122( C1144 C2122 ) C1144_=_C2123( C1144 C2123 ) C1144_=_C2124( C1144 C2124 ) C1152_=_C1153( C1152 C1153 ) \nC1152_=_C1154( C1152 C1154 ) C1152_=_C1348( C1152 C1348 ) C1152_=_C1492( C1152 C1492 ) C1152_=_C1639( C1152 C1639 ) C1152_=_C1781( C1152 C1781 ) C1152_=_C1832( C1152 C1832 ) \nC1152_=_C1843( C1152 C1843 ) C1152_=_C1859( C1152 C1859 ) C1152_=_C1874( C1152 C1874 ) C1152_=_C1887( C1152 C1887 ) C1152_=_C1897( C1152 C1897 ) C1152_=_C1898( C1152 C1898 ) \nC1152_=_C1899( C1152 C1899 ) C1152_=_C1900( C1152 C1900 ) C1152_=_C1901( C1152 C1901 ) C1152_=_C1902( C1152 C1902 ) C1152_=_C1903( C1152 C1903 ) C1152_=_C1904( C1152 C1904 ) \nC1152_=_C1905( C1152 C1905 ) C1152_=_C1907( C1152 C1907 ) C1153_=_C1154( C1153 C1154 ) C1153_=_C1349( C1153 C1349 ) C1153_=_C1493( C1153 C1493 ) C1153_=_C1782( C1153 C1782 ) \nC1153_=_C1905( C1153 C1905 ) C1153_=_C1951( C1153 C1951 ) C1153_=_C1962( C1153 C1962 ) C1153_=_C1977( C1153 C1977 ) C1153_=_C1991( C1153 C1991 ) C1153_=_C2003( C1153 C2003 ) \nC1153_=_C2008( C1153 C2008 ) C1153_=_C2013( C1153 C2013 ) C1153_=_C2014( C1153 C2014 ) C1153_=_C2015( C1153 C2015 ) C1153_=_C2016( C1153 C2016 ) C1153_=_C2017( C1153 C2017 ) \nC1153_=_C2018( C1153 C2018 ) C1153_=_C2019( C1153 C2019 ) C1153_=_C2020( C1153 C2020 ) C1153_=_C2021( C1153 C2021 ) C1153_=_C2023( C1153 C2023 ) C1154_=_C1351( C1154 C1351 ) \nC1154_=_C1494( C1154 C1494 ) C1154_=_C1784( C1154 C1784 ) C1154_=_C1907( C1154 C1907 ) C1154_=_C2128( C1154 C2128 ) C1154_=_C2163( C1154 C2163 ) C1154_=_C2177(</w:t>
      </w:r>
    </w:p>
    <w:p>
      <w:pPr>
        <w:pStyle w:val="PreformattedText"/>
        <w:bidi w:val="0"/>
        <w:spacing w:before="0" w:after="0"/>
        <w:jc w:val="left"/>
        <w:rPr/>
      </w:pPr>
      <w:r>
        <w:rPr/>
        <w:t xml:space="preserve"> </w:t>
      </w:r>
      <w:r>
        <w:rPr/>
        <w:t>C1154 C2177 ) \nC1154_=_C2187( C1154 C2187 ) C1154_=_C2192( C1154 C2192 ) C1154_=_C2198( C1154 C2198 ) C1154_=_C2204( C1154 C2204 ) C1154_=_C2209( C1154 C2209 ) C1154_=_C2210( C1154 C2210 ) \nC1154_=_C2211( C1154 C2211 ) C1154_=_C2212( C1154 C2212 ) C1154_=_C2213( C1154 C2213 ) C1154_=_C2214( C1154 C2214 ) C1154_=_C2215( C1154 C2215 ) C1154_=_C2216( C1154 C2216 ) \nC1154_=_C2217( C1154 C2217 ) C1332_=_C1334( C1332 C1334 ) C1332_=_C1482( C1332 C1482 ) C1332_=_C1842( C1332 C1842 ) C1332_=_C1858( C1332 C1858 ) C1332_=_C1873( C1332 C1873 ) \nC1332_=_C1893( C1332 C1893 ) C1332_=_C1894( C1332 C1894 ) C1332_=_C1895( C1332 C1895 ) C1334_=_C1484( C1334 C1484 ) C1334_=_C1633( C1334 C1633 ) C1334_=_C1772( C1334 C1772 ) \nC1334_=_C2012( C1334 C2012 ) C1334_=_C2063( C1334 C2063 ) C1334_=_C2078( C1334 C2078 ) C1334_=_C2092( C1334 C2092 ) C1334_=_C2104( C1334 C2104 ) C1334_=_C2109( C1334 C2109 ) \nC1334_=_C2115( C1334 C2115 ) C1334_=_C2116( C1334 C2116 ) C1334_=_C2117( C1334 C2117 ) C1334_=_C2118( C1334 C2118 ) C1334_=_C2119( C1334 C2119 ) C1334_=_C2120( C1334 C2120 ) \nC1334_=_C2121( C1334 C2121 ) C1334_=_C2122( C1334 C2122 ) C1334_=_C2123( C1334 C2123 ) C1334_=_C2124( C1334 C2124 ) C1346_=_C1348( C1346 C1348 ) C1346_=_C1349( C1346 C1349 ) \nC1346_=_C1350( C1346 C1350 ) C1346_=_C1351( C1346 C1351 ) C1346_=_C1352( C1346 C1352 ) C1346_=_C1562( C1346 C1562 ) C1346_=_C1581( C1346 C1581 ) C1346_=_C1614( C1346 C1614 ) \nC1346_=_C1634( C1346 C1634 ) C1346_=_C1635( C1346 C1635 ) C1346_=_C1636( C1346 C1636 ) C1346_=_C1637( C1346 C1637 ) C1346_=_C1638( C1346 C1638 ) C1346_=_C1639( C1346 C1639 ) \nC1348_=_C1349( C1348 C1349 ) C1348_=_C1350( C1348 C1350 ) C1348_=_C1351( C1348 C1351 ) C1348_=_C1352( C1348 C1352 ) C1348_=_C1492( C1348 C1492 ) C1348_=_C1639( C1348 C1639 ) \nC1348_=_C1781( C1348 C1781 ) C1348_=_C1832( C1348 C1832 ) C1348_=_C1843( C1348 C1843 ) C1348_=_C1859( C1348 C1859 ) C1348_=_C1874( C1348 C1874 ) C1348_=_C1887( C1348 C1887 ) \nC1348_=_C1897( C1348 C1897 ) C1348_=_C1898( C1348 C1898 ) C1348_=_C1899( C1348 C1899 ) C1348_=_C1900( C1348 C1900 ) C1348_=_C1901( C1348 C1901 ) C1348_=_C1902( C1348 C1902 ) \nC1348_=_C1903( C1348 C1903 ) C1348_=_C1904( C1348 C1904 ) C1348_=_C1905( C1348 C1905 ) C1348_=_C1907( C1348 C1907 ) C1349_=_C1350( C1349 C1350 ) C1349_=_C1351( C1349 C1351 ) \nC1349_=_C1352( C1349 C1352 ) C1349_=_C1493( C1349 C1493 ) C1349_=_C1782( C1349 C1782 ) C1349_=_C1905( C1349 C1905 ) C1349_=_C1951( C1349 C1951 ) C1349_=_C1962( C1349 C1962 ) \nC1349_=_C1977( C1349 C1977 ) C1349_=_C1991( C1349 C1991 ) C1349_=_C2003( C1349 C2003 ) C1349_=_C2008( C1349 C2008 ) C1349_=_C2013( C1349 C2013 ) C1349_=_C2014( C1349 C2014 ) \nC1349_=_C2015( C1349 C2015 ) C1349_=_C2016( C1349 C2016 ) C1349_=_C2017( C1349 C2017 ) C1349_=_C2018( C1349 C2018 ) C1349_=_C2019( C1349 C2019 ) C1349_=_C2020( C1349 C2020 ) \nC1349_=_C2021( C1349 C2021 ) C1349_=_C2023( C1349 C2023 ) C1350_=_C1351( C1350 C1351 ) C1350_=_C1352( C1350 C1352 ) C1350_=_C1783( C1350 C1783 ) C1350_=_C2021( C1350 C2021 ) \nC1350_=_C2064( C1350 C2064 ) C1350_=_C2079( C1350 C2079 ) C1350_=_C2093( C1350 C2093 ) C1350_=_C2125( C1350 C2125 ) C1350_=_C2126( C1350 C2126 ) C1350_=_C2127( C1350 C2127 ) \nC1350_=_C2128( C1350 C2128 ) C1351_=_C1352( C1351 C1352 ) C1351_=_C1494( C1351 C1494 ) C1351_=_C1784( C1351 C1784 ) C1351_=_C1907( C1351 C1907 ) C1351_=_C2128( C1351 C2128 ) \nC1351_=_C2163( C1351 C2163 ) C1351_=_C2177( C1351 C2177 ) C1351_=_C2187( C1351 C2187 ) C1351_=_C2192( C1351 C2192 ) C1351_=_C2198( C1351 C2198 ) C1351_=_C2204( C1351 C2204 ) \nC1351_=_C2209( C1351 C2209 ) C1351_=_C2210( C1351 C2210 ) C1351_=_C2211( C1351 C2211 ) C1351_=_C2212( C1351 C2212 ) C1351_=_C2213( C1351 C2213 ) C1351_=_C2214( C1351 C2214 ) \nC1351_=_C2215( C1351 C2215 ) C1351_=_C2216( C1351 C2216 ) C1351_=_C2217( C1351 C2217 ) C1352_=_C1785( C1352 C1785 ) C1352_=_C2023( C1352 C2023 ) C1352_=_C2217( C1352 C2217 ) \nC1352_=_C2252( C1352 C2252 ) C1352_=_C2275( C1352 C2275 ) C1352_=_C2285( C1352 C2285 ) C1352_=_C2298( C1352 C2298 ) C1352_=_C2299( C1352 C2299 ) C1352_=_C2300( C1352 C2300 ) \nC1352_=_C2301( C1352 C2301 ) C1482_=_C1484( C1482 C1484 ) C1482_=_C1842( C1482 C1842 ) C1482_=_C1858( C1482 C1858 ) C1482_=_C1873( C1482 C1873 ) C1482_=_C1893( C1482 C1893 ) \nC1482_=_C1894( C1482 C1894 ) C1482_=_C1895( C1482 C1895 ) C1484_=_C1633( C1484 C1633 ) C1484_=_C1772( C1484 C1772 ) C1484_=_C2012( C1484 C2012 ) C1484_=_C2063( C1484 C2063 ) \nC1484_=_C2078( C1484 C2078 ) C1484_=_C2092( C1484 C2092 ) C1484_=_C2104( C1484 C2104 ) C1484_=_C2109( C1484 C2109 ) C1484_=_C2115( C1484 C2115 ) C1484_=_C2116( C1484 C2116 ) \nC1484_=_C2117( C1484 C2117 ) C1484_=_C2118( C1484 C2118 ) C1484_=_C2119( C1484 C2119 ) C1484_=_C2120( C1484 C2120 ) C1484_=_C2121( C1484 C2121 ) C1484_=_C2122( C1484 C2122 ) \nC1484_=_C2123( C1484 C2123 ) C1484_=_C2124( C1484 C2124 ) C1492_=_C1493( C1492 C1493 ) C1492_=_C1494( C1492 C1494 ) C1492_=_C1639( C1492 C1639 ) C1492_=_C1781( C1492 C1781 ) \nC1492_=_C1832( C1492 C1832 ) C1492_=_C1843( C1492 C1843 ) C1492_=_C1859( C1492 C1859 ) C1492_=_C1874( C1492 C1874 ) C1492_=_C1887( C1492 C1887 ) C1492_=_C1897( C1492 C1897 ) \nC1492_=_C1898( C1492 C1898 ) C1492_=_C1899( C1492 C1899 ) C1492_=_C1900( C1492 C1900 ) C1492_=_C1901( C1492 C1901 ) C1492_=_C1902( C1492 C1902 ) C1492_=_C1903( C1492 C1903 ) \nC1492_=_C1904( C1492 C1904 ) C1492_=_C1905( C1492 C1905 ) C1492_=_C1907( C1492 C1907 ) C1493_=_C1494( C1493 C1494 ) C1493_=_C1782( C1493 C1782 ) C1493_=_C1905( C1493 C1905 ) \nC1493_=_C1951( C1493 C1951 ) C1493_=_C1962( C1493 C1962 ) C1493_=_C1977( C1493 C1977 ) C1493_=_C1991( C1493 C1991 ) C1493_=_C2003( C1493 C2003 ) C1493_=_C2008( C1493 C2008 ) \nC1493_=_C2013( C1493 C2013 ) C1493_=_C2014( C1493 C2014 ) C1493_=_C2015( C1493 C2015 ) C1493_=_C2016( C1493 C2016 ) C1493_=_C2017( C1493 C2017 ) C1493_=_C2018( C1493 C2018 ) \nC1493_=_C2019( C1493 C2019 ) C1493_=_C2020( C1493 C2020 ) C1493_=_C2021( C1493 C2021 ) C1493_=_C2023( C1493 C2023 ) C1494_=_C1784( C1494 C1784 ) C1494_=_C1907( C1494 C1907 ) \nC1494_=_C2128( C1494 C2128 ) C1494_=_C2163( C1494 C2163 ) C1494_=_C2177( C1494 C2177 ) C1494_=_C2187( C1494 C2187 ) C1494_=_C2192( C1494 C2192 ) C1494_=_C2198( C1494 C2198 ) \nC1494_=_C2204( C1494 C2204 ) C1494_=_C2209( C1494 C2209 ) C1494_=_C2210( C1494 C2210 ) C1494_=_C2211( C1494 C2211 ) C1494_=_C2212( C1494 C2212 ) C1494_=_C2213( C1494 C2213 ) \nC1494_=_C2214( C1494 C2214 ) C1494_=_C2215( C1494 C2215 ) C1494_=_C2216( C1494 C2216 ) C1494_=_C2217( C1494 C2217 ) C1562_=_C1581( C1562 C1581 ) C1562_=_C1614( C1562 C1614 ) \nC1562_=_C1634( C1562 C1634 ) C1562_=_C1635( C1562 C1635 ) C1562_=_C1636( C1562 C1636 ) C1562_=_C1637( C1562 C1637 ) C1562_=_C1638( C1562 C1638 ) C1562_=_C1639( C1562 C1639 ) \nC1581_=_C1614( C1581 C1614 ) C1581_=_C1634( C1581 C1634 ) C1581_=_C1635( C1581 C1635 ) C1581_=_C1636( C1581 C1636 ) C1581_=_C1637( C1581 C1637 ) C1581_=_C1638( C1581 C1638 ) \nC1581_=_C1639( C1581 C1639 ) C1614_=_C1634( C1614 C1634 ) C1614_=_C1635( C1614 C1635 ) C1614_=_C1636( C1614 C1636 ) C1614_=_C1637( C1614 C1637 ) C1614_=_C1638( C1614 C1638 ) \nC1614_=_C1639( C1614 C1639 ) C1633_=_C1772( C1633 C1772 ) C1633_=_C2012( C1633 C2012 ) C1633_=_C2063( C1633 C2063 ) C1633_=_C2078( C1633 C2078 ) C1633_=_C2092( C1633 C2092 ) \nC1633_=_C2104( C1633 C2104 ) C1633_=_C2109( C1633 C2109 ) C1633_=_C2115( C1633 C2115 ) C1633_=_C2116( C1633 C2116 ) C1633_=_C2117( C1633 C2117 ) C1633_=_C2118( C1633 C2118 ) \nC1633_=_C2119( C1633 C2119 ) C1633_=_C2120( C1633 C2120 ) C1633_=_C2121( C1633 C2121 ) C1633_=_C2122( C1633 C2122 ) C1633_=_C2123( C1633 C2123 ) C1633_=_C2124( C1633 C2124 ) \nC1634_=_C1635( C1634 C1635 ) C1634_=_C1636( C1634 C1636 ) C1634_=_C1637( C1634 C1637 ) C1634_=_C1638( C1634 C1638 ) C1634_=_C1639( C1634 C1639 ) C1635_=_C1636( C1635 C1636 ) \nC1635_=_C1637( C1635 C1637 ) C1635_=_C1638( C1635 C1638 ) C1635_=_C1639( C1635 C1639 ) C1636_=_C1637( C1636 C1637 ) C1636_=_C1638( C1636 C1638 ) C1636_=_C1639( C1636 C1639 ) \nC1637_=_C1638( C1637 C1638 ) C1637_=_C1639( C1637 C1639 ) C1638_=_C1639( C1638 C1639 ) C1638_=_C1781( C1638 C1781 ) C1638_=_C1782( C1638 C1782 ) C1638_=_C1783( C1638 C1783 ) \nC1638_=_C1784( C1638 C1784 ) C1638_=_C1785( C1638 C1785 ) C1639_=_C1781( C1639 C1781 ) C1639_=_C1832( C1639 C1832 ) C1639_=_C1843( C1639 C1843 ) C1639_=_C1859( C1639 C1859 ) \nC1639_=_C1874( C1639 C1874 ) C1639_=_C1887( C1639 C1887 ) C1639_=_C1897( C1639 C1897 ) C1639_=_C1898( C1639 C1898 ) C1639_=_C1899( C1639 C1899 ) C1639_=_C1900( C1639 C1900 ) \nC1639_=_C1901( C1639 C1901 ) C1639_=_C1902( C1639 C1902 ) C1639_=_C1903( C1639 C1903 ) C1639_=_C1904( C1639 C1904 ) C1639_=_C1905( C1639 C1905 ) C1639_=_C1907( C1639 C1907 ) \nC1772_=_C2012( C1772 C2012 ) C1772_=_C2063( C1772 C2063 ) C1772_=_C2078( C1772 C2078 ) C1772_=_C2092( C1772 C2092 ) C1772_=_C2104( C1772 C2104 ) C1772_=_C2109( C1772 C2109 ) \nC1772_=_C2115( C1772 C2115 ) C1772_=_C2116( C1772 C2116 ) C1772_=_C2117( C1772 C2117 ) C1772_=_C2118( C1772 C2118 ) C1772_=_C2119( C1772 C2119 ) C1772_=_C2120( C1772 C2120 ) \nC1772_=_C2121( C1772 C2121 ) C1772_=_C2122( C1772 C2122 ) C1772_=_C2123( C1772 C2123 ) C1772_=_C2124( C1772 C2124 ) C1781_=_C1782( C1781 C1782 ) C1781_=_C1783( C1781 C1783 ) \nC1781_=_C1784( C1781 C1784 ) C1781_=_C1785( C1781 C1785 ) C1781_=_C1832( C1781 C1832 ) C1781_=_C1843( C1781 C1843 ) C1781_=_C1859( C1781 C1859 ) C1781_=_C1874( C1781 C1874 ) \nC1781_=_C1887( C1781 C1887 ) C1781_=_C1897( C1781 C1897 ) C1781_=_C1898( C1781 C1898 ) C1781_=_C1899( C1781 C1899 ) C1781_=_C1900( C1781 C1900 ) C1781_=_C1901( C1781 C1901 ) \nC1781_=_C1902( C1781 C1902 ) C1781_=_C1903( C1781 C1903 ) C1781_=_C1904( C1781 C1904 ) C1781_=_C1905( C1781 C1905 ) C1781_=_C1907( C1781 C1907 ) C1782_=_C1783( C1782 C1783 ) \nC1782_=_C1784( C1782 C1784 ) C1782_=_C1785( C1782 C1785 ) C1782_=_C1905( C1782 C1905 ) C1782_=_C1951( C1782 C1951 ) C1782_=_C1962( C1782 C1962 ) C1782_=_C1977( C1782 C1977 ) \nC1782_=_C1991( C1782 C1991 )</w:t>
      </w:r>
    </w:p>
    <w:p>
      <w:pPr>
        <w:pStyle w:val="PreformattedText"/>
        <w:bidi w:val="0"/>
        <w:spacing w:before="0" w:after="0"/>
        <w:jc w:val="left"/>
        <w:rPr/>
      </w:pPr>
      <w:r>
        <w:rPr/>
        <w:t xml:space="preserve"> </w:t>
      </w:r>
      <w:r>
        <w:rPr/>
        <w:t>C1782_=_C2003( C1782 C2003 ) C1782_=_C2008( C1782 C2008 ) C1782_=_C2013( C1782 C2013 ) C1782_=_C2014( C1782 C2014 ) C1782_=_C2015( C1782 C2015 ) \nC1782_=_C2016( C1782 C2016 ) C1782_=_C2017( C1782 C2017 ) C1782_=_C2018( C1782 C2018 ) C1782_=_C2019( C1782 C2019 ) C1782_=_C2020( C1782 C2020 ) C1782_=_C2021( C1782 C2021 ) \nC1782_=_C2023( C1782 C2023 ) C1783_=_C1784( C1783 C1784 ) C1783_=_C1785( C1783 C1785 ) C1783_=_C2021( C1783 C2021 ) C1783_=_C2064( C1783 C2064 ) C1783_=_C2079( C1783 C2079 ) \nC1783_=_C2093( C1783 C2093 ) C1783_=_C2125( C1783 C2125 ) C1783_=_C2126( C1783 C2126 ) C1783_=_C2127( C1783 C2127 ) C1783_=_C2128( C1783 C2128 ) C1784_=_C1785( C1784 C1785 ) \nC1784_=_C1907( C1784 C1907 ) C1784_=_C2128( C1784 C2128 ) C1784_=_C2163( C1784 C2163 ) C1784_=_C2177( C1784 C2177 ) C1784_=_C2187( C1784 C2187 ) C1784_=_C2192( C1784 C2192 ) \nC1784_=_C2198( C1784 C2198 ) C1784_=_C2204( C1784 C2204 ) C1784_=_C2209( C1784 C2209 ) C1784_=_C2210( C1784 C2210 ) C1784_=_C2211( C1784 C2211 ) C1784_=_C2212( C1784 C2212 ) \nC1784_=_C2213( C1784 C2213 ) C1784_=_C2214( C1784 C2214 ) C1784_=_C2215( C1784 C2215 ) C1784_=_C2216( C1784 C2216 ) C1784_=_C2217( C1784 C2217 ) C1785_=_C2023( C1785 C2023 ) \nC1785_=_C2217( C1785 C2217 ) C1785_=_C2252( C1785 C2252 ) C1785_=_C2275( C1785 C2275 ) C1785_=_C2285( C1785 C2285 ) C1785_=_C2298( C1785 C2298 ) C1785_=_C2299( C1785 C2299 ) \nC1785_=_C2300( C1785 C2300 ) C1785_=_C2301( C1785 C2301 ) C1832_=_C1843( C1832 C1843 ) C1832_=_C1859( C1832 C1859 ) C1832_=_C1874( C1832 C1874 ) C1832_=_C1887( C1832 C1887 ) \nC1832_=_C1897( C1832 C1897 ) C1832_=_C1898( C1832 C1898 ) C1832_=_C1899( C1832 C1899 ) C1832_=_C1900( C1832 C1900 ) C1832_=_C1901( C1832 C1901 ) C1832_=_C1902( C1832 C1902 ) \nC1832_=_C1903( C1832 C1903 ) C1832_=_C1904( C1832 C1904 ) C1832_=_C1905( C1832 C1905 ) C1832_=_C1907( C1832 C1907 ) C1842_=_C1843( C1842 C1843 ) C1842_=_C1858( C1842 C1858 ) \nC1842_=_C1873( C1842 C1873 ) C1842_=_C1893( C1842 C1893 ) C1842_=_C1894( C1842 C1894 ) C1842_=_C1895( C1842 C1895 ) C1843_=_C1859( C1843 C1859 ) C1843_=_C1874( C1843 C1874 ) \nC1843_=_C1887( C1843 C1887 ) C1843_=_C1897( C1843 C1897 ) C1843_=_C1898( C1843 C1898 ) C1843_=_C1899( C1843 C1899 ) C1843_=_C1900( C1843 C1900 ) C1843_=_C1901( C1843 C1901 ) \nC1843_=_C1902( C1843 C1902 ) C1843_=_C1903( C1843 C1903 ) C1843_=_C1904( C1843 C1904 ) C1843_=_C1905( C1843 C1905 ) C1843_=_C1907( C1843 C1907 ) C1858_=_C1859( C1858 C1859 ) \nC1858_=_C1873( C1858 C1873 ) C1858_=_C1893( C1858 C1893 ) C1858_=_C1894( C1858 C1894 ) C1858_=_C1895( C1858 C1895 ) C1859_=_C1874( C1859 C1874 ) C1859_=_C1887( C1859 C1887 ) \nC1859_=_C1897( C1859 C1897 ) C1859_=_C1898( C1859 C1898 ) C1859_=_C1899( C1859 C1899 ) C1859_=_C1900( C1859 C1900 ) C1859_=_C1901( C1859 C1901 ) C1859_=_C1902( C1859 C1902 ) \nC1859_=_C1903( C1859 C1903 ) C1859_=_C1904( C1859 C1904 ) C1859_=_C1905( C1859 C1905 ) C1859_=_C1907( C1859 C1907 ) C1873_=_C1874( C1873 C1874 ) C1873_=_C1893( C1873 C1893 ) \nC1873_=_C1894( C1873 C1894 ) C1873_=_C1895( C1873 C1895 ) C1874_=_C1887( C1874 C1887 ) C1874_=_C1897( C1874 C1897 ) C1874_=_C1898( C1874 C1898 ) C1874_=_C1899( C1874 C1899 ) \nC1874_=_C1900( C1874 C1900 ) C1874_=_C1901( C1874 C1901 ) C1874_=_C1902( C1874 C1902 ) C1874_=_C1903( C1874 C1903 ) C1874_=_C1904( C1874 C1904 ) C1874_=_C1905( C1874 C1905 ) \nC1874_=_C1907( C1874 C1907 ) C1887_=_C1897( C1887 C1897 ) C1887_=_C1898( C1887 C1898 ) C1887_=_C1899( C1887 C1899 ) C1887_=_C1900( C1887 C1900 ) C1887_=_C1901( C1887 C1901 ) \nC1887_=_C1902( C1887 C1902 ) C1887_=_C1903( C1887 C1903 ) C1887_=_C1904( C1887 C1904 ) C1887_=_C1905( C1887 C1905 ) C1887_=_C1907( C1887 C1907 ) C1893_=_C1894( C1893 C1894 ) \nC1893_=_C1895( C1893 C1895 ) C1893_=_C1897( C1893 C1897 ) C1894_=_C1895( C1894 C1895 ) C1894_=_C1902( C1894 C1902 ) C1895_=_C1903( C1895 C1903 ) C1897_=_C1898( C1897 C1898 ) \nC1897_=_C1899( C1897 C1899 ) C1897_=_C1900( C1897 C1900 ) C1897_=_C1901( C1897 C1901 ) C1897_=_C1902( C1897 C1902 ) C1897_=_C1903( C1897 C1903 ) C1897_=_C1904( C1897 C1904 ) \nC1897_=_C1905( C1897 C1905 ) C1897_=_C1907( C1897 C1907 ) C1898_=_C1899( C1898 C1899 ) C1898_=_C1900( C1898 C1900 ) C1898_=_C1901( C1898 C1901 ) C1898_=_C1902( C1898 C1902 ) \nC1898_=_C1903( C1898 C1903 ) C1898_=_C1904( C1898 C1904 ) C1898_=_C1905( C1898 C1905 ) C1898_=_C1907( C1898 C1907 ) C1899_=_C1900( C1899 C1900 ) C1899_=_C1901( C1899 C1901 ) \nC1899_=_C1902( C1899 C1902 ) C1899_=_C1903( C1899 C1903 ) C1899_=_C1904( C1899 C1904 ) C1899_=_C1905( C1899 C1905 ) C1899_=_C1907( C1899 C1907 ) C1900_=_C1901( C1900 C1901 ) \nC1900_=_C1902( C1900 C1902 ) C1900_=_C1903( C1900 C1903 ) C1900_=_C1904( C1900 C1904 ) C1900_=_C1905( C1900 C1905 ) C1900_=_C1907( C1900 C1907 ) C1901_=_C1902( C1901 C1902 ) \nC1901_=_C1903( C1901 C1903 ) C1901_=_C1904( C1901 C1904 ) C1901_=_C1905( C1901 C1905 ) C1901_=_C1907( C1901 C1907 ) C1902_=_C1903( C1902 C1903 ) C1902_=_C1904( C1902 C1904 ) \nC1902_=_C1905( C1902 C1905 ) C1902_=_C1907( C1902 C1907 ) C1903_=_C1904( C1903 C1904 ) C1903_=_C1905( C1903 C1905 ) C1903_=_C1907( C1903 C1907 ) C1904_=_C1905( C1904 C1905 ) \nC1904_=_C1907( C1904 C1907 ) C1905_=_C1907( C1905 C1907 ) C1905_=_C1951( C1905 C1951 ) C1905_=_C1962( C1905 C1962 ) C1905_=_C1977( C1905 C1977 ) C1905_=_C1991( C1905 C1991 ) \nC1905_=_C2003( C1905 C2003 ) C1905_=_C2008( C1905 C2008 ) C1905_=_C2013( C1905 C2013 ) C1905_=_C2014( C1905 C2014 ) C1905_=_C2015( C1905 C2015 ) C1905_=_C2016( C1905 C2016 ) \nC1905_=_C2017( C1905 C2017 ) C1905_=_C2018( C1905 C2018 ) C1905_=_C2019( C1905 C2019 ) C1905_=_C2020( C1905 C2020 ) C1905_=_C2021( C1905 C2021 ) C1905_=_C2023( C1905 C2023 ) \nC1907_=_C2128( C1907 C2128 ) C1907_=_C2163( C1907 C2163 ) C1907_=_C2177( C1907 C2177 ) C1907_=_C2187( C1907 C2187 ) C1907_=_C2192( C1907 C2192 ) C1907_=_C2198( C1907 C2198 ) \nC1907_=_C2204( C1907 C2204 ) C1907_=_C2209( C1907 C2209 ) C1907_=_C2210( C1907 C2210 ) C1907_=_C2211( C1907 C2211 ) C1907_=_C2212( C1907 C2212 ) C1907_=_C2213( C1907 C2213 ) \nC1907_=_C2214( C1907 C2214 ) C1907_=_C2215( C1907 C2215 ) C1907_=_C2216( C1907 C2216 ) C1907_=_C2217( C1907 C2217 ) C1951_=_C1962( C1951 C1962 ) C1951_=_C1977( C1951 C1977 ) \nC1951_=_C1991( C1951 C1991 ) C1951_=_C2003( C1951 C2003 ) C1951_=_C2008( C1951 C2008 ) C1951_=_C2013( C1951 C2013 ) C1951_=_C2014( C1951 C2014 ) C1951_=_C2015( C1951 C2015 ) \nC1951_=_C2016( C1951 C2016 ) C1951_=_C2017( C1951 C2017 ) C1951_=_C2018( C1951 C2018 ) C1951_=_C2019( C1951 C2019 ) C1951_=_C2020( C1951 C2020 ) C1951_=_C2021( C1951 C2021 ) \nC1951_=_C2023( C1951 C2023 ) C1962_=_C1977( C1962 C1977 ) C1962_=_C1991( C1962 C1991 ) C1962_=_C2003( C1962 C2003 ) C1962_=_C2008( C1962 C2008 ) C1962_=_C2013( C1962 C2013 ) \nC1962_=_C2014( C1962 C2014 ) C1962_=_C2015( C1962 C2015 ) C1962_=_C2016( C1962 C2016 ) C1962_=_C2017( C1962 C2017 ) C1962_=_C2018( C1962 C2018 ) C1962_=_C2019( C1962 C2019 ) \nC1962_=_C2020( C1962 C2020 ) C1962_=_C2021( C1962 C2021 ) C1962_=_C2023( C1962 C2023 ) C1977_=_C1991( C1977 C1991 ) C1977_=_C2003( C1977 C2003 ) C1977_=_C2008( C1977 C2008 ) \nC1977_=_C2013( C1977 C2013 ) C1977_=_C2014( C1977 C2014 ) C1977_=_C2015( C1977 C2015 ) C1977_=_C2016( C1977 C2016 ) C1977_=_C2017( C1977 C2017 ) C1977_=_C2018( C1977 C2018 ) \nC1977_=_C2019( C1977 C2019 ) C1977_=_C2020( C1977 C2020 ) C1977_=_C2021( C1977 C2021 ) C1977_=_C2023( C1977 C2023 ) C1991_=_C2003( C1991 C2003 ) C1991_=_C2008( C1991 C2008 ) \nC1991_=_C2013( C1991 C2013 ) C1991_=_C2014( C1991 C2014 ) C1991_=_C2015( C1991 C2015 ) C1991_=_C2016( C1991 C2016 ) C1991_=_C2017( C1991 C2017 ) C1991_=_C2018( C1991 C2018 ) \nC1991_=_C2019( C1991 C2019 ) C1991_=_C2020( C1991 C2020 ) C1991_=_C2021( C1991 C2021 ) C1991_=_C2023( C1991 C2023 ) C2003_=_C2008( C2003 C2008 ) C2003_=_C2013( C2003 C2013 ) \nC2003_=_C2014( C2003 C2014 ) C2003_=_C2015( C2003 C2015 ) C2003_=_C2016( C2003 C2016 ) C2003_=_C2017( C2003 C2017 ) C2003_=_C2018( C2003 C2018 ) C2003_=_C2019( C2003 C2019 ) \nC2003_=_C2020( C2003 C2020 ) C2003_=_C2021( C2003 C2021 ) C2003_=_C2023( C2003 C2023 ) C2008_=_C2012( C2008 C2012 ) C2008_=_C2013( C2008 C2013 ) C2008_=_C2014( C2008 C2014 ) \nC2008_=_C2015( C2008 C2015 ) C2008_=_C2016( C2008 C2016 ) C2008_=_C2017( C2008 C2017 ) C2008_=_C2018( C2008 C2018 ) C2008_=_C2019( C2008 C2019 ) C2008_=_C2020( C2008 C2020 ) \nC2008_=_C2021( C2008 C2021 ) C2008_=_C2023( C2008 C2023 ) C2012_=_C2063( C2012 C2063 ) C2012_=_C2078( C2012 C2078 ) C2012_=_C2092( C2012 C2092 ) C2012_=_C2104( C2012 C2104 ) \nC2012_=_C2109( C2012 C2109 ) C2012_=_C2115( C2012 C2115 ) C2012_=_C2116( C2012 C2116 ) C2012_=_C2117( C2012 C2117 ) C2012_=_C2118( C2012 C2118 ) C2012_=_C2119( C2012 C2119 ) \nC2012_=_C2120( C2012 C2120 ) C2012_=_C2121( C2012 C2121 ) C2012_=_C2122( C2012 C2122 ) C2012_=_C2123( C2012 C2123 ) C2012_=_C2124( C2012 C2124 ) C2013_=_C2014( C2013 C2014 ) \nC2013_=_C2015( C2013 C2015 ) C2013_=_C2016( C2013 C2016 ) C2013_=_C2017( C2013 C2017 ) C2013_=_C2018( C2013 C2018 ) C2013_=_C2019( C2013 C2019 ) C2013_=_C2020( C2013 C2020 ) \nC2013_=_C2021( C2013 C2021 ) C2013_=_C2023( C2013 C2023 ) C2014_=_C2015( C2014 C2015 ) C2014_=_C2016( C2014 C2016 ) C2014_=_C2017( C2014 C2017 ) C2014_=_C2018( C2014 C2018 ) \nC2014_=_C2019( C2014 C2019 ) C2014_=_C2020( C2014 C2020 ) C2014_=_C2021( C2014 C2021 ) C2014_=_C2023( C2014 C2023 ) C2015_=_C2016( C2015 C2016 ) C2015_=_C2017( C2015 C2017 ) \nC2015_=_C2018( C2015 C2018 ) C2015_=_C2019( C2015 C2019 ) C2015_=_C2020( C2015 C2020 ) C2015_=_C2021( C2015 C2021 ) C2015_=_C2023( C2015 C2023 ) C2016_=_C2017( C2016 C2017 ) \nC2016_=_C2018( C2016 C2018 ) C2016_=_C2019( C2016 C2019 ) C2016_=_C2020( C2016 C2020 ) C2016_=_C2021( C2016 C2021 ) C2016_=_C2023( C2016 C2023 ) C2017_=_C2018( C2017 C2018 ) \nC2017_=_C2019( C2017 C2019 ) C2017_=_C2020( C2017 C2020 ) C2017_=_C2021( C2017 C2021 ) C2017_=_C2023( C2017 C2023 ) C2018_=_C2019( C2018 C2019 ) C2018_=_C2020( C2018 C2020 ) \nC2018_=_C2021( C2018 C2021 ) C2018_=_C2023( C2018 C2023 ) C2019_=_C2020(</w:t>
      </w:r>
    </w:p>
    <w:p>
      <w:pPr>
        <w:pStyle w:val="PreformattedText"/>
        <w:bidi w:val="0"/>
        <w:spacing w:before="0" w:after="0"/>
        <w:jc w:val="left"/>
        <w:rPr/>
      </w:pPr>
      <w:r>
        <w:rPr/>
        <w:t xml:space="preserve"> </w:t>
      </w:r>
      <w:r>
        <w:rPr/>
        <w:t>C2019 C2020 ) C2019_=_C2021( C2019 C2021 ) C2019_=_C2023( C2019 C2023 ) C2020_=_C2021( C2020 C2021 ) \nC2020_=_C2023( C2020 C2023 ) C2021_=_C2023( C2021 C2023 ) C2021_=_C2064( C2021 C2064 ) C2021_=_C2079( C2021 C2079 ) C2021_=_C2093( C2021 C2093 ) C2021_=_C2125( C2021 C2125 ) \nC2021_=_C2126( C2021 C2126 ) C2021_=_C2127( C2021 C2127 ) C2021_=_C2128( C2021 C2128 ) C2023_=_C2217( C2023 C2217 ) C2023_=_C2252( C2023 C2252 ) C2023_=_C2275( C2023 C2275 ) \nC2023_=_C2285( C2023 C2285 ) C2023_=_C2298( C2023 C2298 ) C2023_=_C2299( C2023 C2299 ) C2023_=_C2300( C2023 C2300 ) C2023_=_C2301( C2023 C2301 ) C2063_=_C2064( C2063 C2064 ) \nC2063_=_C2078( C2063 C2078 ) C2063_=_C2092( C2063 C2092 ) C2063_=_C2104( C2063 C2104 ) C2063_=_C2109( C2063 C2109 ) C2063_=_C2115( C2063 C2115 ) C2063_=_C2116( C2063 C2116 ) \nC2063_=_C2117( C2063 C2117 ) C2063_=_C2118( C2063 C2118 ) C2063_=_C2119( C2063 C2119 ) C2063_=_C2120( C2063 C2120 ) C2063_=_C2121( C2063 C2121 ) C2063_=_C2122( C2063 C2122 ) \nC2063_=_C2123( C2063 C2123 ) C2063_=_C2124( C2063 C2124 ) C2064_=_C2079( C2064 C2079 ) C2064_=_C2093( C2064 C2093 ) C2064_=_C2125( C2064 C2125 ) C2064_=_C2126( C2064 C2126 ) \nC2064_=_C2127( C2064 C2127 ) C2064_=_C2128( C2064 C2128 ) C2078_=_C2079( C2078 C2079 ) C2078_=_C2092( C2078 C2092 ) C2078_=_C2104( C2078 C2104 ) C2078_=_C2109( C2078 C2109 ) \nC2078_=_C2115( C2078 C2115 ) C2078_=_C2116( C2078 C2116 ) C2078_=_C2117( C2078 C2117 ) C2078_=_C2118( C2078 C2118 ) C2078_=_C2119( C2078 C2119 ) C2078_=_C2120( C2078 C2120 ) \nC2078_=_C2121( C2078 C2121 ) C2078_=_C2122( C2078 C2122 ) C2078_=_C2123( C2078 C2123 ) C2078_=_C2124( C2078 C2124 ) C2079_=_C2093( C2079 C2093 ) C2079_=_C2125( C2079 C2125 ) \nC2079_=_C2126( C2079 C2126 ) C2079_=_C2127( C2079 C2127 ) C2079_=_C2128( C2079 C2128 ) C2092_=_C2093( C2092 C2093 ) C2092_=_C2104( C2092 C2104 ) C2092_=_C2109( C2092 C2109 ) \nC2092_=_C2115( C2092 C2115 ) C2092_=_C2116( C2092 C2116 ) C2092_=_C2117( C2092 C2117 ) C2092_=_C2118( C2092 C2118 ) C2092_=_C2119( C2092 C2119 ) C2092_=_C2120( C2092 C2120 ) \nC2092_=_C2121( C2092 C2121 ) C2092_=_C2122( C2092 C2122 ) C2092_=_C2123( C2092 C2123 ) C2092_=_C2124( C2092 C2124 ) C2093_=_C2125( C2093 C2125 ) C2093_=_C2126( C2093 C2126 ) \nC2093_=_C2127( C2093 C2127 ) C2093_=_C2128( C2093 C2128 ) C2104_=_C2109( C2104 C2109 ) C2104_=_C2115( C2104 C2115 ) C2104_=_C2116( C2104 C2116 ) C2104_=_C2117( C2104 C2117 ) \nC2104_=_C2118( C2104 C2118 ) C2104_=_C2119( C2104 C2119 ) C2104_=_C2120( C2104 C2120 ) C2104_=_C2121( C2104 C2121 ) C2104_=_C2122( C2104 C2122 ) C2104_=_C2123( C2104 C2123 ) \nC2104_=_C2124( C2104 C2124 ) C2109_=_C2115( C2109 C2115 ) C2109_=_C2116( C2109 C2116 ) C2109_=_C2117( C2109 C2117 ) C2109_=_C2118( C2109 C2118 ) C2109_=_C2119( C2109 C2119 ) \nC2109_=_C2120( C2109 C2120 ) C2109_=_C2121( C2109 C2121 ) C2109_=_C2122( C2109 C2122 ) C2109_=_C2123( C2109 C2123 ) C2109_=_C2124( C2109 C2124 ) C2115_=_C2116( C2115 C2116 ) \nC2115_=_C2117( C2115 C2117 ) C2115_=_C2118( C2115 C2118 ) C2115_=_C2119( C2115 C2119 ) C2115_=_C2120( C2115 C2120 ) C2115_=_C2121( C2115 C2121 ) C2115_=_C2122( C2115 C2122 ) \nC2115_=_C2123( C2115 C2123 ) C2115_=_C2124( C2115 C2124 ) C2115_=_C2125( C2115 C2125 ) C2116_=_C2117( C2116 C2117 ) C2116_=_C2118( C2116 C2118 ) C2116_=_C2119( C2116 C2119 ) \nC2116_=_C2120( C2116 C2120 ) C2116_=_C2121( C2116 C2121 ) C2116_=_C2122( C2116 C2122 ) C2116_=_C2123( C2116 C2123 ) C2116_=_C2124( C2116 C2124 ) C2117_=_C2118( C2117 C2118 ) \nC2117_=_C2119( C2117 C2119 ) C2117_=_C2120( C2117 C2120 ) C2117_=_C2121( C2117 C2121 ) C2117_=_C2122( C2117 C2122 ) C2117_=_C2123( C2117 C2123 ) C2117_=_C2124( C2117 C2124 ) \nC2118_=_C2119( C2118 C2119 ) C2118_=_C2120( C2118 C2120 ) C2118_=_C2121( C2118 C2121 ) C2118_=_C2122( C2118 C2122 ) C2118_=_C2123( C2118 C2123 ) C2118_=_C2124( C2118 C2124 ) \nC2119_=_C2120( C2119 C2120 ) C2119_=_C2121( C2119 C2121 ) C2119_=_C2122( C2119 C2122 ) C2119_=_C2123( C2119 C2123 ) C2119_=_C2124( C2119 C2124 ) C2120_=_C2121( C2120 C2121 ) \nC2120_=_C2122( C2120 C2122 ) C2120_=_C2123( C2120 C2123 ) C2120_=_C2124( C2120 C2124 ) C2121_=_C2122( C2121 C2122 ) C2121_=_C2123( C2121 C2123 ) C2121_=_C2124( C2121 C2124 ) \nC2121_=_C2126( C2121 C2126 ) C2122_=_C2123( C2122 C2123 ) C2122_=_C2124( C2122 C2124 ) C2122_=_C2127( C2122 C2127 ) C2123_=_C2124( C2123 C2124 ) C2123_=_C2204( C2123 C2204 ) \nC2125_=_C2126( C2125 C2126 ) C2125_=_C2127( C2125 C2127 ) C2125_=_C2128( C2125 C2128 ) C2126_=_C2127( C2126 C2127 ) C2126_=_C2128( C2126 C2128 ) C2127_=_C2128( C2127 C2128 ) \nC2128_=_C2163( C2128 C2163 ) C2128_=_C2177( C2128 C2177 ) C2128_=_C2187( C2128 C2187 ) C2128_=_C2192( C2128 C2192 ) C2128_=_C2198( C2128 C2198 ) C2128_=_C2204( C2128 C2204 ) \nC2128_=_C2209( C2128 C2209 ) C2128_=_C2210( C2128 C2210 ) C2128_=_C2211( C2128 C2211 ) C2128_=_C2212( C2128 C2212 ) C2128_=_C2213( C2128 C2213 ) C2128_=_C2214( C2128 C2214 ) \nC2128_=_C2215( C2128 C2215 ) C2128_=_C2216( C2128 C2216 ) C2128_=_C2217( C2128 C2217 ) C2163_=_C2177( C2163 C2177 ) C2163_=_C2187( C2163 C2187 ) C2163_=_C2192( C2163 C2192 ) \nC2163_=_C2198( C2163 C2198 ) C2163_=_C2204( C2163 C2204 ) C2163_=_C2209( C2163 C2209 ) C2163_=_C2210( C2163 C2210 ) C2163_=_C2211( C2163 C2211 ) C2163_=_C2212( C2163 C2212 ) \nC2163_=_C2213( C2163 C2213 ) C2163_=_C2214( C2163 C2214 ) C2163_=_C2215( C2163 C2215 ) C2163_=_C2216( C2163 C2216 ) C2163_=_C2217( C2163 C2217 ) C2177_=_C2187( C2177 C2187 ) \nC2177_=_C2192( C2177 C2192 ) C2177_=_C2198( C2177 C2198 ) C2177_=_C2204( C2177 C2204 ) C2177_=_C2209( C2177 C2209 ) C2177_=_C2210( C2177 C2210 ) C2177_=_C2211( C2177 C2211 ) \nC2177_=_C2212( C2177 C2212 ) C2177_=_C2213( C2177 C2213 ) C2177_=_C2214( C2177 C2214 ) C2177_=_C2215( C2177 C2215 ) C2177_=_C2216( C2177 C2216 ) C2177_=_C2217( C2177 C2217 ) \nC2187_=_C2192( C2187 C2192 ) C2187_=_C2198( C2187 C2198 ) C2187_=_C2204( C2187 C2204 ) C2187_=_C2209( C2187 C2209 ) C2187_=_C2210( C2187 C2210 ) C2187_=_C2211( C2187 C2211 ) \nC2187_=_C2212( C2187 C2212 ) C2187_=_C2213( C2187 C2213 ) C2187_=_C2214( C2187 C2214 ) C2187_=_C2215( C2187 C2215 ) C2187_=_C2216( C2187 C2216 ) C2187_=_C2217( C2187 C2217 ) \nC2192_=_C2198( C2192 C2198 ) C2192_=_C2204( C2192 C2204 ) C2192_=_C2209( C2192 C2209 ) C2192_=_C2210( C2192 C2210 ) C2192_=_C2211( C2192 C2211 ) C2192_=_C2212( C2192 C2212 ) \nC2192_=_C2213( C2192 C2213 ) C2192_=_C2214( C2192 C2214 ) C2192_=_C2215( C2192 C2215 ) C2192_=_C2216( C2192 C2216 ) C2192_=_C2217( C2192 C2217 ) C2198_=_C2204( C2198 C2204 ) \nC2198_=_C2209( C2198 C2209 ) C2198_=_C2210( C2198 C2210 ) C2198_=_C2211( C2198 C2211 ) C2198_=_C2212( C2198 C2212 ) C2198_=_C2213( C2198 C2213 ) C2198_=_C2214( C2198 C2214 ) \nC2198_=_C2215( C2198 C2215 ) C2198_=_C2216( C2198 C2216 ) C2198_=_C2217( C2198 C2217 ) C2204_=_C2209( C2204 C2209 ) C2204_=_C2210( C2204 C2210 ) C2204_=_C2211( C2204 C2211 ) \nC2204_=_C2212( C2204 C2212 ) C2204_=_C2213( C2204 C2213 ) C2204_=_C2214( C2204 C2214 ) C2204_=_C2215( C2204 C2215 ) C2204_=_C2216( C2204 C2216 ) C2204_=_C2217( C2204 C2217 ) \nC2209_=_C2210( C2209 C2210 ) C2209_=_C2211( C2209 C2211 ) C2209_=_C2212( C2209 C2212 ) C2209_=_C2213( C2209 C2213 ) C2209_=_C2214( C2209 C2214 ) C2209_=_C2215( C2209 C2215 ) \nC2209_=_C2216( C2209 C2216 ) C2209_=_C2217( C2209 C2217 ) C2210_=_C2211( C2210 C2211 ) C2210_=_C2212( C2210 C2212 ) C2210_=_C2213( C2210 C2213 ) C2210_=_C2214( C2210 C2214 ) \nC2210_=_C2215( C2210 C2215 ) C2210_=_C2216( C2210 C2216 ) C2210_=_C2217( C2210 C2217 ) C2211_=_C2212( C2211 C2212 ) C2211_=_C2213( C2211 C2213 ) C2211_=_C2214( C2211 C2214 ) \nC2211_=_C2215( C2211 C2215 ) C2211_=_C2216( C2211 C2216 ) C2211_=_C2217( C2211 C2217 ) C2212_=_C2213( C2212 C2213 ) C2212_=_C2214( C2212 C2214 ) C2212_=_C2215( C2212 C2215 ) \nC2212_=_C2216( C2212 C2216 ) C2212_=_C2217( C2212 C2217 ) C2213_=_C2214( C2213 C2214 ) C2213_=_C2215( C2213 C2215 ) C2213_=_C2216( C2213 C2216 ) C2213_=_C2217( C2213 C2217 ) \nC2214_=_C2215( C2214 C2215 ) C2214_=_C2216( C2214 C2216 ) C2214_=_C2217( C2214 C2217 ) C2215_=_C2216( C2215 C2216 ) C2215_=_C2217( C2215 C2217 ) C2216_=_C2217( C2216 C2217 ) \nC2217_=_C2252( C2217 C2252 ) C2217_=_C2275( C2217 C2275 ) C2217_=_C2285( C2217 C2285 ) C2217_=_C2298( C2217 C2298 ) C2217_=_C2299( C2217 C2299 ) C2217_=_C2300( C2217 C2300 ) \nC2217_=_C2301( C2217 C2301 ) C2252_=_C2275( C2252 C2275 ) C2252_=_C2285( C2252 C2285 ) C2252_=_C2298( C2252 C2298 ) C2252_=_C2299( C2252 C2299 ) C2252_=_C2300( C2252 C2300 ) \nC2252_=_C2301( C2252 C2301 ) C2275_=_C2285( C2275 C2285 ) C2275_=_C2298( C2275 C2298 ) C2275_=_C2299( C2275 C2299 ) C2275_=_C2300( C2275 C2300 ) C2275_=_C2301( C2275 C2301 ) \nC2285_=_C2298( C2285 C2298 ) C2285_=_C2299( C2285 C2299 ) C2285_=_C2300( C2285 C2300 ) C2285_=_C2301( C2285 C2301 ) C2298_=_C2299( C2298 C2299 ) C2298_=_C2300( C2298 C2300 ) \nC2298_=_C2301( C2298 C2301 ) C2299_=_C2300( C2299 C2300 ) C2299_=_C2301( C2299 C2301 ) C2300_=_C2301( C2300 C2301 ) "];144-&gt;165[label="180: C2 C17 C32 C47 C61 \nC84 C102 C104 C107 C108 C109 \nC110 C111 C112 C113 C114 C119 \nC120 C121 C123 C276 C312 C344 \nC345 C346 C347 C348 C349 C351 \nC352 C508 C540 C556 C558 C561 \nC562 C563 C564 C565 C567 C568 \nC679 C737 C757 C772 C774 C777 \nC778 C779 C780 C782 C783 C877 \nC890 C904 C925 C945 C953 C967 \nC969 C972 C973 C974 C975 C976 \nC977 C978 C979 C980 C981 C982 \nC984 C1144 C1152 C1153 C1154 C1332 \nC1334 C1346 C1348 C1349 C1350 C1351 \nC1352 C1482 C1484 C1492 C1493 C1494 \nC1562 C1581 C1614 C1633 C1634 C1635 \nC1636 C1637 C1638 C1772 C1781 C1782 \nC1783 C1784 C1785 C1832 C1842 C1843 \nC1858 C1859 C1873 C1874 C1887 C1893 \nC1894 C1895 C1897 C1898 C1899 C1900 \nC1901 C1902 C1903 C1904 C1951 C1962 \nC1977 C1991 C2003 C2008 C2012 C2013 \nC2014 C2015 C2016 C2017 C2018 C2019 \nC2020 C2063 C2064 C2078 C2079 C2092 \nC2093 C2104 C2109 C2115 C2116 C2117 \nC2118 C2119 C2120 C2121 C2122 C2123 \nC2124 C2125 C2126 C2127 C2163 C2177 \nC2187 C2192 C2198 C2204 C2209 C2210 \nC2211 C2212 C2213 C2214 C2215 C2216 \nC2252 C2275 C2285</w:t>
      </w:r>
    </w:p>
    <w:p>
      <w:pPr>
        <w:pStyle w:val="PreformattedText"/>
        <w:bidi w:val="0"/>
        <w:spacing w:before="0" w:after="0"/>
        <w:jc w:val="left"/>
        <w:rPr/>
      </w:pPr>
      <w:r>
        <w:rPr/>
        <w:t xml:space="preserve"> </w:t>
      </w:r>
      <w:r>
        <w:rPr/>
        <w:t>C2298 C2299 C2300 \nC2301 \n1505: C2_=_C17 ,C2_=_C32 ,C2_=_C47 ,C2_=_C61 ,C2_=_C84 ,\nC2_=_C107 ,C2_=_C108 ,C2_=_C109 ,C2_=_C110 ,C2_=_C111 ,C2_=_C112 ,\nC2_=_C113 ,C2_=_C114 ,C2_=_C119 ,C2_=_C120 ,C2_=_C121 ,C2_=_C123 ,\nC17_=_C32 ,C17_=_C47 ,C17_=_C61 ,C17_=_C84 ,C17_=_C107 ,C17_=_C108 ,\nC17_=_C109 ,C17_=_C110 ,C17_=_C111 ,C17_=_C112 ,C17_=_C113 ,C17_=_C114 ,\nC17_=_C119 ,C17_=_C120 ,C17_=_C121 ,C17_=_C123 ,C32_=_C47 ,C32_=_C61 ,\nC32_=_C84 ,C32_=_C107 ,C32_=_C108 ,C32_=_C109 ,C32_=_C110 ,C32_=_C111 ,\nC32_=_C112 ,C32_=_C113 ,C32_=_C114 ,C32_=_C119 ,C32_=_C120 ,C32_=_C121 ,\nC32_=_C123 ,C47_=_C61 ,C47_=_C84 ,C47_=_C107 ,C47_=_C108 ,C47_=_C109 ,\nC47_=_C110 ,C47_=_C111 ,C47_=_C112 ,C47_=_C113 ,C47_=_C114 ,C47_=_C119 ,\nC47_=_C120 ,C47_=_C121 ,C47_=_C123 ,C61_=_C84 ,C61_=_C107 ,C61_=_C108 ,\nC61_=_C109 ,C61_=_C110 ,C61_=_C111 ,C61_=_C112 ,C61_=_C113 ,C61_=_C114 ,\nC61_=_C119 ,C61_=_C120 ,C61_=_C121 ,C61_=_C123 ,C84_=_C102 ,C84_=_C104 ,\nC84_=_C107 ,C84_=_C108 ,C84_=_C109 ,C84_=_C110 ,C84_=_C111 ,C84_=_C112 ,\nC84_=_C113 ,C84_=_C114 ,C84_=_C119 ,C84_=_C120 ,C84_=_C121 ,C84_=_C123 ,\nC102_=_C104 ,C102_=_C556 ,C102_=_C772 ,C102_=_C967 ,C102_=_C1332 ,C102_=_C1482 ,\nC102_=_C1842 ,C102_=_C1858 ,C102_=_C1873 ,C102_=_C1893 ,C102_=_C1894 ,C102_=_C1895 ,\nC104_=_C344 ,C104_=_C558 ,C104_=_C774 ,C104_=_C969 ,C104_=_C1144 ,C104_=_C1334 ,\nC104_=_C1484 ,C104_=_C1633 ,C104_=_C1772 ,C104_=_C2012 ,C104_=_C2063 ,C104_=_C2078 ,\nC104_=_C2092 ,C104_=_C2104 ,C104_=_C2109 ,C104_=_C2115 ,C104_=_C2116 ,C104_=_C2117 ,\nC104_=_C2118 ,C104_=_C2119 ,C104_=_C2120 ,C104_=_C2121 ,C104_=_C2122 ,C104_=_C2123 ,\nC104_=_C2124 ,C107_=_C108 ,C107_=_C109 ,C107_=_C110 ,C107_=_C111 ,C107_=_C112 ,\nC107_=_C113 ,C107_=_C114 ,C107_=_C119 ,C107_=_C120 ,C107_=_C121 ,C107_=_C123 ,\nC108_=_C109 ,C108_=_C110 ,C108_=_C111 ,C108_=_C112 ,C108_=_C113 ,C108_=_C114 ,\nC108_=_C119 ,C108_=_C120 ,C108_=_C121 ,C108_=_C123 ,C109_=_C110 ,C109_=_C111 ,\nC109_=_C112 ,C109_=_C113 ,C109_=_C114 ,C109_=_C119 ,C109_=_C120 ,C109_=_C121 ,\nC109_=_C123 ,C110_=_C111 ,C110_=_C112 ,C110_=_C113 ,C110_=_C114 ,C110_=_C119 ,\nC110_=_C120 ,C110_=_C121 ,C110_=_C123 ,C111_=_C112 ,C111_=_C113 ,C111_=_C114 ,\nC111_=_C119 ,C111_=_C120 ,C111_=_C121 ,C111_=_C123 ,C112_=_C113 ,C112_=_C114 ,\nC112_=_C119 ,C112_=_C120 ,C112_=_C121 ,C112_=_C123 ,C113_=_C114 ,C113_=_C119 ,\nC113_=_C120 ,C113_=_C121 ,C113_=_C123 ,C114_=_C119 ,C114_=_C120 ,C114_=_C121 ,\nC114_=_C123 ,C119_=_C120 ,C119_=_C121 ,C119_=_C123 ,C119_=_C980 ,C119_=_C1152 ,\nC119_=_C1153 ,C119_=_C1154 ,C120_=_C121 ,C120_=_C123 ,C120_=_C351 ,C120_=_C567 ,\nC120_=_C782 ,C120_=_C981 ,C120_=_C1346 ,C120_=_C1348 ,C120_=_C1349 ,C120_=_C1350 ,\nC120_=_C1351 ,C120_=_C1352 ,C121_=_C123 ,C121_=_C982 ,C121_=_C1492 ,C121_=_C1493 ,\nC121_=_C1494 ,C123_=_C352 ,C123_=_C568 ,C123_=_C783 ,C123_=_C984 ,C123_=_C1638 ,\nC123_=_C1781 ,C123_=_C1782 ,C123_=_C1783 ,C123_=_C1784 ,C123_=_C1785 ,C276_=_C312 ,\nC276_=_C345 ,C276_=_C346 ,C276_=_C347 ,C276_=_C348 ,C276_=_C349 ,C276_=_C351 ,\nC276_=_C352 ,C312_=_C345 ,C312_=_C346 ,C312_=_C347 ,C312_=_C348 ,C312_=_C349 ,\nC312_=_C351 ,C312_=_C352 ,C344_=_C558 ,C344_=_C774 ,C344_=_C969 ,C344_=_C1144 ,\nC344_=_C1334 ,C344_=_C1484 ,C344_=_C1633 ,C344_=_C1772 ,C344_=_C2012 ,C344_=_C2063 ,\nC344_=_C2078 ,C344_=_C2092 ,C344_=_C2104 ,C344_=_C2109 ,C344_=_C2115 ,C344_=_C2116 ,\nC344_=_C2117 ,C344_=_C2118 ,C344_=_C2119 ,C344_=_C2120 ,C344_=_C2121 ,C344_=_C2122 ,\nC344_=_C2123 ,C344_=_C2124 ,C345_=_C346 ,C345_=_C347 ,C345_=_C348 ,C345_=_C349 ,\nC345_=_C351 ,C345_=_C352 ,C346_=_C347 ,C346_=_C348 ,C346_=_C349 ,C346_=_C351 ,\nC346_=_C352 ,C347_=_C348 ,C347_=_C349 ,C347_=_C351 ,C347_=_C352 ,C348_=_C349 ,\nC348_=_C351 ,C348_=_C352 ,C349_=_C351 ,C349_=_C352 ,C351_=_C352 ,C351_=_C567 ,\nC351_=_C782 ,C351_=_C981 ,C351_=_C1346 ,C351_=_C1348 ,C351_=_C1349 ,C351_=_C1350 ,\nC351_=_C1351 ,C351_=_C1352 ,C352_=_C568 ,C352_=_C783 ,C352_=_C984 ,C352_=_C1638 ,\nC352_=_C1781 ,C352_=_C1782 ,C352_=_C1783 ,C352_=_C1784 ,C352_=_C1785 ,C508_=_C540 ,\nC508_=_C561 ,C508_=_C562 ,C508_=_C563 ,C508_=_C564 ,C508_=_C565 ,C508_=_C567 ,\nC508_=_C568 ,C540_=_C556 ,C540_=_C558 ,C540_=_C561 ,C540_=_C562 ,C540_=_C563 ,\nC540_=_C564 ,C540_=_C565 ,C540_=_C567 ,C540_=_C568 ,C556_=_C558 ,C556_=_C772 ,\nC556_=_C967 ,C556_=_C1332 ,C556_=_C1482 ,C556_=_C1842 ,C556_=_C1858 ,C556_=_C1873 ,\nC556_=_C1893 ,C556_=_C1894 ,C556_=_C1895 ,C558_=_C774 ,C558_=_C969 ,C558_=_C1144 ,\nC558_=_C1334 ,C558_=_C1484 ,C558_=_C1633 ,C558_=_C1772 ,C558_=_C2012 ,C558_=_C2063 ,\nC558_=_C2078 ,C558_=_C2092 ,C558_=_C2104 ,C558_=_C2109 ,C558_=_C2115 ,C558_=_C2116 ,\nC558_=_C2117 ,C558_=_C2118 ,C558_=_C2119 ,C558_=_C2120 ,C558_=_C2121 ,C558_=_C2122 ,\nC558_=_C2123 ,C558_=_C2124 ,C561_=_C562 ,C561_=_C563 ,C561_=_C564 ,C561_=_C565 ,\nC561_=_C567 ,C561_=_C568 ,C562_=_C563 ,C562_=_C564 ,C562_=_C565 ,C562_=_C567 ,\nC562_=_C568 ,C563_=_C564 ,C563_=_C565 ,C563_=_C567 ,C563_=_C568 ,C564_=_C565 ,\nC564_=_C567 ,C564_=_C568 ,C565_=_C567 ,C565_=_C568 ,C567_=_C568 ,C567_=_C782 ,\nC567_=_C981 ,C567_=_C1346 ,C567_=_C1348 ,C567_=_C1349 ,C567_=_C1350 ,C567_=_C1351 ,\nC567_=_C1352 ,C568_=_C783 ,C568_=_C984 ,C568_=_C1638 ,C568_=_C1781 ,C568_=_C1782 ,\nC568_=_C1783 ,C568_=_C1784 ,C568_=_C1785 ,C679_=_C737 ,C679_=_C757 ,C679_=_C777 ,\nC679_=_C778 ,C679_=_C779 ,C679_=_C780 ,C679_=_C782 ,C679_=_C783 ,C737_=_C757 ,\nC737_=_C777 ,C737_=_C778 ,C737_=_C779 ,C737_=_C780 ,C737_=_C782 ,C737_=_C783 ,\nC757_=_C772 ,C757_=_C774 ,C757_=_C777 ,C757_=_C778 ,C757_=_C779 ,C757_=_C780 ,\nC757_=_C782 ,C757_=_C783 ,C772_=_C774 ,C772_=_C967 ,C772_=_C1332 ,C772_=_C1482 ,\nC772_=_C1842 ,C772_=_C1858 ,C772_=_C1873 ,C772_=_C1893 ,C772_=_C1894 ,C772_=_C1895 ,\nC774_=_C969 ,C774_=_C1144 ,C774_=_C1334 ,C774_=_C1484 ,C774_=_C1633 ,C774_=_C1772 ,\nC774_=_C2012 ,C774_=_C2063 ,C774_=_C2078 ,C774_=_C2092 ,C774_=_C2104 ,C774_=_C2109 ,\nC774_=_C2115 ,C774_=_C2116 ,C774_=_C2117 ,C774_=_C2118 ,C774_=_C2119 ,C774_=_C2120 ,\nC774_=_C2121 ,C774_=_C2122 ,C774_=_C2123 ,C774_=_C2124 ,C777_=_C778 ,C777_=_C779 ,\nC777_=_C780 ,C777_=_C782 ,C777_=_C783 ,C778_=_C779 ,C778_=_C780 ,C778_=_C782 ,\nC778_=_C783 ,C779_=_C780 ,C779_=_C782 ,C779_=_C783 ,C780_=_C782 ,C780_=_C783 ,\nC782_=_C783 ,C782_=_C981 ,C782_=_C1346 ,C782_=_C1348 ,C782_=_C1349 ,C782_=_C1350 ,\nC782_=_C1351 ,C782_=_C1352 ,C783_=_C984 ,C783_=_C1638 ,C783_=_C1781 ,C783_=_C1782 ,\nC783_=_C1783 ,C783_=_C1784 ,C783_=_C1785 ,C877_=_C890 ,C877_=_C904 ,C877_=_C925 ,\nC877_=_C945 ,C877_=_C953 ,C877_=_C972 ,C877_=_C973 ,C877_=_C974 ,C877_=_C975 ,\nC877_=_C976 ,C877_=_C977 ,C877_=_C978 ,C877_=_C979 ,C877_=_C980 ,C877_=_C981 ,\nC877_=_C982 ,C877_=_C984 ,C890_=_C904 ,C890_=_C925 ,C890_=_C945 ,C890_=_C953 ,\nC890_=_C972 ,C890_=_C973 ,C890_=_C974 ,C890_=_C975 ,C890_=_C976 ,C890_=_C977 ,\nC890_=_C978 ,C890_=_C979 ,C890_=_C980 ,C890_=_C981 ,C890_=_C982 ,C890_=_C984 ,\nC904_=_C925 ,C904_=_C945 ,C904_=_C953 ,C904_=_C972 ,C904_=_C973 ,C904_=_C974 ,\nC904_=_C975 ,C904_=_C976 ,C904_=_C977 ,C904_=_C978 ,C904_=_C979 ,C904_=_C980 ,\nC904_=_C981 ,C904_=_C982 ,C904_=_C984 ,C925_=_C945 ,C925_=_C953 ,C925_=_C972 ,\nC925_=_C973 ,C925_=_C974 ,C925_=_C975 ,C925_=_C976 ,C925_=_C977 ,C925_=_C978 ,\nC925_=_C979 ,C925_=_C980 ,C925_=_C981 ,C925_=_C982 ,C925_=_C984 ,C945_=_C953 ,\nC945_=_C972 ,C945_=_C973 ,C945_=_C974 ,C945_=_C975 ,C945_=_C976 ,C945_=_C977 ,\nC945_=_C978 ,C945_=_C979 ,C945_=_C980 ,C945_=_C981 ,C945_=_C982 ,C945_=_C984 ,\nC953_=_C967 ,C953_=_C969 ,C953_=_C972 ,C953_=_C973 ,C953_=_C974 ,C953_=_C975 ,\nC953_=_C976 ,C953_=_C977 ,C953_=_C978 ,C953_=_C979 ,C953_=_C980 ,C953_=_C981 ,\nC953_=_C982 ,C953_=_C984 ,C967_=_C969 ,C967_=_C1332 ,C967_=_C1482 ,C967_=_C1842 ,\nC967_=_C1858 ,C967_=_C1873 ,C967_=_C1893 ,C967_=_C1894 ,C967_=_C1895 ,C969_=_C1144 ,\nC969_=_C1334 ,C969_=_C1484 ,C969_=_C1633 ,C969_=_C1772 ,C969_=_C2012 ,C969_=_C2063 ,\nC969_=_C2078 ,C969_=_C2092 ,C969_=_C2104 ,C969_=_C2109 ,C969_=_C2115 ,C969_=_C2116 ,\nC969_=_C2117 ,C969_=_C2118 ,C969_=_C2119 ,C969_=_C2120 ,C969_=_C2121 ,C969_=_C2122 ,\nC969_=_C2123 ,C969_=_C2124 ,C972_=_C973 ,C972_=_C974 ,C972_=_C975 ,C972_=_C976 ,\nC972_=_C977 ,C972_=_C978 ,C972_=_C979 ,C972_=_C980 ,C972_=_C981 ,C972_=_C982 ,\nC972_=_C984 ,C973_=_C974 ,C973_=_C975 ,C973_=_C976 ,C973_=_C977 ,C973_=_C978 ,\nC973_=_C979 ,C973_=_C980 ,C973_=_C981 ,C973_=_C982 ,C973_=_C984 ,C974_=_C975 ,\nC974_=_C976 ,C974_=_C977 ,C974_=_C978 ,C974_=_C979 ,C974_=_C980 ,C974_=_C981 ,\nC974_=_C982 ,C974_=_C984 ,C975_=_C976 ,C975_=_C977 ,C975_=_C978 ,C975_=_C979 ,\nC975_=_C980 ,C975_=_C981 ,C975_=_C982 ,C975_=_C984 ,C976_=_C977 ,C976_=_C978 ,\nC976_=_C979 ,C976_=_C980 ,C976_=_C981 ,C976_=_C982 ,C976_=_C984 ,C977_=_C978 ,\nC977_=_C979 ,C977_=_C980 ,C977_=_C981 ,C977_=_C982 ,C977_=_C984 ,C978_=_C979 ,\nC978_=_C980 ,C978_=_C981 ,C978_=_C982 ,C978_=_C984 ,C979_=_C980 ,C979_=_C981 ,\nC979_=_C982 ,C979_=_C984 ,C980_=_C981 ,C980_=_C982 ,C980_=_C984 ,C980_=_C1152 ,\nC980_=_C1153 ,C980_=_C1154 ,C981_=_C982 ,C981_=_C984 ,C981_=_C1346 ,C981_=_C1348 ,\nC981_=_C1349 ,C981_=_C1350 ,C981_=_C1351 ,C981_=_C1352 ,C982_=_C984 ,C982_=_C1492 ,\nC982_=_C1493 ,C982_=_C1494 ,C984_=_C1638 ,C984_=_C1781 ,C984_=_C1782 ,C984_=_C1783 ,\nC984_=_C1784 ,C984_=_C1785 ,C1144_=_C1334 ,C1144_=_C1484 ,C1144_=_C1633 ,C1144_=_C1772 ,\nC1144_=_C2012 ,C1144_=_C2063 ,C1144_=_C2078 ,C1144_=_C2092 ,C1144_=_C2104 ,C1144_=_C2109 ,\nC1144_=_C2115 ,C1144_=_C2116 ,C1144_=_C2117 ,C1144_=_C2118 ,C1144_=_C2119 ,C1144_=_C2120 ,\nC1144_=_C2121 ,C1144_=_C2122 ,C1144_=_C2123 ,C1144_=_C2124 ,C1152_=_C1153 ,C1152_=_C1154 ,\nC1152_=_C1348 ,C1152_=_C1492 ,C1152_=_C1781 ,C1152_=_C1832 ,C1152_=_C1843 ,C1152_=_C1859 ,\nC1152_=_C1874 ,C1152_=_C1887 ,C1152_=_C1897 ,C1152_=_C1898 ,C1152_=_C1899 ,C1152_=_C1900 ,\nC1152_=_C1901 ,C1152_=_C1902 ,C1152_=_C1903 ,C1152_=_C1904 ,C1153_=_C1154 ,C1153_=_C1349 ,\nC1153_=_C1493 ,C1153_=_C1782 ,C1153_=_C1951 ,C1153_=_C1962 ,C1153_=_C1977 ,C1153_=_C1991 ,\nC1153_=_C2003 ,C1153_=_C2008 ,C1153_=_C2013 ,C1153_=_C2014 ,C1153_=_C2015 ,C1153_=_C2016 ,\nC1153_=_C2017</w:t>
      </w:r>
    </w:p>
    <w:p>
      <w:pPr>
        <w:pStyle w:val="PreformattedText"/>
        <w:bidi w:val="0"/>
        <w:spacing w:before="0" w:after="0"/>
        <w:jc w:val="left"/>
        <w:rPr/>
      </w:pPr>
      <w:r>
        <w:rPr/>
        <w:t xml:space="preserve"> </w:t>
      </w:r>
      <w:r>
        <w:rPr/>
        <w:t>,C1153_=_C2018 ,C1153_=_C2019 ,C1153_=_C2020 ,C1154_=_C1351 ,C1154_=_C1494 ,\nC1154_=_C1784 ,C1154_=_C2163 ,C1154_=_C2177 ,C1154_=_C2187 ,C1154_=_C2192 ,C1154_=_C2198 ,\nC1154_=_C2204 ,C1154_=_C2209 ,C1154_=_C2210 ,C1154_=_C2211 ,C1154_=_C2212 ,C1154_=_C2213 ,\nC1154_=_C2214 ,C1154_=_C2215 ,C1154_=_C2216 ,C1332_=_C1334 ,C1332_=_C1482 ,C1332_=_C1842 ,\nC1332_=_C1858 ,C1332_=_C1873 ,C1332_=_C1893 ,C1332_=_C1894 ,C1332_=_C1895 ,C1334_=_C1484 ,\nC1334_=_C1633 ,C1334_=_C1772 ,C1334_=_C2012 ,C1334_=_C2063 ,C1334_=_C2078 ,C1334_=_C2092 ,\nC1334_=_C2104 ,C1334_=_C2109 ,C1334_=_C2115 ,C1334_=_C2116 ,C1334_=_C2117 ,C1334_=_C2118 ,\nC1334_=_C2119 ,C1334_=_C2120 ,C1334_=_C2121 ,C1334_=_C2122 ,C1334_=_C2123 ,C1334_=_C2124 ,\nC1346_=_C1348 ,C1346_=_C1349 ,C1346_=_C1350 ,C1346_=_C1351 ,C1346_=_C1352 ,C1346_=_C1562 ,\nC1346_=_C1581 ,C1346_=_C1614 ,C1346_=_C1634 ,C1346_=_C1635 ,C1346_=_C1636 ,C1346_=_C1637 ,\nC1346_=_C1638 ,C1348_=_C1349 ,C1348_=_C1350 ,C1348_=_C1351 ,C1348_=_C1352 ,C1348_=_C1492 ,\nC1348_=_C1781 ,C1348_=_C1832 ,C1348_=_C1843 ,C1348_=_C1859 ,C1348_=_C1874 ,C1348_=_C1887 ,\nC1348_=_C1897 ,C1348_=_C1898 ,C1348_=_C1899 ,C1348_=_C1900 ,C1348_=_C1901 ,C1348_=_C1902 ,\nC1348_=_C1903 ,C1348_=_C1904 ,C1349_=_C1350 ,C1349_=_C1351 ,C1349_=_C1352 ,C1349_=_C1493 ,\nC1349_=_C1782 ,C1349_=_C1951 ,C1349_=_C1962 ,C1349_=_C1977 ,C1349_=_C1991 ,C1349_=_C2003 ,\nC1349_=_C2008 ,C1349_=_C2013 ,C1349_=_C2014 ,C1349_=_C2015 ,C1349_=_C2016 ,C1349_=_C2017 ,\nC1349_=_C2018 ,C1349_=_C2019 ,C1349_=_C2020 ,C1350_=_C1351 ,C1350_=_C1352 ,C1350_=_C1783 ,\nC1350_=_C2064 ,C1350_=_C2079 ,C1350_=_C2093 ,C1350_=_C2125 ,C1350_=_C2126 ,C1350_=_C2127 ,\nC1351_=_C1352 ,C1351_=_C1494 ,C1351_=_C1784 ,C1351_=_C2163 ,C1351_=_C2177 ,C1351_=_C2187 ,\nC1351_=_C2192 ,C1351_=_C2198 ,C1351_=_C2204 ,C1351_=_C2209 ,C1351_=_C2210 ,C1351_=_C2211 ,\nC1351_=_C2212 ,C1351_=_C2213 ,C1351_=_C2214 ,C1351_=_C2215 ,C1351_=_C2216 ,C1352_=_C1785 ,\nC1352_=_C2252 ,C1352_=_C2275 ,C1352_=_C2285 ,C1352_=_C2298 ,C1352_=_C2299 ,C1352_=_C2300 ,\nC1352_=_C2301 ,C1482_=_C1484 ,C1482_=_C1842 ,C1482_=_C1858 ,C1482_=_C1873 ,C1482_=_C1893 ,\nC1482_=_C1894 ,C1482_=_C1895 ,C1484_=_C1633 ,C1484_=_C1772 ,C1484_=_C2012 ,C1484_=_C2063 ,\nC1484_=_C2078 ,C1484_=_C2092 ,C1484_=_C2104 ,C1484_=_C2109 ,C1484_=_C2115 ,C1484_=_C2116 ,\nC1484_=_C2117 ,C1484_=_C2118 ,C1484_=_C2119 ,C1484_=_C2120 ,C1484_=_C2121 ,C1484_=_C2122 ,\nC1484_=_C2123 ,C1484_=_C2124 ,C1492_=_C1493 ,C1492_=_C1494 ,C1492_=_C1781 ,C1492_=_C1832 ,\nC1492_=_C1843 ,C1492_=_C1859 ,C1492_=_C1874 ,C1492_=_C1887 ,C1492_=_C1897 ,C1492_=_C1898 ,\nC1492_=_C1899 ,C1492_=_C1900 ,C1492_=_C1901 ,C1492_=_C1902 ,C1492_=_C1903 ,C1492_=_C1904 ,\nC1493_=_C1494 ,C1493_=_C1782 ,C1493_=_C1951 ,C1493_=_C1962 ,C1493_=_C1977 ,C1493_=_C1991 ,\nC1493_=_C2003 ,C1493_=_C2008 ,C1493_=_C2013 ,C1493_=_C2014 ,C1493_=_C2015 ,C1493_=_C2016 ,\nC1493_=_C2017 ,C1493_=_C2018 ,C1493_=_C2019 ,C1493_=_C2020 ,C1494_=_C1784 ,C1494_=_C2163 ,\nC1494_=_C2177 ,C1494_=_C2187 ,C1494_=_C2192 ,C1494_=_C2198 ,C1494_=_C2204 ,C1494_=_C2209 ,\nC1494_=_C2210 ,C1494_=_C2211 ,C1494_=_C2212 ,C1494_=_C2213 ,C1494_=_C2214 ,C1494_=_C2215 ,\nC1494_=_C2216 ,C1562_=_C1581 ,C1562_=_C1614 ,C1562_=_C1634 ,C1562_=_C1635 ,C1562_=_C1636 ,\nC1562_=_C1637 ,C1562_=_C1638 ,C1581_=_C1614 ,C1581_=_C1634 ,C1581_=_C1635 ,C1581_=_C1636 ,\nC1581_=_C1637 ,C1581_=_C1638 ,C1614_=_C1634 ,C1614_=_C1635 ,C1614_=_C1636 ,C1614_=_C1637 ,\nC1614_=_C1638 ,C1633_=_C1772 ,C1633_=_C2012 ,C1633_=_C2063 ,C1633_=_C2078 ,C1633_=_C2092 ,\nC1633_=_C2104 ,C1633_=_C2109 ,C1633_=_C2115 ,C1633_=_C2116 ,C1633_=_C2117 ,C1633_=_C2118 ,\nC1633_=_C2119 ,C1633_=_C2120 ,C1633_=_C2121 ,C1633_=_C2122 ,C1633_=_C2123 ,C1633_=_C2124 ,\nC1634_=_C1635 ,C1634_=_C1636 ,C1634_=_C1637 ,C1634_=_C1638 ,C1635_=_C1636 ,C1635_=_C1637 ,\nC1635_=_C1638 ,C1636_=_C1637 ,C1636_=_C1638 ,C1637_=_C1638 ,C1638_=_C1781 ,C1638_=_C1782 ,\nC1638_=_C1783 ,C1638_=_C1784 ,C1638_=_C1785 ,C1772_=_C2012 ,C1772_=_C2063 ,C1772_=_C2078 ,\nC1772_=_C2092 ,C1772_=_C2104 ,C1772_=_C2109 ,C1772_=_C2115 ,C1772_=_C2116 ,C1772_=_C2117 ,\nC1772_=_C2118 ,C1772_=_C2119 ,C1772_=_C2120 ,C1772_=_C2121 ,C1772_=_C2122 ,C1772_=_C2123 ,\nC1772_=_C2124 ,C1781_=_C1782 ,C1781_=_C1783 ,C1781_=_C1784 ,C1781_=_C1785 ,C1781_=_C1832 ,\nC1781_=_C1843 ,C1781_=_C1859 ,C1781_=_C1874 ,C1781_=_C1887 ,C1781_=_C1897 ,C1781_=_C1898 ,\nC1781_=_C1899 ,C1781_=_C1900 ,C1781_=_C1901 ,C1781_=_C1902 ,C1781_=_C1903 ,C1781_=_C1904 ,\nC1782_=_C1783 ,C1782_=_C1784 ,C1782_=_C1785 ,C1782_=_C1951 ,C1782_=_C1962 ,C1782_=_C1977 ,\nC1782_=_C1991 ,C1782_=_C2003 ,C1782_=_C2008 ,C1782_=_C2013 ,C1782_=_C2014 ,C1782_=_C2015 ,\nC1782_=_C2016 ,C1782_=_C2017 ,C1782_=_C2018 ,C1782_=_C2019 ,C1782_=_C2020 ,C1783_=_C1784 ,\nC1783_=_C1785 ,C1783_=_C2064 ,C1783_=_C2079 ,C1783_=_C2093 ,C1783_=_C2125 ,C1783_=_C2126 ,\nC1783_=_C2127 ,C1784_=_C1785 ,C1784_=_C2163 ,C1784_=_C2177 ,C1784_=_C2187 ,C1784_=_C2192 ,\nC1784_=_C2198 ,C1784_=_C2204 ,C1784_=_C2209 ,C1784_=_C2210 ,C1784_=_C2211 ,C1784_=_C2212 ,\nC1784_=_C2213 ,C1784_=_C2214 ,C1784_=_C2215 ,C1784_=_C2216 ,C1785_=_C2252 ,C1785_=_C2275 ,\nC1785_=_C2285 ,C1785_=_C2298 ,C1785_=_C2299 ,C1785_=_C2300 ,C1785_=_C2301 ,C1832_=_C1843 ,\nC1832_=_C1859 ,C1832_=_C1874 ,C1832_=_C1887 ,C1832_=_C1897 ,C1832_=_C1898 ,C1832_=_C1899 ,\nC1832_=_C1900 ,C1832_=_C1901 ,C1832_=_C1902 ,C1832_=_C1903 ,C1832_=_C1904 ,C1842_=_C1843 ,\nC1842_=_C1858 ,C1842_=_C1873 ,C1842_=_C1893 ,C1842_=_C1894 ,C1842_=_C1895 ,C1843_=_C1859 ,\nC1843_=_C1874 ,C1843_=_C1887 ,C1843_=_C1897 ,C1843_=_C1898 ,C1843_=_C1899 ,C1843_=_C1900 ,\nC1843_=_C1901 ,C1843_=_C1902 ,C1843_=_C1903 ,C1843_=_C1904 ,C1858_=_C1859 ,C1858_=_C1873 ,\nC1858_=_C1893 ,C1858_=_C1894 ,C1858_=_C1895 ,C1859_=_C1874 ,C1859_=_C1887 ,C1859_=_C1897 ,\nC1859_=_C1898 ,C1859_=_C1899 ,C1859_=_C1900 ,C1859_=_C1901 ,C1859_=_C1902 ,C1859_=_C1903 ,\nC1859_=_C1904 ,C1873_=_C1874 ,C1873_=_C1893 ,C1873_=_C1894 ,C1873_=_C1895 ,C1874_=_C1887 ,\nC1874_=_C1897 ,C1874_=_C1898 ,C1874_=_C1899 ,C1874_=_C1900 ,C1874_=_C1901 ,C1874_=_C1902 ,\nC1874_=_C1903 ,C1874_=_C1904 ,C1887_=_C1897 ,C1887_=_C1898 ,C1887_=_C1899 ,C1887_=_C1900 ,\nC1887_=_C1901 ,C1887_=_C1902 ,C1887_=_C1903 ,C1887_=_C1904 ,C1893_=_C1894 ,C1893_=_C1895 ,\nC1893_=_C1897 ,C1894_=_C1895 ,C1894_=_C1902 ,C1895_=_C1903 ,C1897_=_C1898 ,C1897_=_C1899 ,\nC1897_=_C1900 ,C1897_=_C1901 ,C1897_=_C1902 ,C1897_=_C1903 ,C1897_=_C1904 ,C1898_=_C1899 ,\nC1898_=_C1900 ,C1898_=_C1901 ,C1898_=_C1902 ,C1898_=_C1903 ,C1898_=_C1904 ,C1899_=_C1900 ,\nC1899_=_C1901 ,C1899_=_C1902 ,C1899_=_C1903 ,C1899_=_C1904 ,C1900_=_C1901 ,C1900_=_C1902 ,\nC1900_=_C1903 ,C1900_=_C1904 ,C1901_=_C1902 ,C1901_=_C1903 ,C1901_=_C1904 ,C1902_=_C1903 ,\nC1902_=_C1904 ,C1903_=_C1904 ,C1951_=_C1962 ,C1951_=_C1977 ,C1951_=_C1991 ,C1951_=_C2003 ,\nC1951_=_C2008 ,C1951_=_C2013 ,C1951_=_C2014 ,C1951_=_C2015 ,C1951_=_C2016 ,C1951_=_C2017 ,\nC1951_=_C2018 ,C1951_=_C2019 ,C1951_=_C2020 ,C1962_=_C1977 ,C1962_=_C1991 ,C1962_=_C2003 ,\nC1962_=_C2008 ,C1962_=_C2013 ,C1962_=_C2014 ,C1962_=_C2015 ,C1962_=_C2016 ,C1962_=_C2017 ,\nC1962_=_C2018 ,C1962_=_C2019 ,C1962_=_C2020 ,C1977_=_C1991 ,C1977_=_C2003 ,C1977_=_C2008 ,\nC1977_=_C2013 ,C1977_=_C2014 ,C1977_=_C2015 ,C1977_=_C2016 ,C1977_=_C2017 ,C1977_=_C2018 ,\nC1977_=_C2019 ,C1977_=_C2020 ,C1991_=_C2003 ,C1991_=_C2008 ,C1991_=_C2013 ,C1991_=_C2014 ,\nC1991_=_C2015 ,C1991_=_C2016 ,C1991_=_C2017 ,C1991_=_C2018 ,C1991_=_C2019 ,C1991_=_C2020 ,\nC2003_=_C2008 ,C2003_=_C2013 ,C2003_=_C2014 ,C2003_=_C2015 ,C2003_=_C2016 ,C2003_=_C2017 ,\nC2003_=_C2018 ,C2003_=_C2019 ,C2003_=_C2020 ,C2008_=_C2012 ,C2008_=_C2013 ,C2008_=_C2014 ,\nC2008_=_C2015 ,C2008_=_C2016 ,C2008_=_C2017 ,C2008_=_C2018 ,C2008_=_C2019 ,C2008_=_C2020 ,\nC2012_=_C2063 ,C2012_=_C2078 ,C2012_=_C2092 ,C2012_=_C2104 ,C2012_=_C2109 ,C2012_=_C2115 ,\nC2012_=_C2116 ,C2012_=_C2117 ,C2012_=_C2118 ,C2012_=_C2119 ,C2012_=_C2120 ,C2012_=_C2121 ,\nC2012_=_C2122 ,C2012_=_C2123 ,C2012_=_C2124 ,C2013_=_C2014 ,C2013_=_C2015 ,C2013_=_C2016 ,\nC2013_=_C2017 ,C2013_=_C2018 ,C2013_=_C2019 ,C2013_=_C2020 ,C2014_=_C2015 ,C2014_=_C2016 ,\nC2014_=_C2017 ,C2014_=_C2018 ,C2014_=_C2019 ,C2014_=_C2020 ,C2015_=_C2016 ,C2015_=_C2017 ,\nC2015_=_C2018 ,C2015_=_C2019 ,C2015_=_C2020 ,C2016_=_C2017 ,C2016_=_C2018 ,C2016_=_C2019 ,\nC2016_=_C2020 ,C2017_=_C2018 ,C2017_=_C2019 ,C2017_=_C2020 ,C2018_=_C2019 ,C2018_=_C2020 ,\nC2019_=_C2020 ,C2063_=_C2064 ,C2063_=_C2078 ,C2063_=_C2092 ,C2063_=_C2104 ,C2063_=_C2109 ,\nC2063_=_C2115 ,C2063_=_C2116 ,C2063_=_C2117 ,C2063_=_C2118 ,C2063_=_C2119 ,C2063_=_C2120 ,\nC2063_=_C2121 ,C2063_=_C2122 ,C2063_=_C2123 ,C2063_=_C2124 ,C2064_=_C2079 ,C2064_=_C2093 ,\nC2064_=_C2125 ,C2064_=_C2126 ,C2064_=_C2127 ,C2078_=_C2079 ,C2078_=_C2092 ,C2078_=_C2104 ,\nC2078_=_C2109 ,C2078_=_C2115 ,C2078_=_C2116 ,C2078_=_C2117 ,C2078_=_C2118 ,C2078_=_C2119 ,\nC2078_=_C2120 ,C2078_=_C2121 ,C2078_=_C2122 ,C2078_=_C2123 ,C2078_=_C2124 ,C2079_=_C2093 ,\nC2079_=_C2125 ,C2079_=_C2126 ,C2079_=_C2127 ,C2092_=_C2093 ,C2092_=_C2104 ,C2092_=_C2109 ,\nC2092_=_C2115 ,C2092_=_C2116 ,C2092_=_C2117 ,C2092_=_C2118 ,C2092_=_C2119 ,C2092_=_C2120 ,\nC2092_=_C2121 ,C2092_=_C2122 ,C2092_=_C2123 ,C2092_=_C2124 ,C2093_=_C2125 ,C2093_=_C2126 ,\nC2093_=_C2127 ,C2104_=_C2109 ,C2104_=_C2115 ,C2104_=_C2116 ,C2104_=_C2117 ,C2104_=_C2118 ,\nC2104_=_C2119 ,C2104_=_C2120 ,C2104_=_C2121 ,C2104_=_C2122 ,C2104_=_C2123 ,C2104_=_C2124 ,\nC2109_=_C2115 ,C2109_=_C2116 ,C2109_=_C2117 ,C2109_=_C2118 ,C2109_=_C2119 ,C2109_=_C2120 ,\nC2109_=_C2121 ,C2109_=_C2122 ,C2109_=_C2123 ,C2109_=_C2124 ,C2115_=_C2116 ,C2115_=_C2117 ,\nC2115_=_C2118 ,C2115_=_C2119 ,C2115_=_C2120 ,C2115_=_C2121 ,C2115_=_C2122 ,C2115_=_C2123 ,\nC2115_=_C2124 ,C2115_=_C2125 ,C2116_=_C2117 ,C2116_=_C2118 ,C2116_=_C2119 ,C2116_=_C2120 ,\nC2116_=_C2121 ,C2116_=_C2122 ,C2116_=_C2123 ,C2116_=_C2124 ,C2117_=_C2118 ,C2117_=_C2119 ,\nC2117_=_C2120 ,C2117_=_C2121 ,C2117_=_C2122 ,C2117_=_C2123 ,C2117_=_C2124 ,C2118_=_C2119 ,\nC2118_=_C2120 ,C2118_=_C2121 ,C2118_=_C2122 ,C2118_=_C2123 ,C2118_=_C2124</w:t>
      </w:r>
    </w:p>
    <w:p>
      <w:pPr>
        <w:pStyle w:val="PreformattedText"/>
        <w:bidi w:val="0"/>
        <w:spacing w:before="0" w:after="0"/>
        <w:jc w:val="left"/>
        <w:rPr/>
      </w:pPr>
      <w:r>
        <w:rPr/>
        <w:t xml:space="preserve"> </w:t>
      </w:r>
      <w:r>
        <w:rPr/>
        <w:t>,C2119_=_C2120 ,\nC2119_=_C2121 ,C2119_=_C2122 ,C2119_=_C2123 ,C2119_=_C2124 ,C2120_=_C2121 ,C2120_=_C2122 ,\nC2120_=_C2123 ,C2120_=_C2124 ,C2121_=_C2122 ,C2121_=_C2123 ,C2121_=_C2124 ,C2121_=_C2126 ,\nC2122_=_C2123 ,C2122_=_C2124 ,C2122_=_C2127 ,C2123_=_C2124 ,C2123_=_C2204 ,C2125_=_C2126 ,\nC2125_=_C2127 ,C2126_=_C2127 ,C2163_=_C2177 ,C2163_=_C2187 ,C2163_=_C2192 ,C2163_=_C2198 ,\nC2163_=_C2204 ,C2163_=_C2209 ,C2163_=_C2210 ,C2163_=_C2211 ,C2163_=_C2212 ,C2163_=_C2213 ,\nC2163_=_C2214 ,C2163_=_C2215 ,C2163_=_C2216 ,C2177_=_C2187 ,C2177_=_C2192 ,C2177_=_C2198 ,\nC2177_=_C2204 ,C2177_=_C2209 ,C2177_=_C2210 ,C2177_=_C2211 ,C2177_=_C2212 ,C2177_=_C2213 ,\nC2177_=_C2214 ,C2177_=_C2215 ,C2177_=_C2216 ,C2187_=_C2192 ,C2187_=_C2198 ,C2187_=_C2204 ,\nC2187_=_C2209 ,C2187_=_C2210 ,C2187_=_C2211 ,C2187_=_C2212 ,C2187_=_C2213 ,C2187_=_C2214 ,\nC2187_=_C2215 ,C2187_=_C2216 ,C2192_=_C2198 ,C2192_=_C2204 ,C2192_=_C2209 ,C2192_=_C2210 ,\nC2192_=_C2211 ,C2192_=_C2212 ,C2192_=_C2213 ,C2192_=_C2214 ,C2192_=_C2215 ,C2192_=_C2216 ,\nC2198_=_C2204 ,C2198_=_C2209 ,C2198_=_C2210 ,C2198_=_C2211 ,C2198_=_C2212 ,C2198_=_C2213 ,\nC2198_=_C2214 ,C2198_=_C2215 ,C2198_=_C2216 ,C2204_=_C2209 ,C2204_=_C2210 ,C2204_=_C2211 ,\nC2204_=_C2212 ,C2204_=_C2213 ,C2204_=_C2214 ,C2204_=_C2215 ,C2204_=_C2216 ,C2209_=_C2210 ,\nC2209_=_C2211 ,C2209_=_C2212 ,C2209_=_C2213 ,C2209_=_C2214 ,C2209_=_C2215 ,C2209_=_C2216 ,\nC2210_=_C2211 ,C2210_=_C2212 ,C2210_=_C2213 ,C2210_=_C2214 ,C2210_=_C2215 ,C2210_=_C2216 ,\nC2211_=_C2212 ,C2211_=_C2213 ,C2211_=_C2214 ,C2211_=_C2215 ,C2211_=_C2216 ,C2212_=_C2213 ,\nC2212_=_C2214 ,C2212_=_C2215 ,C2212_=_C2216 ,C2213_=_C2214 ,C2213_=_C2215 ,C2213_=_C2216 ,\nC2214_=_C2215 ,C2214_=_C2216 ,C2215_=_C2216 ,C2252_=_C2275 ,C2252_=_C2285 ,C2252_=_C2298 ,\nC2252_=_C2299 ,C2252_=_C2300 ,C2252_=_C2301 ,C2275_=_C2285 ,C2275_=_C2298 ,C2275_=_C2299 ,\nC2275_=_C2300 ,C2275_=_C2301 ,C2285_=_C2298 ,C2285_=_C2299 ,C2285_=_C2300 ,C2285_=_C2301 ,\nC2298_=_C2299 ,C2298_=_C2300 ,C2298_=_C2301 ,C2299_=_C2300 ,C2299_=_C2301 ,C2300_=_C2301 ,"];166[shape=box, label="id:166 level: 4\n174: C3 C18 C33 C48 C63 \nC86 C108 C129 C141 C142 C143 \nC144 C145 C146 C147 C151 C152 \nC153 C155 C156 C158 C382 C383 \nC384 C385 C386 C387 C388 C389 \nC391 C393 C394 C467 C481 C495 \nC510 C530 C542 C561 C572 C583 \nC584 C585 C586 C587 C588 C591 \nC592 C593 C595 C596 C598 C681 \nC739 C759 C797 C798 C799 C800 \nC802 C803 C878 C891 C906 C927 \nC946 C955 C973 C990 C999 C1000 \nC1001 C1002 C1003 C1004 C1005 C1006 \nC1007 C1009 C1010 C1012 C1065 C1081 \nC1102 C1119 C1129 C1138 C1146 C1155 \nC1171 C1172 C1173 C1174 C1175 C1176 \nC1179 C1181 C1182 C1183 C1184 C1185 \nC1258 C1287 C1305 C1322 C1338 C1360 \nC1361 C1363 C1410 C1427 C1440 C1456 \nC1465 C1473 C1488 C1495 C1509 C1510 \nC1511 C1512 C1513 C1514 C1515 C1517 \nC1518 C1519 C1520 C1521 C1564 C1583 \nC1616 C1642 C1655 C1656 C1657 C1706 \nC1741 C1756 C1774 C1792 C1793 C1794 \nC1795 C1922 C1964 C1979 C1993 C2014 \nC2029 C2030 C2031 C2140 C2165 C2179 \nC2188 C2193 C2199 C2205 C2210 C2218 \nC2223 C2224 C2225 C2226 C2227 C2228 \nC2254 C2277 C2287 C2302 C2309 C2310 \nC2311 \n1848: C3_=_C18( C3 C18 ) C3_=_C33( C3 C33 ) C3_=_C48( C3 C48 ) C3_=_C63( C3 C63 ) C3_=_C86( C3 C86 ) \nC3_=_C108( C3 C108 ) C3_=_C129( C3 C129 ) C3_=_C141( C3 C141 ) C3_=_C142( C3 C142 ) C3_=_C143( C3 C143 ) C3_=_C144( C3 C144 ) \nC3_=_C145( C3 C145 ) C3_=_C146( C3 C146 ) C3_=_C147( C3 C147 ) C3_=_C151( C3 C151 ) C3_=_C152( C3 C152 ) C3_=_C153( C3 C153 ) \nC3_=_C155( C3 C155 ) C3_=_C156( C3 C156 ) C3_=_C158( C3 C158 ) C18_=_C33( C18 C33 ) C18_=_C48( C18 C48 ) C18_=_C63( C18 C63 ) \nC18_=_C86( C18 C86 ) C18_=_C108( C18 C108 ) C18_=_C129( C18 C129 ) C18_=_C141( C18 C141 ) C18_=_C142( C18 C142 ) C18_=_C143( C18 C143 ) \nC18_=_C144( C18 C144 ) C18_=_C145( C18 C145 ) C18_=_C146( C18 C146 ) C18_=_C147( C18 C147 ) C18_=_C151( C18 C151 ) C18_=_C152( C18 C152 ) \nC18_=_C153( C18 C153 ) C18_=_C155( C18 C155 ) C18_=_C156( C18 C156 ) C18_=_C158( C18 C158 ) C33_=_C48( C33 C48 ) C33_=_C63( C33 C63 ) \nC33_=_C86( C33 C86 ) C33_=_C108( C33 C108 ) C33_=_C129( C33 C129 ) C33_=_C141( C33 C141 ) C33_=_C142( C33 C142 ) C33_=_C143( C33 C143 ) \nC33_=_C144( C33 C144 ) C33_=_C145( C33 C145 ) C33_=_C146( C33 C146 ) C33_=_C147( C33 C147 ) C33_=_C151( C33 C151 ) C33_=_C152( C33 C152 ) \nC33_=_C153( C33 C153 ) C33_=_C155( C33 C155 ) C33_=_C156( C33 C156 ) C33_=_C158( C33 C158 ) C48_=_C63( C48 C63 ) C48_=_C86( C48 C86 ) \nC48_=_C108( C48 C108 ) C48_=_C129( C48 C129 ) C48_=_C141( C48 C141 ) C48_=_C142( C48 C142 ) C48_=_C143( C48 C143 ) C48_=_C144( C48 C144 ) \nC48_=_C145( C48 C145 ) C48_=_C146( C48 C146 ) C48_=_C147( C48 C147 ) C48_=_C151( C48 C151 ) C48_=_C152( C48 C152 ) C48_=_C153( C48 C153 ) \nC48_=_C155( C48 C155 ) C48_=_C156( C48 C156 ) C48_=_C158( C48 C158 ) C63_=_C86( C63 C86 ) C63_=_C108( C63 C108 ) C63_=_C129( C63 C129 ) \nC63_=_C141( C63 C141 ) C63_=_C142( C63 C142 ) C63_=_C143( C63 C143 ) C63_=_C144( C63 C144 ) C63_=_C145( C63 C145 ) C63_=_C146( C63 C146 ) \nC63_=_C147( C63 C147 ) C63_=_C151( C63 C151 ) C63_=_C152( C63 C152 ) C63_=_C153( C63 C153 ) C63_=_C155( C63 C155 ) C63_=_C156( C63 C156 ) \nC63_=_C158( C63 C158 ) C86_=_C108( C86 C108 ) C86_=_C129( C86 C129 ) C86_=_C141( C86 C141 ) C86_=_C142( C86 C142 ) C86_=_C143( C86 C143 ) \nC86_=_C144( C86 C144 ) C86_=_C145( C86 C145 ) C86_=_C146( C86 C146 ) C86_=_C147( C86 C147 ) C86_=_C151( C86 C151 ) C86_=_C152( C86 C152 ) \nC86_=_C153( C86 C153 ) C86_=_C155( C86 C155 ) C86_=_C156( C86 C156 ) C86_=_C158( C86 C158 ) C108_=_C129( C108 C129 ) C108_=_C141( C108 C141 ) \nC108_=_C142( C108 C142 ) C108_=_C143( C108 C143 ) C108_=_C144( C108 C144 ) C108_=_C145( C108 C145 ) C108_=_C146( C108 C146 ) C108_=_C147( C108 C147 ) \nC108_=_C151( C108 C151 ) C108_=_C152( C108 C152 ) C108_=_C153( C108 C153 ) C108_=_C155( C108 C155 ) C108_=_C156( C108 C156 ) C108_=_C158( C108 C158 ) \nC129_=_C141( C129 C141 ) C129_=_C142( C129 C142 ) C129_=_C143( C129 C143 ) C129_=_C144( C129 C144 ) C129_=_C145( C129 C145 ) C129_=_C146( C129 C146 ) \nC129_=_C147( C129 C147 ) C129_=_C151( C129 C151 ) C129_=_C152( C129 C152 ) C129_=_C153( C129 C153 ) C129_=_C155( C129 C155 ) C129_=_C156( C129 C156 ) \nC129_=_C158( C129 C158 ) C141_=_C142( C141 C142 ) C141_=_C143( C141 C143 ) C141_=_C144( C141 C144 ) C141_=_C145( C141 C145 ) C141_=_C146( C141 C146 ) \nC141_=_C147( C141 C147 ) C141_=_C151( C141 C151 ) C141_=_C152( C141 C152 ) C141_=_C153( C141 C153 ) C141_=_C155( C141 C155 ) C141_=_C156( C141 C156 ) \nC141_=_C158( C141 C158 ) C142_=_C143( C142 C143 ) C142_=_C144( C142 C144 ) C142_=_C145( C142 C145 ) C142_=_C146( C142 C146 ) C142_=_C147( C142 C147 ) \nC142_=_C151( C142 C151 ) C142_=_C152( C142 C152 ) C142_=_C153( C142 C153 ) C142_=_C155( C142 C155 ) C142_=_C156( C142 C156 ) C142_=_C158( C142 C158 ) \nC143_=_C144( C143 C144 ) C143_=_C145( C143 C145 ) C143_=_C146( C143 C146 ) C143_=_C147( C143 C147 ) C143_=_C151( C143 C151 ) C143_=_C152( C143 C152 ) \nC143_=_C153( C143 C153 ) C143_=_C155( C143 C155 ) C143_=_C156( C143 C156 ) C143_=_C158( C143 C158 ) C144_=_C145( C144 C145 ) C144_=_C146( C144 C146 ) \nC144_=_C147( C144 C147 ) C144_=_C151( C144 C151 ) C144_=_C152( C144 C152 ) C144_=_C153( C144 C153 ) C144_=_C155( C144 C155 ) C144_=_C156( C144 C156 ) \nC144_=_C158( C144 C158 ) C145_=_C146( C145 C146 ) C145_=_C147( C145 C147 ) C145_=_C151( C145 C151 ) C145_=_C152( C145 C152 ) C145_=_C153( C145 C153 ) \nC145_=_C155( C145 C155 ) C145_=_C156( C145 C156 ) C145_=_C158( C145 C158 ) C146_=_C147( C146 C147 ) C146_=_C151( C146 C151 ) C146_=_C152( C146 C152 ) \nC146_=_C153( C146 C153 ) C146_=_C155( C146 C155 ) C146_=_C156( C146 C156 ) C146_=_C158( C146 C158 ) C147_=_C151( C147 C151 ) C147_=_C152( C147 C152 ) \nC147_=_C153( C147 C153 ) C147_=_C155( C147 C155 ) C147_=_C156( C147 C156 ) C147_=_C158( C147 C158 ) C147_=_C382( C147 C382 ) C147_=_C383( C147 C383 ) \nC147_=_C384( C147 C384 ) C147_=_C385( C147 C385 ) C147_=_C386( C147 C386 ) C147_=_C387( C147 C387 ) C147_=_C388( C147 C388 ) C147_=_C389( C147 C389 ) \nC147_=_C391( C147 C391 ) C147_=_C393( C147 C393 ) C147_=_C394( C147 C394 ) C151_=_C152( C151 C152 ) C151_=_C153( C151 C153 ) C151_=_C155( C151 C155 ) \nC151_=_C156( C151 C156 ) C151_=_C158( C151 C158 ) C151_=_C385( C151 C385 ) C151_=_C591( C151 C591 ) C151_=_C802( C151 C802 ) C151_=_C1005( C151 C1005 ) \nC151_=_C1065( C151 C1065 ) C151_=_C1081( C151 C1081 ) C151_=_C1102( C151 C1102 ) C151_=_C1119( C151 C1119 ) C151_=_C1129( C151 C1129 ) C151_=_C1138( C151 C1138 ) \nC151_=_C1146( C151 C1146 ) C151_=_C1155( C151 C1155 ) C151_=_C1171( C151 C1171 ) C151_=_C1172( C151 C1172 ) C151_=_C1173( C151 C1173 ) C151_=_C1174( C151 C1174 ) \nC151_=_C1175( C151 C1175 ) C151_=_C1176( C151 C1176 ) C151_=_C1179( C151 C1179 ) C151_=_C1181( C151 C1181 ) C151_=_C1182( C151 C1182 ) C151_=_C1183( C151 C1183 ) \nC151_=_C1184( C151 C1184 ) C151_=_C1185( C151 C1185 ) C152_=_C153( C152 C153 ) C152_=_C155( C152 C155 ) C152_=_C156( C152 C156 ) C152_=_C158( C152 C158 ) \nC152_=_C386( C152 C386 ) C152_=_C592( C152 C592 ) C152_=_C1006( C152 C1006 ) C152_=_C1258( C152 C1258 ) C152_=_C1287( C152 C1287 ) C152_=_C1305( C152 C1305 ) \nC152_=_C1322( C152 C1322 ) C152_=_C1338( C152 C1338 ) C152_=_C1360( C152 C1360 ) C152_=_C1361( C152 C1361 ) C152_=_C1363( C152 C1363 ) C153_=_C155( C153 C155 ) \nC153_=_C156( C153 C156 ) C153_=_C158( C153 C158 ) C153_=_C387( C153 C387 ) C153_=_C593( C153 C593 ) C153_=_C803( C153 C803 ) C153_=_C1007( C153 C1007 ) \nC153_=_C1410( C153 C1410 ) C153_=_C1427( C153 C1427 ) C153_=_C1440( C153 C1440 ) C153_=_C1456( C153 C1456 ) C153_=_C1465( C153 C1465 ) C153_=_C1473( C153 C1473 ) \nC153_=_C1488( C153 C1488 ) C153_=_C1495( C153 C1495 ) C153_=_C1509( C153 C1509 ) C153_=_C1510( C153 C1510 ) C153_=_C1511( C153 C1511 ) C153_=_C1512( C153 C1512 ) \nC153_=_C1513( C153 C1513 ) C153_=_C1514( C153 C1514 ) C153_=_C1515( C153 C1515 ) C153_=_C1517( C153 C1517 ) C153_=_C1518( C153 C1518 ) C153_=_C1519( C153 C1519</w:t>
      </w:r>
    </w:p>
    <w:p>
      <w:pPr>
        <w:pStyle w:val="PreformattedText"/>
        <w:bidi w:val="0"/>
        <w:spacing w:before="0" w:after="0"/>
        <w:jc w:val="left"/>
        <w:rPr/>
      </w:pPr>
      <w:r>
        <w:rPr/>
        <w:t xml:space="preserve"> </w:t>
      </w:r>
      <w:r>
        <w:rPr/>
        <w:t>) \nC153_=_C1520( C153 C1520 ) C153_=_C1521( C153 C1521 ) C155_=_C156( C155 C156 ) C155_=_C158( C155 C158 ) C155_=_C389( C155 C389 ) C155_=_C595( C155 C595 ) \nC155_=_C1009( C155 C1009 ) C155_=_C1706( C155 C1706 ) C155_=_C1741( C155 C1741 ) C155_=_C1756( C155 C1756 ) C155_=_C1774( C155 C1774 ) C155_=_C1792( C155 C1792 ) \nC155_=_C1793( C155 C1793 ) C155_=_C1794( C155 C1794 ) C155_=_C1795( C155 C1795 ) C156_=_C158( C156 C158 ) C156_=_C596( C156 C596 ) C156_=_C1010( C156 C1010 ) \nC156_=_C1181( C156 C1181 ) C156_=_C1517( C156 C1517 ) C156_=_C1922( C156 C1922 ) C158_=_C598( C158 C598 ) C158_=_C1012( C158 C1012 ) C158_=_C1183( C158 C1183 ) \nC158_=_C1519( C158 C1519 ) C158_=_C2140( C158 C2140 ) C382_=_C383( C382 C383 ) C382_=_C384( C382 C384 ) C382_=_C385( C382 C385 ) C382_=_C386( C382 C386 ) \nC382_=_C387( C382 C387 ) C382_=_C388( C382 C388 ) C382_=_C389( C382 C389 ) C382_=_C391( C382 C391 ) C382_=_C393( C382 C393 ) C382_=_C394( C382 C394 ) \nC382_=_C467( C382 C467 ) C382_=_C481( C382 C481 ) C382_=_C495( C382 C495 ) C382_=_C510( C382 C510 ) C382_=_C530( C382 C530 ) C382_=_C542( C382 C542 ) \nC382_=_C561( C382 C561 ) C382_=_C572( C382 C572 ) C382_=_C583( C382 C583 ) C382_=_C584( C382 C584 ) C382_=_C585( C382 C585 ) C382_=_C586( C382 C586 ) \nC382_=_C587( C382 C587 ) C382_=_C588( C382 C588 ) C382_=_C591( C382 C591 ) C382_=_C592( C382 C592 ) C382_=_C593( C382 C593 ) C382_=_C595( C382 C595 ) \nC382_=_C596( C382 C596 ) C382_=_C598( C382 C598 ) C383_=_C384( C383 C384 ) C383_=_C385( C383 C385 ) C383_=_C386( C383 C386 ) C383_=_C387( C383 C387 ) \nC383_=_C388( C383 C388 ) C383_=_C389( C383 C389 ) C383_=_C391( C383 C391 ) C383_=_C393( C383 C393 ) C383_=_C394( C383 C394 ) C383_=_C681( C383 C681 ) \nC383_=_C739( C383 C739 ) C383_=_C759( C383 C759 ) C383_=_C797( C383 C797 ) C383_=_C798( C383 C798 ) C383_=_C799( C383 C799 ) C383_=_C800( C383 C800 ) \nC383_=_C802( C383 C802 ) C383_=_C803( C383 C803 ) C384_=_C385( C384 C385 ) C384_=_C386( C384 C386 ) C384_=_C387( C384 C387 ) C384_=_C388( C384 C388 ) \nC384_=_C389( C384 C389 ) C384_=_C391( C384 C391 ) C384_=_C393( C384 C393 ) C384_=_C394( C384 C394 ) C384_=_C878( C384 C878 ) C384_=_C891( C384 C891 ) \nC384_=_C906( C384 C906 ) C384_=_C927( C384 C927 ) C384_=_C946( C384 C946 ) C384_=_C955( C384 C955 ) C384_=_C973( C384 C973 ) C384_=_C990( C384 C990 ) \nC384_=_C999( C384 C999 ) C384_=_C1000( C384 C1000 ) C384_=_C1001( C384 C1001 ) C384_=_C1002( C384 C1002 ) C384_=_C1003( C384 C1003 ) C384_=_C1004( C384 C1004 ) \nC384_=_C1005( C384 C1005 ) C384_=_C1006( C384 C1006 ) C384_=_C1007( C384 C1007 ) C384_=_C1009( C384 C1009 ) C384_=_C1010( C384 C1010 ) C384_=_C1012( C384 C1012 ) \nC385_=_C386( C385 C386 ) C385_=_C387( C385 C387 ) C385_=_C388( C385 C388 ) C385_=_C389( C385 C389 ) C385_=_C391( C385 C391 ) C385_=_C393( C385 C393 ) \nC385_=_C394( C385 C394 ) C385_=_C591( C385 C591 ) C385_=_C802( C385 C802 ) C385_=_C1005( C385 C1005 ) C385_=_C1065( C385 C1065 ) C385_=_C1081( C385 C1081 ) \nC385_=_C1102( C385 C1102 ) C385_=_C1119( C385 C1119 ) C385_=_C1129( C385 C1129 ) C385_=_C1138( C385 C1138 ) C385_=_C1146( C385 C1146 ) C385_=_C1155( C385 C1155 ) \nC385_=_C1171( C385 C1171 ) C385_=_C1172( C385 C1172 ) C385_=_C1173( C385 C1173 ) C385_=_C1174( C385 C1174 ) C385_=_C1175( C385 C1175 ) C385_=_C1176( C385 C1176 ) \nC385_=_C1179( C385 C1179 ) C385_=_C1181( C385 C1181 ) C385_=_C1182( C385 C1182 ) C385_=_C1183( C385 C1183 ) C385_=_C1184( C385 C1184 ) C385_=_C1185( C385 C1185 ) \nC386_=_C387( C386 C387 ) C386_=_C388( C386 C388 ) C386_=_C389( C386 C389 ) C386_=_C391( C386 C391 ) C386_=_C393( C386 C393 ) C386_=_C394( C386 C394 ) \nC386_=_C592( C386 C592 ) C386_=_C1006( C386 C1006 ) C386_=_C1258( C386 C1258 ) C386_=_C1287( C386 C1287 ) C386_=_C1305( C386 C1305 ) C386_=_C1322( C386 C1322 ) \nC386_=_C1338( C386 C1338 ) C386_=_C1360( C386 C1360 ) C386_=_C1361( C386 C1361 ) C386_=_C1363( C386 C1363 ) C387_=_C388( C387 C388 ) C387_=_C389( C387 C389 ) \nC387_=_C391( C387 C391 ) C387_=_C393( C387 C393 ) C387_=_C394( C387 C394 ) C387_=_C593( C387 C593 ) C387_=_C803( C387 C803 ) C387_=_C1007( C387 C1007 ) \nC387_=_C1410( C387 C1410 ) C387_=_C1427( C387 C1427 ) C387_=_C1440( C387 C1440 ) C387_=_C1456( C387 C1456 ) C387_=_C1465( C387 C1465 ) C387_=_C1473( C387 C1473 ) \nC387_=_C1488( C387 C1488 ) C387_=_C1495( C387 C1495 ) C387_=_C1509( C387 C1509 ) C387_=_C1510( C387 C1510 ) C387_=_C1511( C387 C1511 ) C387_=_C1512( C387 C1512 ) \nC387_=_C1513( C387 C1513 ) C387_=_C1514( C387 C1514 ) C387_=_C1515( C387 C1515 ) C387_=_C1517( C387 C1517 ) C387_=_C1518( C387 C1518 ) C387_=_C1519( C387 C1519 ) \nC387_=_C1520( C387 C1520 ) C387_=_C1521( C387 C1521 ) C388_=_C389( C388 C389 ) C388_=_C391( C388 C391 ) C388_=_C393( C388 C393 ) C388_=_C394( C388 C394 ) \nC388_=_C1179( C388 C1179 ) C388_=_C1515( C388 C1515 ) C388_=_C1564( C388 C1564 ) C388_=_C1583( C388 C1583 ) C388_=_C1616( C388 C1616 ) C388_=_C1642( C388 C1642 ) \nC388_=_C1655( C388 C1655 ) C388_=_C1656( C388 C1656 ) C388_=_C1657( C388 C1657 ) C389_=_C391( C389 C391 ) C389_=_C393( C389 C393 ) C389_=_C394( C389 C394 ) \nC389_=_C595( C389 C595 ) C389_=_C1009( C389 C1009 ) C389_=_C1706( C389 C1706 ) C389_=_C1741( C389 C1741 ) C389_=_C1756( C389 C1756 ) C389_=_C1774( C389 C1774 ) \nC389_=_C1792( C389 C1792 ) C389_=_C1793( C389 C1793 ) C389_=_C1794( C389 C1794 ) C389_=_C1795( C389 C1795 ) C391_=_C393( C391 C393 ) C391_=_C394( C391 C394 ) \nC391_=_C1182( C391 C1182 ) C391_=_C1518( C391 C1518 ) C391_=_C1964( C391 C1964 ) C391_=_C1979( C391 C1979 ) C391_=_C1993( C391 C1993 ) C391_=_C2014( C391 C2014 ) \nC391_=_C2029( C391 C2029 ) C391_=_C2030( C391 C2030 ) C391_=_C2031( C391 C2031 ) C393_=_C394( C393 C394 ) C393_=_C1184( C393 C1184 ) C393_=_C1363( C393 C1363 ) \nC393_=_C1520( C393 C1520 ) C393_=_C1795( C393 C1795 ) C393_=_C1922( C393 C1922 ) C393_=_C2140( C393 C2140 ) C393_=_C2165( C393 C2165 ) C393_=_C2179( C393 C2179 ) \nC393_=_C2188( C393 C2188 ) C393_=_C2193( C393 C2193 ) C393_=_C2199( C393 C2199 ) C393_=_C2205( C393 C2205 ) C393_=_C2210( C393 C2210 ) C393_=_C2218( C393 C2218 ) \nC393_=_C2223( C393 C2223 ) C393_=_C2224( C393 C2224 ) C393_=_C2225( C393 C2225 ) C393_=_C2226( C393 C2226 ) C393_=_C2227( C393 C2227 ) C393_=_C2228( C393 C2228 ) \nC394_=_C1185( C394 C1185 ) C394_=_C1521( C394 C1521 ) C394_=_C2254( C394 C2254 ) C394_=_C2277( C394 C2277 ) C394_=_C2287( C394 C2287 ) C394_=_C2302( C394 C2302 ) \nC394_=_C2309( C394 C2309 ) C394_=_C2310( C394 C2310 ) C394_=_C2311( C394 C2311 ) C467_=_C481( C467 C481 ) C467_=_C495( C467 C495 ) C467_=_C510( C467 C510 ) \nC467_=_C530( C467 C530 ) C467_=_C542( C467 C542 ) C467_=_C561( C467 C561 ) C467_=_C572( C467 C572 ) C467_=_C583( C467 C583 ) C467_=_C584( C467 C584 ) \nC467_=_C585( C467 C585 ) C467_=_C586( C467 C586 ) C467_=_C587( C467 C587 ) C467_=_C588( C467 C588 ) C467_=_C591( C467 C591 ) C467_=_C592( C467 C592 ) \nC467_=_C593( C467 C593 ) C467_=_C595( C467 C595 ) C467_=_C596( C467 C596 ) C467_=_C598( C467 C598 ) C481_=_C495( C481 C495 ) C481_=_C510( C481 C510 ) \nC481_=_C530( C481 C530 ) C481_=_C542( C481 C542 ) C481_=_C561( C481 C561 ) C481_=_C572( C481 C572 ) C481_=_C583( C481 C583 ) C481_=_C584( C481 C584 ) \nC481_=_C585( C481 C585 ) C481_=_C586( C481 C586 ) C481_=_C587( C481 C587 ) C481_=_C588( C481 C588 ) C481_=_C591( C481 C591 ) C481_=_C592( C481 C592 ) \nC481_=_C593( C481 C593 ) C481_=_C595( C481 C595 ) C481_=_C596( C481 C596 ) C481_=_C598( C481 C598 ) C495_=_C510( C495 C510 ) C495_=_C530( C495 C530 ) \nC495_=_C542( C495 C542 ) C495_=_C561( C495 C561 ) C495_=_C572( C495 C572 ) C495_=_C583( C495 C583 ) C495_=_C584( C495 C584 ) C495_=_C585( C495 C585 ) \nC495_=_C586( C495 C586 ) C495_=_C587( C495 C587 ) C495_=_C588( C495 C588 ) C495_=_C591( C495 C591 ) C495_=_C592( C495 C592 ) C495_=_C593( C495 C593 ) \nC495_=_C595( C495 C595 ) C495_=_C596( C495 C596 ) C495_=_C598( C495 C598 ) C510_=_C530( C510 C530 ) C510_=_C542( C510 C542 ) C510_=_C561( C510 C561 ) \nC510_=_C572( C510 C572 ) C510_=_C583( C510 C583 ) C510_=_C584( C510 C584 ) C510_=_C585( C510 C585 ) C510_=_C586( C510 C586 ) C510_=_C587( C510 C587 ) \nC510_=_C588( C510 C588 ) C510_=_C591( C510 C591 ) C510_=_C592( C510 C592 ) C510_=_C593( C510 C593 ) C510_=_C595( C510 C595 ) C510_=_C596( C510 C596 ) \nC510_=_C598( C510 C598 ) C530_=_C542( C530 C542 ) C530_=_C561( C530 C561 ) C530_=_C572( C530 C572 ) C530_=_C583( C530 C583 ) C530_=_C584( C530 C584 ) \nC530_=_C585( C530 C585 ) C530_=_C586( C530 C586 ) C530_=_C587( C530 C587 ) C530_=_C588( C530 C588 ) C530_=_C591( C530 C591 ) C530_=_C592( C530 C592 ) \nC530_=_C593( C530 C593 ) C530_=_C595( C530 C595 ) C530_=_C596( C530 C596 ) C530_=_C598( C530 C598 ) C542_=_C561( C542 C561 ) C542_=_C572( C542 C572 ) \nC542_=_C583( C542 C583 ) C542_=_C584( C542 C584 ) C542_=_C585( C542 C585 ) C542_=_C586( C542 C586 ) C542_=_C587( C542 C587 ) C542_=_C588( C542 C588 ) \nC542_=_C591( C542 C591 ) C542_=_C592( C542 C592 ) C542_=_C593( C542 C593 ) C542_=_C595( C542 C595 ) C542_=_C596( C542 C596 ) C542_=_C598( C542 C598 ) \nC561_=_C572( C561 C572 ) C561_=_C583( C561 C583 ) C561_=_C584( C561 C584 ) C561_=_C585( C561 C585 ) C561_=_C586( C561 C586 ) C561_=_C587( C561 C587 ) \nC561_=_C588( C561 C588 ) C561_=_C591( C561 C591 ) C561_=_C592( C561 C592 ) C561_=_C593( C561 C593 ) C561_=_C595( C561 C595 ) C561_=_C596( C561 C596 ) \nC561_=_C598( C561 C598 ) C572_=_C583( C572 C583 ) C572_=_C584( C572 C584 ) C572_=_C585( C572 C585 ) C572_=_C586( C572 C586 ) C572_=_C587( C572 C587 ) \nC572_=_C588( C572 C588 ) C572_=_C591( C572 C591 ) C572_=_C592( C572 C592 ) C572_=_C593( C572 C593 ) C572_=_C595( C572 C595 ) C572_=_C596( C572 C596 ) \nC572_=_C598( C572 C598 ) C583_=_C584( C583 C584 ) C583_=_C585( C583 C585 ) C583_=_C586( C583 C586 ) C583_=_C587( C583 C587 ) C583_=_C588( C583 C588 ) \nC583_=_C591( C583 C591 ) C583_=_C592( C583 C592 ) C583_=_C593( C583 C593 ) C583_=_C595( C583 C595 ) C583_=_C596( C583 C596 ) C583_=_C598( C583 C598 ) \nC584_=_C585( C584 C585 ) C584_=_C586( C584 C586</w:t>
      </w:r>
    </w:p>
    <w:p>
      <w:pPr>
        <w:pStyle w:val="PreformattedText"/>
        <w:bidi w:val="0"/>
        <w:spacing w:before="0" w:after="0"/>
        <w:jc w:val="left"/>
        <w:rPr/>
      </w:pPr>
      <w:r>
        <w:rPr/>
        <w:t xml:space="preserve"> </w:t>
      </w:r>
      <w:r>
        <w:rPr/>
        <w:t>) C584_=_C587( C584 C587 ) C584_=_C588( C584 C588 ) C584_=_C591( C584 C591 ) C584_=_C592( C584 C592 ) \nC584_=_C593( C584 C593 ) C584_=_C595( C584 C595 ) C584_=_C596( C584 C596 ) C584_=_C598( C584 C598 ) C585_=_C586( C585 C586 ) C585_=_C587( C585 C587 ) \nC585_=_C588( C585 C588 ) C585_=_C591( C585 C591 ) C585_=_C592( C585 C592 ) C585_=_C593( C585 C593 ) C585_=_C595( C585 C595 ) C585_=_C596( C585 C596 ) \nC585_=_C598( C585 C598 ) C586_=_C587( C586 C587 ) C586_=_C588( C586 C588 ) C586_=_C591( C586 C591 ) C586_=_C592( C586 C592 ) C586_=_C593( C586 C593 ) \nC586_=_C595( C586 C595 ) C586_=_C596( C586 C596 ) C586_=_C598( C586 C598 ) C587_=_C588( C587 C588 ) C587_=_C591( C587 C591 ) C587_=_C592( C587 C592 ) \nC587_=_C593( C587 C593 ) C587_=_C595( C587 C595 ) C587_=_C596( C587 C596 ) C587_=_C598( C587 C598 ) C588_=_C591( C588 C591 ) C588_=_C592( C588 C592 ) \nC588_=_C593( C588 C593 ) C588_=_C595( C588 C595 ) C588_=_C596( C588 C596 ) C588_=_C598( C588 C598 ) C591_=_C592( C591 C592 ) C591_=_C593( C591 C593 ) \nC591_=_C595( C591 C595 ) C591_=_C596( C591 C596 ) C591_=_C598( C591 C598 ) C591_=_C802( C591 C802 ) C591_=_C1005( C591 C1005 ) C591_=_C1065( C591 C1065 ) \nC591_=_C1081( C591 C1081 ) C591_=_C1102( C591 C1102 ) C591_=_C1119( C591 C1119 ) C591_=_C1129( C591 C1129 ) C591_=_C1138( C591 C1138 ) C591_=_C1146( C591 C1146 ) \nC591_=_C1155( C591 C1155 ) C591_=_C1171( C591 C1171 ) C591_=_C1172( C591 C1172 ) C591_=_C1173( C591 C1173 ) C591_=_C1174( C591 C1174 ) C591_=_C1175( C591 C1175 ) \nC591_=_C1176( C591 C1176 ) C591_=_C1179( C591 C1179 ) C591_=_C1181( C591 C1181 ) C591_=_C1182( C591 C1182 ) C591_=_C1183( C591 C1183 ) C591_=_C1184( C591 C1184 ) \nC591_=_C1185( C591 C1185 ) C592_=_C593( C592 C593 ) C592_=_C595( C592 C595 ) C592_=_C596( C592 C596 ) C592_=_C598( C592 C598 ) C592_=_C1006( C592 C1006 ) \nC592_=_C1258( C592 C1258 ) C592_=_C1287( C592 C1287 ) C592_=_C1305( C592 C1305 ) C592_=_C1322( C592 C1322 ) C592_=_C1338( C592 C1338 ) C592_=_C1360( C592 C1360 ) \nC592_=_C1361( C592 C1361 ) C592_=_C1363( C592 C1363 ) C593_=_C595( C593 C595 ) C593_=_C596( C593 C596 ) C593_=_C598( C593 C598 ) C593_=_C803( C593 C803 ) \nC593_=_C1007( C593 C1007 ) C593_=_C1410( C593 C1410 ) C593_=_C1427( C593 C1427 ) C593_=_C1440( C593 C1440 ) C593_=_C1456( C593 C1456 ) C593_=_C1465( C593 C1465 ) \nC593_=_C1473( C593 C1473 ) C593_=_C1488( C593 C1488 ) C593_=_C1495( C593 C1495 ) C593_=_C1509( C593 C1509 ) C593_=_C1510( C593 C1510 ) C593_=_C1511( C593 C1511 ) \nC593_=_C1512( C593 C1512 ) C593_=_C1513( C593 C1513 ) C593_=_C1514( C593 C1514 ) C593_=_C1515( C593 C1515 ) C593_=_C1517( C593 C1517 ) C593_=_C1518( C593 C1518 ) \nC593_=_C1519( C593 C1519 ) C593_=_C1520( C593 C1520 ) C593_=_C1521( C593 C1521 ) C595_=_C596( C595 C596 ) C595_=_C598( C595 C598 ) C595_=_C1009( C595 C1009 ) \nC595_=_C1706( C595 C1706 ) C595_=_C1741( C595 C1741 ) C595_=_C1756( C595 C1756 ) C595_=_C1774( C595 C1774 ) C595_=_C1792( C595 C1792 ) C595_=_C1793( C595 C1793 ) \nC595_=_C1794( C595 C1794 ) C595_=_C1795( C595 C1795 ) C596_=_C598( C596 C598 ) C596_=_C1010( C596 C1010 ) C596_=_C1181( C596 C1181 ) C596_=_C1517( C596 C1517 ) \nC596_=_C1922( C596 C1922 ) C598_=_C1012( C598 C1012 ) C598_=_C1183( C598 C1183 ) C598_=_C1519( C598 C1519 ) C598_=_C2140( C598 C2140 ) C681_=_C739( C681 C739 ) \nC681_=_C759( C681 C759 ) C681_=_C797( C681 C797 ) C681_=_C798( C681 C798 ) C681_=_C799( C681 C799 ) C681_=_C800( C681 C800 ) C681_=_C802( C681 C802 ) \nC681_=_C803( C681 C803 ) C739_=_C759( C739 C759 ) C739_=_C797( C739 C797 ) C739_=_C798( C739 C798 ) C739_=_C799( C739 C799 ) C739_=_C800( C739 C800 ) \nC739_=_C802( C739 C802 ) C739_=_C803( C739 C803 ) C759_=_C797( C759 C797 ) C759_=_C798( C759 C798 ) C759_=_C799( C759 C799 ) C759_=_C800( C759 C800 ) \nC759_=_C802( C759 C802 ) C759_=_C803( C759 C803 ) C797_=_C798( C797 C798 ) C797_=_C799( C797 C799 ) C797_=_C800( C797 C800 ) C797_=_C802( C797 C802 ) \nC797_=_C803( C797 C803 ) C798_=_C799( C798 C799 ) C798_=_C800( C798 C800 ) C798_=_C802( C798 C802 ) C798_=_C803( C798 C803 ) C799_=_C800( C799 C800 ) \nC799_=_C802( C799 C802 ) C799_=_C803( C799 C803 ) C800_=_C802( C800 C802 ) C800_=_C803( C800 C803 ) C802_=_C803( C802 C803 ) C802_=_C1005( C802 C1005 ) \nC802_=_C1065( C802 C1065 ) C802_=_C1081( C802 C1081 ) C802_=_C1102( C802 C1102 ) C802_=_C1119( C802 C1119 ) C802_=_C1129( C802 C1129 ) C802_=_C1138( C802 C1138 ) \nC802_=_C1146( C802 C1146 ) C802_=_C1155( C802 C1155 ) C802_=_C1171( C802 C1171 ) C802_=_C1172( C802 C1172 ) C802_=_C1173( C802 C1173 ) C802_=_C1174( C802 C1174 ) \nC802_=_C1175( C802 C1175 ) C802_=_C1176( C802 C1176 ) C802_=_C1179( C802 C1179 ) C802_=_C1181( C802 C1181 ) C802_=_C1182( C802 C1182 ) C802_=_C1183( C802 C1183 ) \nC802_=_C1184( C802 C1184 ) C802_=_C1185( C802 C1185 ) C803_=_C1007( C803 C1007 ) C803_=_C1410( C803 C1410 ) C803_=_C1427( C803 C1427 ) C803_=_C1440( C803 C1440 ) \nC803_=_C1456( C803 C1456 ) C803_=_C1465( C803 C1465 ) C803_=_C1473( C803 C1473 ) C803_=_C1488( C803 C1488 ) C803_=_C1495( C803 C1495 ) C803_=_C1509( C803 C1509 ) \nC803_=_C1510( C803 C1510 ) C803_=_C1511( C803 C1511 ) C803_=_C1512( C803 C1512 ) C803_=_C1513( C803 C1513 ) C803_=_C1514( C803 C1514 ) C803_=_C1515( C803 C1515 ) \nC803_=_C1517( C803 C1517 ) C803_=_C1518( C803 C1518 ) C803_=_C1519( C803 C1519 ) C803_=_C1520( C803 C1520 ) C803_=_C1521( C803 C1521 ) C878_=_C891( C878 C891 ) \nC878_=_C906( C878 C906 ) C878_=_C927( C878 C927 ) C878_=_C946( C878 C946 ) C878_=_C955( C878 C955 ) C878_=_C973( C878 C973 ) C878_=_C990( C878 C990 ) \nC878_=_C999( C878 C999 ) C878_=_C1000( C878 C1000 ) C878_=_C1001( C878 C1001 ) C878_=_C1002( C878 C1002 ) C878_=_C1003( C878 C1003 ) C878_=_C1004( C878 C1004 ) \nC878_=_C1005( C878 C1005 ) C878_=_C1006( C878 C1006 ) C878_=_C1007( C878 C1007 ) C878_=_C1009( C878 C1009 ) C878_=_C1010( C878 C1010 ) C878_=_C1012( C878 C1012 ) \nC891_=_C906( C891 C906 ) C891_=_C927( C891 C927 ) C891_=_C946( C891 C946 ) C891_=_C955( C891 C955 ) C891_=_C973( C891 C973 ) C891_=_C990( C891 C990 ) \nC891_=_C999( C891 C999 ) C891_=_C1000( C891 C1000 ) C891_=_C1001( C891 C1001 ) C891_=_C1002( C891 C1002 ) C891_=_C1003( C891 C1003 ) C891_=_C1004( C891 C1004 ) \nC891_=_C1005( C891 C1005 ) C891_=_C1006( C891 C1006 ) C891_=_C1007( C891 C1007 ) C891_=_C1009( C891 C1009 ) C891_=_C1010( C891 C1010 ) C891_=_C1012( C891 C1012 ) \nC906_=_C927( C906 C927 ) C906_=_C946( C906 C946 ) C906_=_C955( C906 C955 ) C906_=_C973( C906 C973 ) C906_=_C990( C906 C990 ) C906_=_C999( C906 C999 ) \nC906_=_C1000( C906 C1000 ) C906_=_C1001( C906 C1001 ) C906_=_C1002( C906 C1002 ) C906_=_C1003( C906 C1003 ) C906_=_C1004( C906 C1004 ) C906_=_C1005( C906 C1005 ) \nC906_=_C1006( C906 C1006 ) C906_=_C1007( C906 C1007 ) C906_=_C1009( C906 C1009 ) C906_=_C1010( C906 C1010 ) C906_=_C1012( C906 C1012 ) C927_=_C946( C927 C946 ) \nC927_=_C955( C927 C955 ) C927_=_C973( C927 C973 ) C927_=_C990( C927 C990 ) C927_=_C999( C927 C999 ) C927_=_C1000( C927 C1000 ) C927_=_C1001( C927 C1001 ) \nC927_=_C1002( C927 C1002 ) C927_=_C1003( C927 C1003 ) C927_=_C1004( C927 C1004 ) C927_=_C1005( C927 C1005 ) C927_=_C1006( C927 C1006 ) C927_=_C1007( C927 C1007 ) \nC927_=_C1009( C927 C1009 ) C927_=_C1010( C927 C1010 ) C927_=_C1012( C927 C1012 ) C946_=_C955( C946 C955 ) C946_=_C973( C946 C973 ) C946_=_C990( C946 C990 ) \nC946_=_C999( C946 C999 ) C946_=_C1000( C946 C1000 ) C946_=_C1001( C946 C1001 ) C946_=_C1002( C946 C1002 ) C946_=_C1003( C946 C1003 ) C946_=_C1004( C946 C1004 ) \nC946_=_C1005( C946 C1005 ) C946_=_C1006( C946 C1006 ) C946_=_C1007( C946 C1007 ) C946_=_C1009( C946 C1009 ) C946_=_C1010( C946 C1010 ) C946_=_C1012( C946 C1012 ) \nC955_=_C973( C955 C973 ) C955_=_C990( C955 C990 ) C955_=_C999( C955 C999 ) C955_=_C1000( C955 C1000 ) C955_=_C1001( C955 C1001 ) C955_=_C1002( C955 C1002 ) \nC955_=_C1003( C955 C1003 ) C955_=_C1004( C955 C1004 ) C955_=_C1005( C955 C1005 ) C955_=_C1006( C955 C1006 ) C955_=_C1007( C955 C1007 ) C955_=_C1009( C955 C1009 ) \nC955_=_C1010( C955 C1010 ) C955_=_C1012( C955 C1012 ) C973_=_C990( C973 C990 ) C973_=_C999( C973 C999 ) C973_=_C1000( C973 C1000 ) C973_=_C1001( C973 C1001 ) \nC973_=_C1002( C973 C1002 ) C973_=_C1003( C973 C1003 ) C973_=_C1004( C973 C1004 ) C973_=_C1005( C973 C1005 ) C973_=_C1006( C973 C1006 ) C973_=_C1007( C973 C1007 ) \nC973_=_C1009( C973 C1009 ) C973_=_C1010( C973 C1010 ) C973_=_C1012( C973 C1012 ) C990_=_C999( C990 C999 ) C990_=_C1000( C990 C1000 ) C990_=_C1001( C990 C1001 ) \nC990_=_C1002( C990 C1002 ) C990_=_C1003( C990 C1003 ) C990_=_C1004( C990 C1004 ) C990_=_C1005( C990 C1005 ) C990_=_C1006( C990 C1006 ) C990_=_C1007( C990 C1007 ) \nC990_=_C1009( C990 C1009 ) C990_=_C1010( C990 C1010 ) C990_=_C1012( C990 C1012 ) C999_=_C1000( C999 C1000 ) C999_=_C1001( C999 C1001 ) C999_=_C1002( C999 C1002 ) \nC999_=_C1003( C999 C1003 ) C999_=_C1004( C999 C1004 ) C999_=_C1005( C999 C1005 ) C999_=_C1006( C999 C1006 ) C999_=_C1007( C999 C1007 ) C999_=_C1009( C999 C1009 ) \nC999_=_C1010( C999 C1010 ) C999_=_C1012( C999 C1012 ) C1000_=_C1001( C1000 C1001 ) C1000_=_C1002( C1000 C1002 ) C1000_=_C1003( C1000 C1003 ) C1000_=_C1004( C1000 C1004 ) \nC1000_=_C1005( C1000 C1005 ) C1000_=_C1006( C1000 C1006 ) C1000_=_C1007( C1000 C1007 ) C1000_=_C1009( C1000 C1009 ) C1000_=_C1010( C1000 C1010 ) C1000_=_C1012( C1000 C1012 ) \nC1001_=_C1002( C1001 C1002 ) C1001_=_C1003( C1001 C1003 ) C1001_=_C1004( C1001 C1004 ) C1001_=_C1005( C1001 C1005 ) C1001_=_C1006( C1001 C1006 ) C1001_=_C1007( C1001 C1007 ) \nC1001_=_C1009( C1001 C1009 ) C1001_=_C1010( C1001 C1010 ) C1001_=_C1012( C1001 C1012 ) C1002_=_C1003( C1002 C1003 ) C1002_=_C1004( C1002 C1004 ) C1002_=_C1005( C1002 C1005 ) \nC1002_=_C1006( C1002 C1006 ) C1002_=_C1007( C1002 C1007 ) C1002_=_C1009( C1002 C1009 ) C1002_=_C1010( C1002 C1010 ) C1002_=_C1012( C1002 C1012 ) C1003_=_C1004( C1003 C1004 ) \nC1003_=_C1005( C1003 C1005 ) C1003_=_C1006( C1003 C1006 ) C1003_=_C1007( C1003 C1007 ) C1003_=_C1009( C1003 C1009 ) C1003_=_C1010( C1003 C1010 ) C1003_=_C1012(</w:t>
      </w:r>
    </w:p>
    <w:p>
      <w:pPr>
        <w:pStyle w:val="PreformattedText"/>
        <w:bidi w:val="0"/>
        <w:spacing w:before="0" w:after="0"/>
        <w:jc w:val="left"/>
        <w:rPr/>
      </w:pPr>
      <w:r>
        <w:rPr/>
        <w:t xml:space="preserve"> </w:t>
      </w:r>
      <w:r>
        <w:rPr/>
        <w:t>C1003 C1012 ) \nC1004_=_C1005( C1004 C1005 ) C1004_=_C1006( C1004 C1006 ) C1004_=_C1007( C1004 C1007 ) C1004_=_C1009( C1004 C1009 ) C1004_=_C1010( C1004 C1010 ) C1004_=_C1012( C1004 C1012 ) \nC1005_=_C1006( C1005 C1006 ) C1005_=_C1007( C1005 C1007 ) C1005_=_C1009( C1005 C1009 ) C1005_=_C1010( C1005 C1010 ) C1005_=_C1012( C1005 C1012 ) C1005_=_C1065( C1005 C1065 ) \nC1005_=_C1081( C1005 C1081 ) C1005_=_C1102( C1005 C1102 ) C1005_=_C1119( C1005 C1119 ) C1005_=_C1129( C1005 C1129 ) C1005_=_C1138( C1005 C1138 ) C1005_=_C1146( C1005 C1146 ) \nC1005_=_C1155( C1005 C1155 ) C1005_=_C1171( C1005 C1171 ) C1005_=_C1172( C1005 C1172 ) C1005_=_C1173( C1005 C1173 ) C1005_=_C1174( C1005 C1174 ) C1005_=_C1175( C1005 C1175 ) \nC1005_=_C1176( C1005 C1176 ) C1005_=_C1179( C1005 C1179 ) C1005_=_C1181( C1005 C1181 ) C1005_=_C1182( C1005 C1182 ) C1005_=_C1183( C1005 C1183 ) C1005_=_C1184( C1005 C1184 ) \nC1005_=_C1185( C1005 C1185 ) C1006_=_C1007( C1006 C1007 ) C1006_=_C1009( C1006 C1009 ) C1006_=_C1010( C1006 C1010 ) C1006_=_C1012( C1006 C1012 ) C1006_=_C1258( C1006 C1258 ) \nC1006_=_C1287( C1006 C1287 ) C1006_=_C1305( C1006 C1305 ) C1006_=_C1322( C1006 C1322 ) C1006_=_C1338( C1006 C1338 ) C1006_=_C1360( C1006 C1360 ) C1006_=_C1361( C1006 C1361 ) \nC1006_=_C1363( C1006 C1363 ) C1007_=_C1009( C1007 C1009 ) C1007_=_C1010( C1007 C1010 ) C1007_=_C1012( C1007 C1012 ) C1007_=_C1410( C1007 C1410 ) C1007_=_C1427( C1007 C1427 ) \nC1007_=_C1440( C1007 C1440 ) C1007_=_C1456( C1007 C1456 ) C1007_=_C1465( C1007 C1465 ) C1007_=_C1473( C1007 C1473 ) C1007_=_C1488( C1007 C1488 ) C1007_=_C1495( C1007 C1495 ) \nC1007_=_C1509( C1007 C1509 ) C1007_=_C1510( C1007 C1510 ) C1007_=_C1511( C1007 C1511 ) C1007_=_C1512( C1007 C1512 ) C1007_=_C1513( C1007 C1513 ) C1007_=_C1514( C1007 C1514 ) \nC1007_=_C1515( C1007 C1515 ) C1007_=_C1517( C1007 C1517 ) C1007_=_C1518( C1007 C1518 ) C1007_=_C1519( C1007 C1519 ) C1007_=_C1520( C1007 C1520 ) C1007_=_C1521( C1007 C1521 ) \nC1009_=_C1010( C1009 C1010 ) C1009_=_C1012( C1009 C1012 ) C1009_=_C1706( C1009 C1706 ) C1009_=_C1741( C1009 C1741 ) C1009_=_C1756( C1009 C1756 ) C1009_=_C1774( C1009 C1774 ) \nC1009_=_C1792( C1009 C1792 ) C1009_=_C1793( C1009 C1793 ) C1009_=_C1794( C1009 C1794 ) C1009_=_C1795( C1009 C1795 ) C1010_=_C1012( C1010 C1012 ) C1010_=_C1181( C1010 C1181 ) \nC1010_=_C1517( C1010 C1517 ) C1010_=_C1922( C1010 C1922 ) C1012_=_C1183( C1012 C1183 ) C1012_=_C1519( C1012 C1519 ) C1012_=_C2140( C1012 C2140 ) C1065_=_C1081( C1065 C1081 ) \nC1065_=_C1102( C1065 C1102 ) C1065_=_C1119( C1065 C1119 ) C1065_=_C1129( C1065 C1129 ) C1065_=_C1138( C1065 C1138 ) C1065_=_C1146( C1065 C1146 ) C1065_=_C1155( C1065 C1155 ) \nC1065_=_C1171( C1065 C1171 ) C1065_=_C1172( C1065 C1172 ) C1065_=_C1173( C1065 C1173 ) C1065_=_C1174( C1065 C1174 ) C1065_=_C1175( C1065 C1175 ) C1065_=_C1176( C1065 C1176 ) \nC1065_=_C1179( C1065 C1179 ) C1065_=_C1181( C1065 C1181 ) C1065_=_C1182( C1065 C1182 ) C1065_=_C1183( C1065 C1183 ) C1065_=_C1184( C1065 C1184 ) C1065_=_C1185( C1065 C1185 ) \nC1081_=_C1102( C1081 C1102 ) C1081_=_C1119( C1081 C1119 ) C1081_=_C1129( C1081 C1129 ) C1081_=_C1138( C1081 C1138 ) C1081_=_C1146( C1081 C1146 ) C1081_=_C1155( C1081 C1155 ) \nC1081_=_C1171( C1081 C1171 ) C1081_=_C1172( C1081 C1172 ) C1081_=_C1173( C1081 C1173 ) C1081_=_C1174( C1081 C1174 ) C1081_=_C1175( C1081 C1175 ) C1081_=_C1176( C1081 C1176 ) \nC1081_=_C1179( C1081 C1179 ) C1081_=_C1181( C1081 C1181 ) C1081_=_C1182( C1081 C1182 ) C1081_=_C1183( C1081 C1183 ) C1081_=_C1184( C1081 C1184 ) C1081_=_C1185( C1081 C1185 ) \nC1102_=_C1119( C1102 C1119 ) C1102_=_C1129( C1102 C1129 ) C1102_=_C1138( C1102 C1138 ) C1102_=_C1146( C1102 C1146 ) C1102_=_C1155( C1102 C1155 ) C1102_=_C1171( C1102 C1171 ) \nC1102_=_C1172( C1102 C1172 ) C1102_=_C1173( C1102 C1173 ) C1102_=_C1174( C1102 C1174 ) C1102_=_C1175( C1102 C1175 ) C1102_=_C1176( C1102 C1176 ) C1102_=_C1179( C1102 C1179 ) \nC1102_=_C1181( C1102 C1181 ) C1102_=_C1182( C1102 C1182 ) C1102_=_C1183( C1102 C1183 ) C1102_=_C1184( C1102 C1184 ) C1102_=_C1185( C1102 C1185 ) C1119_=_C1129( C1119 C1129 ) \nC1119_=_C1138( C1119 C1138 ) C1119_=_C1146( C1119 C1146 ) C1119_=_C1155( C1119 C1155 ) C1119_=_C1171( C1119 C1171 ) C1119_=_C1172( C1119 C1172 ) C1119_=_C1173( C1119 C1173 ) \nC1119_=_C1174( C1119 C1174 ) C1119_=_C1175( C1119 C1175 ) C1119_=_C1176( C1119 C1176 ) C1119_=_C1179( C1119 C1179 ) C1119_=_C1181( C1119 C1181 ) C1119_=_C1182( C1119 C1182 ) \nC1119_=_C1183( C1119 C1183 ) C1119_=_C1184( C1119 C1184 ) C1119_=_C1185( C1119 C1185 ) C1129_=_C1138( C1129 C1138 ) C1129_=_C1146( C1129 C1146 ) C1129_=_C1155( C1129 C1155 ) \nC1129_=_C1171( C1129 C1171 ) C1129_=_C1172( C1129 C1172 ) C1129_=_C1173( C1129 C1173 ) C1129_=_C1174( C1129 C1174 ) C1129_=_C1175( C1129 C1175 ) C1129_=_C1176( C1129 C1176 ) \nC1129_=_C1179( C1129 C1179 ) C1129_=_C1181( C1129 C1181 ) C1129_=_C1182( C1129 C1182 ) C1129_=_C1183( C1129 C1183 ) C1129_=_C1184( C1129 C1184 ) C1129_=_C1185( C1129 C1185 ) \nC1138_=_C1146( C1138 C1146 ) C1138_=_C1155( C1138 C1155 ) C1138_=_C1171( C1138 C1171 ) C1138_=_C1172( C1138 C1172 ) C1138_=_C1173( C1138 C1173 ) C1138_=_C1174( C1138 C1174 ) \nC1138_=_C1175( C1138 C1175 ) C1138_=_C1176( C1138 C1176 ) C1138_=_C1179( C1138 C1179 ) C1138_=_C1181( C1138 C1181 ) C1138_=_C1182( C1138 C1182 ) C1138_=_C1183( C1138 C1183 ) \nC1138_=_C1184( C1138 C1184 ) C1138_=_C1185( C1138 C1185 ) C1146_=_C1155( C1146 C1155 ) C1146_=_C1171( C1146 C1171 ) C1146_=_C1172( C1146 C1172 ) C1146_=_C1173( C1146 C1173 ) \nC1146_=_C1174( C1146 C1174 ) C1146_=_C1175( C1146 C1175 ) C1146_=_C1176( C1146 C1176 ) C1146_=_C1179( C1146 C1179 ) C1146_=_C1181( C1146 C1181 ) C1146_=_C1182( C1146 C1182 ) \nC1146_=_C1183( C1146 C1183 ) C1146_=_C1184( C1146 C1184 ) C1146_=_C1185( C1146 C1185 ) C1155_=_C1171( C1155 C1171 ) C1155_=_C1172( C1155 C1172 ) C1155_=_C1173( C1155 C1173 ) \nC1155_=_C1174( C1155 C1174 ) C1155_=_C1175( C1155 C1175 ) C1155_=_C1176( C1155 C1176 ) C1155_=_C1179( C1155 C1179 ) C1155_=_C1181( C1155 C1181 ) C1155_=_C1182( C1155 C1182 ) \nC1155_=_C1183( C1155 C1183 ) C1155_=_C1184( C1155 C1184 ) C1155_=_C1185( C1155 C1185 ) C1171_=_C1172( C1171 C1172 ) C1171_=_C1173( C1171 C1173 ) C1171_=_C1174( C1171 C1174 ) \nC1171_=_C1175( C1171 C1175 ) C1171_=_C1176( C1171 C1176 ) C1171_=_C1179( C1171 C1179 ) C1171_=_C1181( C1171 C1181 ) C1171_=_C1182( C1171 C1182 ) C1171_=_C1183( C1171 C1183 ) \nC1171_=_C1184( C1171 C1184 ) C1171_=_C1185( C1171 C1185 ) C1172_=_C1173( C1172 C1173 ) C1172_=_C1174( C1172 C1174 ) C1172_=_C1175( C1172 C1175 ) C1172_=_C1176( C1172 C1176 ) \nC1172_=_C1179( C1172 C1179 ) C1172_=_C1181( C1172 C1181 ) C1172_=_C1182( C1172 C1182 ) C1172_=_C1183( C1172 C1183 ) C1172_=_C1184( C1172 C1184 ) C1172_=_C1185( C1172 C1185 ) \nC1173_=_C1174( C1173 C1174 ) C1173_=_C1175( C1173 C1175 ) C1173_=_C1176( C1173 C1176 ) C1173_=_C1179( C1173 C1179 ) C1173_=_C1181( C1173 C1181 ) C1173_=_C1182( C1173 C1182 ) \nC1173_=_C1183( C1173 C1183 ) C1173_=_C1184( C1173 C1184 ) C1173_=_C1185( C1173 C1185 ) C1174_=_C1175( C1174 C1175 ) C1174_=_C1176( C1174 C1176 ) C1174_=_C1179( C1174 C1179 ) \nC1174_=_C1181( C1174 C1181 ) C1174_=_C1182( C1174 C1182 ) C1174_=_C1183( C1174 C1183 ) C1174_=_C1184( C1174 C1184 ) C1174_=_C1185( C1174 C1185 ) C1175_=_C1176( C1175 C1176 ) \nC1175_=_C1179( C1175 C1179 ) C1175_=_C1181( C1175 C1181 ) C1175_=_C1182( C1175 C1182 ) C1175_=_C1183( C1175 C1183 ) C1175_=_C1184( C1175 C1184 ) C1175_=_C1185( C1175 C1185 ) \nC1176_=_C1179( C1176 C1179 ) C1176_=_C1181( C1176 C1181 ) C1176_=_C1182( C1176 C1182 ) C1176_=_C1183( C1176 C1183 ) C1176_=_C1184( C1176 C1184 ) C1176_=_C1185( C1176 C1185 ) \nC1179_=_C1181( C1179 C1181 ) C1179_=_C1182( C1179 C1182 ) C1179_=_C1183( C1179 C1183 ) C1179_=_C1184( C1179 C1184 ) C1179_=_C1185( C1179 C1185 ) C1179_=_C1515( C1179 C1515 ) \nC1179_=_C1564( C1179 C1564 ) C1179_=_C1583( C1179 C1583 ) C1179_=_C1616( C1179 C1616 ) C1179_=_C1642( C1179 C1642 ) C1179_=_C1655( C1179 C1655 ) C1179_=_C1656( C1179 C1656 ) \nC1179_=_C1657( C1179 C1657 ) C1181_=_C1182( C1181 C1182 ) C1181_=_C1183( C1181 C1183 ) C1181_=_C1184( C1181 C1184 ) C1181_=_C1185( C1181 C1185 ) C1181_=_C1517( C1181 C1517 ) \nC1181_=_C1922( C1181 C1922 ) C1182_=_C1183( C1182 C1183 ) C1182_=_C1184( C1182 C1184 ) C1182_=_C1185( C1182 C1185 ) C1182_=_C1518( C1182 C1518 ) C1182_=_C1964( C1182 C1964 ) \nC1182_=_C1979( C1182 C1979 ) C1182_=_C1993( C1182 C1993 ) C1182_=_C2014( C1182 C2014 ) C1182_=_C2029( C1182 C2029 ) C1182_=_C2030( C1182 C2030 ) C1182_=_C2031( C1182 C2031 ) \nC1183_=_C1184( C1183 C1184 ) C1183_=_C1185( C1183 C1185 ) C1183_=_C1519( C1183 C1519 ) C1183_=_C2140( C1183 C2140 ) C1184_=_C1185( C1184 C1185 ) C1184_=_C1363( C1184 C1363 ) \nC1184_=_C1520( C1184 C1520 ) C1184_=_C1795( C1184 C1795 ) C1184_=_C1922( C1184 C1922 ) C1184_=_C2140( C1184 C2140 ) C1184_=_C2165( C1184 C2165 ) C1184_=_C2179( C1184 C2179 ) \nC1184_=_C2188( C1184 C2188 ) C1184_=_C2193( C1184 C2193 ) C1184_=_C2199( C1184 C2199 ) C1184_=_C2205( C1184 C2205 ) C1184_=_C2210( C1184 C2210 ) C1184_=_C2218( C1184 C2218 ) \nC1184_=_C2223( C1184 C2223 ) C1184_=_C2224( C1184 C2224 ) C1184_=_C2225( C1184 C2225 ) C1184_=_C2226( C1184 C2226 ) C1184_=_C2227( C1184 C2227 ) C1184_=_C2228( C1184 C2228 ) \nC1185_=_C1521( C1185 C1521 ) C1185_=_C2254( C1185 C2254 ) C1185_=_C2277( C1185 C2277 ) C1185_=_C2287( C1185 C2287 ) C1185_=_C2302( C1185 C2302 ) C1185_=_C2309( C1185 C2309 ) \nC1185_=_C2310( C1185 C2310 ) C1185_=_C2311( C1185 C2311 ) C1258_=_C1287( C1258 C1287 ) C1258_=_C1305( C1258 C1305 ) C1258_=_C1322( C1258 C1322 ) C1258_=_C1338( C1258 C1338 ) \nC1258_=_C1360( C1258 C1360 ) C1258_=_C1361( C1258 C1361 ) C1258_=_C1363( C1258 C1363 ) C1287_=_C1305( C1287 C1305 ) C1287_=_C1322( C1287 C1322 ) C1287_=_C1338( C1287 C1338 ) \nC1287_=_C1360( C1287 C1360 ) C1287_=_C1361( C1287 C1361 ) C1287_=_C1363( C1287 C1363 ) C1305_=_C1322( C1305 C1322 ) C1305_=_C1338( C1305 C1338 ) C1305_=_C1360( C1305 C1360 ) \nC1305_=_C1361( C1305 C1361 )</w:t>
      </w:r>
    </w:p>
    <w:p>
      <w:pPr>
        <w:pStyle w:val="PreformattedText"/>
        <w:bidi w:val="0"/>
        <w:spacing w:before="0" w:after="0"/>
        <w:jc w:val="left"/>
        <w:rPr/>
      </w:pPr>
      <w:r>
        <w:rPr/>
        <w:t xml:space="preserve"> </w:t>
      </w:r>
      <w:r>
        <w:rPr/>
        <w:t>C1305_=_C1363( C1305 C1363 ) C1322_=_C1338( C1322 C1338 ) C1322_=_C1360( C1322 C1360 ) C1322_=_C1361( C1322 C1361 ) C1322_=_C1363( C1322 C1363 ) \nC1338_=_C1360( C1338 C1360 ) C1338_=_C1361( C1338 C1361 ) C1338_=_C1363( C1338 C1363 ) C1360_=_C1361( C1360 C1361 ) C1360_=_C1363( C1360 C1363 ) C1361_=_C1363( C1361 C1363 ) \nC1363_=_C1520( C1363 C1520 ) C1363_=_C1795( C1363 C1795 ) C1363_=_C1922( C1363 C1922 ) C1363_=_C2140( C1363 C2140 ) C1363_=_C2165( C1363 C2165 ) C1363_=_C2179( C1363 C2179 ) \nC1363_=_C2188( C1363 C2188 ) C1363_=_C2193( C1363 C2193 ) C1363_=_C2199( C1363 C2199 ) C1363_=_C2205( C1363 C2205 ) C1363_=_C2210( C1363 C2210 ) C1363_=_C2218( C1363 C2218 ) \nC1363_=_C2223( C1363 C2223 ) C1363_=_C2224( C1363 C2224 ) C1363_=_C2225( C1363 C2225 ) C1363_=_C2226( C1363 C2226 ) C1363_=_C2227( C1363 C2227 ) C1363_=_C2228( C1363 C2228 ) \nC1410_=_C1427( C1410 C1427 ) C1410_=_C1440( C1410 C1440 ) C1410_=_C1456( C1410 C1456 ) C1410_=_C1465( C1410 C1465 ) C1410_=_C1473( C1410 C1473 ) C1410_=_C1488( C1410 C1488 ) \nC1410_=_C1495( C1410 C1495 ) C1410_=_C1509( C1410 C1509 ) C1410_=_C1510( C1410 C1510 ) C1410_=_C1511( C1410 C1511 ) C1410_=_C1512( C1410 C1512 ) C1410_=_C1513( C1410 C1513 ) \nC1410_=_C1514( C1410 C1514 ) C1410_=_C1515( C1410 C1515 ) C1410_=_C1517( C1410 C1517 ) C1410_=_C1518( C1410 C1518 ) C1410_=_C1519( C1410 C1519 ) C1410_=_C1520( C1410 C1520 ) \nC1410_=_C1521( C1410 C1521 ) C1427_=_C1440( C1427 C1440 ) C1427_=_C1456( C1427 C1456 ) C1427_=_C1465( C1427 C1465 ) C1427_=_C1473( C1427 C1473 ) C1427_=_C1488( C1427 C1488 ) \nC1427_=_C1495( C1427 C1495 ) C1427_=_C1509( C1427 C1509 ) C1427_=_C1510( C1427 C1510 ) C1427_=_C1511( C1427 C1511 ) C1427_=_C1512( C1427 C1512 ) C1427_=_C1513( C1427 C1513 ) \nC1427_=_C1514( C1427 C1514 ) C1427_=_C1515( C1427 C1515 ) C1427_=_C1517( C1427 C1517 ) C1427_=_C1518( C1427 C1518 ) C1427_=_C1519( C1427 C1519 ) C1427_=_C1520( C1427 C1520 ) \nC1427_=_C1521( C1427 C1521 ) C1440_=_C1456( C1440 C1456 ) C1440_=_C1465( C1440 C1465 ) C1440_=_C1473( C1440 C1473 ) C1440_=_C1488( C1440 C1488 ) C1440_=_C1495( C1440 C1495 ) \nC1440_=_C1509( C1440 C1509 ) C1440_=_C1510( C1440 C1510 ) C1440_=_C1511( C1440 C1511 ) C1440_=_C1512( C1440 C1512 ) C1440_=_C1513( C1440 C1513 ) C1440_=_C1514( C1440 C1514 ) \nC1440_=_C1515( C1440 C1515 ) C1440_=_C1517( C1440 C1517 ) C1440_=_C1518( C1440 C1518 ) C1440_=_C1519( C1440 C1519 ) C1440_=_C1520( C1440 C1520 ) C1440_=_C1521( C1440 C1521 ) \nC1456_=_C1465( C1456 C1465 ) C1456_=_C1473( C1456 C1473 ) C1456_=_C1488( C1456 C1488 ) C1456_=_C1495( C1456 C1495 ) C1456_=_C1509( C1456 C1509 ) C1456_=_C1510( C1456 C1510 ) \nC1456_=_C1511( C1456 C1511 ) C1456_=_C1512( C1456 C1512 ) C1456_=_C1513( C1456 C1513 ) C1456_=_C1514( C1456 C1514 ) C1456_=_C1515( C1456 C1515 ) C1456_=_C1517( C1456 C1517 ) \nC1456_=_C1518( C1456 C1518 ) C1456_=_C1519( C1456 C1519 ) C1456_=_C1520( C1456 C1520 ) C1456_=_C1521( C1456 C1521 ) C1465_=_C1473( C1465 C1473 ) C1465_=_C1488( C1465 C1488 ) \nC1465_=_C1495( C1465 C1495 ) C1465_=_C1509( C1465 C1509 ) C1465_=_C1510( C1465 C1510 ) C1465_=_C1511( C1465 C1511 ) C1465_=_C1512( C1465 C1512 ) C1465_=_C1513( C1465 C1513 ) \nC1465_=_C1514( C1465 C1514 ) C1465_=_C1515( C1465 C1515 ) C1465_=_C1517( C1465 C1517 ) C1465_=_C1518( C1465 C1518 ) C1465_=_C1519( C1465 C1519 ) C1465_=_C1520( C1465 C1520 ) \nC1465_=_C1521( C1465 C1521 ) C1473_=_C1488( C1473 C1488 ) C1473_=_C1495( C1473 C1495 ) C1473_=_C1509( C1473 C1509 ) C1473_=_C1510( C1473 C1510 ) C1473_=_C1511( C1473 C1511 ) \nC1473_=_C1512( C1473 C1512 ) C1473_=_C1513( C1473 C1513 ) C1473_=_C1514( C1473 C1514 ) C1473_=_C1515( C1473 C1515 ) C1473_=_C1517( C1473 C1517 ) C1473_=_C1518( C1473 C1518 ) \nC1473_=_C1519( C1473 C1519 ) C1473_=_C1520( C1473 C1520 ) C1473_=_C1521( C1473 C1521 ) C1488_=_C1495( C1488 C1495 ) C1488_=_C1509( C1488 C1509 ) C1488_=_C1510( C1488 C1510 ) \nC1488_=_C1511( C1488 C1511 ) C1488_=_C1512( C1488 C1512 ) C1488_=_C1513( C1488 C1513 ) C1488_=_C1514( C1488 C1514 ) C1488_=_C1515( C1488 C1515 ) C1488_=_C1517( C1488 C1517 ) \nC1488_=_C1518( C1488 C1518 ) C1488_=_C1519( C1488 C1519 ) C1488_=_C1520( C1488 C1520 ) C1488_=_C1521( C1488 C1521 ) C1495_=_C1509( C1495 C1509 ) C1495_=_C1510( C1495 C1510 ) \nC1495_=_C1511( C1495 C1511 ) C1495_=_C1512( C1495 C1512 ) C1495_=_C1513( C1495 C1513 ) C1495_=_C1514( C1495 C1514 ) C1495_=_C1515( C1495 C1515 ) C1495_=_C1517( C1495 C1517 ) \nC1495_=_C1518( C1495 C1518 ) C1495_=_C1519( C1495 C1519 ) C1495_=_C1520( C1495 C1520 ) C1495_=_C1521( C1495 C1521 ) C1509_=_C1510( C1509 C1510 ) C1509_=_C1511( C1509 C1511 ) \nC1509_=_C1512( C1509 C1512 ) C1509_=_C1513( C1509 C1513 ) C1509_=_C1514( C1509 C1514 ) C1509_=_C1515( C1509 C1515 ) C1509_=_C1517( C1509 C1517 ) C1509_=_C1518( C1509 C1518 ) \nC1509_=_C1519( C1509 C1519 ) C1509_=_C1520( C1509 C1520 ) C1509_=_C1521( C1509 C1521 ) C1510_=_C1511( C1510 C1511 ) C1510_=_C1512( C1510 C1512 ) C1510_=_C1513( C1510 C1513 ) \nC1510_=_C1514( C1510 C1514 ) C1510_=_C1515( C1510 C1515 ) C1510_=_C1517( C1510 C1517 ) C1510_=_C1518( C1510 C1518 ) C1510_=_C1519( C1510 C1519 ) C1510_=_C1520( C1510 C1520 ) \nC1510_=_C1521( C1510 C1521 ) C1511_=_C1512( C1511 C1512 ) C1511_=_C1513( C1511 C1513 ) C1511_=_C1514( C1511 C1514 ) C1511_=_C1515( C1511 C1515 ) C1511_=_C1517( C1511 C1517 ) \nC1511_=_C1518( C1511 C1518 ) C1511_=_C1519( C1511 C1519 ) C1511_=_C1520( C1511 C1520 ) C1511_=_C1521( C1511 C1521 ) C1512_=_C1513( C1512 C1513 ) C1512_=_C1514( C1512 C1514 ) \nC1512_=_C1515( C1512 C1515 ) C1512_=_C1517( C1512 C1517 ) C1512_=_C1518( C1512 C1518 ) C1512_=_C1519( C1512 C1519 ) C1512_=_C1520( C1512 C1520 ) C1512_=_C1521( C1512 C1521 ) \nC1513_=_C1514( C1513 C1514 ) C1513_=_C1515( C1513 C1515 ) C1513_=_C1517( C1513 C1517 ) C1513_=_C1518( C1513 C1518 ) C1513_=_C1519( C1513 C1519 ) C1513_=_C1520( C1513 C1520 ) \nC1513_=_C1521( C1513 C1521 ) C1514_=_C1515( C1514 C1515 ) C1514_=_C1517( C1514 C1517 ) C1514_=_C1518( C1514 C1518 ) C1514_=_C1519( C1514 C1519 ) C1514_=_C1520( C1514 C1520 ) \nC1514_=_C1521( C1514 C1521 ) C1515_=_C1517( C1515 C1517 ) C1515_=_C1518( C1515 C1518 ) C1515_=_C1519( C1515 C1519 ) C1515_=_C1520( C1515 C1520 ) C1515_=_C1521( C1515 C1521 ) \nC1515_=_C1564( C1515 C1564 ) C1515_=_C1583( C1515 C1583 ) C1515_=_C1616( C1515 C1616 ) C1515_=_C1642( C1515 C1642 ) C1515_=_C1655( C1515 C1655 ) C1515_=_C1656( C1515 C1656 ) \nC1515_=_C1657( C1515 C1657 ) C1517_=_C1518( C1517 C1518 ) C1517_=_C1519( C1517 C1519 ) C1517_=_C1520( C1517 C1520 ) C1517_=_C1521( C1517 C1521 ) C1517_=_C1922( C1517 C1922 ) \nC1518_=_C1519( C1518 C1519 ) C1518_=_C1520( C1518 C1520 ) C1518_=_C1521( C1518 C1521 ) C1518_=_C1964( C1518 C1964 ) C1518_=_C1979( C1518 C1979 ) C1518_=_C1993( C1518 C1993 ) \nC1518_=_C2014( C1518 C2014 ) C1518_=_C2029( C1518 C2029 ) C1518_=_C2030( C1518 C2030 ) C1518_=_C2031( C1518 C2031 ) C1519_=_C1520( C1519 C1520 ) C1519_=_C1521( C1519 C1521 ) \nC1519_=_C2140( C1519 C2140 ) C1520_=_C1521( C1520 C1521 ) C1520_=_C1795( C1520 C1795 ) C1520_=_C1922( C1520 C1922 ) C1520_=_C2140( C1520 C2140 ) C1520_=_C2165( C1520 C2165 ) \nC1520_=_C2179( C1520 C2179 ) C1520_=_C2188( C1520 C2188 ) C1520_=_C2193( C1520 C2193 ) C1520_=_C2199( C1520 C2199 ) C1520_=_C2205( C1520 C2205 ) C1520_=_C2210( C1520 C2210 ) \nC1520_=_C2218( C1520 C2218 ) C1520_=_C2223( C1520 C2223 ) C1520_=_C2224( C1520 C2224 ) C1520_=_C2225( C1520 C2225 ) C1520_=_C2226( C1520 C2226 ) C1520_=_C2227( C1520 C2227 ) \nC1520_=_C2228( C1520 C2228 ) C1521_=_C2254( C1521 C2254 ) C1521_=_C2277( C1521 C2277 ) C1521_=_C2287( C1521 C2287 ) C1521_=_C2302( C1521 C2302 ) C1521_=_C2309( C1521 C2309 ) \nC1521_=_C2310( C1521 C2310 ) C1521_=_C2311( C1521 C2311 ) C1564_=_C1583( C1564 C1583 ) C1564_=_C1616( C1564 C1616 ) C1564_=_C1642( C1564 C1642 ) C1564_=_C1655( C1564 C1655 ) \nC1564_=_C1656( C1564 C1656 ) C1564_=_C1657( C1564 C1657 ) C1583_=_C1616( C1583 C1616 ) C1583_=_C1642( C1583 C1642 ) C1583_=_C1655( C1583 C1655 ) C1583_=_C1656( C1583 C1656 ) \nC1583_=_C1657( C1583 C1657 ) C1616_=_C1642( C1616 C1642 ) C1616_=_C1655( C1616 C1655 ) C1616_=_C1656( C1616 C1656 ) C1616_=_C1657( C1616 C1657 ) C1642_=_C1655( C1642 C1655 ) \nC1642_=_C1656( C1642 C1656 ) C1642_=_C1657( C1642 C1657 ) C1655_=_C1656( C1655 C1656 ) C1655_=_C1657( C1655 C1657 ) C1656_=_C1657( C1656 C1657 ) C1706_=_C1741( C1706 C1741 ) \nC1706_=_C1756( C1706 C1756 ) C1706_=_C1774( C1706 C1774 ) C1706_=_C1792( C1706 C1792 ) C1706_=_C1793( C1706 C1793 ) C1706_=_C1794( C1706 C1794 ) C1706_=_C1795( C1706 C1795 ) \nC1741_=_C1756( C1741 C1756 ) C1741_=_C1774( C1741 C1774 ) C1741_=_C1792( C1741 C1792 ) C1741_=_C1793( C1741 C1793 ) C1741_=_C1794( C1741 C1794 ) C1741_=_C1795( C1741 C1795 ) \nC1756_=_C1774( C1756 C1774 ) C1756_=_C1792( C1756 C1792 ) C1756_=_C1793( C1756 C1793 ) C1756_=_C1794( C1756 C1794 ) C1756_=_C1795( C1756 C1795 ) C1774_=_C1792( C1774 C1792 ) \nC1774_=_C1793( C1774 C1793 ) C1774_=_C1794( C1774 C1794 ) C1774_=_C1795( C1774 C1795 ) C1792_=_C1793( C1792 C1793 ) C1792_=_C1794( C1792 C1794 ) C1792_=_C1795( C1792 C1795 ) \nC1793_=_C1794( C1793 C1794 ) C1793_=_C1795( C1793 C1795 ) C1794_=_C1795( C1794 C1795 ) C1795_=_C1922( C1795 C1922 ) C1795_=_C2140( C1795 C2140 ) C1795_=_C2165( C1795 C2165 ) \nC1795_=_C2179( C1795 C2179 ) C1795_=_C2188( C1795 C2188 ) C1795_=_C2193( C1795 C2193 ) C1795_=_C2199( C1795 C2199 ) C1795_=_C2205( C1795 C2205 ) C1795_=_C2210( C1795 C2210 ) \nC1795_=_C2218( C1795 C2218 ) C1795_=_C2223( C1795 C2223 ) C1795_=_C2224( C1795 C2224 ) C1795_=_C2225( C1795 C2225 ) C1795_=_C2226( C1795 C2226 ) C1795_=_C2227( C1795 C2227 ) \nC1795_=_C2228( C1795 C2228 ) C1922_=_C2140( C1922 C2140 ) C1922_=_C2165( C1922 C2165 ) C1922_=_C2179( C1922 C2179 ) C1922_=_C2188( C1922 C2188 ) C1922_=_C2193( C1922 C2193 ) \nC1922_=_C2199( C1922 C2199 ) C1922_=_C2205( C1922 C2205 ) C1922_=_C2210( C1922 C2210 ) C1922_=_C2218( C1922 C2218 ) C1922_=_C2223( C1922 C2223 ) C1922_=_C2224( C1922 C2224 ) \nC1922_=_C2225( C1922 C2225 ) C1922_=_C2226( C1922 C2226 ) C1922_=_C2227(</w:t>
      </w:r>
    </w:p>
    <w:p>
      <w:pPr>
        <w:pStyle w:val="PreformattedText"/>
        <w:bidi w:val="0"/>
        <w:spacing w:before="0" w:after="0"/>
        <w:jc w:val="left"/>
        <w:rPr/>
      </w:pPr>
      <w:r>
        <w:rPr/>
        <w:t xml:space="preserve"> </w:t>
      </w:r>
      <w:r>
        <w:rPr/>
        <w:t>C1922 C2227 ) C1922_=_C2228( C1922 C2228 ) C1964_=_C1979( C1964 C1979 ) C1964_=_C1993( C1964 C1993 ) \nC1964_=_C2014( C1964 C2014 ) C1964_=_C2029( C1964 C2029 ) C1964_=_C2030( C1964 C2030 ) C1964_=_C2031( C1964 C2031 ) C1979_=_C1993( C1979 C1993 ) C1979_=_C2014( C1979 C2014 ) \nC1979_=_C2029( C1979 C2029 ) C1979_=_C2030( C1979 C2030 ) C1979_=_C2031( C1979 C2031 ) C1993_=_C2014( C1993 C2014 ) C1993_=_C2029( C1993 C2029 ) C1993_=_C2030( C1993 C2030 ) \nC1993_=_C2031( C1993 C2031 ) C2014_=_C2029( C2014 C2029 ) C2014_=_C2030( C2014 C2030 ) C2014_=_C2031( C2014 C2031 ) C2029_=_C2030( C2029 C2030 ) C2029_=_C2031( C2029 C2031 ) \nC2030_=_C2031( C2030 C2031 ) C2140_=_C2165( C2140 C2165 ) C2140_=_C2179( C2140 C2179 ) C2140_=_C2188( C2140 C2188 ) C2140_=_C2193( C2140 C2193 ) C2140_=_C2199( C2140 C2199 ) \nC2140_=_C2205( C2140 C2205 ) C2140_=_C2210( C2140 C2210 ) C2140_=_C2218( C2140 C2218 ) C2140_=_C2223( C2140 C2223 ) C2140_=_C2224( C2140 C2224 ) C2140_=_C2225( C2140 C2225 ) \nC2140_=_C2226( C2140 C2226 ) C2140_=_C2227( C2140 C2227 ) C2140_=_C2228( C2140 C2228 ) C2165_=_C2179( C2165 C2179 ) C2165_=_C2188( C2165 C2188 ) C2165_=_C2193( C2165 C2193 ) \nC2165_=_C2199( C2165 C2199 ) C2165_=_C2205( C2165 C2205 ) C2165_=_C2210( C2165 C2210 ) C2165_=_C2218( C2165 C2218 ) C2165_=_C2223( C2165 C2223 ) C2165_=_C2224( C2165 C2224 ) \nC2165_=_C2225( C2165 C2225 ) C2165_=_C2226( C2165 C2226 ) C2165_=_C2227( C2165 C2227 ) C2165_=_C2228( C2165 C2228 ) C2179_=_C2188( C2179 C2188 ) C2179_=_C2193( C2179 C2193 ) \nC2179_=_C2199( C2179 C2199 ) C2179_=_C2205( C2179 C2205 ) C2179_=_C2210( C2179 C2210 ) C2179_=_C2218( C2179 C2218 ) C2179_=_C2223( C2179 C2223 ) C2179_=_C2224( C2179 C2224 ) \nC2179_=_C2225( C2179 C2225 ) C2179_=_C2226( C2179 C2226 ) C2179_=_C2227( C2179 C2227 ) C2179_=_C2228( C2179 C2228 ) C2188_=_C2193( C2188 C2193 ) C2188_=_C2199( C2188 C2199 ) \nC2188_=_C2205( C2188 C2205 ) C2188_=_C2210( C2188 C2210 ) C2188_=_C2218( C2188 C2218 ) C2188_=_C2223( C2188 C2223 ) C2188_=_C2224( C2188 C2224 ) C2188_=_C2225( C2188 C2225 ) \nC2188_=_C2226( C2188 C2226 ) C2188_=_C2227( C2188 C2227 ) C2188_=_C2228( C2188 C2228 ) C2193_=_C2199( C2193 C2199 ) C2193_=_C2205( C2193 C2205 ) C2193_=_C2210( C2193 C2210 ) \nC2193_=_C2218( C2193 C2218 ) C2193_=_C2223( C2193 C2223 ) C2193_=_C2224( C2193 C2224 ) C2193_=_C2225( C2193 C2225 ) C2193_=_C2226( C2193 C2226 ) C2193_=_C2227( C2193 C2227 ) \nC2193_=_C2228( C2193 C2228 ) C2199_=_C2205( C2199 C2205 ) C2199_=_C2210( C2199 C2210 ) C2199_=_C2218( C2199 C2218 ) C2199_=_C2223( C2199 C2223 ) C2199_=_C2224( C2199 C2224 ) \nC2199_=_C2225( C2199 C2225 ) C2199_=_C2226( C2199 C2226 ) C2199_=_C2227( C2199 C2227 ) C2199_=_C2228( C2199 C2228 ) C2205_=_C2210( C2205 C2210 ) C2205_=_C2218( C2205 C2218 ) \nC2205_=_C2223( C2205 C2223 ) C2205_=_C2224( C2205 C2224 ) C2205_=_C2225( C2205 C2225 ) C2205_=_C2226( C2205 C2226 ) C2205_=_C2227( C2205 C2227 ) C2205_=_C2228( C2205 C2228 ) \nC2210_=_C2218( C2210 C2218 ) C2210_=_C2223( C2210 C2223 ) C2210_=_C2224( C2210 C2224 ) C2210_=_C2225( C2210 C2225 ) C2210_=_C2226( C2210 C2226 ) C2210_=_C2227( C2210 C2227 ) \nC2210_=_C2228( C2210 C2228 ) C2218_=_C2223( C2218 C2223 ) C2218_=_C2224( C2218 C2224 ) C2218_=_C2225( C2218 C2225 ) C2218_=_C2226( C2218 C2226 ) C2218_=_C2227( C2218 C2227 ) \nC2218_=_C2228( C2218 C2228 ) C2223_=_C2224( C2223 C2224 ) C2223_=_C2225( C2223 C2225 ) C2223_=_C2226( C2223 C2226 ) C2223_=_C2227( C2223 C2227 ) C2223_=_C2228( C2223 C2228 ) \nC2224_=_C2225( C2224 C2225 ) C2224_=_C2226( C2224 C2226 ) C2224_=_C2227( C2224 C2227 ) C2224_=_C2228( C2224 C2228 ) C2225_=_C2226( C2225 C2226 ) C2225_=_C2227( C2225 C2227 ) \nC2225_=_C2228( C2225 C2228 ) C2226_=_C2227( C2226 C2227 ) C2226_=_C2228( C2226 C2228 ) C2227_=_C2228( C2227 C2228 ) C2254_=_C2277( C2254 C2277 ) C2254_=_C2287( C2254 C2287 ) \nC2254_=_C2302( C2254 C2302 ) C2254_=_C2309( C2254 C2309 ) C2254_=_C2310( C2254 C2310 ) C2254_=_C2311( C2254 C2311 ) C2277_=_C2287( C2277 C2287 ) C2277_=_C2302( C2277 C2302 ) \nC2277_=_C2309( C2277 C2309 ) C2277_=_C2310( C2277 C2310 ) C2277_=_C2311( C2277 C2311 ) C2287_=_C2302( C2287 C2302 ) C2287_=_C2309( C2287 C2309 ) C2287_=_C2310( C2287 C2310 ) \nC2287_=_C2311( C2287 C2311 ) C2302_=_C2309( C2302 C2309 ) C2302_=_C2310( C2302 C2310 ) C2302_=_C2311( C2302 C2311 ) C2309_=_C2310( C2309 C2310 ) C2309_=_C2311( C2309 C2311 ) \nC2310_=_C2311( C2310 C2311 ) "];145-&gt;166[label="150: C3 C18 C33 C48 C63 \nC86 C108 C129 C141 C142 C143 \nC144 C145 C146 C147 C156 C158 \nC382 C383 C384 C385 C386 C387 \nC388 C389 C391 C393 C394 C467 \nC481 C495 C510 C530 C542 C561 \nC572 C583 C584 C585 C586 C587 \nC588 C596 C598 C681 C739 C759 \nC797 C798 C799 C800 C878 C891 \nC906 C927 C946 C955 C973 C990 \nC999 C1000 C1001 C1002 C1003 C1004 \nC1010 C1012 C1065 C1081 C1102 C1119 \nC1129 C1138 C1146 C1155 C1171 C1172 \nC1173 C1174 C1175 C1176 C1181 C1183 \nC1258 C1287 C1305 C1322 C1338 C1360 \nC1361 C1410 C1427 C1440 C1456 C1465 \nC1473 C1488 C1495 C1509 C1510 C1511 \nC1512 C1513 C1514 C1517 C1519 C1564 \nC1583 C1616 C1642 C1655 C1656 C1657 \nC1706 C1741 C1756 C1774 C1792 C1793 \nC1794 C1922 C1964 C1979 C1993 C2014 \nC2029 C2030 C2031 C2140 C2165 C2179 \nC2188 C2193 C2199 C2205 C2210 C2218 \nC2223 C2224 C2225 C2226 C2227 C2228 \nC2254 C2277 C2287 C2302 C2309 C2310 \nC2311 \n1080: C3_=_C18 ,C3_=_C33 ,C3_=_C48 ,C3_=_C63 ,C3_=_C86 ,\nC3_=_C108 ,C3_=_C129 ,C3_=_C141 ,C3_=_C142 ,C3_=_C143 ,C3_=_C144 ,\nC3_=_C145 ,C3_=_C146 ,C3_=_C147 ,C3_=_C156 ,C3_=_C158 ,C18_=_C33 ,\nC18_=_C48 ,C18_=_C63 ,C18_=_C86 ,C18_=_C108 ,C18_=_C129 ,C18_=_C141 ,\nC18_=_C142 ,C18_=_C143 ,C18_=_C144 ,C18_=_C145 ,C18_=_C146 ,C18_=_C147 ,\nC18_=_C156 ,C18_=_C158 ,C33_=_C48 ,C33_=_C63 ,C33_=_C86 ,C33_=_C108 ,\nC33_=_C129 ,C33_=_C141 ,C33_=_C142 ,C33_=_C143 ,C33_=_C144 ,C33_=_C145 ,\nC33_=_C146 ,C33_=_C147 ,C33_=_C156 ,C33_=_C158 ,C48_=_C63 ,C48_=_C86 ,\nC48_=_C108 ,C48_=_C129 ,C48_=_C141 ,C48_=_C142 ,C48_=_C143 ,C48_=_C144 ,\nC48_=_C145 ,C48_=_C146 ,C48_=_C147 ,C48_=_C156 ,C48_=_C158 ,C63_=_C86 ,\nC63_=_C108 ,C63_=_C129 ,C63_=_C141 ,C63_=_C142 ,C63_=_C143 ,C63_=_C144 ,\nC63_=_C145 ,C63_=_C146 ,C63_=_C147 ,C63_=_C156 ,C63_=_C158 ,C86_=_C108 ,\nC86_=_C129 ,C86_=_C141 ,C86_=_C142 ,C86_=_C143 ,C86_=_C144 ,C86_=_C145 ,\nC86_=_C146 ,C86_=_C147 ,C86_=_C156 ,C86_=_C158 ,C108_=_C129 ,C108_=_C141 ,\nC108_=_C142 ,C108_=_C143 ,C108_=_C144 ,C108_=_C145 ,C108_=_C146 ,C108_=_C147 ,\nC108_=_C156 ,C108_=_C158 ,C129_=_C141 ,C129_=_C142 ,C129_=_C143 ,C129_=_C144 ,\nC129_=_C145 ,C129_=_C146 ,C129_=_C147 ,C129_=_C156 ,C129_=_C158 ,C141_=_C142 ,\nC141_=_C143 ,C141_=_C144 ,C141_=_C145 ,C141_=_C146 ,C141_=_C147 ,C141_=_C156 ,\nC141_=_C158 ,C142_=_C143 ,C142_=_C144 ,C142_=_C145 ,C142_=_C146 ,C142_=_C147 ,\nC142_=_C156 ,C142_=_C158 ,C143_=_C144 ,C143_=_C145 ,C143_=_C146 ,C143_=_C147 ,\nC143_=_C156 ,C143_=_C158 ,C144_=_C145 ,C144_=_C146 ,C144_=_C147 ,C144_=_C156 ,\nC144_=_C158 ,C145_=_C146 ,C145_=_C147 ,C145_=_C156 ,C145_=_C158 ,C146_=_C147 ,\nC146_=_C156 ,C146_=_C158 ,C147_=_C156 ,C147_=_C158 ,C147_=_C382 ,C147_=_C383 ,\nC147_=_C384 ,C147_=_C385 ,C147_=_C386 ,C147_=_C387 ,C147_=_C388 ,C147_=_C389 ,\nC147_=_C391 ,C147_=_C393 ,C147_=_C394 ,C156_=_C158 ,C156_=_C596 ,C156_=_C1010 ,\nC156_=_C1181 ,C156_=_C1517 ,C156_=_C1922 ,C158_=_C598 ,C158_=_C1012 ,C158_=_C1183 ,\nC158_=_C1519 ,C158_=_C2140 ,C382_=_C383 ,C382_=_C384 ,C382_=_C385 ,C382_=_C386 ,\nC382_=_C387 ,C382_=_C388 ,C382_=_C389 ,C382_=_C391 ,C382_=_C393 ,C382_=_C394 ,\nC382_=_C467 ,C382_=_C481 ,C382_=_C495 ,C382_=_C510 ,C382_=_C530 ,C382_=_C542 ,\nC382_=_C561 ,C382_=_C572 ,C382_=_C583 ,C382_=_C584 ,C382_=_C585 ,C382_=_C586 ,\nC382_=_C587 ,C382_=_C588 ,C382_=_C596 ,C382_=_C598 ,C383_=_C384 ,C383_=_C385 ,\nC383_=_C386 ,C383_=_C387 ,C383_=_C388 ,C383_=_C389 ,C383_=_C391 ,C383_=_C393 ,\nC383_=_C394 ,C383_=_C681 ,C383_=_C739 ,C383_=_C759 ,C383_=_C797 ,C383_=_C798 ,\nC383_=_C799 ,C383_=_C800 ,C384_=_C385 ,C384_=_C386 ,C384_=_C387 ,C384_=_C388 ,\nC384_=_C389 ,C384_=_C391 ,C384_=_C393 ,C384_=_C394 ,C384_=_C878 ,C384_=_C891 ,\nC384_=_C906 ,C384_=_C927 ,C384_=_C946 ,C384_=_C955 ,C384_=_C973 ,C384_=_C990 ,\nC384_=_C999 ,C384_=_C1000 ,C384_=_C1001 ,C384_=_C1002 ,C384_=_C1003 ,C384_=_C1004 ,\nC384_=_C1010 ,C384_=_C1012 ,C385_=_C386 ,C385_=_C387 ,C385_=_C388 ,C385_=_C389 ,\nC385_=_C391 ,C385_=_C393 ,C385_=_C394 ,C385_=_C1065 ,C385_=_C1081 ,C385_=_C1102 ,\nC385_=_C1119 ,C385_=_C1129 ,C385_=_C1138 ,C385_=_C1146 ,C385_=_C1155 ,C385_=_C1171 ,\nC385_=_C1172 ,C385_=_C1173 ,C385_=_C1174 ,C385_=_C1175 ,C385_=_C1176 ,C385_=_C1181 ,\nC385_=_C1183 ,C386_=_C387 ,C386_=_C388 ,C386_=_C389 ,C386_=_C391 ,C386_=_C393 ,\nC386_=_C394 ,C386_=_C1258 ,C386_=_C1287 ,C386_=_C1305 ,C386_=_C1322 ,C386_=_C1338 ,\nC386_=_C1360 ,C386_=_C1361 ,C387_=_C388 ,C387_=_C389 ,C387_=_C391 ,C387_=_C393 ,\nC387_=_C394 ,C387_=_C1410 ,C387_=_C1427 ,C387_=_C1440 ,C387_=_C1456 ,C387_=_C1465 ,\nC387_=_C1473 ,C387_=_C1488 ,C387_=_C1495 ,C387_=_C1509 ,C387_=_C1510 ,C387_=_C1511 ,\nC387_=_C1512 ,C387_=_C1513 ,C387_=_C1514 ,C387_=_C1517 ,C387_=_C1519 ,C388_=_C389 ,\nC388_=_C391 ,C388_=_C393 ,C388_=_C394 ,C388_=_C1564 ,C388_=_C1583 ,C388_=_C1616 ,\nC388_=_C1642 ,C388_=_C1655 ,C388_=_C1656 ,C388_=_C1657 ,C389_=_C391 ,C389_=_C393 ,\nC389_=_C394 ,C389_=_C1706 ,C389_=_C1741 ,C389_=_C1756 ,C389_=_C1774 ,C389_=_C1792 ,\nC389_=_C1793 ,C389_=_C1794 ,C391_=_C393 ,C391_=_C394 ,C391_=_C1964 ,C391_=_C1979 ,\nC391_=_C1993 ,C391_=_C2014 ,C391_=_C2029 ,C391_=_C2030 ,C391_=_C2031 ,C393_=_C394 ,\nC393_=_C1922 ,C393_=_C2140 ,C393_=_C2165 ,C393_=_C2179 ,C393_=_C2188 ,C393_=_C2193 ,\nC393_=_C2199 ,C393_=_C2205 ,C393_=_C2210 ,C393_=_C2218 ,C393_=_C2223 ,C393_=_C2224 ,\nC393_=_C2225 ,C393_=_C2226 ,C393_=_C2227 ,C393_=_C2228 ,C394_=_C2254 ,C394_=_C2277 ,\nC394_=_C2287 ,C394_=_C2302 ,C394_=_C2309 ,C394_=_C2310 ,C394_=_C2311 ,C467_=_C481 ,\nC467_=_C495 ,C467_=_C510 ,C467_=_C530 ,C467_=_C542 ,C467_=_C561 ,C467_=_C572 ,\nC467_=_C583 ,C467_=_C584 ,C467_=_C585 ,C467_=_C586 ,C467_=_C587 ,C467_=_C588 ,\nC467_=_C596 ,C467_=_C598</w:t>
      </w:r>
    </w:p>
    <w:p>
      <w:pPr>
        <w:pStyle w:val="PreformattedText"/>
        <w:bidi w:val="0"/>
        <w:spacing w:before="0" w:after="0"/>
        <w:jc w:val="left"/>
        <w:rPr/>
      </w:pPr>
      <w:r>
        <w:rPr/>
        <w:t xml:space="preserve"> </w:t>
      </w:r>
      <w:r>
        <w:rPr/>
        <w:t>,C481_=_C495 ,C481_=_C510 ,C481_=_C530 ,C481_=_C542 ,\nC481_=_C561 ,C481_=_C572 ,C481_=_C583 ,C481_=_C584 ,C481_=_C585 ,C481_=_C586 ,\nC481_=_C587 ,C481_=_C588 ,C481_=_C596 ,C481_=_C598 ,C495_=_C510 ,C495_=_C530 ,\nC495_=_C542 ,C495_=_C561 ,C495_=_C572 ,C495_=_C583 ,C495_=_C584 ,C495_=_C585 ,\nC495_=_C586 ,C495_=_C587 ,C495_=_C588 ,C495_=_C596 ,C495_=_C598 ,C510_=_C530 ,\nC510_=_C542 ,C510_=_C561 ,C510_=_C572 ,C510_=_C583 ,C510_=_C584 ,C510_=_C585 ,\nC510_=_C586 ,C510_=_C587 ,C510_=_C588 ,C510_=_C596 ,C510_=_C598 ,C530_=_C542 ,\nC530_=_C561 ,C530_=_C572 ,C530_=_C583 ,C530_=_C584 ,C530_=_C585 ,C530_=_C586 ,\nC530_=_C587 ,C530_=_C588 ,C530_=_C596 ,C530_=_C598 ,C542_=_C561 ,C542_=_C572 ,\nC542_=_C583 ,C542_=_C584 ,C542_=_C585 ,C542_=_C586 ,C542_=_C587 ,C542_=_C588 ,\nC542_=_C596 ,C542_=_C598 ,C561_=_C572 ,C561_=_C583 ,C561_=_C584 ,C561_=_C585 ,\nC561_=_C586 ,C561_=_C587 ,C561_=_C588 ,C561_=_C596 ,C561_=_C598 ,C572_=_C583 ,\nC572_=_C584 ,C572_=_C585 ,C572_=_C586 ,C572_=_C587 ,C572_=_C588 ,C572_=_C596 ,\nC572_=_C598 ,C583_=_C584 ,C583_=_C585 ,C583_=_C586 ,C583_=_C587 ,C583_=_C588 ,\nC583_=_C596 ,C583_=_C598 ,C584_=_C585 ,C584_=_C586 ,C584_=_C587 ,C584_=_C588 ,\nC584_=_C596 ,C584_=_C598 ,C585_=_C586 ,C585_=_C587 ,C585_=_C588 ,C585_=_C596 ,\nC585_=_C598 ,C586_=_C587 ,C586_=_C588 ,C586_=_C596 ,C586_=_C598 ,C587_=_C588 ,\nC587_=_C596 ,C587_=_C598 ,C588_=_C596 ,C588_=_C598 ,C596_=_C598 ,C596_=_C1010 ,\nC596_=_C1181 ,C596_=_C1517 ,C596_=_C1922 ,C598_=_C1012 ,C598_=_C1183 ,C598_=_C1519 ,\nC598_=_C2140 ,C681_=_C739 ,C681_=_C759 ,C681_=_C797 ,C681_=_C798 ,C681_=_C799 ,\nC681_=_C800 ,C739_=_C759 ,C739_=_C797 ,C739_=_C798 ,C739_=_C799 ,C739_=_C800 ,\nC759_=_C797 ,C759_=_C798 ,C759_=_C799 ,C759_=_C800 ,C797_=_C798 ,C797_=_C799 ,\nC797_=_C800 ,C798_=_C799 ,C798_=_C800 ,C799_=_C800 ,C878_=_C891 ,C878_=_C906 ,\nC878_=_C927 ,C878_=_C946 ,C878_=_C955 ,C878_=_C973 ,C878_=_C990 ,C878_=_C999 ,\nC878_=_C1000 ,C878_=_C1001 ,C878_=_C1002 ,C878_=_C1003 ,C878_=_C1004 ,C878_=_C1010 ,\nC878_=_C1012 ,C891_=_C906 ,C891_=_C927 ,C891_=_C946 ,C891_=_C955 ,C891_=_C973 ,\nC891_=_C990 ,C891_=_C999 ,C891_=_C1000 ,C891_=_C1001 ,C891_=_C1002 ,C891_=_C1003 ,\nC891_=_C1004 ,C891_=_C1010 ,C891_=_C1012 ,C906_=_C927 ,C906_=_C946 ,C906_=_C955 ,\nC906_=_C973 ,C906_=_C990 ,C906_=_C999 ,C906_=_C1000 ,C906_=_C1001 ,C906_=_C1002 ,\nC906_=_C1003 ,C906_=_C1004 ,C906_=_C1010 ,C906_=_C1012 ,C927_=_C946 ,C927_=_C955 ,\nC927_=_C973 ,C927_=_C990 ,C927_=_C999 ,C927_=_C1000 ,C927_=_C1001 ,C927_=_C1002 ,\nC927_=_C1003 ,C927_=_C1004 ,C927_=_C1010 ,C927_=_C1012 ,C946_=_C955 ,C946_=_C973 ,\nC946_=_C990 ,C946_=_C999 ,C946_=_C1000 ,C946_=_C1001 ,C946_=_C1002 ,C946_=_C1003 ,\nC946_=_C1004 ,C946_=_C1010 ,C946_=_C1012 ,C955_=_C973 ,C955_=_C990 ,C955_=_C999 ,\nC955_=_C1000 ,C955_=_C1001 ,C955_=_C1002 ,C955_=_C1003 ,C955_=_C1004 ,C955_=_C1010 ,\nC955_=_C1012 ,C973_=_C990 ,C973_=_C999 ,C973_=_C1000 ,C973_=_C1001 ,C973_=_C1002 ,\nC973_=_C1003 ,C973_=_C1004 ,C973_=_C1010 ,C973_=_C1012 ,C990_=_C999 ,C990_=_C1000 ,\nC990_=_C1001 ,C990_=_C1002 ,C990_=_C1003 ,C990_=_C1004 ,C990_=_C1010 ,C990_=_C1012 ,\nC999_=_C1000 ,C999_=_C1001 ,C999_=_C1002 ,C999_=_C1003 ,C999_=_C1004 ,C999_=_C1010 ,\nC999_=_C1012 ,C1000_=_C1001 ,C1000_=_C1002 ,C1000_=_C1003 ,C1000_=_C1004 ,C1000_=_C1010 ,\nC1000_=_C1012 ,C1001_=_C1002 ,C1001_=_C1003 ,C1001_=_C1004 ,C1001_=_C1010 ,C1001_=_C1012 ,\nC1002_=_C1003 ,C1002_=_C1004 ,C1002_=_C1010 ,C1002_=_C1012 ,C1003_=_C1004 ,C1003_=_C1010 ,\nC1003_=_C1012 ,C1004_=_C1010 ,C1004_=_C1012 ,C1010_=_C1012 ,C1010_=_C1181 ,C1010_=_C1517 ,\nC1010_=_C1922 ,C1012_=_C1183 ,C1012_=_C1519 ,C1012_=_C2140 ,C1065_=_C1081 ,C1065_=_C1102 ,\nC1065_=_C1119 ,C1065_=_C1129 ,C1065_=_C1138 ,C1065_=_C1146 ,C1065_=_C1155 ,C1065_=_C1171 ,\nC1065_=_C1172 ,C1065_=_C1173 ,C1065_=_C1174 ,C1065_=_C1175 ,C1065_=_C1176 ,C1065_=_C1181 ,\nC1065_=_C1183 ,C1081_=_C1102 ,C1081_=_C1119 ,C1081_=_C1129 ,C1081_=_C1138 ,C1081_=_C1146 ,\nC1081_=_C1155 ,C1081_=_C1171 ,C1081_=_C1172 ,C1081_=_C1173 ,C1081_=_C1174 ,C1081_=_C1175 ,\nC1081_=_C1176 ,C1081_=_C1181 ,C1081_=_C1183 ,C1102_=_C1119 ,C1102_=_C1129 ,C1102_=_C1138 ,\nC1102_=_C1146 ,C1102_=_C1155 ,C1102_=_C1171 ,C1102_=_C1172 ,C1102_=_C1173 ,C1102_=_C1174 ,\nC1102_=_C1175 ,C1102_=_C1176 ,C1102_=_C1181 ,C1102_=_C1183 ,C1119_=_C1129 ,C1119_=_C1138 ,\nC1119_=_C1146 ,C1119_=_C1155 ,C1119_=_C1171 ,C1119_=_C1172 ,C1119_=_C1173 ,C1119_=_C1174 ,\nC1119_=_C1175 ,C1119_=_C1176 ,C1119_=_C1181 ,C1119_=_C1183 ,C1129_=_C1138 ,C1129_=_C1146 ,\nC1129_=_C1155 ,C1129_=_C1171 ,C1129_=_C1172 ,C1129_=_C1173 ,C1129_=_C1174 ,C1129_=_C1175 ,\nC1129_=_C1176 ,C1129_=_C1181 ,C1129_=_C1183 ,C1138_=_C1146 ,C1138_=_C1155 ,C1138_=_C1171 ,\nC1138_=_C1172 ,C1138_=_C1173 ,C1138_=_C1174 ,C1138_=_C1175 ,C1138_=_C1176 ,C1138_=_C1181 ,\nC1138_=_C1183 ,C1146_=_C1155 ,C1146_=_C1171 ,C1146_=_C1172 ,C1146_=_C1173 ,C1146_=_C1174 ,\nC1146_=_C1175 ,C1146_=_C1176 ,C1146_=_C1181 ,C1146_=_C1183 ,C1155_=_C1171 ,C1155_=_C1172 ,\nC1155_=_C1173 ,C1155_=_C1174 ,C1155_=_C1175 ,C1155_=_C1176 ,C1155_=_C1181 ,C1155_=_C1183 ,\nC1171_=_C1172 ,C1171_=_C1173 ,C1171_=_C1174 ,C1171_=_C1175 ,C1171_=_C1176 ,C1171_=_C1181 ,\nC1171_=_C1183 ,C1172_=_C1173 ,C1172_=_C1174 ,C1172_=_C1175 ,C1172_=_C1176 ,C1172_=_C1181 ,\nC1172_=_C1183 ,C1173_=_C1174 ,C1173_=_C1175 ,C1173_=_C1176 ,C1173_=_C1181 ,C1173_=_C1183 ,\nC1174_=_C1175 ,C1174_=_C1176 ,C1174_=_C1181 ,C1174_=_C1183 ,C1175_=_C1176 ,C1175_=_C1181 ,\nC1175_=_C1183 ,C1176_=_C1181 ,C1176_=_C1183 ,C1181_=_C1183 ,C1181_=_C1517 ,C1181_=_C1922 ,\nC1183_=_C1519 ,C1183_=_C2140 ,C1258_=_C1287 ,C1258_=_C1305 ,C1258_=_C1322 ,C1258_=_C1338 ,\nC1258_=_C1360 ,C1258_=_C1361 ,C1287_=_C1305 ,C1287_=_C1322 ,C1287_=_C1338 ,C1287_=_C1360 ,\nC1287_=_C1361 ,C1305_=_C1322 ,C1305_=_C1338 ,C1305_=_C1360 ,C1305_=_C1361 ,C1322_=_C1338 ,\nC1322_=_C1360 ,C1322_=_C1361 ,C1338_=_C1360 ,C1338_=_C1361 ,C1360_=_C1361 ,C1410_=_C1427 ,\nC1410_=_C1440 ,C1410_=_C1456 ,C1410_=_C1465 ,C1410_=_C1473 ,C1410_=_C1488 ,C1410_=_C1495 ,\nC1410_=_C1509 ,C1410_=_C1510 ,C1410_=_C1511 ,C1410_=_C1512 ,C1410_=_C1513 ,C1410_=_C1514 ,\nC1410_=_C1517 ,C1410_=_C1519 ,C1427_=_C1440 ,C1427_=_C1456 ,C1427_=_C1465 ,C1427_=_C1473 ,\nC1427_=_C1488 ,C1427_=_C1495 ,C1427_=_C1509 ,C1427_=_C1510 ,C1427_=_C1511 ,C1427_=_C1512 ,\nC1427_=_C1513 ,C1427_=_C1514 ,C1427_=_C1517 ,C1427_=_C1519 ,C1440_=_C1456 ,C1440_=_C1465 ,\nC1440_=_C1473 ,C1440_=_C1488 ,C1440_=_C1495 ,C1440_=_C1509 ,C1440_=_C1510 ,C1440_=_C1511 ,\nC1440_=_C1512 ,C1440_=_C1513 ,C1440_=_C1514 ,C1440_=_C1517 ,C1440_=_C1519 ,C1456_=_C1465 ,\nC1456_=_C1473 ,C1456_=_C1488 ,C1456_=_C1495 ,C1456_=_C1509 ,C1456_=_C1510 ,C1456_=_C1511 ,\nC1456_=_C1512 ,C1456_=_C1513 ,C1456_=_C1514 ,C1456_=_C1517 ,C1456_=_C1519 ,C1465_=_C1473 ,\nC1465_=_C1488 ,C1465_=_C1495 ,C1465_=_C1509 ,C1465_=_C1510 ,C1465_=_C1511 ,C1465_=_C1512 ,\nC1465_=_C1513 ,C1465_=_C1514 ,C1465_=_C1517 ,C1465_=_C1519 ,C1473_=_C1488 ,C1473_=_C1495 ,\nC1473_=_C1509 ,C1473_=_C1510 ,C1473_=_C1511 ,C1473_=_C1512 ,C1473_=_C1513 ,C1473_=_C1514 ,\nC1473_=_C1517 ,C1473_=_C1519 ,C1488_=_C1495 ,C1488_=_C1509 ,C1488_=_C1510 ,C1488_=_C1511 ,\nC1488_=_C1512 ,C1488_=_C1513 ,C1488_=_C1514 ,C1488_=_C1517 ,C1488_=_C1519 ,C1495_=_C1509 ,\nC1495_=_C1510 ,C1495_=_C1511 ,C1495_=_C1512 ,C1495_=_C1513 ,C1495_=_C1514 ,C1495_=_C1517 ,\nC1495_=_C1519 ,C1509_=_C1510 ,C1509_=_C1511 ,C1509_=_C1512 ,C1509_=_C1513 ,C1509_=_C1514 ,\nC1509_=_C1517 ,C1509_=_C1519 ,C1510_=_C1511 ,C1510_=_C1512 ,C1510_=_C1513 ,C1510_=_C1514 ,\nC1510_=_C1517 ,C1510_=_C1519 ,C1511_=_C1512 ,C1511_=_C1513 ,C1511_=_C1514 ,C1511_=_C1517 ,\nC1511_=_C1519 ,C1512_=_C1513 ,C1512_=_C1514 ,C1512_=_C1517 ,C1512_=_C1519 ,C1513_=_C1514 ,\nC1513_=_C1517 ,C1513_=_C1519 ,C1514_=_C1517 ,C1514_=_C1519 ,C1517_=_C1519 ,C1517_=_C1922 ,\nC1519_=_C2140 ,C1564_=_C1583 ,C1564_=_C1616 ,C1564_=_C1642 ,C1564_=_C1655 ,C1564_=_C1656 ,\nC1564_=_C1657 ,C1583_=_C1616 ,C1583_=_C1642 ,C1583_=_C1655 ,C1583_=_C1656 ,C1583_=_C1657 ,\nC1616_=_C1642 ,C1616_=_C1655 ,C1616_=_C1656 ,C1616_=_C1657 ,C1642_=_C1655 ,C1642_=_C1656 ,\nC1642_=_C1657 ,C1655_=_C1656 ,C1655_=_C1657 ,C1656_=_C1657 ,C1706_=_C1741 ,C1706_=_C1756 ,\nC1706_=_C1774 ,C1706_=_C1792 ,C1706_=_C1793 ,C1706_=_C1794 ,C1741_=_C1756 ,C1741_=_C1774 ,\nC1741_=_C1792 ,C1741_=_C1793 ,C1741_=_C1794 ,C1756_=_C1774 ,C1756_=_C1792 ,C1756_=_C1793 ,\nC1756_=_C1794 ,C1774_=_C1792 ,C1774_=_C1793 ,C1774_=_C1794 ,C1792_=_C1793 ,C1792_=_C1794 ,\nC1793_=_C1794 ,C1922_=_C2140 ,C1922_=_C2165 ,C1922_=_C2179 ,C1922_=_C2188 ,C1922_=_C2193 ,\nC1922_=_C2199 ,C1922_=_C2205 ,C1922_=_C2210 ,C1922_=_C2218 ,C1922_=_C2223 ,C1922_=_C2224 ,\nC1922_=_C2225 ,C1922_=_C2226 ,C1922_=_C2227 ,C1922_=_C2228 ,C1964_=_C1979 ,C1964_=_C1993 ,\nC1964_=_C2014 ,C1964_=_C2029 ,C1964_=_C2030 ,C1964_=_C2031 ,C1979_=_C1993 ,C1979_=_C2014 ,\nC1979_=_C2029 ,C1979_=_C2030 ,C1979_=_C2031 ,C1993_=_C2014 ,C1993_=_C2029 ,C1993_=_C2030 ,\nC1993_=_C2031 ,C2014_=_C2029 ,C2014_=_C2030 ,C2014_=_C2031 ,C2029_=_C2030 ,C2029_=_C2031 ,\nC2030_=_C2031 ,C2140_=_C2165 ,C2140_=_C2179 ,C2140_=_C2188 ,C2140_=_C2193 ,C2140_=_C2199 ,\nC2140_=_C2205 ,C2140_=_C2210 ,C2140_=_C2218 ,C2140_=_C2223 ,C2140_=_C2224 ,C2140_=_C2225 ,\nC2140_=_C2226 ,C2140_=_C2227 ,C2140_=_C2228 ,C2165_=_C2179 ,C2165_=_C2188 ,C2165_=_C2193 ,\nC2165_=_C2199 ,C2165_=_C2205 ,C2165_=_C2210 ,C2165_=_C2218 ,C2165_=_C2223 ,C2165_=_C2224 ,\nC2165_=_C2225 ,C2165_=_C2226 ,C2165_=_C2227 ,C2165_=_C2228 ,C2179_=_C2188 ,C2179_=_C2193 ,\nC2179_=_C2199 ,C2179_=_C2205 ,C2179_=_C2210 ,C2179_=_C2218 ,C2179_=_C2223 ,C2179_=_C2224 ,\nC2179_=_C2225 ,C2179_=_C2226 ,C2179_=_C2227 ,C2179_=_C2228 ,C2188_=_C2193 ,C2188_=_C2199 ,\nC2188_=_C2205 ,C2188_=_C2210 ,C2188_=_C2218 ,C2188_=_C2223 ,C2188_=_C2224 ,C2188_=_C2225 ,\nC2188_=_C2226 ,C2188_=_C2227 ,C2188_=_C2228 ,C2193_=_C2199 ,C2193_=_C2205 ,C2193_=_C2210 ,\nC2193_=_C2218 ,C2193_=_C2223 ,C2193_=_C2224 ,C2193_=_C2225 ,C2193_=_C2226 ,C2193_=_C2227 ,\nC2193_=_C2228 ,C2199_=_C2205 ,C2199_=_C2210 ,C2199_=_C2218 ,C2199_=_C2223 ,C2199_=_C2224 ,\nC2199_=_C2225 ,C2199_=_C2226</w:t>
      </w:r>
    </w:p>
    <w:p>
      <w:pPr>
        <w:pStyle w:val="PreformattedText"/>
        <w:bidi w:val="0"/>
        <w:spacing w:before="0" w:after="0"/>
        <w:jc w:val="left"/>
        <w:rPr/>
      </w:pPr>
      <w:r>
        <w:rPr/>
        <w:t xml:space="preserve"> </w:t>
      </w:r>
      <w:r>
        <w:rPr/>
        <w:t>,C2199_=_C2227 ,C2199_=_C2228 ,C2205_=_C2210 ,C2205_=_C2218 ,\nC2205_=_C2223 ,C2205_=_C2224 ,C2205_=_C2225 ,C2205_=_C2226 ,C2205_=_C2227 ,C2205_=_C2228 ,\nC2210_=_C2218 ,C2210_=_C2223 ,C2210_=_C2224 ,C2210_=_C2225 ,C2210_=_C2226 ,C2210_=_C2227 ,\nC2210_=_C2228 ,C2218_=_C2223 ,C2218_=_C2224 ,C2218_=_C2225 ,C2218_=_C2226 ,C2218_=_C2227 ,\nC2218_=_C2228 ,C2223_=_C2224 ,C2223_=_C2225 ,C2223_=_C2226 ,C2223_=_C2227 ,C2223_=_C2228 ,\nC2224_=_C2225 ,C2224_=_C2226 ,C2224_=_C2227 ,C2224_=_C2228 ,C2225_=_C2226 ,C2225_=_C2227 ,\nC2225_=_C2228 ,C2226_=_C2227 ,C2226_=_C2228 ,C2227_=_C2228 ,C2254_=_C2277 ,C2254_=_C2287 ,\nC2254_=_C2302 ,C2254_=_C2309 ,C2254_=_C2310 ,C2254_=_C2311 ,C2277_=_C2287 ,C2277_=_C2302 ,\nC2277_=_C2309 ,C2277_=_C2310 ,C2277_=_C2311 ,C2287_=_C2302 ,C2287_=_C2309 ,C2287_=_C2310 ,\nC2287_=_C2311 ,C2302_=_C2309 ,C2302_=_C2310 ,C2302_=_C2311 ,C2309_=_C2310 ,C2309_=_C2311 ,\nC2310_=_C2311 ,"];167[shape=box, label="id:167 level: 4\n209: C62 C85 C107 C129 C130 \nC131 C132 C133 C135 C136 C137 \nC138 C139 C140 C147 C156 C158 \nC247 C248 C261 C262 C277 C278 \nC299 C300 C313 C314 C334 C335 \nC345 C346 C357 C358 C359 C360 \nC361 C362 C364 C365 C366 C367 \nC368 C369 C370 C371 C372 C373 \nC374 C375 C376 C377 C378 C379 \nC380 C381 C382 C383 C384 C385 \nC386 C387 C388 C389 C391 C393 \nC394 C509 C541 C572 C573 C574 \nC575 C576 C577 C578 C579 C580 \nC581 C582 C596 C598 C680 C738 \nC758 C787 C788 C789 C790 C791 \nC792 C905 C926 C954 C972 C990 \nC991 C992 C993 C994 C1010 C1012 \nC1164 C1166 C1167 C1168 C1169 C1170 \nC1181 C1183 C1356 C1357 C1358 C1359 \nC1502 C1504 C1505 C1506 C1507 C1508 \nC1517 C1519 C1563 C1582 C1597 C1605 \nC1615 C1629 C1634 C1642 C1643 C1644 \nC1645 C1646 C1647 C1648 C1649 C1789 \nC1790 C1791 C1833 C1844 C1845 C1860 \nC1861 C1875 C1876 C1888 C1893 C1897 \nC1898 C1909 C1910 C1911 C1912 C1913 \nC1914 C1915 C1920 C1921 C1922 C1963 \nC1978 C1992 C2013 C2024 C2025 C2026 \nC2065 C2066 C2080 C2081 C2094 C2095 \nC2105 C2110 C2115 C2116 C2125 C2129 \nC2130 C2131 C2132 C2133 C2134 C2135 \nC2138 C2139 C2140 C2164 C2178 C2209 \nC2218 C2219 C2220 C2221 C2253 C2263 \nC2269 C2276 C2286 C2294 C2298 C2302 \nC2303 C2304 C2305 C2306 C2307 C2308 \n2132: C62_=_C85( C62 C85 ) C62_=_C107( C62 C107 ) C62_=_C129( C62 C129 ) C62_=_C130( C62 C130 ) C62_=_C131( C62 C131 ) \nC62_=_C132( C62 C132 ) C62_=_C133( C62 C133 ) C62_=_C135( C62 C135 ) C62_=_C136( C62 C136 ) C62_=_C137( C62 C137 ) C62_=_C138( C62 C138 ) \nC62_=_C139( C62 C139 ) C62_=_C140( C62 C140 ) C85_=_C107( C85 C107 ) C85_=_C129( C85 C129 ) C85_=_C130( C85 C130 ) C85_=_C131( C85 C131 ) \nC85_=_C132( C85 C132 ) C85_=_C133( C85 C133 ) C85_=_C135( C85 C135 ) C85_=_C136( C85 C136 ) C85_=_C137( C85 C137 ) C85_=_C138( C85 C138 ) \nC85_=_C139( C85 C139 ) C85_=_C140( C85 C140 ) C107_=_C129( C107 C129 ) C107_=_C130( C107 C130 ) C107_=_C131( C107 C131 ) C107_=_C132( C107 C132 ) \nC107_=_C133( C107 C133 ) C107_=_C135( C107 C135 ) C107_=_C136( C107 C136 ) C107_=_C137( C107 C137 ) C107_=_C138( C107 C138 ) C107_=_C139( C107 C139 ) \nC107_=_C140( C107 C140 ) C129_=_C130( C129 C130 ) C129_=_C131( C129 C131 ) C129_=_C132( C129 C132 ) C129_=_C133( C129 C133 ) C129_=_C135( C129 C135 ) \nC129_=_C136( C129 C136 ) C129_=_C137( C129 C137 ) C129_=_C138( C129 C138 ) C129_=_C139( C129 C139 ) C129_=_C140( C129 C140 ) C129_=_C147( C129 C147 ) \nC129_=_C156( C129 C156 ) C129_=_C158( C129 C158 ) C130_=_C131( C130 C131 ) C130_=_C132( C130 C132 ) C130_=_C133( C130 C133 ) C130_=_C135( C130 C135 ) \nC130_=_C136( C130 C136 ) C130_=_C137( C130 C137 ) C130_=_C138( C130 C138 ) C130_=_C139( C130 C139 ) C130_=_C140( C130 C140 ) C131_=_C132( C131 C132 ) \nC131_=_C133( C131 C133 ) C131_=_C135( C131 C135 ) C131_=_C136( C131 C136 ) C131_=_C137( C131 C137 ) C131_=_C138( C131 C138 ) C131_=_C139( C131 C139 ) \nC131_=_C140( C131 C140 ) C132_=_C133( C132 C133 ) C132_=_C135( C132 C135 ) C132_=_C136( C132 C136 ) C132_=_C137( C132 C137 ) C132_=_C138( C132 C138 ) \nC132_=_C139( C132 C139 ) C132_=_C140( C132 C140 ) C133_=_C135( C133 C135 ) C133_=_C136( C133 C136 ) C133_=_C137( C133 C137 ) C133_=_C138( C133 C138 ) \nC133_=_C139( C133 C139 ) C133_=_C140( C133 C140 ) C135_=_C136( C135 C136 ) C135_=_C137( C135 C137 ) C135_=_C138( C135 C138 ) C135_=_C139( C135 C139 ) \nC135_=_C140( C135 C140 ) C135_=_C366( C135 C366 ) C135_=_C577( C135 C577 ) C135_=_C791( C135 C791 ) C135_=_C993( C135 C993 ) C135_=_C1164( C135 C1164 ) \nC135_=_C1166( C135 C1166 ) C135_=_C1167( C135 C1167 ) C135_=_C1168( C135 C1168 ) C135_=_C1169( C135 C1169 ) C135_=_C1170( C135 C1170 ) C136_=_C137( C136 C137 ) \nC136_=_C138( C136 C138 ) C136_=_C139( C136 C139 ) C136_=_C140( C136 C140 ) C136_=_C368( C136 C368 ) C136_=_C578( C136 C578 ) C136_=_C792( C136 C792 ) \nC136_=_C994( C136 C994 ) C136_=_C1502( C136 C1502 ) C136_=_C1504( C136 C1504 ) C136_=_C1505( C136 C1505 ) C136_=_C1506( C136 C1506 ) C136_=_C1507( C136 C1507 ) \nC136_=_C1508( C136 C1508 ) C137_=_C138( C137 C138 ) C137_=_C139( C137 C139 ) C137_=_C140( C137 C140 ) C137_=_C369( C137 C369 ) C137_=_C579( C137 C579 ) \nC137_=_C1164( C137 C1164 ) C137_=_C1356( C137 C1356 ) C137_=_C1502( C137 C1502 ) C137_=_C1563( C137 C1563 ) C137_=_C1582( C137 C1582 ) C137_=_C1597( C137 C1597 ) \nC137_=_C1605( C137 C1605 ) C137_=_C1615( C137 C1615 ) C137_=_C1629( C137 C1629 ) C137_=_C1634( C137 C1634 ) C137_=_C1642( C137 C1642 ) C137_=_C1643( C137 C1643 ) \nC137_=_C1644( C137 C1644 ) C137_=_C1645( C137 C1645 ) C137_=_C1646( C137 C1646 ) C137_=_C1647( C137 C1647 ) C137_=_C1648( C137 C1648 ) C137_=_C1649( C137 C1649 ) \nC138_=_C139( C138 C139 ) C138_=_C140( C138 C140 ) C138_=_C371( C138 C371 ) C138_=_C580( C138 C580 ) C138_=_C1166( C138 C1166 ) C138_=_C1357( C138 C1357 ) \nC138_=_C1504( C138 C1504 ) C138_=_C1789( C138 C1789 ) C138_=_C1833( C138 C1833 ) C138_=_C1844( C138 C1844 ) C138_=_C1860( C138 C1860 ) C138_=_C1875( C138 C1875 ) \nC138_=_C1888( C138 C1888 ) C138_=_C1893( C138 C1893 ) C138_=_C1897( C138 C1897 ) C138_=_C1909( C138 C1909 ) C138_=_C1910( C138 C1910 ) C138_=_C1911( C138 C1911 ) \nC138_=_C1912( C138 C1912 ) C138_=_C1913( C138 C1913 ) C138_=_C1914( C138 C1914 ) C138_=_C1915( C138 C1915 ) C139_=_C140( C139 C140 ) C139_=_C373( C139 C373 ) \nC139_=_C581( C139 C581 ) C139_=_C1168( C139 C1168 ) C139_=_C1358( C139 C1358 ) C139_=_C1506( C139 C1506 ) C139_=_C1790( C139 C1790 ) C139_=_C2065( C139 C2065 ) \nC139_=_C2080( C139 C2080 ) C139_=_C2094( C139 C2094 ) C139_=_C2105( C139 C2105 ) C139_=_C2110( C139 C2110 ) C139_=_C2115( C139 C2115 ) C139_=_C2125( C139 C2125 ) \nC139_=_C2129( C139 C2129 ) C139_=_C2130( C139 C2130 ) C139_=_C2131( C139 C2131 ) C139_=_C2132( C139 C2132 ) C139_=_C2133( C139 C2133 ) C139_=_C2134( C139 C2134 ) \nC139_=_C2135( C139 C2135 ) C140_=_C375( C140 C375 ) C140_=_C582( C140 C582 ) C140_=_C1170( C140 C1170 ) C140_=_C1359( C140 C1359 ) C140_=_C1508( C140 C1508 ) \nC140_=_C1791( C140 C1791 ) C140_=_C2253( C140 C2253 ) C140_=_C2263( C140 C2263 ) C140_=_C2269( C140 C2269 ) C140_=_C2276( C140 C2276 ) C140_=_C2286( C140 C2286 ) \nC140_=_C2294( C140 C2294 ) C140_=_C2298( C140 C2298 ) C140_=_C2302( C140 C2302 ) C140_=_C2303( C140 C2303 ) C140_=_C2304( C140 C2304 ) C140_=_C2305( C140 C2305 ) \nC140_=_C2306( C140 C2306 ) C140_=_C2307( C140 C2307 ) C140_=_C2308( C140 C2308 ) C147_=_C156( C147 C156 ) C147_=_C158( C147 C158 ) C147_=_C248( C147 C248 ) \nC147_=_C262( C147 C262 ) C147_=_C278( C147 C278 ) C147_=_C300( C147 C300 ) C147_=_C314( C147 C314 ) C147_=_C335( C147 C335 ) C147_=_C346( C147 C346 ) \nC147_=_C376( C147 C376 ) C147_=_C377( C147 C377 ) C147_=_C378( C147 C378 ) C147_=_C379( C147 C379 ) C147_=_C380( C147 C380 ) C147_=_C381( C147 C381 ) \nC147_=_C382( C147 C382 ) C147_=_C383( C147 C383 ) C147_=_C384( C147 C384 ) C147_=_C385( C147 C385 ) C147_=_C386( C147 C386 ) C147_=_C387( C147 C387 ) \nC147_=_C388( C147 C388 ) C147_=_C389( C147 C389 ) C147_=_C391( C147 C391 ) C147_=_C393( C147 C393 ) C147_=_C394( C147 C394 ) C156_=_C158( C156 C158 ) \nC156_=_C596( C156 C596 ) C156_=_C1010( C156 C1010 ) C156_=_C1181( C156 C1181 ) C156_=_C1517( C156 C1517 ) C156_=_C1845( C156 C1845 ) C156_=_C1861( C156 C1861 ) \nC156_=_C1876( C156 C1876 ) C156_=_C1898( C156 C1898 ) C156_=_C1909( C156 C1909 ) C156_=_C1920( C156 C1920 ) C156_=_C1921( C156 C1921 ) C156_=_C1922( C156 C1922 ) \nC158_=_C598( C158 C598 ) C158_=_C1012( C158 C1012 ) C158_=_C1183( C158 C1183 ) C158_=_C1519( C158 C1519 ) C158_=_C2066( C158 C2066 ) C158_=_C2081( C158 C2081 ) \nC158_=_C2095( C158 C2095 ) C158_=_C2116( C158 C2116 ) C158_=_C2129( C158 C2129 ) C158_=_C2138( C158 C2138 ) C158_=_C2139( C158 C2139 ) C158_=_C2140( C158 C2140 ) \nC247_=_C248( C247 C248 ) C247_=_C261( C247 C261 ) C247_=_C277( C247 C277 ) C247_=_C299( C247 C299 ) C247_=_C313( C247 C313 ) C247_=_C334( C247 C334 ) \nC247_=_C345( C247 C345 ) C247_=_C357( C247 C357 ) C247_=_C358( C247 C358 ) C247_=_C359( C247 C359 ) C247_=_C360( C247 C360 ) C247_=_C361( C247 C361 ) \nC247_=_C362( C247 C362 ) C247_=_C364( C247 C364 ) C247_=_C365( C247 C365 ) C247_=_C366( C247 C366 ) C247_=_C367( C247 C367 ) C247_=_C368( C247 C368 ) \nC247_=_C369( C247 C369 ) C247_=_C370( C247 C370 ) C247_=_C371( C247 C371 ) C247_=_C372( C247 C372 ) C247_=_C373( C247 C373 ) C247_=_C374( C247 C374 ) \nC247_=_C375( C247 C375 ) C248_=_C262( C248 C262 ) C248_=_C278( C248 C278 ) C248_=_C300( C248 C300 ) C248_=_C314( C248 C314 ) C248_=_C335( C248 C335 ) \nC248_=_C346( C248 C346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48_=_C389( C248 C389 ) C248_=_C391( C248 C391 ) C248_=_C393( C248 C393 ) C248_=_C394( C248 C394 ) \nC261_=_C262( C261 C262 ) C261_=_C277( C261 C277 ) C261_=_C299( C261 C299 ) C261_=_C313( C261 C313 ) C261_=_C334( C261 C334 ) C261_=_C345(</w:t>
      </w:r>
    </w:p>
    <w:p>
      <w:pPr>
        <w:pStyle w:val="PreformattedText"/>
        <w:bidi w:val="0"/>
        <w:spacing w:before="0" w:after="0"/>
        <w:jc w:val="left"/>
        <w:rPr/>
      </w:pPr>
      <w:r>
        <w:rPr/>
        <w:t xml:space="preserve"> </w:t>
      </w:r>
      <w:r>
        <w:rPr/>
        <w:t>C261 C345 ) \nC261_=_C357( C261 C357 ) C261_=_C358( C261 C358 ) C261_=_C359( C261 C359 ) C261_=_C360( C261 C360 ) C261_=_C361( C261 C361 ) C261_=_C362( C261 C362 ) \nC261_=_C364( C261 C364 ) C261_=_C365( C261 C365 ) C261_=_C366( C261 C366 ) C261_=_C367( C261 C367 ) C261_=_C368( C261 C368 ) C261_=_C369( C261 C369 ) \nC261_=_C370( C261 C370 ) C261_=_C371( C261 C371 ) C261_=_C372( C261 C372 ) C261_=_C373( C261 C373 ) C261_=_C374( C261 C374 ) C261_=_C375( C261 C375 ) \nC262_=_C278( C262 C278 ) C262_=_C300( C262 C300 ) C262_=_C314( C262 C314 ) C262_=_C335( C262 C335 ) C262_=_C346( C262 C346 ) C262_=_C376( C262 C376 ) \nC262_=_C377( C262 C377 ) C262_=_C378( C262 C378 ) C262_=_C379( C262 C379 ) C262_=_C380( C262 C380 ) C262_=_C381( C262 C381 ) C262_=_C382( C262 C382 ) \nC262_=_C383( C262 C383 ) C262_=_C384( C262 C384 ) C262_=_C385( C262 C385 ) C262_=_C386( C262 C386 ) C262_=_C387( C262 C387 ) C262_=_C388( C262 C388 ) \nC262_=_C389( C262 C389 ) C262_=_C391( C262 C391 ) C262_=_C393( C262 C393 ) C262_=_C394( C262 C394 ) C277_=_C278( C277 C278 ) C277_=_C299( C277 C299 ) \nC277_=_C313( C277 C313 ) C277_=_C334( C277 C334 ) C277_=_C345( C277 C345 ) C277_=_C357( C277 C357 ) C277_=_C358( C277 C358 ) C277_=_C359( C277 C359 ) \nC277_=_C360( C277 C360 ) C277_=_C361( C277 C361 ) C277_=_C362( C277 C362 ) C277_=_C364( C277 C364 ) C277_=_C365( C277 C365 ) C277_=_C366( C277 C366 ) \nC277_=_C367( C277 C367 ) C277_=_C368( C277 C368 ) C277_=_C369( C277 C369 ) C277_=_C370( C277 C370 ) C277_=_C371( C277 C371 ) C277_=_C372( C277 C372 ) \nC277_=_C373( C277 C373 ) C277_=_C374( C277 C374 ) C277_=_C375( C277 C375 ) C278_=_C300( C278 C300 ) C278_=_C314( C278 C314 ) C278_=_C335( C278 C335 ) \nC278_=_C346( C278 C346 ) C278_=_C376( C278 C376 ) C278_=_C377( C278 C377 ) C278_=_C378( C278 C378 ) C278_=_C379( C278 C379 ) C278_=_C380( C278 C380 ) \nC278_=_C381( C278 C381 ) C278_=_C382( C278 C382 ) C278_=_C383( C278 C383 ) C278_=_C384( C278 C384 ) C278_=_C385( C278 C385 ) C278_=_C386( C278 C386 ) \nC278_=_C387( C278 C387 ) C278_=_C388( C278 C388 ) C278_=_C389( C278 C389 ) C278_=_C391( C278 C391 ) C278_=_C393( C278 C393 ) C278_=_C394( C278 C394 ) \nC299_=_C300( C299 C300 ) C299_=_C313( C299 C313 ) C299_=_C334( C299 C334 ) C299_=_C345( C299 C345 ) C299_=_C357( C299 C357 ) C299_=_C358( C299 C358 ) \nC299_=_C359( C299 C359 ) C299_=_C360( C299 C360 ) C299_=_C361( C299 C361 ) C299_=_C362( C299 C362 ) C299_=_C364( C299 C364 ) C299_=_C365( C299 C365 ) \nC299_=_C366( C299 C366 ) C299_=_C367( C299 C367 ) C299_=_C368( C299 C368 ) C299_=_C369( C299 C369 ) C299_=_C370( C299 C370 ) C299_=_C371( C299 C371 ) \nC299_=_C372( C299 C372 ) C299_=_C373( C299 C373 ) C299_=_C374( C299 C374 ) C299_=_C375( C299 C375 ) C300_=_C314( C300 C314 ) C300_=_C335( C300 C335 ) \nC300_=_C346( C300 C346 ) C300_=_C376( C300 C376 ) C300_=_C377( C300 C377 ) C300_=_C378( C300 C378 ) C300_=_C379( C300 C379 ) C300_=_C380( C300 C380 ) \nC300_=_C381( C300 C381 ) C300_=_C382( C300 C382 ) C300_=_C383( C300 C383 ) C300_=_C384( C300 C384 ) C300_=_C385( C300 C385 ) C300_=_C386( C300 C386 ) \nC300_=_C387( C300 C387 ) C300_=_C388( C300 C388 ) C300_=_C389( C300 C389 ) C300_=_C391( C300 C391 ) C300_=_C393( C300 C393 ) C300_=_C394( C300 C394 ) \nC313_=_C314( C313 C314 ) C313_=_C334( C313 C334 ) C313_=_C345( C313 C345 ) C313_=_C357( C313 C357 ) C313_=_C358( C313 C358 ) C313_=_C359( C313 C359 ) \nC313_=_C360( C313 C360 ) C313_=_C361( C313 C361 ) C313_=_C362( C313 C362 ) C313_=_C364( C313 C364 ) C313_=_C365( C313 C365 ) C313_=_C366( C313 C366 ) \nC313_=_C367( C313 C367 ) C313_=_C368( C313 C368 ) C313_=_C369( C313 C369 ) C313_=_C370( C313 C370 ) C313_=_C371( C313 C371 ) C313_=_C372( C313 C372 ) \nC313_=_C373( C313 C373 ) C313_=_C374( C313 C374 ) C313_=_C375( C313 C375 ) C314_=_C335( C314 C335 ) C314_=_C346( C314 C346 ) C314_=_C376( C314 C376 ) \nC314_=_C377( C314 C377 ) C314_=_C378( C314 C378 ) C314_=_C379( C314 C379 ) C314_=_C380( C314 C380 ) C314_=_C381( C314 C381 ) C314_=_C382( C314 C382 ) \nC314_=_C383( C314 C383 ) C314_=_C384( C314 C384 ) C314_=_C385( C314 C385 ) C314_=_C386( C314 C386 ) C314_=_C387( C314 C387 ) C314_=_C388( C314 C388 ) \nC314_=_C389( C314 C389 ) C314_=_C391( C314 C391 ) C314_=_C393( C314 C393 ) C314_=_C394( C314 C394 ) C334_=_C335( C334 C335 ) C334_=_C345( C334 C345 ) \nC334_=_C357( C334 C357 ) C334_=_C358( C334 C358 ) C334_=_C359( C334 C359 ) C334_=_C360( C334 C360 ) C334_=_C361( C334 C361 ) C334_=_C362( C334 C362 ) \nC334_=_C364( C334 C364 ) C334_=_C365( C334 C365 ) C334_=_C366( C334 C366 ) C334_=_C367( C334 C367 ) C334_=_C368( C334 C368 ) C334_=_C369( C334 C369 ) \nC334_=_C370( C334 C370 ) C334_=_C371( C334 C371 ) C334_=_C372( C334 C372 ) C334_=_C373( C334 C373 ) C334_=_C374( C334 C374 ) C334_=_C375( C334 C375 ) \nC335_=_C346( C335 C346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1( C335 C391 ) C335_=_C393( C335 C393 ) C335_=_C394( C335 C394 ) \nC345_=_C346( C345 C346 ) C345_=_C357( C345 C357 ) C345_=_C358( C345 C358 ) C345_=_C359( C345 C359 ) C345_=_C360( C345 C360 ) C345_=_C361( C345 C361 ) \nC345_=_C362( C345 C362 ) C345_=_C364( C345 C364 ) C345_=_C365( C345 C365 ) C345_=_C366( C345 C366 ) C345_=_C367( C345 C367 ) C345_=_C368( C345 C368 ) \nC345_=_C369( C345 C369 ) C345_=_C370( C345 C370 ) C345_=_C371( C345 C371 ) C345_=_C372( C345 C372 ) C345_=_C373( C345 C373 ) C345_=_C374( C345 C374 ) \nC345_=_C375( C345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1( C346 C391 ) C346_=_C393( C346 C393 ) C346_=_C394( C346 C394 ) \nC357_=_C358( C357 C358 ) C357_=_C359( C357 C359 ) C357_=_C360( C357 C360 ) C357_=_C361( C357 C361 ) C357_=_C362( C357 C362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75( C358 C375 ) C358_=_C377( C358 C377 ) C359_=_C360( C359 C360 ) \nC359_=_C361( C359 C361 ) C359_=_C362( C359 C362 ) C359_=_C364( C359 C364 ) C359_=_C365( C359 C365 ) C359_=_C366( C359 C366 ) C359_=_C367( C359 C367 ) \nC359_=_C368( C359 C368 ) C359_=_C369( C359 C369 ) C359_=_C370( C359 C370 ) C359_=_C371( C359 C371 ) C359_=_C372( C359 C372 ) C359_=_C373( C359 C373 ) \nC359_=_C374( C359 C374 ) C359_=_C375( C359 C375 ) C359_=_C378( C359 C378 ) C360_=_C361( C360 C361 ) C360_=_C362( C360 C362 ) C360_=_C364( C360 C364 ) \nC360_=_C365( C360 C365 ) C360_=_C366( C360 C366 ) C360_=_C367( C360 C367 ) C360_=_C368( C360 C368 ) C360_=_C369( C360 C369 ) C360_=_C370( C360 C370 ) \nC360_=_C371( C360 C371 ) C360_=_C372( C360 C372 ) C360_=_C373( C360 C373 ) C360_=_C374( C360 C374 ) C360_=_C375( C360 C375 ) C360_=_C379( C360 C379 ) \nC361_=_C362( C361 C362 ) C361_=_C364( C361 C364 ) C361_=_C365( C361 C365 ) C361_=_C366( C361 C366 ) C361_=_C367( C361 C367 ) C361_=_C368( C361 C368 ) \nC361_=_C369( C361 C369 ) C361_=_C370( C361 C370 ) C361_=_C371( C361 C371 ) C361_=_C372( C361 C372 ) C361_=_C373( C361 C373 ) C361_=_C374( C361 C374 ) \nC361_=_C375( C361 C375 ) C361_=_C380( C361 C380 ) C362_=_C364( C362 C364 ) C362_=_C365( C362 C365 ) C362_=_C366( C362 C366 ) C362_=_C367( C362 C367 ) \nC362_=_C368( C362 C368 ) C362_=_C369( C362 C369 ) C362_=_C370( C362 C370 ) C362_=_C371( C362 C371 ) C362_=_C372( C362 C372 ) C362_=_C373( C362 C373 ) \nC362_=_C374( C362 C374 ) C362_=_C375( C362 C375 ) C362_=_C381( C362 C381 ) C364_=_C365( C364 C365 ) C364_=_C366( C364 C366 ) C364_=_C367( C364 C367 ) \nC364_=_C368( C364 C368 ) C364_=_C369( C364 C369 ) C364_=_C370( C364 C370 ) C364_=_C371( C364 C371 ) C364_=_C372( C364 C372 ) C364_=_C373( C364 C373 ) \nC364_=_C374( C364 C374 ) C364_=_C375( C364 C375 ) C364_=_C680( C364 C680 ) C364_=_C738( C364 C738 ) C364_=_C758( C364 C758 ) C364_=_C787( C364 C787 ) \nC364_=_C788( C364 C788 ) C364_=_C789( C364 C789 ) C364_=_C790( C364 C790 ) C364_=_C791( C364 C791 ) C364_=_C792( C364 C792 ) C365_=_C366( C365 C366 ) \nC365_=_C367( C365 C367 ) C365_=_C368( C365 C368 ) C365_=_C369( C365 C369 ) C365_=_C370( C365 C370 ) C365_=_C371( C365 C371 ) C365_=_C372( C365 C372 ) \nC365_=_C373( C365 C373 ) C365_=_C374( C365 C374 ) C365_=_C375( C365 C375 ) C365_=_C905( C365 C905 ) C365_=_C926( C365 C926 ) C365_=_C954( C365 C954 ) \nC365_=_C972( C365 C972 ) C365_=_C990( C365 C990 ) C365_=_C991( C365 C991 ) C365_=_C992( C365 C992 ) C365_=_C993( C365 C993 ) C365_=_C994( C365 C994 ) \nC366_=_C367( C366 C367 ) C366_=_C368( C366 C368 ) C366_=_C369( C366 C369 ) C366_=_C370( C366 C370 ) C366_=_C371( C366 C371 ) C366_=_C372( C366 C372 ) \nC366_=_C373( C366 C373 ) C366_=_C374( C366 C374 ) C366_=_C375( C366 C375 ) C366_=_C577( C366 C577 ) C366_=_C791( C366 C791 ) C366_=_C993( C366 C993 ) \nC366_=_C1164( C366 C1164 ) C366_=_C1166( C366 C1166 ) C366_=_C1167( C366 C1167 ) C366_=_C1168( C366 C1168 ) C366_=_C1169( C366 C1169 ) C366_=_C1170( C366 C1170</w:t>
      </w:r>
    </w:p>
    <w:p>
      <w:pPr>
        <w:pStyle w:val="PreformattedText"/>
        <w:bidi w:val="0"/>
        <w:spacing w:before="0" w:after="0"/>
        <w:jc w:val="left"/>
        <w:rPr/>
      </w:pPr>
      <w:r>
        <w:rPr/>
        <w:t xml:space="preserve"> </w:t>
      </w:r>
      <w:r>
        <w:rPr/>
        <w:t>) \nC367_=_C368( C367 C368 ) C367_=_C369( C367 C369 ) C367_=_C370( C367 C370 ) C367_=_C371( C367 C371 ) C367_=_C372( C367 C372 ) C367_=_C373( C367 C373 ) \nC367_=_C374( C367 C374 ) C367_=_C375( C367 C375 ) C367_=_C1356( C367 C1356 ) C367_=_C1357( C367 C1357 ) C367_=_C1358( C367 C1358 ) C367_=_C1359( C367 C1359 ) \nC368_=_C369( C368 C369 ) C368_=_C370( C368 C370 ) C368_=_C371( C368 C371 ) C368_=_C372( C368 C372 ) C368_=_C373( C368 C373 ) C368_=_C374( C368 C374 ) \nC368_=_C375( C368 C375 ) C368_=_C578( C368 C578 ) C368_=_C792( C368 C792 ) C368_=_C994( C368 C994 ) C368_=_C1502( C368 C1502 ) C368_=_C1504( C368 C1504 ) \nC368_=_C1505( C368 C1505 ) C368_=_C1506( C368 C1506 ) C368_=_C1507( C368 C1507 ) C368_=_C1508( C368 C1508 ) C369_=_C370( C369 C370 ) C369_=_C371( C369 C371 ) \nC369_=_C372( C369 C372 ) C369_=_C373( C369 C373 ) C369_=_C374( C369 C374 ) C369_=_C375( C369 C375 ) C369_=_C579( C369 C579 ) C369_=_C1164( C369 C1164 ) \nC369_=_C1356( C369 C1356 ) C369_=_C1502( C369 C1502 ) C369_=_C1563( C369 C1563 ) C369_=_C1582( C369 C1582 ) C369_=_C1597( C369 C1597 ) C369_=_C1605( C369 C1605 ) \nC369_=_C1615( C369 C1615 ) C369_=_C1629( C369 C1629 ) C369_=_C1634( C369 C1634 ) C369_=_C1642( C369 C1642 ) C369_=_C1643( C369 C1643 ) C369_=_C1644( C369 C1644 ) \nC369_=_C1645( C369 C1645 ) C369_=_C1646( C369 C1646 ) C369_=_C1647( C369 C1647 ) C369_=_C1648( C369 C1648 ) C369_=_C1649( C369 C1649 ) C370_=_C371( C370 C371 ) \nC370_=_C372( C370 C372 ) C370_=_C373( C370 C373 ) C370_=_C374( C370 C374 ) C370_=_C375( C370 C375 ) C370_=_C1649( C370 C1649 ) C370_=_C1789( C370 C1789 ) \nC370_=_C1790( C370 C1790 ) C370_=_C1791( C370 C1791 ) C371_=_C372( C371 C372 ) C371_=_C373( C371 C373 ) C371_=_C374( C371 C374 ) C371_=_C375( C371 C375 ) \nC371_=_C580( C371 C580 ) C371_=_C1166( C371 C1166 ) C371_=_C1357( C371 C1357 ) C371_=_C1504( C371 C1504 ) C371_=_C1789( C371 C1789 ) C371_=_C1833( C371 C1833 ) \nC371_=_C1844( C371 C1844 ) C371_=_C1860( C371 C1860 ) C371_=_C1875( C371 C1875 ) C371_=_C1888( C371 C1888 ) C371_=_C1893( C371 C1893 ) C371_=_C1897( C371 C1897 ) \nC371_=_C1909( C371 C1909 ) C371_=_C1910( C371 C1910 ) C371_=_C1911( C371 C1911 ) C371_=_C1912( C371 C1912 ) C371_=_C1913( C371 C1913 ) C371_=_C1914( C371 C1914 ) \nC371_=_C1915( C371 C1915 ) C372_=_C373( C372 C373 ) C372_=_C374( C372 C374 ) C372_=_C375( C372 C375 ) C372_=_C1167( C372 C1167 ) C372_=_C1505( C372 C1505 ) \nC372_=_C1963( C372 C1963 ) C372_=_C1978( C372 C1978 ) C372_=_C1992( C372 C1992 ) C372_=_C2013( C372 C2013 ) C372_=_C2024( C372 C2024 ) C372_=_C2025( C372 C2025 ) \nC372_=_C2026( C372 C2026 ) C373_=_C374( C373 C374 ) C373_=_C375( C373 C375 ) C373_=_C581( C373 C581 ) C373_=_C1168( C373 C1168 ) C373_=_C1358( C373 C1358 ) \nC373_=_C1506( C373 C1506 ) C373_=_C1790( C373 C1790 ) C373_=_C2065( C373 C2065 ) C373_=_C2080( C373 C2080 ) C373_=_C2094( C373 C2094 ) C373_=_C2105( C373 C2105 ) \nC373_=_C2110( C373 C2110 ) C373_=_C2115( C373 C2115 ) C373_=_C2125( C373 C2125 ) C373_=_C2129( C373 C2129 ) C373_=_C2130( C373 C2130 ) C373_=_C2131( C373 C2131 ) \nC373_=_C2132( C373 C2132 ) C373_=_C2133( C373 C2133 ) C373_=_C2134( C373 C2134 ) C373_=_C2135( C373 C2135 ) C374_=_C375( C374 C375 ) C374_=_C1169( C374 C1169 ) \nC374_=_C1507( C374 C1507 ) C374_=_C2164( C374 C2164 ) C374_=_C2178( C374 C2178 ) C374_=_C2209( C374 C2209 ) C374_=_C2218( C374 C2218 ) C374_=_C2219( C374 C2219 ) \nC374_=_C2220( C374 C2220 ) C374_=_C2221( C374 C2221 ) C375_=_C582( C375 C582 ) C375_=_C1170( C375 C1170 ) C375_=_C1359( C375 C1359 ) C375_=_C1508( C375 C1508 ) \nC375_=_C1791( C375 C1791 ) C375_=_C2253( C375 C2253 ) C375_=_C2263( C375 C2263 ) C375_=_C2269( C375 C2269 ) C375_=_C2276( C375 C2276 ) C375_=_C2286( C375 C2286 ) \nC375_=_C2294( C375 C2294 ) C375_=_C2298( C375 C2298 ) C375_=_C2302( C375 C2302 ) C375_=_C2303( C375 C2303 ) C375_=_C2304( C375 C2304 ) C375_=_C2305( C375 C2305 ) \nC375_=_C2306( C375 C2306 ) C375_=_C2307( C375 C2307 ) C375_=_C2308( C375 C230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1( C376 C391 ) C376_=_C393( C376 C393 ) \nC376_=_C394( C376 C394 ) C377_=_C378( C377 C378 ) C377_=_C379( C377 C379 ) C377_=_C380( C377 C380 ) C377_=_C381( C377 C381 ) C377_=_C382( C377 C382 ) \nC377_=_C383( C377 C383 ) C377_=_C384( C377 C384 ) C377_=_C385( C377 C385 ) C377_=_C386( C377 C386 ) C377_=_C387( C377 C387 ) C377_=_C388( C377 C388 ) \nC377_=_C389( C377 C389 ) C377_=_C391( C377 C391 ) C377_=_C393( C377 C393 ) C377_=_C394( C377 C394 ) C378_=_C379( C378 C379 ) C378_=_C380( C378 C380 ) \nC378_=_C381( C378 C381 ) C378_=_C382( C378 C382 ) C378_=_C383( C378 C383 ) C378_=_C384( C378 C384 ) C378_=_C385( C378 C385 ) C378_=_C386( C378 C386 ) \nC378_=_C387( C378 C387 ) C378_=_C388( C378 C388 ) C378_=_C389( C378 C389 ) C378_=_C391( C378 C391 ) C378_=_C393( C378 C393 ) C378_=_C394( C378 C394 ) \nC379_=_C380( C379 C380 ) C379_=_C381( C379 C381 ) C379_=_C382( C379 C382 ) C379_=_C383( C379 C383 ) C379_=_C384( C379 C384 ) C379_=_C385( C379 C385 ) \nC379_=_C386( C379 C386 ) C379_=_C387( C379 C387 ) C379_=_C388( C379 C388 ) C379_=_C389( C379 C389 ) C379_=_C391( C379 C391 ) C379_=_C393( C379 C393 ) \nC379_=_C394( C379 C394 ) C380_=_C381( C380 C381 ) C380_=_C382( C380 C382 ) C380_=_C383( C380 C383 ) C380_=_C384( C380 C384 ) C380_=_C385( C380 C385 ) \nC380_=_C386( C380 C386 ) C380_=_C387( C380 C387 ) C380_=_C388( C380 C388 ) C380_=_C389( C380 C389 ) C380_=_C391( C380 C391 ) C380_=_C393( C380 C393 ) \nC380_=_C394( C380 C394 ) C381_=_C382( C381 C382 ) C381_=_C383( C381 C383 ) C381_=_C384( C381 C384 ) C381_=_C385( C381 C385 ) C381_=_C386( C381 C386 ) \nC381_=_C387( C381 C387 ) C381_=_C388( C381 C388 ) C381_=_C389( C381 C389 ) C381_=_C391( C381 C391 ) C381_=_C393( C381 C393 ) C381_=_C394( C381 C394 ) \nC382_=_C383( C382 C383 ) C382_=_C384( C382 C384 ) C382_=_C385( C382 C385 ) C382_=_C386( C382 C386 ) C382_=_C387( C382 C387 ) C382_=_C388( C382 C388 ) \nC382_=_C389( C382 C389 ) C382_=_C391( C382 C391 ) C382_=_C393( C382 C393 ) C382_=_C394( C382 C394 ) C382_=_C572( C382 C572 ) C382_=_C596( C382 C596 ) \nC382_=_C598( C382 C598 ) C383_=_C384( C383 C384 ) C383_=_C385( C383 C385 ) C383_=_C386( C383 C386 ) C383_=_C387( C383 C387 ) C383_=_C388( C383 C388 ) \nC383_=_C389( C383 C389 ) C383_=_C391( C383 C391 ) C383_=_C393( C383 C393 ) C383_=_C394( C383 C394 ) C384_=_C385( C384 C385 ) C384_=_C386( C384 C386 ) \nC384_=_C387( C384 C387 ) C384_=_C388( C384 C388 ) C384_=_C389( C384 C389 ) C384_=_C391( C384 C391 ) C384_=_C393( C384 C393 ) C384_=_C394( C384 C394 ) \nC384_=_C990( C384 C990 ) C384_=_C1010( C384 C1010 ) C384_=_C1012( C384 C1012 ) C385_=_C386( C385 C386 ) C385_=_C387( C385 C387 ) C385_=_C388( C385 C388 ) \nC385_=_C389( C385 C389 ) C385_=_C391( C385 C391 ) C385_=_C393( C385 C393 ) C385_=_C394( C385 C394 ) C385_=_C1181( C385 C1181 ) C385_=_C1183( C385 C1183 ) \nC386_=_C387( C386 C387 ) C386_=_C388( C386 C388 ) C386_=_C389( C386 C389 ) C386_=_C391( C386 C391 ) C386_=_C393( C386 C393 ) C386_=_C394( C386 C394 ) \nC387_=_C388( C387 C388 ) C387_=_C389( C387 C389 ) C387_=_C391( C387 C391 ) C387_=_C393( C387 C393 ) C387_=_C394( C387 C394 ) C387_=_C1517( C387 C1517 ) \nC387_=_C1519( C387 C1519 ) C388_=_C389( C388 C389 ) C388_=_C391( C388 C391 ) C388_=_C393( C388 C393 ) C388_=_C394( C388 C394 ) C388_=_C1642( C388 C1642 ) \nC389_=_C391( C389 C391 ) C389_=_C393( C389 C393 ) C389_=_C394( C389 C394 ) C391_=_C393( C391 C393 ) C391_=_C394( C391 C394 ) C393_=_C394( C393 C394 ) \nC393_=_C1922( C393 C1922 ) C393_=_C2140( C393 C2140 ) C393_=_C2218( C393 C2218 ) C394_=_C2302( C394 C2302 ) C509_=_C541( C509 C541 ) C509_=_C572( C509 C572 ) \nC509_=_C573( C509 C573 ) C509_=_C574( C509 C574 ) C509_=_C575( C509 C575 ) C509_=_C576( C509 C576 ) C509_=_C577( C509 C577 ) C509_=_C578( C509 C578 ) \nC509_=_C579( C509 C579 ) C509_=_C580( C509 C580 ) C509_=_C581( C509 C581 ) C509_=_C582( C509 C582 ) C541_=_C572( C541 C572 ) C541_=_C573( C541 C573 ) \nC541_=_C574( C541 C574 ) C541_=_C575( C541 C575 ) C541_=_C576( C541 C576 ) C541_=_C577( C541 C577 ) C541_=_C578( C541 C578 ) C541_=_C579( C541 C579 ) \nC541_=_C580( C541 C580 ) C541_=_C581( C541 C581 ) C541_=_C582( C541 C582 ) C572_=_C573( C572 C573 ) C572_=_C574( C572 C574 ) C572_=_C575( C572 C575 ) \nC572_=_C576( C572 C576 ) C572_=_C577( C572 C577 ) C572_=_C578( C572 C578 ) C572_=_C579( C572 C579 ) C572_=_C580( C572 C580 ) C572_=_C581( C572 C581 ) \nC572_=_C582( C572 C582 ) C572_=_C596( C572 C596 ) C572_=_C598( C572 C598 ) C573_=_C574( C573 C574 ) C573_=_C575( C573 C575 ) C573_=_C576( C573 C576 ) \nC573_=_C577( C573 C577 ) C573_=_C578( C573 C578 ) C573_=_C579( C573 C579 ) C573_=_C580( C573 C580 ) C573_=_C581( C573 C581 ) C573_=_C582( C573 C582 ) \nC574_=_C575( C574 C575 ) C574_=_C576( C574 C576 ) C574_=_C577( C574 C577 ) C574_=_C578( C574 C578 ) C574_=_C579( C574 C579 ) C574_=_C580( C574 C580 ) \nC574_=_C581( C574 C581 ) C574_=_C582( C574 C582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7_=_C578( C577 C578 ) C577_=_C579( C577 C579 ) C577_=_C580( C577 C580 ) \nC577_=_C581( C577 C581 ) C577_=_C582( C577 C582 ) C577_=_C791( C577 C791 ) C577_=_C993( C577 C993 ) C577_=_C1164( C577 C1164 ) C577_=_C1166( C577 C1166 ) \nC577_=_C1167( C577 C1167 ) C577_=_C1168( C577 C1168 ) C577_=_C1169( C577 C1169 ) C577_=_C1170( C577 C1170 ) C578_=_C579( C578 C579 ) C578_=_C580( C578 C580 ) \nC578_=_C581( C578 C581 ) C578_=_C582( C578 C582 ) C578_=_C792( C578 C792 ) C578_=_C994(</w:t>
      </w:r>
    </w:p>
    <w:p>
      <w:pPr>
        <w:pStyle w:val="PreformattedText"/>
        <w:bidi w:val="0"/>
        <w:spacing w:before="0" w:after="0"/>
        <w:jc w:val="left"/>
        <w:rPr/>
      </w:pPr>
      <w:r>
        <w:rPr/>
        <w:t xml:space="preserve"> </w:t>
      </w:r>
      <w:r>
        <w:rPr/>
        <w:t>C578 C994 ) C578_=_C1502( C578 C1502 ) C578_=_C1504( C578 C1504 ) \nC578_=_C1505( C578 C1505 ) C578_=_C1506( C578 C1506 ) C578_=_C1507( C578 C1507 ) C578_=_C1508( C578 C1508 ) C579_=_C580( C579 C580 ) C579_=_C581( C579 C581 ) \nC579_=_C582( C579 C582 ) C579_=_C1164( C579 C1164 ) C579_=_C1356( C579 C1356 ) C579_=_C1502( C579 C1502 ) C579_=_C1563( C579 C1563 ) C579_=_C1582( C579 C1582 ) \nC579_=_C1597( C579 C1597 ) C579_=_C1605( C579 C1605 ) C579_=_C1615( C579 C1615 ) C579_=_C1629( C579 C1629 ) C579_=_C1634( C579 C1634 ) C579_=_C1642( C579 C1642 ) \nC579_=_C1643( C579 C1643 ) C579_=_C1644( C579 C1644 ) C579_=_C1645( C579 C1645 ) C579_=_C1646( C579 C1646 ) C579_=_C1647( C579 C1647 ) C579_=_C1648( C579 C1648 ) \nC579_=_C1649( C579 C1649 ) C580_=_C581( C580 C581 ) C580_=_C582( C580 C582 ) C580_=_C1166( C580 C1166 ) C580_=_C1357( C580 C1357 ) C580_=_C1504( C580 C1504 ) \nC580_=_C1789( C580 C1789 ) C580_=_C1833( C580 C1833 ) C580_=_C1844( C580 C1844 ) C580_=_C1860( C580 C1860 ) C580_=_C1875( C580 C1875 ) C580_=_C1888( C580 C1888 ) \nC580_=_C1893( C580 C1893 ) C580_=_C1897( C580 C1897 ) C580_=_C1909( C580 C1909 ) C580_=_C1910( C580 C1910 ) C580_=_C1911( C580 C1911 ) C580_=_C1912( C580 C1912 ) \nC580_=_C1913( C580 C1913 ) C580_=_C1914( C580 C1914 ) C580_=_C1915( C580 C1915 ) C581_=_C582( C581 C582 ) C581_=_C1168( C581 C1168 ) C581_=_C1358( C581 C1358 ) \nC581_=_C1506( C581 C1506 ) C581_=_C1790( C581 C1790 ) C581_=_C2065( C581 C2065 ) C581_=_C2080( C581 C2080 ) C581_=_C2094( C581 C2094 ) C581_=_C2105( C581 C2105 ) \nC581_=_C2110( C581 C2110 ) C581_=_C2115( C581 C2115 ) C581_=_C2125( C581 C2125 ) C581_=_C2129( C581 C2129 ) C581_=_C2130( C581 C2130 ) C581_=_C2131( C581 C2131 ) \nC581_=_C2132( C581 C2132 ) C581_=_C2133( C581 C2133 ) C581_=_C2134( C581 C2134 ) C581_=_C2135( C581 C2135 ) C582_=_C1170( C582 C1170 ) C582_=_C1359( C582 C1359 ) \nC582_=_C1508( C582 C1508 ) C582_=_C1791( C582 C1791 ) C582_=_C2253( C582 C2253 ) C582_=_C2263( C582 C2263 ) C582_=_C2269( C582 C2269 ) C582_=_C2276( C582 C2276 ) \nC582_=_C2286( C582 C2286 ) C582_=_C2294( C582 C2294 ) C582_=_C2298( C582 C2298 ) C582_=_C2302( C582 C2302 ) C582_=_C2303( C582 C2303 ) C582_=_C2304( C582 C2304 ) \nC582_=_C2305( C582 C2305 ) C582_=_C2306( C582 C2306 ) C582_=_C2307( C582 C2307 ) C582_=_C2308( C582 C2308 ) C596_=_C598( C596 C598 ) C596_=_C1010( C596 C1010 ) \nC596_=_C1181( C596 C1181 ) C596_=_C1517( C596 C1517 ) C596_=_C1845( C596 C1845 ) C596_=_C1861( C596 C1861 ) C596_=_C1876( C596 C1876 ) C596_=_C1898( C596 C1898 ) \nC596_=_C1909( C596 C1909 ) C596_=_C1920( C596 C1920 ) C596_=_C1921( C596 C1921 ) C596_=_C1922( C596 C1922 ) C598_=_C1012( C598 C1012 ) C598_=_C1183( C598 C1183 ) \nC598_=_C1519( C598 C1519 ) C598_=_C2066( C598 C2066 ) C598_=_C2081( C598 C2081 ) C598_=_C2095( C598 C2095 ) C598_=_C2116( C598 C2116 ) C598_=_C2129( C598 C2129 ) \nC598_=_C2138( C598 C2138 ) C598_=_C2139( C598 C2139 ) C598_=_C2140( C598 C2140 ) C680_=_C738( C680 C738 ) C680_=_C758( C680 C758 ) C680_=_C787( C680 C787 ) \nC680_=_C788( C680 C788 ) C680_=_C789( C680 C789 ) C680_=_C790( C680 C790 ) C680_=_C791( C680 C791 ) C680_=_C792( C680 C792 ) C738_=_C758( C738 C758 ) \nC738_=_C787( C738 C787 ) C738_=_C788( C738 C788 ) C738_=_C789( C738 C789 ) C738_=_C790( C738 C790 ) C738_=_C791( C738 C791 ) C738_=_C792( C738 C792 ) \nC758_=_C787( C758 C787 ) C758_=_C788( C758 C788 ) C758_=_C789( C758 C789 ) C758_=_C790( C758 C790 ) C758_=_C791( C758 C791 ) C758_=_C792( C758 C792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791_=_C993( C791 C993 ) C791_=_C1164( C791 C1164 ) C791_=_C1166( C791 C1166 ) \nC791_=_C1167( C791 C1167 ) C791_=_C1168( C791 C1168 ) C791_=_C1169( C791 C1169 ) C791_=_C1170( C791 C1170 ) C792_=_C994( C792 C994 ) C792_=_C1502( C792 C1502 ) \nC792_=_C1504( C792 C1504 ) C792_=_C1505( C792 C1505 ) C792_=_C1506( C792 C1506 ) C792_=_C1507( C792 C1507 ) C792_=_C1508( C792 C1508 ) C905_=_C926( C905 C926 ) \nC905_=_C954( C905 C954 ) C905_=_C972( C905 C972 ) C905_=_C990( C905 C990 ) C905_=_C991( C905 C991 ) C905_=_C992( C905 C992 ) C905_=_C993( C905 C993 ) \nC905_=_C994( C905 C994 ) C926_=_C954( C926 C954 ) C926_=_C972( C926 C972 ) C926_=_C990( C926 C990 ) C926_=_C991( C926 C991 ) C926_=_C992( C926 C992 ) \nC926_=_C993( C926 C993 ) C926_=_C994( C926 C994 ) C954_=_C972( C954 C972 ) C954_=_C990( C954 C990 ) C954_=_C991( C954 C991 ) C954_=_C992( C954 C992 ) \nC954_=_C993( C954 C993 ) C954_=_C994( C954 C994 ) C972_=_C990( C972 C990 ) C972_=_C991( C972 C991 ) C972_=_C992( C972 C992 ) C972_=_C993( C972 C993 ) \nC972_=_C994( C972 C994 ) C990_=_C991( C990 C991 ) C990_=_C992( C990 C992 ) C990_=_C993( C990 C993 ) C990_=_C994( C990 C994 ) C990_=_C1010( C990 C1010 ) \nC990_=_C1012( C990 C1012 ) C991_=_C992( C991 C992 ) C991_=_C993( C991 C993 ) C991_=_C994( C991 C994 ) C992_=_C993( C992 C993 ) C992_=_C994( C992 C994 ) \nC993_=_C994( C993 C994 ) C993_=_C1164( C993 C1164 ) C993_=_C1166( C993 C1166 ) C993_=_C1167( C993 C1167 ) C993_=_C1168( C993 C1168 ) C993_=_C1169( C993 C1169 ) \nC993_=_C1170( C993 C1170 ) C994_=_C1502( C994 C1502 ) C994_=_C1504( C994 C1504 ) C994_=_C1505( C994 C1505 ) C994_=_C1506( C994 C1506 ) C994_=_C1507( C994 C1507 ) \nC994_=_C1508( C994 C1508 ) C1010_=_C1012( C1010 C1012 ) C1010_=_C1181( C1010 C1181 ) C1010_=_C1517( C1010 C1517 ) C1010_=_C1845( C1010 C1845 ) C1010_=_C1861( C1010 C1861 ) \nC1010_=_C1876( C1010 C1876 ) C1010_=_C1898( C1010 C1898 ) C1010_=_C1909( C1010 C1909 ) C1010_=_C1920( C1010 C1920 ) C1010_=_C1921( C1010 C1921 ) C1010_=_C1922( C1010 C1922 ) \nC1012_=_C1183( C1012 C1183 ) C1012_=_C1519( C1012 C1519 ) C1012_=_C2066( C1012 C2066 ) C1012_=_C2081( C1012 C2081 ) C1012_=_C2095( C1012 C2095 ) C1012_=_C2116( C1012 C2116 ) \nC1012_=_C2129( C1012 C2129 ) C1012_=_C2138( C1012 C2138 ) C1012_=_C2139( C1012 C2139 ) C1012_=_C2140( C1012 C2140 ) C1164_=_C1166( C1164 C1166 ) C1164_=_C1167( C1164 C1167 ) \nC1164_=_C1168( C1164 C1168 ) C1164_=_C1169( C1164 C1169 ) C1164_=_C1170( C1164 C1170 ) C1164_=_C1356( C1164 C1356 ) C1164_=_C1502( C1164 C1502 ) C1164_=_C1563( C1164 C1563 ) \nC1164_=_C1582( C1164 C1582 ) C1164_=_C1597( C1164 C1597 ) C1164_=_C1605( C1164 C1605 ) C1164_=_C1615( C1164 C1615 ) C1164_=_C1629( C1164 C1629 ) C1164_=_C1634( C1164 C1634 ) \nC1164_=_C1642( C1164 C1642 ) C1164_=_C1643( C1164 C1643 ) C1164_=_C1644( C1164 C1644 ) C1164_=_C1645( C1164 C1645 ) C1164_=_C1646( C1164 C1646 ) C1164_=_C1647( C1164 C1647 ) \nC1164_=_C1648( C1164 C1648 ) C1164_=_C1649( C1164 C1649 ) C1166_=_C1167( C1166 C1167 ) C1166_=_C1168( C1166 C1168 ) C1166_=_C1169( C1166 C1169 ) C1166_=_C1170( C1166 C1170 ) \nC1166_=_C1357( C1166 C1357 ) C1166_=_C1504( C1166 C1504 ) C1166_=_C1789( C1166 C1789 ) C1166_=_C1833( C1166 C1833 ) C1166_=_C1844( C1166 C1844 ) C1166_=_C1860( C1166 C1860 ) \nC1166_=_C1875( C1166 C1875 ) C1166_=_C1888( C1166 C1888 ) C1166_=_C1893( C1166 C1893 ) C1166_=_C1897( C1166 C1897 ) C1166_=_C1909( C1166 C1909 ) C1166_=_C1910( C1166 C1910 ) \nC1166_=_C1911( C1166 C1911 ) C1166_=_C1912( C1166 C1912 ) C1166_=_C1913( C1166 C1913 ) C1166_=_C1914( C1166 C1914 ) C1166_=_C1915( C1166 C1915 ) C1167_=_C1168( C1167 C1168 ) \nC1167_=_C1169( C1167 C1169 ) C1167_=_C1170( C1167 C1170 ) C1167_=_C1505( C1167 C1505 ) C1167_=_C1963( C1167 C1963 ) C1167_=_C1978( C1167 C1978 ) C1167_=_C1992( C1167 C1992 ) \nC1167_=_C2013( C1167 C2013 ) C1167_=_C2024( C1167 C2024 ) C1167_=_C2025( C1167 C2025 ) C1167_=_C2026( C1167 C2026 ) C1168_=_C1169( C1168 C1169 ) C1168_=_C1170( C1168 C1170 ) \nC1168_=_C1358( C1168 C1358 ) C1168_=_C1506( C1168 C1506 ) C1168_=_C1790( C1168 C1790 ) C1168_=_C2065( C1168 C2065 ) C1168_=_C2080( C1168 C2080 ) C1168_=_C2094( C1168 C2094 ) \nC1168_=_C2105( C1168 C2105 ) C1168_=_C2110( C1168 C2110 ) C1168_=_C2115( C1168 C2115 ) C1168_=_C2125( C1168 C2125 ) C1168_=_C2129( C1168 C2129 ) C1168_=_C2130( C1168 C2130 ) \nC1168_=_C2131( C1168 C2131 ) C1168_=_C2132( C1168 C2132 ) C1168_=_C2133( C1168 C2133 ) C1168_=_C2134( C1168 C2134 ) C1168_=_C2135( C1168 C2135 ) C1169_=_C1170( C1169 C1170 ) \nC1169_=_C1507( C1169 C1507 ) C1169_=_C2164( C1169 C2164 ) C1169_=_C2178( C1169 C2178 ) C1169_=_C2209( C1169 C2209 ) C1169_=_C2218( C1169 C2218 ) C1169_=_C2219( C1169 C2219 ) \nC1169_=_C2220( C1169 C2220 ) C1169_=_C2221( C1169 C2221 ) C1170_=_C1359( C1170 C1359 ) C1170_=_C1508( C1170 C1508 ) C1170_=_C1791( C1170 C1791 ) C1170_=_C2253( C1170 C2253 ) \nC1170_=_C2263( C1170 C2263 ) C1170_=_C2269( C1170 C2269 ) C1170_=_C2276( C1170 C2276 ) C1170_=_C2286( C1170 C2286 ) C1170_=_C2294( C1170 C2294 ) C1170_=_C2298( C1170 C2298 ) \nC1170_=_C2302( C1170 C2302 ) C1170_=_C2303( C1170 C2303 ) C1170_=_C2304( C1170 C2304 ) C1170_=_C2305( C1170 C2305 ) C1170_=_C2306( C1170 C2306 ) C1170_=_C2307( C1170 C2307 ) \nC1170_=_C2308( C1170 C2308 ) C1181_=_C1183( C1181 C1183 ) C1181_=_C1517( C1181 C1517 ) C1181_=_C1845( C1181 C1845 ) C1181_=_C1861( C1181 C1861 ) C1181_=_C1876( C1181 C1876 ) \nC1181_=_C1898( C1181 C1898 ) C1181_=_C1909( C1181 C1909 ) C1181_=_C1920( C1181 C1920 ) C1181_=_C1921( C1181 C1921 ) C1181_=_C1922( C1181 C1922 ) C1183_=_C1519( C1183 C1519 ) \nC1183_=_C2066( C1183 C2066 ) C1183_=_C2081( C1183 C2081 ) C1183_=_C2095( C1183 C2095 ) C1183_=_C2116( C1183 C2116 ) C1183_=_C2129( C1183 C2129 ) C1183_=_C2138( C1183 C2138 ) \nC1183_=_C2139( C1183 C2139 ) C1183_=_C2140( C1183 C2140 ) C1356_=_C1357( C1356 C1357 ) C1356_=_C1358( C1356 C1358 ) C1356_=_C1359( C1356 C1359 ) C1356_=_C1502( C1356 C1502 ) \nC1356_=_C1563( C1356 C1563 ) C1356_=_C1582( C1356 C1582 ) C1356_=_C1597( C1356 C1597 ) C1356_=_C1605( C1356 C1605 ) C1356_=_C1615( C1356 C1615 ) C1356_=_C1629( C1356 C1629 ) \nC1356_=_C1634( C1356</w:t>
      </w:r>
    </w:p>
    <w:p>
      <w:pPr>
        <w:pStyle w:val="PreformattedText"/>
        <w:bidi w:val="0"/>
        <w:spacing w:before="0" w:after="0"/>
        <w:jc w:val="left"/>
        <w:rPr/>
      </w:pPr>
      <w:r>
        <w:rPr/>
        <w:t xml:space="preserve"> </w:t>
      </w:r>
      <w:r>
        <w:rPr/>
        <w:t>C1634 ) C1356_=_C1642( C1356 C1642 ) C1356_=_C1643( C1356 C1643 ) C1356_=_C1644( C1356 C1644 ) C1356_=_C1645( C1356 C1645 ) C1356_=_C1646( C1356 C1646 ) \nC1356_=_C1647( C1356 C1647 ) C1356_=_C1648( C1356 C1648 ) C1356_=_C1649( C1356 C1649 ) C1357_=_C1358( C1357 C1358 ) C1357_=_C1359( C1357 C1359 ) C1357_=_C1504( C1357 C1504 ) \nC1357_=_C1789( C1357 C1789 ) C1357_=_C1833( C1357 C1833 ) C1357_=_C1844( C1357 C1844 ) C1357_=_C1860( C1357 C1860 ) C1357_=_C1875( C1357 C1875 ) C1357_=_C1888( C1357 C1888 ) \nC1357_=_C1893( C1357 C1893 ) C1357_=_C1897( C1357 C1897 ) C1357_=_C1909( C1357 C1909 ) C1357_=_C1910( C1357 C1910 ) C1357_=_C1911( C1357 C1911 ) C1357_=_C1912( C1357 C1912 ) \nC1357_=_C1913( C1357 C1913 ) C1357_=_C1914( C1357 C1914 ) C1357_=_C1915( C1357 C1915 ) C1358_=_C1359( C1358 C1359 ) C1358_=_C1506( C1358 C1506 ) C1358_=_C1790( C1358 C1790 ) \nC1358_=_C2065( C1358 C2065 ) C1358_=_C2080( C1358 C2080 ) C1358_=_C2094( C1358 C2094 ) C1358_=_C2105( C1358 C2105 ) C1358_=_C2110( C1358 C2110 ) C1358_=_C2115( C1358 C2115 ) \nC1358_=_C2125( C1358 C2125 ) C1358_=_C2129( C1358 C2129 ) C1358_=_C2130( C1358 C2130 ) C1358_=_C2131( C1358 C2131 ) C1358_=_C2132( C1358 C2132 ) C1358_=_C2133( C1358 C2133 ) \nC1358_=_C2134( C1358 C2134 ) C1358_=_C2135( C1358 C2135 ) C1359_=_C1508( C1359 C1508 ) C1359_=_C1791( C1359 C1791 ) C1359_=_C2253( C1359 C2253 ) C1359_=_C2263( C1359 C2263 ) \nC1359_=_C2269( C1359 C2269 ) C1359_=_C2276( C1359 C2276 ) C1359_=_C2286( C1359 C2286 ) C1359_=_C2294( C1359 C2294 ) C1359_=_C2298( C1359 C2298 ) C1359_=_C2302( C1359 C2302 ) \nC1359_=_C2303( C1359 C2303 ) C1359_=_C2304( C1359 C2304 ) C1359_=_C2305( C1359 C2305 ) C1359_=_C2306( C1359 C2306 ) C1359_=_C2307( C1359 C2307 ) C1359_=_C2308( C1359 C2308 ) \nC1502_=_C1504( C1502 C1504 ) C1502_=_C1505( C1502 C1505 ) C1502_=_C1506( C1502 C1506 ) C1502_=_C1507( C1502 C1507 ) C1502_=_C1508( C1502 C1508 ) C1502_=_C1563( C1502 C1563 ) \nC1502_=_C1582( C1502 C1582 ) C1502_=_C1597( C1502 C1597 ) C1502_=_C1605( C1502 C1605 ) C1502_=_C1615( C1502 C1615 ) C1502_=_C1629( C1502 C1629 ) C1502_=_C1634( C1502 C1634 ) \nC1502_=_C1642( C1502 C1642 ) C1502_=_C1643( C1502 C1643 ) C1502_=_C1644( C1502 C1644 ) C1502_=_C1645( C1502 C1645 ) C1502_=_C1646( C1502 C1646 ) C1502_=_C1647( C1502 C1647 ) \nC1502_=_C1648( C1502 C1648 ) C1502_=_C1649( C1502 C1649 ) C1504_=_C1505( C1504 C1505 ) C1504_=_C1506( C1504 C1506 ) C1504_=_C1507( C1504 C1507 ) C1504_=_C1508( C1504 C1508 ) \nC1504_=_C1789( C1504 C1789 ) C1504_=_C1833( C1504 C1833 ) C1504_=_C1844( C1504 C1844 ) C1504_=_C1860( C1504 C1860 ) C1504_=_C1875( C1504 C1875 ) C1504_=_C1888( C1504 C1888 ) \nC1504_=_C1893( C1504 C1893 ) C1504_=_C1897( C1504 C1897 ) C1504_=_C1909( C1504 C1909 ) C1504_=_C1910( C1504 C1910 ) C1504_=_C1911( C1504 C1911 ) C1504_=_C1912( C1504 C1912 ) \nC1504_=_C1913( C1504 C1913 ) C1504_=_C1914( C1504 C1914 ) C1504_=_C1915( C1504 C1915 ) C1505_=_C1506( C1505 C1506 ) C1505_=_C1507( C1505 C1507 ) C1505_=_C1508( C1505 C1508 ) \nC1505_=_C1963( C1505 C1963 ) C1505_=_C1978( C1505 C1978 ) C1505_=_C1992( C1505 C1992 ) C1505_=_C2013( C1505 C2013 ) C1505_=_C2024( C1505 C2024 ) C1505_=_C2025( C1505 C2025 ) \nC1505_=_C2026( C1505 C2026 ) C1506_=_C1507( C1506 C1507 ) C1506_=_C1508( C1506 C1508 ) C1506_=_C1790( C1506 C1790 ) C1506_=_C2065( C1506 C2065 ) C1506_=_C2080( C1506 C2080 ) \nC1506_=_C2094( C1506 C2094 ) C1506_=_C2105( C1506 C2105 ) C1506_=_C2110( C1506 C2110 ) C1506_=_C2115( C1506 C2115 ) C1506_=_C2125( C1506 C2125 ) C1506_=_C2129( C1506 C2129 ) \nC1506_=_C2130( C1506 C2130 ) C1506_=_C2131( C1506 C2131 ) C1506_=_C2132( C1506 C2132 ) C1506_=_C2133( C1506 C2133 ) C1506_=_C2134( C1506 C2134 ) C1506_=_C2135( C1506 C2135 ) \nC1507_=_C1508( C1507 C1508 ) C1507_=_C2164( C1507 C2164 ) C1507_=_C2178( C1507 C2178 ) C1507_=_C2209( C1507 C2209 ) C1507_=_C2218( C1507 C2218 ) C1507_=_C2219( C1507 C2219 ) \nC1507_=_C2220( C1507 C2220 ) C1507_=_C2221( C1507 C2221 ) C1508_=_C1791( C1508 C1791 ) C1508_=_C2253( C1508 C2253 ) C1508_=_C2263( C1508 C2263 ) C1508_=_C2269( C1508 C2269 ) \nC1508_=_C2276( C1508 C2276 ) C1508_=_C2286( C1508 C2286 ) C1508_=_C2294( C1508 C2294 ) C1508_=_C2298( C1508 C2298 ) C1508_=_C2302( C1508 C2302 ) C1508_=_C2303( C1508 C2303 ) \nC1508_=_C2304( C1508 C2304 ) C1508_=_C2305( C1508 C2305 ) C1508_=_C2306( C1508 C2306 ) C1508_=_C2307( C1508 C2307 ) C1508_=_C2308( C1508 C2308 ) C1517_=_C1519( C1517 C1519 ) \nC1517_=_C1845( C1517 C1845 ) C1517_=_C1861( C1517 C1861 ) C1517_=_C1876( C1517 C1876 ) C1517_=_C1898( C1517 C1898 ) C1517_=_C1909( C1517 C1909 ) C1517_=_C1920( C1517 C1920 ) \nC1517_=_C1921( C1517 C1921 ) C1517_=_C1922( C1517 C1922 ) C1519_=_C2066( C1519 C2066 ) C1519_=_C2081( C1519 C2081 ) C1519_=_C2095( C1519 C2095 ) C1519_=_C2116( C1519 C2116 ) \nC1519_=_C2129( C1519 C2129 ) C1519_=_C2138( C1519 C2138 ) C1519_=_C2139( C1519 C2139 ) C1519_=_C2140( C1519 C2140 ) C1563_=_C1582( C1563 C1582 ) C1563_=_C1597( C1563 C1597 ) \nC1563_=_C1605( C1563 C1605 ) C1563_=_C1615( C1563 C1615 ) C1563_=_C1629( C1563 C1629 ) C1563_=_C1634( C1563 C1634 ) C1563_=_C1642( C1563 C1642 ) C1563_=_C1643( C1563 C1643 ) \nC1563_=_C1644( C1563 C1644 ) C1563_=_C1645( C1563 C1645 ) C1563_=_C1646( C1563 C1646 ) C1563_=_C1647( C1563 C1647 ) C1563_=_C1648( C1563 C1648 ) C1563_=_C1649( C1563 C1649 ) \nC1582_=_C1597( C1582 C1597 ) C1582_=_C1605( C1582 C1605 ) C1582_=_C1615( C1582 C1615 ) C1582_=_C1629( C1582 C1629 ) C1582_=_C1634( C1582 C1634 ) C1582_=_C1642( C1582 C1642 ) \nC1582_=_C1643( C1582 C1643 ) C1582_=_C1644( C1582 C1644 ) C1582_=_C1645( C1582 C1645 ) C1582_=_C1646( C1582 C1646 ) C1582_=_C1647( C1582 C1647 ) C1582_=_C1648( C1582 C1648 ) \nC1582_=_C1649( C1582 C1649 ) C1597_=_C1605( C1597 C1605 ) C1597_=_C1615( C1597 C1615 ) C1597_=_C1629( C1597 C1629 ) C1597_=_C1634( C1597 C1634 ) C1597_=_C1642( C1597 C1642 ) \nC1597_=_C1643( C1597 C1643 ) C1597_=_C1644( C1597 C1644 ) C1597_=_C1645( C1597 C1645 ) C1597_=_C1646( C1597 C1646 ) C1597_=_C1647( C1597 C1647 ) C1597_=_C1648( C1597 C1648 ) \nC1597_=_C1649( C1597 C1649 ) C1605_=_C1615( C1605 C1615 ) C1605_=_C1629( C1605 C1629 ) C1605_=_C1634( C1605 C1634 ) C1605_=_C1642( C1605 C1642 ) C1605_=_C1643( C1605 C1643 ) \nC1605_=_C1644( C1605 C1644 ) C1605_=_C1645( C1605 C1645 ) C1605_=_C1646( C1605 C1646 ) C1605_=_C1647( C1605 C1647 ) C1605_=_C1648( C1605 C1648 ) C1605_=_C1649( C1605 C1649 ) \nC1615_=_C1629( C1615 C1629 ) C1615_=_C1634( C1615 C1634 ) C1615_=_C1642( C1615 C1642 ) C1615_=_C1643( C1615 C1643 ) C1615_=_C1644( C1615 C1644 ) C1615_=_C1645( C1615 C1645 ) \nC1615_=_C1646( C1615 C1646 ) C1615_=_C1647( C1615 C1647 ) C1615_=_C1648( C1615 C1648 ) C1615_=_C1649( C1615 C1649 ) C1629_=_C1634( C1629 C1634 ) C1629_=_C1642( C1629 C1642 ) \nC1629_=_C1643( C1629 C1643 ) C1629_=_C1644( C1629 C1644 ) C1629_=_C1645( C1629 C1645 ) C1629_=_C1646( C1629 C1646 ) C1629_=_C1647( C1629 C1647 ) C1629_=_C1648( C1629 C1648 ) \nC1629_=_C1649( C1629 C1649 ) C1634_=_C1642( C1634 C1642 ) C1634_=_C1643( C1634 C1643 ) C1634_=_C1644( C1634 C1644 ) C1634_=_C1645( C1634 C1645 ) C1634_=_C1646( C1634 C1646 ) \nC1634_=_C1647( C1634 C1647 ) C1634_=_C1648( C1634 C1648 ) C1634_=_C1649( C1634 C1649 ) C1642_=_C1643( C1642 C1643 ) C1642_=_C1644( C1642 C1644 ) C1642_=_C1645( C1642 C1645 ) \nC1642_=_C1646( C1642 C1646 ) C1642_=_C1647( C1642 C1647 ) C1642_=_C1648( C1642 C1648 ) C1642_=_C1649( C1642 C1649 ) C1643_=_C1644( C1643 C1644 ) C1643_=_C1645( C1643 C1645 ) \nC1643_=_C1646( C1643 C1646 ) C1643_=_C1647( C1643 C1647 ) C1643_=_C1648( C1643 C1648 ) C1643_=_C1649( C1643 C1649 ) C1644_=_C1645( C1644 C1645 ) C1644_=_C1646( C1644 C1646 ) \nC1644_=_C1647( C1644 C1647 ) C1644_=_C1648( C1644 C1648 ) C1644_=_C1649( C1644 C1649 ) C1645_=_C1646( C1645 C1646 ) C1645_=_C1647( C1645 C1647 ) C1645_=_C1648( C1645 C1648 ) \nC1645_=_C1649( C1645 C1649 ) C1646_=_C1647( C1646 C1647 ) C1646_=_C1648( C1646 C1648 ) C1646_=_C1649( C1646 C1649 ) C1647_=_C1648( C1647 C1648 ) C1647_=_C1649( C1647 C1649 ) \nC1648_=_C1649( C1648 C1649 ) C1649_=_C1789( C1649 C1789 ) C1649_=_C1790( C1649 C1790 ) C1649_=_C1791( C1649 C1791 ) C1789_=_C1790( C1789 C1790 ) C1789_=_C1791( C1789 C1791 ) \nC1789_=_C1833( C1789 C1833 ) C1789_=_C1844( C1789 C1844 ) C1789_=_C1860( C1789 C1860 ) C1789_=_C1875( C1789 C1875 ) C1789_=_C1888( C1789 C1888 ) C1789_=_C1893( C1789 C1893 ) \nC1789_=_C1897( C1789 C1897 ) C1789_=_C1909( C1789 C1909 ) C1789_=_C1910( C1789 C1910 ) C1789_=_C1911( C1789 C1911 ) C1789_=_C1912( C1789 C1912 ) C1789_=_C1913( C1789 C1913 ) \nC1789_=_C1914( C1789 C1914 ) C1789_=_C1915( C1789 C1915 ) C1790_=_C1791( C1790 C1791 ) C1790_=_C2065( C1790 C2065 ) C1790_=_C2080( C1790 C2080 ) C1790_=_C2094( C1790 C2094 ) \nC1790_=_C2105( C1790 C2105 ) C1790_=_C2110( C1790 C2110 ) C1790_=_C2115( C1790 C2115 ) C1790_=_C2125( C1790 C2125 ) C1790_=_C2129( C1790 C2129 ) C1790_=_C2130( C1790 C2130 ) \nC1790_=_C2131( C1790 C2131 ) C1790_=_C2132( C1790 C2132 ) C1790_=_C2133( C1790 C2133 ) C1790_=_C2134( C1790 C2134 ) C1790_=_C2135( C1790 C2135 ) C1791_=_C2253( C1791 C2253 ) \nC1791_=_C2263( C1791 C2263 ) C1791_=_C2269( C1791 C2269 ) C1791_=_C2276( C1791 C2276 ) C1791_=_C2286( C1791 C2286 ) C1791_=_C2294( C1791 C2294 ) C1791_=_C2298( C1791 C2298 ) \nC1791_=_C2302( C1791 C2302 ) C1791_=_C2303( C1791 C2303 ) C1791_=_C2304( C1791 C2304 ) C1791_=_C2305( C1791 C2305 ) C1791_=_C2306( C1791 C2306 ) C1791_=_C2307( C1791 C2307 ) \nC1791_=_C2308( C1791 C2308 ) C1833_=_C1844( C1833 C1844 ) C1833_=_C1860( C1833 C1860 ) C1833_=_C1875( C1833 C1875 ) C1833_=_C1888( C1833 C1888 ) C1833_=_C1893( C1833 C1893 ) \nC1833_=_C1897( C1833 C1897 ) C1833_=_C1909( C1833 C1909 ) C1833_=_C1910( C1833 C1910 ) C1833_=_C1911( C1833 C1911 ) C1833_=_C1912( C1833 C1912 ) C1833_=_C1913( C1833 C1913 ) \nC1833_=_C1914( C1833 C1914 ) C1833_=_C1915( C1833 C1915 ) C1844_=_C1845( C1844 C1845 ) C1844_=_C1860( C1844 C1860 ) C1844_=_C1875( C1844 C1875 ) C1844_=_C1888( C1844 C1888 ) \nC1844_=_C1893( C1844 C1893 ) C1844_=_C1897( C1844 C1897 ) C1844_=_C1909(</w:t>
      </w:r>
    </w:p>
    <w:p>
      <w:pPr>
        <w:pStyle w:val="PreformattedText"/>
        <w:bidi w:val="0"/>
        <w:spacing w:before="0" w:after="0"/>
        <w:jc w:val="left"/>
        <w:rPr/>
      </w:pPr>
      <w:r>
        <w:rPr/>
        <w:t xml:space="preserve"> </w:t>
      </w:r>
      <w:r>
        <w:rPr/>
        <w:t>C1844 C1909 ) C1844_=_C1910( C1844 C1910 ) C1844_=_C1911( C1844 C1911 ) C1844_=_C1912( C1844 C1912 ) \nC1844_=_C1913( C1844 C1913 ) C1844_=_C1914( C1844 C1914 ) C1844_=_C1915( C1844 C1915 ) C1845_=_C1861( C1845 C1861 ) C1845_=_C1876( C1845 C1876 ) C1845_=_C1898( C1845 C1898 ) \nC1845_=_C1909( C1845 C1909 ) C1845_=_C1920( C1845 C1920 ) C1845_=_C1921( C1845 C1921 ) C1845_=_C1922( C1845 C1922 ) C1860_=_C1861( C1860 C1861 ) C1860_=_C1875( C1860 C1875 ) \nC1860_=_C1888( C1860 C1888 ) C1860_=_C1893( C1860 C1893 ) C1860_=_C1897( C1860 C1897 ) C1860_=_C1909( C1860 C1909 ) C1860_=_C1910( C1860 C1910 ) C1860_=_C1911( C1860 C1911 ) \nC1860_=_C1912( C1860 C1912 ) C1860_=_C1913( C1860 C1913 ) C1860_=_C1914( C1860 C1914 ) C1860_=_C1915( C1860 C1915 ) C1861_=_C1876( C1861 C1876 ) C1861_=_C1898( C1861 C1898 ) \nC1861_=_C1909( C1861 C1909 ) C1861_=_C1920( C1861 C1920 ) C1861_=_C1921( C1861 C1921 ) C1861_=_C1922( C1861 C1922 ) C1875_=_C1876( C1875 C1876 ) C1875_=_C1888( C1875 C1888 ) \nC1875_=_C1893( C1875 C1893 ) C1875_=_C1897( C1875 C1897 ) C1875_=_C1909( C1875 C1909 ) C1875_=_C1910( C1875 C1910 ) C1875_=_C1911( C1875 C1911 ) C1875_=_C1912( C1875 C1912 ) \nC1875_=_C1913( C1875 C1913 ) C1875_=_C1914( C1875 C1914 ) C1875_=_C1915( C1875 C1915 ) C1876_=_C1898( C1876 C1898 ) C1876_=_C1909( C1876 C1909 ) C1876_=_C1920( C1876 C1920 ) \nC1876_=_C1921( C1876 C1921 ) C1876_=_C1922( C1876 C1922 ) C1888_=_C1893( C1888 C1893 ) C1888_=_C1897( C1888 C1897 ) C1888_=_C1909( C1888 C1909 ) C1888_=_C1910( C1888 C1910 ) \nC1888_=_C1911( C1888 C1911 ) C1888_=_C1912( C1888 C1912 ) C1888_=_C1913( C1888 C1913 ) C1888_=_C1914( C1888 C1914 ) C1888_=_C1915( C1888 C1915 ) C1893_=_C1897( C1893 C1897 ) \nC1893_=_C1909( C1893 C1909 ) C1893_=_C1910( C1893 C1910 ) C1893_=_C1911( C1893 C1911 ) C1893_=_C1912( C1893 C1912 ) C1893_=_C1913( C1893 C1913 ) C1893_=_C1914( C1893 C1914 ) \nC1893_=_C1915( C1893 C1915 ) C1897_=_C1898( C1897 C1898 ) C1897_=_C1909( C1897 C1909 ) C1897_=_C1910( C1897 C1910 ) C1897_=_C1911( C1897 C1911 ) C1897_=_C1912( C1897 C1912 ) \nC1897_=_C1913( C1897 C1913 ) C1897_=_C1914( C1897 C1914 ) C1897_=_C1915( C1897 C1915 ) C1898_=_C1909( C1898 C1909 ) C1898_=_C1920( C1898 C1920 ) C1898_=_C1921( C1898 C1921 ) \nC1898_=_C1922( C1898 C1922 ) C1909_=_C1910( C1909 C1910 ) C1909_=_C1911( C1909 C1911 ) C1909_=_C1912( C1909 C1912 ) C1909_=_C1913( C1909 C1913 ) C1909_=_C1914( C1909 C1914 ) \nC1909_=_C1915( C1909 C1915 ) C1909_=_C1920( C1909 C1920 ) C1909_=_C1921( C1909 C1921 ) C1909_=_C1922( C1909 C1922 ) C1910_=_C1911( C1910 C1911 ) C1910_=_C1912( C1910 C1912 ) \nC1910_=_C1913( C1910 C1913 ) C1910_=_C1914( C1910 C1914 ) C1910_=_C1915( C1910 C1915 ) C1911_=_C1912( C1911 C1912 ) C1911_=_C1913( C1911 C1913 ) C1911_=_C1914( C1911 C1914 ) \nC1911_=_C1915( C1911 C1915 ) C1912_=_C1913( C1912 C1913 ) C1912_=_C1914( C1912 C1914 ) C1912_=_C1915( C1912 C1915 ) C1913_=_C1914( C1913 C1914 ) C1913_=_C1915( C1913 C1915 ) \nC1913_=_C1920( C1913 C1920 ) C1914_=_C1915( C1914 C1915 ) C1914_=_C1921( C1914 C1921 ) C1920_=_C1921( C1920 C1921 ) C1920_=_C1922( C1920 C1922 ) C1921_=_C1922( C1921 C1922 ) \nC1922_=_C2140( C1922 C2140 ) C1922_=_C2218( C1922 C2218 ) C1963_=_C1978( C1963 C1978 ) C1963_=_C1992( C1963 C1992 ) C1963_=_C2013( C1963 C2013 ) C1963_=_C2024( C1963 C2024 ) \nC1963_=_C2025( C1963 C2025 ) C1963_=_C2026( C1963 C2026 ) C1978_=_C1992( C1978 C1992 ) C1978_=_C2013( C1978 C2013 ) C1978_=_C2024( C1978 C2024 ) C1978_=_C2025( C1978 C2025 ) \nC1978_=_C2026( C1978 C2026 ) C1992_=_C2013( C1992 C2013 ) C1992_=_C2024( C1992 C2024 ) C1992_=_C2025( C1992 C2025 ) C1992_=_C2026( C1992 C2026 ) C2013_=_C2024( C2013 C2024 ) \nC2013_=_C2025( C2013 C2025 ) C2013_=_C2026( C2013 C2026 ) C2024_=_C2025( C2024 C2025 ) C2024_=_C2026( C2024 C2026 ) C2025_=_C2026( C2025 C2026 ) C2065_=_C2066( C2065 C2066 ) \nC2065_=_C2080( C2065 C2080 ) C2065_=_C2094( C2065 C2094 ) C2065_=_C2105( C2065 C2105 ) C2065_=_C2110( C2065 C2110 ) C2065_=_C2115( C2065 C2115 ) C2065_=_C2125( C2065 C2125 ) \nC2065_=_C2129( C2065 C2129 ) C2065_=_C2130( C2065 C2130 ) C2065_=_C2131( C2065 C2131 ) C2065_=_C2132( C2065 C2132 ) C2065_=_C2133( C2065 C2133 ) C2065_=_C2134( C2065 C2134 ) \nC2065_=_C2135( C2065 C2135 ) C2066_=_C2081( C2066 C2081 ) C2066_=_C2095( C2066 C2095 ) C2066_=_C2116( C2066 C2116 ) C2066_=_C2129( C2066 C2129 ) C2066_=_C2138( C2066 C2138 ) \nC2066_=_C2139( C2066 C2139 ) C2066_=_C2140( C2066 C2140 ) C2080_=_C2081( C2080 C2081 ) C2080_=_C2094( C2080 C2094 ) C2080_=_C2105( C2080 C2105 ) C2080_=_C2110( C2080 C2110 ) \nC2080_=_C2115( C2080 C2115 ) C2080_=_C2125( C2080 C2125 ) C2080_=_C2129( C2080 C2129 ) C2080_=_C2130( C2080 C2130 ) C2080_=_C2131( C2080 C2131 ) C2080_=_C2132( C2080 C2132 ) \nC2080_=_C2133( C2080 C2133 ) C2080_=_C2134( C2080 C2134 ) C2080_=_C2135( C2080 C2135 ) C2081_=_C2095( C2081 C2095 ) C2081_=_C2116( C2081 C2116 ) C2081_=_C2129( C2081 C2129 ) \nC2081_=_C2138( C2081 C2138 ) C2081_=_C2139( C2081 C2139 ) C2081_=_C2140( C2081 C2140 ) C2094_=_C2095( C2094 C2095 ) C2094_=_C2105( C2094 C2105 ) C2094_=_C2110( C2094 C2110 ) \nC2094_=_C2115( C2094 C2115 ) C2094_=_C2125( C2094 C2125 ) C2094_=_C2129( C2094 C2129 ) C2094_=_C2130( C2094 C2130 ) C2094_=_C2131( C2094 C2131 ) C2094_=_C2132( C2094 C2132 ) \nC2094_=_C2133( C2094 C2133 ) C2094_=_C2134( C2094 C2134 ) C2094_=_C2135( C2094 C2135 ) C2095_=_C2116( C2095 C2116 ) C2095_=_C2129( C2095 C2129 ) C2095_=_C2138( C2095 C2138 ) \nC2095_=_C2139( C2095 C2139 ) C2095_=_C2140( C2095 C2140 ) C2105_=_C2110( C2105 C2110 ) C2105_=_C2115( C2105 C2115 ) C2105_=_C2125( C2105 C2125 ) C2105_=_C2129( C2105 C2129 ) \nC2105_=_C2130( C2105 C2130 ) C2105_=_C2131( C2105 C2131 ) C2105_=_C2132( C2105 C2132 ) C2105_=_C2133( C2105 C2133 ) C2105_=_C2134( C2105 C2134 ) C2105_=_C2135( C2105 C2135 ) \nC2110_=_C2115( C2110 C2115 ) C2110_=_C2125( C2110 C2125 ) C2110_=_C2129( C2110 C2129 ) C2110_=_C2130( C2110 C2130 ) C2110_=_C2131( C2110 C2131 ) C2110_=_C2132( C2110 C2132 ) \nC2110_=_C2133( C2110 C2133 ) C2110_=_C2134( C2110 C2134 ) C2110_=_C2135( C2110 C2135 ) C2115_=_C2116( C2115 C2116 ) C2115_=_C2125( C2115 C2125 ) C2115_=_C2129( C2115 C2129 ) \nC2115_=_C2130( C2115 C2130 ) C2115_=_C2131( C2115 C2131 ) C2115_=_C2132( C2115 C2132 ) C2115_=_C2133( C2115 C2133 ) C2115_=_C2134( C2115 C2134 ) C2115_=_C2135( C2115 C2135 ) \nC2116_=_C2129( C2116 C2129 ) C2116_=_C2138( C2116 C2138 ) C2116_=_C2139( C2116 C2139 ) C2116_=_C2140( C2116 C2140 ) C2125_=_C2129( C2125 C2129 ) C2125_=_C2130( C2125 C2130 ) \nC2125_=_C2131( C2125 C2131 ) C2125_=_C2132( C2125 C2132 ) C2125_=_C2133( C2125 C2133 ) C2125_=_C2134( C2125 C2134 ) C2125_=_C2135( C2125 C2135 ) C2129_=_C2130( C2129 C2130 ) \nC2129_=_C2131( C2129 C2131 ) C2129_=_C2132( C2129 C2132 ) C2129_=_C2133( C2129 C2133 ) C2129_=_C2134( C2129 C2134 ) C2129_=_C2135( C2129 C2135 ) C2129_=_C2138( C2129 C2138 ) \nC2129_=_C2139( C2129 C2139 ) C2129_=_C2140( C2129 C2140 ) C2130_=_C2131( C2130 C2131 ) C2130_=_C2132( C2130 C2132 ) C2130_=_C2133( C2130 C2133 ) C2130_=_C2134( C2130 C2134 ) \nC2130_=_C2135( C2130 C2135 ) C2131_=_C2132( C2131 C2132 ) C2131_=_C2133( C2131 C2133 ) C2131_=_C2134( C2131 C2134 ) C2131_=_C2135( C2131 C2135 ) C2132_=_C2133( C2132 C2133 ) \nC2132_=_C2134( C2132 C2134 ) C2132_=_C2135( C2132 C2135 ) C2133_=_C2134( C2133 C2134 ) C2133_=_C2135( C2133 C2135 ) C2134_=_C2135( C2134 C2135 ) C2134_=_C2138( C2134 C2138 ) \nC2135_=_C2139( C2135 C2139 ) C2138_=_C2139( C2138 C2139 ) C2138_=_C2140( C2138 C2140 ) C2139_=_C2140( C2139 C2140 ) C2140_=_C2218( C2140 C2218 ) C2164_=_C2178( C2164 C2178 ) \nC2164_=_C2209( C2164 C2209 ) C2164_=_C2218( C2164 C2218 ) C2164_=_C2219( C2164 C2219 ) C2164_=_C2220( C2164 C2220 ) C2164_=_C2221( C2164 C2221 ) C2178_=_C2209( C2178 C2209 ) \nC2178_=_C2218( C2178 C2218 ) C2178_=_C2219( C2178 C2219 ) C2178_=_C2220( C2178 C2220 ) C2178_=_C2221( C2178 C2221 ) C2209_=_C2218( C2209 C2218 ) C2209_=_C2219( C2209 C2219 ) \nC2209_=_C2220( C2209 C2220 ) C2209_=_C2221( C2209 C2221 ) C2218_=_C2219( C2218 C2219 ) C2218_=_C2220( C2218 C2220 ) C2218_=_C2221( C2218 C2221 ) C2219_=_C2220( C2219 C2220 ) \nC2219_=_C2221( C2219 C2221 ) C2220_=_C2221( C2220 C2221 ) C2253_=_C2263( C2253 C2263 ) C2253_=_C2269( C2253 C2269 ) C2253_=_C2276( C2253 C2276 ) C2253_=_C2286( C2253 C2286 ) \nC2253_=_C2294( C2253 C2294 ) C2253_=_C2298( C2253 C2298 ) C2253_=_C2302( C2253 C2302 ) C2253_=_C2303( C2253 C2303 ) C2253_=_C2304( C2253 C2304 ) C2253_=_C2305( C2253 C2305 ) \nC2253_=_C2306( C2253 C2306 ) C2253_=_C2307( C2253 C2307 ) C2253_=_C2308( C2253 C2308 ) C2263_=_C2269( C2263 C2269 ) C2263_=_C2276( C2263 C2276 ) C2263_=_C2286( C2263 C2286 ) \nC2263_=_C2294( C2263 C2294 ) C2263_=_C2298( C2263 C2298 ) C2263_=_C2302( C2263 C2302 ) C2263_=_C2303( C2263 C2303 ) C2263_=_C2304( C2263 C2304 ) C2263_=_C2305( C2263 C2305 ) \nC2263_=_C2306( C2263 C2306 ) C2263_=_C2307( C2263 C2307 ) C2263_=_C2308( C2263 C2308 ) C2269_=_C2276( C2269 C2276 ) C2269_=_C2286( C2269 C2286 ) C2269_=_C2294( C2269 C2294 ) \nC2269_=_C2298( C2269 C2298 ) C2269_=_C2302( C2269 C2302 ) C2269_=_C2303( C2269 C2303 ) C2269_=_C2304( C2269 C2304 ) C2269_=_C2305( C2269 C2305 ) C2269_=_C2306( C2269 C2306 ) \nC2269_=_C2307( C2269 C2307 ) C2269_=_C2308( C2269 C2308 ) C2276_=_C2286( C2276 C2286 ) C2276_=_C2294( C2276 C2294 ) C2276_=_C2298( C2276 C2298 ) C2276_=_C2302( C2276 C2302 ) \nC2276_=_C2303( C2276 C2303 ) C2276_=_C2304( C2276 C2304 ) C2276_=_C2305( C2276 C2305 ) C2276_=_C2306( C2276 C2306 ) C2276_=_C2307( C2276 C2307 ) C2276_=_C2308( C2276 C2308 ) \nC2286_=_C2294( C2286 C2294 ) C2286_=_C2298( C2286 C2298 ) C2286_=_C2302( C2286 C2302 ) C2286_=_C2303( C2286 C2303 ) C2286_=_C2304( C2286 C2304 ) C2286_=_C2305( C2286 C2305 ) \nC2286_=_C2306( C2286 C2306 ) C2286_=_C2307( C2286 C2307 ) C2286_=_C2308( C2286 C2308 ) C2294_=_C2298( C2294 C2298 ) C2294_=_C2302( C2294 C2302 ) C2294_=_C2303( C2294 C2303 ) \nC2294_=_C2304( C2294 C2304 ) C2294_=_C2305( C2294 C2305 ) C2294_=_C2306( C2294 C2306 ) C2294_=_C2307( C2294 C2307 ) C2294_=_C2308(</w:t>
      </w:r>
    </w:p>
    <w:p>
      <w:pPr>
        <w:pStyle w:val="PreformattedText"/>
        <w:bidi w:val="0"/>
        <w:spacing w:before="0" w:after="0"/>
        <w:jc w:val="left"/>
        <w:rPr/>
      </w:pPr>
      <w:r>
        <w:rPr/>
        <w:t xml:space="preserve"> </w:t>
      </w:r>
      <w:r>
        <w:rPr/>
        <w:t>C2294 C2308 ) C2298_=_C2302( C2298 C2302 ) \nC2298_=_C2303( C2298 C2303 ) C2298_=_C2304( C2298 C2304 ) C2298_=_C2305( C2298 C2305 ) C2298_=_C2306( C2298 C2306 ) C2298_=_C2307( C2298 C2307 ) C2298_=_C2308( C2298 C2308 ) \nC2302_=_C2303( C2302 C2303 ) C2302_=_C2304( C2302 C2304 ) C2302_=_C2305( C2302 C2305 ) C2302_=_C2306( C2302 C2306 ) C2302_=_C2307( C2302 C2307 ) C2302_=_C2308( C2302 C2308 ) \nC2303_=_C2304( C2303 C2304 ) C2303_=_C2305( C2303 C2305 ) C2303_=_C2306( C2303 C2306 ) C2303_=_C2307( C2303 C2307 ) C2303_=_C2308( C2303 C2308 ) C2304_=_C2305( C2304 C2305 ) \nC2304_=_C2306( C2304 C2306 ) C2304_=_C2307( C2304 C2307 ) C2304_=_C2308( C2304 C2308 ) C2305_=_C2306( C2305 C2306 ) C2305_=_C2307( C2305 C2307 ) C2305_=_C2308( C2305 C2308 ) \nC2306_=_C2307( C2306 C2307 ) C2306_=_C2308( C2306 C2308 ) C2307_=_C2308( C2307 C2308 ) "];145-&gt;167[label="191: C62 C85 C107 C129 C130 \nC131 C132 C133 C135 C136 C147 \nC156 C158 C247 C248 C261 C262 \nC277 C278 C299 C300 C313 C314 \nC334 C335 C345 C346 C357 C358 \nC359 C360 C361 C362 C366 C367 \nC368 C370 C376 C377 C378 C379 \nC380 C381 C382 C383 C384 C385 \nC386 C387 C388 C389 C391 C393 \nC394 C509 C541 C572 C573 C574 \nC575 C576 C577 C578 C596 C598 \nC680 C738 C758 C787 C788 C789 \nC790 C791 C792 C905 C926 C954 \nC972 C990 C991 C992 C993 C994 \nC1010 C1012 C1164 C1166 C1167 C1168 \nC1169 C1170 C1181 C1183 C1356 C1357 \nC1358 C1359 C1502 C1504 C1505 C1506 \nC1507 C1508 C1517 C1519 C1563 C1582 \nC1597 C1605 C1615 C1629 C1634 C1642 \nC1643 C1644 C1645 C1646 C1647 C1648 \nC1649 C1789 C1790 C1791 C1833 C1844 \nC1845 C1860 C1861 C1875 C1876 C1888 \nC1893 C1897 C1898 C1910 C1911 C1912 \nC1913 C1914 C1915 C1920 C1921 C1922 \nC1963 C1978 C1992 C2013 C2024 C2025 \nC2026 C2065 C2066 C2080 C2081 C2094 \nC2095 C2105 C2110 C2115 C2116 C2125 \nC2130 C2131 C2132 C2133 C2134 C2135 \nC2138 C2139 C2140 C2164 C2178 C2209 \nC2218 C2219 C2220 C2221 C2253 C2263 \nC2269 C2276 C2286 C2294 C2298 C2302 \nC2303 C2304 C2305 C2306 C2307 C2308 \n1558: C62_=_C85 ,C62_=_C107 ,C62_=_C129 ,C62_=_C130 ,C62_=_C131 ,\nC62_=_C132 ,C62_=_C133 ,C62_=_C135 ,C62_=_C136 ,C85_=_C107 ,C85_=_C129 ,\nC85_=_C130 ,C85_=_C131 ,C85_=_C132 ,C85_=_C133 ,C85_=_C135 ,C85_=_C136 ,\nC107_=_C129 ,C107_=_C130 ,C107_=_C131 ,C107_=_C132 ,C107_=_C133 ,C107_=_C135 ,\nC107_=_C136 ,C129_=_C130 ,C129_=_C131 ,C129_=_C132 ,C129_=_C133 ,C129_=_C135 ,\nC129_=_C136 ,C129_=_C147 ,C129_=_C156 ,C129_=_C158 ,C130_=_C131 ,C130_=_C132 ,\nC130_=_C133 ,C130_=_C135 ,C130_=_C136 ,C131_=_C132 ,C131_=_C133 ,C131_=_C135 ,\nC131_=_C136 ,C132_=_C133 ,C132_=_C135 ,C132_=_C136 ,C133_=_C135 ,C133_=_C136 ,\nC135_=_C136 ,C135_=_C366 ,C135_=_C577 ,C135_=_C791 ,C135_=_C993 ,C135_=_C1164 ,\nC135_=_C1166 ,C135_=_C1167 ,C135_=_C1168 ,C135_=_C1169 ,C135_=_C1170 ,C136_=_C368 ,\nC136_=_C578 ,C136_=_C792 ,C136_=_C994 ,C136_=_C1502 ,C136_=_C1504 ,C136_=_C1505 ,\nC136_=_C1506 ,C136_=_C1507 ,C136_=_C1508 ,C147_=_C156 ,C147_=_C158 ,C147_=_C248 ,\nC147_=_C262 ,C147_=_C278 ,C147_=_C300 ,C147_=_C314 ,C147_=_C335 ,C147_=_C346 ,\nC147_=_C376 ,C147_=_C377 ,C147_=_C378 ,C147_=_C379 ,C147_=_C380 ,C147_=_C381 ,\nC147_=_C382 ,C147_=_C383 ,C147_=_C384 ,C147_=_C385 ,C147_=_C386 ,C147_=_C387 ,\nC147_=_C388 ,C147_=_C389 ,C147_=_C391 ,C147_=_C393 ,C147_=_C394 ,C156_=_C158 ,\nC156_=_C596 ,C156_=_C1010 ,C156_=_C1181 ,C156_=_C1517 ,C156_=_C1845 ,C156_=_C1861 ,\nC156_=_C1876 ,C156_=_C1898 ,C156_=_C1920 ,C156_=_C1921 ,C156_=_C1922 ,C158_=_C598 ,\nC158_=_C1012 ,C158_=_C1183 ,C158_=_C1519 ,C158_=_C2066 ,C158_=_C2081 ,C158_=_C2095 ,\nC158_=_C2116 ,C158_=_C2138 ,C158_=_C2139 ,C158_=_C2140 ,C247_=_C248 ,C247_=_C261 ,\nC247_=_C277 ,C247_=_C299 ,C247_=_C313 ,C247_=_C334 ,C247_=_C345 ,C247_=_C357 ,\nC247_=_C358 ,C247_=_C359 ,C247_=_C360 ,C247_=_C361 ,C247_=_C362 ,C247_=_C366 ,\nC247_=_C367 ,C247_=_C368 ,C247_=_C370 ,C248_=_C262 ,C248_=_C278 ,C248_=_C300 ,\nC248_=_C314 ,C248_=_C335 ,C248_=_C346 ,C248_=_C376 ,C248_=_C377 ,C248_=_C378 ,\nC248_=_C379 ,C248_=_C380 ,C248_=_C381 ,C248_=_C382 ,C248_=_C383 ,C248_=_C384 ,\nC248_=_C385 ,C248_=_C386 ,C248_=_C387 ,C248_=_C388 ,C248_=_C389 ,C248_=_C391 ,\nC248_=_C393 ,C248_=_C394 ,C261_=_C262 ,C261_=_C277 ,C261_=_C299 ,C261_=_C313 ,\nC261_=_C334 ,C261_=_C345 ,C261_=_C357 ,C261_=_C358 ,C261_=_C359 ,C261_=_C360 ,\nC261_=_C361 ,C261_=_C362 ,C261_=_C366 ,C261_=_C367 ,C261_=_C368 ,C261_=_C370 ,\nC262_=_C278 ,C262_=_C300 ,C262_=_C314 ,C262_=_C335 ,C262_=_C346 ,C262_=_C376 ,\nC262_=_C377 ,C262_=_C378 ,C262_=_C379 ,C262_=_C380 ,C262_=_C381 ,C262_=_C382 ,\nC262_=_C383 ,C262_=_C384 ,C262_=_C385 ,C262_=_C386 ,C262_=_C387 ,C262_=_C388 ,\nC262_=_C389 ,C262_=_C391 ,C262_=_C393 ,C262_=_C394 ,C277_=_C278 ,C277_=_C299 ,\nC277_=_C313 ,C277_=_C334 ,C277_=_C345 ,C277_=_C357 ,C277_=_C358 ,C277_=_C359 ,\nC277_=_C360 ,C277_=_C361 ,C277_=_C362 ,C277_=_C366 ,C277_=_C367 ,C277_=_C368 ,\nC277_=_C370 ,C278_=_C300 ,C278_=_C314 ,C278_=_C335 ,C278_=_C346 ,C278_=_C376 ,\nC278_=_C377 ,C278_=_C378 ,C278_=_C379 ,C278_=_C380 ,C278_=_C381 ,C278_=_C382 ,\nC278_=_C383 ,C278_=_C384 ,C278_=_C385 ,C278_=_C386 ,C278_=_C387 ,C278_=_C388 ,\nC278_=_C389 ,C278_=_C391 ,C278_=_C393 ,C278_=_C394 ,C299_=_C300 ,C299_=_C313 ,\nC299_=_C334 ,C299_=_C345 ,C299_=_C357 ,C299_=_C358 ,C299_=_C359 ,C299_=_C360 ,\nC299_=_C361 ,C299_=_C362 ,C299_=_C366 ,C299_=_C367 ,C299_=_C368 ,C299_=_C370 ,\nC300_=_C314 ,C300_=_C335 ,C300_=_C346 ,C300_=_C376 ,C300_=_C377 ,C300_=_C378 ,\nC300_=_C379 ,C300_=_C380 ,C300_=_C381 ,C300_=_C382 ,C300_=_C383 ,C300_=_C384 ,\nC300_=_C385 ,C300_=_C386 ,C300_=_C387 ,C300_=_C388 ,C300_=_C389 ,C300_=_C391 ,\nC300_=_C393 ,C300_=_C394 ,C313_=_C314 ,C313_=_C334 ,C313_=_C345 ,C313_=_C357 ,\nC313_=_C358 ,C313_=_C359 ,C313_=_C360 ,C313_=_C361 ,C313_=_C362 ,C313_=_C366 ,\nC313_=_C367 ,C313_=_C368 ,C313_=_C370 ,C314_=_C335 ,C314_=_C346 ,C314_=_C376 ,\nC314_=_C377 ,C314_=_C378 ,C314_=_C379 ,C314_=_C380 ,C314_=_C381 ,C314_=_C382 ,\nC314_=_C383 ,C314_=_C384 ,C314_=_C385 ,C314_=_C386 ,C314_=_C387 ,C314_=_C388 ,\nC314_=_C389 ,C314_=_C391 ,C314_=_C393 ,C314_=_C394 ,C334_=_C335 ,C334_=_C345 ,\nC334_=_C357 ,C334_=_C358 ,C334_=_C359 ,C334_=_C360 ,C334_=_C361 ,C334_=_C362 ,\nC334_=_C366 ,C334_=_C367 ,C334_=_C368 ,C334_=_C370 ,C335_=_C346 ,C335_=_C376 ,\nC335_=_C377 ,C335_=_C378 ,C335_=_C379 ,C335_=_C380 ,C335_=_C381 ,C335_=_C382 ,\nC335_=_C383 ,C335_=_C384 ,C335_=_C385 ,C335_=_C386 ,C335_=_C387 ,C335_=_C388 ,\nC335_=_C389 ,C335_=_C391 ,C335_=_C393 ,C335_=_C394 ,C345_=_C346 ,C345_=_C357 ,\nC345_=_C358 ,C345_=_C359 ,C345_=_C360 ,C345_=_C361 ,C345_=_C362 ,C345_=_C366 ,\nC345_=_C367 ,C345_=_C368 ,C345_=_C370 ,C346_=_C376 ,C346_=_C377 ,C346_=_C378 ,\nC346_=_C379 ,C346_=_C380 ,C346_=_C381 ,C346_=_C382 ,C346_=_C383 ,C346_=_C384 ,\nC346_=_C385 ,C346_=_C386 ,C346_=_C387 ,C346_=_C388 ,C346_=_C389 ,C346_=_C391 ,\nC346_=_C393 ,C346_=_C394 ,C357_=_C358 ,C357_=_C359 ,C357_=_C360 ,C357_=_C361 ,\nC357_=_C362 ,C357_=_C366 ,C357_=_C367 ,C357_=_C368 ,C357_=_C370 ,C357_=_C376 ,\nC358_=_C359 ,C358_=_C360 ,C358_=_C361 ,C358_=_C362 ,C358_=_C366 ,C358_=_C367 ,\nC358_=_C368 ,C358_=_C370 ,C358_=_C377 ,C359_=_C360 ,C359_=_C361 ,C359_=_C362 ,\nC359_=_C366 ,C359_=_C367 ,C359_=_C368 ,C359_=_C370 ,C359_=_C378 ,C360_=_C361 ,\nC360_=_C362 ,C360_=_C366 ,C360_=_C367 ,C360_=_C368 ,C360_=_C370 ,C360_=_C379 ,\nC361_=_C362 ,C361_=_C366 ,C361_=_C367 ,C361_=_C368 ,C361_=_C370 ,C361_=_C380 ,\nC362_=_C366 ,C362_=_C367 ,C362_=_C368 ,C362_=_C370 ,C362_=_C381 ,C366_=_C367 ,\nC366_=_C368 ,C366_=_C370 ,C366_=_C577 ,C366_=_C791 ,C366_=_C993 ,C366_=_C1164 ,\nC366_=_C1166 ,C366_=_C1167 ,C366_=_C1168 ,C366_=_C1169 ,C366_=_C1170 ,C367_=_C368 ,\nC367_=_C370 ,C367_=_C1356 ,C367_=_C1357 ,C367_=_C1358 ,C367_=_C1359 ,C368_=_C370 ,\nC368_=_C578 ,C368_=_C792 ,C368_=_C994 ,C368_=_C1502 ,C368_=_C1504 ,C368_=_C1505 ,\nC368_=_C1506 ,C368_=_C1507 ,C368_=_C1508 ,C370_=_C1649 ,C370_=_C1789 ,C370_=_C1790 ,\nC370_=_C1791 ,C376_=_C377 ,C376_=_C378 ,C376_=_C379 ,C376_=_C380 ,C376_=_C381 ,\nC376_=_C382 ,C376_=_C383 ,C376_=_C384 ,C376_=_C385 ,C376_=_C386 ,C376_=_C387 ,\nC376_=_C388 ,C376_=_C389 ,C376_=_C391 ,C376_=_C393 ,C376_=_C394 ,C377_=_C378 ,\nC377_=_C379 ,C377_=_C380 ,C377_=_C381 ,C377_=_C382 ,C377_=_C383 ,C377_=_C384 ,\nC377_=_C385 ,C377_=_C386 ,C377_=_C387 ,C377_=_C388 ,C377_=_C389 ,C377_=_C391 ,\nC377_=_C393 ,C377_=_C394 ,C378_=_C379 ,C378_=_C380 ,C378_=_C381 ,C378_=_C382 ,\nC378_=_C383 ,C378_=_C384 ,C378_=_C385 ,C378_=_C386 ,C378_=_C387 ,C378_=_C388 ,\nC378_=_C389 ,C378_=_C391 ,C378_=_C393 ,C378_=_C394 ,C379_=_C380 ,C379_=_C381 ,\nC379_=_C382 ,C379_=_C383 ,C379_=_C384 ,C379_=_C385 ,C379_=_C386 ,C379_=_C387 ,\nC379_=_C388 ,C379_=_C389 ,C379_=_C391 ,C379_=_C393 ,C379_=_C394 ,C380_=_C381 ,\nC380_=_C382 ,C380_=_C383 ,C380_=_C384 ,C380_=_C385 ,C380_=_C386 ,C380_=_C387 ,\nC380_=_C388 ,C380_=_C389 ,C380_=_C391 ,C380_=_C393 ,C380_=_C394 ,C381_=_C382 ,\nC381_=_C383 ,C381_=_C384 ,C381_=_C385 ,C381_=_C386 ,C381_=_C387 ,C381_=_C388 ,\nC381_=_C389 ,C381_=_C391 ,C381_=_C393 ,C381_=_C394 ,C382_=_C383 ,C382_=_C384 ,\nC382_=_C385 ,C382_=_C386 ,C382_=_C387 ,C382_=_C388 ,C382_=_C389 ,C382_=_C391 ,\nC382_=_C393 ,C382_=_C394 ,C382_=_C572 ,C382_=_C596 ,C382_=_C598 ,C383_=_C384 ,\nC383_=_C385 ,C383_=_C386 ,C383_=_C387 ,C383_=_C388 ,C383_=_C389 ,C383_=_C391 ,\nC383_=_C393 ,C383_=_C394 ,C384_=_C385 ,C384_=_C386 ,C384_=_C387 ,C384_=_C388 ,\nC384_=_C389 ,C384_=_C391 ,C384_=_C393 ,C384_=_C394 ,C384_=_C990 ,C384_=_C1010 ,\nC384_=_C1012 ,C385_=_C386 ,C385_=_C387 ,C385_=_C388 ,C385_=_C389 ,C385_=_C391 ,\nC385_=_C393 ,C385_=_C394 ,C385_=_C1181 ,C385_=_C1183 ,C386_=_C387 ,C386_=_C388 ,\nC386_=_C389 ,C386_=_C391 ,C386_=_C393 ,C386_=_C394 ,C387_=_C388 ,C387_=_C389 ,\nC387_=_C391 ,C387_=_C393 ,C387_=_C394 ,C387_=_C1517 ,C387_=_C1519 ,C388_=_C389 ,\nC388_=_C391 ,C388_=_C393 ,C388_=_C394 ,C388_=_C1642 ,C389_=_C391 ,C389_=_C393 ,\nC389_=_C394 ,C391_=_C393 ,C391_=_C394 ,C393_=_C394 ,C393_=_C1922 ,C393_=_C2140 ,\nC393_=_C2218 ,C394_=_C2302 ,C509_=_C541 ,C509_=_C572 ,C509_=_C573 ,C509_=_C574 ,\nC509_=_C575 ,C509_=_C576 ,C509_=_C577</w:t>
      </w:r>
    </w:p>
    <w:p>
      <w:pPr>
        <w:pStyle w:val="PreformattedText"/>
        <w:bidi w:val="0"/>
        <w:spacing w:before="0" w:after="0"/>
        <w:jc w:val="left"/>
        <w:rPr/>
      </w:pPr>
      <w:r>
        <w:rPr/>
        <w:t xml:space="preserve"> </w:t>
      </w:r>
      <w:r>
        <w:rPr/>
        <w:t>,C509_=_C578 ,C541_=_C572 ,C541_=_C573 ,\nC541_=_C574 ,C541_=_C575 ,C541_=_C576 ,C541_=_C577 ,C541_=_C578 ,C572_=_C573 ,\nC572_=_C574 ,C572_=_C575 ,C572_=_C576 ,C572_=_C577 ,C572_=_C578 ,C572_=_C596 ,\nC572_=_C598 ,C573_=_C574 ,C573_=_C575 ,C573_=_C576 ,C573_=_C577 ,C573_=_C578 ,\nC574_=_C575 ,C574_=_C576 ,C574_=_C577 ,C574_=_C578 ,C575_=_C576 ,C575_=_C577 ,\nC575_=_C578 ,C576_=_C577 ,C576_=_C578 ,C577_=_C578 ,C577_=_C791 ,C577_=_C993 ,\nC577_=_C1164 ,C577_=_C1166 ,C577_=_C1167 ,C577_=_C1168 ,C577_=_C1169 ,C577_=_C1170 ,\nC578_=_C792 ,C578_=_C994 ,C578_=_C1502 ,C578_=_C1504 ,C578_=_C1505 ,C578_=_C1506 ,\nC578_=_C1507 ,C578_=_C1508 ,C596_=_C598 ,C596_=_C1010 ,C596_=_C1181 ,C596_=_C1517 ,\nC596_=_C1845 ,C596_=_C1861 ,C596_=_C1876 ,C596_=_C1898 ,C596_=_C1920 ,C596_=_C1921 ,\nC596_=_C1922 ,C598_=_C1012 ,C598_=_C1183 ,C598_=_C1519 ,C598_=_C2066 ,C598_=_C2081 ,\nC598_=_C2095 ,C598_=_C2116 ,C598_=_C2138 ,C598_=_C2139 ,C598_=_C2140 ,C680_=_C738 ,\nC680_=_C758 ,C680_=_C787 ,C680_=_C788 ,C680_=_C789 ,C680_=_C790 ,C680_=_C791 ,\nC680_=_C792 ,C738_=_C758 ,C738_=_C787 ,C738_=_C788 ,C738_=_C789 ,C738_=_C790 ,\nC738_=_C791 ,C738_=_C792 ,C758_=_C787 ,C758_=_C788 ,C758_=_C789 ,C758_=_C790 ,\nC758_=_C791 ,C758_=_C792 ,C787_=_C788 ,C787_=_C789 ,C787_=_C790 ,C787_=_C791 ,\nC787_=_C792 ,C788_=_C789 ,C788_=_C790 ,C788_=_C791 ,C788_=_C792 ,C789_=_C790 ,\nC789_=_C791 ,C789_=_C792 ,C790_=_C791 ,C790_=_C792 ,C791_=_C792 ,C791_=_C993 ,\nC791_=_C1164 ,C791_=_C1166 ,C791_=_C1167 ,C791_=_C1168 ,C791_=_C1169 ,C791_=_C1170 ,\nC792_=_C994 ,C792_=_C1502 ,C792_=_C1504 ,C792_=_C1505 ,C792_=_C1506 ,C792_=_C1507 ,\nC792_=_C1508 ,C905_=_C926 ,C905_=_C954 ,C905_=_C972 ,C905_=_C990 ,C905_=_C991 ,\nC905_=_C992 ,C905_=_C993 ,C905_=_C994 ,C926_=_C954 ,C926_=_C972 ,C926_=_C990 ,\nC926_=_C991 ,C926_=_C992 ,C926_=_C993 ,C926_=_C994 ,C954_=_C972 ,C954_=_C990 ,\nC954_=_C991 ,C954_=_C992 ,C954_=_C993 ,C954_=_C994 ,C972_=_C990 ,C972_=_C991 ,\nC972_=_C992 ,C972_=_C993 ,C972_=_C994 ,C990_=_C991 ,C990_=_C992 ,C990_=_C993 ,\nC990_=_C994 ,C990_=_C1010 ,C990_=_C1012 ,C991_=_C992 ,C991_=_C993 ,C991_=_C994 ,\nC992_=_C993 ,C992_=_C994 ,C993_=_C994 ,C993_=_C1164 ,C993_=_C1166 ,C993_=_C1167 ,\nC993_=_C1168 ,C993_=_C1169 ,C993_=_C1170 ,C994_=_C1502 ,C994_=_C1504 ,C994_=_C1505 ,\nC994_=_C1506 ,C994_=_C1507 ,C994_=_C1508 ,C1010_=_C1012 ,C1010_=_C1181 ,C1010_=_C1517 ,\nC1010_=_C1845 ,C1010_=_C1861 ,C1010_=_C1876 ,C1010_=_C1898 ,C1010_=_C1920 ,C1010_=_C1921 ,\nC1010_=_C1922 ,C1012_=_C1183 ,C1012_=_C1519 ,C1012_=_C2066 ,C1012_=_C2081 ,C1012_=_C2095 ,\nC1012_=_C2116 ,C1012_=_C2138 ,C1012_=_C2139 ,C1012_=_C2140 ,C1164_=_C1166 ,C1164_=_C1167 ,\nC1164_=_C1168 ,C1164_=_C1169 ,C1164_=_C1170 ,C1164_=_C1356 ,C1164_=_C1502 ,C1164_=_C1563 ,\nC1164_=_C1582 ,C1164_=_C1597 ,C1164_=_C1605 ,C1164_=_C1615 ,C1164_=_C1629 ,C1164_=_C1634 ,\nC1164_=_C1642 ,C1164_=_C1643 ,C1164_=_C1644 ,C1164_=_C1645 ,C1164_=_C1646 ,C1164_=_C1647 ,\nC1164_=_C1648 ,C1164_=_C1649 ,C1166_=_C1167 ,C1166_=_C1168 ,C1166_=_C1169 ,C1166_=_C1170 ,\nC1166_=_C1357 ,C1166_=_C1504 ,C1166_=_C1789 ,C1166_=_C1833 ,C1166_=_C1844 ,C1166_=_C1860 ,\nC1166_=_C1875 ,C1166_=_C1888 ,C1166_=_C1893 ,C1166_=_C1897 ,C1166_=_C1910 ,C1166_=_C1911 ,\nC1166_=_C1912 ,C1166_=_C1913 ,C1166_=_C1914 ,C1166_=_C1915 ,C1167_=_C1168 ,C1167_=_C1169 ,\nC1167_=_C1170 ,C1167_=_C1505 ,C1167_=_C1963 ,C1167_=_C1978 ,C1167_=_C1992 ,C1167_=_C2013 ,\nC1167_=_C2024 ,C1167_=_C2025 ,C1167_=_C2026 ,C1168_=_C1169 ,C1168_=_C1170 ,C1168_=_C1358 ,\nC1168_=_C1506 ,C1168_=_C1790 ,C1168_=_C2065 ,C1168_=_C2080 ,C1168_=_C2094 ,C1168_=_C2105 ,\nC1168_=_C2110 ,C1168_=_C2115 ,C1168_=_C2125 ,C1168_=_C2130 ,C1168_=_C2131 ,C1168_=_C2132 ,\nC1168_=_C2133 ,C1168_=_C2134 ,C1168_=_C2135 ,C1169_=_C1170 ,C1169_=_C1507 ,C1169_=_C2164 ,\nC1169_=_C2178 ,C1169_=_C2209 ,C1169_=_C2218 ,C1169_=_C2219 ,C1169_=_C2220 ,C1169_=_C2221 ,\nC1170_=_C1359 ,C1170_=_C1508 ,C1170_=_C1791 ,C1170_=_C2253 ,C1170_=_C2263 ,C1170_=_C2269 ,\nC1170_=_C2276 ,C1170_=_C2286 ,C1170_=_C2294 ,C1170_=_C2298 ,C1170_=_C2302 ,C1170_=_C2303 ,\nC1170_=_C2304 ,C1170_=_C2305 ,C1170_=_C2306 ,C1170_=_C2307 ,C1170_=_C2308 ,C1181_=_C1183 ,\nC1181_=_C1517 ,C1181_=_C1845 ,C1181_=_C1861 ,C1181_=_C1876 ,C1181_=_C1898 ,C1181_=_C1920 ,\nC1181_=_C1921 ,C1181_=_C1922 ,C1183_=_C1519 ,C1183_=_C2066 ,C1183_=_C2081 ,C1183_=_C2095 ,\nC1183_=_C2116 ,C1183_=_C2138 ,C1183_=_C2139 ,C1183_=_C2140 ,C1356_=_C1357 ,C1356_=_C1358 ,\nC1356_=_C1359 ,C1356_=_C1502 ,C1356_=_C1563 ,C1356_=_C1582 ,C1356_=_C1597 ,C1356_=_C1605 ,\nC1356_=_C1615 ,C1356_=_C1629 ,C1356_=_C1634 ,C1356_=_C1642 ,C1356_=_C1643 ,C1356_=_C1644 ,\nC1356_=_C1645 ,C1356_=_C1646 ,C1356_=_C1647 ,C1356_=_C1648 ,C1356_=_C1649 ,C1357_=_C1358 ,\nC1357_=_C1359 ,C1357_=_C1504 ,C1357_=_C1789 ,C1357_=_C1833 ,C1357_=_C1844 ,C1357_=_C1860 ,\nC1357_=_C1875 ,C1357_=_C1888 ,C1357_=_C1893 ,C1357_=_C1897 ,C1357_=_C1910 ,C1357_=_C1911 ,\nC1357_=_C1912 ,C1357_=_C1913 ,C1357_=_C1914 ,C1357_=_C1915 ,C1358_=_C1359 ,C1358_=_C1506 ,\nC1358_=_C1790 ,C1358_=_C2065 ,C1358_=_C2080 ,C1358_=_C2094 ,C1358_=_C2105 ,C1358_=_C2110 ,\nC1358_=_C2115 ,C1358_=_C2125 ,C1358_=_C2130 ,C1358_=_C2131 ,C1358_=_C2132 ,C1358_=_C2133 ,\nC1358_=_C2134 ,C1358_=_C2135 ,C1359_=_C1508 ,C1359_=_C1791 ,C1359_=_C2253 ,C1359_=_C2263 ,\nC1359_=_C2269 ,C1359_=_C2276 ,C1359_=_C2286 ,C1359_=_C2294 ,C1359_=_C2298 ,C1359_=_C2302 ,\nC1359_=_C2303 ,C1359_=_C2304 ,C1359_=_C2305 ,C1359_=_C2306 ,C1359_=_C2307 ,C1359_=_C2308 ,\nC1502_=_C1504 ,C1502_=_C1505 ,C1502_=_C1506 ,C1502_=_C1507 ,C1502_=_C1508 ,C1502_=_C1563 ,\nC1502_=_C1582 ,C1502_=_C1597 ,C1502_=_C1605 ,C1502_=_C1615 ,C1502_=_C1629 ,C1502_=_C1634 ,\nC1502_=_C1642 ,C1502_=_C1643 ,C1502_=_C1644 ,C1502_=_C1645 ,C1502_=_C1646 ,C1502_=_C1647 ,\nC1502_=_C1648 ,C1502_=_C1649 ,C1504_=_C1505 ,C1504_=_C1506 ,C1504_=_C1507 ,C1504_=_C1508 ,\nC1504_=_C1789 ,C1504_=_C1833 ,C1504_=_C1844 ,C1504_=_C1860 ,C1504_=_C1875 ,C1504_=_C1888 ,\nC1504_=_C1893 ,C1504_=_C1897 ,C1504_=_C1910 ,C1504_=_C1911 ,C1504_=_C1912 ,C1504_=_C1913 ,\nC1504_=_C1914 ,C1504_=_C1915 ,C1505_=_C1506 ,C1505_=_C1507 ,C1505_=_C1508 ,C1505_=_C1963 ,\nC1505_=_C1978 ,C1505_=_C1992 ,C1505_=_C2013 ,C1505_=_C2024 ,C1505_=_C2025 ,C1505_=_C2026 ,\nC1506_=_C1507 ,C1506_=_C1508 ,C1506_=_C1790 ,C1506_=_C2065 ,C1506_=_C2080 ,C1506_=_C2094 ,\nC1506_=_C2105 ,C1506_=_C2110 ,C1506_=_C2115 ,C1506_=_C2125 ,C1506_=_C2130 ,C1506_=_C2131 ,\nC1506_=_C2132 ,C1506_=_C2133 ,C1506_=_C2134 ,C1506_=_C2135 ,C1507_=_C1508 ,C1507_=_C2164 ,\nC1507_=_C2178 ,C1507_=_C2209 ,C1507_=_C2218 ,C1507_=_C2219 ,C1507_=_C2220 ,C1507_=_C2221 ,\nC1508_=_C1791 ,C1508_=_C2253 ,C1508_=_C2263 ,C1508_=_C2269 ,C1508_=_C2276 ,C1508_=_C2286 ,\nC1508_=_C2294 ,C1508_=_C2298 ,C1508_=_C2302 ,C1508_=_C2303 ,C1508_=_C2304 ,C1508_=_C2305 ,\nC1508_=_C2306 ,C1508_=_C2307 ,C1508_=_C2308 ,C1517_=_C1519 ,C1517_=_C1845 ,C1517_=_C1861 ,\nC1517_=_C1876 ,C1517_=_C1898 ,C1517_=_C1920 ,C1517_=_C1921 ,C1517_=_C1922 ,C1519_=_C2066 ,\nC1519_=_C2081 ,C1519_=_C2095 ,C1519_=_C2116 ,C1519_=_C2138 ,C1519_=_C2139 ,C1519_=_C2140 ,\nC1563_=_C1582 ,C1563_=_C1597 ,C1563_=_C1605 ,C1563_=_C1615 ,C1563_=_C1629 ,C1563_=_C1634 ,\nC1563_=_C1642 ,C1563_=_C1643 ,C1563_=_C1644 ,C1563_=_C1645 ,C1563_=_C1646 ,C1563_=_C1647 ,\nC1563_=_C1648 ,C1563_=_C1649 ,C1582_=_C1597 ,C1582_=_C1605 ,C1582_=_C1615 ,C1582_=_C1629 ,\nC1582_=_C1634 ,C1582_=_C1642 ,C1582_=_C1643 ,C1582_=_C1644 ,C1582_=_C1645 ,C1582_=_C1646 ,\nC1582_=_C1647 ,C1582_=_C1648 ,C1582_=_C1649 ,C1597_=_C1605 ,C1597_=_C1615 ,C1597_=_C1629 ,\nC1597_=_C1634 ,C1597_=_C1642 ,C1597_=_C1643 ,C1597_=_C1644 ,C1597_=_C1645 ,C1597_=_C1646 ,\nC1597_=_C1647 ,C1597_=_C1648 ,C1597_=_C1649 ,C1605_=_C1615 ,C1605_=_C1629 ,C1605_=_C1634 ,\nC1605_=_C1642 ,C1605_=_C1643 ,C1605_=_C1644 ,C1605_=_C1645 ,C1605_=_C1646 ,C1605_=_C1647 ,\nC1605_=_C1648 ,C1605_=_C1649 ,C1615_=_C1629 ,C1615_=_C1634 ,C1615_=_C1642 ,C1615_=_C1643 ,\nC1615_=_C1644 ,C1615_=_C1645 ,C1615_=_C1646 ,C1615_=_C1647 ,C1615_=_C1648 ,C1615_=_C1649 ,\nC1629_=_C1634 ,C1629_=_C1642 ,C1629_=_C1643 ,C1629_=_C1644 ,C1629_=_C1645 ,C1629_=_C1646 ,\nC1629_=_C1647 ,C1629_=_C1648 ,C1629_=_C1649 ,C1634_=_C1642 ,C1634_=_C1643 ,C1634_=_C1644 ,\nC1634_=_C1645 ,C1634_=_C1646 ,C1634_=_C1647 ,C1634_=_C1648 ,C1634_=_C1649 ,C1642_=_C1643 ,\nC1642_=_C1644 ,C1642_=_C1645 ,C1642_=_C1646 ,C1642_=_C1647 ,C1642_=_C1648 ,C1642_=_C1649 ,\nC1643_=_C1644 ,C1643_=_C1645 ,C1643_=_C1646 ,C1643_=_C1647 ,C1643_=_C1648 ,C1643_=_C1649 ,\nC1644_=_C1645 ,C1644_=_C1646 ,C1644_=_C1647 ,C1644_=_C1648 ,C1644_=_C1649 ,C1645_=_C1646 ,\nC1645_=_C1647 ,C1645_=_C1648 ,C1645_=_C1649 ,C1646_=_C1647 ,C1646_=_C1648 ,C1646_=_C1649 ,\nC1647_=_C1648 ,C1647_=_C1649 ,C1648_=_C1649 ,C1649_=_C1789 ,C1649_=_C1790 ,C1649_=_C1791 ,\nC1789_=_C1790 ,C1789_=_C1791 ,C1789_=_C1833 ,C1789_=_C1844 ,C1789_=_C1860 ,C1789_=_C1875 ,\nC1789_=_C1888 ,C1789_=_C1893 ,C1789_=_C1897 ,C1789_=_C1910 ,C1789_=_C1911 ,C1789_=_C1912 ,\nC1789_=_C1913 ,C1789_=_C1914 ,C1789_=_C1915 ,C1790_=_C1791 ,C1790_=_C2065 ,C1790_=_C2080 ,\nC1790_=_C2094 ,C1790_=_C2105 ,C1790_=_C2110 ,C1790_=_C2115 ,C1790_=_C2125 ,C1790_=_C2130 ,\nC1790_=_C2131 ,C1790_=_C2132 ,C1790_=_C2133 ,C1790_=_C2134 ,C1790_=_C2135 ,C1791_=_C2253 ,\nC1791_=_C2263 ,C1791_=_C2269 ,C1791_=_C2276 ,C1791_=_C2286 ,C1791_=_C2294 ,C1791_=_C2298 ,\nC1791_=_C2302 ,C1791_=_C2303 ,C1791_=_C2304 ,C1791_=_C2305 ,C1791_=_C2306 ,C1791_=_C2307 ,\nC1791_=_C2308 ,C1833_=_C1844 ,C1833_=_C1860 ,C1833_=_C1875 ,C1833_=_C1888 ,C1833_=_C1893 ,\nC1833_=_C1897 ,C1833_=_C1910 ,C1833_=_C1911 ,C1833_=_C1912 ,C1833_=_C1913 ,C1833_=_C1914 ,\nC1833_=_C1915 ,C1844_=_C1845 ,C1844_=_C1860 ,C1844_=_C1875 ,C1844_=_C1888 ,C1844_=_C1893 ,\nC1844_=_C1897 ,C1844_=_C1910 ,C1844_=_C1911 ,C1844_=_C1912 ,C1844_=_C1913 ,C1844_=_C1914 ,\nC1844_=_C1915 ,C1845_=_C1861 ,C1845_=_C1876 ,C1845_=_C1898 ,C1845_=_C1920 ,C1845_=_C1921 ,\nC1845_=_C1922 ,C1860_=_C1861 ,C1860_=_C1875 ,C1860_=_C1888 ,C1860_=_C1893 ,C1860_=_C1897 ,\nC1860_=_C1910 ,C1860_=_C1911 ,C1860_=_C1912 ,C1860_=_C1913 ,C1860_=_C1914 ,C1860_=_C1915 ,\nC1861_=_C1876</w:t>
      </w:r>
    </w:p>
    <w:p>
      <w:pPr>
        <w:pStyle w:val="PreformattedText"/>
        <w:bidi w:val="0"/>
        <w:spacing w:before="0" w:after="0"/>
        <w:jc w:val="left"/>
        <w:rPr/>
      </w:pPr>
      <w:r>
        <w:rPr/>
        <w:t xml:space="preserve"> </w:t>
      </w:r>
      <w:r>
        <w:rPr/>
        <w:t>,C1861_=_C1898 ,C1861_=_C1920 ,C1861_=_C1921 ,C1861_=_C1922 ,C1875_=_C1876 ,\nC1875_=_C1888 ,C1875_=_C1893 ,C1875_=_C1897 ,C1875_=_C1910 ,C1875_=_C1911 ,C1875_=_C1912 ,\nC1875_=_C1913 ,C1875_=_C1914 ,C1875_=_C1915 ,C1876_=_C1898 ,C1876_=_C1920 ,C1876_=_C1921 ,\nC1876_=_C1922 ,C1888_=_C1893 ,C1888_=_C1897 ,C1888_=_C1910 ,C1888_=_C1911 ,C1888_=_C1912 ,\nC1888_=_C1913 ,C1888_=_C1914 ,C1888_=_C1915 ,C1893_=_C1897 ,C1893_=_C1910 ,C1893_=_C1911 ,\nC1893_=_C1912 ,C1893_=_C1913 ,C1893_=_C1914 ,C1893_=_C1915 ,C1897_=_C1898 ,C1897_=_C1910 ,\nC1897_=_C1911 ,C1897_=_C1912 ,C1897_=_C1913 ,C1897_=_C1914 ,C1897_=_C1915 ,C1898_=_C1920 ,\nC1898_=_C1921 ,C1898_=_C1922 ,C1910_=_C1911 ,C1910_=_C1912 ,C1910_=_C1913 ,C1910_=_C1914 ,\nC1910_=_C1915 ,C1911_=_C1912 ,C1911_=_C1913 ,C1911_=_C1914 ,C1911_=_C1915 ,C1912_=_C1913 ,\nC1912_=_C1914 ,C1912_=_C1915 ,C1913_=_C1914 ,C1913_=_C1915 ,C1913_=_C1920 ,C1914_=_C1915 ,\nC1914_=_C1921 ,C1920_=_C1921 ,C1920_=_C1922 ,C1921_=_C1922 ,C1922_=_C2140 ,C1922_=_C2218 ,\nC1963_=_C1978 ,C1963_=_C1992 ,C1963_=_C2013 ,C1963_=_C2024 ,C1963_=_C2025 ,C1963_=_C2026 ,\nC1978_=_C1992 ,C1978_=_C2013 ,C1978_=_C2024 ,C1978_=_C2025 ,C1978_=_C2026 ,C1992_=_C2013 ,\nC1992_=_C2024 ,C1992_=_C2025 ,C1992_=_C2026 ,C2013_=_C2024 ,C2013_=_C2025 ,C2013_=_C2026 ,\nC2024_=_C2025 ,C2024_=_C2026 ,C2025_=_C2026 ,C2065_=_C2066 ,C2065_=_C2080 ,C2065_=_C2094 ,\nC2065_=_C2105 ,C2065_=_C2110 ,C2065_=_C2115 ,C2065_=_C2125 ,C2065_=_C2130 ,C2065_=_C2131 ,\nC2065_=_C2132 ,C2065_=_C2133 ,C2065_=_C2134 ,C2065_=_C2135 ,C2066_=_C2081 ,C2066_=_C2095 ,\nC2066_=_C2116 ,C2066_=_C2138 ,C2066_=_C2139 ,C2066_=_C2140 ,C2080_=_C2081 ,C2080_=_C2094 ,\nC2080_=_C2105 ,C2080_=_C2110 ,C2080_=_C2115 ,C2080_=_C2125 ,C2080_=_C2130 ,C2080_=_C2131 ,\nC2080_=_C2132 ,C2080_=_C2133 ,C2080_=_C2134 ,C2080_=_C2135 ,C2081_=_C2095 ,C2081_=_C2116 ,\nC2081_=_C2138 ,C2081_=_C2139 ,C2081_=_C2140 ,C2094_=_C2095 ,C2094_=_C2105 ,C2094_=_C2110 ,\nC2094_=_C2115 ,C2094_=_C2125 ,C2094_=_C2130 ,C2094_=_C2131 ,C2094_=_C2132 ,C2094_=_C2133 ,\nC2094_=_C2134 ,C2094_=_C2135 ,C2095_=_C2116 ,C2095_=_C2138 ,C2095_=_C2139 ,C2095_=_C2140 ,\nC2105_=_C2110 ,C2105_=_C2115 ,C2105_=_C2125 ,C2105_=_C2130 ,C2105_=_C2131 ,C2105_=_C2132 ,\nC2105_=_C2133 ,C2105_=_C2134 ,C2105_=_C2135 ,C2110_=_C2115 ,C2110_=_C2125 ,C2110_=_C2130 ,\nC2110_=_C2131 ,C2110_=_C2132 ,C2110_=_C2133 ,C2110_=_C2134 ,C2110_=_C2135 ,C2115_=_C2116 ,\nC2115_=_C2125 ,C2115_=_C2130 ,C2115_=_C2131 ,C2115_=_C2132 ,C2115_=_C2133 ,C2115_=_C2134 ,\nC2115_=_C2135 ,C2116_=_C2138 ,C2116_=_C2139 ,C2116_=_C2140 ,C2125_=_C2130 ,C2125_=_C2131 ,\nC2125_=_C2132 ,C2125_=_C2133 ,C2125_=_C2134 ,C2125_=_C2135 ,C2130_=_C2131 ,C2130_=_C2132 ,\nC2130_=_C2133 ,C2130_=_C2134 ,C2130_=_C2135 ,C2131_=_C2132 ,C2131_=_C2133 ,C2131_=_C2134 ,\nC2131_=_C2135 ,C2132_=_C2133 ,C2132_=_C2134 ,C2132_=_C2135 ,C2133_=_C2134 ,C2133_=_C2135 ,\nC2134_=_C2135 ,C2134_=_C2138 ,C2135_=_C2139 ,C2138_=_C2139 ,C2138_=_C2140 ,C2139_=_C2140 ,\nC2140_=_C2218 ,C2164_=_C2178 ,C2164_=_C2209 ,C2164_=_C2218 ,C2164_=_C2219 ,C2164_=_C2220 ,\nC2164_=_C2221 ,C2178_=_C2209 ,C2178_=_C2218 ,C2178_=_C2219 ,C2178_=_C2220 ,C2178_=_C2221 ,\nC2209_=_C2218 ,C2209_=_C2219 ,C2209_=_C2220 ,C2209_=_C2221 ,C2218_=_C2219 ,C2218_=_C2220 ,\nC2218_=_C2221 ,C2219_=_C2220 ,C2219_=_C2221 ,C2220_=_C2221 ,C2253_=_C2263 ,C2253_=_C2269 ,\nC2253_=_C2276 ,C2253_=_C2286 ,C2253_=_C2294 ,C2253_=_C2298 ,C2253_=_C2302 ,C2253_=_C2303 ,\nC2253_=_C2304 ,C2253_=_C2305 ,C2253_=_C2306 ,C2253_=_C2307 ,C2253_=_C2308 ,C2263_=_C2269 ,\nC2263_=_C2276 ,C2263_=_C2286 ,C2263_=_C2294 ,C2263_=_C2298 ,C2263_=_C2302 ,C2263_=_C2303 ,\nC2263_=_C2304 ,C2263_=_C2305 ,C2263_=_C2306 ,C2263_=_C2307 ,C2263_=_C2308 ,C2269_=_C2276 ,\nC2269_=_C2286 ,C2269_=_C2294 ,C2269_=_C2298 ,C2269_=_C2302 ,C2269_=_C2303 ,C2269_=_C2304 ,\nC2269_=_C2305 ,C2269_=_C2306 ,C2269_=_C2307 ,C2269_=_C2308 ,C2276_=_C2286 ,C2276_=_C2294 ,\nC2276_=_C2298 ,C2276_=_C2302 ,C2276_=_C2303 ,C2276_=_C2304 ,C2276_=_C2305 ,C2276_=_C2306 ,\nC2276_=_C2307 ,C2276_=_C2308 ,C2286_=_C2294 ,C2286_=_C2298 ,C2286_=_C2302 ,C2286_=_C2303 ,\nC2286_=_C2304 ,C2286_=_C2305 ,C2286_=_C2306 ,C2286_=_C2307 ,C2286_=_C2308 ,C2294_=_C2298 ,\nC2294_=_C2302 ,C2294_=_C2303 ,C2294_=_C2304 ,C2294_=_C2305 ,C2294_=_C2306 ,C2294_=_C2307 ,\nC2294_=_C2308 ,C2298_=_C2302 ,C2298_=_C2303 ,C2298_=_C2304 ,C2298_=_C2305 ,C2298_=_C2306 ,\nC2298_=_C2307 ,C2298_=_C2308 ,C2302_=_C2303 ,C2302_=_C2304 ,C2302_=_C2305 ,C2302_=_C2306 ,\nC2302_=_C2307 ,C2302_=_C2308 ,C2303_=_C2304 ,C2303_=_C2305 ,C2303_=_C2306 ,C2303_=_C2307 ,\nC2303_=_C2308 ,C2304_=_C2305 ,C2304_=_C2306 ,C2304_=_C2307 ,C2304_=_C2308 ,C2305_=_C2306 ,\nC2305_=_C2307 ,C2305_=_C2308 ,C2306_=_C2307 ,C2306_=_C2308 ,C2307_=_C2308 ,"];168[shape=box, label="id:168 level: 4\n174: C1 C16 C31 C46 C60 \nC84 C85 C86 C87 C88 C89 \nC90 C91 C92 C97 C98 C99 \nC101 C102 C104 C106 C275 C311 \nC334 C335 C336 C337 C338 C342 \nC343 C344 C466 C480 C494 C507 \nC529 C540 C541 C542 C543 C544 \nC545 C546 C547 C548 C551 C552 \nC553 C555 C556 C558 C560 C678 \nC700 C713 C725 C736 C757 C758 \nC759 C760 C761 C762 C763 C764 \nC765 C767 C768 C769 C771 C772 \nC774 C776 C876 C889 C903 C924 \nC944 C953 C954 C955 C956 C957 \nC958 C959 C960 C961 C962 C963 \nC964 C966 C967 C969 C971 C1078 \nC1099 C1137 C1138 C1139 C1140 C1141 \nC1144 C1242 C1255 C1275 C1284 C1302 \nC1320 C1321 C1322 C1323 C1324 C1325 \nC1326 C1327 C1328 C1330 C1332 C1333 \nC1334 C1335 C1336 C1407 C1425 C1437 \nC1454 C1463 C1471 C1472 C1473 C1474 \nC1475 C1476 C1477 C1478 C1479 C1480 \nC1482 C1483 C1484 C1485 C1486 C1561 \nC1580 C1613 C1629 C1630 C1631 C1632 \nC1633 C1703 C1738 C1753 C1768 C1769 \nC1770 C1771 C1772 C1961 C1976 C1990 \nC2008 C2009 C2010 C2011 C2012 C2123 \nC2162 C2176 C2204 C2205 C2206 C2207 \nC2208 \n1848: C1_=_C16( C1 C16 ) C1_=_C31( C1 C31 ) C1_=_C46( C1 C46 ) C1_=_C60( C1 C60 ) C1_=_C84( C1 C84 ) \nC1_=_C85( C1 C85 ) C1_=_C86( C1 C86 ) C1_=_C87( C1 C87 ) C1_=_C88( C1 C88 ) C1_=_C89( C1 C89 ) C1_=_C90( C1 C90 ) \nC1_=_C91( C1 C91 ) C1_=_C92( C1 C92 ) C1_=_C97( C1 C97 ) C1_=_C98( C1 C98 ) C1_=_C99( C1 C99 ) C1_=_C101( C1 C101 ) \nC1_=_C102( C1 C102 ) C1_=_C104( C1 C104 ) C1_=_C106( C1 C106 ) C16_=_C31( C16 C31 ) C16_=_C46( C16 C46 ) C16_=_C60( C16 C60 ) \nC16_=_C84( C16 C84 ) C16_=_C85( C16 C85 ) C16_=_C86( C16 C86 ) C16_=_C87( C16 C87 ) C16_=_C88( C16 C88 ) C16_=_C89( C16 C89 ) \nC16_=_C90( C16 C90 ) C16_=_C91( C16 C91 ) C16_=_C92( C16 C92 ) C16_=_C97( C16 C97 ) C16_=_C98( C16 C98 ) C16_=_C99( C16 C99 ) \nC16_=_C101( C16 C101 ) C16_=_C102( C16 C102 ) C16_=_C104( C16 C104 ) C16_=_C106( C16 C106 ) C31_=_C46( C31 C46 ) C31_=_C60( C31 C60 ) \nC31_=_C84( C31 C84 ) C31_=_C85( C31 C85 ) C31_=_C86( C31 C86 ) C31_=_C87( C31 C87 ) C31_=_C88( C31 C88 ) C31_=_C89( C31 C89 ) \nC31_=_C90( C31 C90 ) C31_=_C91( C31 C91 ) C31_=_C92( C31 C92 ) C31_=_C97( C31 C97 ) C31_=_C98( C31 C98 ) C31_=_C99( C31 C99 ) \nC31_=_C101( C31 C101 ) C31_=_C102( C31 C102 ) C31_=_C104( C31 C104 ) C31_=_C106( C31 C106 ) C46_=_C60( C46 C60 ) C46_=_C84( C46 C84 ) \nC46_=_C85( C46 C85 ) C46_=_C86( C46 C86 ) C46_=_C87( C46 C87 ) C46_=_C88( C46 C88 ) C46_=_C89( C46 C89 ) C46_=_C90( C46 C90 ) \nC46_=_C91( C46 C91 ) C46_=_C92( C46 C92 ) C46_=_C97( C46 C97 ) C46_=_C98( C46 C98 ) C46_=_C99( C46 C99 ) C46_=_C101( C46 C101 ) \nC46_=_C102( C46 C102 ) C46_=_C104( C46 C104 ) C46_=_C106( C46 C106 ) C60_=_C84( C60 C84 ) C60_=_C85( C60 C85 ) C60_=_C86( C60 C86 ) \nC60_=_C87( C60 C87 ) C60_=_C88( C60 C88 ) C60_=_C89( C60 C89 ) C60_=_C90( C60 C90 ) C60_=_C91( C60 C91 ) C60_=_C92( C60 C92 ) \nC60_=_C97( C60 C97 ) C60_=_C98( C60 C98 ) C60_=_C99( C60 C99 ) C60_=_C101( C60 C101 ) C60_=_C102( C60 C102 ) C60_=_C104( C60 C104 ) \nC60_=_C106( C60 C106 ) C84_=_C85( C84 C85 ) C84_=_C86( C84 C86 ) C84_=_C87( C84 C87 ) C84_=_C88( C84 C88 ) C84_=_C89( C84 C89 ) \nC84_=_C90( C84 C90 ) C84_=_C91( C84 C91 ) C84_=_C92( C84 C92 ) C84_=_C97( C84 C97 ) C84_=_C98( C84 C98 ) C84_=_C99( C84 C99 ) \nC84_=_C101( C84 C101 ) C84_=_C102( C84 C102 ) C84_=_C104( C84 C104 ) C84_=_C106( C84 C106 ) C85_=_C86( C85 C86 ) C85_=_C87( C85 C87 ) \nC85_=_C88( C85 C88 ) C85_=_C89( C85 C89 ) C85_=_C90( C85 C90 ) C85_=_C91( C85 C91 ) C85_=_C92( C85 C92 ) C85_=_C97( C85 C97 ) \nC85_=_C98( C85 C98 ) C85_=_C99( C85 C99 ) C85_=_C101( C85 C101 ) C85_=_C102( C85 C102 ) C85_=_C104( C85 C104 ) C85_=_C106( C85 C106 ) \nC86_=_C87( C86 C87 ) C86_=_C88( C86 C88 ) C86_=_C89( C86 C89 ) C86_=_C90( C86 C90 ) C86_=_C91( C86 C91 ) C86_=_C92( C86 C92 ) \nC86_=_C97( C86 C97 ) C86_=_C98( C86 C98 ) C86_=_C99( C86 C99 ) C86_=_C101( C86 C101 ) C86_=_C102( C86 C102 ) C86_=_C104( C86 C104 ) \nC86_=_C106( C86 C106 ) C87_=_C88( C87 C88 ) C87_=_C89( C87 C89 ) C87_=_C90( C87 C90 ) C87_=_C91( C87 C91 ) C87_=_C92( C87 C92 ) \nC87_=_C97( C87 C97 ) C87_=_C98( C87 C98 ) C87_=_C99( C87 C99 ) C87_=_C101( C87 C101 ) C87_=_C102( C87 C102 ) C87_=_C104( C87 C104 ) \nC87_=_C106( C87 C106 ) C88_=_C89( C88 C89 ) C88_=_C90( C88 C90 ) C88_=_C91( C88 C91 ) C88_=_C92( C88 C92 ) C88_=_C97( C88 C97 ) \nC88_=_C98( C88 C98 ) C88_=_C99( C88 C99 ) C88_=_C101( C88 C101 ) C88_=_C102( C88 C102 ) C88_=_C104( C88 C104 ) C88_=_C106( C88 C106 ) \nC89_=_C90( C89 C90 ) C89_=_C91( C89 C91 ) C89_=_C92( C89 C92 ) C89_=_C97( C89 C97 ) C89_=_C98( C89 C98 ) C89_=_C99( C89 C99 ) \nC89_=_C101( C89 C101 ) C89_=_C102( C89 C102 ) C89_=_C104( C89 C104 ) C89_=_C106( C89 C106 ) C90_=_C91( C90 C91 ) C90_=_C92( C90 C92 ) \nC90_=_C97( C90 C97 ) C90_=_C98( C90 C98 ) C90_=_C99( C90 C99 ) C90_=_C101( C90 C101 ) C90_=_C102( C90 C102 ) C90_=_C104( C90 C104 ) \nC90_=_C106( C90 C106 ) C91_=_C92( C91 C92 ) C91_=_C97( C91 C97 ) C91_=_C98( C91 C98 ) C91_=_C99( C91 C99 ) C91_=_C101( C91 C101 ) \nC91_=_C102( C91 C102 ) C91_=_C104( C91 C104 ) C91_=_C106( C91 C106 ) C92_=_C97( C92 C97 ) C92_=_C98( C92 C98 ) C92_=_C99( C92 C99 ) \nC92_=_C101( C92 C101 ) C92_=_C102( C92 C102 ) C92_=_C104( C92 C104 ) C92_=_C106( C92 C106 ) C97_=_C98( C97 C98 ) C97_=_C99( C97 C99 ) \nC97_=_C101( C97 C101 ) C97_=_C102( C97 C102 ) C97_=_C104(</w:t>
      </w:r>
    </w:p>
    <w:p>
      <w:pPr>
        <w:pStyle w:val="PreformattedText"/>
        <w:bidi w:val="0"/>
        <w:spacing w:before="0" w:after="0"/>
        <w:jc w:val="left"/>
        <w:rPr/>
      </w:pPr>
      <w:r>
        <w:rPr/>
        <w:t xml:space="preserve"> </w:t>
      </w:r>
      <w:r>
        <w:rPr/>
        <w:t>C97 C104 ) C97_=_C106( C97 C106 ) C97_=_C551( C97 C551 ) C97_=_C767( C97 C767 ) \nC97_=_C962( C97 C962 ) C97_=_C1078( C97 C1078 ) C97_=_C1099( C97 C1099 ) C97_=_C1137( C97 C1137 ) C97_=_C1138( C97 C1138 ) C97_=_C1139( C97 C1139 ) \nC97_=_C1140( C97 C1140 ) C97_=_C1141( C97 C1141 ) C97_=_C1144( C97 C1144 ) C98_=_C99( C98 C99 ) C98_=_C101( C98 C101 ) C98_=_C102( C98 C102 ) \nC98_=_C104( C98 C104 ) C98_=_C106( C98 C106 ) C98_=_C342( C98 C342 ) C98_=_C552( C98 C552 ) C98_=_C768( C98 C768 ) C98_=_C963( C98 C963 ) \nC98_=_C1242( C98 C1242 ) C98_=_C1255( C98 C1255 ) C98_=_C1275( C98 C1275 ) C98_=_C1284( C98 C1284 ) C98_=_C1302( C98 C1302 ) C98_=_C1320( C98 C1320 ) \nC98_=_C1321( C98 C1321 ) C98_=_C1322( C98 C1322 ) C98_=_C1323( C98 C1323 ) C98_=_C1324( C98 C1324 ) C98_=_C1325( C98 C1325 ) C98_=_C1326( C98 C1326 ) \nC98_=_C1327( C98 C1327 ) C98_=_C1328( C98 C1328 ) C98_=_C1330( C98 C1330 ) C98_=_C1332( C98 C1332 ) C98_=_C1333( C98 C1333 ) C98_=_C1334( C98 C1334 ) \nC98_=_C1335( C98 C1335 ) C98_=_C1336( C98 C1336 ) C99_=_C101( C99 C101 ) C99_=_C102( C99 C102 ) C99_=_C104( C99 C104 ) C99_=_C106( C99 C106 ) \nC99_=_C343( C99 C343 ) C99_=_C553( C99 C553 ) C99_=_C769( C99 C769 ) C99_=_C964( C99 C964 ) C99_=_C1407( C99 C1407 ) C99_=_C1425( C99 C1425 ) \nC99_=_C1437( C99 C1437 ) C99_=_C1454( C99 C1454 ) C99_=_C1463( C99 C1463 ) C99_=_C1471( C99 C1471 ) C99_=_C1472( C99 C1472 ) C99_=_C1473( C99 C1473 ) \nC99_=_C1474( C99 C1474 ) C99_=_C1475( C99 C1475 ) C99_=_C1476( C99 C1476 ) C99_=_C1477( C99 C1477 ) C99_=_C1478( C99 C1478 ) C99_=_C1479( C99 C1479 ) \nC99_=_C1480( C99 C1480 ) C99_=_C1482( C99 C1482 ) C99_=_C1483( C99 C1483 ) C99_=_C1484( C99 C1484 ) C99_=_C1485( C99 C1485 ) C99_=_C1486( C99 C1486 ) \nC101_=_C102( C101 C102 ) C101_=_C104( C101 C104 ) C101_=_C106( C101 C106 ) C101_=_C555( C101 C555 ) C101_=_C771( C101 C771 ) C101_=_C966( C101 C966 ) \nC101_=_C1703( C101 C1703 ) C101_=_C1738( C101 C1738 ) C101_=_C1753( C101 C1753 ) C101_=_C1768( C101 C1768 ) C101_=_C1769( C101 C1769 ) C101_=_C1770( C101 C1770 ) \nC101_=_C1771( C101 C1771 ) C101_=_C1772( C101 C1772 ) C102_=_C104( C102 C104 ) C102_=_C106( C102 C106 ) C102_=_C556( C102 C556 ) C102_=_C772( C102 C772 ) \nC102_=_C967( C102 C967 ) C102_=_C1332( C102 C1332 ) C102_=_C1482( C102 C1482 ) C104_=_C106( C104 C106 ) C104_=_C344( C104 C344 ) C104_=_C558( C104 C558 ) \nC104_=_C774( C104 C774 ) C104_=_C969( C104 C969 ) C104_=_C1144( C104 C1144 ) C104_=_C1334( C104 C1334 ) C104_=_C1484( C104 C1484 ) C104_=_C1633( C104 C1633 ) \nC104_=_C1772( C104 C1772 ) C104_=_C2012( C104 C2012 ) C104_=_C2123( C104 C2123 ) C106_=_C560( C106 C560 ) C106_=_C776( C106 C776 ) C106_=_C971( C106 C971 ) \nC106_=_C1336( C106 C1336 ) C106_=_C1486( C106 C1486 ) C275_=_C311( C275 C311 ) C275_=_C334( C275 C334 ) C275_=_C335( C275 C335 ) C275_=_C336( C275 C336 ) \nC275_=_C337( C275 C337 ) C275_=_C338( C275 C338 ) C275_=_C342( C275 C342 ) C275_=_C343( C275 C343 ) C275_=_C344( C275 C344 ) C311_=_C334( C311 C334 ) \nC311_=_C335( C311 C335 ) C311_=_C336( C311 C336 ) C311_=_C337( C311 C337 ) C311_=_C338( C311 C338 ) C311_=_C342( C311 C342 ) C311_=_C343( C311 C343 ) \nC311_=_C344( C311 C344 ) C334_=_C335( C334 C335 ) C334_=_C336( C334 C336 ) C334_=_C337( C334 C337 ) C334_=_C338( C334 C338 ) C334_=_C342( C334 C342 ) \nC334_=_C343( C334 C343 ) C334_=_C344( C334 C344 ) C335_=_C336( C335 C336 ) C335_=_C337( C335 C337 ) C335_=_C338( C335 C338 ) C335_=_C342( C335 C342 ) \nC335_=_C343( C335 C343 ) C335_=_C344( C335 C344 ) C336_=_C337( C336 C337 ) C336_=_C338( C336 C338 ) C336_=_C342( C336 C342 ) C336_=_C343( C336 C343 ) \nC336_=_C344( C336 C344 ) C337_=_C338( C337 C338 ) C337_=_C342( C337 C342 ) C337_=_C343( C337 C343 ) C337_=_C344( C337 C344 ) C338_=_C342( C338 C342 ) \nC338_=_C343( C338 C343 ) C338_=_C344( C338 C344 ) C342_=_C343( C342 C343 ) C342_=_C344( C342 C344 ) C342_=_C552( C342 C552 ) C342_=_C768( C342 C768 ) \nC342_=_C963( C342 C963 ) C342_=_C1242( C342 C1242 ) C342_=_C1255( C342 C1255 ) C342_=_C1275( C342 C1275 ) C342_=_C1284( C342 C1284 ) C342_=_C1302( C342 C1302 ) \nC342_=_C1320( C342 C1320 ) C342_=_C1321( C342 C1321 ) C342_=_C1322( C342 C1322 ) C342_=_C1323( C342 C1323 ) C342_=_C1324( C342 C1324 ) C342_=_C1325( C342 C1325 ) \nC342_=_C1326( C342 C1326 ) C342_=_C1327( C342 C1327 ) C342_=_C1328( C342 C1328 ) C342_=_C1330( C342 C1330 ) C342_=_C1332( C342 C1332 ) C342_=_C1333( C342 C1333 ) \nC342_=_C1334( C342 C1334 ) C342_=_C1335( C342 C1335 ) C342_=_C1336( C342 C1336 ) C343_=_C344( C343 C344 ) C343_=_C553( C343 C553 ) C343_=_C769( C343 C769 ) \nC343_=_C964( C343 C964 ) C343_=_C1407( C343 C1407 ) C343_=_C1425( C343 C1425 ) C343_=_C1437( C343 C1437 ) C343_=_C1454( C343 C1454 ) C343_=_C1463( C343 C1463 ) \nC343_=_C1471( C343 C1471 ) C343_=_C1472( C343 C1472 ) C343_=_C1473( C343 C1473 ) C343_=_C1474( C343 C1474 ) C343_=_C1475( C343 C1475 ) C343_=_C1476( C343 C1476 ) \nC343_=_C1477( C343 C1477 ) C343_=_C1478( C343 C1478 ) C343_=_C1479( C343 C1479 ) C343_=_C1480( C343 C1480 ) C343_=_C1482( C343 C1482 ) C343_=_C1483( C343 C1483 ) \nC343_=_C1484( C343 C1484 ) C343_=_C1485( C343 C1485 ) C343_=_C1486( C343 C1486 ) C344_=_C558( C344 C558 ) C344_=_C774( C344 C774 ) C344_=_C969( C344 C969 ) \nC344_=_C1144( C344 C1144 ) C344_=_C1334( C344 C1334 ) C344_=_C1484( C344 C1484 ) C344_=_C1633( C344 C1633 ) C344_=_C1772( C344 C1772 ) C344_=_C2012( C344 C2012 ) \nC344_=_C2123( C344 C2123 ) C466_=_C480( C466 C480 ) C466_=_C494( C466 C494 ) C466_=_C507( C466 C507 ) C466_=_C529( C466 C529 ) C466_=_C540( C466 C540 ) \nC466_=_C541( C466 C541 ) C466_=_C542( C466 C542 ) C466_=_C543( C466 C543 ) C466_=_C544( C466 C544 ) C466_=_C545( C466 C545 ) C466_=_C546( C466 C546 ) \nC466_=_C547( C466 C547 ) C466_=_C548( C466 C548 ) C466_=_C551( C466 C551 ) C466_=_C552( C466 C552 ) C466_=_C553( C466 C553 ) C466_=_C555( C466 C555 ) \nC466_=_C556( C466 C556 ) C466_=_C558( C466 C558 ) C466_=_C560( C466 C560 ) C480_=_C494( C480 C494 ) C480_=_C507( C480 C507 ) C480_=_C529( C480 C529 ) \nC480_=_C540( C480 C540 ) C480_=_C541( C480 C541 ) C480_=_C542( C480 C542 ) C480_=_C543( C480 C543 ) C480_=_C544( C480 C544 ) C480_=_C545( C480 C545 ) \nC480_=_C546( C480 C546 ) C480_=_C547( C480 C547 ) C480_=_C548( C480 C548 ) C480_=_C551( C480 C551 ) C480_=_C552( C480 C552 ) C480_=_C553( C480 C553 ) \nC480_=_C555( C480 C555 ) C480_=_C556( C480 C556 ) C480_=_C558( C480 C558 ) C480_=_C560( C480 C560 ) C494_=_C507( C494 C507 ) C494_=_C529( C494 C529 ) \nC494_=_C540( C494 C540 ) C494_=_C541( C494 C541 ) C494_=_C542( C494 C542 ) C494_=_C543( C494 C543 ) C494_=_C544( C494 C544 ) C494_=_C545( C494 C545 ) \nC494_=_C546( C494 C546 ) C494_=_C547( C494 C547 ) C494_=_C548( C494 C548 ) C494_=_C551( C494 C551 ) C494_=_C552( C494 C552 ) C494_=_C553( C494 C553 ) \nC494_=_C555( C494 C555 ) C494_=_C556( C494 C556 ) C494_=_C558( C494 C558 ) C494_=_C560( C494 C560 ) C507_=_C529( C507 C529 ) C507_=_C540( C507 C540 ) \nC507_=_C541( C507 C541 ) C507_=_C542( C507 C542 ) C507_=_C543( C507 C543 ) C507_=_C544( C507 C544 ) C507_=_C545( C507 C545 ) C507_=_C546( C507 C546 ) \nC507_=_C547( C507 C547 ) C507_=_C548( C507 C548 ) C507_=_C551( C507 C551 ) C507_=_C552( C507 C552 ) C507_=_C553( C507 C553 ) C507_=_C555( C507 C555 ) \nC507_=_C556( C507 C556 ) C507_=_C558( C507 C558 ) C507_=_C560( C507 C560 ) C529_=_C540( C529 C540 ) C529_=_C541( C529 C541 ) C529_=_C542( C529 C542 ) \nC529_=_C543( C529 C543 ) C529_=_C544( C529 C544 ) C529_=_C545( C529 C545 ) C529_=_C546( C529 C546 ) C529_=_C547( C529 C547 ) C529_=_C548( C529 C548 ) \nC529_=_C551( C529 C551 ) C529_=_C552( C529 C552 ) C529_=_C553( C529 C553 ) C529_=_C555( C529 C555 ) C529_=_C556( C529 C556 ) C529_=_C558( C529 C558 ) \nC529_=_C560( C529 C560 ) C540_=_C541( C540 C541 ) C540_=_C542( C540 C542 ) C540_=_C543( C540 C543 ) C540_=_C544( C540 C544 ) C540_=_C545( C540 C545 ) \nC540_=_C546( C540 C546 ) C540_=_C547( C540 C547 ) C540_=_C548( C540 C548 ) C540_=_C551( C540 C551 ) C540_=_C552( C540 C552 ) C540_=_C553( C540 C553 ) \nC540_=_C555( C540 C555 ) C540_=_C556( C540 C556 ) C540_=_C558( C540 C558 ) C540_=_C560( C540 C560 ) C541_=_C542( C541 C542 ) C541_=_C543( C541 C543 ) \nC541_=_C544( C541 C544 ) C541_=_C545( C541 C545 ) C541_=_C546( C541 C546 ) C541_=_C547( C541 C547 ) C541_=_C548( C541 C548 ) C541_=_C551( C541 C551 ) \nC541_=_C552( C541 C552 ) C541_=_C553( C541 C553 ) C541_=_C555( C541 C555 ) C541_=_C556( C541 C556 ) C541_=_C558( C541 C558 ) C541_=_C560( C541 C560 ) \nC542_=_C543( C542 C543 ) C542_=_C544( C542 C544 ) C542_=_C545( C542 C545 ) C542_=_C546( C542 C546 ) C542_=_C547( C542 C547 ) C542_=_C548( C542 C548 ) \nC542_=_C551( C542 C551 ) C542_=_C552( C542 C552 ) C542_=_C553( C542 C553 ) C542_=_C555( C542 C555 ) C542_=_C556( C542 C556 ) C542_=_C558( C542 C558 ) \nC542_=_C560( C542 C560 ) C543_=_C544( C543 C544 ) C543_=_C545( C543 C545 ) C543_=_C546( C543 C546 ) C543_=_C547( C543 C547 ) C543_=_C548( C543 C548 ) \nC543_=_C551( C543 C551 ) C543_=_C552( C543 C552 ) C543_=_C553( C543 C553 ) C543_=_C555( C543 C555 ) C543_=_C556( C543 C556 ) C543_=_C558( C543 C558 ) \nC543_=_C560( C543 C560 ) C544_=_C545( C544 C545 ) C544_=_C546( C544 C546 ) C544_=_C547( C544 C547 ) C544_=_C548( C544 C548 ) C544_=_C551( C544 C551 ) \nC544_=_C552( C544 C552 ) C544_=_C553( C544 C553 ) C544_=_C555( C544 C555 ) C544_=_C556( C544 C556 ) C544_=_C558( C544 C558 ) C544_=_C560( C544 C560 ) \nC545_=_C546( C545 C546 ) C545_=_C547( C545 C547 ) C545_=_C548( C545 C548 ) C545_=_C551( C545 C551 ) C545_=_C552( C545 C552 ) C545_=_C553( C545 C553 ) \nC545_=_C555( C545 C555 ) C545_=_C556( C545 C556 ) C545_=_C558( C545 C558 ) C545_=_C560( C545 C560 ) C546_=_C547( C546 C547 ) C546_=_C548( C546 C548 ) \nC546_=_C551( C546 C551 ) C546_=_C552( C546 C552 ) C546_=_C553( C546 C553 ) C546_=_C555( C546 C555 ) C546_=_C556( C546 C556 ) C546_=_C558( C546 C558 ) \nC546_=_C560( C546 C560 ) C547_=_C548( C547 C548 ) C547_=_C551( C547 C551 ) C547_=_C552( C547 C552 ) C547_=_C553( C547 C553 ) C547_=_C555( C547 C555</w:t>
      </w:r>
    </w:p>
    <w:p>
      <w:pPr>
        <w:pStyle w:val="PreformattedText"/>
        <w:bidi w:val="0"/>
        <w:spacing w:before="0" w:after="0"/>
        <w:jc w:val="left"/>
        <w:rPr/>
      </w:pPr>
      <w:r>
        <w:rPr/>
        <w:t xml:space="preserve"> </w:t>
      </w:r>
      <w:r>
        <w:rPr/>
        <w:t>) \nC547_=_C556( C547 C556 ) C547_=_C558( C547 C558 ) C547_=_C560( C547 C560 ) C548_=_C551( C548 C551 ) C548_=_C552( C548 C552 ) C548_=_C553( C548 C553 ) \nC548_=_C555( C548 C555 ) C548_=_C556( C548 C556 ) C548_=_C558( C548 C558 ) C548_=_C560( C548 C560 ) C551_=_C552( C551 C552 ) C551_=_C553( C551 C553 ) \nC551_=_C555( C551 C555 ) C551_=_C556( C551 C556 ) C551_=_C558( C551 C558 ) C551_=_C560( C551 C560 ) C551_=_C767( C551 C767 ) C551_=_C962( C551 C962 ) \nC551_=_C1078( C551 C1078 ) C551_=_C1099( C551 C1099 ) C551_=_C1137( C551 C1137 ) C551_=_C1138( C551 C1138 ) C551_=_C1139( C551 C1139 ) C551_=_C1140( C551 C1140 ) \nC551_=_C1141( C551 C1141 ) C551_=_C1144( C551 C1144 ) C552_=_C553( C552 C553 ) C552_=_C555( C552 C555 ) C552_=_C556( C552 C556 ) C552_=_C558( C552 C558 ) \nC552_=_C560( C552 C560 ) C552_=_C768( C552 C768 ) C552_=_C963( C552 C963 ) C552_=_C1242( C552 C1242 ) C552_=_C1255( C552 C1255 ) C552_=_C1275( C552 C1275 ) \nC552_=_C1284( C552 C1284 ) C552_=_C1302( C552 C1302 ) C552_=_C1320( C552 C1320 ) C552_=_C1321( C552 C1321 ) C552_=_C1322( C552 C1322 ) C552_=_C1323( C552 C1323 ) \nC552_=_C1324( C552 C1324 ) C552_=_C1325( C552 C1325 ) C552_=_C1326( C552 C1326 ) C552_=_C1327( C552 C1327 ) C552_=_C1328( C552 C1328 ) C552_=_C1330( C552 C1330 ) \nC552_=_C1332( C552 C1332 ) C552_=_C1333( C552 C1333 ) C552_=_C1334( C552 C1334 ) C552_=_C1335( C552 C1335 ) C552_=_C1336( C552 C1336 ) C553_=_C555( C553 C555 ) \nC553_=_C556( C553 C556 ) C553_=_C558( C553 C558 ) C553_=_C560( C553 C560 ) C553_=_C769( C553 C769 ) C553_=_C964( C553 C964 ) C553_=_C1407( C553 C1407 ) \nC553_=_C1425( C553 C1425 ) C553_=_C1437( C553 C1437 ) C553_=_C1454( C553 C1454 ) C553_=_C1463( C553 C1463 ) C553_=_C1471( C553 C1471 ) C553_=_C1472( C553 C1472 ) \nC553_=_C1473( C553 C1473 ) C553_=_C1474( C553 C1474 ) C553_=_C1475( C553 C1475 ) C553_=_C1476( C553 C1476 ) C553_=_C1477( C553 C1477 ) C553_=_C1478( C553 C1478 ) \nC553_=_C1479( C553 C1479 ) C553_=_C1480( C553 C1480 ) C553_=_C1482( C553 C1482 ) C553_=_C1483( C553 C1483 ) C553_=_C1484( C553 C1484 ) C553_=_C1485( C553 C1485 ) \nC553_=_C1486( C553 C1486 ) C555_=_C556( C555 C556 ) C555_=_C558( C555 C558 ) C555_=_C560( C555 C560 ) C555_=_C771( C555 C771 ) C555_=_C966( C555 C966 ) \nC555_=_C1703( C555 C1703 ) C555_=_C1738( C555 C1738 ) C555_=_C1753( C555 C1753 ) C555_=_C1768( C555 C1768 ) C555_=_C1769( C555 C1769 ) C555_=_C1770( C555 C1770 ) \nC555_=_C1771( C555 C1771 ) C555_=_C1772( C555 C1772 ) C556_=_C558( C556 C558 ) C556_=_C560( C556 C560 ) C556_=_C772( C556 C772 ) C556_=_C967( C556 C967 ) \nC556_=_C1332( C556 C1332 ) C556_=_C1482( C556 C1482 ) C558_=_C560( C558 C560 ) C558_=_C774( C558 C774 ) C558_=_C969( C558 C969 ) C558_=_C1144( C558 C1144 ) \nC558_=_C1334( C558 C1334 ) C558_=_C1484( C558 C1484 ) C558_=_C1633( C558 C1633 ) C558_=_C1772( C558 C1772 ) C558_=_C2012( C558 C2012 ) C558_=_C2123( C558 C2123 ) \nC560_=_C776( C560 C776 ) C560_=_C971( C560 C971 ) C560_=_C1336( C560 C1336 ) C560_=_C1486( C560 C1486 ) C678_=_C700( C678 C700 ) C678_=_C713( C678 C713 ) \nC678_=_C725( C678 C725 ) C678_=_C736( C678 C736 ) C678_=_C757( C678 C757 ) C678_=_C758( C678 C758 ) C678_=_C759( C678 C759 ) C678_=_C760( C678 C760 ) \nC678_=_C761( C678 C761 ) C678_=_C762( C678 C762 ) C678_=_C763( C678 C763 ) C678_=_C764( C678 C764 ) C678_=_C765( C678 C765 ) C678_=_C767( C678 C767 ) \nC678_=_C768( C678 C768 ) C678_=_C769( C678 C769 ) C678_=_C771( C678 C771 ) C678_=_C772( C678 C772 ) C678_=_C774( C678 C774 ) C678_=_C776( C678 C776 ) \nC700_=_C713( C700 C713 ) C700_=_C725( C700 C725 ) C700_=_C736( C700 C736 ) C700_=_C757( C700 C757 ) C700_=_C758( C700 C758 ) C700_=_C759( C700 C759 ) \nC700_=_C760( C700 C760 ) C700_=_C761( C700 C761 ) C700_=_C762( C700 C762 ) C700_=_C763( C700 C763 ) C700_=_C764( C700 C764 ) C700_=_C765( C700 C765 ) \nC700_=_C767( C700 C767 ) C700_=_C768( C700 C768 ) C700_=_C769( C700 C769 ) C700_=_C771( C700 C771 ) C700_=_C772( C700 C772 ) C700_=_C774( C700 C774 ) \nC700_=_C776( C700 C776 ) C713_=_C725( C713 C725 ) C713_=_C736( C713 C736 ) C713_=_C757( C713 C757 ) C713_=_C758( C713 C758 ) C713_=_C759( C713 C759 ) \nC713_=_C760( C713 C760 ) C713_=_C761( C713 C761 ) C713_=_C762( C713 C762 ) C713_=_C763( C713 C763 ) C713_=_C764( C713 C764 ) C713_=_C765( C713 C765 ) \nC713_=_C767( C713 C767 ) C713_=_C768( C713 C768 ) C713_=_C769( C713 C769 ) C713_=_C771( C713 C771 ) C713_=_C772( C713 C772 ) C713_=_C774( C713 C774 ) \nC713_=_C776( C713 C776 ) C725_=_C736( C725 C736 ) C725_=_C757( C725 C757 ) C725_=_C758( C725 C758 ) C725_=_C759( C725 C759 ) C725_=_C760( C725 C760 ) \nC725_=_C761( C725 C761 ) C725_=_C762( C725 C762 ) C725_=_C763( C725 C763 ) C725_=_C764( C725 C764 ) C725_=_C765( C725 C765 ) C725_=_C767( C725 C767 ) \nC725_=_C768( C725 C768 ) C725_=_C769( C725 C769 ) C725_=_C771( C725 C771 ) C725_=_C772( C725 C772 ) C725_=_C774( C725 C774 ) C725_=_C776( C725 C776 ) \nC736_=_C757( C736 C757 ) C736_=_C758( C736 C758 ) C736_=_C759( C736 C759 ) C736_=_C760( C736 C760 ) C736_=_C761( C736 C761 ) C736_=_C762( C736 C762 ) \nC736_=_C763( C736 C763 ) C736_=_C764( C736 C764 ) C736_=_C765( C736 C765 ) C736_=_C767( C736 C767 ) C736_=_C768( C736 C768 ) C736_=_C769( C736 C769 ) \nC736_=_C771( C736 C771 ) C736_=_C772( C736 C772 ) C736_=_C774( C736 C774 ) C736_=_C776( C736 C776 ) C757_=_C758( C757 C758 ) C757_=_C759( C757 C759 ) \nC757_=_C760( C757 C760 ) C757_=_C761( C757 C761 ) C757_=_C762( C757 C762 ) C757_=_C763( C757 C763 ) C757_=_C764( C757 C764 ) C757_=_C765( C757 C765 ) \nC757_=_C767( C757 C767 ) C757_=_C768( C757 C768 ) C757_=_C769( C757 C769 ) C757_=_C771( C757 C771 ) C757_=_C772( C757 C772 ) C757_=_C774( C757 C774 ) \nC757_=_C776( C757 C776 ) C758_=_C759( C758 C759 ) C758_=_C760( C758 C760 ) C758_=_C761( C758 C761 ) C758_=_C762( C758 C762 ) C758_=_C763( C758 C763 ) \nC758_=_C764( C758 C764 ) C758_=_C765( C758 C765 ) C758_=_C767( C758 C767 ) C758_=_C768( C758 C768 ) C758_=_C769( C758 C769 ) C758_=_C771( C758 C771 ) \nC758_=_C772( C758 C772 ) C758_=_C774( C758 C774 ) C758_=_C776( C758 C776 ) C759_=_C760( C759 C760 ) C759_=_C761( C759 C761 ) C759_=_C762( C759 C762 ) \nC759_=_C763( C759 C763 ) C759_=_C764( C759 C764 ) C759_=_C765( C759 C765 ) C759_=_C767( C759 C767 ) C759_=_C768( C759 C768 ) C759_=_C769( C759 C769 ) \nC759_=_C771( C759 C771 ) C759_=_C772( C759 C772 ) C759_=_C774( C759 C774 ) C759_=_C776( C759 C776 ) C760_=_C761( C760 C761 ) C760_=_C762( C760 C762 ) \nC760_=_C763( C760 C763 ) C760_=_C764( C760 C764 ) C760_=_C765( C760 C765 ) C760_=_C767( C760 C767 ) C760_=_C768( C760 C768 ) C760_=_C769( C760 C769 ) \nC760_=_C771( C760 C771 ) C760_=_C772( C760 C772 ) C760_=_C774( C760 C774 ) C760_=_C776( C760 C776 ) C761_=_C762( C761 C762 ) C761_=_C763( C761 C763 ) \nC761_=_C764( C761 C764 ) C761_=_C765( C761 C765 ) C761_=_C767( C761 C767 ) C761_=_C768( C761 C768 ) C761_=_C769( C761 C769 ) C761_=_C771( C761 C771 ) \nC761_=_C772( C761 C772 ) C761_=_C774( C761 C774 ) C761_=_C776( C761 C776 ) C762_=_C763( C762 C763 ) C762_=_C764( C762 C764 ) C762_=_C765( C762 C765 ) \nC762_=_C767( C762 C767 ) C762_=_C768( C762 C768 ) C762_=_C769( C762 C769 ) C762_=_C771( C762 C771 ) C762_=_C772( C762 C772 ) C762_=_C774( C762 C774 ) \nC762_=_C776( C762 C776 ) C763_=_C764( C763 C764 ) C763_=_C765( C763 C765 ) C763_=_C767( C763 C767 ) C763_=_C768( C763 C768 ) C763_=_C769( C763 C769 ) \nC763_=_C771( C763 C771 ) C763_=_C772( C763 C772 ) C763_=_C774( C763 C774 ) C763_=_C776( C763 C776 ) C764_=_C765( C764 C765 ) C764_=_C767( C764 C767 ) \nC764_=_C768( C764 C768 ) C764_=_C769( C764 C769 ) C764_=_C771( C764 C771 ) C764_=_C772( C764 C772 ) C764_=_C774( C764 C774 ) C764_=_C776( C764 C776 ) \nC765_=_C767( C765 C767 ) C765_=_C768( C765 C768 ) C765_=_C769( C765 C769 ) C765_=_C771( C765 C771 ) C765_=_C772( C765 C772 ) C765_=_C774( C765 C774 ) \nC765_=_C776( C765 C776 ) C767_=_C768( C767 C768 ) C767_=_C769( C767 C769 ) C767_=_C771( C767 C771 ) C767_=_C772( C767 C772 ) C767_=_C774( C767 C774 ) \nC767_=_C776( C767 C776 ) C767_=_C962( C767 C962 ) C767_=_C1078( C767 C1078 ) C767_=_C1099( C767 C1099 ) C767_=_C1137( C767 C1137 ) C767_=_C1138( C767 C1138 ) \nC767_=_C1139( C767 C1139 ) C767_=_C1140( C767 C1140 ) C767_=_C1141( C767 C1141 ) C767_=_C1144( C767 C1144 ) C768_=_C769( C768 C769 ) C768_=_C771( C768 C771 ) \nC768_=_C772( C768 C772 ) C768_=_C774( C768 C774 ) C768_=_C776( C768 C776 ) C768_=_C963( C768 C963 ) C768_=_C1242( C768 C1242 ) C768_=_C1255( C768 C1255 ) \nC768_=_C1275( C768 C1275 ) C768_=_C1284( C768 C1284 ) C768_=_C1302( C768 C1302 ) C768_=_C1320( C768 C1320 ) C768_=_C1321( C768 C1321 ) C768_=_C1322( C768 C1322 ) \nC768_=_C1323( C768 C1323 ) C768_=_C1324( C768 C1324 ) C768_=_C1325( C768 C1325 ) C768_=_C1326( C768 C1326 ) C768_=_C1327( C768 C1327 ) C768_=_C1328( C768 C1328 ) \nC768_=_C1330( C768 C1330 ) C768_=_C1332( C768 C1332 ) C768_=_C1333( C768 C1333 ) C768_=_C1334( C768 C1334 ) C768_=_C1335( C768 C1335 ) C768_=_C1336( C768 C1336 ) \nC769_=_C771( C769 C771 ) C769_=_C772( C769 C772 ) C769_=_C774( C769 C774 ) C769_=_C776( C769 C776 ) C769_=_C964( C769 C964 ) C769_=_C1407( C769 C1407 ) \nC769_=_C1425( C769 C1425 ) C769_=_C1437( C769 C1437 ) C769_=_C1454( C769 C1454 ) C769_=_C1463( C769 C1463 ) C769_=_C1471( C769 C1471 ) C769_=_C1472( C769 C1472 ) \nC769_=_C1473( C769 C1473 ) C769_=_C1474( C769 C1474 ) C769_=_C1475( C769 C1475 ) C769_=_C1476( C769 C1476 ) C769_=_C1477( C769 C1477 ) C769_=_C1478( C769 C1478 ) \nC769_=_C1479( C769 C1479 ) C769_=_C1480( C769 C1480 ) C769_=_C1482( C769 C1482 ) C769_=_C1483( C769 C1483 ) C769_=_C1484( C769 C1484 ) C769_=_C1485( C769 C1485 ) \nC769_=_C1486( C769 C1486 ) C771_=_C772( C771 C772 ) C771_=_C774( C771 C774 ) C771_=_C776( C771 C776 ) C771_=_C966( C771 C966 ) C771_=_C1703( C771 C1703 ) \nC771_=_C1738( C771 C1738 ) C771_=_C1753( C771 C1753 ) C771_=_C1768( C771 C1768 ) C771_=_C1769( C771 C1769 ) C771_=_C1770( C771 C1770 ) C771_=_C1771( C771 C1771 ) \nC771_=_C1772( C771 C1772 ) C772_=_C774( C772 C774 ) C772_=_C776( C772 C776 )</w:t>
      </w:r>
    </w:p>
    <w:p>
      <w:pPr>
        <w:pStyle w:val="PreformattedText"/>
        <w:bidi w:val="0"/>
        <w:spacing w:before="0" w:after="0"/>
        <w:jc w:val="left"/>
        <w:rPr/>
      </w:pPr>
      <w:r>
        <w:rPr/>
        <w:t xml:space="preserve"> </w:t>
      </w:r>
      <w:r>
        <w:rPr/>
        <w:t>C772_=_C967( C772 C967 ) C772_=_C1332( C772 C1332 ) C772_=_C1482( C772 C1482 ) \nC774_=_C776( C774 C776 ) C774_=_C969( C774 C969 ) C774_=_C1144( C774 C1144 ) C774_=_C1334( C774 C1334 ) C774_=_C1484( C774 C1484 ) C774_=_C1633( C774 C1633 ) \nC774_=_C1772( C774 C1772 ) C774_=_C2012( C774 C2012 ) C774_=_C2123( C774 C2123 ) C776_=_C971( C776 C971 ) C776_=_C1336( C776 C1336 ) C776_=_C1486( C776 C1486 ) \nC876_=_C889( C876 C889 ) C876_=_C903( C876 C903 ) C876_=_C924( C876 C924 ) C876_=_C944( C876 C944 ) C876_=_C953( C876 C953 ) C876_=_C954( C876 C954 ) \nC876_=_C955( C876 C955 ) C876_=_C956( C876 C956 ) C876_=_C957( C876 C957 ) C876_=_C958( C876 C958 ) C876_=_C959( C876 C959 ) C876_=_C960( C876 C960 ) \nC876_=_C961( C876 C961 ) C876_=_C962( C876 C962 ) C876_=_C963( C876 C963 ) C876_=_C964( C876 C964 ) C876_=_C966( C876 C966 ) C876_=_C967( C876 C967 ) \nC876_=_C969( C876 C969 ) C876_=_C971( C876 C971 ) C889_=_C903( C889 C903 ) C889_=_C924( C889 C924 ) C889_=_C944( C889 C944 ) C889_=_C953( C889 C953 ) \nC889_=_C954( C889 C954 ) C889_=_C955( C889 C955 ) C889_=_C956( C889 C956 ) C889_=_C957( C889 C957 ) C889_=_C958( C889 C958 ) C889_=_C959( C889 C959 ) \nC889_=_C960( C889 C960 ) C889_=_C961( C889 C961 ) C889_=_C962( C889 C962 ) C889_=_C963( C889 C963 ) C889_=_C964( C889 C964 ) C889_=_C966( C889 C966 ) \nC889_=_C967( C889 C967 ) C889_=_C969( C889 C969 ) C889_=_C971( C889 C971 ) C903_=_C924( C903 C924 ) C903_=_C944( C903 C944 ) C903_=_C953( C903 C953 ) \nC903_=_C954( C903 C954 ) C903_=_C955( C903 C955 ) C903_=_C956( C903 C956 ) C903_=_C957( C903 C957 ) C903_=_C958( C903 C958 ) C903_=_C959( C903 C959 ) \nC903_=_C960( C903 C960 ) C903_=_C961( C903 C961 ) C903_=_C962( C903 C962 ) C903_=_C963( C903 C963 ) C903_=_C964( C903 C964 ) C903_=_C966( C903 C966 ) \nC903_=_C967( C903 C967 ) C903_=_C969( C903 C969 ) C903_=_C971( C903 C971 ) C924_=_C944( C924 C944 ) C924_=_C953( C924 C953 ) C924_=_C954( C924 C954 ) \nC924_=_C955( C924 C955 ) C924_=_C956( C924 C956 ) C924_=_C957( C924 C957 ) C924_=_C958( C924 C958 ) C924_=_C959( C924 C959 ) C924_=_C960( C924 C960 ) \nC924_=_C961( C924 C961 ) C924_=_C962( C924 C962 ) C924_=_C963( C924 C963 ) C924_=_C964( C924 C964 ) C924_=_C966( C924 C966 ) C924_=_C967( C924 C967 ) \nC924_=_C969( C924 C969 ) C924_=_C971( C924 C971 ) C944_=_C953( C944 C953 ) C944_=_C954( C944 C954 ) C944_=_C955( C944 C955 ) C944_=_C956( C944 C956 ) \nC944_=_C957( C944 C957 ) C944_=_C958( C944 C958 ) C944_=_C959( C944 C959 ) C944_=_C960( C944 C960 ) C944_=_C961( C944 C961 ) C944_=_C962( C944 C962 ) \nC944_=_C963( C944 C963 ) C944_=_C964( C944 C964 ) C944_=_C966( C944 C966 ) C944_=_C967( C944 C967 ) C944_=_C969( C944 C969 ) C944_=_C971( C944 C971 ) \nC953_=_C954( C953 C954 ) C953_=_C955( C953 C955 ) C953_=_C956( C953 C956 ) C953_=_C957( C953 C957 ) C953_=_C958( C953 C958 ) C953_=_C959( C953 C959 ) \nC953_=_C960( C953 C960 ) C953_=_C961( C953 C961 ) C953_=_C962( C953 C962 ) C953_=_C963( C953 C963 ) C953_=_C964( C953 C964 ) C953_=_C966( C953 C966 ) \nC953_=_C967( C953 C967 ) C953_=_C969( C953 C969 ) C953_=_C971( C953 C971 ) C954_=_C955( C954 C955 ) C954_=_C956( C954 C956 ) C954_=_C957( C954 C957 ) \nC954_=_C958( C954 C958 ) C954_=_C959( C954 C959 ) C954_=_C960( C954 C960 ) C954_=_C961( C954 C961 ) C954_=_C962( C954 C962 ) C954_=_C963( C954 C963 ) \nC954_=_C964( C954 C964 ) C954_=_C966( C954 C966 ) C954_=_C967( C954 C967 ) C954_=_C969( C954 C969 ) C954_=_C971( C954 C971 ) C955_=_C956( C955 C956 ) \nC955_=_C957( C955 C957 ) C955_=_C958( C955 C958 ) C955_=_C959( C955 C959 ) C955_=_C960( C955 C960 ) C955_=_C961( C955 C961 ) C955_=_C962( C955 C962 ) \nC955_=_C963( C955 C963 ) C955_=_C964( C955 C964 ) C955_=_C966( C955 C966 ) C955_=_C967( C955 C967 ) C955_=_C969( C955 C969 ) C955_=_C971( C955 C971 ) \nC956_=_C957( C956 C957 ) C956_=_C958( C956 C958 ) C956_=_C959( C956 C959 ) C956_=_C960( C956 C960 ) C956_=_C961( C956 C961 ) C956_=_C962( C956 C962 ) \nC956_=_C963( C956 C963 ) C956_=_C964( C956 C964 ) C956_=_C966( C956 C966 ) C956_=_C967( C956 C967 ) C956_=_C969( C956 C969 ) C956_=_C971( C956 C971 ) \nC957_=_C958( C957 C958 ) C957_=_C959( C957 C959 ) C957_=_C960( C957 C960 ) C957_=_C961( C957 C961 ) C957_=_C962( C957 C962 ) C957_=_C963( C957 C963 ) \nC957_=_C964( C957 C964 ) C957_=_C966( C957 C966 ) C957_=_C967( C957 C967 ) C957_=_C969( C957 C969 ) C957_=_C971( C957 C971 ) C958_=_C959( C958 C959 ) \nC958_=_C960( C958 C960 ) C958_=_C961( C958 C961 ) C958_=_C962( C958 C962 ) C958_=_C963( C958 C963 ) C958_=_C964( C958 C964 ) C958_=_C966( C958 C966 ) \nC958_=_C967( C958 C967 ) C958_=_C969( C958 C969 ) C958_=_C971( C958 C971 ) C959_=_C960( C959 C960 ) C959_=_C961( C959 C961 ) C959_=_C962( C959 C962 ) \nC959_=_C963( C959 C963 ) C959_=_C964( C959 C964 ) C959_=_C966( C959 C966 ) C959_=_C967( C959 C967 ) C959_=_C969( C959 C969 ) C959_=_C971( C959 C971 ) \nC960_=_C961( C960 C961 ) C960_=_C962( C960 C962 ) C960_=_C963( C960 C963 ) C960_=_C964( C960 C964 ) C960_=_C966( C960 C966 ) C960_=_C967( C960 C967 ) \nC960_=_C969( C960 C969 ) C960_=_C971( C960 C971 ) C961_=_C962( C961 C962 ) C961_=_C963( C961 C963 ) C961_=_C964( C961 C964 ) C961_=_C966( C961 C966 ) \nC961_=_C967( C961 C967 ) C961_=_C969( C961 C969 ) C961_=_C971( C961 C971 ) C962_=_C963( C962 C963 ) C962_=_C964( C962 C964 ) C962_=_C966( C962 C966 ) \nC962_=_C967( C962 C967 ) C962_=_C969( C962 C969 ) C962_=_C971( C962 C971 ) C962_=_C1078( C962 C1078 ) C962_=_C1099( C962 C1099 ) C962_=_C1137( C962 C1137 ) \nC962_=_C1138( C962 C1138 ) C962_=_C1139( C962 C1139 ) C962_=_C1140( C962 C1140 ) C962_=_C1141( C962 C1141 ) C962_=_C1144( C962 C1144 ) C963_=_C964( C963 C964 ) \nC963_=_C966( C963 C966 ) C963_=_C967( C963 C967 ) C963_=_C969( C963 C969 ) C963_=_C971( C963 C971 ) C963_=_C1242( C963 C1242 ) C963_=_C1255( C963 C1255 ) \nC963_=_C1275( C963 C1275 ) C963_=_C1284( C963 C1284 ) C963_=_C1302( C963 C1302 ) C963_=_C1320( C963 C1320 ) C963_=_C1321( C963 C1321 ) C963_=_C1322( C963 C1322 ) \nC963_=_C1323( C963 C1323 ) C963_=_C1324( C963 C1324 ) C963_=_C1325( C963 C1325 ) C963_=_C1326( C963 C1326 ) C963_=_C1327( C963 C1327 ) C963_=_C1328( C963 C1328 ) \nC963_=_C1330( C963 C1330 ) C963_=_C1332( C963 C1332 ) C963_=_C1333( C963 C1333 ) C963_=_C1334( C963 C1334 ) C963_=_C1335( C963 C1335 ) C963_=_C1336( C963 C1336 ) \nC964_=_C966( C964 C966 ) C964_=_C967( C964 C967 ) C964_=_C969( C964 C969 ) C964_=_C971( C964 C971 ) C964_=_C1407( C964 C1407 ) C964_=_C1425( C964 C1425 ) \nC964_=_C1437( C964 C1437 ) C964_=_C1454( C964 C1454 ) C964_=_C1463( C964 C1463 ) C964_=_C1471( C964 C1471 ) C964_=_C1472( C964 C1472 ) C964_=_C1473( C964 C1473 ) \nC964_=_C1474( C964 C1474 ) C964_=_C1475( C964 C1475 ) C964_=_C1476( C964 C1476 ) C964_=_C1477( C964 C1477 ) C964_=_C1478( C964 C1478 ) C964_=_C1479( C964 C1479 ) \nC964_=_C1480( C964 C1480 ) C964_=_C1482( C964 C1482 ) C964_=_C1483( C964 C1483 ) C964_=_C1484( C964 C1484 ) C964_=_C1485( C964 C1485 ) C964_=_C1486( C964 C1486 ) \nC966_=_C967( C966 C967 ) C966_=_C969( C966 C969 ) C966_=_C971( C966 C971 ) C966_=_C1703( C966 C1703 ) C966_=_C1738( C966 C1738 ) C966_=_C1753( C966 C1753 ) \nC966_=_C1768( C966 C1768 ) C966_=_C1769( C966 C1769 ) C966_=_C1770( C966 C1770 ) C966_=_C1771( C966 C1771 ) C966_=_C1772( C966 C1772 ) C967_=_C969( C967 C969 ) \nC967_=_C971( C967 C971 ) C967_=_C1332( C967 C1332 ) C967_=_C1482( C967 C1482 ) C969_=_C971( C969 C971 ) C969_=_C1144( C969 C1144 ) C969_=_C1334( C969 C1334 ) \nC969_=_C1484( C969 C1484 ) C969_=_C1633( C969 C1633 ) C969_=_C1772( C969 C1772 ) C969_=_C2012( C969 C2012 ) C969_=_C2123( C969 C2123 ) C971_=_C1336( C971 C1336 ) \nC971_=_C1486( C971 C1486 ) C1078_=_C1099( C1078 C1099 ) C1078_=_C1137( C1078 C1137 ) C1078_=_C1138( C1078 C1138 ) C1078_=_C1139( C1078 C1139 ) C1078_=_C1140( C1078 C1140 ) \nC1078_=_C1141( C1078 C1141 ) C1078_=_C1144( C1078 C1144 ) C1099_=_C1137( C1099 C1137 ) C1099_=_C1138( C1099 C1138 ) C1099_=_C1139( C1099 C1139 ) C1099_=_C1140( C1099 C1140 ) \nC1099_=_C1141( C1099 C1141 ) C1099_=_C1144( C1099 C1144 ) C1137_=_C1138( C1137 C1138 ) C1137_=_C1139( C1137 C1139 ) C1137_=_C1140( C1137 C1140 ) C1137_=_C1141( C1137 C1141 ) \nC1137_=_C1144( C1137 C1144 ) C1138_=_C1139( C1138 C1139 ) C1138_=_C1140( C1138 C1140 ) C1138_=_C1141( C1138 C1141 ) C1138_=_C1144( C1138 C1144 ) C1139_=_C1140( C1139 C1140 ) \nC1139_=_C1141( C1139 C1141 ) C1139_=_C1144( C1139 C1144 ) C1140_=_C1141( C1140 C1141 ) C1140_=_C1144( C1140 C1144 ) C1141_=_C1144( C1141 C1144 ) C1144_=_C1334( C1144 C1334 ) \nC1144_=_C1484( C1144 C1484 ) C1144_=_C1633( C1144 C1633 ) C1144_=_C1772( C1144 C1772 ) C1144_=_C2012( C1144 C2012 ) C1144_=_C2123( C1144 C2123 ) C1242_=_C1255( C1242 C1255 ) \nC1242_=_C1275( C1242 C1275 ) C1242_=_C1284( C1242 C1284 ) C1242_=_C1302( C1242 C1302 ) C1242_=_C1320( C1242 C1320 ) C1242_=_C1321( C1242 C1321 ) C1242_=_C1322( C1242 C1322 ) \nC1242_=_C1323( C1242 C1323 ) C1242_=_C1324( C1242 C1324 ) C1242_=_C1325( C1242 C1325 ) C1242_=_C1326( C1242 C1326 ) C1242_=_C1327( C1242 C1327 ) C1242_=_C1328( C1242 C1328 ) \nC1242_=_C1330( C1242 C1330 ) C1242_=_C1332( C1242 C1332 ) C1242_=_C1333( C1242 C1333 ) C1242_=_C1334( C1242 C1334 ) C1242_=_C1335( C1242 C1335 ) C1242_=_C1336( C1242 C1336 ) \nC1255_=_C1275( C1255 C1275 ) C1255_=_C1284( C1255 C1284 ) C1255_=_C1302( C1255 C1302 ) C1255_=_C1320( C1255 C1320 ) C1255_=_C1321( C1255 C1321 ) C1255_=_C1322( C1255 C1322 ) \nC1255_=_C1323( C1255 C1323 ) C1255_=_C1324( C1255 C1324 ) C1255_=_C1325( C1255 C1325 ) C1255_=_C1326( C1255 C1326 ) C1255_=_C1327( C1255 C1327 ) C1255_=_C1328( C1255 C1328 ) \nC1255_=_C1330( C1255 C1330 ) C1255_=_C1332( C1255 C1332 ) C1255_=_C1333( C1255 C1333 ) C1255_=_C1334( C1255 C1334 ) C1255_=_C1335( C1255 C1335 ) C1255_=_C1336( C1255 C1336 ) \nC1275_=_C1284( C1275 C1284 ) C1275_=_C1302( C1275 C1302 ) C1275_=_C1320( C1275 C1320 ) C1275_=_C1321( C1275 C1321 ) C1275_=_C1322( C1275 C1322 ) C1275_=_C1323( C1275 C1323 ) \nC1275_=_C1324( C1275 C1324 ) C1275_=_C1325( C1275 C1325 ) C1275_=_C1326( C1275 C1326 )</w:t>
      </w:r>
    </w:p>
    <w:p>
      <w:pPr>
        <w:pStyle w:val="PreformattedText"/>
        <w:bidi w:val="0"/>
        <w:spacing w:before="0" w:after="0"/>
        <w:jc w:val="left"/>
        <w:rPr/>
      </w:pPr>
      <w:r>
        <w:rPr/>
        <w:t xml:space="preserve"> </w:t>
      </w:r>
      <w:r>
        <w:rPr/>
        <w:t>C1275_=_C1327( C1275 C1327 ) C1275_=_C1328( C1275 C1328 ) C1275_=_C1330( C1275 C1330 ) \nC1275_=_C1332( C1275 C1332 ) C1275_=_C1333( C1275 C1333 ) C1275_=_C1334( C1275 C1334 ) C1275_=_C1335( C1275 C1335 ) C1275_=_C1336( C1275 C1336 ) C1284_=_C1302( C1284 C1302 ) \nC1284_=_C1320( C1284 C1320 ) C1284_=_C1321( C1284 C1321 ) C1284_=_C1322( C1284 C1322 ) C1284_=_C1323( C1284 C1323 ) C1284_=_C1324( C1284 C1324 ) C1284_=_C1325( C1284 C1325 ) \nC1284_=_C1326( C1284 C1326 ) C1284_=_C1327( C1284 C1327 ) C1284_=_C1328( C1284 C1328 ) C1284_=_C1330( C1284 C1330 ) C1284_=_C1332( C1284 C1332 ) C1284_=_C1333( C1284 C1333 ) \nC1284_=_C1334( C1284 C1334 ) C1284_=_C1335( C1284 C1335 ) C1284_=_C1336( C1284 C1336 ) C1302_=_C1320( C1302 C1320 ) C1302_=_C1321( C1302 C1321 ) C1302_=_C1322( C1302 C1322 ) \nC1302_=_C1323( C1302 C1323 ) C1302_=_C1324( C1302 C1324 ) C1302_=_C1325( C1302 C1325 ) C1302_=_C1326( C1302 C1326 ) C1302_=_C1327( C1302 C1327 ) C1302_=_C1328( C1302 C1328 ) \nC1302_=_C1330( C1302 C1330 ) C1302_=_C1332( C1302 C1332 ) C1302_=_C1333( C1302 C1333 ) C1302_=_C1334( C1302 C1334 ) C1302_=_C1335( C1302 C1335 ) C1302_=_C1336( C1302 C1336 ) \nC1320_=_C1321( C1320 C1321 ) C1320_=_C1322( C1320 C1322 ) C1320_=_C1323( C1320 C1323 ) C1320_=_C1324( C1320 C1324 ) C1320_=_C1325( C1320 C1325 ) C1320_=_C1326( C1320 C1326 ) \nC1320_=_C1327( C1320 C1327 ) C1320_=_C1328( C1320 C1328 ) C1320_=_C1330( C1320 C1330 ) C1320_=_C1332( C1320 C1332 ) C1320_=_C1333( C1320 C1333 ) C1320_=_C1334( C1320 C1334 ) \nC1320_=_C1335( C1320 C1335 ) C1320_=_C1336( C1320 C1336 ) C1321_=_C1322( C1321 C1322 ) C1321_=_C1323( C1321 C1323 ) C1321_=_C1324( C1321 C1324 ) C1321_=_C1325( C1321 C1325 ) \nC1321_=_C1326( C1321 C1326 ) C1321_=_C1327( C1321 C1327 ) C1321_=_C1328( C1321 C1328 ) C1321_=_C1330( C1321 C1330 ) C1321_=_C1332( C1321 C1332 ) C1321_=_C1333( C1321 C1333 ) \nC1321_=_C1334( C1321 C1334 ) C1321_=_C1335( C1321 C1335 ) C1321_=_C1336( C1321 C1336 ) C1322_=_C1323( C1322 C1323 ) C1322_=_C1324( C1322 C1324 ) C1322_=_C1325( C1322 C1325 ) \nC1322_=_C1326( C1322 C1326 ) C1322_=_C1327( C1322 C1327 ) C1322_=_C1328( C1322 C1328 ) C1322_=_C1330( C1322 C1330 ) C1322_=_C1332( C1322 C1332 ) C1322_=_C1333( C1322 C1333 ) \nC1322_=_C1334( C1322 C1334 ) C1322_=_C1335( C1322 C1335 ) C1322_=_C1336( C1322 C1336 ) C1323_=_C1324( C1323 C1324 ) C1323_=_C1325( C1323 C1325 ) C1323_=_C1326( C1323 C1326 ) \nC1323_=_C1327( C1323 C1327 ) C1323_=_C1328( C1323 C1328 ) C1323_=_C1330( C1323 C1330 ) C1323_=_C1332( C1323 C1332 ) C1323_=_C1333( C1323 C1333 ) C1323_=_C1334( C1323 C1334 ) \nC1323_=_C1335( C1323 C1335 ) C1323_=_C1336( C1323 C1336 ) C1324_=_C1325( C1324 C1325 ) C1324_=_C1326( C1324 C1326 ) C1324_=_C1327( C1324 C1327 ) C1324_=_C1328( C1324 C1328 ) \nC1324_=_C1330( C1324 C1330 ) C1324_=_C1332( C1324 C1332 ) C1324_=_C1333( C1324 C1333 ) C1324_=_C1334( C1324 C1334 ) C1324_=_C1335( C1324 C1335 ) C1324_=_C1336( C1324 C1336 ) \nC1325_=_C1326( C1325 C1326 ) C1325_=_C1327( C1325 C1327 ) C1325_=_C1328( C1325 C1328 ) C1325_=_C1330( C1325 C1330 ) C1325_=_C1332( C1325 C1332 ) C1325_=_C1333( C1325 C1333 ) \nC1325_=_C1334( C1325 C1334 ) C1325_=_C1335( C1325 C1335 ) C1325_=_C1336( C1325 C1336 ) C1326_=_C1327( C1326 C1327 ) C1326_=_C1328( C1326 C1328 ) C1326_=_C1330( C1326 C1330 ) \nC1326_=_C1332( C1326 C1332 ) C1326_=_C1333( C1326 C1333 ) C1326_=_C1334( C1326 C1334 ) C1326_=_C1335( C1326 C1335 ) C1326_=_C1336( C1326 C1336 ) C1327_=_C1328( C1327 C1328 ) \nC1327_=_C1330( C1327 C1330 ) C1327_=_C1332( C1327 C1332 ) C1327_=_C1333( C1327 C1333 ) C1327_=_C1334( C1327 C1334 ) C1327_=_C1335( C1327 C1335 ) C1327_=_C1336( C1327 C1336 ) \nC1328_=_C1330( C1328 C1330 ) C1328_=_C1332( C1328 C1332 ) C1328_=_C1333( C1328 C1333 ) C1328_=_C1334( C1328 C1334 ) C1328_=_C1335( C1328 C1335 ) C1328_=_C1336( C1328 C1336 ) \nC1330_=_C1332( C1330 C1332 ) C1330_=_C1333( C1330 C1333 ) C1330_=_C1334( C1330 C1334 ) C1330_=_C1335( C1330 C1335 ) C1330_=_C1336( C1330 C1336 ) C1330_=_C1480( C1330 C1480 ) \nC1330_=_C1561( C1330 C1561 ) C1330_=_C1580( C1330 C1580 ) C1330_=_C1613( C1330 C1613 ) C1330_=_C1629( C1330 C1629 ) C1330_=_C1630( C1330 C1630 ) C1330_=_C1631( C1330 C1631 ) \nC1330_=_C1632( C1330 C1632 ) C1330_=_C1633( C1330 C1633 ) C1332_=_C1333( C1332 C1333 ) C1332_=_C1334( C1332 C1334 ) C1332_=_C1335( C1332 C1335 ) C1332_=_C1336( C1332 C1336 ) \nC1332_=_C1482( C1332 C1482 ) C1333_=_C1334( C1333 C1334 ) C1333_=_C1335( C1333 C1335 ) C1333_=_C1336( C1333 C1336 ) C1333_=_C1483( C1333 C1483 ) C1333_=_C1961( C1333 C1961 ) \nC1333_=_C1976( C1333 C1976 ) C1333_=_C1990( C1333 C1990 ) C1333_=_C2008( C1333 C2008 ) C1333_=_C2009( C1333 C2009 ) C1333_=_C2010( C1333 C2010 ) C1333_=_C2011( C1333 C2011 ) \nC1333_=_C2012( C1333 C2012 ) C1334_=_C1335( C1334 C1335 ) C1334_=_C1336( C1334 C1336 ) C1334_=_C1484( C1334 C1484 ) C1334_=_C1633( C1334 C1633 ) C1334_=_C1772( C1334 C1772 ) \nC1334_=_C2012( C1334 C2012 ) C1334_=_C2123( C1334 C2123 ) C1335_=_C1336( C1335 C1336 ) C1335_=_C1485( C1335 C1485 ) C1335_=_C2123( C1335 C2123 ) C1335_=_C2162( C1335 C2162 ) \nC1335_=_C2176( C1335 C2176 ) C1335_=_C2204( C1335 C2204 ) C1335_=_C2205( C1335 C2205 ) C1335_=_C2206( C1335 C2206 ) C1335_=_C2207( C1335 C2207 ) C1335_=_C2208( C1335 C2208 ) \nC1336_=_C1486( C1336 C1486 ) C1407_=_C1425( C1407 C1425 ) C1407_=_C1437( C1407 C1437 ) C1407_=_C1454( C1407 C1454 ) C1407_=_C1463( C1407 C1463 ) C1407_=_C1471( C1407 C1471 ) \nC1407_=_C1472( C1407 C1472 ) C1407_=_C1473( C1407 C1473 ) C1407_=_C1474( C1407 C1474 ) C1407_=_C1475( C1407 C1475 ) C1407_=_C1476( C1407 C1476 ) C1407_=_C1477( C1407 C1477 ) \nC1407_=_C1478( C1407 C1478 ) C1407_=_C1479( C1407 C1479 ) C1407_=_C1480( C1407 C1480 ) C1407_=_C1482( C1407 C1482 ) C1407_=_C1483( C1407 C1483 ) C1407_=_C1484( C1407 C1484 ) \nC1407_=_C1485( C1407 C1485 ) C1407_=_C1486( C1407 C1486 ) C1425_=_C1437( C1425 C1437 ) C1425_=_C1454( C1425 C1454 ) C1425_=_C1463( C1425 C1463 ) C1425_=_C1471( C1425 C1471 ) \nC1425_=_C1472( C1425 C1472 ) C1425_=_C1473( C1425 C1473 ) C1425_=_C1474( C1425 C1474 ) C1425_=_C1475( C1425 C1475 ) C1425_=_C1476( C1425 C1476 ) C1425_=_C1477( C1425 C1477 ) \nC1425_=_C1478( C1425 C1478 ) C1425_=_C1479( C1425 C1479 ) C1425_=_C1480( C1425 C1480 ) C1425_=_C1482( C1425 C1482 ) C1425_=_C1483( C1425 C1483 ) C1425_=_C1484( C1425 C1484 ) \nC1425_=_C1485( C1425 C1485 ) C1425_=_C1486( C1425 C1486 ) C1437_=_C1454( C1437 C1454 ) C1437_=_C1463( C1437 C1463 ) C1437_=_C1471( C1437 C1471 ) C1437_=_C1472( C1437 C1472 ) \nC1437_=_C1473( C1437 C1473 ) C1437_=_C1474( C1437 C1474 ) C1437_=_C1475( C1437 C1475 ) C1437_=_C1476( C1437 C1476 ) C1437_=_C1477( C1437 C1477 ) C1437_=_C1478( C1437 C1478 ) \nC1437_=_C1479( C1437 C1479 ) C1437_=_C1480( C1437 C1480 ) C1437_=_C1482( C1437 C1482 ) C1437_=_C1483( C1437 C1483 ) C1437_=_C1484( C1437 C1484 ) C1437_=_C1485( C1437 C1485 ) \nC1437_=_C1486( C1437 C1486 ) C1454_=_C1463( C1454 C1463 ) C1454_=_C1471( C1454 C1471 ) C1454_=_C1472( C1454 C1472 ) C1454_=_C1473( C1454 C1473 ) C1454_=_C1474( C1454 C1474 ) \nC1454_=_C1475( C1454 C1475 ) C1454_=_C1476( C1454 C1476 ) C1454_=_C1477( C1454 C1477 ) C1454_=_C1478( C1454 C1478 ) C1454_=_C1479( C1454 C1479 ) C1454_=_C1480( C1454 C1480 ) \nC1454_=_C1482( C1454 C1482 ) C1454_=_C1483( C1454 C1483 ) C1454_=_C1484( C1454 C1484 ) C1454_=_C1485( C1454 C1485 ) C1454_=_C1486( C1454 C1486 ) C1463_=_C1471( C1463 C1471 ) \nC1463_=_C1472( C1463 C1472 ) C1463_=_C1473( C1463 C1473 ) C1463_=_C1474( C1463 C1474 ) C1463_=_C1475( C1463 C1475 ) C1463_=_C1476( C1463 C1476 ) C1463_=_C1477( C1463 C1477 ) \nC1463_=_C1478( C1463 C1478 ) C1463_=_C1479( C1463 C1479 ) C1463_=_C1480( C1463 C1480 ) C1463_=_C1482( C1463 C1482 ) C1463_=_C1483( C1463 C1483 ) C1463_=_C1484( C1463 C1484 ) \nC1463_=_C1485( C1463 C1485 ) C1463_=_C1486( C1463 C1486 ) C1471_=_C1472( C1471 C1472 ) C1471_=_C1473( C1471 C1473 ) C1471_=_C1474( C1471 C1474 ) C1471_=_C1475( C1471 C1475 ) \nC1471_=_C1476( C1471 C1476 ) C1471_=_C1477( C1471 C1477 ) C1471_=_C1478( C1471 C1478 ) C1471_=_C1479( C1471 C1479 ) C1471_=_C1480( C1471 C1480 ) C1471_=_C1482( C1471 C1482 ) \nC1471_=_C1483( C1471 C1483 ) C1471_=_C1484( C1471 C1484 ) C1471_=_C1485( C1471 C1485 ) C1471_=_C1486( C1471 C1486 ) C1472_=_C1473( C1472 C1473 ) C1472_=_C1474( C1472 C1474 ) \nC1472_=_C1475( C1472 C1475 ) C1472_=_C1476( C1472 C1476 ) C1472_=_C1477( C1472 C1477 ) C1472_=_C1478( C1472 C1478 ) C1472_=_C1479( C1472 C1479 ) C1472_=_C1480( C1472 C1480 ) \nC1472_=_C1482( C1472 C1482 ) C1472_=_C1483( C1472 C1483 ) C1472_=_C1484( C1472 C1484 ) C1472_=_C1485( C1472 C1485 ) C1472_=_C1486( C1472 C1486 ) C1473_=_C1474( C1473 C1474 ) \nC1473_=_C1475( C1473 C1475 ) C1473_=_C1476( C1473 C1476 ) C1473_=_C1477( C1473 C1477 ) C1473_=_C1478( C1473 C1478 ) C1473_=_C1479( C1473 C1479 ) C1473_=_C1480( C1473 C1480 ) \nC1473_=_C1482( C1473 C1482 ) C1473_=_C1483( C1473 C1483 ) C1473_=_C1484( C1473 C1484 ) C1473_=_C1485( C1473 C1485 ) C1473_=_C1486( C1473 C1486 ) C1474_=_C1475( C1474 C1475 ) \nC1474_=_C1476( C1474 C1476 ) C1474_=_C1477( C1474 C1477 ) C1474_=_C1478( C1474 C1478 ) C1474_=_C1479( C1474 C1479 ) C1474_=_C1480( C1474 C1480 ) C1474_=_C1482( C1474 C1482 ) \nC1474_=_C1483( C1474 C1483 ) C1474_=_C1484( C1474 C1484 ) C1474_=_C1485( C1474 C1485 ) C1474_=_C1486( C1474 C1486 ) C1475_=_C1476( C1475 C1476 ) C1475_=_C1477( C1475 C1477 ) \nC1475_=_C1478( C1475 C1478 ) C1475_=_C1479( C1475 C1479 ) C1475_=_C1480( C1475 C1480 ) C1475_=_C1482( C1475 C1482 ) C1475_=_C1483( C1475 C1483 ) C1475_=_C1484( C1475 C1484 ) \nC1475_=_C1485( C1475 C1485 ) C1475_=_C1486( C1475 C1486 ) C1476_=_C1477( C1476 C1477 ) C1476_=_C1478( C1476 C1478 ) C1476_=_C1479( C1476 C1479 ) C1476_=_C1480( C1476 C1480 ) \nC1476_=_C1482( C1476 C1482 ) C1476_=_C1483( C1476 C1483 ) C1476_=_C1484( C1476 C1484 ) C1476_=_C1485( C1476 C1485 ) C1476_=_C1486( C1476 C1486 ) C1477_=_C1478( C1477 C1478 ) \nC1477_=_C1479( C1477 C1479 ) C1477_=_C1480( C1477 C1480 ) C1477_=_C1482( C1477 C1482 ) C1477_=_C1483( C1477 C1483 ) C1477_=_C1484(</w:t>
      </w:r>
    </w:p>
    <w:p>
      <w:pPr>
        <w:pStyle w:val="PreformattedText"/>
        <w:bidi w:val="0"/>
        <w:spacing w:before="0" w:after="0"/>
        <w:jc w:val="left"/>
        <w:rPr/>
      </w:pPr>
      <w:r>
        <w:rPr/>
        <w:t xml:space="preserve"> </w:t>
      </w:r>
      <w:r>
        <w:rPr/>
        <w:t>C1477 C1484 ) C1477_=_C1485( C1477 C1485 ) \nC1477_=_C1486( C1477 C1486 ) C1478_=_C1479( C1478 C1479 ) C1478_=_C1480( C1478 C1480 ) C1478_=_C1482( C1478 C1482 ) C1478_=_C1483( C1478 C1483 ) C1478_=_C1484( C1478 C1484 ) \nC1478_=_C1485( C1478 C1485 ) C1478_=_C1486( C1478 C1486 ) C1479_=_C1480( C1479 C1480 ) C1479_=_C1482( C1479 C1482 ) C1479_=_C1483( C1479 C1483 ) C1479_=_C1484( C1479 C1484 ) \nC1479_=_C1485( C1479 C1485 ) C1479_=_C1486( C1479 C1486 ) C1480_=_C1482( C1480 C1482 ) C1480_=_C1483( C1480 C1483 ) C1480_=_C1484( C1480 C1484 ) C1480_=_C1485( C1480 C1485 ) \nC1480_=_C1486( C1480 C1486 ) C1480_=_C1561( C1480 C1561 ) C1480_=_C1580( C1480 C1580 ) C1480_=_C1613( C1480 C1613 ) C1480_=_C1629( C1480 C1629 ) C1480_=_C1630( C1480 C1630 ) \nC1480_=_C1631( C1480 C1631 ) C1480_=_C1632( C1480 C1632 ) C1480_=_C1633( C1480 C1633 ) C1482_=_C1483( C1482 C1483 ) C1482_=_C1484( C1482 C1484 ) C1482_=_C1485( C1482 C1485 ) \nC1482_=_C1486( C1482 C1486 ) C1483_=_C1484( C1483 C1484 ) C1483_=_C1485( C1483 C1485 ) C1483_=_C1486( C1483 C1486 ) C1483_=_C1961( C1483 C1961 ) C1483_=_C1976( C1483 C1976 ) \nC1483_=_C1990( C1483 C1990 ) C1483_=_C2008( C1483 C2008 ) C1483_=_C2009( C1483 C2009 ) C1483_=_C2010( C1483 C2010 ) C1483_=_C2011( C1483 C2011 ) C1483_=_C2012( C1483 C2012 ) \nC1484_=_C1485( C1484 C1485 ) C1484_=_C1486( C1484 C1486 ) C1484_=_C1633( C1484 C1633 ) C1484_=_C1772( C1484 C1772 ) C1484_=_C2012( C1484 C2012 ) C1484_=_C2123( C1484 C2123 ) \nC1485_=_C1486( C1485 C1486 ) C1485_=_C2123( C1485 C2123 ) C1485_=_C2162( C1485 C2162 ) C1485_=_C2176( C1485 C2176 ) C1485_=_C2204( C1485 C2204 ) C1485_=_C2205( C1485 C2205 ) \nC1485_=_C2206( C1485 C2206 ) C1485_=_C2207( C1485 C2207 ) C1485_=_C2208( C1485 C2208 ) C1561_=_C1580( C1561 C1580 ) C1561_=_C1613( C1561 C1613 ) C1561_=_C1629( C1561 C1629 ) \nC1561_=_C1630( C1561 C1630 ) C1561_=_C1631( C1561 C1631 ) C1561_=_C1632( C1561 C1632 ) C1561_=_C1633( C1561 C1633 ) C1580_=_C1613( C1580 C1613 ) C1580_=_C1629( C1580 C1629 ) \nC1580_=_C1630( C1580 C1630 ) C1580_=_C1631( C1580 C1631 ) C1580_=_C1632( C1580 C1632 ) C1580_=_C1633( C1580 C1633 ) C1613_=_C1629( C1613 C1629 ) C1613_=_C1630( C1613 C1630 ) \nC1613_=_C1631( C1613 C1631 ) C1613_=_C1632( C1613 C1632 ) C1613_=_C1633( C1613 C1633 ) C1629_=_C1630( C1629 C1630 ) C1629_=_C1631( C1629 C1631 ) C1629_=_C1632( C1629 C1632 ) \nC1629_=_C1633( C1629 C1633 ) C1630_=_C1631( C1630 C1631 ) C1630_=_C1632( C1630 C1632 ) C1630_=_C1633( C1630 C1633 ) C1631_=_C1632( C1631 C1632 ) C1631_=_C1633( C1631 C1633 ) \nC1632_=_C1633( C1632 C1633 ) C1633_=_C1772( C1633 C1772 ) C1633_=_C2012( C1633 C2012 ) C1633_=_C2123( C1633 C2123 ) C1703_=_C1738( C1703 C1738 ) C1703_=_C1753( C1703 C1753 ) \nC1703_=_C1768( C1703 C1768 ) C1703_=_C1769( C1703 C1769 ) C1703_=_C1770( C1703 C1770 ) C1703_=_C1771( C1703 C1771 ) C1703_=_C1772( C1703 C1772 ) C1738_=_C1753( C1738 C1753 ) \nC1738_=_C1768( C1738 C1768 ) C1738_=_C1769( C1738 C1769 ) C1738_=_C1770( C1738 C1770 ) C1738_=_C1771( C1738 C1771 ) C1738_=_C1772( C1738 C1772 ) C1753_=_C1768( C1753 C1768 ) \nC1753_=_C1769( C1753 C1769 ) C1753_=_C1770( C1753 C1770 ) C1753_=_C1771( C1753 C1771 ) C1753_=_C1772( C1753 C1772 ) C1768_=_C1769( C1768 C1769 ) C1768_=_C1770( C1768 C1770 ) \nC1768_=_C1771( C1768 C1771 ) C1768_=_C1772( C1768 C1772 ) C1769_=_C1770( C1769 C1770 ) C1769_=_C1771( C1769 C1771 ) C1769_=_C1772( C1769 C1772 ) C1770_=_C1771( C1770 C1771 ) \nC1770_=_C1772( C1770 C1772 ) C1771_=_C1772( C1771 C1772 ) C1772_=_C2012( C1772 C2012 ) C1772_=_C2123( C1772 C2123 ) C1961_=_C1976( C1961 C1976 ) C1961_=_C1990( C1961 C1990 ) \nC1961_=_C2008( C1961 C2008 ) C1961_=_C2009( C1961 C2009 ) C1961_=_C2010( C1961 C2010 ) C1961_=_C2011( C1961 C2011 ) C1961_=_C2012( C1961 C2012 ) C1976_=_C1990( C1976 C1990 ) \nC1976_=_C2008( C1976 C2008 ) C1976_=_C2009( C1976 C2009 ) C1976_=_C2010( C1976 C2010 ) C1976_=_C2011( C1976 C2011 ) C1976_=_C2012( C1976 C2012 ) C1990_=_C2008( C1990 C2008 ) \nC1990_=_C2009( C1990 C2009 ) C1990_=_C2010( C1990 C2010 ) C1990_=_C2011( C1990 C2011 ) C1990_=_C2012( C1990 C2012 ) C2008_=_C2009( C2008 C2009 ) C2008_=_C2010( C2008 C2010 ) \nC2008_=_C2011( C2008 C2011 ) C2008_=_C2012( C2008 C2012 ) C2009_=_C2010( C2009 C2010 ) C2009_=_C2011( C2009 C2011 ) C2009_=_C2012( C2009 C2012 ) C2010_=_C2011( C2010 C2011 ) \nC2010_=_C2012( C2010 C2012 ) C2011_=_C2012( C2011 C2012 ) C2012_=_C2123( C2012 C2123 ) C2123_=_C2162( C2123 C2162 ) C2123_=_C2176( C2123 C2176 ) C2123_=_C2204( C2123 C2204 ) \nC2123_=_C2205( C2123 C2205 ) C2123_=_C2206( C2123 C2206 ) C2123_=_C2207( C2123 C2207 ) C2123_=_C2208( C2123 C2208 ) C2162_=_C2176( C2162 C2176 ) C2162_=_C2204( C2162 C2204 ) \nC2162_=_C2205( C2162 C2205 ) C2162_=_C2206( C2162 C2206 ) C2162_=_C2207( C2162 C2207 ) C2162_=_C2208( C2162 C2208 ) C2176_=_C2204( C2176 C2204 ) C2176_=_C2205( C2176 C2205 ) \nC2176_=_C2206( C2176 C2206 ) C2176_=_C2207( C2176 C2207 ) C2176_=_C2208( C2176 C2208 ) C2204_=_C2205( C2204 C2205 ) C2204_=_C2206( C2204 C2206 ) C2204_=_C2207( C2204 C2207 ) \nC2204_=_C2208( C2204 C2208 ) C2205_=_C2206( C2205 C2206 ) C2205_=_C2207( C2205 C2207 ) C2205_=_C2208( C2205 C2208 ) C2206_=_C2207( C2206 C2207 ) C2206_=_C2208( C2206 C2208 ) \nC2207_=_C2208( C2207 C2208 ) "];146-&gt;168[label="150: C1 C16 C31 C46 C60 \nC84 C85 C86 C87 C88 C89 \nC90 C91 C92 C102 C104 C106 \nC275 C311 C334 C335 C336 C337 \nC338 C344 C466 C480 C494 C507 \nC529 C540 C541 C542 C543 C544 \nC545 C546 C547 C548 C556 C558 \nC560 C678 C700 C713 C725 C736 \nC757 C758 C759 C760 C761 C762 \nC763 C764 C765 C772 C774 C776 \nC876 C889 C903 C924 C944 C953 \nC954 C955 C956 C957 C958 C959 \nC960 C961 C967 C969 C971 C1078 \nC1099 C1137 C1138 C1139 C1140 C1141 \nC1144 C1242 C1255 C1275 C1284 C1302 \nC1320 C1321 C1322 C1323 C1324 C1325 \nC1326 C1327 C1328 C1332 C1334 C1336 \nC1407 C1425 C1437 C1454 C1463 C1471 \nC1472 C1473 C1474 C1475 C1476 C1477 \nC1478 C1479 C1482 C1484 C1486 C1561 \nC1580 C1613 C1629 C1630 C1631 C1632 \nC1633 C1703 C1738 C1753 C1768 C1769 \nC1770 C1771 C1772 C1961 C1976 C1990 \nC2008 C2009 C2010 C2011 C2012 C2123 \nC2162 C2176 C2204 C2205 C2206 C2207 \nC2208 \n1080: C1_=_C16 ,C1_=_C31 ,C1_=_C46 ,C1_=_C60 ,C1_=_C84 ,\nC1_=_C85 ,C1_=_C86 ,C1_=_C87 ,C1_=_C88 ,C1_=_C89 ,C1_=_C90 ,\nC1_=_C91 ,C1_=_C92 ,C1_=_C102 ,C1_=_C104 ,C1_=_C106 ,C16_=_C31 ,\nC16_=_C46 ,C16_=_C60 ,C16_=_C84 ,C16_=_C85 ,C16_=_C86 ,C16_=_C87 ,\nC16_=_C88 ,C16_=_C89 ,C16_=_C90 ,C16_=_C91 ,C16_=_C92 ,C16_=_C102 ,\nC16_=_C104 ,C16_=_C106 ,C31_=_C46 ,C31_=_C60 ,C31_=_C84 ,C31_=_C85 ,\nC31_=_C86 ,C31_=_C87 ,C31_=_C88 ,C31_=_C89 ,C31_=_C90 ,C31_=_C91 ,\nC31_=_C92 ,C31_=_C102 ,C31_=_C104 ,C31_=_C106 ,C46_=_C60 ,C46_=_C84 ,\nC46_=_C85 ,C46_=_C86 ,C46_=_C87 ,C46_=_C88 ,C46_=_C89 ,C46_=_C90 ,\nC46_=_C91 ,C46_=_C92 ,C46_=_C102 ,C46_=_C104 ,C46_=_C106 ,C60_=_C84 ,\nC60_=_C85 ,C60_=_C86 ,C60_=_C87 ,C60_=_C88 ,C60_=_C89 ,C60_=_C90 ,\nC60_=_C91 ,C60_=_C92 ,C60_=_C102 ,C60_=_C104 ,C60_=_C106 ,C84_=_C85 ,\nC84_=_C86 ,C84_=_C87 ,C84_=_C88 ,C84_=_C89 ,C84_=_C90 ,C84_=_C91 ,\nC84_=_C92 ,C84_=_C102 ,C84_=_C104 ,C84_=_C106 ,C85_=_C86 ,C85_=_C87 ,\nC85_=_C88 ,C85_=_C89 ,C85_=_C90 ,C85_=_C91 ,C85_=_C92 ,C85_=_C102 ,\nC85_=_C104 ,C85_=_C106 ,C86_=_C87 ,C86_=_C88 ,C86_=_C89 ,C86_=_C90 ,\nC86_=_C91 ,C86_=_C92 ,C86_=_C102 ,C86_=_C104 ,C86_=_C106 ,C87_=_C88 ,\nC87_=_C89 ,C87_=_C90 ,C87_=_C91 ,C87_=_C92 ,C87_=_C102 ,C87_=_C104 ,\nC87_=_C106 ,C88_=_C89 ,C88_=_C90 ,C88_=_C91 ,C88_=_C92 ,C88_=_C102 ,\nC88_=_C104 ,C88_=_C106 ,C89_=_C90 ,C89_=_C91 ,C89_=_C92 ,C89_=_C102 ,\nC89_=_C104 ,C89_=_C106 ,C90_=_C91 ,C90_=_C92 ,C90_=_C102 ,C90_=_C104 ,\nC90_=_C106 ,C91_=_C92 ,C91_=_C102 ,C91_=_C104 ,C91_=_C106 ,C92_=_C102 ,\nC92_=_C104 ,C92_=_C106 ,C102_=_C104 ,C102_=_C106 ,C102_=_C556 ,C102_=_C772 ,\nC102_=_C967 ,C102_=_C1332 ,C102_=_C1482 ,C104_=_C106 ,C104_=_C344 ,C104_=_C558 ,\nC104_=_C774 ,C104_=_C969 ,C104_=_C1144 ,C104_=_C1334 ,C104_=_C1484 ,C104_=_C1633 ,\nC104_=_C1772 ,C104_=_C2012 ,C104_=_C2123 ,C106_=_C560 ,C106_=_C776 ,C106_=_C971 ,\nC106_=_C1336 ,C106_=_C1486 ,C275_=_C311 ,C275_=_C334 ,C275_=_C335 ,C275_=_C336 ,\nC275_=_C337 ,C275_=_C338 ,C275_=_C344 ,C311_=_C334 ,C311_=_C335 ,C311_=_C336 ,\nC311_=_C337 ,C311_=_C338 ,C311_=_C344 ,C334_=_C335 ,C334_=_C336 ,C334_=_C337 ,\nC334_=_C338 ,C334_=_C344 ,C335_=_C336 ,C335_=_C337 ,C335_=_C338 ,C335_=_C344 ,\nC336_=_C337 ,C336_=_C338 ,C336_=_C344 ,C337_=_C338 ,C337_=_C344 ,C338_=_C344 ,\nC344_=_C558 ,C344_=_C774 ,C344_=_C969 ,C344_=_C1144 ,C344_=_C1334 ,C344_=_C1484 ,\nC344_=_C1633 ,C344_=_C1772 ,C344_=_C2012 ,C344_=_C2123 ,C466_=_C480 ,C466_=_C494 ,\nC466_=_C507 ,C466_=_C529 ,C466_=_C540 ,C466_=_C541 ,C466_=_C542 ,C466_=_C543 ,\nC466_=_C544 ,C466_=_C545 ,C466_=_C546 ,C466_=_C547 ,C466_=_C548 ,C466_=_C556 ,\nC466_=_C558 ,C466_=_C560 ,C480_=_C494 ,C480_=_C507 ,C480_=_C529 ,C480_=_C540 ,\nC480_=_C541 ,C480_=_C542 ,C480_=_C543 ,C480_=_C544 ,C480_=_C545 ,C480_=_C546 ,\nC480_=_C547 ,C480_=_C548 ,C480_=_C556 ,C480_=_C558 ,C480_=_C560 ,C494_=_C507 ,\nC494_=_C529 ,C494_=_C540 ,C494_=_C541 ,C494_=_C542 ,C494_=_C543 ,C494_=_C544 ,\nC494_=_C545 ,C494_=_C546 ,C494_=_C547 ,C494_=_C548 ,C494_=_C556 ,C494_=_C558 ,\nC494_=_C560 ,C507_=_C529 ,C507_=_C540 ,C507_=_C541 ,C507_=_C542 ,C507_=_C543 ,\nC507_=_C544 ,C507_=_C545 ,C507_=_C546 ,C507_=_C547 ,C507_=_C548 ,C507_=_C556 ,\nC507_=_C558 ,C507_=_C560 ,C529_=_C540 ,C529_=_C541 ,C529_=_C542 ,C529_=_C543 ,\nC529_=_C544 ,C529_=_C545 ,C529_=_C546 ,C529_=_C547 ,C529_=_C548 ,C529_=_C556 ,\nC529_=_C558 ,C529_=_C560 ,C540_=_C541 ,C540_=_C542 ,C540_=_C543 ,C540_=_C544 ,\nC540_=_C545 ,C540_=_C546 ,C540_=_C547 ,C540_=_C548 ,C540_=_C556 ,C540_=_C558 ,\nC540_=_C560 ,C541_=_C542 ,C541_=_C543 ,C541_=_C544 ,C541_=_C545 ,C541_=_C546 ,\nC541_=_C547 ,C541_=_C548 ,C541_=_C556 ,C541_=_C558 ,C541_=_C560 ,C542_=_C543 ,\nC542_=_C544 ,C542_=_C545 ,C542_=_C546 ,C542_=_C547 ,C542_=_C548 ,C542_=_C556 ,\nC542_=_C558 ,C542_=_C560 ,C543_=_C544 ,C543_=_C545 ,C543_=_C546 ,C543_=_C547 ,\nC543_=_C548 ,C543_=_C556 ,C543_=_C558 ,C543_=_C560 ,C544_=_C545 ,C544_=_C546</w:t>
      </w:r>
    </w:p>
    <w:p>
      <w:pPr>
        <w:pStyle w:val="PreformattedText"/>
        <w:bidi w:val="0"/>
        <w:spacing w:before="0" w:after="0"/>
        <w:jc w:val="left"/>
        <w:rPr/>
      </w:pPr>
      <w:r>
        <w:rPr/>
        <w:t xml:space="preserve"> </w:t>
      </w:r>
      <w:r>
        <w:rPr/>
        <w:t>,\nC544_=_C547 ,C544_=_C548 ,C544_=_C556 ,C544_=_C558 ,C544_=_C560 ,C545_=_C546 ,\nC545_=_C547 ,C545_=_C548 ,C545_=_C556 ,C545_=_C558 ,C545_=_C560 ,C546_=_C547 ,\nC546_=_C548 ,C546_=_C556 ,C546_=_C558 ,C546_=_C560 ,C547_=_C548 ,C547_=_C556 ,\nC547_=_C558 ,C547_=_C560 ,C548_=_C556 ,C548_=_C558 ,C548_=_C560 ,C556_=_C558 ,\nC556_=_C560 ,C556_=_C772 ,C556_=_C967 ,C556_=_C1332 ,C556_=_C1482 ,C558_=_C560 ,\nC558_=_C774 ,C558_=_C969 ,C558_=_C1144 ,C558_=_C1334 ,C558_=_C1484 ,C558_=_C1633 ,\nC558_=_C1772 ,C558_=_C2012 ,C558_=_C2123 ,C560_=_C776 ,C560_=_C971 ,C560_=_C1336 ,\nC560_=_C1486 ,C678_=_C700 ,C678_=_C713 ,C678_=_C725 ,C678_=_C736 ,C678_=_C757 ,\nC678_=_C758 ,C678_=_C759 ,C678_=_C760 ,C678_=_C761 ,C678_=_C762 ,C678_=_C763 ,\nC678_=_C764 ,C678_=_C765 ,C678_=_C772 ,C678_=_C774 ,C678_=_C776 ,C700_=_C713 ,\nC700_=_C725 ,C700_=_C736 ,C700_=_C757 ,C700_=_C758 ,C700_=_C759 ,C700_=_C760 ,\nC700_=_C761 ,C700_=_C762 ,C700_=_C763 ,C700_=_C764 ,C700_=_C765 ,C700_=_C772 ,\nC700_=_C774 ,C700_=_C776 ,C713_=_C725 ,C713_=_C736 ,C713_=_C757 ,C713_=_C758 ,\nC713_=_C759 ,C713_=_C760 ,C713_=_C761 ,C713_=_C762 ,C713_=_C763 ,C713_=_C764 ,\nC713_=_C765 ,C713_=_C772 ,C713_=_C774 ,C713_=_C776 ,C725_=_C736 ,C725_=_C757 ,\nC725_=_C758 ,C725_=_C759 ,C725_=_C760 ,C725_=_C761 ,C725_=_C762 ,C725_=_C763 ,\nC725_=_C764 ,C725_=_C765 ,C725_=_C772 ,C725_=_C774 ,C725_=_C776 ,C736_=_C757 ,\nC736_=_C758 ,C736_=_C759 ,C736_=_C760 ,C736_=_C761 ,C736_=_C762 ,C736_=_C763 ,\nC736_=_C764 ,C736_=_C765 ,C736_=_C772 ,C736_=_C774 ,C736_=_C776 ,C757_=_C758 ,\nC757_=_C759 ,C757_=_C760 ,C757_=_C761 ,C757_=_C762 ,C757_=_C763 ,C757_=_C764 ,\nC757_=_C765 ,C757_=_C772 ,C757_=_C774 ,C757_=_C776 ,C758_=_C759 ,C758_=_C760 ,\nC758_=_C761 ,C758_=_C762 ,C758_=_C763 ,C758_=_C764 ,C758_=_C765 ,C758_=_C772 ,\nC758_=_C774 ,C758_=_C776 ,C759_=_C760 ,C759_=_C761 ,C759_=_C762 ,C759_=_C763 ,\nC759_=_C764 ,C759_=_C765 ,C759_=_C772 ,C759_=_C774 ,C759_=_C776 ,C760_=_C761 ,\nC760_=_C762 ,C760_=_C763 ,C760_=_C764 ,C760_=_C765 ,C760_=_C772 ,C760_=_C774 ,\nC760_=_C776 ,C761_=_C762 ,C761_=_C763 ,C761_=_C764 ,C761_=_C765 ,C761_=_C772 ,\nC761_=_C774 ,C761_=_C776 ,C762_=_C763 ,C762_=_C764 ,C762_=_C765 ,C762_=_C772 ,\nC762_=_C774 ,C762_=_C776 ,C763_=_C764 ,C763_=_C765 ,C763_=_C772 ,C763_=_C774 ,\nC763_=_C776 ,C764_=_C765 ,C764_=_C772 ,C764_=_C774 ,C764_=_C776 ,C765_=_C772 ,\nC765_=_C774 ,C765_=_C776 ,C772_=_C774 ,C772_=_C776 ,C772_=_C967 ,C772_=_C1332 ,\nC772_=_C1482 ,C774_=_C776 ,C774_=_C969 ,C774_=_C1144 ,C774_=_C1334 ,C774_=_C1484 ,\nC774_=_C1633 ,C774_=_C1772 ,C774_=_C2012 ,C774_=_C2123 ,C776_=_C971 ,C776_=_C1336 ,\nC776_=_C1486 ,C876_=_C889 ,C876_=_C903 ,C876_=_C924 ,C876_=_C944 ,C876_=_C953 ,\nC876_=_C954 ,C876_=_C955 ,C876_=_C956 ,C876_=_C957 ,C876_=_C958 ,C876_=_C959 ,\nC876_=_C960 ,C876_=_C961 ,C876_=_C967 ,C876_=_C969 ,C876_=_C971 ,C889_=_C903 ,\nC889_=_C924 ,C889_=_C944 ,C889_=_C953 ,C889_=_C954 ,C889_=_C955 ,C889_=_C956 ,\nC889_=_C957 ,C889_=_C958 ,C889_=_C959 ,C889_=_C960 ,C889_=_C961 ,C889_=_C967 ,\nC889_=_C969 ,C889_=_C971 ,C903_=_C924 ,C903_=_C944 ,C903_=_C953 ,C903_=_C954 ,\nC903_=_C955 ,C903_=_C956 ,C903_=_C957 ,C903_=_C958 ,C903_=_C959 ,C903_=_C960 ,\nC903_=_C961 ,C903_=_C967 ,C903_=_C969 ,C903_=_C971 ,C924_=_C944 ,C924_=_C953 ,\nC924_=_C954 ,C924_=_C955 ,C924_=_C956 ,C924_=_C957 ,C924_=_C958 ,C924_=_C959 ,\nC924_=_C960 ,C924_=_C961 ,C924_=_C967 ,C924_=_C969 ,C924_=_C971 ,C944_=_C953 ,\nC944_=_C954 ,C944_=_C955 ,C944_=_C956 ,C944_=_C957 ,C944_=_C958 ,C944_=_C959 ,\nC944_=_C960 ,C944_=_C961 ,C944_=_C967 ,C944_=_C969 ,C944_=_C971 ,C953_=_C954 ,\nC953_=_C955 ,C953_=_C956 ,C953_=_C957 ,C953_=_C958 ,C953_=_C959 ,C953_=_C960 ,\nC953_=_C961 ,C953_=_C967 ,C953_=_C969 ,C953_=_C971 ,C954_=_C955 ,C954_=_C956 ,\nC954_=_C957 ,C954_=_C958 ,C954_=_C959 ,C954_=_C960 ,C954_=_C961 ,C954_=_C967 ,\nC954_=_C969 ,C954_=_C971 ,C955_=_C956 ,C955_=_C957 ,C955_=_C958 ,C955_=_C959 ,\nC955_=_C960 ,C955_=_C961 ,C955_=_C967 ,C955_=_C969 ,C955_=_C971 ,C956_=_C957 ,\nC956_=_C958 ,C956_=_C959 ,C956_=_C960 ,C956_=_C961 ,C956_=_C967 ,C956_=_C969 ,\nC956_=_C971 ,C957_=_C958 ,C957_=_C959 ,C957_=_C960 ,C957_=_C961 ,C957_=_C967 ,\nC957_=_C969 ,C957_=_C971 ,C958_=_C959 ,C958_=_C960 ,C958_=_C961 ,C958_=_C967 ,\nC958_=_C969 ,C958_=_C971 ,C959_=_C960 ,C959_=_C961 ,C959_=_C967 ,C959_=_C969 ,\nC959_=_C971 ,C960_=_C961 ,C960_=_C967 ,C960_=_C969 ,C960_=_C971 ,C961_=_C967 ,\nC961_=_C969 ,C961_=_C971 ,C967_=_C969 ,C967_=_C971 ,C967_=_C1332 ,C967_=_C1482 ,\nC969_=_C971 ,C969_=_C1144 ,C969_=_C1334 ,C969_=_C1484 ,C969_=_C1633 ,C969_=_C1772 ,\nC969_=_C2012 ,C969_=_C2123 ,C971_=_C1336 ,C971_=_C1486 ,C1078_=_C1099 ,C1078_=_C1137 ,\nC1078_=_C1138 ,C1078_=_C1139 ,C1078_=_C1140 ,C1078_=_C1141 ,C1078_=_C1144 ,C1099_=_C1137 ,\nC1099_=_C1138 ,C1099_=_C1139 ,C1099_=_C1140 ,C1099_=_C1141 ,C1099_=_C1144 ,C1137_=_C1138 ,\nC1137_=_C1139 ,C1137_=_C1140 ,C1137_=_C1141 ,C1137_=_C1144 ,C1138_=_C1139 ,C1138_=_C1140 ,\nC1138_=_C1141 ,C1138_=_C1144 ,C1139_=_C1140 ,C1139_=_C1141 ,C1139_=_C1144 ,C1140_=_C1141 ,\nC1140_=_C1144 ,C1141_=_C1144 ,C1144_=_C1334 ,C1144_=_C1484 ,C1144_=_C1633 ,C1144_=_C1772 ,\nC1144_=_C2012 ,C1144_=_C2123 ,C1242_=_C1255 ,C1242_=_C1275 ,C1242_=_C1284 ,C1242_=_C1302 ,\nC1242_=_C1320 ,C1242_=_C1321 ,C1242_=_C1322 ,C1242_=_C1323 ,C1242_=_C1324 ,C1242_=_C1325 ,\nC1242_=_C1326 ,C1242_=_C1327 ,C1242_=_C1328 ,C1242_=_C1332 ,C1242_=_C1334 ,C1242_=_C1336 ,\nC1255_=_C1275 ,C1255_=_C1284 ,C1255_=_C1302 ,C1255_=_C1320 ,C1255_=_C1321 ,C1255_=_C1322 ,\nC1255_=_C1323 ,C1255_=_C1324 ,C1255_=_C1325 ,C1255_=_C1326 ,C1255_=_C1327 ,C1255_=_C1328 ,\nC1255_=_C1332 ,C1255_=_C1334 ,C1255_=_C1336 ,C1275_=_C1284 ,C1275_=_C1302 ,C1275_=_C1320 ,\nC1275_=_C1321 ,C1275_=_C1322 ,C1275_=_C1323 ,C1275_=_C1324 ,C1275_=_C1325 ,C1275_=_C1326 ,\nC1275_=_C1327 ,C1275_=_C1328 ,C1275_=_C1332 ,C1275_=_C1334 ,C1275_=_C1336 ,C1284_=_C1302 ,\nC1284_=_C1320 ,C1284_=_C1321 ,C1284_=_C1322 ,C1284_=_C1323 ,C1284_=_C1324 ,C1284_=_C1325 ,\nC1284_=_C1326 ,C1284_=_C1327 ,C1284_=_C1328 ,C1284_=_C1332 ,C1284_=_C1334 ,C1284_=_C1336 ,\nC1302_=_C1320 ,C1302_=_C1321 ,C1302_=_C1322 ,C1302_=_C1323 ,C1302_=_C1324 ,C1302_=_C1325 ,\nC1302_=_C1326 ,C1302_=_C1327 ,C1302_=_C1328 ,C1302_=_C1332 ,C1302_=_C1334 ,C1302_=_C1336 ,\nC1320_=_C1321 ,C1320_=_C1322 ,C1320_=_C1323 ,C1320_=_C1324 ,C1320_=_C1325 ,C1320_=_C1326 ,\nC1320_=_C1327 ,C1320_=_C1328 ,C1320_=_C1332 ,C1320_=_C1334 ,C1320_=_C1336 ,C1321_=_C1322 ,\nC1321_=_C1323 ,C1321_=_C1324 ,C1321_=_C1325 ,C1321_=_C1326 ,C1321_=_C1327 ,C1321_=_C1328 ,\nC1321_=_C1332 ,C1321_=_C1334 ,C1321_=_C1336 ,C1322_=_C1323 ,C1322_=_C1324 ,C1322_=_C1325 ,\nC1322_=_C1326 ,C1322_=_C1327 ,C1322_=_C1328 ,C1322_=_C1332 ,C1322_=_C1334 ,C1322_=_C1336 ,\nC1323_=_C1324 ,C1323_=_C1325 ,C1323_=_C1326 ,C1323_=_C1327 ,C1323_=_C1328 ,C1323_=_C1332 ,\nC1323_=_C1334 ,C1323_=_C1336 ,C1324_=_C1325 ,C1324_=_C1326 ,C1324_=_C1327 ,C1324_=_C1328 ,\nC1324_=_C1332 ,C1324_=_C1334 ,C1324_=_C1336 ,C1325_=_C1326 ,C1325_=_C1327 ,C1325_=_C1328 ,\nC1325_=_C1332 ,C1325_=_C1334 ,C1325_=_C1336 ,C1326_=_C1327 ,C1326_=_C1328 ,C1326_=_C1332 ,\nC1326_=_C1334 ,C1326_=_C1336 ,C1327_=_C1328 ,C1327_=_C1332 ,C1327_=_C1334 ,C1327_=_C1336 ,\nC1328_=_C1332 ,C1328_=_C1334 ,C1328_=_C1336 ,C1332_=_C1334 ,C1332_=_C1336 ,C1332_=_C1482 ,\nC1334_=_C1336 ,C1334_=_C1484 ,C1334_=_C1633 ,C1334_=_C1772 ,C1334_=_C2012 ,C1334_=_C2123 ,\nC1336_=_C1486 ,C1407_=_C1425 ,C1407_=_C1437 ,C1407_=_C1454 ,C1407_=_C1463 ,C1407_=_C1471 ,\nC1407_=_C1472 ,C1407_=_C1473 ,C1407_=_C1474 ,C1407_=_C1475 ,C1407_=_C1476 ,C1407_=_C1477 ,\nC1407_=_C1478 ,C1407_=_C1479 ,C1407_=_C1482 ,C1407_=_C1484 ,C1407_=_C1486 ,C1425_=_C1437 ,\nC1425_=_C1454 ,C1425_=_C1463 ,C1425_=_C1471 ,C1425_=_C1472 ,C1425_=_C1473 ,C1425_=_C1474 ,\nC1425_=_C1475 ,C1425_=_C1476 ,C1425_=_C1477 ,C1425_=_C1478 ,C1425_=_C1479 ,C1425_=_C1482 ,\nC1425_=_C1484 ,C1425_=_C1486 ,C1437_=_C1454 ,C1437_=_C1463 ,C1437_=_C1471 ,C1437_=_C1472 ,\nC1437_=_C1473 ,C1437_=_C1474 ,C1437_=_C1475 ,C1437_=_C1476 ,C1437_=_C1477 ,C1437_=_C1478 ,\nC1437_=_C1479 ,C1437_=_C1482 ,C1437_=_C1484 ,C1437_=_C1486 ,C1454_=_C1463 ,C1454_=_C1471 ,\nC1454_=_C1472 ,C1454_=_C1473 ,C1454_=_C1474 ,C1454_=_C1475 ,C1454_=_C1476 ,C1454_=_C1477 ,\nC1454_=_C1478 ,C1454_=_C1479 ,C1454_=_C1482 ,C1454_=_C1484 ,C1454_=_C1486 ,C1463_=_C1471 ,\nC1463_=_C1472 ,C1463_=_C1473 ,C1463_=_C1474 ,C1463_=_C1475 ,C1463_=_C1476 ,C1463_=_C1477 ,\nC1463_=_C1478 ,C1463_=_C1479 ,C1463_=_C1482 ,C1463_=_C1484 ,C1463_=_C1486 ,C1471_=_C1472 ,\nC1471_=_C1473 ,C1471_=_C1474 ,C1471_=_C1475 ,C1471_=_C1476 ,C1471_=_C1477 ,C1471_=_C1478 ,\nC1471_=_C1479 ,C1471_=_C1482 ,C1471_=_C1484 ,C1471_=_C1486 ,C1472_=_C1473 ,C1472_=_C1474 ,\nC1472_=_C1475 ,C1472_=_C1476 ,C1472_=_C1477 ,C1472_=_C1478 ,C1472_=_C1479 ,C1472_=_C1482 ,\nC1472_=_C1484 ,C1472_=_C1486 ,C1473_=_C1474 ,C1473_=_C1475 ,C1473_=_C1476 ,C1473_=_C1477 ,\nC1473_=_C1478 ,C1473_=_C1479 ,C1473_=_C1482 ,C1473_=_C1484 ,C1473_=_C1486 ,C1474_=_C1475 ,\nC1474_=_C1476 ,C1474_=_C1477 ,C1474_=_C1478 ,C1474_=_C1479 ,C1474_=_C1482 ,C1474_=_C1484 ,\nC1474_=_C1486 ,C1475_=_C1476 ,C1475_=_C1477 ,C1475_=_C1478 ,C1475_=_C1479 ,C1475_=_C1482 ,\nC1475_=_C1484 ,C1475_=_C1486 ,C1476_=_C1477 ,C1476_=_C1478 ,C1476_=_C1479 ,C1476_=_C1482 ,\nC1476_=_C1484 ,C1476_=_C1486 ,C1477_=_C1478 ,C1477_=_C1479 ,C1477_=_C1482 ,C1477_=_C1484 ,\nC1477_=_C1486 ,C1478_=_C1479 ,C1478_=_C1482 ,C1478_=_C1484 ,C1478_=_C1486 ,C1479_=_C1482 ,\nC1479_=_C1484 ,C1479_=_C1486 ,C1482_=_C1484 ,C1482_=_C1486 ,C1484_=_C1486 ,C1484_=_C1633 ,\nC1484_=_C1772 ,C1484_=_C2012 ,C1484_=_C2123 ,C1561_=_C1580 ,C1561_=_C1613 ,C1561_=_C1629 ,\nC1561_=_C1630 ,C1561_=_C1631 ,C1561_=_C1632 ,C1561_=_C1633 ,C1580_=_C1613 ,C1580_=_C1629 ,\nC1580_=_C1630 ,C1580_=_C1631 ,C1580_=_C1632 ,C1580_=_C1633 ,C1613_=_C1629 ,C1613_=_C1630 ,\nC1613_=_C1631 ,C1613_=_C1632 ,C1613_=_C1633 ,C1629_=_C1630 ,C1629_=_C1631 ,C1629_=_C1632 ,\nC1629_=_C1633 ,C1630_=_C1631 ,C1630_=_C1632 ,C1630_=_C1633 ,C1631_=_C1632 ,C1631_=_C1633 ,\nC1632_=_C1633 ,C1633_=_C1772 ,C1633_=_C2012 ,C1633_=_C2123</w:t>
      </w:r>
    </w:p>
    <w:p>
      <w:pPr>
        <w:pStyle w:val="PreformattedText"/>
        <w:bidi w:val="0"/>
        <w:spacing w:before="0" w:after="0"/>
        <w:jc w:val="left"/>
        <w:rPr/>
      </w:pPr>
      <w:r>
        <w:rPr/>
        <w:t xml:space="preserve"> </w:t>
      </w:r>
      <w:r>
        <w:rPr/>
        <w:t>,C1703_=_C1738 ,C1703_=_C1753 ,\nC1703_=_C1768 ,C1703_=_C1769 ,C1703_=_C1770 ,C1703_=_C1771 ,C1703_=_C1772 ,C1738_=_C1753 ,\nC1738_=_C1768 ,C1738_=_C1769 ,C1738_=_C1770 ,C1738_=_C1771 ,C1738_=_C1772 ,C1753_=_C1768 ,\nC1753_=_C1769 ,C1753_=_C1770 ,C1753_=_C1771 ,C1753_=_C1772 ,C1768_=_C1769 ,C1768_=_C1770 ,\nC1768_=_C1771 ,C1768_=_C1772 ,C1769_=_C1770 ,C1769_=_C1771 ,C1769_=_C1772 ,C1770_=_C1771 ,\nC1770_=_C1772 ,C1771_=_C1772 ,C1772_=_C2012 ,C1772_=_C2123 ,C1961_=_C1976 ,C1961_=_C1990 ,\nC1961_=_C2008 ,C1961_=_C2009 ,C1961_=_C2010 ,C1961_=_C2011 ,C1961_=_C2012 ,C1976_=_C1990 ,\nC1976_=_C2008 ,C1976_=_C2009 ,C1976_=_C2010 ,C1976_=_C2011 ,C1976_=_C2012 ,C1990_=_C2008 ,\nC1990_=_C2009 ,C1990_=_C2010 ,C1990_=_C2011 ,C1990_=_C2012 ,C2008_=_C2009 ,C2008_=_C2010 ,\nC2008_=_C2011 ,C2008_=_C2012 ,C2009_=_C2010 ,C2009_=_C2011 ,C2009_=_C2012 ,C2010_=_C2011 ,\nC2010_=_C2012 ,C2011_=_C2012 ,C2012_=_C2123 ,C2123_=_C2162 ,C2123_=_C2176 ,C2123_=_C2204 ,\nC2123_=_C2205 ,C2123_=_C2206 ,C2123_=_C2207 ,C2123_=_C2208 ,C2162_=_C2176 ,C2162_=_C2204 ,\nC2162_=_C2205 ,C2162_=_C2206 ,C2162_=_C2207 ,C2162_=_C2208 ,C2176_=_C2204 ,C2176_=_C2205 ,\nC2176_=_C2206 ,C2176_=_C2207 ,C2176_=_C2208 ,C2204_=_C2205 ,C2204_=_C2206 ,C2204_=_C2207 ,\nC2204_=_C2208 ,C2205_=_C2206 ,C2205_=_C2207 ,C2205_=_C2208 ,C2206_=_C2207 ,C2206_=_C2208 ,\nC2207_=_C2208 ,"];169[shape=box, label="id:169 level: 4\n194: C0 C15 C30 C45 C60 \nC61 C62 C63 C64 C65 C66 \nC67 C68 C69 C70 C71 C72 \nC74 C75 C76 C78 C80 C246 \nC260 C274 C298 C311 C312 C313 \nC314 C315 C316 C317 C318 C319 \nC320 C323 C327 C329 C331 C332 \nC333 C506 C529 C530 C531 C532 \nC533 C534 C537 C539 C677 C699 \nC712 C724 C736 C737 C738 C739 \nC740 C741 C742 C743 C744 C745 \nC746 C750 C752 C754 C755 C756 \nC902 C923 C944 C945 C946 C947 \nC948 C949 C951 C1077 C1098 C1128 \nC1129 C1130 C1131 C1132 C1134 C1136 \nC1241 C1254 C1274 C1283 C1302 C1303 \nC1304 C1305 C1306 C1307 C1308 C1309 \nC1310 C1311 C1313 C1315 C1317 C1318 \nC1319 C1406 C1436 C1463 C1464 C1465 \nC1466 C1467 C1468 C1470 C1560 C1579 \nC1596 C1604 C1613 C1614 C1615 C1616 \nC1617 C1618 C1619 C1620 C1621 C1622 \nC1623 C1625 C1702 C1719 C1729 C1737 \nC1753 C1754 C1755 C1756 C1757 C1758 \nC1759 C1760 C1761 C1762 C1763 C1765 \nC1766 C1767 C1841 C1857 C1872 C1887 \nC1888 C1889 C1890 C1960 C1975 C1989 \nC2003 C2004 C2005 C2006 C2007 C2062 \nC2077 C2091 C2109 C2110 C2111 C2112 \nC2161 C2175 C2198 C2199 C2200 C2201 \nC2202 C2250 C2262 C2268 C2273 C2284 \nC2285 C2286 C2287 C2288 C2289 C2290 \nC2291 C2292 C2293 \n1933: C0_=_C15( C0 C15 ) C0_=_C30( C0 C30 ) C0_=_C45( C0 C45 ) C0_=_C60( C0 C60 ) C0_=_C61( C0 C61 ) \nC0_=_C62( C0 C62 ) C0_=_C63( C0 C63 ) C0_=_C64( C0 C64 ) C0_=_C65( C0 C65 ) C0_=_C66( C0 C66 ) C0_=_C67( C0 C67 ) \nC0_=_C68( C0 C68 ) C0_=_C69( C0 C69 ) C0_=_C70( C0 C70 ) C0_=_C71( C0 C71 ) C0_=_C72( C0 C72 ) C0_=_C74( C0 C74 ) \nC0_=_C75( C0 C75 ) C0_=_C76( C0 C76 ) C0_=_C78( C0 C78 ) C0_=_C80( C0 C80 ) C15_=_C30( C15 C30 ) C15_=_C45( C15 C45 ) \nC15_=_C60( C15 C60 ) C15_=_C61( C15 C61 ) C15_=_C62( C15 C62 ) C15_=_C63( C15 C63 ) C15_=_C64( C15 C64 ) C15_=_C65( C15 C65 ) \nC15_=_C66( C15 C66 ) C15_=_C67( C15 C67 ) C15_=_C68( C15 C68 ) C15_=_C69( C15 C69 ) C15_=_C70( C15 C70 ) C15_=_C71( C15 C71 ) \nC15_=_C72( C15 C72 ) C15_=_C74( C15 C74 ) C15_=_C75( C15 C75 ) C15_=_C76( C15 C76 ) C15_=_C78( C15 C78 ) C15_=_C80( C15 C80 ) \nC30_=_C45( C30 C45 ) C30_=_C60( C30 C60 ) C30_=_C61( C30 C61 ) C30_=_C62( C30 C62 ) C30_=_C63( C30 C63 ) C30_=_C64( C30 C64 ) \nC30_=_C65( C30 C65 ) C30_=_C66( C30 C66 ) C30_=_C67( C30 C67 ) C30_=_C68( C30 C68 ) C30_=_C69( C30 C69 ) C30_=_C70( C30 C70 ) \nC30_=_C71( C30 C71 ) C30_=_C72( C30 C72 ) C30_=_C74( C30 C74 ) C30_=_C75( C30 C75 ) C30_=_C76( C30 C76 ) C30_=_C78( C30 C78 ) \nC30_=_C80( C30 C80 ) C45_=_C60( C45 C60 ) C45_=_C61( C45 C61 ) C45_=_C62( C45 C62 ) C45_=_C63( C45 C63 ) C45_=_C64( C45 C64 ) \nC45_=_C65( C45 C65 ) C45_=_C66( C45 C66 ) C45_=_C67( C45 C67 ) C45_=_C68( C45 C68 ) C45_=_C69( C45 C69 ) C45_=_C70( C45 C70 ) \nC45_=_C71( C45 C71 ) C45_=_C72( C45 C72 ) C45_=_C74( C45 C74 ) C45_=_C75( C45 C75 ) C45_=_C76( C45 C76 ) C45_=_C78( C45 C78 ) \nC45_=_C80( C45 C80 ) C60_=_C61( C60 C61 ) C60_=_C62( C60 C62 ) C60_=_C63( C60 C63 ) C60_=_C64( C60 C64 ) C60_=_C65( C60 C65 ) \nC60_=_C66( C60 C66 ) C60_=_C67( C60 C67 ) C60_=_C68( C60 C68 ) C60_=_C69( C60 C69 ) C60_=_C70( C60 C70 ) C60_=_C71( C60 C71 ) \nC60_=_C72( C60 C72 ) C60_=_C74( C60 C74 ) C60_=_C75( C60 C75 ) C60_=_C76( C60 C76 ) C60_=_C78( C60 C78 ) C60_=_C80( C60 C80 ) \nC61_=_C62( C61 C62 ) C61_=_C63( C61 C63 ) C61_=_C64( C61 C64 ) C61_=_C65( C61 C65 ) C61_=_C66( C61 C66 ) C61_=_C67( C61 C67 ) \nC61_=_C68( C61 C68 ) C61_=_C69( C61 C69 ) C61_=_C70( C61 C70 ) C61_=_C71( C61 C71 ) C61_=_C72( C61 C72 ) C61_=_C74( C61 C74 ) \nC61_=_C75( C61 C75 ) C61_=_C76( C61 C76 ) C61_=_C78( C61 C78 ) C61_=_C80( C61 C80 ) C62_=_C63( C62 C63 ) C62_=_C64( C62 C64 ) \nC62_=_C65( C62 C65 ) C62_=_C66( C62 C66 ) C62_=_C67( C62 C67 ) C62_=_C68( C62 C68 ) C62_=_C69( C62 C69 ) C62_=_C70( C62 C70 ) \nC62_=_C71( C62 C71 ) C62_=_C72( C62 C72 ) C62_=_C74( C62 C74 ) C62_=_C75( C62 C75 ) C62_=_C76( C62 C76 ) C62_=_C78( C62 C78 ) \nC62_=_C80( C62 C80 ) C63_=_C64( C63 C64 ) C63_=_C65( C63 C65 ) C63_=_C66( C63 C66 ) C63_=_C67( C63 C67 ) C63_=_C68( C63 C68 ) \nC63_=_C69( C63 C69 ) C63_=_C70( C63 C70 ) C63_=_C71( C63 C71 ) C63_=_C72( C63 C72 ) C63_=_C74( C63 C74 ) C63_=_C75( C63 C75 ) \nC63_=_C76( C63 C76 ) C63_=_C78( C63 C78 ) C63_=_C80( C63 C80 ) C64_=_C65( C64 C65 ) C64_=_C66( C64 C66 ) C64_=_C67( C64 C67 ) \nC64_=_C68( C64 C68 ) C64_=_C69( C64 C69 ) C64_=_C70( C64 C70 ) C64_=_C71( C64 C71 ) C64_=_C72( C64 C72 ) C64_=_C74( C64 C74 ) \nC64_=_C75( C64 C75 ) C64_=_C76( C64 C76 ) C64_=_C78( C64 C78 ) C64_=_C80( C64 C80 ) C65_=_C66( C65 C66 ) C65_=_C67( C65 C67 ) \nC65_=_C68( C65 C68 ) C65_=_C69( C65 C69 ) C65_=_C70( C65 C70 ) C65_=_C71( C65 C71 ) C65_=_C72( C65 C72 ) C65_=_C74( C65 C74 ) \nC65_=_C75( C65 C75 ) C65_=_C76( C65 C76 ) C65_=_C78( C65 C78 ) C65_=_C80( C65 C80 ) C66_=_C67( C66 C67 ) C66_=_C68( C66 C68 ) \nC66_=_C69( C66 C69 ) C66_=_C70( C66 C70 ) C66_=_C71( C66 C71 ) C66_=_C72( C66 C72 ) C66_=_C74( C66 C74 ) C66_=_C75( C66 C75 ) \nC66_=_C76( C66 C76 ) C66_=_C78( C66 C78 ) C66_=_C80( C66 C80 ) C67_=_C68( C67 C68 ) C67_=_C69( C67 C69 ) C67_=_C70( C67 C70 ) \nC67_=_C71( C67 C71 ) C67_=_C72( C67 C72 ) C67_=_C74( C67 C74 ) C67_=_C75( C67 C75 ) C67_=_C76( C67 C76 ) C67_=_C78( C67 C78 ) \nC67_=_C80( C67 C80 ) C68_=_C69( C68 C69 ) C68_=_C70( C68 C70 ) C68_=_C71( C68 C71 ) C68_=_C72( C68 C72 ) C68_=_C74( C68 C74 ) \nC68_=_C75( C68 C75 ) C68_=_C76( C68 C76 ) C68_=_C78( C68 C78 ) C68_=_C80( C68 C80 ) C69_=_C70( C69 C70 ) C69_=_C71( C69 C71 ) \nC69_=_C72( C69 C72 ) C69_=_C74( C69 C74 ) C69_=_C75( C69 C75 ) C69_=_C76( C69 C76 ) C69_=_C78( C69 C78 ) C69_=_C80( C69 C80 ) \nC70_=_C71( C70 C71 ) C70_=_C72( C70 C72 ) C70_=_C74( C70 C74 ) C70_=_C75( C70 C75 ) C70_=_C76( C70 C76 ) C70_=_C78( C70 C78 ) \nC70_=_C80( C70 C80 ) C70_=_C246( C70 C246 ) C70_=_C260( C70 C260 ) C70_=_C274( C70 C274 ) C70_=_C298( C70 C298 ) C70_=_C311( C70 C311 ) \nC70_=_C312( C70 C312 ) C70_=_C313( C70 C313 ) C70_=_C314( C70 C314 ) C70_=_C315( C70 C315 ) C70_=_C316( C70 C316 ) C70_=_C317( C70 C317 ) \nC70_=_C318( C70 C318 ) C70_=_C319( C70 C319 ) C70_=_C320( C70 C320 ) C70_=_C323( C70 C323 ) C70_=_C327( C70 C327 ) C70_=_C329( C70 C329 ) \nC70_=_C331( C70 C331 ) C70_=_C332( C70 C332 ) C70_=_C333( C70 C333 ) C71_=_C72( C71 C72 ) C71_=_C74( C71 C74 ) C71_=_C75( C71 C75 ) \nC71_=_C76( C71 C76 ) C71_=_C78( C71 C78 ) C71_=_C80( C71 C80 ) C71_=_C506( C71 C506 ) C71_=_C529( C71 C529 ) C71_=_C530( C71 C530 ) \nC71_=_C531( C71 C531 ) C71_=_C532( C71 C532 ) C71_=_C533( C71 C533 ) C71_=_C534( C71 C534 ) C71_=_C537( C71 C537 ) C71_=_C539( C71 C539 ) \nC72_=_C74( C72 C74 ) C72_=_C75( C72 C75 ) C72_=_C76( C72 C76 ) C72_=_C78( C72 C78 ) C72_=_C80( C72 C80 ) C72_=_C677( C72 C677 ) \nC72_=_C699( C72 C699 ) C72_=_C712( C72 C712 ) C72_=_C724( C72 C724 ) C72_=_C736( C72 C736 ) C72_=_C737( C72 C737 ) C72_=_C738( C72 C738 ) \nC72_=_C739( C72 C739 ) C72_=_C740( C72 C740 ) C72_=_C741( C72 C741 ) C72_=_C742( C72 C742 ) C72_=_C743( C72 C743 ) C72_=_C744( C72 C744 ) \nC72_=_C745( C72 C745 ) C72_=_C746( C72 C746 ) C72_=_C750( C72 C750 ) C72_=_C752( C72 C752 ) C72_=_C754( C72 C754 ) C72_=_C755( C72 C755 ) \nC72_=_C756( C72 C756 ) C74_=_C75( C74 C75 ) C74_=_C76( C74 C76 ) C74_=_C78( C74 C78 ) C74_=_C80( C74 C80 ) C74_=_C1077( C74 C1077 ) \nC74_=_C1098( C74 C1098 ) C74_=_C1128( C74 C1128 ) C74_=_C1129( C74 C1129 ) C74_=_C1130( C74 C1130 ) C74_=_C1131( C74 C1131 ) C74_=_C1132( C74 C1132 ) \nC74_=_C1134( C74 C1134 ) C74_=_C1136( C74 C1136 ) C75_=_C76( C75 C76 ) C75_=_C78( C75 C78 ) C75_=_C80( C75 C80 ) C75_=_C949( C75 C949 ) \nC75_=_C1241( C75 C1241 ) C75_=_C1254( C75 C1254 ) C75_=_C1274( C75 C1274 ) C75_=_C1283( C75 C1283 ) C75_=_C1302( C75 C1302 ) C75_=_C1303( C75 C1303 ) \nC75_=_C1304( C75 C1304 ) C75_=_C1305( C75 C1305 ) C75_=_C1306( C75 C1306 ) C75_=_C1307( C75 C1307 ) C75_=_C1308( C75 C1308 ) C75_=_C1309( C75 C1309 ) \nC75_=_C1310( C75 C1310 ) C75_=_C1311( C75 C1311 ) C75_=_C1313( C75 C1313 ) C75_=_C1315( C75 C1315 ) C75_=_C1317( C75 C1317 ) C75_=_C1318( C75 C1318 ) \nC75_=_C1319( C75 C1319 ) C76_=_C78( C76 C78 ) C76_=_C80( C76 C80 ) C76_=_C1406( C76 C1406 ) C76_=_C1436( C76 C1436 ) C76_=_C1463( C76 C1463 ) \nC76_=_C1464( C76 C1464 ) C76_=_C1465( C76 C1465 ) C76_=_C1466( C76 C1466 ) C76_=_C1467( C76 C1467 ) C76_=_C1468( C76 C1468 ) C76_=_C1470( C76 C1470 ) \nC78_=_C80( C78 C80 ) C78_=_C951( C78 C951 ) C78_=_C1623( C78 C1623 ) C78_=_C1702( C78 C1702 ) C78_=_C1719( C78 C1719 ) C78_=_C1729( C78 C1729 ) \nC78_=_C1737( C78 C1737 ) C78_=_C1753( C78 C1753 ) C78_=_C1754( C78 C1754 ) C78_=_C1755( C78 C1755 ) C78_=_C1756( C78 C1756 ) C78_=_C1757( C78 C1757 ) \nC78_=_C1758( C78 C1758 ) C78_=_C1759( C78 C1759 ) C78_=_C1760( C78 C1760 ) C78_=_C1761( C78 C1761 ) C78_=_C1762( C78</w:t>
      </w:r>
    </w:p>
    <w:p>
      <w:pPr>
        <w:pStyle w:val="PreformattedText"/>
        <w:bidi w:val="0"/>
        <w:spacing w:before="0" w:after="0"/>
        <w:jc w:val="left"/>
        <w:rPr/>
      </w:pPr>
      <w:r>
        <w:rPr/>
        <w:t xml:space="preserve"> </w:t>
      </w:r>
      <w:r>
        <w:rPr/>
        <w:t>C1762 ) C78_=_C1763( C78 C1763 ) \nC78_=_C1765( C78 C1765 ) C78_=_C1766( C78 C1766 ) C78_=_C1767( C78 C1767 ) C80_=_C1625( C80 C1625 ) C80_=_C1960( C80 C1960 ) C80_=_C1975( C80 C1975 ) \nC80_=_C1989( C80 C1989 ) C80_=_C2003( C80 C2003 ) C80_=_C2004( C80 C2004 ) C80_=_C2005( C80 C2005 ) C80_=_C2006( C80 C2006 ) C80_=_C2007( C80 C2007 ) \nC246_=_C260( C246 C260 ) C246_=_C274( C246 C274 ) C246_=_C298( C246 C298 ) C246_=_C311( C246 C311 ) C246_=_C312( C246 C312 ) C246_=_C313( C246 C313 ) \nC246_=_C314( C246 C314 ) C246_=_C315( C246 C315 ) C246_=_C316( C246 C316 ) C246_=_C317( C246 C317 ) C246_=_C318( C246 C318 ) C246_=_C319( C246 C319 ) \nC246_=_C320( C246 C320 ) C246_=_C323( C246 C323 ) C246_=_C327( C246 C327 ) C246_=_C329( C246 C329 ) C246_=_C331( C246 C331 ) C246_=_C332( C246 C332 ) \nC246_=_C333( C246 C333 ) C260_=_C274( C260 C274 ) C260_=_C298( C260 C298 ) C260_=_C311( C260 C311 ) C260_=_C312( C260 C312 ) C260_=_C313( C260 C313 ) \nC260_=_C314( C260 C314 ) C260_=_C315( C260 C315 ) C260_=_C316( C260 C316 ) C260_=_C317( C260 C317 ) C260_=_C318( C260 C318 ) C260_=_C319( C260 C319 ) \nC260_=_C320( C260 C320 ) C260_=_C323( C260 C323 ) C260_=_C327( C260 C327 ) C260_=_C329( C260 C329 ) C260_=_C331( C260 C331 ) C260_=_C332( C260 C332 ) \nC260_=_C333( C260 C333 ) C274_=_C298( C274 C298 ) C274_=_C311( C274 C311 ) C274_=_C312( C274 C312 ) C274_=_C313( C274 C313 ) C274_=_C314( C274 C314 ) \nC274_=_C315( C274 C315 ) C274_=_C316( C274 C316 ) C274_=_C317( C274 C317 ) C274_=_C318( C274 C318 ) C274_=_C319( C274 C319 ) C274_=_C320( C274 C320 ) \nC274_=_C323( C274 C323 ) C274_=_C327( C274 C327 ) C274_=_C329( C274 C329 ) C274_=_C331( C274 C331 ) C274_=_C332( C274 C332 ) C274_=_C333( C274 C333 ) \nC298_=_C311( C298 C311 ) C298_=_C312( C298 C312 ) C298_=_C313( C298 C313 ) C298_=_C314( C298 C314 ) C298_=_C315( C298 C315 ) C298_=_C316( C298 C316 ) \nC298_=_C317( C298 C317 ) C298_=_C318( C298 C318 ) C298_=_C319( C298 C319 ) C298_=_C320( C298 C320 ) C298_=_C323( C298 C323 ) C298_=_C327( C298 C327 ) \nC298_=_C329( C298 C329 ) C298_=_C331( C298 C331 ) C298_=_C332( C298 C332 ) C298_=_C333( C298 C333 ) C311_=_C312( C311 C312 ) C311_=_C313( C311 C313 ) \nC311_=_C314( C311 C314 ) C311_=_C315( C311 C315 ) C311_=_C316( C311 C316 ) C311_=_C317( C311 C317 ) C311_=_C318( C311 C318 ) C311_=_C319( C311 C319 ) \nC311_=_C320( C311 C320 ) C311_=_C323( C311 C323 ) C311_=_C327( C311 C327 ) C311_=_C329( C311 C329 ) C311_=_C331( C311 C331 ) C311_=_C332( C311 C332 ) \nC311_=_C333( C311 C333 ) C312_=_C313( C312 C313 ) C312_=_C314( C312 C314 ) C312_=_C315( C312 C315 ) C312_=_C316( C312 C316 ) C312_=_C317( C312 C317 ) \nC312_=_C318( C312 C318 ) C312_=_C319( C312 C319 ) C312_=_C320( C312 C320 ) C312_=_C323( C312 C323 ) C312_=_C327( C312 C327 ) C312_=_C329( C312 C329 ) \nC312_=_C331( C312 C331 ) C312_=_C332( C312 C332 ) C312_=_C333( C312 C333 ) C313_=_C314( C313 C314 ) C313_=_C315( C313 C315 ) C313_=_C316( C313 C316 ) \nC313_=_C317( C313 C317 ) C313_=_C318( C313 C318 ) C313_=_C319( C313 C319 ) C313_=_C320( C313 C320 ) C313_=_C323( C313 C323 ) C313_=_C327( C313 C327 ) \nC313_=_C329( C313 C329 ) C313_=_C331( C313 C331 ) C313_=_C332( C313 C332 ) C313_=_C333( C313 C333 ) C314_=_C315( C314 C315 ) C314_=_C316( C314 C316 ) \nC314_=_C317( C314 C317 ) C314_=_C318( C314 C318 ) C314_=_C319( C314 C319 ) C314_=_C320( C314 C320 ) C314_=_C323( C314 C323 ) C314_=_C327( C314 C327 ) \nC314_=_C329( C314 C329 ) C314_=_C331( C314 C331 ) C314_=_C332( C314 C332 ) C314_=_C333( C314 C333 ) C315_=_C316( C315 C316 ) C315_=_C317( C315 C317 ) \nC315_=_C318( C315 C318 ) C315_=_C319( C315 C319 ) C315_=_C320( C315 C320 ) C315_=_C323( C315 C323 ) C315_=_C327( C315 C327 ) C315_=_C329( C315 C329 ) \nC315_=_C331( C315 C331 ) C315_=_C332( C315 C332 ) C315_=_C333( C315 C333 ) C316_=_C317( C316 C317 ) C316_=_C318( C316 C318 ) C316_=_C319( C316 C319 ) \nC316_=_C320( C316 C320 ) C316_=_C323( C316 C323 ) C316_=_C327( C316 C327 ) C316_=_C329( C316 C329 ) C316_=_C331( C316 C331 ) C316_=_C332( C316 C332 ) \nC316_=_C333( C316 C333 ) C317_=_C318( C317 C318 ) C317_=_C319( C317 C319 ) C317_=_C320( C317 C320 ) C317_=_C323( C317 C323 ) C317_=_C327( C317 C327 ) \nC317_=_C329( C317 C329 ) C317_=_C331( C317 C331 ) C317_=_C332( C317 C332 ) C317_=_C333( C317 C333 ) C318_=_C319( C318 C319 ) C318_=_C320( C318 C320 ) \nC318_=_C323( C318 C323 ) C318_=_C327( C318 C327 ) C318_=_C329( C318 C329 ) C318_=_C331( C318 C331 ) C318_=_C332( C318 C332 ) C318_=_C333( C318 C333 ) \nC319_=_C320( C319 C320 ) C319_=_C323( C319 C323 ) C319_=_C327( C319 C327 ) C319_=_C329( C319 C329 ) C319_=_C331( C319 C331 ) C319_=_C332( C319 C332 ) \nC319_=_C333( C319 C333 ) C320_=_C323( C320 C323 ) C320_=_C327( C320 C327 ) C320_=_C329( C320 C329 ) C320_=_C331( C320 C331 ) C320_=_C332( C320 C332 ) \nC320_=_C333( C320 C333 ) C323_=_C327( C323 C327 ) C323_=_C329( C323 C329 ) C323_=_C331( C323 C331 ) C323_=_C332( C323 C332 ) C323_=_C333( C323 C333 ) \nC323_=_C746( C323 C746 ) C323_=_C902( C323 C902 ) C323_=_C923( C323 C923 ) C323_=_C944( C323 C944 ) C323_=_C945( C323 C945 ) C323_=_C946( C323 C946 ) \nC323_=_C947( C323 C947 ) C323_=_C948( C323 C948 ) C323_=_C949( C323 C949 ) C323_=_C951( C323 C951 ) C327_=_C329( C327 C329 ) C327_=_C331( C327 C331 ) \nC327_=_C332( C327 C332 ) C327_=_C333( C327 C333 ) C327_=_C537( C327 C537 ) C327_=_C750( C327 C750 ) C327_=_C1134( C327 C1134 ) C327_=_C1313( C327 C1313 ) \nC327_=_C1468( C327 C1468 ) C327_=_C1560( C327 C1560 ) C327_=_C1579( C327 C1579 ) C327_=_C1596( C327 C1596 ) C327_=_C1604( C327 C1604 ) C327_=_C1613( C327 C1613 ) \nC327_=_C1614( C327 C1614 ) C327_=_C1615( C327 C1615 ) C327_=_C1616( C327 C1616 ) C327_=_C1617( C327 C1617 ) C327_=_C1618( C327 C1618 ) C327_=_C1619( C327 C1619 ) \nC327_=_C1620( C327 C1620 ) C327_=_C1621( C327 C1621 ) C327_=_C1622( C327 C1622 ) C327_=_C1623( C327 C1623 ) C327_=_C1625( C327 C1625 ) C329_=_C331( C329 C331 ) \nC329_=_C332( C329 C332 ) C329_=_C333( C329 C333 ) C329_=_C752( C329 C752 ) C329_=_C1315( C329 C1315 ) C329_=_C1763( C329 C1763 ) C329_=_C1841( C329 C1841 ) \nC329_=_C1857( C329 C1857 ) C329_=_C1872( C329 C1872 ) C329_=_C1887( C329 C1887 ) C329_=_C1888( C329 C1888 ) C329_=_C1889( C329 C1889 ) C329_=_C1890( C329 C1890 ) \nC331_=_C332( C331 C332 ) C331_=_C333( C331 C333 ) C331_=_C754( C331 C754 ) C331_=_C1317( C331 C1317 ) C331_=_C1765( C331 C1765 ) C331_=_C2062( C331 C2062 ) \nC331_=_C2077( C331 C2077 ) C331_=_C2091( C331 C2091 ) C331_=_C2109( C331 C2109 ) C331_=_C2110( C331 C2110 ) C331_=_C2111( C331 C2111 ) C331_=_C2112( C331 C2112 ) \nC332_=_C333( C332 C333 ) C332_=_C755( C332 C755 ) C332_=_C1318( C332 C1318 ) C332_=_C1766( C332 C1766 ) C332_=_C2161( C332 C2161 ) C332_=_C2175( C332 C2175 ) \nC332_=_C2198( C332 C2198 ) C332_=_C2199( C332 C2199 ) C332_=_C2200( C332 C2200 ) C332_=_C2201( C332 C2201 ) C332_=_C2202( C332 C2202 ) C333_=_C539( C333 C539 ) \nC333_=_C756( C333 C756 ) C333_=_C1136( C333 C1136 ) C333_=_C1319( C333 C1319 ) C333_=_C1470( C333 C1470 ) C333_=_C1767( C333 C1767 ) C333_=_C2007( C333 C2007 ) \nC333_=_C2250( C333 C2250 ) C333_=_C2262( C333 C2262 ) C333_=_C2268( C333 C2268 ) C333_=_C2273( C333 C2273 ) C333_=_C2284( C333 C2284 ) C333_=_C2285( C333 C2285 ) \nC333_=_C2286( C333 C2286 ) C333_=_C2287( C333 C2287 ) C333_=_C2288( C333 C2288 ) C333_=_C2289( C333 C2289 ) C333_=_C2290( C333 C2290 ) C333_=_C2291( C333 C2291 ) \nC333_=_C2292( C333 C2292 ) C333_=_C2293( C333 C2293 ) C506_=_C529( C506 C529 ) C506_=_C530( C506 C530 ) C506_=_C531( C506 C531 ) C506_=_C532( C506 C532 ) \nC506_=_C533( C506 C533 ) C506_=_C534( C506 C534 ) C506_=_C537( C506 C537 ) C506_=_C539( C506 C539 ) C529_=_C530( C529 C530 ) C529_=_C531( C529 C531 ) \nC529_=_C532( C529 C532 ) C529_=_C533( C529 C533 ) C529_=_C534( C529 C534 ) C529_=_C537( C529 C537 ) C529_=_C539( C529 C539 ) C530_=_C531( C530 C531 ) \nC530_=_C532( C530 C532 ) C530_=_C533( C530 C533 ) C530_=_C534( C530 C534 ) C530_=_C537( C530 C537 ) C530_=_C539( C530 C539 ) C531_=_C532( C531 C532 ) \nC531_=_C533( C531 C533 ) C531_=_C534( C531 C534 ) C531_=_C537( C531 C537 ) C531_=_C539( C531 C539 ) C532_=_C533( C532 C533 ) C532_=_C534( C532 C534 ) \nC532_=_C537( C532 C537 ) C532_=_C539( C532 C539 ) C533_=_C534( C533 C534 ) C533_=_C537( C533 C537 ) C533_=_C539( C533 C539 ) C534_=_C537( C534 C537 ) \nC534_=_C539( C534 C539 ) C537_=_C539( C537 C539 ) C537_=_C750( C537 C750 ) C537_=_C1134( C537 C1134 ) C537_=_C1313( C537 C1313 ) C537_=_C1468( C537 C1468 ) \nC537_=_C1560( C537 C1560 ) C537_=_C1579( C537 C1579 ) C537_=_C1596( C537 C1596 ) C537_=_C1604( C537 C1604 ) C537_=_C1613( C537 C1613 ) C537_=_C1614( C537 C1614 ) \nC537_=_C1615( C537 C1615 ) C537_=_C1616( C537 C1616 ) C537_=_C1617( C537 C1617 ) C537_=_C1618( C537 C1618 ) C537_=_C1619( C537 C1619 ) C537_=_C1620( C537 C1620 ) \nC537_=_C1621( C537 C1621 ) C537_=_C1622( C537 C1622 ) C537_=_C1623( C537 C1623 ) C537_=_C1625( C537 C1625 ) C539_=_C756( C539 C756 ) C539_=_C1136( C539 C1136 ) \nC539_=_C1319( C539 C1319 ) C539_=_C1470( C539 C1470 ) C539_=_C1767( C539 C1767 ) C539_=_C2007( C539 C2007 ) C539_=_C2250( C539 C2250 ) C539_=_C2262( C539 C2262 ) \nC539_=_C2268( C539 C2268 ) C539_=_C2273( C539 C2273 ) C539_=_C2284( C539 C2284 ) C539_=_C2285( C539 C2285 ) C539_=_C2286( C539 C2286 ) C539_=_C2287( C539 C2287 ) \nC539_=_C2288( C539 C2288 ) C539_=_C2289( C539 C2289 ) C539_=_C2290( C539 C2290 ) C539_=_C2291( C539 C2291 ) C539_=_C2292( C539 C2292 ) C539_=_C2293( C539 C2293 ) \nC677_=_C699( C677 C699 ) C677_=_C712( C677 C712 ) C677_=_C724( C677 C724 ) C677_=_C736( C677 C736 ) C677_=_C737( C677 C737 ) C677_=_C738( C677 C738 ) \nC677_=_C739( C677 C739 ) C677_=_C740( C677 C740 ) C677_=_C741( C677 C741 ) C677_=_C742( C677 C742 ) C677_=_C743( C677 C743 ) C677_=_C744( C677 C744 ) \nC677_=_C745( C677 C745 ) C677_=_C746( C677 C746 ) C677_=_C750( C677 C750 ) C677_=_C752( C677 C752 ) C677_=_C754( C677 C754 ) C677_=_C755( C677 C755 ) \nC677_=_C756( C677 C756 ) C699_=_C712( C699 C712 ) C699_=_C724( C699 C724 ) C699_=_C736(</w:t>
      </w:r>
    </w:p>
    <w:p>
      <w:pPr>
        <w:pStyle w:val="PreformattedText"/>
        <w:bidi w:val="0"/>
        <w:spacing w:before="0" w:after="0"/>
        <w:jc w:val="left"/>
        <w:rPr/>
      </w:pPr>
      <w:r>
        <w:rPr/>
        <w:t xml:space="preserve"> </w:t>
      </w:r>
      <w:r>
        <w:rPr/>
        <w:t>C699 C736 ) C699_=_C737( C699 C737 ) C699_=_C738( C699 C738 ) \nC699_=_C739( C699 C739 ) C699_=_C740( C699 C740 ) C699_=_C741( C699 C741 ) C699_=_C742( C699 C742 ) C699_=_C743( C699 C743 ) C699_=_C744( C699 C744 ) \nC699_=_C745( C699 C745 ) C699_=_C746( C699 C746 ) C699_=_C750( C699 C750 ) C699_=_C752( C699 C752 ) C699_=_C754( C699 C754 ) C699_=_C755( C699 C755 ) \nC699_=_C756( C699 C756 ) C712_=_C724( C712 C724 ) C712_=_C736( C712 C736 ) C712_=_C737( C712 C737 ) C712_=_C738( C712 C738 ) C712_=_C739( C712 C739 ) \nC712_=_C740( C712 C740 ) C712_=_C741( C712 C741 ) C712_=_C742( C712 C742 ) C712_=_C743( C712 C743 ) C712_=_C744( C712 C744 ) C712_=_C745( C712 C745 ) \nC712_=_C746( C712 C746 ) C712_=_C750( C712 C750 ) C712_=_C752( C712 C752 ) C712_=_C754( C712 C754 ) C712_=_C755( C712 C755 ) C712_=_C756( C712 C756 ) \nC724_=_C736( C724 C736 ) C724_=_C737( C724 C737 ) C724_=_C738( C724 C738 ) C724_=_C739( C724 C739 ) C724_=_C740( C724 C740 ) C724_=_C741( C724 C741 ) \nC724_=_C742( C724 C742 ) C724_=_C743( C724 C743 ) C724_=_C744( C724 C744 ) C724_=_C745( C724 C745 ) C724_=_C746( C724 C746 ) C724_=_C750( C724 C750 ) \nC724_=_C752( C724 C752 ) C724_=_C754( C724 C754 ) C724_=_C755( C724 C755 ) C724_=_C756( C724 C756 ) C736_=_C737( C736 C737 ) C736_=_C738( C736 C738 ) \nC736_=_C739( C736 C739 ) C736_=_C740( C736 C740 ) C736_=_C741( C736 C741 ) C736_=_C742( C736 C742 ) C736_=_C743( C736 C743 ) C736_=_C744( C736 C744 ) \nC736_=_C745( C736 C745 ) C736_=_C746( C736 C746 ) C736_=_C750( C736 C750 ) C736_=_C752( C736 C752 ) C736_=_C754( C736 C754 ) C736_=_C755( C736 C755 ) \nC736_=_C756( C736 C756 ) C737_=_C738( C737 C738 ) C737_=_C739( C737 C739 ) C737_=_C740( C737 C740 ) C737_=_C741( C737 C741 ) C737_=_C742( C737 C742 ) \nC737_=_C743( C737 C743 ) C737_=_C744( C737 C744 ) C737_=_C745( C737 C745 ) C737_=_C746( C737 C746 ) C737_=_C750( C737 C750 ) C737_=_C752( C737 C752 ) \nC737_=_C754( C737 C754 ) C737_=_C755( C737 C755 ) C737_=_C756( C737 C756 ) C738_=_C739( C738 C739 ) C738_=_C740( C738 C740 ) C738_=_C741( C738 C741 ) \nC738_=_C742( C738 C742 ) C738_=_C743( C738 C743 ) C738_=_C744( C738 C744 ) C738_=_C745( C738 C745 ) C738_=_C746( C738 C746 ) C738_=_C750( C738 C750 ) \nC738_=_C752( C738 C752 ) C738_=_C754( C738 C754 ) C738_=_C755( C738 C755 ) C738_=_C756( C738 C756 ) C739_=_C740( C739 C740 ) C739_=_C741( C739 C741 ) \nC739_=_C742( C739 C742 ) C739_=_C743( C739 C743 ) C739_=_C744( C739 C744 ) C739_=_C745( C739 C745 ) C739_=_C746( C739 C746 ) C739_=_C750( C739 C750 ) \nC739_=_C752( C739 C752 ) C739_=_C754( C739 C754 ) C739_=_C755( C739 C755 ) C739_=_C756( C739 C756 ) C740_=_C741( C740 C741 ) C740_=_C742( C740 C742 ) \nC740_=_C743( C740 C743 ) C740_=_C744( C740 C744 ) C740_=_C745( C740 C745 ) C740_=_C746( C740 C746 ) C740_=_C750( C740 C750 ) C740_=_C752( C740 C752 ) \nC740_=_C754( C740 C754 ) C740_=_C755( C740 C755 ) C740_=_C756( C740 C756 ) C741_=_C742( C741 C742 ) C741_=_C743( C741 C743 ) C741_=_C744( C741 C744 ) \nC741_=_C745( C741 C745 ) C741_=_C746( C741 C746 ) C741_=_C750( C741 C750 ) C741_=_C752( C741 C752 ) C741_=_C754( C741 C754 ) C741_=_C755( C741 C755 ) \nC741_=_C756( C741 C756 ) C742_=_C743( C742 C743 ) C742_=_C744( C742 C744 ) C742_=_C745( C742 C745 ) C742_=_C746( C742 C746 ) C742_=_C750( C742 C750 ) \nC742_=_C752( C742 C752 ) C742_=_C754( C742 C754 ) C742_=_C755( C742 C755 ) C742_=_C756( C742 C756 ) C743_=_C744( C743 C744 ) C743_=_C745( C743 C745 ) \nC743_=_C746( C743 C746 ) C743_=_C750( C743 C750 ) C743_=_C752( C743 C752 ) C743_=_C754( C743 C754 ) C743_=_C755( C743 C755 ) C743_=_C756( C743 C756 ) \nC744_=_C745( C744 C745 ) C744_=_C746( C744 C746 ) C744_=_C750( C744 C750 ) C744_=_C752( C744 C752 ) C744_=_C754( C744 C754 ) C744_=_C755( C744 C755 ) \nC744_=_C756( C744 C756 ) C745_=_C746( C745 C746 ) C745_=_C750( C745 C750 ) C745_=_C752( C745 C752 ) C745_=_C754( C745 C754 ) C745_=_C755( C745 C755 ) \nC745_=_C756( C745 C756 ) C746_=_C750( C746 C750 ) C746_=_C752( C746 C752 ) C746_=_C754( C746 C754 ) C746_=_C755( C746 C755 ) C746_=_C756( C746 C756 ) \nC746_=_C902( C746 C902 ) C746_=_C923( C746 C923 ) C746_=_C944( C746 C944 ) C746_=_C945( C746 C945 ) C746_=_C946( C746 C946 ) C746_=_C947( C746 C947 ) \nC746_=_C948( C746 C948 ) C746_=_C949( C746 C949 ) C746_=_C951( C746 C951 ) C750_=_C752( C750 C752 ) C750_=_C754( C750 C754 ) C750_=_C755( C750 C755 ) \nC750_=_C756( C750 C756 ) C750_=_C1134( C750 C1134 ) C750_=_C1313( C750 C1313 ) C750_=_C1468( C750 C1468 ) C750_=_C1560( C750 C1560 ) C750_=_C1579( C750 C1579 ) \nC750_=_C1596( C750 C1596 ) C750_=_C1604( C750 C1604 ) C750_=_C1613( C750 C1613 ) C750_=_C1614( C750 C1614 ) C750_=_C1615( C750 C1615 ) C750_=_C1616( C750 C1616 ) \nC750_=_C1617( C750 C1617 ) C750_=_C1618( C750 C1618 ) C750_=_C1619( C750 C1619 ) C750_=_C1620( C750 C1620 ) C750_=_C1621( C750 C1621 ) C750_=_C1622( C750 C1622 ) \nC750_=_C1623( C750 C1623 ) C750_=_C1625( C750 C1625 ) C752_=_C754( C752 C754 ) C752_=_C755( C752 C755 ) C752_=_C756( C752 C756 ) C752_=_C1315( C752 C1315 ) \nC752_=_C1763( C752 C1763 ) C752_=_C1841( C752 C1841 ) C752_=_C1857( C752 C1857 ) C752_=_C1872( C752 C1872 ) C752_=_C1887( C752 C1887 ) C752_=_C1888( C752 C1888 ) \nC752_=_C1889( C752 C1889 ) C752_=_C1890( C752 C1890 ) C754_=_C755( C754 C755 ) C754_=_C756( C754 C756 ) C754_=_C1317( C754 C1317 ) C754_=_C1765( C754 C1765 ) \nC754_=_C2062( C754 C2062 ) C754_=_C2077( C754 C2077 ) C754_=_C2091( C754 C2091 ) C754_=_C2109( C754 C2109 ) C754_=_C2110( C754 C2110 ) C754_=_C2111( C754 C2111 ) \nC754_=_C2112( C754 C2112 ) C755_=_C756( C755 C756 ) C755_=_C1318( C755 C1318 ) C755_=_C1766( C755 C1766 ) C755_=_C2161( C755 C2161 ) C755_=_C2175( C755 C2175 ) \nC755_=_C2198( C755 C2198 ) C755_=_C2199( C755 C2199 ) C755_=_C2200( C755 C2200 ) C755_=_C2201( C755 C2201 ) C755_=_C2202( C755 C2202 ) C756_=_C1136( C756 C1136 ) \nC756_=_C1319( C756 C1319 ) C756_=_C1470( C756 C1470 ) C756_=_C1767( C756 C1767 ) C756_=_C2007( C756 C2007 ) C756_=_C2250( C756 C2250 ) C756_=_C2262( C756 C2262 ) \nC756_=_C2268( C756 C2268 ) C756_=_C2273( C756 C2273 ) C756_=_C2284( C756 C2284 ) C756_=_C2285( C756 C2285 ) C756_=_C2286( C756 C2286 ) C756_=_C2287( C756 C2287 ) \nC756_=_C2288( C756 C2288 ) C756_=_C2289( C756 C2289 ) C756_=_C2290( C756 C2290 ) C756_=_C2291( C756 C2291 ) C756_=_C2292( C756 C2292 ) C756_=_C2293( C756 C2293 ) \nC902_=_C923( C902 C923 ) C902_=_C944( C902 C944 ) C902_=_C945( C902 C945 ) C902_=_C946( C902 C946 ) C902_=_C947( C902 C947 ) C902_=_C948( C902 C948 ) \nC902_=_C949( C902 C949 ) C902_=_C951( C902 C951 ) C923_=_C944( C923 C944 ) C923_=_C945( C923 C945 ) C923_=_C946( C923 C946 ) C923_=_C947( C923 C947 ) \nC923_=_C948( C923 C948 ) C923_=_C949( C923 C949 ) C923_=_C951( C923 C951 ) C944_=_C945( C944 C945 ) C944_=_C946( C944 C946 ) C944_=_C947( C944 C947 ) \nC944_=_C948( C944 C948 ) C944_=_C949( C944 C949 ) C944_=_C951( C944 C951 ) C945_=_C946( C945 C946 ) C945_=_C947( C945 C947 ) C945_=_C948( C945 C948 ) \nC945_=_C949( C945 C949 ) C945_=_C951( C945 C951 ) C946_=_C947( C946 C947 ) C946_=_C948( C946 C948 ) C946_=_C949( C946 C949 ) C946_=_C951( C946 C951 ) \nC947_=_C948( C947 C948 ) C947_=_C949( C947 C949 ) C947_=_C951( C947 C951 ) C948_=_C949( C948 C949 ) C948_=_C951( C948 C951 ) C949_=_C951( C949 C951 ) \nC949_=_C1241( C949 C1241 ) C949_=_C1254( C949 C1254 ) C949_=_C1274( C949 C1274 ) C949_=_C1283( C949 C1283 ) C949_=_C1302( C949 C1302 ) C949_=_C1303( C949 C1303 ) \nC949_=_C1304( C949 C1304 ) C949_=_C1305( C949 C1305 ) C949_=_C1306( C949 C1306 ) C949_=_C1307( C949 C1307 ) C949_=_C1308( C949 C1308 ) C949_=_C1309( C949 C1309 ) \nC949_=_C1310( C949 C1310 ) C949_=_C1311( C949 C1311 ) C949_=_C1313( C949 C1313 ) C949_=_C1315( C949 C1315 ) C949_=_C1317( C949 C1317 ) C949_=_C1318( C949 C1318 ) \nC949_=_C1319( C949 C1319 ) C951_=_C1623( C951 C1623 ) C951_=_C1702( C951 C1702 ) C951_=_C1719( C951 C1719 ) C951_=_C1729( C951 C1729 ) C951_=_C1737( C951 C1737 ) \nC951_=_C1753( C951 C1753 ) C951_=_C1754( C951 C1754 ) C951_=_C1755( C951 C1755 ) C951_=_C1756( C951 C1756 ) C951_=_C1757( C951 C1757 ) C951_=_C1758( C951 C1758 ) \nC951_=_C1759( C951 C1759 ) C951_=_C1760( C951 C1760 ) C951_=_C1761( C951 C1761 ) C951_=_C1762( C951 C1762 ) C951_=_C1763( C951 C1763 ) C951_=_C1765( C951 C1765 ) \nC951_=_C1766( C951 C1766 ) C951_=_C1767( C951 C1767 ) C1077_=_C1098( C1077 C1098 ) C1077_=_C1128( C1077 C1128 ) C1077_=_C1129( C1077 C1129 ) C1077_=_C1130( C1077 C1130 ) \nC1077_=_C1131( C1077 C1131 ) C1077_=_C1132( C1077 C1132 ) C1077_=_C1134( C1077 C1134 ) C1077_=_C1136( C1077 C1136 ) C1098_=_C1128( C1098 C1128 ) C1098_=_C1129( C1098 C1129 ) \nC1098_=_C1130( C1098 C1130 ) C1098_=_C1131( C1098 C1131 ) C1098_=_C1132( C1098 C1132 ) C1098_=_C1134( C1098 C1134 ) C1098_=_C1136( C1098 C1136 ) C1128_=_C1129( C1128 C1129 ) \nC1128_=_C1130( C1128 C1130 ) C1128_=_C1131( C1128 C1131 ) C1128_=_C1132( C1128 C1132 ) C1128_=_C1134( C1128 C1134 ) C1128_=_C1136( C1128 C1136 ) C1129_=_C1130( C1129 C1130 ) \nC1129_=_C1131( C1129 C1131 ) C1129_=_C1132( C1129 C1132 ) C1129_=_C1134( C1129 C1134 ) C1129_=_C1136( C1129 C1136 ) C1130_=_C1131( C1130 C1131 ) C1130_=_C1132( C1130 C1132 ) \nC1130_=_C1134( C1130 C1134 ) C1130_=_C1136( C1130 C1136 ) C1131_=_C1132( C1131 C1132 ) C1131_=_C1134( C1131 C1134 ) C1131_=_C1136( C1131 C1136 ) C1132_=_C1134( C1132 C1134 ) \nC1132_=_C1136( C1132 C1136 ) C1134_=_C1136( C1134 C1136 ) C1134_=_C1313( C1134 C1313 ) C1134_=_C1468( C1134 C1468 ) C1134_=_C1560( C1134 C1560 ) C1134_=_C1579( C1134 C1579 ) \nC1134_=_C1596( C1134 C1596 ) C1134_=_C1604( C1134 C1604 ) C1134_=_C1613( C1134 C1613 ) C1134_=_C1614( C1134 C1614 ) C1134_=_C1615( C1134 C1615 ) C1134_=_C1616( C1134 C1616 ) \nC1134_=_C1617( C1134 C1617 ) C1134_=_C1618( C1134 C1618 ) C1134_=_C1619( C1134 C1619 ) C1134_=_C1620( C1134 C1620 ) C1134_=_C1621( C1134 C1621 ) C1134_=_C1622( C1134 C1622 ) \nC1134_=_C1623( C1134 C1623 ) C1134_=_C1625( C1134 C1625 ) C1136_=_C1319( C1136 C1319 ) C1136_=_C1470( C1136 C1470 ) C1136_=_C1767( C1136 C1767 ) C1136_=_C2007(</w:t>
      </w:r>
    </w:p>
    <w:p>
      <w:pPr>
        <w:pStyle w:val="PreformattedText"/>
        <w:bidi w:val="0"/>
        <w:spacing w:before="0" w:after="0"/>
        <w:jc w:val="left"/>
        <w:rPr/>
      </w:pPr>
      <w:r>
        <w:rPr/>
        <w:t xml:space="preserve"> </w:t>
      </w:r>
      <w:r>
        <w:rPr/>
        <w:t>C1136 C2007 ) \nC1136_=_C2250( C1136 C2250 ) C1136_=_C2262( C1136 C2262 ) C1136_=_C2268( C1136 C2268 ) C1136_=_C2273( C1136 C2273 ) C1136_=_C2284( C1136 C2284 ) C1136_=_C2285( C1136 C2285 ) \nC1136_=_C2286( C1136 C2286 ) C1136_=_C2287( C1136 C2287 ) C1136_=_C2288( C1136 C2288 ) C1136_=_C2289( C1136 C2289 ) C1136_=_C2290( C1136 C2290 ) C1136_=_C2291( C1136 C2291 ) \nC1136_=_C2292( C1136 C2292 ) C1136_=_C2293( C1136 C2293 ) C1241_=_C1254( C1241 C1254 ) C1241_=_C1274( C1241 C1274 ) C1241_=_C1283( C1241 C1283 ) C1241_=_C1302( C1241 C1302 ) \nC1241_=_C1303( C1241 C1303 ) C1241_=_C1304( C1241 C1304 ) C1241_=_C1305( C1241 C1305 ) C1241_=_C1306( C1241 C1306 ) C1241_=_C1307( C1241 C1307 ) C1241_=_C1308( C1241 C1308 ) \nC1241_=_C1309( C1241 C1309 ) C1241_=_C1310( C1241 C1310 ) C1241_=_C1311( C1241 C1311 ) C1241_=_C1313( C1241 C1313 ) C1241_=_C1315( C1241 C1315 ) C1241_=_C1317( C1241 C1317 ) \nC1241_=_C1318( C1241 C1318 ) C1241_=_C1319( C1241 C1319 ) C1254_=_C1274( C1254 C1274 ) C1254_=_C1283( C1254 C1283 ) C1254_=_C1302( C1254 C1302 ) C1254_=_C1303( C1254 C1303 ) \nC1254_=_C1304( C1254 C1304 ) C1254_=_C1305( C1254 C1305 ) C1254_=_C1306( C1254 C1306 ) C1254_=_C1307( C1254 C1307 ) C1254_=_C1308( C1254 C1308 ) C1254_=_C1309( C1254 C1309 ) \nC1254_=_C1310( C1254 C1310 ) C1254_=_C1311( C1254 C1311 ) C1254_=_C1313( C1254 C1313 ) C1254_=_C1315( C1254 C1315 ) C1254_=_C1317( C1254 C1317 ) C1254_=_C1318( C1254 C1318 ) \nC1254_=_C1319( C1254 C1319 ) C1274_=_C1283( C1274 C1283 ) C1274_=_C1302( C1274 C1302 ) C1274_=_C1303( C1274 C1303 ) C1274_=_C1304( C1274 C1304 ) C1274_=_C1305( C1274 C1305 ) \nC1274_=_C1306( C1274 C1306 ) C1274_=_C1307( C1274 C1307 ) C1274_=_C1308( C1274 C1308 ) C1274_=_C1309( C1274 C1309 ) C1274_=_C1310( C1274 C1310 ) C1274_=_C1311( C1274 C1311 ) \nC1274_=_C1313( C1274 C1313 ) C1274_=_C1315( C1274 C1315 ) C1274_=_C1317( C1274 C1317 ) C1274_=_C1318( C1274 C1318 ) C1274_=_C1319( C1274 C1319 ) C1283_=_C1302( C1283 C1302 ) \nC1283_=_C1303( C1283 C1303 ) C1283_=_C1304( C1283 C1304 ) C1283_=_C1305( C1283 C1305 ) C1283_=_C1306( C1283 C1306 ) C1283_=_C1307( C1283 C1307 ) C1283_=_C1308( C1283 C1308 ) \nC1283_=_C1309( C1283 C1309 ) C1283_=_C1310( C1283 C1310 ) C1283_=_C1311( C1283 C1311 ) C1283_=_C1313( C1283 C1313 ) C1283_=_C1315( C1283 C1315 ) C1283_=_C1317( C1283 C1317 ) \nC1283_=_C1318( C1283 C1318 ) C1283_=_C1319( C1283 C1319 ) C1302_=_C1303( C1302 C1303 ) C1302_=_C1304( C1302 C1304 ) C1302_=_C1305( C1302 C1305 ) C1302_=_C1306( C1302 C1306 ) \nC1302_=_C1307( C1302 C1307 ) C1302_=_C1308( C1302 C1308 ) C1302_=_C1309( C1302 C1309 ) C1302_=_C1310( C1302 C1310 ) C1302_=_C1311( C1302 C1311 ) C1302_=_C1313( C1302 C1313 ) \nC1302_=_C1315( C1302 C1315 ) C1302_=_C1317( C1302 C1317 ) C1302_=_C1318( C1302 C1318 ) C1302_=_C1319( C1302 C1319 ) C1303_=_C1304( C1303 C1304 ) C1303_=_C1305( C1303 C1305 ) \nC1303_=_C1306( C1303 C1306 ) C1303_=_C1307( C1303 C1307 ) C1303_=_C1308( C1303 C1308 ) C1303_=_C1309( C1303 C1309 ) C1303_=_C1310( C1303 C1310 ) C1303_=_C1311( C1303 C1311 ) \nC1303_=_C1313( C1303 C1313 ) C1303_=_C1315( C1303 C1315 ) C1303_=_C1317( C1303 C1317 ) C1303_=_C1318( C1303 C1318 ) C1303_=_C1319( C1303 C1319 ) C1304_=_C1305( C1304 C1305 ) \nC1304_=_C1306( C1304 C1306 ) C1304_=_C1307( C1304 C1307 ) C1304_=_C1308( C1304 C1308 ) C1304_=_C1309( C1304 C1309 ) C1304_=_C1310( C1304 C1310 ) C1304_=_C1311( C1304 C1311 ) \nC1304_=_C1313( C1304 C1313 ) C1304_=_C1315( C1304 C1315 ) C1304_=_C1317( C1304 C1317 ) C1304_=_C1318( C1304 C1318 ) C1304_=_C1319( C1304 C1319 ) C1305_=_C1306( C1305 C1306 ) \nC1305_=_C1307( C1305 C1307 ) C1305_=_C1308( C1305 C1308 ) C1305_=_C1309( C1305 C1309 ) C1305_=_C1310( C1305 C1310 ) C1305_=_C1311( C1305 C1311 ) C1305_=_C1313( C1305 C1313 ) \nC1305_=_C1315( C1305 C1315 ) C1305_=_C1317( C1305 C1317 ) C1305_=_C1318( C1305 C1318 ) C1305_=_C1319( C1305 C1319 ) C1306_=_C1307( C1306 C1307 ) C1306_=_C1308( C1306 C1308 ) \nC1306_=_C1309( C1306 C1309 ) C1306_=_C1310( C1306 C1310 ) C1306_=_C1311( C1306 C1311 ) C1306_=_C1313( C1306 C1313 ) C1306_=_C1315( C1306 C1315 ) C1306_=_C1317( C1306 C1317 ) \nC1306_=_C1318( C1306 C1318 ) C1306_=_C1319( C1306 C1319 ) C1307_=_C1308( C1307 C1308 ) C1307_=_C1309( C1307 C1309 ) C1307_=_C1310( C1307 C1310 ) C1307_=_C1311( C1307 C1311 ) \nC1307_=_C1313( C1307 C1313 ) C1307_=_C1315( C1307 C1315 ) C1307_=_C1317( C1307 C1317 ) C1307_=_C1318( C1307 C1318 ) C1307_=_C1319( C1307 C1319 ) C1308_=_C1309( C1308 C1309 ) \nC1308_=_C1310( C1308 C1310 ) C1308_=_C1311( C1308 C1311 ) C1308_=_C1313( C1308 C1313 ) C1308_=_C1315( C1308 C1315 ) C1308_=_C1317( C1308 C1317 ) C1308_=_C1318( C1308 C1318 ) \nC1308_=_C1319( C1308 C1319 ) C1309_=_C1310( C1309 C1310 ) C1309_=_C1311( C1309 C1311 ) C1309_=_C1313( C1309 C1313 ) C1309_=_C1315( C1309 C1315 ) C1309_=_C1317( C1309 C1317 ) \nC1309_=_C1318( C1309 C1318 ) C1309_=_C1319( C1309 C1319 ) C1310_=_C1311( C1310 C1311 ) C1310_=_C1313( C1310 C1313 ) C1310_=_C1315( C1310 C1315 ) C1310_=_C1317( C1310 C1317 ) \nC1310_=_C1318( C1310 C1318 ) C1310_=_C1319( C1310 C1319 ) C1311_=_C1313( C1311 C1313 ) C1311_=_C1315( C1311 C1315 ) C1311_=_C1317( C1311 C1317 ) C1311_=_C1318( C1311 C1318 ) \nC1311_=_C1319( C1311 C1319 ) C1313_=_C1315( C1313 C1315 ) C1313_=_C1317( C1313 C1317 ) C1313_=_C1318( C1313 C1318 ) C1313_=_C1319( C1313 C1319 ) C1313_=_C1468( C1313 C1468 ) \nC1313_=_C1560( C1313 C1560 ) C1313_=_C1579( C1313 C1579 ) C1313_=_C1596( C1313 C1596 ) C1313_=_C1604( C1313 C1604 ) C1313_=_C1613( C1313 C1613 ) C1313_=_C1614( C1313 C1614 ) \nC1313_=_C1615( C1313 C1615 ) C1313_=_C1616( C1313 C1616 ) C1313_=_C1617( C1313 C1617 ) C1313_=_C1618( C1313 C1618 ) C1313_=_C1619( C1313 C1619 ) C1313_=_C1620( C1313 C1620 ) \nC1313_=_C1621( C1313 C1621 ) C1313_=_C1622( C1313 C1622 ) C1313_=_C1623( C1313 C1623 ) C1313_=_C1625( C1313 C1625 ) C1315_=_C1317( C1315 C1317 ) C1315_=_C1318( C1315 C1318 ) \nC1315_=_C1319( C1315 C1319 ) C1315_=_C1763( C1315 C1763 ) C1315_=_C1841( C1315 C1841 ) C1315_=_C1857( C1315 C1857 ) C1315_=_C1872( C1315 C1872 ) C1315_=_C1887( C1315 C1887 ) \nC1315_=_C1888( C1315 C1888 ) C1315_=_C1889( C1315 C1889 ) C1315_=_C1890( C1315 C1890 ) C1317_=_C1318( C1317 C1318 ) C1317_=_C1319( C1317 C1319 ) C1317_=_C1765( C1317 C1765 ) \nC1317_=_C2062( C1317 C2062 ) C1317_=_C2077( C1317 C2077 ) C1317_=_C2091( C1317 C2091 ) C1317_=_C2109( C1317 C2109 ) C1317_=_C2110( C1317 C2110 ) C1317_=_C2111( C1317 C2111 ) \nC1317_=_C2112( C1317 C2112 ) C1318_=_C1319( C1318 C1319 ) C1318_=_C1766( C1318 C1766 ) C1318_=_C2161( C1318 C2161 ) C1318_=_C2175( C1318 C2175 ) C1318_=_C2198( C1318 C2198 ) \nC1318_=_C2199( C1318 C2199 ) C1318_=_C2200( C1318 C2200 ) C1318_=_C2201( C1318 C2201 ) C1318_=_C2202( C1318 C2202 ) C1319_=_C1470( C1319 C1470 ) C1319_=_C1767( C1319 C1767 ) \nC1319_=_C2007( C1319 C2007 ) C1319_=_C2250( C1319 C2250 ) C1319_=_C2262( C1319 C2262 ) C1319_=_C2268( C1319 C2268 ) C1319_=_C2273( C1319 C2273 ) C1319_=_C2284( C1319 C2284 ) \nC1319_=_C2285( C1319 C2285 ) C1319_=_C2286( C1319 C2286 ) C1319_=_C2287( C1319 C2287 ) C1319_=_C2288( C1319 C2288 ) C1319_=_C2289( C1319 C2289 ) C1319_=_C2290( C1319 C2290 ) \nC1319_=_C2291( C1319 C2291 ) C1319_=_C2292( C1319 C2292 ) C1319_=_C2293( C1319 C2293 ) C1406_=_C1436( C1406 C1436 ) C1406_=_C1463( C1406 C1463 ) C1406_=_C1464( C1406 C1464 ) \nC1406_=_C1465( C1406 C1465 ) C1406_=_C1466( C1406 C1466 ) C1406_=_C1467( C1406 C1467 ) C1406_=_C1468( C1406 C1468 ) C1406_=_C1470( C1406 C1470 ) C1436_=_C1463( C1436 C1463 ) \nC1436_=_C1464( C1436 C1464 ) C1436_=_C1465( C1436 C1465 ) C1436_=_C1466( C1436 C1466 ) C1436_=_C1467( C1436 C1467 ) C1436_=_C1468( C1436 C1468 ) C1436_=_C1470( C1436 C1470 ) \nC1463_=_C1464( C1463 C1464 ) C1463_=_C1465( C1463 C1465 ) C1463_=_C1466( C1463 C1466 ) C1463_=_C1467( C1463 C1467 ) C1463_=_C1468( C1463 C1468 ) C1463_=_C1470( C1463 C1470 ) \nC1464_=_C1465( C1464 C1465 ) C1464_=_C1466( C1464 C1466 ) C1464_=_C1467( C1464 C1467 ) C1464_=_C1468( C1464 C1468 ) C1464_=_C1470( C1464 C1470 ) C1465_=_C1466( C1465 C1466 ) \nC1465_=_C1467( C1465 C1467 ) C1465_=_C1468( C1465 C1468 ) C1465_=_C1470( C1465 C1470 ) C1466_=_C1467( C1466 C1467 ) C1466_=_C1468( C1466 C1468 ) C1466_=_C1470( C1466 C1470 ) \nC1467_=_C1468( C1467 C1468 ) C1467_=_C1470( C1467 C1470 ) C1468_=_C1470( C1468 C1470 ) C1468_=_C1560( C1468 C1560 ) C1468_=_C1579( C1468 C1579 ) C1468_=_C1596( C1468 C1596 ) \nC1468_=_C1604( C1468 C1604 ) C1468_=_C1613( C1468 C1613 ) C1468_=_C1614( C1468 C1614 ) C1468_=_C1615( C1468 C1615 ) C1468_=_C1616( C1468 C1616 ) C1468_=_C1617( C1468 C1617 ) \nC1468_=_C1618( C1468 C1618 ) C1468_=_C1619( C1468 C1619 ) C1468_=_C1620( C1468 C1620 ) C1468_=_C1621( C1468 C1621 ) C1468_=_C1622( C1468 C1622 ) C1468_=_C1623( C1468 C1623 ) \nC1468_=_C1625( C1468 C1625 ) C1470_=_C1767( C1470 C1767 ) C1470_=_C2007( C1470 C2007 ) C1470_=_C2250( C1470 C2250 ) C1470_=_C2262( C1470 C2262 ) C1470_=_C2268( C1470 C2268 ) \nC1470_=_C2273( C1470 C2273 ) C1470_=_C2284( C1470 C2284 ) C1470_=_C2285( C1470 C2285 ) C1470_=_C2286( C1470 C2286 ) C1470_=_C2287( C1470 C2287 ) C1470_=_C2288( C1470 C2288 ) \nC1470_=_C2289( C1470 C2289 ) C1470_=_C2290( C1470 C2290 ) C1470_=_C2291( C1470 C2291 ) C1470_=_C2292( C1470 C2292 ) C1470_=_C2293( C1470 C2293 ) C1560_=_C1579( C1560 C1579 ) \nC1560_=_C1596( C1560 C1596 ) C1560_=_C1604( C1560 C1604 ) C1560_=_C1613( C1560 C1613 ) C1560_=_C1614( C1560 C1614 ) C1560_=_C1615( C1560 C1615 ) C1560_=_C1616( C1560 C1616 ) \nC1560_=_C1617( C1560 C1617 ) C1560_=_C1618( C1560 C1618 ) C1560_=_C1619( C1560 C1619 ) C1560_=_C1620( C1560 C1620 ) C1560_=_C1621( C1560 C1621 ) C1560_=_C1622( C1560 C1622 ) \nC1560_=_C1623( C1560 C1623 ) C1560_=_C1625( C1560 C1625 ) C1579_=_C1596( C1579 C1596 ) C1579_=_C1604( C1579 C1604 ) C1579_=_C1613( C1579 C1613 ) C1579_=_C1614( C1579 C1614 ) \nC1579_=_C1615( C1579 C1615 ) C1579_=_C1616( C1579 C1616 ) C1579_=_C1617( C1579 C1617 ) C1579_=_C1618( C1579 C1618 ) C1579_=_C1619( C1579 C1619 ) C1579_=_C1620( C1579 C1620 ) \nC1579_=_C1621( C1579 C1621 )</w:t>
      </w:r>
    </w:p>
    <w:p>
      <w:pPr>
        <w:pStyle w:val="PreformattedText"/>
        <w:bidi w:val="0"/>
        <w:spacing w:before="0" w:after="0"/>
        <w:jc w:val="left"/>
        <w:rPr/>
      </w:pPr>
      <w:r>
        <w:rPr/>
        <w:t xml:space="preserve"> </w:t>
      </w:r>
      <w:r>
        <w:rPr/>
        <w:t>C1579_=_C1622( C1579 C1622 ) C1579_=_C1623( C1579 C1623 ) C1579_=_C1625( C1579 C1625 ) C1596_=_C1604( C1596 C1604 ) C1596_=_C1613( C1596 C1613 ) \nC1596_=_C1614( C1596 C1614 ) C1596_=_C1615( C1596 C1615 ) C1596_=_C1616( C1596 C1616 ) C1596_=_C1617( C1596 C1617 ) C1596_=_C1618( C1596 C1618 ) C1596_=_C1619( C1596 C1619 ) \nC1596_=_C1620( C1596 C1620 ) C1596_=_C1621( C1596 C1621 ) C1596_=_C1622( C1596 C1622 ) C1596_=_C1623( C1596 C1623 ) C1596_=_C1625( C1596 C1625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5( C1604 C1625 ) C1613_=_C1614( C1613 C1614 ) \nC1613_=_C1615( C1613 C1615 ) C1613_=_C1616( C1613 C1616 ) C1613_=_C1617( C1613 C1617 ) C1613_=_C1618( C1613 C1618 ) C1613_=_C1619( C1613 C1619 ) C1613_=_C1620( C1613 C1620 ) \nC1613_=_C1621( C1613 C1621 ) C1613_=_C1622( C1613 C1622 ) C1613_=_C1623( C1613 C1623 ) C1613_=_C1625( C1613 C1625 ) C1614_=_C1615( C1614 C1615 ) C1614_=_C1616( C1614 C1616 ) \nC1614_=_C1617( C1614 C1617 ) C1614_=_C1618( C1614 C1618 ) C1614_=_C1619( C1614 C1619 ) C1614_=_C1620( C1614 C1620 ) C1614_=_C1621( C1614 C1621 ) C1614_=_C1622( C1614 C1622 ) \nC1614_=_C1623( C1614 C1623 ) C1614_=_C1625( C1614 C1625 ) C1615_=_C1616( C1615 C1616 ) C1615_=_C1617( C1615 C1617 ) C1615_=_C1618( C1615 C1618 ) C1615_=_C1619( C1615 C1619 ) \nC1615_=_C1620( C1615 C1620 ) C1615_=_C1621( C1615 C1621 ) C1615_=_C1622( C1615 C1622 ) C1615_=_C1623( C1615 C1623 ) C1615_=_C1625( C1615 C1625 ) C1616_=_C1617( C1616 C1617 ) \nC1616_=_C1618( C1616 C1618 ) C1616_=_C1619( C1616 C1619 ) C1616_=_C1620( C1616 C1620 ) C1616_=_C1621( C1616 C1621 ) C1616_=_C1622( C1616 C1622 ) C1616_=_C1623( C1616 C1623 ) \nC1616_=_C1625( C1616 C1625 ) C1617_=_C1618( C1617 C1618 ) C1617_=_C1619( C1617 C1619 ) C1617_=_C1620( C1617 C1620 ) C1617_=_C1621( C1617 C1621 ) C1617_=_C1622( C1617 C1622 ) \nC1617_=_C1623( C1617 C1623 ) C1617_=_C1625( C1617 C1625 ) C1618_=_C1619( C1618 C1619 ) C1618_=_C1620( C1618 C1620 ) C1618_=_C1621( C1618 C1621 ) C1618_=_C1622( C1618 C1622 ) \nC1618_=_C1623( C1618 C1623 ) C1618_=_C1625( C1618 C1625 ) C1619_=_C1620( C1619 C1620 ) C1619_=_C1621( C1619 C1621 ) C1619_=_C1622( C1619 C1622 ) C1619_=_C1623( C1619 C1623 ) \nC1619_=_C1625( C1619 C1625 ) C1620_=_C1621( C1620 C1621 ) C1620_=_C1622( C1620 C1622 ) C1620_=_C1623( C1620 C1623 ) C1620_=_C1625( C1620 C1625 ) C1621_=_C1622( C1621 C1622 ) \nC1621_=_C1623( C1621 C1623 ) C1621_=_C1625( C1621 C1625 ) C1622_=_C1623( C1622 C1623 ) C1622_=_C1625( C1622 C1625 ) C1623_=_C1625( C1623 C1625 ) C1623_=_C1702( C1623 C1702 ) \nC1623_=_C1719( C1623 C1719 ) C1623_=_C1729( C1623 C1729 ) C1623_=_C1737( C1623 C1737 ) C1623_=_C1753( C1623 C1753 ) C1623_=_C1754( C1623 C1754 ) C1623_=_C1755( C1623 C1755 ) \nC1623_=_C1756( C1623 C1756 ) C1623_=_C1757( C1623 C1757 ) C1623_=_C1758( C1623 C1758 ) C1623_=_C1759( C1623 C1759 ) C1623_=_C1760( C1623 C1760 ) C1623_=_C1761( C1623 C1761 ) \nC1623_=_C1762( C1623 C1762 ) C1623_=_C1763( C1623 C1763 ) C1623_=_C1765( C1623 C1765 ) C1623_=_C1766( C1623 C1766 ) C1623_=_C1767( C1623 C1767 ) C1625_=_C1960( C1625 C1960 ) \nC1625_=_C1975( C1625 C1975 ) C1625_=_C1989( C1625 C1989 ) C1625_=_C2003( C1625 C2003 ) C1625_=_C2004( C1625 C2004 ) C1625_=_C2005( C1625 C2005 ) C1625_=_C2006( C1625 C2006 ) \nC1625_=_C2007( C1625 C2007 ) C1702_=_C1719( C1702 C1719 ) C1702_=_C1729( C1702 C1729 ) C1702_=_C1737( C1702 C1737 ) C1702_=_C1753( C1702 C1753 ) C1702_=_C1754( C1702 C1754 ) \nC1702_=_C1755( C1702 C1755 ) C1702_=_C1756( C1702 C1756 ) C1702_=_C1757( C1702 C1757 ) C1702_=_C1758( C1702 C1758 ) C1702_=_C1759( C1702 C1759 ) C1702_=_C1760( C1702 C1760 ) \nC1702_=_C1761( C1702 C1761 ) C1702_=_C1762( C1702 C1762 ) C1702_=_C1763( C1702 C1763 ) C1702_=_C1765( C1702 C1765 ) C1702_=_C1766( C1702 C1766 ) C1702_=_C1767( C1702 C1767 ) \nC1719_=_C1729( C1719 C1729 ) C1719_=_C1737( C1719 C1737 ) C1719_=_C1753( C1719 C1753 ) C1719_=_C1754( C1719 C1754 ) C1719_=_C1755( C1719 C1755 ) C1719_=_C1756( C1719 C1756 ) \nC1719_=_C1757( C1719 C1757 ) C1719_=_C1758( C1719 C1758 ) C1719_=_C1759( C1719 C1759 ) C1719_=_C1760( C1719 C1760 ) C1719_=_C1761( C1719 C1761 ) C1719_=_C1762( C1719 C1762 ) \nC1719_=_C1763( C1719 C1763 ) C1719_=_C1765( C1719 C1765 ) C1719_=_C1766( C1719 C1766 ) C1719_=_C1767( C1719 C1767 ) C1729_=_C1737( C1729 C1737 ) C1729_=_C1753( C1729 C1753 ) \nC1729_=_C1754( C1729 C1754 ) C1729_=_C1755( C1729 C1755 ) C1729_=_C1756( C1729 C1756 ) C1729_=_C1757( C1729 C1757 ) C1729_=_C1758( C1729 C1758 ) C1729_=_C1759( C1729 C1759 ) \nC1729_=_C1760( C1729 C1760 ) C1729_=_C1761( C1729 C1761 ) C1729_=_C1762( C1729 C1762 ) C1729_=_C1763( C1729 C1763 ) C1729_=_C1765( C1729 C1765 ) C1729_=_C1766( C1729 C1766 ) \nC1729_=_C1767( C1729 C1767 ) C1737_=_C1753( C1737 C1753 ) C1737_=_C1754( C1737 C1754 ) C1737_=_C1755( C1737 C1755 ) C1737_=_C1756( C1737 C1756 ) C1737_=_C1757( C1737 C1757 ) \nC1737_=_C1758( C1737 C1758 ) C1737_=_C1759( C1737 C1759 ) C1737_=_C1760( C1737 C1760 ) C1737_=_C1761( C1737 C1761 ) C1737_=_C1762( C1737 C1762 ) C1737_=_C1763( C1737 C1763 ) \nC1737_=_C1765( C1737 C1765 ) C1737_=_C1766( C1737 C1766 ) C1737_=_C1767( C1737 C1767 ) C1753_=_C1754( C1753 C1754 ) C1753_=_C1755( C1753 C1755 ) C1753_=_C1756( C1753 C1756 ) \nC1753_=_C1757( C1753 C1757 ) C1753_=_C1758( C1753 C1758 ) C1753_=_C1759( C1753 C1759 ) C1753_=_C1760( C1753 C1760 ) C1753_=_C1761( C1753 C1761 ) C1753_=_C1762( C1753 C1762 ) \nC1753_=_C1763( C1753 C1763 ) C1753_=_C1765( C1753 C1765 ) C1753_=_C1766( C1753 C1766 ) C1753_=_C1767( C1753 C1767 ) C1754_=_C1755( C1754 C1755 ) C1754_=_C1756( C1754 C1756 ) \nC1754_=_C1757( C1754 C1757 ) C1754_=_C1758( C1754 C1758 ) C1754_=_C1759( C1754 C1759 ) C1754_=_C1760( C1754 C1760 ) C1754_=_C1761( C1754 C1761 ) C1754_=_C1762( C1754 C1762 ) \nC1754_=_C1763( C1754 C1763 ) C1754_=_C1765( C1754 C1765 ) C1754_=_C1766( C1754 C1766 ) C1754_=_C1767( C1754 C1767 ) C1755_=_C1756( C1755 C1756 ) C1755_=_C1757( C1755 C1757 ) \nC1755_=_C1758( C1755 C1758 ) C1755_=_C1759( C1755 C1759 ) C1755_=_C1760( C1755 C1760 ) C1755_=_C1761( C1755 C1761 ) C1755_=_C1762( C1755 C1762 ) C1755_=_C1763( C1755 C1763 ) \nC1755_=_C1765( C1755 C1765 ) C1755_=_C1766( C1755 C1766 ) C1755_=_C1767( C1755 C1767 ) C1756_=_C1757( C1756 C1757 ) C1756_=_C1758( C1756 C1758 ) C1756_=_C1759( C1756 C1759 ) \nC1756_=_C1760( C1756 C1760 ) C1756_=_C1761( C1756 C1761 ) C1756_=_C1762( C1756 C1762 ) C1756_=_C1763( C1756 C1763 ) C1756_=_C1765( C1756 C1765 ) C1756_=_C1766( C1756 C1766 ) \nC1756_=_C1767( C1756 C1767 ) C1757_=_C1758( C1757 C1758 ) C1757_=_C1759( C1757 C1759 ) C1757_=_C1760( C1757 C1760 ) C1757_=_C1761( C1757 C1761 ) C1757_=_C1762( C1757 C1762 ) \nC1757_=_C1763( C1757 C1763 ) C1757_=_C1765( C1757 C1765 ) C1757_=_C1766( C1757 C1766 ) C1757_=_C1767( C1757 C1767 ) C1758_=_C1759( C1758 C1759 ) C1758_=_C1760( C1758 C1760 ) \nC1758_=_C1761( C1758 C1761 ) C1758_=_C1762( C1758 C1762 ) C1758_=_C1763( C1758 C1763 ) C1758_=_C1765( C1758 C1765 ) C1758_=_C1766( C1758 C1766 ) C1758_=_C1767( C1758 C1767 ) \nC1759_=_C1760( C1759 C1760 ) C1759_=_C1761( C1759 C1761 ) C1759_=_C1762( C1759 C1762 ) C1759_=_C1763( C1759 C1763 ) C1759_=_C1765( C1759 C1765 ) C1759_=_C1766( C1759 C1766 ) \nC1759_=_C1767( C1759 C1767 ) C1760_=_C1761( C1760 C1761 ) C1760_=_C1762( C1760 C1762 ) C1760_=_C1763( C1760 C1763 ) C1760_=_C1765( C1760 C1765 ) C1760_=_C1766( C1760 C1766 ) \nC1760_=_C1767( C1760 C1767 ) C1761_=_C1762( C1761 C1762 ) C1761_=_C1763( C1761 C1763 ) C1761_=_C1765( C1761 C1765 ) C1761_=_C1766( C1761 C1766 ) C1761_=_C1767( C1761 C1767 ) \nC1762_=_C1763( C1762 C1763 ) C1762_=_C1765( C1762 C1765 ) C1762_=_C1766( C1762 C1766 ) C1762_=_C1767( C1762 C1767 ) C1763_=_C1765( C1763 C1765 ) C1763_=_C1766( C1763 C1766 ) \nC1763_=_C1767( C1763 C1767 ) C1763_=_C1841( C1763 C1841 ) C1763_=_C1857( C1763 C1857 ) C1763_=_C1872( C1763 C1872 ) C1763_=_C1887( C1763 C1887 ) C1763_=_C1888( C1763 C1888 ) \nC1763_=_C1889( C1763 C1889 ) C1763_=_C1890( C1763 C1890 ) C1765_=_C1766( C1765 C1766 ) C1765_=_C1767( C1765 C1767 ) C1765_=_C2062( C1765 C2062 ) C1765_=_C2077( C1765 C2077 ) \nC1765_=_C2091( C1765 C2091 ) C1765_=_C2109( C1765 C2109 ) C1765_=_C2110( C1765 C2110 ) C1765_=_C2111( C1765 C2111 ) C1765_=_C2112( C1765 C2112 ) C1766_=_C1767( C1766 C1767 ) \nC1766_=_C2161( C1766 C2161 ) C1766_=_C2175( C1766 C2175 ) C1766_=_C2198( C1766 C2198 ) C1766_=_C2199( C1766 C2199 ) C1766_=_C2200( C1766 C2200 ) C1766_=_C2201( C1766 C2201 ) \nC1766_=_C2202( C1766 C2202 ) C1767_=_C2007( C1767 C2007 ) C1767_=_C2250( C1767 C2250 ) C1767_=_C2262( C1767 C2262 ) C1767_=_C2268( C1767 C2268 ) C1767_=_C2273( C1767 C2273 ) \nC1767_=_C2284( C1767 C2284 ) C1767_=_C2285( C1767 C2285 ) C1767_=_C2286( C1767 C2286 ) C1767_=_C2287( C1767 C2287 ) C1767_=_C2288( C1767 C2288 ) C1767_=_C2289( C1767 C2289 ) \nC1767_=_C2290( C1767 C2290 ) C1767_=_C2291( C1767 C2291 ) C1767_=_C2292( C1767 C2292 ) C1767_=_C2293( C1767 C2293 ) C1841_=_C1857( C1841 C1857 ) C1841_=_C1872( C1841 C1872 ) \nC1841_=_C1887( C1841 C1887 ) C1841_=_C1888( C1841 C1888 ) C1841_=_C1889( C1841 C1889 ) C1841_=_C1890( C1841 C1890 ) C1857_=_C1872( C1857 C1872 ) C1857_=_C1887( C1857 C1887 ) \nC1857_=_C1888( C1857 C1888 ) C1857_=_C1889( C1857 C1889 ) C1857_=_C1890( C1857 C1890 ) C1872_=_C1887( C1872 C1887 ) C1872_=_C1888( C1872 C1888 ) C1872_=_C1889( C1872 C1889 ) \nC1872_=_C1890( C1872 C1890 ) C1887_=_C1888( C1887 C1888 ) C1887_=_C1889( C1887 C1889 ) C1887_=_C1890( C1887 C1890 ) C1888_=_C1889( C1888 C1889 ) C1888_=_C1890( C1888 C1890 ) \nC1889_=_C1890( C1889 C1890 ) C1960_=_C1975( C1960 C1975 ) C1960_=_C1989( C1960 C1989 ) C1960_=_C2003( C1960 C2003 ) C1960_=_C2004( C1960 C2004 ) C1960_=_C2005( C1960 C2005 ) \nC1960_=_C2006( C1960 C2006 ) C1960_=_C2007( C1960 C2007 ) C1975_=_C1989(</w:t>
      </w:r>
    </w:p>
    <w:p>
      <w:pPr>
        <w:pStyle w:val="PreformattedText"/>
        <w:bidi w:val="0"/>
        <w:spacing w:before="0" w:after="0"/>
        <w:jc w:val="left"/>
        <w:rPr/>
      </w:pPr>
      <w:r>
        <w:rPr/>
        <w:t xml:space="preserve"> </w:t>
      </w:r>
      <w:r>
        <w:rPr/>
        <w:t>C1975 C1989 ) C1975_=_C2003( C1975 C2003 ) C1975_=_C2004( C1975 C2004 ) C1975_=_C2005( C1975 C2005 ) \nC1975_=_C2006( C1975 C2006 ) C1975_=_C2007( C1975 C2007 ) C1989_=_C2003( C1989 C2003 ) C1989_=_C2004( C1989 C2004 ) C1989_=_C2005( C1989 C2005 ) C1989_=_C2006( C1989 C2006 ) \nC1989_=_C2007( C1989 C2007 ) C2003_=_C2004( C2003 C2004 ) C2003_=_C2005( C2003 C2005 ) C2003_=_C2006( C2003 C2006 ) C2003_=_C2007( C2003 C2007 ) C2004_=_C2005( C2004 C2005 ) \nC2004_=_C2006( C2004 C2006 ) C2004_=_C2007( C2004 C2007 ) C2005_=_C2006( C2005 C2006 ) C2005_=_C2007( C2005 C2007 ) C2006_=_C2007( C2006 C2007 ) C2007_=_C2250( C2007 C2250 ) \nC2007_=_C2262( C2007 C2262 ) C2007_=_C2268( C2007 C2268 ) C2007_=_C2273( C2007 C2273 ) C2007_=_C2284( C2007 C2284 ) C2007_=_C2285( C2007 C2285 ) C2007_=_C2286( C2007 C2286 ) \nC2007_=_C2287( C2007 C2287 ) C2007_=_C2288( C2007 C2288 ) C2007_=_C2289( C2007 C2289 ) C2007_=_C2290( C2007 C2290 ) C2007_=_C2291( C2007 C2291 ) C2007_=_C2292( C2007 C2292 ) \nC2007_=_C2293( C2007 C2293 ) C2062_=_C2077( C2062 C2077 ) C2062_=_C2091( C2062 C2091 ) C2062_=_C2109( C2062 C2109 ) C2062_=_C2110( C2062 C2110 ) C2062_=_C2111( C2062 C2111 ) \nC2062_=_C2112( C2062 C2112 ) C2077_=_C2091( C2077 C2091 ) C2077_=_C2109( C2077 C2109 ) C2077_=_C2110( C2077 C2110 ) C2077_=_C2111( C2077 C2111 ) C2077_=_C2112( C2077 C2112 ) \nC2091_=_C2109( C2091 C2109 ) C2091_=_C2110( C2091 C2110 ) C2091_=_C2111( C2091 C2111 ) C2091_=_C2112( C2091 C2112 ) C2109_=_C2110( C2109 C2110 ) C2109_=_C2111( C2109 C2111 ) \nC2109_=_C2112( C2109 C2112 ) C2110_=_C2111( C2110 C2111 ) C2110_=_C2112( C2110 C2112 ) C2111_=_C2112( C2111 C2112 ) C2161_=_C2175( C2161 C2175 ) C2161_=_C2198( C2161 C2198 ) \nC2161_=_C2199( C2161 C2199 ) C2161_=_C2200( C2161 C2200 ) C2161_=_C2201( C2161 C2201 ) C2161_=_C2202( C2161 C2202 ) C2175_=_C2198( C2175 C2198 ) C2175_=_C2199( C2175 C2199 ) \nC2175_=_C2200( C2175 C2200 ) C2175_=_C2201( C2175 C2201 ) C2175_=_C2202( C2175 C2202 ) C2198_=_C2199( C2198 C2199 ) C2198_=_C2200( C2198 C2200 ) C2198_=_C2201( C2198 C2201 ) \nC2198_=_C2202( C2198 C2202 ) C2199_=_C2200( C2199 C2200 ) C2199_=_C2201( C2199 C2201 ) C2199_=_C2202( C2199 C2202 ) C2200_=_C2201( C2200 C2201 ) C2200_=_C2202( C2200 C2202 ) \nC2201_=_C2202( C2201 C2202 ) C2250_=_C2262( C2250 C2262 ) C2250_=_C2268( C2250 C2268 ) C2250_=_C2273( C2250 C2273 ) C2250_=_C2284( C2250 C2284 ) C2250_=_C2285( C2250 C2285 ) \nC2250_=_C2286( C2250 C2286 ) C2250_=_C2287( C2250 C2287 ) C2250_=_C2288( C2250 C2288 ) C2250_=_C2289( C2250 C2289 ) C2250_=_C2290( C2250 C2290 ) C2250_=_C2291( C2250 C2291 ) \nC2250_=_C2292( C2250 C2292 ) C2250_=_C2293( C2250 C2293 ) C2262_=_C2268( C2262 C2268 ) C2262_=_C2273( C2262 C2273 ) C2262_=_C2284( C2262 C2284 ) C2262_=_C2285( C2262 C2285 ) \nC2262_=_C2286( C2262 C2286 ) C2262_=_C2287( C2262 C2287 ) C2262_=_C2288( C2262 C2288 ) C2262_=_C2289( C2262 C2289 ) C2262_=_C2290( C2262 C2290 ) C2262_=_C2291( C2262 C2291 ) \nC2262_=_C2292( C2262 C2292 ) C2262_=_C2293( C2262 C2293 ) C2268_=_C2273( C2268 C2273 ) C2268_=_C2284( C2268 C2284 ) C2268_=_C2285( C2268 C2285 ) C2268_=_C2286( C2268 C2286 ) \nC2268_=_C2287( C2268 C2287 ) C2268_=_C2288( C2268 C2288 ) C2268_=_C2289( C2268 C2289 ) C2268_=_C2290( C2268 C2290 ) C2268_=_C2291( C2268 C2291 ) C2268_=_C2292( C2268 C2292 ) \nC2268_=_C2293( C2268 C2293 ) C2273_=_C2284( C2273 C2284 ) C2273_=_C2285( C2273 C2285 ) C2273_=_C2286( C2273 C2286 ) C2273_=_C2287( C2273 C2287 ) C2273_=_C2288( C2273 C2288 ) \nC2273_=_C2289( C2273 C2289 ) C2273_=_C2290( C2273 C2290 ) C2273_=_C2291( C2273 C2291 ) C2273_=_C2292( C2273 C2292 ) C2273_=_C2293( C2273 C2293 ) C2284_=_C2285( C2284 C2285 ) \nC2284_=_C2286( C2284 C2286 ) C2284_=_C2287( C2284 C2287 ) C2284_=_C2288( C2284 C2288 ) C2284_=_C2289( C2284 C2289 ) C2284_=_C2290( C2284 C2290 ) C2284_=_C2291( C2284 C2291 ) \nC2284_=_C2292( C2284 C2292 ) C2284_=_C2293( C2284 C2293 ) C2285_=_C2286( C2285 C2286 ) C2285_=_C2287( C2285 C2287 ) C2285_=_C2288( C2285 C2288 ) C2285_=_C2289( C2285 C2289 ) \nC2285_=_C2290( C2285 C2290 ) C2285_=_C2291( C2285 C2291 ) C2285_=_C2292( C2285 C2292 ) C2285_=_C2293( C2285 C2293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146-&gt;169[label="154: C0 C15 C30 C45 C60 \nC61 C62 C63 C64 C65 C66 \nC67 C68 C69 C246 C260 C274 \nC298 C311 C312 C313 C314 C315 \nC316 C317 C318 C319 C320 C506 \nC529 C530 C531 C532 C533 C534 \nC677 C699 C712 C724 C736 C737 \nC738 C739 C740 C741 C742 C743 \nC744 C745 C902 C923 C944 C945 \nC946 C947 C948 C1077 C1098 C1128 \nC1129 C1130 C1131 C1132 C1241 C1254 \nC1274 C1283 C1302 C1303 C1304 C1305 \nC1306 C1307 C1308 C1309 C1310 C1311 \nC1406 C1436 C1463 C1464 C1465 C1466 \nC1467 C1560 C1579 C1596 C1604 C1613 \nC1614 C1615 C1616 C1617 C1618 C1619 \nC1620 C1621 C1622 C1702 C1719 C1729 \nC1737 C1753 C1754 C1755 C1756 C1757 \nC1758 C1759 C1760 C1761 C1762 C1841 \nC1857 C1872 C1887 C1888 C1889 C1890 \nC1960 C1975 C1989 C2003 C2004 C2005 \nC2006 C2062 C2077 C2091 C2109 C2110 \nC2111 C2112 C2161 C2175 C2198 C2199 \nC2200 C2201 C2202 C2250 C2262 C2268 \nC2273 C2284 C2285 C2286 C2287 C2288 \nC2289 C2290 C2291 C2292 C2293 \n805: C0_=_C15 ,C0_=_C30 ,C0_=_C45 ,C0_=_C60 ,C0_=_C61 ,\nC0_=_C62 ,C0_=_C63 ,C0_=_C64 ,C0_=_C65 ,C0_=_C66 ,C0_=_C67 ,\nC0_=_C68 ,C0_=_C69 ,C15_=_C30 ,C15_=_C45 ,C15_=_C60 ,C15_=_C61 ,\nC15_=_C62 ,C15_=_C63 ,C15_=_C64 ,C15_=_C65 ,C15_=_C66 ,C15_=_C67 ,\nC15_=_C68 ,C15_=_C69 ,C30_=_C45 ,C30_=_C60 ,C30_=_C61 ,C30_=_C62 ,\nC30_=_C63 ,C30_=_C64 ,C30_=_C65 ,C30_=_C66 ,C30_=_C67 ,C30_=_C68 ,\nC30_=_C69 ,C45_=_C60 ,C45_=_C61 ,C45_=_C62 ,C45_=_C63 ,C45_=_C64 ,\nC45_=_C65 ,C45_=_C66 ,C45_=_C67 ,C45_=_C68 ,C45_=_C69 ,C60_=_C61 ,\nC60_=_C62 ,C60_=_C63 ,C60_=_C64 ,C60_=_C65 ,C60_=_C66 ,C60_=_C67 ,\nC60_=_C68 ,C60_=_C69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C246_=_C260 ,C246_=_C274 ,C246_=_C298 ,C246_=_C311 ,\nC246_=_C312 ,C246_=_C313 ,C246_=_C314 ,C246_=_C315 ,C246_=_C316 ,C246_=_C317 ,\nC246_=_C318 ,C246_=_C319 ,C246_=_C320 ,C260_=_C274 ,C260_=_C298 ,C260_=_C311 ,\nC260_=_C312 ,C260_=_C313 ,C260_=_C314 ,C260_=_C315 ,C260_=_C316 ,C260_=_C317 ,\nC260_=_C318 ,C260_=_C319 ,C260_=_C320 ,C274_=_C298 ,C274_=_C311 ,C274_=_C312 ,\nC274_=_C313 ,C274_=_C314 ,C274_=_C315 ,C274_=_C316 ,C274_=_C317 ,C274_=_C318 ,\nC274_=_C319 ,C274_=_C320 ,C298_=_C311 ,C298_=_C312 ,C298_=_C313 ,C298_=_C314 ,\nC298_=_C315 ,C298_=_C316 ,C298_=_C317 ,C298_=_C318 ,C298_=_C319 ,C298_=_C320 ,\nC311_=_C312 ,C311_=_C313 ,C311_=_C314 ,C311_=_C315 ,C311_=_C316 ,C311_=_C317 ,\nC311_=_C318 ,C311_=_C319 ,C311_=_C320 ,C312_=_C313 ,C312_=_C314 ,C312_=_C315 ,\nC312_=_C316 ,C312_=_C317 ,C312_=_C318 ,C312_=_C319 ,C312_=_C320 ,C313_=_C314 ,\nC313_=_C315 ,C313_=_C316 ,C313_=_C317 ,C313_=_C318 ,C313_=_C319 ,C313_=_C320 ,\nC314_=_C315 ,C314_=_C316 ,C314_=_C317 ,C314_=_C318 ,C314_=_C319 ,C314_=_C320 ,\nC315_=_C316 ,C315_=_C317 ,C315_=_C318 ,C315_=_C319 ,C315_=_C320 ,C316_=_C317 ,\nC316_=_C318 ,C316_=_C319 ,C316_=_C320 ,C317_=_C318 ,C317_=_C319 ,C317_=_C320 ,\nC318_=_C319 ,C318_=_C320 ,C319_=_C320 ,C506_=_C529 ,C506_=_C530 ,C506_=_C531 ,\nC506_=_C532 ,C506_=_C533 ,C506_=_C534 ,C529_=_C530 ,C529_=_C531 ,C529_=_C532 ,\nC529_=_C533 ,C529_=_C534 ,C530_=_C531 ,C530_=_C532 ,C530_=_C533 ,C530_=_C534 ,\nC531_=_C532 ,C531_=_C533 ,C531_=_C534 ,C532_=_C533 ,C532_=_C534 ,C533_=_C534 ,\nC677_=_C699 ,C677_=_C712 ,C677_=_C724 ,C677_=_C736 ,C677_=_C737 ,C677_=_C738 ,\nC677_=_C739 ,C677_=_C740 ,C677_=_C741 ,C677_=_C742 ,C677_=_C743 ,C677_=_C744 ,\nC677_=_C745 ,C699_=_C712 ,C699_=_C724 ,C699_=_C736 ,C699_=_C737 ,C699_=_C738 ,\nC699_=_C739 ,C699_=_C740 ,C699_=_C741 ,C699_=_C742 ,C699_=_C743 ,C699_=_C744 ,\nC699_=_C745 ,C712_=_C724 ,C712_=_C736 ,C712_=_C737 ,C712_=_C738 ,C712_=_C739 ,\nC712_=_C740 ,C712_=_C741 ,C712_=_C742 ,C712_=_C743 ,C712_=_C744 ,C712_=_C745 ,\nC724_=_C736 ,C724_=_C737 ,C724_=_C738 ,C724_=_C739 ,C724_=_C740 ,C724_=_C741 ,\nC724_=_C742 ,C724_=_C743 ,C724_=_C744 ,C724_=_C745 ,C736_=_C737 ,C736_=_C738 ,\nC736_=_C739 ,C736_=_C740 ,C736_=_C741 ,C736_=_C742 ,C736_=_C743 ,C736_=_C744 ,\nC736_=_C745 ,C737_=_C738 ,C737_=_C739 ,C737_=_C740 ,C737_=_C741 ,C737_=_C742 ,\nC737_=_C743 ,C737_=_C744 ,C737_=_C745 ,C738_=_C739 ,C738_=_C740 ,C738_=_C741 ,\nC738_=_C742 ,C738_=_C743 ,C738_=_C744 ,C738_=_C745 ,C739_=_C740 ,C739_=_C741 ,\nC739_=_C742 ,C739_=_C743 ,C739_=_C744 ,C739_=_C745 ,C740_=_C741 ,C740_=_C742 ,\nC740_=_C743 ,C740_=_C744 ,C740_=_C745 ,C741_=_C742 ,C741_=_C743 ,C741_=_C744 ,\nC741_=_C745 ,C742_=_C743 ,C742_=_C744 ,C742_=_C745 ,C743_=_C744 ,C743_=_C745 ,\nC744_=_C745 ,C902_=_C923 ,C902_=_C944 ,C902_=_C945 ,C902_=_C946 ,C902_=_C947 ,\nC902_=_C948 ,C923_=_C944 ,C923_=_C945 ,C923_=_C946 ,C923_=_C947 ,C923_=_C948 ,\nC944_=_C945 ,C944_=_C946 ,C944_=_C947 ,C944_=_C948 ,C945_=_C946 ,C945_=_C947 ,\nC945_=_C948 ,C946_=_C947 ,C946_=_C948 ,C947_=_C948 ,C1077_=_C1098 ,C1077_=_C1128 ,\nC1077_=_C1129 ,C1077_=_C1130</w:t>
      </w:r>
    </w:p>
    <w:p>
      <w:pPr>
        <w:pStyle w:val="PreformattedText"/>
        <w:bidi w:val="0"/>
        <w:spacing w:before="0" w:after="0"/>
        <w:jc w:val="left"/>
        <w:rPr/>
      </w:pPr>
      <w:r>
        <w:rPr/>
        <w:t xml:space="preserve"> </w:t>
      </w:r>
      <w:r>
        <w:rPr/>
        <w:t>,C1077_=_C1131 ,C1077_=_C1132 ,C1098_=_C1128 ,C1098_=_C1129 ,\nC1098_=_C1130 ,C1098_=_C1131 ,C1098_=_C1132 ,C1128_=_C1129 ,C1128_=_C1130 ,C1128_=_C1131 ,\nC1128_=_C1132 ,C1129_=_C1130 ,C1129_=_C1131 ,C1129_=_C1132 ,C1130_=_C1131 ,C1130_=_C1132 ,\nC1131_=_C1132 ,C1241_=_C1254 ,C1241_=_C1274 ,C1241_=_C1283 ,C1241_=_C1302 ,C1241_=_C1303 ,\nC1241_=_C1304 ,C1241_=_C1305 ,C1241_=_C1306 ,C1241_=_C1307 ,C1241_=_C1308 ,C1241_=_C1309 ,\nC1241_=_C1310 ,C1241_=_C1311 ,C1254_=_C1274 ,C1254_=_C1283 ,C1254_=_C1302 ,C1254_=_C1303 ,\nC1254_=_C1304 ,C1254_=_C1305 ,C1254_=_C1306 ,C1254_=_C1307 ,C1254_=_C1308 ,C1254_=_C1309 ,\nC1254_=_C1310 ,C1254_=_C1311 ,C1274_=_C1283 ,C1274_=_C1302 ,C1274_=_C1303 ,C1274_=_C1304 ,\nC1274_=_C1305 ,C1274_=_C1306 ,C1274_=_C1307 ,C1274_=_C1308 ,C1274_=_C1309 ,C1274_=_C1310 ,\nC1274_=_C1311 ,C1283_=_C1302 ,C1283_=_C1303 ,C1283_=_C1304 ,C1283_=_C1305 ,C1283_=_C1306 ,\nC1283_=_C1307 ,C1283_=_C1308 ,C1283_=_C1309 ,C1283_=_C1310 ,C1283_=_C1311 ,C1302_=_C1303 ,\nC1302_=_C1304 ,C1302_=_C1305 ,C1302_=_C1306 ,C1302_=_C1307 ,C1302_=_C1308 ,C1302_=_C1309 ,\nC1302_=_C1310 ,C1302_=_C1311 ,C1303_=_C1304 ,C1303_=_C1305 ,C1303_=_C1306 ,C1303_=_C1307 ,\nC1303_=_C1308 ,C1303_=_C1309 ,C1303_=_C1310 ,C1303_=_C1311 ,C1304_=_C1305 ,C1304_=_C1306 ,\nC1304_=_C1307 ,C1304_=_C1308 ,C1304_=_C1309 ,C1304_=_C1310 ,C1304_=_C1311 ,C1305_=_C1306 ,\nC1305_=_C1307 ,C1305_=_C1308 ,C1305_=_C1309 ,C1305_=_C1310 ,C1305_=_C1311 ,C1306_=_C1307 ,\nC1306_=_C1308 ,C1306_=_C1309 ,C1306_=_C1310 ,C1306_=_C1311 ,C1307_=_C1308 ,C1307_=_C1309 ,\nC1307_=_C1310 ,C1307_=_C1311 ,C1308_=_C1309 ,C1308_=_C1310 ,C1308_=_C1311 ,C1309_=_C1310 ,\nC1309_=_C1311 ,C1310_=_C1311 ,C1406_=_C1436 ,C1406_=_C1463 ,C1406_=_C1464 ,C1406_=_C1465 ,\nC1406_=_C1466 ,C1406_=_C1467 ,C1436_=_C1463 ,C1436_=_C1464 ,C1436_=_C1465 ,C1436_=_C1466 ,\nC1436_=_C1467 ,C1463_=_C1464 ,C1463_=_C1465 ,C1463_=_C1466 ,C1463_=_C1467 ,C1464_=_C1465 ,\nC1464_=_C1466 ,C1464_=_C1467 ,C1465_=_C1466 ,C1465_=_C1467 ,C1466_=_C1467 ,C1560_=_C1579 ,\nC1560_=_C1596 ,C1560_=_C1604 ,C1560_=_C1613 ,C1560_=_C1614 ,C1560_=_C1615 ,C1560_=_C1616 ,\nC1560_=_C1617 ,C1560_=_C1618 ,C1560_=_C1619 ,C1560_=_C1620 ,C1560_=_C1621 ,C1560_=_C1622 ,\nC1579_=_C1596 ,C1579_=_C1604 ,C1579_=_C1613 ,C1579_=_C1614 ,C1579_=_C1615 ,C1579_=_C1616 ,\nC1579_=_C1617 ,C1579_=_C1618 ,C1579_=_C1619 ,C1579_=_C1620 ,C1579_=_C1621 ,C1579_=_C1622 ,\nC1596_=_C1604 ,C1596_=_C1613 ,C1596_=_C1614 ,C1596_=_C1615 ,C1596_=_C1616 ,C1596_=_C1617 ,\nC1596_=_C1618 ,C1596_=_C1619 ,C1596_=_C1620 ,C1596_=_C1621 ,C1596_=_C1622 ,C1604_=_C1613 ,\nC1604_=_C1614 ,C1604_=_C1615 ,C1604_=_C1616 ,C1604_=_C1617 ,C1604_=_C1618 ,C1604_=_C1619 ,\nC1604_=_C1620 ,C1604_=_C1621 ,C1604_=_C1622 ,C1613_=_C1614 ,C1613_=_C1615 ,C1613_=_C1616 ,\nC1613_=_C1617 ,C1613_=_C1618 ,C1613_=_C1619 ,C1613_=_C1620 ,C1613_=_C1621 ,C1613_=_C1622 ,\nC1614_=_C1615 ,C1614_=_C1616 ,C1614_=_C1617 ,C1614_=_C1618 ,C1614_=_C1619 ,C1614_=_C1620 ,\nC1614_=_C1621 ,C1614_=_C1622 ,C1615_=_C1616 ,C1615_=_C1617 ,C1615_=_C1618 ,C1615_=_C1619 ,\nC1615_=_C1620 ,C1615_=_C1621 ,C1615_=_C1622 ,C1616_=_C1617 ,C1616_=_C1618 ,C1616_=_C1619 ,\nC1616_=_C1620 ,C1616_=_C1621 ,C1616_=_C1622 ,C1617_=_C1618 ,C1617_=_C1619 ,C1617_=_C1620 ,\nC1617_=_C1621 ,C1617_=_C1622 ,C1618_=_C1619 ,C1618_=_C1620 ,C1618_=_C1621 ,C1618_=_C1622 ,\nC1619_=_C1620 ,C1619_=_C1621 ,C1619_=_C1622 ,C1620_=_C1621 ,C1620_=_C1622 ,C1621_=_C1622 ,\nC1702_=_C1719 ,C1702_=_C1729 ,C1702_=_C1737 ,C1702_=_C1753 ,C1702_=_C1754 ,C1702_=_C1755 ,\nC1702_=_C1756 ,C1702_=_C1757 ,C1702_=_C1758 ,C1702_=_C1759 ,C1702_=_C1760 ,C1702_=_C1761 ,\nC1702_=_C1762 ,C1719_=_C1729 ,C1719_=_C1737 ,C1719_=_C1753 ,C1719_=_C1754 ,C1719_=_C1755 ,\nC1719_=_C1756 ,C1719_=_C1757 ,C1719_=_C1758 ,C1719_=_C1759 ,C1719_=_C1760 ,C1719_=_C1761 ,\nC1719_=_C1762 ,C1729_=_C1737 ,C1729_=_C1753 ,C1729_=_C1754 ,C1729_=_C1755 ,C1729_=_C1756 ,\nC1729_=_C1757 ,C1729_=_C1758 ,C1729_=_C1759 ,C1729_=_C1760 ,C1729_=_C1761 ,C1729_=_C1762 ,\nC1737_=_C1753 ,C1737_=_C1754 ,C1737_=_C1755 ,C1737_=_C1756 ,C1737_=_C1757 ,C1737_=_C1758 ,\nC1737_=_C1759 ,C1737_=_C1760 ,C1737_=_C1761 ,C1737_=_C1762 ,C1753_=_C1754 ,C1753_=_C1755 ,\nC1753_=_C1756 ,C1753_=_C1757 ,C1753_=_C1758 ,C1753_=_C1759 ,C1753_=_C1760 ,C1753_=_C1761 ,\nC1753_=_C1762 ,C1754_=_C1755 ,C1754_=_C1756 ,C1754_=_C1757 ,C1754_=_C1758 ,C1754_=_C1759 ,\nC1754_=_C1760 ,C1754_=_C1761 ,C1754_=_C1762 ,C1755_=_C1756 ,C1755_=_C1757 ,C1755_=_C1758 ,\nC1755_=_C1759 ,C1755_=_C1760 ,C1755_=_C1761 ,C1755_=_C1762 ,C1756_=_C1757 ,C1756_=_C1758 ,\nC1756_=_C1759 ,C1756_=_C1760 ,C1756_=_C1761 ,C1756_=_C1762 ,C1757_=_C1758 ,C1757_=_C1759 ,\nC1757_=_C1760 ,C1757_=_C1761 ,C1757_=_C1762 ,C1758_=_C1759 ,C1758_=_C1760 ,C1758_=_C1761 ,\nC1758_=_C1762 ,C1759_=_C1760 ,C1759_=_C1761 ,C1759_=_C1762 ,C1760_=_C1761 ,C1760_=_C1762 ,\nC1761_=_C1762 ,C1841_=_C1857 ,C1841_=_C1872 ,C1841_=_C1887 ,C1841_=_C1888 ,C1841_=_C1889 ,\nC1841_=_C1890 ,C1857_=_C1872 ,C1857_=_C1887 ,C1857_=_C1888 ,C1857_=_C1889 ,C1857_=_C1890 ,\nC1872_=_C1887 ,C1872_=_C1888 ,C1872_=_C1889 ,C1872_=_C1890 ,C1887_=_C1888 ,C1887_=_C1889 ,\nC1887_=_C1890 ,C1888_=_C1889 ,C1888_=_C1890 ,C1889_=_C1890 ,C1960_=_C1975 ,C1960_=_C1989 ,\nC1960_=_C2003 ,C1960_=_C2004 ,C1960_=_C2005 ,C1960_=_C2006 ,C1975_=_C1989 ,C1975_=_C2003 ,\nC1975_=_C2004 ,C1975_=_C2005 ,C1975_=_C2006 ,C1989_=_C2003 ,C1989_=_C2004 ,C1989_=_C2005 ,\nC1989_=_C2006 ,C2003_=_C2004 ,C2003_=_C2005 ,C2003_=_C2006 ,C2004_=_C2005 ,C2004_=_C2006 ,\nC2005_=_C2006 ,C2062_=_C2077 ,C2062_=_C2091 ,C2062_=_C2109 ,C2062_=_C2110 ,C2062_=_C2111 ,\nC2062_=_C2112 ,C2077_=_C2091 ,C2077_=_C2109 ,C2077_=_C2110 ,C2077_=_C2111 ,C2077_=_C2112 ,\nC2091_=_C2109 ,C2091_=_C2110 ,C2091_=_C2111 ,C2091_=_C2112 ,C2109_=_C2110 ,C2109_=_C2111 ,\nC2109_=_C2112 ,C2110_=_C2111 ,C2110_=_C2112 ,C2111_=_C2112 ,C2161_=_C2175 ,C2161_=_C2198 ,\nC2161_=_C2199 ,C2161_=_C2200 ,C2161_=_C2201 ,C2161_=_C2202 ,C2175_=_C2198 ,C2175_=_C2199 ,\nC2175_=_C2200 ,C2175_=_C2201 ,C2175_=_C2202 ,C2198_=_C2199 ,C2198_=_C2200 ,C2198_=_C2201 ,\nC2198_=_C2202 ,C2199_=_C2200 ,C2199_=_C2201 ,C2199_=_C2202 ,C2200_=_C2201 ,C2200_=_C2202 ,\nC2201_=_C2202 ,C2250_=_C2262 ,C2250_=_C2268 ,C2250_=_C2273 ,C2250_=_C2284 ,C2250_=_C2285 ,\nC2250_=_C2286 ,C2250_=_C2287 ,C2250_=_C2288 ,C2250_=_C2289 ,C2250_=_C2290 ,C2250_=_C2291 ,\nC2250_=_C2292 ,C2250_=_C2293 ,C2262_=_C2268 ,C2262_=_C2273 ,C2262_=_C2284 ,C2262_=_C2285 ,\nC2262_=_C2286 ,C2262_=_C2287 ,C2262_=_C2288 ,C2262_=_C2289 ,C2262_=_C2290 ,C2262_=_C2291 ,\nC2262_=_C2292 ,C2262_=_C2293 ,C2268_=_C2273 ,C2268_=_C2284 ,C2268_=_C2285 ,C2268_=_C2286 ,\nC2268_=_C2287 ,C2268_=_C2288 ,C2268_=_C2289 ,C2268_=_C2290 ,C2268_=_C2291 ,C2268_=_C2292 ,\nC2268_=_C2293 ,C2273_=_C2284 ,C2273_=_C2285 ,C2273_=_C2286 ,C2273_=_C2287 ,C2273_=_C2288 ,\nC2273_=_C2289 ,C2273_=_C2290 ,C2273_=_C2291 ,C2273_=_C2292 ,C2273_=_C2293 ,C2284_=_C2285 ,\nC2284_=_C2286 ,C2284_=_C2287 ,C2284_=_C2288 ,C2284_=_C2289 ,C2284_=_C2290 ,C2284_=_C2291 ,\nC2284_=_C2292 ,C2284_=_C2293 ,C2285_=_C2286 ,C2285_=_C2287 ,C2285_=_C2288 ,C2285_=_C2289 ,\nC2285_=_C2290 ,C2285_=_C2291 ,C2285_=_C2292 ,C2285_=_C2293 ,C2286_=_C2287 ,C2286_=_C2288 ,\nC2286_=_C2289 ,C2286_=_C2290 ,C2286_=_C2291 ,C2286_=_C2292 ,C2286_=_C2293 ,C2287_=_C2288 ,\nC2287_=_C2289 ,C2287_=_C2290 ,C2287_=_C2291 ,C2287_=_C2292 ,C2287_=_C2293 ,C2288_=_C2289 ,\nC2288_=_C2290 ,C2288_=_C2291 ,C2288_=_C2292 ,C2288_=_C2293 ,C2289_=_C2290 ,C2289_=_C2291 ,\nC2289_=_C2292 ,C2289_=_C2293 ,C2290_=_C2291 ,C2290_=_C2292 ,C2290_=_C2293 ,C2291_=_C2292 ,\nC2291_=_C2293 ,C2292_=_C2293 ,"];170[shape=box, label="id:170 level: 4\n195: C69 C92 C114 C146 C165 \nC192 C208 C223 C240 C241 C242 \nC244 C251 C265 C284 C303 C320 \nC338 C349 C362 C381 C397 C406 \nC416 C431 C438 C455 C456 C457 \nC458 C459 C460 C462 C464 C471 \nC485 C499 C516 C534 C548 C565 \nC576 C588 C605 C621 C636 C649 \nC656 C664 C665 C666 C667 C668 \nC669 C671 C673 C687 C745 C765 \nC809 C832 C845 C857 C869 C870 \nC871 C873 C912 C933 C961 C979 \nC1004 C1019 C1033 C1057 C1058 C1059 \nC1061 C1087 C1108 C1161 C1176 C1190 \nC1203 C1215 C1237 C1245 C1264 C1278 \nC1293 C1311 C1328 C1344 C1354 C1361 \nC1365 C1369 C1375 C1380 C1386 C1399 \nC1401 C1416 C1446 C1479 C1501 C1514 \nC1529 C1542 C1555 C1570 C1589 C1622 \nC1648 C1663 C1673 C1685 C1697 C1712 \nC1723 C1733 C1747 C1762 C1771 C1780 \nC1788 C1794 C1798 C1802 C1807 C1814 \nC1820 C1825 C1827 C1851 C1867 C1882 \nC1904 C1915 C1935 C1940 C1946 C1970 \nC1985 C1999 C2020 C2040 C2046 C2052 \nC2056 C2058 C2072 C2087 C2101 C2107 \nC2112 C2122 C2127 C2135 C2139 C2142 \nC2145 C2148 C2151 C2153 C2156 C2171 \nC2185 C2191 C2196 C2202 C2208 C2216 \nC2221 C2228 C2234 C2239 C2241 C2243 \nC2245 C2246 C2260 C2266 C2272 C2283 \nC2293 C2297 C2301 C2308 C2311 C2314 \nC2317 C2320 C2322 C2323 \n1944: C69_=_C92( C69 C92 ) C69_=_C114( C69 C114 ) C69_=_C146( C69 C146 ) C69_=_C165( C69 C165 ) C69_=_C192( C69 C192 ) \nC69_=_C208( C69 C208 ) C69_=_C223( C69 C223 ) C69_=_C240( C69 C240 ) C69_=_C241( C69 C241 ) C69_=_C242( C69 C242 ) C69_=_C244( C69 C244 ) \nC92_=_C114( C92 C114 ) C92_=_C146( C92 C146 ) C92_=_C165( C92 C165 ) C92_=_C192( C92 C192 ) C92_=_C208( C92 C208 ) C92_=_C223( C92 C223 ) \nC92_=_C240( C92 C240 ) C92_=_C241( C92 C241 ) C92_=_C242( C92 C242 ) C92_=_C244( C92 C244 ) C114_=_C146( C114 C146 ) C114_=_C165( C114 C165 ) \nC114_=_C192( C114 C192 ) C114_=_C208( C114 C208 ) C114_=_C223( C114 C223 ) C114_=_C240( C114 C240 ) C114_=_C241( C114 C241 ) C114_=_C242( C114 C242 ) \nC114_=_C244( C114 C244 ) C146_=_C165( C146 C165 ) C146_=_C192( C146 C192 ) C146_=_C208( C146 C208 ) C146_=_C223( C146 C223 ) C146_=_C240( C146 C240 ) \nC146_=_C241( C146 C241 ) C146_=_C242( C146 C242 ) C146_=_C244( C146 C244 ) C165_=_C192( C165 C192 ) C165_=_C208( C165 C208 ) C165_=_C223( C165 C223 ) \nC165_=_C240( C165 C240 ) C165_=_C241( C165 C241 ) C165_=_C242( C165 C242 ) C165_=_C244( C165 C244 ) C192_=_C208( C192 C208 ) C192_=_C223( C192 C223 ) \nC192_=_C240( C192 C240 ) C192_=_C241( C192 C241 ) C192_=_C242( C192 C242 ) C192_=_C244(</w:t>
      </w:r>
    </w:p>
    <w:p>
      <w:pPr>
        <w:pStyle w:val="PreformattedText"/>
        <w:bidi w:val="0"/>
        <w:spacing w:before="0" w:after="0"/>
        <w:jc w:val="left"/>
        <w:rPr/>
      </w:pPr>
      <w:r>
        <w:rPr/>
        <w:t xml:space="preserve"> </w:t>
      </w:r>
      <w:r>
        <w:rPr/>
        <w:t>C192 C244 ) C208_=_C223( C208 C223 ) C208_=_C240( C208 C240 ) \nC208_=_C241( C208 C241 ) C208_=_C242( C208 C242 ) C208_=_C244( C208 C244 ) C223_=_C240( C223 C240 ) C223_=_C241( C223 C241 ) C223_=_C242( C223 C242 ) \nC223_=_C244( C223 C244 ) C240_=_C241( C240 C241 ) C240_=_C242( C240 C242 ) C240_=_C244( C240 C244 ) C240_=_C456( C240 C456 ) C240_=_C665( C240 C665 ) \nC240_=_C869( C240 C869 ) C240_=_C1057( C240 C1057 ) C240_=_C1245( C240 C1245 ) C240_=_C1264( C240 C1264 ) C240_=_C1278( C240 C1278 ) C240_=_C1293( C240 C1293 ) \nC240_=_C1311( C240 C1311 ) C240_=_C1328( C240 C1328 ) C240_=_C1344( C240 C1344 ) C240_=_C1354( C240 C1354 ) C240_=_C1361( C240 C1361 ) C240_=_C1365( C240 C1365 ) \nC240_=_C1369( C240 C1369 ) C240_=_C1375( C240 C1375 ) C240_=_C1380( C240 C1380 ) C240_=_C1386( C240 C1386 ) C240_=_C1399( C240 C1399 ) C240_=_C1401( C240 C1401 ) \nC241_=_C242( C241 C242 ) C241_=_C244( C241 C244 ) C241_=_C459( C241 C459 ) C241_=_C668( C241 C668 ) C241_=_C870( C241 C870 ) C241_=_C1058( C241 C1058 ) \nC241_=_C1712( C241 C1712 ) C241_=_C1723( C241 C1723 ) C241_=_C1733( C241 C1733 ) C241_=_C1747( C241 C1747 ) C241_=_C1762( C241 C1762 ) C241_=_C1771( C241 C1771 ) \nC241_=_C1780( C241 C1780 ) C241_=_C1788( C241 C1788 ) C241_=_C1794( C241 C1794 ) C241_=_C1798( C241 C1798 ) C241_=_C1802( C241 C1802 ) C241_=_C1807( C241 C1807 ) \nC241_=_C1814( C241 C1814 ) C241_=_C1820( C241 C1820 ) C241_=_C1825( C241 C1825 ) C241_=_C1827( C241 C1827 ) C242_=_C244( C242 C244 ) C242_=_C462( C242 C462 ) \nC242_=_C671( C242 C671 ) C242_=_C871( C242 C871 ) C242_=_C1059( C242 C1059 ) C242_=_C2056( C242 C2056 ) C242_=_C2072( C242 C2072 ) C242_=_C2087( C242 C2087 ) \nC242_=_C2101( C242 C2101 ) C242_=_C2107( C242 C2107 ) C242_=_C2112( C242 C2112 ) C242_=_C2122( C242 C2122 ) C242_=_C2127( C242 C2127 ) C242_=_C2135( C242 C2135 ) \nC242_=_C2139( C242 C2139 ) C242_=_C2142( C242 C2142 ) C242_=_C2145( C242 C2145 ) C242_=_C2148( C242 C2148 ) C242_=_C2151( C242 C2151 ) C242_=_C2153( C242 C2153 ) \nC242_=_C2156( C242 C2156 ) C244_=_C464( C244 C464 ) C244_=_C673( C244 C673 ) C244_=_C873( C244 C873 ) C244_=_C1061( C244 C1061 ) C244_=_C2058( C244 C2058 ) \nC244_=_C2246( C244 C2246 ) C244_=_C2260( C244 C2260 ) C244_=_C2266( C244 C2266 ) C244_=_C2272( C244 C2272 ) C244_=_C2283( C244 C2283 ) C244_=_C2293( C244 C2293 ) \nC244_=_C2297( C244 C2297 ) C244_=_C2301( C244 C2301 ) C244_=_C2308( C244 C2308 ) C244_=_C2311( C244 C2311 ) C244_=_C2314( C244 C2314 ) C244_=_C2317( C244 C2317 ) \nC244_=_C2320( C244 C2320 ) C244_=_C2322( C244 C2322 ) C244_=_C2323( C244 C2323 ) C251_=_C265( C251 C265 ) C251_=_C284( C251 C284 ) C251_=_C303( C251 C303 ) \nC251_=_C320( C251 C320 ) C251_=_C338( C251 C338 ) C251_=_C349( C251 C349 ) C251_=_C362( C251 C362 ) C251_=_C381( C251 C381 ) C251_=_C397( C251 C397 ) \nC251_=_C406( C251 C406 ) C251_=_C416( C251 C416 ) C251_=_C431( C251 C431 ) C251_=_C438( C251 C438 ) C251_=_C455( C251 C455 ) C251_=_C456( C251 C456 ) \nC251_=_C457( C251 C457 ) C251_=_C458( C251 C458 ) C251_=_C459( C251 C459 ) C251_=_C460( C251 C460 ) C251_=_C462( C251 C462 ) C251_=_C464( C251 C464 ) \nC265_=_C284( C265 C284 ) C265_=_C303( C265 C303 ) C265_=_C320( C265 C320 ) C265_=_C338( C265 C338 ) C265_=_C349( C265 C349 ) C265_=_C362( C265 C362 ) \nC265_=_C381( C265 C381 ) C265_=_C397( C265 C397 ) C265_=_C406( C265 C406 ) C265_=_C416( C265 C416 ) C265_=_C431( C265 C431 ) C265_=_C438( C265 C438 ) \nC265_=_C455( C265 C455 ) C265_=_C456( C265 C456 ) C265_=_C457( C265 C457 ) C265_=_C458( C265 C458 ) C265_=_C459( C265 C459 ) C265_=_C460( C265 C460 ) \nC265_=_C462( C265 C462 ) C265_=_C464( C265 C464 ) C284_=_C303( C284 C303 ) C284_=_C320( C284 C320 ) C284_=_C338( C284 C338 ) C284_=_C349( C284 C349 ) \nC284_=_C362( C284 C362 ) C284_=_C381( C284 C381 ) C284_=_C397( C284 C397 ) C284_=_C406( C284 C406 ) C284_=_C416( C284 C416 ) C284_=_C431( C284 C431 ) \nC284_=_C438( C284 C438 ) C284_=_C455( C284 C455 ) C284_=_C456( C284 C456 ) C284_=_C457( C284 C457 ) C284_=_C458( C284 C458 ) C284_=_C459( C284 C459 ) \nC284_=_C460( C284 C460 ) C284_=_C462( C284 C462 ) C284_=_C464( C284 C464 ) C303_=_C320( C303 C320 ) C303_=_C338( C303 C338 ) C303_=_C349( C303 C349 ) \nC303_=_C362( C303 C362 ) C303_=_C381( C303 C381 ) C303_=_C397( C303 C397 ) C303_=_C406( C303 C406 ) C303_=_C416( C303 C416 ) C303_=_C431( C303 C431 ) \nC303_=_C438( C303 C438 ) C303_=_C455( C303 C455 ) C303_=_C456( C303 C456 ) C303_=_C457( C303 C457 ) C303_=_C458( C303 C458 ) C303_=_C459( C303 C459 ) \nC303_=_C460( C303 C460 ) C303_=_C462( C303 C462 ) C303_=_C464( C303 C464 ) C320_=_C338( C320 C338 ) C320_=_C349( C320 C349 ) C320_=_C362( C320 C362 ) \nC320_=_C381( C320 C381 ) C320_=_C397( C320 C397 ) C320_=_C406( C320 C406 ) C320_=_C416( C320 C416 ) C320_=_C431( C320 C431 ) C320_=_C438( C320 C438 ) \nC320_=_C455( C320 C455 ) C320_=_C456( C320 C456 ) C320_=_C457( C320 C457 ) C320_=_C458( C320 C458 ) C320_=_C459( C320 C459 ) C320_=_C460( C320 C460 ) \nC320_=_C462( C320 C462 ) C320_=_C464( C320 C464 ) C338_=_C349( C338 C349 ) C338_=_C362( C338 C362 ) C338_=_C381( C338 C381 ) C338_=_C397( C338 C397 ) \nC338_=_C406( C338 C406 ) C338_=_C416( C338 C416 ) C338_=_C431( C338 C431 ) C338_=_C438( C338 C438 ) C338_=_C455( C338 C455 ) C338_=_C456( C338 C456 ) \nC338_=_C457( C338 C457 ) C338_=_C458( C338 C458 ) C338_=_C459( C338 C459 ) C338_=_C460( C338 C460 ) C338_=_C462( C338 C462 ) C338_=_C464( C338 C464 ) \nC349_=_C362( C349 C362 ) C349_=_C381( C349 C381 ) C349_=_C397( C349 C397 ) C349_=_C406( C349 C406 ) C349_=_C416( C349 C416 ) C349_=_C431( C349 C431 ) \nC349_=_C438( C349 C438 ) C349_=_C455( C349 C455 ) C349_=_C456( C349 C456 ) C349_=_C457( C349 C457 ) C349_=_C458( C349 C458 ) C349_=_C459( C349 C459 ) \nC349_=_C460( C349 C460 ) C349_=_C462( C349 C462 ) C349_=_C464( C349 C464 ) C362_=_C381( C362 C381 ) C362_=_C397( C362 C397 ) C362_=_C406( C362 C406 ) \nC362_=_C416( C362 C416 ) C362_=_C431( C362 C431 ) C362_=_C438( C362 C438 ) C362_=_C455( C362 C455 ) C362_=_C456( C362 C456 ) C362_=_C457( C362 C457 ) \nC362_=_C458( C362 C458 ) C362_=_C459( C362 C459 ) C362_=_C460( C362 C460 ) C362_=_C462( C362 C462 ) C362_=_C464( C362 C464 ) C381_=_C397( C381 C397 ) \nC381_=_C406( C381 C406 ) C381_=_C416( C381 C416 ) C381_=_C431( C381 C431 ) C381_=_C438( C381 C438 ) C381_=_C455( C381 C455 ) C381_=_C456( C381 C456 ) \nC381_=_C457( C381 C457 ) C381_=_C458( C381 C458 ) C381_=_C459( C381 C459 ) C381_=_C460( C381 C460 ) C381_=_C462( C381 C462 ) C381_=_C464( C381 C464 ) \nC397_=_C406( C397 C406 ) C397_=_C416( C397 C416 ) C397_=_C431( C397 C431 ) C397_=_C438( C397 C438 ) C397_=_C455( C397 C455 ) C397_=_C456( C397 C456 ) \nC397_=_C457( C397 C457 ) C397_=_C458( C397 C458 ) C397_=_C459( C397 C459 ) C397_=_C460( C397 C460 ) C397_=_C462( C397 C462 ) C397_=_C464( C397 C464 ) \nC406_=_C416( C406 C416 ) C406_=_C431( C406 C431 ) C406_=_C438( C406 C438 ) C406_=_C455( C406 C455 ) C406_=_C456( C406 C456 ) C406_=_C457( C406 C457 ) \nC406_=_C458( C406 C458 ) C406_=_C459( C406 C459 ) C406_=_C460( C406 C460 ) C406_=_C462( C406 C462 ) C406_=_C464( C406 C464 ) C416_=_C431( C416 C431 ) \nC416_=_C438( C416 C438 ) C416_=_C455( C416 C455 ) C416_=_C456( C416 C456 ) C416_=_C457( C416 C457 ) C416_=_C458( C416 C458 ) C416_=_C459( C416 C459 ) \nC416_=_C460( C416 C460 ) C416_=_C462( C416 C462 ) C416_=_C464( C416 C464 ) C431_=_C438( C431 C438 ) C431_=_C455( C431 C455 ) C431_=_C456( C431 C456 ) \nC431_=_C457( C431 C457 ) C431_=_C458( C431 C458 ) C431_=_C459( C431 C459 ) C431_=_C460( C431 C460 ) C431_=_C462( C431 C462 ) C431_=_C464( C431 C464 ) \nC438_=_C455( C438 C455 ) C438_=_C456( C438 C456 ) C438_=_C457( C438 C457 ) C438_=_C458( C438 C458 ) C438_=_C459( C438 C459 ) C438_=_C460( C438 C460 ) \nC438_=_C462( C438 C462 ) C438_=_C464( C438 C464 ) C455_=_C456( C455 C456 ) C455_=_C457( C455 C457 ) C455_=_C458( C455 C458 ) C455_=_C459( C455 C459 ) \nC455_=_C460( C455 C460 ) C455_=_C462( C455 C462 ) C455_=_C464( C455 C464 ) C455_=_C664( C455 C664 ) C455_=_C1087( C455 C1087 ) C455_=_C1108( C455 C1108 ) \nC455_=_C1161( C455 C1161 ) C455_=_C1176( C455 C1176 ) C455_=_C1190( C455 C1190 ) C455_=_C1203( C455 C1203 ) C455_=_C1215( C455 C1215 ) C455_=_C1237( C455 C1237 ) \nC456_=_C457( C456 C457 ) C456_=_C458( C456 C458 ) C456_=_C459( C456 C459 ) C456_=_C460( C456 C460 ) C456_=_C462( C456 C462 ) C456_=_C464( C456 C464 ) \nC456_=_C665( C456 C665 ) C456_=_C869( C456 C869 ) C456_=_C1057( C456 C1057 ) C456_=_C1245( C456 C1245 ) C456_=_C1264( C456 C1264 ) C456_=_C1278( C456 C1278 ) \nC456_=_C1293( C456 C1293 ) C456_=_C1311( C456 C1311 ) C456_=_C1328( C456 C1328 ) C456_=_C1344( C456 C1344 ) C456_=_C1354( C456 C1354 ) C456_=_C1361( C456 C1361 ) \nC456_=_C1365( C456 C1365 ) C456_=_C1369( C456 C1369 ) C456_=_C1375( C456 C1375 ) C456_=_C1380( C456 C1380 ) C456_=_C1386( C456 C1386 ) C456_=_C1399( C456 C1399 ) \nC456_=_C1401( C456 C1401 ) C457_=_C458( C457 C458 ) C457_=_C459( C457 C459 ) C457_=_C460( C457 C460 ) C457_=_C462( C457 C462 ) C457_=_C464( C457 C464 ) \nC457_=_C666( C457 C666 ) C457_=_C1416( C457 C1416 ) C457_=_C1446( C457 C1446 ) C457_=_C1479( C457 C1479 ) C457_=_C1501( C457 C1501 ) C457_=_C1514( C457 C1514 ) \nC457_=_C1529( C457 C1529 ) C457_=_C1542( C457 C1542 ) C457_=_C1555( C457 C1555 ) C458_=_C459( C458 C459 ) C458_=_C460( C458 C460 ) C458_=_C462( C458 C462 ) \nC458_=_C464( C458 C464 ) C458_=_C667( C458 C667 ) C458_=_C1570( C458 C1570 ) C458_=_C1589( C458 C1589 ) C458_=_C1622( C458 C1622 ) C458_=_C1648( C458 C1648 ) \nC458_=_C1663( C458 C1663 ) C458_=_C1673( C458 C1673 ) C458_=_C1685( C458 C1685 ) C458_=_C1697( C458 C1697 ) C459_=_C460( C459 C460 ) C459_=_C462( C459 C462 ) \nC459_=_C464( C459 C464 ) C459_=_C668( C459 C668 ) C459_=_C870( C459 C870 ) C459_=_C1058( C459 C1058 ) C459_=_C1712( C459 C1712 ) C459_=_C1723( C459 C1723 ) \nC459_=_C1733( C459 C1733 ) C459_=_C1747( C459 C1747 ) C459_=_C1762( C459 C1762 ) C459_=_C1771( C459 C1771 ) C459_=_C1780( C459 C1780 ) C459_=_C1788( C459 C1788 ) \nC459_=_C1794( C459 C1794</w:t>
      </w:r>
    </w:p>
    <w:p>
      <w:pPr>
        <w:pStyle w:val="PreformattedText"/>
        <w:bidi w:val="0"/>
        <w:spacing w:before="0" w:after="0"/>
        <w:jc w:val="left"/>
        <w:rPr/>
      </w:pPr>
      <w:r>
        <w:rPr/>
        <w:t xml:space="preserve"> </w:t>
      </w:r>
      <w:r>
        <w:rPr/>
        <w:t>) C459_=_C1798( C459 C1798 ) C459_=_C1802( C459 C1802 ) C459_=_C1807( C459 C1807 ) C459_=_C1814( C459 C1814 ) C459_=_C1820( C459 C1820 ) \nC459_=_C1825( C459 C1825 ) C459_=_C1827( C459 C1827 ) C460_=_C462( C460 C462 ) C460_=_C464( C460 C464 ) C460_=_C669( C460 C669 ) C460_=_C1851( C460 C1851 ) \nC460_=_C1867( C460 C1867 ) C460_=_C1882( C460 C1882 ) C460_=_C1904( C460 C1904 ) C460_=_C1915( C460 C1915 ) C460_=_C1935( C460 C1935 ) C460_=_C1940( C460 C1940 ) \nC460_=_C1946( C460 C1946 ) C462_=_C464( C462 C464 ) C462_=_C671( C462 C671 ) C462_=_C871( C462 C871 ) C462_=_C1059( C462 C1059 ) C462_=_C2056( C462 C2056 ) \nC462_=_C2072( C462 C2072 ) C462_=_C2087( C462 C2087 ) C462_=_C2101( C462 C2101 ) C462_=_C2107( C462 C2107 ) C462_=_C2112( C462 C2112 ) C462_=_C2122( C462 C2122 ) \nC462_=_C2127( C462 C2127 ) C462_=_C2135( C462 C2135 ) C462_=_C2139( C462 C2139 ) C462_=_C2142( C462 C2142 ) C462_=_C2145( C462 C2145 ) C462_=_C2148( C462 C2148 ) \nC462_=_C2151( C462 C2151 ) C462_=_C2153( C462 C2153 ) C462_=_C2156( C462 C2156 ) C464_=_C673( C464 C673 ) C464_=_C873( C464 C873 ) C464_=_C1061( C464 C1061 ) \nC464_=_C2058( C464 C2058 ) C464_=_C2246( C464 C2246 ) C464_=_C2260( C464 C2260 ) C464_=_C2266( C464 C2266 ) C464_=_C2272( C464 C2272 ) C464_=_C2283( C464 C2283 ) \nC464_=_C2293( C464 C2293 ) C464_=_C2297( C464 C2297 ) C464_=_C2301( C464 C2301 ) C464_=_C2308( C464 C2308 ) C464_=_C2311( C464 C2311 ) C464_=_C2314( C464 C2314 ) \nC464_=_C2317( C464 C2317 ) C464_=_C2320( C464 C2320 ) C464_=_C2322( C464 C2322 ) C464_=_C2323( C464 C2323 ) C471_=_C485( C471 C485 ) C471_=_C499( C471 C499 ) \nC471_=_C516( C471 C516 ) C471_=_C534( C471 C534 ) C471_=_C548( C471 C548 ) C471_=_C565( C471 C565 ) C471_=_C576( C471 C576 ) C471_=_C588( C471 C588 ) \nC471_=_C605( C471 C605 ) C471_=_C621( C471 C621 ) C471_=_C636( C471 C636 ) C471_=_C649( C471 C649 ) C471_=_C656( C471 C656 ) C471_=_C664( C471 C664 ) \nC471_=_C665( C471 C665 ) C471_=_C666( C471 C666 ) C471_=_C667( C471 C667 ) C471_=_C668( C471 C668 ) C471_=_C669( C471 C669 ) C471_=_C671( C471 C671 ) \nC471_=_C673( C471 C673 ) C485_=_C499( C485 C499 ) C485_=_C516( C485 C516 ) C485_=_C534( C485 C534 ) C485_=_C548( C485 C548 ) C485_=_C565( C485 C565 ) \nC485_=_C576( C485 C576 ) C485_=_C588( C485 C588 ) C485_=_C605( C485 C605 ) C485_=_C621( C485 C621 ) C485_=_C636( C485 C636 ) C485_=_C649( C485 C649 ) \nC485_=_C656( C485 C656 ) C485_=_C664( C485 C664 ) C485_=_C665( C485 C665 ) C485_=_C666( C485 C666 ) C485_=_C667( C485 C667 ) C485_=_C668( C485 C668 ) \nC485_=_C669( C485 C669 ) C485_=_C671( C485 C671 ) C485_=_C673( C485 C673 ) C499_=_C516( C499 C516 ) C499_=_C534( C499 C534 ) C499_=_C548( C499 C548 ) \nC499_=_C565( C499 C565 ) C499_=_C576( C499 C576 ) C499_=_C588( C499 C588 ) C499_=_C605( C499 C605 ) C499_=_C621( C499 C621 ) C499_=_C636( C499 C636 ) \nC499_=_C649( C499 C649 ) C499_=_C656( C499 C656 ) C499_=_C664( C499 C664 ) C499_=_C665( C499 C665 ) C499_=_C666( C499 C666 ) C499_=_C667( C499 C667 ) \nC499_=_C668( C499 C668 ) C499_=_C669( C499 C669 ) C499_=_C671( C499 C671 ) C499_=_C673( C499 C673 ) C516_=_C534( C516 C534 ) C516_=_C548( C516 C548 ) \nC516_=_C565( C516 C565 ) C516_=_C576( C516 C576 ) C516_=_C588( C516 C588 ) C516_=_C605( C516 C605 ) C516_=_C621( C516 C621 ) C516_=_C636( C516 C636 ) \nC516_=_C649( C516 C649 ) C516_=_C656( C516 C656 ) C516_=_C664( C516 C664 ) C516_=_C665( C516 C665 ) C516_=_C666( C516 C666 ) C516_=_C667( C516 C667 ) \nC516_=_C668( C516 C668 ) C516_=_C669( C516 C669 ) C516_=_C671( C516 C671 ) C516_=_C673( C516 C673 ) C534_=_C548( C534 C548 ) C534_=_C565( C534 C565 ) \nC534_=_C576( C534 C576 ) C534_=_C588( C534 C588 ) C534_=_C605( C534 C605 ) C534_=_C621( C534 C621 ) C534_=_C636( C534 C636 ) C534_=_C649( C534 C649 ) \nC534_=_C656( C534 C656 ) C534_=_C664( C534 C664 ) C534_=_C665( C534 C665 ) C534_=_C666( C534 C666 ) C534_=_C667( C534 C667 ) C534_=_C668( C534 C668 ) \nC534_=_C669( C534 C669 ) C534_=_C671( C534 C671 ) C534_=_C673( C534 C673 ) C548_=_C565( C548 C565 ) C548_=_C576( C548 C576 ) C548_=_C588( C548 C588 ) \nC548_=_C605( C548 C605 ) C548_=_C621( C548 C621 ) C548_=_C636( C548 C636 ) C548_=_C649( C548 C649 ) C548_=_C656( C548 C656 ) C548_=_C664( C548 C664 ) \nC548_=_C665( C548 C665 ) C548_=_C666( C548 C666 ) C548_=_C667( C548 C667 ) C548_=_C668( C548 C668 ) C548_=_C669( C548 C669 ) C548_=_C671( C548 C671 ) \nC548_=_C673( C548 C673 ) C565_=_C576( C565 C576 ) C565_=_C588( C565 C588 ) C565_=_C605( C565 C605 ) C565_=_C621( C565 C621 ) C565_=_C636( C565 C636 ) \nC565_=_C649( C565 C649 ) C565_=_C656( C565 C656 ) C565_=_C664( C565 C664 ) C565_=_C665( C565 C665 ) C565_=_C666( C565 C666 ) C565_=_C667( C565 C667 ) \nC565_=_C668( C565 C668 ) C565_=_C669( C565 C669 ) C565_=_C671( C565 C671 ) C565_=_C673( C565 C673 ) C576_=_C588( C576 C588 ) C576_=_C605( C576 C605 ) \nC576_=_C621( C576 C621 ) C576_=_C636( C576 C636 ) C576_=_C649( C576 C649 ) C576_=_C656( C576 C656 ) C576_=_C664( C576 C664 ) C576_=_C665( C576 C665 ) \nC576_=_C666( C576 C666 ) C576_=_C667( C576 C667 ) C576_=_C668( C576 C668 ) C576_=_C669( C576 C669 ) C576_=_C671( C576 C671 ) C576_=_C673( C576 C673 ) \nC588_=_C605( C588 C605 ) C588_=_C621( C588 C621 ) C588_=_C636( C588 C636 ) C588_=_C649( C588 C649 ) C588_=_C656( C588 C656 ) C588_=_C664( C588 C664 ) \nC588_=_C665( C588 C665 ) C588_=_C666( C588 C666 ) C588_=_C667( C588 C667 ) C588_=_C668( C588 C668 ) C588_=_C669( C588 C669 ) C588_=_C671( C588 C671 ) \nC588_=_C673( C588 C673 ) C605_=_C621( C605 C621 ) C605_=_C636( C605 C636 ) C605_=_C649( C605 C649 ) C605_=_C656( C605 C656 ) C605_=_C664( C605 C664 ) \nC605_=_C665( C605 C665 ) C605_=_C666( C605 C666 ) C605_=_C667( C605 C667 ) C605_=_C668( C605 C668 ) C605_=_C669( C605 C669 ) C605_=_C671( C605 C671 ) \nC605_=_C673( C605 C673 ) C621_=_C636( C621 C636 ) C621_=_C649( C621 C649 ) C621_=_C656( C621 C656 ) C621_=_C664( C621 C664 ) C621_=_C665( C621 C665 ) \nC621_=_C666( C621 C666 ) C621_=_C667( C621 C667 ) C621_=_C668( C621 C668 ) C621_=_C669( C621 C669 ) C621_=_C671( C621 C671 ) C621_=_C673( C621 C673 ) \nC636_=_C649( C636 C649 ) C636_=_C656( C636 C656 ) C636_=_C664( C636 C664 ) C636_=_C665( C636 C665 ) C636_=_C666( C636 C666 ) C636_=_C667( C636 C667 ) \nC636_=_C668( C636 C668 ) C636_=_C669( C636 C669 ) C636_=_C671( C636 C671 ) C636_=_C673( C636 C673 ) C649_=_C656( C649 C656 ) C649_=_C664( C649 C664 ) \nC649_=_C665( C649 C665 ) C649_=_C666( C649 C666 ) C649_=_C667( C649 C667 ) C649_=_C668( C649 C668 ) C649_=_C669( C649 C669 ) C649_=_C671( C649 C671 ) \nC649_=_C673( C649 C673 ) C656_=_C664( C656 C664 ) C656_=_C665( C656 C665 ) C656_=_C666( C656 C666 ) C656_=_C667( C656 C667 ) C656_=_C668( C656 C668 ) \nC656_=_C669( C656 C669 ) C656_=_C671( C656 C671 ) C656_=_C673( C656 C673 ) C664_=_C665( C664 C665 ) C664_=_C666( C664 C666 ) C664_=_C667( C664 C667 ) \nC664_=_C668( C664 C668 ) C664_=_C669( C664 C669 ) C664_=_C671( C664 C671 ) C664_=_C673( C664 C673 ) C664_=_C1087( C664 C1087 ) C664_=_C1108( C664 C1108 ) \nC664_=_C1161( C664 C1161 ) C664_=_C1176( C664 C1176 ) C664_=_C1190( C664 C1190 ) C664_=_C1203( C664 C1203 ) C664_=_C1215( C664 C1215 ) C664_=_C1237( C664 C1237 ) \nC665_=_C666( C665 C666 ) C665_=_C667( C665 C667 ) C665_=_C668( C665 C668 ) C665_=_C669( C665 C669 ) C665_=_C671( C665 C671 ) C665_=_C673( C665 C673 ) \nC665_=_C869( C665 C869 ) C665_=_C1057( C665 C1057 ) C665_=_C1245( C665 C1245 ) C665_=_C1264( C665 C1264 ) C665_=_C1278( C665 C1278 ) C665_=_C1293( C665 C1293 ) \nC665_=_C1311( C665 C1311 ) C665_=_C1328( C665 C1328 ) C665_=_C1344( C665 C1344 ) C665_=_C1354( C665 C1354 ) C665_=_C1361( C665 C1361 ) C665_=_C1365( C665 C1365 ) \nC665_=_C1369( C665 C1369 ) C665_=_C1375( C665 C1375 ) C665_=_C1380( C665 C1380 ) C665_=_C1386( C665 C1386 ) C665_=_C1399( C665 C1399 ) C665_=_C1401( C665 C1401 ) \nC666_=_C667( C666 C667 ) C666_=_C668( C666 C668 ) C666_=_C669( C666 C669 ) C666_=_C671( C666 C671 ) C666_=_C673( C666 C673 ) C666_=_C1416( C666 C1416 ) \nC666_=_C1446( C666 C1446 ) C666_=_C1479( C666 C1479 ) C666_=_C1501( C666 C1501 ) C666_=_C1514( C666 C1514 ) C666_=_C1529( C666 C1529 ) C666_=_C1542( C666 C1542 ) \nC666_=_C1555( C666 C1555 ) C667_=_C668( C667 C668 ) C667_=_C669( C667 C669 ) C667_=_C671( C667 C671 ) C667_=_C673( C667 C673 ) C667_=_C1570( C667 C1570 ) \nC667_=_C1589( C667 C1589 ) C667_=_C1622( C667 C1622 ) C667_=_C1648( C667 C1648 ) C667_=_C1663( C667 C1663 ) C667_=_C1673( C667 C1673 ) C667_=_C1685( C667 C1685 ) \nC667_=_C1697( C667 C1697 ) C668_=_C669( C668 C669 ) C668_=_C671( C668 C671 ) C668_=_C673( C668 C673 ) C668_=_C870( C668 C870 ) C668_=_C1058( C668 C1058 ) \nC668_=_C1712( C668 C1712 ) C668_=_C1723( C668 C1723 ) C668_=_C1733( C668 C1733 ) C668_=_C1747( C668 C1747 ) C668_=_C1762( C668 C1762 ) C668_=_C1771( C668 C1771 ) \nC668_=_C1780( C668 C1780 ) C668_=_C1788( C668 C1788 ) C668_=_C1794( C668 C1794 ) C668_=_C1798( C668 C1798 ) C668_=_C1802( C668 C1802 ) C668_=_C1807( C668 C1807 ) \nC668_=_C1814( C668 C1814 ) C668_=_C1820( C668 C1820 ) C668_=_C1825( C668 C1825 ) C668_=_C1827( C668 C1827 ) C669_=_C671( C669 C671 ) C669_=_C673( C669 C673 ) \nC669_=_C1851( C669 C1851 ) C669_=_C1867( C669 C1867 ) C669_=_C1882( C669 C1882 ) C669_=_C1904( C669 C1904 ) C669_=_C1915( C669 C1915 ) C669_=_C1935( C669 C1935 ) \nC669_=_C1940( C669 C1940 ) C669_=_C1946( C669 C1946 ) C671_=_C673( C671 C673 ) C671_=_C871( C671 C871 ) C671_=_C1059( C671 C1059 ) C671_=_C2056( C671 C2056 ) \nC671_=_C2072( C671 C2072 ) C671_=_C2087( C671 C2087 ) C671_=_C2101( C671 C2101 ) C671_=_C2107( C671 C2107 ) C671_=_C2112( C671 C2112 ) C671_=_C2122( C671 C2122 ) \nC671_=_C2127( C671 C2127 ) C671_=_C2135( C671 C2135 ) C671_=_C2139( C671 C2139 ) C671_=_C2142( C671 C2142 ) C671_=_C2145( C671 C2145 ) C671_=_C2148( C671 C2148 ) \nC671_=_C2151( C671 C2151 ) C671_=_C2153( C671 C2153 ) C671_=_C2156( C671 C2156 ) C673_=_C873( C673 C873 ) C673_=_C1061( C673 C1061 ) C673_=_C2058( C673 C2058 ) \nC673_=_C2246( C673 C2246 ) C673_=_C2260( C673 C2260 ) C673_=_C2266( C673 C2266</w:t>
      </w:r>
    </w:p>
    <w:p>
      <w:pPr>
        <w:pStyle w:val="PreformattedText"/>
        <w:bidi w:val="0"/>
        <w:spacing w:before="0" w:after="0"/>
        <w:jc w:val="left"/>
        <w:rPr/>
      </w:pPr>
      <w:r>
        <w:rPr/>
        <w:t xml:space="preserve"> </w:t>
      </w:r>
      <w:r>
        <w:rPr/>
        <w:t>) C673_=_C2272( C673 C2272 ) C673_=_C2283( C673 C2283 ) C673_=_C2293( C673 C2293 ) \nC673_=_C2297( C673 C2297 ) C673_=_C2301( C673 C2301 ) C673_=_C2308( C673 C2308 ) C673_=_C2311( C673 C2311 ) C673_=_C2314( C673 C2314 ) C673_=_C2317( C673 C2317 ) \nC673_=_C2320( C673 C2320 ) C673_=_C2322( C673 C2322 ) C673_=_C2323( C673 C2323 ) C687_=_C745( C687 C745 ) C687_=_C765( C687 C765 ) C687_=_C809( C687 C809 ) \nC687_=_C832( C687 C832 ) C687_=_C845( C687 C845 ) C687_=_C857( C687 C857 ) C687_=_C869( C687 C869 ) C687_=_C870( C687 C870 ) C687_=_C871( C687 C871 ) \nC687_=_C873( C687 C873 ) C745_=_C765( C745 C765 ) C745_=_C809( C745 C809 ) C745_=_C832( C745 C832 ) C745_=_C845( C745 C845 ) C745_=_C857( C745 C857 ) \nC745_=_C869( C745 C869 ) C745_=_C870( C745 C870 ) C745_=_C871( C745 C871 ) C745_=_C873( C745 C873 ) C765_=_C809( C765 C809 ) C765_=_C832( C765 C832 ) \nC765_=_C845( C765 C845 ) C765_=_C857( C765 C857 ) C765_=_C869( C765 C869 ) C765_=_C870( C765 C870 ) C765_=_C871( C765 C871 ) C765_=_C873( C765 C873 ) \nC809_=_C832( C809 C832 ) C809_=_C845( C809 C845 ) C809_=_C857( C809 C857 ) C809_=_C869( C809 C869 ) C809_=_C870( C809 C870 ) C809_=_C871( C809 C871 ) \nC809_=_C873( C809 C873 ) C832_=_C845( C832 C845 ) C832_=_C857( C832 C857 ) C832_=_C869( C832 C869 ) C832_=_C870( C832 C870 ) C832_=_C871( C832 C871 ) \nC832_=_C873( C832 C873 ) C845_=_C857( C845 C857 ) C845_=_C869( C845 C869 ) C845_=_C870( C845 C870 ) C845_=_C871( C845 C871 ) C845_=_C873( C845 C873 ) \nC857_=_C869( C857 C869 ) C857_=_C870( C857 C870 ) C857_=_C871( C857 C871 ) C857_=_C873( C857 C873 ) C869_=_C870( C869 C870 ) C869_=_C871( C869 C871 ) \nC869_=_C873( C869 C873 ) C869_=_C1057( C869 C1057 ) C869_=_C1245( C869 C1245 ) C869_=_C1264( C869 C1264 ) C869_=_C1278( C869 C1278 ) C869_=_C1293( C869 C1293 ) \nC869_=_C1311( C869 C1311 ) C869_=_C1328( C869 C1328 ) C869_=_C1344( C869 C1344 ) C869_=_C1354( C869 C1354 ) C869_=_C1361( C869 C1361 ) C869_=_C1365( C869 C1365 ) \nC869_=_C1369( C869 C1369 ) C869_=_C1375( C869 C1375 ) C869_=_C1380( C869 C1380 ) C869_=_C1386( C869 C1386 ) C869_=_C1399( C869 C1399 ) C869_=_C1401( C869 C1401 ) \nC870_=_C871( C870 C871 ) C870_=_C873( C870 C873 ) C870_=_C1058( C870 C1058 ) C870_=_C1712( C870 C1712 ) C870_=_C1723( C870 C1723 ) C870_=_C1733( C870 C1733 ) \nC870_=_C1747( C870 C1747 ) C870_=_C1762( C870 C1762 ) C870_=_C1771( C870 C1771 ) C870_=_C1780( C870 C1780 ) C870_=_C1788( C870 C1788 ) C870_=_C1794( C870 C1794 ) \nC870_=_C1798( C870 C1798 ) C870_=_C1802( C870 C1802 ) C870_=_C1807( C870 C1807 ) C870_=_C1814( C870 C1814 ) C870_=_C1820( C870 C1820 ) C870_=_C1825( C870 C1825 ) \nC870_=_C1827( C870 C1827 ) C871_=_C873( C871 C873 ) C871_=_C1059( C871 C1059 ) C871_=_C2056( C871 C2056 ) C871_=_C2072( C871 C2072 ) C871_=_C2087( C871 C2087 ) \nC871_=_C2101( C871 C2101 ) C871_=_C2107( C871 C2107 ) C871_=_C2112( C871 C2112 ) C871_=_C2122( C871 C2122 ) C871_=_C2127( C871 C2127 ) C871_=_C2135( C871 C2135 ) \nC871_=_C2139( C871 C2139 ) C871_=_C2142( C871 C2142 ) C871_=_C2145( C871 C2145 ) C871_=_C2148( C871 C2148 ) C871_=_C2151( C871 C2151 ) C871_=_C2153( C871 C2153 ) \nC871_=_C2156( C871 C2156 ) C873_=_C1061( C873 C1061 ) C873_=_C2058( C873 C2058 ) C873_=_C2246( C873 C2246 ) C873_=_C2260( C873 C2260 ) C873_=_C2266( C873 C2266 ) \nC873_=_C2272( C873 C2272 ) C873_=_C2283( C873 C2283 ) C873_=_C2293( C873 C2293 ) C873_=_C2297( C873 C2297 ) C873_=_C2301( C873 C2301 ) C873_=_C2308( C873 C2308 ) \nC873_=_C2311( C873 C2311 ) C873_=_C2314( C873 C2314 ) C873_=_C2317( C873 C2317 ) C873_=_C2320( C873 C2320 ) C873_=_C2322( C873 C2322 ) C873_=_C2323( C873 C2323 ) \nC912_=_C933( C912 C933 ) C912_=_C961( C912 C961 ) C912_=_C979( C912 C979 ) C912_=_C1004( C912 C1004 ) C912_=_C1019( C912 C1019 ) C912_=_C1033( C912 C1033 ) \nC912_=_C1057( C912 C1057 ) C912_=_C1058( C912 C1058 ) C912_=_C1059( C912 C1059 ) C912_=_C1061( C912 C1061 ) C933_=_C961( C933 C961 ) C933_=_C979( C933 C979 ) \nC933_=_C1004( C933 C1004 ) C933_=_C1019( C933 C1019 ) C933_=_C1033( C933 C1033 ) C933_=_C1057( C933 C1057 ) C933_=_C1058( C933 C1058 ) C933_=_C1059( C933 C1059 ) \nC933_=_C1061( C933 C1061 ) C961_=_C979( C961 C979 ) C961_=_C1004( C961 C1004 ) C961_=_C1019( C961 C1019 ) C961_=_C1033( C961 C1033 ) C961_=_C1057( C961 C1057 ) \nC961_=_C1058( C961 C1058 ) C961_=_C1059( C961 C1059 ) C961_=_C1061( C961 C1061 ) C979_=_C1004( C979 C1004 ) C979_=_C1019( C979 C1019 ) C979_=_C1033( C979 C1033 ) \nC979_=_C1057( C979 C1057 ) C979_=_C1058( C979 C1058 ) C979_=_C1059( C979 C1059 ) C979_=_C1061( C979 C1061 ) C1004_=_C1019( C1004 C1019 ) C1004_=_C1033( C1004 C1033 ) \nC1004_=_C1057( C1004 C1057 ) C1004_=_C1058( C1004 C1058 ) C1004_=_C1059( C1004 C1059 ) C1004_=_C1061( C1004 C1061 ) C1019_=_C1033( C1019 C1033 ) C1019_=_C1057( C1019 C1057 ) \nC1019_=_C1058( C1019 C1058 ) C1019_=_C1059( C1019 C1059 ) C1019_=_C1061( C1019 C1061 ) C1033_=_C1057( C1033 C1057 ) C1033_=_C1058( C1033 C1058 ) C1033_=_C1059( C1033 C1059 ) \nC1033_=_C1061( C1033 C1061 ) C1057_=_C1058( C1057 C1058 ) C1057_=_C1059( C1057 C1059 ) C1057_=_C1061( C1057 C1061 ) C1057_=_C1245( C1057 C1245 ) C1057_=_C1264( C1057 C1264 ) \nC1057_=_C1278( C1057 C1278 ) C1057_=_C1293( C1057 C1293 ) C1057_=_C1311( C1057 C1311 ) C1057_=_C1328( C1057 C1328 ) C1057_=_C1344( C1057 C1344 ) C1057_=_C1354( C1057 C1354 ) \nC1057_=_C1361( C1057 C1361 ) C1057_=_C1365( C1057 C1365 ) C1057_=_C1369( C1057 C1369 ) C1057_=_C1375( C1057 C1375 ) C1057_=_C1380( C1057 C1380 ) C1057_=_C1386( C1057 C1386 ) \nC1057_=_C1399( C1057 C1399 ) C1057_=_C1401( C1057 C1401 ) C1058_=_C1059( C1058 C1059 ) C1058_=_C1061( C1058 C1061 ) C1058_=_C1712( C1058 C1712 ) C1058_=_C1723( C1058 C1723 ) \nC1058_=_C1733( C1058 C1733 ) C1058_=_C1747( C1058 C1747 ) C1058_=_C1762( C1058 C1762 ) C1058_=_C1771( C1058 C1771 ) C1058_=_C1780( C1058 C1780 ) C1058_=_C1788( C1058 C1788 ) \nC1058_=_C1794( C1058 C1794 ) C1058_=_C1798( C1058 C1798 ) C1058_=_C1802( C1058 C1802 ) C1058_=_C1807( C1058 C1807 ) C1058_=_C1814( C1058 C1814 ) C1058_=_C1820( C1058 C1820 ) \nC1058_=_C1825( C1058 C1825 ) C1058_=_C1827( C1058 C1827 ) C1059_=_C1061( C1059 C1061 ) C1059_=_C2056( C1059 C2056 ) C1059_=_C2072( C1059 C2072 ) C1059_=_C2087( C1059 C2087 ) \nC1059_=_C2101( C1059 C2101 ) C1059_=_C2107( C1059 C2107 ) C1059_=_C2112( C1059 C2112 ) C1059_=_C2122( C1059 C2122 ) C1059_=_C2127( C1059 C2127 ) C1059_=_C2135( C1059 C2135 ) \nC1059_=_C2139( C1059 C2139 ) C1059_=_C2142( C1059 C2142 ) C1059_=_C2145( C1059 C2145 ) C1059_=_C2148( C1059 C2148 ) C1059_=_C2151( C1059 C2151 ) C1059_=_C2153( C1059 C2153 ) \nC1059_=_C2156( C1059 C2156 ) C1061_=_C2058( C1061 C2058 ) C1061_=_C2246( C1061 C2246 ) C1061_=_C2260( C1061 C2260 ) C1061_=_C2266( C1061 C2266 ) C1061_=_C2272( C1061 C2272 ) \nC1061_=_C2283( C1061 C2283 ) C1061_=_C2293( C1061 C2293 ) C1061_=_C2297( C1061 C2297 ) C1061_=_C2301( C1061 C2301 ) C1061_=_C2308( C1061 C2308 ) C1061_=_C2311( C1061 C2311 ) \nC1061_=_C2314( C1061 C2314 ) C1061_=_C2317( C1061 C2317 ) C1061_=_C2320( C1061 C2320 ) C1061_=_C2322( C1061 C2322 ) C1061_=_C2323( C1061 C2323 ) C1087_=_C1108( C1087 C1108 ) \nC1087_=_C1161( C1087 C1161 ) C1087_=_C1176( C1087 C1176 ) C1087_=_C1190( C1087 C1190 ) C1087_=_C1203( C1087 C1203 ) C1087_=_C1215( C1087 C1215 ) C1087_=_C1237( C1087 C1237 ) \nC1108_=_C1161( C1108 C1161 ) C1108_=_C1176( C1108 C1176 ) C1108_=_C1190( C1108 C1190 ) C1108_=_C1203( C1108 C1203 ) C1108_=_C1215( C1108 C1215 ) C1108_=_C1237( C1108 C1237 ) \nC1161_=_C1176( C1161 C1176 ) C1161_=_C1190( C1161 C1190 ) C1161_=_C1203( C1161 C1203 ) C1161_=_C1215( C1161 C1215 ) C1161_=_C1237( C1161 C1237 ) C1176_=_C1190( C1176 C1190 ) \nC1176_=_C1203( C1176 C1203 ) C1176_=_C1215( C1176 C1215 ) C1176_=_C1237( C1176 C1237 ) C1190_=_C1203( C1190 C1203 ) C1190_=_C1215( C1190 C1215 ) C1190_=_C1237( C1190 C1237 ) \nC1203_=_C1215( C1203 C1215 ) C1203_=_C1237( C1203 C1237 ) C1215_=_C1237( C1215 C1237 ) C1237_=_C1401( C1237 C1401 ) C1237_=_C1555( C1237 C1555 ) C1237_=_C1697( C1237 C1697 ) \nC1237_=_C1827( C1237 C1827 ) C1237_=_C1946( C1237 C1946 ) C1237_=_C2156( C1237 C2156 ) C1237_=_C2171( C1237 C2171 ) C1237_=_C2185( C1237 C2185 ) C1237_=_C2191( C1237 C2191 ) \nC1237_=_C2196( C1237 C2196 ) C1237_=_C2202( C1237 C2202 ) C1237_=_C2208( C1237 C2208 ) C1237_=_C2216( C1237 C2216 ) C1237_=_C2221( C1237 C2221 ) C1237_=_C2228( C1237 C2228 ) \nC1237_=_C2234( C1237 C2234 ) C1237_=_C2239( C1237 C2239 ) C1237_=_C2241( C1237 C2241 ) C1237_=_C2243( C1237 C2243 ) C1237_=_C2245( C1237 C2245 ) C1237_=_C2246( C1237 C2246 ) \nC1245_=_C1264( C1245 C1264 ) C1245_=_C1278( C1245 C1278 ) C1245_=_C1293( C1245 C1293 ) C1245_=_C1311( C1245 C1311 ) C1245_=_C1328( C1245 C1328 ) C1245_=_C1344( C1245 C1344 ) \nC1245_=_C1354( C1245 C1354 ) C1245_=_C1361( C1245 C1361 ) C1245_=_C1365( C1245 C1365 ) C1245_=_C1369( C1245 C1369 ) C1245_=_C1375( C1245 C1375 ) C1245_=_C1380( C1245 C1380 ) \nC1245_=_C1386( C1245 C1386 ) C1245_=_C1399( C1245 C1399 ) C1245_=_C1401( C1245 C1401 ) C1264_=_C1278( C1264 C1278 ) C1264_=_C1293( C1264 C1293 ) C1264_=_C1311( C1264 C1311 ) \nC1264_=_C1328( C1264 C1328 ) C1264_=_C1344( C1264 C1344 ) C1264_=_C1354( C1264 C1354 ) C1264_=_C1361( C1264 C1361 ) C1264_=_C1365( C1264 C1365 ) C1264_=_C1369( C1264 C1369 ) \nC1264_=_C1375( C1264 C1375 ) C1264_=_C1380( C1264 C1380 ) C1264_=_C1386( C1264 C1386 ) C1264_=_C1399( C1264 C1399 ) C1264_=_C1401( C1264 C1401 ) C1278_=_C1293( C1278 C1293 ) \nC1278_=_C1311( C1278 C1311 ) C1278_=_C1328( C1278 C1328 ) C1278_=_C1344( C1278 C1344 ) C1278_=_C1354( C1278 C1354 ) C1278_=_C1361( C1278 C1361 ) C1278_=_C1365( C1278 C1365 ) \nC1278_=_C1369( C1278 C1369 ) C1278_=_C1375( C1278 C1375 ) C1278_=_C1380( C1278 C1380 ) C1278_=_C1386( C1278 C1386 ) C1278_=_C1399( C1278 C1399 ) C1278_=_C1401( C1278 C1401 ) \nC1293_=_C1311( C1293 C1311 ) C1293_=_C1328( C1293 C1328 ) C1293_=_C1344( C1293 C1344 ) C1293_=_C1354( C1293 C1354 ) C1293_=_C1361( C1293 C1361 ) C1293_=_C1365( C1293 C1365 ) \nC1293_=_C1369( C1293 C1369 ) C1293_=_C1375( C1293 C1375 ) C1293_=_C1380(</w:t>
      </w:r>
    </w:p>
    <w:p>
      <w:pPr>
        <w:pStyle w:val="PreformattedText"/>
        <w:bidi w:val="0"/>
        <w:spacing w:before="0" w:after="0"/>
        <w:jc w:val="left"/>
        <w:rPr/>
      </w:pPr>
      <w:r>
        <w:rPr/>
        <w:t xml:space="preserve"> </w:t>
      </w:r>
      <w:r>
        <w:rPr/>
        <w:t>C1293 C1380 ) C1293_=_C1386( C1293 C1386 ) C1293_=_C1399( C1293 C1399 ) C1293_=_C1401( C1293 C1401 ) \nC1311_=_C1328( C1311 C1328 ) C1311_=_C1344( C1311 C1344 ) C1311_=_C1354( C1311 C1354 ) C1311_=_C1361( C1311 C1361 ) C1311_=_C1365( C1311 C1365 ) C1311_=_C1369( C1311 C1369 ) \nC1311_=_C1375( C1311 C1375 ) C1311_=_C1380( C1311 C1380 ) C1311_=_C1386( C1311 C1386 ) C1311_=_C1399( C1311 C1399 ) C1311_=_C1401( C1311 C1401 ) C1328_=_C1344( C1328 C1344 ) \nC1328_=_C1354( C1328 C1354 ) C1328_=_C1361( C1328 C1361 ) C1328_=_C1365( C1328 C1365 ) C1328_=_C1369( C1328 C1369 ) C1328_=_C1375( C1328 C1375 ) C1328_=_C1380( C1328 C1380 ) \nC1328_=_C1386( C1328 C1386 ) C1328_=_C1399( C1328 C1399 ) C1328_=_C1401( C1328 C1401 ) C1344_=_C1354( C1344 C1354 ) C1344_=_C1361( C1344 C1361 ) C1344_=_C1365( C1344 C1365 ) \nC1344_=_C1369( C1344 C1369 ) C1344_=_C1375( C1344 C1375 ) C1344_=_C1380( C1344 C1380 ) C1344_=_C1386( C1344 C1386 ) C1344_=_C1399( C1344 C1399 ) C1344_=_C1401( C1344 C1401 ) \nC1354_=_C1361( C1354 C1361 ) C1354_=_C1365( C1354 C1365 ) C1354_=_C1369( C1354 C1369 ) C1354_=_C1375( C1354 C1375 ) C1354_=_C1380( C1354 C1380 ) C1354_=_C1386( C1354 C1386 ) \nC1354_=_C1399( C1354 C1399 ) C1354_=_C1401( C1354 C1401 ) C1361_=_C1365( C1361 C1365 ) C1361_=_C1369( C1361 C1369 ) C1361_=_C1375( C1361 C1375 ) C1361_=_C1380( C1361 C1380 ) \nC1361_=_C1386( C1361 C1386 ) C1361_=_C1399( C1361 C1399 ) C1361_=_C1401( C1361 C1401 ) C1365_=_C1369( C1365 C1369 ) C1365_=_C1375( C1365 C1375 ) C1365_=_C1380( C1365 C1380 ) \nC1365_=_C1386( C1365 C1386 ) C1365_=_C1399( C1365 C1399 ) C1365_=_C1401( C1365 C1401 ) C1369_=_C1375( C1369 C1375 ) C1369_=_C1380( C1369 C1380 ) C1369_=_C1386( C1369 C1386 ) \nC1369_=_C1399( C1369 C1399 ) C1369_=_C1401( C1369 C1401 ) C1375_=_C1380( C1375 C1380 ) C1375_=_C1386( C1375 C1386 ) C1375_=_C1399( C1375 C1399 ) C1375_=_C1401( C1375 C1401 ) \nC1380_=_C1386( C1380 C1386 ) C1380_=_C1399( C1380 C1399 ) C1380_=_C1401( C1380 C1401 ) C1386_=_C1399( C1386 C1399 ) C1386_=_C1401( C1386 C1401 ) C1399_=_C1401( C1399 C1401 ) \nC1399_=_C1825( C1399 C1825 ) C1399_=_C1970( C1399 C1970 ) C1399_=_C1985( C1399 C1985 ) C1399_=_C1999( C1399 C1999 ) C1399_=_C2020( C1399 C2020 ) C1399_=_C2040( C1399 C2040 ) \nC1399_=_C2046( C1399 C2046 ) C1399_=_C2052( C1399 C2052 ) C1399_=_C2056( C1399 C2056 ) C1399_=_C2058( C1399 C2058 ) C1401_=_C1555( C1401 C1555 ) C1401_=_C1697( C1401 C1697 ) \nC1401_=_C1827( C1401 C1827 ) C1401_=_C1946( C1401 C1946 ) C1401_=_C2156( C1401 C2156 ) C1401_=_C2171( C1401 C2171 ) C1401_=_C2185( C1401 C2185 ) C1401_=_C2191( C1401 C2191 ) \nC1401_=_C2196( C1401 C2196 ) C1401_=_C2202( C1401 C2202 ) C1401_=_C2208( C1401 C2208 ) C1401_=_C2216( C1401 C2216 ) C1401_=_C2221( C1401 C2221 ) C1401_=_C2228( C1401 C2228 ) \nC1401_=_C2234( C1401 C2234 ) C1401_=_C2239( C1401 C2239 ) C1401_=_C2241( C1401 C2241 ) C1401_=_C2243( C1401 C2243 ) C1401_=_C2245( C1401 C2245 ) C1401_=_C2246( C1401 C2246 ) \nC1416_=_C1446( C1416 C1446 ) C1416_=_C1479( C1416 C1479 ) C1416_=_C1501( C1416 C1501 ) C1416_=_C1514( C1416 C1514 ) C1416_=_C1529( C1416 C1529 ) C1416_=_C1542( C1416 C1542 ) \nC1416_=_C1555( C1416 C1555 ) C1446_=_C1479( C1446 C1479 ) C1446_=_C1501( C1446 C1501 ) C1446_=_C1514( C1446 C1514 ) C1446_=_C1529( C1446 C1529 ) C1446_=_C1542( C1446 C1542 ) \nC1446_=_C1555( C1446 C1555 ) C1479_=_C1501( C1479 C1501 ) C1479_=_C1514( C1479 C1514 ) C1479_=_C1529( C1479 C1529 ) C1479_=_C1542( C1479 C1542 ) C1479_=_C1555( C1479 C1555 ) \nC1501_=_C1514( C1501 C1514 ) C1501_=_C1529( C1501 C1529 ) C1501_=_C1542( C1501 C1542 ) C1501_=_C1555( C1501 C1555 ) C1514_=_C1529( C1514 C1529 ) C1514_=_C1542( C1514 C1542 ) \nC1514_=_C1555( C1514 C1555 ) C1529_=_C1542( C1529 C1542 ) C1529_=_C1555( C1529 C1555 ) C1542_=_C1555( C1542 C1555 ) C1555_=_C1697( C1555 C1697 ) C1555_=_C1827( C1555 C1827 ) \nC1555_=_C1946( C1555 C1946 ) C1555_=_C2156( C1555 C2156 ) C1555_=_C2171( C1555 C2171 ) C1555_=_C2185( C1555 C2185 ) C1555_=_C2191( C1555 C2191 ) C1555_=_C2196( C1555 C2196 ) \nC1555_=_C2202( C1555 C2202 ) C1555_=_C2208( C1555 C2208 ) C1555_=_C2216( C1555 C2216 ) C1555_=_C2221( C1555 C2221 ) C1555_=_C2228( C1555 C2228 ) C1555_=_C2234( C1555 C2234 ) \nC1555_=_C2239( C1555 C2239 ) C1555_=_C2241( C1555 C2241 ) C1555_=_C2243( C1555 C2243 ) C1555_=_C2245( C1555 C2245 ) C1555_=_C2246( C1555 C2246 ) C1570_=_C1589( C1570 C1589 ) \nC1570_=_C1622( C1570 C1622 ) C1570_=_C1648( C1570 C1648 ) C1570_=_C1663( C1570 C1663 ) C1570_=_C1673( C1570 C1673 ) C1570_=_C1685( C1570 C1685 ) C1570_=_C1697( C1570 C1697 ) \nC1589_=_C1622( C1589 C1622 ) C1589_=_C1648( C1589 C1648 ) C1589_=_C1663( C1589 C1663 ) C1589_=_C1673( C1589 C1673 ) C1589_=_C1685( C1589 C1685 ) C1589_=_C1697( C1589 C1697 ) \nC1622_=_C1648( C1622 C1648 ) C1622_=_C1663( C1622 C1663 ) C1622_=_C1673( C1622 C1673 ) C1622_=_C1685( C1622 C1685 ) C1622_=_C1697( C1622 C1697 ) C1648_=_C1663( C1648 C1663 ) \nC1648_=_C1673( C1648 C1673 ) C1648_=_C1685( C1648 C1685 ) C1648_=_C1697( C1648 C1697 ) C1663_=_C1673( C1663 C1673 ) C1663_=_C1685( C1663 C1685 ) C1663_=_C1697( C1663 C1697 ) \nC1673_=_C1685( C1673 C1685 ) C1673_=_C1697( C1673 C1697 ) C1685_=_C1697( C1685 C1697 ) C1697_=_C1827( C1697 C1827 ) C1697_=_C1946( C1697 C1946 ) C1697_=_C2156( C1697 C2156 ) \nC1697_=_C2171( C1697 C2171 ) C1697_=_C2185( C1697 C2185 ) C1697_=_C2191( C1697 C2191 ) C1697_=_C2196( C1697 C2196 ) C1697_=_C2202( C1697 C2202 ) C1697_=_C2208( C1697 C2208 ) \nC1697_=_C2216( C1697 C2216 ) C1697_=_C2221( C1697 C2221 ) C1697_=_C2228( C1697 C2228 ) C1697_=_C2234( C1697 C2234 ) C1697_=_C2239( C1697 C2239 ) C1697_=_C2241( C1697 C2241 ) \nC1697_=_C2243( C1697 C2243 ) C1697_=_C2245( C1697 C2245 ) C1697_=_C2246( C1697 C2246 ) C1712_=_C1723( C1712 C1723 ) C1712_=_C1733( C1712 C1733 ) C1712_=_C1747( C1712 C1747 ) \nC1712_=_C1762( C1712 C1762 ) C1712_=_C1771( C1712 C1771 ) C1712_=_C1780( C1712 C1780 ) C1712_=_C1788( C1712 C1788 ) C1712_=_C1794( C1712 C1794 ) C1712_=_C1798( C1712 C1798 ) \nC1712_=_C1802( C1712 C1802 ) C1712_=_C1807( C1712 C1807 ) C1712_=_C1814( C1712 C1814 ) C1712_=_C1820( C1712 C1820 ) C1712_=_C1825( C1712 C1825 ) C1712_=_C1827( C1712 C1827 ) \nC1723_=_C1733( C1723 C1733 ) C1723_=_C1747( C1723 C1747 ) C1723_=_C1762( C1723 C1762 ) C1723_=_C1771( C1723 C1771 ) C1723_=_C1780( C1723 C1780 ) C1723_=_C1788( C1723 C1788 ) \nC1723_=_C1794( C1723 C1794 ) C1723_=_C1798( C1723 C1798 ) C1723_=_C1802( C1723 C1802 ) C1723_=_C1807( C1723 C1807 ) C1723_=_C1814( C1723 C1814 ) C1723_=_C1820( C1723 C1820 ) \nC1723_=_C1825( C1723 C1825 ) C1723_=_C1827( C1723 C1827 ) C1733_=_C1747( C1733 C1747 ) C1733_=_C1762( C1733 C1762 ) C1733_=_C1771( C1733 C1771 ) C1733_=_C1780( C1733 C1780 ) \nC1733_=_C1788( C1733 C1788 ) C1733_=_C1794( C1733 C1794 ) C1733_=_C1798( C1733 C1798 ) C1733_=_C1802( C1733 C1802 ) C1733_=_C1807( C1733 C1807 ) C1733_=_C1814( C1733 C1814 ) \nC1733_=_C1820( C1733 C1820 ) C1733_=_C1825( C1733 C1825 ) C1733_=_C1827( C1733 C1827 ) C1747_=_C1762( C1747 C1762 ) C1747_=_C1771( C1747 C1771 ) C1747_=_C1780( C1747 C1780 ) \nC1747_=_C1788( C1747 C1788 ) C1747_=_C1794( C1747 C1794 ) C1747_=_C1798( C1747 C1798 ) C1747_=_C1802( C1747 C1802 ) C1747_=_C1807( C1747 C1807 ) C1747_=_C1814( C1747 C1814 ) \nC1747_=_C1820( C1747 C1820 ) C1747_=_C1825( C1747 C1825 ) C1747_=_C1827( C1747 C1827 ) C1762_=_C1771( C1762 C1771 ) C1762_=_C1780( C1762 C1780 ) C1762_=_C1788( C1762 C1788 ) \nC1762_=_C1794( C1762 C1794 ) C1762_=_C1798( C1762 C1798 ) C1762_=_C1802( C1762 C1802 ) C1762_=_C1807( C1762 C1807 ) C1762_=_C1814( C1762 C1814 ) C1762_=_C1820( C1762 C1820 ) \nC1762_=_C1825( C1762 C1825 ) C1762_=_C1827( C1762 C1827 ) C1771_=_C1780( C1771 C1780 ) C1771_=_C1788( C1771 C1788 ) C1771_=_C1794( C1771 C1794 ) C1771_=_C1798( C1771 C1798 ) \nC1771_=_C1802( C1771 C1802 ) C1771_=_C1807( C1771 C1807 ) C1771_=_C1814( C1771 C1814 ) C1771_=_C1820( C1771 C1820 ) C1771_=_C1825( C1771 C1825 ) C1771_=_C1827( C1771 C1827 ) \nC1780_=_C1788( C1780 C1788 ) C1780_=_C1794( C1780 C1794 ) C1780_=_C1798( C1780 C1798 ) C1780_=_C1802( C1780 C1802 ) C1780_=_C1807( C1780 C1807 ) C1780_=_C1814( C1780 C1814 ) \nC1780_=_C1820( C1780 C1820 ) C1780_=_C1825( C1780 C1825 ) C1780_=_C1827( C1780 C1827 ) C1788_=_C1794( C1788 C1794 ) C1788_=_C1798( C1788 C1798 ) C1788_=_C1802( C1788 C1802 ) \nC1788_=_C1807( C1788 C1807 ) C1788_=_C1814( C1788 C1814 ) C1788_=_C1820( C1788 C1820 ) C1788_=_C1825( C1788 C1825 ) C1788_=_C1827( C1788 C1827 ) C1794_=_C1798( C1794 C1798 ) \nC1794_=_C1802( C1794 C1802 ) C1794_=_C1807( C1794 C1807 ) C1794_=_C1814( C1794 C1814 ) C1794_=_C1820( C1794 C1820 ) C1794_=_C1825( C1794 C1825 ) C1794_=_C1827( C1794 C1827 ) \nC1798_=_C1802( C1798 C1802 ) C1798_=_C1807( C1798 C1807 ) C1798_=_C1814( C1798 C1814 ) C1798_=_C1820( C1798 C1820 ) C1798_=_C1825( C1798 C1825 ) C1798_=_C1827( C1798 C1827 ) \nC1802_=_C1807( C1802 C1807 ) C1802_=_C1814( C1802 C1814 ) C1802_=_C1820( C1802 C1820 ) C1802_=_C1825( C1802 C1825 ) C1802_=_C1827( C1802 C1827 ) C1807_=_C1814( C1807 C1814 ) \nC1807_=_C1820( C1807 C1820 ) C1807_=_C1825( C1807 C1825 ) C1807_=_C1827( C1807 C1827 ) C1814_=_C1820( C1814 C1820 ) C1814_=_C1825( C1814 C1825 ) C1814_=_C1827( C1814 C1827 ) \nC1820_=_C1825( C1820 C1825 ) C1820_=_C1827( C1820 C1827 ) C1825_=_C1827( C1825 C1827 ) C1825_=_C1970( C1825 C1970 ) C1825_=_C1985( C1825 C1985 ) C1825_=_C1999( C1825 C1999 ) \nC1825_=_C2020( C1825 C2020 ) C1825_=_C2040( C1825 C2040 ) C1825_=_C2046( C1825 C2046 ) C1825_=_C2052( C1825 C2052 ) C1825_=_C2056( C1825 C2056 ) C1825_=_C2058( C1825 C2058 ) \nC1827_=_C1946( C1827 C1946 ) C1827_=_C2156( C1827 C2156 ) C1827_=_C2171( C1827 C2171 ) C1827_=_C2185( C1827 C2185 ) C1827_=_C2191( C1827 C2191 ) C1827_=_C2196( C1827 C2196 ) \nC1827_=_C2202( C1827 C2202 ) C1827_=_C2208( C1827 C2208 ) C1827_=_C2216( C1827 C2216 ) C1827_=_C2221( C1827 C2221 ) C1827_=_C2228( C1827 C2228 ) C1827_=_C2234( C1827 C2234 ) \nC1827_=_C2239( C1827 C2239 ) C1827_=_C2241( C1827 C2241 ) C1827_=_C2243( C1827 C2243 ) C1827_=_C2245( C1827 C2245 ) C1827_=_C2246(</w:t>
      </w:r>
    </w:p>
    <w:p>
      <w:pPr>
        <w:pStyle w:val="PreformattedText"/>
        <w:bidi w:val="0"/>
        <w:spacing w:before="0" w:after="0"/>
        <w:jc w:val="left"/>
        <w:rPr/>
      </w:pPr>
      <w:r>
        <w:rPr/>
        <w:t xml:space="preserve"> </w:t>
      </w:r>
      <w:r>
        <w:rPr/>
        <w:t>C1827 C2246 ) C1851_=_C1867( C1851 C1867 ) \nC1851_=_C1882( C1851 C1882 ) C1851_=_C1904( C1851 C1904 ) C1851_=_C1915( C1851 C1915 ) C1851_=_C1935( C1851 C1935 ) C1851_=_C1940( C1851 C1940 ) C1851_=_C1946( C1851 C1946 ) \nC1867_=_C1882( C1867 C1882 ) C1867_=_C1904( C1867 C1904 ) C1867_=_C1915( C1867 C1915 ) C1867_=_C1935( C1867 C1935 ) C1867_=_C1940( C1867 C1940 ) C1867_=_C1946( C1867 C1946 ) \nC1882_=_C1904( C1882 C1904 ) C1882_=_C1915( C1882 C1915 ) C1882_=_C1935( C1882 C1935 ) C1882_=_C1940( C1882 C1940 ) C1882_=_C1946( C1882 C1946 ) C1904_=_C1915( C1904 C1915 ) \nC1904_=_C1935( C1904 C1935 ) C1904_=_C1940( C1904 C1940 ) C1904_=_C1946( C1904 C1946 ) C1915_=_C1935( C1915 C1935 ) C1915_=_C1940( C1915 C1940 ) C1915_=_C1946( C1915 C1946 ) \nC1935_=_C1940( C1935 C1940 ) C1935_=_C1946( C1935 C1946 ) C1940_=_C1946( C1940 C1946 ) C1946_=_C2156( C1946 C2156 ) C1946_=_C2171( C1946 C2171 ) C1946_=_C2185( C1946 C2185 ) \nC1946_=_C2191( C1946 C2191 ) C1946_=_C2196( C1946 C2196 ) C1946_=_C2202( C1946 C2202 ) C1946_=_C2208( C1946 C2208 ) C1946_=_C2216( C1946 C2216 ) C1946_=_C2221( C1946 C2221 ) \nC1946_=_C2228( C1946 C2228 ) C1946_=_C2234( C1946 C2234 ) C1946_=_C2239( C1946 C2239 ) C1946_=_C2241( C1946 C2241 ) C1946_=_C2243( C1946 C2243 ) C1946_=_C2245( C1946 C2245 ) \nC1946_=_C2246( C1946 C2246 ) C1970_=_C1985( C1970 C1985 ) C1970_=_C1999( C1970 C1999 ) C1970_=_C2020( C1970 C2020 ) C1970_=_C2040( C1970 C2040 ) C1970_=_C2046( C1970 C2046 ) \nC1970_=_C2052( C1970 C2052 ) C1970_=_C2056( C1970 C2056 ) C1970_=_C2058( C1970 C2058 ) C1985_=_C1999( C1985 C1999 ) C1985_=_C2020( C1985 C2020 ) C1985_=_C2040( C1985 C2040 ) \nC1985_=_C2046( C1985 C2046 ) C1985_=_C2052( C1985 C2052 ) C1985_=_C2056( C1985 C2056 ) C1985_=_C2058( C1985 C2058 ) C1999_=_C2020( C1999 C2020 ) C1999_=_C2040( C1999 C2040 ) \nC1999_=_C2046( C1999 C2046 ) C1999_=_C2052( C1999 C2052 ) C1999_=_C2056( C1999 C2056 ) C1999_=_C2058( C1999 C2058 ) C2020_=_C2040( C2020 C2040 ) C2020_=_C2046( C2020 C2046 ) \nC2020_=_C2052( C2020 C2052 ) C2020_=_C2056( C2020 C2056 ) C2020_=_C2058( C2020 C2058 ) C2040_=_C2046( C2040 C2046 ) C2040_=_C2052( C2040 C2052 ) C2040_=_C2056( C2040 C2056 ) \nC2040_=_C2058( C2040 C2058 ) C2046_=_C2052( C2046 C2052 ) C2046_=_C2056( C2046 C2056 ) C2046_=_C2058( C2046 C2058 ) C2052_=_C2056( C2052 C2056 ) C2052_=_C2058( C2052 C2058 ) \nC2056_=_C2058( C2056 C2058 ) C2056_=_C2072( C2056 C2072 ) C2056_=_C2087( C2056 C2087 ) C2056_=_C2101( C2056 C2101 ) C2056_=_C2107( C2056 C2107 ) C2056_=_C2112( C2056 C2112 ) \nC2056_=_C2122( C2056 C2122 ) C2056_=_C2127( C2056 C2127 ) C2056_=_C2135( C2056 C2135 ) C2056_=_C2139( C2056 C2139 ) C2056_=_C2142( C2056 C2142 ) C2056_=_C2145( C2056 C2145 ) \nC2056_=_C2148( C2056 C2148 ) C2056_=_C2151( C2056 C2151 ) C2056_=_C2153( C2056 C2153 ) C2056_=_C2156( C2056 C2156 ) C2058_=_C2246( C2058 C2246 ) C2058_=_C2260( C2058 C2260 ) \nC2058_=_C2266( C2058 C2266 ) C2058_=_C2272( C2058 C2272 ) C2058_=_C2283( C2058 C2283 ) C2058_=_C2293( C2058 C2293 ) C2058_=_C2297( C2058 C2297 ) C2058_=_C2301( C2058 C2301 ) \nC2058_=_C2308( C2058 C2308 ) C2058_=_C2311( C2058 C2311 ) C2058_=_C2314( C2058 C2314 ) C2058_=_C2317( C2058 C2317 ) C2058_=_C2320( C2058 C2320 ) C2058_=_C2322( C2058 C2322 ) \nC2058_=_C2323( C2058 C2323 ) C2072_=_C2087( C2072 C2087 ) C2072_=_C2101( C2072 C2101 ) C2072_=_C2107( C2072 C2107 ) C2072_=_C2112( C2072 C2112 ) C2072_=_C2122( C2072 C2122 ) \nC2072_=_C2127( C2072 C2127 ) C2072_=_C2135( C2072 C2135 ) C2072_=_C2139( C2072 C2139 ) C2072_=_C2142( C2072 C2142 ) C2072_=_C2145( C2072 C2145 ) C2072_=_C2148( C2072 C2148 ) \nC2072_=_C2151( C2072 C2151 ) C2072_=_C2153( C2072 C2153 ) C2072_=_C2156( C2072 C2156 ) C2087_=_C2101( C2087 C2101 ) C2087_=_C2107( C2087 C2107 ) C2087_=_C2112( C2087 C2112 ) \nC2087_=_C2122( C2087 C2122 ) C2087_=_C2127( C2087 C2127 ) C2087_=_C2135( C2087 C2135 ) C2087_=_C2139( C2087 C2139 ) C2087_=_C2142( C2087 C2142 ) C2087_=_C2145( C2087 C2145 ) \nC2087_=_C2148( C2087 C2148 ) C2087_=_C2151( C2087 C2151 ) C2087_=_C2153( C2087 C2153 ) C2087_=_C2156( C2087 C2156 ) C2101_=_C2107( C2101 C2107 ) C2101_=_C2112( C2101 C2112 ) \nC2101_=_C2122( C2101 C2122 ) C2101_=_C2127( C2101 C2127 ) C2101_=_C2135( C2101 C2135 ) C2101_=_C2139( C2101 C2139 ) C2101_=_C2142( C2101 C2142 ) C2101_=_C2145( C2101 C2145 ) \nC2101_=_C2148( C2101 C2148 ) C2101_=_C2151( C2101 C2151 ) C2101_=_C2153( C2101 C2153 ) C2101_=_C2156( C2101 C2156 ) C2107_=_C2112( C2107 C2112 ) C2107_=_C2122( C2107 C2122 ) \nC2107_=_C2127( C2107 C2127 ) C2107_=_C2135( C2107 C2135 ) C2107_=_C2139( C2107 C2139 ) C2107_=_C2142( C2107 C2142 ) C2107_=_C2145( C2107 C2145 ) C2107_=_C2148( C2107 C2148 ) \nC2107_=_C2151( C2107 C2151 ) C2107_=_C2153( C2107 C2153 ) C2107_=_C2156( C2107 C2156 ) C2112_=_C2122( C2112 C2122 ) C2112_=_C2127( C2112 C2127 ) C2112_=_C2135( C2112 C2135 ) \nC2112_=_C2139( C2112 C2139 ) C2112_=_C2142( C2112 C2142 ) C2112_=_C2145( C2112 C2145 ) C2112_=_C2148( C2112 C2148 ) C2112_=_C2151( C2112 C2151 ) C2112_=_C2153( C2112 C2153 ) \nC2112_=_C2156( C2112 C2156 ) C2122_=_C2127( C2122 C2127 ) C2122_=_C2135( C2122 C2135 ) C2122_=_C2139( C2122 C2139 ) C2122_=_C2142( C2122 C2142 ) C2122_=_C2145( C2122 C2145 ) \nC2122_=_C2148( C2122 C2148 ) C2122_=_C2151( C2122 C2151 ) C2122_=_C2153( C2122 C2153 ) C2122_=_C2156( C2122 C2156 ) C2127_=_C2135( C2127 C2135 ) C2127_=_C2139( C2127 C2139 ) \nC2127_=_C2142( C2127 C2142 ) C2127_=_C2145( C2127 C2145 ) C2127_=_C2148( C2127 C2148 ) C2127_=_C2151( C2127 C2151 ) C2127_=_C2153( C2127 C2153 ) C2127_=_C2156( C2127 C2156 ) \nC2135_=_C2139( C2135 C2139 ) C2135_=_C2142( C2135 C2142 ) C2135_=_C2145( C2135 C2145 ) C2135_=_C2148( C2135 C2148 ) C2135_=_C2151( C2135 C2151 ) C2135_=_C2153( C2135 C2153 ) \nC2135_=_C2156( C2135 C2156 ) C2139_=_C2142( C2139 C2142 ) C2139_=_C2145( C2139 C2145 ) C2139_=_C2148( C2139 C2148 ) C2139_=_C2151( C2139 C2151 ) C2139_=_C2153( C2139 C2153 ) \nC2139_=_C2156( C2139 C2156 ) C2142_=_C2145( C2142 C2145 ) C2142_=_C2148( C2142 C2148 ) C2142_=_C2151( C2142 C2151 ) C2142_=_C2153( C2142 C2153 ) C2142_=_C2156( C2142 C2156 ) \nC2145_=_C2148( C2145 C2148 ) C2145_=_C2151( C2145 C2151 ) C2145_=_C2153( C2145 C2153 ) C2145_=_C2156( C2145 C2156 ) C2148_=_C2151( C2148 C2151 ) C2148_=_C2153( C2148 C2153 ) \nC2148_=_C2156( C2148 C2156 ) C2151_=_C2153( C2151 C2153 ) C2151_=_C2156( C2151 C2156 ) C2153_=_C2156( C2153 C2156 ) C2156_=_C2171( C2156 C2171 ) C2156_=_C2185( C2156 C2185 ) \nC2156_=_C2191( C2156 C2191 ) C2156_=_C2196( C2156 C2196 ) C2156_=_C2202( C2156 C2202 ) C2156_=_C2208( C2156 C2208 ) C2156_=_C2216( C2156 C2216 ) C2156_=_C2221( C2156 C2221 ) \nC2156_=_C2228( C2156 C2228 ) C2156_=_C2234( C2156 C2234 ) C2156_=_C2239( C2156 C2239 ) C2156_=_C2241( C2156 C2241 ) C2156_=_C2243( C2156 C2243 ) C2156_=_C2245( C2156 C2245 ) \nC2156_=_C2246( C2156 C2246 ) C2171_=_C2185( C2171 C2185 ) C2171_=_C2191( C2171 C2191 ) C2171_=_C2196( C2171 C2196 ) C2171_=_C2202( C2171 C2202 ) C2171_=_C2208( C2171 C2208 ) \nC2171_=_C2216( C2171 C2216 ) C2171_=_C2221( C2171 C2221 ) C2171_=_C2228( C2171 C2228 ) C2171_=_C2234( C2171 C2234 ) C2171_=_C2239( C2171 C2239 ) C2171_=_C2241( C2171 C2241 ) \nC2171_=_C2243( C2171 C2243 ) C2171_=_C2245( C2171 C2245 ) C2171_=_C2246( C2171 C2246 ) C2185_=_C2191( C2185 C2191 ) C2185_=_C2196( C2185 C2196 ) C2185_=_C2202( C2185 C2202 ) \nC2185_=_C2208( C2185 C2208 ) C2185_=_C2216( C2185 C2216 ) C2185_=_C2221( C2185 C2221 ) C2185_=_C2228( C2185 C2228 ) C2185_=_C2234( C2185 C2234 ) C2185_=_C2239( C2185 C2239 ) \nC2185_=_C2241( C2185 C2241 ) C2185_=_C2243( C2185 C2243 ) C2185_=_C2245( C2185 C2245 ) C2185_=_C2246( C2185 C2246 ) C2191_=_C2196( C2191 C2196 ) C2191_=_C2202( C2191 C2202 ) \nC2191_=_C2208( C2191 C2208 ) C2191_=_C2216( C2191 C2216 ) C2191_=_C2221( C2191 C2221 ) C2191_=_C2228( C2191 C2228 ) C2191_=_C2234( C2191 C2234 ) C2191_=_C2239( C2191 C2239 ) \nC2191_=_C2241( C2191 C2241 ) C2191_=_C2243( C2191 C2243 ) C2191_=_C2245( C2191 C2245 ) C2191_=_C2246( C2191 C2246 ) C2196_=_C2202( C2196 C2202 ) C2196_=_C2208( C2196 C2208 ) \nC2196_=_C2216( C2196 C2216 ) C2196_=_C2221( C2196 C2221 ) C2196_=_C2228( C2196 C2228 ) C2196_=_C2234( C2196 C2234 ) C2196_=_C2239( C2196 C2239 ) C2196_=_C2241( C2196 C2241 ) \nC2196_=_C2243( C2196 C2243 ) C2196_=_C2245( C2196 C2245 ) C2196_=_C2246( C2196 C2246 ) C2202_=_C2208( C2202 C2208 ) C2202_=_C2216( C2202 C2216 ) C2202_=_C2221( C2202 C2221 ) \nC2202_=_C2228( C2202 C2228 ) C2202_=_C2234( C2202 C2234 ) C2202_=_C2239( C2202 C2239 ) C2202_=_C2241( C2202 C2241 ) C2202_=_C2243( C2202 C2243 ) C2202_=_C2245( C2202 C2245 ) \nC2202_=_C2246( C2202 C2246 ) C2208_=_C2216( C2208 C2216 ) C2208_=_C2221( C2208 C2221 ) C2208_=_C2228( C2208 C2228 ) C2208_=_C2234( C2208 C2234 ) C2208_=_C2239( C2208 C2239 ) \nC2208_=_C2241( C2208 C2241 ) C2208_=_C2243( C2208 C2243 ) C2208_=_C2245( C2208 C2245 ) C2208_=_C2246( C2208 C2246 ) C2216_=_C2221( C2216 C2221 ) C2216_=_C2228( C2216 C2228 ) \nC2216_=_C2234( C2216 C2234 ) C2216_=_C2239( C2216 C2239 ) C2216_=_C2241( C2216 C2241 ) C2216_=_C2243( C2216 C2243 ) C2216_=_C2245( C2216 C2245 ) C2216_=_C2246( C2216 C2246 ) \nC2221_=_C2228( C2221 C2228 ) C2221_=_C2234( C2221 C2234 ) C2221_=_C2239( C2221 C2239 ) C2221_=_C2241( C2221 C2241 ) C2221_=_C2243( C2221 C2243 ) C2221_=_C2245( C2221 C2245 ) \nC2221_=_C2246( C2221 C2246 ) C2228_=_C2234( C2228 C2234 ) C2228_=_C2239( C2228 C2239 ) C2228_=_C2241( C2228 C2241 ) C2228_=_C2243( C2228 C2243 ) C2228_=_C2245( C2228 C2245 ) \nC2228_=_C2246( C2228 C2246 ) C2234_=_C2239( C2234 C2239 ) C2234_=_C2241( C2234 C2241 ) C2234_=_C2243( C2234 C2243 ) C2234_=_C2245( C2234 C2245 ) C2234_=_C2246( C2234 C2246 ) \nC2239_=_C2241( C2239 C2241 ) C2239_=_C2243( C2239 C2243 ) C2239_=_C2245( C2239 C2245 ) C2239_=_C2246( C2239 C2246 ) C2241_=_C2243( C2241 C2243 ) C2241_=_C2245( C2241 C2245 ) \nC2241_=_C2246( C2241 C2246 ) C2243_=_C2245( C2243 C2245 ) C2243_=_C2246( C2243 C2246 ) C2245_=_C2246( C2245 C2246 ) C2246_=_C2260( C2246 C2260 ) C2246_=_C2266( C2246 C2266 ) \nC2246_=_C2272(</w:t>
      </w:r>
    </w:p>
    <w:p>
      <w:pPr>
        <w:pStyle w:val="PreformattedText"/>
        <w:bidi w:val="0"/>
        <w:spacing w:before="0" w:after="0"/>
        <w:jc w:val="left"/>
        <w:rPr/>
      </w:pPr>
      <w:r>
        <w:rPr/>
        <w:t xml:space="preserve"> </w:t>
      </w:r>
      <w:r>
        <w:rPr/>
        <w:t>C2246 C2272 ) C2246_=_C2283( C2246 C2283 ) C2246_=_C2293( C2246 C2293 ) C2246_=_C2297( C2246 C2297 ) C2246_=_C2301( C2246 C2301 ) C2246_=_C2308( C2246 C2308 ) \nC2246_=_C2311( C2246 C2311 ) C2246_=_C2314( C2246 C2314 ) C2246_=_C2317( C2246 C2317 ) C2246_=_C2320( C2246 C2320 ) C2246_=_C2322( C2246 C2322 ) C2246_=_C2323( C2246 C2323 ) \nC2260_=_C2266( C2260 C2266 ) C2260_=_C2272( C2260 C2272 ) C2260_=_C2283( C2260 C2283 ) C2260_=_C2293( C2260 C2293 ) C2260_=_C2297( C2260 C2297 ) C2260_=_C2301( C2260 C2301 ) \nC2260_=_C2308( C2260 C2308 ) C2260_=_C2311( C2260 C2311 ) C2260_=_C2314( C2260 C2314 ) C2260_=_C2317( C2260 C2317 ) C2260_=_C2320( C2260 C2320 ) C2260_=_C2322( C2260 C2322 ) \nC2260_=_C2323( C2260 C2323 ) C2266_=_C2272( C2266 C2272 ) C2266_=_C2283( C2266 C2283 ) C2266_=_C2293( C2266 C2293 ) C2266_=_C2297( C2266 C2297 ) C2266_=_C2301( C2266 C2301 ) \nC2266_=_C2308( C2266 C2308 ) C2266_=_C2311( C2266 C2311 ) C2266_=_C2314( C2266 C2314 ) C2266_=_C2317( C2266 C2317 ) C2266_=_C2320( C2266 C2320 ) C2266_=_C2322( C2266 C2322 ) \nC2266_=_C2323( C2266 C2323 ) C2272_=_C2283( C2272 C2283 ) C2272_=_C2293( C2272 C2293 ) C2272_=_C2297( C2272 C2297 ) C2272_=_C2301( C2272 C2301 ) C2272_=_C2308( C2272 C2308 ) \nC2272_=_C2311( C2272 C2311 ) C2272_=_C2314( C2272 C2314 ) C2272_=_C2317( C2272 C2317 ) C2272_=_C2320( C2272 C2320 ) C2272_=_C2322( C2272 C2322 ) C2272_=_C2323( C2272 C2323 ) \nC2283_=_C2293( C2283 C2293 ) C2283_=_C2297( C2283 C2297 ) C2283_=_C2301( C2283 C2301 ) C2283_=_C2308( C2283 C2308 ) C2283_=_C2311( C2283 C2311 ) C2283_=_C2314( C2283 C2314 ) \nC2283_=_C2317( C2283 C2317 ) C2283_=_C2320( C2283 C2320 ) C2283_=_C2322( C2283 C2322 ) C2283_=_C2323( C2283 C2323 ) C2293_=_C2297( C2293 C2297 ) C2293_=_C2301( C2293 C2301 ) \nC2293_=_C2308( C2293 C2308 ) C2293_=_C2311( C2293 C2311 ) C2293_=_C2314( C2293 C2314 ) C2293_=_C2317( C2293 C2317 ) C2293_=_C2320( C2293 C2320 ) C2293_=_C2322( C2293 C2322 ) \nC2293_=_C2323( C2293 C2323 ) C2297_=_C2301( C2297 C2301 ) C2297_=_C2308( C2297 C2308 ) C2297_=_C2311( C2297 C2311 ) C2297_=_C2314( C2297 C2314 ) C2297_=_C2317( C2297 C2317 ) \nC2297_=_C2320( C2297 C2320 ) C2297_=_C2322( C2297 C2322 ) C2297_=_C2323( C2297 C2323 ) C2301_=_C2308( C2301 C2308 ) C2301_=_C2311( C2301 C2311 ) C2301_=_C2314( C2301 C2314 ) \nC2301_=_C2317( C2301 C2317 ) C2301_=_C2320( C2301 C2320 ) C2301_=_C2322( C2301 C2322 ) C2301_=_C2323( C2301 C2323 ) C2308_=_C2311( C2308 C2311 ) C2308_=_C2314( C2308 C2314 ) \nC2308_=_C2317( C2308 C2317 ) C2308_=_C2320( C2308 C2320 ) C2308_=_C2322( C2308 C2322 ) C2308_=_C2323( C2308 C2323 ) C2311_=_C2314( C2311 C2314 ) C2311_=_C2317( C2311 C2317 ) \nC2311_=_C2320( C2311 C2320 ) C2311_=_C2322( C2311 C2322 ) C2311_=_C2323( C2311 C2323 ) C2314_=_C2317( C2314 C2317 ) C2314_=_C2320( C2314 C2320 ) C2314_=_C2322( C2314 C2322 ) \nC2314_=_C2323( C2314 C2323 ) C2317_=_C2320( C2317 C2320 ) C2317_=_C2322( C2317 C2322 ) C2317_=_C2323( C2317 C2323 ) C2320_=_C2322( C2320 C2322 ) C2320_=_C2323( C2320 C2323 ) \nC2322_=_C2323( C2322 C2323 ) "];147-&gt;170[label="155: C69 C92 C114 C146 C165 \nC192 C208 C223 C251 C265 C284 \nC303 C320 C338 C349 C362 C381 \nC397 C406 C416 C431 C438 C471 \nC485 C499 C516 C534 C548 C565 \nC576 C588 C605 C621 C636 C649 \nC656 C687 C745 C765 C809 C832 \nC845 C857 C912 C933 C961 C979 \nC1004 C1019 C1033 C1087 C1108 C1161 \nC1176 C1190 C1203 C1215 C1245 C1264 \nC1278 C1293 C1311 C1328 C1344 C1354 \nC1361 C1365 C1369 C1375 C1380 C1386 \nC1416 C1446 C1479 C1501 C1514 C1529 \nC1542 C1570 C1589 C1622 C1648 C1663 \nC1673 C1685 C1712 C1723 C1733 C1747 \nC1762 C1771 C1780 C1788 C1794 C1798 \nC1802 C1807 C1814 C1820 C1851 C1867 \nC1882 C1904 C1915 C1935 C1940 C1970 \nC1985 C1999 C2020 C2040 C2046 C2052 \nC2072 C2087 C2101 C2107 C2112 C2122 \nC2127 C2135 C2139 C2142 C2145 C2148 \nC2151 C2153 C2171 C2185 C2191 C2196 \nC2202 C2208 C2216 C2221 C2228 C2234 \nC2239 C2241 C2243 C2245 C2260 C2266 \nC2272 C2283 C2293 C2297 C2301 C2308 \nC2311 C2314 C2317 C2320 C2322 C2323 \n812: C69_=_C92 ,C69_=_C114 ,C69_=_C146 ,C69_=_C165 ,C69_=_C192 ,\nC69_=_C208 ,C69_=_C223 ,C92_=_C114 ,C92_=_C146 ,C92_=_C165 ,C92_=_C192 ,\nC92_=_C208 ,C92_=_C223 ,C114_=_C146 ,C114_=_C165 ,C114_=_C192 ,C114_=_C208 ,\nC114_=_C223 ,C146_=_C165 ,C146_=_C192 ,C146_=_C208 ,C146_=_C223 ,C165_=_C192 ,\nC165_=_C208 ,C165_=_C223 ,C192_=_C208 ,C192_=_C223 ,C208_=_C223 ,C251_=_C265 ,\nC251_=_C284 ,C251_=_C303 ,C251_=_C320 ,C251_=_C338 ,C251_=_C349 ,C251_=_C362 ,\nC251_=_C381 ,C251_=_C397 ,C251_=_C406 ,C251_=_C416 ,C251_=_C431 ,C251_=_C438 ,\nC265_=_C284 ,C265_=_C303 ,C265_=_C320 ,C265_=_C338 ,C265_=_C349 ,C265_=_C362 ,\nC265_=_C381 ,C265_=_C397 ,C265_=_C406 ,C265_=_C416 ,C265_=_C431 ,C265_=_C438 ,\nC284_=_C303 ,C284_=_C320 ,C284_=_C338 ,C284_=_C349 ,C284_=_C362 ,C284_=_C381 ,\nC284_=_C397 ,C284_=_C406 ,C284_=_C416 ,C284_=_C431 ,C284_=_C438 ,C303_=_C320 ,\nC303_=_C338 ,C303_=_C349 ,C303_=_C362 ,C303_=_C381 ,C303_=_C397 ,C303_=_C406 ,\nC303_=_C416 ,C303_=_C431 ,C303_=_C438 ,C320_=_C338 ,C320_=_C349 ,C320_=_C362 ,\nC320_=_C381 ,C320_=_C397 ,C320_=_C406 ,C320_=_C416 ,C320_=_C431 ,C320_=_C438 ,\nC338_=_C349 ,C338_=_C362 ,C338_=_C381 ,C338_=_C397 ,C338_=_C406 ,C338_=_C416 ,\nC338_=_C431 ,C338_=_C438 ,C349_=_C362 ,C349_=_C381 ,C349_=_C397 ,C349_=_C406 ,\nC349_=_C416 ,C349_=_C431 ,C349_=_C438 ,C362_=_C381 ,C362_=_C397 ,C362_=_C406 ,\nC362_=_C416 ,C362_=_C431 ,C362_=_C438 ,C381_=_C397 ,C381_=_C406 ,C381_=_C416 ,\nC381_=_C431 ,C381_=_C438 ,C397_=_C406 ,C397_=_C416 ,C397_=_C431 ,C397_=_C438 ,\nC406_=_C416 ,C406_=_C431 ,C406_=_C438 ,C416_=_C431 ,C416_=_C438 ,C431_=_C438 ,\nC471_=_C485 ,C471_=_C499 ,C471_=_C516 ,C471_=_C534 ,C471_=_C548 ,C471_=_C565 ,\nC471_=_C576 ,C471_=_C588 ,C471_=_C605 ,C471_=_C621 ,C471_=_C636 ,C471_=_C649 ,\nC471_=_C656 ,C485_=_C499 ,C485_=_C516 ,C485_=_C534 ,C485_=_C548 ,C485_=_C565 ,\nC485_=_C576 ,C485_=_C588 ,C485_=_C605 ,C485_=_C621 ,C485_=_C636 ,C485_=_C649 ,\nC485_=_C656 ,C499_=_C516 ,C499_=_C534 ,C499_=_C548 ,C499_=_C565 ,C499_=_C576 ,\nC499_=_C588 ,C499_=_C605 ,C499_=_C621 ,C499_=_C636 ,C499_=_C649 ,C499_=_C656 ,\nC516_=_C534 ,C516_=_C548 ,C516_=_C565 ,C516_=_C576 ,C516_=_C588 ,C516_=_C605 ,\nC516_=_C621 ,C516_=_C636 ,C516_=_C649 ,C516_=_C656 ,C534_=_C548 ,C534_=_C565 ,\nC534_=_C576 ,C534_=_C588 ,C534_=_C605 ,C534_=_C621 ,C534_=_C636 ,C534_=_C649 ,\nC534_=_C656 ,C548_=_C565 ,C548_=_C576 ,C548_=_C588 ,C548_=_C605 ,C548_=_C621 ,\nC548_=_C636 ,C548_=_C649 ,C548_=_C656 ,C565_=_C576 ,C565_=_C588 ,C565_=_C605 ,\nC565_=_C621 ,C565_=_C636 ,C565_=_C649 ,C565_=_C656 ,C576_=_C588 ,C576_=_C605 ,\nC576_=_C621 ,C576_=_C636 ,C576_=_C649 ,C576_=_C656 ,C588_=_C605 ,C588_=_C621 ,\nC588_=_C636 ,C588_=_C649 ,C588_=_C656 ,C605_=_C621 ,C605_=_C636 ,C605_=_C649 ,\nC605_=_C656 ,C621_=_C636 ,C621_=_C649 ,C621_=_C656 ,C636_=_C649 ,C636_=_C656 ,\nC649_=_C656 ,C687_=_C745 ,C687_=_C765 ,C687_=_C809 ,C687_=_C832 ,C687_=_C845 ,\nC687_=_C857 ,C745_=_C765 ,C745_=_C809 ,C745_=_C832 ,C745_=_C845 ,C745_=_C857 ,\nC765_=_C809 ,C765_=_C832 ,C765_=_C845 ,C765_=_C857 ,C809_=_C832 ,C809_=_C845 ,\nC809_=_C857 ,C832_=_C845 ,C832_=_C857 ,C845_=_C857 ,C912_=_C933 ,C912_=_C961 ,\nC912_=_C979 ,C912_=_C1004 ,C912_=_C1019 ,C912_=_C1033 ,C933_=_C961 ,C933_=_C979 ,\nC933_=_C1004 ,C933_=_C1019 ,C933_=_C1033 ,C961_=_C979 ,C961_=_C1004 ,C961_=_C1019 ,\nC961_=_C1033 ,C979_=_C1004 ,C979_=_C1019 ,C979_=_C1033 ,C1004_=_C1019 ,C1004_=_C1033 ,\nC1019_=_C1033 ,C1087_=_C1108 ,C1087_=_C1161 ,C1087_=_C1176 ,C1087_=_C1190 ,C1087_=_C1203 ,\nC1087_=_C1215 ,C1108_=_C1161 ,C1108_=_C1176 ,C1108_=_C1190 ,C1108_=_C1203 ,C1108_=_C1215 ,\nC1161_=_C1176 ,C1161_=_C1190 ,C1161_=_C1203 ,C1161_=_C1215 ,C1176_=_C1190 ,C1176_=_C1203 ,\nC1176_=_C1215 ,C1190_=_C1203 ,C1190_=_C1215 ,C1203_=_C1215 ,C1245_=_C1264 ,C1245_=_C1278 ,\nC1245_=_C1293 ,C1245_=_C1311 ,C1245_=_C1328 ,C1245_=_C1344 ,C1245_=_C1354 ,C1245_=_C1361 ,\nC1245_=_C1365 ,C1245_=_C1369 ,C1245_=_C1375 ,C1245_=_C1380 ,C1245_=_C1386 ,C1264_=_C1278 ,\nC1264_=_C1293 ,C1264_=_C1311 ,C1264_=_C1328 ,C1264_=_C1344 ,C1264_=_C1354 ,C1264_=_C1361 ,\nC1264_=_C1365 ,C1264_=_C1369 ,C1264_=_C1375 ,C1264_=_C1380 ,C1264_=_C1386 ,C1278_=_C1293 ,\nC1278_=_C1311 ,C1278_=_C1328 ,C1278_=_C1344 ,C1278_=_C1354 ,C1278_=_C1361 ,C1278_=_C1365 ,\nC1278_=_C1369 ,C1278_=_C1375 ,C1278_=_C1380 ,C1278_=_C1386 ,C1293_=_C1311 ,C1293_=_C1328 ,\nC1293_=_C1344 ,C1293_=_C1354 ,C1293_=_C1361 ,C1293_=_C1365 ,C1293_=_C1369 ,C1293_=_C1375 ,\nC1293_=_C1380 ,C1293_=_C1386 ,C1311_=_C1328 ,C1311_=_C1344 ,C1311_=_C1354 ,C1311_=_C1361 ,\nC1311_=_C1365 ,C1311_=_C1369 ,C1311_=_C1375 ,C1311_=_C1380 ,C1311_=_C1386 ,C1328_=_C1344 ,\nC1328_=_C1354 ,C1328_=_C1361 ,C1328_=_C1365 ,C1328_=_C1369 ,C1328_=_C1375 ,C1328_=_C1380 ,\nC1328_=_C1386 ,C1344_=_C1354 ,C1344_=_C1361 ,C1344_=_C1365 ,C1344_=_C1369 ,C1344_=_C1375 ,\nC1344_=_C1380 ,C1344_=_C1386 ,C1354_=_C1361 ,C1354_=_C1365 ,C1354_=_C1369 ,C1354_=_C1375 ,\nC1354_=_C1380 ,C1354_=_C1386 ,C1361_=_C1365 ,C1361_=_C1369 ,C1361_=_C1375 ,C1361_=_C1380 ,\nC1361_=_C1386 ,C1365_=_C1369 ,C1365_=_C1375 ,C1365_=_C1380 ,C1365_=_C1386 ,C1369_=_C1375 ,\nC1369_=_C1380 ,C1369_=_C1386 ,C1375_=_C1380 ,C1375_=_C1386 ,C1380_=_C1386 ,C1416_=_C1446 ,\nC1416_=_C1479 ,C1416_=_C1501 ,C1416_=_C1514 ,C1416_=_C1529 ,C1416_=_C1542 ,C1446_=_C1479 ,\nC1446_=_C1501 ,C1446_=_C1514 ,C1446_=_C1529 ,C1446_=_C1542 ,C1479_=_C1501 ,C1479_=_C1514 ,\nC1479_=_C1529 ,C1479_=_C1542 ,C1501_=_C1514 ,C1501_=_C1529 ,C1501_=_C1542 ,C1514_=_C1529 ,\nC1514_=_C1542 ,C1529_=_C1542 ,C1570_=_C1589 ,C1570_=_C1622 ,C1570_=_C1648 ,C1570_=_C1663 ,\nC1570_=_C1673 ,C1570_=_C1685 ,C1589_=_C1622 ,C1589_=_C1648 ,C1589_=_C1663 ,C1589_=_C1673 ,\nC1589_=_C1685 ,C1622_=_C1648 ,C1622_=_C1663 ,C1622_=_C1673 ,C1622_=_C1685 ,C1648_=_C1663 ,\nC1648_=_C1673 ,C1648_=_C1685 ,C1663_=_C1673 ,C1663_=_C1685 ,C1673_=_C1685 ,C1712_=_C1723 ,\nC1712_=_C1733 ,C1712_=_C1747 ,C1712_=_C1762 ,C1712_=_C1771 ,C1712_=_C1780 ,C1712_=_C1788 ,\nC1712_=_C1794 ,C1712_=_C1798 ,C1712_=_C1802 ,C1712_=_C1807 ,C1712_=_C1814 ,C1712_=_C1820 ,\nC1723_=_C1733</w:t>
      </w:r>
    </w:p>
    <w:p>
      <w:pPr>
        <w:pStyle w:val="PreformattedText"/>
        <w:bidi w:val="0"/>
        <w:spacing w:before="0" w:after="0"/>
        <w:jc w:val="left"/>
        <w:rPr/>
      </w:pPr>
      <w:r>
        <w:rPr/>
        <w:t xml:space="preserve"> </w:t>
      </w:r>
      <w:r>
        <w:rPr/>
        <w:t>,C1723_=_C1747 ,C1723_=_C1762 ,C1723_=_C1771 ,C1723_=_C1780 ,C1723_=_C1788 ,\nC1723_=_C1794 ,C1723_=_C1798 ,C1723_=_C1802 ,C1723_=_C1807 ,C1723_=_C1814 ,C1723_=_C1820 ,\nC1733_=_C1747 ,C1733_=_C1762 ,C1733_=_C1771 ,C1733_=_C1780 ,C1733_=_C1788 ,C1733_=_C1794 ,\nC1733_=_C1798 ,C1733_=_C1802 ,C1733_=_C1807 ,C1733_=_C1814 ,C1733_=_C1820 ,C1747_=_C1762 ,\nC1747_=_C1771 ,C1747_=_C1780 ,C1747_=_C1788 ,C1747_=_C1794 ,C1747_=_C1798 ,C1747_=_C1802 ,\nC1747_=_C1807 ,C1747_=_C1814 ,C1747_=_C1820 ,C1762_=_C1771 ,C1762_=_C1780 ,C1762_=_C1788 ,\nC1762_=_C1794 ,C1762_=_C1798 ,C1762_=_C1802 ,C1762_=_C1807 ,C1762_=_C1814 ,C1762_=_C1820 ,\nC1771_=_C1780 ,C1771_=_C1788 ,C1771_=_C1794 ,C1771_=_C1798 ,C1771_=_C1802 ,C1771_=_C1807 ,\nC1771_=_C1814 ,C1771_=_C1820 ,C1780_=_C1788 ,C1780_=_C1794 ,C1780_=_C1798 ,C1780_=_C1802 ,\nC1780_=_C1807 ,C1780_=_C1814 ,C1780_=_C1820 ,C1788_=_C1794 ,C1788_=_C1798 ,C1788_=_C1802 ,\nC1788_=_C1807 ,C1788_=_C1814 ,C1788_=_C1820 ,C1794_=_C1798 ,C1794_=_C1802 ,C1794_=_C1807 ,\nC1794_=_C1814 ,C1794_=_C1820 ,C1798_=_C1802 ,C1798_=_C1807 ,C1798_=_C1814 ,C1798_=_C1820 ,\nC1802_=_C1807 ,C1802_=_C1814 ,C1802_=_C1820 ,C1807_=_C1814 ,C1807_=_C1820 ,C1814_=_C1820 ,\nC1851_=_C1867 ,C1851_=_C1882 ,C1851_=_C1904 ,C1851_=_C1915 ,C1851_=_C1935 ,C1851_=_C1940 ,\nC1867_=_C1882 ,C1867_=_C1904 ,C1867_=_C1915 ,C1867_=_C1935 ,C1867_=_C1940 ,C1882_=_C1904 ,\nC1882_=_C1915 ,C1882_=_C1935 ,C1882_=_C1940 ,C1904_=_C1915 ,C1904_=_C1935 ,C1904_=_C1940 ,\nC1915_=_C1935 ,C1915_=_C1940 ,C1935_=_C1940 ,C1970_=_C1985 ,C1970_=_C1999 ,C1970_=_C2020 ,\nC1970_=_C2040 ,C1970_=_C2046 ,C1970_=_C2052 ,C1985_=_C1999 ,C1985_=_C2020 ,C1985_=_C2040 ,\nC1985_=_C2046 ,C1985_=_C2052 ,C1999_=_C2020 ,C1999_=_C2040 ,C1999_=_C2046 ,C1999_=_C2052 ,\nC2020_=_C2040 ,C2020_=_C2046 ,C2020_=_C2052 ,C2040_=_C2046 ,C2040_=_C2052 ,C2046_=_C2052 ,\nC2072_=_C2087 ,C2072_=_C2101 ,C2072_=_C2107 ,C2072_=_C2112 ,C2072_=_C2122 ,C2072_=_C2127 ,\nC2072_=_C2135 ,C2072_=_C2139 ,C2072_=_C2142 ,C2072_=_C2145 ,C2072_=_C2148 ,C2072_=_C2151 ,\nC2072_=_C2153 ,C2087_=_C2101 ,C2087_=_C2107 ,C2087_=_C2112 ,C2087_=_C2122 ,C2087_=_C2127 ,\nC2087_=_C2135 ,C2087_=_C2139 ,C2087_=_C2142 ,C2087_=_C2145 ,C2087_=_C2148 ,C2087_=_C2151 ,\nC2087_=_C2153 ,C2101_=_C2107 ,C2101_=_C2112 ,C2101_=_C2122 ,C2101_=_C2127 ,C2101_=_C2135 ,\nC2101_=_C2139 ,C2101_=_C2142 ,C2101_=_C2145 ,C2101_=_C2148 ,C2101_=_C2151 ,C2101_=_C2153 ,\nC2107_=_C2112 ,C2107_=_C2122 ,C2107_=_C2127 ,C2107_=_C2135 ,C2107_=_C2139 ,C2107_=_C2142 ,\nC2107_=_C2145 ,C2107_=_C2148 ,C2107_=_C2151 ,C2107_=_C2153 ,C2112_=_C2122 ,C2112_=_C2127 ,\nC2112_=_C2135 ,C2112_=_C2139 ,C2112_=_C2142 ,C2112_=_C2145 ,C2112_=_C2148 ,C2112_=_C2151 ,\nC2112_=_C2153 ,C2122_=_C2127 ,C2122_=_C2135 ,C2122_=_C2139 ,C2122_=_C2142 ,C2122_=_C2145 ,\nC2122_=_C2148 ,C2122_=_C2151 ,C2122_=_C2153 ,C2127_=_C2135 ,C2127_=_C2139 ,C2127_=_C2142 ,\nC2127_=_C2145 ,C2127_=_C2148 ,C2127_=_C2151 ,C2127_=_C2153 ,C2135_=_C2139 ,C2135_=_C2142 ,\nC2135_=_C2145 ,C2135_=_C2148 ,C2135_=_C2151 ,C2135_=_C2153 ,C2139_=_C2142 ,C2139_=_C2145 ,\nC2139_=_C2148 ,C2139_=_C2151 ,C2139_=_C2153 ,C2142_=_C2145 ,C2142_=_C2148 ,C2142_=_C2151 ,\nC2142_=_C2153 ,C2145_=_C2148 ,C2145_=_C2151 ,C2145_=_C2153 ,C2148_=_C2151 ,C2148_=_C2153 ,\nC2151_=_C2153 ,C2171_=_C2185 ,C2171_=_C2191 ,C2171_=_C2196 ,C2171_=_C2202 ,C2171_=_C2208 ,\nC2171_=_C2216 ,C2171_=_C2221 ,C2171_=_C2228 ,C2171_=_C2234 ,C2171_=_C2239 ,C2171_=_C2241 ,\nC2171_=_C2243 ,C2171_=_C2245 ,C2185_=_C2191 ,C2185_=_C2196 ,C2185_=_C2202 ,C2185_=_C2208 ,\nC2185_=_C2216 ,C2185_=_C2221 ,C2185_=_C2228 ,C2185_=_C2234 ,C2185_=_C2239 ,C2185_=_C2241 ,\nC2185_=_C2243 ,C2185_=_C2245 ,C2191_=_C2196 ,C2191_=_C2202 ,C2191_=_C2208 ,C2191_=_C2216 ,\nC2191_=_C2221 ,C2191_=_C2228 ,C2191_=_C2234 ,C2191_=_C2239 ,C2191_=_C2241 ,C2191_=_C2243 ,\nC2191_=_C2245 ,C2196_=_C2202 ,C2196_=_C2208 ,C2196_=_C2216 ,C2196_=_C2221 ,C2196_=_C2228 ,\nC2196_=_C2234 ,C2196_=_C2239 ,C2196_=_C2241 ,C2196_=_C2243 ,C2196_=_C2245 ,C2202_=_C2208 ,\nC2202_=_C2216 ,C2202_=_C2221 ,C2202_=_C2228 ,C2202_=_C2234 ,C2202_=_C2239 ,C2202_=_C2241 ,\nC2202_=_C2243 ,C2202_=_C2245 ,C2208_=_C2216 ,C2208_=_C2221 ,C2208_=_C2228 ,C2208_=_C2234 ,\nC2208_=_C2239 ,C2208_=_C2241 ,C2208_=_C2243 ,C2208_=_C2245 ,C2216_=_C2221 ,C2216_=_C2228 ,\nC2216_=_C2234 ,C2216_=_C2239 ,C2216_=_C2241 ,C2216_=_C2243 ,C2216_=_C2245 ,C2221_=_C2228 ,\nC2221_=_C2234 ,C2221_=_C2239 ,C2221_=_C2241 ,C2221_=_C2243 ,C2221_=_C2245 ,C2228_=_C2234 ,\nC2228_=_C2239 ,C2228_=_C2241 ,C2228_=_C2243 ,C2228_=_C2245 ,C2234_=_C2239 ,C2234_=_C2241 ,\nC2234_=_C2243 ,C2234_=_C2245 ,C2239_=_C2241 ,C2239_=_C2243 ,C2239_=_C2245 ,C2241_=_C2243 ,\nC2241_=_C2245 ,C2243_=_C2245 ,C2260_=_C2266 ,C2260_=_C2272 ,C2260_=_C2283 ,C2260_=_C2293 ,\nC2260_=_C2297 ,C2260_=_C2301 ,C2260_=_C2308 ,C2260_=_C2311 ,C2260_=_C2314 ,C2260_=_C2317 ,\nC2260_=_C2320 ,C2260_=_C2322 ,C2260_=_C2323 ,C2266_=_C2272 ,C2266_=_C2283 ,C2266_=_C2293 ,\nC2266_=_C2297 ,C2266_=_C2301 ,C2266_=_C2308 ,C2266_=_C2311 ,C2266_=_C2314 ,C2266_=_C2317 ,\nC2266_=_C2320 ,C2266_=_C2322 ,C2266_=_C2323 ,C2272_=_C2283 ,C2272_=_C2293 ,C2272_=_C2297 ,\nC2272_=_C2301 ,C2272_=_C2308 ,C2272_=_C2311 ,C2272_=_C2314 ,C2272_=_C2317 ,C2272_=_C2320 ,\nC2272_=_C2322 ,C2272_=_C2323 ,C2283_=_C2293 ,C2283_=_C2297 ,C2283_=_C2301 ,C2283_=_C2308 ,\nC2283_=_C2311 ,C2283_=_C2314 ,C2283_=_C2317 ,C2283_=_C2320 ,C2283_=_C2322 ,C2283_=_C2323 ,\nC2293_=_C2297 ,C2293_=_C2301 ,C2293_=_C2308 ,C2293_=_C2311 ,C2293_=_C2314 ,C2293_=_C2317 ,\nC2293_=_C2320 ,C2293_=_C2322 ,C2293_=_C2323 ,C2297_=_C2301 ,C2297_=_C2308 ,C2297_=_C2311 ,\nC2297_=_C2314 ,C2297_=_C2317 ,C2297_=_C2320 ,C2297_=_C2322 ,C2297_=_C2323 ,C2301_=_C2308 ,\nC2301_=_C2311 ,C2301_=_C2314 ,C2301_=_C2317 ,C2301_=_C2320 ,C2301_=_C2322 ,C2301_=_C2323 ,\nC2308_=_C2311 ,C2308_=_C2314 ,C2308_=_C2317 ,C2308_=_C2320 ,C2308_=_C2322 ,C2308_=_C2323 ,\nC2311_=_C2314 ,C2311_=_C2317 ,C2311_=_C2320 ,C2311_=_C2322 ,C2311_=_C2323 ,C2314_=_C2317 ,\nC2314_=_C2320 ,C2314_=_C2322 ,C2314_=_C2323 ,C2317_=_C2320 ,C2317_=_C2322 ,C2317_=_C2323 ,\nC2320_=_C2322 ,C2320_=_C2323 ,C2322_=_C2323 ,"];171[shape=box, label="id:171 level: 4\n217: C5 C20 C35 C50 C66 \nC89 C106 C111 C131 C143 C162 \nC180 C190 C191 C192 C193 C194 \nC195 C200 C202 C203 C204 C205 \nC249 C263 C281 C301 C317 C336 \nC347 C359 C378 C395 C404 C414 \nC415 C416 C419 C420 C421 C422 \nC424 C429 C470 C484 C498 C513 \nC533 C545 C560 C564 C575 C585 \nC602 C618 C634 C635 C636 C638 \nC639 C640 C641 C643 C648 C684 \nC702 C715 C727 C742 C762 C776 \nC778 C788 C798 C806 C821 C830 \nC831 C832 C833 C834 C835 C836 \nC838 C843 C909 C930 C958 C971 \nC976 C1001 C1016 C1030 C1046 C1068 \nC1084 C1105 C1122 C1132 C1141 C1149 \nC1158 C1173 C1187 C1200 C1213 C1214 \nC1215 C1218 C1220 C1221 C1222 C1223 \nC1261 C1290 C1308 C1325 C1336 C1341 \nC1374 C1375 C1377 C1413 C1443 C1476 \nC1486 C1498 C1511 C1526 C1537 C1539 \nC1567 C1586 C1619 C1645 C1660 C1670 \nC1680 C1681 C1683 C1709 C1721 C1731 \nC1744 C1759 C1769 C1777 C1786 C1792 \nC1796 C1800 C1805 C1806 C1807 C1808 \nC1809 C1810 C1811 C1848 C1864 C1879 \nC1901 C1912 C1930 C1931 C1933 C1953 \nC1967 C1982 C1996 C2005 C2010 C2017 \nC2025 C2030 C2034 C2037 C2044 C2045 \nC2046 C2049 C2069 C2084 C2098 C2119 \nC2124 C2132 C2147 C2148 C2149 C2168 \nC2182 C2213 C2225 C2231 C2236 C2241 \nC2242 C2251 C2257 C2264 C2270 C2274 \nC2280 C2284 C2290 C2294 C2296 C2297 \nC2299 C2305 C2309 C2312 C2315 C2318 \nC2319 C2320 \n2219: C5_=_C20( C5 C20 ) C5_=_C35( C5 C35 ) C5_=_C50( C5 C50 ) C5_=_C66( C5 C66 ) C5_=_C89( C5 C89 ) \nC5_=_C111( C5 C111 ) C5_=_C131( C5 C131 ) C5_=_C143( C5 C143 ) C5_=_C162( C5 C162 ) C5_=_C180( C5 C180 ) C5_=_C190( C5 C190 ) \nC5_=_C191( C5 C191 ) C5_=_C192( C5 C192 ) C5_=_C193( C5 C193 ) C5_=_C194( C5 C194 ) C5_=_C195( C5 C195 ) C5_=_C200( C5 C200 ) \nC5_=_C202( C5 C202 ) C5_=_C203( C5 C203 ) C5_=_C204( C5 C204 ) C5_=_C205( C5 C205 ) C20_=_C35( C20 C35 ) C20_=_C50( C20 C50 ) \nC20_=_C66( C20 C66 ) C20_=_C89( C20 C89 ) C20_=_C111( C20 C111 ) C20_=_C131( C20 C131 ) C20_=_C143( C20 C143 ) C20_=_C162( C20 C162 ) \nC20_=_C180( C20 C180 ) C20_=_C190( C20 C190 ) C20_=_C191( C20 C191 ) C20_=_C192( C20 C192 ) C20_=_C193( C20 C193 ) C20_=_C194( C20 C194 ) \nC20_=_C195( C20 C195 ) C20_=_C200( C20 C200 ) C20_=_C202( C20 C202 ) C20_=_C203( C20 C203 ) C20_=_C204( C20 C204 ) C20_=_C205( C20 C205 ) \nC35_=_C50( C35 C50 ) C35_=_C66( C35 C66 ) C35_=_C89( C35 C89 ) C35_=_C111( C35 C111 ) C35_=_C131( C35 C131 ) C35_=_C143( C35 C143 ) \nC35_=_C162( C35 C162 ) C35_=_C180( C35 C180 ) C35_=_C190( C35 C190 ) C35_=_C191( C35 C191 ) C35_=_C192( C35 C192 ) C35_=_C193( C35 C193 ) \nC35_=_C194( C35 C194 ) C35_=_C195( C35 C195 ) C35_=_C200( C35 C200 ) C35_=_C202( C35 C202 ) C35_=_C203( C35 C203 ) C35_=_C204( C35 C204 ) \nC35_=_C205( C35 C205 ) C50_=_C66( C50 C66 ) C50_=_C89( C50 C89 ) C50_=_C111( C50 C111 ) C50_=_C131( C50 C131 ) C50_=_C143( C50 C143 ) \nC50_=_C162( C50 C162 ) C50_=_C180( C50 C180 ) C50_=_C190( C50 C190 ) C50_=_C191( C50 C191 ) C50_=_C192( C50 C192 ) C50_=_C193( C50 C193 ) \nC50_=_C194( C50 C194 ) C50_=_C195( C50 C195 ) C50_=_C200( C50 C200 ) C50_=_C202( C50 C202 ) C50_=_C203( C50 C203 ) C50_=_C204( C50 C204 ) \nC50_=_C205( C50 C205 ) C66_=_C89( C66 C89 ) C66_=_C111( C66 C111 ) C66_=_C131( C66 C131 ) C66_=_C143( C66 C143 ) C66_=_C162( C66 C162 ) \nC66_=_C180( C66 C180 ) C66_=_C190( C66 C190 ) C66_=_C191( C66 C191 ) C66_=_C192( C66 C192 ) C66_=_C193( C66 C193 ) C66_=_C194( C66 C194 ) \nC66_=_C195( C66 C195 ) C66_=_C200( C66 C200 ) C66_=_C202( C66 C202 ) C66_=_C203( C66 C203 ) C66_=_C204( C66 C204 ) C66_=_C205( C66 C205 ) \nC89_=_C106( C89 C106 ) C89_=_C111( C89 C111 ) C89_=_C131( C89 C131 ) C89_=_C143( C89 C143 ) C89_=_C162( C89 C162 ) C89_=_C180( C89 C180 ) \nC89_=_C190( C89 C190 ) C89_=_C191( C89 C191 ) C89_=_C192( C89 C192 ) C89_=_C193( C89 C193 ) C89_=_C194( C89 C194 ) C89_=_C195( C89 C195 ) \nC89_=_C200( C89 C200 ) C89_=_C202( C89 C202 ) C89_=_C203( C89 C203 ) C89_=_C204( C89 C204 ) C89_=_C205( C89 C205 ) C106_=_C560( C106</w:t>
      </w:r>
    </w:p>
    <w:p>
      <w:pPr>
        <w:pStyle w:val="PreformattedText"/>
        <w:bidi w:val="0"/>
        <w:spacing w:before="0" w:after="0"/>
        <w:jc w:val="left"/>
        <w:rPr/>
      </w:pPr>
      <w:r>
        <w:rPr/>
        <w:t xml:space="preserve"> </w:t>
      </w:r>
      <w:r>
        <w:rPr/>
        <w:t>C560 ) \nC106_=_C776( C106 C776 ) C106_=_C971( C106 C971 ) C106_=_C1336( C106 C1336 ) C106_=_C1486( C106 C1486 ) C106_=_C2124( C106 C2124 ) C106_=_C2251( C106 C2251 ) \nC106_=_C2274( C106 C2274 ) C106_=_C2284( C106 C2284 ) C106_=_C2294( C106 C2294 ) C106_=_C2296( C106 C2296 ) C106_=_C2297( C106 C2297 ) C111_=_C131( C111 C131 ) \nC111_=_C143( C111 C143 ) C111_=_C162( C111 C162 ) C111_=_C180( C111 C180 ) C111_=_C190( C111 C190 ) C111_=_C191( C111 C191 ) C111_=_C192( C111 C192 ) \nC111_=_C193( C111 C193 ) C111_=_C194( C111 C194 ) C111_=_C195( C111 C195 ) C111_=_C200( C111 C200 ) C111_=_C202( C111 C202 ) C111_=_C203( C111 C203 ) \nC111_=_C204( C111 C204 ) C111_=_C205( C111 C205 ) C131_=_C143( C131 C143 ) C131_=_C162( C131 C162 ) C131_=_C180( C131 C180 ) C131_=_C190( C131 C190 ) \nC131_=_C191( C131 C191 ) C131_=_C192( C131 C192 ) C131_=_C193( C131 C193 ) C131_=_C194( C131 C194 ) C131_=_C195( C131 C195 ) C131_=_C200( C131 C200 ) \nC131_=_C202( C131 C202 ) C131_=_C203( C131 C203 ) C131_=_C204( C131 C204 ) C131_=_C205( C131 C205 ) C143_=_C162( C143 C162 ) C143_=_C180( C143 C180 ) \nC143_=_C190( C143 C190 ) C143_=_C191( C143 C191 ) C143_=_C192( C143 C192 ) C143_=_C193( C143 C193 ) C143_=_C194( C143 C194 ) C143_=_C195( C143 C195 ) \nC143_=_C200( C143 C200 ) C143_=_C202( C143 C202 ) C143_=_C203( C143 C203 ) C143_=_C204( C143 C204 ) C143_=_C205( C143 C205 ) C162_=_C180( C162 C180 ) \nC162_=_C190( C162 C190 ) C162_=_C191( C162 C191 ) C162_=_C192( C162 C192 ) C162_=_C193( C162 C193 ) C162_=_C194( C162 C194 ) C162_=_C195( C162 C195 ) \nC162_=_C200( C162 C200 ) C162_=_C202( C162 C202 ) C162_=_C203( C162 C203 ) C162_=_C204( C162 C204 ) C162_=_C205( C162 C205 ) C180_=_C190( C180 C190 ) \nC180_=_C191( C180 C191 ) C180_=_C192( C180 C192 ) C180_=_C193( C180 C193 ) C180_=_C194( C180 C194 ) C180_=_C195( C180 C195 ) C180_=_C200( C180 C200 ) \nC180_=_C202( C180 C202 ) C180_=_C203( C180 C203 ) C180_=_C204( C180 C204 ) C180_=_C205( C180 C205 ) C190_=_C191( C190 C191 ) C190_=_C192( C190 C192 ) \nC190_=_C193( C190 C193 ) C190_=_C194( C190 C194 ) C190_=_C195( C190 C195 ) C190_=_C200( C190 C200 ) C190_=_C202( C190 C202 ) C190_=_C203( C190 C203 ) \nC190_=_C204( C190 C204 ) C190_=_C205( C190 C205 ) C191_=_C192( C191 C192 ) C191_=_C193( C191 C193 ) C191_=_C194( C191 C194 ) C191_=_C195( C191 C195 ) \nC191_=_C200( C191 C200 ) C191_=_C202( C191 C202 ) C191_=_C203( C191 C203 ) C191_=_C204( C191 C204 ) C191_=_C205( C191 C205 ) C192_=_C193( C192 C193 ) \nC192_=_C194( C192 C194 ) C192_=_C195( C192 C195 ) C192_=_C200( C192 C200 ) C192_=_C202( C192 C202 ) C192_=_C203( C192 C203 ) C192_=_C204( C192 C204 ) \nC192_=_C205( C192 C205 ) C193_=_C194( C193 C194 ) C193_=_C195( C193 C195 ) C193_=_C200( C193 C200 ) C193_=_C202( C193 C202 ) C193_=_C203( C193 C203 ) \nC193_=_C204( C193 C204 ) C193_=_C205( C193 C205 ) C193_=_C249( C193 C249 ) C193_=_C263( C193 C263 ) C193_=_C281( C193 C281 ) C193_=_C301( C193 C301 ) \nC193_=_C317( C193 C317 ) C193_=_C336( C193 C336 ) C193_=_C347( C193 C347 ) C193_=_C359( C193 C359 ) C193_=_C378( C193 C378 ) C193_=_C395( C193 C395 ) \nC193_=_C404( C193 C404 ) C193_=_C414( C193 C414 ) C193_=_C415( C193 C415 ) C193_=_C416( C193 C416 ) C193_=_C419( C193 C419 ) C193_=_C420( C193 C420 ) \nC193_=_C421( C193 C421 ) C193_=_C422( C193 C422 ) C193_=_C424( C193 C424 ) C193_=_C429( C193 C429 ) C194_=_C195( C194 C195 ) C194_=_C200( C194 C200 ) \nC194_=_C202( C194 C202 ) C194_=_C203( C194 C203 ) C194_=_C204( C194 C204 ) C194_=_C205( C194 C205 ) C194_=_C470( C194 C470 ) C194_=_C484( C194 C484 ) \nC194_=_C498( C194 C498 ) C194_=_C513( C194 C513 ) C194_=_C533( C194 C533 ) C194_=_C545( C194 C545 ) C194_=_C564( C194 C564 ) C194_=_C575( C194 C575 ) \nC194_=_C585( C194 C585 ) C194_=_C602( C194 C602 ) C194_=_C618( C194 C618 ) C194_=_C634( C194 C634 ) C194_=_C635( C194 C635 ) C194_=_C636( C194 C636 ) \nC194_=_C638( C194 C638 ) C194_=_C639( C194 C639 ) C194_=_C640( C194 C640 ) C194_=_C641( C194 C641 ) C194_=_C643( C194 C643 ) C194_=_C648( C194 C648 ) \nC195_=_C200( C195 C200 ) C195_=_C202( C195 C202 ) C195_=_C203( C195 C203 ) C195_=_C204( C195 C204 ) C195_=_C205( C195 C205 ) C195_=_C684( C195 C684 ) \nC195_=_C702( C195 C702 ) C195_=_C715( C195 C715 ) C195_=_C727( C195 C727 ) C195_=_C742( C195 C742 ) C195_=_C762( C195 C762 ) C195_=_C778( C195 C778 ) \nC195_=_C788( C195 C788 ) C195_=_C798( C195 C798 ) C195_=_C806( C195 C806 ) C195_=_C821( C195 C821 ) C195_=_C830( C195 C830 ) C195_=_C831( C195 C831 ) \nC195_=_C832( C195 C832 ) C195_=_C833( C195 C833 ) C195_=_C834( C195 C834 ) C195_=_C835( C195 C835 ) C195_=_C836( C195 C836 ) C195_=_C838( C195 C838 ) \nC195_=_C843( C195 C843 ) C200_=_C202( C200 C202 ) C200_=_C203( C200 C203 ) C200_=_C204( C200 C204 ) C200_=_C205( C200 C205 ) C200_=_C1218( C200 C1218 ) \nC200_=_C1567( C200 C1567 ) C200_=_C1586( C200 C1586 ) C200_=_C1619( C200 C1619 ) C200_=_C1645( C200 C1645 ) C200_=_C1660( C200 C1660 ) C200_=_C1670( C200 C1670 ) \nC200_=_C1680( C200 C1680 ) C200_=_C1681( C200 C1681 ) C200_=_C1683( C200 C1683 ) C202_=_C203( C202 C203 ) C202_=_C204( C202 C204 ) C202_=_C205( C202 C205 ) \nC202_=_C1220( C202 C1220 ) C202_=_C1808( C202 C1808 ) C202_=_C1848( C202 C1848 ) C202_=_C1864( C202 C1864 ) C202_=_C1879( C202 C1879 ) C202_=_C1901( C202 C1901 ) \nC202_=_C1912( C202 C1912 ) C202_=_C1930( C202 C1930 ) C202_=_C1931( C202 C1931 ) C202_=_C1933( C202 C1933 ) C203_=_C204( C203 C204 ) C203_=_C205( C203 C205 ) \nC203_=_C1046( C203 C1046 ) C203_=_C1221( C203 C1221 ) C203_=_C1377( C203 C1377 ) C203_=_C1539( C203 C1539 ) C203_=_C1809( C203 C1809 ) C203_=_C1953( C203 C1953 ) \nC203_=_C1967( C203 C1967 ) C203_=_C1982( C203 C1982 ) C203_=_C1996( C203 C1996 ) C203_=_C2005( C203 C2005 ) C203_=_C2010( C203 C2010 ) C203_=_C2017( C203 C2017 ) \nC203_=_C2025( C203 C2025 ) C203_=_C2030( C203 C2030 ) C203_=_C2034( C203 C2034 ) C203_=_C2037( C203 C2037 ) C203_=_C2044( C203 C2044 ) C203_=_C2045( C203 C2045 ) \nC203_=_C2046( C203 C2046 ) C203_=_C2049( C203 C2049 ) C204_=_C205( C204 C205 ) C204_=_C1222( C204 C1222 ) C204_=_C1810( C204 C1810 ) C204_=_C2069( C204 C2069 ) \nC204_=_C2084( C204 C2084 ) C204_=_C2098( C204 C2098 ) C204_=_C2119( C204 C2119 ) C204_=_C2132( C204 C2132 ) C204_=_C2147( C204 C2147 ) C204_=_C2148( C204 C2148 ) \nC204_=_C2149( C204 C2149 ) C205_=_C1223( C205 C1223 ) C205_=_C1811( C205 C1811 ) C205_=_C2168( C205 C2168 ) C205_=_C2182( C205 C2182 ) C205_=_C2213( C205 C2213 ) \nC205_=_C2225( C205 C2225 ) C205_=_C2231( C205 C2231 ) C205_=_C2236( C205 C2236 ) C205_=_C2241( C205 C2241 ) C205_=_C2242( C205 C2242 ) C249_=_C263( C249 C263 ) \nC249_=_C281( C249 C281 ) C249_=_C301( C249 C301 ) C249_=_C317( C249 C317 ) C249_=_C336( C249 C336 ) C249_=_C347( C249 C347 ) C249_=_C359( C249 C359 ) \nC249_=_C378( C249 C378 ) C249_=_C395( C249 C395 ) C249_=_C404( C249 C404 ) C249_=_C414( C249 C414 ) C249_=_C415( C249 C415 ) C249_=_C416( C249 C416 ) \nC249_=_C419( C249 C419 ) C249_=_C420( C249 C420 ) C249_=_C421( C249 C421 ) C249_=_C422( C249 C422 ) C249_=_C424( C249 C424 ) C249_=_C429( C249 C429 ) \nC263_=_C281( C263 C281 ) C263_=_C301( C263 C301 ) C263_=_C317( C263 C317 ) C263_=_C336( C263 C336 ) C263_=_C347( C263 C347 ) C263_=_C359( C263 C359 ) \nC263_=_C378( C263 C378 ) C263_=_C395( C263 C395 ) C263_=_C404( C263 C404 ) C263_=_C414( C263 C414 ) C263_=_C415( C263 C415 ) C263_=_C416( C263 C416 ) \nC263_=_C419( C263 C419 ) C263_=_C420( C263 C420 ) C263_=_C421( C263 C421 ) C263_=_C422( C263 C422 ) C263_=_C424( C263 C424 ) C263_=_C429( C263 C429 ) \nC281_=_C301( C281 C301 ) C281_=_C317( C281 C317 ) C281_=_C336( C281 C336 ) C281_=_C347( C281 C347 ) C281_=_C359( C281 C359 ) C281_=_C378( C281 C378 ) \nC281_=_C395( C281 C395 ) C281_=_C404( C281 C404 ) C281_=_C414( C281 C414 ) C281_=_C415( C281 C415 ) C281_=_C416( C281 C416 ) C281_=_C419( C281 C419 ) \nC281_=_C420( C281 C420 ) C281_=_C421( C281 C421 ) C281_=_C422( C281 C422 ) C281_=_C424( C281 C424 ) C281_=_C429( C281 C429 ) C301_=_C317( C301 C317 ) \nC301_=_C336( C301 C336 ) C301_=_C347( C301 C347 ) C301_=_C359( C301 C359 ) C301_=_C378( C301 C378 ) C301_=_C395( C301 C395 ) C301_=_C404( C301 C404 ) \nC301_=_C414( C301 C414 ) C301_=_C415( C301 C415 ) C301_=_C416( C301 C416 ) C301_=_C419( C301 C419 ) C301_=_C420( C301 C420 ) C301_=_C421( C301 C421 ) \nC301_=_C422( C301 C422 ) C301_=_C424( C301 C424 ) C301_=_C429( C301 C429 ) C317_=_C336( C317 C336 ) C317_=_C347( C317 C347 ) C317_=_C359( C317 C359 ) \nC317_=_C378( C317 C378 ) C317_=_C395( C317 C395 ) C317_=_C404( C317 C404 ) C317_=_C414( C317 C414 ) C317_=_C415( C317 C415 ) C317_=_C416( C317 C416 ) \nC317_=_C419( C317 C419 ) C317_=_C420( C317 C420 ) C317_=_C421( C317 C421 ) C317_=_C422( C317 C422 ) C317_=_C424( C317 C424 ) C317_=_C429( C317 C429 ) \nC336_=_C347( C336 C347 ) C336_=_C359( C336 C359 ) C336_=_C378( C336 C378 ) C336_=_C395( C336 C395 ) C336_=_C404( C336 C404 ) C336_=_C414( C336 C414 ) \nC336_=_C415( C336 C415 ) C336_=_C416( C336 C416 ) C336_=_C419( C336 C419 ) C336_=_C420( C336 C420 ) C336_=_C421( C336 C421 ) C336_=_C422( C336 C422 ) \nC336_=_C424( C336 C424 ) C336_=_C429( C336 C429 ) C347_=_C359( C347 C359 ) C347_=_C378( C347 C378 ) C347_=_C395( C347 C395 ) C347_=_C404( C347 C404 ) \nC347_=_C414( C347 C414 ) C347_=_C415( C347 C415 ) C347_=_C416( C347 C416 ) C347_=_C419( C347 C419 ) C347_=_C420( C347 C420 ) C347_=_C421( C347 C421 ) \nC347_=_C422( C347 C422 ) C347_=_C424( C347 C424 ) C347_=_C429( C347 C429 ) C359_=_C378( C359 C378 ) C359_=_C395( C359 C395 ) C359_=_C404( C359 C404 ) \nC359_=_C414( C359 C414 ) C359_=_C415( C359 C415 ) C359_=_C416( C359 C416 ) C359_=_C419( C359 C419 ) C359_=_C420( C359 C420 ) C359_=_C421( C359 C421 ) \nC359_=_C422( C359 C422 ) C359_=_C424( C359 C424 ) C359_=_C429( C359 C429 ) C378_=_C395( C378 C395 ) C378_=_C404( C378 C404 ) C378_=_C414( C378 C414 ) \nC378_=_C415( C378 C415 ) C378_=_C416( C378 C416 ) C378_=_C419( C378 C419 ) C378_=_C420( C378 C420 ) C378_=_C421( C378 C421 ) C378_=_C422( C378 C422 ) \nC378_=_C424( C378 C424 )</w:t>
      </w:r>
    </w:p>
    <w:p>
      <w:pPr>
        <w:pStyle w:val="PreformattedText"/>
        <w:bidi w:val="0"/>
        <w:spacing w:before="0" w:after="0"/>
        <w:jc w:val="left"/>
        <w:rPr/>
      </w:pPr>
      <w:r>
        <w:rPr/>
        <w:t xml:space="preserve"> </w:t>
      </w:r>
      <w:r>
        <w:rPr/>
        <w:t>C378_=_C429( C378 C429 ) C395_=_C404( C395 C404 ) C395_=_C414( C395 C414 ) C395_=_C415( C395 C415 ) C395_=_C416( C395 C416 ) \nC395_=_C419( C395 C419 ) C395_=_C420( C395 C420 ) C395_=_C421( C395 C421 ) C395_=_C422( C395 C422 ) C395_=_C424( C395 C424 ) C395_=_C429( C395 C429 ) \nC404_=_C414( C404 C414 ) C404_=_C415( C404 C415 ) C404_=_C416( C404 C416 ) C404_=_C419( C404 C419 ) C404_=_C420( C404 C420 ) C404_=_C421( C404 C421 ) \nC404_=_C422( C404 C422 ) C404_=_C424( C404 C424 ) C404_=_C429( C404 C429 ) C414_=_C415( C414 C415 ) C414_=_C416( C414 C416 ) C414_=_C419( C414 C419 ) \nC414_=_C420( C414 C420 ) C414_=_C421( C414 C421 ) C414_=_C422( C414 C422 ) C414_=_C424( C414 C424 ) C414_=_C429( C414 C429 ) C415_=_C416( C415 C416 ) \nC415_=_C419( C415 C419 ) C415_=_C420( C415 C420 ) C415_=_C421( C415 C421 ) C415_=_C422( C415 C422 ) C415_=_C424( C415 C424 ) C415_=_C429( C415 C429 ) \nC416_=_C419( C416 C419 ) C416_=_C420( C416 C420 ) C416_=_C421( C416 C421 ) C416_=_C422( C416 C422 ) C416_=_C424( C416 C424 ) C416_=_C429( C416 C429 ) \nC419_=_C420( C419 C420 ) C419_=_C421( C419 C421 ) C419_=_C422( C419 C422 ) C419_=_C424( C419 C424 ) C419_=_C429( C419 C429 ) C419_=_C638( C419 C638 ) \nC419_=_C833( C419 C833 ) C419_=_C909( C419 C909 ) C419_=_C930( C419 C930 ) C419_=_C958( C419 C958 ) C419_=_C976( C419 C976 ) C419_=_C1001( C419 C1001 ) \nC419_=_C1016( C419 C1016 ) C419_=_C1030( C419 C1030 ) C419_=_C1046( C419 C1046 ) C420_=_C421( C420 C421 ) C420_=_C422( C420 C422 ) C420_=_C424( C420 C424 ) \nC420_=_C429( C420 C429 ) C420_=_C639( C420 C639 ) C420_=_C834( C420 C834 ) C420_=_C1068( C420 C1068 ) C420_=_C1084( C420 C1084 ) C420_=_C1105( C420 C1105 ) \nC420_=_C1122( C420 C1122 ) C420_=_C1132( C420 C1132 ) C420_=_C1141( C420 C1141 ) C420_=_C1149( C420 C1149 ) C420_=_C1158( C420 C1158 ) C420_=_C1173( C420 C1173 ) \nC420_=_C1187( C420 C1187 ) C420_=_C1200( C420 C1200 ) C420_=_C1213( C420 C1213 ) C420_=_C1214( C420 C1214 ) C420_=_C1215( C420 C1215 ) C420_=_C1218( C420 C1218 ) \nC420_=_C1220( C420 C1220 ) C420_=_C1221( C420 C1221 ) C420_=_C1222( C420 C1222 ) C420_=_C1223( C420 C1223 ) C421_=_C422( C421 C422 ) C421_=_C424( C421 C424 ) \nC421_=_C429( C421 C429 ) C421_=_C640( C421 C640 ) C421_=_C835( C421 C835 ) C421_=_C1261( C421 C1261 ) C421_=_C1290( C421 C1290 ) C421_=_C1308( C421 C1308 ) \nC421_=_C1325( C421 C1325 ) C421_=_C1341( C421 C1341 ) C421_=_C1374( C421 C1374 ) C421_=_C1375( C421 C1375 ) C421_=_C1377( C421 C1377 ) C422_=_C424( C422 C424 ) \nC422_=_C429( C422 C429 ) C422_=_C641( C422 C641 ) C422_=_C836( C422 C836 ) C422_=_C1413( C422 C1413 ) C422_=_C1443( C422 C1443 ) C422_=_C1476( C422 C1476 ) \nC422_=_C1498( C422 C1498 ) C422_=_C1511( C422 C1511 ) C422_=_C1526( C422 C1526 ) C422_=_C1537( C422 C1537 ) C422_=_C1539( C422 C1539 ) C424_=_C429( C424 C429 ) \nC424_=_C643( C424 C643 ) C424_=_C838( C424 C838 ) C424_=_C1681( C424 C1681 ) C424_=_C1709( C424 C1709 ) C424_=_C1721( C424 C1721 ) C424_=_C1731( C424 C1731 ) \nC424_=_C1744( C424 C1744 ) C424_=_C1759( C424 C1759 ) C424_=_C1769( C424 C1769 ) C424_=_C1777( C424 C1777 ) C424_=_C1786( C424 C1786 ) C424_=_C1792( C424 C1792 ) \nC424_=_C1796( C424 C1796 ) C424_=_C1800( C424 C1800 ) C424_=_C1805( C424 C1805 ) C424_=_C1806( C424 C1806 ) C424_=_C1807( C424 C1807 ) C424_=_C1808( C424 C1808 ) \nC424_=_C1809( C424 C1809 ) C424_=_C1810( C424 C1810 ) C424_=_C1811( C424 C1811 ) C429_=_C648( C429 C648 ) C429_=_C843( C429 C843 ) C429_=_C1683( C429 C1683 ) \nC429_=_C1933( C429 C1933 ) C429_=_C2049( C429 C2049 ) C429_=_C2149( C429 C2149 ) C429_=_C2242( C429 C2242 ) C429_=_C2257( C429 C2257 ) C429_=_C2264( C429 C2264 ) \nC429_=_C2270( C429 C2270 ) C429_=_C2280( C429 C2280 ) C429_=_C2290( C429 C2290 ) C429_=_C2299( C429 C2299 ) C429_=_C2305( C429 C2305 ) C429_=_C2309( C429 C2309 ) \nC429_=_C2312( C429 C2312 ) C429_=_C2315( C429 C2315 ) C429_=_C2318( C429 C2318 ) C429_=_C2319( C429 C2319 ) C429_=_C2320( C429 C2320 ) C470_=_C484( C470 C484 ) \nC470_=_C498( C470 C498 ) C470_=_C513( C470 C513 ) C470_=_C533( C470 C533 ) C470_=_C545( C470 C545 ) C470_=_C564( C470 C564 ) C470_=_C575( C470 C575 ) \nC470_=_C585( C470 C585 ) C470_=_C602( C470 C602 ) C470_=_C618( C470 C618 ) C470_=_C634( C470 C634 ) C470_=_C635( C470 C635 ) C470_=_C636( C470 C636 ) \nC470_=_C638( C470 C638 ) C470_=_C639( C470 C639 ) C470_=_C640( C470 C640 ) C470_=_C641( C470 C641 ) C470_=_C643( C470 C643 ) C470_=_C648( C470 C648 ) \nC484_=_C498( C484 C498 ) C484_=_C513( C484 C513 ) C484_=_C533( C484 C533 ) C484_=_C545( C484 C545 ) C484_=_C564( C484 C564 ) C484_=_C575( C484 C575 ) \nC484_=_C585( C484 C585 ) C484_=_C602( C484 C602 ) C484_=_C618( C484 C618 ) C484_=_C634( C484 C634 ) C484_=_C635( C484 C635 ) C484_=_C636( C484 C636 ) \nC484_=_C638( C484 C638 ) C484_=_C639( C484 C639 ) C484_=_C640( C484 C640 ) C484_=_C641( C484 C641 ) C484_=_C643( C484 C643 ) C484_=_C648( C484 C648 ) \nC498_=_C513( C498 C513 ) C498_=_C533( C498 C533 ) C498_=_C545( C498 C545 ) C498_=_C564( C498 C564 ) C498_=_C575( C498 C575 ) C498_=_C585( C498 C585 ) \nC498_=_C602( C498 C602 ) C498_=_C618( C498 C618 ) C498_=_C634( C498 C634 ) C498_=_C635( C498 C635 ) C498_=_C636( C498 C636 ) C498_=_C638( C498 C638 ) \nC498_=_C639( C498 C639 ) C498_=_C640( C498 C640 ) C498_=_C641( C498 C641 ) C498_=_C643( C498 C643 ) C498_=_C648( C498 C648 ) C513_=_C533( C513 C533 ) \nC513_=_C545( C513 C545 ) C513_=_C564( C513 C564 ) C513_=_C575( C513 C575 ) C513_=_C585( C513 C585 ) C513_=_C602( C513 C602 ) C513_=_C618( C513 C618 ) \nC513_=_C634( C513 C634 ) C513_=_C635( C513 C635 ) C513_=_C636( C513 C636 ) C513_=_C638( C513 C638 ) C513_=_C639( C513 C639 ) C513_=_C640( C513 C640 ) \nC513_=_C641( C513 C641 ) C513_=_C643( C513 C643 ) C513_=_C648( C513 C648 ) C533_=_C545( C533 C545 ) C533_=_C564( C533 C564 ) C533_=_C575( C533 C575 ) \nC533_=_C585( C533 C585 ) C533_=_C602( C533 C602 ) C533_=_C618( C533 C618 ) C533_=_C634( C533 C634 ) C533_=_C635( C533 C635 ) C533_=_C636( C533 C636 ) \nC533_=_C638( C533 C638 ) C533_=_C639( C533 C639 ) C533_=_C640( C533 C640 ) C533_=_C641( C533 C641 ) C533_=_C643( C533 C643 ) C533_=_C648( C533 C648 ) \nC545_=_C560( C545 C560 ) C545_=_C564( C545 C564 ) C545_=_C575( C545 C575 ) C545_=_C585( C545 C585 ) C545_=_C602( C545 C602 ) C545_=_C618( C545 C618 ) \nC545_=_C634( C545 C634 ) C545_=_C635( C545 C635 ) C545_=_C636( C545 C636 ) C545_=_C638( C545 C638 ) C545_=_C639( C545 C639 ) C545_=_C640( C545 C640 ) \nC545_=_C641( C545 C641 ) C545_=_C643( C545 C643 ) C545_=_C648( C545 C648 ) C560_=_C776( C560 C776 ) C560_=_C971( C560 C971 ) C560_=_C1336( C560 C1336 ) \nC560_=_C1486( C560 C1486 ) C560_=_C2124( C560 C2124 ) C560_=_C2251( C560 C2251 ) C560_=_C2274( C560 C2274 ) C560_=_C2284( C560 C2284 ) C560_=_C2294( C560 C2294 ) \nC560_=_C2296( C560 C2296 ) C560_=_C2297( C560 C2297 ) C564_=_C575( C564 C575 ) C564_=_C585( C564 C585 ) C564_=_C602( C564 C602 ) C564_=_C618( C564 C618 ) \nC564_=_C634( C564 C634 ) C564_=_C635( C564 C635 ) C564_=_C636( C564 C636 ) C564_=_C638( C564 C638 ) C564_=_C639( C564 C639 ) C564_=_C640( C564 C640 ) \nC564_=_C641( C564 C641 ) C564_=_C643( C564 C643 ) C564_=_C648( C564 C648 ) C575_=_C585( C575 C585 ) C575_=_C602( C575 C602 ) C575_=_C618( C575 C618 ) \nC575_=_C634( C575 C634 ) C575_=_C635( C575 C635 ) C575_=_C636( C575 C636 ) C575_=_C638( C575 C638 ) C575_=_C639( C575 C639 ) C575_=_C640( C575 C640 ) \nC575_=_C641( C575 C641 ) C575_=_C643( C575 C643 ) C575_=_C648( C575 C648 ) C585_=_C602( C585 C602 ) C585_=_C618( C585 C618 ) C585_=_C634( C585 C634 ) \nC585_=_C635( C585 C635 ) C585_=_C636( C585 C636 ) C585_=_C638( C585 C638 ) C585_=_C639( C585 C639 ) C585_=_C640( C585 C640 ) C585_=_C641( C585 C641 ) \nC585_=_C643( C585 C643 ) C585_=_C648( C585 C648 ) C602_=_C618( C602 C618 ) C602_=_C634( C602 C634 ) C602_=_C635( C602 C635 ) C602_=_C636( C602 C636 ) \nC602_=_C638( C602 C638 ) C602_=_C639( C602 C639 ) C602_=_C640( C602 C640 ) C602_=_C641( C602 C641 ) C602_=_C643( C602 C643 ) C602_=_C648( C602 C648 ) \nC618_=_C634( C618 C634 ) C618_=_C635( C618 C635 ) C618_=_C636( C618 C636 ) C618_=_C638( C618 C638 ) C618_=_C639( C618 C639 ) C618_=_C640( C618 C640 ) \nC618_=_C641( C618 C641 ) C618_=_C643( C618 C643 ) C618_=_C648( C618 C648 ) C634_=_C635( C634 C635 ) C634_=_C636( C634 C636 ) C634_=_C638( C634 C638 ) \nC634_=_C639( C634 C639 ) C634_=_C640( C634 C640 ) C634_=_C641( C634 C641 ) C634_=_C643( C634 C643 ) C634_=_C648( C634 C648 ) C635_=_C636( C635 C636 ) \nC635_=_C638( C635 C638 ) C635_=_C639( C635 C639 ) C635_=_C640( C635 C640 ) C635_=_C641( C635 C641 ) C635_=_C643( C635 C643 ) C635_=_C648( C635 C648 ) \nC636_=_C638( C636 C638 ) C636_=_C639( C636 C639 ) C636_=_C640( C636 C640 ) C636_=_C641( C636 C641 ) C636_=_C643( C636 C643 ) C636_=_C648( C636 C648 ) \nC638_=_C639( C638 C639 ) C638_=_C640( C638 C640 ) C638_=_C641( C638 C641 ) C638_=_C643( C638 C643 ) C638_=_C648( C638 C648 ) C638_=_C833( C638 C833 ) \nC638_=_C909( C638 C909 ) C638_=_C930( C638 C930 ) C638_=_C958( C638 C958 ) C638_=_C976( C638 C976 ) C638_=_C1001( C638 C1001 ) C638_=_C1016( C638 C1016 ) \nC638_=_C1030( C638 C1030 ) C638_=_C1046( C638 C1046 ) C639_=_C640( C639 C640 ) C639_=_C641( C639 C641 ) C639_=_C643( C639 C643 ) C639_=_C648( C639 C648 ) \nC639_=_C834( C639 C834 ) C639_=_C1068( C639 C1068 ) C639_=_C1084( C639 C1084 ) C639_=_C1105( C639 C1105 ) C639_=_C1122( C639 C1122 ) C639_=_C1132( C639 C1132 ) \nC639_=_C1141( C639 C1141 ) C639_=_C1149( C639 C1149 ) C639_=_C1158( C639 C1158 ) C639_=_C1173( C639 C1173 ) C639_=_C1187( C639 C1187 ) C639_=_C1200( C639 C1200 ) \nC639_=_C1213( C639 C1213 ) C639_=_C1214( C639 C1214 ) C639_=_C1215( C639 C1215 ) C639_=_C1218( C639 C1218 ) C639_=_C1220( C639 C1220 ) C639_=_C1221( C639 C1221 ) \nC639_=_C1222( C639 C1222 ) C639_=_C1223( C639 C1223 ) C640_=_C641( C640 C641 ) C640_=_C643( C640 C643 ) C640_=_C648( C640 C648 ) C640_=_C835( C640 C835 ) \nC640_=_C1261( C640 C1261 ) C640_=_C1290( C640 C1290 ) C640_=_C1308( C640 C1308 ) C640_=_C1325( C640 C1325 ) C640_=_C1341( C640 C1341</w:t>
      </w:r>
    </w:p>
    <w:p>
      <w:pPr>
        <w:pStyle w:val="PreformattedText"/>
        <w:bidi w:val="0"/>
        <w:spacing w:before="0" w:after="0"/>
        <w:jc w:val="left"/>
        <w:rPr/>
      </w:pPr>
      <w:r>
        <w:rPr/>
        <w:t xml:space="preserve"> </w:t>
      </w:r>
      <w:r>
        <w:rPr/>
        <w:t>) C640_=_C1374( C640 C1374 ) \nC640_=_C1375( C640 C1375 ) C640_=_C1377( C640 C1377 ) C641_=_C643( C641 C643 ) C641_=_C648( C641 C648 ) C641_=_C836( C641 C836 ) C641_=_C1413( C641 C1413 ) \nC641_=_C1443( C641 C1443 ) C641_=_C1476( C641 C1476 ) C641_=_C1498( C641 C1498 ) C641_=_C1511( C641 C1511 ) C641_=_C1526( C641 C1526 ) C641_=_C1537( C641 C1537 ) \nC641_=_C1539( C641 C1539 ) C643_=_C648( C643 C648 ) C643_=_C838( C643 C838 ) C643_=_C1681( C643 C1681 ) C643_=_C1709( C643 C1709 ) C643_=_C1721( C643 C1721 ) \nC643_=_C1731( C643 C1731 ) C643_=_C1744( C643 C1744 ) C643_=_C1759( C643 C1759 ) C643_=_C1769( C643 C1769 ) C643_=_C1777( C643 C1777 ) C643_=_C1786( C643 C1786 ) \nC643_=_C1792( C643 C1792 ) C643_=_C1796( C643 C1796 ) C643_=_C1800( C643 C1800 ) C643_=_C1805( C643 C1805 ) C643_=_C1806( C643 C1806 ) C643_=_C1807( C643 C1807 ) \nC643_=_C1808( C643 C1808 ) C643_=_C1809( C643 C1809 ) C643_=_C1810( C643 C1810 ) C643_=_C1811( C643 C1811 ) C648_=_C843( C648 C843 ) C648_=_C1683( C648 C1683 ) \nC648_=_C1933( C648 C1933 ) C648_=_C2049( C648 C2049 ) C648_=_C2149( C648 C2149 ) C648_=_C2242( C648 C2242 ) C648_=_C2257( C648 C2257 ) C648_=_C2264( C648 C2264 ) \nC648_=_C2270( C648 C2270 ) C648_=_C2280( C648 C2280 ) C648_=_C2290( C648 C2290 ) C648_=_C2299( C648 C2299 ) C648_=_C2305( C648 C2305 ) C648_=_C2309( C648 C2309 ) \nC648_=_C2312( C648 C2312 ) C648_=_C2315( C648 C2315 ) C648_=_C2318( C648 C2318 ) C648_=_C2319( C648 C2319 ) C648_=_C2320( C648 C2320 ) C684_=_C702( C684 C702 ) \nC684_=_C715( C684 C715 ) C684_=_C727( C684 C727 ) C684_=_C742( C684 C742 ) C684_=_C762( C684 C762 ) C684_=_C778( C684 C778 ) C684_=_C788( C684 C788 ) \nC684_=_C798( C684 C798 ) C684_=_C806( C684 C806 ) C684_=_C821( C684 C821 ) C684_=_C830( C684 C830 ) C684_=_C831( C684 C831 ) C684_=_C832( C684 C832 ) \nC684_=_C833( C684 C833 ) C684_=_C834( C684 C834 ) C684_=_C835( C684 C835 ) C684_=_C836( C684 C836 ) C684_=_C838( C684 C838 ) C684_=_C843( C684 C843 ) \nC702_=_C715( C702 C715 ) C702_=_C727( C702 C727 ) C702_=_C742( C702 C742 ) C702_=_C762( C702 C762 ) C702_=_C778( C702 C778 ) C702_=_C788( C702 C788 ) \nC702_=_C798( C702 C798 ) C702_=_C806( C702 C806 ) C702_=_C821( C702 C821 ) C702_=_C830( C702 C830 ) C702_=_C831( C702 C831 ) C702_=_C832( C702 C832 ) \nC702_=_C833( C702 C833 ) C702_=_C834( C702 C834 ) C702_=_C835( C702 C835 ) C702_=_C836( C702 C836 ) C702_=_C838( C702 C838 ) C702_=_C843( C702 C843 ) \nC715_=_C727( C715 C727 ) C715_=_C742( C715 C742 ) C715_=_C762( C715 C762 ) C715_=_C778( C715 C778 ) C715_=_C788( C715 C788 ) C715_=_C798( C715 C798 ) \nC715_=_C806( C715 C806 ) C715_=_C821( C715 C821 ) C715_=_C830( C715 C830 ) C715_=_C831( C715 C831 ) C715_=_C832( C715 C832 ) C715_=_C833( C715 C833 ) \nC715_=_C834( C715 C834 ) C715_=_C835( C715 C835 ) C715_=_C836( C715 C836 ) C715_=_C838( C715 C838 ) C715_=_C843( C715 C843 ) C727_=_C742( C727 C742 ) \nC727_=_C762( C727 C762 ) C727_=_C778( C727 C778 ) C727_=_C788( C727 C788 ) C727_=_C798( C727 C798 ) C727_=_C806( C727 C806 ) C727_=_C821( C727 C821 ) \nC727_=_C830( C727 C830 ) C727_=_C831( C727 C831 ) C727_=_C832( C727 C832 ) C727_=_C833( C727 C833 ) C727_=_C834( C727 C834 ) C727_=_C835( C727 C835 ) \nC727_=_C836( C727 C836 ) C727_=_C838( C727 C838 ) C727_=_C843( C727 C843 ) C742_=_C762( C742 C762 ) C742_=_C778( C742 C778 ) C742_=_C788( C742 C788 ) \nC742_=_C798( C742 C798 ) C742_=_C806( C742 C806 ) C742_=_C821( C742 C821 ) C742_=_C830( C742 C830 ) C742_=_C831( C742 C831 ) C742_=_C832( C742 C832 ) \nC742_=_C833( C742 C833 ) C742_=_C834( C742 C834 ) C742_=_C835( C742 C835 ) C742_=_C836( C742 C836 ) C742_=_C838( C742 C838 ) C742_=_C843( C742 C843 ) \nC762_=_C776( C762 C776 ) C762_=_C778( C762 C778 ) C762_=_C788( C762 C788 ) C762_=_C798( C762 C798 ) C762_=_C806( C762 C806 ) C762_=_C821( C762 C821 ) \nC762_=_C830( C762 C830 ) C762_=_C831( C762 C831 ) C762_=_C832( C762 C832 ) C762_=_C833( C762 C833 ) C762_=_C834( C762 C834 ) C762_=_C835( C762 C835 ) \nC762_=_C836( C762 C836 ) C762_=_C838( C762 C838 ) C762_=_C843( C762 C843 ) C776_=_C971( C776 C971 ) C776_=_C1336( C776 C1336 ) C776_=_C1486( C776 C1486 ) \nC776_=_C2124( C776 C2124 ) C776_=_C2251( C776 C2251 ) C776_=_C2274( C776 C2274 ) C776_=_C2284( C776 C2284 ) C776_=_C2294( C776 C2294 ) C776_=_C2296( C776 C2296 ) \nC776_=_C2297( C776 C2297 ) C778_=_C788( C778 C788 ) C778_=_C798( C778 C798 ) C778_=_C806( C778 C806 ) C778_=_C821( C778 C821 ) C778_=_C830( C778 C830 ) \nC778_=_C831( C778 C831 ) C778_=_C832( C778 C832 ) C778_=_C833( C778 C833 ) C778_=_C834( C778 C834 ) C778_=_C835( C778 C835 ) C778_=_C836( C778 C836 ) \nC778_=_C838( C778 C838 ) C778_=_C843( C778 C843 ) C788_=_C798( C788 C798 ) C788_=_C806( C788 C806 ) C788_=_C821( C788 C821 ) C788_=_C830( C788 C830 ) \nC788_=_C831( C788 C831 ) C788_=_C832( C788 C832 ) C788_=_C833( C788 C833 ) C788_=_C834( C788 C834 ) C788_=_C835( C788 C835 ) C788_=_C836( C788 C836 ) \nC788_=_C838( C788 C838 ) C788_=_C843( C788 C843 ) C798_=_C806( C798 C806 ) C798_=_C821( C798 C821 ) C798_=_C830( C798 C830 ) C798_=_C831( C798 C831 ) \nC798_=_C832( C798 C832 ) C798_=_C833( C798 C833 ) C798_=_C834( C798 C834 ) C798_=_C835( C798 C835 ) C798_=_C836( C798 C836 ) C798_=_C838( C798 C838 ) \nC798_=_C843( C798 C843 ) C806_=_C821( C806 C821 ) C806_=_C830( C806 C830 ) C806_=_C831( C806 C831 ) C806_=_C832( C806 C832 ) C806_=_C833( C806 C833 ) \nC806_=_C834( C806 C834 ) C806_=_C835( C806 C835 ) C806_=_C836( C806 C836 ) C806_=_C838( C806 C838 ) C806_=_C843( C806 C843 ) C821_=_C830( C821 C830 ) \nC821_=_C831( C821 C831 ) C821_=_C832( C821 C832 ) C821_=_C833( C821 C833 ) C821_=_C834( C821 C834 ) C821_=_C835( C821 C835 ) C821_=_C836( C821 C836 ) \nC821_=_C838( C821 C838 ) C821_=_C843( C821 C843 ) C830_=_C831( C830 C831 ) C830_=_C832( C830 C832 ) C830_=_C833( C830 C833 ) C830_=_C834( C830 C834 ) \nC830_=_C835( C830 C835 ) C830_=_C836( C830 C836 ) C830_=_C838( C830 C838 ) C830_=_C843( C830 C843 ) C831_=_C832( C831 C832 ) C831_=_C833( C831 C833 ) \nC831_=_C834( C831 C834 ) C831_=_C835( C831 C835 ) C831_=_C836( C831 C836 ) C831_=_C838( C831 C838 ) C831_=_C843( C831 C843 ) C832_=_C833( C832 C833 ) \nC832_=_C834( C832 C834 ) C832_=_C835( C832 C835 ) C832_=_C836( C832 C836 ) C832_=_C838( C832 C838 ) C832_=_C843( C832 C843 ) C833_=_C834( C833 C834 ) \nC833_=_C835( C833 C835 ) C833_=_C836( C833 C836 ) C833_=_C838( C833 C838 ) C833_=_C843( C833 C843 ) C833_=_C909( C833 C909 ) C833_=_C930( C833 C930 ) \nC833_=_C958( C833 C958 ) C833_=_C976( C833 C976 ) C833_=_C1001( C833 C1001 ) C833_=_C1016( C833 C1016 ) C833_=_C1030( C833 C1030 ) C833_=_C1046( C833 C1046 ) \nC834_=_C835( C834 C835 ) C834_=_C836( C834 C836 ) C834_=_C838( C834 C838 ) C834_=_C843( C834 C843 ) C834_=_C1068( C834 C1068 ) C834_=_C1084( C834 C1084 ) \nC834_=_C1105( C834 C1105 ) C834_=_C1122( C834 C1122 ) C834_=_C1132( C834 C1132 ) C834_=_C1141( C834 C1141 ) C834_=_C1149( C834 C1149 ) C834_=_C1158( C834 C1158 ) \nC834_=_C1173( C834 C1173 ) C834_=_C1187( C834 C1187 ) C834_=_C1200( C834 C1200 ) C834_=_C1213( C834 C1213 ) C834_=_C1214( C834 C1214 ) C834_=_C1215( C834 C1215 ) \nC834_=_C1218( C834 C1218 ) C834_=_C1220( C834 C1220 ) C834_=_C1221( C834 C1221 ) C834_=_C1222( C834 C1222 ) C834_=_C1223( C834 C1223 ) C835_=_C836( C835 C836 ) \nC835_=_C838( C835 C838 ) C835_=_C843( C835 C843 ) C835_=_C1261( C835 C1261 ) C835_=_C1290( C835 C1290 ) C835_=_C1308( C835 C1308 ) C835_=_C1325( C835 C1325 ) \nC835_=_C1341( C835 C1341 ) C835_=_C1374( C835 C1374 ) C835_=_C1375( C835 C1375 ) C835_=_C1377( C835 C1377 ) C836_=_C838( C836 C838 ) C836_=_C843( C836 C843 ) \nC836_=_C1413( C836 C1413 ) C836_=_C1443( C836 C1443 ) C836_=_C1476( C836 C1476 ) C836_=_C1498( C836 C1498 ) C836_=_C1511( C836 C1511 ) C836_=_C1526( C836 C1526 ) \nC836_=_C1537( C836 C1537 ) C836_=_C1539( C836 C1539 ) C838_=_C843( C838 C843 ) C838_=_C1681( C838 C1681 ) C838_=_C1709( C838 C1709 ) C838_=_C1721( C838 C1721 ) \nC838_=_C1731( C838 C1731 ) C838_=_C1744( C838 C1744 ) C838_=_C1759( C838 C1759 ) C838_=_C1769( C838 C1769 ) C838_=_C1777( C838 C1777 ) C838_=_C1786( C838 C1786 ) \nC838_=_C1792( C838 C1792 ) C838_=_C1796( C838 C1796 ) C838_=_C1800( C838 C1800 ) C838_=_C1805( C838 C1805 ) C838_=_C1806( C838 C1806 ) C838_=_C1807( C838 C1807 ) \nC838_=_C1808( C838 C1808 ) C838_=_C1809( C838 C1809 ) C838_=_C1810( C838 C1810 ) C838_=_C1811( C838 C1811 ) C843_=_C1683( C843 C1683 ) C843_=_C1933( C843 C1933 ) \nC843_=_C2049( C843 C2049 ) C843_=_C2149( C843 C2149 ) C843_=_C2242( C843 C2242 ) C843_=_C2257( C843 C2257 ) C843_=_C2264( C843 C2264 ) C843_=_C2270( C843 C2270 ) \nC843_=_C2280( C843 C2280 ) C843_=_C2290( C843 C2290 ) C843_=_C2299( C843 C2299 ) C843_=_C2305( C843 C2305 ) C843_=_C2309( C843 C2309 ) C843_=_C2312( C843 C2312 ) \nC843_=_C2315( C843 C2315 ) C843_=_C2318( C843 C2318 ) C843_=_C2319( C843 C2319 ) C843_=_C2320( C843 C2320 ) C909_=_C930( C909 C930 ) C909_=_C958( C909 C958 ) \nC909_=_C976( C909 C976 ) C909_=_C1001( C909 C1001 ) C909_=_C1016( C909 C1016 ) C909_=_C1030( C909 C1030 ) C909_=_C1046( C909 C1046 ) C930_=_C958( C930 C958 ) \nC930_=_C976( C930 C976 ) C930_=_C1001( C930 C1001 ) C930_=_C1016( C930 C1016 ) C930_=_C1030( C930 C1030 ) C930_=_C1046( C930 C1046 ) C958_=_C971( C958 C971 ) \nC958_=_C976( C958 C976 ) C958_=_C1001( C958 C1001 ) C958_=_C1016( C958 C1016 ) C958_=_C1030( C958 C1030 ) C958_=_C1046( C958 C1046 ) C971_=_C1336( C971 C1336 ) \nC971_=_C1486( C971 C1486 ) C971_=_C2124( C971 C2124 ) C971_=_C2251( C971 C2251 ) C971_=_C2274( C971 C2274 ) C971_=_C2284( C971 C2284 ) C971_=_C2294( C971 C2294 ) \nC971_=_C2296( C971 C2296 ) C971_=_C2297( C971 C2297 ) C976_=_C1001( C976 C1001 ) C976_=_C1016( C976 C1016 ) C976_=_C1030( C976 C1030 ) C976_=_C1046( C976 C1046 ) \nC1001_=_C1016( C1001 C1016 ) C1001_=_C1030( C1001 C1030 ) C1001_=_C1046( C1001 C1046 ) C1016_=_C1030( C1016 C1030 ) C1016_=_C1046( C1016 C1046 ) C1030_=_C1046( C1030 C1046 ) \nC1046_=_C1221( C1046 C1221 ) C1046_=_C1377( C1046 C1377 ) C1046_=_C1539( C1046 C1539 ) C1046_=_C1809( C1046</w:t>
      </w:r>
    </w:p>
    <w:p>
      <w:pPr>
        <w:pStyle w:val="PreformattedText"/>
        <w:bidi w:val="0"/>
        <w:spacing w:before="0" w:after="0"/>
        <w:jc w:val="left"/>
        <w:rPr/>
      </w:pPr>
      <w:r>
        <w:rPr/>
        <w:t xml:space="preserve"> </w:t>
      </w:r>
      <w:r>
        <w:rPr/>
        <w:t>C1809 ) C1046_=_C1953( C1046 C1953 ) C1046_=_C1967( C1046 C1967 ) \nC1046_=_C1982( C1046 C1982 ) C1046_=_C1996( C1046 C1996 ) C1046_=_C2005( C1046 C2005 ) C1046_=_C2010( C1046 C2010 ) C1046_=_C2017( C1046 C2017 ) C1046_=_C2025( C1046 C2025 ) \nC1046_=_C2030( C1046 C2030 ) C1046_=_C2034( C1046 C2034 ) C1046_=_C2037( C1046 C2037 ) C1046_=_C2044( C1046 C2044 ) C1046_=_C2045( C1046 C2045 ) C1046_=_C2046( C1046 C2046 ) \nC1046_=_C2049( C1046 C2049 ) C1068_=_C1084( C1068 C1084 ) C1068_=_C1105( C1068 C1105 ) C1068_=_C1122( C1068 C1122 ) C1068_=_C1132( C1068 C1132 ) C1068_=_C1141( C1068 C1141 ) \nC1068_=_C1149( C1068 C1149 ) C1068_=_C1158( C1068 C1158 ) C1068_=_C1173( C1068 C1173 ) C1068_=_C1187( C1068 C1187 ) C1068_=_C1200( C1068 C1200 ) C1068_=_C1213( C1068 C1213 ) \nC1068_=_C1214( C1068 C1214 ) C1068_=_C1215( C1068 C1215 ) C1068_=_C1218( C1068 C1218 ) C1068_=_C1220( C1068 C1220 ) C1068_=_C1221( C1068 C1221 ) C1068_=_C1222( C1068 C1222 ) \nC1068_=_C1223( C1068 C1223 ) C1084_=_C1105( C1084 C1105 ) C1084_=_C1122( C1084 C1122 ) C1084_=_C1132( C1084 C1132 ) C1084_=_C1141( C1084 C1141 ) C1084_=_C1149( C1084 C1149 ) \nC1084_=_C1158( C1084 C1158 ) C1084_=_C1173( C1084 C1173 ) C1084_=_C1187( C1084 C1187 ) C1084_=_C1200( C1084 C1200 ) C1084_=_C1213( C1084 C1213 ) C1084_=_C1214( C1084 C1214 ) \nC1084_=_C1215( C1084 C1215 ) C1084_=_C1218( C1084 C1218 ) C1084_=_C1220( C1084 C1220 ) C1084_=_C1221( C1084 C1221 ) C1084_=_C1222( C1084 C1222 ) C1084_=_C1223( C1084 C1223 ) \nC1105_=_C1122( C1105 C1122 ) C1105_=_C1132( C1105 C1132 ) C1105_=_C1141( C1105 C1141 ) C1105_=_C1149( C1105 C1149 ) C1105_=_C1158( C1105 C1158 ) C1105_=_C1173( C1105 C1173 ) \nC1105_=_C1187( C1105 C1187 ) C1105_=_C1200( C1105 C1200 ) C1105_=_C1213( C1105 C1213 ) C1105_=_C1214( C1105 C1214 ) C1105_=_C1215( C1105 C1215 ) C1105_=_C1218( C1105 C1218 ) \nC1105_=_C1220( C1105 C1220 ) C1105_=_C1221( C1105 C1221 ) C1105_=_C1222( C1105 C1222 ) C1105_=_C1223( C1105 C1223 ) C1122_=_C1132( C1122 C1132 ) C1122_=_C1141( C1122 C1141 ) \nC1122_=_C1149( C1122 C1149 ) C1122_=_C1158( C1122 C1158 ) C1122_=_C1173( C1122 C1173 ) C1122_=_C1187( C1122 C1187 ) C1122_=_C1200( C1122 C1200 ) C1122_=_C1213( C1122 C1213 ) \nC1122_=_C1214( C1122 C1214 ) C1122_=_C1215( C1122 C1215 ) C1122_=_C1218( C1122 C1218 ) C1122_=_C1220( C1122 C1220 ) C1122_=_C1221( C1122 C1221 ) C1122_=_C1222( C1122 C1222 ) \nC1122_=_C1223( C1122 C1223 ) C1132_=_C1141( C1132 C1141 ) C1132_=_C1149( C1132 C1149 ) C1132_=_C1158( C1132 C1158 ) C1132_=_C1173( C1132 C1173 ) C1132_=_C1187( C1132 C1187 ) \nC1132_=_C1200( C1132 C1200 ) C1132_=_C1213( C1132 C1213 ) C1132_=_C1214( C1132 C1214 ) C1132_=_C1215( C1132 C1215 ) C1132_=_C1218( C1132 C1218 ) C1132_=_C1220( C1132 C1220 ) \nC1132_=_C1221( C1132 C1221 ) C1132_=_C1222( C1132 C1222 ) C1132_=_C1223( C1132 C1223 ) C1141_=_C1149( C1141 C1149 ) C1141_=_C1158( C1141 C1158 ) C1141_=_C1173( C1141 C1173 ) \nC1141_=_C1187( C1141 C1187 ) C1141_=_C1200( C1141 C1200 ) C1141_=_C1213( C1141 C1213 ) C1141_=_C1214( C1141 C1214 ) C1141_=_C1215( C1141 C1215 ) C1141_=_C1218( C1141 C1218 ) \nC1141_=_C1220( C1141 C1220 ) C1141_=_C1221( C1141 C1221 ) C1141_=_C1222( C1141 C1222 ) C1141_=_C1223( C1141 C1223 ) C1149_=_C1158( C1149 C1158 ) C1149_=_C1173( C1149 C1173 ) \nC1149_=_C1187( C1149 C1187 ) C1149_=_C1200( C1149 C1200 ) C1149_=_C1213( C1149 C1213 ) C1149_=_C1214( C1149 C1214 ) C1149_=_C1215( C1149 C1215 ) C1149_=_C1218( C1149 C1218 ) \nC1149_=_C1220( C1149 C1220 ) C1149_=_C1221( C1149 C1221 ) C1149_=_C1222( C1149 C1222 ) C1149_=_C1223( C1149 C1223 ) C1158_=_C1173( C1158 C1173 ) C1158_=_C1187( C1158 C1187 ) \nC1158_=_C1200( C1158 C1200 ) C1158_=_C1213( C1158 C1213 ) C1158_=_C1214( C1158 C1214 ) C1158_=_C1215( C1158 C1215 ) C1158_=_C1218( C1158 C1218 ) C1158_=_C1220( C1158 C1220 ) \nC1158_=_C1221( C1158 C1221 ) C1158_=_C1222( C1158 C1222 ) C1158_=_C1223( C1158 C1223 ) C1173_=_C1187( C1173 C1187 ) C1173_=_C1200( C1173 C1200 ) C1173_=_C1213( C1173 C1213 ) \nC1173_=_C1214( C1173 C1214 ) C1173_=_C1215( C1173 C1215 ) C1173_=_C1218( C1173 C1218 ) C1173_=_C1220( C1173 C1220 ) C1173_=_C1221( C1173 C1221 ) C1173_=_C1222( C1173 C1222 ) \nC1173_=_C1223( C1173 C1223 ) C1187_=_C1200( C1187 C1200 ) C1187_=_C1213( C1187 C1213 ) C1187_=_C1214( C1187 C1214 ) C1187_=_C1215( C1187 C1215 ) C1187_=_C1218( C1187 C1218 ) \nC1187_=_C1220( C1187 C1220 ) C1187_=_C1221( C1187 C1221 ) C1187_=_C1222( C1187 C1222 ) C1187_=_C1223( C1187 C1223 ) C1200_=_C1213( C1200 C1213 ) C1200_=_C1214( C1200 C1214 ) \nC1200_=_C1215( C1200 C1215 ) C1200_=_C1218( C1200 C1218 ) C1200_=_C1220( C1200 C1220 ) C1200_=_C1221( C1200 C1221 ) C1200_=_C1222( C1200 C1222 ) C1200_=_C1223( C1200 C1223 ) \nC1213_=_C1214( C1213 C1214 ) C1213_=_C1215( C1213 C1215 ) C1213_=_C1218( C1213 C1218 ) C1213_=_C1220( C1213 C1220 ) C1213_=_C1221( C1213 C1221 ) C1213_=_C1222( C1213 C1222 ) \nC1213_=_C1223( C1213 C1223 ) C1214_=_C1215( C1214 C1215 ) C1214_=_C1218( C1214 C1218 ) C1214_=_C1220( C1214 C1220 ) C1214_=_C1221( C1214 C1221 ) C1214_=_C1222( C1214 C1222 ) \nC1214_=_C1223( C1214 C1223 ) C1215_=_C1218( C1215 C1218 ) C1215_=_C1220( C1215 C1220 ) C1215_=_C1221( C1215 C1221 ) C1215_=_C1222( C1215 C1222 ) C1215_=_C1223( C1215 C1223 ) \nC1218_=_C1220( C1218 C1220 ) C1218_=_C1221( C1218 C1221 ) C1218_=_C1222( C1218 C1222 ) C1218_=_C1223( C1218 C1223 ) C1218_=_C1567( C1218 C1567 ) C1218_=_C1586( C1218 C1586 ) \nC1218_=_C1619( C1218 C1619 ) C1218_=_C1645( C1218 C1645 ) C1218_=_C1660( C1218 C1660 ) C1218_=_C1670( C1218 C1670 ) C1218_=_C1680( C1218 C1680 ) C1218_=_C1681( C1218 C1681 ) \nC1218_=_C1683( C1218 C1683 ) C1220_=_C1221( C1220 C1221 ) C1220_=_C1222( C1220 C1222 ) C1220_=_C1223( C1220 C1223 ) C1220_=_C1808( C1220 C1808 ) C1220_=_C1848( C1220 C1848 ) \nC1220_=_C1864( C1220 C1864 ) C1220_=_C1879( C1220 C1879 ) C1220_=_C1901( C1220 C1901 ) C1220_=_C1912( C1220 C1912 ) C1220_=_C1930( C1220 C1930 ) C1220_=_C1931( C1220 C1931 ) \nC1220_=_C1933( C1220 C1933 ) C1221_=_C1222( C1221 C1222 ) C1221_=_C1223( C1221 C1223 ) C1221_=_C1377( C1221 C1377 ) C1221_=_C1539( C1221 C1539 ) C1221_=_C1809( C1221 C1809 ) \nC1221_=_C1953( C1221 C1953 ) C1221_=_C1967( C1221 C1967 ) C1221_=_C1982( C1221 C1982 ) C1221_=_C1996( C1221 C1996 ) C1221_=_C2005( C1221 C2005 ) C1221_=_C2010( C1221 C2010 ) \nC1221_=_C2017( C1221 C2017 ) C1221_=_C2025( C1221 C2025 ) C1221_=_C2030( C1221 C2030 ) C1221_=_C2034( C1221 C2034 ) C1221_=_C2037( C1221 C2037 ) C1221_=_C2044( C1221 C2044 ) \nC1221_=_C2045( C1221 C2045 ) C1221_=_C2046( C1221 C2046 ) C1221_=_C2049( C1221 C2049 ) C1222_=_C1223( C1222 C1223 ) C1222_=_C1810( C1222 C1810 ) C1222_=_C2069( C1222 C2069 ) \nC1222_=_C2084( C1222 C2084 ) C1222_=_C2098( C1222 C2098 ) C1222_=_C2119( C1222 C2119 ) C1222_=_C2132( C1222 C2132 ) C1222_=_C2147( C1222 C2147 ) C1222_=_C2148( C1222 C2148 ) \nC1222_=_C2149( C1222 C2149 ) C1223_=_C1811( C1223 C1811 ) C1223_=_C2168( C1223 C2168 ) C1223_=_C2182( C1223 C2182 ) C1223_=_C2213( C1223 C2213 ) C1223_=_C2225( C1223 C2225 ) \nC1223_=_C2231( C1223 C2231 ) C1223_=_C2236( C1223 C2236 ) C1223_=_C2241( C1223 C2241 ) C1223_=_C2242( C1223 C2242 ) C1261_=_C1290( C1261 C1290 ) C1261_=_C1308( C1261 C1308 ) \nC1261_=_C1325( C1261 C1325 ) C1261_=_C1341( C1261 C1341 ) C1261_=_C1374( C1261 C1374 ) C1261_=_C1375( C1261 C1375 ) C1261_=_C1377( C1261 C1377 ) C1290_=_C1308( C1290 C1308 ) \nC1290_=_C1325( C1290 C1325 ) C1290_=_C1341( C1290 C1341 ) C1290_=_C1374( C1290 C1374 ) C1290_=_C1375( C1290 C1375 ) C1290_=_C1377( C1290 C1377 ) C1308_=_C1325( C1308 C1325 ) \nC1308_=_C1341( C1308 C1341 ) C1308_=_C1374( C1308 C1374 ) C1308_=_C1375( C1308 C1375 ) C1308_=_C1377( C1308 C1377 ) C1325_=_C1336( C1325 C1336 ) C1325_=_C1341( C1325 C1341 ) \nC1325_=_C1374( C1325 C1374 ) C1325_=_C1375( C1325 C1375 ) C1325_=_C1377( C1325 C1377 ) C1336_=_C1486( C1336 C1486 ) C1336_=_C2124( C1336 C2124 ) C1336_=_C2251( C1336 C2251 ) \nC1336_=_C2274( C1336 C2274 ) C1336_=_C2284( C1336 C2284 ) C1336_=_C2294( C1336 C2294 ) C1336_=_C2296( C1336 C2296 ) C1336_=_C2297( C1336 C2297 ) C1341_=_C1374( C1341 C1374 ) \nC1341_=_C1375( C1341 C1375 ) C1341_=_C1377( C1341 C1377 ) C1374_=_C1375( C1374 C1375 ) C1374_=_C1377( C1374 C1377 ) C1375_=_C1377( C1375 C1377 ) C1377_=_C1539( C1377 C1539 ) \nC1377_=_C1809( C1377 C1809 ) C1377_=_C1953( C1377 C1953 ) C1377_=_C1967( C1377 C1967 ) C1377_=_C1982( C1377 C1982 ) C1377_=_C1996( C1377 C1996 ) C1377_=_C2005( C1377 C2005 ) \nC1377_=_C2010( C1377 C2010 ) C1377_=_C2017( C1377 C2017 ) C1377_=_C2025( C1377 C2025 ) C1377_=_C2030( C1377 C2030 ) C1377_=_C2034( C1377 C2034 ) C1377_=_C2037( C1377 C2037 ) \nC1377_=_C2044( C1377 C2044 ) C1377_=_C2045( C1377 C2045 ) C1377_=_C2046( C1377 C2046 ) C1377_=_C2049( C1377 C2049 ) C1413_=_C1443( C1413 C1443 ) C1413_=_C1476( C1413 C1476 ) \nC1413_=_C1498( C1413 C1498 ) C1413_=_C1511( C1413 C1511 ) C1413_=_C1526( C1413 C1526 ) C1413_=_C1537( C1413 C1537 ) C1413_=_C1539( C1413 C1539 ) C1443_=_C1476( C1443 C1476 ) \nC1443_=_C1498( C1443 C1498 ) C1443_=_C1511( C1443 C1511 ) C1443_=_C1526( C1443 C1526 ) C1443_=_C1537( C1443 C1537 ) C1443_=_C1539( C1443 C1539 ) C1476_=_C1486( C1476 C1486 ) \nC1476_=_C1498( C1476 C1498 ) C1476_=_C1511( C1476 C1511 ) C1476_=_C1526( C1476 C1526 ) C1476_=_C1537( C1476 C1537 ) C1476_=_C1539( C1476 C1539 ) C1486_=_C2124( C1486 C2124 ) \nC1486_=_C2251( C1486 C2251 ) C1486_=_C2274( C1486 C2274 ) C1486_=_C2284( C1486 C2284 ) C1486_=_C2294( C1486 C2294 ) C1486_=_C2296( C1486 C2296 ) C1486_=_C2297( C1486 C2297 ) \nC1498_=_C1511( C1498 C1511 ) C1498_=_C1526( C1498 C1526 ) C1498_=_C1537( C1498 C1537 ) C1498_=_C1539( C1498 C1539 ) C1511_=_C1526( C1511 C1526 ) C1511_=_C1537( C1511 C1537 ) \nC1511_=_C1539( C1511 C1539 ) C1526_=_C1537( C1526 C1537 ) C1526_=_C1539( C1526 C1539 ) C1537_=_C1539( C1537 C1539 ) C1539_=_C1809( C1539 C1809 ) C1539_=_C1953( C1539 C1953 ) \nC1539_=_C1967( C1539 C1967 ) C1539_=_C1982( C1539 C1982 ) C1539_=_C1996( C1539 C1996 ) C1539_=_C2005( C1539 C2005 ) C1539_=_C2010( C1539 C2010 ) C1539_=_C2017(</w:t>
      </w:r>
    </w:p>
    <w:p>
      <w:pPr>
        <w:pStyle w:val="PreformattedText"/>
        <w:bidi w:val="0"/>
        <w:spacing w:before="0" w:after="0"/>
        <w:jc w:val="left"/>
        <w:rPr/>
      </w:pPr>
      <w:r>
        <w:rPr/>
        <w:t xml:space="preserve"> </w:t>
      </w:r>
      <w:r>
        <w:rPr/>
        <w:t>C1539 C2017 ) \nC1539_=_C2025( C1539 C2025 ) C1539_=_C2030( C1539 C2030 ) C1539_=_C2034( C1539 C2034 ) C1539_=_C2037( C1539 C2037 ) C1539_=_C2044( C1539 C2044 ) C1539_=_C2045( C1539 C2045 ) \nC1539_=_C2046( C1539 C2046 ) C1539_=_C2049( C1539 C2049 ) C1567_=_C1586( C1567 C1586 ) C1567_=_C1619( C1567 C1619 ) C1567_=_C1645( C1567 C1645 ) C1567_=_C1660( C1567 C1660 ) \nC1567_=_C1670( C1567 C1670 ) C1567_=_C1680( C1567 C1680 ) C1567_=_C1681( C1567 C1681 ) C1567_=_C1683( C1567 C1683 ) C1586_=_C1619( C1586 C1619 ) C1586_=_C1645( C1586 C1645 ) \nC1586_=_C1660( C1586 C1660 ) C1586_=_C1670( C1586 C1670 ) C1586_=_C1680( C1586 C1680 ) C1586_=_C1681( C1586 C1681 ) C1586_=_C1683( C1586 C1683 ) C1619_=_C1645( C1619 C1645 ) \nC1619_=_C1660( C1619 C1660 ) C1619_=_C1670( C1619 C1670 ) C1619_=_C1680( C1619 C1680 ) C1619_=_C1681( C1619 C1681 ) C1619_=_C1683( C1619 C1683 ) C1645_=_C1660( C1645 C1660 ) \nC1645_=_C1670( C1645 C1670 ) C1645_=_C1680( C1645 C1680 ) C1645_=_C1681( C1645 C1681 ) C1645_=_C1683( C1645 C1683 ) C1660_=_C1670( C1660 C1670 ) C1660_=_C1680( C1660 C1680 ) \nC1660_=_C1681( C1660 C1681 ) C1660_=_C1683( C1660 C1683 ) C1670_=_C1680( C1670 C1680 ) C1670_=_C1681( C1670 C1681 ) C1670_=_C1683( C1670 C1683 ) C1680_=_C1681( C1680 C1681 ) \nC1680_=_C1683( C1680 C1683 ) C1681_=_C1683( C1681 C1683 ) C1681_=_C1709( C1681 C1709 ) C1681_=_C1721( C1681 C1721 ) C1681_=_C1731( C1681 C1731 ) C1681_=_C1744( C1681 C1744 ) \nC1681_=_C1759( C1681 C1759 ) C1681_=_C1769( C1681 C1769 ) C1681_=_C1777( C1681 C1777 ) C1681_=_C1786( C1681 C1786 ) C1681_=_C1792( C1681 C1792 ) C1681_=_C1796( C1681 C1796 ) \nC1681_=_C1800( C1681 C1800 ) C1681_=_C1805( C1681 C1805 ) C1681_=_C1806( C1681 C1806 ) C1681_=_C1807( C1681 C1807 ) C1681_=_C1808( C1681 C1808 ) C1681_=_C1809( C1681 C1809 ) \nC1681_=_C1810( C1681 C1810 ) C1681_=_C1811( C1681 C1811 ) C1683_=_C1933( C1683 C1933 ) C1683_=_C2049( C1683 C2049 ) C1683_=_C2149( C1683 C2149 ) C1683_=_C2242( C1683 C2242 ) \nC1683_=_C2257( C1683 C2257 ) C1683_=_C2264( C1683 C2264 ) C1683_=_C2270( C1683 C2270 ) C1683_=_C2280( C1683 C2280 ) C1683_=_C2290( C1683 C2290 ) C1683_=_C2299( C1683 C2299 ) \nC1683_=_C2305( C1683 C2305 ) C1683_=_C2309( C1683 C2309 ) C1683_=_C2312( C1683 C2312 ) C1683_=_C2315( C1683 C2315 ) C1683_=_C2318( C1683 C2318 ) C1683_=_C2319( C1683 C2319 ) \nC1683_=_C2320( C1683 C2320 ) C1709_=_C1721( C1709 C1721 ) C1709_=_C1731( C1709 C1731 ) C1709_=_C1744( C1709 C1744 ) C1709_=_C1759( C1709 C1759 ) C1709_=_C1769( C1709 C1769 ) \nC1709_=_C1777( C1709 C1777 ) C1709_=_C1786( C1709 C1786 ) C1709_=_C1792( C1709 C1792 ) C1709_=_C1796( C1709 C1796 ) C1709_=_C1800( C1709 C1800 ) C1709_=_C1805( C1709 C1805 ) \nC1709_=_C1806( C1709 C1806 ) C1709_=_C1807( C1709 C1807 ) C1709_=_C1808( C1709 C1808 ) C1709_=_C1809( C1709 C1809 ) C1709_=_C1810( C1709 C1810 ) C1709_=_C1811( C1709 C1811 ) \nC1721_=_C1731( C1721 C1731 ) C1721_=_C1744( C1721 C1744 ) C1721_=_C1759( C1721 C1759 ) C1721_=_C1769( C1721 C1769 ) C1721_=_C1777( C1721 C1777 ) C1721_=_C1786( C1721 C1786 ) \nC1721_=_C1792( C1721 C1792 ) C1721_=_C1796( C1721 C1796 ) C1721_=_C1800( C1721 C1800 ) C1721_=_C1805( C1721 C1805 ) C1721_=_C1806( C1721 C1806 ) C1721_=_C1807( C1721 C1807 ) \nC1721_=_C1808( C1721 C1808 ) C1721_=_C1809( C1721 C1809 ) C1721_=_C1810( C1721 C1810 ) C1721_=_C1811( C1721 C1811 ) C1731_=_C1744( C1731 C1744 ) C1731_=_C1759( C1731 C1759 ) \nC1731_=_C1769( C1731 C1769 ) C1731_=_C1777( C1731 C1777 ) C1731_=_C1786( C1731 C1786 ) C1731_=_C1792( C1731 C1792 ) C1731_=_C1796( C1731 C1796 ) C1731_=_C1800( C1731 C1800 ) \nC1731_=_C1805( C1731 C1805 ) C1731_=_C1806( C1731 C1806 ) C1731_=_C1807( C1731 C1807 ) C1731_=_C1808( C1731 C1808 ) C1731_=_C1809( C1731 C1809 ) C1731_=_C1810( C1731 C1810 ) \nC1731_=_C1811( C1731 C1811 ) C1744_=_C1759( C1744 C1759 ) C1744_=_C1769( C1744 C1769 ) C1744_=_C1777( C1744 C1777 ) C1744_=_C1786( C1744 C1786 ) C1744_=_C1792( C1744 C1792 ) \nC1744_=_C1796( C1744 C1796 ) C1744_=_C1800( C1744 C1800 ) C1744_=_C1805( C1744 C1805 ) C1744_=_C1806( C1744 C1806 ) C1744_=_C1807( C1744 C1807 ) C1744_=_C1808( C1744 C1808 ) \nC1744_=_C1809( C1744 C1809 ) C1744_=_C1810( C1744 C1810 ) C1744_=_C1811( C1744 C1811 ) C1759_=_C1769( C1759 C1769 ) C1759_=_C1777( C1759 C1777 ) C1759_=_C1786( C1759 C1786 ) \nC1759_=_C1792( C1759 C1792 ) C1759_=_C1796( C1759 C1796 ) C1759_=_C1800( C1759 C1800 ) C1759_=_C1805( C1759 C1805 ) C1759_=_C1806( C1759 C1806 ) C1759_=_C1807( C1759 C1807 ) \nC1759_=_C1808( C1759 C1808 ) C1759_=_C1809( C1759 C1809 ) C1759_=_C1810( C1759 C1810 ) C1759_=_C1811( C1759 C1811 ) C1769_=_C1777( C1769 C1777 ) C1769_=_C1786( C1769 C1786 ) \nC1769_=_C1792( C1769 C1792 ) C1769_=_C1796( C1769 C1796 ) C1769_=_C1800( C1769 C1800 ) C1769_=_C1805( C1769 C1805 ) C1769_=_C1806( C1769 C1806 ) C1769_=_C1807( C1769 C1807 ) \nC1769_=_C1808( C1769 C1808 ) C1769_=_C1809( C1769 C1809 ) C1769_=_C1810( C1769 C1810 ) C1769_=_C1811( C1769 C1811 ) C1777_=_C1786( C1777 C1786 ) C1777_=_C1792( C1777 C1792 ) \nC1777_=_C1796( C1777 C1796 ) C1777_=_C1800( C1777 C1800 ) C1777_=_C1805( C1777 C1805 ) C1777_=_C1806( C1777 C1806 ) C1777_=_C1807( C1777 C1807 ) C1777_=_C1808( C1777 C1808 ) \nC1777_=_C1809( C1777 C1809 ) C1777_=_C1810( C1777 C1810 ) C1777_=_C1811( C1777 C1811 ) C1786_=_C1792( C1786 C1792 ) C1786_=_C1796( C1786 C1796 ) C1786_=_C1800( C1786 C1800 ) \nC1786_=_C1805( C1786 C1805 ) C1786_=_C1806( C1786 C1806 ) C1786_=_C1807( C1786 C1807 ) C1786_=_C1808( C1786 C1808 ) C1786_=_C1809( C1786 C1809 ) C1786_=_C1810( C1786 C1810 ) \nC1786_=_C1811( C1786 C1811 ) C1792_=_C1796( C1792 C1796 ) C1792_=_C1800( C1792 C1800 ) C1792_=_C1805( C1792 C1805 ) C1792_=_C1806( C1792 C1806 ) C1792_=_C1807( C1792 C1807 ) \nC1792_=_C1808( C1792 C1808 ) C1792_=_C1809( C1792 C1809 ) C1792_=_C1810( C1792 C1810 ) C1792_=_C1811( C1792 C1811 ) C1796_=_C1800( C1796 C1800 ) C1796_=_C1805( C1796 C1805 ) \nC1796_=_C1806( C1796 C1806 ) C1796_=_C1807( C1796 C1807 ) C1796_=_C1808( C1796 C1808 ) C1796_=_C1809( C1796 C1809 ) C1796_=_C1810( C1796 C1810 ) C1796_=_C1811( C1796 C1811 ) \nC1800_=_C1805( C1800 C1805 ) C1800_=_C1806( C1800 C1806 ) C1800_=_C1807( C1800 C1807 ) C1800_=_C1808( C1800 C1808 ) C1800_=_C1809( C1800 C1809 ) C1800_=_C1810( C1800 C1810 ) \nC1800_=_C1811( C1800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8_=_C1848( C1808 C1848 ) C1808_=_C1864( C1808 C1864 ) C1808_=_C1879( C1808 C1879 ) C1808_=_C1901( C1808 C1901 ) C1808_=_C1912( C1808 C1912 ) \nC1808_=_C1930( C1808 C1930 ) C1808_=_C1931( C1808 C1931 ) C1808_=_C1933( C1808 C1933 ) C1809_=_C1810( C1809 C1810 ) C1809_=_C1811( C1809 C1811 ) C1809_=_C1953( C1809 C1953 ) \nC1809_=_C1967( C1809 C1967 ) C1809_=_C1982( C1809 C1982 ) C1809_=_C1996( C1809 C1996 ) C1809_=_C2005( C1809 C2005 ) C1809_=_C2010( C1809 C2010 ) C1809_=_C2017( C1809 C2017 ) \nC1809_=_C2025( C1809 C2025 ) C1809_=_C2030( C1809 C2030 ) C1809_=_C2034( C1809 C2034 ) C1809_=_C2037( C1809 C2037 ) C1809_=_C2044( C1809 C2044 ) C1809_=_C2045( C1809 C2045 ) \nC1809_=_C2046( C1809 C2046 ) C1809_=_C2049( C1809 C2049 ) C1810_=_C1811( C1810 C1811 ) C1810_=_C2069( C1810 C2069 ) C1810_=_C2084( C1810 C2084 ) C1810_=_C2098( C1810 C2098 ) \nC1810_=_C2119( C1810 C2119 ) C1810_=_C2132( C1810 C2132 ) C1810_=_C2147( C1810 C2147 ) C1810_=_C2148( C1810 C2148 ) C1810_=_C2149( C1810 C2149 ) C1811_=_C2168( C1811 C2168 ) \nC1811_=_C2182( C1811 C2182 ) C1811_=_C2213( C1811 C2213 ) C1811_=_C2225( C1811 C2225 ) C1811_=_C2231( C1811 C2231 ) C1811_=_C2236( C1811 C2236 ) C1811_=_C2241( C1811 C2241 ) \nC1811_=_C2242( C1811 C2242 ) C1848_=_C1864( C1848 C1864 ) C1848_=_C1879( C1848 C1879 ) C1848_=_C1901( C1848 C1901 ) C1848_=_C1912( C1848 C1912 ) C1848_=_C1930( C1848 C1930 ) \nC1848_=_C1931( C1848 C1931 ) C1848_=_C1933( C1848 C1933 ) C1864_=_C1879( C1864 C1879 ) C1864_=_C1901( C1864 C1901 ) C1864_=_C1912( C1864 C1912 ) C1864_=_C1930( C1864 C1930 ) \nC1864_=_C1931( C1864 C1931 ) C1864_=_C1933( C1864 C1933 ) C1879_=_C1901( C1879 C1901 ) C1879_=_C1912( C1879 C1912 ) C1879_=_C1930( C1879 C1930 ) C1879_=_C1931( C1879 C1931 ) \nC1879_=_C1933( C1879 C1933 ) C1901_=_C1912( C1901 C1912 ) C1901_=_C1930( C1901 C1930 ) C1901_=_C1931( C1901 C1931 ) C1901_=_C1933( C1901 C1933 ) C1912_=_C1930( C1912 C1930 ) \nC1912_=_C1931( C1912 C1931 ) C1912_=_C1933( C1912 C1933 ) C1930_=_C1931( C1930 C1931 ) C1930_=_C1933( C1930 C1933 ) C1931_=_C1933( C1931 C1933 ) C1933_=_C2049( C1933 C2049 ) \nC1933_=_C2149( C1933 C2149 ) C1933_=_C2242( C1933 C2242 ) C1933_=_C2257( C1933 C2257 ) C1933_=_C2264( C1933 C2264 ) C1933_=_C2270( C1933 C2270 ) C1933_=_C2280( C1933 C2280 ) \nC1933_=_C2290( C1933 C2290 ) C1933_=_C2299( C1933 C2299 ) C1933_=_C2305( C1933 C2305 ) C1933_=_C2309( C1933 C2309 ) C1933_=_C2312( C1933 C2312 ) C1933_=_C2315( C1933 C2315 ) \nC1933_=_C2318( C1933 C2318 ) C1933_=_C2319( C1933 C2319 ) C1933_=_C2320( C1933 C2320 ) C1953_=_C1967( C1953 C1967 ) C1953_=_C1982( C1953 C1982 ) C1953_=_C1996( C1953 C1996 ) \nC1953_=_C2005( C1953 C2005 ) C1953_=_C2010( C1953 C2010 ) C1953_=_C2017( C1953 C2017 ) C1953_=_C2025( C1953 C2025 ) C1953_=_C2030( C1953 C2030 ) C1953_=_C2034( C1953 C2034 ) \nC1953_=_C2037( C1953 C2037 ) C1953_=_C2044( C1953 C2044 ) C1953_=_C2045( C1953 C2045 ) C1953_=_C2046( C1953 C2046 ) C1953_=_C2049( C1953 C2049 ) C1967_=_C1982( C1967 C1982 ) \nC1967_=_C1996( C1967 C1996 ) C1967_=_C2005( C1967 C2005 ) C1967_=_C2010( C1967 C2010 ) C1967_=_C2017( C1967 C2017 ) C1967_=_C2025( C1967 C2025 ) C1967_=_C2030( C1967 C2030 ) \nC1967_=_C2034( C1967 C2034 )</w:t>
      </w:r>
    </w:p>
    <w:p>
      <w:pPr>
        <w:pStyle w:val="PreformattedText"/>
        <w:bidi w:val="0"/>
        <w:spacing w:before="0" w:after="0"/>
        <w:jc w:val="left"/>
        <w:rPr/>
      </w:pPr>
      <w:r>
        <w:rPr/>
        <w:t xml:space="preserve"> </w:t>
      </w:r>
      <w:r>
        <w:rPr/>
        <w:t>C1967_=_C2037( C1967 C2037 ) C1967_=_C2044( C1967 C2044 ) C1967_=_C2045( C1967 C2045 ) C1967_=_C2046( C1967 C2046 ) C1967_=_C2049( C1967 C2049 ) \nC1982_=_C1996( C1982 C1996 ) C1982_=_C2005( C1982 C2005 ) C1982_=_C2010( C1982 C2010 ) C1982_=_C2017( C1982 C2017 ) C1982_=_C2025( C1982 C2025 ) C1982_=_C2030( C1982 C2030 ) \nC1982_=_C2034( C1982 C2034 ) C1982_=_C2037( C1982 C2037 ) C1982_=_C2044( C1982 C2044 ) C1982_=_C2045( C1982 C2045 ) C1982_=_C2046( C1982 C2046 ) C1982_=_C2049( C1982 C2049 ) \nC1996_=_C2005( C1996 C2005 ) C1996_=_C2010( C1996 C2010 ) C1996_=_C2017( C1996 C2017 ) C1996_=_C2025( C1996 C2025 ) C1996_=_C2030( C1996 C2030 ) C1996_=_C2034( C1996 C2034 ) \nC1996_=_C2037( C1996 C2037 ) C1996_=_C2044( C1996 C2044 ) C1996_=_C2045( C1996 C2045 ) C1996_=_C2046( C1996 C2046 ) C1996_=_C2049( C1996 C2049 ) C2005_=_C2010( C2005 C2010 ) \nC2005_=_C2017( C2005 C2017 ) C2005_=_C2025( C2005 C2025 ) C2005_=_C2030( C2005 C2030 ) C2005_=_C2034( C2005 C2034 ) C2005_=_C2037( C2005 C2037 ) C2005_=_C2044( C2005 C2044 ) \nC2005_=_C2045( C2005 C2045 ) C2005_=_C2046( C2005 C2046 ) C2005_=_C2049( C2005 C2049 ) C2010_=_C2017( C2010 C2017 ) C2010_=_C2025( C2010 C2025 ) C2010_=_C2030( C2010 C2030 ) \nC2010_=_C2034( C2010 C2034 ) C2010_=_C2037( C2010 C2037 ) C2010_=_C2044( C2010 C2044 ) C2010_=_C2045( C2010 C2045 ) C2010_=_C2046( C2010 C2046 ) C2010_=_C2049( C2010 C2049 ) \nC2017_=_C2025( C2017 C2025 ) C2017_=_C2030( C2017 C2030 ) C2017_=_C2034( C2017 C2034 ) C2017_=_C2037( C2017 C2037 ) C2017_=_C2044( C2017 C2044 ) C2017_=_C2045( C2017 C2045 ) \nC2017_=_C2046( C2017 C2046 ) C2017_=_C2049( C2017 C2049 ) C2025_=_C2030( C2025 C2030 ) C2025_=_C2034( C2025 C2034 ) C2025_=_C2037( C2025 C2037 ) C2025_=_C2044( C2025 C2044 ) \nC2025_=_C2045( C2025 C2045 ) C2025_=_C2046( C2025 C2046 ) C2025_=_C2049( C2025 C2049 ) C2030_=_C2034( C2030 C2034 ) C2030_=_C2037( C2030 C2037 ) C2030_=_C2044( C2030 C2044 ) \nC2030_=_C2045( C2030 C2045 ) C2030_=_C2046( C2030 C2046 ) C2030_=_C2049( C2030 C2049 ) C2034_=_C2037( C2034 C2037 ) C2034_=_C2044( C2034 C2044 ) C2034_=_C2045( C2034 C2045 ) \nC2034_=_C2046( C2034 C2046 ) C2034_=_C2049( C2034 C2049 ) C2037_=_C2044( C2037 C2044 ) C2037_=_C2045( C2037 C2045 ) C2037_=_C2046( C2037 C2046 ) C2037_=_C2049( C2037 C2049 ) \nC2044_=_C2045( C2044 C2045 ) C2044_=_C2046( C2044 C2046 ) C2044_=_C2049( C2044 C2049 ) C2045_=_C2046( C2045 C2046 ) C2045_=_C2049( C2045 C2049 ) C2046_=_C2049( C2046 C2049 ) \nC2049_=_C2149( C2049 C2149 ) C2049_=_C2242( C2049 C2242 ) C2049_=_C2257( C2049 C2257 ) C2049_=_C2264( C2049 C2264 ) C2049_=_C2270( C2049 C2270 ) C2049_=_C2280( C2049 C2280 ) \nC2049_=_C2290( C2049 C2290 ) C2049_=_C2299( C2049 C2299 ) C2049_=_C2305( C2049 C2305 ) C2049_=_C2309( C2049 C2309 ) C2049_=_C2312( C2049 C2312 ) C2049_=_C2315( C2049 C2315 ) \nC2049_=_C2318( C2049 C2318 ) C2049_=_C2319( C2049 C2319 ) C2049_=_C2320( C2049 C2320 ) C2069_=_C2084( C2069 C2084 ) C2069_=_C2098( C2069 C2098 ) C2069_=_C2119( C2069 C2119 ) \nC2069_=_C2132( C2069 C2132 ) C2069_=_C2147( C2069 C2147 ) C2069_=_C2148( C2069 C2148 ) C2069_=_C2149( C2069 C2149 ) C2084_=_C2098( C2084 C2098 ) C2084_=_C2119( C2084 C2119 ) \nC2084_=_C2132( C2084 C2132 ) C2084_=_C2147( C2084 C2147 ) C2084_=_C2148( C2084 C2148 ) C2084_=_C2149( C2084 C2149 ) C2098_=_C2119( C2098 C2119 ) C2098_=_C2132( C2098 C2132 ) \nC2098_=_C2147( C2098 C2147 ) C2098_=_C2148( C2098 C2148 ) C2098_=_C2149( C2098 C2149 ) C2119_=_C2124( C2119 C2124 ) C2119_=_C2132( C2119 C2132 ) C2119_=_C2147( C2119 C2147 ) \nC2119_=_C2148( C2119 C2148 ) C2119_=_C2149( C2119 C2149 ) C2124_=_C2251( C2124 C2251 ) C2124_=_C2274( C2124 C2274 ) C2124_=_C2284( C2124 C2284 ) C2124_=_C2294( C2124 C2294 ) \nC2124_=_C2296( C2124 C2296 ) C2124_=_C2297( C2124 C2297 ) C2132_=_C2147( C2132 C2147 ) C2132_=_C2148( C2132 C2148 ) C2132_=_C2149( C2132 C2149 ) C2147_=_C2148( C2147 C2148 ) \nC2147_=_C2149( C2147 C2149 ) C2148_=_C2149( C2148 C2149 ) C2149_=_C2242( C2149 C2242 ) C2149_=_C2257( C2149 C2257 ) C2149_=_C2264( C2149 C2264 ) C2149_=_C2270( C2149 C2270 ) \nC2149_=_C2280( C2149 C2280 ) C2149_=_C2290( C2149 C2290 ) C2149_=_C2299( C2149 C2299 ) C2149_=_C2305( C2149 C2305 ) C2149_=_C2309( C2149 C2309 ) C2149_=_C2312( C2149 C2312 ) \nC2149_=_C2315( C2149 C2315 ) C2149_=_C2318( C2149 C2318 ) C2149_=_C2319( C2149 C2319 ) C2149_=_C2320( C2149 C2320 ) C2168_=_C2182( C2168 C2182 ) C2168_=_C2213( C2168 C2213 ) \nC2168_=_C2225( C2168 C2225 ) C2168_=_C2231( C2168 C2231 ) C2168_=_C2236( C2168 C2236 ) C2168_=_C2241( C2168 C2241 ) C2168_=_C2242( C2168 C2242 ) C2182_=_C2213( C2182 C2213 ) \nC2182_=_C2225( C2182 C2225 ) C2182_=_C2231( C2182 C2231 ) C2182_=_C2236( C2182 C2236 ) C2182_=_C2241( C2182 C2241 ) C2182_=_C2242( C2182 C2242 ) C2213_=_C2225( C2213 C2225 ) \nC2213_=_C2231( C2213 C2231 ) C2213_=_C2236( C2213 C2236 ) C2213_=_C2241( C2213 C2241 ) C2213_=_C2242( C2213 C2242 ) C2225_=_C2231( C2225 C2231 ) C2225_=_C2236( C2225 C2236 ) \nC2225_=_C2241( C2225 C2241 ) C2225_=_C2242( C2225 C2242 ) C2231_=_C2236( C2231 C2236 ) C2231_=_C2241( C2231 C2241 ) C2231_=_C2242( C2231 C2242 ) C2236_=_C2241( C2236 C2241 ) \nC2236_=_C2242( C2236 C2242 ) C2241_=_C2242( C2241 C2242 ) C2242_=_C2257( C2242 C2257 ) C2242_=_C2264( C2242 C2264 ) C2242_=_C2270( C2242 C2270 ) C2242_=_C2280( C2242 C2280 ) \nC2242_=_C2290( C2242 C2290 ) C2242_=_C2299( C2242 C2299 ) C2242_=_C2305( C2242 C2305 ) C2242_=_C2309( C2242 C2309 ) C2242_=_C2312( C2242 C2312 ) C2242_=_C2315( C2242 C2315 ) \nC2242_=_C2318( C2242 C2318 ) C2242_=_C2319( C2242 C2319 ) C2242_=_C2320( C2242 C2320 ) C2251_=_C2257( C2251 C2257 ) C2251_=_C2274( C2251 C2274 ) C2251_=_C2284( C2251 C2284 ) \nC2251_=_C2294( C2251 C2294 ) C2251_=_C2296( C2251 C2296 ) C2251_=_C2297( C2251 C2297 ) C2257_=_C2264( C2257 C2264 ) C2257_=_C2270( C2257 C2270 ) C2257_=_C2280( C2257 C2280 ) \nC2257_=_C2290( C2257 C2290 ) C2257_=_C2299( C2257 C2299 ) C2257_=_C2305( C2257 C2305 ) C2257_=_C2309( C2257 C2309 ) C2257_=_C2312( C2257 C2312 ) C2257_=_C2315( C2257 C2315 ) \nC2257_=_C2318( C2257 C2318 ) C2257_=_C2319( C2257 C2319 ) C2257_=_C2320( C2257 C2320 ) C2264_=_C2270( C2264 C2270 ) C2264_=_C2280( C2264 C2280 ) C2264_=_C2290( C2264 C2290 ) \nC2264_=_C2299( C2264 C2299 ) C2264_=_C2305( C2264 C2305 ) C2264_=_C2309( C2264 C2309 ) C2264_=_C2312( C2264 C2312 ) C2264_=_C2315( C2264 C2315 ) C2264_=_C2318( C2264 C2318 ) \nC2264_=_C2319( C2264 C2319 ) C2264_=_C2320( C2264 C2320 ) C2270_=_C2280( C2270 C2280 ) C2270_=_C2290( C2270 C2290 ) C2270_=_C2299( C2270 C2299 ) C2270_=_C2305( C2270 C2305 ) \nC2270_=_C2309( C2270 C2309 ) C2270_=_C2312( C2270 C2312 ) C2270_=_C2315( C2270 C2315 ) C2270_=_C2318( C2270 C2318 ) C2270_=_C2319( C2270 C2319 ) C2270_=_C2320( C2270 C2320 ) \nC2274_=_C2280( C2274 C2280 ) C2274_=_C2284( C2274 C2284 ) C2274_=_C2294( C2274 C2294 ) C2274_=_C2296( C2274 C2296 ) C2274_=_C2297( C2274 C2297 ) C2280_=_C2290( C2280 C2290 ) \nC2280_=_C2299( C2280 C2299 ) C2280_=_C2305( C2280 C2305 ) C2280_=_C2309( C2280 C2309 ) C2280_=_C2312( C2280 C2312 ) C2280_=_C2315( C2280 C2315 ) C2280_=_C2318( C2280 C2318 ) \nC2280_=_C2319( C2280 C2319 ) C2280_=_C2320( C2280 C2320 ) C2284_=_C2290( C2284 C2290 ) C2284_=_C2294( C2284 C2294 ) C2284_=_C2296( C2284 C2296 ) C2284_=_C2297( C2284 C2297 ) \nC2290_=_C2299( C2290 C2299 ) C2290_=_C2305( C2290 C2305 ) C2290_=_C2309( C2290 C2309 ) C2290_=_C2312( C2290 C2312 ) C2290_=_C2315( C2290 C2315 ) C2290_=_C2318( C2290 C2318 ) \nC2290_=_C2319( C2290 C2319 ) C2290_=_C2320( C2290 C2320 ) C2294_=_C2296( C2294 C2296 ) C2294_=_C2297( C2294 C2297 ) C2294_=_C2305( C2294 C2305 ) C2296_=_C2297( C2296 C2297 ) \nC2296_=_C2318( C2296 C2318 ) C2297_=_C2320( C2297 C2320 ) C2299_=_C2305( C2299 C2305 ) C2299_=_C2309( C2299 C2309 ) C2299_=_C2312( C2299 C2312 ) C2299_=_C2315( C2299 C2315 ) \nC2299_=_C2318( C2299 C2318 ) C2299_=_C2319( C2299 C2319 ) C2299_=_C2320( C2299 C2320 ) C2305_=_C2309( C2305 C2309 ) C2305_=_C2312( C2305 C2312 ) C2305_=_C2315( C2305 C2315 ) \nC2305_=_C2318( C2305 C2318 ) C2305_=_C2319( C2305 C2319 ) C2305_=_C2320( C2305 C2320 ) C2309_=_C2312( C2309 C2312 ) C2309_=_C2315( C2309 C2315 ) C2309_=_C2318( C2309 C2318 ) \nC2309_=_C2319( C2309 C2319 ) C2309_=_C2320( C2309 C2320 ) C2312_=_C2315( C2312 C2315 ) C2312_=_C2318( C2312 C2318 ) C2312_=_C2319( C2312 C2319 ) C2312_=_C2320( C2312 C2320 ) \nC2315_=_C2318( C2315 C2318 ) C2315_=_C2319( C2315 C2319 ) C2315_=_C2320( C2315 C2320 ) C2318_=_C2319( C2318 C2319 ) C2318_=_C2320( C2318 C2320 ) C2319_=_C2320( C2319 C2320 ) "];147-&gt;171[label="173: C5 C20 C35 C50 C66 \nC89 C106 C111 C131 C143 C162 \nC180 C190 C191 C192 C249 C263 \nC281 C301 C317 C336 C347 C359 \nC378 C395 C404 C414 C415 C416 \nC470 C484 C498 C513 C533 C545 \nC560 C564 C575 C585 C602 C618 \nC634 C635 C636 C684 C702 C715 \nC727 C742 C762 C776 C778 C788 \nC798 C806 C821 C830 C831 C832 \nC909 C930 C958 C971 C976 C1001 \nC1016 C1030 C1068 C1084 C1105 C1122 \nC1132 C1141 C1149 C1158 C1173 C1187 \nC1200 C1213 C1214 C1215 C1261 C1290 \nC1308 C1325 C1336 C1341 C1374 C1375 \nC1413 C1443 C1476 C1486 C1498 C1511 \nC1526 C1537 C1567 C1586 C1619 C1645 \nC1660 C1670 C1680 C1709 C1721 C1731 \nC1744 C1759 C1769 C1777 C1786 C1792 \nC1796 C1800 C1805 C1806 C1807 C1848 \nC1864 C1879 C1901 C1912 C1930 C1931 \nC1953 C1967 C1982 C1996 C2005 C2010 \nC2017 C2025 C2030 C2034 C2037 C2044 \nC2045 C2046 C2069 C2084 C2098 C2119 \nC2124 C2132 C2147 C2148 C2168 C2182 \nC2213 C2225 C2231 C2236 C2241 C2251 \nC2257 C2264 C2270 C2274 C2280 C2284 \nC2290 C2294 C2296 C2297 C2299 C2305 \nC2309 C2312 C2315 C2318 C2319 C2320 \n953: C5_=_C20 ,C5_=_C35 ,C5_=_C50 ,C5_=_C66 ,C5_=_C89 ,\nC5_=_C111 ,C5_=_C131 ,C5_=_C143 ,C5_=_C162 ,C5_=_C180 ,C5_=_C190 ,\nC5_=_C191 ,C5_=_C192 ,C20_=_C35 ,C20_=_C50 ,C20_=_C66 ,C20_=_C89 ,\nC20_=_C111 ,C20_=_C131 ,C20_=_C143 ,C20_=_C162 ,C20_=_C180 ,C20_=_C190 ,\nC20_=_C191 ,C20_=_C192 ,C35_=_C50 ,C35_=_C66 ,C35_=_C89 ,C35_=_C111 ,\nC35_=_C131 ,C35_=_C143 ,C35_=_C162 ,C35_=_C180 ,C35_=_C190 ,C35_=_C191 ,\nC35_=_C192 ,C50_=_C66</w:t>
      </w:r>
    </w:p>
    <w:p>
      <w:pPr>
        <w:pStyle w:val="PreformattedText"/>
        <w:bidi w:val="0"/>
        <w:spacing w:before="0" w:after="0"/>
        <w:jc w:val="left"/>
        <w:rPr/>
      </w:pPr>
      <w:r>
        <w:rPr/>
        <w:t xml:space="preserve"> </w:t>
      </w:r>
      <w:r>
        <w:rPr/>
        <w:t>,C50_=_C89 ,C50_=_C111 ,C50_=_C131 ,C50_=_C143 ,\nC50_=_C162 ,C50_=_C180 ,C50_=_C190 ,C50_=_C191 ,C50_=_C192 ,C66_=_C89 ,\nC66_=_C111 ,C66_=_C131 ,C66_=_C143 ,C66_=_C162 ,C66_=_C180 ,C66_=_C190 ,\nC66_=_C191 ,C66_=_C192 ,C89_=_C106 ,C89_=_C111 ,C89_=_C131 ,C89_=_C143 ,\nC89_=_C162 ,C89_=_C180 ,C89_=_C190 ,C89_=_C191 ,C89_=_C192 ,C106_=_C560 ,\nC106_=_C776 ,C106_=_C971 ,C106_=_C1336 ,C106_=_C1486 ,C106_=_C2124 ,C106_=_C2251 ,\nC106_=_C2274 ,C106_=_C2284 ,C106_=_C2294 ,C106_=_C2296 ,C106_=_C2297 ,C111_=_C131 ,\nC111_=_C143 ,C111_=_C162 ,C111_=_C180 ,C111_=_C190 ,C111_=_C191 ,C111_=_C192 ,\nC131_=_C143 ,C131_=_C162 ,C131_=_C180 ,C131_=_C190 ,C131_=_C191 ,C131_=_C192 ,\nC143_=_C162 ,C143_=_C180 ,C143_=_C190 ,C143_=_C191 ,C143_=_C192 ,C162_=_C180 ,\nC162_=_C190 ,C162_=_C191 ,C162_=_C192 ,C180_=_C190 ,C180_=_C191 ,C180_=_C192 ,\nC190_=_C191 ,C190_=_C192 ,C191_=_C192 ,C249_=_C263 ,C249_=_C281 ,C249_=_C301 ,\nC249_=_C317 ,C249_=_C336 ,C249_=_C347 ,C249_=_C359 ,C249_=_C378 ,C249_=_C395 ,\nC249_=_C404 ,C249_=_C414 ,C249_=_C415 ,C249_=_C416 ,C263_=_C281 ,C263_=_C301 ,\nC263_=_C317 ,C263_=_C336 ,C263_=_C347 ,C263_=_C359 ,C263_=_C378 ,C263_=_C395 ,\nC263_=_C404 ,C263_=_C414 ,C263_=_C415 ,C263_=_C416 ,C281_=_C301 ,C281_=_C317 ,\nC281_=_C336 ,C281_=_C347 ,C281_=_C359 ,C281_=_C378 ,C281_=_C395 ,C281_=_C404 ,\nC281_=_C414 ,C281_=_C415 ,C281_=_C416 ,C301_=_C317 ,C301_=_C336 ,C301_=_C347 ,\nC301_=_C359 ,C301_=_C378 ,C301_=_C395 ,C301_=_C404 ,C301_=_C414 ,C301_=_C415 ,\nC301_=_C416 ,C317_=_C336 ,C317_=_C347 ,C317_=_C359 ,C317_=_C378 ,C317_=_C395 ,\nC317_=_C404 ,C317_=_C414 ,C317_=_C415 ,C317_=_C416 ,C336_=_C347 ,C336_=_C359 ,\nC336_=_C378 ,C336_=_C395 ,C336_=_C404 ,C336_=_C414 ,C336_=_C415 ,C336_=_C416 ,\nC347_=_C359 ,C347_=_C378 ,C347_=_C395 ,C347_=_C404 ,C347_=_C414 ,C347_=_C415 ,\nC347_=_C416 ,C359_=_C378 ,C359_=_C395 ,C359_=_C404 ,C359_=_C414 ,C359_=_C415 ,\nC359_=_C416 ,C378_=_C395 ,C378_=_C404 ,C378_=_C414 ,C378_=_C415 ,C378_=_C416 ,\nC395_=_C404 ,C395_=_C414 ,C395_=_C415 ,C395_=_C416 ,C404_=_C414 ,C404_=_C415 ,\nC404_=_C416 ,C414_=_C415 ,C414_=_C416 ,C415_=_C416 ,C470_=_C484 ,C470_=_C498 ,\nC470_=_C513 ,C470_=_C533 ,C470_=_C545 ,C470_=_C564 ,C470_=_C575 ,C470_=_C585 ,\nC470_=_C602 ,C470_=_C618 ,C470_=_C634 ,C470_=_C635 ,C470_=_C636 ,C484_=_C498 ,\nC484_=_C513 ,C484_=_C533 ,C484_=_C545 ,C484_=_C564 ,C484_=_C575 ,C484_=_C585 ,\nC484_=_C602 ,C484_=_C618 ,C484_=_C634 ,C484_=_C635 ,C484_=_C636 ,C498_=_C513 ,\nC498_=_C533 ,C498_=_C545 ,C498_=_C564 ,C498_=_C575 ,C498_=_C585 ,C498_=_C602 ,\nC498_=_C618 ,C498_=_C634 ,C498_=_C635 ,C498_=_C636 ,C513_=_C533 ,C513_=_C545 ,\nC513_=_C564 ,C513_=_C575 ,C513_=_C585 ,C513_=_C602 ,C513_=_C618 ,C513_=_C634 ,\nC513_=_C635 ,C513_=_C636 ,C533_=_C545 ,C533_=_C564 ,C533_=_C575 ,C533_=_C585 ,\nC533_=_C602 ,C533_=_C618 ,C533_=_C634 ,C533_=_C635 ,C533_=_C636 ,C545_=_C560 ,\nC545_=_C564 ,C545_=_C575 ,C545_=_C585 ,C545_=_C602 ,C545_=_C618 ,C545_=_C634 ,\nC545_=_C635 ,C545_=_C636 ,C560_=_C776 ,C560_=_C971 ,C560_=_C1336 ,C560_=_C1486 ,\nC560_=_C2124 ,C560_=_C2251 ,C560_=_C2274 ,C560_=_C2284 ,C560_=_C2294 ,C560_=_C2296 ,\nC560_=_C2297 ,C564_=_C575 ,C564_=_C585 ,C564_=_C602 ,C564_=_C618 ,C564_=_C634 ,\nC564_=_C635 ,C564_=_C636 ,C575_=_C585 ,C575_=_C602 ,C575_=_C618 ,C575_=_C634 ,\nC575_=_C635 ,C575_=_C636 ,C585_=_C602 ,C585_=_C618 ,C585_=_C634 ,C585_=_C635 ,\nC585_=_C636 ,C602_=_C618 ,C602_=_C634 ,C602_=_C635 ,C602_=_C636 ,C618_=_C634 ,\nC618_=_C635 ,C618_=_C636 ,C634_=_C635 ,C634_=_C636 ,C635_=_C636 ,C684_=_C702 ,\nC684_=_C715 ,C684_=_C727 ,C684_=_C742 ,C684_=_C762 ,C684_=_C778 ,C684_=_C788 ,\nC684_=_C798 ,C684_=_C806 ,C684_=_C821 ,C684_=_C830 ,C684_=_C831 ,C684_=_C832 ,\nC702_=_C715 ,C702_=_C727 ,C702_=_C742 ,C702_=_C762 ,C702_=_C778 ,C702_=_C788 ,\nC702_=_C798 ,C702_=_C806 ,C702_=_C821 ,C702_=_C830 ,C702_=_C831 ,C702_=_C832 ,\nC715_=_C727 ,C715_=_C742 ,C715_=_C762 ,C715_=_C778 ,C715_=_C788 ,C715_=_C798 ,\nC715_=_C806 ,C715_=_C821 ,C715_=_C830 ,C715_=_C831 ,C715_=_C832 ,C727_=_C742 ,\nC727_=_C762 ,C727_=_C778 ,C727_=_C788 ,C727_=_C798 ,C727_=_C806 ,C727_=_C821 ,\nC727_=_C830 ,C727_=_C831 ,C727_=_C832 ,C742_=_C762 ,C742_=_C778 ,C742_=_C788 ,\nC742_=_C798 ,C742_=_C806 ,C742_=_C821 ,C742_=_C830 ,C742_=_C831 ,C742_=_C832 ,\nC762_=_C776 ,C762_=_C778 ,C762_=_C788 ,C762_=_C798 ,C762_=_C806 ,C762_=_C821 ,\nC762_=_C830 ,C762_=_C831 ,C762_=_C832 ,C776_=_C971 ,C776_=_C1336 ,C776_=_C1486 ,\nC776_=_C2124 ,C776_=_C2251 ,C776_=_C2274 ,C776_=_C2284 ,C776_=_C2294 ,C776_=_C2296 ,\nC776_=_C2297 ,C778_=_C788 ,C778_=_C798 ,C778_=_C806 ,C778_=_C821 ,C778_=_C830 ,\nC778_=_C831 ,C778_=_C832 ,C788_=_C798 ,C788_=_C806 ,C788_=_C821 ,C788_=_C830 ,\nC788_=_C831 ,C788_=_C832 ,C798_=_C806 ,C798_=_C821 ,C798_=_C830 ,C798_=_C831 ,\nC798_=_C832 ,C806_=_C821 ,C806_=_C830 ,C806_=_C831 ,C806_=_C832 ,C821_=_C830 ,\nC821_=_C831 ,C821_=_C832 ,C830_=_C831 ,C830_=_C832 ,C831_=_C832 ,C909_=_C930 ,\nC909_=_C958 ,C909_=_C976 ,C909_=_C1001 ,C909_=_C1016 ,C909_=_C1030 ,C930_=_C958 ,\nC930_=_C976 ,C930_=_C1001 ,C930_=_C1016 ,C930_=_C1030 ,C958_=_C971 ,C958_=_C976 ,\nC958_=_C1001 ,C958_=_C1016 ,C958_=_C1030 ,C971_=_C1336 ,C971_=_C1486 ,C971_=_C2124 ,\nC971_=_C2251 ,C971_=_C2274 ,C971_=_C2284 ,C971_=_C2294 ,C971_=_C2296 ,C971_=_C2297 ,\nC976_=_C1001 ,C976_=_C1016 ,C976_=_C1030 ,C1001_=_C1016 ,C1001_=_C1030 ,C1016_=_C1030 ,\nC1068_=_C1084 ,C1068_=_C1105 ,C1068_=_C1122 ,C1068_=_C1132 ,C1068_=_C1141 ,C1068_=_C1149 ,\nC1068_=_C1158 ,C1068_=_C1173 ,C1068_=_C1187 ,C1068_=_C1200 ,C1068_=_C1213 ,C1068_=_C1214 ,\nC1068_=_C1215 ,C1084_=_C1105 ,C1084_=_C1122 ,C1084_=_C1132 ,C1084_=_C1141 ,C1084_=_C1149 ,\nC1084_=_C1158 ,C1084_=_C1173 ,C1084_=_C1187 ,C1084_=_C1200 ,C1084_=_C1213 ,C1084_=_C1214 ,\nC1084_=_C1215 ,C1105_=_C1122 ,C1105_=_C1132 ,C1105_=_C1141 ,C1105_=_C1149 ,C1105_=_C1158 ,\nC1105_=_C1173 ,C1105_=_C1187 ,C1105_=_C1200 ,C1105_=_C1213 ,C1105_=_C1214 ,C1105_=_C1215 ,\nC1122_=_C1132 ,C1122_=_C1141 ,C1122_=_C1149 ,C1122_=_C1158 ,C1122_=_C1173 ,C1122_=_C1187 ,\nC1122_=_C1200 ,C1122_=_C1213 ,C1122_=_C1214 ,C1122_=_C1215 ,C1132_=_C1141 ,C1132_=_C1149 ,\nC1132_=_C1158 ,C1132_=_C1173 ,C1132_=_C1187 ,C1132_=_C1200 ,C1132_=_C1213 ,C1132_=_C1214 ,\nC1132_=_C1215 ,C1141_=_C1149 ,C1141_=_C1158 ,C1141_=_C1173 ,C1141_=_C1187 ,C1141_=_C1200 ,\nC1141_=_C1213 ,C1141_=_C1214 ,C1141_=_C1215 ,C1149_=_C1158 ,C1149_=_C1173 ,C1149_=_C1187 ,\nC1149_=_C1200 ,C1149_=_C1213 ,C1149_=_C1214 ,C1149_=_C1215 ,C1158_=_C1173 ,C1158_=_C1187 ,\nC1158_=_C1200 ,C1158_=_C1213 ,C1158_=_C1214 ,C1158_=_C1215 ,C1173_=_C1187 ,C1173_=_C1200 ,\nC1173_=_C1213 ,C1173_=_C1214 ,C1173_=_C1215 ,C1187_=_C1200 ,C1187_=_C1213 ,C1187_=_C1214 ,\nC1187_=_C1215 ,C1200_=_C1213 ,C1200_=_C1214 ,C1200_=_C1215 ,C1213_=_C1214 ,C1213_=_C1215 ,\nC1214_=_C1215 ,C1261_=_C1290 ,C1261_=_C1308 ,C1261_=_C1325 ,C1261_=_C1341 ,C1261_=_C1374 ,\nC1261_=_C1375 ,C1290_=_C1308 ,C1290_=_C1325 ,C1290_=_C1341 ,C1290_=_C1374 ,C1290_=_C1375 ,\nC1308_=_C1325 ,C1308_=_C1341 ,C1308_=_C1374 ,C1308_=_C1375 ,C1325_=_C1336 ,C1325_=_C1341 ,\nC1325_=_C1374 ,C1325_=_C1375 ,C1336_=_C1486 ,C1336_=_C2124 ,C1336_=_C2251 ,C1336_=_C2274 ,\nC1336_=_C2284 ,C1336_=_C2294 ,C1336_=_C2296 ,C1336_=_C2297 ,C1341_=_C1374 ,C1341_=_C1375 ,\nC1374_=_C1375 ,C1413_=_C1443 ,C1413_=_C1476 ,C1413_=_C1498 ,C1413_=_C1511 ,C1413_=_C1526 ,\nC1413_=_C1537 ,C1443_=_C1476 ,C1443_=_C1498 ,C1443_=_C1511 ,C1443_=_C1526 ,C1443_=_C1537 ,\nC1476_=_C1486 ,C1476_=_C1498 ,C1476_=_C1511 ,C1476_=_C1526 ,C1476_=_C1537 ,C1486_=_C2124 ,\nC1486_=_C2251 ,C1486_=_C2274 ,C1486_=_C2284 ,C1486_=_C2294 ,C1486_=_C2296 ,C1486_=_C2297 ,\nC1498_=_C1511 ,C1498_=_C1526 ,C1498_=_C1537 ,C1511_=_C1526 ,C1511_=_C1537 ,C1526_=_C1537 ,\nC1567_=_C1586 ,C1567_=_C1619 ,C1567_=_C1645 ,C1567_=_C1660 ,C1567_=_C1670 ,C1567_=_C1680 ,\nC1586_=_C1619 ,C1586_=_C1645 ,C1586_=_C1660 ,C1586_=_C1670 ,C1586_=_C1680 ,C1619_=_C1645 ,\nC1619_=_C1660 ,C1619_=_C1670 ,C1619_=_C1680 ,C1645_=_C1660 ,C1645_=_C1670 ,C1645_=_C1680 ,\nC1660_=_C1670 ,C1660_=_C1680 ,C1670_=_C1680 ,C1709_=_C1721 ,C1709_=_C1731 ,C1709_=_C1744 ,\nC1709_=_C1759 ,C1709_=_C1769 ,C1709_=_C1777 ,C1709_=_C1786 ,C1709_=_C1792 ,C1709_=_C1796 ,\nC1709_=_C1800 ,C1709_=_C1805 ,C1709_=_C1806 ,C1709_=_C1807 ,C1721_=_C1731 ,C1721_=_C1744 ,\nC1721_=_C1759 ,C1721_=_C1769 ,C1721_=_C1777 ,C1721_=_C1786 ,C1721_=_C1792 ,C1721_=_C1796 ,\nC1721_=_C1800 ,C1721_=_C1805 ,C1721_=_C1806 ,C1721_=_C1807 ,C1731_=_C1744 ,C1731_=_C1759 ,\nC1731_=_C1769 ,C1731_=_C1777 ,C1731_=_C1786 ,C1731_=_C1792 ,C1731_=_C1796 ,C1731_=_C1800 ,\nC1731_=_C1805 ,C1731_=_C1806 ,C1731_=_C1807 ,C1744_=_C1759 ,C1744_=_C1769 ,C1744_=_C1777 ,\nC1744_=_C1786 ,C1744_=_C1792 ,C1744_=_C1796 ,C1744_=_C1800 ,C1744_=_C1805 ,C1744_=_C1806 ,\nC1744_=_C1807 ,C1759_=_C1769 ,C1759_=_C1777 ,C1759_=_C1786 ,C1759_=_C1792 ,C1759_=_C1796 ,\nC1759_=_C1800 ,C1759_=_C1805 ,C1759_=_C1806 ,C1759_=_C1807 ,C1769_=_C1777 ,C1769_=_C1786 ,\nC1769_=_C1792 ,C1769_=_C1796 ,C1769_=_C1800 ,C1769_=_C1805 ,C1769_=_C1806 ,C1769_=_C1807 ,\nC1777_=_C1786 ,C1777_=_C1792 ,C1777_=_C1796 ,C1777_=_C1800 ,C1777_=_C1805 ,C1777_=_C1806 ,\nC1777_=_C1807 ,C1786_=_C1792 ,C1786_=_C1796 ,C1786_=_C1800 ,C1786_=_C1805 ,C1786_=_C1806 ,\nC1786_=_C1807 ,C1792_=_C1796 ,C1792_=_C1800 ,C1792_=_C1805 ,C1792_=_C1806 ,C1792_=_C1807 ,\nC1796_=_C1800 ,C1796_=_C1805 ,C1796_=_C1806 ,C1796_=_C1807 ,C1800_=_C1805 ,C1800_=_C1806 ,\nC1800_=_C1807 ,C1805_=_C1806 ,C1805_=_C1807 ,C1806_=_C1807 ,C1848_=_C1864 ,C1848_=_C1879 ,\nC1848_=_C1901 ,C1848_=_C1912 ,C1848_=_C1930 ,C1848_=_C1931 ,C1864_=_C1879 ,C1864_=_C1901 ,\nC1864_=_C1912 ,C1864_=_C1930 ,C1864_=_C1931 ,C1879_=_C1901 ,C1879_=_C1912 ,C1879_=_C1930 ,\nC1879_=_C1931 ,C1901_=_C1912 ,C1901_=_C1930 ,C1901_=_C1931 ,C1912_=_C1930 ,C1912_=_C1931 ,\nC1930_=_C1931 ,C1953_=_C1967 ,C1953_=_C1982 ,C1953_=_C1996 ,C1953_=_C2005 ,C1953_=_C2010 ,\nC1953_=_C2017 ,C1953_=_C2025 ,C1953_=_C2030 ,C1953_=_C2034 ,C1953_=_C2037 ,C1953_=_C2044 ,\nC1953_=_C2045 ,C1953_=_C2046 ,C1967_=_C1982 ,C1967_=_C1996 ,C1967_=_C2005 ,C1967_=_C2010 ,\nC1967_=_C2017 ,C1967_=_C2025</w:t>
      </w:r>
    </w:p>
    <w:p>
      <w:pPr>
        <w:pStyle w:val="PreformattedText"/>
        <w:bidi w:val="0"/>
        <w:spacing w:before="0" w:after="0"/>
        <w:jc w:val="left"/>
        <w:rPr/>
      </w:pPr>
      <w:r>
        <w:rPr/>
        <w:t xml:space="preserve"> </w:t>
      </w:r>
      <w:r>
        <w:rPr/>
        <w:t>,C1967_=_C2030 ,C1967_=_C2034 ,C1967_=_C2037 ,C1967_=_C2044 ,\nC1967_=_C2045 ,C1967_=_C2046 ,C1982_=_C1996 ,C1982_=_C2005 ,C1982_=_C2010 ,C1982_=_C2017 ,\nC1982_=_C2025 ,C1982_=_C2030 ,C1982_=_C2034 ,C1982_=_C2037 ,C1982_=_C2044 ,C1982_=_C2045 ,\nC1982_=_C2046 ,C1996_=_C2005 ,C1996_=_C2010 ,C1996_=_C2017 ,C1996_=_C2025 ,C1996_=_C2030 ,\nC1996_=_C2034 ,C1996_=_C2037 ,C1996_=_C2044 ,C1996_=_C2045 ,C1996_=_C2046 ,C2005_=_C2010 ,\nC2005_=_C2017 ,C2005_=_C2025 ,C2005_=_C2030 ,C2005_=_C2034 ,C2005_=_C2037 ,C2005_=_C2044 ,\nC2005_=_C2045 ,C2005_=_C2046 ,C2010_=_C2017 ,C2010_=_C2025 ,C2010_=_C2030 ,C2010_=_C2034 ,\nC2010_=_C2037 ,C2010_=_C2044 ,C2010_=_C2045 ,C2010_=_C2046 ,C2017_=_C2025 ,C2017_=_C2030 ,\nC2017_=_C2034 ,C2017_=_C2037 ,C2017_=_C2044 ,C2017_=_C2045 ,C2017_=_C2046 ,C2025_=_C2030 ,\nC2025_=_C2034 ,C2025_=_C2037 ,C2025_=_C2044 ,C2025_=_C2045 ,C2025_=_C2046 ,C2030_=_C2034 ,\nC2030_=_C2037 ,C2030_=_C2044 ,C2030_=_C2045 ,C2030_=_C2046 ,C2034_=_C2037 ,C2034_=_C2044 ,\nC2034_=_C2045 ,C2034_=_C2046 ,C2037_=_C2044 ,C2037_=_C2045 ,C2037_=_C2046 ,C2044_=_C2045 ,\nC2044_=_C2046 ,C2045_=_C2046 ,C2069_=_C2084 ,C2069_=_C2098 ,C2069_=_C2119 ,C2069_=_C2132 ,\nC2069_=_C2147 ,C2069_=_C2148 ,C2084_=_C2098 ,C2084_=_C2119 ,C2084_=_C2132 ,C2084_=_C2147 ,\nC2084_=_C2148 ,C2098_=_C2119 ,C2098_=_C2132 ,C2098_=_C2147 ,C2098_=_C2148 ,C2119_=_C2124 ,\nC2119_=_C2132 ,C2119_=_C2147 ,C2119_=_C2148 ,C2124_=_C2251 ,C2124_=_C2274 ,C2124_=_C2284 ,\nC2124_=_C2294 ,C2124_=_C2296 ,C2124_=_C2297 ,C2132_=_C2147 ,C2132_=_C2148 ,C2147_=_C2148 ,\nC2168_=_C2182 ,C2168_=_C2213 ,C2168_=_C2225 ,C2168_=_C2231 ,C2168_=_C2236 ,C2168_=_C2241 ,\nC2182_=_C2213 ,C2182_=_C2225 ,C2182_=_C2231 ,C2182_=_C2236 ,C2182_=_C2241 ,C2213_=_C2225 ,\nC2213_=_C2231 ,C2213_=_C2236 ,C2213_=_C2241 ,C2225_=_C2231 ,C2225_=_C2236 ,C2225_=_C2241 ,\nC2231_=_C2236 ,C2231_=_C2241 ,C2236_=_C2241 ,C2251_=_C2257 ,C2251_=_C2274 ,C2251_=_C2284 ,\nC2251_=_C2294 ,C2251_=_C2296 ,C2251_=_C2297 ,C2257_=_C2264 ,C2257_=_C2270 ,C2257_=_C2280 ,\nC2257_=_C2290 ,C2257_=_C2299 ,C2257_=_C2305 ,C2257_=_C2309 ,C2257_=_C2312 ,C2257_=_C2315 ,\nC2257_=_C2318 ,C2257_=_C2319 ,C2257_=_C2320 ,C2264_=_C2270 ,C2264_=_C2280 ,C2264_=_C2290 ,\nC2264_=_C2299 ,C2264_=_C2305 ,C2264_=_C2309 ,C2264_=_C2312 ,C2264_=_C2315 ,C2264_=_C2318 ,\nC2264_=_C2319 ,C2264_=_C2320 ,C2270_=_C2280 ,C2270_=_C2290 ,C2270_=_C2299 ,C2270_=_C2305 ,\nC2270_=_C2309 ,C2270_=_C2312 ,C2270_=_C2315 ,C2270_=_C2318 ,C2270_=_C2319 ,C2270_=_C2320 ,\nC2274_=_C2280 ,C2274_=_C2284 ,C2274_=_C2294 ,C2274_=_C2296 ,C2274_=_C2297 ,C2280_=_C2290 ,\nC2280_=_C2299 ,C2280_=_C2305 ,C2280_=_C2309 ,C2280_=_C2312 ,C2280_=_C2315 ,C2280_=_C2318 ,\nC2280_=_C2319 ,C2280_=_C2320 ,C2284_=_C2290 ,C2284_=_C2294 ,C2284_=_C2296 ,C2284_=_C2297 ,\nC2290_=_C2299 ,C2290_=_C2305 ,C2290_=_C2309 ,C2290_=_C2312 ,C2290_=_C2315 ,C2290_=_C2318 ,\nC2290_=_C2319 ,C2290_=_C2320 ,C2294_=_C2296 ,C2294_=_C2297 ,C2294_=_C2305 ,C2296_=_C2297 ,\nC2296_=_C2318 ,C2297_=_C2320 ,C2299_=_C2305 ,C2299_=_C2309 ,C2299_=_C2312 ,C2299_=_C2315 ,\nC2299_=_C2318 ,C2299_=_C2319 ,C2299_=_C2320 ,C2305_=_C2309 ,C2305_=_C2312 ,C2305_=_C2315 ,\nC2305_=_C2318 ,C2305_=_C2319 ,C2305_=_C2320 ,C2309_=_C2312 ,C2309_=_C2315 ,C2309_=_C2318 ,\nC2309_=_C2319 ,C2309_=_C2320 ,C2312_=_C2315 ,C2312_=_C2318 ,C2312_=_C2319 ,C2312_=_C2320 ,\nC2315_=_C2318 ,C2315_=_C2319 ,C2315_=_C2320 ,C2318_=_C2319 ,C2318_=_C2320 ,C2319_=_C2320 ,"];172[shape=box, label="id:172 level: 5\n53: C228 C229 C236 C442 C443 \nC450 C658 C859 C860 C867 C1053 \nC1086 C1107 C1160 C1175 C1189 C1202 \nC1214 C1231 C1232 C1233 C1244 C1263 \nC1277 C1292 C1310 C1327 C1343 C1353 \nC1360 C1364 C1368 C1374 C1379 C1386 \nC1387 C1388 C1389 C1390 C1391 C1392 \nC1393 C1394 C1943 C2054 C2154 C2170 \nC2184 C2215 C2227 C2233 C2238 C2245 \n538: C228_=_C229( C228 C229 ) C228_=_C236( C228 C236 ) C228_=_C442( C228 C442 ) C228_=_C859( C228 C859 ) C228_=_C1086( C228 C1086 ) \nC228_=_C1107( C228 C1107 ) C228_=_C1160( C228 C1160 ) C228_=_C1175( C228 C1175 ) C228_=_C1189( C228 C1189 ) C228_=_C1202( C228 C1202 ) C228_=_C1214( C228 C1214 ) \nC228_=_C1231( C228 C1231 ) C228_=_C1232( C228 C1232 ) C228_=_C1233( C228 C1233 ) C229_=_C236( C229 C236 ) C229_=_C443( C229 C443 ) C229_=_C658( C229 C658 ) \nC229_=_C860( C229 C860 ) C229_=_C1053( C229 C1053 ) C229_=_C1244( C229 C1244 ) C229_=_C1263( C229 C1263 ) C229_=_C1277( C229 C1277 ) C229_=_C1292( C229 C1292 ) \nC229_=_C1310( C229 C1310 ) C229_=_C1327( C229 C1327 ) C229_=_C1343( C229 C1343 ) C229_=_C1353( C229 C1353 ) C229_=_C1360( C229 C1360 ) C229_=_C1364( C229 C1364 ) \nC229_=_C1368( C229 C1368 ) C229_=_C1374( C229 C1374 ) C229_=_C1379( C229 C1379 ) C229_=_C1386( C229 C1386 ) C229_=_C1387( C229 C1387 ) C229_=_C1388( C229 C1388 ) \nC229_=_C1389( C229 C1389 ) C229_=_C1390( C229 C1390 ) C229_=_C1391( C229 C1391 ) C229_=_C1392( C229 C1392 ) C229_=_C1393( C229 C1393 ) C229_=_C1394( C229 C1394 ) \nC236_=_C450( C236 C450 ) C236_=_C867( C236 C867 ) C236_=_C1393( C236 C1393 ) C236_=_C1943( C236 C1943 ) C236_=_C2054( C236 C2054 ) C236_=_C2154( C236 C2154 ) \nC236_=_C2170( C236 C2170 ) C236_=_C2184( C236 C2184 ) C236_=_C2215( C236 C2215 ) C236_=_C2227( C236 C2227 ) C236_=_C2233( C236 C2233 ) C236_=_C2238( C236 C2238 ) \nC236_=_C2245( C236 C2245 ) C442_=_C443( C442 C443 ) C442_=_C450( C442 C450 ) C442_=_C859( C442 C859 ) C442_=_C1086( C442 C1086 ) C442_=_C1107( C442 C1107 ) \nC442_=_C1160( C442 C1160 ) C442_=_C1175( C442 C1175 ) C442_=_C1189( C442 C1189 ) C442_=_C1202( C442 C1202 ) C442_=_C1214( C442 C1214 ) C442_=_C1231( C442 C1231 ) \nC442_=_C1232( C442 C1232 ) C442_=_C1233( C442 C1233 ) C443_=_C450( C443 C450 ) C443_=_C658( C443 C658 ) C443_=_C860( C443 C860 ) C443_=_C1053( C443 C1053 ) \nC443_=_C1244( C443 C1244 ) C443_=_C1263( C443 C1263 ) C443_=_C1277( C443 C1277 ) C443_=_C1292( C443 C1292 ) C443_=_C1310( C443 C1310 ) C443_=_C1327( C443 C1327 ) \nC443_=_C1343( C443 C1343 ) C443_=_C1353( C443 C1353 ) C443_=_C1360( C443 C1360 ) C443_=_C1364( C443 C1364 ) C443_=_C1368( C443 C1368 ) C443_=_C1374( C443 C1374 ) \nC443_=_C1379( C443 C1379 ) C443_=_C1386( C443 C1386 ) C443_=_C1387( C443 C1387 ) C443_=_C1388( C443 C1388 ) C443_=_C1389( C443 C1389 ) C443_=_C1390( C443 C1390 ) \nC443_=_C1391( C443 C1391 ) C443_=_C1392( C443 C1392 ) C443_=_C1393( C443 C1393 ) C443_=_C1394( C443 C1394 ) C450_=_C867( C450 C867 ) C450_=_C1393( C450 C1393 ) \nC450_=_C1943( C450 C1943 ) C450_=_C2054( C450 C2054 ) C450_=_C2154( C450 C2154 ) C450_=_C2170( C450 C2170 ) C450_=_C2184( C450 C2184 ) C450_=_C2215( C450 C2215 ) \nC450_=_C2227( C450 C2227 ) C450_=_C2233( C450 C2233 ) C450_=_C2238( C450 C2238 ) C450_=_C2245( C450 C2245 ) C658_=_C860( C658 C860 ) C658_=_C1053( C658 C1053 ) \nC658_=_C1244( C658 C1244 ) C658_=_C1263( C658 C1263 ) C658_=_C1277( C658 C1277 ) C658_=_C1292( C658 C1292 ) C658_=_C1310( C658 C1310 ) C658_=_C1327( C658 C1327 ) \nC658_=_C1343( C658 C1343 ) C658_=_C1353( C658 C1353 ) C658_=_C1360( C658 C1360 ) C658_=_C1364( C658 C1364 ) C658_=_C1368( C658 C1368 ) C658_=_C1374( C658 C1374 ) \nC658_=_C1379( C658 C1379 ) C658_=_C1386( C658 C1386 ) C658_=_C1387( C658 C1387 ) C658_=_C1388( C658 C1388 ) C658_=_C1389( C658 C1389 ) C658_=_C1390( C658 C1390 ) \nC658_=_C1391( C658 C1391 ) C658_=_C1392( C658 C1392 ) C658_=_C1393( C658 C1393 ) C658_=_C1394( C658 C1394 ) C859_=_C860( C859 C860 ) C859_=_C867( C859 C867 ) \nC859_=_C1086( C859 C1086 ) C859_=_C1107( C859 C1107 ) C859_=_C1160( C859 C1160 ) C859_=_C1175( C859 C1175 ) C859_=_C1189( C859 C1189 ) C859_=_C1202( C859 C1202 ) \nC859_=_C1214( C859 C1214 ) C859_=_C1231( C859 C1231 ) C859_=_C1232( C859 C1232 ) C859_=_C1233( C859 C1233 ) C860_=_C867( C860 C867 ) C860_=_C1053( C860 C1053 ) \nC860_=_C1244( C860 C1244 ) C860_=_C1263( C860 C1263 ) C860_=_C1277( C860 C1277 ) C860_=_C1292( C860 C1292 ) C860_=_C1310( C860 C1310 ) C860_=_C1327( C860 C1327 ) \nC860_=_C1343( C860 C1343 ) C860_=_C1353( C860 C1353 ) C860_=_C1360( C860 C1360 ) C860_=_C1364( C860 C1364 ) C860_=_C1368( C860 C1368 ) C860_=_C1374( C860 C1374 ) \nC860_=_C1379( C860 C1379 ) C860_=_C1386( C860 C1386 ) C860_=_C1387( C860 C1387 ) C860_=_C1388( C860 C1388 ) C860_=_C1389( C860 C1389 ) C860_=_C1390( C860 C1390 ) \nC860_=_C1391( C860 C1391 ) C860_=_C1392( C860 C1392 ) C860_=_C1393( C860 C1393 ) C860_=_C1394( C860 C1394 ) C867_=_C1393( C867 C1393 ) C867_=_C1943( C867 C1943 ) \nC867_=_C2054( C867 C2054 ) C867_=_C2154( C867 C2154 ) C867_=_C2170( C867 C2170 ) C867_=_C2184( C867 C2184 ) C867_=_C2215( C867 C2215 ) C867_=_C2227( C867 C2227 ) \nC867_=_C2233( C867 C2233 ) C867_=_C2238( C867 C2238 ) C867_=_C2245( C867 C2245 ) C1053_=_C1244( C1053 C1244 ) C1053_=_C1263( C1053 C1263 ) C1053_=_C1277( C1053 C1277 ) \nC1053_=_C1292( C1053 C1292 ) C1053_=_C1310( C1053 C1310 ) C1053_=_C1327( C1053 C1327 ) C1053_=_C1343( C1053 C1343 ) C1053_=_C1353( C1053 C1353 ) C1053_=_C1360( C1053 C1360 ) \nC1053_=_C1364( C1053 C1364 ) C1053_=_C1368( C1053 C1368 ) C1053_=_C1374( C1053 C1374 ) C1053_=_C1379( C1053 C1379 ) C1053_=_C1386( C1053 C1386 ) C1053_=_C1387( C1053 C1387 ) \nC1053_=_C1388( C1053 C1388 ) C1053_=_C1389( C1053 C1389 ) C1053_=_C1390( C1053 C1390 ) C1053_=_C1391( C1053 C1391 ) C1053_=_C1392( C1053 C1392 ) C1053_=_C1393( C1053 C1393 ) \nC1053_=_C1394( C1053 C1394 ) C1086_=_C1107( C1086 C1107 ) C1086_=_C1160( C1086 C1160 ) C1086_=_C1175( C1086 C1175 ) C1086_=_C1189( C1086 C1189 ) C1086_=_C1202( C1086 C1202 ) \nC1086_=_C1214( C1086 C1214 ) C1086_=_C1231( C1086 C1231 ) C1086_=_C1232( C1086 C1232 ) C1086_=_C1233( C1086 C1233 ) C1107_=_C1160( C1107 C1160 ) C1107_=_C1175( C1107 C1175 ) \nC1107_=_C1189( C1107 C1189 ) C1107_=_C1202( C1107 C1202 ) C1107_=_C1214( C1107 C1214 ) C1107_=_C1231( C1107 C1231 ) C1107_=_C1232( C1107 C1232 ) C1107_=_C1233( C1107 C1233 ) \nC1160_=_C1175( C1160 C1175 ) C1160_=_C1189( C1160 C1189 ) C1160_=_C1202( C1160 C1202 ) C1160_=_C1214( C1160 C1214 ) C1160_=_C1231( C1160 C1231 ) C1160_=_C1232( C1160 C1232 ) \nC1160_=_C1233( C1160 C1233 ) C1175_=_C1189( C1175 C1189 ) C1175_=_C1202(</w:t>
      </w:r>
    </w:p>
    <w:p>
      <w:pPr>
        <w:pStyle w:val="PreformattedText"/>
        <w:bidi w:val="0"/>
        <w:spacing w:before="0" w:after="0"/>
        <w:jc w:val="left"/>
        <w:rPr/>
      </w:pPr>
      <w:r>
        <w:rPr/>
        <w:t xml:space="preserve"> </w:t>
      </w:r>
      <w:r>
        <w:rPr/>
        <w:t>C1175 C1202 ) C1175_=_C1214( C1175 C1214 ) C1175_=_C1231( C1175 C1231 ) C1175_=_C1232( C1175 C1232 ) \nC1175_=_C1233( C1175 C1233 ) C1189_=_C1202( C1189 C1202 ) C1189_=_C1214( C1189 C1214 ) C1189_=_C1231( C1189 C1231 ) C1189_=_C1232( C1189 C1232 ) C1189_=_C1233( C1189 C1233 ) \nC1202_=_C1214( C1202 C1214 ) C1202_=_C1231( C1202 C1231 ) C1202_=_C1232( C1202 C1232 ) C1202_=_C1233( C1202 C1233 ) C1214_=_C1231( C1214 C1231 ) C1214_=_C1232( C1214 C1232 ) \nC1214_=_C1233( C1214 C1233 ) C1231_=_C1232( C1231 C1232 ) C1231_=_C1233( C1231 C1233 ) C1231_=_C1390( C1231 C1390 ) C1231_=_C1943( C1231 C1943 ) C1232_=_C1233( C1232 C1233 ) \nC1232_=_C1391( C1232 C1391 ) C1232_=_C2054( C1232 C2054 ) C1233_=_C1392( C1233 C1392 ) C1233_=_C2154( C1233 C2154 ) C1244_=_C1263( C1244 C1263 ) C1244_=_C1277( C1244 C1277 ) \nC1244_=_C1292( C1244 C1292 ) C1244_=_C1310( C1244 C1310 ) C1244_=_C1327( C1244 C1327 ) C1244_=_C1343( C1244 C1343 ) C1244_=_C1353( C1244 C1353 ) C1244_=_C1360( C1244 C1360 ) \nC1244_=_C1364( C1244 C1364 ) C1244_=_C1368( C1244 C1368 ) C1244_=_C1374( C1244 C1374 ) C1244_=_C1379( C1244 C1379 ) C1244_=_C1386( C1244 C1386 ) C1244_=_C1387( C1244 C1387 ) \nC1244_=_C1388( C1244 C1388 ) C1244_=_C1389( C1244 C1389 ) C1244_=_C1390( C1244 C1390 ) C1244_=_C1391( C1244 C1391 ) C1244_=_C1392( C1244 C1392 ) C1244_=_C1393( C1244 C1393 ) \nC1244_=_C1394( C1244 C1394 ) C1263_=_C1277( C1263 C1277 ) C1263_=_C1292( C1263 C1292 ) C1263_=_C1310( C1263 C1310 ) C1263_=_C1327( C1263 C1327 ) C1263_=_C1343( C1263 C1343 ) \nC1263_=_C1353( C1263 C1353 ) C1263_=_C1360( C1263 C1360 ) C1263_=_C1364( C1263 C1364 ) C1263_=_C1368( C1263 C1368 ) C1263_=_C1374( C1263 C1374 ) C1263_=_C1379( C1263 C1379 ) \nC1263_=_C1386( C1263 C1386 ) C1263_=_C1387( C1263 C1387 ) C1263_=_C1388( C1263 C1388 ) C1263_=_C1389( C1263 C1389 ) C1263_=_C1390( C1263 C1390 ) C1263_=_C1391( C1263 C1391 ) \nC1263_=_C1392( C1263 C1392 ) C1263_=_C1393( C1263 C1393 ) C1263_=_C1394( C1263 C1394 ) C1277_=_C1292( C1277 C1292 ) C1277_=_C1310( C1277 C1310 ) C1277_=_C1327( C1277 C1327 ) \nC1277_=_C1343( C1277 C1343 ) C1277_=_C1353( C1277 C1353 ) C1277_=_C1360( C1277 C1360 ) C1277_=_C1364( C1277 C1364 ) C1277_=_C1368( C1277 C1368 ) C1277_=_C1374( C1277 C1374 ) \nC1277_=_C1379( C1277 C1379 ) C1277_=_C1386( C1277 C1386 ) C1277_=_C1387( C1277 C1387 ) C1277_=_C1388( C1277 C1388 ) C1277_=_C1389( C1277 C1389 ) C1277_=_C1390( C1277 C1390 ) \nC1277_=_C1391( C1277 C1391 ) C1277_=_C1392( C1277 C1392 ) C1277_=_C1393( C1277 C1393 ) C1277_=_C1394( C1277 C1394 ) C1292_=_C1310( C1292 C1310 ) C1292_=_C1327( C1292 C1327 ) \nC1292_=_C1343( C1292 C1343 ) C1292_=_C1353( C1292 C1353 ) C1292_=_C1360( C1292 C1360 ) C1292_=_C1364( C1292 C1364 ) C1292_=_C1368( C1292 C1368 ) C1292_=_C1374( C1292 C1374 ) \nC1292_=_C1379( C1292 C1379 ) C1292_=_C1386( C1292 C1386 ) C1292_=_C1387( C1292 C1387 ) C1292_=_C1388( C1292 C1388 ) C1292_=_C1389( C1292 C1389 ) C1292_=_C1390( C1292 C1390 ) \nC1292_=_C1391( C1292 C1391 ) C1292_=_C1392( C1292 C1392 ) C1292_=_C1393( C1292 C1393 ) C1292_=_C1394( C1292 C1394 ) C1310_=_C1327( C1310 C1327 ) C1310_=_C1343( C1310 C1343 ) \nC1310_=_C1353( C1310 C1353 ) C1310_=_C1360( C1310 C1360 ) C1310_=_C1364( C1310 C1364 ) C1310_=_C1368( C1310 C1368 ) C1310_=_C1374( C1310 C1374 ) C1310_=_C1379( C1310 C1379 ) \nC1310_=_C1386( C1310 C1386 ) C1310_=_C1387( C1310 C1387 ) C1310_=_C1388( C1310 C1388 ) C1310_=_C1389( C1310 C1389 ) C1310_=_C1390( C1310 C1390 ) C1310_=_C1391( C1310 C1391 ) \nC1310_=_C1392( C1310 C1392 ) C1310_=_C1393( C1310 C1393 ) C1310_=_C1394( C1310 C1394 ) C1327_=_C1343( C1327 C1343 ) C1327_=_C1353( C1327 C1353 ) C1327_=_C1360( C1327 C1360 ) \nC1327_=_C1364( C1327 C1364 ) C1327_=_C1368( C1327 C1368 ) C1327_=_C1374( C1327 C1374 ) C1327_=_C1379( C1327 C1379 ) C1327_=_C1386( C1327 C1386 ) C1327_=_C1387( C1327 C1387 ) \nC1327_=_C1388( C1327 C1388 ) C1327_=_C1389( C1327 C1389 ) C1327_=_C1390( C1327 C1390 ) C1327_=_C1391( C1327 C1391 ) C1327_=_C1392( C1327 C1392 ) C1327_=_C1393( C1327 C1393 ) \nC1327_=_C1394( C1327 C1394 ) C1343_=_C1353( C1343 C1353 ) C1343_=_C1360( C1343 C1360 ) C1343_=_C1364( C1343 C1364 ) C1343_=_C1368( C1343 C1368 ) C1343_=_C1374( C1343 C1374 ) \nC1343_=_C1379( C1343 C1379 ) C1343_=_C1386( C1343 C1386 ) C1343_=_C1387( C1343 C1387 ) C1343_=_C1388( C1343 C1388 ) C1343_=_C1389( C1343 C1389 ) C1343_=_C1390( C1343 C1390 ) \nC1343_=_C1391( C1343 C1391 ) C1343_=_C1392( C1343 C1392 ) C1343_=_C1393( C1343 C1393 ) C1343_=_C1394( C1343 C1394 ) C1353_=_C1360( C1353 C1360 ) C1353_=_C1364( C1353 C1364 ) \nC1353_=_C1368( C1353 C1368 ) C1353_=_C1374( C1353 C1374 ) C1353_=_C1379( C1353 C1379 ) C1353_=_C1386( C1353 C1386 ) C1353_=_C1387( C1353 C1387 ) C1353_=_C1388( C1353 C1388 ) \nC1353_=_C1389( C1353 C1389 ) C1353_=_C1390( C1353 C1390 ) C1353_=_C1391( C1353 C1391 ) C1353_=_C1392( C1353 C1392 ) C1353_=_C1393( C1353 C1393 ) C1353_=_C1394( C1353 C1394 ) \nC1360_=_C1364( C1360 C1364 ) C1360_=_C1368( C1360 C1368 ) C1360_=_C1374( C1360 C1374 ) C1360_=_C1379( C1360 C1379 ) C1360_=_C1386( C1360 C1386 ) C1360_=_C1387( C1360 C1387 ) \nC1360_=_C1388( C1360 C1388 ) C1360_=_C1389( C1360 C1389 ) C1360_=_C1390( C1360 C1390 ) C1360_=_C1391( C1360 C1391 ) C1360_=_C1392( C1360 C1392 ) C1360_=_C1393( C1360 C1393 ) \nC1360_=_C1394( C1360 C1394 ) C1364_=_C1368( C1364 C1368 ) C1364_=_C1374( C1364 C1374 ) C1364_=_C1379( C1364 C1379 ) C1364_=_C1386( C1364 C1386 ) C1364_=_C1387( C1364 C1387 ) \nC1364_=_C1388( C1364 C1388 ) C1364_=_C1389( C1364 C1389 ) C1364_=_C1390( C1364 C1390 ) C1364_=_C1391( C1364 C1391 ) C1364_=_C1392( C1364 C1392 ) C1364_=_C1393( C1364 C1393 ) \nC1364_=_C1394( C1364 C1394 ) C1368_=_C1374( C1368 C1374 ) C1368_=_C1379( C1368 C1379 ) C1368_=_C1386( C1368 C1386 ) C1368_=_C1387( C1368 C1387 ) C1368_=_C1388( C1368 C1388 ) \nC1368_=_C1389( C1368 C1389 ) C1368_=_C1390( C1368 C1390 ) C1368_=_C1391( C1368 C1391 ) C1368_=_C1392( C1368 C1392 ) C1368_=_C1393( C1368 C1393 ) C1368_=_C1394( C1368 C1394 ) \nC1374_=_C1379( C1374 C1379 ) C1374_=_C1386( C1374 C1386 ) C1374_=_C1387( C1374 C1387 ) C1374_=_C1388( C1374 C1388 ) C1374_=_C1389( C1374 C1389 ) C1374_=_C1390( C1374 C1390 ) \nC1374_=_C1391( C1374 C1391 ) C1374_=_C1392( C1374 C1392 ) C1374_=_C1393( C1374 C1393 ) C1374_=_C1394( C1374 C1394 ) C1379_=_C1386( C1379 C1386 ) C1379_=_C1387( C1379 C1387 ) \nC1379_=_C1388( C1379 C1388 ) C1379_=_C1389( C1379 C1389 ) C1379_=_C1390( C1379 C1390 ) C1379_=_C1391( C1379 C1391 ) C1379_=_C1392( C1379 C1392 ) C1379_=_C1393( C1379 C1393 ) \nC1379_=_C1394( C1379 C1394 ) C1386_=_C1387( C1386 C1387 ) C1386_=_C1388( C1386 C1388 ) C1386_=_C1389( C1386 C1389 ) C1386_=_C1390( C1386 C1390 ) C1386_=_C1391( C1386 C1391 ) \nC1386_=_C1392( C1386 C1392 ) C1386_=_C1393( C1386 C1393 ) C1386_=_C1394( C1386 C1394 ) C1387_=_C1388( C1387 C1388 ) C1387_=_C1389( C1387 C1389 ) C1387_=_C1390( C1387 C1390 ) \nC1387_=_C1391( C1387 C1391 ) C1387_=_C1392( C1387 C1392 ) C1387_=_C1393( C1387 C1393 ) C1387_=_C1394( C1387 C1394 ) C1388_=_C1389( C1388 C1389 ) C1388_=_C1390( C1388 C1390 ) \nC1388_=_C1391( C1388 C1391 ) C1388_=_C1392( C1388 C1392 ) C1388_=_C1393( C1388 C1393 ) C1388_=_C1394( C1388 C1394 ) C1389_=_C1390( C1389 C1390 ) C1389_=_C1391( C1389 C1391 ) \nC1389_=_C1392( C1389 C1392 ) C1389_=_C1393( C1389 C1393 ) C1389_=_C1394( C1389 C1394 ) C1390_=_C1391( C1390 C1391 ) C1390_=_C1392( C1390 C1392 ) C1390_=_C1393( C1390 C1393 ) \nC1390_=_C1394( C1390 C1394 ) C1390_=_C1943( C1390 C1943 ) C1391_=_C1392( C1391 C1392 ) C1391_=_C1393( C1391 C1393 ) C1391_=_C1394( C1391 C1394 ) C1391_=_C2054( C1391 C2054 ) \nC1392_=_C1393( C1392 C1393 ) C1392_=_C1394( C1392 C1394 ) C1392_=_C2154( C1392 C2154 ) C1393_=_C1394( C1393 C1394 ) C1393_=_C1943( C1393 C1943 ) C1393_=_C2054( C1393 C2054 ) \nC1393_=_C2154( C1393 C2154 ) C1393_=_C2170( C1393 C2170 ) C1393_=_C2184( C1393 C2184 ) C1393_=_C2215( C1393 C2215 ) C1393_=_C2227( C1393 C2227 ) C1393_=_C2233( C1393 C2233 ) \nC1393_=_C2238( C1393 C2238 ) C1393_=_C2245( C1393 C2245 ) C1943_=_C2054( C1943 C2054 ) C1943_=_C2154( C1943 C2154 ) C1943_=_C2170( C1943 C2170 ) C1943_=_C2184( C1943 C2184 ) \nC1943_=_C2215( C1943 C2215 ) C1943_=_C2227( C1943 C2227 ) C1943_=_C2233( C1943 C2233 ) C1943_=_C2238( C1943 C2238 ) C1943_=_C2245( C1943 C2245 ) C2054_=_C2154( C2054 C2154 ) \nC2054_=_C2170( C2054 C2170 ) C2054_=_C2184( C2054 C2184 ) C2054_=_C2215( C2054 C2215 ) C2054_=_C2227( C2054 C2227 ) C2054_=_C2233( C2054 C2233 ) C2054_=_C2238( C2054 C2238 ) \nC2054_=_C2245( C2054 C2245 ) C2154_=_C2170( C2154 C2170 ) C2154_=_C2184( C2154 C2184 ) C2154_=_C2215( C2154 C2215 ) C2154_=_C2227( C2154 C2227 ) C2154_=_C2233( C2154 C2233 ) \nC2154_=_C2238( C2154 C2238 ) C2154_=_C2245( C2154 C2245 ) C2170_=_C2184( C2170 C2184 ) C2170_=_C2215( C2170 C2215 ) C2170_=_C2227( C2170 C2227 ) C2170_=_C2233( C2170 C2233 ) \nC2170_=_C2238( C2170 C2238 ) C2170_=_C2245( C2170 C2245 ) C2184_=_C2215( C2184 C2215 ) C2184_=_C2227( C2184 C2227 ) C2184_=_C2233( C2184 C2233 ) C2184_=_C2238( C2184 C2238 ) \nC2184_=_C2245( C2184 C2245 ) C2215_=_C2227( C2215 C2227 ) C2215_=_C2233( C2215 C2233 ) C2215_=_C2238( C2215 C2238 ) C2215_=_C2245( C2215 C2245 ) C2227_=_C2233( C2227 C2233 ) \nC2227_=_C2238( C2227 C2238 ) C2227_=_C2245( C2227 C2245 ) C2233_=_C2238( C2233 C2238 ) C2233_=_C2245( C2233 C2245 ) C2238_=_C2245( C2238 C2245 ) "];148-&gt;172[label="52: C228 C229 C236 C442 C443 \nC450 C658 C859 C860 C867 C1053 \nC1086 C1107 C1160 C1175 C1189 C1202 \nC1214 C1231 C1232 C1233 C1244 C1263 \nC1277 C1292 C1310 C1327 C1343 C1353 \nC1360 C1364 C1368 C1374 C1379 C1386 \nC1387 C1388 C1389 C1390 C1391 C1392 \nC1394 C1943 C2054 C2154 C2170 C2184 \nC2215 C2227 C2233 C2238 C2245 \n499: C228_=_C229 ,C228_=_C236 ,C228_=_C442 ,C228_=_C859 ,C228_=_C1086 ,\nC228_=_C1107 ,C228_=_C1160 ,C228_=_C1175 ,C228_=_C1189 ,C228_=_C1202 ,C228_=_C1214 ,\nC228_=_C1231 ,C228_=_C1232 ,C228_=_C1233 ,C229_=_C236 ,C229_=_C443 ,C229_=_C658 ,\nC229_=_C860 ,C229_=_C1053 ,C229_=_C1244 ,C229_=_C1263 ,C229_=_C1277 ,C229_=_C1292 ,\nC229_=_C1310</w:t>
      </w:r>
    </w:p>
    <w:p>
      <w:pPr>
        <w:pStyle w:val="PreformattedText"/>
        <w:bidi w:val="0"/>
        <w:spacing w:before="0" w:after="0"/>
        <w:jc w:val="left"/>
        <w:rPr/>
      </w:pPr>
      <w:r>
        <w:rPr/>
        <w:t xml:space="preserve"> </w:t>
      </w:r>
      <w:r>
        <w:rPr/>
        <w:t>,C229_=_C1327 ,C229_=_C1343 ,C229_=_C1353 ,C229_=_C1360 ,C229_=_C1364 ,\nC229_=_C1368 ,C229_=_C1374 ,C229_=_C1379 ,C229_=_C1386 ,C229_=_C1387 ,C229_=_C1388 ,\nC229_=_C1389 ,C229_=_C1390 ,C229_=_C1391 ,C229_=_C1392 ,C229_=_C1394 ,C236_=_C450 ,\nC236_=_C867 ,C236_=_C1943 ,C236_=_C2054 ,C236_=_C2154 ,C236_=_C2170 ,C236_=_C2184 ,\nC236_=_C2215 ,C236_=_C2227 ,C236_=_C2233 ,C236_=_C2238 ,C236_=_C2245 ,C442_=_C443 ,\nC442_=_C450 ,C442_=_C859 ,C442_=_C1086 ,C442_=_C1107 ,C442_=_C1160 ,C442_=_C1175 ,\nC442_=_C1189 ,C442_=_C1202 ,C442_=_C1214 ,C442_=_C1231 ,C442_=_C1232 ,C442_=_C1233 ,\nC443_=_C450 ,C443_=_C658 ,C443_=_C860 ,C443_=_C1053 ,C443_=_C1244 ,C443_=_C1263 ,\nC443_=_C1277 ,C443_=_C1292 ,C443_=_C1310 ,C443_=_C1327 ,C443_=_C1343 ,C443_=_C1353 ,\nC443_=_C1360 ,C443_=_C1364 ,C443_=_C1368 ,C443_=_C1374 ,C443_=_C1379 ,C443_=_C1386 ,\nC443_=_C1387 ,C443_=_C1388 ,C443_=_C1389 ,C443_=_C1390 ,C443_=_C1391 ,C443_=_C1392 ,\nC443_=_C1394 ,C450_=_C867 ,C450_=_C1943 ,C450_=_C2054 ,C450_=_C2154 ,C450_=_C2170 ,\nC450_=_C2184 ,C450_=_C2215 ,C450_=_C2227 ,C450_=_C2233 ,C450_=_C2238 ,C450_=_C2245 ,\nC658_=_C860 ,C658_=_C1053 ,C658_=_C1244 ,C658_=_C1263 ,C658_=_C1277 ,C658_=_C1292 ,\nC658_=_C1310 ,C658_=_C1327 ,C658_=_C1343 ,C658_=_C1353 ,C658_=_C1360 ,C658_=_C1364 ,\nC658_=_C1368 ,C658_=_C1374 ,C658_=_C1379 ,C658_=_C1386 ,C658_=_C1387 ,C658_=_C1388 ,\nC658_=_C1389 ,C658_=_C1390 ,C658_=_C1391 ,C658_=_C1392 ,C658_=_C1394 ,C859_=_C860 ,\nC859_=_C867 ,C859_=_C1086 ,C859_=_C1107 ,C859_=_C1160 ,C859_=_C1175 ,C859_=_C1189 ,\nC859_=_C1202 ,C859_=_C1214 ,C859_=_C1231 ,C859_=_C1232 ,C859_=_C1233 ,C860_=_C867 ,\nC860_=_C1053 ,C860_=_C1244 ,C860_=_C1263 ,C860_=_C1277 ,C860_=_C1292 ,C860_=_C1310 ,\nC860_=_C1327 ,C860_=_C1343 ,C860_=_C1353 ,C860_=_C1360 ,C860_=_C1364 ,C860_=_C1368 ,\nC860_=_C1374 ,C860_=_C1379 ,C860_=_C1386 ,C860_=_C1387 ,C860_=_C1388 ,C860_=_C1389 ,\nC860_=_C1390 ,C860_=_C1391 ,C860_=_C1392 ,C860_=_C1394 ,C867_=_C1943 ,C867_=_C2054 ,\nC867_=_C2154 ,C867_=_C2170 ,C867_=_C2184 ,C867_=_C2215 ,C867_=_C2227 ,C867_=_C2233 ,\nC867_=_C2238 ,C867_=_C2245 ,C1053_=_C1244 ,C1053_=_C1263 ,C1053_=_C1277 ,C1053_=_C1292 ,\nC1053_=_C1310 ,C1053_=_C1327 ,C1053_=_C1343 ,C1053_=_C1353 ,C1053_=_C1360 ,C1053_=_C1364 ,\nC1053_=_C1368 ,C1053_=_C1374 ,C1053_=_C1379 ,C1053_=_C1386 ,C1053_=_C1387 ,C1053_=_C1388 ,\nC1053_=_C1389 ,C1053_=_C1390 ,C1053_=_C1391 ,C1053_=_C1392 ,C1053_=_C1394 ,C1086_=_C1107 ,\nC1086_=_C1160 ,C1086_=_C1175 ,C1086_=_C1189 ,C1086_=_C1202 ,C1086_=_C1214 ,C1086_=_C1231 ,\nC1086_=_C1232 ,C1086_=_C1233 ,C1107_=_C1160 ,C1107_=_C1175 ,C1107_=_C1189 ,C1107_=_C1202 ,\nC1107_=_C1214 ,C1107_=_C1231 ,C1107_=_C1232 ,C1107_=_C1233 ,C1160_=_C1175 ,C1160_=_C1189 ,\nC1160_=_C1202 ,C1160_=_C1214 ,C1160_=_C1231 ,C1160_=_C1232 ,C1160_=_C1233 ,C1175_=_C1189 ,\nC1175_=_C1202 ,C1175_=_C1214 ,C1175_=_C1231 ,C1175_=_C1232 ,C1175_=_C1233 ,C1189_=_C1202 ,\nC1189_=_C1214 ,C1189_=_C1231 ,C1189_=_C1232 ,C1189_=_C1233 ,C1202_=_C1214 ,C1202_=_C1231 ,\nC1202_=_C1232 ,C1202_=_C1233 ,C1214_=_C1231 ,C1214_=_C1232 ,C1214_=_C1233 ,C1231_=_C1232 ,\nC1231_=_C1233 ,C1231_=_C1390 ,C1231_=_C1943 ,C1232_=_C1233 ,C1232_=_C1391 ,C1232_=_C2054 ,\nC1233_=_C1392 ,C1233_=_C2154 ,C1244_=_C1263 ,C1244_=_C1277 ,C1244_=_C1292 ,C1244_=_C1310 ,\nC1244_=_C1327 ,C1244_=_C1343 ,C1244_=_C1353 ,C1244_=_C1360 ,C1244_=_C1364 ,C1244_=_C1368 ,\nC1244_=_C1374 ,C1244_=_C1379 ,C1244_=_C1386 ,C1244_=_C1387 ,C1244_=_C1388 ,C1244_=_C1389 ,\nC1244_=_C1390 ,C1244_=_C1391 ,C1244_=_C1392 ,C1244_=_C1394 ,C1263_=_C1277 ,C1263_=_C1292 ,\nC1263_=_C1310 ,C1263_=_C1327 ,C1263_=_C1343 ,C1263_=_C1353 ,C1263_=_C1360 ,C1263_=_C1364 ,\nC1263_=_C1368 ,C1263_=_C1374 ,C1263_=_C1379 ,C1263_=_C1386 ,C1263_=_C1387 ,C1263_=_C1388 ,\nC1263_=_C1389 ,C1263_=_C1390 ,C1263_=_C1391 ,C1263_=_C1392 ,C1263_=_C1394 ,C1277_=_C1292 ,\nC1277_=_C1310 ,C1277_=_C1327 ,C1277_=_C1343 ,C1277_=_C1353 ,C1277_=_C1360 ,C1277_=_C1364 ,\nC1277_=_C1368 ,C1277_=_C1374 ,C1277_=_C1379 ,C1277_=_C1386 ,C1277_=_C1387 ,C1277_=_C1388 ,\nC1277_=_C1389 ,C1277_=_C1390 ,C1277_=_C1391 ,C1277_=_C1392 ,C1277_=_C1394 ,C1292_=_C1310 ,\nC1292_=_C1327 ,C1292_=_C1343 ,C1292_=_C1353 ,C1292_=_C1360 ,C1292_=_C1364 ,C1292_=_C1368 ,\nC1292_=_C1374 ,C1292_=_C1379 ,C1292_=_C1386 ,C1292_=_C1387 ,C1292_=_C1388 ,C1292_=_C1389 ,\nC1292_=_C1390 ,C1292_=_C1391 ,C1292_=_C1392 ,C1292_=_C1394 ,C1310_=_C1327 ,C1310_=_C1343 ,\nC1310_=_C1353 ,C1310_=_C1360 ,C1310_=_C1364 ,C1310_=_C1368 ,C1310_=_C1374 ,C1310_=_C1379 ,\nC1310_=_C1386 ,C1310_=_C1387 ,C1310_=_C1388 ,C1310_=_C1389 ,C1310_=_C1390 ,C1310_=_C1391 ,\nC1310_=_C1392 ,C1310_=_C1394 ,C1327_=_C1343 ,C1327_=_C1353 ,C1327_=_C1360 ,C1327_=_C1364 ,\nC1327_=_C1368 ,C1327_=_C1374 ,C1327_=_C1379 ,C1327_=_C1386 ,C1327_=_C1387 ,C1327_=_C1388 ,\nC1327_=_C1389 ,C1327_=_C1390 ,C1327_=_C1391 ,C1327_=_C1392 ,C1327_=_C1394 ,C1343_=_C1353 ,\nC1343_=_C1360 ,C1343_=_C1364 ,C1343_=_C1368 ,C1343_=_C1374 ,C1343_=_C1379 ,C1343_=_C1386 ,\nC1343_=_C1387 ,C1343_=_C1388 ,C1343_=_C1389 ,C1343_=_C1390 ,C1343_=_C1391 ,C1343_=_C1392 ,\nC1343_=_C1394 ,C1353_=_C1360 ,C1353_=_C1364 ,C1353_=_C1368 ,C1353_=_C1374 ,C1353_=_C1379 ,\nC1353_=_C1386 ,C1353_=_C1387 ,C1353_=_C1388 ,C1353_=_C1389 ,C1353_=_C1390 ,C1353_=_C1391 ,\nC1353_=_C1392 ,C1353_=_C1394 ,C1360_=_C1364 ,C1360_=_C1368 ,C1360_=_C1374 ,C1360_=_C1379 ,\nC1360_=_C1386 ,C1360_=_C1387 ,C1360_=_C1388 ,C1360_=_C1389 ,C1360_=_C1390 ,C1360_=_C1391 ,\nC1360_=_C1392 ,C1360_=_C1394 ,C1364_=_C1368 ,C1364_=_C1374 ,C1364_=_C1379 ,C1364_=_C1386 ,\nC1364_=_C1387 ,C1364_=_C1388 ,C1364_=_C1389 ,C1364_=_C1390 ,C1364_=_C1391 ,C1364_=_C1392 ,\nC1364_=_C1394 ,C1368_=_C1374 ,C1368_=_C1379 ,C1368_=_C1386 ,C1368_=_C1387 ,C1368_=_C1388 ,\nC1368_=_C1389 ,C1368_=_C1390 ,C1368_=_C1391 ,C1368_=_C1392 ,C1368_=_C1394 ,C1374_=_C1379 ,\nC1374_=_C1386 ,C1374_=_C1387 ,C1374_=_C1388 ,C1374_=_C1389 ,C1374_=_C1390 ,C1374_=_C1391 ,\nC1374_=_C1392 ,C1374_=_C1394 ,C1379_=_C1386 ,C1379_=_C1387 ,C1379_=_C1388 ,C1379_=_C1389 ,\nC1379_=_C1390 ,C1379_=_C1391 ,C1379_=_C1392 ,C1379_=_C1394 ,C1386_=_C1387 ,C1386_=_C1388 ,\nC1386_=_C1389 ,C1386_=_C1390 ,C1386_=_C1391 ,C1386_=_C1392 ,C1386_=_C1394 ,C1387_=_C1388 ,\nC1387_=_C1389 ,C1387_=_C1390 ,C1387_=_C1391 ,C1387_=_C1392 ,C1387_=_C1394 ,C1388_=_C1389 ,\nC1388_=_C1390 ,C1388_=_C1391 ,C1388_=_C1392 ,C1388_=_C1394 ,C1389_=_C1390 ,C1389_=_C1391 ,\nC1389_=_C1392 ,C1389_=_C1394 ,C1390_=_C1391 ,C1390_=_C1392 ,C1390_=_C1394 ,C1390_=_C1943 ,\nC1391_=_C1392 ,C1391_=_C1394 ,C1391_=_C2054 ,C1392_=_C1394 ,C1392_=_C2154 ,C1943_=_C2054 ,\nC1943_=_C2154 ,C1943_=_C2170 ,C1943_=_C2184 ,C1943_=_C2215 ,C1943_=_C2227 ,C1943_=_C2233 ,\nC1943_=_C2238 ,C1943_=_C2245 ,C2054_=_C2154 ,C2054_=_C2170 ,C2054_=_C2184 ,C2054_=_C2215 ,\nC2054_=_C2227 ,C2054_=_C2233 ,C2054_=_C2238 ,C2054_=_C2245 ,C2154_=_C2170 ,C2154_=_C2184 ,\nC2154_=_C2215 ,C2154_=_C2227 ,C2154_=_C2233 ,C2154_=_C2238 ,C2154_=_C2245 ,C2170_=_C2184 ,\nC2170_=_C2215 ,C2170_=_C2227 ,C2170_=_C2233 ,C2170_=_C2238 ,C2170_=_C2245 ,C2184_=_C2215 ,\nC2184_=_C2227 ,C2184_=_C2233 ,C2184_=_C2238 ,C2184_=_C2245 ,C2215_=_C2227 ,C2215_=_C2233 ,\nC2215_=_C2238 ,C2215_=_C2245 ,C2227_=_C2233 ,C2227_=_C2238 ,C2227_=_C2245 ,C2233_=_C2238 ,\nC2233_=_C2245 ,C2238_=_C2245 ,"];173[shape=box, label="id:173 level: 5\n77: C7 C22 C37 C52 C68 \nC91 C113 C133 C145 C164 C182 \nC191 C207 C223 C224 C225 C226 \nC227 C228 C229 C231 C232 C233 \nC234 C235 C236 C237 C250 C264 \nC283 C302 C319 C337 C348 C361 \nC380 C396 C405 C415 C430 C438 \nC440 C441 C442 C443 C444 C445 \nC446 C447 C448 C449 C450 C451 \nC515 C547 C587 C604 C620 C635 \nC656 C657 C658 C659 C660 C661 \nC861 C1387 C1415 C1445 C1478 C1500 \nC1513 C1528 C1541 C1550 C1551 C1552 \n894: C7_=_C22( C7 C22 ) C7_=_C37( C7 C37 ) C7_=_C52( C7 C52 ) C7_=_C68( C7 C68 ) C7_=_C91( C7 C91 ) \nC7_=_C113( C7 C113 ) C7_=_C133( C7 C133 ) C7_=_C145( C7 C145 ) C7_=_C164( C7 C164 ) C7_=_C182( C7 C182 ) C7_=_C191( C7 C191 ) \nC7_=_C207( C7 C207 ) C7_=_C223( C7 C223 ) C7_=_C224( C7 C224 ) C7_=_C225( C7 C225 ) C7_=_C226( C7 C226 ) C7_=_C227( C7 C227 ) \nC7_=_C228( C7 C228 ) C7_=_C229( C7 C229 ) C7_=_C231( C7 C231 ) C7_=_C232( C7 C232 ) C7_=_C233( C7 C233 ) C7_=_C234( C7 C234 ) \nC7_=_C235( C7 C235 ) C7_=_C236( C7 C236 ) C7_=_C237( C7 C237 ) C22_=_C37( C22 C37 ) C22_=_C52( C22 C52 ) C22_=_C68( C22 C68 ) \nC22_=_C91( C22 C91 ) C22_=_C113( C22 C113 ) C22_=_C133( C22 C133 ) C22_=_C145( C22 C145 ) C22_=_C164( C22 C164 ) C22_=_C182( C22 C182 ) \nC22_=_C191( C22 C191 ) C22_=_C207( C22 C207 ) C22_=_C223( C22 C223 ) C22_=_C224( C22 C224 ) C22_=_C225( C22 C225 ) C22_=_C226( C22 C226 ) \nC22_=_C227( C22 C227 ) C22_=_C228( C22 C228 ) C22_=_C229( C22 C229 ) C22_=_C231( C22 C231 ) C22_=_C232( C22 C232 ) C22_=_C233( C22 C233 ) \nC22_=_C234( C22 C234 ) C22_=_C235( C22 C235 ) C22_=_C236( C22 C236 ) C22_=_C237( C22 C237 ) C37_=_C52( C37 C52 ) C37_=_C68( C37 C68 ) \nC37_=_C91( C37 C91 ) C37_=_C113( C37 C113 ) C37_=_C133( C37 C133 ) C37_=_C145( C37 C145 ) C37_=_C164( C37 C164 ) C37_=_C182( C37 C182 ) \nC37_=_C191( C37 C191 ) C37_=_C207( C37 C207 ) C37_=_C223( C37 C223 ) C37_=_C224( C37 C224 ) C37_=_C225( C37 C225 ) C37_=_C226( C37 C226 ) \nC37_=_C227( C37 C227 ) C37_=_C228( C37 C228 ) C37_=_C229( C37 C229 ) C37_=_C231( C37 C231 ) C37_=_C232( C37 C232 ) C37_=_C233( C37 C233 ) \nC37_=_C234( C37 C234 ) C37_=_C235( C37 C235 ) C37_=_C236( C37 C236 ) C37_=_C237( C37 C237 ) C52_=_C68( C52 C68 ) C52_=_C91( C52 C91 ) \nC52_=_C113( C52 C113 ) C52_=_C133( C52 C133 ) C52_=_C145( C52 C145 ) C52_=_C164( C52 C164 ) C52_=_C182( C52 C182 ) C52_=_C191( C52 C191 ) \nC52_=_C207( C52 C207 ) C52_=_C223( C52 C223 ) C52_=_C224( C52 C224 ) C52_=_C225( C52 C225 ) C52_=_C226( C52 C226 ) C52_=_C227( C52 C227 ) \nC52_=_C228( C52 C228 ) C52_=_C229( C52 C229 ) C52_=_C231( C52 C231 ) C52_=_C232( C52 C232 ) C52_=_C233( C52 C233 ) C52_=_C234( C52 C234 ) \nC52_=_C235( C52 C235 ) C52_=_C236( C52 C236 ) C52_=_C237( C52 C237 ) C68_=_C91( C68 C91 ) C68_=_C113( C68 C113 ) C68_=_C133( C68 C133 ) \nC68_=_C145( C68 C145 ) C68_=_C164(</w:t>
      </w:r>
    </w:p>
    <w:p>
      <w:pPr>
        <w:pStyle w:val="PreformattedText"/>
        <w:bidi w:val="0"/>
        <w:spacing w:before="0" w:after="0"/>
        <w:jc w:val="left"/>
        <w:rPr/>
      </w:pPr>
      <w:r>
        <w:rPr/>
        <w:t xml:space="preserve"> </w:t>
      </w:r>
      <w:r>
        <w:rPr/>
        <w:t>C68 C164 ) C68_=_C182( C68 C182 ) C68_=_C191( C68 C191 ) C68_=_C207( C68 C207 ) C68_=_C223( C68 C223 ) \nC68_=_C224( C68 C224 ) C68_=_C225( C68 C225 ) C68_=_C226( C68 C226 ) C68_=_C227( C68 C227 ) C68_=_C228( C68 C228 ) C68_=_C229( C68 C229 ) \nC68_=_C231( C68 C231 ) C68_=_C232( C68 C232 ) C68_=_C233( C68 C233 ) C68_=_C234( C68 C234 ) C68_=_C235( C68 C235 ) C68_=_C236( C68 C236 ) \nC68_=_C237( C68 C237 ) C91_=_C113( C91 C113 ) C91_=_C133( C91 C133 ) C91_=_C145( C91 C145 ) C91_=_C164( C91 C164 ) C91_=_C182( C91 C182 ) \nC91_=_C191( C91 C191 ) C91_=_C207( C91 C207 ) C91_=_C223( C91 C223 ) C91_=_C224( C91 C224 ) C91_=_C225( C91 C225 ) C91_=_C226( C91 C226 ) \nC91_=_C227( C91 C227 ) C91_=_C228( C91 C228 ) C91_=_C229( C91 C229 ) C91_=_C231( C91 C231 ) C91_=_C232( C91 C232 ) C91_=_C233( C91 C233 ) \nC91_=_C234( C91 C234 ) C91_=_C235( C91 C235 ) C91_=_C236( C91 C236 ) C91_=_C237( C91 C237 ) C113_=_C133( C113 C133 ) C113_=_C145( C113 C145 ) \nC113_=_C164( C113 C164 ) C113_=_C182( C113 C182 ) C113_=_C191( C113 C191 ) C113_=_C207( C113 C207 ) C113_=_C223( C113 C223 ) C113_=_C224( C113 C224 ) \nC113_=_C225( C113 C225 ) C113_=_C226( C113 C226 ) C113_=_C227( C113 C227 ) C113_=_C228( C113 C228 ) C113_=_C229( C113 C229 ) C113_=_C231( C113 C231 ) \nC113_=_C232( C113 C232 ) C113_=_C233( C113 C233 ) C113_=_C234( C113 C234 ) C113_=_C235( C113 C235 ) C113_=_C236( C113 C236 ) C113_=_C237( C113 C237 ) \nC133_=_C145( C133 C145 ) C133_=_C164( C133 C164 ) C133_=_C182( C133 C182 ) C133_=_C191( C133 C191 ) C133_=_C207( C133 C207 ) C133_=_C223( C133 C223 ) \nC133_=_C224( C133 C224 ) C133_=_C225( C133 C225 ) C133_=_C226( C133 C226 ) C133_=_C227( C133 C227 ) C133_=_C228( C133 C228 ) C133_=_C229( C133 C229 ) \nC133_=_C231( C133 C231 ) C133_=_C232( C133 C232 ) C133_=_C233( C133 C233 ) C133_=_C234( C133 C234 ) C133_=_C235( C133 C235 ) C133_=_C236( C133 C236 ) \nC133_=_C237( C133 C237 ) C145_=_C164( C145 C164 ) C145_=_C182( C145 C182 ) C145_=_C191( C145 C191 ) C145_=_C207( C145 C207 ) C145_=_C223( C145 C223 ) \nC145_=_C224( C145 C224 ) C145_=_C225( C145 C225 ) C145_=_C226( C145 C226 ) C145_=_C227( C145 C227 ) C145_=_C228( C145 C228 ) C145_=_C229( C145 C229 ) \nC145_=_C231( C145 C231 ) C145_=_C232( C145 C232 ) C145_=_C233( C145 C233 ) C145_=_C234( C145 C234 ) C145_=_C235( C145 C235 ) C145_=_C236( C145 C236 ) \nC145_=_C237( C145 C237 ) C164_=_C182( C164 C182 ) C164_=_C191( C164 C191 ) C164_=_C207( C164 C207 ) C164_=_C223( C164 C223 ) C164_=_C224( C164 C224 ) \nC164_=_C225( C164 C225 ) C164_=_C226( C164 C226 ) C164_=_C227( C164 C227 ) C164_=_C228( C164 C228 ) C164_=_C229( C164 C229 ) C164_=_C231( C164 C231 ) \nC164_=_C232( C164 C232 ) C164_=_C233( C164 C233 ) C164_=_C234( C164 C234 ) C164_=_C235( C164 C235 ) C164_=_C236( C164 C236 ) C164_=_C237( C164 C237 ) \nC182_=_C191( C182 C191 ) C182_=_C207( C182 C207 ) C182_=_C223( C182 C223 ) C182_=_C224( C182 C224 ) C182_=_C225( C182 C225 ) C182_=_C226( C182 C226 ) \nC182_=_C227( C182 C227 ) C182_=_C228( C182 C228 ) C182_=_C229( C182 C229 ) C182_=_C231( C182 C231 ) C182_=_C232( C182 C232 ) C182_=_C233( C182 C233 ) \nC182_=_C234( C182 C234 ) C182_=_C235( C182 C235 ) C182_=_C236( C182 C236 ) C182_=_C237( C182 C237 ) C191_=_C207( C191 C207 ) C191_=_C223( C191 C223 ) \nC191_=_C224( C191 C224 ) C191_=_C225( C191 C225 ) C191_=_C226( C191 C226 ) C191_=_C227( C191 C227 ) C191_=_C228( C191 C228 ) C191_=_C229( C191 C229 ) \nC191_=_C231( C191 C231 ) C191_=_C232( C191 C232 ) C191_=_C233( C191 C233 ) C191_=_C234( C191 C234 ) C191_=_C235( C191 C235 ) C191_=_C236( C191 C236 ) \nC191_=_C237( C191 C237 ) C207_=_C223( C207 C223 ) C207_=_C224( C207 C224 ) C207_=_C225( C207 C225 ) C207_=_C226( C207 C226 ) C207_=_C227( C207 C227 ) \nC207_=_C228( C207 C228 ) C207_=_C229( C207 C229 ) C207_=_C231( C207 C231 ) C207_=_C232( C207 C232 ) C207_=_C233( C207 C233 ) C207_=_C234( C207 C234 ) \nC207_=_C235( C207 C235 ) C207_=_C236( C207 C236 ) C207_=_C237( C207 C237 ) C223_=_C224( C223 C224 ) C223_=_C225( C223 C225 ) C223_=_C226( C223 C226 ) \nC223_=_C227( C223 C227 ) C223_=_C228( C223 C228 ) C223_=_C229( C223 C229 ) C223_=_C231( C223 C231 ) C223_=_C232( C223 C232 ) C223_=_C233( C223 C233 ) \nC223_=_C234( C223 C234 ) C223_=_C235( C223 C235 ) C223_=_C236( C223 C236 ) C223_=_C237( C223 C237 ) C224_=_C225( C224 C225 ) C224_=_C226( C224 C226 ) \nC224_=_C227( C224 C227 ) C224_=_C228( C224 C228 ) C224_=_C229( C224 C229 ) C224_=_C231( C224 C231 ) C224_=_C232( C224 C232 ) C224_=_C233( C224 C233 ) \nC224_=_C234( C224 C234 ) C224_=_C235( C224 C235 ) C224_=_C236( C224 C236 ) C224_=_C237( C224 C237 ) C224_=_C250( C224 C250 ) C224_=_C264( C224 C264 ) \nC224_=_C283( C224 C283 ) C224_=_C302( C224 C302 ) C224_=_C319( C224 C319 ) C224_=_C337( C224 C337 ) C224_=_C348( C224 C348 ) C224_=_C361( C224 C361 ) \nC224_=_C380( C224 C380 ) C224_=_C396( C224 C396 ) C224_=_C405( C224 C405 ) C224_=_C415( C224 C415 ) C224_=_C430( C224 C430 ) C224_=_C438( C224 C438 ) \nC224_=_C440( C224 C440 ) C224_=_C441( C224 C441 ) C224_=_C442( C224 C442 ) C224_=_C443( C224 C443 ) C224_=_C444( C224 C444 ) C224_=_C445( C224 C445 ) \nC224_=_C446( C224 C446 ) C224_=_C447( C224 C447 ) C224_=_C448( C224 C448 ) C224_=_C449( C224 C449 ) C224_=_C450( C224 C450 ) C224_=_C451( C224 C451 ) \nC225_=_C226( C225 C226 ) C225_=_C227( C225 C227 ) C225_=_C228( C225 C228 ) C225_=_C229( C225 C229 ) C225_=_C231( C225 C231 ) C225_=_C232( C225 C232 ) \nC225_=_C233( C225 C233 ) C225_=_C234( C225 C234 ) C225_=_C235( C225 C235 ) C225_=_C236( C225 C236 ) C225_=_C237( C225 C237 ) C225_=_C515( C225 C515 ) \nC225_=_C547( C225 C547 ) C225_=_C587( C225 C587 ) C225_=_C604( C225 C604 ) C225_=_C620( C225 C620 ) C225_=_C635( C225 C635 ) C225_=_C656( C225 C656 ) \nC225_=_C657( C225 C657 ) C225_=_C658( C225 C658 ) C225_=_C659( C225 C659 ) C225_=_C660( C225 C660 ) C225_=_C661( C225 C661 ) C226_=_C227( C226 C227 ) \nC226_=_C228( C226 C228 ) C226_=_C229( C226 C229 ) C226_=_C231( C226 C231 ) C226_=_C232( C226 C232 ) C226_=_C233( C226 C233 ) C226_=_C234( C226 C234 ) \nC226_=_C235( C226 C235 ) C226_=_C236( C226 C236 ) C226_=_C237( C226 C237 ) C226_=_C440( C226 C440 ) C226_=_C657( C226 C657 ) C226_=_C861( C226 C861 ) \nC227_=_C228( C227 C228 ) C227_=_C229( C227 C229 ) C227_=_C231( C227 C231 ) C227_=_C232( C227 C232 ) C227_=_C233( C227 C233 ) C227_=_C234( C227 C234 ) \nC227_=_C235( C227 C235 ) C227_=_C236( C227 C236 ) C227_=_C237( C227 C237 ) C227_=_C441( C227 C441 ) C228_=_C229( C228 C229 ) C228_=_C231( C228 C231 ) \nC228_=_C232( C228 C232 ) C228_=_C233( C228 C233 ) C228_=_C234( C228 C234 ) C228_=_C235( C228 C235 ) C228_=_C236( C228 C236 ) C228_=_C237( C228 C237 ) \nC228_=_C442( C228 C442 ) C229_=_C231( C229 C231 ) C229_=_C232( C229 C232 ) C229_=_C233( C229 C233 ) C229_=_C234( C229 C234 ) C229_=_C235( C229 C235 ) \nC229_=_C236( C229 C236 ) C229_=_C237( C229 C237 ) C229_=_C443( C229 C443 ) C229_=_C658( C229 C658 ) C229_=_C1387( C229 C1387 ) C231_=_C232( C231 C232 ) \nC231_=_C233( C231 C233 ) C231_=_C234( C231 C234 ) C231_=_C235( C231 C235 ) C231_=_C236( C231 C236 ) C231_=_C237( C231 C237 ) C231_=_C445( C231 C445 ) \nC232_=_C233( C232 C233 ) C232_=_C234( C232 C234 ) C232_=_C235( C232 C235 ) C232_=_C236( C232 C236 ) C232_=_C237( C232 C237 ) C232_=_C446( C232 C446 ) \nC233_=_C234( C233 C234 ) C233_=_C235( C233 C235 ) C233_=_C236( C233 C236 ) C233_=_C237( C233 C237 ) C233_=_C447( C233 C447 ) C233_=_C659( C233 C659 ) \nC233_=_C1550( C233 C1550 ) C234_=_C235( C234 C235 ) C234_=_C236( C234 C236 ) C234_=_C237( C234 C237 ) C234_=_C448( C234 C448 ) C234_=_C660( C234 C660 ) \nC234_=_C1551( C234 C1551 ) C235_=_C236( C235 C236 ) C235_=_C237( C235 C237 ) C235_=_C449( C235 C449 ) C235_=_C661( C235 C661 ) C235_=_C1552( C235 C1552 ) \nC236_=_C237( C236 C237 ) C236_=_C450( C236 C450 ) C237_=_C451( C237 C451 ) C250_=_C264( C250 C264 ) C250_=_C283( C250 C283 ) C250_=_C302( C250 C302 ) \nC250_=_C319( C250 C319 ) C250_=_C337( C250 C337 ) C250_=_C348( C250 C348 ) C250_=_C361( C250 C361 ) C250_=_C380( C250 C380 ) C250_=_C396( C250 C396 ) \nC250_=_C405( C250 C405 ) C250_=_C415( C250 C415 ) C250_=_C430( C250 C430 ) C250_=_C438( C250 C438 ) C250_=_C440( C250 C440 ) C250_=_C441( C250 C441 ) \nC250_=_C442( C250 C442 ) C250_=_C443( C250 C443 ) C250_=_C444( C250 C444 ) C250_=_C445( C250 C445 ) C250_=_C446( C250 C446 ) C250_=_C447( C250 C447 ) \nC250_=_C448( C250 C448 ) C250_=_C449( C250 C449 ) C250_=_C450( C250 C450 ) C250_=_C451( C250 C451 ) C264_=_C283( C264 C283 ) C264_=_C302( C264 C302 ) \nC264_=_C319( C264 C319 ) C264_=_C337( C264 C337 ) C264_=_C348( C264 C348 ) C264_=_C361( C264 C361 ) C264_=_C380( C264 C380 ) C264_=_C396( C264 C396 ) \nC264_=_C405( C264 C405 ) C264_=_C415( C264 C415 ) C264_=_C430( C264 C430 ) C264_=_C438( C264 C438 ) C264_=_C440( C264 C440 ) C264_=_C441( C264 C441 ) \nC264_=_C442( C264 C442 ) C264_=_C443( C264 C443 ) C264_=_C444( C264 C444 ) C264_=_C445( C264 C445 ) C264_=_C446( C264 C446 ) C264_=_C447( C264 C447 ) \nC264_=_C448( C264 C448 ) C264_=_C449( C264 C449 ) C264_=_C450( C264 C450 ) C264_=_C451( C264 C451 ) C283_=_C302( C283 C302 ) C283_=_C319( C283 C319 ) \nC283_=_C337( C283 C337 ) C283_=_C348( C283 C348 ) C283_=_C361( C283 C361 ) C283_=_C380( C283 C380 ) C283_=_C396( C283 C396 ) C283_=_C405( C283 C405 ) \nC283_=_C415( C283 C415 ) C283_=_C430( C283 C430 ) C283_=_C438( C283 C438 ) C283_=_C440( C283 C440 ) C283_=_C441( C283 C441 ) C283_=_C442( C283 C442 ) \nC283_=_C443( C283 C443 ) C283_=_C444( C283 C444 ) C283_=_C445( C283 C445 ) C283_=_C446( C283 C446 ) C283_=_C447( C283 C447 ) C283_=_C448( C283 C448 ) \nC283_=_C449( C283 C449 ) C283_=_C450( C283 C450 ) C283_=_C451( C283 C451 ) C302_=_C319( C302 C319 ) C302_=_C337( C302 C337 ) C302_=_C348( C302 C348 ) \nC302_=_C361( C302 C361 ) C302_=_C380( C302 C380 ) C302_=_C396( C302 C396 ) C302_=_C405( C302 C405 ) C302_=_C415( C302 C415 ) C302_=_C430( C302 C430 ) \nC302_=_C438( C302 C438 ) C302_=_C440( C302 C440 ) C302_=_C441( C302 C441 ) C302_=_C442( C302 C442 ) C302_=_C443( C302 C443 ) C302_=_C444(</w:t>
      </w:r>
    </w:p>
    <w:p>
      <w:pPr>
        <w:pStyle w:val="PreformattedText"/>
        <w:bidi w:val="0"/>
        <w:spacing w:before="0" w:after="0"/>
        <w:jc w:val="left"/>
        <w:rPr/>
      </w:pPr>
      <w:r>
        <w:rPr/>
        <w:t xml:space="preserve"> </w:t>
      </w:r>
      <w:r>
        <w:rPr/>
        <w:t>C302 C444 ) \nC302_=_C445( C302 C445 ) C302_=_C446( C302 C446 ) C302_=_C447( C302 C447 ) C302_=_C448( C302 C448 ) C302_=_C449( C302 C449 ) C302_=_C450( C302 C450 ) \nC302_=_C451( C302 C451 ) C319_=_C337( C319 C337 ) C319_=_C348( C319 C348 ) C319_=_C361( C319 C361 ) C319_=_C380( C319 C380 ) C319_=_C396( C319 C396 ) \nC319_=_C405( C319 C405 ) C319_=_C415( C319 C415 ) C319_=_C430( C319 C430 ) C319_=_C438( C319 C438 ) C319_=_C440( C319 C440 ) C319_=_C441( C319 C441 ) \nC319_=_C442( C319 C442 ) C319_=_C443( C319 C443 ) C319_=_C444( C319 C444 ) C319_=_C445( C319 C445 ) C319_=_C446( C319 C446 ) C319_=_C447( C319 C447 ) \nC319_=_C448( C319 C448 ) C319_=_C449( C319 C449 ) C319_=_C450( C319 C450 ) C319_=_C451( C319 C451 ) C337_=_C348( C337 C348 ) C337_=_C361( C337 C361 ) \nC337_=_C380( C337 C380 ) C337_=_C396( C337 C396 ) C337_=_C405( C337 C405 ) C337_=_C415( C337 C415 ) C337_=_C430( C337 C430 ) C337_=_C438( C337 C438 ) \nC337_=_C440( C337 C440 ) C337_=_C441( C337 C441 ) C337_=_C442( C337 C442 ) C337_=_C443( C337 C443 ) C337_=_C444( C337 C444 ) C337_=_C445( C337 C445 ) \nC337_=_C446( C337 C446 ) C337_=_C447( C337 C447 ) C337_=_C448( C337 C448 ) C337_=_C449( C337 C449 ) C337_=_C450( C337 C450 ) C337_=_C451( C337 C451 ) \nC348_=_C361( C348 C361 ) C348_=_C380( C348 C380 ) C348_=_C396( C348 C396 ) C348_=_C405( C348 C405 ) C348_=_C415( C348 C415 ) C348_=_C430( C348 C430 ) \nC348_=_C438( C348 C438 ) C348_=_C440( C348 C440 ) C348_=_C441( C348 C441 ) C348_=_C442( C348 C442 ) C348_=_C443( C348 C443 ) C348_=_C444( C348 C444 ) \nC348_=_C445( C348 C445 ) C348_=_C446( C348 C446 ) C348_=_C447( C348 C447 ) C348_=_C448( C348 C448 ) C348_=_C449( C348 C449 ) C348_=_C450( C348 C450 ) \nC348_=_C451( C348 C451 ) C361_=_C380( C361 C380 ) C361_=_C396( C361 C396 ) C361_=_C405( C361 C405 ) C361_=_C415( C361 C415 ) C361_=_C430( C361 C430 ) \nC361_=_C438( C361 C438 ) C361_=_C440( C361 C440 ) C361_=_C441( C361 C441 ) C361_=_C442( C361 C442 ) C361_=_C443( C361 C443 ) C361_=_C444( C361 C444 ) \nC361_=_C445( C361 C445 ) C361_=_C446( C361 C446 ) C361_=_C447( C361 C447 ) C361_=_C448( C361 C448 ) C361_=_C449( C361 C449 ) C361_=_C450( C361 C450 ) \nC361_=_C451( C361 C451 ) C380_=_C396( C380 C396 ) C380_=_C405( C380 C405 ) C380_=_C415( C380 C415 ) C380_=_C430( C380 C430 ) C380_=_C438( C380 C438 ) \nC380_=_C440( C380 C440 ) C380_=_C441( C380 C441 ) C380_=_C442( C380 C442 ) C380_=_C443( C380 C443 ) C380_=_C444( C380 C444 ) C380_=_C445( C380 C445 ) \nC380_=_C446( C380 C446 ) C380_=_C447( C380 C447 ) C380_=_C448( C380 C448 ) C380_=_C449( C380 C449 ) C380_=_C450( C380 C450 ) C380_=_C451( C380 C451 ) \nC396_=_C405( C396 C405 ) C396_=_C415( C396 C415 ) C396_=_C430( C396 C430 ) C396_=_C438( C396 C438 ) C396_=_C440( C396 C440 ) C396_=_C441( C396 C441 ) \nC396_=_C442( C396 C442 ) C396_=_C443( C396 C443 ) C396_=_C444( C396 C444 ) C396_=_C445( C396 C445 ) C396_=_C446( C396 C446 ) C396_=_C447( C396 C447 ) \nC396_=_C448( C396 C448 ) C396_=_C449( C396 C449 ) C396_=_C450( C396 C450 ) C396_=_C451( C396 C451 ) C405_=_C415( C405 C415 ) C405_=_C430( C405 C430 ) \nC405_=_C438( C405 C438 ) C405_=_C440( C405 C440 ) C405_=_C441( C405 C441 ) C405_=_C442( C405 C442 ) C405_=_C443( C405 C443 ) C405_=_C444( C405 C444 ) \nC405_=_C445( C405 C445 ) C405_=_C446( C405 C446 ) C405_=_C447( C405 C447 ) C405_=_C448( C405 C448 ) C405_=_C449( C405 C449 ) C405_=_C450( C405 C450 ) \nC405_=_C451( C405 C451 ) C415_=_C430( C415 C430 ) C415_=_C438( C415 C438 ) C415_=_C440( C415 C440 ) C415_=_C441( C415 C441 ) C415_=_C442( C415 C442 ) \nC415_=_C443( C415 C443 ) C415_=_C444( C415 C444 ) C415_=_C445( C415 C445 ) C415_=_C446( C415 C446 ) C415_=_C447( C415 C447 ) C415_=_C448( C415 C448 ) \nC415_=_C449( C415 C449 ) C415_=_C450( C415 C450 ) C415_=_C451( C415 C451 ) C430_=_C438( C430 C438 ) C430_=_C440( C430 C440 ) C430_=_C441( C430 C441 ) \nC430_=_C442( C430 C442 ) C430_=_C443( C430 C443 ) C430_=_C444( C430 C444 ) C430_=_C445( C430 C445 ) C430_=_C446( C430 C446 ) C430_=_C447( C430 C447 ) \nC430_=_C448( C430 C448 ) C430_=_C449( C430 C449 ) C430_=_C450( C430 C450 ) C430_=_C451( C430 C451 ) C438_=_C440( C438 C440 ) C438_=_C441( C438 C441 ) \nC438_=_C442( C438 C442 ) C438_=_C443( C438 C443 ) C438_=_C444( C438 C444 ) C438_=_C445( C438 C445 ) C438_=_C446( C438 C446 ) C438_=_C447( C438 C447 ) \nC438_=_C448( C438 C448 ) C438_=_C449( C438 C449 ) C438_=_C450( C438 C450 ) C438_=_C451( C438 C451 ) C440_=_C441( C440 C441 ) C440_=_C442( C440 C442 ) \nC440_=_C443( C440 C443 ) C440_=_C444( C440 C444 ) C440_=_C445( C440 C445 ) C440_=_C446( C440 C446 ) C440_=_C447( C440 C447 ) C440_=_C448( C440 C448 ) \nC440_=_C449( C440 C449 ) C440_=_C450( C440 C450 ) C440_=_C451( C440 C451 ) C440_=_C657( C440 C657 ) C440_=_C861( C440 C861 ) C441_=_C442( C441 C442 ) \nC441_=_C443( C441 C443 ) C441_=_C444( C441 C444 ) C441_=_C445( C441 C445 ) C441_=_C446( C441 C446 ) C441_=_C447( C441 C447 ) C441_=_C448( C441 C448 ) \nC441_=_C449( C441 C449 ) C441_=_C450( C441 C450 ) C441_=_C451( C441 C451 ) C442_=_C443( C442 C443 ) C442_=_C444( C442 C444 ) C442_=_C445( C442 C445 ) \nC442_=_C446( C442 C446 ) C442_=_C447( C442 C447 ) C442_=_C448( C442 C448 ) C442_=_C449( C442 C449 ) C442_=_C450( C442 C450 ) C442_=_C451( C442 C451 ) \nC443_=_C444( C443 C444 ) C443_=_C445( C443 C445 ) C443_=_C446( C443 C446 ) C443_=_C447( C443 C447 ) C443_=_C448( C443 C448 ) C443_=_C449( C443 C449 ) \nC443_=_C450( C443 C450 ) C443_=_C451( C443 C451 ) C443_=_C658( C443 C658 ) C443_=_C1387( C443 C1387 ) C444_=_C445( C444 C445 ) C444_=_C446( C444 C446 ) \nC444_=_C447( C444 C447 ) C444_=_C448( C444 C448 ) C444_=_C449( C444 C449 ) C444_=_C450( C444 C450 ) C444_=_C451( C444 C451 ) C444_=_C861( C444 C861 ) \nC444_=_C1387( C444 C1387 ) C444_=_C1415( C444 C1415 ) C444_=_C1445( C444 C1445 ) C444_=_C1478( C444 C1478 ) C444_=_C1500( C444 C1500 ) C444_=_C1513( C444 C1513 ) \nC444_=_C1528( C444 C1528 ) C444_=_C1541( C444 C1541 ) C444_=_C1550( C444 C1550 ) C444_=_C1551( C444 C1551 ) C444_=_C1552( C444 C1552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7_=_C659( C447 C659 ) C447_=_C1550( C447 C1550 ) C448_=_C449( C448 C449 ) C448_=_C450( C448 C450 ) \nC448_=_C451( C448 C451 ) C448_=_C660( C448 C660 ) C448_=_C1551( C448 C1551 ) C449_=_C450( C449 C450 ) C449_=_C451( C449 C451 ) C449_=_C661( C449 C661 ) \nC449_=_C1552( C449 C1552 ) C450_=_C451( C450 C451 ) C515_=_C547( C515 C547 ) C515_=_C587( C515 C587 ) C515_=_C604( C515 C604 ) C515_=_C620( C515 C620 ) \nC515_=_C635( C515 C635 ) C515_=_C656( C515 C656 ) C515_=_C657( C515 C657 ) C515_=_C658( C515 C658 ) C515_=_C659( C515 C659 ) C515_=_C660( C515 C660 ) \nC515_=_C661( C515 C661 ) C547_=_C587( C547 C587 ) C547_=_C604( C547 C604 ) C547_=_C620( C547 C620 ) C547_=_C635( C547 C635 ) C547_=_C656( C547 C656 ) \nC547_=_C657( C547 C657 ) C547_=_C658( C547 C658 ) C547_=_C659( C547 C659 ) C547_=_C660( C547 C660 ) C547_=_C661( C547 C661 ) C587_=_C604( C587 C604 ) \nC587_=_C620( C587 C620 ) C587_=_C635( C587 C635 ) C587_=_C656( C587 C656 ) C587_=_C657( C587 C657 ) C587_=_C658( C587 C658 ) C587_=_C659( C587 C659 ) \nC587_=_C660( C587 C660 ) C587_=_C661( C587 C661 ) C604_=_C620( C604 C620 ) C604_=_C635( C604 C635 ) C604_=_C656( C604 C656 ) C604_=_C657( C604 C657 ) \nC604_=_C658( C604 C658 ) C604_=_C659( C604 C659 ) C604_=_C660( C604 C660 ) C604_=_C661( C604 C661 ) C620_=_C635( C620 C635 ) C620_=_C656( C620 C656 ) \nC620_=_C657( C620 C657 ) C620_=_C658( C620 C658 ) C620_=_C659( C620 C659 ) C620_=_C660( C620 C660 ) C620_=_C661( C620 C661 ) C635_=_C656( C635 C656 ) \nC635_=_C657( C635 C657 ) C635_=_C658( C635 C658 ) C635_=_C659( C635 C659 ) C635_=_C660( C635 C660 ) C635_=_C661( C635 C661 ) C656_=_C657( C656 C657 ) \nC656_=_C658( C656 C658 ) C656_=_C659( C656 C659 ) C656_=_C660( C656 C660 ) C656_=_C661( C656 C661 ) C657_=_C658( C657 C658 ) C657_=_C659( C657 C659 ) \nC657_=_C660( C657 C660 ) C657_=_C661( C657 C661 ) C657_=_C861( C657 C861 ) C658_=_C659( C658 C659 ) C658_=_C660( C658 C660 ) C658_=_C661( C658 C661 ) \nC658_=_C1387( C658 C1387 ) C659_=_C660( C659 C660 ) C659_=_C661( C659 C661 ) C659_=_C1550( C659 C1550 ) C660_=_C661( C660 C661 ) C660_=_C1551( C660 C1551 ) \nC661_=_C1552( C661 C1552 ) C861_=_C1387( C861 C1387 ) C861_=_C1415( C861 C1415 ) C861_=_C1445( C861 C1445 ) C861_=_C1478( C861 C1478 ) C861_=_C1500( C861 C1500 ) \nC861_=_C1513( C861 C1513 ) C861_=_C1528( C861 C1528 ) C861_=_C1541( C861 C1541 ) C861_=_C1550( C861 C1550 ) C861_=_C1551( C861 C1551 ) C861_=_C1552( C861 C1552 ) \nC1387_=_C1415( C1387 C1415 ) C1387_=_C1445( C1387 C1445 ) C1387_=_C1478( C1387 C1478 ) C1387_=_C1500( C1387 C1500 ) C1387_=_C1513( C1387 C1513 ) C1387_=_C1528( C1387 C1528 ) \nC1387_=_C1541( C1387 C1541 ) C1387_=_C1550( C1387 C1550 ) C1387_=_C1551( C1387 C1551 ) C1387_=_C1552( C1387 C1552 ) C1415_=_C1445( C1415 C1445 ) C1415_=_C1478( C1415 C1478 ) \nC1415_=_C1500( C1415 C1500 ) C1415_=_C1513( C1415 C1513 ) C1415_=_C1528( C1415 C1528 ) C1415_=_C1541( C1415 C1541 ) C1415_=_C1550( C1415 C1550 ) C1415_=_C1551( C1415 C1551 ) \nC1415_=_C1552( C1415 C1552 ) C1445_=_C1478( C1445 C1478 ) C1445_=_C1500( C1445 C1500 ) C1445_=_C1513( C1445 C1513 ) C1445_=_C1528( C1445 C1528 ) C1445_=_C1541( C1445 C1541 ) \nC1445_=_C1550( C1445 C1550 ) C1445_=_C1551( C1445 C1551 ) C1445_=_C1552( C1445 C1552 ) C1478_=_C1500( C1478 C1500 ) C1478_=_C1513( C1478 C1513 ) C1478_=_C1528( C1478 C1528 ) \nC1478_=_C1541( C1478 C1541 ) C1478_=_C1550( C1478 C1550 ) C1478_=_C1551( C1478 C1551 ) C1478_=_C1552( C1478 C1552 ) C1500_=_C1513( C1500 C1513 ) C1500_=_C1528( C1500 C1528 ) \nC1500_=_C1541( C1500 C1541 ) C1500_=_C1550( C1500 C1550 ) C1500_=_C1551( C1500 C1551 ) C1500_=_C1552( C1500</w:t>
      </w:r>
    </w:p>
    <w:p>
      <w:pPr>
        <w:pStyle w:val="PreformattedText"/>
        <w:bidi w:val="0"/>
        <w:spacing w:before="0" w:after="0"/>
        <w:jc w:val="left"/>
        <w:rPr/>
      </w:pPr>
      <w:r>
        <w:rPr/>
        <w:t xml:space="preserve"> </w:t>
      </w:r>
      <w:r>
        <w:rPr/>
        <w:t>C1552 ) C1513_=_C1528( C1513 C1528 ) C1513_=_C1541( C1513 C1541 ) \nC1513_=_C1550( C1513 C1550 ) C1513_=_C1551( C1513 C1551 ) C1513_=_C1552( C1513 C1552 ) C1528_=_C1541( C1528 C1541 ) C1528_=_C1550( C1528 C1550 ) C1528_=_C1551( C1528 C1551 ) \nC1528_=_C1552( C1528 C1552 ) C1541_=_C1550( C1541 C1550 ) C1541_=_C1551( C1541 C1551 ) C1541_=_C1552( C1541 C1552 ) C1550_=_C1551( C1550 C1551 ) C1550_=_C1552( C1550 C1552 ) \nC1551_=_C1552( C1551 C1552 ) "];148-&gt;173[label="74: C7 C22 C37 C52 C68 \nC91 C113 C133 C145 C164 C182 \nC191 C207 C223 C226 C227 C228 \nC229 C231 C232 C233 C234 C235 \nC236 C237 C250 C264 C283 C302 \nC319 C337 C348 C361 C380 C396 \nC405 C415 C430 C438 C440 C441 \nC442 C443 C445 C446 C447 C448 \nC449 C450 C451 C515 C547 C587 \nC604 C620 C635 C656 C657 C658 \nC659 C660 C661 C861 C1387 C1415 \nC1445 C1478 C1500 C1513 C1528 C1541 \nC1550 C1551 C1552 \n768: C7_=_C22 ,C7_=_C37 ,C7_=_C52 ,C7_=_C68 ,C7_=_C91 ,\nC7_=_C113 ,C7_=_C133 ,C7_=_C145 ,C7_=_C164 ,C7_=_C182 ,C7_=_C191 ,\nC7_=_C207 ,C7_=_C223 ,C7_=_C226 ,C7_=_C227 ,C7_=_C228 ,C7_=_C229 ,\nC7_=_C231 ,C7_=_C232 ,C7_=_C233 ,C7_=_C234 ,C7_=_C235 ,C7_=_C236 ,\nC7_=_C237 ,C22_=_C37 ,C22_=_C52 ,C22_=_C68 ,C22_=_C91 ,C22_=_C113 ,\nC22_=_C133 ,C22_=_C145 ,C22_=_C164 ,C22_=_C182 ,C22_=_C191 ,C22_=_C207 ,\nC22_=_C223 ,C22_=_C226 ,C22_=_C227 ,C22_=_C228 ,C22_=_C229 ,C22_=_C231 ,\nC22_=_C232 ,C22_=_C233 ,C22_=_C234 ,C22_=_C235 ,C22_=_C236 ,C22_=_C237 ,\nC37_=_C52 ,C37_=_C68 ,C37_=_C91 ,C37_=_C113 ,C37_=_C133 ,C37_=_C145 ,\nC37_=_C164 ,C37_=_C182 ,C37_=_C191 ,C37_=_C207 ,C37_=_C223 ,C37_=_C226 ,\nC37_=_C227 ,C37_=_C228 ,C37_=_C229 ,C37_=_C231 ,C37_=_C232 ,C37_=_C233 ,\nC37_=_C234 ,C37_=_C235 ,C37_=_C236 ,C37_=_C237 ,C52_=_C68 ,C52_=_C91 ,\nC52_=_C113 ,C52_=_C133 ,C52_=_C145 ,C52_=_C164 ,C52_=_C182 ,C52_=_C191 ,\nC52_=_C207 ,C52_=_C223 ,C52_=_C226 ,C52_=_C227 ,C52_=_C228 ,C52_=_C229 ,\nC52_=_C231 ,C52_=_C232 ,C52_=_C233 ,C52_=_C234 ,C52_=_C235 ,C52_=_C236 ,\nC52_=_C237 ,C68_=_C91 ,C68_=_C113 ,C68_=_C133 ,C68_=_C145 ,C68_=_C164 ,\nC68_=_C182 ,C68_=_C191 ,C68_=_C207 ,C68_=_C223 ,C68_=_C226 ,C68_=_C227 ,\nC68_=_C228 ,C68_=_C229 ,C68_=_C231 ,C68_=_C232 ,C68_=_C233 ,C68_=_C234 ,\nC68_=_C235 ,C68_=_C236 ,C68_=_C237 ,C91_=_C113 ,C91_=_C133 ,C91_=_C145 ,\nC91_=_C164 ,C91_=_C182 ,C91_=_C191 ,C91_=_C207 ,C91_=_C223 ,C91_=_C226 ,\nC91_=_C227 ,C91_=_C228 ,C91_=_C229 ,C91_=_C231 ,C91_=_C232 ,C91_=_C233 ,\nC91_=_C234 ,C91_=_C235 ,C91_=_C236 ,C91_=_C237 ,C113_=_C133 ,C113_=_C145 ,\nC113_=_C164 ,C113_=_C182 ,C113_=_C191 ,C113_=_C207 ,C113_=_C223 ,C113_=_C226 ,\nC113_=_C227 ,C113_=_C228 ,C113_=_C229 ,C113_=_C231 ,C113_=_C232 ,C113_=_C233 ,\nC113_=_C234 ,C113_=_C235 ,C113_=_C236 ,C113_=_C237 ,C133_=_C145 ,C133_=_C164 ,\nC133_=_C182 ,C133_=_C191 ,C133_=_C207 ,C133_=_C223 ,C133_=_C226 ,C133_=_C227 ,\nC133_=_C228 ,C133_=_C229 ,C133_=_C231 ,C133_=_C232 ,C133_=_C233 ,C133_=_C234 ,\nC133_=_C235 ,C133_=_C236 ,C133_=_C237 ,C145_=_C164 ,C145_=_C182 ,C145_=_C191 ,\nC145_=_C207 ,C145_=_C223 ,C145_=_C226 ,C145_=_C227 ,C145_=_C228 ,C145_=_C229 ,\nC145_=_C231 ,C145_=_C232 ,C145_=_C233 ,C145_=_C234 ,C145_=_C235 ,C145_=_C236 ,\nC145_=_C237 ,C164_=_C182 ,C164_=_C191 ,C164_=_C207 ,C164_=_C223 ,C164_=_C226 ,\nC164_=_C227 ,C164_=_C228 ,C164_=_C229 ,C164_=_C231 ,C164_=_C232 ,C164_=_C233 ,\nC164_=_C234 ,C164_=_C235 ,C164_=_C236 ,C164_=_C237 ,C182_=_C191 ,C182_=_C207 ,\nC182_=_C223 ,C182_=_C226 ,C182_=_C227 ,C182_=_C228 ,C182_=_C229 ,C182_=_C231 ,\nC182_=_C232 ,C182_=_C233 ,C182_=_C234 ,C182_=_C235 ,C182_=_C236 ,C182_=_C237 ,\nC191_=_C207 ,C191_=_C223 ,C191_=_C226 ,C191_=_C227 ,C191_=_C228 ,C191_=_C229 ,\nC191_=_C231 ,C191_=_C232 ,C191_=_C233 ,C191_=_C234 ,C191_=_C235 ,C191_=_C236 ,\nC191_=_C237 ,C207_=_C223 ,C207_=_C226 ,C207_=_C227 ,C207_=_C228 ,C207_=_C229 ,\nC207_=_C231 ,C207_=_C232 ,C207_=_C233 ,C207_=_C234 ,C207_=_C235 ,C207_=_C236 ,\nC207_=_C237 ,C223_=_C226 ,C223_=_C227 ,C223_=_C228 ,C223_=_C229 ,C223_=_C231 ,\nC223_=_C232 ,C223_=_C233 ,C223_=_C234 ,C223_=_C235 ,C223_=_C236 ,C223_=_C237 ,\nC226_=_C227 ,C226_=_C228 ,C226_=_C229 ,C226_=_C231 ,C226_=_C232 ,C226_=_C233 ,\nC226_=_C234 ,C226_=_C235 ,C226_=_C236 ,C226_=_C237 ,C226_=_C440 ,C226_=_C657 ,\nC226_=_C861 ,C227_=_C228 ,C227_=_C229 ,C227_=_C231 ,C227_=_C232 ,C227_=_C233 ,\nC227_=_C234 ,C227_=_C235 ,C227_=_C236 ,C227_=_C237 ,C227_=_C441 ,C228_=_C229 ,\nC228_=_C231 ,C228_=_C232 ,C228_=_C233 ,C228_=_C234 ,C228_=_C235 ,C228_=_C236 ,\nC228_=_C237 ,C228_=_C442 ,C229_=_C231 ,C229_=_C232 ,C229_=_C233 ,C229_=_C234 ,\nC229_=_C235 ,C229_=_C236 ,C229_=_C237 ,C229_=_C443 ,C229_=_C658 ,C229_=_C1387 ,\nC231_=_C232 ,C231_=_C233 ,C231_=_C234 ,C231_=_C235 ,C231_=_C236 ,C231_=_C237 ,\nC231_=_C445 ,C232_=_C233 ,C232_=_C234 ,C232_=_C235 ,C232_=_C236 ,C232_=_C237 ,\nC232_=_C446 ,C233_=_C234 ,C233_=_C235 ,C233_=_C236 ,C233_=_C237 ,C233_=_C447 ,\nC233_=_C659 ,C233_=_C1550 ,C234_=_C235 ,C234_=_C236 ,C234_=_C237 ,C234_=_C448 ,\nC234_=_C660 ,C234_=_C1551 ,C235_=_C236 ,C235_=_C237 ,C235_=_C449 ,C235_=_C661 ,\nC235_=_C1552 ,C236_=_C237 ,C236_=_C450 ,C237_=_C451 ,C250_=_C264 ,C250_=_C283 ,\nC250_=_C302 ,C250_=_C319 ,C250_=_C337 ,C250_=_C348 ,C250_=_C361 ,C250_=_C380 ,\nC250_=_C396 ,C250_=_C405 ,C250_=_C415 ,C250_=_C430 ,C250_=_C438 ,C250_=_C440 ,\nC250_=_C441 ,C250_=_C442 ,C250_=_C443 ,C250_=_C445 ,C250_=_C446 ,C250_=_C447 ,\nC250_=_C448 ,C250_=_C449 ,C250_=_C450 ,C250_=_C451 ,C264_=_C283 ,C264_=_C302 ,\nC264_=_C319 ,C264_=_C337 ,C264_=_C348 ,C264_=_C361 ,C264_=_C380 ,C264_=_C396 ,\nC264_=_C405 ,C264_=_C415 ,C264_=_C430 ,C264_=_C438 ,C264_=_C440 ,C264_=_C441 ,\nC264_=_C442 ,C264_=_C443 ,C264_=_C445 ,C264_=_C446 ,C264_=_C447 ,C264_=_C448 ,\nC264_=_C449 ,C264_=_C450 ,C264_=_C451 ,C283_=_C302 ,C283_=_C319 ,C283_=_C337 ,\nC283_=_C348 ,C283_=_C361 ,C283_=_C380 ,C283_=_C396 ,C283_=_C405 ,C283_=_C415 ,\nC283_=_C430 ,C283_=_C438 ,C283_=_C440 ,C283_=_C441 ,C283_=_C442 ,C283_=_C443 ,\nC283_=_C445 ,C283_=_C446 ,C283_=_C447 ,C283_=_C448 ,C283_=_C449 ,C283_=_C450 ,\nC283_=_C451 ,C302_=_C319 ,C302_=_C337 ,C302_=_C348 ,C302_=_C361 ,C302_=_C380 ,\nC302_=_C396 ,C302_=_C405 ,C302_=_C415 ,C302_=_C430 ,C302_=_C438 ,C302_=_C440 ,\nC302_=_C441 ,C302_=_C442 ,C302_=_C443 ,C302_=_C445 ,C302_=_C446 ,C302_=_C447 ,\nC302_=_C448 ,C302_=_C449 ,C302_=_C450 ,C302_=_C451 ,C319_=_C337 ,C319_=_C348 ,\nC319_=_C361 ,C319_=_C380 ,C319_=_C396 ,C319_=_C405 ,C319_=_C415 ,C319_=_C430 ,\nC319_=_C438 ,C319_=_C440 ,C319_=_C441 ,C319_=_C442 ,C319_=_C443 ,C319_=_C445 ,\nC319_=_C446 ,C319_=_C447 ,C319_=_C448 ,C319_=_C449 ,C319_=_C450 ,C319_=_C451 ,\nC337_=_C348 ,C337_=_C361 ,C337_=_C380 ,C337_=_C396 ,C337_=_C405 ,C337_=_C415 ,\nC337_=_C430 ,C337_=_C438 ,C337_=_C440 ,C337_=_C441 ,C337_=_C442 ,C337_=_C443 ,\nC337_=_C445 ,C337_=_C446 ,C337_=_C447 ,C337_=_C448 ,C337_=_C449 ,C337_=_C450 ,\nC337_=_C451 ,C348_=_C361 ,C348_=_C380 ,C348_=_C396 ,C348_=_C405 ,C348_=_C415 ,\nC348_=_C430 ,C348_=_C438 ,C348_=_C440 ,C348_=_C441 ,C348_=_C442 ,C348_=_C443 ,\nC348_=_C445 ,C348_=_C446 ,C348_=_C447 ,C348_=_C448 ,C348_=_C449 ,C348_=_C450 ,\nC348_=_C451 ,C361_=_C380 ,C361_=_C396 ,C361_=_C405 ,C361_=_C415 ,C361_=_C430 ,\nC361_=_C438 ,C361_=_C440 ,C361_=_C441 ,C361_=_C442 ,C361_=_C443 ,C361_=_C445 ,\nC361_=_C446 ,C361_=_C447 ,C361_=_C448 ,C361_=_C449 ,C361_=_C450 ,C361_=_C451 ,\nC380_=_C396 ,C380_=_C405 ,C380_=_C415 ,C380_=_C430 ,C380_=_C438 ,C380_=_C440 ,\nC380_=_C441 ,C380_=_C442 ,C380_=_C443 ,C380_=_C445 ,C380_=_C446 ,C380_=_C447 ,\nC380_=_C448 ,C380_=_C449 ,C380_=_C450 ,C380_=_C451 ,C396_=_C405 ,C396_=_C415 ,\nC396_=_C430 ,C396_=_C438 ,C396_=_C440 ,C396_=_C441 ,C396_=_C442 ,C396_=_C443 ,\nC396_=_C445 ,C396_=_C446 ,C396_=_C447 ,C396_=_C448 ,C396_=_C449 ,C396_=_C450 ,\nC396_=_C451 ,C405_=_C415 ,C405_=_C430 ,C405_=_C438 ,C405_=_C440 ,C405_=_C441 ,\nC405_=_C442 ,C405_=_C443 ,C405_=_C445 ,C405_=_C446 ,C405_=_C447 ,C405_=_C448 ,\nC405_=_C449 ,C405_=_C450 ,C405_=_C451 ,C415_=_C430 ,C415_=_C438 ,C415_=_C440 ,\nC415_=_C441 ,C415_=_C442 ,C415_=_C443 ,C415_=_C445 ,C415_=_C446 ,C415_=_C447 ,\nC415_=_C448 ,C415_=_C449 ,C415_=_C450 ,C415_=_C451 ,C430_=_C438 ,C430_=_C440 ,\nC430_=_C441 ,C430_=_C442 ,C430_=_C443 ,C430_=_C445 ,C430_=_C446 ,C430_=_C447 ,\nC430_=_C448 ,C430_=_C449 ,C430_=_C450 ,C430_=_C451 ,C438_=_C440 ,C438_=_C441 ,\nC438_=_C442 ,C438_=_C443 ,C438_=_C445 ,C438_=_C446 ,C438_=_C447 ,C438_=_C448 ,\nC438_=_C449 ,C438_=_C450 ,C438_=_C451 ,C440_=_C441 ,C440_=_C442 ,C440_=_C443 ,\nC440_=_C445 ,C440_=_C446 ,C440_=_C447 ,C440_=_C448 ,C440_=_C449 ,C440_=_C450 ,\nC440_=_C451 ,C440_=_C657 ,C440_=_C861 ,C441_=_C442 ,C441_=_C443 ,C441_=_C445 ,\nC441_=_C446 ,C441_=_C447 ,C441_=_C448 ,C441_=_C449 ,C441_=_C450 ,C441_=_C451 ,\nC442_=_C443 ,C442_=_C445 ,C442_=_C446 ,C442_=_C447 ,C442_=_C448 ,C442_=_C449 ,\nC442_=_C450 ,C442_=_C451 ,C443_=_C445 ,C443_=_C446 ,C443_=_C447 ,C443_=_C448 ,\nC443_=_C449 ,C443_=_C450 ,C443_=_C451 ,C443_=_C658 ,C443_=_C1387 ,C445_=_C446 ,\nC445_=_C447 ,C445_=_C448 ,C445_=_C449 ,C445_=_C450 ,C445_=_C451 ,C446_=_C447 ,\nC446_=_C448 ,C446_=_C449 ,C446_=_C450 ,C446_=_C451 ,C447_=_C448 ,C447_=_C449 ,\nC447_=_C450 ,C447_=_C451 ,C447_=_C659 ,C447_=_C1550 ,C448_=_C449 ,C448_=_C450 ,\nC448_=_C451 ,C448_=_C660 ,C448_=_C1551 ,C449_=_C450 ,C449_=_C451 ,C449_=_C661 ,\nC449_=_C1552 ,C450_=_C451 ,C515_=_C547 ,C515_=_C587 ,C515_=_C604 ,C515_=_C620 ,\nC515_=_C635 ,C515_=_C656 ,C515_=_C657 ,C515_=_C658 ,C515_=_C659 ,C515_=_C660 ,\nC515_=_C661 ,C547_=_C587 ,C547_=_C604 ,C547_=_C620 ,C547_=_C635 ,C547_=_C656 ,\nC547_=_C657 ,C547_=_C658 ,C547_=_C659 ,C547_=_C660 ,C547_=_C661 ,C587_=_C604 ,\nC587_=_C620 ,C587_=_C635 ,C587_=_C656 ,C587_=_C657 ,C587_=_C658 ,C587_=_C659 ,\nC587_=_C660 ,C587_=_C661 ,C604_=_C620 ,C604_=_C635 ,C604_=_C656 ,C604_=_C657 ,\nC604_=_C658 ,C604_=_C659 ,C604_=_C660 ,C604_=_C661 ,C620_=_C635 ,C620_=_C656 ,\nC620_=_C657 ,C620_=_C658 ,C620_=_C659 ,C620_=_C660 ,C620_=_C661 ,C635_=_C656 ,\nC635_=_C657 ,C635_=_C658 ,C635_=_C659 ,C635_=_C660 ,C635_=_C661 ,C656_=_C657 ,\nC656_=_C658 ,C656_=_C659 ,C656_=_C660 ,C656_=_C661 ,C657_=_C658 ,C657_=_C659</w:t>
      </w:r>
    </w:p>
    <w:p>
      <w:pPr>
        <w:pStyle w:val="PreformattedText"/>
        <w:bidi w:val="0"/>
        <w:spacing w:before="0" w:after="0"/>
        <w:jc w:val="left"/>
        <w:rPr/>
      </w:pPr>
      <w:r>
        <w:rPr/>
        <w:t xml:space="preserve"> </w:t>
      </w:r>
      <w:r>
        <w:rPr/>
        <w:t>,\nC657_=_C660 ,C657_=_C661 ,C657_=_C861 ,C658_=_C659 ,C658_=_C660 ,C658_=_C661 ,\nC658_=_C1387 ,C659_=_C660 ,C659_=_C661 ,C659_=_C1550 ,C660_=_C661 ,C660_=_C1551 ,\nC661_=_C1552 ,C861_=_C1387 ,C861_=_C1415 ,C861_=_C1445 ,C861_=_C1478 ,C861_=_C1500 ,\nC861_=_C1513 ,C861_=_C1528 ,C861_=_C1541 ,C861_=_C1550 ,C861_=_C1551 ,C861_=_C1552 ,\nC1387_=_C1415 ,C1387_=_C1445 ,C1387_=_C1478 ,C1387_=_C1500 ,C1387_=_C1513 ,C1387_=_C1528 ,\nC1387_=_C1541 ,C1387_=_C1550 ,C1387_=_C1551 ,C1387_=_C1552 ,C1415_=_C1445 ,C1415_=_C1478 ,\nC1415_=_C1500 ,C1415_=_C1513 ,C1415_=_C1528 ,C1415_=_C1541 ,C1415_=_C1550 ,C1415_=_C1551 ,\nC1415_=_C1552 ,C1445_=_C1478 ,C1445_=_C1500 ,C1445_=_C1513 ,C1445_=_C1528 ,C1445_=_C1541 ,\nC1445_=_C1550 ,C1445_=_C1551 ,C1445_=_C1552 ,C1478_=_C1500 ,C1478_=_C1513 ,C1478_=_C1528 ,\nC1478_=_C1541 ,C1478_=_C1550 ,C1478_=_C1551 ,C1478_=_C1552 ,C1500_=_C1513 ,C1500_=_C1528 ,\nC1500_=_C1541 ,C1500_=_C1550 ,C1500_=_C1551 ,C1500_=_C1552 ,C1513_=_C1528 ,C1513_=_C1541 ,\nC1513_=_C1550 ,C1513_=_C1551 ,C1513_=_C1552 ,C1528_=_C1541 ,C1528_=_C1550 ,C1528_=_C1551 ,\nC1528_=_C1552 ,C1541_=_C1550 ,C1541_=_C1551 ,C1541_=_C1552 ,C1550_=_C1551 ,C1550_=_C1552 ,\nC1551_=_C1552 ,"];174[shape=box, label="id:174 level: 5\n77: C226 C227 C232 C234 C440 \nC441 C446 C448 C657 C660 C686 \nC704 C717 C729 C744 C764 C780 \nC790 C800 C808 C823 C831 C844 \nC857 C858 C859 C860 C861 C862 \nC864 C865 C866 C867 C868 C911 \nC932 C960 C978 C1003 C1018 C1032 \nC1053 C1054 C1056 C1232 C1389 C1391 \nC1551 C1693 C1711 C1746 C1761 C1779 \nC1806 C1813 C1820 C1821 C1822 C1823 \nC1941 C1954 C1969 C1984 C1998 C2006 \nC2011 C2019 C2026 C2031 C2035 C2039 \nC2045 C2050 C2052 C2053 C2054 C2055 \n894: C226_=_C227( C226 C227 ) C226_=_C232( C226 C232 ) C226_=_C234( C226 C234 ) C226_=_C440( C226 C440 ) C226_=_C657( C226 C657 ) \nC226_=_C686( C226 C686 ) C226_=_C704( C226 C704 ) C226_=_C717( C226 C717 ) C226_=_C729( C226 C729 ) C226_=_C744( C226 C744 ) C226_=_C764( C226 C764 ) \nC226_=_C780( C226 C780 ) C226_=_C790( C226 C790 ) C226_=_C800( C226 C800 ) C226_=_C808( C226 C808 ) C226_=_C823( C226 C823 ) C226_=_C831( C226 C831 ) \nC226_=_C844( C226 C844 ) C226_=_C857( C226 C857 ) C226_=_C858( C226 C858 ) C226_=_C859( C226 C859 ) C226_=_C860( C226 C860 ) C226_=_C861( C226 C861 ) \nC226_=_C862( C226 C862 ) C226_=_C864( C226 C864 ) C226_=_C865( C226 C865 ) C226_=_C866( C226 C866 ) C226_=_C867( C226 C867 ) C226_=_C868( C226 C868 ) \nC227_=_C232( C227 C232 ) C227_=_C234( C227 C234 ) C227_=_C441( C227 C441 ) C227_=_C858( C227 C858 ) C227_=_C911( C227 C911 ) C227_=_C932( C227 C932 ) \nC227_=_C960( C227 C960 ) C227_=_C978( C227 C978 ) C227_=_C1003( C227 C1003 ) C227_=_C1018( C227 C1018 ) C227_=_C1032( C227 C1032 ) C227_=_C1053( C227 C1053 ) \nC227_=_C1054( C227 C1054 ) C227_=_C1056( C227 C1056 ) C232_=_C234( C232 C234 ) C232_=_C446( C232 C446 ) C232_=_C1389( C232 C1389 ) C232_=_C1711( C232 C1711 ) \nC232_=_C1746( C232 C1746 ) C232_=_C1761( C232 C1761 ) C232_=_C1779( C232 C1779 ) C232_=_C1806( C232 C1806 ) C232_=_C1813( C232 C1813 ) C232_=_C1820( C232 C1820 ) \nC232_=_C1821( C232 C1821 ) C232_=_C1822( C232 C1822 ) C232_=_C1823( C232 C1823 ) C234_=_C448( C234 C448 ) C234_=_C660( C234 C660 ) C234_=_C865( C234 C865 ) \nC234_=_C1232( C234 C1232 ) C234_=_C1391( C234 C1391 ) C234_=_C1551( C234 C1551 ) C234_=_C1693( C234 C1693 ) C234_=_C1822( C234 C1822 ) C234_=_C1941( C234 C1941 ) \nC234_=_C1954( C234 C1954 ) C234_=_C1969( C234 C1969 ) C234_=_C1984( C234 C1984 ) C234_=_C1998( C234 C1998 ) C234_=_C2006( C234 C2006 ) C234_=_C2011( C234 C2011 ) \nC234_=_C2019( C234 C2019 ) C234_=_C2026( C234 C2026 ) C234_=_C2031( C234 C2031 ) C234_=_C2035( C234 C2035 ) C234_=_C2039( C234 C2039 ) C234_=_C2045( C234 C2045 ) \nC234_=_C2050( C234 C2050 ) C234_=_C2052( C234 C2052 ) C234_=_C2053( C234 C2053 ) C234_=_C2054( C234 C2054 ) C234_=_C2055( C234 C2055 ) C440_=_C441( C440 C441 ) \nC440_=_C446( C440 C446 ) C440_=_C448( C440 C448 ) C440_=_C657( C440 C657 ) C440_=_C686( C440 C686 ) C440_=_C704( C440 C704 ) C440_=_C717( C440 C717 ) \nC440_=_C729( C440 C729 ) C440_=_C744( C440 C744 ) C440_=_C764( C440 C764 ) C440_=_C780( C440 C780 ) C440_=_C790( C440 C790 ) C440_=_C800( C440 C800 ) \nC440_=_C808( C440 C808 ) C440_=_C823( C440 C823 ) C440_=_C831( C440 C831 ) C440_=_C844( C440 C844 ) C440_=_C857( C440 C857 ) C440_=_C858( C440 C858 ) \nC440_=_C859( C440 C859 ) C440_=_C860( C440 C860 ) C440_=_C861( C440 C861 ) C440_=_C862( C440 C862 ) C440_=_C864( C440 C864 ) C440_=_C865( C440 C865 ) \nC440_=_C866( C440 C866 ) C440_=_C867( C440 C867 ) C440_=_C868( C440 C868 ) C441_=_C446( C441 C446 ) C441_=_C448( C441 C448 ) C441_=_C858( C441 C858 ) \nC441_=_C911( C441 C911 ) C441_=_C932( C441 C932 ) C441_=_C960( C441 C960 ) C441_=_C978( C441 C978 ) C441_=_C1003( C441 C1003 ) C441_=_C1018( C441 C1018 ) \nC441_=_C1032( C441 C1032 ) C441_=_C1053( C441 C1053 ) C441_=_C1054( C441 C1054 ) C441_=_C1056( C441 C1056 ) C446_=_C448( C446 C448 ) C446_=_C1389( C446 C1389 ) \nC446_=_C1711( C446 C1711 ) C446_=_C1746( C446 C1746 ) C446_=_C1761( C446 C1761 ) C446_=_C1779( C446 C1779 ) C446_=_C1806( C446 C1806 ) C446_=_C1813( C446 C1813 ) \nC446_=_C1820( C446 C1820 ) C446_=_C1821( C446 C1821 ) C446_=_C1822( C446 C1822 ) C446_=_C1823( C446 C1823 ) C448_=_C660( C448 C660 ) C448_=_C865( C448 C865 ) \nC448_=_C1232( C448 C1232 ) C448_=_C1391( C448 C1391 ) C448_=_C1551( C448 C1551 ) C448_=_C1693( C448 C1693 ) C448_=_C1822( C448 C1822 ) C448_=_C1941( C448 C1941 ) \nC448_=_C1954( C448 C1954 ) C448_=_C1969( C448 C1969 ) C448_=_C1984( C448 C1984 ) C448_=_C1998( C448 C1998 ) C448_=_C2006( C448 C2006 ) C448_=_C2011( C448 C2011 ) \nC448_=_C2019( C448 C2019 ) C448_=_C2026( C448 C2026 ) C448_=_C2031( C448 C2031 ) C448_=_C2035( C448 C2035 ) C448_=_C2039( C448 C2039 ) C448_=_C2045( C448 C2045 ) \nC448_=_C2050( C448 C2050 ) C448_=_C2052( C448 C2052 ) C448_=_C2053( C448 C2053 ) C448_=_C2054( C448 C2054 ) C448_=_C2055( C448 C2055 ) C657_=_C660( C657 C660 ) \nC657_=_C686( C657 C686 ) C657_=_C704( C657 C704 ) C657_=_C717( C657 C717 ) C657_=_C729( C657 C729 ) C657_=_C744( C657 C744 ) C657_=_C764( C657 C764 ) \nC657_=_C780( C657 C780 ) C657_=_C790( C657 C790 ) C657_=_C800( C657 C800 ) C657_=_C808( C657 C808 ) C657_=_C823( C657 C823 ) C657_=_C831( C657 C831 ) \nC657_=_C844( C657 C844 ) C657_=_C857( C657 C857 ) C657_=_C858( C657 C858 ) C657_=_C859( C657 C859 ) C657_=_C860( C657 C860 ) C657_=_C861( C657 C861 ) \nC657_=_C862( C657 C862 ) C657_=_C864( C657 C864 ) C657_=_C865( C657 C865 ) C657_=_C866( C657 C866 ) C657_=_C867( C657 C867 ) C657_=_C868( C657 C868 ) \nC660_=_C865( C660 C865 ) C660_=_C1232( C660 C1232 ) C660_=_C1391( C660 C1391 ) C660_=_C1551( C660 C1551 ) C660_=_C1693( C660 C1693 ) C660_=_C1822( C660 C1822 ) \nC660_=_C1941( C660 C1941 ) C660_=_C1954( C660 C1954 ) C660_=_C1969( C660 C1969 ) C660_=_C1984( C660 C1984 ) C660_=_C1998( C660 C1998 ) C660_=_C2006( C660 C2006 ) \nC660_=_C2011( C660 C2011 ) C660_=_C2019( C660 C2019 ) C660_=_C2026( C660 C2026 ) C660_=_C2031( C660 C2031 ) C660_=_C2035( C660 C2035 ) C660_=_C2039( C660 C2039 ) \nC660_=_C2045( C660 C2045 ) C660_=_C2050( C660 C2050 ) C660_=_C2052( C660 C2052 ) C660_=_C2053( C660 C2053 ) C660_=_C2054( C660 C2054 ) C660_=_C2055( C660 C2055 ) \nC686_=_C704( C686 C704 ) C686_=_C717( C686 C717 ) C686_=_C729( C686 C729 ) C686_=_C744( C686 C744 ) C686_=_C764( C686 C764 ) C686_=_C780( C686 C780 ) \nC686_=_C790( C686 C790 ) C686_=_C800( C686 C800 ) C686_=_C808( C686 C808 ) C686_=_C823( C686 C823 ) C686_=_C831( C686 C831 ) C686_=_C844( C686 C844 ) \nC686_=_C857( C686 C857 ) C686_=_C858( C686 C858 ) C686_=_C859( C686 C859 ) C686_=_C860( C686 C860 ) C686_=_C861( C686 C861 ) C686_=_C862( C686 C862 ) \nC686_=_C864( C686 C864 ) C686_=_C865( C686 C865 ) C686_=_C866( C686 C866 ) C686_=_C867( C686 C867 ) C686_=_C868( C686 C868 ) C704_=_C717( C704 C717 ) \nC704_=_C729( C704 C729 ) C704_=_C744( C704 C744 ) C704_=_C764( C704 C764 ) C704_=_C780( C704 C780 ) C704_=_C790( C704 C790 ) C704_=_C800( C704 C800 ) \nC704_=_C808( C704 C808 ) C704_=_C823( C704 C823 ) C704_=_C831( C704 C831 ) C704_=_C844( C704 C844 ) C704_=_C857( C704 C857 ) C704_=_C858( C704 C858 ) \nC704_=_C859( C704 C859 ) C704_=_C860( C704 C860 ) C704_=_C861( C704 C861 ) C704_=_C862( C704 C862 ) C704_=_C864( C704 C864 ) C704_=_C865( C704 C865 ) \nC704_=_C866( C704 C866 ) C704_=_C867( C704 C867 ) C704_=_C868( C704 C868 ) C717_=_C729( C717 C729 ) C717_=_C744( C717 C744 ) C717_=_C764( C717 C764 ) \nC717_=_C780( C717 C780 ) C717_=_C790( C717 C790 ) C717_=_C800( C717 C800 ) C717_=_C808( C717 C808 ) C717_=_C823( C717 C823 ) C717_=_C831( C717 C831 ) \nC717_=_C844( C717 C844 ) C717_=_C857( C717 C857 ) C717_=_C858( C717 C858 ) C717_=_C859( C717 C859 ) C717_=_C860( C717 C860 ) C717_=_C861( C717 C861 ) \nC717_=_C862( C717 C862 ) C717_=_C864( C717 C864 ) C717_=_C865( C717 C865 ) C717_=_C866( C717 C866 ) C717_=_C867( C717 C867 ) C717_=_C868( C717 C868 ) \nC729_=_C744( C729 C744 ) C729_=_C764( C729 C764 ) C729_=_C780( C729 C780 ) C729_=_C790( C729 C790 ) C729_=_C800( C729 C800 ) C729_=_C808( C729 C808 ) \nC729_=_C823( C729 C823 ) C729_=_C831( C729 C831 ) C729_=_C844( C729 C844 ) C729_=_C857( C729 C857 ) C729_=_C858( C729 C858 ) C729_=_C859( C729 C859 ) \nC729_=_C860( C729 C860 ) C729_=_C861( C729 C861 ) C729_=_C862( C729 C862 ) C729_=_C864( C729 C864 ) C729_=_C865( C729 C865 ) C729_=_C866( C729 C866 ) \nC729_=_C867( C729 C867 ) C729_=_C868( C729 C868 ) C744_=_C764( C744 C764 ) C744_=_C780( C744 C780 ) C744_=_C790( C744 C790 ) C744_=_C800( C744 C800 ) \nC744_=_C808( C744 C808 ) C744_=_C823( C744 C823 ) C744_=_C831( C744 C831 ) C744_=_C844( C744 C844 ) C744_=_C857( C744 C857 ) C744_=_C858( C744 C858 ) \nC744_=_C859( C744 C859 ) C744_=_C860( C744 C860 ) C744_=_C861( C744 C861 ) C744_=_C862( C744 C862 ) C744_=_C864( C744 C864 ) C744_=_C865( C744 C865 ) \nC744_=_C866( C744 C866 ) C744_=_C867( C744 C867 ) C744_=_C868( C744 C868 ) C764_=_C780( C764 C780 ) C764_=_C790( C764 C790 ) C764_=_C800(</w:t>
      </w:r>
    </w:p>
    <w:p>
      <w:pPr>
        <w:pStyle w:val="PreformattedText"/>
        <w:bidi w:val="0"/>
        <w:spacing w:before="0" w:after="0"/>
        <w:jc w:val="left"/>
        <w:rPr/>
      </w:pPr>
      <w:r>
        <w:rPr/>
        <w:t xml:space="preserve"> </w:t>
      </w:r>
      <w:r>
        <w:rPr/>
        <w:t>C764 C800 ) \nC764_=_C808( C764 C808 ) C764_=_C823( C764 C823 ) C764_=_C831( C764 C831 ) C764_=_C844( C764 C844 ) C764_=_C857( C764 C857 ) C764_=_C858( C764 C858 ) \nC764_=_C859( C764 C859 ) C764_=_C860( C764 C860 ) C764_=_C861( C764 C861 ) C764_=_C862( C764 C862 ) C764_=_C864( C764 C864 ) C764_=_C865( C764 C865 ) \nC764_=_C866( C764 C866 ) C764_=_C867( C764 C867 ) C764_=_C868( C764 C868 ) C780_=_C790( C780 C790 ) C780_=_C800( C780 C800 ) C780_=_C808( C780 C808 ) \nC780_=_C823( C780 C823 ) C780_=_C831( C780 C831 ) C780_=_C844( C780 C844 ) C780_=_C857( C780 C857 ) C780_=_C858( C780 C858 ) C780_=_C859( C780 C859 ) \nC780_=_C860( C780 C860 ) C780_=_C861( C780 C861 ) C780_=_C862( C780 C862 ) C780_=_C864( C780 C864 ) C780_=_C865( C780 C865 ) C780_=_C866( C780 C866 ) \nC780_=_C867( C780 C867 ) C780_=_C868( C780 C868 ) C790_=_C800( C790 C800 ) C790_=_C808( C790 C808 ) C790_=_C823( C790 C823 ) C790_=_C831( C790 C831 ) \nC790_=_C844( C790 C844 ) C790_=_C857( C790 C857 ) C790_=_C858( C790 C858 ) C790_=_C859( C790 C859 ) C790_=_C860( C790 C860 ) C790_=_C861( C790 C861 ) \nC790_=_C862( C790 C862 ) C790_=_C864( C790 C864 ) C790_=_C865( C790 C865 ) C790_=_C866( C790 C866 ) C790_=_C867( C790 C867 ) C790_=_C868( C790 C868 ) \nC800_=_C808( C800 C808 ) C800_=_C823( C800 C823 ) C800_=_C831( C800 C831 ) C800_=_C844( C800 C844 ) C800_=_C857( C800 C857 ) C800_=_C858( C800 C858 ) \nC800_=_C859( C800 C859 ) C800_=_C860( C800 C860 ) C800_=_C861( C800 C861 ) C800_=_C862( C800 C862 ) C800_=_C864( C800 C864 ) C800_=_C865( C800 C865 ) \nC800_=_C866( C800 C866 ) C800_=_C867( C800 C867 ) C800_=_C868( C800 C868 ) C808_=_C823( C808 C823 ) C808_=_C831( C808 C831 ) C808_=_C844( C808 C844 ) \nC808_=_C857( C808 C857 ) C808_=_C858( C808 C858 ) C808_=_C859( C808 C859 ) C808_=_C860( C808 C860 ) C808_=_C861( C808 C861 ) C808_=_C862( C808 C862 ) \nC808_=_C864( C808 C864 ) C808_=_C865( C808 C865 ) C808_=_C866( C808 C866 ) C808_=_C867( C808 C867 ) C808_=_C868( C808 C868 ) C823_=_C831( C823 C831 ) \nC823_=_C844( C823 C844 ) C823_=_C857( C823 C857 ) C823_=_C858( C823 C858 ) C823_=_C859( C823 C859 ) C823_=_C860( C823 C860 ) C823_=_C861( C823 C861 ) \nC823_=_C862( C823 C862 ) C823_=_C864( C823 C864 ) C823_=_C865( C823 C865 ) C823_=_C866( C823 C866 ) C823_=_C867( C823 C867 ) C823_=_C868( C823 C868 ) \nC831_=_C844( C831 C844 ) C831_=_C857( C831 C857 ) C831_=_C858( C831 C858 ) C831_=_C859( C831 C859 ) C831_=_C860( C831 C860 ) C831_=_C861( C831 C861 ) \nC831_=_C862( C831 C862 ) C831_=_C864( C831 C864 ) C831_=_C865( C831 C865 ) C831_=_C866( C831 C866 ) C831_=_C867( C831 C867 ) C831_=_C868( C831 C868 ) \nC844_=_C857( C844 C857 ) C844_=_C858( C844 C858 ) C844_=_C859( C844 C859 ) C844_=_C860( C844 C860 ) C844_=_C861( C844 C861 ) C844_=_C862( C844 C862 ) \nC844_=_C864( C844 C864 ) C844_=_C865( C844 C865 ) C844_=_C866( C844 C866 ) C844_=_C867( C844 C867 ) C844_=_C868( C844 C868 ) C857_=_C858( C857 C858 ) \nC857_=_C859( C857 C859 ) C857_=_C860( C857 C860 ) C857_=_C861( C857 C861 ) C857_=_C862( C857 C862 ) C857_=_C864( C857 C864 ) C857_=_C865( C857 C865 ) \nC857_=_C866( C857 C866 ) C857_=_C867( C857 C867 ) C857_=_C868( C857 C868 ) C858_=_C859( C858 C859 ) C858_=_C860( C858 C860 ) C858_=_C861( C858 C861 ) \nC858_=_C862( C858 C862 ) C858_=_C864( C858 C864 ) C858_=_C865( C858 C865 ) C858_=_C866( C858 C866 ) C858_=_C867( C858 C867 ) C858_=_C868( C858 C868 ) \nC858_=_C911( C858 C911 ) C858_=_C932( C858 C932 ) C858_=_C960( C858 C960 ) C858_=_C978( C858 C978 ) C858_=_C1003( C858 C1003 ) C858_=_C1018( C858 C1018 ) \nC858_=_C1032( C858 C1032 ) C858_=_C1053( C858 C1053 ) C858_=_C1054( C858 C1054 ) C858_=_C1056( C858 C1056 ) C859_=_C860( C859 C860 ) C859_=_C861( C859 C861 ) \nC859_=_C862( C859 C862 ) C859_=_C864( C859 C864 ) C859_=_C865( C859 C865 ) C859_=_C866( C859 C866 ) C859_=_C867( C859 C867 ) C859_=_C868( C859 C868 ) \nC859_=_C1232( C859 C1232 ) C860_=_C861( C860 C861 ) C860_=_C862( C860 C862 ) C860_=_C864( C860 C864 ) C860_=_C865( C860 C865 ) C860_=_C866( C860 C866 ) \nC860_=_C867( C860 C867 ) C860_=_C868( C860 C868 ) C860_=_C1053( C860 C1053 ) C860_=_C1389( C860 C1389 ) C860_=_C1391( C860 C1391 ) C861_=_C862( C861 C862 ) \nC861_=_C864( C861 C864 ) C861_=_C865( C861 C865 ) C861_=_C866( C861 C866 ) C861_=_C867( C861 C867 ) C861_=_C868( C861 C868 ) C861_=_C1551( C861 C1551 ) \nC862_=_C864( C862 C864 ) C862_=_C865( C862 C865 ) C862_=_C866( C862 C866 ) C862_=_C867( C862 C867 ) C862_=_C868( C862 C868 ) C862_=_C1693( C862 C1693 ) \nC864_=_C865( C864 C865 ) C864_=_C866( C864 C866 ) C864_=_C867( C864 C867 ) C864_=_C868( C864 C868 ) C864_=_C1054( C864 C1054 ) C864_=_C1821( C864 C1821 ) \nC864_=_C1941( C864 C1941 ) C865_=_C866( C865 C866 ) C865_=_C867( C865 C867 ) C865_=_C868( C865 C868 ) C865_=_C1232( C865 C1232 ) C865_=_C1391( C865 C1391 ) \nC865_=_C1551( C865 C1551 ) C865_=_C1693( C865 C1693 ) C865_=_C1822( C865 C1822 ) C865_=_C1941( C865 C1941 ) C865_=_C1954( C865 C1954 ) C865_=_C1969( C865 C1969 ) \nC865_=_C1984( C865 C1984 ) C865_=_C1998( C865 C1998 ) C865_=_C2006( C865 C2006 ) C865_=_C2011( C865 C2011 ) C865_=_C2019( C865 C2019 ) C865_=_C2026( C865 C2026 ) \nC865_=_C2031( C865 C2031 ) C865_=_C2035( C865 C2035 ) C865_=_C2039( C865 C2039 ) C865_=_C2045( C865 C2045 ) C865_=_C2050( C865 C2050 ) C865_=_C2052( C865 C2052 ) \nC865_=_C2053( C865 C2053 ) C865_=_C2054( C865 C2054 ) C865_=_C2055( C865 C2055 ) C866_=_C867( C866 C867 ) C866_=_C868( C866 C868 ) C866_=_C1056( C866 C1056 ) \nC866_=_C1823( C866 C1823 ) C866_=_C2053( C866 C2053 ) C867_=_C868( C867 C868 ) C867_=_C2054( C867 C2054 ) C868_=_C2055( C868 C2055 ) C911_=_C932( C911 C932 ) \nC911_=_C960( C911 C960 ) C911_=_C978( C911 C978 ) C911_=_C1003( C911 C1003 ) C911_=_C1018( C911 C1018 ) C911_=_C1032( C911 C1032 ) C911_=_C1053( C911 C1053 ) \nC911_=_C1054( C911 C1054 ) C911_=_C1056( C911 C1056 ) C932_=_C960( C932 C960 ) C932_=_C978( C932 C978 ) C932_=_C1003( C932 C1003 ) C932_=_C1018( C932 C1018 ) \nC932_=_C1032( C932 C1032 ) C932_=_C1053( C932 C1053 ) C932_=_C1054( C932 C1054 ) C932_=_C1056( C932 C1056 ) C960_=_C978( C960 C978 ) C960_=_C1003( C960 C1003 ) \nC960_=_C1018( C960 C1018 ) C960_=_C1032( C960 C1032 ) C960_=_C1053( C960 C1053 ) C960_=_C1054( C960 C1054 ) C960_=_C1056( C960 C1056 ) C978_=_C1003( C978 C1003 ) \nC978_=_C1018( C978 C1018 ) C978_=_C1032( C978 C1032 ) C978_=_C1053( C978 C1053 ) C978_=_C1054( C978 C1054 ) C978_=_C1056( C978 C1056 ) C1003_=_C1018( C1003 C1018 ) \nC1003_=_C1032( C1003 C1032 ) C1003_=_C1053( C1003 C1053 ) C1003_=_C1054( C1003 C1054 ) C1003_=_C1056( C1003 C1056 ) C1018_=_C1032( C1018 C1032 ) C1018_=_C1053( C1018 C1053 ) \nC1018_=_C1054( C1018 C1054 ) C1018_=_C1056( C1018 C1056 ) C1032_=_C1053( C1032 C1053 ) C1032_=_C1054( C1032 C1054 ) C1032_=_C1056( C1032 C1056 ) C1053_=_C1054( C1053 C1054 ) \nC1053_=_C1056( C1053 C1056 ) C1053_=_C1389( C1053 C1389 ) C1053_=_C1391( C1053 C1391 ) C1054_=_C1056( C1054 C1056 ) C1054_=_C1821( C1054 C1821 ) C1054_=_C1941( C1054 C1941 ) \nC1056_=_C1823( C1056 C1823 ) C1056_=_C2053( C1056 C2053 ) C1232_=_C1391( C1232 C1391 ) C1232_=_C1551( C1232 C1551 ) C1232_=_C1693( C1232 C1693 ) C1232_=_C1822( C1232 C1822 ) \nC1232_=_C1941( C1232 C1941 ) C1232_=_C1954( C1232 C1954 ) C1232_=_C1969( C1232 C1969 ) C1232_=_C1984( C1232 C1984 ) C1232_=_C1998( C1232 C1998 ) C1232_=_C2006( C1232 C2006 ) \nC1232_=_C2011( C1232 C2011 ) C1232_=_C2019( C1232 C2019 ) C1232_=_C2026( C1232 C2026 ) C1232_=_C2031( C1232 C2031 ) C1232_=_C2035( C1232 C2035 ) C1232_=_C2039( C1232 C2039 ) \nC1232_=_C2045( C1232 C2045 ) C1232_=_C2050( C1232 C2050 ) C1232_=_C2052( C1232 C2052 ) C1232_=_C2053( C1232 C2053 ) C1232_=_C2054( C1232 C2054 ) C1232_=_C2055( C1232 C2055 ) \nC1389_=_C1391( C1389 C1391 ) C1389_=_C1711( C1389 C1711 ) C1389_=_C1746( C1389 C1746 ) C1389_=_C1761( C1389 C1761 ) C1389_=_C1779( C1389 C1779 ) C1389_=_C1806( C1389 C1806 ) \nC1389_=_C1813( C1389 C1813 ) C1389_=_C1820( C1389 C1820 ) C1389_=_C1821( C1389 C1821 ) C1389_=_C1822( C1389 C1822 ) C1389_=_C1823( C1389 C1823 ) C1391_=_C1551( C1391 C1551 ) \nC1391_=_C1693( C1391 C1693 ) C1391_=_C1822( C1391 C1822 ) C1391_=_C1941( C1391 C1941 ) C1391_=_C1954( C1391 C1954 ) C1391_=_C1969( C1391 C1969 ) C1391_=_C1984( C1391 C1984 ) \nC1391_=_C1998( C1391 C1998 ) C1391_=_C2006( C1391 C2006 ) C1391_=_C2011( C1391 C2011 ) C1391_=_C2019( C1391 C2019 ) C1391_=_C2026( C1391 C2026 ) C1391_=_C2031( C1391 C2031 ) \nC1391_=_C2035( C1391 C2035 ) C1391_=_C2039( C1391 C2039 ) C1391_=_C2045( C1391 C2045 ) C1391_=_C2050( C1391 C2050 ) C1391_=_C2052( C1391 C2052 ) C1391_=_C2053( C1391 C2053 ) \nC1391_=_C2054( C1391 C2054 ) C1391_=_C2055( C1391 C2055 ) C1551_=_C1693( C1551 C1693 ) C1551_=_C1822( C1551 C1822 ) C1551_=_C1941( C1551 C1941 ) C1551_=_C1954( C1551 C1954 ) \nC1551_=_C1969( C1551 C1969 ) C1551_=_C1984( C1551 C1984 ) C1551_=_C1998( C1551 C1998 ) C1551_=_C2006( C1551 C2006 ) C1551_=_C2011( C1551 C2011 ) C1551_=_C2019( C1551 C2019 ) \nC1551_=_C2026( C1551 C2026 ) C1551_=_C2031( C1551 C2031 ) C1551_=_C2035( C1551 C2035 ) C1551_=_C2039( C1551 C2039 ) C1551_=_C2045( C1551 C2045 ) C1551_=_C2050( C1551 C2050 ) \nC1551_=_C2052( C1551 C2052 ) C1551_=_C2053( C1551 C2053 ) C1551_=_C2054( C1551 C2054 ) C1551_=_C2055( C1551 C2055 ) C1693_=_C1822( C1693 C1822 ) C1693_=_C1941( C1693 C1941 ) \nC1693_=_C1954( C1693 C1954 ) C1693_=_C1969( C1693 C1969 ) C1693_=_C1984( C1693 C1984 ) C1693_=_C1998( C1693 C1998 ) C1693_=_C2006( C1693 C2006 ) C1693_=_C2011( C1693 C2011 ) \nC1693_=_C2019( C1693 C2019 ) C1693_=_C2026( C1693 C2026 ) C1693_=_C2031( C1693 C2031 ) C1693_=_C2035( C1693 C2035 ) C1693_=_C2039( C1693 C2039 ) C1693_=_C2045( C1693 C2045 ) \nC1693_=_C2050( C1693 C2050 ) C1693_=_C2052( C1693 C2052 ) C1693_=_C2053( C1693 C2053 ) C1693_=_C2054( C1693 C2054 ) C1693_=_C2055( C1693 C2055 ) C1711_=_C1746( C1711 C1746 ) \nC1711_=_C1761( C1711 C1761 ) C1711_=_C1779( C1711 C1779 ) C1711_=_C1806( C1711 C1806 ) C1711_=_C1813( C1711 C1813 ) C1711_=_C1820( C1711 C1820 ) C1711_=_C1821( C1711 C1821</w:t>
      </w:r>
    </w:p>
    <w:p>
      <w:pPr>
        <w:pStyle w:val="PreformattedText"/>
        <w:bidi w:val="0"/>
        <w:spacing w:before="0" w:after="0"/>
        <w:jc w:val="left"/>
        <w:rPr/>
      </w:pPr>
      <w:r>
        <w:rPr/>
        <w:t xml:space="preserve"> </w:t>
      </w:r>
      <w:r>
        <w:rPr/>
        <w:t>) \nC1711_=_C1822( C1711 C1822 ) C1711_=_C1823( C1711 C1823 ) C1746_=_C1761( C1746 C1761 ) C1746_=_C1779( C1746 C1779 ) C1746_=_C1806( C1746 C1806 ) C1746_=_C1813( C1746 C1813 ) \nC1746_=_C1820( C1746 C1820 ) C1746_=_C1821( C1746 C1821 ) C1746_=_C1822( C1746 C1822 ) C1746_=_C1823( C1746 C1823 ) C1761_=_C1779( C1761 C1779 ) C1761_=_C1806( C1761 C1806 ) \nC1761_=_C1813( C1761 C1813 ) C1761_=_C1820( C1761 C1820 ) C1761_=_C1821( C1761 C1821 ) C1761_=_C1822( C1761 C1822 ) C1761_=_C1823( C1761 C1823 ) C1779_=_C1806( C1779 C1806 ) \nC1779_=_C1813( C1779 C1813 ) C1779_=_C1820( C1779 C1820 ) C1779_=_C1821( C1779 C1821 ) C1779_=_C1822( C1779 C1822 ) C1779_=_C1823( C1779 C1823 ) C1806_=_C1813( C1806 C1813 ) \nC1806_=_C1820( C1806 C1820 ) C1806_=_C1821( C1806 C1821 ) C1806_=_C1822( C1806 C1822 ) C1806_=_C1823( C1806 C1823 ) C1813_=_C1820( C1813 C1820 ) C1813_=_C1821( C1813 C1821 ) \nC1813_=_C1822( C1813 C1822 ) C1813_=_C1823( C1813 C1823 ) C1820_=_C1821( C1820 C1821 ) C1820_=_C1822( C1820 C1822 ) C1820_=_C1823( C1820 C1823 ) C1821_=_C1822( C1821 C1822 ) \nC1821_=_C1823( C1821 C1823 ) C1821_=_C1941( C1821 C1941 ) C1822_=_C1823( C1822 C1823 ) C1822_=_C1941( C1822 C1941 ) C1822_=_C1954( C1822 C1954 ) C1822_=_C1969( C1822 C1969 ) \nC1822_=_C1984( C1822 C1984 ) C1822_=_C1998( C1822 C1998 ) C1822_=_C2006( C1822 C2006 ) C1822_=_C2011( C1822 C2011 ) C1822_=_C2019( C1822 C2019 ) C1822_=_C2026( C1822 C2026 ) \nC1822_=_C2031( C1822 C2031 ) C1822_=_C2035( C1822 C2035 ) C1822_=_C2039( C1822 C2039 ) C1822_=_C2045( C1822 C2045 ) C1822_=_C2050( C1822 C2050 ) C1822_=_C2052( C1822 C2052 ) \nC1822_=_C2053( C1822 C2053 ) C1822_=_C2054( C1822 C2054 ) C1822_=_C2055( C1822 C2055 ) C1823_=_C2053( C1823 C2053 ) C1941_=_C1954( C1941 C1954 ) C1941_=_C1969( C1941 C1969 ) \nC1941_=_C1984( C1941 C1984 ) C1941_=_C1998( C1941 C1998 ) C1941_=_C2006( C1941 C2006 ) C1941_=_C2011( C1941 C2011 ) C1941_=_C2019( C1941 C2019 ) C1941_=_C2026( C1941 C2026 ) \nC1941_=_C2031( C1941 C2031 ) C1941_=_C2035( C1941 C2035 ) C1941_=_C2039( C1941 C2039 ) C1941_=_C2045( C1941 C2045 ) C1941_=_C2050( C1941 C2050 ) C1941_=_C2052( C1941 C2052 ) \nC1941_=_C2053( C1941 C2053 ) C1941_=_C2054( C1941 C2054 ) C1941_=_C2055( C1941 C2055 ) C1954_=_C1969( C1954 C1969 ) C1954_=_C1984( C1954 C1984 ) C1954_=_C1998( C1954 C1998 ) \nC1954_=_C2006( C1954 C2006 ) C1954_=_C2011( C1954 C2011 ) C1954_=_C2019( C1954 C2019 ) C1954_=_C2026( C1954 C2026 ) C1954_=_C2031( C1954 C2031 ) C1954_=_C2035( C1954 C2035 ) \nC1954_=_C2039( C1954 C2039 ) C1954_=_C2045( C1954 C2045 ) C1954_=_C2050( C1954 C2050 ) C1954_=_C2052( C1954 C2052 ) C1954_=_C2053( C1954 C2053 ) C1954_=_C2054( C1954 C2054 ) \nC1954_=_C2055( C1954 C2055 ) C1969_=_C1984( C1969 C1984 ) C1969_=_C1998( C1969 C1998 ) C1969_=_C2006( C1969 C2006 ) C1969_=_C2011( C1969 C2011 ) C1969_=_C2019( C1969 C2019 ) \nC1969_=_C2026( C1969 C2026 ) C1969_=_C2031( C1969 C2031 ) C1969_=_C2035( C1969 C2035 ) C1969_=_C2039( C1969 C2039 ) C1969_=_C2045( C1969 C2045 ) C1969_=_C2050( C1969 C2050 ) \nC1969_=_C2052( C1969 C2052 ) C1969_=_C2053( C1969 C2053 ) C1969_=_C2054( C1969 C2054 ) C1969_=_C2055( C1969 C2055 ) C1984_=_C1998( C1984 C1998 ) C1984_=_C2006( C1984 C2006 ) \nC1984_=_C2011( C1984 C2011 ) C1984_=_C2019( C1984 C2019 ) C1984_=_C2026( C1984 C2026 ) C1984_=_C2031( C1984 C2031 ) C1984_=_C2035( C1984 C2035 ) C1984_=_C2039( C1984 C2039 ) \nC1984_=_C2045( C1984 C2045 ) C1984_=_C2050( C1984 C2050 ) C1984_=_C2052( C1984 C2052 ) C1984_=_C2053( C1984 C2053 ) C1984_=_C2054( C1984 C2054 ) C1984_=_C2055( C1984 C2055 ) \nC1998_=_C2006( C1998 C2006 ) C1998_=_C2011( C1998 C2011 ) C1998_=_C2019( C1998 C2019 ) C1998_=_C2026( C1998 C2026 ) C1998_=_C2031( C1998 C2031 ) C1998_=_C2035( C1998 C2035 ) \nC1998_=_C2039( C1998 C2039 ) C1998_=_C2045( C1998 C2045 ) C1998_=_C2050( C1998 C2050 ) C1998_=_C2052( C1998 C2052 ) C1998_=_C2053( C1998 C2053 ) C1998_=_C2054( C1998 C2054 ) \nC1998_=_C2055( C1998 C2055 ) C2006_=_C2011( C2006 C2011 ) C2006_=_C2019( C2006 C2019 ) C2006_=_C2026( C2006 C2026 ) C2006_=_C2031( C2006 C2031 ) C2006_=_C2035( C2006 C2035 ) \nC2006_=_C2039( C2006 C2039 ) C2006_=_C2045( C2006 C2045 ) C2006_=_C2050( C2006 C2050 ) C2006_=_C2052( C2006 C2052 ) C2006_=_C2053( C2006 C2053 ) C2006_=_C2054( C2006 C2054 ) \nC2006_=_C2055( C2006 C2055 ) C2011_=_C2019( C2011 C2019 ) C2011_=_C2026( C2011 C2026 ) C2011_=_C2031( C2011 C2031 ) C2011_=_C2035( C2011 C2035 ) C2011_=_C2039( C2011 C2039 ) \nC2011_=_C2045( C2011 C2045 ) C2011_=_C2050( C2011 C2050 ) C2011_=_C2052( C2011 C2052 ) C2011_=_C2053( C2011 C2053 ) C2011_=_C2054( C2011 C2054 ) C2011_=_C2055( C2011 C2055 ) \nC2019_=_C2026( C2019 C2026 ) C2019_=_C2031( C2019 C2031 ) C2019_=_C2035( C2019 C2035 ) C2019_=_C2039( C2019 C2039 ) C2019_=_C2045( C2019 C2045 ) C2019_=_C2050( C2019 C2050 ) \nC2019_=_C2052( C2019 C2052 ) C2019_=_C2053( C2019 C2053 ) C2019_=_C2054( C2019 C2054 ) C2019_=_C2055( C2019 C2055 ) C2026_=_C2031( C2026 C2031 ) C2026_=_C2035( C2026 C2035 ) \nC2026_=_C2039( C2026 C2039 ) C2026_=_C2045( C2026 C2045 ) C2026_=_C2050( C2026 C2050 ) C2026_=_C2052( C2026 C2052 ) C2026_=_C2053( C2026 C2053 ) C2026_=_C2054( C2026 C2054 ) \nC2026_=_C2055( C2026 C2055 ) C2031_=_C2035( C2031 C2035 ) C2031_=_C2039( C2031 C2039 ) C2031_=_C2045( C2031 C2045 ) C2031_=_C2050( C2031 C2050 ) C2031_=_C2052( C2031 C2052 ) \nC2031_=_C2053( C2031 C2053 ) C2031_=_C2054( C2031 C2054 ) C2031_=_C2055( C2031 C2055 ) C2035_=_C2039( C2035 C2039 ) C2035_=_C2045( C2035 C2045 ) C2035_=_C2050( C2035 C2050 ) \nC2035_=_C2052( C2035 C2052 ) C2035_=_C2053( C2035 C2053 ) C2035_=_C2054( C2035 C2054 ) C2035_=_C2055( C2035 C2055 ) C2039_=_C2045( C2039 C2045 ) C2039_=_C2050( C2039 C2050 ) \nC2039_=_C2052( C2039 C2052 ) C2039_=_C2053( C2039 C2053 ) C2039_=_C2054( C2039 C2054 ) C2039_=_C2055( C2039 C2055 ) C2045_=_C2050( C2045 C2050 ) C2045_=_C2052( C2045 C2052 ) \nC2045_=_C2053( C2045 C2053 ) C2045_=_C2054( C2045 C2054 ) C2045_=_C2055( C2045 C2055 ) C2050_=_C2052( C2050 C2052 ) C2050_=_C2053( C2050 C2053 ) C2050_=_C2054( C2050 C2054 ) \nC2050_=_C2055( C2050 C2055 ) C2052_=_C2053( C2052 C2053 ) C2052_=_C2054( C2052 C2054 ) C2052_=_C2055( C2052 C2055 ) C2053_=_C2054( C2053 C2054 ) C2053_=_C2055( C2053 C2055 ) \nC2054_=_C2055( C2054 C2055 ) "];149-&gt;174[label="74: C226 C227 C232 C234 C440 \nC441 C446 C448 C657 C660 C686 \nC704 C717 C729 C744 C764 C780 \nC790 C800 C808 C823 C831 C844 \nC857 C859 C860 C861 C862 C864 \nC866 C867 C868 C911 C932 C960 \nC978 C1003 C1018 C1032 C1053 C1054 \nC1056 C1232 C1389 C1391 C1551 C1693 \nC1711 C1746 C1761 C1779 C1806 C1813 \nC1820 C1821 C1823 C1941 C1954 C1969 \nC1984 C1998 C2006 C2011 C2019 C2026 \nC2031 C2035 C2039 C2045 C2050 C2052 \nC2053 C2054 C2055 \n768: C226_=_C227 ,C226_=_C232 ,C226_=_C234 ,C226_=_C440 ,C226_=_C657 ,\nC226_=_C686 ,C226_=_C704 ,C226_=_C717 ,C226_=_C729 ,C226_=_C744 ,C226_=_C764 ,\nC226_=_C780 ,C226_=_C790 ,C226_=_C800 ,C226_=_C808 ,C226_=_C823 ,C226_=_C831 ,\nC226_=_C844 ,C226_=_C857 ,C226_=_C859 ,C226_=_C860 ,C226_=_C861 ,C226_=_C862 ,\nC226_=_C864 ,C226_=_C866 ,C226_=_C867 ,C226_=_C868 ,C227_=_C232 ,C227_=_C234 ,\nC227_=_C441 ,C227_=_C911 ,C227_=_C932 ,C227_=_C960 ,C227_=_C978 ,C227_=_C1003 ,\nC227_=_C1018 ,C227_=_C1032 ,C227_=_C1053 ,C227_=_C1054 ,C227_=_C1056 ,C232_=_C234 ,\nC232_=_C446 ,C232_=_C1389 ,C232_=_C1711 ,C232_=_C1746 ,C232_=_C1761 ,C232_=_C1779 ,\nC232_=_C1806 ,C232_=_C1813 ,C232_=_C1820 ,C232_=_C1821 ,C232_=_C1823 ,C234_=_C448 ,\nC234_=_C660 ,C234_=_C1232 ,C234_=_C1391 ,C234_=_C1551 ,C234_=_C1693 ,C234_=_C1941 ,\nC234_=_C1954 ,C234_=_C1969 ,C234_=_C1984 ,C234_=_C1998 ,C234_=_C2006 ,C234_=_C2011 ,\nC234_=_C2019 ,C234_=_C2026 ,C234_=_C2031 ,C234_=_C2035 ,C234_=_C2039 ,C234_=_C2045 ,\nC234_=_C2050 ,C234_=_C2052 ,C234_=_C2053 ,C234_=_C2054 ,C234_=_C2055 ,C440_=_C441 ,\nC440_=_C446 ,C440_=_C448 ,C440_=_C657 ,C440_=_C686 ,C440_=_C704 ,C440_=_C717 ,\nC440_=_C729 ,C440_=_C744 ,C440_=_C764 ,C440_=_C780 ,C440_=_C790 ,C440_=_C800 ,\nC440_=_C808 ,C440_=_C823 ,C440_=_C831 ,C440_=_C844 ,C440_=_C857 ,C440_=_C859 ,\nC440_=_C860 ,C440_=_C861 ,C440_=_C862 ,C440_=_C864 ,C440_=_C866 ,C440_=_C867 ,\nC440_=_C868 ,C441_=_C446 ,C441_=_C448 ,C441_=_C911 ,C441_=_C932 ,C441_=_C960 ,\nC441_=_C978 ,C441_=_C1003 ,C441_=_C1018 ,C441_=_C1032 ,C441_=_C1053 ,C441_=_C1054 ,\nC441_=_C1056 ,C446_=_C448 ,C446_=_C1389 ,C446_=_C1711 ,C446_=_C1746 ,C446_=_C1761 ,\nC446_=_C1779 ,C446_=_C1806 ,C446_=_C1813 ,C446_=_C1820 ,C446_=_C1821 ,C446_=_C1823 ,\nC448_=_C660 ,C448_=_C1232 ,C448_=_C1391 ,C448_=_C1551 ,C448_=_C1693 ,C448_=_C1941 ,\nC448_=_C1954 ,C448_=_C1969 ,C448_=_C1984 ,C448_=_C1998 ,C448_=_C2006 ,C448_=_C2011 ,\nC448_=_C2019 ,C448_=_C2026 ,C448_=_C2031 ,C448_=_C2035 ,C448_=_C2039 ,C448_=_C2045 ,\nC448_=_C2050 ,C448_=_C2052 ,C448_=_C2053 ,C448_=_C2054 ,C448_=_C2055 ,C657_=_C660 ,\nC657_=_C686 ,C657_=_C704 ,C657_=_C717 ,C657_=_C729 ,C657_=_C744 ,C657_=_C764 ,\nC657_=_C780 ,C657_=_C790 ,C657_=_C800 ,C657_=_C808 ,C657_=_C823 ,C657_=_C831 ,\nC657_=_C844 ,C657_=_C857 ,C657_=_C859 ,C657_=_C860 ,C657_=_C861 ,C657_=_C862 ,\nC657_=_C864 ,C657_=_C866 ,C657_=_C867 ,C657_=_C868 ,C660_=_C1232 ,C660_=_C1391 ,\nC660_=_C1551 ,C660_=_C1693 ,C660_=_C1941 ,C660_=_C1954 ,C660_=_C1969 ,C660_=_C1984 ,\nC660_=_C1998 ,C660_=_C2006 ,C660_=_C2011 ,C660_=_C2019 ,C660_=_C2026 ,C660_=_C2031 ,\nC660_=_C2035 ,C660_=_C2039 ,C660_=_C2045 ,C660_=_C2050 ,C660_=_C2052 ,C660_=_C2053 ,\nC660_=_C2054 ,C660_=_C2055 ,C686_=_C704 ,C686_=_C717 ,C686_=_C729 ,C686_=_C744 ,\nC686_=_C764 ,C686_=_C780 ,C686_=_C790 ,C686_=_C800 ,C686_=_C808 ,C686_=_C823 ,\nC686_=_C831 ,C686_=_C844 ,C686_=_C857 ,C686_=_C859 ,C686_=_C860 ,C686_=_C861 ,\nC686_=_C862 ,C686_=_C864 ,C686_=_C866 ,C686_=_C867 ,C686_=_C868 ,C704_=_C717 ,\nC704_=_C729 ,C704_=_C744 ,C704_=_C764 ,C704_=_C780 ,C704_=_C790 ,C704_=_C800 ,\nC704_=_C808 ,C704_=_C823 ,C704_=_C831 ,C704_=_C844 ,C704_=_C857 ,C704_=_C859 ,\nC704_=_C860 ,C704_=_C861 ,C704_=_C862 ,C704_=_C864 ,C704_=_C866 ,C704_=_C867 ,\nC704_=_C868 ,C717_=_C729 ,C717_=_C744 ,C717_=_C764</w:t>
      </w:r>
    </w:p>
    <w:p>
      <w:pPr>
        <w:pStyle w:val="PreformattedText"/>
        <w:bidi w:val="0"/>
        <w:spacing w:before="0" w:after="0"/>
        <w:jc w:val="left"/>
        <w:rPr/>
      </w:pPr>
      <w:r>
        <w:rPr/>
        <w:t xml:space="preserve"> </w:t>
      </w:r>
      <w:r>
        <w:rPr/>
        <w:t>,C717_=_C780 ,C717_=_C790 ,\nC717_=_C800 ,C717_=_C808 ,C717_=_C823 ,C717_=_C831 ,C717_=_C844 ,C717_=_C857 ,\nC717_=_C859 ,C717_=_C860 ,C717_=_C861 ,C717_=_C862 ,C717_=_C864 ,C717_=_C866 ,\nC717_=_C867 ,C717_=_C868 ,C729_=_C744 ,C729_=_C764 ,C729_=_C780 ,C729_=_C790 ,\nC729_=_C800 ,C729_=_C808 ,C729_=_C823 ,C729_=_C831 ,C729_=_C844 ,C729_=_C857 ,\nC729_=_C859 ,C729_=_C860 ,C729_=_C861 ,C729_=_C862 ,C729_=_C864 ,C729_=_C866 ,\nC729_=_C867 ,C729_=_C868 ,C744_=_C764 ,C744_=_C780 ,C744_=_C790 ,C744_=_C800 ,\nC744_=_C808 ,C744_=_C823 ,C744_=_C831 ,C744_=_C844 ,C744_=_C857 ,C744_=_C859 ,\nC744_=_C860 ,C744_=_C861 ,C744_=_C862 ,C744_=_C864 ,C744_=_C866 ,C744_=_C867 ,\nC744_=_C868 ,C764_=_C780 ,C764_=_C790 ,C764_=_C800 ,C764_=_C808 ,C764_=_C823 ,\nC764_=_C831 ,C764_=_C844 ,C764_=_C857 ,C764_=_C859 ,C764_=_C860 ,C764_=_C861 ,\nC764_=_C862 ,C764_=_C864 ,C764_=_C866 ,C764_=_C867 ,C764_=_C868 ,C780_=_C790 ,\nC780_=_C800 ,C780_=_C808 ,C780_=_C823 ,C780_=_C831 ,C780_=_C844 ,C780_=_C857 ,\nC780_=_C859 ,C780_=_C860 ,C780_=_C861 ,C780_=_C862 ,C780_=_C864 ,C780_=_C866 ,\nC780_=_C867 ,C780_=_C868 ,C790_=_C800 ,C790_=_C808 ,C790_=_C823 ,C790_=_C831 ,\nC790_=_C844 ,C790_=_C857 ,C790_=_C859 ,C790_=_C860 ,C790_=_C861 ,C790_=_C862 ,\nC790_=_C864 ,C790_=_C866 ,C790_=_C867 ,C790_=_C868 ,C800_=_C808 ,C800_=_C823 ,\nC800_=_C831 ,C800_=_C844 ,C800_=_C857 ,C800_=_C859 ,C800_=_C860 ,C800_=_C861 ,\nC800_=_C862 ,C800_=_C864 ,C800_=_C866 ,C800_=_C867 ,C800_=_C868 ,C808_=_C823 ,\nC808_=_C831 ,C808_=_C844 ,C808_=_C857 ,C808_=_C859 ,C808_=_C860 ,C808_=_C861 ,\nC808_=_C862 ,C808_=_C864 ,C808_=_C866 ,C808_=_C867 ,C808_=_C868 ,C823_=_C831 ,\nC823_=_C844 ,C823_=_C857 ,C823_=_C859 ,C823_=_C860 ,C823_=_C861 ,C823_=_C862 ,\nC823_=_C864 ,C823_=_C866 ,C823_=_C867 ,C823_=_C868 ,C831_=_C844 ,C831_=_C857 ,\nC831_=_C859 ,C831_=_C860 ,C831_=_C861 ,C831_=_C862 ,C831_=_C864 ,C831_=_C866 ,\nC831_=_C867 ,C831_=_C868 ,C844_=_C857 ,C844_=_C859 ,C844_=_C860 ,C844_=_C861 ,\nC844_=_C862 ,C844_=_C864 ,C844_=_C866 ,C844_=_C867 ,C844_=_C868 ,C857_=_C859 ,\nC857_=_C860 ,C857_=_C861 ,C857_=_C862 ,C857_=_C864 ,C857_=_C866 ,C857_=_C867 ,\nC857_=_C868 ,C859_=_C860 ,C859_=_C861 ,C859_=_C862 ,C859_=_C864 ,C859_=_C866 ,\nC859_=_C867 ,C859_=_C868 ,C859_=_C1232 ,C860_=_C861 ,C860_=_C862 ,C860_=_C864 ,\nC860_=_C866 ,C860_=_C867 ,C860_=_C868 ,C860_=_C1053 ,C860_=_C1389 ,C860_=_C1391 ,\nC861_=_C862 ,C861_=_C864 ,C861_=_C866 ,C861_=_C867 ,C861_=_C868 ,C861_=_C1551 ,\nC862_=_C864 ,C862_=_C866 ,C862_=_C867 ,C862_=_C868 ,C862_=_C1693 ,C864_=_C866 ,\nC864_=_C867 ,C864_=_C868 ,C864_=_C1054 ,C864_=_C1821 ,C864_=_C1941 ,C866_=_C867 ,\nC866_=_C868 ,C866_=_C1056 ,C866_=_C1823 ,C866_=_C2053 ,C867_=_C868 ,C867_=_C2054 ,\nC868_=_C2055 ,C911_=_C932 ,C911_=_C960 ,C911_=_C978 ,C911_=_C1003 ,C911_=_C1018 ,\nC911_=_C1032 ,C911_=_C1053 ,C911_=_C1054 ,C911_=_C1056 ,C932_=_C960 ,C932_=_C978 ,\nC932_=_C1003 ,C932_=_C1018 ,C932_=_C1032 ,C932_=_C1053 ,C932_=_C1054 ,C932_=_C1056 ,\nC960_=_C978 ,C960_=_C1003 ,C960_=_C1018 ,C960_=_C1032 ,C960_=_C1053 ,C960_=_C1054 ,\nC960_=_C1056 ,C978_=_C1003 ,C978_=_C1018 ,C978_=_C1032 ,C978_=_C1053 ,C978_=_C1054 ,\nC978_=_C1056 ,C1003_=_C1018 ,C1003_=_C1032 ,C1003_=_C1053 ,C1003_=_C1054 ,C1003_=_C1056 ,\nC1018_=_C1032 ,C1018_=_C1053 ,C1018_=_C1054 ,C1018_=_C1056 ,C1032_=_C1053 ,C1032_=_C1054 ,\nC1032_=_C1056 ,C1053_=_C1054 ,C1053_=_C1056 ,C1053_=_C1389 ,C1053_=_C1391 ,C1054_=_C1056 ,\nC1054_=_C1821 ,C1054_=_C1941 ,C1056_=_C1823 ,C1056_=_C2053 ,C1232_=_C1391 ,C1232_=_C1551 ,\nC1232_=_C1693 ,C1232_=_C1941 ,C1232_=_C1954 ,C1232_=_C1969 ,C1232_=_C1984 ,C1232_=_C1998 ,\nC1232_=_C2006 ,C1232_=_C2011 ,C1232_=_C2019 ,C1232_=_C2026 ,C1232_=_C2031 ,C1232_=_C2035 ,\nC1232_=_C2039 ,C1232_=_C2045 ,C1232_=_C2050 ,C1232_=_C2052 ,C1232_=_C2053 ,C1232_=_C2054 ,\nC1232_=_C2055 ,C1389_=_C1391 ,C1389_=_C1711 ,C1389_=_C1746 ,C1389_=_C1761 ,C1389_=_C1779 ,\nC1389_=_C1806 ,C1389_=_C1813 ,C1389_=_C1820 ,C1389_=_C1821 ,C1389_=_C1823 ,C1391_=_C1551 ,\nC1391_=_C1693 ,C1391_=_C1941 ,C1391_=_C1954 ,C1391_=_C1969 ,C1391_=_C1984 ,C1391_=_C1998 ,\nC1391_=_C2006 ,C1391_=_C2011 ,C1391_=_C2019 ,C1391_=_C2026 ,C1391_=_C2031 ,C1391_=_C2035 ,\nC1391_=_C2039 ,C1391_=_C2045 ,C1391_=_C2050 ,C1391_=_C2052 ,C1391_=_C2053 ,C1391_=_C2054 ,\nC1391_=_C2055 ,C1551_=_C1693 ,C1551_=_C1941 ,C1551_=_C1954 ,C1551_=_C1969 ,C1551_=_C1984 ,\nC1551_=_C1998 ,C1551_=_C2006 ,C1551_=_C2011 ,C1551_=_C2019 ,C1551_=_C2026 ,C1551_=_C2031 ,\nC1551_=_C2035 ,C1551_=_C2039 ,C1551_=_C2045 ,C1551_=_C2050 ,C1551_=_C2052 ,C1551_=_C2053 ,\nC1551_=_C2054 ,C1551_=_C2055 ,C1693_=_C1941 ,C1693_=_C1954 ,C1693_=_C1969 ,C1693_=_C1984 ,\nC1693_=_C1998 ,C1693_=_C2006 ,C1693_=_C2011 ,C1693_=_C2019 ,C1693_=_C2026 ,C1693_=_C2031 ,\nC1693_=_C2035 ,C1693_=_C2039 ,C1693_=_C2045 ,C1693_=_C2050 ,C1693_=_C2052 ,C1693_=_C2053 ,\nC1693_=_C2054 ,C1693_=_C2055 ,C1711_=_C1746 ,C1711_=_C1761 ,C1711_=_C1779 ,C1711_=_C1806 ,\nC1711_=_C1813 ,C1711_=_C1820 ,C1711_=_C1821 ,C1711_=_C1823 ,C1746_=_C1761 ,C1746_=_C1779 ,\nC1746_=_C1806 ,C1746_=_C1813 ,C1746_=_C1820 ,C1746_=_C1821 ,C1746_=_C1823 ,C1761_=_C1779 ,\nC1761_=_C1806 ,C1761_=_C1813 ,C1761_=_C1820 ,C1761_=_C1821 ,C1761_=_C1823 ,C1779_=_C1806 ,\nC1779_=_C1813 ,C1779_=_C1820 ,C1779_=_C1821 ,C1779_=_C1823 ,C1806_=_C1813 ,C1806_=_C1820 ,\nC1806_=_C1821 ,C1806_=_C1823 ,C1813_=_C1820 ,C1813_=_C1821 ,C1813_=_C1823 ,C1820_=_C1821 ,\nC1820_=_C1823 ,C1821_=_C1823 ,C1821_=_C1941 ,C1823_=_C2053 ,C1941_=_C1954 ,C1941_=_C1969 ,\nC1941_=_C1984 ,C1941_=_C1998 ,C1941_=_C2006 ,C1941_=_C2011 ,C1941_=_C2019 ,C1941_=_C2026 ,\nC1941_=_C2031 ,C1941_=_C2035 ,C1941_=_C2039 ,C1941_=_C2045 ,C1941_=_C2050 ,C1941_=_C2052 ,\nC1941_=_C2053 ,C1941_=_C2054 ,C1941_=_C2055 ,C1954_=_C1969 ,C1954_=_C1984 ,C1954_=_C1998 ,\nC1954_=_C2006 ,C1954_=_C2011 ,C1954_=_C2019 ,C1954_=_C2026 ,C1954_=_C2031 ,C1954_=_C2035 ,\nC1954_=_C2039 ,C1954_=_C2045 ,C1954_=_C2050 ,C1954_=_C2052 ,C1954_=_C2053 ,C1954_=_C2054 ,\nC1954_=_C2055 ,C1969_=_C1984 ,C1969_=_C1998 ,C1969_=_C2006 ,C1969_=_C2011 ,C1969_=_C2019 ,\nC1969_=_C2026 ,C1969_=_C2031 ,C1969_=_C2035 ,C1969_=_C2039 ,C1969_=_C2045 ,C1969_=_C2050 ,\nC1969_=_C2052 ,C1969_=_C2053 ,C1969_=_C2054 ,C1969_=_C2055 ,C1984_=_C1998 ,C1984_=_C2006 ,\nC1984_=_C2011 ,C1984_=_C2019 ,C1984_=_C2026 ,C1984_=_C2031 ,C1984_=_C2035 ,C1984_=_C2039 ,\nC1984_=_C2045 ,C1984_=_C2050 ,C1984_=_C2052 ,C1984_=_C2053 ,C1984_=_C2054 ,C1984_=_C2055 ,\nC1998_=_C2006 ,C1998_=_C2011 ,C1998_=_C2019 ,C1998_=_C2026 ,C1998_=_C2031 ,C1998_=_C2035 ,\nC1998_=_C2039 ,C1998_=_C2045 ,C1998_=_C2050 ,C1998_=_C2052 ,C1998_=_C2053 ,C1998_=_C2054 ,\nC1998_=_C2055 ,C2006_=_C2011 ,C2006_=_C2019 ,C2006_=_C2026 ,C2006_=_C2031 ,C2006_=_C2035 ,\nC2006_=_C2039 ,C2006_=_C2045 ,C2006_=_C2050 ,C2006_=_C2052 ,C2006_=_C2053 ,C2006_=_C2054 ,\nC2006_=_C2055 ,C2011_=_C2019 ,C2011_=_C2026 ,C2011_=_C2031 ,C2011_=_C2035 ,C2011_=_C2039 ,\nC2011_=_C2045 ,C2011_=_C2050 ,C2011_=_C2052 ,C2011_=_C2053 ,C2011_=_C2054 ,C2011_=_C2055 ,\nC2019_=_C2026 ,C2019_=_C2031 ,C2019_=_C2035 ,C2019_=_C2039 ,C2019_=_C2045 ,C2019_=_C2050 ,\nC2019_=_C2052 ,C2019_=_C2053 ,C2019_=_C2054 ,C2019_=_C2055 ,C2026_=_C2031 ,C2026_=_C2035 ,\nC2026_=_C2039 ,C2026_=_C2045 ,C2026_=_C2050 ,C2026_=_C2052 ,C2026_=_C2053 ,C2026_=_C2054 ,\nC2026_=_C2055 ,C2031_=_C2035 ,C2031_=_C2039 ,C2031_=_C2045 ,C2031_=_C2050 ,C2031_=_C2052 ,\nC2031_=_C2053 ,C2031_=_C2054 ,C2031_=_C2055 ,C2035_=_C2039 ,C2035_=_C2045 ,C2035_=_C2050 ,\nC2035_=_C2052 ,C2035_=_C2053 ,C2035_=_C2054 ,C2035_=_C2055 ,C2039_=_C2045 ,C2039_=_C2050 ,\nC2039_=_C2052 ,C2039_=_C2053 ,C2039_=_C2054 ,C2039_=_C2055 ,C2045_=_C2050 ,C2045_=_C2052 ,\nC2045_=_C2053 ,C2045_=_C2054 ,C2045_=_C2055 ,C2050_=_C2052 ,C2050_=_C2053 ,C2050_=_C2054 ,\nC2050_=_C2055 ,C2052_=_C2053 ,C2052_=_C2054 ,C2052_=_C2055 ,C2053_=_C2054 ,C2053_=_C2055 ,\nC2054_=_C2055 ,"];175[shape=box, label="id:175 level: 5\n77: C231 C233 C235 C237 C445 \nC447 C449 C451 C659 C661 C862 \nC864 C866 C868 C1054 C1056 C1231 \nC1233 C1388 C1390 C1392 C1394 C1550 \nC1552 C1569 C1588 C1621 C1647 C1662 \nC1672 C1684 C1692 C1693 C1821 C1823 \nC1835 C1850 C1866 C1881 C1890 C1895 \nC1903 C1914 C1921 C1924 C1927 C1931 \nC1934 C1940 C1941 C1942 C1943 C2053 \nC2055 C2071 C2086 C2100 C2106 C2111 \nC2121 C2126 C2134 C2138 C2141 C2144 \nC2147 C2150 C2153 C2154 C2155 C2259 \nC2282 C2292 C2307 C2319 C2321 C2323 \n894: C231_=_C233( C231 C233 ) C231_=_C235( C231 C235 ) C231_=_C237( C231 C237 ) C231_=_C445( C231 C445 ) C231_=_C862( C231 C862 ) \nC231_=_C1388( C231 C1388 ) C231_=_C1569( C231 C1569 ) C231_=_C1588( C231 C1588 ) C231_=_C1621( C231 C1621 ) C231_=_C1647( C231 C1647 ) C231_=_C1662( C231 C1662 ) \nC231_=_C1672( C231 C1672 ) C231_=_C1684( C231 C1684 ) C231_=_C1692( C231 C1692 ) C231_=_C1693( C231 C1693 ) C233_=_C235( C233 C235 ) C233_=_C237( C233 C237 ) \nC233_=_C447( C233 C447 ) C233_=_C659( C233 C659 ) C233_=_C864( C233 C864 ) C233_=_C1054( C233 C1054 ) C233_=_C1231( C233 C1231 ) C233_=_C1390( C233 C1390 ) \nC233_=_C1550( C233 C1550 ) C233_=_C1692( C233 C1692 ) C233_=_C1821( C233 C1821 ) C233_=_C1835( C233 C1835 ) C233_=_C1850( C233 C1850 ) C233_=_C1866( C233 C1866 ) \nC233_=_C1881( C233 C1881 ) C233_=_C1890( C233 C1890 ) C233_=_C1895( C233 C1895 ) C233_=_C1903( C233 C1903 ) C233_=_C1914( C233 C1914 ) C233_=_C1921( C233 C1921 ) \nC233_=_C1924( C233 C1924 ) C233_=_C1927( C233 C1927 ) C233_=_C1931( C233 C1931 ) C233_=_C1934( C233 C1934 ) C233_=_C1940( C233 C1940 ) C233_=_C1941( C233 C1941 ) \nC233_=_C1942( C233 C1942 ) C233_=_C1943( C233 C1943 ) C235_=_C237( C235 C237 ) C235_=_C449( C235 C449 ) C235_=_C661( C235 C661 ) C235_=_C866( C235 C866 ) \nC235_=_C1056( C235 C1056 ) C235_=_C1233( C235 C1233 ) C235_=_C1392( C235 C1392 ) C235_=_C1552( C235 C1552 ) C235_=_C1823( C235 C1823 ) C235_=_C1942( C235 C1942 ) \nC235_=_C2053( C235 C2053 ) C235_=_C2071( C235 C2071 ) C235_=_C2086( C235 C2086 ) C235_=_C2100( C235 C2100 ) C235_=_C2106( C235 C2106 ) C235_=_C2111( C235 C2111 ) \nC235_=_C2121( C235 C2121 ) C235_=_C2126( C235 C2126 ) C235_=_C2134( C235</w:t>
      </w:r>
    </w:p>
    <w:p>
      <w:pPr>
        <w:pStyle w:val="PreformattedText"/>
        <w:bidi w:val="0"/>
        <w:spacing w:before="0" w:after="0"/>
        <w:jc w:val="left"/>
        <w:rPr/>
      </w:pPr>
      <w:r>
        <w:rPr/>
        <w:t xml:space="preserve"> </w:t>
      </w:r>
      <w:r>
        <w:rPr/>
        <w:t>C2134 ) C235_=_C2138( C235 C2138 ) C235_=_C2141( C235 C2141 ) C235_=_C2144( C235 C2144 ) \nC235_=_C2147( C235 C2147 ) C235_=_C2150( C235 C2150 ) C235_=_C2153( C235 C2153 ) C235_=_C2154( C235 C2154 ) C235_=_C2155( C235 C2155 ) C237_=_C451( C237 C451 ) \nC237_=_C868( C237 C868 ) C237_=_C1394( C237 C1394 ) C237_=_C2055( C237 C2055 ) C237_=_C2155( C237 C2155 ) C237_=_C2259( C237 C2259 ) C237_=_C2282( C237 C2282 ) \nC237_=_C2292( C237 C2292 ) C237_=_C2307( C237 C2307 ) C237_=_C2319( C237 C2319 ) C237_=_C2321( C237 C2321 ) C237_=_C2323( C237 C2323 ) C445_=_C447( C445 C447 ) \nC445_=_C449( C445 C449 ) C445_=_C451( C445 C451 ) C445_=_C862( C445 C862 ) C445_=_C1388( C445 C1388 ) C445_=_C1569( C445 C1569 ) C445_=_C1588( C445 C1588 ) \nC445_=_C1621( C445 C1621 ) C445_=_C1647( C445 C1647 ) C445_=_C1662( C445 C1662 ) C445_=_C1672( C445 C1672 ) C445_=_C1684( C445 C1684 ) C445_=_C1692( C445 C1692 ) \nC445_=_C1693( C445 C1693 ) C447_=_C449( C447 C449 ) C447_=_C451( C447 C451 ) C447_=_C659( C447 C659 ) C447_=_C864( C447 C864 ) C447_=_C1054( C447 C1054 ) \nC447_=_C1231( C447 C1231 ) C447_=_C1390( C447 C1390 ) C447_=_C1550( C447 C1550 ) C447_=_C1692( C447 C1692 ) C447_=_C1821( C447 C1821 ) C447_=_C1835( C447 C1835 ) \nC447_=_C1850( C447 C1850 ) C447_=_C1866( C447 C1866 ) C447_=_C1881( C447 C1881 ) C447_=_C1890( C447 C1890 ) C447_=_C1895( C447 C1895 ) C447_=_C1903( C447 C1903 ) \nC447_=_C1914( C447 C1914 ) C447_=_C1921( C447 C1921 ) C447_=_C1924( C447 C1924 ) C447_=_C1927( C447 C1927 ) C447_=_C1931( C447 C1931 ) C447_=_C1934( C447 C1934 ) \nC447_=_C1940( C447 C1940 ) C447_=_C1941( C447 C1941 ) C447_=_C1942( C447 C1942 ) C447_=_C1943( C447 C1943 ) C449_=_C451( C449 C451 ) C449_=_C661( C449 C661 ) \nC449_=_C866( C449 C866 ) C449_=_C1056( C449 C1056 ) C449_=_C1233( C449 C1233 ) C449_=_C1392( C449 C1392 ) C449_=_C1552( C449 C1552 ) C449_=_C1823( C449 C1823 ) \nC449_=_C1942( C449 C1942 ) C449_=_C2053( C449 C2053 ) C449_=_C2071( C449 C2071 ) C449_=_C2086( C449 C2086 ) C449_=_C2100( C449 C2100 ) C449_=_C2106( C449 C2106 ) \nC449_=_C2111( C449 C2111 ) C449_=_C2121( C449 C2121 ) C449_=_C2126( C449 C2126 ) C449_=_C2134( C449 C2134 ) C449_=_C2138( C449 C2138 ) C449_=_C2141( C449 C2141 ) \nC449_=_C2144( C449 C2144 ) C449_=_C2147( C449 C2147 ) C449_=_C2150( C449 C2150 ) C449_=_C2153( C449 C2153 ) C449_=_C2154( C449 C2154 ) C449_=_C2155( C449 C2155 ) \nC451_=_C868( C451 C868 ) C451_=_C1394( C451 C1394 ) C451_=_C2055( C451 C2055 ) C451_=_C2155( C451 C2155 ) C451_=_C2259( C451 C2259 ) C451_=_C2282( C451 C2282 ) \nC451_=_C2292( C451 C2292 ) C451_=_C2307( C451 C2307 ) C451_=_C2319( C451 C2319 ) C451_=_C2321( C451 C2321 ) C451_=_C2323( C451 C2323 ) C659_=_C661( C659 C661 ) \nC659_=_C864( C659 C864 ) C659_=_C1054( C659 C1054 ) C659_=_C1231( C659 C1231 ) C659_=_C1390( C659 C1390 ) C659_=_C1550( C659 C1550 ) C659_=_C1692( C659 C1692 ) \nC659_=_C1821( C659 C1821 ) C659_=_C1835( C659 C1835 ) C659_=_C1850( C659 C1850 ) C659_=_C1866( C659 C1866 ) C659_=_C1881( C659 C1881 ) C659_=_C1890( C659 C1890 ) \nC659_=_C1895( C659 C1895 ) C659_=_C1903( C659 C1903 ) C659_=_C1914( C659 C1914 ) C659_=_C1921( C659 C1921 ) C659_=_C1924( C659 C1924 ) C659_=_C1927( C659 C1927 ) \nC659_=_C1931( C659 C1931 ) C659_=_C1934( C659 C1934 ) C659_=_C1940( C659 C1940 ) C659_=_C1941( C659 C1941 ) C659_=_C1942( C659 C1942 ) C659_=_C1943( C659 C1943 ) \nC661_=_C866( C661 C866 ) C661_=_C1056( C661 C1056 ) C661_=_C1233( C661 C1233 ) C661_=_C1392( C661 C1392 ) C661_=_C1552( C661 C1552 ) C661_=_C1823( C661 C1823 ) \nC661_=_C1942( C661 C1942 ) C661_=_C2053( C661 C2053 ) C661_=_C2071( C661 C2071 ) C661_=_C2086( C661 C2086 ) C661_=_C2100( C661 C2100 ) C661_=_C2106( C661 C2106 ) \nC661_=_C2111( C661 C2111 ) C661_=_C2121( C661 C2121 ) C661_=_C2126( C661 C2126 ) C661_=_C2134( C661 C2134 ) C661_=_C2138( C661 C2138 ) C661_=_C2141( C661 C2141 ) \nC661_=_C2144( C661 C2144 ) C661_=_C2147( C661 C2147 ) C661_=_C2150( C661 C2150 ) C661_=_C2153( C661 C2153 ) C661_=_C2154( C661 C2154 ) C661_=_C2155( C661 C2155 ) \nC862_=_C864( C862 C864 ) C862_=_C866( C862 C866 ) C862_=_C868( C862 C868 ) C862_=_C1388( C862 C1388 ) C862_=_C1569( C862 C1569 ) C862_=_C1588( C862 C1588 ) \nC862_=_C1621( C862 C1621 ) C862_=_C1647( C862 C1647 ) C862_=_C1662( C862 C1662 ) C862_=_C1672( C862 C1672 ) C862_=_C1684( C862 C1684 ) C862_=_C1692( C862 C1692 ) \nC862_=_C1693( C862 C1693 ) C864_=_C866( C864 C866 ) C864_=_C868( C864 C868 ) C864_=_C1054( C864 C1054 ) C864_=_C1231( C864 C1231 ) C864_=_C1390( C864 C1390 ) \nC864_=_C1550( C864 C1550 ) C864_=_C1692( C864 C1692 ) C864_=_C1821( C864 C1821 ) C864_=_C1835( C864 C1835 ) C864_=_C1850( C864 C1850 ) C864_=_C1866( C864 C1866 ) \nC864_=_C1881( C864 C1881 ) C864_=_C1890( C864 C1890 ) C864_=_C1895( C864 C1895 ) C864_=_C1903( C864 C1903 ) C864_=_C1914( C864 C1914 ) C864_=_C1921( C864 C1921 ) \nC864_=_C1924( C864 C1924 ) C864_=_C1927( C864 C1927 ) C864_=_C1931( C864 C1931 ) C864_=_C1934( C864 C1934 ) C864_=_C1940( C864 C1940 ) C864_=_C1941( C864 C1941 ) \nC864_=_C1942( C864 C1942 ) C864_=_C1943( C864 C1943 ) C866_=_C868( C866 C868 ) C866_=_C1056( C866 C1056 ) C866_=_C1233( C866 C1233 ) C866_=_C1392( C866 C1392 ) \nC866_=_C1552( C866 C1552 ) C866_=_C1823( C866 C1823 ) C866_=_C1942( C866 C1942 ) C866_=_C2053( C866 C2053 ) C866_=_C2071( C866 C2071 ) C866_=_C2086( C866 C2086 ) \nC866_=_C2100( C866 C2100 ) C866_=_C2106( C866 C2106 ) C866_=_C2111( C866 C2111 ) C866_=_C2121( C866 C2121 ) C866_=_C2126( C866 C2126 ) C866_=_C2134( C866 C2134 ) \nC866_=_C2138( C866 C2138 ) C866_=_C2141( C866 C2141 ) C866_=_C2144( C866 C2144 ) C866_=_C2147( C866 C2147 ) C866_=_C2150( C866 C2150 ) C866_=_C2153( C866 C2153 ) \nC866_=_C2154( C866 C2154 ) C866_=_C2155( C866 C2155 ) C868_=_C1394( C868 C1394 ) C868_=_C2055( C868 C2055 ) C868_=_C2155( C868 C2155 ) C868_=_C2259( C868 C2259 ) \nC868_=_C2282( C868 C2282 ) C868_=_C2292( C868 C2292 ) C868_=_C2307( C868 C2307 ) C868_=_C2319( C868 C2319 ) C868_=_C2321( C868 C2321 ) C868_=_C2323( C868 C2323 ) \nC1054_=_C1056( C1054 C1056 ) C1054_=_C1231( C1054 C1231 ) C1054_=_C1390( C1054 C1390 ) C1054_=_C1550( C1054 C1550 ) C1054_=_C1692( C1054 C1692 ) C1054_=_C1821( C1054 C1821 ) \nC1054_=_C1835( C1054 C1835 ) C1054_=_C1850( C1054 C1850 ) C1054_=_C1866( C1054 C1866 ) C1054_=_C1881( C1054 C1881 ) C1054_=_C1890( C1054 C1890 ) C1054_=_C1895( C1054 C1895 ) \nC1054_=_C1903( C1054 C1903 ) C1054_=_C1914( C1054 C1914 ) C1054_=_C1921( C1054 C1921 ) C1054_=_C1924( C1054 C1924 ) C1054_=_C1927( C1054 C1927 ) C1054_=_C1931( C1054 C1931 ) \nC1054_=_C1934( C1054 C1934 ) C1054_=_C1940( C1054 C1940 ) C1054_=_C1941( C1054 C1941 ) C1054_=_C1942( C1054 C1942 ) C1054_=_C1943( C1054 C1943 ) C1056_=_C1233( C1056 C1233 ) \nC1056_=_C1392( C1056 C1392 ) C1056_=_C1552( C1056 C1552 ) C1056_=_C1823( C1056 C1823 ) C1056_=_C1942( C1056 C1942 ) C1056_=_C2053( C1056 C2053 ) C1056_=_C2071( C1056 C2071 ) \nC1056_=_C2086( C1056 C2086 ) C1056_=_C2100( C1056 C2100 ) C1056_=_C2106( C1056 C2106 ) C1056_=_C2111( C1056 C2111 ) C1056_=_C2121( C1056 C2121 ) C1056_=_C2126( C1056 C2126 ) \nC1056_=_C2134( C1056 C2134 ) C1056_=_C2138( C1056 C2138 ) C1056_=_C2141( C1056 C2141 ) C1056_=_C2144( C1056 C2144 ) C1056_=_C2147( C1056 C2147 ) C1056_=_C2150( C1056 C2150 ) \nC1056_=_C2153( C1056 C2153 ) C1056_=_C2154( C1056 C2154 ) C1056_=_C2155( C1056 C2155 ) C1231_=_C1233( C1231 C1233 ) C1231_=_C1390( C1231 C1390 ) C1231_=_C1550( C1231 C1550 ) \nC1231_=_C1692( C1231 C1692 ) C1231_=_C1821( C1231 C1821 ) C1231_=_C1835( C1231 C1835 ) C1231_=_C1850( C1231 C1850 ) C1231_=_C1866( C1231 C1866 ) C1231_=_C1881( C1231 C1881 ) \nC1231_=_C1890( C1231 C1890 ) C1231_=_C1895( C1231 C1895 ) C1231_=_C1903( C1231 C1903 ) C1231_=_C1914( C1231 C1914 ) C1231_=_C1921( C1231 C1921 ) C1231_=_C1924( C1231 C1924 ) \nC1231_=_C1927( C1231 C1927 ) C1231_=_C1931( C1231 C1931 ) C1231_=_C1934( C1231 C1934 ) C1231_=_C1940( C1231 C1940 ) C1231_=_C1941( C1231 C1941 ) C1231_=_C1942( C1231 C1942 ) \nC1231_=_C1943( C1231 C1943 ) C1233_=_C1392( C1233 C1392 ) C1233_=_C1552( C1233 C1552 ) C1233_=_C1823( C1233 C1823 ) C1233_=_C1942( C1233 C1942 ) C1233_=_C2053( C1233 C2053 ) \nC1233_=_C2071( C1233 C2071 ) C1233_=_C2086( C1233 C2086 ) C1233_=_C2100( C1233 C2100 ) C1233_=_C2106( C1233 C2106 ) C1233_=_C2111( C1233 C2111 ) C1233_=_C2121( C1233 C2121 ) \nC1233_=_C2126( C1233 C2126 ) C1233_=_C2134( C1233 C2134 ) C1233_=_C2138( C1233 C2138 ) C1233_=_C2141( C1233 C2141 ) C1233_=_C2144( C1233 C2144 ) C1233_=_C2147( C1233 C2147 ) \nC1233_=_C2150( C1233 C2150 ) C1233_=_C2153( C1233 C2153 ) C1233_=_C2154( C1233 C2154 ) C1233_=_C2155( C1233 C2155 ) C1388_=_C1390( C1388 C1390 ) C1388_=_C1392( C1388 C1392 ) \nC1388_=_C1394( C1388 C1394 ) C1388_=_C1569( C1388 C1569 ) C1388_=_C1588( C1388 C1588 ) C1388_=_C1621( C1388 C1621 ) C1388_=_C1647( C1388 C1647 ) C1388_=_C1662( C1388 C1662 ) \nC1388_=_C1672( C1388 C1672 ) C1388_=_C1684( C1388 C1684 ) C1388_=_C1692( C1388 C1692 ) C1388_=_C1693( C1388 C1693 ) C1390_=_C1392( C1390 C1392 ) C1390_=_C1394( C1390 C1394 ) \nC1390_=_C1550( C1390 C1550 ) C1390_=_C1692( C1390 C1692 ) C1390_=_C1821( C1390 C1821 ) C1390_=_C1835( C1390 C1835 ) C1390_=_C1850( C1390 C1850 ) C1390_=_C1866( C1390 C1866 ) \nC1390_=_C1881( C1390 C1881 ) C1390_=_C1890( C1390 C1890 ) C1390_=_C1895( C1390 C1895 ) C1390_=_C1903( C1390 C1903 ) C1390_=_C1914( C1390 C1914 ) C1390_=_C1921( C1390 C1921 ) \nC1390_=_C1924( C1390 C1924 ) C1390_=_C1927( C1390 C1927 ) C1390_=_C1931( C1390 C1931 ) C1390_=_C1934( C1390 C1934 ) C1390_=_C1940( C1390 C1940 ) C1390_=_C1941( C1390 C1941 ) \nC1390_=_C1942( C1390 C1942 ) C1390_=_C1943( C1390 C1943 ) C1392_=_C1394( C1392 C1394 ) C1392_=_C1552( C1392 C1552 ) C1392_=_C1823( C1392 C1823 ) C1392_=_C1942( C1392 C1942 ) \nC1392_=_C2053( C1392 C2053 ) C1392_=_C2071( C1392 C2071 ) C1392_=_C2086( C1392 C2086 ) C1392_=_C2100( C1392 C2100 ) C1392_=_C2106( C1392 C2106 ) C1392_=_C2111( C1392 C2111 ) \nC1392_=_C2121( C1392 C2121 ) C1392_=_C2126( C1392 C2126 ) C1392_=_C2134( C1392</w:t>
      </w:r>
    </w:p>
    <w:p>
      <w:pPr>
        <w:pStyle w:val="PreformattedText"/>
        <w:bidi w:val="0"/>
        <w:spacing w:before="0" w:after="0"/>
        <w:jc w:val="left"/>
        <w:rPr/>
      </w:pPr>
      <w:r>
        <w:rPr/>
        <w:t xml:space="preserve"> </w:t>
      </w:r>
      <w:r>
        <w:rPr/>
        <w:t>C2134 ) C1392_=_C2138( C1392 C2138 ) C1392_=_C2141( C1392 C2141 ) C1392_=_C2144( C1392 C2144 ) \nC1392_=_C2147( C1392 C2147 ) C1392_=_C2150( C1392 C2150 ) C1392_=_C2153( C1392 C2153 ) C1392_=_C2154( C1392 C2154 ) C1392_=_C2155( C1392 C2155 ) C1394_=_C2055( C1394 C2055 ) \nC1394_=_C2155( C1394 C2155 ) C1394_=_C2259( C1394 C2259 ) C1394_=_C2282( C1394 C2282 ) C1394_=_C2292( C1394 C2292 ) C1394_=_C2307( C1394 C2307 ) C1394_=_C2319( C1394 C2319 ) \nC1394_=_C2321( C1394 C2321 ) C1394_=_C2323( C1394 C2323 ) C1550_=_C1552( C1550 C1552 ) C1550_=_C1692( C1550 C1692 ) C1550_=_C1821( C1550 C1821 ) C1550_=_C1835( C1550 C1835 ) \nC1550_=_C1850( C1550 C1850 ) C1550_=_C1866( C1550 C1866 ) C1550_=_C1881( C1550 C1881 ) C1550_=_C1890( C1550 C1890 ) C1550_=_C1895( C1550 C1895 ) C1550_=_C1903( C1550 C1903 ) \nC1550_=_C1914( C1550 C1914 ) C1550_=_C1921( C1550 C1921 ) C1550_=_C1924( C1550 C1924 ) C1550_=_C1927( C1550 C1927 ) C1550_=_C1931( C1550 C1931 ) C1550_=_C1934( C1550 C1934 ) \nC1550_=_C1940( C1550 C1940 ) C1550_=_C1941( C1550 C1941 ) C1550_=_C1942( C1550 C1942 ) C1550_=_C1943( C1550 C1943 ) C1552_=_C1823( C1552 C1823 ) C1552_=_C1942( C1552 C1942 ) \nC1552_=_C2053( C1552 C2053 ) C1552_=_C2071( C1552 C2071 ) C1552_=_C2086( C1552 C2086 ) C1552_=_C2100( C1552 C2100 ) C1552_=_C2106( C1552 C2106 ) C1552_=_C2111( C1552 C2111 ) \nC1552_=_C2121( C1552 C2121 ) C1552_=_C2126( C1552 C2126 ) C1552_=_C2134( C1552 C2134 ) C1552_=_C2138( C1552 C2138 ) C1552_=_C2141( C1552 C2141 ) C1552_=_C2144( C1552 C2144 ) \nC1552_=_C2147( C1552 C2147 ) C1552_=_C2150( C1552 C2150 ) C1552_=_C2153( C1552 C2153 ) C1552_=_C2154( C1552 C2154 ) C1552_=_C2155( C1552 C2155 ) C1569_=_C1588( C1569 C1588 ) \nC1569_=_C1621( C1569 C1621 ) C1569_=_C1647( C1569 C1647 ) C1569_=_C1662( C1569 C1662 ) C1569_=_C1672( C1569 C1672 ) C1569_=_C1684( C1569 C1684 ) C1569_=_C1692( C1569 C1692 ) \nC1569_=_C1693( C1569 C1693 ) C1588_=_C1621( C1588 C1621 ) C1588_=_C1647( C1588 C1647 ) C1588_=_C1662( C1588 C1662 ) C1588_=_C1672( C1588 C1672 ) C1588_=_C1684( C1588 C1684 ) \nC1588_=_C1692( C1588 C1692 ) C1588_=_C1693( C1588 C1693 ) C1621_=_C1647( C1621 C1647 ) C1621_=_C1662( C1621 C1662 ) C1621_=_C1672( C1621 C1672 ) C1621_=_C1684( C1621 C1684 ) \nC1621_=_C1692( C1621 C1692 ) C1621_=_C1693( C1621 C1693 ) C1647_=_C1662( C1647 C1662 ) C1647_=_C1672( C1647 C1672 ) C1647_=_C1684( C1647 C1684 ) C1647_=_C1692( C1647 C1692 ) \nC1647_=_C1693( C1647 C1693 ) C1662_=_C1672( C1662 C1672 ) C1662_=_C1684( C1662 C1684 ) C1662_=_C1692( C1662 C1692 ) C1662_=_C1693( C1662 C1693 ) C1672_=_C1684( C1672 C1684 ) \nC1672_=_C1692( C1672 C1692 ) C1672_=_C1693( C1672 C1693 ) C1684_=_C1692( C1684 C1692 ) C1684_=_C1693( C1684 C1693 ) C1692_=_C1693( C1692 C1693 ) C1692_=_C1821( C1692 C1821 ) \nC1692_=_C1835( C1692 C1835 ) C1692_=_C1850( C1692 C1850 ) C1692_=_C1866( C1692 C1866 ) C1692_=_C1881( C1692 C1881 ) C1692_=_C1890( C1692 C1890 ) C1692_=_C1895( C1692 C1895 ) \nC1692_=_C1903( C1692 C1903 ) C1692_=_C1914( C1692 C1914 ) C1692_=_C1921( C1692 C1921 ) C1692_=_C1924( C1692 C1924 ) C1692_=_C1927( C1692 C1927 ) C1692_=_C1931( C1692 C1931 ) \nC1692_=_C1934( C1692 C1934 ) C1692_=_C1940( C1692 C1940 ) C1692_=_C1941( C1692 C1941 ) C1692_=_C1942( C1692 C1942 ) C1692_=_C1943( C1692 C1943 ) C1693_=_C1941( C1693 C1941 ) \nC1693_=_C2053( C1693 C2053 ) C1693_=_C2055( C1693 C2055 ) C1821_=_C1823( C1821 C1823 ) C1821_=_C1835( C1821 C1835 ) C1821_=_C1850( C1821 C1850 ) C1821_=_C1866( C1821 C1866 ) \nC1821_=_C1881( C1821 C1881 ) C1821_=_C1890( C1821 C1890 ) C1821_=_C1895( C1821 C1895 ) C1821_=_C1903( C1821 C1903 ) C1821_=_C1914( C1821 C1914 ) C1821_=_C1921( C1821 C1921 ) \nC1821_=_C1924( C1821 C1924 ) C1821_=_C1927( C1821 C1927 ) C1821_=_C1931( C1821 C1931 ) C1821_=_C1934( C1821 C1934 ) C1821_=_C1940( C1821 C1940 ) C1821_=_C1941( C1821 C1941 ) \nC1821_=_C1942( C1821 C1942 ) C1821_=_C1943( C1821 C1943 ) C1823_=_C1942( C1823 C1942 ) C1823_=_C2053( C1823 C2053 ) C1823_=_C2071( C1823 C2071 ) C1823_=_C2086( C1823 C2086 ) \nC1823_=_C2100( C1823 C2100 ) C1823_=_C2106( C1823 C2106 ) C1823_=_C2111( C1823 C2111 ) C1823_=_C2121( C1823 C2121 ) C1823_=_C2126( C1823 C2126 ) C1823_=_C2134( C1823 C2134 ) \nC1823_=_C2138( C1823 C2138 ) C1823_=_C2141( C1823 C2141 ) C1823_=_C2144( C1823 C2144 ) C1823_=_C2147( C1823 C2147 ) C1823_=_C2150( C1823 C2150 ) C1823_=_C2153( C1823 C2153 ) \nC1823_=_C2154( C1823 C2154 ) C1823_=_C2155( C1823 C2155 ) C1835_=_C1850( C1835 C1850 ) C1835_=_C1866( C1835 C1866 ) C1835_=_C1881( C1835 C1881 ) C1835_=_C1890( C1835 C1890 ) \nC1835_=_C1895( C1835 C1895 ) C1835_=_C1903( C1835 C1903 ) C1835_=_C1914( C1835 C1914 ) C1835_=_C1921( C1835 C1921 ) C1835_=_C1924( C1835 C1924 ) C1835_=_C1927( C1835 C1927 ) \nC1835_=_C1931( C1835 C1931 ) C1835_=_C1934( C1835 C1934 ) C1835_=_C1940( C1835 C1940 ) C1835_=_C1941( C1835 C1941 ) C1835_=_C1942( C1835 C1942 ) C1835_=_C1943( C1835 C1943 ) \nC1850_=_C1866( C1850 C1866 ) C1850_=_C1881( C1850 C1881 ) C1850_=_C1890( C1850 C1890 ) C1850_=_C1895( C1850 C1895 ) C1850_=_C1903( C1850 C1903 ) C1850_=_C1914( C1850 C1914 ) \nC1850_=_C1921( C1850 C1921 ) C1850_=_C1924( C1850 C1924 ) C1850_=_C1927( C1850 C1927 ) C1850_=_C1931( C1850 C1931 ) C1850_=_C1934( C1850 C1934 ) C1850_=_C1940( C1850 C1940 ) \nC1850_=_C1941( C1850 C1941 ) C1850_=_C1942( C1850 C1942 ) C1850_=_C1943( C1850 C1943 ) C1866_=_C1881( C1866 C1881 ) C1866_=_C1890( C1866 C1890 ) C1866_=_C1895( C1866 C1895 ) \nC1866_=_C1903( C1866 C1903 ) C1866_=_C1914( C1866 C1914 ) C1866_=_C1921( C1866 C1921 ) C1866_=_C1924( C1866 C1924 ) C1866_=_C1927( C1866 C1927 ) C1866_=_C1931( C1866 C1931 ) \nC1866_=_C1934( C1866 C1934 ) C1866_=_C1940( C1866 C1940 ) C1866_=_C1941( C1866 C1941 ) C1866_=_C1942( C1866 C1942 ) C1866_=_C1943( C1866 C1943 ) C1881_=_C1890( C1881 C1890 ) \nC1881_=_C1895( C1881 C1895 ) C1881_=_C1903( C1881 C1903 ) C1881_=_C1914( C1881 C1914 ) C1881_=_C1921( C1881 C1921 ) C1881_=_C1924( C1881 C1924 ) C1881_=_C1927( C1881 C1927 ) \nC1881_=_C1931( C1881 C1931 ) C1881_=_C1934( C1881 C1934 ) C1881_=_C1940( C1881 C1940 ) C1881_=_C1941( C1881 C1941 ) C1881_=_C1942( C1881 C1942 ) C1881_=_C1943( C1881 C1943 ) \nC1890_=_C1895( C1890 C1895 ) C1890_=_C1903( C1890 C1903 ) C1890_=_C1914( C1890 C1914 ) C1890_=_C1921( C1890 C1921 ) C1890_=_C1924( C1890 C1924 ) C1890_=_C1927( C1890 C1927 ) \nC1890_=_C1931( C1890 C1931 ) C1890_=_C1934( C1890 C1934 ) C1890_=_C1940( C1890 C1940 ) C1890_=_C1941( C1890 C1941 ) C1890_=_C1942( C1890 C1942 ) C1890_=_C1943( C1890 C1943 ) \nC1895_=_C1903( C1895 C1903 ) C1895_=_C1914( C1895 C1914 ) C1895_=_C1921( C1895 C1921 ) C1895_=_C1924( C1895 C1924 ) C1895_=_C1927( C1895 C1927 ) C1895_=_C1931( C1895 C1931 ) \nC1895_=_C1934( C1895 C1934 ) C1895_=_C1940( C1895 C1940 ) C1895_=_C1941( C1895 C1941 ) C1895_=_C1942( C1895 C1942 ) C1895_=_C1943( C1895 C1943 ) C1903_=_C1914( C1903 C1914 ) \nC1903_=_C1921( C1903 C1921 ) C1903_=_C1924( C1903 C1924 ) C1903_=_C1927( C1903 C1927 ) C1903_=_C1931( C1903 C1931 ) C1903_=_C1934( C1903 C1934 ) C1903_=_C1940( C1903 C1940 ) \nC1903_=_C1941( C1903 C1941 ) C1903_=_C1942( C1903 C1942 ) C1903_=_C1943( C1903 C1943 ) C1914_=_C1921( C1914 C1921 ) C1914_=_C1924( C1914 C1924 ) C1914_=_C1927( C1914 C1927 ) \nC1914_=_C1931( C1914 C1931 ) C1914_=_C1934( C1914 C1934 ) C1914_=_C1940( C1914 C1940 ) C1914_=_C1941( C1914 C1941 ) C1914_=_C1942( C1914 C1942 ) C1914_=_C1943( C1914 C1943 ) \nC1921_=_C1924( C1921 C1924 ) C1921_=_C1927( C1921 C1927 ) C1921_=_C1931( C1921 C1931 ) C1921_=_C1934( C1921 C1934 ) C1921_=_C1940( C1921 C1940 ) C1921_=_C1941( C1921 C1941 ) \nC1921_=_C1942( C1921 C1942 ) C1921_=_C1943( C1921 C1943 ) C1924_=_C1927( C1924 C1927 ) C1924_=_C1931( C1924 C1931 ) C1924_=_C1934( C1924 C1934 ) C1924_=_C1940( C1924 C1940 ) \nC1924_=_C1941( C1924 C1941 ) C1924_=_C1942( C1924 C1942 ) C1924_=_C1943( C1924 C1943 ) C1927_=_C1931( C1927 C1931 ) C1927_=_C1934( C1927 C1934 ) C1927_=_C1940( C1927 C1940 ) \nC1927_=_C1941( C1927 C1941 ) C1927_=_C1942( C1927 C1942 ) C1927_=_C1943( C1927 C1943 ) C1931_=_C1934( C1931 C1934 ) C1931_=_C1940( C1931 C1940 ) C1931_=_C1941( C1931 C1941 ) \nC1931_=_C1942( C1931 C1942 ) C1931_=_C1943( C1931 C1943 ) C1934_=_C1940( C1934 C1940 ) C1934_=_C1941( C1934 C1941 ) C1934_=_C1942( C1934 C1942 ) C1934_=_C1943( C1934 C1943 ) \nC1940_=_C1941( C1940 C1941 ) C1940_=_C1942( C1940 C1942 ) C1940_=_C1943( C1940 C1943 ) C1941_=_C1942( C1941 C1942 ) C1941_=_C1943( C1941 C1943 ) C1941_=_C2053( C1941 C2053 ) \nC1941_=_C2055( C1941 C2055 ) C1942_=_C1943( C1942 C1943 ) C1942_=_C2053( C1942 C2053 ) C1942_=_C2071( C1942 C2071 ) C1942_=_C2086( C1942 C2086 ) C1942_=_C2100( C1942 C2100 ) \nC1942_=_C2106( C1942 C2106 ) C1942_=_C2111( C1942 C2111 ) C1942_=_C2121( C1942 C2121 ) C1942_=_C2126( C1942 C2126 ) C1942_=_C2134( C1942 C2134 ) C1942_=_C2138( C1942 C2138 ) \nC1942_=_C2141( C1942 C2141 ) C1942_=_C2144( C1942 C2144 ) C1942_=_C2147( C1942 C2147 ) C1942_=_C2150( C1942 C2150 ) C1942_=_C2153( C1942 C2153 ) C1942_=_C2154( C1942 C2154 ) \nC1942_=_C2155( C1942 C2155 ) C1943_=_C2154( C1943 C2154 ) C2053_=_C2055( C2053 C2055 ) C2053_=_C2071( C2053 C2071 ) C2053_=_C2086( C2053 C2086 ) C2053_=_C2100( C2053 C2100 ) \nC2053_=_C2106( C2053 C2106 ) C2053_=_C2111( C2053 C2111 ) C2053_=_C2121( C2053 C2121 ) C2053_=_C2126( C2053 C2126 ) C2053_=_C2134( C2053 C2134 ) C2053_=_C2138( C2053 C2138 ) \nC2053_=_C2141( C2053 C2141 ) C2053_=_C2144( C2053 C2144 ) C2053_=_C2147( C2053 C2147 ) C2053_=_C2150( C2053 C2150 ) C2053_=_C2153( C2053 C2153 ) C2053_=_C2154( C2053 C2154 ) \nC2053_=_C2155( C2053 C2155 ) C2055_=_C2155( C2055 C2155 ) C2055_=_C2259( C2055 C2259 ) C2055_=_C2282( C2055 C2282 ) C2055_=_C2292( C2055 C2292 ) C2055_=_C2307( C2055 C2307 ) \nC2055_=_C2319( C2055 C2319 ) C2055_=_C2321( C2055 C2321 ) C2055_=_C2323( C2055 C2323 ) C2071_=_C2086( C2071 C2086 ) C2071_=_C2100( C2071 C2100 ) C2071_=_C2106( C2071 C2106 ) \nC2071_=_C2111( C2071 C2111 ) C2071_=_C2121( C2071 C2121 ) C2071_=_C2126( C2071 C2126 ) C2071_=_C2134( C2071 C2134 ) C2071_=_C2138(</w:t>
      </w:r>
    </w:p>
    <w:p>
      <w:pPr>
        <w:pStyle w:val="PreformattedText"/>
        <w:bidi w:val="0"/>
        <w:spacing w:before="0" w:after="0"/>
        <w:jc w:val="left"/>
        <w:rPr/>
      </w:pPr>
      <w:r>
        <w:rPr/>
        <w:t xml:space="preserve"> </w:t>
      </w:r>
      <w:r>
        <w:rPr/>
        <w:t>C2071 C2138 ) C2071_=_C2141( C2071 C2141 ) \nC2071_=_C2144( C2071 C2144 ) C2071_=_C2147( C2071 C2147 ) C2071_=_C2150( C2071 C2150 ) C2071_=_C2153( C2071 C2153 ) C2071_=_C2154( C2071 C2154 ) C2071_=_C2155( C2071 C2155 ) \nC2086_=_C2100( C2086 C2100 ) C2086_=_C2106( C2086 C2106 ) C2086_=_C2111( C2086 C2111 ) C2086_=_C2121( C2086 C2121 ) C2086_=_C2126( C2086 C2126 ) C2086_=_C2134( C2086 C2134 ) \nC2086_=_C2138( C2086 C2138 ) C2086_=_C2141( C2086 C2141 ) C2086_=_C2144( C2086 C2144 ) C2086_=_C2147( C2086 C2147 ) C2086_=_C2150( C2086 C2150 ) C2086_=_C2153( C2086 C2153 ) \nC2086_=_C2154( C2086 C2154 ) C2086_=_C2155( C2086 C2155 ) C2100_=_C2106( C2100 C2106 ) C2100_=_C2111( C2100 C2111 ) C2100_=_C2121( C2100 C2121 ) C2100_=_C2126( C2100 C2126 ) \nC2100_=_C2134( C2100 C2134 ) C2100_=_C2138( C2100 C2138 ) C2100_=_C2141( C2100 C2141 ) C2100_=_C2144( C2100 C2144 ) C2100_=_C2147( C2100 C2147 ) C2100_=_C2150( C2100 C2150 ) \nC2100_=_C2153( C2100 C2153 ) C2100_=_C2154( C2100 C2154 ) C2100_=_C2155( C2100 C2155 ) C2106_=_C2111( C2106 C2111 ) C2106_=_C2121( C2106 C2121 ) C2106_=_C2126( C2106 C2126 ) \nC2106_=_C2134( C2106 C2134 ) C2106_=_C2138( C2106 C2138 ) C2106_=_C2141( C2106 C2141 ) C2106_=_C2144( C2106 C2144 ) C2106_=_C2147( C2106 C2147 ) C2106_=_C2150( C2106 C2150 ) \nC2106_=_C2153( C2106 C2153 ) C2106_=_C2154( C2106 C2154 ) C2106_=_C2155( C2106 C2155 ) C2111_=_C2121( C2111 C2121 ) C2111_=_C2126( C2111 C2126 ) C2111_=_C2134( C2111 C2134 ) \nC2111_=_C2138( C2111 C2138 ) C2111_=_C2141( C2111 C2141 ) C2111_=_C2144( C2111 C2144 ) C2111_=_C2147( C2111 C2147 ) C2111_=_C2150( C2111 C2150 ) C2111_=_C2153( C2111 C2153 ) \nC2111_=_C2154( C2111 C2154 ) C2111_=_C2155( C2111 C2155 ) C2121_=_C2126( C2121 C2126 ) C2121_=_C2134( C2121 C2134 ) C2121_=_C2138( C2121 C2138 ) C2121_=_C2141( C2121 C2141 ) \nC2121_=_C2144( C2121 C2144 ) C2121_=_C2147( C2121 C2147 ) C2121_=_C2150( C2121 C2150 ) C2121_=_C2153( C2121 C2153 ) C2121_=_C2154( C2121 C2154 ) C2121_=_C2155( C2121 C2155 ) \nC2126_=_C2134( C2126 C2134 ) C2126_=_C2138( C2126 C2138 ) C2126_=_C2141( C2126 C2141 ) C2126_=_C2144( C2126 C2144 ) C2126_=_C2147( C2126 C2147 ) C2126_=_C2150( C2126 C2150 ) \nC2126_=_C2153( C2126 C2153 ) C2126_=_C2154( C2126 C2154 ) C2126_=_C2155( C2126 C2155 ) C2134_=_C2138( C2134 C2138 ) C2134_=_C2141( C2134 C2141 ) C2134_=_C2144( C2134 C2144 ) \nC2134_=_C2147( C2134 C2147 ) C2134_=_C2150( C2134 C2150 ) C2134_=_C2153( C2134 C2153 ) C2134_=_C2154( C2134 C2154 ) C2134_=_C2155( C2134 C2155 ) C2138_=_C2141( C2138 C2141 ) \nC2138_=_C2144( C2138 C2144 ) C2138_=_C2147( C2138 C2147 ) C2138_=_C2150( C2138 C2150 ) C2138_=_C2153( C2138 C2153 ) C2138_=_C2154( C2138 C2154 ) C2138_=_C2155( C2138 C2155 ) \nC2141_=_C2144( C2141 C2144 ) C2141_=_C2147( C2141 C2147 ) C2141_=_C2150( C2141 C2150 ) C2141_=_C2153( C2141 C2153 ) C2141_=_C2154( C2141 C2154 ) C2141_=_C2155( C2141 C2155 ) \nC2144_=_C2147( C2144 C2147 ) C2144_=_C2150( C2144 C2150 ) C2144_=_C2153( C2144 C2153 ) C2144_=_C2154( C2144 C2154 ) C2144_=_C2155( C2144 C2155 ) C2147_=_C2150( C2147 C2150 ) \nC2147_=_C2153( C2147 C2153 ) C2147_=_C2154( C2147 C2154 ) C2147_=_C2155( C2147 C2155 ) C2150_=_C2153( C2150 C2153 ) C2150_=_C2154( C2150 C2154 ) C2150_=_C2155( C2150 C2155 ) \nC2153_=_C2154( C2153 C2154 ) C2153_=_C2155( C2153 C2155 ) C2154_=_C2155( C2154 C2155 ) C2155_=_C2259( C2155 C2259 ) C2155_=_C2282( C2155 C2282 ) C2155_=_C2292( C2155 C2292 ) \nC2155_=_C2307( C2155 C2307 ) C2155_=_C2319( C2155 C2319 ) C2155_=_C2321( C2155 C2321 ) C2155_=_C2323( C2155 C2323 ) C2259_=_C2282( C2259 C2282 ) C2259_=_C2292( C2259 C2292 ) \nC2259_=_C2307( C2259 C2307 ) C2259_=_C2319( C2259 C2319 ) C2259_=_C2321( C2259 C2321 ) C2259_=_C2323( C2259 C2323 ) C2282_=_C2292( C2282 C2292 ) C2282_=_C2307( C2282 C2307 ) \nC2282_=_C2319( C2282 C2319 ) C2282_=_C2321( C2282 C2321 ) C2282_=_C2323( C2282 C2323 ) C2292_=_C2307( C2292 C2307 ) C2292_=_C2319( C2292 C2319 ) C2292_=_C2321( C2292 C2321 ) \nC2292_=_C2323( C2292 C2323 ) C2307_=_C2319( C2307 C2319 ) C2307_=_C2321( C2307 C2321 ) C2307_=_C2323( C2307 C2323 ) C2319_=_C2321( C2319 C2321 ) C2319_=_C2323( C2319 C2323 ) \nC2321_=_C2323( C2321 C2323 ) "];149-&gt;175[label="74: C231 C233 C235 C237 C445 \nC447 C449 C451 C659 C661 C862 \nC864 C866 C868 C1054 C1056 C1231 \nC1233 C1388 C1390 C1392 C1394 C1550 \nC1552 C1569 C1588 C1621 C1647 C1662 \nC1672 C1684 C1693 C1821 C1823 C1835 \nC1850 C1866 C1881 C1890 C1895 C1903 \nC1914 C1921 C1924 C1927 C1931 C1934 \nC1940 C1941 C1943 C2053 C2055 C2071 \nC2086 C2100 C2106 C2111 C2121 C2126 \nC2134 C2138 C2141 C2144 C2147 C2150 \nC2153 C2154 C2259 C2282 C2292 C2307 \nC2319 C2321 C2323 \n768: C231_=_C233 ,C231_=_C235 ,C231_=_C237 ,C231_=_C445 ,C231_=_C862 ,\nC231_=_C1388 ,C231_=_C1569 ,C231_=_C1588 ,C231_=_C1621 ,C231_=_C1647 ,C231_=_C1662 ,\nC231_=_C1672 ,C231_=_C1684 ,C231_=_C1693 ,C233_=_C235 ,C233_=_C237 ,C233_=_C447 ,\nC233_=_C659 ,C233_=_C864 ,C233_=_C1054 ,C233_=_C1231 ,C233_=_C1390 ,C233_=_C1550 ,\nC233_=_C1821 ,C233_=_C1835 ,C233_=_C1850 ,C233_=_C1866 ,C233_=_C1881 ,C233_=_C1890 ,\nC233_=_C1895 ,C233_=_C1903 ,C233_=_C1914 ,C233_=_C1921 ,C233_=_C1924 ,C233_=_C1927 ,\nC233_=_C1931 ,C233_=_C1934 ,C233_=_C1940 ,C233_=_C1941 ,C233_=_C1943 ,C235_=_C237 ,\nC235_=_C449 ,C235_=_C661 ,C235_=_C866 ,C235_=_C1056 ,C235_=_C1233 ,C235_=_C1392 ,\nC235_=_C1552 ,C235_=_C1823 ,C235_=_C2053 ,C235_=_C2071 ,C235_=_C2086 ,C235_=_C2100 ,\nC235_=_C2106 ,C235_=_C2111 ,C235_=_C2121 ,C235_=_C2126 ,C235_=_C2134 ,C235_=_C2138 ,\nC235_=_C2141 ,C235_=_C2144 ,C235_=_C2147 ,C235_=_C2150 ,C235_=_C2153 ,C235_=_C2154 ,\nC237_=_C451 ,C237_=_C868 ,C237_=_C1394 ,C237_=_C2055 ,C237_=_C2259 ,C237_=_C2282 ,\nC237_=_C2292 ,C237_=_C2307 ,C237_=_C2319 ,C237_=_C2321 ,C237_=_C2323 ,C445_=_C447 ,\nC445_=_C449 ,C445_=_C451 ,C445_=_C862 ,C445_=_C1388 ,C445_=_C1569 ,C445_=_C1588 ,\nC445_=_C1621 ,C445_=_C1647 ,C445_=_C1662 ,C445_=_C1672 ,C445_=_C1684 ,C445_=_C1693 ,\nC447_=_C449 ,C447_=_C451 ,C447_=_C659 ,C447_=_C864 ,C447_=_C1054 ,C447_=_C1231 ,\nC447_=_C1390 ,C447_=_C1550 ,C447_=_C1821 ,C447_=_C1835 ,C447_=_C1850 ,C447_=_C1866 ,\nC447_=_C1881 ,C447_=_C1890 ,C447_=_C1895 ,C447_=_C1903 ,C447_=_C1914 ,C447_=_C1921 ,\nC447_=_C1924 ,C447_=_C1927 ,C447_=_C1931 ,C447_=_C1934 ,C447_=_C1940 ,C447_=_C1941 ,\nC447_=_C1943 ,C449_=_C451 ,C449_=_C661 ,C449_=_C866 ,C449_=_C1056 ,C449_=_C1233 ,\nC449_=_C1392 ,C449_=_C1552 ,C449_=_C1823 ,C449_=_C2053 ,C449_=_C2071 ,C449_=_C2086 ,\nC449_=_C2100 ,C449_=_C2106 ,C449_=_C2111 ,C449_=_C2121 ,C449_=_C2126 ,C449_=_C2134 ,\nC449_=_C2138 ,C449_=_C2141 ,C449_=_C2144 ,C449_=_C2147 ,C449_=_C2150 ,C449_=_C2153 ,\nC449_=_C2154 ,C451_=_C868 ,C451_=_C1394 ,C451_=_C2055 ,C451_=_C2259 ,C451_=_C2282 ,\nC451_=_C2292 ,C451_=_C2307 ,C451_=_C2319 ,C451_=_C2321 ,C451_=_C2323 ,C659_=_C661 ,\nC659_=_C864 ,C659_=_C1054 ,C659_=_C1231 ,C659_=_C1390 ,C659_=_C1550 ,C659_=_C1821 ,\nC659_=_C1835 ,C659_=_C1850 ,C659_=_C1866 ,C659_=_C1881 ,C659_=_C1890 ,C659_=_C1895 ,\nC659_=_C1903 ,C659_=_C1914 ,C659_=_C1921 ,C659_=_C1924 ,C659_=_C1927 ,C659_=_C1931 ,\nC659_=_C1934 ,C659_=_C1940 ,C659_=_C1941 ,C659_=_C1943 ,C661_=_C866 ,C661_=_C1056 ,\nC661_=_C1233 ,C661_=_C1392 ,C661_=_C1552 ,C661_=_C1823 ,C661_=_C2053 ,C661_=_C2071 ,\nC661_=_C2086 ,C661_=_C2100 ,C661_=_C2106 ,C661_=_C2111 ,C661_=_C2121 ,C661_=_C2126 ,\nC661_=_C2134 ,C661_=_C2138 ,C661_=_C2141 ,C661_=_C2144 ,C661_=_C2147 ,C661_=_C2150 ,\nC661_=_C2153 ,C661_=_C2154 ,C862_=_C864 ,C862_=_C866 ,C862_=_C868 ,C862_=_C1388 ,\nC862_=_C1569 ,C862_=_C1588 ,C862_=_C1621 ,C862_=_C1647 ,C862_=_C1662 ,C862_=_C1672 ,\nC862_=_C1684 ,C862_=_C1693 ,C864_=_C866 ,C864_=_C868 ,C864_=_C1054 ,C864_=_C1231 ,\nC864_=_C1390 ,C864_=_C1550 ,C864_=_C1821 ,C864_=_C1835 ,C864_=_C1850 ,C864_=_C1866 ,\nC864_=_C1881 ,C864_=_C1890 ,C864_=_C1895 ,C864_=_C1903 ,C864_=_C1914 ,C864_=_C1921 ,\nC864_=_C1924 ,C864_=_C1927 ,C864_=_C1931 ,C864_=_C1934 ,C864_=_C1940 ,C864_=_C1941 ,\nC864_=_C1943 ,C866_=_C868 ,C866_=_C1056 ,C866_=_C1233 ,C866_=_C1392 ,C866_=_C1552 ,\nC866_=_C1823 ,C866_=_C2053 ,C866_=_C2071 ,C866_=_C2086 ,C866_=_C2100 ,C866_=_C2106 ,\nC866_=_C2111 ,C866_=_C2121 ,C866_=_C2126 ,C866_=_C2134 ,C866_=_C2138 ,C866_=_C2141 ,\nC866_=_C2144 ,C866_=_C2147 ,C866_=_C2150 ,C866_=_C2153 ,C866_=_C2154 ,C868_=_C1394 ,\nC868_=_C2055 ,C868_=_C2259 ,C868_=_C2282 ,C868_=_C2292 ,C868_=_C2307 ,C868_=_C2319 ,\nC868_=_C2321 ,C868_=_C2323 ,C1054_=_C1056 ,C1054_=_C1231 ,C1054_=_C1390 ,C1054_=_C1550 ,\nC1054_=_C1821 ,C1054_=_C1835 ,C1054_=_C1850 ,C1054_=_C1866 ,C1054_=_C1881 ,C1054_=_C1890 ,\nC1054_=_C1895 ,C1054_=_C1903 ,C1054_=_C1914 ,C1054_=_C1921 ,C1054_=_C1924 ,C1054_=_C1927 ,\nC1054_=_C1931 ,C1054_=_C1934 ,C1054_=_C1940 ,C1054_=_C1941 ,C1054_=_C1943 ,C1056_=_C1233 ,\nC1056_=_C1392 ,C1056_=_C1552 ,C1056_=_C1823 ,C1056_=_C2053 ,C1056_=_C2071 ,C1056_=_C2086 ,\nC1056_=_C2100 ,C1056_=_C2106 ,C1056_=_C2111 ,C1056_=_C2121 ,C1056_=_C2126 ,C1056_=_C2134 ,\nC1056_=_C2138 ,C1056_=_C2141 ,C1056_=_C2144 ,C1056_=_C2147 ,C1056_=_C2150 ,C1056_=_C2153 ,\nC1056_=_C2154 ,C1231_=_C1233 ,C1231_=_C1390 ,C1231_=_C1550 ,C1231_=_C1821 ,C1231_=_C1835 ,\nC1231_=_C1850 ,C1231_=_C1866 ,C1231_=_C1881 ,C1231_=_C1890 ,C1231_=_C1895 ,C1231_=_C1903 ,\nC1231_=_C1914 ,C1231_=_C1921 ,C1231_=_C1924 ,C1231_=_C1927 ,C1231_=_C1931 ,C1231_=_C1934 ,\nC1231_=_C1940 ,C1231_=_C1941 ,C1231_=_C1943 ,C1233_=_C1392 ,C1233_=_C1552 ,C1233_=_C1823 ,\nC1233_=_C2053 ,C1233_=_C2071 ,C1233_=_C2086 ,C1233_=_C2100 ,C1233_=_C2106 ,C1233_=_C2111 ,\nC1233_=_C2121 ,C1233_=_C2126 ,C1233_=_C2134 ,C1233_=_C2138 ,C1233_=_C2141 ,C1233_=_C2144 ,\nC1233_=_C2147 ,C1233_=_C2150 ,C1233_=_C2153 ,C1233_=_C2154 ,C1388_=_C1390 ,C1388_=_C1392 ,\nC1388_=_C1394 ,C1388_=_C1569 ,C1388_=_C1588 ,C1388_=_C1621 ,C1388_=_C1647 ,C1388_=_C1662 ,\nC1388_=_C1672 ,C1388_=_C1684 ,C1388_=_C1693 ,C1390_=_C1392 ,C1390_=_C1394 ,C1390_=_C1550 ,\nC1390_=_C1821 ,C1390_=_C1835 ,C1390_=_C1850 ,C1390_=_C1866 ,C1390_=_C1881 ,C1390_=_C1890 ,\nC1390_=_C1895 ,C1390_=_C1903 ,C1390_=_C1914 ,C1390_=_C1921 ,C1390_=_C1924 ,C1390_=_C1927</w:t>
      </w:r>
    </w:p>
    <w:p>
      <w:pPr>
        <w:pStyle w:val="PreformattedText"/>
        <w:bidi w:val="0"/>
        <w:spacing w:before="0" w:after="0"/>
        <w:jc w:val="left"/>
        <w:rPr/>
      </w:pPr>
      <w:r>
        <w:rPr/>
        <w:t xml:space="preserve"> </w:t>
      </w:r>
      <w:r>
        <w:rPr/>
        <w:t>,\nC1390_=_C1931 ,C1390_=_C1934 ,C1390_=_C1940 ,C1390_=_C1941 ,C1390_=_C1943 ,C1392_=_C1394 ,\nC1392_=_C1552 ,C1392_=_C1823 ,C1392_=_C2053 ,C1392_=_C2071 ,C1392_=_C2086 ,C1392_=_C2100 ,\nC1392_=_C2106 ,C1392_=_C2111 ,C1392_=_C2121 ,C1392_=_C2126 ,C1392_=_C2134 ,C1392_=_C2138 ,\nC1392_=_C2141 ,C1392_=_C2144 ,C1392_=_C2147 ,C1392_=_C2150 ,C1392_=_C2153 ,C1392_=_C2154 ,\nC1394_=_C2055 ,C1394_=_C2259 ,C1394_=_C2282 ,C1394_=_C2292 ,C1394_=_C2307 ,C1394_=_C2319 ,\nC1394_=_C2321 ,C1394_=_C2323 ,C1550_=_C1552 ,C1550_=_C1821 ,C1550_=_C1835 ,C1550_=_C1850 ,\nC1550_=_C1866 ,C1550_=_C1881 ,C1550_=_C1890 ,C1550_=_C1895 ,C1550_=_C1903 ,C1550_=_C1914 ,\nC1550_=_C1921 ,C1550_=_C1924 ,C1550_=_C1927 ,C1550_=_C1931 ,C1550_=_C1934 ,C1550_=_C1940 ,\nC1550_=_C1941 ,C1550_=_C1943 ,C1552_=_C1823 ,C1552_=_C2053 ,C1552_=_C2071 ,C1552_=_C2086 ,\nC1552_=_C2100 ,C1552_=_C2106 ,C1552_=_C2111 ,C1552_=_C2121 ,C1552_=_C2126 ,C1552_=_C2134 ,\nC1552_=_C2138 ,C1552_=_C2141 ,C1552_=_C2144 ,C1552_=_C2147 ,C1552_=_C2150 ,C1552_=_C2153 ,\nC1552_=_C2154 ,C1569_=_C1588 ,C1569_=_C1621 ,C1569_=_C1647 ,C1569_=_C1662 ,C1569_=_C1672 ,\nC1569_=_C1684 ,C1569_=_C1693 ,C1588_=_C1621 ,C1588_=_C1647 ,C1588_=_C1662 ,C1588_=_C1672 ,\nC1588_=_C1684 ,C1588_=_C1693 ,C1621_=_C1647 ,C1621_=_C1662 ,C1621_=_C1672 ,C1621_=_C1684 ,\nC1621_=_C1693 ,C1647_=_C1662 ,C1647_=_C1672 ,C1647_=_C1684 ,C1647_=_C1693 ,C1662_=_C1672 ,\nC1662_=_C1684 ,C1662_=_C1693 ,C1672_=_C1684 ,C1672_=_C1693 ,C1684_=_C1693 ,C1693_=_C1941 ,\nC1693_=_C2053 ,C1693_=_C2055 ,C1821_=_C1823 ,C1821_=_C1835 ,C1821_=_C1850 ,C1821_=_C1866 ,\nC1821_=_C1881 ,C1821_=_C1890 ,C1821_=_C1895 ,C1821_=_C1903 ,C1821_=_C1914 ,C1821_=_C1921 ,\nC1821_=_C1924 ,C1821_=_C1927 ,C1821_=_C1931 ,C1821_=_C1934 ,C1821_=_C1940 ,C1821_=_C1941 ,\nC1821_=_C1943 ,C1823_=_C2053 ,C1823_=_C2071 ,C1823_=_C2086 ,C1823_=_C2100 ,C1823_=_C2106 ,\nC1823_=_C2111 ,C1823_=_C2121 ,C1823_=_C2126 ,C1823_=_C2134 ,C1823_=_C2138 ,C1823_=_C2141 ,\nC1823_=_C2144 ,C1823_=_C2147 ,C1823_=_C2150 ,C1823_=_C2153 ,C1823_=_C2154 ,C1835_=_C1850 ,\nC1835_=_C1866 ,C1835_=_C1881 ,C1835_=_C1890 ,C1835_=_C1895 ,C1835_=_C1903 ,C1835_=_C1914 ,\nC1835_=_C1921 ,C1835_=_C1924 ,C1835_=_C1927 ,C1835_=_C1931 ,C1835_=_C1934 ,C1835_=_C1940 ,\nC1835_=_C1941 ,C1835_=_C1943 ,C1850_=_C1866 ,C1850_=_C1881 ,C1850_=_C1890 ,C1850_=_C1895 ,\nC1850_=_C1903 ,C1850_=_C1914 ,C1850_=_C1921 ,C1850_=_C1924 ,C1850_=_C1927 ,C1850_=_C1931 ,\nC1850_=_C1934 ,C1850_=_C1940 ,C1850_=_C1941 ,C1850_=_C1943 ,C1866_=_C1881 ,C1866_=_C1890 ,\nC1866_=_C1895 ,C1866_=_C1903 ,C1866_=_C1914 ,C1866_=_C1921 ,C1866_=_C1924 ,C1866_=_C1927 ,\nC1866_=_C1931 ,C1866_=_C1934 ,C1866_=_C1940 ,C1866_=_C1941 ,C1866_=_C1943 ,C1881_=_C1890 ,\nC1881_=_C1895 ,C1881_=_C1903 ,C1881_=_C1914 ,C1881_=_C1921 ,C1881_=_C1924 ,C1881_=_C1927 ,\nC1881_=_C1931 ,C1881_=_C1934 ,C1881_=_C1940 ,C1881_=_C1941 ,C1881_=_C1943 ,C1890_=_C1895 ,\nC1890_=_C1903 ,C1890_=_C1914 ,C1890_=_C1921 ,C1890_=_C1924 ,C1890_=_C1927 ,C1890_=_C1931 ,\nC1890_=_C1934 ,C1890_=_C1940 ,C1890_=_C1941 ,C1890_=_C1943 ,C1895_=_C1903 ,C1895_=_C1914 ,\nC1895_=_C1921 ,C1895_=_C1924 ,C1895_=_C1927 ,C1895_=_C1931 ,C1895_=_C1934 ,C1895_=_C1940 ,\nC1895_=_C1941 ,C1895_=_C1943 ,C1903_=_C1914 ,C1903_=_C1921 ,C1903_=_C1924 ,C1903_=_C1927 ,\nC1903_=_C1931 ,C1903_=_C1934 ,C1903_=_C1940 ,C1903_=_C1941 ,C1903_=_C1943 ,C1914_=_C1921 ,\nC1914_=_C1924 ,C1914_=_C1927 ,C1914_=_C1931 ,C1914_=_C1934 ,C1914_=_C1940 ,C1914_=_C1941 ,\nC1914_=_C1943 ,C1921_=_C1924 ,C1921_=_C1927 ,C1921_=_C1931 ,C1921_=_C1934 ,C1921_=_C1940 ,\nC1921_=_C1941 ,C1921_=_C1943 ,C1924_=_C1927 ,C1924_=_C1931 ,C1924_=_C1934 ,C1924_=_C1940 ,\nC1924_=_C1941 ,C1924_=_C1943 ,C1927_=_C1931 ,C1927_=_C1934 ,C1927_=_C1940 ,C1927_=_C1941 ,\nC1927_=_C1943 ,C1931_=_C1934 ,C1931_=_C1940 ,C1931_=_C1941 ,C1931_=_C1943 ,C1934_=_C1940 ,\nC1934_=_C1941 ,C1934_=_C1943 ,C1940_=_C1941 ,C1940_=_C1943 ,C1941_=_C1943 ,C1941_=_C2053 ,\nC1941_=_C2055 ,C1943_=_C2154 ,C2053_=_C2055 ,C2053_=_C2071 ,C2053_=_C2086 ,C2053_=_C2100 ,\nC2053_=_C2106 ,C2053_=_C2111 ,C2053_=_C2121 ,C2053_=_C2126 ,C2053_=_C2134 ,C2053_=_C2138 ,\nC2053_=_C2141 ,C2053_=_C2144 ,C2053_=_C2147 ,C2053_=_C2150 ,C2053_=_C2153 ,C2053_=_C2154 ,\nC2055_=_C2259 ,C2055_=_C2282 ,C2055_=_C2292 ,C2055_=_C2307 ,C2055_=_C2319 ,C2055_=_C2321 ,\nC2055_=_C2323 ,C2071_=_C2086 ,C2071_=_C2100 ,C2071_=_C2106 ,C2071_=_C2111 ,C2071_=_C2121 ,\nC2071_=_C2126 ,C2071_=_C2134 ,C2071_=_C2138 ,C2071_=_C2141 ,C2071_=_C2144 ,C2071_=_C2147 ,\nC2071_=_C2150 ,C2071_=_C2153 ,C2071_=_C2154 ,C2086_=_C2100 ,C2086_=_C2106 ,C2086_=_C2111 ,\nC2086_=_C2121 ,C2086_=_C2126 ,C2086_=_C2134 ,C2086_=_C2138 ,C2086_=_C2141 ,C2086_=_C2144 ,\nC2086_=_C2147 ,C2086_=_C2150 ,C2086_=_C2153 ,C2086_=_C2154 ,C2100_=_C2106 ,C2100_=_C2111 ,\nC2100_=_C2121 ,C2100_=_C2126 ,C2100_=_C2134 ,C2100_=_C2138 ,C2100_=_C2141 ,C2100_=_C2144 ,\nC2100_=_C2147 ,C2100_=_C2150 ,C2100_=_C2153 ,C2100_=_C2154 ,C2106_=_C2111 ,C2106_=_C2121 ,\nC2106_=_C2126 ,C2106_=_C2134 ,C2106_=_C2138 ,C2106_=_C2141 ,C2106_=_C2144 ,C2106_=_C2147 ,\nC2106_=_C2150 ,C2106_=_C2153 ,C2106_=_C2154 ,C2111_=_C2121 ,C2111_=_C2126 ,C2111_=_C2134 ,\nC2111_=_C2138 ,C2111_=_C2141 ,C2111_=_C2144 ,C2111_=_C2147 ,C2111_=_C2150 ,C2111_=_C2153 ,\nC2111_=_C2154 ,C2121_=_C2126 ,C2121_=_C2134 ,C2121_=_C2138 ,C2121_=_C2141 ,C2121_=_C2144 ,\nC2121_=_C2147 ,C2121_=_C2150 ,C2121_=_C2153 ,C2121_=_C2154 ,C2126_=_C2134 ,C2126_=_C2138 ,\nC2126_=_C2141 ,C2126_=_C2144 ,C2126_=_C2147 ,C2126_=_C2150 ,C2126_=_C2153 ,C2126_=_C2154 ,\nC2134_=_C2138 ,C2134_=_C2141 ,C2134_=_C2144 ,C2134_=_C2147 ,C2134_=_C2150 ,C2134_=_C2153 ,\nC2134_=_C2154 ,C2138_=_C2141 ,C2138_=_C2144 ,C2138_=_C2147 ,C2138_=_C2150 ,C2138_=_C2153 ,\nC2138_=_C2154 ,C2141_=_C2144 ,C2141_=_C2147 ,C2141_=_C2150 ,C2141_=_C2153 ,C2141_=_C2154 ,\nC2144_=_C2147 ,C2144_=_C2150 ,C2144_=_C2153 ,C2144_=_C2154 ,C2147_=_C2150 ,C2147_=_C2153 ,\nC2147_=_C2154 ,C2150_=_C2153 ,C2150_=_C2154 ,C2153_=_C2154 ,C2259_=_C2282 ,C2259_=_C2292 ,\nC2259_=_C2307 ,C2259_=_C2319 ,C2259_=_C2321 ,C2259_=_C2323 ,C2282_=_C2292 ,C2282_=_C2307 ,\nC2282_=_C2319 ,C2282_=_C2321 ,C2282_=_C2323 ,C2292_=_C2307 ,C2292_=_C2319 ,C2292_=_C2321 ,\nC2292_=_C2323 ,C2307_=_C2319 ,C2307_=_C2321 ,C2307_=_C2323 ,C2319_=_C2321 ,C2319_=_C2323 ,\nC2321_=_C2323 ,"];176[shape=box, label="id:176 level: 5\n54: C65 C88 C110 C142 C161 \nC180 C181 C182 C183 C184 C185 \nC186 C187 C188 C189 C408 C623 \nC629 C824 C880 C893 C908 C929 \nC948 C957 C975 C992 C1000 C1015 \nC1030 C1031 C1032 C1033 C1034 C1035 \nC1036 C1037 C1038 C1040 C1041 C1042 \nC1043 C1208 C1532 C1675 C1847 C1863 \nC1878 C1900 C1911 C1926 C1927 C1928 \nC1929 \n552: C65_=_C88( C65 C88 ) C65_=_C110( C65 C110 ) C65_=_C142( C65 C142 ) C65_=_C161( C65 C161 ) C65_=_C180( C65 C180 ) \nC65_=_C181( C65 C181 ) C65_=_C182( C65 C182 ) C65_=_C183( C65 C183 ) C65_=_C184( C65 C184 ) C65_=_C185( C65 C185 ) C65_=_C186( C65 C186 ) \nC65_=_C187( C65 C187 ) C65_=_C188( C65 C188 ) C65_=_C189( C65 C189 ) C88_=_C110( C88 C110 ) C88_=_C142( C88 C142 ) C88_=_C161( C88 C161 ) \nC88_=_C180( C88 C180 ) C88_=_C181( C88 C181 ) C88_=_C182( C88 C182 ) C88_=_C183( C88 C183 ) C88_=_C184( C88 C184 ) C88_=_C185( C88 C185 ) \nC88_=_C186( C88 C186 ) C88_=_C187( C88 C187 ) C88_=_C188( C88 C188 ) C88_=_C189( C88 C189 ) C110_=_C142( C110 C142 ) C110_=_C161( C110 C161 ) \nC110_=_C180( C110 C180 ) C110_=_C181( C110 C181 ) C110_=_C182( C110 C182 ) C110_=_C183( C110 C183 ) C110_=_C184( C110 C184 ) C110_=_C185( C110 C185 ) \nC110_=_C186( C110 C186 ) C110_=_C187( C110 C187 ) C110_=_C188( C110 C188 ) C110_=_C189( C110 C189 ) C142_=_C161( C142 C161 ) C142_=_C180( C142 C180 ) \nC142_=_C181( C142 C181 ) C142_=_C182( C142 C182 ) C142_=_C183( C142 C183 ) C142_=_C184( C142 C184 ) C142_=_C185( C142 C185 ) C142_=_C186( C142 C186 ) \nC142_=_C187( C142 C187 ) C142_=_C188( C142 C188 ) C142_=_C189( C142 C189 ) C161_=_C180( C161 C180 ) C161_=_C181( C161 C181 ) C161_=_C182( C161 C182 ) \nC161_=_C183( C161 C183 ) C161_=_C184( C161 C184 ) C161_=_C185( C161 C185 ) C161_=_C186( C161 C186 ) C161_=_C187( C161 C187 ) C161_=_C188( C161 C188 ) \nC161_=_C189( C161 C189 ) C180_=_C181( C180 C181 ) C180_=_C182( C180 C182 ) C180_=_C183( C180 C183 ) C180_=_C184( C180 C184 ) C180_=_C185( C180 C185 ) \nC180_=_C186( C180 C186 ) C180_=_C187( C180 C187 ) C180_=_C188( C180 C188 ) C180_=_C189( C180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3_=_C623( C183 C623 ) C183_=_C629( C183 C629 ) C184_=_C185( C184 C185 ) C184_=_C186( C184 C186 ) C184_=_C187( C184 C187 ) \nC184_=_C188( C184 C188 ) C184_=_C189( C184 C189 ) C184_=_C408( C184 C408 ) C184_=_C623( C184 C623 ) C184_=_C824( C184 C824 ) C184_=_C880( C184 C880 ) \nC184_=_C893( C184 C893 ) C184_=_C908( C184 C908 ) C184_=_C929( C184 C929 ) C184_=_C948( C184 C948 ) C184_=_C957( C184 C957 ) C184_=_C975( C184 C975 ) \nC184_=_C992( C184 C992 ) C184_=_C1000( C184 C1000 ) C184_=_C1015( C184 C1015 ) C184_=_C1030( C184 C1030 ) C184_=_C1031( C184 C1031 ) C184_=_C1032( C184 C1032 ) \nC184_=_C1033( C184 C1033 ) C184_=_C1034( C184 C1034 ) C184_=_C1035( C184 C1035 ) C184_=_C1036( C184 C1036 ) C184_=_C1037( C184 C1037 ) C184_=_C1038( C184 C1038 ) \nC184_=_C1040( C184 C1040 ) C184_=_C1041( C184 C1041 ) C184_=_C1042( C184 C1042 ) C184_=_C1043( C184 C1043 ) C185_=_C186( C185 C186 ) C185_=_C187( C185 C187 ) \nC185_=_C188( C185 C188 ) C185_=_C189( C185 C189 ) C185_=_C1034( C185 C1034 ) C185_=_C1208( C185 C1208 ) C186_=_C187( C186 C187 ) C186_=_C188( C186 C188 ) \nC186_=_C189( C186 C189 ) C186_=_C1036( C186 C1036 ) C186_=_C1532(</w:t>
      </w:r>
    </w:p>
    <w:p>
      <w:pPr>
        <w:pStyle w:val="PreformattedText"/>
        <w:bidi w:val="0"/>
        <w:spacing w:before="0" w:after="0"/>
        <w:jc w:val="left"/>
        <w:rPr/>
      </w:pPr>
      <w:r>
        <w:rPr/>
        <w:t xml:space="preserve"> </w:t>
      </w:r>
      <w:r>
        <w:rPr/>
        <w:t>C186 C1532 ) C187_=_C188( C187 C188 ) C187_=_C189( C187 C189 ) C187_=_C1037( C187 C1037 ) \nC187_=_C1675( C187 C1675 ) C188_=_C189( C188 C189 ) C188_=_C1040( C188 C1040 ) C188_=_C1928( C188 C1928 ) C189_=_C1042( C189 C1042 ) C189_=_C1929( C189 C1929 ) \nC408_=_C623( C408 C623 ) C408_=_C824( C408 C824 ) C408_=_C880( C408 C880 ) C408_=_C893( C408 C893 ) C408_=_C908( C408 C908 ) C408_=_C929( C408 C929 ) \nC408_=_C948( C408 C948 ) C408_=_C957( C408 C957 ) C408_=_C975( C408 C975 ) C408_=_C992( C408 C992 ) C408_=_C1000( C408 C1000 ) C408_=_C1015( C408 C1015 ) \nC408_=_C1030( C408 C1030 ) C408_=_C1031( C408 C1031 ) C408_=_C1032( C408 C1032 ) C408_=_C1033( C408 C1033 ) C408_=_C1034( C408 C1034 ) C408_=_C1035( C408 C1035 ) \nC408_=_C1036( C408 C1036 ) C408_=_C1037( C408 C1037 ) C408_=_C1038( C408 C1038 ) C408_=_C1040( C408 C1040 ) C408_=_C1041( C408 C1041 ) C408_=_C1042( C408 C1042 ) \nC408_=_C1043( C408 C1043 ) C623_=_C629( C623 C629 ) C623_=_C824( C623 C824 ) C623_=_C880( C623 C880 ) C623_=_C893( C623 C893 ) C623_=_C908( C623 C908 ) \nC623_=_C929( C623 C929 ) C623_=_C948( C623 C948 ) C623_=_C957( C623 C957 ) C623_=_C975( C623 C975 ) C623_=_C992( C623 C992 ) C623_=_C1000( C623 C1000 ) \nC623_=_C1015( C623 C1015 ) C623_=_C1030( C623 C1030 ) C623_=_C1031( C623 C1031 ) C623_=_C1032( C623 C1032 ) C623_=_C1033( C623 C1033 ) C623_=_C1034( C623 C1034 ) \nC623_=_C1035( C623 C1035 ) C623_=_C1036( C623 C1036 ) C623_=_C1037( C623 C1037 ) C623_=_C1038( C623 C1038 ) C623_=_C1040( C623 C1040 ) C623_=_C1041( C623 C1041 ) \nC623_=_C1042( C623 C1042 ) C623_=_C1043( C623 C1043 ) C629_=_C1208( C629 C1208 ) C629_=_C1532( C629 C1532 ) C629_=_C1675( C629 C1675 ) C629_=_C1847( C629 C1847 ) \nC629_=_C1863( C629 C1863 ) C629_=_C1878( C629 C1878 ) C629_=_C1900( C629 C1900 ) C629_=_C1911( C629 C1911 ) C629_=_C1926( C629 C1926 ) C629_=_C1927( C629 C1927 ) \nC629_=_C1928( C629 C1928 ) C629_=_C1929( C629 C1929 ) C824_=_C880( C824 C880 ) C824_=_C893( C824 C893 ) C824_=_C908( C824 C908 ) C824_=_C929( C824 C929 ) \nC824_=_C948( C824 C948 ) C824_=_C957( C824 C957 ) C824_=_C975( C824 C975 ) C824_=_C992( C824 C992 ) C824_=_C1000( C824 C1000 ) C824_=_C1015( C824 C1015 ) \nC824_=_C1030( C824 C1030 ) C824_=_C1031( C824 C1031 ) C824_=_C1032( C824 C1032 ) C824_=_C1033( C824 C1033 ) C824_=_C1034( C824 C1034 ) C824_=_C1035( C824 C1035 ) \nC824_=_C1036( C824 C1036 ) C824_=_C1037( C824 C1037 ) C824_=_C1038( C824 C1038 ) C824_=_C1040( C824 C1040 ) C824_=_C1041( C824 C1041 ) C824_=_C1042( C824 C1042 ) \nC824_=_C1043( C824 C1043 ) C880_=_C893( C880 C893 ) C880_=_C908( C880 C908 ) C880_=_C929( C880 C929 ) C880_=_C948( C880 C948 ) C880_=_C957( C880 C957 ) \nC880_=_C975( C880 C975 ) C880_=_C992( C880 C992 ) C880_=_C1000( C880 C1000 ) C880_=_C1015( C880 C1015 ) C880_=_C1030( C880 C1030 ) C880_=_C1031( C880 C1031 ) \nC880_=_C1032( C880 C1032 ) C880_=_C1033( C880 C1033 ) C880_=_C1034( C880 C1034 ) C880_=_C1035( C880 C1035 ) C880_=_C1036( C880 C1036 ) C880_=_C1037( C880 C1037 ) \nC880_=_C1038( C880 C1038 ) C880_=_C1040( C880 C1040 ) C880_=_C1041( C880 C1041 ) C880_=_C1042( C880 C1042 ) C880_=_C1043( C880 C1043 ) C893_=_C908( C893 C908 ) \nC893_=_C929( C893 C929 ) C893_=_C948( C893 C948 ) C893_=_C957( C893 C957 ) C893_=_C975( C893 C975 ) C893_=_C992( C893 C992 ) C893_=_C1000( C893 C1000 ) \nC893_=_C1015( C893 C1015 ) C893_=_C1030( C893 C1030 ) C893_=_C1031( C893 C1031 ) C893_=_C1032( C893 C1032 ) C893_=_C1033( C893 C1033 ) C893_=_C1034( C893 C1034 ) \nC893_=_C1035( C893 C1035 ) C893_=_C1036( C893 C1036 ) C893_=_C1037( C893 C1037 ) C893_=_C1038( C893 C1038 ) C893_=_C1040( C893 C1040 ) C893_=_C1041( C893 C1041 ) \nC893_=_C1042( C893 C1042 ) C893_=_C1043( C893 C1043 ) C908_=_C929( C908 C929 ) C908_=_C948( C908 C948 ) C908_=_C957( C908 C957 ) C908_=_C975( C908 C975 ) \nC908_=_C992( C908 C992 ) C908_=_C1000( C908 C1000 ) C908_=_C1015( C908 C1015 ) C908_=_C1030( C908 C1030 ) C908_=_C1031( C908 C1031 ) C908_=_C1032( C908 C1032 ) \nC908_=_C1033( C908 C1033 ) C908_=_C1034( C908 C1034 ) C908_=_C1035( C908 C1035 ) C908_=_C1036( C908 C1036 ) C908_=_C1037( C908 C1037 ) C908_=_C1038( C908 C1038 ) \nC908_=_C1040( C908 C1040 ) C908_=_C1041( C908 C1041 ) C908_=_C1042( C908 C1042 ) C908_=_C1043( C908 C1043 ) C929_=_C948( C929 C948 ) C929_=_C957( C929 C957 ) \nC929_=_C975( C929 C975 ) C929_=_C992( C929 C992 ) C929_=_C1000( C929 C1000 ) C929_=_C1015( C929 C1015 ) C929_=_C1030( C929 C1030 ) C929_=_C1031( C929 C1031 ) \nC929_=_C1032( C929 C1032 ) C929_=_C1033( C929 C1033 ) C929_=_C1034( C929 C1034 ) C929_=_C1035( C929 C1035 ) C929_=_C1036( C929 C1036 ) C929_=_C1037( C929 C1037 ) \nC929_=_C1038( C929 C1038 ) C929_=_C1040( C929 C1040 ) C929_=_C1041( C929 C1041 ) C929_=_C1042( C929 C1042 ) C929_=_C1043( C929 C1043 ) C948_=_C957( C948 C957 ) \nC948_=_C975( C948 C975 ) C948_=_C992( C948 C992 ) C948_=_C1000( C948 C1000 ) C948_=_C1015( C948 C1015 ) C948_=_C1030( C948 C1030 ) C948_=_C1031( C948 C1031 ) \nC948_=_C1032( C948 C1032 ) C948_=_C1033( C948 C1033 ) C948_=_C1034( C948 C1034 ) C948_=_C1035( C948 C1035 ) C948_=_C1036( C948 C1036 ) C948_=_C1037( C948 C1037 ) \nC948_=_C1038( C948 C1038 ) C948_=_C1040( C948 C1040 ) C948_=_C1041( C948 C1041 ) C948_=_C1042( C948 C1042 ) C948_=_C1043( C948 C1043 ) C957_=_C975( C957 C975 ) \nC957_=_C992( C957 C992 ) C957_=_C1000( C957 C1000 ) C957_=_C1015( C957 C1015 ) C957_=_C1030( C957 C1030 ) C957_=_C1031( C957 C1031 ) C957_=_C1032( C957 C1032 ) \nC957_=_C1033( C957 C1033 ) C957_=_C1034( C957 C1034 ) C957_=_C1035( C957 C1035 ) C957_=_C1036( C957 C1036 ) C957_=_C1037( C957 C1037 ) C957_=_C1038( C957 C1038 ) \nC957_=_C1040( C957 C1040 ) C957_=_C1041( C957 C1041 ) C957_=_C1042( C957 C1042 ) C957_=_C1043( C957 C1043 ) C975_=_C992( C975 C992 ) C975_=_C1000( C975 C1000 ) \nC975_=_C1015( C975 C1015 ) C975_=_C1030( C975 C1030 ) C975_=_C1031( C975 C1031 ) C975_=_C1032( C975 C1032 ) C975_=_C1033( C975 C1033 ) C975_=_C1034( C975 C1034 ) \nC975_=_C1035( C975 C1035 ) C975_=_C1036( C975 C1036 ) C975_=_C1037( C975 C1037 ) C975_=_C1038( C975 C1038 ) C975_=_C1040( C975 C1040 ) C975_=_C1041( C975 C1041 ) \nC975_=_C1042( C975 C1042 ) C975_=_C1043( C975 C1043 ) C992_=_C1000( C992 C1000 ) C992_=_C1015( C992 C1015 ) C992_=_C1030( C992 C1030 ) C992_=_C1031( C992 C1031 ) \nC992_=_C1032( C992 C1032 ) C992_=_C1033( C992 C1033 ) C992_=_C1034( C992 C1034 ) C992_=_C1035( C992 C1035 ) C992_=_C1036( C992 C1036 ) C992_=_C1037( C992 C1037 ) \nC992_=_C1038( C992 C1038 ) C992_=_C1040( C992 C1040 ) C992_=_C1041( C992 C1041 ) C992_=_C1042( C992 C1042 ) C992_=_C1043( C992 C1043 ) C1000_=_C1015( C1000 C1015 ) \nC1000_=_C1030( C1000 C1030 ) C1000_=_C1031( C1000 C1031 ) C1000_=_C1032( C1000 C1032 ) C1000_=_C1033( C1000 C1033 ) C1000_=_C1034( C1000 C1034 ) C1000_=_C1035( C1000 C1035 ) \nC1000_=_C1036( C1000 C1036 ) C1000_=_C1037( C1000 C1037 ) C1000_=_C1038( C1000 C1038 ) C1000_=_C1040( C1000 C1040 ) C1000_=_C1041( C1000 C1041 ) C1000_=_C1042( C1000 C1042 ) \nC1000_=_C1043( C1000 C1043 ) C1015_=_C1030( C1015 C1030 ) C1015_=_C1031( C1015 C1031 ) C1015_=_C1032( C1015 C1032 ) C1015_=_C1033( C1015 C1033 ) C1015_=_C1034( C1015 C1034 ) \nC1015_=_C1035( C1015 C1035 ) C1015_=_C1036( C1015 C1036 ) C1015_=_C1037( C1015 C1037 ) C1015_=_C1038( C1015 C1038 ) C1015_=_C1040( C1015 C1040 ) C1015_=_C1041( C1015 C1041 ) \nC1015_=_C1042( C1015 C1042 ) C1015_=_C1043( C1015 C1043 ) C1030_=_C1031( C1030 C1031 ) C1030_=_C1032( C1030 C1032 ) C1030_=_C1033( C1030 C1033 ) C1030_=_C1034( C1030 C1034 ) \nC1030_=_C1035( C1030 C1035 ) C1030_=_C1036( C1030 C1036 ) C1030_=_C1037( C1030 C1037 ) C1030_=_C1038( C1030 C1038 ) C1030_=_C1040( C1030 C1040 ) C1030_=_C1041( C1030 C1041 ) \nC1030_=_C1042( C1030 C1042 ) C1030_=_C1043( C1030 C1043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2_=_C1033( C1032 C1033 ) C1032_=_C1034( C1032 C1034 ) C1032_=_C1035( C1032 C1035 ) C1032_=_C1036( C1032 C1036 ) C1032_=_C1037( C1032 C1037 ) \nC1032_=_C1038( C1032 C1038 ) C1032_=_C1040( C1032 C1040 ) C1032_=_C1041( C1032 C1041 ) C1032_=_C1042( C1032 C1042 ) C1032_=_C1043( C1032 C1043 ) C1033_=_C1034( C1033 C1034 ) \nC1033_=_C1035( C1033 C1035 ) C1033_=_C1036( C1033 C1036 ) C1033_=_C1037( C1033 C1037 ) C1033_=_C1038( C1033 C1038 ) C1033_=_C1040( C1033 C1040 ) C1033_=_C1041( C1033 C1041 ) \nC1033_=_C1042( C1033 C1042 ) C1033_=_C1043( C1033 C1043 ) C1034_=_C1035( C1034 C1035 ) C1034_=_C1036( C1034 C1036 ) C1034_=_C1037( C1034 C1037 ) C1034_=_C1038( C1034 C1038 ) \nC1034_=_C1040( C1034 C1040 ) C1034_=_C1041( C1034 C1041 ) C1034_=_C1042( C1034 C1042 ) C1034_=_C1043( C1034 C1043 ) C1034_=_C1208( C1034 C1208 ) C1035_=_C1036( C1035 C1036 ) \nC1035_=_C1037( C1035 C1037 ) C1035_=_C1038( C1035 C1038 ) C1035_=_C1040( C1035 C1040 ) C1035_=_C1041( C1035 C1041 ) C1035_=_C1042( C1035 C1042 ) C1035_=_C1043( C1035 C1043 ) \nC1036_=_C1037( C1036 C1037 ) C1036_=_C1038( C1036 C1038 ) C1036_=_C1040( C1036 C1040 ) C1036_=_C1041( C1036 C1041 ) C1036_=_C1042( C1036 C1042 ) C1036_=_C1043( C1036 C1043 ) \nC1036_=_C1532( C1036 C1532 ) C1037_=_C1038( C1037 C1038 ) C1037_=_C1040( C1037 C1040 ) C1037_=_C1041( C1037 C1041 ) C1037_=_C1042( C1037 C1042 ) C1037_=_C1043( C1037 C1043 ) \nC1037_=_C1675( C1037 C1675 ) C1038_=_C1040( C1038 C1040 ) C1038_=_C1041( C1038 C1041 ) C1038_=_C1042( C1038 C1042 ) C1038_=_C1043( C1038 C1043 ) C1040_=_C1041( C1040 C1041 ) \nC1040_=_C1042( C1040 C1042 ) C1040_=_C1043( C1040 C1043 ) C1040_=_C1928( C1040 C1928 ) C1041_=_C1042( C1041 C1042 ) C1041_=_C1043( C1041 C1043 ) C1042_=_C1043( C1042 C1043 ) \nC1042_=_C1929( C1042 C1929 ) C1208_=_C1532( C1208 C1532 ) C1208_=_C1675( C1208 C1675 ) C1208_=_C1847( C1208 C1847 ) C1208_=_C1863( C1208 C1863 ) C1208_=_C1878( C1208 C1878 ) \nC1208_=_C1900( C1208</w:t>
      </w:r>
    </w:p>
    <w:p>
      <w:pPr>
        <w:pStyle w:val="PreformattedText"/>
        <w:bidi w:val="0"/>
        <w:spacing w:before="0" w:after="0"/>
        <w:jc w:val="left"/>
        <w:rPr/>
      </w:pPr>
      <w:r>
        <w:rPr/>
        <w:t xml:space="preserve"> </w:t>
      </w:r>
      <w:r>
        <w:rPr/>
        <w:t>C1900 ) C1208_=_C1911( C1208 C1911 ) C1208_=_C1926( C1208 C1926 ) C1208_=_C1927( C1208 C1927 ) C1208_=_C1928( C1208 C1928 ) C1208_=_C1929( C1208 C1929 ) \nC1532_=_C1675( C1532 C1675 ) C1532_=_C1847( C1532 C1847 ) C1532_=_C1863( C1532 C1863 ) C1532_=_C1878( C1532 C1878 ) C1532_=_C1900( C1532 C1900 ) C1532_=_C1911( C1532 C1911 ) \nC1532_=_C1926( C1532 C1926 ) C1532_=_C1927( C1532 C1927 ) C1532_=_C1928( C1532 C1928 ) C1532_=_C1929( C1532 C1929 ) C1675_=_C1847( C1675 C1847 ) C1675_=_C1863( C1675 C1863 ) \nC1675_=_C1878( C1675 C1878 ) C1675_=_C1900( C1675 C1900 ) C1675_=_C1911( C1675 C1911 ) C1675_=_C1926( C1675 C1926 ) C1675_=_C1927( C1675 C1927 ) C1675_=_C1928( C1675 C1928 ) \nC1675_=_C1929( C1675 C1929 ) C1847_=_C1863( C1847 C1863 ) C1847_=_C1878( C1847 C1878 ) C1847_=_C1900( C1847 C1900 ) C1847_=_C1911( C1847 C1911 ) C1847_=_C1926( C1847 C1926 ) \nC1847_=_C1927( C1847 C1927 ) C1847_=_C1928( C1847 C1928 ) C1847_=_C1929( C1847 C1929 ) C1863_=_C1878( C1863 C1878 ) C1863_=_C1900( C1863 C1900 ) C1863_=_C1911( C1863 C1911 ) \nC1863_=_C1926( C1863 C1926 ) C1863_=_C1927( C1863 C1927 ) C1863_=_C1928( C1863 C1928 ) C1863_=_C1929( C1863 C1929 ) C1878_=_C1900( C1878 C1900 ) C1878_=_C1911( C1878 C1911 ) \nC1878_=_C1926( C1878 C1926 ) C1878_=_C1927( C1878 C1927 ) C1878_=_C1928( C1878 C1928 ) C1878_=_C1929( C1878 C1929 ) C1900_=_C1911( C1900 C1911 ) C1900_=_C1926( C1900 C1926 ) \nC1900_=_C1927( C1900 C1927 ) C1900_=_C1928( C1900 C1928 ) C1900_=_C1929( C1900 C1929 ) C1911_=_C1926( C1911 C1926 ) C1911_=_C1927( C1911 C1927 ) C1911_=_C1928( C1911 C1928 ) \nC1911_=_C1929( C1911 C1929 ) C1926_=_C1927( C1926 C1927 ) C1926_=_C1928( C1926 C1928 ) C1926_=_C1929( C1926 C1929 ) C1927_=_C1928( C1927 C1928 ) C1927_=_C1929( C1927 C1929 ) \nC1928_=_C1929( C1928 C1929 ) "];150-&gt;176[label="53: C65 C88 C110 C142 C161 \nC180 C181 C182 C183 C185 C186 \nC187 C188 C189 C408 C623 C629 \nC824 C880 C893 C908 C929 C948 \nC957 C975 C992 C1000 C1015 C1030 \nC1031 C1032 C1033 C1034 C1035 C1036 \nC1037 C1038 C1040 C1041 C1042 C1043 \nC1208 C1532 C1675 C1847 C1863 C1878 \nC1900 C1911 C1926 C1927 C1928 C1929 \n512: C65_=_C88 ,C65_=_C110 ,C65_=_C142 ,C65_=_C161 ,C65_=_C180 ,\nC65_=_C181 ,C65_=_C182 ,C65_=_C183 ,C65_=_C185 ,C65_=_C186 ,C65_=_C187 ,\nC65_=_C188 ,C65_=_C189 ,C88_=_C110 ,C88_=_C142 ,C88_=_C161 ,C88_=_C180 ,\nC88_=_C181 ,C88_=_C182 ,C88_=_C183 ,C88_=_C185 ,C88_=_C186 ,C88_=_C187 ,\nC88_=_C188 ,C88_=_C189 ,C110_=_C142 ,C110_=_C161 ,C110_=_C180 ,C110_=_C181 ,\nC110_=_C182 ,C110_=_C183 ,C110_=_C185 ,C110_=_C186 ,C110_=_C187 ,C110_=_C188 ,\nC110_=_C189 ,C142_=_C161 ,C142_=_C180 ,C142_=_C181 ,C142_=_C182 ,C142_=_C183 ,\nC142_=_C185 ,C142_=_C186 ,C142_=_C187 ,C142_=_C188 ,C142_=_C189 ,C161_=_C180 ,\nC161_=_C181 ,C161_=_C182 ,C161_=_C183 ,C161_=_C185 ,C161_=_C186 ,C161_=_C187 ,\nC161_=_C188 ,C161_=_C189 ,C180_=_C181 ,C180_=_C182 ,C180_=_C183 ,C180_=_C185 ,\nC180_=_C186 ,C180_=_C187 ,C180_=_C188 ,C180_=_C189 ,C181_=_C182 ,C181_=_C183 ,\nC181_=_C185 ,C181_=_C186 ,C181_=_C187 ,C181_=_C188 ,C181_=_C189 ,C182_=_C183 ,\nC182_=_C185 ,C182_=_C186 ,C182_=_C187 ,C182_=_C188 ,C182_=_C189 ,C183_=_C185 ,\nC183_=_C186 ,C183_=_C187 ,C183_=_C188 ,C183_=_C189 ,C183_=_C623 ,C183_=_C629 ,\nC185_=_C186 ,C185_=_C187 ,C185_=_C188 ,C185_=_C189 ,C185_=_C1034 ,C185_=_C1208 ,\nC186_=_C187 ,C186_=_C188 ,C186_=_C189 ,C186_=_C1036 ,C186_=_C1532 ,C187_=_C188 ,\nC187_=_C189 ,C187_=_C1037 ,C187_=_C1675 ,C188_=_C189 ,C188_=_C1040 ,C188_=_C1928 ,\nC189_=_C1042 ,C189_=_C1929 ,C408_=_C623 ,C408_=_C824 ,C408_=_C880 ,C408_=_C893 ,\nC408_=_C908 ,C408_=_C929 ,C408_=_C948 ,C408_=_C957 ,C408_=_C975 ,C408_=_C992 ,\nC408_=_C1000 ,C408_=_C1015 ,C408_=_C1030 ,C408_=_C1031 ,C408_=_C1032 ,C408_=_C1033 ,\nC408_=_C1034 ,C408_=_C1035 ,C408_=_C1036 ,C408_=_C1037 ,C408_=_C1038 ,C408_=_C1040 ,\nC408_=_C1041 ,C408_=_C1042 ,C408_=_C1043 ,C623_=_C629 ,C623_=_C824 ,C623_=_C880 ,\nC623_=_C893 ,C623_=_C908 ,C623_=_C929 ,C623_=_C948 ,C623_=_C957 ,C623_=_C975 ,\nC623_=_C992 ,C623_=_C1000 ,C623_=_C1015 ,C623_=_C1030 ,C623_=_C1031 ,C623_=_C1032 ,\nC623_=_C1033 ,C623_=_C1034 ,C623_=_C1035 ,C623_=_C1036 ,C623_=_C1037 ,C623_=_C1038 ,\nC623_=_C1040 ,C623_=_C1041 ,C623_=_C1042 ,C623_=_C1043 ,C629_=_C1208 ,C629_=_C1532 ,\nC629_=_C1675 ,C629_=_C1847 ,C629_=_C1863 ,C629_=_C1878 ,C629_=_C1900 ,C629_=_C1911 ,\nC629_=_C1926 ,C629_=_C1927 ,C629_=_C1928 ,C629_=_C1929 ,C824_=_C880 ,C824_=_C893 ,\nC824_=_C908 ,C824_=_C929 ,C824_=_C948 ,C824_=_C957 ,C824_=_C975 ,C824_=_C992 ,\nC824_=_C1000 ,C824_=_C1015 ,C824_=_C1030 ,C824_=_C1031 ,C824_=_C1032 ,C824_=_C1033 ,\nC824_=_C1034 ,C824_=_C1035 ,C824_=_C1036 ,C824_=_C1037 ,C824_=_C1038 ,C824_=_C1040 ,\nC824_=_C1041 ,C824_=_C1042 ,C824_=_C1043 ,C880_=_C893 ,C880_=_C908 ,C880_=_C929 ,\nC880_=_C948 ,C880_=_C957 ,C880_=_C975 ,C880_=_C992 ,C880_=_C1000 ,C880_=_C1015 ,\nC880_=_C1030 ,C880_=_C1031 ,C880_=_C1032 ,C880_=_C1033 ,C880_=_C1034 ,C880_=_C1035 ,\nC880_=_C1036 ,C880_=_C1037 ,C880_=_C1038 ,C880_=_C1040 ,C880_=_C1041 ,C880_=_C1042 ,\nC880_=_C1043 ,C893_=_C908 ,C893_=_C929 ,C893_=_C948 ,C893_=_C957 ,C893_=_C975 ,\nC893_=_C992 ,C893_=_C1000 ,C893_=_C1015 ,C893_=_C1030 ,C893_=_C1031 ,C893_=_C1032 ,\nC893_=_C1033 ,C893_=_C1034 ,C893_=_C1035 ,C893_=_C1036 ,C893_=_C1037 ,C893_=_C1038 ,\nC893_=_C1040 ,C893_=_C1041 ,C893_=_C1042 ,C893_=_C1043 ,C908_=_C929 ,C908_=_C948 ,\nC908_=_C957 ,C908_=_C975 ,C908_=_C992 ,C908_=_C1000 ,C908_=_C1015 ,C908_=_C1030 ,\nC908_=_C1031 ,C908_=_C1032 ,C908_=_C1033 ,C908_=_C1034 ,C908_=_C1035 ,C908_=_C1036 ,\nC908_=_C1037 ,C908_=_C1038 ,C908_=_C1040 ,C908_=_C1041 ,C908_=_C1042 ,C908_=_C1043 ,\nC929_=_C948 ,C929_=_C957 ,C929_=_C975 ,C929_=_C992 ,C929_=_C1000 ,C929_=_C1015 ,\nC929_=_C1030 ,C929_=_C1031 ,C929_=_C1032 ,C929_=_C1033 ,C929_=_C1034 ,C929_=_C1035 ,\nC929_=_C1036 ,C929_=_C1037 ,C929_=_C1038 ,C929_=_C1040 ,C929_=_C1041 ,C929_=_C1042 ,\nC929_=_C1043 ,C948_=_C957 ,C948_=_C975 ,C948_=_C992 ,C948_=_C1000 ,C948_=_C1015 ,\nC948_=_C1030 ,C948_=_C1031 ,C948_=_C1032 ,C948_=_C1033 ,C948_=_C1034 ,C948_=_C1035 ,\nC948_=_C1036 ,C948_=_C1037 ,C948_=_C1038 ,C948_=_C1040 ,C948_=_C1041 ,C948_=_C1042 ,\nC948_=_C1043 ,C957_=_C975 ,C957_=_C992 ,C957_=_C1000 ,C957_=_C1015 ,C957_=_C1030 ,\nC957_=_C1031 ,C957_=_C1032 ,C957_=_C1033 ,C957_=_C1034 ,C957_=_C1035 ,C957_=_C1036 ,\nC957_=_C1037 ,C957_=_C1038 ,C957_=_C1040 ,C957_=_C1041 ,C957_=_C1042 ,C957_=_C1043 ,\nC975_=_C992 ,C975_=_C1000 ,C975_=_C1015 ,C975_=_C1030 ,C975_=_C1031 ,C975_=_C1032 ,\nC975_=_C1033 ,C975_=_C1034 ,C975_=_C1035 ,C975_=_C1036 ,C975_=_C1037 ,C975_=_C1038 ,\nC975_=_C1040 ,C975_=_C1041 ,C975_=_C1042 ,C975_=_C1043 ,C992_=_C1000 ,C992_=_C1015 ,\nC992_=_C1030 ,C992_=_C1031 ,C992_=_C1032 ,C992_=_C1033 ,C992_=_C1034 ,C992_=_C1035 ,\nC992_=_C1036 ,C992_=_C1037 ,C992_=_C1038 ,C992_=_C1040 ,C992_=_C1041 ,C992_=_C1042 ,\nC992_=_C1043 ,C1000_=_C1015 ,C1000_=_C1030 ,C1000_=_C1031 ,C1000_=_C1032 ,C1000_=_C1033 ,\nC1000_=_C1034 ,C1000_=_C1035 ,C1000_=_C1036 ,C1000_=_C1037 ,C1000_=_C1038 ,C1000_=_C1040 ,\nC1000_=_C1041 ,C1000_=_C1042 ,C1000_=_C1043 ,C1015_=_C1030 ,C1015_=_C1031 ,C1015_=_C1032 ,\nC1015_=_C1033 ,C1015_=_C1034 ,C1015_=_C1035 ,C1015_=_C1036 ,C1015_=_C1037 ,C1015_=_C1038 ,\nC1015_=_C1040 ,C1015_=_C1041 ,C1015_=_C1042 ,C1015_=_C1043 ,C1030_=_C1031 ,C1030_=_C1032 ,\nC1030_=_C1033 ,C1030_=_C1034 ,C1030_=_C1035 ,C1030_=_C1036 ,C1030_=_C1037 ,C1030_=_C1038 ,\nC1030_=_C1040 ,C1030_=_C1041 ,C1030_=_C1042 ,C1030_=_C1043 ,C1031_=_C1032 ,C1031_=_C1033 ,\nC1031_=_C1034 ,C1031_=_C1035 ,C1031_=_C1036 ,C1031_=_C1037 ,C1031_=_C1038 ,C1031_=_C1040 ,\nC1031_=_C1041 ,C1031_=_C1042 ,C1031_=_C1043 ,C1032_=_C1033 ,C1032_=_C1034 ,C1032_=_C1035 ,\nC1032_=_C1036 ,C1032_=_C1037 ,C1032_=_C1038 ,C1032_=_C1040 ,C1032_=_C1041 ,C1032_=_C1042 ,\nC1032_=_C1043 ,C1033_=_C1034 ,C1033_=_C1035 ,C1033_=_C1036 ,C1033_=_C1037 ,C1033_=_C1038 ,\nC1033_=_C1040 ,C1033_=_C1041 ,C1033_=_C1042 ,C1033_=_C1043 ,C1034_=_C1035 ,C1034_=_C1036 ,\nC1034_=_C1037 ,C1034_=_C1038 ,C1034_=_C1040 ,C1034_=_C1041 ,C1034_=_C1042 ,C1034_=_C1043 ,\nC1034_=_C1208 ,C1035_=_C1036 ,C1035_=_C1037 ,C1035_=_C1038 ,C1035_=_C1040 ,C1035_=_C1041 ,\nC1035_=_C1042 ,C1035_=_C1043 ,C1036_=_C1037 ,C1036_=_C1038 ,C1036_=_C1040 ,C1036_=_C1041 ,\nC1036_=_C1042 ,C1036_=_C1043 ,C1036_=_C1532 ,C1037_=_C1038 ,C1037_=_C1040 ,C1037_=_C1041 ,\nC1037_=_C1042 ,C1037_=_C1043 ,C1037_=_C1675 ,C1038_=_C1040 ,C1038_=_C1041 ,C1038_=_C1042 ,\nC1038_=_C1043 ,C1040_=_C1041 ,C1040_=_C1042 ,C1040_=_C1043 ,C1040_=_C1928 ,C1041_=_C1042 ,\nC1041_=_C1043 ,C1042_=_C1043 ,C1042_=_C1929 ,C1208_=_C1532 ,C1208_=_C1675 ,C1208_=_C1847 ,\nC1208_=_C1863 ,C1208_=_C1878 ,C1208_=_C1900 ,C1208_=_C1911 ,C1208_=_C1926 ,C1208_=_C1927 ,\nC1208_=_C1928 ,C1208_=_C1929 ,C1532_=_C1675 ,C1532_=_C1847 ,C1532_=_C1863 ,C1532_=_C1878 ,\nC1532_=_C1900 ,C1532_=_C1911 ,C1532_=_C1926 ,C1532_=_C1927 ,C1532_=_C1928 ,C1532_=_C1929 ,\nC1675_=_C1847 ,C1675_=_C1863 ,C1675_=_C1878 ,C1675_=_C1900 ,C1675_=_C1911 ,C1675_=_C1926 ,\nC1675_=_C1927 ,C1675_=_C1928 ,C1675_=_C1929 ,C1847_=_C1863 ,C1847_=_C1878 ,C1847_=_C1900 ,\nC1847_=_C1911 ,C1847_=_C1926 ,C1847_=_C1927 ,C1847_=_C1928 ,C1847_=_C1929 ,C1863_=_C1878 ,\nC1863_=_C1900 ,C1863_=_C1911 ,C1863_=_C1926 ,C1863_=_C1927 ,C1863_=_C1928 ,C1863_=_C1929 ,\nC1878_=_C1900 ,C1878_=_C1911 ,C1878_=_C1926 ,C1878_=_C1927 ,C1878_=_C1928 ,C1878_=_C1929 ,\nC1900_=_C1911 ,C1900_=_C1926 ,C1900_=_C1927 ,C1900_=_C1928 ,C1900_=_C1929 ,C1911_=_C1926 ,\nC1911_=_C1927 ,C1911_=_C1928 ,C1911_=_C1929 ,C1926_=_C1927 ,C1926_=_C1928 ,C1926_=_C1929 ,\nC1927_=_C1928 ,C1927_=_C1929 ,C1928_=_C1929 ,"];177[shape=box, label="id:177 level: 5\n77: C187 C189 C411 C413 C627 \nC631 C632 C633 C827 C829 C1037 \nC1041 C1042 C1043 C1206 C1210 C1211 \nC1212 C1371 C1373 C1530 C1534 C1535 \nC1536 C1566 C1585 C1599 C1607 C1618 \nC1631 C1636 C1644 C1656 C1659 C1670 \nC1671 C1672 C1673 C1674 C1675 C1676 \nC1678 C1679 C1804 C1929 C2041 C2042 \nC2043 C2068 C2083 C2097 C2118 C2131 \nC2144 C2145 C2146 C2167 C2181 C2190 \nC2195 C2201 C2207 C2212 C2220 C2224 \nC2230 C2236</w:t>
      </w:r>
    </w:p>
    <w:p>
      <w:pPr>
        <w:pStyle w:val="PreformattedText"/>
        <w:bidi w:val="0"/>
        <w:spacing w:before="0" w:after="0"/>
        <w:jc w:val="left"/>
        <w:rPr/>
      </w:pPr>
      <w:r>
        <w:rPr/>
        <w:t xml:space="preserve"> </w:t>
      </w:r>
      <w:r>
        <w:rPr/>
        <w:t>C2237 C2238 C2239 C2256 \nC2279 C2289 C2304 C2315 C2316 C2317 \n894: C187_=_C189( C187 C189 ) C187_=_C411( C187 C411 ) C187_=_C627( C187 C627 ) C187_=_C827( C187 C827 ) C187_=_C1037( C187 C1037 ) \nC187_=_C1206( C187 C1206 ) C187_=_C1371( C187 C1371 ) C187_=_C1530( C187 C1530 ) C187_=_C1566( C187 C1566 ) C187_=_C1585( C187 C1585 ) C187_=_C1599( C187 C1599 ) \nC187_=_C1607( C187 C1607 ) C187_=_C1618( C187 C1618 ) C187_=_C1631( C187 C1631 ) C187_=_C1636( C187 C1636 ) C187_=_C1644( C187 C1644 ) C187_=_C1656( C187 C1656 ) \nC187_=_C1659( C187 C1659 ) C187_=_C1670( C187 C1670 ) C187_=_C1671( C187 C1671 ) C187_=_C1672( C187 C1672 ) C187_=_C1673( C187 C1673 ) C187_=_C1674( C187 C1674 ) \nC187_=_C1675( C187 C1675 ) C187_=_C1676( C187 C1676 ) C187_=_C1678( C187 C1678 ) C187_=_C1679( C187 C1679 ) C189_=_C413( C189 C413 ) C189_=_C632( C189 C632 ) \nC189_=_C829( C189 C829 ) C189_=_C1042( C189 C1042 ) C189_=_C1211( C189 C1211 ) C189_=_C1373( C189 C1373 ) C189_=_C1535( C189 C1535 ) C189_=_C1678( C189 C1678 ) \nC189_=_C1804( C189 C1804 ) C189_=_C1929( C189 C1929 ) C189_=_C2042( C189 C2042 ) C189_=_C2146( C189 C2146 ) C189_=_C2167( C189 C2167 ) C189_=_C2181( C189 C2181 ) \nC189_=_C2190( C189 C2190 ) C189_=_C2195( C189 C2195 ) C189_=_C2201( C189 C2201 ) C189_=_C2207( C189 C2207 ) C189_=_C2212( C189 C2212 ) C189_=_C2220( C189 C2220 ) \nC189_=_C2224( C189 C2224 ) C189_=_C2230( C189 C2230 ) C189_=_C2236( C189 C2236 ) C189_=_C2237( C189 C2237 ) C189_=_C2238( C189 C2238 ) C189_=_C2239( C189 C2239 ) \nC411_=_C413( C411 C413 ) C411_=_C627( C411 C627 ) C411_=_C827( C411 C827 ) C411_=_C1037( C411 C1037 ) C411_=_C1206( C411 C1206 ) C411_=_C1371( C411 C1371 ) \nC411_=_C1530( C411 C1530 ) C411_=_C1566( C411 C1566 ) C411_=_C1585( C411 C1585 ) C411_=_C1599( C411 C1599 ) C411_=_C1607( C411 C1607 ) C411_=_C1618( C411 C1618 ) \nC411_=_C1631( C411 C1631 ) C411_=_C1636( C411 C1636 ) C411_=_C1644( C411 C1644 ) C411_=_C1656( C411 C1656 ) C411_=_C1659( C411 C1659 ) C411_=_C1670( C411 C1670 ) \nC411_=_C1671( C411 C1671 ) C411_=_C1672( C411 C1672 ) C411_=_C1673( C411 C1673 ) C411_=_C1674( C411 C1674 ) C411_=_C1675( C411 C1675 ) C411_=_C1676( C411 C1676 ) \nC411_=_C1678( C411 C1678 ) C411_=_C1679( C411 C1679 ) C413_=_C632( C413 C632 ) C413_=_C829( C413 C829 ) C413_=_C1042( C413 C1042 ) C413_=_C1211( C413 C1211 ) \nC413_=_C1373( C413 C1373 ) C413_=_C1535( C413 C1535 ) C413_=_C1678( C413 C1678 ) C413_=_C1804( C413 C1804 ) C413_=_C1929( C413 C1929 ) C413_=_C2042( C413 C2042 ) \nC413_=_C2146( C413 C2146 ) C413_=_C2167( C413 C2167 ) C413_=_C2181( C413 C2181 ) C413_=_C2190( C413 C2190 ) C413_=_C2195( C413 C2195 ) C413_=_C2201( C413 C2201 ) \nC413_=_C2207( C413 C2207 ) C413_=_C2212( C413 C2212 ) C413_=_C2220( C413 C2220 ) C413_=_C2224( C413 C2224 ) C413_=_C2230( C413 C2230 ) C413_=_C2236( C413 C2236 ) \nC413_=_C2237( C413 C2237 ) C413_=_C2238( C413 C2238 ) C413_=_C2239( C413 C2239 ) C627_=_C631( C627 C631 ) C627_=_C632( C627 C632 ) C627_=_C633( C627 C633 ) \nC627_=_C827( C627 C827 ) C627_=_C1037( C627 C1037 ) C627_=_C1206( C627 C1206 ) C627_=_C1371( C627 C1371 ) C627_=_C1530( C627 C1530 ) C627_=_C1566( C627 C1566 ) \nC627_=_C1585( C627 C1585 ) C627_=_C1599( C627 C1599 ) C627_=_C1607( C627 C1607 ) C627_=_C1618( C627 C1618 ) C627_=_C1631( C627 C1631 ) C627_=_C1636( C627 C1636 ) \nC627_=_C1644( C627 C1644 ) C627_=_C1656( C627 C1656 ) C627_=_C1659( C627 C1659 ) C627_=_C1670( C627 C1670 ) C627_=_C1671( C627 C1671 ) C627_=_C1672( C627 C1672 ) \nC627_=_C1673( C627 C1673 ) C627_=_C1674( C627 C1674 ) C627_=_C1675( C627 C1675 ) C627_=_C1676( C627 C1676 ) C627_=_C1678( C627 C1678 ) C627_=_C1679( C627 C1679 ) \nC631_=_C632( C631 C632 ) C631_=_C633( C631 C633 ) C631_=_C1041( C631 C1041 ) C631_=_C1210( C631 C1210 ) C631_=_C1534( C631 C1534 ) C631_=_C2041( C631 C2041 ) \nC631_=_C2068( C631 C2068 ) C631_=_C2083( C631 C2083 ) C631_=_C2097( C631 C2097 ) C631_=_C2118( C631 C2118 ) C631_=_C2131( C631 C2131 ) C631_=_C2144( C631 C2144 ) \nC631_=_C2145( C631 C2145 ) C631_=_C2146( C631 C2146 ) C632_=_C633( C632 C633 ) C632_=_C829( C632 C829 ) C632_=_C1042( C632 C1042 ) C632_=_C1211( C632 C1211 ) \nC632_=_C1373( C632 C1373 ) C632_=_C1535( C632 C1535 ) C632_=_C1678( C632 C1678 ) C632_=_C1804( C632 C1804 ) C632_=_C1929( C632 C1929 ) C632_=_C2042( C632 C2042 ) \nC632_=_C2146( C632 C2146 ) C632_=_C2167( C632 C2167 ) C632_=_C2181( C632 C2181 ) C632_=_C2190( C632 C2190 ) C632_=_C2195( C632 C2195 ) C632_=_C2201( C632 C2201 ) \nC632_=_C2207( C632 C2207 ) C632_=_C2212( C632 C2212 ) C632_=_C2220( C632 C2220 ) C632_=_C2224( C632 C2224 ) C632_=_C2230( C632 C2230 ) C632_=_C2236( C632 C2236 ) \nC632_=_C2237( C632 C2237 ) C632_=_C2238( C632 C2238 ) C632_=_C2239( C632 C2239 ) C633_=_C1043( C633 C1043 ) C633_=_C1212( C633 C1212 ) C633_=_C1536( C633 C1536 ) \nC633_=_C1679( C633 C1679 ) C633_=_C2043( C633 C2043 ) C633_=_C2256( C633 C2256 ) C633_=_C2279( C633 C2279 ) C633_=_C2289( C633 C2289 ) C633_=_C2304( C633 C2304 ) \nC633_=_C2315( C633 C2315 ) C633_=_C2316( C633 C2316 ) C633_=_C2317( C633 C2317 ) C827_=_C829( C827 C829 ) C827_=_C1037( C827 C1037 ) C827_=_C1206( C827 C1206 ) \nC827_=_C1371( C827 C1371 ) C827_=_C1530( C827 C1530 ) C827_=_C1566( C827 C1566 ) C827_=_C1585( C827 C1585 ) C827_=_C1599( C827 C1599 ) C827_=_C1607( C827 C1607 ) \nC827_=_C1618( C827 C1618 ) C827_=_C1631( C827 C1631 ) C827_=_C1636( C827 C1636 ) C827_=_C1644( C827 C1644 ) C827_=_C1656( C827 C1656 ) C827_=_C1659( C827 C1659 ) \nC827_=_C1670( C827 C1670 ) C827_=_C1671( C827 C1671 ) C827_=_C1672( C827 C1672 ) C827_=_C1673( C827 C1673 ) C827_=_C1674( C827 C1674 ) C827_=_C1675( C827 C1675 ) \nC827_=_C1676( C827 C1676 ) C827_=_C1678( C827 C1678 ) C827_=_C1679( C827 C1679 ) C829_=_C1042( C829 C1042 ) C829_=_C1211( C829 C1211 ) C829_=_C1373( C829 C1373 ) \nC829_=_C1535( C829 C1535 ) C829_=_C1678( C829 C1678 ) C829_=_C1804( C829 C1804 ) C829_=_C1929( C829 C1929 ) C829_=_C2042( C829 C2042 ) C829_=_C2146( C829 C2146 ) \nC829_=_C2167( C829 C2167 ) C829_=_C2181( C829 C2181 ) C829_=_C2190( C829 C2190 ) C829_=_C2195( C829 C2195 ) C829_=_C2201( C829 C2201 ) C829_=_C2207( C829 C2207 ) \nC829_=_C2212( C829 C2212 ) C829_=_C2220( C829 C2220 ) C829_=_C2224( C829 C2224 ) C829_=_C2230( C829 C2230 ) C829_=_C2236( C829 C2236 ) C829_=_C2237( C829 C2237 ) \nC829_=_C2238( C829 C2238 ) C829_=_C2239( C829 C2239 ) C1037_=_C1041( C1037 C1041 ) C1037_=_C1042( C1037 C1042 ) C1037_=_C1043( C1037 C1043 ) C1037_=_C1206( C1037 C1206 ) \nC1037_=_C1371( C1037 C1371 ) C1037_=_C1530( C1037 C1530 ) C1037_=_C1566( C1037 C1566 ) C1037_=_C1585( C1037 C1585 ) C1037_=_C1599( C1037 C1599 ) C1037_=_C1607( C1037 C1607 ) \nC1037_=_C1618( C1037 C1618 ) C1037_=_C1631( C1037 C1631 ) C1037_=_C1636( C1037 C1636 ) C1037_=_C1644( C1037 C1644 ) C1037_=_C1656( C1037 C1656 ) C1037_=_C1659( C1037 C1659 ) \nC1037_=_C1670( C1037 C1670 ) C1037_=_C1671( C1037 C1671 ) C1037_=_C1672( C1037 C1672 ) C1037_=_C1673( C1037 C1673 ) C1037_=_C1674( C1037 C1674 ) C1037_=_C1675( C1037 C1675 ) \nC1037_=_C1676( C1037 C1676 ) C1037_=_C1678( C1037 C1678 ) C1037_=_C1679( C1037 C1679 ) C1041_=_C1042( C1041 C1042 ) C1041_=_C1043( C1041 C1043 ) C1041_=_C1210( C1041 C1210 ) \nC1041_=_C1534( C1041 C1534 ) C1041_=_C2041( C1041 C2041 ) C1041_=_C2068( C1041 C2068 ) C1041_=_C2083( C1041 C2083 ) C1041_=_C2097( C1041 C2097 ) C1041_=_C2118( C1041 C2118 ) \nC1041_=_C2131( C1041 C2131 ) C1041_=_C2144( C1041 C2144 ) C1041_=_C2145( C1041 C2145 ) C1041_=_C2146( C1041 C2146 ) C1042_=_C1043( C1042 C1043 ) C1042_=_C1211( C1042 C1211 ) \nC1042_=_C1373( C1042 C1373 ) C1042_=_C1535( C1042 C1535 ) C1042_=_C1678( C1042 C1678 ) C1042_=_C1804( C1042 C1804 ) C1042_=_C1929( C1042 C1929 ) C1042_=_C2042( C1042 C2042 ) \nC1042_=_C2146( C1042 C2146 ) C1042_=_C2167( C1042 C2167 ) C1042_=_C2181( C1042 C2181 ) C1042_=_C2190( C1042 C2190 ) C1042_=_C2195( C1042 C2195 ) C1042_=_C2201( C1042 C2201 ) \nC1042_=_C2207( C1042 C2207 ) C1042_=_C2212( C1042 C2212 ) C1042_=_C2220( C1042 C2220 ) C1042_=_C2224( C1042 C2224 ) C1042_=_C2230( C1042 C2230 ) C1042_=_C2236( C1042 C2236 ) \nC1042_=_C2237( C1042 C2237 ) C1042_=_C2238( C1042 C2238 ) C1042_=_C2239( C1042 C2239 ) C1043_=_C1212( C1043 C1212 ) C1043_=_C1536( C1043 C1536 ) C1043_=_C1679( C1043 C1679 ) \nC1043_=_C2043( C1043 C2043 ) C1043_=_C2256( C1043 C2256 ) C1043_=_C2279( C1043 C2279 ) C1043_=_C2289( C1043 C2289 ) C1043_=_C2304( C1043 C2304 ) C1043_=_C2315( C1043 C2315 ) \nC1043_=_C2316( C1043 C2316 ) C1043_=_C2317( C1043 C2317 ) C1206_=_C1210( C1206 C1210 ) C1206_=_C1211( C1206 C1211 ) C1206_=_C1212( C1206 C1212 ) C1206_=_C1371( C1206 C1371 ) \nC1206_=_C1530( C1206 C1530 ) C1206_=_C1566( C1206 C1566 ) C1206_=_C1585( C1206 C1585 ) C1206_=_C1599( C1206 C1599 ) C1206_=_C1607( C1206 C1607 ) C1206_=_C1618( C1206 C1618 ) \nC1206_=_C1631( C1206 C1631 ) C1206_=_C1636( C1206 C1636 ) C1206_=_C1644( C1206 C1644 ) C1206_=_C1656( C1206 C1656 ) C1206_=_C1659( C1206 C1659 ) C1206_=_C1670( C1206 C1670 ) \nC1206_=_C1671( C1206 C1671 ) C1206_=_C1672( C1206 C1672 ) C1206_=_C1673( C1206 C1673 ) C1206_=_C1674( C1206 C1674 ) C1206_=_C1675( C1206 C1675 ) C1206_=_C1676( C1206 C1676 ) \nC1206_=_C1678( C1206 C1678 ) C1206_=_C1679( C1206 C1679 ) C1210_=_C1211( C1210 C1211 ) C1210_=_C1212( C1210 C1212 ) C1210_=_C1534( C1210 C1534 ) C1210_=_C2041( C1210 C2041 ) \nC1210_=_C2068( C1210 C2068 ) C1210_=_C2083( C1210 C2083 ) C1210_=_C2097( C1210 C2097 ) C1210_=_C2118( C1210 C2118 ) C1210_=_C2131( C1210 C2131 ) C1210_=_C2144( C1210 C2144 ) \nC1210_=_C2145( C1210 C2145 ) C1210_=_C2146( C1210 C2146 ) C1211_=_C1212( C1211 C1212 ) C1211_=_C1373( C1211 C1373 ) C1211_=_C1535( C1211 C1535 ) C1211_=_C1678( C1211 C1678 ) \nC1211_=_C1804( C1211 C1804 ) C1211_=_C1929( C1211 C1929 ) C1211_=_C2042( C1211 C2042 ) C1211_=_C2146( C1211 C2146 ) C1211_=_C2167( C1211 C2167 ) C1211_=_C2181( C1211 C2181 ) \nC1211_=_C2190( C1211 C2190 ) C1211_=_C2195( C1211 C2195 ) C1211_=_C2201( C1211 C2201 ) C1211_=_C2207( C1211 C2207 ) C1211_=_C2212( C1211 C2212 ) C1211_=_C2220(</w:t>
      </w:r>
    </w:p>
    <w:p>
      <w:pPr>
        <w:pStyle w:val="PreformattedText"/>
        <w:bidi w:val="0"/>
        <w:spacing w:before="0" w:after="0"/>
        <w:jc w:val="left"/>
        <w:rPr/>
      </w:pPr>
      <w:r>
        <w:rPr/>
        <w:t xml:space="preserve"> </w:t>
      </w:r>
      <w:r>
        <w:rPr/>
        <w:t>C1211 C2220 ) \nC1211_=_C2224( C1211 C2224 ) C1211_=_C2230( C1211 C2230 ) C1211_=_C2236( C1211 C2236 ) C1211_=_C2237( C1211 C2237 ) C1211_=_C2238( C1211 C2238 ) C1211_=_C2239( C1211 C2239 ) \nC1212_=_C1536( C1212 C1536 ) C1212_=_C1679( C1212 C1679 ) C1212_=_C2043( C1212 C2043 ) C1212_=_C2256( C1212 C2256 ) C1212_=_C2279( C1212 C2279 ) C1212_=_C2289( C1212 C2289 ) \nC1212_=_C2304( C1212 C2304 ) C1212_=_C2315( C1212 C2315 ) C1212_=_C2316( C1212 C2316 ) C1212_=_C2317( C1212 C2317 ) C1371_=_C1373( C1371 C1373 ) C1371_=_C1530( C1371 C1530 ) \nC1371_=_C1566( C1371 C1566 ) C1371_=_C1585( C1371 C1585 ) C1371_=_C1599( C1371 C1599 ) C1371_=_C1607( C1371 C1607 ) C1371_=_C1618( C1371 C1618 ) C1371_=_C1631( C1371 C1631 ) \nC1371_=_C1636( C1371 C1636 ) C1371_=_C1644( C1371 C1644 ) C1371_=_C1656( C1371 C1656 ) C1371_=_C1659( C1371 C1659 ) C1371_=_C1670( C1371 C1670 ) C1371_=_C1671( C1371 C1671 ) \nC1371_=_C1672( C1371 C1672 ) C1371_=_C1673( C1371 C1673 ) C1371_=_C1674( C1371 C1674 ) C1371_=_C1675( C1371 C1675 ) C1371_=_C1676( C1371 C1676 ) C1371_=_C1678( C1371 C1678 ) \nC1371_=_C1679( C1371 C1679 ) C1373_=_C1535( C1373 C1535 ) C1373_=_C1678( C1373 C1678 ) C1373_=_C1804( C1373 C1804 ) C1373_=_C1929( C1373 C1929 ) C1373_=_C2042( C1373 C2042 ) \nC1373_=_C2146( C1373 C2146 ) C1373_=_C2167( C1373 C2167 ) C1373_=_C2181( C1373 C2181 ) C1373_=_C2190( C1373 C2190 ) C1373_=_C2195( C1373 C2195 ) C1373_=_C2201( C1373 C2201 ) \nC1373_=_C2207( C1373 C2207 ) C1373_=_C2212( C1373 C2212 ) C1373_=_C2220( C1373 C2220 ) C1373_=_C2224( C1373 C2224 ) C1373_=_C2230( C1373 C2230 ) C1373_=_C2236( C1373 C2236 ) \nC1373_=_C2237( C1373 C2237 ) C1373_=_C2238( C1373 C2238 ) C1373_=_C2239( C1373 C2239 ) C1530_=_C1534( C1530 C1534 ) C1530_=_C1535( C1530 C1535 ) C1530_=_C1536( C1530 C1536 ) \nC1530_=_C1566( C1530 C1566 ) C1530_=_C1585( C1530 C1585 ) C1530_=_C1599( C1530 C1599 ) C1530_=_C1607( C1530 C1607 ) C1530_=_C1618( C1530 C1618 ) C1530_=_C1631( C1530 C1631 ) \nC1530_=_C1636( C1530 C1636 ) C1530_=_C1644( C1530 C1644 ) C1530_=_C1656( C1530 C1656 ) C1530_=_C1659( C1530 C1659 ) C1530_=_C1670( C1530 C1670 ) C1530_=_C1671( C1530 C1671 ) \nC1530_=_C1672( C1530 C1672 ) C1530_=_C1673( C1530 C1673 ) C1530_=_C1674( C1530 C1674 ) C1530_=_C1675( C1530 C1675 ) C1530_=_C1676( C1530 C1676 ) C1530_=_C1678( C1530 C1678 ) \nC1530_=_C1679( C1530 C1679 ) C1534_=_C1535( C1534 C1535 ) C1534_=_C1536( C1534 C1536 ) C1534_=_C2041( C1534 C2041 ) C1534_=_C2068( C1534 C2068 ) C1534_=_C2083( C1534 C2083 ) \nC1534_=_C2097( C1534 C2097 ) C1534_=_C2118( C1534 C2118 ) C1534_=_C2131( C1534 C2131 ) C1534_=_C2144( C1534 C2144 ) C1534_=_C2145( C1534 C2145 ) C1534_=_C2146( C1534 C2146 ) \nC1535_=_C1536( C1535 C1536 ) C1535_=_C1678( C1535 C1678 ) C1535_=_C1804( C1535 C1804 ) C1535_=_C1929( C1535 C1929 ) C1535_=_C2042( C1535 C2042 ) C1535_=_C2146( C1535 C2146 ) \nC1535_=_C2167( C1535 C2167 ) C1535_=_C2181( C1535 C2181 ) C1535_=_C2190( C1535 C2190 ) C1535_=_C2195( C1535 C2195 ) C1535_=_C2201( C1535 C2201 ) C1535_=_C2207( C1535 C2207 ) \nC1535_=_C2212( C1535 C2212 ) C1535_=_C2220( C1535 C2220 ) C1535_=_C2224( C1535 C2224 ) C1535_=_C2230( C1535 C2230 ) C1535_=_C2236( C1535 C2236 ) C1535_=_C2237( C1535 C2237 ) \nC1535_=_C2238( C1535 C2238 ) C1535_=_C2239( C1535 C2239 ) C1536_=_C1679( C1536 C1679 ) C1536_=_C2043( C1536 C2043 ) C1536_=_C2256( C1536 C2256 ) C1536_=_C2279( C1536 C2279 ) \nC1536_=_C2289( C1536 C2289 ) C1536_=_C2304( C1536 C2304 ) C1536_=_C2315( C1536 C2315 ) C1536_=_C2316( C1536 C2316 ) C1536_=_C2317( C1536 C2317 ) C1566_=_C1585( C1566 C1585 ) \nC1566_=_C1599( C1566 C1599 ) C1566_=_C1607( C1566 C1607 ) C1566_=_C1618( C1566 C1618 ) C1566_=_C1631( C1566 C1631 ) C1566_=_C1636( C1566 C1636 ) C1566_=_C1644( C1566 C1644 ) \nC1566_=_C1656( C1566 C1656 ) C1566_=_C1659( C1566 C1659 ) C1566_=_C1670( C1566 C1670 ) C1566_=_C1671( C1566 C1671 ) C1566_=_C1672( C1566 C1672 ) C1566_=_C1673( C1566 C1673 ) \nC1566_=_C1674( C1566 C1674 ) C1566_=_C1675( C1566 C1675 ) C1566_=_C1676( C1566 C1676 ) C1566_=_C1678( C1566 C1678 ) C1566_=_C1679( C1566 C1679 ) C1585_=_C1599( C1585 C1599 ) \nC1585_=_C1607( C1585 C1607 ) C1585_=_C1618( C1585 C1618 ) C1585_=_C1631( C1585 C1631 ) C1585_=_C1636( C1585 C1636 ) C1585_=_C1644( C1585 C1644 ) C1585_=_C1656( C1585 C1656 ) \nC1585_=_C1659( C1585 C1659 ) C1585_=_C1670( C1585 C1670 ) C1585_=_C1671( C1585 C1671 ) C1585_=_C1672( C1585 C1672 ) C1585_=_C1673( C1585 C1673 ) C1585_=_C1674( C1585 C1674 ) \nC1585_=_C1675( C1585 C1675 ) C1585_=_C1676( C1585 C1676 ) C1585_=_C1678( C1585 C1678 ) C1585_=_C1679( C1585 C1679 ) C1599_=_C1607( C1599 C1607 ) C1599_=_C1618( C1599 C1618 ) \nC1599_=_C1631( C1599 C1631 ) C1599_=_C1636( C1599 C1636 ) C1599_=_C1644( C1599 C1644 ) C1599_=_C1656( C1599 C1656 ) C1599_=_C1659( C1599 C1659 ) C1599_=_C1670( C1599 C1670 ) \nC1599_=_C1671( C1599 C1671 ) C1599_=_C1672( C1599 C1672 ) C1599_=_C1673( C1599 C1673 ) C1599_=_C1674( C1599 C1674 ) C1599_=_C1675( C1599 C1675 ) C1599_=_C1676( C1599 C1676 ) \nC1599_=_C1678( C1599 C1678 ) C1599_=_C1679( C1599 C1679 ) C1607_=_C1618( C1607 C1618 ) C1607_=_C1631( C1607 C1631 ) C1607_=_C1636( C1607 C1636 ) C1607_=_C1644( C1607 C1644 ) \nC1607_=_C1656( C1607 C1656 ) C1607_=_C1659( C1607 C1659 ) C1607_=_C1670( C1607 C1670 ) C1607_=_C1671( C1607 C1671 ) C1607_=_C1672( C1607 C1672 ) C1607_=_C1673( C1607 C1673 ) \nC1607_=_C1674( C1607 C1674 ) C1607_=_C1675( C1607 C1675 ) C1607_=_C1676( C1607 C1676 ) C1607_=_C1678( C1607 C1678 ) C1607_=_C1679( C1607 C1679 ) C1618_=_C1631( C1618 C1631 ) \nC1618_=_C1636( C1618 C1636 ) C1618_=_C1644( C1618 C1644 ) C1618_=_C1656( C1618 C1656 ) C1618_=_C1659( C1618 C1659 ) C1618_=_C1670( C1618 C1670 ) C1618_=_C1671( C1618 C1671 ) \nC1618_=_C1672( C1618 C1672 ) C1618_=_C1673( C1618 C1673 ) C1618_=_C1674( C1618 C1674 ) C1618_=_C1675( C1618 C1675 ) C1618_=_C1676( C1618 C1676 ) C1618_=_C1678( C1618 C1678 ) \nC1618_=_C1679( C1618 C1679 ) C1631_=_C1636( C1631 C1636 ) C1631_=_C1644( C1631 C1644 ) C1631_=_C1656( C1631 C1656 ) C1631_=_C1659( C1631 C1659 ) C1631_=_C1670( C1631 C1670 ) \nC1631_=_C1671( C1631 C1671 ) C1631_=_C1672( C1631 C1672 ) C1631_=_C1673( C1631 C1673 ) C1631_=_C1674( C1631 C1674 ) C1631_=_C1675( C1631 C1675 ) C1631_=_C1676( C1631 C1676 ) \nC1631_=_C1678( C1631 C1678 ) C1631_=_C1679( C1631 C1679 ) C1636_=_C1644( C1636 C1644 ) C1636_=_C1656( C1636 C1656 ) C1636_=_C1659( C1636 C1659 ) C1636_=_C1670( C1636 C1670 ) \nC1636_=_C1671( C1636 C1671 ) C1636_=_C1672( C1636 C1672 ) C1636_=_C1673( C1636 C1673 ) C1636_=_C1674( C1636 C1674 ) C1636_=_C1675( C1636 C1675 ) C1636_=_C1676( C1636 C1676 ) \nC1636_=_C1678( C1636 C1678 ) C1636_=_C1679( C1636 C1679 ) C1644_=_C1656( C1644 C1656 ) C1644_=_C1659( C1644 C1659 ) C1644_=_C1670( C1644 C1670 ) C1644_=_C1671( C1644 C1671 ) \nC1644_=_C1672( C1644 C1672 ) C1644_=_C1673( C1644 C1673 ) C1644_=_C1674( C1644 C1674 ) C1644_=_C1675( C1644 C1675 ) C1644_=_C1676( C1644 C1676 ) C1644_=_C1678( C1644 C1678 ) \nC1644_=_C1679( C1644 C1679 ) C1656_=_C1659( C1656 C1659 ) C1656_=_C1670( C1656 C1670 ) C1656_=_C1671( C1656 C1671 ) C1656_=_C1672( C1656 C1672 ) C1656_=_C1673( C1656 C1673 ) \nC1656_=_C1674( C1656 C1674 ) C1656_=_C1675( C1656 C1675 ) C1656_=_C1676( C1656 C1676 ) C1656_=_C1678( C1656 C1678 ) C1656_=_C1679( C1656 C1679 ) C1659_=_C1670( C1659 C1670 ) \nC1659_=_C1671( C1659 C1671 ) C1659_=_C1672( C1659 C1672 ) C1659_=_C1673( C1659 C1673 ) C1659_=_C1674( C1659 C1674 ) C1659_=_C1675( C1659 C1675 ) C1659_=_C1676( C1659 C1676 ) \nC1659_=_C1678( C1659 C1678 ) C1659_=_C1679( C1659 C1679 ) C1670_=_C1671( C1670 C1671 ) C1670_=_C1672( C1670 C1672 ) C1670_=_C1673( C1670 C1673 ) C1670_=_C1674( C1670 C1674 ) \nC1670_=_C1675( C1670 C1675 ) C1670_=_C1676( C1670 C1676 ) C1670_=_C1678( C1670 C1678 ) C1670_=_C1679( C1670 C1679 ) C1671_=_C1672( C1671 C1672 ) C1671_=_C1673( C1671 C1673 ) \nC1671_=_C1674( C1671 C1674 ) C1671_=_C1675( C1671 C1675 ) C1671_=_C1676( C1671 C1676 ) C1671_=_C1678( C1671 C1678 ) C1671_=_C1679( C1671 C1679 ) C1672_=_C1673( C1672 C1673 ) \nC1672_=_C1674( C1672 C1674 ) C1672_=_C1675( C1672 C1675 ) C1672_=_C1676( C1672 C1676 ) C1672_=_C1678( C1672 C1678 ) C1672_=_C1679( C1672 C1679 ) C1673_=_C1674( C1673 C1674 ) \nC1673_=_C1675( C1673 C1675 ) C1673_=_C1676( C1673 C1676 ) C1673_=_C1678( C1673 C1678 ) C1673_=_C1679( C1673 C1679 ) C1674_=_C1675( C1674 C1675 ) C1674_=_C1676( C1674 C1676 ) \nC1674_=_C1678( C1674 C1678 ) C1674_=_C1679( C1674 C1679 ) C1674_=_C1804( C1674 C1804 ) C1675_=_C1676( C1675 C1676 ) C1675_=_C1678( C1675 C1678 ) C1675_=_C1679( C1675 C1679 ) \nC1675_=_C1929( C1675 C1929 ) C1676_=_C1678( C1676 C1678 ) C1676_=_C1679( C1676 C1679 ) C1676_=_C2041( C1676 C2041 ) C1676_=_C2042( C1676 C2042 ) C1676_=_C2043( C1676 C2043 ) \nC1678_=_C1679( C1678 C1679 ) C1678_=_C1804( C1678 C1804 ) C1678_=_C1929( C1678 C1929 ) C1678_=_C2042( C1678 C2042 ) C1678_=_C2146( C1678 C2146 ) C1678_=_C2167( C1678 C2167 ) \nC1678_=_C2181( C1678 C2181 ) C1678_=_C2190( C1678 C2190 ) C1678_=_C2195( C1678 C2195 ) C1678_=_C2201( C1678 C2201 ) C1678_=_C2207( C1678 C2207 ) C1678_=_C2212( C1678 C2212 ) \nC1678_=_C2220( C1678 C2220 ) C1678_=_C2224( C1678 C2224 ) C1678_=_C2230( C1678 C2230 ) C1678_=_C2236( C1678 C2236 ) C1678_=_C2237( C1678 C2237 ) C1678_=_C2238( C1678 C2238 ) \nC1678_=_C2239( C1678 C2239 ) C1679_=_C2043( C1679 C2043 ) C1679_=_C2256( C1679 C2256 ) C1679_=_C2279( C1679 C2279 ) C1679_=_C2289( C1679 C2289 ) C1679_=_C2304( C1679 C2304 ) \nC1679_=_C2315( C1679 C2315 ) C1679_=_C2316( C1679 C2316 ) C1679_=_C2317( C1679 C2317 ) C1804_=_C1929( C1804 C1929 ) C1804_=_C2042( C1804 C2042 ) C1804_=_C2146( C1804 C2146 ) \nC1804_=_C2167( C1804 C2167 ) C1804_=_C2181( C1804 C2181 ) C1804_=_C2190( C1804 C2190 ) C1804_=_C2195( C1804 C2195 ) C1804_=_C2201( C1804 C2201 ) C1804_=_C2207( C1804 C2207 ) \nC1804_=_C2212( C1804 C2212 ) C1804_=_C2220( C1804 C2220 ) C1804_=_C2224( C1804 C2224 ) C1804_=_C2230( C1804 C2230 ) C1804_=_C2236( C1804 C2236 ) C1804_=_C2237( C1804 C2237 ) \nC1804_=_C2238( C1804 C2238 )</w:t>
      </w:r>
    </w:p>
    <w:p>
      <w:pPr>
        <w:pStyle w:val="PreformattedText"/>
        <w:bidi w:val="0"/>
        <w:spacing w:before="0" w:after="0"/>
        <w:jc w:val="left"/>
        <w:rPr/>
      </w:pPr>
      <w:r>
        <w:rPr/>
        <w:t xml:space="preserve"> </w:t>
      </w:r>
      <w:r>
        <w:rPr/>
        <w:t>C1804_=_C2239( C1804 C2239 ) C1929_=_C2042( C1929 C2042 ) C1929_=_C2146( C1929 C2146 ) C1929_=_C2167( C1929 C2167 ) C1929_=_C2181( C1929 C2181 ) \nC1929_=_C2190( C1929 C2190 ) C1929_=_C2195( C1929 C2195 ) C1929_=_C2201( C1929 C2201 ) C1929_=_C2207( C1929 C2207 ) C1929_=_C2212( C1929 C2212 ) C1929_=_C2220( C1929 C2220 ) \nC1929_=_C2224( C1929 C2224 ) C1929_=_C2230( C1929 C2230 ) C1929_=_C2236( C1929 C2236 ) C1929_=_C2237( C1929 C2237 ) C1929_=_C2238( C1929 C2238 ) C1929_=_C2239( C1929 C2239 ) \nC2041_=_C2042( C2041 C2042 ) C2041_=_C2043( C2041 C2043 ) C2041_=_C2068( C2041 C2068 ) C2041_=_C2083( C2041 C2083 ) C2041_=_C2097( C2041 C2097 ) C2041_=_C2118( C2041 C2118 ) \nC2041_=_C2131( C2041 C2131 ) C2041_=_C2144( C2041 C2144 ) C2041_=_C2145( C2041 C2145 ) C2041_=_C2146( C2041 C2146 ) C2042_=_C2043( C2042 C2043 ) C2042_=_C2146( C2042 C2146 ) \nC2042_=_C2167( C2042 C2167 ) C2042_=_C2181( C2042 C2181 ) C2042_=_C2190( C2042 C2190 ) C2042_=_C2195( C2042 C2195 ) C2042_=_C2201( C2042 C2201 ) C2042_=_C2207( C2042 C2207 ) \nC2042_=_C2212( C2042 C2212 ) C2042_=_C2220( C2042 C2220 ) C2042_=_C2224( C2042 C2224 ) C2042_=_C2230( C2042 C2230 ) C2042_=_C2236( C2042 C2236 ) C2042_=_C2237( C2042 C2237 ) \nC2042_=_C2238( C2042 C2238 ) C2042_=_C2239( C2042 C2239 ) C2043_=_C2256( C2043 C2256 ) C2043_=_C2279( C2043 C2279 ) C2043_=_C2289( C2043 C2289 ) C2043_=_C2304( C2043 C2304 ) \nC2043_=_C2315( C2043 C2315 ) C2043_=_C2316( C2043 C2316 ) C2043_=_C2317( C2043 C2317 ) C2068_=_C2083( C2068 C2083 ) C2068_=_C2097( C2068 C2097 ) C2068_=_C2118( C2068 C2118 ) \nC2068_=_C2131( C2068 C2131 ) C2068_=_C2144( C2068 C2144 ) C2068_=_C2145( C2068 C2145 ) C2068_=_C2146( C2068 C2146 ) C2083_=_C2097( C2083 C2097 ) C2083_=_C2118( C2083 C2118 ) \nC2083_=_C2131( C2083 C2131 ) C2083_=_C2144( C2083 C2144 ) C2083_=_C2145( C2083 C2145 ) C2083_=_C2146( C2083 C2146 ) C2097_=_C2118( C2097 C2118 ) C2097_=_C2131( C2097 C2131 ) \nC2097_=_C2144( C2097 C2144 ) C2097_=_C2145( C2097 C2145 ) C2097_=_C2146( C2097 C2146 ) C2118_=_C2131( C2118 C2131 ) C2118_=_C2144( C2118 C2144 ) C2118_=_C2145( C2118 C2145 ) \nC2118_=_C2146( C2118 C2146 ) C2131_=_C2144( C2131 C2144 ) C2131_=_C2145( C2131 C2145 ) C2131_=_C2146( C2131 C2146 ) C2144_=_C2145( C2144 C2145 ) C2144_=_C2146( C2144 C2146 ) \nC2145_=_C2146( C2145 C2146 ) C2146_=_C2167( C2146 C2167 ) C2146_=_C2181( C2146 C2181 ) C2146_=_C2190( C2146 C2190 ) C2146_=_C2195( C2146 C2195 ) C2146_=_C2201( C2146 C2201 ) \nC2146_=_C2207( C2146 C2207 ) C2146_=_C2212( C2146 C2212 ) C2146_=_C2220( C2146 C2220 ) C2146_=_C2224( C2146 C2224 ) C2146_=_C2230( C2146 C2230 ) C2146_=_C2236( C2146 C2236 ) \nC2146_=_C2237( C2146 C2237 ) C2146_=_C2238( C2146 C2238 ) C2146_=_C2239( C2146 C2239 ) C2167_=_C2181( C2167 C2181 ) C2167_=_C2190( C2167 C2190 ) C2167_=_C2195( C2167 C2195 ) \nC2167_=_C2201( C2167 C2201 ) C2167_=_C2207( C2167 C2207 ) C2167_=_C2212( C2167 C2212 ) C2167_=_C2220( C2167 C2220 ) C2167_=_C2224( C2167 C2224 ) C2167_=_C2230( C2167 C2230 ) \nC2167_=_C2236( C2167 C2236 ) C2167_=_C2237( C2167 C2237 ) C2167_=_C2238( C2167 C2238 ) C2167_=_C2239( C2167 C2239 ) C2181_=_C2190( C2181 C2190 ) C2181_=_C2195( C2181 C2195 ) \nC2181_=_C2201( C2181 C2201 ) C2181_=_C2207( C2181 C2207 ) C2181_=_C2212( C2181 C2212 ) C2181_=_C2220( C2181 C2220 ) C2181_=_C2224( C2181 C2224 ) C2181_=_C2230( C2181 C2230 ) \nC2181_=_C2236( C2181 C2236 ) C2181_=_C2237( C2181 C2237 ) C2181_=_C2238( C2181 C2238 ) C2181_=_C2239( C2181 C2239 ) C2190_=_C2195( C2190 C2195 ) C2190_=_C2201( C2190 C2201 ) \nC2190_=_C2207( C2190 C2207 ) C2190_=_C2212( C2190 C2212 ) C2190_=_C2220( C2190 C2220 ) C2190_=_C2224( C2190 C2224 ) C2190_=_C2230( C2190 C2230 ) C2190_=_C2236( C2190 C2236 ) \nC2190_=_C2237( C2190 C2237 ) C2190_=_C2238( C2190 C2238 ) C2190_=_C2239( C2190 C2239 ) C2195_=_C2201( C2195 C2201 ) C2195_=_C2207( C2195 C2207 ) C2195_=_C2212( C2195 C2212 ) \nC2195_=_C2220( C2195 C2220 ) C2195_=_C2224( C2195 C2224 ) C2195_=_C2230( C2195 C2230 ) C2195_=_C2236( C2195 C2236 ) C2195_=_C2237( C2195 C2237 ) C2195_=_C2238( C2195 C2238 ) \nC2195_=_C2239( C2195 C2239 ) C2201_=_C2207( C2201 C2207 ) C2201_=_C2212( C2201 C2212 ) C2201_=_C2220( C2201 C2220 ) C2201_=_C2224( C2201 C2224 ) C2201_=_C2230( C2201 C2230 ) \nC2201_=_C2236( C2201 C2236 ) C2201_=_C2237( C2201 C2237 ) C2201_=_C2238( C2201 C2238 ) C2201_=_C2239( C2201 C2239 ) C2207_=_C2212( C2207 C2212 ) C2207_=_C2220( C2207 C2220 ) \nC2207_=_C2224( C2207 C2224 ) C2207_=_C2230( C2207 C2230 ) C2207_=_C2236( C2207 C2236 ) C2207_=_C2237( C2207 C2237 ) C2207_=_C2238( C2207 C2238 ) C2207_=_C2239( C2207 C2239 ) \nC2212_=_C2220( C2212 C2220 ) C2212_=_C2224( C2212 C2224 ) C2212_=_C2230( C2212 C2230 ) C2212_=_C2236( C2212 C2236 ) C2212_=_C2237( C2212 C2237 ) C2212_=_C2238( C2212 C2238 ) \nC2212_=_C2239( C2212 C2239 ) C2220_=_C2224( C2220 C2224 ) C2220_=_C2230( C2220 C2230 ) C2220_=_C2236( C2220 C2236 ) C2220_=_C2237( C2220 C2237 ) C2220_=_C2238( C2220 C2238 ) \nC2220_=_C2239( C2220 C2239 ) C2224_=_C2230( C2224 C2230 ) C2224_=_C2236( C2224 C2236 ) C2224_=_C2237( C2224 C2237 ) C2224_=_C2238( C2224 C2238 ) C2224_=_C2239( C2224 C2239 ) \nC2230_=_C2236( C2230 C2236 ) C2230_=_C2237( C2230 C2237 ) C2230_=_C2238( C2230 C2238 ) C2230_=_C2239( C2230 C2239 ) C2236_=_C2237( C2236 C2237 ) C2236_=_C2238( C2236 C2238 ) \nC2236_=_C2239( C2236 C2239 ) C2237_=_C2238( C2237 C2238 ) C2237_=_C2239( C2237 C2239 ) C2238_=_C2239( C2238 C2239 ) C2256_=_C2279( C2256 C2279 ) C2256_=_C2289( C2256 C2289 ) \nC2256_=_C2304( C2256 C2304 ) C2256_=_C2315( C2256 C2315 ) C2256_=_C2316( C2256 C2316 ) C2256_=_C2317( C2256 C2317 ) C2279_=_C2289( C2279 C2289 ) C2279_=_C2304( C2279 C2304 ) \nC2279_=_C2315( C2279 C2315 ) C2279_=_C2316( C2279 C2316 ) C2279_=_C2317( C2279 C2317 ) C2289_=_C2304( C2289 C2304 ) C2289_=_C2315( C2289 C2315 ) C2289_=_C2316( C2289 C2316 ) \nC2289_=_C2317( C2289 C2317 ) C2304_=_C2315( C2304 C2315 ) C2304_=_C2316( C2304 C2316 ) C2304_=_C2317( C2304 C2317 ) C2315_=_C2316( C2315 C2316 ) C2315_=_C2317( C2315 C2317 ) \nC2316_=_C2317( C2316 C2317 ) "];150-&gt;177[label="74: C187 C189 C411 C413 C627 \nC631 C632 C633 C827 C829 C1037 \nC1041 C1042 C1043 C1206 C1210 C1211 \nC1212 C1371 C1373 C1530 C1534 C1535 \nC1536 C1566 C1585 C1599 C1607 C1618 \nC1631 C1636 C1644 C1656 C1659 C1670 \nC1671 C1672 C1673 C1674 C1675 C1676 \nC1804 C1929 C2041 C2042 C2043 C2068 \nC2083 C2097 C2118 C2131 C2144 C2145 \nC2167 C2181 C2190 C2195 C2201 C2207 \nC2212 C2220 C2224 C2230 C2236 C2237 \nC2238 C2239 C2256 C2279 C2289 C2304 \nC2315 C2316 C2317 \n768: C187_=_C189 ,C187_=_C411 ,C187_=_C627 ,C187_=_C827 ,C187_=_C1037 ,\nC187_=_C1206 ,C187_=_C1371 ,C187_=_C1530 ,C187_=_C1566 ,C187_=_C1585 ,C187_=_C1599 ,\nC187_=_C1607 ,C187_=_C1618 ,C187_=_C1631 ,C187_=_C1636 ,C187_=_C1644 ,C187_=_C1656 ,\nC187_=_C1659 ,C187_=_C1670 ,C187_=_C1671 ,C187_=_C1672 ,C187_=_C1673 ,C187_=_C1674 ,\nC187_=_C1675 ,C187_=_C1676 ,C189_=_C413 ,C189_=_C632 ,C189_=_C829 ,C189_=_C1042 ,\nC189_=_C1211 ,C189_=_C1373 ,C189_=_C1535 ,C189_=_C1804 ,C189_=_C1929 ,C189_=_C2042 ,\nC189_=_C2167 ,C189_=_C2181 ,C189_=_C2190 ,C189_=_C2195 ,C189_=_C2201 ,C189_=_C2207 ,\nC189_=_C2212 ,C189_=_C2220 ,C189_=_C2224 ,C189_=_C2230 ,C189_=_C2236 ,C189_=_C2237 ,\nC189_=_C2238 ,C189_=_C2239 ,C411_=_C413 ,C411_=_C627 ,C411_=_C827 ,C411_=_C1037 ,\nC411_=_C1206 ,C411_=_C1371 ,C411_=_C1530 ,C411_=_C1566 ,C411_=_C1585 ,C411_=_C1599 ,\nC411_=_C1607 ,C411_=_C1618 ,C411_=_C1631 ,C411_=_C1636 ,C411_=_C1644 ,C411_=_C1656 ,\nC411_=_C1659 ,C411_=_C1670 ,C411_=_C1671 ,C411_=_C1672 ,C411_=_C1673 ,C411_=_C1674 ,\nC411_=_C1675 ,C411_=_C1676 ,C413_=_C632 ,C413_=_C829 ,C413_=_C1042 ,C413_=_C1211 ,\nC413_=_C1373 ,C413_=_C1535 ,C413_=_C1804 ,C413_=_C1929 ,C413_=_C2042 ,C413_=_C2167 ,\nC413_=_C2181 ,C413_=_C2190 ,C413_=_C2195 ,C413_=_C2201 ,C413_=_C2207 ,C413_=_C2212 ,\nC413_=_C2220 ,C413_=_C2224 ,C413_=_C2230 ,C413_=_C2236 ,C413_=_C2237 ,C413_=_C2238 ,\nC413_=_C2239 ,C627_=_C631 ,C627_=_C632 ,C627_=_C633 ,C627_=_C827 ,C627_=_C1037 ,\nC627_=_C1206 ,C627_=_C1371 ,C627_=_C1530 ,C627_=_C1566 ,C627_=_C1585 ,C627_=_C1599 ,\nC627_=_C1607 ,C627_=_C1618 ,C627_=_C1631 ,C627_=_C1636 ,C627_=_C1644 ,C627_=_C1656 ,\nC627_=_C1659 ,C627_=_C1670 ,C627_=_C1671 ,C627_=_C1672 ,C627_=_C1673 ,C627_=_C1674 ,\nC627_=_C1675 ,C627_=_C1676 ,C631_=_C632 ,C631_=_C633 ,C631_=_C1041 ,C631_=_C1210 ,\nC631_=_C1534 ,C631_=_C2041 ,C631_=_C2068 ,C631_=_C2083 ,C631_=_C2097 ,C631_=_C2118 ,\nC631_=_C2131 ,C631_=_C2144 ,C631_=_C2145 ,C632_=_C633 ,C632_=_C829 ,C632_=_C1042 ,\nC632_=_C1211 ,C632_=_C1373 ,C632_=_C1535 ,C632_=_C1804 ,C632_=_C1929 ,C632_=_C2042 ,\nC632_=_C2167 ,C632_=_C2181 ,C632_=_C2190 ,C632_=_C2195 ,C632_=_C2201 ,C632_=_C2207 ,\nC632_=_C2212 ,C632_=_C2220 ,C632_=_C2224 ,C632_=_C2230 ,C632_=_C2236 ,C632_=_C2237 ,\nC632_=_C2238 ,C632_=_C2239 ,C633_=_C1043 ,C633_=_C1212 ,C633_=_C1536 ,C633_=_C2043 ,\nC633_=_C2256 ,C633_=_C2279 ,C633_=_C2289 ,C633_=_C2304 ,C633_=_C2315 ,C633_=_C2316 ,\nC633_=_C2317 ,C827_=_C829 ,C827_=_C1037 ,C827_=_C1206 ,C827_=_C1371 ,C827_=_C1530 ,\nC827_=_C1566 ,C827_=_C1585 ,C827_=_C1599 ,C827_=_C1607 ,C827_=_C1618 ,C827_=_C1631 ,\nC827_=_C1636 ,C827_=_C1644 ,C827_=_C1656 ,C827_=_C1659 ,C827_=_C1670 ,C827_=_C1671 ,\nC827_=_C1672 ,C827_=_C1673 ,C827_=_C1674 ,C827_=_C1675 ,C827_=_C1676 ,C829_=_C1042 ,\nC829_=_C1211 ,C829_=_C1373 ,C829_=_C1535 ,C829_=_C1804 ,C829_=_C1929 ,C829_=_C2042 ,\nC829_=_C2167 ,C829_=_C2181 ,C829_=_C2190 ,C829_=_C2195 ,C829_=_C2201 ,C829_=_C2207 ,\nC829_=_C2212 ,C829_=_C2220 ,C829_=_C2224 ,C829_=_C2230 ,C829_=_C2236 ,C829_=_C2237 ,\nC829_=_C2238 ,C829_=_C2239 ,C1037_=_C1041 ,C1037_=_C1042 ,C1037_=_C1043 ,C1037_=_C1206 ,\nC1037_=_C1371 ,C1037_=_C1530 ,C1037_=_C1566 ,C1037_=_C1585 ,C1037_=_C1599 ,C1037_=_C1607 ,\nC1037_=_C1618 ,C1037_=_C1631 ,C1037_=_C1636 ,C1037_=_C1644 ,C1037_=_C1656 ,C1037_=_C1659 ,\nC1037_=_C1670 ,C1037_=_C1671 ,C1037_=_C1672 ,C1037_=_C1673 ,C1037_=_C1674 ,C1037_=_C1675 ,\nC1037_=_C1676 ,C1041_=_C1042 ,C1041_=_C1043 ,C1041_=_C1210 ,C1041_=_C1534 ,C1041_=_C2041</w:t>
      </w:r>
    </w:p>
    <w:p>
      <w:pPr>
        <w:pStyle w:val="PreformattedText"/>
        <w:bidi w:val="0"/>
        <w:spacing w:before="0" w:after="0"/>
        <w:jc w:val="left"/>
        <w:rPr/>
      </w:pPr>
      <w:r>
        <w:rPr/>
        <w:t xml:space="preserve"> </w:t>
      </w:r>
      <w:r>
        <w:rPr/>
        <w:t>,\nC1041_=_C2068 ,C1041_=_C2083 ,C1041_=_C2097 ,C1041_=_C2118 ,C1041_=_C2131 ,C1041_=_C2144 ,\nC1041_=_C2145 ,C1042_=_C1043 ,C1042_=_C1211 ,C1042_=_C1373 ,C1042_=_C1535 ,C1042_=_C1804 ,\nC1042_=_C1929 ,C1042_=_C2042 ,C1042_=_C2167 ,C1042_=_C2181 ,C1042_=_C2190 ,C1042_=_C2195 ,\nC1042_=_C2201 ,C1042_=_C2207 ,C1042_=_C2212 ,C1042_=_C2220 ,C1042_=_C2224 ,C1042_=_C2230 ,\nC1042_=_C2236 ,C1042_=_C2237 ,C1042_=_C2238 ,C1042_=_C2239 ,C1043_=_C1212 ,C1043_=_C1536 ,\nC1043_=_C2043 ,C1043_=_C2256 ,C1043_=_C2279 ,C1043_=_C2289 ,C1043_=_C2304 ,C1043_=_C2315 ,\nC1043_=_C2316 ,C1043_=_C2317 ,C1206_=_C1210 ,C1206_=_C1211 ,C1206_=_C1212 ,C1206_=_C1371 ,\nC1206_=_C1530 ,C1206_=_C1566 ,C1206_=_C1585 ,C1206_=_C1599 ,C1206_=_C1607 ,C1206_=_C1618 ,\nC1206_=_C1631 ,C1206_=_C1636 ,C1206_=_C1644 ,C1206_=_C1656 ,C1206_=_C1659 ,C1206_=_C1670 ,\nC1206_=_C1671 ,C1206_=_C1672 ,C1206_=_C1673 ,C1206_=_C1674 ,C1206_=_C1675 ,C1206_=_C1676 ,\nC1210_=_C1211 ,C1210_=_C1212 ,C1210_=_C1534 ,C1210_=_C2041 ,C1210_=_C2068 ,C1210_=_C2083 ,\nC1210_=_C2097 ,C1210_=_C2118 ,C1210_=_C2131 ,C1210_=_C2144 ,C1210_=_C2145 ,C1211_=_C1212 ,\nC1211_=_C1373 ,C1211_=_C1535 ,C1211_=_C1804 ,C1211_=_C1929 ,C1211_=_C2042 ,C1211_=_C2167 ,\nC1211_=_C2181 ,C1211_=_C2190 ,C1211_=_C2195 ,C1211_=_C2201 ,C1211_=_C2207 ,C1211_=_C2212 ,\nC1211_=_C2220 ,C1211_=_C2224 ,C1211_=_C2230 ,C1211_=_C2236 ,C1211_=_C2237 ,C1211_=_C2238 ,\nC1211_=_C2239 ,C1212_=_C1536 ,C1212_=_C2043 ,C1212_=_C2256 ,C1212_=_C2279 ,C1212_=_C2289 ,\nC1212_=_C2304 ,C1212_=_C2315 ,C1212_=_C2316 ,C1212_=_C2317 ,C1371_=_C1373 ,C1371_=_C1530 ,\nC1371_=_C1566 ,C1371_=_C1585 ,C1371_=_C1599 ,C1371_=_C1607 ,C1371_=_C1618 ,C1371_=_C1631 ,\nC1371_=_C1636 ,C1371_=_C1644 ,C1371_=_C1656 ,C1371_=_C1659 ,C1371_=_C1670 ,C1371_=_C1671 ,\nC1371_=_C1672 ,C1371_=_C1673 ,C1371_=_C1674 ,C1371_=_C1675 ,C1371_=_C1676 ,C1373_=_C1535 ,\nC1373_=_C1804 ,C1373_=_C1929 ,C1373_=_C2042 ,C1373_=_C2167 ,C1373_=_C2181 ,C1373_=_C2190 ,\nC1373_=_C2195 ,C1373_=_C2201 ,C1373_=_C2207 ,C1373_=_C2212 ,C1373_=_C2220 ,C1373_=_C2224 ,\nC1373_=_C2230 ,C1373_=_C2236 ,C1373_=_C2237 ,C1373_=_C2238 ,C1373_=_C2239 ,C1530_=_C1534 ,\nC1530_=_C1535 ,C1530_=_C1536 ,C1530_=_C1566 ,C1530_=_C1585 ,C1530_=_C1599 ,C1530_=_C1607 ,\nC1530_=_C1618 ,C1530_=_C1631 ,C1530_=_C1636 ,C1530_=_C1644 ,C1530_=_C1656 ,C1530_=_C1659 ,\nC1530_=_C1670 ,C1530_=_C1671 ,C1530_=_C1672 ,C1530_=_C1673 ,C1530_=_C1674 ,C1530_=_C1675 ,\nC1530_=_C1676 ,C1534_=_C1535 ,C1534_=_C1536 ,C1534_=_C2041 ,C1534_=_C2068 ,C1534_=_C2083 ,\nC1534_=_C2097 ,C1534_=_C2118 ,C1534_=_C2131 ,C1534_=_C2144 ,C1534_=_C2145 ,C1535_=_C1536 ,\nC1535_=_C1804 ,C1535_=_C1929 ,C1535_=_C2042 ,C1535_=_C2167 ,C1535_=_C2181 ,C1535_=_C2190 ,\nC1535_=_C2195 ,C1535_=_C2201 ,C1535_=_C2207 ,C1535_=_C2212 ,C1535_=_C2220 ,C1535_=_C2224 ,\nC1535_=_C2230 ,C1535_=_C2236 ,C1535_=_C2237 ,C1535_=_C2238 ,C1535_=_C2239 ,C1536_=_C2043 ,\nC1536_=_C2256 ,C1536_=_C2279 ,C1536_=_C2289 ,C1536_=_C2304 ,C1536_=_C2315 ,C1536_=_C2316 ,\nC1536_=_C2317 ,C1566_=_C1585 ,C1566_=_C1599 ,C1566_=_C1607 ,C1566_=_C1618 ,C1566_=_C1631 ,\nC1566_=_C1636 ,C1566_=_C1644 ,C1566_=_C1656 ,C1566_=_C1659 ,C1566_=_C1670 ,C1566_=_C1671 ,\nC1566_=_C1672 ,C1566_=_C1673 ,C1566_=_C1674 ,C1566_=_C1675 ,C1566_=_C1676 ,C1585_=_C1599 ,\nC1585_=_C1607 ,C1585_=_C1618 ,C1585_=_C1631 ,C1585_=_C1636 ,C1585_=_C1644 ,C1585_=_C1656 ,\nC1585_=_C1659 ,C1585_=_C1670 ,C1585_=_C1671 ,C1585_=_C1672 ,C1585_=_C1673 ,C1585_=_C1674 ,\nC1585_=_C1675 ,C1585_=_C1676 ,C1599_=_C1607 ,C1599_=_C1618 ,C1599_=_C1631 ,C1599_=_C1636 ,\nC1599_=_C1644 ,C1599_=_C1656 ,C1599_=_C1659 ,C1599_=_C1670 ,C1599_=_C1671 ,C1599_=_C1672 ,\nC1599_=_C1673 ,C1599_=_C1674 ,C1599_=_C1675 ,C1599_=_C1676 ,C1607_=_C1618 ,C1607_=_C1631 ,\nC1607_=_C1636 ,C1607_=_C1644 ,C1607_=_C1656 ,C1607_=_C1659 ,C1607_=_C1670 ,C1607_=_C1671 ,\nC1607_=_C1672 ,C1607_=_C1673 ,C1607_=_C1674 ,C1607_=_C1675 ,C1607_=_C1676 ,C1618_=_C1631 ,\nC1618_=_C1636 ,C1618_=_C1644 ,C1618_=_C1656 ,C1618_=_C1659 ,C1618_=_C1670 ,C1618_=_C1671 ,\nC1618_=_C1672 ,C1618_=_C1673 ,C1618_=_C1674 ,C1618_=_C1675 ,C1618_=_C1676 ,C1631_=_C1636 ,\nC1631_=_C1644 ,C1631_=_C1656 ,C1631_=_C1659 ,C1631_=_C1670 ,C1631_=_C1671 ,C1631_=_C1672 ,\nC1631_=_C1673 ,C1631_=_C1674 ,C1631_=_C1675 ,C1631_=_C1676 ,C1636_=_C1644 ,C1636_=_C1656 ,\nC1636_=_C1659 ,C1636_=_C1670 ,C1636_=_C1671 ,C1636_=_C1672 ,C1636_=_C1673 ,C1636_=_C1674 ,\nC1636_=_C1675 ,C1636_=_C1676 ,C1644_=_C1656 ,C1644_=_C1659 ,C1644_=_C1670 ,C1644_=_C1671 ,\nC1644_=_C1672 ,C1644_=_C1673 ,C1644_=_C1674 ,C1644_=_C1675 ,C1644_=_C1676 ,C1656_=_C1659 ,\nC1656_=_C1670 ,C1656_=_C1671 ,C1656_=_C1672 ,C1656_=_C1673 ,C1656_=_C1674 ,C1656_=_C1675 ,\nC1656_=_C1676 ,C1659_=_C1670 ,C1659_=_C1671 ,C1659_=_C1672 ,C1659_=_C1673 ,C1659_=_C1674 ,\nC1659_=_C1675 ,C1659_=_C1676 ,C1670_=_C1671 ,C1670_=_C1672 ,C1670_=_C1673 ,C1670_=_C1674 ,\nC1670_=_C1675 ,C1670_=_C1676 ,C1671_=_C1672 ,C1671_=_C1673 ,C1671_=_C1674 ,C1671_=_C1675 ,\nC1671_=_C1676 ,C1672_=_C1673 ,C1672_=_C1674 ,C1672_=_C1675 ,C1672_=_C1676 ,C1673_=_C1674 ,\nC1673_=_C1675 ,C1673_=_C1676 ,C1674_=_C1675 ,C1674_=_C1676 ,C1674_=_C1804 ,C1675_=_C1676 ,\nC1675_=_C1929 ,C1676_=_C2041 ,C1676_=_C2042 ,C1676_=_C2043 ,C1804_=_C1929 ,C1804_=_C2042 ,\nC1804_=_C2167 ,C1804_=_C2181 ,C1804_=_C2190 ,C1804_=_C2195 ,C1804_=_C2201 ,C1804_=_C2207 ,\nC1804_=_C2212 ,C1804_=_C2220 ,C1804_=_C2224 ,C1804_=_C2230 ,C1804_=_C2236 ,C1804_=_C2237 ,\nC1804_=_C2238 ,C1804_=_C2239 ,C1929_=_C2042 ,C1929_=_C2167 ,C1929_=_C2181 ,C1929_=_C2190 ,\nC1929_=_C2195 ,C1929_=_C2201 ,C1929_=_C2207 ,C1929_=_C2212 ,C1929_=_C2220 ,C1929_=_C2224 ,\nC1929_=_C2230 ,C1929_=_C2236 ,C1929_=_C2237 ,C1929_=_C2238 ,C1929_=_C2239 ,C2041_=_C2042 ,\nC2041_=_C2043 ,C2041_=_C2068 ,C2041_=_C2083 ,C2041_=_C2097 ,C2041_=_C2118 ,C2041_=_C2131 ,\nC2041_=_C2144 ,C2041_=_C2145 ,C2042_=_C2043 ,C2042_=_C2167 ,C2042_=_C2181 ,C2042_=_C2190 ,\nC2042_=_C2195 ,C2042_=_C2201 ,C2042_=_C2207 ,C2042_=_C2212 ,C2042_=_C2220 ,C2042_=_C2224 ,\nC2042_=_C2230 ,C2042_=_C2236 ,C2042_=_C2237 ,C2042_=_C2238 ,C2042_=_C2239 ,C2043_=_C2256 ,\nC2043_=_C2279 ,C2043_=_C2289 ,C2043_=_C2304 ,C2043_=_C2315 ,C2043_=_C2316 ,C2043_=_C2317 ,\nC2068_=_C2083 ,C2068_=_C2097 ,C2068_=_C2118 ,C2068_=_C2131 ,C2068_=_C2144 ,C2068_=_C2145 ,\nC2083_=_C2097 ,C2083_=_C2118 ,C2083_=_C2131 ,C2083_=_C2144 ,C2083_=_C2145 ,C2097_=_C2118 ,\nC2097_=_C2131 ,C2097_=_C2144 ,C2097_=_C2145 ,C2118_=_C2131 ,C2118_=_C2144 ,C2118_=_C2145 ,\nC2131_=_C2144 ,C2131_=_C2145 ,C2144_=_C2145 ,C2167_=_C2181 ,C2167_=_C2190 ,C2167_=_C2195 ,\nC2167_=_C2201 ,C2167_=_C2207 ,C2167_=_C2212 ,C2167_=_C2220 ,C2167_=_C2224 ,C2167_=_C2230 ,\nC2167_=_C2236 ,C2167_=_C2237 ,C2167_=_C2238 ,C2167_=_C2239 ,C2181_=_C2190 ,C2181_=_C2195 ,\nC2181_=_C2201 ,C2181_=_C2207 ,C2181_=_C2212 ,C2181_=_C2220 ,C2181_=_C2224 ,C2181_=_C2230 ,\nC2181_=_C2236 ,C2181_=_C2237 ,C2181_=_C2238 ,C2181_=_C2239 ,C2190_=_C2195 ,C2190_=_C2201 ,\nC2190_=_C2207 ,C2190_=_C2212 ,C2190_=_C2220 ,C2190_=_C2224 ,C2190_=_C2230 ,C2190_=_C2236 ,\nC2190_=_C2237 ,C2190_=_C2238 ,C2190_=_C2239 ,C2195_=_C2201 ,C2195_=_C2207 ,C2195_=_C2212 ,\nC2195_=_C2220 ,C2195_=_C2224 ,C2195_=_C2230 ,C2195_=_C2236 ,C2195_=_C2237 ,C2195_=_C2238 ,\nC2195_=_C2239 ,C2201_=_C2207 ,C2201_=_C2212 ,C2201_=_C2220 ,C2201_=_C2224 ,C2201_=_C2230 ,\nC2201_=_C2236 ,C2201_=_C2237 ,C2201_=_C2238 ,C2201_=_C2239 ,C2207_=_C2212 ,C2207_=_C2220 ,\nC2207_=_C2224 ,C2207_=_C2230 ,C2207_=_C2236 ,C2207_=_C2237 ,C2207_=_C2238 ,C2207_=_C2239 ,\nC2212_=_C2220 ,C2212_=_C2224 ,C2212_=_C2230 ,C2212_=_C2236 ,C2212_=_C2237 ,C2212_=_C2238 ,\nC2212_=_C2239 ,C2220_=_C2224 ,C2220_=_C2230 ,C2220_=_C2236 ,C2220_=_C2237 ,C2220_=_C2238 ,\nC2220_=_C2239 ,C2224_=_C2230 ,C2224_=_C2236 ,C2224_=_C2237 ,C2224_=_C2238 ,C2224_=_C2239 ,\nC2230_=_C2236 ,C2230_=_C2237 ,C2230_=_C2238 ,C2230_=_C2239 ,C2236_=_C2237 ,C2236_=_C2238 ,\nC2236_=_C2239 ,C2237_=_C2238 ,C2237_=_C2239 ,C2238_=_C2239 ,C2256_=_C2279 ,C2256_=_C2289 ,\nC2256_=_C2304 ,C2256_=_C2315 ,C2256_=_C2316 ,C2256_=_C2317 ,C2279_=_C2289 ,C2279_=_C2304 ,\nC2279_=_C2315 ,C2279_=_C2316 ,C2279_=_C2317 ,C2289_=_C2304 ,C2289_=_C2315 ,C2289_=_C2316 ,\nC2289_=_C2317 ,C2304_=_C2315 ,C2304_=_C2316 ,C2304_=_C2317 ,C2315_=_C2316 ,C2315_=_C2317 ,\nC2316_=_C2317 ,"];178[shape=box, label="id:178 level: 5\n77: C183 C188 C280 C316 C358 \nC377 C404 C405 C406 C408 C409 \nC410 C411 C412 C413 C469 C483 \nC497 C512 C532 C544 C563 C574 \nC584 C601 C618 C619 C620 C621 \nC622 C623 C624 C625 C626 C627 \nC628 C629 C630 C631 C632 C633 \nC683 C741 C761 C805 C821 C822 \nC823 C824 C825 C826 C827 C829 \nC1040 C1209 C1372 C1533 C1676 C1803 \nC1928 C1952 C1966 C1981 C1995 C2004 \nC2009 C2016 C2024 C2029 C2033 C2037 \nC2038 C2039 C2040 C2041 C2042 C2043 \n894: C183_=_C188( C183 C188 ) C183_=_C469( C183 C469 ) C183_=_C483( C183 C483 ) C183_=_C497( C183 C497 ) C183_=_C512( C183 C512 ) \nC183_=_C532( C183 C532 ) C183_=_C544( C183 C544 ) C183_=_C563( C183 C563 ) C183_=_C574( C183 C574 ) C183_=_C584( C183 C584 ) C183_=_C601( C183 C601 ) \nC183_=_C618( C183 C618 ) C183_=_C619( C183 C619 ) C183_=_C620( C183 C620 ) C183_=_C621( C183 C621 ) C183_=_C622( C183 C622 ) C183_=_C623( C183 C623 ) \nC183_=_C624( C183 C624 ) C183_=_C625( C183 C625 ) C183_=_C626( C183 C626 ) C183_=_C627( C183 C627 ) C183_=_C628( C183 C628 ) C183_=_C629( C183 C629 ) \nC183_=_C630( C183 C630 ) C183_=_C631( C183 C631 ) C183_=_C632( C183 C632 ) C183_=_C633( C183 C633 ) C188_=_C412( C188 C412 ) C188_=_C630( C188 C630 ) \nC188_=_C1040( C188 C1040 ) C188_=_C1209( C188 C1209 ) C188_=_C1372( C188 C1372 ) C188_=_C1533( C188 C1533 ) C188_=_C1676( C188 C1676 ) C188_=_C1803( C188 C1803 ) \nC188_=_C1928( C188 C1928 ) C188_=_C1952( C188 C1952 ) C188_=_C1966( C188 C1966 ) C188_=_C1981( C188 C1981 ) C188_=_C1995( C188 C1995 ) C188_=_C2004( C188 C2004 ) \nC188_=_C2009( C188 C2009 ) C188_=_C2016( C188 C2016 ) C188_=_C2024( C188 C2024 ) C188_=_C2029( C188 C2029 ) C188_=_C2033( C188 C2033 ) C188_=_C2037( C188 C2037 ) \nC188_=_C2038( C188 C2038 ) C188_=_C2039( C188 C2039 ) C188_=_C2040( C188</w:t>
      </w:r>
    </w:p>
    <w:p>
      <w:pPr>
        <w:pStyle w:val="PreformattedText"/>
        <w:bidi w:val="0"/>
        <w:spacing w:before="0" w:after="0"/>
        <w:jc w:val="left"/>
        <w:rPr/>
      </w:pPr>
      <w:r>
        <w:rPr/>
        <w:t xml:space="preserve"> </w:t>
      </w:r>
      <w:r>
        <w:rPr/>
        <w:t>C2040 ) C188_=_C2041( C188 C2041 ) C188_=_C2042( C188 C2042 ) C188_=_C2043( C188 C2043 ) \nC280_=_C316( C280 C316 ) C280_=_C358( C280 C358 ) C280_=_C377( C280 C377 ) C280_=_C404( C280 C404 ) C280_=_C405( C280 C405 ) C280_=_C406( C280 C406 ) \nC280_=_C408( C280 C408 ) C280_=_C409( C280 C409 ) C280_=_C410( C280 C410 ) C280_=_C411( C280 C411 ) C280_=_C412( C280 C412 ) C280_=_C413( C280 C413 ) \nC316_=_C358( C316 C358 ) C316_=_C377( C316 C377 ) C316_=_C404( C316 C404 ) C316_=_C405( C316 C405 ) C316_=_C406( C316 C406 ) C316_=_C408( C316 C408 ) \nC316_=_C409( C316 C409 ) C316_=_C410( C316 C410 ) C316_=_C411( C316 C411 ) C316_=_C412( C316 C412 ) C316_=_C413( C316 C413 ) C358_=_C377( C358 C377 ) \nC358_=_C404( C358 C404 ) C358_=_C405( C358 C405 ) C358_=_C406( C358 C406 ) C358_=_C408( C358 C408 ) C358_=_C409( C358 C409 ) C358_=_C410( C358 C410 ) \nC358_=_C411( C358 C411 ) C358_=_C412( C358 C412 ) C358_=_C413( C358 C413 ) C377_=_C404( C377 C404 ) C377_=_C405( C377 C405 ) C377_=_C406( C377 C406 ) \nC377_=_C408( C377 C408 ) C377_=_C409( C377 C409 ) C377_=_C410( C377 C410 ) C377_=_C411( C377 C411 ) C377_=_C412( C377 C412 ) C377_=_C413( C377 C413 ) \nC404_=_C405( C404 C405 ) C404_=_C406( C404 C406 ) C404_=_C408( C404 C408 ) C404_=_C409( C404 C409 ) C404_=_C410( C404 C410 ) C404_=_C411( C404 C411 ) \nC404_=_C412( C404 C412 ) C404_=_C413( C404 C413 ) C405_=_C406( C405 C406 ) C405_=_C408( C405 C408 ) C405_=_C409( C405 C409 ) C405_=_C410( C405 C410 ) \nC405_=_C411( C405 C411 ) C405_=_C412( C405 C412 ) C405_=_C413( C405 C413 ) C406_=_C408( C406 C408 ) C406_=_C409( C406 C409 ) C406_=_C410( C406 C410 ) \nC406_=_C411( C406 C411 ) C406_=_C412( C406 C412 ) C406_=_C413( C406 C413 ) C408_=_C409( C408 C409 ) C408_=_C410( C408 C410 ) C408_=_C411( C408 C411 ) \nC408_=_C412( C408 C412 ) C408_=_C413( C408 C413 ) C408_=_C623( C408 C623 ) C408_=_C824( C408 C824 ) C408_=_C1040( C408 C1040 ) C409_=_C410( C409 C410 ) \nC409_=_C411( C409 C411 ) C409_=_C412( C409 C412 ) C409_=_C413( C409 C413 ) C409_=_C624( C409 C624 ) C409_=_C825( C409 C825 ) C409_=_C1209( C409 C1209 ) \nC410_=_C411( C410 C411 ) C410_=_C412( C410 C412 ) C410_=_C413( C410 C413 ) C410_=_C626( C410 C626 ) C410_=_C826( C410 C826 ) C410_=_C1533( C410 C1533 ) \nC411_=_C412( C411 C412 ) C411_=_C413( C411 C413 ) C411_=_C627( C411 C627 ) C411_=_C827( C411 C827 ) C411_=_C1676( C411 C1676 ) C412_=_C413( C412 C413 ) \nC412_=_C630( C412 C630 ) C412_=_C1040( C412 C1040 ) C412_=_C1209( C412 C1209 ) C412_=_C1372( C412 C1372 ) C412_=_C1533( C412 C1533 ) C412_=_C1676( C412 C1676 ) \nC412_=_C1803( C412 C1803 ) C412_=_C1928( C412 C1928 ) C412_=_C1952( C412 C1952 ) C412_=_C1966( C412 C1966 ) C412_=_C1981( C412 C1981 ) C412_=_C1995( C412 C1995 ) \nC412_=_C2004( C412 C2004 ) C412_=_C2009( C412 C2009 ) C412_=_C2016( C412 C2016 ) C412_=_C2024( C412 C2024 ) C412_=_C2029( C412 C2029 ) C412_=_C2033( C412 C2033 ) \nC412_=_C2037( C412 C2037 ) C412_=_C2038( C412 C2038 ) C412_=_C2039( C412 C2039 ) C412_=_C2040( C412 C2040 ) C412_=_C2041( C412 C2041 ) C412_=_C2042( C412 C2042 ) \nC412_=_C2043( C412 C2043 ) C413_=_C632( C413 C632 ) C413_=_C829( C413 C829 ) C413_=_C2042( C413 C2042 ) C469_=_C483( C469 C483 ) C469_=_C497( C469 C497 ) \nC469_=_C512( C469 C512 ) C469_=_C532( C469 C532 ) C469_=_C544( C469 C544 ) C469_=_C563( C469 C563 ) C469_=_C574( C469 C574 ) C469_=_C584( C469 C584 ) \nC469_=_C601( C469 C601 ) C469_=_C618( C469 C618 ) C469_=_C619( C469 C619 ) C469_=_C620( C469 C620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83_=_C497( C483 C497 ) \nC483_=_C512( C483 C512 ) C483_=_C532( C483 C532 ) C483_=_C544( C483 C544 ) C483_=_C563( C483 C563 ) C483_=_C574( C483 C574 ) C483_=_C584( C483 C584 ) \nC483_=_C601( C483 C601 ) C483_=_C618( C483 C618 ) C483_=_C619( C483 C619 ) C483_=_C620( C483 C620 ) C483_=_C621( C483 C621 ) C483_=_C622( C483 C622 ) \nC483_=_C623( C483 C623 ) C483_=_C624( C483 C624 ) C483_=_C625( C483 C625 ) C483_=_C626( C483 C626 ) C483_=_C627( C483 C627 ) C483_=_C628( C483 C628 ) \nC483_=_C629( C483 C629 ) C483_=_C630( C483 C630 ) C483_=_C631( C483 C631 ) C483_=_C632( C483 C632 ) C483_=_C633( C483 C633 ) C497_=_C512( C497 C512 ) \nC497_=_C532( C497 C532 ) C497_=_C544( C497 C544 ) C497_=_C563( C497 C563 ) C497_=_C574( C497 C574 ) C497_=_C584( C497 C584 ) C497_=_C601( C497 C601 ) \nC497_=_C618( C497 C618 ) C497_=_C619( C497 C619 ) C497_=_C620( C497 C620 ) C497_=_C621( C497 C621 ) C497_=_C622( C497 C622 ) C497_=_C623( C497 C623 ) \nC497_=_C624( C497 C624 ) C497_=_C625( C497 C625 ) C497_=_C626( C497 C626 ) C497_=_C627( C497 C627 ) C497_=_C628( C497 C628 ) C497_=_C629( C497 C629 ) \nC497_=_C630( C497 C630 ) C497_=_C631( C497 C631 ) C497_=_C632( C497 C632 ) C497_=_C633( C497 C633 ) C512_=_C532( C512 C532 ) C512_=_C544( C512 C544 ) \nC512_=_C563( C512 C563 ) C512_=_C574( C512 C574 ) C512_=_C584( C512 C584 ) C512_=_C601( C512 C601 ) C512_=_C618( C512 C618 ) C512_=_C619( C512 C619 ) \nC512_=_C620( C512 C620 ) C512_=_C621( C512 C621 ) C512_=_C622( C512 C622 ) C512_=_C623( C512 C623 ) C512_=_C624( C512 C624 ) C512_=_C625( C512 C625 ) \nC512_=_C626( C512 C626 ) C512_=_C627( C512 C627 ) C512_=_C628( C512 C628 ) C512_=_C629( C512 C629 ) C512_=_C630( C512 C630 ) C512_=_C631( C512 C631 ) \nC512_=_C632( C512 C632 ) C512_=_C633( C512 C633 ) C532_=_C544( C532 C544 ) C532_=_C563( C532 C563 ) C532_=_C574( C532 C574 ) C532_=_C584( C532 C584 ) \nC532_=_C601( C532 C601 ) C532_=_C618( C532 C618 ) C532_=_C619( C532 C619 ) C532_=_C620( C532 C620 ) C532_=_C621( C532 C621 ) C532_=_C622( C532 C622 ) \nC532_=_C623( C532 C623 ) C532_=_C624( C532 C624 ) C532_=_C625( C532 C625 ) C532_=_C626( C532 C626 ) C532_=_C627( C532 C627 ) C532_=_C628( C532 C628 ) \nC532_=_C629( C532 C629 ) C532_=_C630( C532 C630 ) C532_=_C631( C532 C631 ) C532_=_C632( C532 C632 ) C532_=_C633( C532 C633 ) C544_=_C563( C544 C563 ) \nC544_=_C574( C544 C574 ) C544_=_C584( C544 C584 ) C544_=_C601( C544 C601 ) C544_=_C618( C544 C618 ) C544_=_C619( C544 C619 ) C544_=_C620( C544 C620 ) \nC544_=_C621( C544 C621 ) C544_=_C622( C544 C622 ) C544_=_C623( C544 C623 ) C544_=_C624( C544 C624 ) C544_=_C625( C544 C625 ) C544_=_C626( C544 C626 ) \nC544_=_C627( C544 C627 ) C544_=_C628( C544 C628 ) C544_=_C629( C544 C629 ) C544_=_C630( C544 C630 ) C544_=_C631( C544 C631 ) C544_=_C632( C544 C632 ) \nC544_=_C633( C544 C633 ) C563_=_C574( C563 C574 ) C563_=_C584( C563 C584 ) C563_=_C601( C563 C601 ) C563_=_C618( C563 C618 ) C563_=_C619( C563 C619 ) \nC563_=_C620( C563 C620 ) C563_=_C621( C563 C621 ) C563_=_C622( C563 C622 ) C563_=_C623( C563 C623 ) C563_=_C624( C563 C624 ) C563_=_C625( C563 C625 ) \nC563_=_C626( C563 C626 ) C563_=_C627( C563 C627 ) C563_=_C628( C563 C628 ) C563_=_C629( C563 C629 ) C563_=_C630( C563 C630 ) C563_=_C631( C563 C631 ) \nC563_=_C632( C563 C632 ) C563_=_C633( C563 C633 ) C574_=_C584( C574 C584 ) C574_=_C601( C574 C601 ) C574_=_C618( C574 C618 ) C574_=_C619( C574 C619 ) \nC574_=_C620( C574 C620 ) C574_=_C621( C574 C621 ) C574_=_C622( C574 C622 ) C574_=_C623( C574 C623 ) C574_=_C624( C574 C624 ) C574_=_C625( C574 C625 ) \nC574_=_C626( C574 C626 ) C574_=_C627( C574 C627 ) C574_=_C628( C574 C628 ) C574_=_C629( C574 C629 ) C574_=_C630( C574 C630 ) C574_=_C631( C574 C631 ) \nC574_=_C632( C574 C632 ) C574_=_C633( C574 C633 ) C584_=_C601( C584 C601 ) C584_=_C618( C584 C618 ) C584_=_C619( C584 C619 ) C584_=_C620( C584 C620 ) \nC584_=_C621( C584 C621 ) C584_=_C622( C584 C622 ) C584_=_C623( C584 C623 ) C584_=_C624( C584 C624 ) C584_=_C625( C584 C625 ) C584_=_C626( C584 C626 ) \nC584_=_C627( C584 C627 ) C584_=_C628( C584 C628 ) C584_=_C629( C584 C629 ) C584_=_C630( C584 C630 ) C584_=_C631( C584 C631 ) C584_=_C632( C584 C632 ) \nC584_=_C633( C584 C633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1_=_C622( C621 C622 ) \nC621_=_C623( C621 C623 ) C621_=_C624( C621 C624 ) C621_=_C625( C621 C625 ) C621_=_C626( C621 C626 ) C621_=_C627( C621 C627 ) C621_=_C628( C621 C628 ) \nC621_=_C629( C621 C629 ) C621_=_C630( C621 C630 ) C621_=_C631( C621 C631 ) C621_=_C632( C621 C632 ) C621_=_C633( C621 C633 ) C622_=_C623( C622 C623 ) \nC622_=_C624( C622 C624 ) C622_=_C625( C622 C625 ) C622_=_C626( C622 C626 ) C622_=_C627( C622 C627 ) C622_=_C628( C622 C628 ) C622_=_C629( C622 C629 ) \nC622_=_C630( C622 C630</w:t>
      </w:r>
    </w:p>
    <w:p>
      <w:pPr>
        <w:pStyle w:val="PreformattedText"/>
        <w:bidi w:val="0"/>
        <w:spacing w:before="0" w:after="0"/>
        <w:jc w:val="left"/>
        <w:rPr/>
      </w:pPr>
      <w:r>
        <w:rPr/>
        <w:t xml:space="preserve"> </w:t>
      </w:r>
      <w:r>
        <w:rPr/>
        <w:t>) C622_=_C631( C622 C631 ) C622_=_C632( C622 C632 ) C622_=_C633( C622 C633 ) C622_=_C683( C622 C683 ) C622_=_C741( C622 C741 ) \nC622_=_C761( C622 C761 ) C622_=_C805( C622 C805 ) C622_=_C821( C622 C821 ) C622_=_C822( C622 C822 ) C622_=_C823( C622 C823 ) C622_=_C824( C622 C824 ) \nC622_=_C825( C622 C825 ) C622_=_C826( C622 C826 ) C622_=_C827( C622 C827 ) C622_=_C829( C622 C829 ) C623_=_C624( C623 C624 ) C623_=_C625( C623 C625 ) \nC623_=_C626( C623 C626 ) C623_=_C627( C623 C627 ) C623_=_C628( C623 C628 ) C623_=_C629( C623 C629 ) C623_=_C630( C623 C630 ) C623_=_C631( C623 C631 ) \nC623_=_C632( C623 C632 ) C623_=_C633( C623 C633 ) C623_=_C824( C623 C824 ) C623_=_C1040( C623 C1040 ) C624_=_C625( C624 C625 ) C624_=_C626( C624 C626 ) \nC624_=_C627( C624 C627 ) C624_=_C628( C624 C628 ) C624_=_C629( C624 C629 ) C624_=_C630( C624 C630 ) C624_=_C631( C624 C631 ) C624_=_C632( C624 C632 ) \nC624_=_C633( C624 C633 ) C624_=_C825( C624 C825 ) C624_=_C1209( C624 C1209 ) C625_=_C626( C625 C626 ) C625_=_C627( C625 C627 ) C625_=_C628( C625 C628 ) \nC625_=_C629( C625 C629 ) C625_=_C630( C625 C630 ) C625_=_C631( C625 C631 ) C625_=_C632( C625 C632 ) C625_=_C633( C625 C633 ) C625_=_C1372( C625 C1372 ) \nC626_=_C627( C626 C627 ) C626_=_C628( C626 C628 ) C626_=_C629( C626 C629 ) C626_=_C630( C626 C630 ) C626_=_C631( C626 C631 ) C626_=_C632( C626 C632 ) \nC626_=_C633( C626 C633 ) C626_=_C826( C626 C826 ) C626_=_C1533( C626 C1533 ) C627_=_C628( C627 C628 ) C627_=_C629( C627 C629 ) C627_=_C630( C627 C630 ) \nC627_=_C631( C627 C631 ) C627_=_C632( C627 C632 ) C627_=_C633( C627 C633 ) C627_=_C827( C627 C827 ) C627_=_C1676( C627 C1676 ) C628_=_C629( C628 C629 ) \nC628_=_C630( C628 C630 ) C628_=_C631( C628 C631 ) C628_=_C632( C628 C632 ) C628_=_C633( C628 C633 ) C628_=_C1803( C628 C1803 ) C629_=_C630( C629 C630 ) \nC629_=_C631( C629 C631 ) C629_=_C632( C629 C632 ) C629_=_C633( C629 C633 ) C629_=_C1928( C629 C1928 ) C630_=_C631( C630 C631 ) C630_=_C632( C630 C632 ) \nC630_=_C633( C630 C633 ) C630_=_C1040( C630 C1040 ) C630_=_C1209( C630 C1209 ) C630_=_C1372( C630 C1372 ) C630_=_C1533( C630 C1533 ) C630_=_C1676( C630 C1676 ) \nC630_=_C1803( C630 C1803 ) C630_=_C1928( C630 C1928 ) C630_=_C1952( C630 C1952 ) C630_=_C1966( C630 C1966 ) C630_=_C1981( C630 C1981 ) C630_=_C1995( C630 C1995 ) \nC630_=_C2004( C630 C2004 ) C630_=_C2009( C630 C2009 ) C630_=_C2016( C630 C2016 ) C630_=_C2024( C630 C2024 ) C630_=_C2029( C630 C2029 ) C630_=_C2033( C630 C2033 ) \nC630_=_C2037( C630 C2037 ) C630_=_C2038( C630 C2038 ) C630_=_C2039( C630 C2039 ) C630_=_C2040( C630 C2040 ) C630_=_C2041( C630 C2041 ) C630_=_C2042( C630 C2042 ) \nC630_=_C2043( C630 C2043 ) C631_=_C632( C631 C632 ) C631_=_C633( C631 C633 ) C631_=_C2041( C631 C2041 ) C632_=_C633( C632 C633 ) C632_=_C829( C632 C829 ) \nC632_=_C2042( C632 C2042 ) C633_=_C2043( C633 C2043 ) C683_=_C741( C683 C741 ) C683_=_C761( C683 C761 ) C683_=_C805( C683 C805 ) C683_=_C821( C683 C821 ) \nC683_=_C822( C683 C822 ) C683_=_C823( C683 C823 ) C683_=_C824( C683 C824 ) C683_=_C825( C683 C825 ) C683_=_C826( C683 C826 ) C683_=_C827( C683 C827 ) \nC683_=_C829( C683 C829 ) C741_=_C761( C741 C761 ) C741_=_C805( C741 C805 ) C741_=_C821( C741 C821 ) C741_=_C822( C741 C822 ) C741_=_C823( C741 C823 ) \nC741_=_C824( C741 C824 ) C741_=_C825( C741 C825 ) C741_=_C826( C741 C826 ) C741_=_C827( C741 C827 ) C741_=_C829( C741 C829 ) C761_=_C805( C761 C805 ) \nC761_=_C821( C761 C821 ) C761_=_C822( C761 C822 ) C761_=_C823( C761 C823 ) C761_=_C824( C761 C824 ) C761_=_C825( C761 C825 ) C761_=_C826( C761 C826 ) \nC761_=_C827( C761 C827 ) C761_=_C829( C761 C829 ) C805_=_C821( C805 C821 ) C805_=_C822( C805 C822 ) C805_=_C823( C805 C823 ) C805_=_C824( C805 C824 ) \nC805_=_C825( C805 C825 ) C805_=_C826( C805 C826 ) C805_=_C827( C805 C827 ) C805_=_C829( C805 C829 ) C821_=_C822( C821 C822 ) C821_=_C823( C821 C823 ) \nC821_=_C824( C821 C824 ) C821_=_C825( C821 C825 ) C821_=_C826( C821 C826 ) C821_=_C827( C821 C827 ) C821_=_C829( C821 C829 ) C822_=_C823( C822 C823 ) \nC822_=_C824( C822 C824 ) C822_=_C825( C822 C825 ) C822_=_C826( C822 C826 ) C822_=_C827( C822 C827 ) C822_=_C829( C822 C829 ) C823_=_C824( C823 C824 ) \nC823_=_C825( C823 C825 ) C823_=_C826( C823 C826 ) C823_=_C827( C823 C827 ) C823_=_C829( C823 C829 ) C824_=_C825( C824 C825 ) C824_=_C826( C824 C826 ) \nC824_=_C827( C824 C827 ) C824_=_C829( C824 C829 ) C824_=_C1040( C824 C1040 ) C825_=_C826( C825 C826 ) C825_=_C827( C825 C827 ) C825_=_C829( C825 C829 ) \nC825_=_C1209( C825 C1209 ) C826_=_C827( C826 C827 ) C826_=_C829( C826 C829 ) C826_=_C1533( C826 C1533 ) C827_=_C829( C827 C829 ) C827_=_C1676( C827 C1676 ) \nC829_=_C2042( C829 C2042 ) C1040_=_C1209( C1040 C1209 ) C1040_=_C1372( C1040 C1372 ) C1040_=_C1533( C1040 C1533 ) C1040_=_C1676( C1040 C1676 ) C1040_=_C1803( C1040 C1803 ) \nC1040_=_C1928( C1040 C1928 ) C1040_=_C1952( C1040 C1952 ) C1040_=_C1966( C1040 C1966 ) C1040_=_C1981( C1040 C1981 ) C1040_=_C1995( C1040 C1995 ) C1040_=_C2004( C1040 C2004 ) \nC1040_=_C2009( C1040 C2009 ) C1040_=_C2016( C1040 C2016 ) C1040_=_C2024( C1040 C2024 ) C1040_=_C2029( C1040 C2029 ) C1040_=_C2033( C1040 C2033 ) C1040_=_C2037( C1040 C2037 ) \nC1040_=_C2038( C1040 C2038 ) C1040_=_C2039( C1040 C2039 ) C1040_=_C2040( C1040 C2040 ) C1040_=_C2041( C1040 C2041 ) C1040_=_C2042( C1040 C2042 ) C1040_=_C2043( C1040 C2043 ) \nC1209_=_C1372( C1209 C1372 ) C1209_=_C1533( C1209 C1533 ) C1209_=_C1676( C1209 C1676 ) C1209_=_C1803( C1209 C1803 ) C1209_=_C1928( C1209 C1928 ) C1209_=_C1952( C1209 C1952 ) \nC1209_=_C1966( C1209 C1966 ) C1209_=_C1981( C1209 C1981 ) C1209_=_C1995( C1209 C1995 ) C1209_=_C2004( C1209 C2004 ) C1209_=_C2009( C1209 C2009 ) C1209_=_C2016( C1209 C2016 ) \nC1209_=_C2024( C1209 C2024 ) C1209_=_C2029( C1209 C2029 ) C1209_=_C2033( C1209 C2033 ) C1209_=_C2037( C1209 C2037 ) C1209_=_C2038( C1209 C2038 ) C1209_=_C2039( C1209 C2039 ) \nC1209_=_C2040( C1209 C2040 ) C1209_=_C2041( C1209 C2041 ) C1209_=_C2042( C1209 C2042 ) C1209_=_C2043( C1209 C2043 ) C1372_=_C1533( C1372 C1533 ) C1372_=_C1676( C1372 C1676 ) \nC1372_=_C1803( C1372 C1803 ) C1372_=_C1928( C1372 C1928 ) C1372_=_C1952( C1372 C1952 ) C1372_=_C1966( C1372 C1966 ) C1372_=_C1981( C1372 C1981 ) C1372_=_C1995( C1372 C1995 ) \nC1372_=_C2004( C1372 C2004 ) C1372_=_C2009( C1372 C2009 ) C1372_=_C2016( C1372 C2016 ) C1372_=_C2024( C1372 C2024 ) C1372_=_C2029( C1372 C2029 ) C1372_=_C2033( C1372 C2033 ) \nC1372_=_C2037( C1372 C2037 ) C1372_=_C2038( C1372 C2038 ) C1372_=_C2039( C1372 C2039 ) C1372_=_C2040( C1372 C2040 ) C1372_=_C2041( C1372 C2041 ) C1372_=_C2042( C1372 C2042 ) \nC1372_=_C2043( C1372 C2043 ) C1533_=_C1676( C1533 C1676 ) C1533_=_C1803( C1533 C1803 ) C1533_=_C1928( C1533 C1928 ) C1533_=_C1952( C1533 C1952 ) C1533_=_C1966( C1533 C1966 ) \nC1533_=_C1981( C1533 C1981 ) C1533_=_C1995( C1533 C1995 ) C1533_=_C2004( C1533 C2004 ) C1533_=_C2009( C1533 C2009 ) C1533_=_C2016( C1533 C2016 ) C1533_=_C2024( C1533 C2024 ) \nC1533_=_C2029( C1533 C2029 ) C1533_=_C2033( C1533 C2033 ) C1533_=_C2037( C1533 C2037 ) C1533_=_C2038( C1533 C2038 ) C1533_=_C2039( C1533 C2039 ) C1533_=_C2040( C1533 C2040 ) \nC1533_=_C2041( C1533 C2041 ) C1533_=_C2042( C1533 C2042 ) C1533_=_C2043( C1533 C2043 ) C1676_=_C1803( C1676 C1803 ) C1676_=_C1928( C1676 C1928 ) C1676_=_C1952( C1676 C1952 ) \nC1676_=_C1966( C1676 C1966 ) C1676_=_C1981( C1676 C1981 ) C1676_=_C1995( C1676 C1995 ) C1676_=_C2004( C1676 C2004 ) C1676_=_C2009( C1676 C2009 ) C1676_=_C2016( C1676 C2016 ) \nC1676_=_C2024( C1676 C2024 ) C1676_=_C2029( C1676 C2029 ) C1676_=_C2033( C1676 C2033 ) C1676_=_C2037( C1676 C2037 ) C1676_=_C2038( C1676 C2038 ) C1676_=_C2039( C1676 C2039 ) \nC1676_=_C2040( C1676 C2040 ) C1676_=_C2041( C1676 C2041 ) C1676_=_C2042( C1676 C2042 ) C1676_=_C2043( C1676 C2043 ) C1803_=_C1928( C1803 C1928 ) C1803_=_C1952( C1803 C1952 ) \nC1803_=_C1966( C1803 C1966 ) C1803_=_C1981( C1803 C1981 ) C1803_=_C1995( C1803 C1995 ) C1803_=_C2004( C1803 C2004 ) C1803_=_C2009( C1803 C2009 ) C1803_=_C2016( C1803 C2016 ) \nC1803_=_C2024( C1803 C2024 ) C1803_=_C2029( C1803 C2029 ) C1803_=_C2033( C1803 C2033 ) C1803_=_C2037( C1803 C2037 ) C1803_=_C2038( C1803 C2038 ) C1803_=_C2039( C1803 C2039 ) \nC1803_=_C2040( C1803 C2040 ) C1803_=_C2041( C1803 C2041 ) C1803_=_C2042( C1803 C2042 ) C1803_=_C2043( C1803 C2043 ) C1928_=_C1952( C1928 C1952 ) C1928_=_C1966( C1928 C1966 ) \nC1928_=_C1981( C1928 C1981 ) C1928_=_C1995( C1928 C1995 ) C1928_=_C2004( C1928 C2004 ) C1928_=_C2009( C1928 C2009 ) C1928_=_C2016( C1928 C2016 ) C1928_=_C2024( C1928 C2024 ) \nC1928_=_C2029( C1928 C2029 ) C1928_=_C2033( C1928 C2033 ) C1928_=_C2037( C1928 C2037 ) C1928_=_C2038( C1928 C2038 ) C1928_=_C2039( C1928 C2039 ) C1928_=_C2040( C1928 C2040 ) \nC1928_=_C2041( C1928 C2041 ) C1928_=_C2042( C1928 C2042 ) C1928_=_C2043( C1928 C2043 ) C1952_=_C1966( C1952 C1966 ) C1952_=_C1981( C1952 C1981 ) C1952_=_C1995( C1952 C1995 ) \nC1952_=_C2004( C1952 C2004 ) C1952_=_C2009( C1952 C2009 ) C1952_=_C2016( C1952 C2016 ) C1952_=_C2024( C1952 C2024 ) C1952_=_C2029( C1952 C2029 ) C1952_=_C2033( C1952 C2033 ) \nC1952_=_C2037( C1952 C2037 ) C1952_=_C2038( C1952 C2038 ) C1952_=_C2039( C1952 C2039 ) C1952_=_C2040( C1952 C2040 ) C1952_=_C2041( C1952 C2041 ) C1952_=_C2042( C1952 C2042 ) \nC1952_=_C2043( C1952 C2043 ) C1966_=_C1981( C1966 C1981 ) C1966_=_C1995( C1966 C1995 ) C1966_=_C2004( C1966 C2004 ) C1966_=_C2009( C1966 C2009 ) C1966_=_C2016( C1966 C2016 ) \nC1966_=_C2024( C1966 C2024 ) C1966_=_C2029( C1966 C2029 ) C1966_=_C2033( C1966 C2033 ) C1966_=_C2037( C1966 C2037 ) C1966_=_C2038( C1966 C2038 ) C1966_=_C2039( C1966 C2039 ) \nC1966_=_C2040( C1966 C2040 ) C1966_=_C2041( C1966 C2041 ) C1966_=_C2042( C1966 C2042 ) C1966_=_C2043( C1966 C2043 ) C1981_=_C1995( C1981 C1995 ) C1981_=_C2004( C1981 C2004 ) \nC1981_=_C2009( C1981 C2009 ) C1981_=_C2016( C1981 C2016 ) C1981_=_C2024( C1981 C2024 ) C1981_=_C2029( C1981 C2029 ) C1981_=_C2033( C1981 C2033 ) C1981_=_C2037( C1981 C2037 ) \nC1981_=_C2038(</w:t>
      </w:r>
    </w:p>
    <w:p>
      <w:pPr>
        <w:pStyle w:val="PreformattedText"/>
        <w:bidi w:val="0"/>
        <w:spacing w:before="0" w:after="0"/>
        <w:jc w:val="left"/>
        <w:rPr/>
      </w:pPr>
      <w:r>
        <w:rPr/>
        <w:t xml:space="preserve"> </w:t>
      </w:r>
      <w:r>
        <w:rPr/>
        <w:t>C1981 C2038 ) C1981_=_C2039( C1981 C2039 ) C1981_=_C2040( C1981 C2040 ) C1981_=_C2041( C1981 C2041 ) C1981_=_C2042( C1981 C2042 ) C1981_=_C2043( C1981 C2043 ) \nC1995_=_C2004( C1995 C2004 ) C1995_=_C2009( C1995 C2009 ) C1995_=_C2016( C1995 C2016 ) C1995_=_C2024( C1995 C2024 ) C1995_=_C2029( C1995 C2029 ) C1995_=_C2033( C1995 C2033 ) \nC1995_=_C2037( C1995 C2037 ) C1995_=_C2038( C1995 C2038 ) C1995_=_C2039( C1995 C2039 ) C1995_=_C2040( C1995 C2040 ) C1995_=_C2041( C1995 C2041 ) C1995_=_C2042( C1995 C2042 ) \nC1995_=_C2043( C1995 C2043 ) C2004_=_C2009( C2004 C2009 ) C2004_=_C2016( C2004 C2016 ) C2004_=_C2024( C2004 C2024 ) C2004_=_C2029( C2004 C2029 ) C2004_=_C2033( C2004 C2033 ) \nC2004_=_C2037( C2004 C2037 ) C2004_=_C2038( C2004 C2038 ) C2004_=_C2039( C2004 C2039 ) C2004_=_C2040( C2004 C2040 ) C2004_=_C2041( C2004 C2041 ) C2004_=_C2042( C2004 C2042 ) \nC2004_=_C2043( C2004 C2043 ) C2009_=_C2016( C2009 C2016 ) C2009_=_C2024( C2009 C2024 ) C2009_=_C2029( C2009 C2029 ) C2009_=_C2033( C2009 C2033 ) C2009_=_C2037( C2009 C2037 ) \nC2009_=_C2038( C2009 C2038 ) C2009_=_C2039( C2009 C2039 ) C2009_=_C2040( C2009 C2040 ) C2009_=_C2041( C2009 C2041 ) C2009_=_C2042( C2009 C2042 ) C2009_=_C2043( C2009 C2043 ) \nC2016_=_C2024( C2016 C2024 ) C2016_=_C2029( C2016 C2029 ) C2016_=_C2033( C2016 C2033 ) C2016_=_C2037( C2016 C2037 ) C2016_=_C2038( C2016 C2038 ) C2016_=_C2039( C2016 C2039 ) \nC2016_=_C2040( C2016 C2040 ) C2016_=_C2041( C2016 C2041 ) C2016_=_C2042( C2016 C2042 ) C2016_=_C2043( C2016 C2043 ) C2024_=_C2029( C2024 C2029 ) C2024_=_C2033( C2024 C2033 ) \nC2024_=_C2037( C2024 C2037 ) C2024_=_C2038( C2024 C2038 ) C2024_=_C2039( C2024 C2039 ) C2024_=_C2040( C2024 C2040 ) C2024_=_C2041( C2024 C2041 ) C2024_=_C2042( C2024 C2042 ) \nC2024_=_C2043( C2024 C2043 ) C2029_=_C2033( C2029 C2033 ) C2029_=_C2037( C2029 C2037 ) C2029_=_C2038( C2029 C2038 ) C2029_=_C2039( C2029 C2039 ) C2029_=_C2040( C2029 C2040 ) \nC2029_=_C2041( C2029 C2041 ) C2029_=_C2042( C2029 C2042 ) C2029_=_C2043( C2029 C2043 ) C2033_=_C2037( C2033 C2037 ) C2033_=_C2038( C2033 C2038 ) C2033_=_C2039( C2033 C2039 ) \nC2033_=_C2040( C2033 C2040 ) C2033_=_C2041( C2033 C2041 ) C2033_=_C2042( C2033 C2042 ) C2033_=_C2043( C2033 C2043 ) C2037_=_C2038( C2037 C2038 ) C2037_=_C2039( C2037 C2039 ) \nC2037_=_C2040( C2037 C2040 ) C2037_=_C2041( C2037 C2041 ) C2037_=_C2042( C2037 C2042 ) C2037_=_C2043( C2037 C2043 ) C2038_=_C2039( C2038 C2039 ) C2038_=_C2040( C2038 C2040 ) \nC2038_=_C2041( C2038 C2041 ) C2038_=_C2042( C2038 C2042 ) C2038_=_C2043( C2038 C2043 ) C2039_=_C2040( C2039 C2040 ) C2039_=_C2041( C2039 C2041 ) C2039_=_C2042( C2039 C2042 ) \nC2039_=_C2043( C2039 C2043 ) C2040_=_C2041( C2040 C2041 ) C2040_=_C2042( C2040 C2042 ) C2040_=_C2043( C2040 C2043 ) C2041_=_C2042( C2041 C2042 ) C2041_=_C2043( C2041 C2043 ) \nC2042_=_C2043( C2042 C2043 ) "];151-&gt;178[label="74: C183 C188 C280 C316 C358 \nC377 C404 C405 C406 C408 C409 \nC410 C411 C413 C469 C483 C497 \nC512 C532 C544 C563 C574 C584 \nC601 C618 C619 C620 C621 C623 \nC624 C625 C626 C627 C628 C629 \nC631 C632 C633 C683 C741 C761 \nC805 C821 C822 C823 C824 C825 \nC826 C827 C829 C1040 C1209 C1372 \nC1533 C1676 C1803 C1928 C1952 C1966 \nC1981 C1995 C2004 C2009 C2016 C2024 \nC2029 C2033 C2037 C2038 C2039 C2040 \nC2041 C2042 C2043 \n768: C183_=_C188 ,C183_=_C469 ,C183_=_C483 ,C183_=_C497 ,C183_=_C512 ,\nC183_=_C532 ,C183_=_C544 ,C183_=_C563 ,C183_=_C574 ,C183_=_C584 ,C183_=_C601 ,\nC183_=_C618 ,C183_=_C619 ,C183_=_C620 ,C183_=_C621 ,C183_=_C623 ,C183_=_C624 ,\nC183_=_C625 ,C183_=_C626 ,C183_=_C627 ,C183_=_C628 ,C183_=_C629 ,C183_=_C631 ,\nC183_=_C632 ,C183_=_C633 ,C188_=_C1040 ,C188_=_C1209 ,C188_=_C1372 ,C188_=_C1533 ,\nC188_=_C1676 ,C188_=_C1803 ,C188_=_C1928 ,C188_=_C1952 ,C188_=_C1966 ,C188_=_C1981 ,\nC188_=_C1995 ,C188_=_C2004 ,C188_=_C2009 ,C188_=_C2016 ,C188_=_C2024 ,C188_=_C2029 ,\nC188_=_C2033 ,C188_=_C2037 ,C188_=_C2038 ,C188_=_C2039 ,C188_=_C2040 ,C188_=_C2041 ,\nC188_=_C2042 ,C188_=_C2043 ,C280_=_C316 ,C280_=_C358 ,C280_=_C377 ,C280_=_C404 ,\nC280_=_C405 ,C280_=_C406 ,C280_=_C408 ,C280_=_C409 ,C280_=_C410 ,C280_=_C411 ,\nC280_=_C413 ,C316_=_C358 ,C316_=_C377 ,C316_=_C404 ,C316_=_C405 ,C316_=_C406 ,\nC316_=_C408 ,C316_=_C409 ,C316_=_C410 ,C316_=_C411 ,C316_=_C413 ,C358_=_C377 ,\nC358_=_C404 ,C358_=_C405 ,C358_=_C406 ,C358_=_C408 ,C358_=_C409 ,C358_=_C410 ,\nC358_=_C411 ,C358_=_C413 ,C377_=_C404 ,C377_=_C405 ,C377_=_C406 ,C377_=_C408 ,\nC377_=_C409 ,C377_=_C410 ,C377_=_C411 ,C377_=_C413 ,C404_=_C405 ,C404_=_C406 ,\nC404_=_C408 ,C404_=_C409 ,C404_=_C410 ,C404_=_C411 ,C404_=_C413 ,C405_=_C406 ,\nC405_=_C408 ,C405_=_C409 ,C405_=_C410 ,C405_=_C411 ,C405_=_C413 ,C406_=_C408 ,\nC406_=_C409 ,C406_=_C410 ,C406_=_C411 ,C406_=_C413 ,C408_=_C409 ,C408_=_C410 ,\nC408_=_C411 ,C408_=_C413 ,C408_=_C623 ,C408_=_C824 ,C408_=_C1040 ,C409_=_C410 ,\nC409_=_C411 ,C409_=_C413 ,C409_=_C624 ,C409_=_C825 ,C409_=_C1209 ,C410_=_C411 ,\nC410_=_C413 ,C410_=_C626 ,C410_=_C826 ,C410_=_C1533 ,C411_=_C413 ,C411_=_C627 ,\nC411_=_C827 ,C411_=_C1676 ,C413_=_C632 ,C413_=_C829 ,C413_=_C2042 ,C469_=_C483 ,\nC469_=_C497 ,C469_=_C512 ,C469_=_C532 ,C469_=_C544 ,C469_=_C563 ,C469_=_C574 ,\nC469_=_C584 ,C469_=_C601 ,C469_=_C618 ,C469_=_C619 ,C469_=_C620 ,C469_=_C621 ,\nC469_=_C623 ,C469_=_C624 ,C469_=_C625 ,C469_=_C626 ,C469_=_C627 ,C469_=_C628 ,\nC469_=_C629 ,C469_=_C631 ,C469_=_C632 ,C469_=_C633 ,C483_=_C497 ,C483_=_C512 ,\nC483_=_C532 ,C483_=_C544 ,C483_=_C563 ,C483_=_C574 ,C483_=_C584 ,C483_=_C601 ,\nC483_=_C618 ,C483_=_C619 ,C483_=_C620 ,C483_=_C621 ,C483_=_C623 ,C483_=_C624 ,\nC483_=_C625 ,C483_=_C626 ,C483_=_C627 ,C483_=_C628 ,C483_=_C629 ,C483_=_C631 ,\nC483_=_C632 ,C483_=_C633 ,C497_=_C512 ,C497_=_C532 ,C497_=_C544 ,C497_=_C563 ,\nC497_=_C574 ,C497_=_C584 ,C497_=_C601 ,C497_=_C618 ,C497_=_C619 ,C497_=_C620 ,\nC497_=_C621 ,C497_=_C623 ,C497_=_C624 ,C497_=_C625 ,C497_=_C626 ,C497_=_C627 ,\nC497_=_C628 ,C497_=_C629 ,C497_=_C631 ,C497_=_C632 ,C497_=_C633 ,C512_=_C532 ,\nC512_=_C544 ,C512_=_C563 ,C512_=_C574 ,C512_=_C584 ,C512_=_C601 ,C512_=_C618 ,\nC512_=_C619 ,C512_=_C620 ,C512_=_C621 ,C512_=_C623 ,C512_=_C624 ,C512_=_C625 ,\nC512_=_C626 ,C512_=_C627 ,C512_=_C628 ,C512_=_C629 ,C512_=_C631 ,C512_=_C632 ,\nC512_=_C633 ,C532_=_C544 ,C532_=_C563 ,C532_=_C574 ,C532_=_C584 ,C532_=_C601 ,\nC532_=_C618 ,C532_=_C619 ,C532_=_C620 ,C532_=_C621 ,C532_=_C623 ,C532_=_C624 ,\nC532_=_C625 ,C532_=_C626 ,C532_=_C627 ,C532_=_C628 ,C532_=_C629 ,C532_=_C631 ,\nC532_=_C632 ,C532_=_C633 ,C544_=_C563 ,C544_=_C574 ,C544_=_C584 ,C544_=_C601 ,\nC544_=_C618 ,C544_=_C619 ,C544_=_C620 ,C544_=_C621 ,C544_=_C623 ,C544_=_C624 ,\nC544_=_C625 ,C544_=_C626 ,C544_=_C627 ,C544_=_C628 ,C544_=_C629 ,C544_=_C631 ,\nC544_=_C632 ,C544_=_C633 ,C563_=_C574 ,C563_=_C584 ,C563_=_C601 ,C563_=_C618 ,\nC563_=_C619 ,C563_=_C620 ,C563_=_C621 ,C563_=_C623 ,C563_=_C624 ,C563_=_C625 ,\nC563_=_C626 ,C563_=_C627 ,C563_=_C628 ,C563_=_C629 ,C563_=_C631 ,C563_=_C632 ,\nC563_=_C633 ,C574_=_C584 ,C574_=_C601 ,C574_=_C618 ,C574_=_C619 ,C574_=_C620 ,\nC574_=_C621 ,C574_=_C623 ,C574_=_C624 ,C574_=_C625 ,C574_=_C626 ,C574_=_C627 ,\nC574_=_C628 ,C574_=_C629 ,C574_=_C631 ,C574_=_C632 ,C574_=_C633 ,C584_=_C601 ,\nC584_=_C618 ,C584_=_C619 ,C584_=_C620 ,C584_=_C621 ,C584_=_C623 ,C584_=_C624 ,\nC584_=_C625 ,C584_=_C626 ,C584_=_C627 ,C584_=_C628 ,C584_=_C629 ,C584_=_C631 ,\nC584_=_C632 ,C584_=_C633 ,C601_=_C618 ,C601_=_C619 ,C601_=_C620 ,C601_=_C621 ,\nC601_=_C623 ,C601_=_C624 ,C601_=_C625 ,C601_=_C626 ,C601_=_C627 ,C601_=_C628 ,\nC601_=_C629 ,C601_=_C631 ,C601_=_C632 ,C601_=_C633 ,C618_=_C619 ,C618_=_C620 ,\nC618_=_C621 ,C618_=_C623 ,C618_=_C624 ,C618_=_C625 ,C618_=_C626 ,C618_=_C627 ,\nC618_=_C628 ,C618_=_C629 ,C618_=_C631 ,C618_=_C632 ,C618_=_C633 ,C619_=_C620 ,\nC619_=_C621 ,C619_=_C623 ,C619_=_C624 ,C619_=_C625 ,C619_=_C626 ,C619_=_C627 ,\nC619_=_C628 ,C619_=_C629 ,C619_=_C631 ,C619_=_C632 ,C619_=_C633 ,C620_=_C621 ,\nC620_=_C623 ,C620_=_C624 ,C620_=_C625 ,C620_=_C626 ,C620_=_C627 ,C620_=_C628 ,\nC620_=_C629 ,C620_=_C631 ,C620_=_C632 ,C620_=_C633 ,C621_=_C623 ,C621_=_C624 ,\nC621_=_C625 ,C621_=_C626 ,C621_=_C627 ,C621_=_C628 ,C621_=_C629 ,C621_=_C631 ,\nC621_=_C632 ,C621_=_C633 ,C623_=_C624 ,C623_=_C625 ,C623_=_C626 ,C623_=_C627 ,\nC623_=_C628 ,C623_=_C629 ,C623_=_C631 ,C623_=_C632 ,C623_=_C633 ,C623_=_C824 ,\nC623_=_C1040 ,C624_=_C625 ,C624_=_C626 ,C624_=_C627 ,C624_=_C628 ,C624_=_C629 ,\nC624_=_C631 ,C624_=_C632 ,C624_=_C633 ,C624_=_C825 ,C624_=_C1209 ,C625_=_C626 ,\nC625_=_C627 ,C625_=_C628 ,C625_=_C629 ,C625_=_C631 ,C625_=_C632 ,C625_=_C633 ,\nC625_=_C1372 ,C626_=_C627 ,C626_=_C628 ,C626_=_C629 ,C626_=_C631 ,C626_=_C632 ,\nC626_=_C633 ,C626_=_C826 ,C626_=_C1533 ,C627_=_C628 ,C627_=_C629 ,C627_=_C631 ,\nC627_=_C632 ,C627_=_C633 ,C627_=_C827 ,C627_=_C1676 ,C628_=_C629 ,C628_=_C631 ,\nC628_=_C632 ,C628_=_C633 ,C628_=_C1803 ,C629_=_C631 ,C629_=_C632 ,C629_=_C633 ,\nC629_=_C1928 ,C631_=_C632 ,C631_=_C633 ,C631_=_C2041 ,C632_=_C633 ,C632_=_C829 ,\nC632_=_C2042 ,C633_=_C2043 ,C683_=_C741 ,C683_=_C761 ,C683_=_C805 ,C683_=_C821 ,\nC683_=_C822 ,C683_=_C823 ,C683_=_C824 ,C683_=_C825 ,C683_=_C826 ,C683_=_C827 ,\nC683_=_C829 ,C741_=_C761 ,C741_=_C805 ,C741_=_C821 ,C741_=_C822 ,C741_=_C823 ,\nC741_=_C824 ,C741_=_C825 ,C741_=_C826 ,C741_=_C827 ,C741_=_C829 ,C761_=_C805 ,\nC761_=_C821 ,C761_=_C822 ,C761_=_C823 ,C761_=_C824 ,C761_=_C825 ,C761_=_C826 ,\nC761_=_C827 ,C761_=_C829 ,C805_=_C821 ,C805_=_C822 ,C805_=_C823 ,C805_=_C824 ,\nC805_=_C825 ,C805_=_C826 ,C805_=_C827 ,C805_=_C829 ,C821_=_C822 ,C821_=_C823 ,\nC821_=_C824 ,C821_=_C825 ,C821_=_C826 ,C821_=_C827 ,C821_=_C829 ,C822_=_C823 ,\nC822_=_C824 ,C822_=_C825 ,C822_=_C826 ,C822_=_C827 ,C822_=_C829 ,C823_=_C824 ,\nC823_=_C825 ,C823_=_C826 ,C823_=_C827 ,C823_=_C829 ,C824_=_C825 ,C824_=_C826 ,\nC824_=_C827 ,C824_=_C829 ,C824_=_C1040 ,C825_=_C826 ,C825_=_C827 ,C825_=_C829 ,\nC825_=_C1209 ,C826_=_C827 ,C826_=_C829 ,C826_=_C1533 ,C827_=_C829 ,C827_=_C1676 ,\nC829_=_C2042 ,C1040_=_C1209 ,C1040_=_C1372</w:t>
      </w:r>
    </w:p>
    <w:p>
      <w:pPr>
        <w:pStyle w:val="PreformattedText"/>
        <w:bidi w:val="0"/>
        <w:spacing w:before="0" w:after="0"/>
        <w:jc w:val="left"/>
        <w:rPr/>
      </w:pPr>
      <w:r>
        <w:rPr/>
        <w:t xml:space="preserve"> </w:t>
      </w:r>
      <w:r>
        <w:rPr/>
        <w:t>,C1040_=_C1533 ,C1040_=_C1676 ,C1040_=_C1803 ,\nC1040_=_C1928 ,C1040_=_C1952 ,C1040_=_C1966 ,C1040_=_C1981 ,C1040_=_C1995 ,C1040_=_C2004 ,\nC1040_=_C2009 ,C1040_=_C2016 ,C1040_=_C2024 ,C1040_=_C2029 ,C1040_=_C2033 ,C1040_=_C2037 ,\nC1040_=_C2038 ,C1040_=_C2039 ,C1040_=_C2040 ,C1040_=_C2041 ,C1040_=_C2042 ,C1040_=_C2043 ,\nC1209_=_C1372 ,C1209_=_C1533 ,C1209_=_C1676 ,C1209_=_C1803 ,C1209_=_C1928 ,C1209_=_C1952 ,\nC1209_=_C1966 ,C1209_=_C1981 ,C1209_=_C1995 ,C1209_=_C2004 ,C1209_=_C2009 ,C1209_=_C2016 ,\nC1209_=_C2024 ,C1209_=_C2029 ,C1209_=_C2033 ,C1209_=_C2037 ,C1209_=_C2038 ,C1209_=_C2039 ,\nC1209_=_C2040 ,C1209_=_C2041 ,C1209_=_C2042 ,C1209_=_C2043 ,C1372_=_C1533 ,C1372_=_C1676 ,\nC1372_=_C1803 ,C1372_=_C1928 ,C1372_=_C1952 ,C1372_=_C1966 ,C1372_=_C1981 ,C1372_=_C1995 ,\nC1372_=_C2004 ,C1372_=_C2009 ,C1372_=_C2016 ,C1372_=_C2024 ,C1372_=_C2029 ,C1372_=_C2033 ,\nC1372_=_C2037 ,C1372_=_C2038 ,C1372_=_C2039 ,C1372_=_C2040 ,C1372_=_C2041 ,C1372_=_C2042 ,\nC1372_=_C2043 ,C1533_=_C1676 ,C1533_=_C1803 ,C1533_=_C1928 ,C1533_=_C1952 ,C1533_=_C1966 ,\nC1533_=_C1981 ,C1533_=_C1995 ,C1533_=_C2004 ,C1533_=_C2009 ,C1533_=_C2016 ,C1533_=_C2024 ,\nC1533_=_C2029 ,C1533_=_C2033 ,C1533_=_C2037 ,C1533_=_C2038 ,C1533_=_C2039 ,C1533_=_C2040 ,\nC1533_=_C2041 ,C1533_=_C2042 ,C1533_=_C2043 ,C1676_=_C1803 ,C1676_=_C1928 ,C1676_=_C1952 ,\nC1676_=_C1966 ,C1676_=_C1981 ,C1676_=_C1995 ,C1676_=_C2004 ,C1676_=_C2009 ,C1676_=_C2016 ,\nC1676_=_C2024 ,C1676_=_C2029 ,C1676_=_C2033 ,C1676_=_C2037 ,C1676_=_C2038 ,C1676_=_C2039 ,\nC1676_=_C2040 ,C1676_=_C2041 ,C1676_=_C2042 ,C1676_=_C2043 ,C1803_=_C1928 ,C1803_=_C1952 ,\nC1803_=_C1966 ,C1803_=_C1981 ,C1803_=_C1995 ,C1803_=_C2004 ,C1803_=_C2009 ,C1803_=_C2016 ,\nC1803_=_C2024 ,C1803_=_C2029 ,C1803_=_C2033 ,C1803_=_C2037 ,C1803_=_C2038 ,C1803_=_C2039 ,\nC1803_=_C2040 ,C1803_=_C2041 ,C1803_=_C2042 ,C1803_=_C2043 ,C1928_=_C1952 ,C1928_=_C1966 ,\nC1928_=_C1981 ,C1928_=_C1995 ,C1928_=_C2004 ,C1928_=_C2009 ,C1928_=_C2016 ,C1928_=_C2024 ,\nC1928_=_C2029 ,C1928_=_C2033 ,C1928_=_C2037 ,C1928_=_C2038 ,C1928_=_C2039 ,C1928_=_C2040 ,\nC1928_=_C2041 ,C1928_=_C2042 ,C1928_=_C2043 ,C1952_=_C1966 ,C1952_=_C1981 ,C1952_=_C1995 ,\nC1952_=_C2004 ,C1952_=_C2009 ,C1952_=_C2016 ,C1952_=_C2024 ,C1952_=_C2029 ,C1952_=_C2033 ,\nC1952_=_C2037 ,C1952_=_C2038 ,C1952_=_C2039 ,C1952_=_C2040 ,C1952_=_C2041 ,C1952_=_C2042 ,\nC1952_=_C2043 ,C1966_=_C1981 ,C1966_=_C1995 ,C1966_=_C2004 ,C1966_=_C2009 ,C1966_=_C2016 ,\nC1966_=_C2024 ,C1966_=_C2029 ,C1966_=_C2033 ,C1966_=_C2037 ,C1966_=_C2038 ,C1966_=_C2039 ,\nC1966_=_C2040 ,C1966_=_C2041 ,C1966_=_C2042 ,C1966_=_C2043 ,C1981_=_C1995 ,C1981_=_C2004 ,\nC1981_=_C2009 ,C1981_=_C2016 ,C1981_=_C2024 ,C1981_=_C2029 ,C1981_=_C2033 ,C1981_=_C2037 ,\nC1981_=_C2038 ,C1981_=_C2039 ,C1981_=_C2040 ,C1981_=_C2041 ,C1981_=_C2042 ,C1981_=_C2043 ,\nC1995_=_C2004 ,C1995_=_C2009 ,C1995_=_C2016 ,C1995_=_C2024 ,C1995_=_C2029 ,C1995_=_C2033 ,\nC1995_=_C2037 ,C1995_=_C2038 ,C1995_=_C2039 ,C1995_=_C2040 ,C1995_=_C2041 ,C1995_=_C2042 ,\nC1995_=_C2043 ,C2004_=_C2009 ,C2004_=_C2016 ,C2004_=_C2024 ,C2004_=_C2029 ,C2004_=_C2033 ,\nC2004_=_C2037 ,C2004_=_C2038 ,C2004_=_C2039 ,C2004_=_C2040 ,C2004_=_C2041 ,C2004_=_C2042 ,\nC2004_=_C2043 ,C2009_=_C2016 ,C2009_=_C2024 ,C2009_=_C2029 ,C2009_=_C2033 ,C2009_=_C2037 ,\nC2009_=_C2038 ,C2009_=_C2039 ,C2009_=_C2040 ,C2009_=_C2041 ,C2009_=_C2042 ,C2009_=_C2043 ,\nC2016_=_C2024 ,C2016_=_C2029 ,C2016_=_C2033 ,C2016_=_C2037 ,C2016_=_C2038 ,C2016_=_C2039 ,\nC2016_=_C2040 ,C2016_=_C2041 ,C2016_=_C2042 ,C2016_=_C2043 ,C2024_=_C2029 ,C2024_=_C2033 ,\nC2024_=_C2037 ,C2024_=_C2038 ,C2024_=_C2039 ,C2024_=_C2040 ,C2024_=_C2041 ,C2024_=_C2042 ,\nC2024_=_C2043 ,C2029_=_C2033 ,C2029_=_C2037 ,C2029_=_C2038 ,C2029_=_C2039 ,C2029_=_C2040 ,\nC2029_=_C2041 ,C2029_=_C2042 ,C2029_=_C2043 ,C2033_=_C2037 ,C2033_=_C2038 ,C2033_=_C2039 ,\nC2033_=_C2040 ,C2033_=_C2041 ,C2033_=_C2042 ,C2033_=_C2043 ,C2037_=_C2038 ,C2037_=_C2039 ,\nC2037_=_C2040 ,C2037_=_C2041 ,C2037_=_C2042 ,C2037_=_C2043 ,C2038_=_C2039 ,C2038_=_C2040 ,\nC2038_=_C2041 ,C2038_=_C2042 ,C2038_=_C2043 ,C2039_=_C2040 ,C2039_=_C2041 ,C2039_=_C2042 ,\nC2039_=_C2043 ,C2040_=_C2041 ,C2040_=_C2042 ,C2040_=_C2043 ,C2041_=_C2042 ,C2041_=_C2043 ,\nC2042_=_C2043 ,"];179[shape=box, label="id:179 level: 5\n77: C185 C186 C409 C410 C624 \nC625 C626 C628 C825 C826 C1034 \nC1035 C1036 C1038 C1067 C1083 C1104 \nC1121 C1131 C1140 C1148 C1157 C1172 \nC1186 C1200 C1201 C1202 C1203 C1205 \nC1206 C1207 C1208 C1209 C1210 C1211 \nC1212 C1260 C1289 C1307 C1324 C1340 \nC1368 C1369 C1370 C1371 C1372 C1373 \nC1412 C1428 C1442 C1457 C1466 C1475 \nC1489 C1497 C1510 C1522 C1526 C1527 \nC1528 C1529 C1530 C1532 C1533 C1534 \nC1535 C1536 C1674 C1708 C1743 C1758 \nC1776 C1800 C1801 C1802 C1803 C1804 \n894: C185_=_C186( C185 C186 ) C185_=_C409( C185 C409 ) C185_=_C624( C185 C624 ) C185_=_C825( C185 C825 ) C185_=_C1034( C185 C1034 ) \nC185_=_C1067( C185 C1067 ) C185_=_C1083( C185 C1083 ) C185_=_C1104( C185 C1104 ) C185_=_C1121( C185 C1121 ) C185_=_C1131( C185 C1131 ) C185_=_C1140( C185 C1140 ) \nC185_=_C1148( C185 C1148 ) C185_=_C1157( C185 C1157 ) C185_=_C1172( C185 C1172 ) C185_=_C1186( C185 C1186 ) C185_=_C1200( C185 C1200 ) C185_=_C1201( C185 C1201 ) \nC185_=_C1202( C185 C1202 ) C185_=_C1203( C185 C1203 ) C185_=_C1205( C185 C1205 ) C185_=_C1206( C185 C1206 ) C185_=_C1207( C185 C1207 ) C185_=_C1208( C185 C1208 ) \nC185_=_C1209( C185 C1209 ) C185_=_C1210( C185 C1210 ) C185_=_C1211( C185 C1211 ) C185_=_C1212( C185 C1212 ) C186_=_C410( C186 C410 ) C186_=_C626( C186 C626 ) \nC186_=_C826( C186 C826 ) C186_=_C1036( C186 C1036 ) C186_=_C1205( C186 C1205 ) C186_=_C1370( C186 C1370 ) C186_=_C1412( C186 C1412 ) C186_=_C1428( C186 C1428 ) \nC186_=_C1442( C186 C1442 ) C186_=_C1457( C186 C1457 ) C186_=_C1466( C186 C1466 ) C186_=_C1475( C186 C1475 ) C186_=_C1489( C186 C1489 ) C186_=_C1497( C186 C1497 ) \nC186_=_C1510( C186 C1510 ) C186_=_C1522( C186 C1522 ) C186_=_C1526( C186 C1526 ) C186_=_C1527( C186 C1527 ) C186_=_C1528( C186 C1528 ) C186_=_C1529( C186 C1529 ) \nC186_=_C1530( C186 C1530 ) C186_=_C1532( C186 C1532 ) C186_=_C1533( C186 C1533 ) C186_=_C1534( C186 C1534 ) C186_=_C1535( C186 C1535 ) C186_=_C1536( C186 C1536 ) \nC409_=_C410( C409 C410 ) C409_=_C624( C409 C624 ) C409_=_C825( C409 C825 ) C409_=_C1034( C409 C1034 ) C409_=_C1067( C409 C1067 ) C409_=_C1083( C409 C1083 ) \nC409_=_C1104( C409 C1104 ) C409_=_C1121( C409 C1121 ) C409_=_C1131( C409 C1131 ) C409_=_C1140( C409 C1140 ) C409_=_C1148( C409 C1148 ) C409_=_C1157( C409 C1157 ) \nC409_=_C1172( C409 C1172 ) C409_=_C1186( C409 C1186 ) C409_=_C1200( C409 C1200 ) C409_=_C1201( C409 C1201 ) C409_=_C1202( C409 C1202 ) C409_=_C1203( C409 C1203 ) \nC409_=_C1205( C409 C1205 ) C409_=_C1206( C409 C1206 ) C409_=_C1207( C409 C1207 ) C409_=_C1208( C409 C1208 ) C409_=_C1209( C409 C1209 ) C409_=_C1210( C409 C1210 ) \nC409_=_C1211( C409 C1211 ) C409_=_C1212( C409 C1212 ) C410_=_C626( C410 C626 ) C410_=_C826( C410 C826 ) C410_=_C1036( C410 C1036 ) C410_=_C1205( C410 C1205 ) \nC410_=_C1370( C410 C1370 ) C410_=_C1412( C410 C1412 ) C410_=_C1428( C410 C1428 ) C410_=_C1442( C410 C1442 ) C410_=_C1457( C410 C1457 ) C410_=_C1466( C410 C1466 ) \nC410_=_C1475( C410 C1475 ) C410_=_C1489( C410 C1489 ) C410_=_C1497( C410 C1497 ) C410_=_C1510( C410 C1510 ) C410_=_C1522( C410 C1522 ) C410_=_C1526( C410 C1526 ) \nC410_=_C1527( C410 C1527 ) C410_=_C1528( C410 C1528 ) C410_=_C1529( C410 C1529 ) C410_=_C1530( C410 C1530 ) C410_=_C1532( C410 C1532 ) C410_=_C1533( C410 C1533 ) \nC410_=_C1534( C410 C1534 ) C410_=_C1535( C410 C1535 ) C410_=_C1536( C410 C1536 ) C624_=_C625( C624 C625 ) C624_=_C626( C624 C626 ) C624_=_C628( C624 C628 ) \nC624_=_C825( C624 C825 ) C624_=_C1034( C624 C1034 ) C624_=_C1067( C624 C1067 ) C624_=_C1083( C624 C1083 ) C624_=_C1104( C624 C1104 ) C624_=_C1121( C624 C1121 ) \nC624_=_C1131( C624 C1131 ) C624_=_C1140( C624 C1140 ) C624_=_C1148( C624 C1148 ) C624_=_C1157( C624 C1157 ) C624_=_C1172( C624 C1172 ) C624_=_C1186( C624 C1186 ) \nC624_=_C1200( C624 C1200 ) C624_=_C1201( C624 C1201 ) C624_=_C1202( C624 C1202 ) C624_=_C1203( C624 C1203 ) C624_=_C1205( C624 C1205 ) C624_=_C1206( C624 C1206 ) \nC624_=_C1207( C624 C1207 ) C624_=_C1208( C624 C1208 ) C624_=_C1209( C624 C1209 ) C624_=_C1210( C624 C1210 ) C624_=_C1211( C624 C1211 ) C624_=_C1212( C624 C1212 ) \nC625_=_C626( C625 C626 ) C625_=_C628( C625 C628 ) C625_=_C1035( C625 C1035 ) C625_=_C1260( C625 C1260 ) C625_=_C1289( C625 C1289 ) C625_=_C1307( C625 C1307 ) \nC625_=_C1324( C625 C1324 ) C625_=_C1340( C625 C1340 ) C625_=_C1368( C625 C1368 ) C625_=_C1369( C625 C1369 ) C625_=_C1370( C625 C1370 ) C625_=_C1371( C625 C1371 ) \nC625_=_C1372( C625 C1372 ) C625_=_C1373( C625 C1373 ) C626_=_C628( C626 C628 ) C626_=_C826( C626 C826 ) C626_=_C1036( C626 C1036 ) C626_=_C1205( C626 C1205 ) \nC626_=_C1370( C626 C1370 ) C626_=_C1412( C626 C1412 ) C626_=_C1428( C626 C1428 ) C626_=_C1442( C626 C1442 ) C626_=_C1457( C626 C1457 ) C626_=_C1466( C626 C1466 ) \nC626_=_C1475( C626 C1475 ) C626_=_C1489( C626 C1489 ) C626_=_C1497( C626 C1497 ) C626_=_C1510( C626 C1510 ) C626_=_C1522( C626 C1522 ) C626_=_C1526( C626 C1526 ) \nC626_=_C1527( C626 C1527 ) C626_=_C1528( C626 C1528 ) C626_=_C1529( C626 C1529 ) C626_=_C1530( C626 C1530 ) C626_=_C1532( C626 C1532 ) C626_=_C1533( C626 C1533 ) \nC626_=_C1534( C626 C1534 ) C626_=_C1535( C626 C1535 ) C626_=_C1536( C626 C1536 ) C628_=_C1038( C628 C1038 ) C628_=_C1207( C628 C1207 ) C628_=_C1674( C628 C1674 ) \nC628_=_C1708( C628 C1708 ) C628_=_C1743( C628 C1743 ) C628_=_C1758( C628 C1758 ) C628_=_C1776( C628 C1776 ) C628_=_C1800( C628 C1800 ) C628_=_C1801( C628 C1801 ) \nC628_=_C1802( C628 C1802 ) C628_=_C1803( C628 C1803 ) C628_=_C1804( C628 C1804 ) C825_=_C826( C825 C826 ) C825_=_C1034( C825 C1034 ) C825_=_C1067( C825 C1067 ) \nC825_=_C1083( C825 C1083 ) C825_=_C1104( C825 C1104 ) C825_=_C1121( C825 C1121 ) C825_=_C1131( C825 C1131 ) C825_=_C1140( C825 C1140 ) C825_=_C1148( C825</w:t>
      </w:r>
    </w:p>
    <w:p>
      <w:pPr>
        <w:pStyle w:val="PreformattedText"/>
        <w:bidi w:val="0"/>
        <w:spacing w:before="0" w:after="0"/>
        <w:jc w:val="left"/>
        <w:rPr/>
      </w:pPr>
      <w:r>
        <w:rPr/>
        <w:t xml:space="preserve"> </w:t>
      </w:r>
      <w:r>
        <w:rPr/>
        <w:t>C1148 ) \nC825_=_C1157( C825 C1157 ) C825_=_C1172( C825 C1172 ) C825_=_C1186( C825 C1186 ) C825_=_C1200( C825 C1200 ) C825_=_C1201( C825 C1201 ) C825_=_C1202( C825 C1202 ) \nC825_=_C1203( C825 C1203 ) C825_=_C1205( C825 C1205 ) C825_=_C1206( C825 C1206 ) C825_=_C1207( C825 C1207 ) C825_=_C1208( C825 C1208 ) C825_=_C1209( C825 C1209 ) \nC825_=_C1210( C825 C1210 ) C825_=_C1211( C825 C1211 ) C825_=_C1212( C825 C1212 ) C826_=_C1036( C826 C1036 ) C826_=_C1205( C826 C1205 ) C826_=_C1370( C826 C1370 ) \nC826_=_C1412( C826 C1412 ) C826_=_C1428( C826 C1428 ) C826_=_C1442( C826 C1442 ) C826_=_C1457( C826 C1457 ) C826_=_C1466( C826 C1466 ) C826_=_C1475( C826 C1475 ) \nC826_=_C1489( C826 C1489 ) C826_=_C1497( C826 C1497 ) C826_=_C1510( C826 C1510 ) C826_=_C1522( C826 C1522 ) C826_=_C1526( C826 C1526 ) C826_=_C1527( C826 C1527 ) \nC826_=_C1528( C826 C1528 ) C826_=_C1529( C826 C1529 ) C826_=_C1530( C826 C1530 ) C826_=_C1532( C826 C1532 ) C826_=_C1533( C826 C1533 ) C826_=_C1534( C826 C1534 ) \nC826_=_C1535( C826 C1535 ) C826_=_C1536( C826 C1536 ) C1034_=_C1035( C1034 C1035 ) C1034_=_C1036( C1034 C1036 ) C1034_=_C1038( C1034 C1038 ) C1034_=_C1067( C1034 C1067 ) \nC1034_=_C1083( C1034 C1083 ) C1034_=_C1104( C1034 C1104 ) C1034_=_C1121( C1034 C1121 ) C1034_=_C1131( C1034 C1131 ) C1034_=_C1140( C1034 C1140 ) C1034_=_C1148( C1034 C1148 ) \nC1034_=_C1157( C1034 C1157 ) C1034_=_C1172( C1034 C1172 ) C1034_=_C1186( C1034 C1186 ) C1034_=_C1200( C1034 C1200 ) C1034_=_C1201( C1034 C1201 ) C1034_=_C1202( C1034 C1202 ) \nC1034_=_C1203( C1034 C1203 ) C1034_=_C1205( C1034 C1205 ) C1034_=_C1206( C1034 C1206 ) C1034_=_C1207( C1034 C1207 ) C1034_=_C1208( C1034 C1208 ) C1034_=_C1209( C1034 C1209 ) \nC1034_=_C1210( C1034 C1210 ) C1034_=_C1211( C1034 C1211 ) C1034_=_C1212( C1034 C1212 ) C1035_=_C1036( C1035 C1036 ) C1035_=_C1038( C1035 C1038 ) C1035_=_C1260( C1035 C1260 ) \nC1035_=_C1289( C1035 C1289 ) C1035_=_C1307( C1035 C1307 ) C1035_=_C1324( C1035 C1324 ) C1035_=_C1340( C1035 C1340 ) C1035_=_C1368( C1035 C1368 ) C1035_=_C1369( C1035 C1369 ) \nC1035_=_C1370( C1035 C1370 ) C1035_=_C1371( C1035 C1371 ) C1035_=_C1372( C1035 C1372 ) C1035_=_C1373( C1035 C1373 ) C1036_=_C1038( C1036 C1038 ) C1036_=_C1205( C1036 C1205 ) \nC1036_=_C1370( C1036 C1370 ) C1036_=_C1412( C1036 C1412 ) C1036_=_C1428( C1036 C1428 ) C1036_=_C1442( C1036 C1442 ) C1036_=_C1457( C1036 C1457 ) C1036_=_C1466( C1036 C1466 ) \nC1036_=_C1475( C1036 C1475 ) C1036_=_C1489( C1036 C1489 ) C1036_=_C1497( C1036 C1497 ) C1036_=_C1510( C1036 C1510 ) C1036_=_C1522( C1036 C1522 ) C1036_=_C1526( C1036 C1526 ) \nC1036_=_C1527( C1036 C1527 ) C1036_=_C1528( C1036 C1528 ) C1036_=_C1529( C1036 C1529 ) C1036_=_C1530( C1036 C1530 ) C1036_=_C1532( C1036 C1532 ) C1036_=_C1533( C1036 C1533 ) \nC1036_=_C1534( C1036 C1534 ) C1036_=_C1535( C1036 C1535 ) C1036_=_C1536( C1036 C1536 ) C1038_=_C1207( C1038 C1207 ) C1038_=_C1674( C1038 C1674 ) C1038_=_C1708( C1038 C1708 ) \nC1038_=_C1743( C1038 C1743 ) C1038_=_C1758( C1038 C1758 ) C1038_=_C1776( C1038 C1776 ) C1038_=_C1800( C1038 C1800 ) C1038_=_C1801( C1038 C1801 ) C1038_=_C1802( C1038 C1802 ) \nC1038_=_C1803( C1038 C1803 ) C1038_=_C1804( C1038 C1804 ) C1067_=_C1083( C1067 C1083 ) C1067_=_C1104( C1067 C1104 ) C1067_=_C1121( C1067 C1121 ) C1067_=_C1131( C1067 C1131 ) \nC1067_=_C1140( C1067 C1140 ) C1067_=_C1148( C1067 C1148 ) C1067_=_C1157( C1067 C1157 ) C1067_=_C1172( C1067 C1172 ) C1067_=_C1186( C1067 C1186 ) C1067_=_C1200( C1067 C1200 ) \nC1067_=_C1201( C1067 C1201 ) C1067_=_C1202( C1067 C1202 ) C1067_=_C1203( C1067 C1203 ) C1067_=_C1205( C1067 C1205 ) C1067_=_C1206( C1067 C1206 ) C1067_=_C1207( C1067 C1207 ) \nC1067_=_C1208( C1067 C1208 ) C1067_=_C1209( C1067 C1209 ) C1067_=_C1210( C1067 C1210 ) C1067_=_C1211( C1067 C1211 ) C1067_=_C1212( C1067 C1212 ) C1083_=_C1104( C1083 C1104 ) \nC1083_=_C1121( C1083 C1121 ) C1083_=_C1131( C1083 C1131 ) C1083_=_C1140( C1083 C1140 ) C1083_=_C1148( C1083 C1148 ) C1083_=_C1157( C1083 C1157 ) C1083_=_C1172( C1083 C1172 ) \nC1083_=_C1186( C1083 C1186 ) C1083_=_C1200( C1083 C1200 ) C1083_=_C1201( C1083 C1201 ) C1083_=_C1202( C1083 C1202 ) C1083_=_C1203( C1083 C1203 ) C1083_=_C1205( C1083 C1205 ) \nC1083_=_C1206( C1083 C1206 ) C1083_=_C1207( C1083 C1207 ) C1083_=_C1208( C1083 C1208 ) C1083_=_C1209( C1083 C1209 ) C1083_=_C1210( C1083 C1210 ) C1083_=_C1211( C1083 C1211 ) \nC1083_=_C1212( C1083 C1212 ) C1104_=_C1121( C1104 C1121 ) C1104_=_C1131( C1104 C1131 ) C1104_=_C1140( C1104 C1140 ) C1104_=_C1148( C1104 C1148 ) C1104_=_C1157( C1104 C1157 ) \nC1104_=_C1172( C1104 C1172 ) C1104_=_C1186( C1104 C1186 ) C1104_=_C1200( C1104 C1200 ) C1104_=_C1201( C1104 C1201 ) C1104_=_C1202( C1104 C1202 ) C1104_=_C1203( C1104 C1203 ) \nC1104_=_C1205( C1104 C1205 ) C1104_=_C1206( C1104 C1206 ) C1104_=_C1207( C1104 C1207 ) C1104_=_C1208( C1104 C1208 ) C1104_=_C1209( C1104 C1209 ) C1104_=_C1210( C1104 C1210 ) \nC1104_=_C1211( C1104 C1211 ) C1104_=_C1212( C1104 C1212 ) C1121_=_C1131( C1121 C1131 ) C1121_=_C1140( C1121 C1140 ) C1121_=_C1148( C1121 C1148 ) C1121_=_C1157( C1121 C1157 ) \nC1121_=_C1172( C1121 C1172 ) C1121_=_C1186( C1121 C1186 ) C1121_=_C1200( C1121 C1200 ) C1121_=_C1201( C1121 C1201 ) C1121_=_C1202( C1121 C1202 ) C1121_=_C1203( C1121 C1203 ) \nC1121_=_C1205( C1121 C1205 ) C1121_=_C1206( C1121 C1206 ) C1121_=_C1207( C1121 C1207 ) C1121_=_C1208( C1121 C1208 ) C1121_=_C1209( C1121 C1209 ) C1121_=_C1210( C1121 C1210 ) \nC1121_=_C1211( C1121 C1211 ) C1121_=_C1212( C1121 C1212 ) C1131_=_C1140( C1131 C1140 ) C1131_=_C1148( C1131 C1148 ) C1131_=_C1157( C1131 C1157 ) C1131_=_C1172( C1131 C1172 ) \nC1131_=_C1186( C1131 C1186 ) C1131_=_C1200( C1131 C1200 ) C1131_=_C1201( C1131 C1201 ) C1131_=_C1202( C1131 C1202 ) C1131_=_C1203( C1131 C1203 ) C1131_=_C1205( C1131 C1205 ) \nC1131_=_C1206( C1131 C1206 ) C1131_=_C1207( C1131 C1207 ) C1131_=_C1208( C1131 C1208 ) C1131_=_C1209( C1131 C1209 ) C1131_=_C1210( C1131 C1210 ) C1131_=_C1211( C1131 C1211 ) \nC1131_=_C1212( C1131 C1212 ) C1140_=_C1148( C1140 C1148 ) C1140_=_C1157( C1140 C1157 ) C1140_=_C1172( C1140 C1172 ) C1140_=_C1186( C1140 C1186 ) C1140_=_C1200( C1140 C1200 ) \nC1140_=_C1201( C1140 C1201 ) C1140_=_C1202( C1140 C1202 ) C1140_=_C1203( C1140 C1203 ) C1140_=_C1205( C1140 C1205 ) C1140_=_C1206( C1140 C1206 ) C1140_=_C1207( C1140 C1207 ) \nC1140_=_C1208( C1140 C1208 ) C1140_=_C1209( C1140 C1209 ) C1140_=_C1210( C1140 C1210 ) C1140_=_C1211( C1140 C1211 ) C1140_=_C1212( C1140 C1212 ) C1148_=_C1157( C1148 C1157 ) \nC1148_=_C1172( C1148 C1172 ) C1148_=_C1186( C1148 C1186 ) C1148_=_C1200( C1148 C1200 ) C1148_=_C1201( C1148 C1201 ) C1148_=_C1202( C1148 C1202 ) C1148_=_C1203( C1148 C1203 ) \nC1148_=_C1205( C1148 C1205 ) C1148_=_C1206( C1148 C1206 ) C1148_=_C1207( C1148 C1207 ) C1148_=_C1208( C1148 C1208 ) C1148_=_C1209( C1148 C1209 ) C1148_=_C1210( C1148 C1210 ) \nC1148_=_C1211( C1148 C1211 ) C1148_=_C1212( C1148 C1212 ) C1157_=_C1172( C1157 C1172 ) C1157_=_C1186( C1157 C1186 ) C1157_=_C1200( C1157 C1200 ) C1157_=_C1201( C1157 C1201 ) \nC1157_=_C1202( C1157 C1202 ) C1157_=_C1203( C1157 C1203 ) C1157_=_C1205( C1157 C1205 ) C1157_=_C1206( C1157 C1206 ) C1157_=_C1207( C1157 C1207 ) C1157_=_C1208( C1157 C1208 ) \nC1157_=_C1209( C1157 C1209 ) C1157_=_C1210( C1157 C1210 ) C1157_=_C1211( C1157 C1211 ) C1157_=_C1212( C1157 C1212 ) C1172_=_C1186( C1172 C1186 ) C1172_=_C1200( C1172 C1200 ) \nC1172_=_C1201( C1172 C1201 ) C1172_=_C1202( C1172 C1202 ) C1172_=_C1203( C1172 C1203 ) C1172_=_C1205( C1172 C1205 ) C1172_=_C1206( C1172 C1206 ) C1172_=_C1207( C1172 C1207 ) \nC1172_=_C1208( C1172 C1208 ) C1172_=_C1209( C1172 C1209 ) C1172_=_C1210( C1172 C1210 ) C1172_=_C1211( C1172 C1211 ) C1172_=_C1212( C1172 C1212 ) C1186_=_C1200( C1186 C1200 ) \nC1186_=_C1201( C1186 C1201 ) C1186_=_C1202( C1186 C1202 ) C1186_=_C1203( C1186 C1203 ) C1186_=_C1205( C1186 C1205 ) C1186_=_C1206( C1186 C1206 ) C1186_=_C1207( C1186 C1207 ) \nC1186_=_C1208( C1186 C1208 ) C1186_=_C1209( C1186 C1209 ) C1186_=_C1210( C1186 C1210 ) C1186_=_C1211( C1186 C1211 ) C1186_=_C1212( C1186 C1212 ) C1200_=_C1201( C1200 C1201 ) \nC1200_=_C1202( C1200 C1202 ) C1200_=_C1203( C1200 C1203 ) C1200_=_C1205( C1200 C1205 ) C1200_=_C1206( C1200 C1206 ) C1200_=_C1207( C1200 C1207 ) C1200_=_C1208( C1200 C1208 ) \nC1200_=_C1209( C1200 C1209 ) C1200_=_C1210( C1200 C1210 ) C1200_=_C1211( C1200 C1211 ) C1200_=_C1212( C1200 C1212 ) C1201_=_C1202( C1201 C1202 ) C1201_=_C1203( C1201 C1203 ) \nC1201_=_C1205( C1201 C1205 ) C1201_=_C1206( C1201 C1206 ) C1201_=_C1207( C1201 C1207 ) C1201_=_C1208( C1201 C1208 ) C1201_=_C1209( C1201 C1209 ) C1201_=_C1210( C1201 C1210 ) \nC1201_=_C1211( C1201 C1211 ) C1201_=_C1212( C1201 C1212 ) C1202_=_C1203( C1202 C1203 ) C1202_=_C1205( C1202 C1205 ) C1202_=_C1206( C1202 C1206 ) C1202_=_C1207( C1202 C1207 ) \nC1202_=_C1208( C1202 C1208 ) C1202_=_C1209( C1202 C1209 ) C1202_=_C1210( C1202 C1210 ) C1202_=_C1211( C1202 C1211 ) C1202_=_C1212( C1202 C1212 ) C1203_=_C1205( C1203 C1205 ) \nC1203_=_C1206( C1203 C1206 ) C1203_=_C1207( C1203 C1207 ) C1203_=_C1208( C1203 C1208 ) C1203_=_C1209( C1203 C1209 ) C1203_=_C1210( C1203 C1210 ) C1203_=_C1211( C1203 C1211 ) \nC1203_=_C1212( C1203 C1212 ) C1205_=_C1206( C1205 C1206 ) C1205_=_C1207( C1205 C1207 ) C1205_=_C1208( C1205 C1208 ) C1205_=_C1209( C1205 C1209 ) C1205_=_C1210( C1205 C1210 ) \nC1205_=_C1211( C1205 C1211 ) C1205_=_C1212( C1205 C1212 ) C1205_=_C1370( C1205 C1370 ) C1205_=_C1412( C1205 C1412 ) C1205_=_C1428( C1205 C1428 ) C1205_=_C1442( C1205 C1442 ) \nC1205_=_C1457( C1205 C1457 ) C1205_=_C1466( C1205 C1466 ) C1205_=_C1475( C1205 C1475 ) C1205_=_C1489( C1205 C1489 ) C1205_=_C1497( C1205 C1497 ) C1205_=_C1510( C1205 C1510 ) \nC1205_=_C1522( C1205 C1522 ) C1205_=_C1526( C1205 C1526 ) C1205_=_C1527( C1205 C1527 ) C1205_=_C1528( C1205 C1528 ) C1205_=_C1529( C1205 C1529 ) C1205_=_C1530( C1205 C1530 ) \nC1205_=_C1532( C1205 C1532 ) C1205_=_C1533( C1205 C1533 ) C1205_=_C1534( C1205 C1534 ) C1205_=_C1535( C1205 C1535</w:t>
      </w:r>
    </w:p>
    <w:p>
      <w:pPr>
        <w:pStyle w:val="PreformattedText"/>
        <w:bidi w:val="0"/>
        <w:spacing w:before="0" w:after="0"/>
        <w:jc w:val="left"/>
        <w:rPr/>
      </w:pPr>
      <w:r>
        <w:rPr/>
        <w:t xml:space="preserve"> </w:t>
      </w:r>
      <w:r>
        <w:rPr/>
        <w:t>) C1205_=_C1536( C1205 C1536 ) C1206_=_C1207( C1206 C1207 ) \nC1206_=_C1208( C1206 C1208 ) C1206_=_C1209( C1206 C1209 ) C1206_=_C1210( C1206 C1210 ) C1206_=_C1211( C1206 C1211 ) C1206_=_C1212( C1206 C1212 ) C1206_=_C1371( C1206 C1371 ) \nC1206_=_C1530( C1206 C1530 ) C1206_=_C1674( C1206 C1674 ) C1207_=_C1208( C1207 C1208 ) C1207_=_C1209( C1207 C1209 ) C1207_=_C1210( C1207 C1210 ) C1207_=_C1211( C1207 C1211 ) \nC1207_=_C1212( C1207 C1212 ) C1207_=_C1674( C1207 C1674 ) C1207_=_C1708( C1207 C1708 ) C1207_=_C1743( C1207 C1743 ) C1207_=_C1758( C1207 C1758 ) C1207_=_C1776( C1207 C1776 ) \nC1207_=_C1800( C1207 C1800 ) C1207_=_C1801( C1207 C1801 ) C1207_=_C1802( C1207 C1802 ) C1207_=_C1803( C1207 C1803 ) C1207_=_C1804( C1207 C1804 ) C1208_=_C1209( C1208 C1209 ) \nC1208_=_C1210( C1208 C1210 ) C1208_=_C1211( C1208 C1211 ) C1208_=_C1212( C1208 C1212 ) C1208_=_C1532( C1208 C1532 ) C1209_=_C1210( C1209 C1210 ) C1209_=_C1211( C1209 C1211 ) \nC1209_=_C1212( C1209 C1212 ) C1209_=_C1372( C1209 C1372 ) C1209_=_C1533( C1209 C1533 ) C1209_=_C1803( C1209 C1803 ) C1210_=_C1211( C1210 C1211 ) C1210_=_C1212( C1210 C1212 ) \nC1210_=_C1534( C1210 C1534 ) C1211_=_C1212( C1211 C1212 ) C1211_=_C1373( C1211 C1373 ) C1211_=_C1535( C1211 C1535 ) C1211_=_C1804( C1211 C1804 ) C1212_=_C1536( C1212 C1536 ) \nC1260_=_C1289( C1260 C1289 ) C1260_=_C1307( C1260 C1307 ) C1260_=_C1324( C1260 C1324 ) C1260_=_C1340( C1260 C1340 ) C1260_=_C1368( C1260 C1368 ) C1260_=_C1369( C1260 C1369 ) \nC1260_=_C1370( C1260 C1370 ) C1260_=_C1371( C1260 C1371 ) C1260_=_C1372( C1260 C1372 ) C1260_=_C1373( C1260 C1373 ) C1289_=_C1307( C1289 C1307 ) C1289_=_C1324( C1289 C1324 ) \nC1289_=_C1340( C1289 C1340 ) C1289_=_C1368( C1289 C1368 ) C1289_=_C1369( C1289 C1369 ) C1289_=_C1370( C1289 C1370 ) C1289_=_C1371( C1289 C1371 ) C1289_=_C1372( C1289 C1372 ) \nC1289_=_C1373( C1289 C1373 ) C1307_=_C1324( C1307 C1324 ) C1307_=_C1340( C1307 C1340 ) C1307_=_C1368( C1307 C1368 ) C1307_=_C1369( C1307 C1369 ) C1307_=_C1370( C1307 C1370 ) \nC1307_=_C1371( C1307 C1371 ) C1307_=_C1372( C1307 C1372 ) C1307_=_C1373( C1307 C1373 ) C1324_=_C1340( C1324 C1340 ) C1324_=_C1368( C1324 C1368 ) C1324_=_C1369( C1324 C1369 ) \nC1324_=_C1370( C1324 C1370 ) C1324_=_C1371( C1324 C1371 ) C1324_=_C1372( C1324 C1372 ) C1324_=_C1373( C1324 C1373 ) C1340_=_C1368( C1340 C1368 ) C1340_=_C1369( C1340 C1369 ) \nC1340_=_C1370( C1340 C1370 ) C1340_=_C1371( C1340 C1371 ) C1340_=_C1372( C1340 C1372 ) C1340_=_C1373( C1340 C1373 ) C1368_=_C1369( C1368 C1369 ) C1368_=_C1370( C1368 C1370 ) \nC1368_=_C1371( C1368 C1371 ) C1368_=_C1372( C1368 C1372 ) C1368_=_C1373( C1368 C1373 ) C1369_=_C1370( C1369 C1370 ) C1369_=_C1371( C1369 C1371 ) C1369_=_C1372( C1369 C1372 ) \nC1369_=_C1373( C1369 C1373 ) C1370_=_C1371( C1370 C1371 ) C1370_=_C1372( C1370 C1372 ) C1370_=_C1373( C1370 C1373 ) C1370_=_C1412( C1370 C1412 ) C1370_=_C1428( C1370 C1428 ) \nC1370_=_C1442( C1370 C1442 ) C1370_=_C1457( C1370 C1457 ) C1370_=_C1466( C1370 C1466 ) C1370_=_C1475( C1370 C1475 ) C1370_=_C1489( C1370 C1489 ) C1370_=_C1497( C1370 C1497 ) \nC1370_=_C1510( C1370 C1510 ) C1370_=_C1522( C1370 C1522 ) C1370_=_C1526( C1370 C1526 ) C1370_=_C1527( C1370 C1527 ) C1370_=_C1528( C1370 C1528 ) C1370_=_C1529( C1370 C1529 ) \nC1370_=_C1530( C1370 C1530 ) C1370_=_C1532( C1370 C1532 ) C1370_=_C1533( C1370 C1533 ) C1370_=_C1534( C1370 C1534 ) C1370_=_C1535( C1370 C1535 ) C1370_=_C1536( C1370 C1536 ) \nC1371_=_C1372( C1371 C1372 ) C1371_=_C1373( C1371 C1373 ) C1371_=_C1530( C1371 C1530 ) C1371_=_C1674( C1371 C1674 ) C1372_=_C1373( C1372 C1373 ) C1372_=_C1533( C1372 C1533 ) \nC1372_=_C1803( C1372 C1803 ) C1373_=_C1535( C1373 C1535 ) C1373_=_C1804( C1373 C1804 ) C1412_=_C1428( C1412 C1428 ) C1412_=_C1442( C1412 C1442 ) C1412_=_C1457( C1412 C1457 ) \nC1412_=_C1466( C1412 C1466 ) C1412_=_C1475( C1412 C1475 ) C1412_=_C1489( C1412 C1489 ) C1412_=_C1497( C1412 C1497 ) C1412_=_C1510( C1412 C1510 ) C1412_=_C1522( C1412 C1522 ) \nC1412_=_C1526( C1412 C1526 ) C1412_=_C1527( C1412 C1527 ) C1412_=_C1528( C1412 C1528 ) C1412_=_C1529( C1412 C1529 ) C1412_=_C1530( C1412 C1530 ) C1412_=_C1532( C1412 C1532 ) \nC1412_=_C1533( C1412 C1533 ) C1412_=_C1534( C1412 C1534 ) C1412_=_C1535( C1412 C1535 ) C1412_=_C1536( C1412 C1536 ) C1428_=_C1442( C1428 C1442 ) C1428_=_C1457( C1428 C1457 ) \nC1428_=_C1466( C1428 C1466 ) C1428_=_C1475( C1428 C1475 ) C1428_=_C1489( C1428 C1489 ) C1428_=_C1497( C1428 C1497 ) C1428_=_C1510( C1428 C1510 ) C1428_=_C1522( C1428 C1522 ) \nC1428_=_C1526( C1428 C1526 ) C1428_=_C1527( C1428 C1527 ) C1428_=_C1528( C1428 C1528 ) C1428_=_C1529( C1428 C1529 ) C1428_=_C1530( C1428 C1530 ) C1428_=_C1532( C1428 C1532 ) \nC1428_=_C1533( C1428 C1533 ) C1428_=_C1534( C1428 C1534 ) C1428_=_C1535( C1428 C1535 ) C1428_=_C1536( C1428 C1536 ) C1442_=_C1457( C1442 C1457 ) C1442_=_C1466( C1442 C1466 ) \nC1442_=_C1475( C1442 C1475 ) C1442_=_C1489( C1442 C1489 ) C1442_=_C1497( C1442 C1497 ) C1442_=_C1510( C1442 C1510 ) C1442_=_C1522( C1442 C1522 ) C1442_=_C1526( C1442 C1526 ) \nC1442_=_C1527( C1442 C1527 ) C1442_=_C1528( C1442 C1528 ) C1442_=_C1529( C1442 C1529 ) C1442_=_C1530( C1442 C1530 ) C1442_=_C1532( C1442 C1532 ) C1442_=_C1533( C1442 C1533 ) \nC1442_=_C1534( C1442 C1534 ) C1442_=_C1535( C1442 C1535 ) C1442_=_C1536( C1442 C1536 ) C1457_=_C1466( C1457 C1466 ) C1457_=_C1475( C1457 C1475 ) C1457_=_C1489( C1457 C1489 ) \nC1457_=_C1497( C1457 C1497 ) C1457_=_C1510( C1457 C1510 ) C1457_=_C1522( C1457 C1522 ) C1457_=_C1526( C1457 C1526 ) C1457_=_C1527( C1457 C1527 ) C1457_=_C1528( C1457 C1528 ) \nC1457_=_C1529( C1457 C1529 ) C1457_=_C1530( C1457 C1530 ) C1457_=_C1532( C1457 C1532 ) C1457_=_C1533( C1457 C1533 ) C1457_=_C1534( C1457 C1534 ) C1457_=_C1535( C1457 C1535 ) \nC1457_=_C1536( C1457 C1536 ) C1466_=_C1475( C1466 C1475 ) C1466_=_C1489( C1466 C1489 ) C1466_=_C1497( C1466 C1497 ) C1466_=_C1510( C1466 C1510 ) C1466_=_C1522( C1466 C1522 ) \nC1466_=_C1526( C1466 C1526 ) C1466_=_C1527( C1466 C1527 ) C1466_=_C1528( C1466 C1528 ) C1466_=_C1529( C1466 C1529 ) C1466_=_C1530( C1466 C1530 ) C1466_=_C1532( C1466 C1532 ) \nC1466_=_C1533( C1466 C1533 ) C1466_=_C1534( C1466 C1534 ) C1466_=_C1535( C1466 C1535 ) C1466_=_C1536( C1466 C1536 ) C1475_=_C1489( C1475 C1489 ) C1475_=_C1497( C1475 C1497 ) \nC1475_=_C1510( C1475 C1510 ) C1475_=_C1522( C1475 C1522 ) C1475_=_C1526( C1475 C1526 ) C1475_=_C1527( C1475 C1527 ) C1475_=_C1528( C1475 C1528 ) C1475_=_C1529( C1475 C1529 ) \nC1475_=_C1530( C1475 C1530 ) C1475_=_C1532( C1475 C1532 ) C1475_=_C1533( C1475 C1533 ) C1475_=_C1534( C1475 C1534 ) C1475_=_C1535( C1475 C1535 ) C1475_=_C1536( C1475 C1536 ) \nC1489_=_C1497( C1489 C1497 ) C1489_=_C1510( C1489 C1510 ) C1489_=_C1522( C1489 C1522 ) C1489_=_C1526( C1489 C1526 ) C1489_=_C1527( C1489 C1527 ) C1489_=_C1528( C1489 C1528 ) \nC1489_=_C1529( C1489 C1529 ) C1489_=_C1530( C1489 C1530 ) C1489_=_C1532( C1489 C1532 ) C1489_=_C1533( C1489 C1533 ) C1489_=_C1534( C1489 C1534 ) C1489_=_C1535( C1489 C1535 ) \nC1489_=_C1536( C1489 C1536 ) C1497_=_C1510( C1497 C1510 ) C1497_=_C1522( C1497 C1522 ) C1497_=_C1526( C1497 C1526 ) C1497_=_C1527( C1497 C1527 ) C1497_=_C1528( C1497 C1528 ) \nC1497_=_C1529( C1497 C1529 ) C1497_=_C1530( C1497 C1530 ) C1497_=_C1532( C1497 C1532 ) C1497_=_C1533( C1497 C1533 ) C1497_=_C1534( C1497 C1534 ) C1497_=_C1535( C1497 C1535 ) \nC1497_=_C1536( C1497 C1536 ) C1510_=_C1522( C1510 C1522 ) C1510_=_C1526( C1510 C1526 ) C1510_=_C1527( C1510 C1527 ) C1510_=_C1528( C1510 C1528 ) C1510_=_C1529( C1510 C1529 ) \nC1510_=_C1530( C1510 C1530 ) C1510_=_C1532( C1510 C1532 ) C1510_=_C1533( C1510 C1533 ) C1510_=_C1534( C1510 C1534 ) C1510_=_C1535( C1510 C1535 ) C1510_=_C1536( C1510 C1536 ) \nC1522_=_C1526( C1522 C1526 ) C1522_=_C1527( C1522 C1527 ) C1522_=_C1528( C1522 C1528 ) C1522_=_C1529( C1522 C1529 ) C1522_=_C1530( C1522 C1530 ) C1522_=_C1532( C1522 C1532 ) \nC1522_=_C1533( C1522 C1533 ) C1522_=_C1534( C1522 C1534 ) C1522_=_C1535( C1522 C1535 ) C1522_=_C1536( C1522 C1536 ) C1526_=_C1527( C1526 C1527 ) C1526_=_C1528( C1526 C1528 ) \nC1526_=_C1529( C1526 C1529 ) C1526_=_C1530( C1526 C1530 ) C1526_=_C1532( C1526 C1532 ) C1526_=_C1533( C1526 C1533 ) C1526_=_C1534( C1526 C1534 ) C1526_=_C1535( C1526 C1535 ) \nC1526_=_C1536( C1526 C1536 ) C1527_=_C1528( C1527 C1528 ) C1527_=_C1529( C1527 C1529 ) C1527_=_C1530( C1527 C1530 ) C1527_=_C1532( C1527 C1532 ) C1527_=_C1533( C1527 C1533 ) \nC1527_=_C1534( C1527 C1534 ) C1527_=_C1535( C1527 C1535 ) C1527_=_C1536( C1527 C1536 ) C1528_=_C1529( C1528 C1529 ) C1528_=_C1530( C1528 C1530 ) C1528_=_C1532( C1528 C1532 ) \nC1528_=_C1533( C1528 C1533 ) C1528_=_C1534( C1528 C1534 ) C1528_=_C1535( C1528 C1535 ) C1528_=_C1536( C1528 C1536 ) C1529_=_C1530( C1529 C1530 ) C1529_=_C1532( C1529 C1532 ) \nC1529_=_C1533( C1529 C1533 ) C1529_=_C1534( C1529 C1534 ) C1529_=_C1535( C1529 C1535 ) C1529_=_C1536( C1529 C1536 ) C1530_=_C1532( C1530 C1532 ) C1530_=_C1533( C1530 C1533 ) \nC1530_=_C1534( C1530 C1534 ) C1530_=_C1535( C1530 C1535 ) C1530_=_C1536( C1530 C1536 ) C1530_=_C1674( C1530 C1674 ) C1532_=_C1533( C1532 C1533 ) C1532_=_C1534( C1532 C1534 ) \nC1532_=_C1535( C1532 C1535 ) C1532_=_C1536( C1532 C1536 ) C1533_=_C1534( C1533 C1534 ) C1533_=_C1535( C1533 C1535 ) C1533_=_C1536( C1533 C1536 ) C1533_=_C1803( C1533 C1803 ) \nC1534_=_C1535( C1534 C1535 ) C1534_=_C1536( C1534 C1536 ) C1535_=_C1536( C1535 C1536 ) C1535_=_C1804( C1535 C1804 ) C1674_=_C1708( C1674 C1708 ) C1674_=_C1743( C1674 C1743 ) \nC1674_=_C1758( C1674 C1758 ) C1674_=_C1776( C1674 C1776 ) C1674_=_C1800( C1674 C1800 ) C1674_=_C1801( C1674 C1801 ) C1674_=_C1802( C1674 C1802 ) C1674_=_C1803( C1674 C1803 ) \nC1674_=_C1804( C1674 C1804 ) C1708_=_C1743( C1708 C1743 ) C1708_=_C1758( C1708 C1758 ) C1708_=_C1776( C1708 C1776 ) C1708_=_C1800( C1708 C1800 ) C1708_=_C1801( C1708 C1801 ) \nC1708_=_C1802( C1708 C1802 ) C1708_=_C1803( C1708 C1803 ) C1708_=_C1804( C1708 C1804 ) C1743_=_C1758( C1743 C1758 ) C1743_=_C1776( C1743 C1776 ) C1743_=_C1800(</w:t>
      </w:r>
    </w:p>
    <w:p>
      <w:pPr>
        <w:pStyle w:val="PreformattedText"/>
        <w:bidi w:val="0"/>
        <w:spacing w:before="0" w:after="0"/>
        <w:jc w:val="left"/>
        <w:rPr/>
      </w:pPr>
      <w:r>
        <w:rPr/>
        <w:t xml:space="preserve"> </w:t>
      </w:r>
      <w:r>
        <w:rPr/>
        <w:t>C1743 C1800 ) \nC1743_=_C1801( C1743 C1801 ) C1743_=_C1802( C1743 C1802 ) C1743_=_C1803( C1743 C1803 ) C1743_=_C1804( C1743 C1804 ) C1758_=_C1776( C1758 C1776 ) C1758_=_C1800( C1758 C1800 ) \nC1758_=_C1801( C1758 C1801 ) C1758_=_C1802( C1758 C1802 ) C1758_=_C1803( C1758 C1803 ) C1758_=_C1804( C1758 C1804 ) C1776_=_C1800( C1776 C1800 ) C1776_=_C1801( C1776 C1801 ) \nC1776_=_C1802( C1776 C1802 ) C1776_=_C1803( C1776 C1803 ) C1776_=_C1804( C1776 C1804 ) C1800_=_C1801( C1800 C1801 ) C1800_=_C1802( C1800 C1802 ) C1800_=_C1803( C1800 C1803 ) \nC1800_=_C1804( C1800 C1804 ) C1801_=_C1802( C1801 C1802 ) C1801_=_C1803( C1801 C1803 ) C1801_=_C1804( C1801 C1804 ) C1802_=_C1803( C1802 C1803 ) C1802_=_C1804( C1802 C1804 ) \nC1803_=_C1804( C1803 C1804 ) "];151-&gt;179[label="74: C185 C186 C409 C410 C624 \nC625 C626 C628 C825 C826 C1034 \nC1035 C1036 C1038 C1067 C1083 C1104 \nC1121 C1131 C1140 C1148 C1157 C1172 \nC1186 C1200 C1201 C1202 C1203 C1206 \nC1208 C1209 C1210 C1211 C1212 C1260 \nC1289 C1307 C1324 C1340 C1368 C1369 \nC1371 C1372 C1373 C1412 C1428 C1442 \nC1457 C1466 C1475 C1489 C1497 C1510 \nC1522 C1526 C1527 C1528 C1529 C1530 \nC1532 C1533 C1534 C1535 C1536 C1674 \nC1708 C1743 C1758 C1776 C1800 C1801 \nC1802 C1803 C1804 \n768: C185_=_C186 ,C185_=_C409 ,C185_=_C624 ,C185_=_C825 ,C185_=_C1034 ,\nC185_=_C1067 ,C185_=_C1083 ,C185_=_C1104 ,C185_=_C1121 ,C185_=_C1131 ,C185_=_C1140 ,\nC185_=_C1148 ,C185_=_C1157 ,C185_=_C1172 ,C185_=_C1186 ,C185_=_C1200 ,C185_=_C1201 ,\nC185_=_C1202 ,C185_=_C1203 ,C185_=_C1206 ,C185_=_C1208 ,C185_=_C1209 ,C185_=_C1210 ,\nC185_=_C1211 ,C185_=_C1212 ,C186_=_C410 ,C186_=_C626 ,C186_=_C826 ,C186_=_C1036 ,\nC186_=_C1412 ,C186_=_C1428 ,C186_=_C1442 ,C186_=_C1457 ,C186_=_C1466 ,C186_=_C1475 ,\nC186_=_C1489 ,C186_=_C1497 ,C186_=_C1510 ,C186_=_C1522 ,C186_=_C1526 ,C186_=_C1527 ,\nC186_=_C1528 ,C186_=_C1529 ,C186_=_C1530 ,C186_=_C1532 ,C186_=_C1533 ,C186_=_C1534 ,\nC186_=_C1535 ,C186_=_C1536 ,C409_=_C410 ,C409_=_C624 ,C409_=_C825 ,C409_=_C1034 ,\nC409_=_C1067 ,C409_=_C1083 ,C409_=_C1104 ,C409_=_C1121 ,C409_=_C1131 ,C409_=_C1140 ,\nC409_=_C1148 ,C409_=_C1157 ,C409_=_C1172 ,C409_=_C1186 ,C409_=_C1200 ,C409_=_C1201 ,\nC409_=_C1202 ,C409_=_C1203 ,C409_=_C1206 ,C409_=_C1208 ,C409_=_C1209 ,C409_=_C1210 ,\nC409_=_C1211 ,C409_=_C1212 ,C410_=_C626 ,C410_=_C826 ,C410_=_C1036 ,C410_=_C1412 ,\nC410_=_C1428 ,C410_=_C1442 ,C410_=_C1457 ,C410_=_C1466 ,C410_=_C1475 ,C410_=_C1489 ,\nC410_=_C1497 ,C410_=_C1510 ,C410_=_C1522 ,C410_=_C1526 ,C410_=_C1527 ,C410_=_C1528 ,\nC410_=_C1529 ,C410_=_C1530 ,C410_=_C1532 ,C410_=_C1533 ,C410_=_C1534 ,C410_=_C1535 ,\nC410_=_C1536 ,C624_=_C625 ,C624_=_C626 ,C624_=_C628 ,C624_=_C825 ,C624_=_C1034 ,\nC624_=_C1067 ,C624_=_C1083 ,C624_=_C1104 ,C624_=_C1121 ,C624_=_C1131 ,C624_=_C1140 ,\nC624_=_C1148 ,C624_=_C1157 ,C624_=_C1172 ,C624_=_C1186 ,C624_=_C1200 ,C624_=_C1201 ,\nC624_=_C1202 ,C624_=_C1203 ,C624_=_C1206 ,C624_=_C1208 ,C624_=_C1209 ,C624_=_C1210 ,\nC624_=_C1211 ,C624_=_C1212 ,C625_=_C626 ,C625_=_C628 ,C625_=_C1035 ,C625_=_C1260 ,\nC625_=_C1289 ,C625_=_C1307 ,C625_=_C1324 ,C625_=_C1340 ,C625_=_C1368 ,C625_=_C1369 ,\nC625_=_C1371 ,C625_=_C1372 ,C625_=_C1373 ,C626_=_C628 ,C626_=_C826 ,C626_=_C1036 ,\nC626_=_C1412 ,C626_=_C1428 ,C626_=_C1442 ,C626_=_C1457 ,C626_=_C1466 ,C626_=_C1475 ,\nC626_=_C1489 ,C626_=_C1497 ,C626_=_C1510 ,C626_=_C1522 ,C626_=_C1526 ,C626_=_C1527 ,\nC626_=_C1528 ,C626_=_C1529 ,C626_=_C1530 ,C626_=_C1532 ,C626_=_C1533 ,C626_=_C1534 ,\nC626_=_C1535 ,C626_=_C1536 ,C628_=_C1038 ,C628_=_C1674 ,C628_=_C1708 ,C628_=_C1743 ,\nC628_=_C1758 ,C628_=_C1776 ,C628_=_C1800 ,C628_=_C1801 ,C628_=_C1802 ,C628_=_C1803 ,\nC628_=_C1804 ,C825_=_C826 ,C825_=_C1034 ,C825_=_C1067 ,C825_=_C1083 ,C825_=_C1104 ,\nC825_=_C1121 ,C825_=_C1131 ,C825_=_C1140 ,C825_=_C1148 ,C825_=_C1157 ,C825_=_C1172 ,\nC825_=_C1186 ,C825_=_C1200 ,C825_=_C1201 ,C825_=_C1202 ,C825_=_C1203 ,C825_=_C1206 ,\nC825_=_C1208 ,C825_=_C1209 ,C825_=_C1210 ,C825_=_C1211 ,C825_=_C1212 ,C826_=_C1036 ,\nC826_=_C1412 ,C826_=_C1428 ,C826_=_C1442 ,C826_=_C1457 ,C826_=_C1466 ,C826_=_C1475 ,\nC826_=_C1489 ,C826_=_C1497 ,C826_=_C1510 ,C826_=_C1522 ,C826_=_C1526 ,C826_=_C1527 ,\nC826_=_C1528 ,C826_=_C1529 ,C826_=_C1530 ,C826_=_C1532 ,C826_=_C1533 ,C826_=_C1534 ,\nC826_=_C1535 ,C826_=_C1536 ,C1034_=_C1035 ,C1034_=_C1036 ,C1034_=_C1038 ,C1034_=_C1067 ,\nC1034_=_C1083 ,C1034_=_C1104 ,C1034_=_C1121 ,C1034_=_C1131 ,C1034_=_C1140 ,C1034_=_C1148 ,\nC1034_=_C1157 ,C1034_=_C1172 ,C1034_=_C1186 ,C1034_=_C1200 ,C1034_=_C1201 ,C1034_=_C1202 ,\nC1034_=_C1203 ,C1034_=_C1206 ,C1034_=_C1208 ,C1034_=_C1209 ,C1034_=_C1210 ,C1034_=_C1211 ,\nC1034_=_C1212 ,C1035_=_C1036 ,C1035_=_C1038 ,C1035_=_C1260 ,C1035_=_C1289 ,C1035_=_C1307 ,\nC1035_=_C1324 ,C1035_=_C1340 ,C1035_=_C1368 ,C1035_=_C1369 ,C1035_=_C1371 ,C1035_=_C1372 ,\nC1035_=_C1373 ,C1036_=_C1038 ,C1036_=_C1412 ,C1036_=_C1428 ,C1036_=_C1442 ,C1036_=_C1457 ,\nC1036_=_C1466 ,C1036_=_C1475 ,C1036_=_C1489 ,C1036_=_C1497 ,C1036_=_C1510 ,C1036_=_C1522 ,\nC1036_=_C1526 ,C1036_=_C1527 ,C1036_=_C1528 ,C1036_=_C1529 ,C1036_=_C1530 ,C1036_=_C1532 ,\nC1036_=_C1533 ,C1036_=_C1534 ,C1036_=_C1535 ,C1036_=_C1536 ,C1038_=_C1674 ,C1038_=_C1708 ,\nC1038_=_C1743 ,C1038_=_C1758 ,C1038_=_C1776 ,C1038_=_C1800 ,C1038_=_C1801 ,C1038_=_C1802 ,\nC1038_=_C1803 ,C1038_=_C1804 ,C1067_=_C1083 ,C1067_=_C1104 ,C1067_=_C1121 ,C1067_=_C1131 ,\nC1067_=_C1140 ,C1067_=_C1148 ,C1067_=_C1157 ,C1067_=_C1172 ,C1067_=_C1186 ,C1067_=_C1200 ,\nC1067_=_C1201 ,C1067_=_C1202 ,C1067_=_C1203 ,C1067_=_C1206 ,C1067_=_C1208 ,C1067_=_C1209 ,\nC1067_=_C1210 ,C1067_=_C1211 ,C1067_=_C1212 ,C1083_=_C1104 ,C1083_=_C1121 ,C1083_=_C1131 ,\nC1083_=_C1140 ,C1083_=_C1148 ,C1083_=_C1157 ,C1083_=_C1172 ,C1083_=_C1186 ,C1083_=_C1200 ,\nC1083_=_C1201 ,C1083_=_C1202 ,C1083_=_C1203 ,C1083_=_C1206 ,C1083_=_C1208 ,C1083_=_C1209 ,\nC1083_=_C1210 ,C1083_=_C1211 ,C1083_=_C1212 ,C1104_=_C1121 ,C1104_=_C1131 ,C1104_=_C1140 ,\nC1104_=_C1148 ,C1104_=_C1157 ,C1104_=_C1172 ,C1104_=_C1186 ,C1104_=_C1200 ,C1104_=_C1201 ,\nC1104_=_C1202 ,C1104_=_C1203 ,C1104_=_C1206 ,C1104_=_C1208 ,C1104_=_C1209 ,C1104_=_C1210 ,\nC1104_=_C1211 ,C1104_=_C1212 ,C1121_=_C1131 ,C1121_=_C1140 ,C1121_=_C1148 ,C1121_=_C1157 ,\nC1121_=_C1172 ,C1121_=_C1186 ,C1121_=_C1200 ,C1121_=_C1201 ,C1121_=_C1202 ,C1121_=_C1203 ,\nC1121_=_C1206 ,C1121_=_C1208 ,C1121_=_C1209 ,C1121_=_C1210 ,C1121_=_C1211 ,C1121_=_C1212 ,\nC1131_=_C1140 ,C1131_=_C1148 ,C1131_=_C1157 ,C1131_=_C1172 ,C1131_=_C1186 ,C1131_=_C1200 ,\nC1131_=_C1201 ,C1131_=_C1202 ,C1131_=_C1203 ,C1131_=_C1206 ,C1131_=_C1208 ,C1131_=_C1209 ,\nC1131_=_C1210 ,C1131_=_C1211 ,C1131_=_C1212 ,C1140_=_C1148 ,C1140_=_C1157 ,C1140_=_C1172 ,\nC1140_=_C1186 ,C1140_=_C1200 ,C1140_=_C1201 ,C1140_=_C1202 ,C1140_=_C1203 ,C1140_=_C1206 ,\nC1140_=_C1208 ,C1140_=_C1209 ,C1140_=_C1210 ,C1140_=_C1211 ,C1140_=_C1212 ,C1148_=_C1157 ,\nC1148_=_C1172 ,C1148_=_C1186 ,C1148_=_C1200 ,C1148_=_C1201 ,C1148_=_C1202 ,C1148_=_C1203 ,\nC1148_=_C1206 ,C1148_=_C1208 ,C1148_=_C1209 ,C1148_=_C1210 ,C1148_=_C1211 ,C1148_=_C1212 ,\nC1157_=_C1172 ,C1157_=_C1186 ,C1157_=_C1200 ,C1157_=_C1201 ,C1157_=_C1202 ,C1157_=_C1203 ,\nC1157_=_C1206 ,C1157_=_C1208 ,C1157_=_C1209 ,C1157_=_C1210 ,C1157_=_C1211 ,C1157_=_C1212 ,\nC1172_=_C1186 ,C1172_=_C1200 ,C1172_=_C1201 ,C1172_=_C1202 ,C1172_=_C1203 ,C1172_=_C1206 ,\nC1172_=_C1208 ,C1172_=_C1209 ,C1172_=_C1210 ,C1172_=_C1211 ,C1172_=_C1212 ,C1186_=_C1200 ,\nC1186_=_C1201 ,C1186_=_C1202 ,C1186_=_C1203 ,C1186_=_C1206 ,C1186_=_C1208 ,C1186_=_C1209 ,\nC1186_=_C1210 ,C1186_=_C1211 ,C1186_=_C1212 ,C1200_=_C1201 ,C1200_=_C1202 ,C1200_=_C1203 ,\nC1200_=_C1206 ,C1200_=_C1208 ,C1200_=_C1209 ,C1200_=_C1210 ,C1200_=_C1211 ,C1200_=_C1212 ,\nC1201_=_C1202 ,C1201_=_C1203 ,C1201_=_C1206 ,C1201_=_C1208 ,C1201_=_C1209 ,C1201_=_C1210 ,\nC1201_=_C1211 ,C1201_=_C1212 ,C1202_=_C1203 ,C1202_=_C1206 ,C1202_=_C1208 ,C1202_=_C1209 ,\nC1202_=_C1210 ,C1202_=_C1211 ,C1202_=_C1212 ,C1203_=_C1206 ,C1203_=_C1208 ,C1203_=_C1209 ,\nC1203_=_C1210 ,C1203_=_C1211 ,C1203_=_C1212 ,C1206_=_C1208 ,C1206_=_C1209 ,C1206_=_C1210 ,\nC1206_=_C1211 ,C1206_=_C1212 ,C1206_=_C1371 ,C1206_=_C1530 ,C1206_=_C1674 ,C1208_=_C1209 ,\nC1208_=_C1210 ,C1208_=_C1211 ,C1208_=_C1212 ,C1208_=_C1532 ,C1209_=_C1210 ,C1209_=_C1211 ,\nC1209_=_C1212 ,C1209_=_C1372 ,C1209_=_C1533 ,C1209_=_C1803 ,C1210_=_C1211 ,C1210_=_C1212 ,\nC1210_=_C1534 ,C1211_=_C1212 ,C1211_=_C1373 ,C1211_=_C1535 ,C1211_=_C1804 ,C1212_=_C1536 ,\nC1260_=_C1289 ,C1260_=_C1307 ,C1260_=_C1324 ,C1260_=_C1340 ,C1260_=_C1368 ,C1260_=_C1369 ,\nC1260_=_C1371 ,C1260_=_C1372 ,C1260_=_C1373 ,C1289_=_C1307 ,C1289_=_C1324 ,C1289_=_C1340 ,\nC1289_=_C1368 ,C1289_=_C1369 ,C1289_=_C1371 ,C1289_=_C1372 ,C1289_=_C1373 ,C1307_=_C1324 ,\nC1307_=_C1340 ,C1307_=_C1368 ,C1307_=_C1369 ,C1307_=_C1371 ,C1307_=_C1372 ,C1307_=_C1373 ,\nC1324_=_C1340 ,C1324_=_C1368 ,C1324_=_C1369 ,C1324_=_C1371 ,C1324_=_C1372 ,C1324_=_C1373 ,\nC1340_=_C1368 ,C1340_=_C1369 ,C1340_=_C1371 ,C1340_=_C1372 ,C1340_=_C1373 ,C1368_=_C1369 ,\nC1368_=_C1371 ,C1368_=_C1372 ,C1368_=_C1373 ,C1369_=_C1371 ,C1369_=_C1372 ,C1369_=_C1373 ,\nC1371_=_C1372 ,C1371_=_C1373 ,C1371_=_C1530 ,C1371_=_C1674 ,C1372_=_C1373 ,C1372_=_C1533 ,\nC1372_=_C1803 ,C1373_=_C1535 ,C1373_=_C1804 ,C1412_=_C1428 ,C1412_=_C1442 ,C1412_=_C1457 ,\nC1412_=_C1466 ,C1412_=_C1475 ,C1412_=_C1489 ,C1412_=_C1497 ,C1412_=_C1510 ,C1412_=_C1522 ,\nC1412_=_C1526 ,C1412_=_C1527 ,C1412_=_C1528 ,C1412_=_C1529 ,C1412_=_C1530 ,C1412_=_C1532 ,\nC1412_=_C1533 ,C1412_=_C1534 ,C1412_=_C1535 ,C1412_=_C1536 ,C1428_=_C1442 ,C1428_=_C1457 ,\nC1428_=_C1466 ,C1428_=_C1475 ,C1428_=_C1489 ,C1428_=_C1497 ,C1428_=_C1510 ,C1428_=_C1522 ,\nC1428_=_C1526 ,C1428_=_C1527 ,C1428_=_C1528 ,C1428_=_C1529 ,C1428_=_C1530 ,C1428_=_C1532 ,\nC1428_=_C1533 ,C1428_=_C1534 ,C1428_=_C1535 ,C1428_=_C1536 ,C1442_=_C1457 ,C1442_=_C1466 ,\nC1442_=_C1475 ,C1442_=_C1489 ,C1442_=_C1497 ,C1442_=_C1510 ,C1442_=_C1522 ,C1442_=_C1526 ,\nC1442_=_C1527 ,C1442_=_C1528 ,C1442_=_C1529 ,C1442_=_C1530 ,C1442_=_C1532 ,C1442_=_C1533</w:t>
      </w:r>
    </w:p>
    <w:p>
      <w:pPr>
        <w:pStyle w:val="PreformattedText"/>
        <w:bidi w:val="0"/>
        <w:spacing w:before="0" w:after="0"/>
        <w:jc w:val="left"/>
        <w:rPr/>
      </w:pPr>
      <w:r>
        <w:rPr/>
        <w:t xml:space="preserve"> </w:t>
      </w:r>
      <w:r>
        <w:rPr/>
        <w:t>,\nC1442_=_C1534 ,C1442_=_C1535 ,C1442_=_C1536 ,C1457_=_C1466 ,C1457_=_C1475 ,C1457_=_C1489 ,\nC1457_=_C1497 ,C1457_=_C1510 ,C1457_=_C1522 ,C1457_=_C1526 ,C1457_=_C1527 ,C1457_=_C1528 ,\nC1457_=_C1529 ,C1457_=_C1530 ,C1457_=_C1532 ,C1457_=_C1533 ,C1457_=_C1534 ,C1457_=_C1535 ,\nC1457_=_C1536 ,C1466_=_C1475 ,C1466_=_C1489 ,C1466_=_C1497 ,C1466_=_C1510 ,C1466_=_C1522 ,\nC1466_=_C1526 ,C1466_=_C1527 ,C1466_=_C1528 ,C1466_=_C1529 ,C1466_=_C1530 ,C1466_=_C1532 ,\nC1466_=_C1533 ,C1466_=_C1534 ,C1466_=_C1535 ,C1466_=_C1536 ,C1475_=_C1489 ,C1475_=_C1497 ,\nC1475_=_C1510 ,C1475_=_C1522 ,C1475_=_C1526 ,C1475_=_C1527 ,C1475_=_C1528 ,C1475_=_C1529 ,\nC1475_=_C1530 ,C1475_=_C1532 ,C1475_=_C1533 ,C1475_=_C1534 ,C1475_=_C1535 ,C1475_=_C1536 ,\nC1489_=_C1497 ,C1489_=_C1510 ,C1489_=_C1522 ,C1489_=_C1526 ,C1489_=_C1527 ,C1489_=_C1528 ,\nC1489_=_C1529 ,C1489_=_C1530 ,C1489_=_C1532 ,C1489_=_C1533 ,C1489_=_C1534 ,C1489_=_C1535 ,\nC1489_=_C1536 ,C1497_=_C1510 ,C1497_=_C1522 ,C1497_=_C1526 ,C1497_=_C1527 ,C1497_=_C1528 ,\nC1497_=_C1529 ,C1497_=_C1530 ,C1497_=_C1532 ,C1497_=_C1533 ,C1497_=_C1534 ,C1497_=_C1535 ,\nC1497_=_C1536 ,C1510_=_C1522 ,C1510_=_C1526 ,C1510_=_C1527 ,C1510_=_C1528 ,C1510_=_C1529 ,\nC1510_=_C1530 ,C1510_=_C1532 ,C1510_=_C1533 ,C1510_=_C1534 ,C1510_=_C1535 ,C1510_=_C1536 ,\nC1522_=_C1526 ,C1522_=_C1527 ,C1522_=_C1528 ,C1522_=_C1529 ,C1522_=_C1530 ,C1522_=_C1532 ,\nC1522_=_C1533 ,C1522_=_C1534 ,C1522_=_C1535 ,C1522_=_C1536 ,C1526_=_C1527 ,C1526_=_C1528 ,\nC1526_=_C1529 ,C1526_=_C1530 ,C1526_=_C1532 ,C1526_=_C1533 ,C1526_=_C1534 ,C1526_=_C1535 ,\nC1526_=_C1536 ,C1527_=_C1528 ,C1527_=_C1529 ,C1527_=_C1530 ,C1527_=_C1532 ,C1527_=_C1533 ,\nC1527_=_C1534 ,C1527_=_C1535 ,C1527_=_C1536 ,C1528_=_C1529 ,C1528_=_C1530 ,C1528_=_C1532 ,\nC1528_=_C1533 ,C1528_=_C1534 ,C1528_=_C1535 ,C1528_=_C1536 ,C1529_=_C1530 ,C1529_=_C1532 ,\nC1529_=_C1533 ,C1529_=_C1534 ,C1529_=_C1535 ,C1529_=_C1536 ,C1530_=_C1532 ,C1530_=_C1533 ,\nC1530_=_C1534 ,C1530_=_C1535 ,C1530_=_C1536 ,C1530_=_C1674 ,C1532_=_C1533 ,C1532_=_C1534 ,\nC1532_=_C1535 ,C1532_=_C1536 ,C1533_=_C1534 ,C1533_=_C1535 ,C1533_=_C1536 ,C1533_=_C1803 ,\nC1534_=_C1535 ,C1534_=_C1536 ,C1535_=_C1536 ,C1535_=_C1804 ,C1674_=_C1708 ,C1674_=_C1743 ,\nC1674_=_C1758 ,C1674_=_C1776 ,C1674_=_C1800 ,C1674_=_C1801 ,C1674_=_C1802 ,C1674_=_C1803 ,\nC1674_=_C1804 ,C1708_=_C1743 ,C1708_=_C1758 ,C1708_=_C1776 ,C1708_=_C1800 ,C1708_=_C1801 ,\nC1708_=_C1802 ,C1708_=_C1803 ,C1708_=_C1804 ,C1743_=_C1758 ,C1743_=_C1776 ,C1743_=_C1800 ,\nC1743_=_C1801 ,C1743_=_C1802 ,C1743_=_C1803 ,C1743_=_C1804 ,C1758_=_C1776 ,C1758_=_C1800 ,\nC1758_=_C1801 ,C1758_=_C1802 ,C1758_=_C1803 ,C1758_=_C1804 ,C1776_=_C1800 ,C1776_=_C1801 ,\nC1776_=_C1802 ,C1776_=_C1803 ,C1776_=_C1804 ,C1800_=_C1801 ,C1800_=_C1802 ,C1800_=_C1803 ,\nC1800_=_C1804 ,C1801_=_C1802 ,C1801_=_C1803 ,C1801_=_C1804 ,C1802_=_C1803 ,C1802_=_C1804 ,\nC1803_=_C1804 ,"];180[shape=box, label="id:180 level: 5\n41: C4 C19 C34 C49 C64 \nC87 C109 C130 C141 C161 C162 \nC163 C164 C165 C166 C167 C168 \nC169 C170 C171 C172 C173 C174 \nC175 C176 C177 C178 C179 C612 \nC815 C1024 C1194 C1664 C1707 C1742 \nC1757 C1775 C1796 C1797 C1798 C1799 \n475: C4_=_C19( C4 C19 ) C4_=_C34( C4 C34 ) C4_=_C49( C4 C49 ) C4_=_C64( C4 C64 ) C4_=_C87( C4 C87 ) \nC4_=_C109( C4 C109 ) C4_=_C130( C4 C130 ) C4_=_C141( C4 C141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19_=_C34( C19 C34 ) C19_=_C49( C19 C49 ) \nC19_=_C64( C19 C64 ) C19_=_C87( C19 C87 ) C19_=_C109( C19 C109 ) C19_=_C130( C19 C130 ) C19_=_C141( C19 C141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34_=_C49( C34 C49 ) C34_=_C64( C34 C64 ) C34_=_C87( C34 C87 ) C34_=_C109( C34 C109 ) C34_=_C130( C34 C130 ) C34_=_C141( C34 C141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49_=_C64( C49 C64 ) C49_=_C87( C49 C87 ) C49_=_C109( C49 C109 ) C49_=_C130( C49 C130 ) C49_=_C141( C49 C141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64_=_C87( C64 C87 ) C64_=_C109( C64 C109 ) C64_=_C130( C64 C130 ) C64_=_C141( C64 C141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87_=_C109( C87 C109 ) C87_=_C130( C87 C130 ) C87_=_C141( C87 C141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109_=_C130( C109 C130 ) C109_=_C141( C109 C141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30_=_C141( C130 C141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 ) C165_=_C171( C165 C171 ) C165_=_C172( C165 C172 ) C165_=_C173( C165 C173 ) \nC165_=_C174( C165</w:t>
      </w:r>
    </w:p>
    <w:p>
      <w:pPr>
        <w:pStyle w:val="PreformattedText"/>
        <w:bidi w:val="0"/>
        <w:spacing w:before="0" w:after="0"/>
        <w:jc w:val="left"/>
        <w:rPr/>
      </w:pPr>
      <w:r>
        <w:rPr/>
        <w:t xml:space="preserve"> </w:t>
      </w:r>
      <w:r>
        <w:rPr/>
        <w:t>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7_=_C612( C167 C612 ) C168_=_C169( C168 C169 ) C168_=_C170( C168 C170 ) C168_=_C171( C168 C171 ) C168_=_C172( C168 C172 ) \nC168_=_C173( C168 C173 ) C168_=_C174( C168 C174 ) C168_=_C175( C168 C175 ) C168_=_C176( C168 C176 ) C168_=_C177( C168 C177 ) C168_=_C178( C168 C178 ) \nC168_=_C179( C168 C179 ) C168_=_C815( C168 C815 ) C169_=_C170( C169 C170 ) C169_=_C171( C169 C171 ) C169_=_C172( C169 C172 ) C169_=_C173( C169 C173 ) \nC169_=_C174( C169 C174 ) C169_=_C175( C169 C175 ) C169_=_C176( C169 C176 ) C169_=_C177( C169 C177 ) C169_=_C178( C169 C178 ) C169_=_C179( C169 C179 ) \nC169_=_C1024( C169 C1024 ) C170_=_C171( C170 C171 ) C170_=_C172( C170 C172 ) C170_=_C173( C170 C173 ) C170_=_C174( C170 C174 ) C170_=_C175( C170 C175 ) \nC170_=_C176( C170 C176 ) C170_=_C177( C170 C177 ) C170_=_C178( C170 C178 ) C170_=_C179( C170 C179 ) C170_=_C1194( C170 C1194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3_=_C1664( C173 C1664 ) C174_=_C175( C174 C175 ) C174_=_C176( C174 C176 ) C174_=_C177( C174 C177 ) \nC174_=_C178( C174 C178 ) C174_=_C179( C174 C179 ) C174_=_C612( C174 C612 ) C174_=_C815( C174 C815 ) C174_=_C1024( C174 C1024 ) C174_=_C1194( C174 C1194 ) \nC174_=_C1664( C174 C1664 ) C174_=_C1707( C174 C1707 ) C174_=_C1742( C174 C1742 ) C174_=_C1757( C174 C1757 ) C174_=_C1775( C174 C1775 ) C174_=_C1796( C174 C1796 ) \nC174_=_C1797( C174 C1797 ) C174_=_C1798( C174 C1798 ) C174_=_C1799( C174 C1799 ) C175_=_C176( C175 C176 ) C175_=_C177( C175 C177 ) C175_=_C178( C175 C178 ) \nC175_=_C179( C175 C179 ) C176_=_C177( C176 C177 ) C176_=_C178( C176 C178 ) C176_=_C179( C176 C179 ) C177_=_C178( C177 C178 ) C177_=_C179( C177 C179 ) \nC178_=_C179( C178 C179 ) C178_=_C1799( C178 C1799 ) C612_=_C815( C612 C815 ) C612_=_C1024( C612 C1024 ) C612_=_C1194( C612 C1194 ) C612_=_C1664( C612 C1664 ) \nC612_=_C1707( C612 C1707 ) C612_=_C1742( C612 C1742 ) C612_=_C1757( C612 C1757 ) C612_=_C1775( C612 C1775 ) C612_=_C1796( C612 C1796 ) C612_=_C1797( C612 C1797 ) \nC612_=_C1798( C612 C1798 ) C612_=_C1799( C612 C1799 ) C815_=_C1024( C815 C1024 ) C815_=_C1194( C815 C1194 ) C815_=_C1664( C815 C1664 ) C815_=_C1707( C815 C1707 ) \nC815_=_C1742( C815 C1742 ) C815_=_C1757( C815 C1757 ) C815_=_C1775( C815 C1775 ) C815_=_C1796( C815 C1796 ) C815_=_C1797( C815 C1797 ) C815_=_C1798( C815 C1798 ) \nC815_=_C1799( C815 C1799 ) C1024_=_C1194( C1024 C1194 ) C1024_=_C1664( C1024 C1664 ) C1024_=_C1707( C1024 C1707 ) C1024_=_C1742( C1024 C1742 ) C1024_=_C1757( C1024 C1757 ) \nC1024_=_C1775( C1024 C1775 ) C1024_=_C1796( C1024 C1796 ) C1024_=_C1797( C1024 C1797 ) C1024_=_C1798( C1024 C1798 ) C1024_=_C1799( C1024 C1799 ) C1194_=_C1664( C1194 C1664 ) \nC1194_=_C1707( C1194 C1707 ) C1194_=_C1742( C1194 C1742 ) C1194_=_C1757( C1194 C1757 ) C1194_=_C1775( C1194 C1775 ) C1194_=_C1796( C1194 C1796 ) C1194_=_C1797( C1194 C1797 ) \nC1194_=_C1798( C1194 C1798 ) C1194_=_C1799( C1194 C1799 ) C1664_=_C1707( C1664 C1707 ) C1664_=_C1742( C1664 C1742 ) C1664_=_C1757( C1664 C1757 ) C1664_=_C1775( C1664 C1775 ) \nC1664_=_C1796( C1664 C1796 ) C1664_=_C1797( C1664 C1797 ) C1664_=_C1798( C1664 C1798 ) C1664_=_C1799( C1664 C1799 ) C1707_=_C1742( C1707 C1742 ) C1707_=_C1757( C1707 C1757 ) \nC1707_=_C1775( C1707 C1775 ) C1707_=_C1796( C1707 C1796 ) C1707_=_C1797( C1707 C1797 ) C1707_=_C1798( C1707 C1798 ) C1707_=_C1799( C1707 C1799 ) C1742_=_C1757( C1742 C1757 ) \nC1742_=_C1775( C1742 C1775 ) C1742_=_C1796( C1742 C1796 ) C1742_=_C1797( C1742 C1797 ) C1742_=_C1798( C1742 C1798 ) C1742_=_C1799( C1742 C1799 ) C1757_=_C1775( C1757 C1775 ) \nC1757_=_C1796( C1757 C1796 ) C1757_=_C1797( C1757 C1797 ) C1757_=_C1798( C1757 C1798 ) C1757_=_C1799( C1757 C1799 ) C1775_=_C1796( C1775 C1796 ) C1775_=_C1797( C1775 C1797 ) \nC1775_=_C1798( C1775 C1798 ) C1775_=_C1799( C1775 C1799 ) C1796_=_C1797( C1796 C1797 ) C1796_=_C1798( C1796 C1798 ) C1796_=_C1799( C1796 C1799 ) C1797_=_C1798( C1797 C1798 ) \nC1797_=_C1799( C1797 C1799 ) C1798_=_C1799( C1798 C1799 ) "];152-&gt;180[label="40: C4 C19 C34 C49 C64 \nC87 C109 C130 C141 C161 C162 \nC163 C164 C165 C166 C167 C168 \nC169 C170 C171 C172 C173 C175 \nC176 C177 C178 C179 C612 C815 \nC1024 C1194 C1664 C1707 C1742 C1757 \nC1775 C1796 C1797 C1798 C1799 \n435: C4_=_C19 ,C4_=_C34 ,C4_=_C49 ,C4_=_C64 ,C4_=_C87 ,\nC4_=_C109 ,C4_=_C130 ,C4_=_C141 ,C4_=_C161 ,C4_=_C162 ,C4_=_C163 ,\nC4_=_C164 ,C4_=_C165 ,C4_=_C166 ,C4_=_C167 ,C4_=_C168 ,C4_=_C169 ,\nC4_=_C170 ,C4_=_C171 ,C4_=_C172 ,C4_=_C173 ,C4_=_C175 ,C4_=_C176 ,\nC4_=_C177 ,C4_=_C178 ,C4_=_C179 ,C19_=_C34 ,C19_=_C49 ,C19_=_C64 ,\nC19_=_C87 ,C19_=_C109 ,C19_=_C130 ,C19_=_C141 ,C19_=_C161 ,C19_=_C162 ,\nC19_=_C163 ,C19_=_C164 ,C19_=_C165 ,C19_=_C166 ,C19_=_C167 ,C19_=_C168 ,\nC19_=_C169 ,C19_=_C170 ,C19_=_C171 ,C19_=_C172 ,C19_=_C173 ,C19_=_C175 ,\nC19_=_C176 ,C19_=_C177 ,C19_=_C178 ,C19_=_C179 ,C34_=_C49 ,C34_=_C64 ,\nC34_=_C87 ,C34_=_C109 ,C34_=_C130 ,C34_=_C141 ,C34_=_C161 ,C34_=_C162 ,\nC34_=_C163 ,C34_=_C164 ,C34_=_C165 ,C34_=_C166 ,C34_=_C167 ,C34_=_C168 ,\nC34_=_C169 ,C34_=_C170 ,C34_=_C171 ,C34_=_C172 ,C34_=_C173 ,C34_=_C175 ,\nC34_=_C176 ,C34_=_C177 ,C34_=_C178 ,C34_=_C179 ,C49_=_C64 ,C49_=_C87 ,\nC49_=_C109 ,C49_=_C130 ,C49_=_C141 ,C49_=_C161 ,C49_=_C162 ,C49_=_C163 ,\nC49_=_C164 ,C49_=_C165 ,C49_=_C166 ,C49_=_C167 ,C49_=_C168 ,C49_=_C169 ,\nC49_=_C170 ,C49_=_C171 ,C49_=_C172 ,C49_=_C173 ,C49_=_C175 ,C49_=_C176 ,\nC49_=_C177 ,C49_=_C178 ,C49_=_C179 ,C64_=_C87 ,C64_=_C109 ,C64_=_C130 ,\nC64_=_C141 ,C64_=_C161 ,C64_=_C162 ,C64_=_C163 ,C64_=_C164 ,C64_=_C165 ,\nC64_=_C166 ,C64_=_C167 ,C64_=_C168 ,C64_=_C169 ,C64_=_C170 ,C64_=_C171 ,\nC64_=_C172 ,C64_=_C173 ,C64_=_C175 ,C64_=_C176 ,C64_=_C177 ,C64_=_C178 ,\nC64_=_C179 ,C87_=_C109 ,C87_=_C130 ,C87_=_C141 ,C87_=_C161 ,C87_=_C162 ,\nC87_=_C163 ,C87_=_C164 ,C87_=_C165 ,C87_=_C166 ,C87_=_C167 ,C87_=_C168 ,\nC87_=_C169 ,C87_=_C170 ,C87_=_C171 ,C87_=_C172 ,C87_=_C173 ,C87_=_C175 ,\nC87_=_C176 ,C87_=_C177 ,C87_=_C178 ,C87_=_C179 ,C109_=_C130 ,C109_=_C141 ,\nC109_=_C161 ,C109_=_C162 ,C109_=_C163 ,C109_=_C164 ,C109_=_C165 ,C109_=_C166 ,\nC109_=_C167 ,C109_=_C168 ,C109_=_C169 ,C109_=_C170 ,C109_=_C171 ,C109_=_C172 ,\nC109_=_C173 ,C109_=_C175 ,C109_=_C176 ,C109_=_C177 ,C109_=_C178 ,C109_=_C179 ,\nC130_=_C141 ,C130_=_C161 ,C130_=_C162 ,C130_=_C163 ,C130_=_C164 ,C130_=_C165 ,\nC130_=_C166 ,C130_=_C167 ,C130_=_C168 ,C130_=_C169 ,C130_=_C170 ,C130_=_C171 ,\nC130_=_C172 ,C130_=_C173 ,C130_=_C175 ,C130_=_C176 ,C130_=_C177 ,C130_=_C178 ,\nC130_=_C179 ,C141_=_C161 ,C141_=_C162 ,C141_=_C163 ,C141_=_C164 ,C141_=_C165 ,\nC141_=_C166 ,C141_=_C167 ,C141_=_C168 ,C141_=_C169 ,C141_=_C170 ,C141_=_C171 ,\nC141_=_C172 ,C141_=_C173 ,C141_=_C175 ,C141_=_C176 ,C141_=_C177 ,C141_=_C178 ,\nC141_=_C179 ,C161_=_C162 ,C161_=_C163 ,C161_=_C164 ,C161_=_C165 ,C161_=_C166 ,\nC161_=_C167 ,C161_=_C168 ,C161_=_C169 ,C161_=_C170 ,C161_=_C171 ,C161_=_C172 ,\nC161_=_C173 ,C161_=_C175 ,C161_=_C176 ,C161_=_C177 ,C161_=_C178 ,C161_=_C179 ,\nC162_=_C163 ,C162_=_C164 ,C162_=_C165 ,C162_=_C166 ,C162_=_C167 ,C162_=_C168 ,\nC162_=_C169 ,C162_=_C170 ,C162_=_C171 ,C162_=_C172 ,C162_=_C173 ,C162_=_C175 ,\nC162_=_C176 ,C162_=_C177 ,C162_=_C178 ,C162_=_C179 ,C163_=_C164 ,C163_=_C165 ,\nC163_=_C166 ,C163_=_C167 ,C163_=_C168 ,C163_=_C169 ,C163_=_C170 ,C163_=_C171 ,\nC163_=_C172 ,C163_=_C173 ,C163_=_C175 ,C163_=_C176 ,C163_=_C177 ,C163_=_C178 ,\nC163_=_C179 ,C164_=_C165 ,C164_=_C166 ,C164_=_C167 ,C164_=_C168 ,C164_=_C169 ,\nC164_=_C170 ,C164_=_C171 ,C164_=_C172 ,C164_=_C173 ,C164_=_C175 ,C164_=_C176 ,\nC164_=_C177 ,C164_=_C178 ,C164_=_C179 ,C165_=_C166 ,C165_=_C167 ,C165_=_C168 ,\nC165_=_C169 ,C165_=_C170 ,C165_=_C171 ,C165_=_C172 ,C165_=_C173 ,C165_=_C175 ,\nC165_=_C176 ,C165_=_C177 ,C165_=_C178 ,C165_=_C179 ,C166_=_C167 ,C166_=_C168 ,\nC166_=_C169 ,C166_=_C170 ,C166_=_C171 ,C166_=_C172 ,C166_=_C173 ,C166_=_C175 ,\nC166_=_C176 ,C166_=_C177 ,C166_=_C178 ,C166_=_C179 ,C167_=_C168 ,C167_=_C169 ,\nC167_=_C170 ,C167_=_C171 ,C167_=_C172 ,C167_=_C173 ,C167_=_C175 ,C167_=_C176 ,\nC167_=_C177 ,C167_=_C178 ,C167_=_C179 ,C167_=_C612 ,C168_=_C169 ,C168_=_C170 ,\nC168_=_C171 ,C168_=_C172 ,C168_=_C173 ,C168_=_C175 ,C168_=_C176 ,C168_=_C177 ,\nC168_=_C178 ,C168_=_C179 ,C168_=_C815 ,C169_=_C170 ,C169_=_C171 ,C169_=_C172 ,\nC169_=_C173 ,C169_=_C175 ,C169_=_C176 ,C169_=_C177 ,C169_=_C178 ,C169_=_C179 ,\nC169_=_C1024 ,C170_=_C171 ,C170_=_C172 ,C170_=_C173 ,C170_=_C175 ,C170_=_C176 ,\nC170_=_C177 ,C170_=_C178 ,C170_=_C179 ,C170_=_C1194 ,C171_=_C172 ,C171_=_C173 ,\nC171_=_C175 ,C171_=_C176 ,C171_=_C177 ,C171_=_C178 ,C171_=_C179 ,C172_=_C173 ,\nC172_=_C175 ,C172_=_C176 ,C172_=_C177 ,C172_=_C178 ,C172_=_C179 ,C173_=_C175 ,\nC173_=_C176 ,C173_=_C177 ,C173_=_C178 ,C173_=_C179 ,C173_=_C1664 ,C175_=_C176 ,\nC175_=_C177 ,C175_=_C178</w:t>
      </w:r>
    </w:p>
    <w:p>
      <w:pPr>
        <w:pStyle w:val="PreformattedText"/>
        <w:bidi w:val="0"/>
        <w:spacing w:before="0" w:after="0"/>
        <w:jc w:val="left"/>
        <w:rPr/>
      </w:pPr>
      <w:r>
        <w:rPr/>
        <w:t xml:space="preserve"> </w:t>
      </w:r>
      <w:r>
        <w:rPr/>
        <w:t>,C175_=_C179 ,C176_=_C177 ,C176_=_C178 ,C176_=_C179 ,\nC177_=_C178 ,C177_=_C179 ,C178_=_C179 ,C178_=_C1799 ,C612_=_C815 ,C612_=_C1024 ,\nC612_=_C1194 ,C612_=_C1664 ,C612_=_C1707 ,C612_=_C1742 ,C612_=_C1757 ,C612_=_C1775 ,\nC612_=_C1796 ,C612_=_C1797 ,C612_=_C1798 ,C612_=_C1799 ,C815_=_C1024 ,C815_=_C1194 ,\nC815_=_C1664 ,C815_=_C1707 ,C815_=_C1742 ,C815_=_C1757 ,C815_=_C1775 ,C815_=_C1796 ,\nC815_=_C1797 ,C815_=_C1798 ,C815_=_C1799 ,C1024_=_C1194 ,C1024_=_C1664 ,C1024_=_C1707 ,\nC1024_=_C1742 ,C1024_=_C1757 ,C1024_=_C1775 ,C1024_=_C1796 ,C1024_=_C1797 ,C1024_=_C1798 ,\nC1024_=_C1799 ,C1194_=_C1664 ,C1194_=_C1707 ,C1194_=_C1742 ,C1194_=_C1757 ,C1194_=_C1775 ,\nC1194_=_C1796 ,C1194_=_C1797 ,C1194_=_C1798 ,C1194_=_C1799 ,C1664_=_C1707 ,C1664_=_C1742 ,\nC1664_=_C1757 ,C1664_=_C1775 ,C1664_=_C1796 ,C1664_=_C1797 ,C1664_=_C1798 ,C1664_=_C1799 ,\nC1707_=_C1742 ,C1707_=_C1757 ,C1707_=_C1775 ,C1707_=_C1796 ,C1707_=_C1797 ,C1707_=_C1798 ,\nC1707_=_C1799 ,C1742_=_C1757 ,C1742_=_C1775 ,C1742_=_C1796 ,C1742_=_C1797 ,C1742_=_C1798 ,\nC1742_=_C1799 ,C1757_=_C1775 ,C1757_=_C1796 ,C1757_=_C1797 ,C1757_=_C1798 ,C1757_=_C1799 ,\nC1775_=_C1796 ,C1775_=_C1797 ,C1775_=_C1798 ,C1775_=_C1799 ,C1796_=_C1797 ,C1796_=_C1798 ,\nC1796_=_C1799 ,C1797_=_C1798 ,C1797_=_C1799 ,C1798_=_C1799 ,"];181[shape=box, label="id:181 level: 5\n41: C170 C171 C401 C608 C609 \nC811 C812 C1020 C1021 C1066 C1082 \nC1103 C1120 C1130 C1139 C1147 C1156 \nC1171 C1186 C1187 C1188 C1189 C1190 \nC1191 C1192 C1193 C1194 C1195 C1196 \nC1197 C1198 C1199 C1259 C1288 C1306 \nC1323 C1339 C1364 C1365 C1366 C1367 \n475: C170_=_C171( C170 C171 ) C170_=_C401( C170 C401 ) C170_=_C608( C170 C608 ) C170_=_C811( C170 C811 ) C170_=_C1020( C170 C1020 ) \nC170_=_C1066( C170 C1066 ) C170_=_C1082( C170 C1082 ) C170_=_C1103( C170 C1103 ) C170_=_C1120( C170 C1120 ) C170_=_C1130( C170 C1130 ) C170_=_C1139( C170 C1139 ) \nC170_=_C1147( C170 C1147 ) C170_=_C1156( C170 C1156 ) C170_=_C1171( C170 C1171 ) C170_=_C1186( C170 C1186 ) C170_=_C1187( C170 C1187 ) C170_=_C1188( C170 C1188 ) \nC170_=_C1189( C170 C1189 ) C170_=_C1190( C170 C1190 ) C170_=_C1191( C170 C1191 ) C170_=_C1192( C170 C1192 ) C170_=_C1193( C170 C1193 ) C170_=_C1194( C170 C1194 ) \nC170_=_C1195( C170 C1195 ) C170_=_C1196( C170 C1196 ) C170_=_C1197( C170 C1197 ) C170_=_C1198( C170 C1198 ) C170_=_C1199( C170 C1199 ) C171_=_C609( C171 C609 ) \nC171_=_C812( C171 C812 ) C171_=_C1021( C171 C1021 ) C171_=_C1191( C171 C1191 ) C171_=_C1259( C171 C1259 ) C171_=_C1288( C171 C1288 ) C171_=_C1306( C171 C1306 ) \nC171_=_C1323( C171 C1323 ) C171_=_C1339( C171 C1339 ) C171_=_C1364( C171 C1364 ) C171_=_C1365( C171 C1365 ) C171_=_C1366( C171 C1366 ) C171_=_C1367( C171 C1367 ) \nC401_=_C608( C401 C608 ) C401_=_C811( C401 C811 ) C401_=_C1020( C401 C1020 ) C401_=_C1066( C401 C1066 ) C401_=_C1082( C401 C1082 ) C401_=_C1103( C401 C1103 ) \nC401_=_C1120( C401 C1120 ) C401_=_C1130( C401 C1130 ) C401_=_C1139( C401 C1139 ) C401_=_C1147( C401 C1147 ) C401_=_C1156( C401 C1156 ) C401_=_C1171( C401 C1171 ) \nC401_=_C1186( C401 C1186 ) C401_=_C1187( C401 C1187 ) C401_=_C1188( C401 C1188 ) C401_=_C1189( C401 C1189 ) C401_=_C1190( C401 C1190 ) C401_=_C1191( C401 C1191 ) \nC401_=_C1192( C401 C1192 ) C401_=_C1193( C401 C1193 ) C401_=_C1194( C401 C1194 ) C401_=_C1195( C401 C1195 ) C401_=_C1196( C401 C1196 ) C401_=_C1197( C401 C1197 ) \nC401_=_C1198( C401 C1198 ) C401_=_C1199( C401 C1199 ) C608_=_C609( C608 C609 ) C608_=_C811( C608 C811 ) C608_=_C1020( C608 C1020 ) C608_=_C1066( C608 C1066 ) \nC608_=_C1082( C608 C1082 ) C608_=_C1103( C608 C1103 ) C608_=_C1120( C608 C1120 ) C608_=_C1130( C608 C1130 ) C608_=_C1139( C608 C1139 ) C608_=_C1147( C608 C1147 ) \nC608_=_C1156( C608 C1156 ) C608_=_C1171( C608 C1171 ) C608_=_C1186( C608 C1186 ) C608_=_C1187( C608 C1187 ) C608_=_C1188( C608 C1188 ) C608_=_C1189( C608 C1189 ) \nC608_=_C1190( C608 C1190 ) C608_=_C1191( C608 C1191 ) C608_=_C1192( C608 C1192 ) C608_=_C1193( C608 C1193 ) C608_=_C1194( C608 C1194 ) C608_=_C1195( C608 C1195 ) \nC608_=_C1196( C608 C1196 ) C608_=_C1197( C608 C1197 ) C608_=_C1198( C608 C1198 ) C608_=_C1199( C608 C1199 ) C609_=_C812( C609 C812 ) C609_=_C1021( C609 C1021 ) \nC609_=_C1191( C609 C1191 ) C609_=_C1259( C609 C1259 ) C609_=_C1288( C609 C1288 ) C609_=_C1306( C609 C1306 ) C609_=_C1323( C609 C1323 ) C609_=_C1339( C609 C1339 ) \nC609_=_C1364( C609 C1364 ) C609_=_C1365( C609 C1365 ) C609_=_C1366( C609 C1366 ) C609_=_C1367( C609 C1367 ) C811_=_C812( C811 C812 ) C811_=_C1020( C811 C1020 ) \nC811_=_C1066( C811 C1066 ) C811_=_C1082( C811 C1082 ) C811_=_C1103( C811 C1103 ) C811_=_C1120( C811 C1120 ) C811_=_C1130( C811 C1130 ) C811_=_C1139( C811 C1139 ) \nC811_=_C1147( C811 C1147 ) C811_=_C1156( C811 C1156 ) C811_=_C1171( C811 C1171 ) C811_=_C1186( C811 C1186 ) C811_=_C1187( C811 C1187 ) C811_=_C1188( C811 C1188 ) \nC811_=_C1189( C811 C1189 ) C811_=_C1190( C811 C1190 ) C811_=_C1191( C811 C1191 ) C811_=_C1192( C811 C1192 ) C811_=_C1193( C811 C1193 ) C811_=_C1194( C811 C1194 ) \nC811_=_C1195( C811 C1195 ) C811_=_C1196( C811 C1196 ) C811_=_C1197( C811 C1197 ) C811_=_C1198( C811 C1198 ) C811_=_C1199( C811 C1199 ) C812_=_C1021( C812 C1021 ) \nC812_=_C1191( C812 C1191 ) C812_=_C1259( C812 C1259 ) C812_=_C1288( C812 C1288 ) C812_=_C1306( C812 C1306 ) C812_=_C1323( C812 C1323 ) C812_=_C1339( C812 C1339 ) \nC812_=_C1364( C812 C1364 ) C812_=_C1365( C812 C1365 ) C812_=_C1366( C812 C1366 ) C812_=_C1367( C812 C1367 ) C1020_=_C1021( C1020 C1021 ) C1020_=_C1066( C1020 C1066 ) \nC1020_=_C1082( C1020 C1082 ) C1020_=_C1103( C1020 C1103 ) C1020_=_C1120( C1020 C1120 ) C1020_=_C1130( C1020 C1130 ) C1020_=_C1139( C1020 C1139 ) C1020_=_C1147( C1020 C1147 ) \nC1020_=_C1156( C1020 C1156 ) C1020_=_C1171( C1020 C1171 ) C1020_=_C1186( C1020 C1186 ) C1020_=_C1187( C1020 C1187 ) C1020_=_C1188( C1020 C1188 ) C1020_=_C1189( C1020 C1189 ) \nC1020_=_C1190( C1020 C1190 ) C1020_=_C1191( C1020 C1191 ) C1020_=_C1192( C1020 C1192 ) C1020_=_C1193( C1020 C1193 ) C1020_=_C1194( C1020 C1194 ) C1020_=_C1195( C1020 C1195 ) \nC1020_=_C1196( C1020 C1196 ) C1020_=_C1197( C1020 C1197 ) C1020_=_C1198( C1020 C1198 ) C1020_=_C1199( C1020 C1199 ) C1021_=_C1191( C1021 C1191 ) C1021_=_C1259( C1021 C1259 ) \nC1021_=_C1288( C1021 C1288 ) C1021_=_C1306( C1021 C1306 ) C1021_=_C1323( C1021 C1323 ) C1021_=_C1339( C1021 C1339 ) C1021_=_C1364( C1021 C1364 ) C1021_=_C1365( C1021 C1365 ) \nC1021_=_C1366( C1021 C1366 ) C1021_=_C1367( C1021 C1367 ) C1066_=_C1082( C1066 C1082 ) C1066_=_C1103( C1066 C1103 ) C1066_=_C1120( C1066 C1120 ) C1066_=_C1130( C1066 C1130 ) \nC1066_=_C1139( C1066 C1139 ) C1066_=_C1147( C1066 C1147 ) C1066_=_C1156( C1066 C1156 ) C1066_=_C1171( C1066 C1171 ) C1066_=_C1186( C1066 C1186 ) C1066_=_C1187( C1066 C1187 ) \nC1066_=_C1188( C1066 C1188 ) C1066_=_C1189( C1066 C1189 ) C1066_=_C1190( C1066 C1190 ) C1066_=_C1191( C1066 C1191 ) C1066_=_C1192( C1066 C1192 ) C1066_=_C1193( C1066 C1193 ) \nC1066_=_C1194( C1066 C1194 ) C1066_=_C1195( C1066 C1195 ) C1066_=_C1196( C1066 C1196 ) C1066_=_C1197( C1066 C1197 ) C1066_=_C1198( C1066 C1198 ) C1066_=_C1199( C1066 C1199 ) \nC1082_=_C1103( C1082 C1103 ) C1082_=_C1120( C1082 C1120 ) C1082_=_C1130( C1082 C1130 ) C1082_=_C1139( C1082 C1139 ) C1082_=_C1147( C1082 C1147 ) C1082_=_C1156( C1082 C1156 ) \nC1082_=_C1171( C1082 C1171 ) C1082_=_C1186( C1082 C1186 ) C1082_=_C1187( C1082 C1187 ) C1082_=_C1188( C1082 C1188 ) C1082_=_C1189( C1082 C1189 ) C1082_=_C1190( C1082 C1190 ) \nC1082_=_C1191( C1082 C1191 ) C1082_=_C1192( C1082 C1192 ) C1082_=_C1193( C1082 C1193 ) C1082_=_C1194( C1082 C1194 ) C1082_=_C1195( C1082 C1195 ) C1082_=_C1196( C1082 C1196 ) \nC1082_=_C1197( C1082 C1197 ) C1082_=_C1198( C1082 C1198 ) C1082_=_C1199( C1082 C1199 ) C1103_=_C1120( C1103 C1120 ) C1103_=_C1130( C1103 C1130 ) C1103_=_C1139( C1103 C1139 ) \nC1103_=_C1147( C1103 C1147 ) C1103_=_C1156( C1103 C1156 ) C1103_=_C1171( C1103 C1171 ) C1103_=_C1186( C1103 C1186 ) C1103_=_C1187( C1103 C1187 ) C1103_=_C1188( C1103 C1188 ) \nC1103_=_C1189( C1103 C1189 ) C1103_=_C1190( C1103 C1190 ) C1103_=_C1191( C1103 C1191 ) C1103_=_C1192( C1103 C1192 ) C1103_=_C1193( C1103 C1193 ) C1103_=_C1194( C1103 C1194 ) \nC1103_=_C1195( C1103 C1195 ) C1103_=_C1196( C1103 C1196 ) C1103_=_C1197( C1103 C1197 ) C1103_=_C1198( C1103 C1198 ) C1103_=_C1199( C1103 C1199 ) C1120_=_C1130( C1120 C1130 ) \nC1120_=_C1139( C1120 C1139 ) C1120_=_C1147( C1120 C1147 ) C1120_=_C1156( C1120 C1156 ) C1120_=_C1171( C1120 C1171 ) C1120_=_C1186( C1120 C1186 ) C1120_=_C1187( C1120 C1187 ) \nC1120_=_C1188( C1120 C1188 ) C1120_=_C1189( C1120 C1189 ) C1120_=_C1190( C1120 C1190 ) C1120_=_C1191( C1120 C1191 ) C1120_=_C1192( C1120 C1192 ) C1120_=_C1193( C1120 C1193 ) \nC1120_=_C1194( C1120 C1194 ) C1120_=_C1195( C1120 C1195 ) C1120_=_C1196( C1120 C1196 ) C1120_=_C1197( C1120 C1197 ) C1120_=_C1198( C1120 C1198 ) C1120_=_C1199( C1120 C1199 ) \nC1130_=_C1139( C1130 C1139 ) C1130_=_C1147( C1130 C1147 ) C1130_=_C1156( C1130 C1156 ) C1130_=_C1171( C1130 C1171 ) C1130_=_C1186( C1130 C1186 ) C1130_=_C1187( C1130 C1187 ) \nC1130_=_C1188( C1130 C1188 ) C1130_=_C1189( C1130 C1189 ) C1130_=_C1190( C1130 C1190 ) C1130_=_C1191( C1130 C1191 ) C1130_=_C1192( C1130 C1192 ) C1130_=_C1193( C1130 C1193 ) \nC1130_=_C1194( C1130 C1194 ) C1130_=_C1195( C1130 C1195 ) C1130_=_C1196( C1130 C1196 ) C1130_=_C1197( C1130 C1197 ) C1130_=_C1198( C1130 C1198 ) C1130_=_C1199( C1130 C1199 ) \nC1139_=_C1147( C1139 C1147 ) C1139_=_C1156( C1139 C1156 ) C1139_=_C1171( C1139 C1171 ) C1139_=_C1186( C1139 C1186 ) C1139_=_C1187( C1139 C1187 ) C1139_=_C1188( C1139 C1188 ) \nC1139_=_C1189( C1139 C1189 ) C1139_=_C1190( C1139 C1190 ) C1139_=_C1191( C1139 C1191 ) C1139_=_C1192( C1139 C1192 ) C1139_=_C1193( C1139 C1193 ) C1139_=_C1194( C1139 C1194 ) \nC1139_=_C1195( C1139 C1195 ) C1139_=_C1196( C1139 C1196 ) C1139_=_C1197( C1139 C1197 ) C1139_=_C1198( C1139 C1198 ) C1139_=_C1199( C1139 C1199 ) C1147_=_C1156( C1147 C1156 ) \nC1147_=_C1171( C1147 C1171</w:t>
      </w:r>
    </w:p>
    <w:p>
      <w:pPr>
        <w:pStyle w:val="PreformattedText"/>
        <w:bidi w:val="0"/>
        <w:spacing w:before="0" w:after="0"/>
        <w:jc w:val="left"/>
        <w:rPr/>
      </w:pPr>
      <w:r>
        <w:rPr/>
        <w:t xml:space="preserve"> </w:t>
      </w:r>
      <w:r>
        <w:rPr/>
        <w:t>) C1147_=_C1186( C1147 C1186 ) C1147_=_C1187( C1147 C1187 ) C1147_=_C1188( C1147 C1188 ) C1147_=_C1189( C1147 C1189 ) C1147_=_C1190( C1147 C1190 ) \nC1147_=_C1191( C1147 C1191 ) C1147_=_C1192( C1147 C1192 ) C1147_=_C1193( C1147 C1193 ) C1147_=_C1194( C1147 C1194 ) C1147_=_C1195( C1147 C1195 ) C1147_=_C1196( C1147 C1196 ) \nC1147_=_C1197( C1147 C1197 ) C1147_=_C1198( C1147 C1198 ) C1147_=_C1199( C1147 C1199 ) C1156_=_C1171( C1156 C1171 ) C1156_=_C1186( C1156 C1186 ) C1156_=_C1187( C1156 C1187 ) \nC1156_=_C1188( C1156 C1188 ) C1156_=_C1189( C1156 C1189 ) C1156_=_C1190( C1156 C1190 ) C1156_=_C1191( C1156 C1191 ) C1156_=_C1192( C1156 C1192 ) C1156_=_C1193( C1156 C1193 ) \nC1156_=_C1194( C1156 C1194 ) C1156_=_C1195( C1156 C1195 ) C1156_=_C1196( C1156 C1196 ) C1156_=_C1197( C1156 C1197 ) C1156_=_C1198( C1156 C1198 ) C1156_=_C1199( C1156 C1199 ) \nC1171_=_C1186( C1171 C1186 ) C1171_=_C1187( C1171 C1187 ) C1171_=_C1188( C1171 C1188 ) C1171_=_C1189( C1171 C1189 ) C1171_=_C1190( C1171 C1190 ) C1171_=_C1191( C1171 C1191 ) \nC1171_=_C1192( C1171 C1192 ) C1171_=_C1193( C1171 C1193 ) C1171_=_C1194( C1171 C1194 ) C1171_=_C1195( C1171 C1195 ) C1171_=_C1196( C1171 C1196 ) C1171_=_C1197( C1171 C1197 ) \nC1171_=_C1198( C1171 C1198 ) C1171_=_C1199( C1171 C1199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9_=_C1190( C1189 C1190 ) C1189_=_C1191( C1189 C1191 ) C1189_=_C1192( C1189 C1192 ) C1189_=_C1193( C1189 C1193 ) \nC1189_=_C1194( C1189 C1194 ) C1189_=_C1195( C1189 C1195 ) C1189_=_C1196( C1189 C1196 ) C1189_=_C1197( C1189 C1197 ) C1189_=_C1198( C1189 C1198 ) C1189_=_C1199( C1189 C1199 ) \nC1190_=_C1191( C1190 C1191 ) C1190_=_C1192( C1190 C1192 ) C1190_=_C1193( C1190 C1193 ) C1190_=_C1194( C1190 C1194 ) C1190_=_C1195( C1190 C1195 ) C1190_=_C1196( C1190 C1196 ) \nC1190_=_C1197( C1190 C1197 ) C1190_=_C1198( C1190 C1198 ) C1190_=_C1199( C1190 C1199 ) C1191_=_C1192( C1191 C1192 ) C1191_=_C1193( C1191 C1193 ) C1191_=_C1194( C1191 C1194 ) \nC1191_=_C1195( C1191 C1195 ) C1191_=_C1196( C1191 C1196 ) C1191_=_C1197( C1191 C1197 ) C1191_=_C1198( C1191 C1198 ) C1191_=_C1199( C1191 C1199 ) C1191_=_C1259( C1191 C1259 ) \nC1191_=_C1288( C1191 C1288 ) C1191_=_C1306( C1191 C1306 ) C1191_=_C1323( C1191 C1323 ) C1191_=_C1339( C1191 C1339 ) C1191_=_C1364( C1191 C1364 ) C1191_=_C1365( C1191 C1365 ) \nC1191_=_C1366( C1191 C1366 ) C1191_=_C1367( C1191 C1367 ) C1192_=_C1193( C1192 C1193 ) C1192_=_C1194( C1192 C1194 ) C1192_=_C1195( C1192 C1195 ) C1192_=_C1196( C1192 C1196 ) \nC1192_=_C1197( C1192 C1197 ) C1192_=_C1198( C1192 C1198 ) C1192_=_C1199( C1192 C1199 ) C1193_=_C1194( C1193 C1194 ) C1193_=_C1195( C1193 C1195 ) C1193_=_C1196( C1193 C1196 ) \nC1193_=_C1197( C1193 C1197 ) C1193_=_C1198( C1193 C1198 ) C1193_=_C1199( C1193 C1199 ) C1193_=_C1366( C1193 C1366 ) C1194_=_C1195( C1194 C1195 ) C1194_=_C1196( C1194 C1196 ) \nC1194_=_C1197( C1194 C1197 ) C1194_=_C1198( C1194 C1198 ) C1194_=_C1199( C1194 C1199 ) C1195_=_C1196( C1195 C1196 ) C1195_=_C1197( C1195 C1197 ) C1195_=_C1198( C1195 C1198 ) \nC1195_=_C1199( C1195 C1199 ) C1196_=_C1197( C1196 C1197 ) C1196_=_C1198( C1196 C1198 ) C1196_=_C1199( C1196 C1199 ) C1197_=_C1198( C1197 C1198 ) C1197_=_C1199( C1197 C1199 ) \nC1198_=_C1199( C1198 C1199 ) C1198_=_C1367( C1198 C1367 ) C1259_=_C1288( C1259 C1288 ) C1259_=_C1306( C1259 C1306 ) C1259_=_C1323( C1259 C1323 ) C1259_=_C1339( C1259 C1339 ) \nC1259_=_C1364( C1259 C1364 ) C1259_=_C1365( C1259 C1365 ) C1259_=_C1366( C1259 C1366 ) C1259_=_C1367( C1259 C1367 ) C1288_=_C1306( C1288 C1306 ) C1288_=_C1323( C1288 C1323 ) \nC1288_=_C1339( C1288 C1339 ) C1288_=_C1364( C1288 C1364 ) C1288_=_C1365( C1288 C1365 ) C1288_=_C1366( C1288 C1366 ) C1288_=_C1367( C1288 C1367 ) C1306_=_C1323( C1306 C1323 ) \nC1306_=_C1339( C1306 C1339 ) C1306_=_C1364( C1306 C1364 ) C1306_=_C1365( C1306 C1365 ) C1306_=_C1366( C1306 C1366 ) C1306_=_C1367( C1306 C1367 ) C1323_=_C1339( C1323 C1339 ) \nC1323_=_C1364( C1323 C1364 ) C1323_=_C1365( C1323 C1365 ) C1323_=_C1366( C1323 C1366 ) C1323_=_C1367( C1323 C1367 ) C1339_=_C1364( C1339 C1364 ) C1339_=_C1365( C1339 C1365 ) \nC1339_=_C1366( C1339 C1366 ) C1339_=_C1367( C1339 C1367 ) C1364_=_C1365( C1364 C1365 ) C1364_=_C1366( C1364 C1366 ) C1364_=_C1367( C1364 C1367 ) C1365_=_C1366( C1365 C1366 ) \nC1365_=_C1367( C1365 C1367 ) C1366_=_C1367( C1366 C1367 ) "];152-&gt;181[label="40: C170 C171 C401 C608 C609 \nC811 C812 C1020 C1021 C1066 C1082 \nC1103 C1120 C1130 C1139 C1147 C1156 \nC1171 C1186 C1187 C1188 C1189 C1190 \nC1192 C1193 C1194 C1195 C1196 C1197 \nC1198 C1199 C1259 C1288 C1306 C1323 \nC1339 C1364 C1365 C1366 C1367 \n435: C170_=_C171 ,C170_=_C401 ,C170_=_C608 ,C170_=_C811 ,C170_=_C1020 ,\nC170_=_C1066 ,C170_=_C1082 ,C170_=_C1103 ,C170_=_C1120 ,C170_=_C1130 ,C170_=_C1139 ,\nC170_=_C1147 ,C170_=_C1156 ,C170_=_C1171 ,C170_=_C1186 ,C170_=_C1187 ,C170_=_C1188 ,\nC170_=_C1189 ,C170_=_C1190 ,C170_=_C1192 ,C170_=_C1193 ,C170_=_C1194 ,C170_=_C1195 ,\nC170_=_C1196 ,C170_=_C1197 ,C170_=_C1198 ,C170_=_C1199 ,C171_=_C609 ,C171_=_C812 ,\nC171_=_C1021 ,C171_=_C1259 ,C171_=_C1288 ,C171_=_C1306 ,C171_=_C1323 ,C171_=_C1339 ,\nC171_=_C1364 ,C171_=_C1365 ,C171_=_C1366 ,C171_=_C1367 ,C401_=_C608 ,C401_=_C811 ,\nC401_=_C1020 ,C401_=_C1066 ,C401_=_C1082 ,C401_=_C1103 ,C401_=_C1120 ,C401_=_C1130 ,\nC401_=_C1139 ,C401_=_C1147 ,C401_=_C1156 ,C401_=_C1171 ,C401_=_C1186 ,C401_=_C1187 ,\nC401_=_C1188 ,C401_=_C1189 ,C401_=_C1190 ,C401_=_C1192 ,C401_=_C1193 ,C401_=_C1194 ,\nC401_=_C1195 ,C401_=_C1196 ,C401_=_C1197 ,C401_=_C1198 ,C401_=_C1199 ,C608_=_C609 ,\nC608_=_C811 ,C608_=_C1020 ,C608_=_C1066 ,C608_=_C1082 ,C608_=_C1103 ,C608_=_C1120 ,\nC608_=_C1130 ,C608_=_C1139 ,C608_=_C1147 ,C608_=_C1156 ,C608_=_C1171 ,C608_=_C1186 ,\nC608_=_C1187 ,C608_=_C1188 ,C608_=_C1189 ,C608_=_C1190 ,C608_=_C1192 ,C608_=_C1193 ,\nC608_=_C1194 ,C608_=_C1195 ,C608_=_C1196 ,C608_=_C1197 ,C608_=_C1198 ,C608_=_C1199 ,\nC609_=_C812 ,C609_=_C1021 ,C609_=_C1259 ,C609_=_C1288 ,C609_=_C1306 ,C609_=_C1323 ,\nC609_=_C1339 ,C609_=_C1364 ,C609_=_C1365 ,C609_=_C1366 ,C609_=_C1367 ,C811_=_C812 ,\nC811_=_C1020 ,C811_=_C1066 ,C811_=_C1082 ,C811_=_C1103 ,C811_=_C1120 ,C811_=_C1130 ,\nC811_=_C1139 ,C811_=_C1147 ,C811_=_C1156 ,C811_=_C1171 ,C811_=_C1186 ,C811_=_C1187 ,\nC811_=_C1188 ,C811_=_C1189 ,C811_=_C1190 ,C811_=_C1192 ,C811_=_C1193 ,C811_=_C1194 ,\nC811_=_C1195 ,C811_=_C1196 ,C811_=_C1197 ,C811_=_C1198 ,C811_=_C1199 ,C812_=_C1021 ,\nC812_=_C1259 ,C812_=_C1288 ,C812_=_C1306 ,C812_=_C1323 ,C812_=_C1339 ,C812_=_C1364 ,\nC812_=_C1365 ,C812_=_C1366 ,C812_=_C1367 ,C1020_=_C1021 ,C1020_=_C1066 ,C1020_=_C1082 ,\nC1020_=_C1103 ,C1020_=_C1120 ,C1020_=_C1130 ,C1020_=_C1139 ,C1020_=_C1147 ,C1020_=_C1156 ,\nC1020_=_C1171 ,C1020_=_C1186 ,C1020_=_C1187 ,C1020_=_C1188 ,C1020_=_C1189 ,C1020_=_C1190 ,\nC1020_=_C1192 ,C1020_=_C1193 ,C1020_=_C1194 ,C1020_=_C1195 ,C1020_=_C1196 ,C1020_=_C1197 ,\nC1020_=_C1198 ,C1020_=_C1199 ,C1021_=_C1259 ,C1021_=_C1288 ,C1021_=_C1306 ,C1021_=_C1323 ,\nC1021_=_C1339 ,C1021_=_C1364 ,C1021_=_C1365 ,C1021_=_C1366 ,C1021_=_C1367 ,C1066_=_C1082 ,\nC1066_=_C1103 ,C1066_=_C1120 ,C1066_=_C1130 ,C1066_=_C1139 ,C1066_=_C1147 ,C1066_=_C1156 ,\nC1066_=_C1171 ,C1066_=_C1186 ,C1066_=_C1187 ,C1066_=_C1188 ,C1066_=_C1189 ,C1066_=_C1190 ,\nC1066_=_C1192 ,C1066_=_C1193 ,C1066_=_C1194 ,C1066_=_C1195 ,C1066_=_C1196 ,C1066_=_C1197 ,\nC1066_=_C1198 ,C1066_=_C1199 ,C1082_=_C1103 ,C1082_=_C1120 ,C1082_=_C1130 ,C1082_=_C1139 ,\nC1082_=_C1147 ,C1082_=_C1156 ,C1082_=_C1171 ,C1082_=_C1186 ,C1082_=_C1187 ,C1082_=_C1188 ,\nC1082_=_C1189 ,C1082_=_C1190 ,C1082_=_C1192 ,C1082_=_C1193 ,C1082_=_C1194 ,C1082_=_C1195 ,\nC1082_=_C1196 ,C1082_=_C1197 ,C1082_=_C1198 ,C1082_=_C1199 ,C1103_=_C1120 ,C1103_=_C1130 ,\nC1103_=_C1139 ,C1103_=_C1147 ,C1103_=_C1156 ,C1103_=_C1171 ,C1103_=_C1186 ,C1103_=_C1187 ,\nC1103_=_C1188 ,C1103_=_C1189 ,C1103_=_C1190 ,C1103_=_C1192 ,C1103_=_C1193 ,C1103_=_C1194 ,\nC1103_=_C1195 ,C1103_=_C1196 ,C1103_=_C1197 ,C1103_=_C1198 ,C1103_=_C1199 ,C1120_=_C1130 ,\nC1120_=_C1139 ,C1120_=_C1147 ,C1120_=_C1156 ,C1120_=_C1171 ,C1120_=_C1186 ,C1120_=_C1187 ,\nC1120_=_C1188 ,C1120_=_C1189 ,C1120_=_C1190 ,C1120_=_C1192 ,C1120_=_C1193 ,C1120_=_C1194 ,\nC1120_=_C1195 ,C1120_=_C1196 ,C1120_=_C1197 ,C1120_=_C1198 ,C1120_=_C1199 ,C1130_=_C1139 ,\nC1130_=_C1147 ,C1130_=_C1156 ,C1130_=_C1171 ,C1130_=_C1186 ,C1130_=_C1187 ,C1130_=_C1188 ,\nC1130_=_C1189 ,C1130_=_C1190 ,C1130_=_C1192 ,C1130_=_C1193 ,C1130_=_C1194 ,C1130_=_C1195 ,\nC1130_=_C1196 ,C1130_=_C1197 ,C1130_=_C1198 ,C1130_=_C1199 ,C1139_=_C1147 ,C1139_=_C1156 ,\nC1139_=_C1171 ,C1139_=_C1186 ,C1139_=_C1187 ,C1139_=_C1188 ,C1139_=_C1189 ,C1139_=_C1190 ,\nC1139_=_C1192 ,C1139_=_C1193 ,C1139_=_C1194 ,C1139_=_C1195 ,C1139_=_C1196 ,C1139_=_C1197 ,\nC1139_=_C1198 ,C1139_=_C1199 ,C1147_=_C1156 ,C1147_=_C1171 ,C1147_=_C1186 ,C1147_=_C1187 ,\nC1147_=_C1188 ,C1147_=_C1189 ,C1147_=_C1190 ,C1147_=_C1192 ,C1147_=_C1193 ,C1147_=_C1194 ,\nC1147_=_C1195 ,C1147_=_C1196 ,C1147_=_C1197 ,C1147_=_C1198</w:t>
      </w:r>
    </w:p>
    <w:p>
      <w:pPr>
        <w:pStyle w:val="PreformattedText"/>
        <w:bidi w:val="0"/>
        <w:spacing w:before="0" w:after="0"/>
        <w:jc w:val="left"/>
        <w:rPr/>
      </w:pPr>
      <w:r>
        <w:rPr/>
        <w:t xml:space="preserve"> </w:t>
      </w:r>
      <w:r>
        <w:rPr/>
        <w:t>,C1147_=_C1199 ,C1156_=_C1171 ,\nC1156_=_C1186 ,C1156_=_C1187 ,C1156_=_C1188 ,C1156_=_C1189 ,C1156_=_C1190 ,C1156_=_C1192 ,\nC1156_=_C1193 ,C1156_=_C1194 ,C1156_=_C1195 ,C1156_=_C1196 ,C1156_=_C1197 ,C1156_=_C1198 ,\nC1156_=_C1199 ,C1171_=_C1186 ,C1171_=_C1187 ,C1171_=_C1188 ,C1171_=_C1189 ,C1171_=_C1190 ,\nC1171_=_C1192 ,C1171_=_C1193 ,C1171_=_C1194 ,C1171_=_C1195 ,C1171_=_C1196 ,C1171_=_C1197 ,\nC1171_=_C1198 ,C1171_=_C1199 ,C1186_=_C1187 ,C1186_=_C1188 ,C1186_=_C1189 ,C1186_=_C1190 ,\nC1186_=_C1192 ,C1186_=_C1193 ,C1186_=_C1194 ,C1186_=_C1195 ,C1186_=_C1196 ,C1186_=_C1197 ,\nC1186_=_C1198 ,C1186_=_C1199 ,C1187_=_C1188 ,C1187_=_C1189 ,C1187_=_C1190 ,C1187_=_C1192 ,\nC1187_=_C1193 ,C1187_=_C1194 ,C1187_=_C1195 ,C1187_=_C1196 ,C1187_=_C1197 ,C1187_=_C1198 ,\nC1187_=_C1199 ,C1188_=_C1189 ,C1188_=_C1190 ,C1188_=_C1192 ,C1188_=_C1193 ,C1188_=_C1194 ,\nC1188_=_C1195 ,C1188_=_C1196 ,C1188_=_C1197 ,C1188_=_C1198 ,C1188_=_C1199 ,C1189_=_C1190 ,\nC1189_=_C1192 ,C1189_=_C1193 ,C1189_=_C1194 ,C1189_=_C1195 ,C1189_=_C1196 ,C1189_=_C1197 ,\nC1189_=_C1198 ,C1189_=_C1199 ,C1190_=_C1192 ,C1190_=_C1193 ,C1190_=_C1194 ,C1190_=_C1195 ,\nC1190_=_C1196 ,C1190_=_C1197 ,C1190_=_C1198 ,C1190_=_C1199 ,C1192_=_C1193 ,C1192_=_C1194 ,\nC1192_=_C1195 ,C1192_=_C1196 ,C1192_=_C1197 ,C1192_=_C1198 ,C1192_=_C1199 ,C1193_=_C1194 ,\nC1193_=_C1195 ,C1193_=_C1196 ,C1193_=_C1197 ,C1193_=_C1198 ,C1193_=_C1199 ,C1193_=_C1366 ,\nC1194_=_C1195 ,C1194_=_C1196 ,C1194_=_C1197 ,C1194_=_C1198 ,C1194_=_C1199 ,C1195_=_C1196 ,\nC1195_=_C1197 ,C1195_=_C1198 ,C1195_=_C1199 ,C1196_=_C1197 ,C1196_=_C1198 ,C1196_=_C1199 ,\nC1197_=_C1198 ,C1197_=_C1199 ,C1198_=_C1199 ,C1198_=_C1367 ,C1259_=_C1288 ,C1259_=_C1306 ,\nC1259_=_C1323 ,C1259_=_C1339 ,C1259_=_C1364 ,C1259_=_C1365 ,C1259_=_C1366 ,C1259_=_C1367 ,\nC1288_=_C1306 ,C1288_=_C1323 ,C1288_=_C1339 ,C1288_=_C1364 ,C1288_=_C1365 ,C1288_=_C1366 ,\nC1288_=_C1367 ,C1306_=_C1323 ,C1306_=_C1339 ,C1306_=_C1364 ,C1306_=_C1365 ,C1306_=_C1366 ,\nC1306_=_C1367 ,C1323_=_C1339 ,C1323_=_C1364 ,C1323_=_C1365 ,C1323_=_C1366 ,C1323_=_C1367 ,\nC1339_=_C1364 ,C1339_=_C1365 ,C1339_=_C1366 ,C1339_=_C1367 ,C1364_=_C1365 ,C1364_=_C1366 ,\nC1364_=_C1367 ,C1365_=_C1366 ,C1365_=_C1367 ,C1366_=_C1367 ,"];182[shape=box, label="id:182 level: 5\n77: C166 C167 C168 C176 C279 \nC315 C357 C376 C395 C396 C397 \nC399 C400 C401 C402 C403 C468 \nC482 C496 C511 C531 C543 C562 \nC573 C583 C601 C602 C603 C604 \nC605 C606 C607 C608 C609 C610 \nC611 C612 C613 C614 C615 C616 \nC617 C682 C701 C714 C726 C740 \nC760 C777 C787 C797 C805 C806 \nC807 C808 C809 C810 C811 C812 \nC813 C814 C815 C816 C818 C819 \nC820 C1026 C1196 C1666 C1965 C1980 \nC1994 C2015 C2033 C2034 C2035 C2036 \n894: C166_=_C167( C166 C167 ) C166_=_C168( C166 C168 ) C166_=_C176( C166 C176 ) C166_=_C279( C166 C279 ) C166_=_C315( C166 C315 ) \nC166_=_C357( C166 C357 ) C166_=_C376( C166 C376 ) C166_=_C395( C166 C395 ) C166_=_C396( C166 C396 ) C166_=_C397( C166 C397 ) C166_=_C399( C166 C399 ) \nC166_=_C400( C166 C400 ) C166_=_C401( C166 C401 ) C166_=_C402( C166 C402 ) C166_=_C403( C166 C403 ) C167_=_C168( C167 C168 ) C167_=_C176( C167 C176 ) \nC167_=_C468( C167 C468 ) C167_=_C482( C167 C482 ) C167_=_C496( C167 C496 ) C167_=_C511( C167 C511 ) C167_=_C531( C167 C531 ) C167_=_C543( C167 C543 ) \nC167_=_C562( C167 C562 ) C167_=_C573( C167 C573 ) C167_=_C583( C167 C583 ) C167_=_C601( C167 C601 ) C167_=_C602( C167 C602 ) C167_=_C603( C167 C603 ) \nC167_=_C604( C167 C604 ) C167_=_C605( C167 C605 ) C167_=_C606( C167 C606 ) C167_=_C607( C167 C607 ) C167_=_C608( C167 C608 ) C167_=_C609( C167 C609 ) \nC167_=_C610( C167 C610 ) C167_=_C611( C167 C611 ) C167_=_C612( C167 C612 ) C167_=_C613( C167 C613 ) C167_=_C614( C167 C614 ) C167_=_C615( C167 C615 ) \nC167_=_C616( C167 C616 ) C167_=_C617( C167 C617 ) C168_=_C176( C168 C176 ) C168_=_C399( C168 C399 ) C168_=_C606( C168 C606 ) C168_=_C682( C168 C682 ) \nC168_=_C701( C168 C701 ) C168_=_C714( C168 C714 ) C168_=_C726( C168 C726 ) C168_=_C740( C168 C740 ) C168_=_C760( C168 C760 ) C168_=_C777( C168 C777 ) \nC168_=_C787( C168 C787 ) C168_=_C797( C168 C797 ) C168_=_C805( C168 C805 ) C168_=_C806( C168 C806 ) C168_=_C807( C168 C807 ) C168_=_C808( C168 C808 ) \nC168_=_C809( C168 C809 ) C168_=_C810( C168 C810 ) C168_=_C811( C168 C811 ) C168_=_C812( C168 C812 ) C168_=_C813( C168 C813 ) C168_=_C814( C168 C814 ) \nC168_=_C815( C168 C815 ) C168_=_C816( C168 C816 ) C168_=_C818( C168 C818 ) C168_=_C819( C168 C819 ) C168_=_C820( C168 C820 ) C176_=_C614( C176 C614 ) \nC176_=_C1026( C176 C1026 ) C176_=_C1196( C176 C1196 ) C176_=_C1666( C176 C1666 ) C176_=_C1965( C176 C1965 ) C176_=_C1980( C176 C1980 ) C176_=_C1994( C176 C1994 ) \nC176_=_C2015( C176 C2015 ) C176_=_C2033( C176 C2033 ) C176_=_C2034( C176 C2034 ) C176_=_C2035( C176 C2035 ) C176_=_C2036( C176 C2036 ) C279_=_C315( C279 C315 ) \nC279_=_C357( C279 C357 ) C279_=_C376( C279 C376 ) C279_=_C395( C279 C395 ) C279_=_C396( C279 C396 ) C279_=_C397( C279 C397 ) C279_=_C399( C279 C399 ) \nC279_=_C400( C279 C400 ) C279_=_C401( C279 C401 ) C279_=_C402( C279 C402 ) C279_=_C403( C279 C403 ) C315_=_C357( C315 C357 ) C315_=_C376( C315 C376 ) \nC315_=_C395( C315 C395 ) C315_=_C396( C315 C396 ) C315_=_C397( C315 C397 ) C315_=_C399( C315 C399 ) C315_=_C400( C315 C400 ) C315_=_C401( C315 C401 ) \nC315_=_C402( C315 C402 ) C315_=_C403( C315 C403 ) C357_=_C376( C357 C376 ) C357_=_C395( C357 C395 ) C357_=_C396( C357 C396 ) C357_=_C397( C357 C397 ) \nC357_=_C399( C357 C399 ) C357_=_C400( C357 C400 ) C357_=_C401( C357 C401 ) C357_=_C402( C357 C402 ) C357_=_C403( C357 C403 ) C376_=_C395( C376 C395 ) \nC376_=_C396( C376 C396 ) C376_=_C397( C376 C397 ) C376_=_C399( C376 C399 ) C376_=_C400( C376 C400 ) C376_=_C401( C376 C401 ) C376_=_C402( C376 C402 ) \nC376_=_C403( C376 C403 ) C395_=_C396( C395 C396 ) C395_=_C397( C395 C397 ) C395_=_C399( C395 C399 ) C395_=_C400( C395 C400 ) C395_=_C401( C395 C401 ) \nC395_=_C402( C395 C402 ) C395_=_C403( C395 C403 ) C396_=_C397( C396 C397 ) C396_=_C399( C396 C399 ) C396_=_C400( C396 C400 ) C396_=_C401( C396 C401 ) \nC396_=_C402( C396 C402 ) C396_=_C403( C396 C403 ) C397_=_C399( C397 C399 ) C397_=_C400( C397 C400 ) C397_=_C401( C397 C401 ) C397_=_C402( C397 C402 ) \nC397_=_C403( C397 C403 ) C399_=_C400( C399 C400 ) C399_=_C401( C399 C401 ) C399_=_C402( C399 C402 ) C399_=_C403( C399 C403 ) C399_=_C606( C399 C606 ) \nC399_=_C682( C399 C682 ) C399_=_C701( C399 C701 ) C399_=_C714( C399 C714 ) C399_=_C726( C399 C726 ) C399_=_C740( C399 C740 ) C399_=_C760( C399 C760 ) \nC399_=_C777( C399 C777 ) C399_=_C787( C399 C787 ) C399_=_C797( C399 C797 ) C399_=_C805( C399 C805 ) C399_=_C806( C399 C806 ) C399_=_C807( C399 C807 ) \nC399_=_C808( C399 C808 ) C399_=_C809( C399 C809 ) C399_=_C810( C399 C810 ) C399_=_C811( C399 C811 ) C399_=_C812( C399 C812 ) C399_=_C813( C399 C813 ) \nC399_=_C814( C399 C814 ) C399_=_C815( C399 C815 ) C399_=_C816( C399 C816 ) C399_=_C818( C399 C818 ) C399_=_C819( C399 C819 ) C399_=_C820( C399 C820 ) \nC400_=_C401( C400 C401 ) C400_=_C402( C400 C402 ) C400_=_C403( C400 C403 ) C400_=_C607( C400 C607 ) C400_=_C810( C400 C810 ) C400_=_C1026( C400 C1026 ) \nC401_=_C402( C401 C402 ) C401_=_C403( C401 C403 ) C401_=_C608( C401 C608 ) C401_=_C811( C401 C811 ) C401_=_C1196( C401 C1196 ) C402_=_C403( C402 C403 ) \nC402_=_C611( C402 C611 ) C402_=_C814( C402 C814 ) C402_=_C1666( C402 C1666 ) C403_=_C616( C403 C616 ) C403_=_C819( C403 C819 ) C403_=_C2036( C403 C2036 ) \nC468_=_C482( C468 C482 ) C468_=_C496( C468 C496 ) C468_=_C511( C468 C511 ) C468_=_C531( C468 C531 ) C468_=_C543( C468 C543 ) C468_=_C562( C468 C562 ) \nC468_=_C573( C468 C573 ) C468_=_C583( C468 C583 ) C468_=_C601( C468 C601 ) C468_=_C602( C468 C602 ) C468_=_C603( C468 C603 ) C468_=_C604( C468 C604 ) \nC468_=_C605( C468 C605 ) C468_=_C606( C468 C606 ) C468_=_C607( C468 C607 ) C468_=_C608( C468 C608 ) C468_=_C609( C468 C609 ) C468_=_C610( C468 C610 ) \nC468_=_C611( C468 C611 ) C468_=_C612( C468 C612 ) C468_=_C613( C468 C613 ) C468_=_C614( C468 C614 ) C468_=_C615( C468 C615 ) C468_=_C616( C468 C616 ) \nC468_=_C617( C468 C617 ) C482_=_C496( C482 C496 ) C482_=_C511( C482 C511 ) C482_=_C531( C482 C531 ) C482_=_C543( C482 C543 ) C482_=_C562( C482 C562 ) \nC482_=_C573( C482 C573 ) C482_=_C583( C482 C583 ) C482_=_C601( C482 C601 ) C482_=_C602( C482 C602 ) C482_=_C603( C482 C603 ) C482_=_C604( C482 C604 ) \nC482_=_C605( C482 C605 ) C482_=_C606( C482 C606 ) C482_=_C607( C482 C607 ) C482_=_C608( C482 C608 ) C482_=_C609( C482 C609 ) C482_=_C610( C482 C610 ) \nC482_=_C611( C482 C611 ) C482_=_C612( C482 C612 ) C482_=_C613( C482 C613 ) C482_=_C614( C482 C614 ) C482_=_C615( C482 C615 ) C482_=_C616( C482 C616 ) \nC482_=_C617( C482 C617 ) C496_=_C511( C496 C511 ) C496_=_C531( C496 C531 ) C496_=_C543( C496 C543 ) C496_=_C562( C496 C562 ) C496_=_C573( C496 C573 ) \nC496_=_C583( C496 C583 ) C496_=_C601( C496 C601 ) C496_=_C602( C496 C602 ) C496_=_C603( C496 C603 ) C496_=_C604( C496 C604 ) C496_=_C605( C496 C605 ) \nC496_=_C606( C496 C606 ) C496_=_C607( C496 C607 ) C496_=_C608( C496 C608 ) C496_=_C609( C496 C609 ) C496_=_C610( C496 C610 ) C496_=_C611( C496 C611 ) \nC496_=_C612( C496 C612 ) C496_=_C613( C496 C613 ) C496_=_C614( C496 C614 ) C496_=_C615( C496 C615 ) C496_=_C616( C496 C616 ) C496_=_C617( C496 C617 ) \nC511_=_C531( C511 C531 ) C511_=_C543( C511 C543 ) C511_=_C562( C511 C562 ) C511_=_C573( C511 C573 ) C511_=_C583( C511 C583 ) C511_=_C601( C511 C601 ) \nC511_=_C602( C511 C602 ) C511_=_C603( C511 C603 ) C511_=_C604( C511 C604 ) C511_=_C605( C511 C605 ) C511_=_C606( C511 C606 ) C511_=_C607( C511 C607 ) \nC511_=_C608( C511 C608 ) C511_=_C609( C511 C609 ) C511_=_C610( C511 C610 ) C511_=_C611( C511 C611 ) C511_=_C612( C511 C612 ) C511_=_C613( C511 C613 ) \nC511_=_C614( C511 C614 ) C511_=_C615( C511 C615 ) C511_=_C616( C511 C616 ) C511_=_C617( C511 C617 ) C531_=_C543( C531 C543 ) C531_=_C562( C531 C562 ) \nC531_=_C573( C531 C573 ) C531_=_C583( C531 C583 ) C531_=_C601( C531 C601</w:t>
      </w:r>
    </w:p>
    <w:p>
      <w:pPr>
        <w:pStyle w:val="PreformattedText"/>
        <w:bidi w:val="0"/>
        <w:spacing w:before="0" w:after="0"/>
        <w:jc w:val="left"/>
        <w:rPr/>
      </w:pPr>
      <w:r>
        <w:rPr/>
        <w:t xml:space="preserve"> </w:t>
      </w:r>
      <w:r>
        <w:rPr/>
        <w:t>) C531_=_C602( C531 C602 ) C531_=_C603( C531 C603 ) C531_=_C604( C531 C604 ) \nC531_=_C605( C531 C605 ) C531_=_C606( C531 C606 ) C531_=_C607( C531 C607 ) C531_=_C608( C531 C608 ) C531_=_C609( C531 C609 ) C531_=_C610( C531 C610 ) \nC531_=_C611( C531 C611 ) C531_=_C612( C531 C612 ) C531_=_C613( C531 C613 ) C531_=_C614( C531 C614 ) C531_=_C615( C531 C615 ) C531_=_C616( C531 C616 ) \nC531_=_C617( C531 C617 ) C543_=_C562( C543 C562 ) C543_=_C573( C543 C573 ) C543_=_C583( C543 C583 ) C543_=_C601( C543 C601 ) C543_=_C602( C543 C602 ) \nC543_=_C603( C543 C603 ) C543_=_C604( C543 C604 ) C543_=_C605( C543 C605 ) C543_=_C606( C543 C606 ) C543_=_C607( C543 C607 ) C543_=_C608( C543 C608 ) \nC543_=_C609( C543 C609 ) C543_=_C610( C543 C610 ) C543_=_C611( C543 C611 ) C543_=_C612( C543 C612 ) C543_=_C613( C543 C613 ) C543_=_C614( C543 C614 ) \nC543_=_C615( C543 C615 ) C543_=_C616( C543 C616 ) C543_=_C617( C543 C617 ) C562_=_C573( C562 C573 ) C562_=_C583( C562 C583 ) C562_=_C601( C562 C601 ) \nC562_=_C602( C562 C602 ) C562_=_C603( C562 C603 ) C562_=_C604( C562 C604 ) C562_=_C605( C562 C605 ) C562_=_C606( C562 C606 ) C562_=_C607( C562 C607 ) \nC562_=_C608( C562 C608 ) C562_=_C609( C562 C609 ) C562_=_C610( C562 C610 ) C562_=_C611( C562 C611 ) C562_=_C612( C562 C612 ) C562_=_C613( C562 C613 ) \nC562_=_C614( C562 C614 ) C562_=_C615( C562 C615 ) C562_=_C616( C562 C616 ) C562_=_C617( C562 C617 ) C573_=_C583( C573 C583 ) C573_=_C601( C573 C601 ) \nC573_=_C602( C573 C602 ) C573_=_C603( C573 C603 ) C573_=_C604( C573 C604 ) C573_=_C605( C573 C605 ) C573_=_C606( C573 C606 ) C573_=_C607( C573 C607 ) \nC573_=_C608( C573 C608 ) C573_=_C609( C573 C609 ) C573_=_C610( C573 C610 ) C573_=_C611( C573 C611 ) C573_=_C612( C573 C612 ) C573_=_C613( C573 C613 ) \nC573_=_C614( C573 C614 ) C573_=_C615( C573 C615 ) C573_=_C616( C573 C616 ) C573_=_C617( C573 C617 ) C583_=_C601( C583 C601 ) C583_=_C602( C583 C602 ) \nC583_=_C603( C583 C603 ) C583_=_C604( C583 C604 ) C583_=_C605( C583 C605 ) C583_=_C606( C583 C606 ) C583_=_C607( C583 C607 ) C583_=_C608( C583 C608 ) \nC583_=_C609( C583 C609 ) C583_=_C610( C583 C610 ) C583_=_C611( C583 C611 ) C583_=_C612( C583 C612 ) C583_=_C613( C583 C613 ) C583_=_C614( C583 C614 ) \nC583_=_C615( C583 C615 ) C583_=_C616( C583 C616 ) C583_=_C617( C583 C61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5_=_C606( C605 C606 ) C605_=_C607( C605 C607 ) C605_=_C608( C605 C608 ) C605_=_C609( C605 C609 ) C605_=_C610( C605 C610 ) \nC605_=_C611( C605 C611 ) C605_=_C612( C605 C612 ) C605_=_C613( C605 C613 ) C605_=_C614( C605 C614 ) C605_=_C615( C605 C615 ) C605_=_C616( C605 C616 ) \nC605_=_C617( C605 C617 ) C606_=_C607( C606 C607 ) C606_=_C608( C606 C608 ) C606_=_C609( C606 C609 ) C606_=_C610( C606 C610 ) C606_=_C611( C606 C611 ) \nC606_=_C612( C606 C612 ) C606_=_C613( C606 C613 ) C606_=_C614( C606 C614 ) C606_=_C615( C606 C615 ) C606_=_C616( C606 C616 ) C606_=_C617( C606 C617 ) \nC606_=_C682( C606 C682 ) C606_=_C701( C606 C701 ) C606_=_C714( C606 C714 ) C606_=_C726( C606 C726 ) C606_=_C740( C606 C740 ) C606_=_C760( C606 C760 ) \nC606_=_C777( C606 C777 ) C606_=_C787( C606 C787 ) C606_=_C797( C606 C797 ) C606_=_C805( C606 C805 ) C606_=_C806( C606 C806 ) C606_=_C807( C606 C807 ) \nC606_=_C808( C606 C808 ) C606_=_C809( C606 C809 ) C606_=_C810( C606 C810 ) C606_=_C811( C606 C811 ) C606_=_C812( C606 C812 ) C606_=_C813( C606 C813 ) \nC606_=_C814( C606 C814 ) C606_=_C815( C606 C815 ) C606_=_C816( C606 C816 ) C606_=_C818( C606 C818 ) C606_=_C819( C606 C819 ) C606_=_C820( C606 C820 ) \nC607_=_C608( C607 C608 ) C607_=_C609( C607 C609 ) C607_=_C610( C607 C610 ) C607_=_C611( C607 C611 ) C607_=_C612( C607 C612 ) C607_=_C613( C607 C613 ) \nC607_=_C614( C607 C614 ) C607_=_C615( C607 C615 ) C607_=_C616( C607 C616 ) C607_=_C617( C607 C617 ) C607_=_C810( C607 C810 ) C607_=_C1026( C607 C1026 ) \nC608_=_C609( C608 C609 ) C608_=_C610( C608 C610 ) C608_=_C611( C608 C611 ) C608_=_C612( C608 C612 ) C608_=_C613( C608 C613 ) C608_=_C614( C608 C614 ) \nC608_=_C615( C608 C615 ) C608_=_C616( C608 C616 ) C608_=_C617( C608 C617 ) C608_=_C811( C608 C811 ) C608_=_C1196( C608 C1196 ) C609_=_C610( C609 C610 ) \nC609_=_C611( C609 C611 ) C609_=_C612( C609 C612 ) C609_=_C613( C609 C613 ) C609_=_C614( C609 C614 ) C609_=_C615( C609 C615 ) C609_=_C616( C609 C616 ) \nC609_=_C617( C609 C617 ) C609_=_C812( C609 C812 ) C610_=_C611( C610 C611 ) C610_=_C612( C610 C612 ) C610_=_C613( C610 C613 ) C610_=_C614( C610 C614 ) \nC610_=_C615( C610 C615 ) C610_=_C616( C610 C616 ) C610_=_C617( C610 C617 ) C610_=_C813( C610 C813 ) C611_=_C612( C611 C612 ) C611_=_C613( C611 C613 ) \nC611_=_C614( C611 C614 ) C611_=_C615( C611 C615 ) C611_=_C616( C611 C616 ) C611_=_C617( C611 C617 ) C611_=_C814( C611 C814 ) C611_=_C1666( C611 C1666 ) \nC612_=_C613( C612 C613 ) C612_=_C614( C612 C614 ) C612_=_C615( C612 C615 ) C612_=_C616( C612 C616 ) C612_=_C617( C612 C617 ) C612_=_C815( C612 C815 ) \nC613_=_C614( C613 C614 ) C613_=_C615( C613 C615 ) C613_=_C616( C613 C616 ) C613_=_C617( C613 C617 ) C613_=_C816( C613 C816 ) C614_=_C615( C614 C615 ) \nC614_=_C616( C614 C616 ) C614_=_C617( C614 C617 ) C614_=_C1026( C614 C1026 ) C614_=_C1196( C614 C1196 ) C614_=_C1666( C614 C1666 ) C614_=_C1965( C614 C1965 ) \nC614_=_C1980( C614 C1980 ) C614_=_C1994( C614 C1994 ) C614_=_C2015( C614 C2015 ) C614_=_C2033( C614 C2033 ) C614_=_C2034( C614 C2034 ) C614_=_C2035( C614 C2035 ) \nC614_=_C2036( C614 C2036 ) C615_=_C616( C615 C616 ) C615_=_C617( C615 C617 ) C615_=_C818( C615 C818 ) C616_=_C617( C616 C617 ) C616_=_C819( C616 C819 ) \nC616_=_C2036( C616 C2036 ) C617_=_C820( C617 C820 ) C682_=_C701( C682 C701 ) C682_=_C714( C682 C714 ) C682_=_C726( C682 C726 ) C682_=_C740( C682 C740 ) \nC682_=_C760( C682 C760 ) C682_=_C777( C682 C777 ) C682_=_C787( C682 C787 ) C682_=_C797( C682 C797 ) C682_=_C805( C682 C805 ) C682_=_C806( C682 C806 ) \nC682_=_C807( C682 C807 ) C682_=_C808( C682 C808 ) C682_=_C809( C682 C809 ) C682_=_C810( C682 C810 ) C682_=_C811( C682 C811 ) C682_=_C812( C682 C812 ) \nC682_=_C813( C682 C813 ) C682_=_C814( C682 C814 ) C682_=_C815( C682 C815 ) C682_=_C816( C682 C816 ) C682_=_C818( C682 C818 ) C682_=_C819( C682 C819 ) \nC682_=_C820( C682 C820 ) C701_=_C714( C701 C714 ) C701_=_C726( C701 C726 ) C701_=_C740( C701 C740 ) C701_=_C760( C701 C760 ) C701_=_C777( C701 C777 ) \nC701_=_C787( C701 C787 ) C701_=_C797( C701 C797 ) C701_=_C805( C701 C805 ) C701_=_C806( C701 C806 ) C701_=_C807( C701 C807 ) C701_=_C808( C701 C808 ) \nC701_=_C809( C701 C809 ) C701_=_C810( C701 C810 ) C701_=_C811( C701 C811 ) C701_=_C812( C701 C812 ) C701_=_C813( C701 C813 ) C701_=_C814( C701 C814 ) \nC701_=_C815( C701 C815 ) C701_=_C816( C701 C816 ) C701_=_C818( C701 C818 ) C701_=_C819( C701 C819 ) C701_=_C820( C701 C820 ) C714_=_C726( C714 C726 ) \nC714_=_C740( C714 C740 ) C714_=_C760( C714 C760 ) C714_=_C777( C714 C777 ) C714_=_C787( C714 C787 ) C714_=_C797( C714 C797 ) C714_=_C805( C714 C805 ) \nC714_=_C806( C714 C806 ) C714_=_C807( C714 C807 ) C714_=_C808( C714 C808 ) C714_=_C809( C714 C809 ) C714_=_C810( C714 C810 ) C714_=_C811( C714 C811 ) \nC714_=_C812( C714 C812 ) C714_=_C813( C714 C813 ) C714_=_C814( C714 C814 ) C714_=_C815( C714 C815 ) C714_=_C816( C714 C816 ) C714_=_C818( C714 C818 ) \nC714_=_C819( C714 C819 ) C714_=_C820( C714 C820 ) C726_=_C740( C726 C740 ) C726_=_C760( C726 C760 ) C726_=_C777( C726 C777 ) C726_=_C787( C726 C787 ) \nC726_=_C797( C726 C797 ) C726_=_C805( C726 C805 ) C726_=_C806( C726 C806 ) C726_=_C807( C726 C807 ) C726_=_C808( C726 C808 ) C726_=_C809( C726 C809 ) \nC726_=_C810( C726 C810 ) C726_=_C811( C726 C811 ) C726_=_C812( C726 C812 ) C726_=_C813( C726 C813 ) C726_=_C814( C726 C814 ) C726_=_C815( C726 C815 ) \nC726_=_C816( C726 C816 ) C726_=_C818( C726 C818 ) C726_=_C819( C726 C819 ) C726_=_C820( C726 C820 ) C740_=_C760( C740 C760 ) C740_=_C777( C740 C777 ) \nC740_=_C787( C740 C787 ) C740_=_C797( C740 C797 ) C740_=_C805( C740 C805 ) C740_=_C806( C740 C806 ) C740_=_C807( C740 C807 ) C740_=_C808( C740 C808 ) \nC740_=_C809( C740 C809 ) C740_=_C810( C740 C810 ) C740_=_C811( C740 C811 ) C740_=_C812( C740 C812 ) C740_=_C813( C740 C813 ) C740_=_C814( C740 C814 ) \nC740_=_C815( C740 C815 ) C740_=_C816( C740 C816 ) C740_=_C818( C740 C818 ) C740_=_C819( C740 C819 ) C740_=_C820( C740 C820 ) C760_=_C777( C760 C777 ) \nC760_=_C787( C760 C787 ) C760_=_C797( C760 C797 ) C760_=_C805( C760 C805 ) C760_=_C806( C760 C806 ) C760_=_C807( C760 C807 ) C760_=_C808( C760 C808 ) \nC760_=_C809( C760 C809 ) C760_=_C810( C760 C810 ) C760_=_C811(</w:t>
      </w:r>
    </w:p>
    <w:p>
      <w:pPr>
        <w:pStyle w:val="PreformattedText"/>
        <w:bidi w:val="0"/>
        <w:spacing w:before="0" w:after="0"/>
        <w:jc w:val="left"/>
        <w:rPr/>
      </w:pPr>
      <w:r>
        <w:rPr/>
        <w:t xml:space="preserve"> </w:t>
      </w:r>
      <w:r>
        <w:rPr/>
        <w:t>C760 C811 ) C760_=_C812( C760 C812 ) C760_=_C813( C760 C813 ) C760_=_C814( C760 C814 ) \nC760_=_C815( C760 C815 ) C760_=_C816( C760 C816 ) C760_=_C818( C760 C818 ) C760_=_C819( C760 C819 ) C760_=_C820( C760 C820 ) C777_=_C787( C777 C787 ) \nC777_=_C797( C777 C797 ) C777_=_C805( C777 C805 ) C777_=_C806( C777 C806 ) C777_=_C807( C777 C807 ) C777_=_C808( C777 C808 ) C777_=_C809( C777 C809 ) \nC777_=_C810( C777 C810 ) C777_=_C811( C777 C811 ) C777_=_C812( C777 C812 ) C777_=_C813( C777 C813 ) C777_=_C814( C777 C814 ) C777_=_C815( C777 C815 ) \nC777_=_C816( C777 C816 ) C777_=_C818( C777 C818 ) C777_=_C819( C777 C819 ) C777_=_C820( C777 C820 ) C787_=_C797( C787 C797 ) C787_=_C805( C787 C805 ) \nC787_=_C806( C787 C806 ) C787_=_C807( C787 C807 ) C787_=_C808( C787 C808 ) C787_=_C809( C787 C809 ) C787_=_C810( C787 C810 ) C787_=_C811( C787 C811 ) \nC787_=_C812( C787 C812 ) C787_=_C813( C787 C813 ) C787_=_C814( C787 C814 ) C787_=_C815( C787 C815 ) C787_=_C816( C787 C816 ) C787_=_C818( C787 C818 ) \nC787_=_C819( C787 C819 ) C787_=_C820( C787 C820 ) C797_=_C805( C797 C805 ) C797_=_C806( C797 C806 ) C797_=_C807( C797 C807 ) C797_=_C808( C797 C808 ) \nC797_=_C809( C797 C809 ) C797_=_C810( C797 C810 ) C797_=_C811( C797 C811 ) C797_=_C812( C797 C812 ) C797_=_C813( C797 C813 ) C797_=_C814( C797 C814 ) \nC797_=_C815( C797 C815 ) C797_=_C816( C797 C816 ) C797_=_C818( C797 C818 ) C797_=_C819( C797 C819 ) C797_=_C820( C797 C820 ) C805_=_C806( C805 C806 ) \nC805_=_C807( C805 C807 ) C805_=_C808( C805 C808 ) C805_=_C809( C805 C809 ) C805_=_C810( C805 C810 ) C805_=_C811( C805 C811 ) C805_=_C812( C805 C812 ) \nC805_=_C813( C805 C813 ) C805_=_C814( C805 C814 ) C805_=_C815( C805 C815 ) C805_=_C816( C805 C816 ) C805_=_C818( C805 C818 ) C805_=_C819( C805 C819 ) \nC805_=_C820( C805 C820 ) C806_=_C807( C806 C807 ) C806_=_C808( C806 C808 ) C806_=_C809( C806 C809 ) C806_=_C810( C806 C810 ) C806_=_C811( C806 C811 ) \nC806_=_C812( C806 C812 ) C806_=_C813( C806 C813 ) C806_=_C814( C806 C814 ) C806_=_C815( C806 C815 ) C806_=_C816( C806 C816 ) C806_=_C818( C806 C818 ) \nC806_=_C819( C806 C819 ) C806_=_C820( C806 C820 ) C807_=_C808( C807 C808 ) C807_=_C809( C807 C809 ) C807_=_C810( C807 C810 ) C807_=_C811( C807 C811 ) \nC807_=_C812( C807 C812 ) C807_=_C813( C807 C813 ) C807_=_C814( C807 C814 ) C807_=_C815( C807 C815 ) C807_=_C816( C807 C816 ) C807_=_C818( C807 C818 ) \nC807_=_C819( C807 C819 ) C807_=_C820( C807 C820 ) C808_=_C809( C808 C809 ) C808_=_C810( C808 C810 ) C808_=_C811( C808 C811 ) C808_=_C812( C808 C812 ) \nC808_=_C813( C808 C813 ) C808_=_C814( C808 C814 ) C808_=_C815( C808 C815 ) C808_=_C816( C808 C816 ) C808_=_C818( C808 C818 ) C808_=_C819( C808 C819 ) \nC808_=_C820( C808 C820 ) C809_=_C810( C809 C810 ) C809_=_C811( C809 C811 ) C809_=_C812( C809 C812 ) C809_=_C813( C809 C813 ) C809_=_C814( C809 C814 ) \nC809_=_C815( C809 C815 ) C809_=_C816( C809 C816 ) C809_=_C818( C809 C818 ) C809_=_C819( C809 C819 ) C809_=_C820( C809 C820 ) C810_=_C811( C810 C811 ) \nC810_=_C812( C810 C812 ) C810_=_C813( C810 C813 ) C810_=_C814( C810 C814 ) C810_=_C815( C810 C815 ) C810_=_C816( C810 C816 ) C810_=_C818( C810 C818 ) \nC810_=_C819( C810 C819 ) C810_=_C820( C810 C820 ) C810_=_C1026( C810 C1026 ) C811_=_C812( C811 C812 ) C811_=_C813( C811 C813 ) C811_=_C814( C811 C814 ) \nC811_=_C815( C811 C815 ) C811_=_C816( C811 C816 ) C811_=_C818( C811 C818 ) C811_=_C819( C811 C819 ) C811_=_C820( C811 C820 ) C811_=_C1196( C811 C1196 ) \nC812_=_C813( C812 C813 ) C812_=_C814( C812 C814 ) C812_=_C815( C812 C815 ) C812_=_C816( C812 C816 ) C812_=_C818( C812 C818 ) C812_=_C819( C812 C819 ) \nC812_=_C820( C812 C820 ) C813_=_C814( C813 C814 ) C813_=_C815( C813 C815 ) C813_=_C816( C813 C816 ) C813_=_C818( C813 C818 ) C813_=_C819( C813 C819 ) \nC813_=_C820( C813 C820 ) C814_=_C815( C814 C815 ) C814_=_C816( C814 C816 ) C814_=_C818( C814 C818 ) C814_=_C819( C814 C819 ) C814_=_C820( C814 C820 ) \nC814_=_C1666( C814 C1666 ) C815_=_C816( C815 C816 ) C815_=_C818( C815 C818 ) C815_=_C819( C815 C819 ) C815_=_C820( C815 C820 ) C816_=_C818( C816 C818 ) \nC816_=_C819( C816 C819 ) C816_=_C820( C816 C820 ) C818_=_C819( C818 C819 ) C818_=_C820( C818 C820 ) C819_=_C820( C819 C820 ) C819_=_C2036( C819 C2036 ) \nC1026_=_C1196( C1026 C1196 ) C1026_=_C1666( C1026 C1666 ) C1026_=_C1965( C1026 C1965 ) C1026_=_C1980( C1026 C1980 ) C1026_=_C1994( C1026 C1994 ) C1026_=_C2015( C1026 C2015 ) \nC1026_=_C2033( C1026 C2033 ) C1026_=_C2034( C1026 C2034 ) C1026_=_C2035( C1026 C2035 ) C1026_=_C2036( C1026 C2036 ) C1196_=_C1666( C1196 C1666 ) C1196_=_C1965( C1196 C1965 ) \nC1196_=_C1980( C1196 C1980 ) C1196_=_C1994( C1196 C1994 ) C1196_=_C2015( C1196 C2015 ) C1196_=_C2033( C1196 C2033 ) C1196_=_C2034( C1196 C2034 ) C1196_=_C2035( C1196 C2035 ) \nC1196_=_C2036( C1196 C2036 ) C1666_=_C1965( C1666 C1965 ) C1666_=_C1980( C1666 C1980 ) C1666_=_C1994( C1666 C1994 ) C1666_=_C2015( C1666 C2015 ) C1666_=_C2033( C1666 C2033 ) \nC1666_=_C2034( C1666 C2034 ) C1666_=_C2035( C1666 C2035 ) C1666_=_C2036( C1666 C2036 ) C1965_=_C1980( C1965 C1980 ) C1965_=_C1994( C1965 C1994 ) C1965_=_C2015( C1965 C2015 ) \nC1965_=_C2033( C1965 C2033 ) C1965_=_C2034( C1965 C2034 ) C1965_=_C2035( C1965 C2035 ) C1965_=_C2036( C1965 C2036 ) C1980_=_C1994( C1980 C1994 ) C1980_=_C2015( C1980 C2015 ) \nC1980_=_C2033( C1980 C2033 ) C1980_=_C2034( C1980 C2034 ) C1980_=_C2035( C1980 C2035 ) C1980_=_C2036( C1980 C2036 ) C1994_=_C2015( C1994 C2015 ) C1994_=_C2033( C1994 C2033 ) \nC1994_=_C2034( C1994 C2034 ) C1994_=_C2035( C1994 C2035 ) C1994_=_C2036( C1994 C2036 ) C2015_=_C2033( C2015 C2033 ) C2015_=_C2034( C2015 C2034 ) C2015_=_C2035( C2015 C2035 ) \nC2015_=_C2036( C2015 C2036 ) C2033_=_C2034( C2033 C2034 ) C2033_=_C2035( C2033 C2035 ) C2033_=_C2036( C2033 C2036 ) C2034_=_C2035( C2034 C2035 ) C2034_=_C2036( C2034 C2036 ) \nC2035_=_C2036( C2035 C2036 ) "];153-&gt;182[label="74: C166 C167 C168 C176 C279 \nC315 C357 C376 C395 C396 C397 \nC400 C401 C402 C403 C468 C482 \nC496 C511 C531 C543 C562 C573 \nC583 C601 C602 C603 C604 C605 \nC607 C608 C609 C610 C611 C612 \nC613 C615 C616 C617 C682 C701 \nC714 C726 C740 C760 C777 C787 \nC797 C805 C806 C807 C808 C809 \nC810 C811 C812 C813 C814 C815 \nC816 C818 C819 C820 C1026 C1196 \nC1666 C1965 C1980 C1994 C2015 C2033 \nC2034 C2035 C2036 \n768: C166_=_C167 ,C166_=_C168 ,C166_=_C176 ,C166_=_C279 ,C166_=_C315 ,\nC166_=_C357 ,C166_=_C376 ,C166_=_C395 ,C166_=_C396 ,C166_=_C397 ,C166_=_C400 ,\nC166_=_C401 ,C166_=_C402 ,C166_=_C403 ,C167_=_C168 ,C167_=_C176 ,C167_=_C468 ,\nC167_=_C482 ,C167_=_C496 ,C167_=_C511 ,C167_=_C531 ,C167_=_C543 ,C167_=_C562 ,\nC167_=_C573 ,C167_=_C583 ,C167_=_C601 ,C167_=_C602 ,C167_=_C603 ,C167_=_C604 ,\nC167_=_C605 ,C167_=_C607 ,C167_=_C608 ,C167_=_C609 ,C167_=_C610 ,C167_=_C611 ,\nC167_=_C612 ,C167_=_C613 ,C167_=_C615 ,C167_=_C616 ,C167_=_C617 ,C168_=_C176 ,\nC168_=_C682 ,C168_=_C701 ,C168_=_C714 ,C168_=_C726 ,C168_=_C740 ,C168_=_C760 ,\nC168_=_C777 ,C168_=_C787 ,C168_=_C797 ,C168_=_C805 ,C168_=_C806 ,C168_=_C807 ,\nC168_=_C808 ,C168_=_C809 ,C168_=_C810 ,C168_=_C811 ,C168_=_C812 ,C168_=_C813 ,\nC168_=_C814 ,C168_=_C815 ,C168_=_C816 ,C168_=_C818 ,C168_=_C819 ,C168_=_C820 ,\nC176_=_C1026 ,C176_=_C1196 ,C176_=_C1666 ,C176_=_C1965 ,C176_=_C1980 ,C176_=_C1994 ,\nC176_=_C2015 ,C176_=_C2033 ,C176_=_C2034 ,C176_=_C2035 ,C176_=_C2036 ,C279_=_C315 ,\nC279_=_C357 ,C279_=_C376 ,C279_=_C395 ,C279_=_C396 ,C279_=_C397 ,C279_=_C400 ,\nC279_=_C401 ,C279_=_C402 ,C279_=_C403 ,C315_=_C357 ,C315_=_C376 ,C315_=_C395 ,\nC315_=_C396 ,C315_=_C397 ,C315_=_C400 ,C315_=_C401 ,C315_=_C402 ,C315_=_C403 ,\nC357_=_C376 ,C357_=_C395 ,C357_=_C396 ,C357_=_C397 ,C357_=_C400 ,C357_=_C401 ,\nC357_=_C402 ,C357_=_C403 ,C376_=_C395 ,C376_=_C396 ,C376_=_C397 ,C376_=_C400 ,\nC376_=_C401 ,C376_=_C402 ,C376_=_C403 ,C395_=_C396 ,C395_=_C397 ,C395_=_C400 ,\nC395_=_C401 ,C395_=_C402 ,C395_=_C403 ,C396_=_C397 ,C396_=_C400 ,C396_=_C401 ,\nC396_=_C402 ,C396_=_C403 ,C397_=_C400 ,C397_=_C401 ,C397_=_C402 ,C397_=_C403 ,\nC400_=_C401 ,C400_=_C402 ,C400_=_C403 ,C400_=_C607 ,C400_=_C810 ,C400_=_C1026 ,\nC401_=_C402 ,C401_=_C403 ,C401_=_C608 ,C401_=_C811 ,C401_=_C1196 ,C402_=_C403 ,\nC402_=_C611 ,C402_=_C814 ,C402_=_C1666 ,C403_=_C616 ,C403_=_C819 ,C403_=_C2036 ,\nC468_=_C482 ,C468_=_C496 ,C468_=_C511 ,C468_=_C531 ,C468_=_C543 ,C468_=_C562 ,\nC468_=_C573 ,C468_=_C583 ,C468_=_C601 ,C468_=_C602 ,C468_=_C603 ,C468_=_C604 ,\nC468_=_C605 ,C468_=_C607 ,C468_=_C608 ,C468_=_C609 ,C468_=_C610 ,C468_=_C611 ,\nC468_=_C612 ,C468_=_C613 ,C468_=_C615 ,C468_=_C616 ,C468_=_C617 ,C482_=_C496 ,\nC482_=_C511 ,C482_=_C531 ,C482_=_C543 ,C482_=_C562 ,C482_=_C573 ,C482_=_C583 ,\nC482_=_C601 ,C482_=_C602 ,C482_=_C603 ,C482_=_C604 ,C482_=_C605 ,C482_=_C607 ,\nC482_=_C608 ,C482_=_C609 ,C482_=_C610 ,C482_=_C611 ,C482_=_C612 ,C482_=_C613 ,\nC482_=_C615 ,C482_=_C616 ,C482_=_C617 ,C496_=_C511 ,C496_=_C531 ,C496_=_C543 ,\nC496_=_C562 ,C496_=_C573 ,C496_=_C583 ,C496_=_C601 ,C496_=_C602 ,C496_=_C603 ,\nC496_=_C604 ,C496_=_C605 ,C496_=_C607 ,C496_=_C608 ,C496_=_C609 ,C496_=_C610 ,\nC496_=_C611 ,C496_=_C612 ,C496_=_C613 ,C496_=_C615 ,C496_=_C616 ,C496_=_C617 ,\nC511_=_C531 ,C511_=_C543 ,C511_=_C562 ,C511_=_C573 ,C511_=_C583 ,C511_=_C601 ,\nC511_=_C602 ,C511_=_C603 ,C511_=_C604 ,C511_=_C605 ,C511_=_C607 ,C511_=_C608 ,\nC511_=_C609 ,C511_=_C610 ,C511_=_C611 ,C511_=_C612 ,C511_=_C613 ,C511_=_C615 ,\nC511_=_C616 ,C511_=_C617 ,C531_=_C543 ,C531_=_C562 ,C531_=_C573 ,C531_=_C583 ,\nC531_=_C601 ,C531_=_C602 ,C531_=_C603 ,C531_=_C604 ,C531_=_C605 ,C531_=_C607 ,\nC531_=_C608 ,C531_=_C609 ,C531_=_C610 ,C531_=_C611 ,C531_=_C612 ,C531_=_C613 ,\nC531_=_C615 ,C531_=_C616 ,C531_=_C617 ,C543_=_C562 ,C543_=_C573 ,C543_=_C583 ,\nC543_=_C601 ,C543_=_C602 ,C543_=_C603 ,C543_=_C604 ,C543_=_C605 ,C543_=_C607 ,\nC543_=_C608 ,C543_=_C609 ,C543_=_C610 ,C543_=_C611 ,C543_=_C612 ,C543_=_C613 ,\nC543_=_C615 ,C543_=_C616 ,C543_=_C617 ,C562_=_C573 ,C562_=_C583 ,C562_=_C601 ,\nC562_=_C602 ,C562_=_C603 ,C562_=_C604 ,C562_=_C605</w:t>
      </w:r>
    </w:p>
    <w:p>
      <w:pPr>
        <w:pStyle w:val="PreformattedText"/>
        <w:bidi w:val="0"/>
        <w:spacing w:before="0" w:after="0"/>
        <w:jc w:val="left"/>
        <w:rPr/>
      </w:pPr>
      <w:r>
        <w:rPr/>
        <w:t xml:space="preserve"> </w:t>
      </w:r>
      <w:r>
        <w:rPr/>
        <w:t>,C562_=_C607 ,C562_=_C608 ,\nC562_=_C609 ,C562_=_C610 ,C562_=_C611 ,C562_=_C612 ,C562_=_C613 ,C562_=_C615 ,\nC562_=_C616 ,C562_=_C617 ,C573_=_C583 ,C573_=_C601 ,C573_=_C602 ,C573_=_C603 ,\nC573_=_C604 ,C573_=_C605 ,C573_=_C607 ,C573_=_C608 ,C573_=_C609 ,C573_=_C610 ,\nC573_=_C611 ,C573_=_C612 ,C573_=_C613 ,C573_=_C615 ,C573_=_C616 ,C573_=_C617 ,\nC583_=_C601 ,C583_=_C602 ,C583_=_C603 ,C583_=_C604 ,C583_=_C605 ,C583_=_C607 ,\nC583_=_C608 ,C583_=_C609 ,C583_=_C610 ,C583_=_C611 ,C583_=_C612 ,C583_=_C613 ,\nC583_=_C615 ,C583_=_C616 ,C583_=_C617 ,C601_=_C602 ,C601_=_C603 ,C601_=_C604 ,\nC601_=_C605 ,C601_=_C607 ,C601_=_C608 ,C601_=_C609 ,C601_=_C610 ,C601_=_C611 ,\nC601_=_C612 ,C601_=_C613 ,C601_=_C615 ,C601_=_C616 ,C601_=_C617 ,C602_=_C603 ,\nC602_=_C604 ,C602_=_C605 ,C602_=_C607 ,C602_=_C608 ,C602_=_C609 ,C602_=_C610 ,\nC602_=_C611 ,C602_=_C612 ,C602_=_C613 ,C602_=_C615 ,C602_=_C616 ,C602_=_C617 ,\nC603_=_C604 ,C603_=_C605 ,C603_=_C607 ,C603_=_C608 ,C603_=_C609 ,C603_=_C610 ,\nC603_=_C611 ,C603_=_C612 ,C603_=_C613 ,C603_=_C615 ,C603_=_C616 ,C603_=_C617 ,\nC604_=_C605 ,C604_=_C607 ,C604_=_C608 ,C604_=_C609 ,C604_=_C610 ,C604_=_C611 ,\nC604_=_C612 ,C604_=_C613 ,C604_=_C615 ,C604_=_C616 ,C604_=_C617 ,C605_=_C607 ,\nC605_=_C608 ,C605_=_C609 ,C605_=_C610 ,C605_=_C611 ,C605_=_C612 ,C605_=_C613 ,\nC605_=_C615 ,C605_=_C616 ,C605_=_C617 ,C607_=_C608 ,C607_=_C609 ,C607_=_C610 ,\nC607_=_C611 ,C607_=_C612 ,C607_=_C613 ,C607_=_C615 ,C607_=_C616 ,C607_=_C617 ,\nC607_=_C810 ,C607_=_C1026 ,C608_=_C609 ,C608_=_C610 ,C608_=_C611 ,C608_=_C612 ,\nC608_=_C613 ,C608_=_C615 ,C608_=_C616 ,C608_=_C617 ,C608_=_C811 ,C608_=_C1196 ,\nC609_=_C610 ,C609_=_C611 ,C609_=_C612 ,C609_=_C613 ,C609_=_C615 ,C609_=_C616 ,\nC609_=_C617 ,C609_=_C812 ,C610_=_C611 ,C610_=_C612 ,C610_=_C613 ,C610_=_C615 ,\nC610_=_C616 ,C610_=_C617 ,C610_=_C813 ,C611_=_C612 ,C611_=_C613 ,C611_=_C615 ,\nC611_=_C616 ,C611_=_C617 ,C611_=_C814 ,C611_=_C1666 ,C612_=_C613 ,C612_=_C615 ,\nC612_=_C616 ,C612_=_C617 ,C612_=_C815 ,C613_=_C615 ,C613_=_C616 ,C613_=_C617 ,\nC613_=_C816 ,C615_=_C616 ,C615_=_C617 ,C615_=_C818 ,C616_=_C617 ,C616_=_C819 ,\nC616_=_C2036 ,C617_=_C820 ,C682_=_C701 ,C682_=_C714 ,C682_=_C726 ,C682_=_C740 ,\nC682_=_C760 ,C682_=_C777 ,C682_=_C787 ,C682_=_C797 ,C682_=_C805 ,C682_=_C806 ,\nC682_=_C807 ,C682_=_C808 ,C682_=_C809 ,C682_=_C810 ,C682_=_C811 ,C682_=_C812 ,\nC682_=_C813 ,C682_=_C814 ,C682_=_C815 ,C682_=_C816 ,C682_=_C818 ,C682_=_C819 ,\nC682_=_C820 ,C701_=_C714 ,C701_=_C726 ,C701_=_C740 ,C701_=_C760 ,C701_=_C777 ,\nC701_=_C787 ,C701_=_C797 ,C701_=_C805 ,C701_=_C806 ,C701_=_C807 ,C701_=_C808 ,\nC701_=_C809 ,C701_=_C810 ,C701_=_C811 ,C701_=_C812 ,C701_=_C813 ,C701_=_C814 ,\nC701_=_C815 ,C701_=_C816 ,C701_=_C818 ,C701_=_C819 ,C701_=_C820 ,C714_=_C726 ,\nC714_=_C740 ,C714_=_C760 ,C714_=_C777 ,C714_=_C787 ,C714_=_C797 ,C714_=_C805 ,\nC714_=_C806 ,C714_=_C807 ,C714_=_C808 ,C714_=_C809 ,C714_=_C810 ,C714_=_C811 ,\nC714_=_C812 ,C714_=_C813 ,C714_=_C814 ,C714_=_C815 ,C714_=_C816 ,C714_=_C818 ,\nC714_=_C819 ,C714_=_C820 ,C726_=_C740 ,C726_=_C760 ,C726_=_C777 ,C726_=_C787 ,\nC726_=_C797 ,C726_=_C805 ,C726_=_C806 ,C726_=_C807 ,C726_=_C808 ,C726_=_C809 ,\nC726_=_C810 ,C726_=_C811 ,C726_=_C812 ,C726_=_C813 ,C726_=_C814 ,C726_=_C815 ,\nC726_=_C816 ,C726_=_C818 ,C726_=_C819 ,C726_=_C820 ,C740_=_C760 ,C740_=_C777 ,\nC740_=_C787 ,C740_=_C797 ,C740_=_C805 ,C740_=_C806 ,C740_=_C807 ,C740_=_C808 ,\nC740_=_C809 ,C740_=_C810 ,C740_=_C811 ,C740_=_C812 ,C740_=_C813 ,C740_=_C814 ,\nC740_=_C815 ,C740_=_C816 ,C740_=_C818 ,C740_=_C819 ,C740_=_C820 ,C760_=_C777 ,\nC760_=_C787 ,C760_=_C797 ,C760_=_C805 ,C760_=_C806 ,C760_=_C807 ,C760_=_C808 ,\nC760_=_C809 ,C760_=_C810 ,C760_=_C811 ,C760_=_C812 ,C760_=_C813 ,C760_=_C814 ,\nC760_=_C815 ,C760_=_C816 ,C760_=_C818 ,C760_=_C819 ,C760_=_C820 ,C777_=_C787 ,\nC777_=_C797 ,C777_=_C805 ,C777_=_C806 ,C777_=_C807 ,C777_=_C808 ,C777_=_C809 ,\nC777_=_C810 ,C777_=_C811 ,C777_=_C812 ,C777_=_C813 ,C777_=_C814 ,C777_=_C815 ,\nC777_=_C816 ,C777_=_C818 ,C777_=_C819 ,C777_=_C820 ,C787_=_C797 ,C787_=_C805 ,\nC787_=_C806 ,C787_=_C807 ,C787_=_C808 ,C787_=_C809 ,C787_=_C810 ,C787_=_C811 ,\nC787_=_C812 ,C787_=_C813 ,C787_=_C814 ,C787_=_C815 ,C787_=_C816 ,C787_=_C818 ,\nC787_=_C819 ,C787_=_C820 ,C797_=_C805 ,C797_=_C806 ,C797_=_C807 ,C797_=_C808 ,\nC797_=_C809 ,C797_=_C810 ,C797_=_C811 ,C797_=_C812 ,C797_=_C813 ,C797_=_C814 ,\nC797_=_C815 ,C797_=_C816 ,C797_=_C818 ,C797_=_C819 ,C797_=_C820 ,C805_=_C806 ,\nC805_=_C807 ,C805_=_C808 ,C805_=_C809 ,C805_=_C810 ,C805_=_C811 ,C805_=_C812 ,\nC805_=_C813 ,C805_=_C814 ,C805_=_C815 ,C805_=_C816 ,C805_=_C818 ,C805_=_C819 ,\nC805_=_C820 ,C806_=_C807 ,C806_=_C808 ,C806_=_C809 ,C806_=_C810 ,C806_=_C811 ,\nC806_=_C812 ,C806_=_C813 ,C806_=_C814 ,C806_=_C815 ,C806_=_C816 ,C806_=_C818 ,\nC806_=_C819 ,C806_=_C820 ,C807_=_C808 ,C807_=_C809 ,C807_=_C810 ,C807_=_C811 ,\nC807_=_C812 ,C807_=_C813 ,C807_=_C814 ,C807_=_C815 ,C807_=_C816 ,C807_=_C818 ,\nC807_=_C819 ,C807_=_C820 ,C808_=_C809 ,C808_=_C810 ,C808_=_C811 ,C808_=_C812 ,\nC808_=_C813 ,C808_=_C814 ,C808_=_C815 ,C808_=_C816 ,C808_=_C818 ,C808_=_C819 ,\nC808_=_C820 ,C809_=_C810 ,C809_=_C811 ,C809_=_C812 ,C809_=_C813 ,C809_=_C814 ,\nC809_=_C815 ,C809_=_C816 ,C809_=_C818 ,C809_=_C819 ,C809_=_C820 ,C810_=_C811 ,\nC810_=_C812 ,C810_=_C813 ,C810_=_C814 ,C810_=_C815 ,C810_=_C816 ,C810_=_C818 ,\nC810_=_C819 ,C810_=_C820 ,C810_=_C1026 ,C811_=_C812 ,C811_=_C813 ,C811_=_C814 ,\nC811_=_C815 ,C811_=_C816 ,C811_=_C818 ,C811_=_C819 ,C811_=_C820 ,C811_=_C1196 ,\nC812_=_C813 ,C812_=_C814 ,C812_=_C815 ,C812_=_C816 ,C812_=_C818 ,C812_=_C819 ,\nC812_=_C820 ,C813_=_C814 ,C813_=_C815 ,C813_=_C816 ,C813_=_C818 ,C813_=_C819 ,\nC813_=_C820 ,C814_=_C815 ,C814_=_C816 ,C814_=_C818 ,C814_=_C819 ,C814_=_C820 ,\nC814_=_C1666 ,C815_=_C816 ,C815_=_C818 ,C815_=_C819 ,C815_=_C820 ,C816_=_C818 ,\nC816_=_C819 ,C816_=_C820 ,C818_=_C819 ,C818_=_C820 ,C819_=_C820 ,C819_=_C2036 ,\nC1026_=_C1196 ,C1026_=_C1666 ,C1026_=_C1965 ,C1026_=_C1980 ,C1026_=_C1994 ,C1026_=_C2015 ,\nC1026_=_C2033 ,C1026_=_C2034 ,C1026_=_C2035 ,C1026_=_C2036 ,C1196_=_C1666 ,C1196_=_C1965 ,\nC1196_=_C1980 ,C1196_=_C1994 ,C1196_=_C2015 ,C1196_=_C2033 ,C1196_=_C2034 ,C1196_=_C2035 ,\nC1196_=_C2036 ,C1666_=_C1965 ,C1666_=_C1980 ,C1666_=_C1994 ,C1666_=_C2015 ,C1666_=_C2033 ,\nC1666_=_C2034 ,C1666_=_C2035 ,C1666_=_C2036 ,C1965_=_C1980 ,C1965_=_C1994 ,C1965_=_C2015 ,\nC1965_=_C2033 ,C1965_=_C2034 ,C1965_=_C2035 ,C1965_=_C2036 ,C1980_=_C1994 ,C1980_=_C2015 ,\nC1980_=_C2033 ,C1980_=_C2034 ,C1980_=_C2035 ,C1980_=_C2036 ,C1994_=_C2015 ,C1994_=_C2033 ,\nC1994_=_C2034 ,C1994_=_C2035 ,C1994_=_C2036 ,C2015_=_C2033 ,C2015_=_C2034 ,C2015_=_C2035 ,\nC2015_=_C2036 ,C2033_=_C2034 ,C2033_=_C2035 ,C2033_=_C2036 ,C2034_=_C2035 ,C2034_=_C2036 ,\nC2035_=_C2036 ,"];183[shape=box, label="id:183 level: 5\n77: C173 C177 C178 C179 C402 \nC403 C611 C615 C616 C617 C814 \nC818 C819 C820 C1023 C1027 C1028 \nC1029 C1193 C1197 C1198 C1199 C1366 \nC1367 C1524 C1525 C1565 C1584 C1598 \nC1606 C1617 C1630 C1635 C1643 C1655 \nC1659 C1660 C1661 C1662 C1663 C1664 \nC1665 C1666 C1668 C1669 C1799 C1925 \nC2036 C2067 C2082 C2096 C2117 C2130 \nC2141 C2142 C2143 C2166 C2180 C2189 \nC2194 C2200 C2206 C2211 C2219 C2223 \nC2230 C2231 C2232 C2233 C2234 C2255 \nC2278 C2288 C2303 C2312 C2313 C2314 \n894: C173_=_C177( C173 C177 ) C173_=_C178( C173 C178 ) C173_=_C179( C173 C179 ) C173_=_C402( C173 C402 ) C173_=_C611( C173 C611 ) \nC173_=_C814( C173 C814 ) C173_=_C1023( C173 C1023 ) C173_=_C1193( C173 C1193 ) C173_=_C1366( C173 C1366 ) C173_=_C1524( C173 C1524 ) C173_=_C1565( C173 C1565 ) \nC173_=_C1584( C173 C1584 ) C173_=_C1598( C173 C1598 ) C173_=_C1606( C173 C1606 ) C173_=_C1617( C173 C1617 ) C173_=_C1630( C173 C1630 ) C173_=_C1635( C173 C1635 ) \nC173_=_C1643( C173 C1643 ) C173_=_C1655( C173 C1655 ) C173_=_C1659( C173 C1659 ) C173_=_C1660( C173 C1660 ) C173_=_C1661( C173 C1661 ) C173_=_C1662( C173 C1662 ) \nC173_=_C1663( C173 C1663 ) C173_=_C1664( C173 C1664 ) C173_=_C1665( C173 C1665 ) C173_=_C1666( C173 C1666 ) C173_=_C1668( C173 C1668 ) C173_=_C1669( C173 C1669 ) \nC177_=_C178( C177 C178 ) C177_=_C179( C177 C179 ) C177_=_C615( C177 C615 ) C177_=_C818( C177 C818 ) C177_=_C1027( C177 C1027 ) C177_=_C1197( C177 C1197 ) \nC177_=_C2067( C177 C2067 ) C177_=_C2082( C177 C2082 ) C177_=_C2096( C177 C2096 ) C177_=_C2117( C177 C2117 ) C177_=_C2130( C177 C2130 ) C177_=_C2141( C177 C2141 ) \nC177_=_C2142( C177 C2142 ) C177_=_C2143( C177 C2143 ) C178_=_C179( C178 C179 ) C178_=_C403( C178 C403 ) C178_=_C616( C178 C616 ) C178_=_C819( C178 C819 ) \nC178_=_C1028( C178 C1028 ) C178_=_C1198( C178 C1198 ) C178_=_C1367( C178 C1367 ) C178_=_C1525( C178 C1525 ) C178_=_C1668( C178 C1668 ) C178_=_C1799( C178 C1799 ) \nC178_=_C1925( C178 C1925 ) C178_=_C2036( C178 C2036 ) C178_=_C2143( C178 C2143 ) C178_=_C2166( C178 C2166 ) C178_=_C2180( C178 C2180 ) C178_=_C2189( C178 C2189 ) \nC178_=_C2194( C178 C2194 ) C178_=_C2200( C178 C2200 ) C178_=_C2206( C178 C2206 ) C178_=_C2211( C178 C2211 ) C178_=_C2219( C178 C2219 ) C178_=_C2223( C178 C2223 ) \nC178_=_C2230( C178 C2230 ) C178_=_C2231( C178 C2231 ) C178_=_C2232( C178 C2232 ) C178_=_C2233( C178 C2233 ) C178_=_C2234( C178 C2234 ) C179_=_C617( C179 C617 ) \nC179_=_C820( C179 C820 ) C179_=_C1029( C179 C1029 ) C179_=_C1199( C179 C1199 ) C179_=_C1669( C179 C1669 ) C179_=_C2255( C179 C2255 ) C179_=_C2278( C179 C2278 ) \nC179_=_C2288( C179 C2288 ) C179_=_C2303( C179 C2303 ) C179_=_C2312( C179 C2312 ) C179_=_C2313( C179 C2313 ) C179_=_C2314( C179 C2314 ) C402_=_C403( C402 C403 ) \nC402_=_C611( C402 C611 ) C402_=_C814( C402 C814 ) C402_=_C1023( C402 C1023 ) C402_=_C1193( C402 C1193 ) C402_=_C1366( C402 C1366 ) C402_=_C1524( C402 C1524 ) \nC402_=_C1565( C402 C1565 ) C402_=_C1584( C402 C1584 ) C402_=_C1598( C402 C1598 ) C402_=_C1606( C402 C1606 ) C402_=_C1617( C402 C1617 ) C402_=_C1630( C402 C1630 ) \nC402_=_C1635( C402 C1635 ) C402_=_C1643( C402 C1643 ) C402_=_C1655( C402 C1655 ) C402_=_C1659( C402</w:t>
      </w:r>
    </w:p>
    <w:p>
      <w:pPr>
        <w:pStyle w:val="PreformattedText"/>
        <w:bidi w:val="0"/>
        <w:spacing w:before="0" w:after="0"/>
        <w:jc w:val="left"/>
        <w:rPr/>
      </w:pPr>
      <w:r>
        <w:rPr/>
        <w:t xml:space="preserve"> </w:t>
      </w:r>
      <w:r>
        <w:rPr/>
        <w:t>C1659 ) C402_=_C1660( C402 C1660 ) C402_=_C1661( C402 C1661 ) \nC402_=_C1662( C402 C1662 ) C402_=_C1663( C402 C1663 ) C402_=_C1664( C402 C1664 ) C402_=_C1665( C402 C1665 ) C402_=_C1666( C402 C1666 ) C402_=_C1668( C402 C1668 ) \nC402_=_C1669( C402 C1669 ) C403_=_C616( C403 C616 ) C403_=_C819( C403 C819 ) C403_=_C1028( C403 C1028 ) C403_=_C1198( C403 C1198 ) C403_=_C1367( C403 C1367 ) \nC403_=_C1525( C403 C1525 ) C403_=_C1668( C403 C1668 ) C403_=_C1799( C403 C1799 ) C403_=_C1925( C403 C1925 ) C403_=_C2036( C403 C2036 ) C403_=_C2143( C403 C2143 ) \nC403_=_C2166( C403 C2166 ) C403_=_C2180( C403 C2180 ) C403_=_C2189( C403 C2189 ) C403_=_C2194( C403 C2194 ) C403_=_C2200( C403 C2200 ) C403_=_C2206( C403 C2206 ) \nC403_=_C2211( C403 C2211 ) C403_=_C2219( C403 C2219 ) C403_=_C2223( C403 C2223 ) C403_=_C2230( C403 C2230 ) C403_=_C2231( C403 C2231 ) C403_=_C2232( C403 C2232 ) \nC403_=_C2233( C403 C2233 ) C403_=_C2234( C403 C2234 ) C611_=_C615( C611 C615 ) C611_=_C616( C611 C616 ) C611_=_C617( C611 C617 ) C611_=_C814( C611 C814 ) \nC611_=_C1023( C611 C1023 ) C611_=_C1193( C611 C1193 ) C611_=_C1366( C611 C1366 ) C611_=_C1524( C611 C1524 ) C611_=_C1565( C611 C1565 ) C611_=_C1584( C611 C1584 ) \nC611_=_C1598( C611 C1598 ) C611_=_C1606( C611 C1606 ) C611_=_C1617( C611 C1617 ) C611_=_C1630( C611 C1630 ) C611_=_C1635( C611 C1635 ) C611_=_C1643( C611 C1643 ) \nC611_=_C1655( C611 C1655 ) C611_=_C1659( C611 C1659 ) C611_=_C1660( C611 C1660 ) C611_=_C1661( C611 C1661 ) C611_=_C1662( C611 C1662 ) C611_=_C1663( C611 C1663 ) \nC611_=_C1664( C611 C1664 ) C611_=_C1665( C611 C1665 ) C611_=_C1666( C611 C1666 ) C611_=_C1668( C611 C1668 ) C611_=_C1669( C611 C1669 ) C615_=_C616( C615 C616 ) \nC615_=_C617( C615 C617 ) C615_=_C818( C615 C818 ) C615_=_C1027( C615 C1027 ) C615_=_C1197( C615 C1197 ) C615_=_C2067( C615 C2067 ) C615_=_C2082( C615 C2082 ) \nC615_=_C2096( C615 C2096 ) C615_=_C2117( C615 C2117 ) C615_=_C2130( C615 C2130 ) C615_=_C2141( C615 C2141 ) C615_=_C2142( C615 C2142 ) C615_=_C2143( C615 C2143 ) \nC616_=_C617( C616 C617 ) C616_=_C819( C616 C819 ) C616_=_C1028( C616 C1028 ) C616_=_C1198( C616 C1198 ) C616_=_C1367( C616 C1367 ) C616_=_C1525( C616 C1525 ) \nC616_=_C1668( C616 C1668 ) C616_=_C1799( C616 C1799 ) C616_=_C1925( C616 C1925 ) C616_=_C2036( C616 C2036 ) C616_=_C2143( C616 C2143 ) C616_=_C2166( C616 C2166 ) \nC616_=_C2180( C616 C2180 ) C616_=_C2189( C616 C2189 ) C616_=_C2194( C616 C2194 ) C616_=_C2200( C616 C2200 ) C616_=_C2206( C616 C2206 ) C616_=_C2211( C616 C2211 ) \nC616_=_C2219( C616 C2219 ) C616_=_C2223( C616 C2223 ) C616_=_C2230( C616 C2230 ) C616_=_C2231( C616 C2231 ) C616_=_C2232( C616 C2232 ) C616_=_C2233( C616 C2233 ) \nC616_=_C2234( C616 C2234 ) C617_=_C820( C617 C820 ) C617_=_C1029( C617 C1029 ) C617_=_C1199( C617 C1199 ) C617_=_C1669( C617 C1669 ) C617_=_C2255( C617 C2255 ) \nC617_=_C2278( C617 C2278 ) C617_=_C2288( C617 C2288 ) C617_=_C2303( C617 C2303 ) C617_=_C2312( C617 C2312 ) C617_=_C2313( C617 C2313 ) C617_=_C2314( C617 C2314 ) \nC814_=_C818( C814 C818 ) C814_=_C819( C814 C819 ) C814_=_C820( C814 C820 ) C814_=_C1023( C814 C1023 ) C814_=_C1193( C814 C1193 ) C814_=_C1366( C814 C1366 ) \nC814_=_C1524( C814 C1524 ) C814_=_C1565( C814 C1565 ) C814_=_C1584( C814 C1584 ) C814_=_C1598( C814 C1598 ) C814_=_C1606( C814 C1606 ) C814_=_C1617( C814 C1617 ) \nC814_=_C1630( C814 C1630 ) C814_=_C1635( C814 C1635 ) C814_=_C1643( C814 C1643 ) C814_=_C1655( C814 C1655 ) C814_=_C1659( C814 C1659 ) C814_=_C1660( C814 C1660 ) \nC814_=_C1661( C814 C1661 ) C814_=_C1662( C814 C1662 ) C814_=_C1663( C814 C1663 ) C814_=_C1664( C814 C1664 ) C814_=_C1665( C814 C1665 ) C814_=_C1666( C814 C1666 ) \nC814_=_C1668( C814 C1668 ) C814_=_C1669( C814 C1669 ) C818_=_C819( C818 C819 ) C818_=_C820( C818 C820 ) C818_=_C1027( C818 C1027 ) C818_=_C1197( C818 C1197 ) \nC818_=_C2067( C818 C2067 ) C818_=_C2082( C818 C2082 ) C818_=_C2096( C818 C2096 ) C818_=_C2117( C818 C2117 ) C818_=_C2130( C818 C2130 ) C818_=_C2141( C818 C2141 ) \nC818_=_C2142( C818 C2142 ) C818_=_C2143( C818 C2143 ) C819_=_C820( C819 C820 ) C819_=_C1028( C819 C1028 ) C819_=_C1198( C819 C1198 ) C819_=_C1367( C819 C1367 ) \nC819_=_C1525( C819 C1525 ) C819_=_C1668( C819 C1668 ) C819_=_C1799( C819 C1799 ) C819_=_C1925( C819 C1925 ) C819_=_C2036( C819 C2036 ) C819_=_C2143( C819 C2143 ) \nC819_=_C2166( C819 C2166 ) C819_=_C2180( C819 C2180 ) C819_=_C2189( C819 C2189 ) C819_=_C2194( C819 C2194 ) C819_=_C2200( C819 C2200 ) C819_=_C2206( C819 C2206 ) \nC819_=_C2211( C819 C2211 ) C819_=_C2219( C819 C2219 ) C819_=_C2223( C819 C2223 ) C819_=_C2230( C819 C2230 ) C819_=_C2231( C819 C2231 ) C819_=_C2232( C819 C2232 ) \nC819_=_C2233( C819 C2233 ) C819_=_C2234( C819 C2234 ) C820_=_C1029( C820 C1029 ) C820_=_C1199( C820 C1199 ) C820_=_C1669( C820 C1669 ) C820_=_C2255( C820 C2255 ) \nC820_=_C2278( C820 C2278 ) C820_=_C2288( C820 C2288 ) C820_=_C2303( C820 C2303 ) C820_=_C2312( C820 C2312 ) C820_=_C2313( C820 C2313 ) C820_=_C2314( C820 C2314 ) \nC1023_=_C1027( C1023 C1027 ) C1023_=_C1028( C1023 C1028 ) C1023_=_C1029( C1023 C1029 ) C1023_=_C1193( C1023 C1193 ) C1023_=_C1366( C1023 C1366 ) C1023_=_C1524( C1023 C1524 ) \nC1023_=_C1565( C1023 C1565 ) C1023_=_C1584( C1023 C1584 ) C1023_=_C1598( C1023 C1598 ) C1023_=_C1606( C1023 C1606 ) C1023_=_C1617( C1023 C1617 ) C1023_=_C1630( C1023 C1630 ) \nC1023_=_C1635( C1023 C1635 ) C1023_=_C1643( C1023 C1643 ) C1023_=_C1655( C1023 C1655 ) C1023_=_C1659( C1023 C1659 ) C1023_=_C1660( C1023 C1660 ) C1023_=_C1661( C1023 C1661 ) \nC1023_=_C1662( C1023 C1662 ) C1023_=_C1663( C1023 C1663 ) C1023_=_C1664( C1023 C1664 ) C1023_=_C1665( C1023 C1665 ) C1023_=_C1666( C1023 C1666 ) C1023_=_C1668( C1023 C1668 ) \nC1023_=_C1669( C1023 C1669 ) C1027_=_C1028( C1027 C1028 ) C1027_=_C1029( C1027 C1029 ) C1027_=_C1197( C1027 C1197 ) C1027_=_C2067( C1027 C2067 ) C1027_=_C2082( C1027 C2082 ) \nC1027_=_C2096( C1027 C2096 ) C1027_=_C2117( C1027 C2117 ) C1027_=_C2130( C1027 C2130 ) C1027_=_C2141( C1027 C2141 ) C1027_=_C2142( C1027 C2142 ) C1027_=_C2143( C1027 C2143 ) \nC1028_=_C1029( C1028 C1029 ) C1028_=_C1198( C1028 C1198 ) C1028_=_C1367( C1028 C1367 ) C1028_=_C1525( C1028 C1525 ) C1028_=_C1668( C1028 C1668 ) C1028_=_C1799( C1028 C1799 ) \nC1028_=_C1925( C1028 C1925 ) C1028_=_C2036( C1028 C2036 ) C1028_=_C2143( C1028 C2143 ) C1028_=_C2166( C1028 C2166 ) C1028_=_C2180( C1028 C2180 ) C1028_=_C2189( C1028 C2189 ) \nC1028_=_C2194( C1028 C2194 ) C1028_=_C2200( C1028 C2200 ) C1028_=_C2206( C1028 C2206 ) C1028_=_C2211( C1028 C2211 ) C1028_=_C2219( C1028 C2219 ) C1028_=_C2223( C1028 C2223 ) \nC1028_=_C2230( C1028 C2230 ) C1028_=_C2231( C1028 C2231 ) C1028_=_C2232( C1028 C2232 ) C1028_=_C2233( C1028 C2233 ) C1028_=_C2234( C1028 C2234 ) C1029_=_C1199( C1029 C1199 ) \nC1029_=_C1669( C1029 C1669 ) C1029_=_C2255( C1029 C2255 ) C1029_=_C2278( C1029 C2278 ) C1029_=_C2288( C1029 C2288 ) C1029_=_C2303( C1029 C2303 ) C1029_=_C2312( C1029 C2312 ) \nC1029_=_C2313( C1029 C2313 ) C1029_=_C2314( C1029 C2314 ) C1193_=_C1197( C1193 C1197 ) C1193_=_C1198( C1193 C1198 ) C1193_=_C1199( C1193 C1199 ) C1193_=_C1366( C1193 C1366 ) \nC1193_=_C1524( C1193 C1524 ) C1193_=_C1565( C1193 C1565 ) C1193_=_C1584( C1193 C1584 ) C1193_=_C1598( C1193 C1598 ) C1193_=_C1606( C1193 C1606 ) C1193_=_C1617( C1193 C1617 ) \nC1193_=_C1630( C1193 C1630 ) C1193_=_C1635( C1193 C1635 ) C1193_=_C1643( C1193 C1643 ) C1193_=_C1655( C1193 C1655 ) C1193_=_C1659( C1193 C1659 ) C1193_=_C1660( C1193 C1660 ) \nC1193_=_C1661( C1193 C1661 ) C1193_=_C1662( C1193 C1662 ) C1193_=_C1663( C1193 C1663 ) C1193_=_C1664( C1193 C1664 ) C1193_=_C1665( C1193 C1665 ) C1193_=_C1666( C1193 C1666 ) \nC1193_=_C1668( C1193 C1668 ) C1193_=_C1669( C1193 C1669 ) C1197_=_C1198( C1197 C1198 ) C1197_=_C1199( C1197 C1199 ) C1197_=_C2067( C1197 C2067 ) C1197_=_C2082( C1197 C2082 ) \nC1197_=_C2096( C1197 C2096 ) C1197_=_C2117( C1197 C2117 ) C1197_=_C2130( C1197 C2130 ) C1197_=_C2141( C1197 C2141 ) C1197_=_C2142( C1197 C2142 ) C1197_=_C2143( C1197 C2143 ) \nC1198_=_C1199( C1198 C1199 ) C1198_=_C1367( C1198 C1367 ) C1198_=_C1525( C1198 C1525 ) C1198_=_C1668( C1198 C1668 ) C1198_=_C1799( C1198 C1799 ) C1198_=_C1925( C1198 C1925 ) \nC1198_=_C2036( C1198 C2036 ) C1198_=_C2143( C1198 C2143 ) C1198_=_C2166( C1198 C2166 ) C1198_=_C2180( C1198 C2180 ) C1198_=_C2189( C1198 C2189 ) C1198_=_C2194( C1198 C2194 ) \nC1198_=_C2200( C1198 C2200 ) C1198_=_C2206( C1198 C2206 ) C1198_=_C2211( C1198 C2211 ) C1198_=_C2219( C1198 C2219 ) C1198_=_C2223( C1198 C2223 ) C1198_=_C2230( C1198 C2230 ) \nC1198_=_C2231( C1198 C2231 ) C1198_=_C2232( C1198 C2232 ) C1198_=_C2233( C1198 C2233 ) C1198_=_C2234( C1198 C2234 ) C1199_=_C1669( C1199 C1669 ) C1199_=_C2255( C1199 C2255 ) \nC1199_=_C2278( C1199 C2278 ) C1199_=_C2288( C1199 C2288 ) C1199_=_C2303( C1199 C2303 ) C1199_=_C2312( C1199 C2312 ) C1199_=_C2313( C1199 C2313 ) C1199_=_C2314( C1199 C2314 ) \nC1366_=_C1367( C1366 C1367 ) C1366_=_C1524( C1366 C1524 ) C1366_=_C1565( C1366 C1565 ) C1366_=_C1584( C1366 C1584 ) C1366_=_C1598( C1366 C1598 ) C1366_=_C1606( C1366 C1606 ) \nC1366_=_C1617( C1366 C1617 ) C1366_=_C1630( C1366 C1630 ) C1366_=_C1635( C1366 C1635 ) C1366_=_C1643( C1366 C1643 ) C1366_=_C1655( C1366 C1655 ) C1366_=_C1659( C1366 C1659 ) \nC1366_=_C1660( C1366 C1660 ) C1366_=_C1661( C1366 C1661 ) C1366_=_C1662( C1366 C1662 ) C1366_=_C1663( C1366 C1663 ) C1366_=_C1664( C1366 C1664 ) C1366_=_C1665( C1366 C1665 ) \nC1366_=_C1666( C1366 C1666 ) C1366_=_C1668( C1366 C1668 ) C1366_=_C1669( C1366 C1669 ) C1367_=_C1525( C1367 C1525 ) C1367_=_C1668( C1367 C1668 ) C1367_=_C1799( C1367 C1799 ) \nC1367_=_C1925( C1367 C1925 ) C1367_=_C2036( C1367 C2036 ) C1367_=_C2143( C1367 C2143 ) C1367_=_C2166( C1367 C2166 ) C1367_=_C2180( C1367 C2180 ) C1367_=_C2189( C1367 C2189 ) \nC1367_=_C2194( C1367 C2194 ) C1367_=_C2200( C1367 C2200 ) C1367_=_C2206( C1367 C2206 ) C1367_=_C2211( C1367 C2211 ) C1367_=_C2219( C1367 C2219 ) C1367_=_C2223( C1367 C2223 ) \nC1367_=_C2230( C1367 C2230</w:t>
      </w:r>
    </w:p>
    <w:p>
      <w:pPr>
        <w:pStyle w:val="PreformattedText"/>
        <w:bidi w:val="0"/>
        <w:spacing w:before="0" w:after="0"/>
        <w:jc w:val="left"/>
        <w:rPr/>
      </w:pPr>
      <w:r>
        <w:rPr/>
        <w:t xml:space="preserve"> </w:t>
      </w:r>
      <w:r>
        <w:rPr/>
        <w:t>) C1367_=_C2231( C1367 C2231 ) C1367_=_C2232( C1367 C2232 ) C1367_=_C2233( C1367 C2233 ) C1367_=_C2234( C1367 C2234 ) C1524_=_C1525( C1524 C1525 ) \nC1524_=_C1565( C1524 C1565 ) C1524_=_C1584( C1524 C1584 ) C1524_=_C1598( C1524 C1598 ) C1524_=_C1606( C1524 C1606 ) C1524_=_C1617( C1524 C1617 ) C1524_=_C1630( C1524 C1630 ) \nC1524_=_C1635( C1524 C1635 ) C1524_=_C1643( C1524 C1643 ) C1524_=_C1655( C1524 C1655 ) C1524_=_C1659( C1524 C1659 ) C1524_=_C1660( C1524 C1660 ) C1524_=_C1661( C1524 C1661 ) \nC1524_=_C1662( C1524 C1662 ) C1524_=_C1663( C1524 C1663 ) C1524_=_C1664( C1524 C1664 ) C1524_=_C1665( C1524 C1665 ) C1524_=_C1666( C1524 C1666 ) C1524_=_C1668( C1524 C1668 ) \nC1524_=_C1669( C1524 C1669 ) C1525_=_C1668( C1525 C1668 ) C1525_=_C1799( C1525 C1799 ) C1525_=_C1925( C1525 C1925 ) C1525_=_C2036( C1525 C2036 ) C1525_=_C2143( C1525 C2143 ) \nC1525_=_C2166( C1525 C2166 ) C1525_=_C2180( C1525 C2180 ) C1525_=_C2189( C1525 C2189 ) C1525_=_C2194( C1525 C2194 ) C1525_=_C2200( C1525 C2200 ) C1525_=_C2206( C1525 C2206 ) \nC1525_=_C2211( C1525 C2211 ) C1525_=_C2219( C1525 C2219 ) C1525_=_C2223( C1525 C2223 ) C1525_=_C2230( C1525 C2230 ) C1525_=_C2231( C1525 C2231 ) C1525_=_C2232( C1525 C2232 ) \nC1525_=_C2233( C1525 C2233 ) C1525_=_C2234( C1525 C2234 ) C1565_=_C1584( C1565 C1584 ) C1565_=_C1598( C1565 C1598 ) C1565_=_C1606( C1565 C1606 ) C1565_=_C1617( C1565 C1617 ) \nC1565_=_C1630( C1565 C1630 ) C1565_=_C1635( C1565 C1635 ) C1565_=_C1643( C1565 C1643 ) C1565_=_C1655( C1565 C1655 ) C1565_=_C1659( C1565 C1659 ) C1565_=_C1660( C1565 C1660 ) \nC1565_=_C1661( C1565 C1661 ) C1565_=_C1662( C1565 C1662 ) C1565_=_C1663( C1565 C1663 ) C1565_=_C1664( C1565 C1664 ) C1565_=_C1665( C1565 C1665 ) C1565_=_C1666( C1565 C1666 ) \nC1565_=_C1668( C1565 C1668 ) C1565_=_C1669( C1565 C1669 ) C1584_=_C1598( C1584 C1598 ) C1584_=_C1606( C1584 C1606 ) C1584_=_C1617( C1584 C1617 ) C1584_=_C1630( C1584 C1630 ) \nC1584_=_C1635( C1584 C1635 ) C1584_=_C1643( C1584 C1643 ) C1584_=_C1655( C1584 C1655 ) C1584_=_C1659( C1584 C1659 ) C1584_=_C1660( C1584 C1660 ) C1584_=_C1661( C1584 C1661 ) \nC1584_=_C1662( C1584 C1662 ) C1584_=_C1663( C1584 C1663 ) C1584_=_C1664( C1584 C1664 ) C1584_=_C1665( C1584 C1665 ) C1584_=_C1666( C1584 C1666 ) C1584_=_C1668( C1584 C1668 ) \nC1584_=_C1669( C1584 C1669 ) C1598_=_C1606( C1598 C1606 ) C1598_=_C1617( C1598 C1617 ) C1598_=_C1630( C1598 C1630 ) C1598_=_C1635( C1598 C1635 ) C1598_=_C1643( C1598 C1643 ) \nC1598_=_C1655( C1598 C1655 ) C1598_=_C1659( C1598 C1659 ) C1598_=_C1660( C1598 C1660 ) C1598_=_C1661( C1598 C1661 ) C1598_=_C1662( C1598 C1662 ) C1598_=_C1663( C1598 C1663 ) \nC1598_=_C1664( C1598 C1664 ) C1598_=_C1665( C1598 C1665 ) C1598_=_C1666( C1598 C1666 ) C1598_=_C1668( C1598 C1668 ) C1598_=_C1669( C1598 C1669 ) C1606_=_C1617( C1606 C1617 ) \nC1606_=_C1630( C1606 C1630 ) C1606_=_C1635( C1606 C1635 ) C1606_=_C1643( C1606 C1643 ) C1606_=_C1655( C1606 C1655 ) C1606_=_C1659( C1606 C1659 ) C1606_=_C1660( C1606 C1660 ) \nC1606_=_C1661( C1606 C1661 ) C1606_=_C1662( C1606 C1662 ) C1606_=_C1663( C1606 C1663 ) C1606_=_C1664( C1606 C1664 ) C1606_=_C1665( C1606 C1665 ) C1606_=_C1666( C1606 C1666 ) \nC1606_=_C1668( C1606 C1668 ) C1606_=_C1669( C1606 C1669 ) C1617_=_C1630( C1617 C1630 ) C1617_=_C1635( C1617 C1635 ) C1617_=_C1643( C1617 C1643 ) C1617_=_C1655( C1617 C1655 ) \nC1617_=_C1659( C1617 C1659 ) C1617_=_C1660( C1617 C1660 ) C1617_=_C1661( C1617 C1661 ) C1617_=_C1662( C1617 C1662 ) C1617_=_C1663( C1617 C1663 ) C1617_=_C1664( C1617 C1664 ) \nC1617_=_C1665( C1617 C1665 ) C1617_=_C1666( C1617 C1666 ) C1617_=_C1668( C1617 C1668 ) C1617_=_C1669( C1617 C1669 ) C1630_=_C1635( C1630 C1635 ) C1630_=_C1643( C1630 C1643 ) \nC1630_=_C1655( C1630 C1655 ) C1630_=_C1659( C1630 C1659 ) C1630_=_C1660( C1630 C1660 ) C1630_=_C1661( C1630 C1661 ) C1630_=_C1662( C1630 C1662 ) C1630_=_C1663( C1630 C1663 ) \nC1630_=_C1664( C1630 C1664 ) C1630_=_C1665( C1630 C1665 ) C1630_=_C1666( C1630 C1666 ) C1630_=_C1668( C1630 C1668 ) C1630_=_C1669( C1630 C1669 ) C1635_=_C1643( C1635 C1643 ) \nC1635_=_C1655( C1635 C1655 ) C1635_=_C1659( C1635 C1659 ) C1635_=_C1660( C1635 C1660 ) C1635_=_C1661( C1635 C1661 ) C1635_=_C1662( C1635 C1662 ) C1635_=_C1663( C1635 C1663 ) \nC1635_=_C1664( C1635 C1664 ) C1635_=_C1665( C1635 C1665 ) C1635_=_C1666( C1635 C1666 ) C1635_=_C1668( C1635 C1668 ) C1635_=_C1669( C1635 C1669 ) C1643_=_C1655( C1643 C1655 ) \nC1643_=_C1659( C1643 C1659 ) C1643_=_C1660( C1643 C1660 ) C1643_=_C1661( C1643 C1661 ) C1643_=_C1662( C1643 C1662 ) C1643_=_C1663( C1643 C1663 ) C1643_=_C1664( C1643 C1664 ) \nC1643_=_C1665( C1643 C1665 ) C1643_=_C1666( C1643 C1666 ) C1643_=_C1668( C1643 C1668 ) C1643_=_C1669( C1643 C1669 ) C1655_=_C1659( C1655 C1659 ) C1655_=_C1660( C1655 C1660 ) \nC1655_=_C1661( C1655 C1661 ) C1655_=_C1662( C1655 C1662 ) C1655_=_C1663( C1655 C1663 ) C1655_=_C1664( C1655 C1664 ) C1655_=_C1665( C1655 C1665 ) C1655_=_C1666( C1655 C1666 ) \nC1655_=_C1668( C1655 C1668 ) C1655_=_C1669( C1655 C1669 ) C1659_=_C1660( C1659 C1660 ) C1659_=_C1661( C1659 C1661 ) C1659_=_C1662( C1659 C1662 ) C1659_=_C1663( C1659 C1663 ) \nC1659_=_C1664( C1659 C1664 ) C1659_=_C1665( C1659 C1665 ) C1659_=_C1666( C1659 C1666 ) C1659_=_C1668( C1659 C1668 ) C1659_=_C1669( C1659 C1669 ) C1660_=_C1661( C1660 C1661 ) \nC1660_=_C1662( C1660 C1662 ) C1660_=_C1663( C1660 C1663 ) C1660_=_C1664( C1660 C1664 ) C1660_=_C1665( C1660 C1665 ) C1660_=_C1666( C1660 C1666 ) C1660_=_C1668( C1660 C1668 ) \nC1660_=_C1669( C1660 C1669 ) C1661_=_C1662( C1661 C1662 ) C1661_=_C1663( C1661 C1663 ) C1661_=_C1664( C1661 C1664 ) C1661_=_C1665( C1661 C1665 ) C1661_=_C1666( C1661 C1666 ) \nC1661_=_C1668( C1661 C1668 ) C1661_=_C1669( C1661 C1669 ) C1662_=_C1663( C1662 C1663 ) C1662_=_C1664( C1662 C1664 ) C1662_=_C1665( C1662 C1665 ) C1662_=_C1666( C1662 C1666 ) \nC1662_=_C1668( C1662 C1668 ) C1662_=_C1669( C1662 C1669 ) C1663_=_C1664( C1663 C1664 ) C1663_=_C1665( C1663 C1665 ) C1663_=_C1666( C1663 C1666 ) C1663_=_C1668( C1663 C1668 ) \nC1663_=_C1669( C1663 C1669 ) C1664_=_C1665( C1664 C1665 ) C1664_=_C1666( C1664 C1666 ) C1664_=_C1668( C1664 C1668 ) C1664_=_C1669( C1664 C1669 ) C1664_=_C1799( C1664 C1799 ) \nC1665_=_C1666( C1665 C1666 ) C1665_=_C1668( C1665 C1668 ) C1665_=_C1669( C1665 C1669 ) C1665_=_C1925( C1665 C1925 ) C1666_=_C1668( C1666 C1668 ) C1666_=_C1669( C1666 C1669 ) \nC1666_=_C2036( C1666 C2036 ) C1668_=_C1669( C1668 C1669 ) C1668_=_C1799( C1668 C1799 ) C1668_=_C1925( C1668 C1925 ) C1668_=_C2036( C1668 C2036 ) C1668_=_C2143( C1668 C2143 ) \nC1668_=_C2166( C1668 C2166 ) C1668_=_C2180( C1668 C2180 ) C1668_=_C2189( C1668 C2189 ) C1668_=_C2194( C1668 C2194 ) C1668_=_C2200( C1668 C2200 ) C1668_=_C2206( C1668 C2206 ) \nC1668_=_C2211( C1668 C2211 ) C1668_=_C2219( C1668 C2219 ) C1668_=_C2223( C1668 C2223 ) C1668_=_C2230( C1668 C2230 ) C1668_=_C2231( C1668 C2231 ) C1668_=_C2232( C1668 C2232 ) \nC1668_=_C2233( C1668 C2233 ) C1668_=_C2234( C1668 C2234 ) C1669_=_C2255( C1669 C2255 ) C1669_=_C2278( C1669 C2278 ) C1669_=_C2288( C1669 C2288 ) C1669_=_C2303( C1669 C2303 ) \nC1669_=_C2312( C1669 C2312 ) C1669_=_C2313( C1669 C2313 ) C1669_=_C2314( C1669 C2314 ) C1799_=_C1925( C1799 C1925 ) C1799_=_C2036( C1799 C2036 ) C1799_=_C2143( C1799 C2143 ) \nC1799_=_C2166( C1799 C2166 ) C1799_=_C2180( C1799 C2180 ) C1799_=_C2189( C1799 C2189 ) C1799_=_C2194( C1799 C2194 ) C1799_=_C2200( C1799 C2200 ) C1799_=_C2206( C1799 C2206 ) \nC1799_=_C2211( C1799 C2211 ) C1799_=_C2219( C1799 C2219 ) C1799_=_C2223( C1799 C2223 ) C1799_=_C2230( C1799 C2230 ) C1799_=_C2231( C1799 C2231 ) C1799_=_C2232( C1799 C2232 ) \nC1799_=_C2233( C1799 C2233 ) C1799_=_C2234( C1799 C2234 ) C1925_=_C2036( C1925 C2036 ) C1925_=_C2143( C1925 C2143 ) C1925_=_C2166( C1925 C2166 ) C1925_=_C2180( C1925 C2180 ) \nC1925_=_C2189( C1925 C2189 ) C1925_=_C2194( C1925 C2194 ) C1925_=_C2200( C1925 C2200 ) C1925_=_C2206( C1925 C2206 ) C1925_=_C2211( C1925 C2211 ) C1925_=_C2219( C1925 C2219 ) \nC1925_=_C2223( C1925 C2223 ) C1925_=_C2230( C1925 C2230 ) C1925_=_C2231( C1925 C2231 ) C1925_=_C2232( C1925 C2232 ) C1925_=_C2233( C1925 C2233 ) C1925_=_C2234( C1925 C2234 ) \nC2036_=_C2143( C2036 C2143 ) C2036_=_C2166( C2036 C2166 ) C2036_=_C2180( C2036 C2180 ) C2036_=_C2189( C2036 C2189 ) C2036_=_C2194( C2036 C2194 ) C2036_=_C2200( C2036 C2200 ) \nC2036_=_C2206( C2036 C2206 ) C2036_=_C2211( C2036 C2211 ) C2036_=_C2219( C2036 C2219 ) C2036_=_C2223( C2036 C2223 ) C2036_=_C2230( C2036 C2230 ) C2036_=_C2231( C2036 C2231 ) \nC2036_=_C2232( C2036 C2232 ) C2036_=_C2233( C2036 C2233 ) C2036_=_C2234( C2036 C2234 ) C2067_=_C2082( C2067 C2082 ) C2067_=_C2096( C2067 C2096 ) C2067_=_C2117( C2067 C2117 ) \nC2067_=_C2130( C2067 C2130 ) C2067_=_C2141( C2067 C2141 ) C2067_=_C2142( C2067 C2142 ) C2067_=_C2143( C2067 C2143 ) C2082_=_C2096( C2082 C2096 ) C2082_=_C2117( C2082 C2117 ) \nC2082_=_C2130( C2082 C2130 ) C2082_=_C2141( C2082 C2141 ) C2082_=_C2142( C2082 C2142 ) C2082_=_C2143( C2082 C2143 ) C2096_=_C2117( C2096 C2117 ) C2096_=_C2130( C2096 C2130 ) \nC2096_=_C2141( C2096 C2141 ) C2096_=_C2142( C2096 C2142 ) C2096_=_C2143( C2096 C2143 ) C2117_=_C2130( C2117 C2130 ) C2117_=_C2141( C2117 C2141 ) C2117_=_C2142( C2117 C2142 ) \nC2117_=_C2143( C2117 C2143 ) C2130_=_C2141( C2130 C2141 ) C2130_=_C2142( C2130 C2142 ) C2130_=_C2143( C2130 C2143 ) C2141_=_C2142( C2141 C2142 ) C2141_=_C2143( C2141 C2143 ) \nC2142_=_C2143( C2142 C2143 ) C2143_=_C2166( C2143 C2166 ) C2143_=_C2180( C2143 C2180 ) C2143_=_C2189( C2143 C2189 ) C2143_=_C2194( C2143 C2194 ) C2143_=_C2200( C2143 C2200 ) \nC2143_=_C2206( C2143 C2206 ) C2143_=_C2211( C2143 C2211 ) C2143_=_C2219( C2143 C2219 ) C2143_=_C2223( C2143 C2223 ) C2143_=_C2230( C2143 C2230 ) C2143_=_C2231( C2143 C2231 ) \nC2143_=_C2232( C2143 C2232 ) C2143_=_C2233( C2143 C2233 ) C2143_=_C2234( C2143 C2234 ) C2166_=_C2180( C2166 C2180 ) C2166_=_C2189( C2166 C2189 ) C2166_=_C2194( C2166 C2194 ) \nC2166_=_C2200( C2166 C2200 ) C2166_=_C2206( C2166 C2206 ) C2166_=_C2211(</w:t>
      </w:r>
    </w:p>
    <w:p>
      <w:pPr>
        <w:pStyle w:val="PreformattedText"/>
        <w:bidi w:val="0"/>
        <w:spacing w:before="0" w:after="0"/>
        <w:jc w:val="left"/>
        <w:rPr/>
      </w:pPr>
      <w:r>
        <w:rPr/>
        <w:t xml:space="preserve"> </w:t>
      </w:r>
      <w:r>
        <w:rPr/>
        <w:t>C2166 C2211 ) C2166_=_C2219( C2166 C2219 ) C2166_=_C2223( C2166 C2223 ) C2166_=_C2230( C2166 C2230 ) \nC2166_=_C2231( C2166 C2231 ) C2166_=_C2232( C2166 C2232 ) C2166_=_C2233( C2166 C2233 ) C2166_=_C2234( C2166 C2234 ) C2180_=_C2189( C2180 C2189 ) C2180_=_C2194( C2180 C2194 ) \nC2180_=_C2200( C2180 C2200 ) C2180_=_C2206( C2180 C2206 ) C2180_=_C2211( C2180 C2211 ) C2180_=_C2219( C2180 C2219 ) C2180_=_C2223( C2180 C2223 ) C2180_=_C2230( C2180 C2230 ) \nC2180_=_C2231( C2180 C2231 ) C2180_=_C2232( C2180 C2232 ) C2180_=_C2233( C2180 C2233 ) C2180_=_C2234( C2180 C2234 ) C2189_=_C2194( C2189 C2194 ) C2189_=_C2200( C2189 C2200 ) \nC2189_=_C2206( C2189 C2206 ) C2189_=_C2211( C2189 C2211 ) C2189_=_C2219( C2189 C2219 ) C2189_=_C2223( C2189 C2223 ) C2189_=_C2230( C2189 C2230 ) C2189_=_C2231( C2189 C2231 ) \nC2189_=_C2232( C2189 C2232 ) C2189_=_C2233( C2189 C2233 ) C2189_=_C2234( C2189 C2234 ) C2194_=_C2200( C2194 C2200 ) C2194_=_C2206( C2194 C2206 ) C2194_=_C2211( C2194 C2211 ) \nC2194_=_C2219( C2194 C2219 ) C2194_=_C2223( C2194 C2223 ) C2194_=_C2230( C2194 C2230 ) C2194_=_C2231( C2194 C2231 ) C2194_=_C2232( C2194 C2232 ) C2194_=_C2233( C2194 C2233 ) \nC2194_=_C2234( C2194 C2234 ) C2200_=_C2206( C2200 C2206 ) C2200_=_C2211( C2200 C2211 ) C2200_=_C2219( C2200 C2219 ) C2200_=_C2223( C2200 C2223 ) C2200_=_C2230( C2200 C2230 ) \nC2200_=_C2231( C2200 C2231 ) C2200_=_C2232( C2200 C2232 ) C2200_=_C2233( C2200 C2233 ) C2200_=_C2234( C2200 C2234 ) C2206_=_C2211( C2206 C2211 ) C2206_=_C2219( C2206 C2219 ) \nC2206_=_C2223( C2206 C2223 ) C2206_=_C2230( C2206 C2230 ) C2206_=_C2231( C2206 C2231 ) C2206_=_C2232( C2206 C2232 ) C2206_=_C2233( C2206 C2233 ) C2206_=_C2234( C2206 C2234 ) \nC2211_=_C2219( C2211 C2219 ) C2211_=_C2223( C2211 C2223 ) C2211_=_C2230( C2211 C2230 ) C2211_=_C2231( C2211 C2231 ) C2211_=_C2232( C2211 C2232 ) C2211_=_C2233( C2211 C2233 ) \nC2211_=_C2234( C2211 C2234 ) C2219_=_C2223( C2219 C2223 ) C2219_=_C2230( C2219 C2230 ) C2219_=_C2231( C2219 C2231 ) C2219_=_C2232( C2219 C2232 ) C2219_=_C2233( C2219 C2233 ) \nC2219_=_C2234( C2219 C2234 ) C2223_=_C2230( C2223 C2230 ) C2223_=_C2231( C2223 C2231 ) C2223_=_C2232( C2223 C2232 ) C2223_=_C2233( C2223 C2233 ) C2223_=_C2234( C2223 C2234 ) \nC2230_=_C2231( C2230 C2231 ) C2230_=_C2232( C2230 C2232 ) C2230_=_C2233( C2230 C2233 ) C2230_=_C2234( C2230 C2234 ) C2231_=_C2232( C2231 C2232 ) C2231_=_C2233( C2231 C2233 ) \nC2231_=_C2234( C2231 C2234 ) C2232_=_C2233( C2232 C2233 ) C2232_=_C2234( C2232 C2234 ) C2233_=_C2234( C2233 C2234 ) C2255_=_C2278( C2255 C2278 ) C2255_=_C2288( C2255 C2288 ) \nC2255_=_C2303( C2255 C2303 ) C2255_=_C2312( C2255 C2312 ) C2255_=_C2313( C2255 C2313 ) C2255_=_C2314( C2255 C2314 ) C2278_=_C2288( C2278 C2288 ) C2278_=_C2303( C2278 C2303 ) \nC2278_=_C2312( C2278 C2312 ) C2278_=_C2313( C2278 C2313 ) C2278_=_C2314( C2278 C2314 ) C2288_=_C2303( C2288 C2303 ) C2288_=_C2312( C2288 C2312 ) C2288_=_C2313( C2288 C2313 ) \nC2288_=_C2314( C2288 C2314 ) C2303_=_C2312( C2303 C2312 ) C2303_=_C2313( C2303 C2313 ) C2303_=_C2314( C2303 C2314 ) C2312_=_C2313( C2312 C2313 ) C2312_=_C2314( C2312 C2314 ) \nC2313_=_C2314( C2313 C2314 ) "];153-&gt;183[label="74: C173 C177 C178 C179 C402 \nC403 C611 C615 C616 C617 C814 \nC818 C819 C820 C1023 C1027 C1028 \nC1029 C1193 C1197 C1198 C1199 C1366 \nC1367 C1524 C1525 C1565 C1584 C1598 \nC1606 C1617 C1630 C1635 C1643 C1655 \nC1659 C1660 C1661 C1662 C1663 C1664 \nC1665 C1666 C1799 C1925 C2036 C2067 \nC2082 C2096 C2117 C2130 C2141 C2142 \nC2166 C2180 C2189 C2194 C2200 C2206 \nC2211 C2219 C2223 C2230 C2231 C2232 \nC2233 C2234 C2255 C2278 C2288 C2303 \nC2312 C2313 C2314 \n768: C173_=_C177 ,C173_=_C178 ,C173_=_C179 ,C173_=_C402 ,C173_=_C611 ,\nC173_=_C814 ,C173_=_C1023 ,C173_=_C1193 ,C173_=_C1366 ,C173_=_C1524 ,C173_=_C1565 ,\nC173_=_C1584 ,C173_=_C1598 ,C173_=_C1606 ,C173_=_C1617 ,C173_=_C1630 ,C173_=_C1635 ,\nC173_=_C1643 ,C173_=_C1655 ,C173_=_C1659 ,C173_=_C1660 ,C173_=_C1661 ,C173_=_C1662 ,\nC173_=_C1663 ,C173_=_C1664 ,C173_=_C1665 ,C173_=_C1666 ,C177_=_C178 ,C177_=_C179 ,\nC177_=_C615 ,C177_=_C818 ,C177_=_C1027 ,C177_=_C1197 ,C177_=_C2067 ,C177_=_C2082 ,\nC177_=_C2096 ,C177_=_C2117 ,C177_=_C2130 ,C177_=_C2141 ,C177_=_C2142 ,C178_=_C179 ,\nC178_=_C403 ,C178_=_C616 ,C178_=_C819 ,C178_=_C1028 ,C178_=_C1198 ,C178_=_C1367 ,\nC178_=_C1525 ,C178_=_C1799 ,C178_=_C1925 ,C178_=_C2036 ,C178_=_C2166 ,C178_=_C2180 ,\nC178_=_C2189 ,C178_=_C2194 ,C178_=_C2200 ,C178_=_C2206 ,C178_=_C2211 ,C178_=_C2219 ,\nC178_=_C2223 ,C178_=_C2230 ,C178_=_C2231 ,C178_=_C2232 ,C178_=_C2233 ,C178_=_C2234 ,\nC179_=_C617 ,C179_=_C820 ,C179_=_C1029 ,C179_=_C1199 ,C179_=_C2255 ,C179_=_C2278 ,\nC179_=_C2288 ,C179_=_C2303 ,C179_=_C2312 ,C179_=_C2313 ,C179_=_C2314 ,C402_=_C403 ,\nC402_=_C611 ,C402_=_C814 ,C402_=_C1023 ,C402_=_C1193 ,C402_=_C1366 ,C402_=_C1524 ,\nC402_=_C1565 ,C402_=_C1584 ,C402_=_C1598 ,C402_=_C1606 ,C402_=_C1617 ,C402_=_C1630 ,\nC402_=_C1635 ,C402_=_C1643 ,C402_=_C1655 ,C402_=_C1659 ,C402_=_C1660 ,C402_=_C1661 ,\nC402_=_C1662 ,C402_=_C1663 ,C402_=_C1664 ,C402_=_C1665 ,C402_=_C1666 ,C403_=_C616 ,\nC403_=_C819 ,C403_=_C1028 ,C403_=_C1198 ,C403_=_C1367 ,C403_=_C1525 ,C403_=_C1799 ,\nC403_=_C1925 ,C403_=_C2036 ,C403_=_C2166 ,C403_=_C2180 ,C403_=_C2189 ,C403_=_C2194 ,\nC403_=_C2200 ,C403_=_C2206 ,C403_=_C2211 ,C403_=_C2219 ,C403_=_C2223 ,C403_=_C2230 ,\nC403_=_C2231 ,C403_=_C2232 ,C403_=_C2233 ,C403_=_C2234 ,C611_=_C615 ,C611_=_C616 ,\nC611_=_C617 ,C611_=_C814 ,C611_=_C1023 ,C611_=_C1193 ,C611_=_C1366 ,C611_=_C1524 ,\nC611_=_C1565 ,C611_=_C1584 ,C611_=_C1598 ,C611_=_C1606 ,C611_=_C1617 ,C611_=_C1630 ,\nC611_=_C1635 ,C611_=_C1643 ,C611_=_C1655 ,C611_=_C1659 ,C611_=_C1660 ,C611_=_C1661 ,\nC611_=_C1662 ,C611_=_C1663 ,C611_=_C1664 ,C611_=_C1665 ,C611_=_C1666 ,C615_=_C616 ,\nC615_=_C617 ,C615_=_C818 ,C615_=_C1027 ,C615_=_C1197 ,C615_=_C2067 ,C615_=_C2082 ,\nC615_=_C2096 ,C615_=_C2117 ,C615_=_C2130 ,C615_=_C2141 ,C615_=_C2142 ,C616_=_C617 ,\nC616_=_C819 ,C616_=_C1028 ,C616_=_C1198 ,C616_=_C1367 ,C616_=_C1525 ,C616_=_C1799 ,\nC616_=_C1925 ,C616_=_C2036 ,C616_=_C2166 ,C616_=_C2180 ,C616_=_C2189 ,C616_=_C2194 ,\nC616_=_C2200 ,C616_=_C2206 ,C616_=_C2211 ,C616_=_C2219 ,C616_=_C2223 ,C616_=_C2230 ,\nC616_=_C2231 ,C616_=_C2232 ,C616_=_C2233 ,C616_=_C2234 ,C617_=_C820 ,C617_=_C1029 ,\nC617_=_C1199 ,C617_=_C2255 ,C617_=_C2278 ,C617_=_C2288 ,C617_=_C2303 ,C617_=_C2312 ,\nC617_=_C2313 ,C617_=_C2314 ,C814_=_C818 ,C814_=_C819 ,C814_=_C820 ,C814_=_C1023 ,\nC814_=_C1193 ,C814_=_C1366 ,C814_=_C1524 ,C814_=_C1565 ,C814_=_C1584 ,C814_=_C1598 ,\nC814_=_C1606 ,C814_=_C1617 ,C814_=_C1630 ,C814_=_C1635 ,C814_=_C1643 ,C814_=_C1655 ,\nC814_=_C1659 ,C814_=_C1660 ,C814_=_C1661 ,C814_=_C1662 ,C814_=_C1663 ,C814_=_C1664 ,\nC814_=_C1665 ,C814_=_C1666 ,C818_=_C819 ,C818_=_C820 ,C818_=_C1027 ,C818_=_C1197 ,\nC818_=_C2067 ,C818_=_C2082 ,C818_=_C2096 ,C818_=_C2117 ,C818_=_C2130 ,C818_=_C2141 ,\nC818_=_C2142 ,C819_=_C820 ,C819_=_C1028 ,C819_=_C1198 ,C819_=_C1367 ,C819_=_C1525 ,\nC819_=_C1799 ,C819_=_C1925 ,C819_=_C2036 ,C819_=_C2166 ,C819_=_C2180 ,C819_=_C2189 ,\nC819_=_C2194 ,C819_=_C2200 ,C819_=_C2206 ,C819_=_C2211 ,C819_=_C2219 ,C819_=_C2223 ,\nC819_=_C2230 ,C819_=_C2231 ,C819_=_C2232 ,C819_=_C2233 ,C819_=_C2234 ,C820_=_C1029 ,\nC820_=_C1199 ,C820_=_C2255 ,C820_=_C2278 ,C820_=_C2288 ,C820_=_C2303 ,C820_=_C2312 ,\nC820_=_C2313 ,C820_=_C2314 ,C1023_=_C1027 ,C1023_=_C1028 ,C1023_=_C1029 ,C1023_=_C1193 ,\nC1023_=_C1366 ,C1023_=_C1524 ,C1023_=_C1565 ,C1023_=_C1584 ,C1023_=_C1598 ,C1023_=_C1606 ,\nC1023_=_C1617 ,C1023_=_C1630 ,C1023_=_C1635 ,C1023_=_C1643 ,C1023_=_C1655 ,C1023_=_C1659 ,\nC1023_=_C1660 ,C1023_=_C1661 ,C1023_=_C1662 ,C1023_=_C1663 ,C1023_=_C1664 ,C1023_=_C1665 ,\nC1023_=_C1666 ,C1027_=_C1028 ,C1027_=_C1029 ,C1027_=_C1197 ,C1027_=_C2067 ,C1027_=_C2082 ,\nC1027_=_C2096 ,C1027_=_C2117 ,C1027_=_C2130 ,C1027_=_C2141 ,C1027_=_C2142 ,C1028_=_C1029 ,\nC1028_=_C1198 ,C1028_=_C1367 ,C1028_=_C1525 ,C1028_=_C1799 ,C1028_=_C1925 ,C1028_=_C2036 ,\nC1028_=_C2166 ,C1028_=_C2180 ,C1028_=_C2189 ,C1028_=_C2194 ,C1028_=_C2200 ,C1028_=_C2206 ,\nC1028_=_C2211 ,C1028_=_C2219 ,C1028_=_C2223 ,C1028_=_C2230 ,C1028_=_C2231 ,C1028_=_C2232 ,\nC1028_=_C2233 ,C1028_=_C2234 ,C1029_=_C1199 ,C1029_=_C2255 ,C1029_=_C2278 ,C1029_=_C2288 ,\nC1029_=_C2303 ,C1029_=_C2312 ,C1029_=_C2313 ,C1029_=_C2314 ,C1193_=_C1197 ,C1193_=_C1198 ,\nC1193_=_C1199 ,C1193_=_C1366 ,C1193_=_C1524 ,C1193_=_C1565 ,C1193_=_C1584 ,C1193_=_C1598 ,\nC1193_=_C1606 ,C1193_=_C1617 ,C1193_=_C1630 ,C1193_=_C1635 ,C1193_=_C1643 ,C1193_=_C1655 ,\nC1193_=_C1659 ,C1193_=_C1660 ,C1193_=_C1661 ,C1193_=_C1662 ,C1193_=_C1663 ,C1193_=_C1664 ,\nC1193_=_C1665 ,C1193_=_C1666 ,C1197_=_C1198 ,C1197_=_C1199 ,C1197_=_C2067 ,C1197_=_C2082 ,\nC1197_=_C2096 ,C1197_=_C2117 ,C1197_=_C2130 ,C1197_=_C2141 ,C1197_=_C2142 ,C1198_=_C1199 ,\nC1198_=_C1367 ,C1198_=_C1525 ,C1198_=_C1799 ,C1198_=_C1925 ,C1198_=_C2036 ,C1198_=_C2166 ,\nC1198_=_C2180 ,C1198_=_C2189 ,C1198_=_C2194 ,C1198_=_C2200 ,C1198_=_C2206 ,C1198_=_C2211 ,\nC1198_=_C2219 ,C1198_=_C2223 ,C1198_=_C2230 ,C1198_=_C2231 ,C1198_=_C2232 ,C1198_=_C2233 ,\nC1198_=_C2234 ,C1199_=_C2255 ,C1199_=_C2278 ,C1199_=_C2288 ,C1199_=_C2303 ,C1199_=_C2312 ,\nC1199_=_C2313 ,C1199_=_C2314 ,C1366_=_C1367 ,C1366_=_C1524 ,C1366_=_C1565 ,C1366_=_C1584 ,\nC1366_=_C1598 ,C1366_=_C1606 ,C1366_=_C1617 ,C1366_=_C1630 ,C1366_=_C1635 ,C1366_=_C1643 ,\nC1366_=_C1655 ,C1366_=_C1659 ,C1366_=_C1660 ,C1366_=_C1661 ,C1366_=_C1662 ,C1366_=_C1663 ,\nC1366_=_C1664 ,C1366_=_C1665 ,C1366_=_C1666 ,C1367_=_C1525 ,C1367_=_C1799 ,C1367_=_C1925 ,\nC1367_=_C2036 ,C1367_=_C2166 ,C1367_=_C2180 ,C1367_=_C2189 ,C1367_=_C2194 ,C1367_=_C2200 ,\nC1367_=_C2206 ,C1367_=_C2211 ,C1367_=_C2219 ,C1367_=_C2223 ,C1367_=_C2230 ,C1367_=_C2231 ,\nC1367_=_C2232 ,C1367_=_C2233 ,C1367_=_C2234 ,C1524_=_C1525 ,C1524_=_C1565 ,C1524_=_C1584 ,\nC1524_=_C1598 ,C1524_=_C1606 ,C1524_=_C1617 ,C1524_=_C1630 ,C1524_=_C1635 ,C1524_=_C1643 ,\nC1524_=_C1655 ,C1524_=_C1659 ,C1524_=_C1660 ,C1524_=_C1661 ,C1524_=_C1662</w:t>
      </w:r>
    </w:p>
    <w:p>
      <w:pPr>
        <w:pStyle w:val="PreformattedText"/>
        <w:bidi w:val="0"/>
        <w:spacing w:before="0" w:after="0"/>
        <w:jc w:val="left"/>
        <w:rPr/>
      </w:pPr>
      <w:r>
        <w:rPr/>
        <w:t xml:space="preserve"> </w:t>
      </w:r>
      <w:r>
        <w:rPr/>
        <w:t>,C1524_=_C1663 ,\nC1524_=_C1664 ,C1524_=_C1665 ,C1524_=_C1666 ,C1525_=_C1799 ,C1525_=_C1925 ,C1525_=_C2036 ,\nC1525_=_C2166 ,C1525_=_C2180 ,C1525_=_C2189 ,C1525_=_C2194 ,C1525_=_C2200 ,C1525_=_C2206 ,\nC1525_=_C2211 ,C1525_=_C2219 ,C1525_=_C2223 ,C1525_=_C2230 ,C1525_=_C2231 ,C1525_=_C2232 ,\nC1525_=_C2233 ,C1525_=_C2234 ,C1565_=_C1584 ,C1565_=_C1598 ,C1565_=_C1606 ,C1565_=_C1617 ,\nC1565_=_C1630 ,C1565_=_C1635 ,C1565_=_C1643 ,C1565_=_C1655 ,C1565_=_C1659 ,C1565_=_C1660 ,\nC1565_=_C1661 ,C1565_=_C1662 ,C1565_=_C1663 ,C1565_=_C1664 ,C1565_=_C1665 ,C1565_=_C1666 ,\nC1584_=_C1598 ,C1584_=_C1606 ,C1584_=_C1617 ,C1584_=_C1630 ,C1584_=_C1635 ,C1584_=_C1643 ,\nC1584_=_C1655 ,C1584_=_C1659 ,C1584_=_C1660 ,C1584_=_C1661 ,C1584_=_C1662 ,C1584_=_C1663 ,\nC1584_=_C1664 ,C1584_=_C1665 ,C1584_=_C1666 ,C1598_=_C1606 ,C1598_=_C1617 ,C1598_=_C1630 ,\nC1598_=_C1635 ,C1598_=_C1643 ,C1598_=_C1655 ,C1598_=_C1659 ,C1598_=_C1660 ,C1598_=_C1661 ,\nC1598_=_C1662 ,C1598_=_C1663 ,C1598_=_C1664 ,C1598_=_C1665 ,C1598_=_C1666 ,C1606_=_C1617 ,\nC1606_=_C1630 ,C1606_=_C1635 ,C1606_=_C1643 ,C1606_=_C1655 ,C1606_=_C1659 ,C1606_=_C1660 ,\nC1606_=_C1661 ,C1606_=_C1662 ,C1606_=_C1663 ,C1606_=_C1664 ,C1606_=_C1665 ,C1606_=_C1666 ,\nC1617_=_C1630 ,C1617_=_C1635 ,C1617_=_C1643 ,C1617_=_C1655 ,C1617_=_C1659 ,C1617_=_C1660 ,\nC1617_=_C1661 ,C1617_=_C1662 ,C1617_=_C1663 ,C1617_=_C1664 ,C1617_=_C1665 ,C1617_=_C1666 ,\nC1630_=_C1635 ,C1630_=_C1643 ,C1630_=_C1655 ,C1630_=_C1659 ,C1630_=_C1660 ,C1630_=_C1661 ,\nC1630_=_C1662 ,C1630_=_C1663 ,C1630_=_C1664 ,C1630_=_C1665 ,C1630_=_C1666 ,C1635_=_C1643 ,\nC1635_=_C1655 ,C1635_=_C1659 ,C1635_=_C1660 ,C1635_=_C1661 ,C1635_=_C1662 ,C1635_=_C1663 ,\nC1635_=_C1664 ,C1635_=_C1665 ,C1635_=_C1666 ,C1643_=_C1655 ,C1643_=_C1659 ,C1643_=_C1660 ,\nC1643_=_C1661 ,C1643_=_C1662 ,C1643_=_C1663 ,C1643_=_C1664 ,C1643_=_C1665 ,C1643_=_C1666 ,\nC1655_=_C1659 ,C1655_=_C1660 ,C1655_=_C1661 ,C1655_=_C1662 ,C1655_=_C1663 ,C1655_=_C1664 ,\nC1655_=_C1665 ,C1655_=_C1666 ,C1659_=_C1660 ,C1659_=_C1661 ,C1659_=_C1662 ,C1659_=_C1663 ,\nC1659_=_C1664 ,C1659_=_C1665 ,C1659_=_C1666 ,C1660_=_C1661 ,C1660_=_C1662 ,C1660_=_C1663 ,\nC1660_=_C1664 ,C1660_=_C1665 ,C1660_=_C1666 ,C1661_=_C1662 ,C1661_=_C1663 ,C1661_=_C1664 ,\nC1661_=_C1665 ,C1661_=_C1666 ,C1662_=_C1663 ,C1662_=_C1664 ,C1662_=_C1665 ,C1662_=_C1666 ,\nC1663_=_C1664 ,C1663_=_C1665 ,C1663_=_C1666 ,C1664_=_C1665 ,C1664_=_C1666 ,C1664_=_C1799 ,\nC1665_=_C1666 ,C1665_=_C1925 ,C1666_=_C2036 ,C1799_=_C1925 ,C1799_=_C2036 ,C1799_=_C2166 ,\nC1799_=_C2180 ,C1799_=_C2189 ,C1799_=_C2194 ,C1799_=_C2200 ,C1799_=_C2206 ,C1799_=_C2211 ,\nC1799_=_C2219 ,C1799_=_C2223 ,C1799_=_C2230 ,C1799_=_C2231 ,C1799_=_C2232 ,C1799_=_C2233 ,\nC1799_=_C2234 ,C1925_=_C2036 ,C1925_=_C2166 ,C1925_=_C2180 ,C1925_=_C2189 ,C1925_=_C2194 ,\nC1925_=_C2200 ,C1925_=_C2206 ,C1925_=_C2211 ,C1925_=_C2219 ,C1925_=_C2223 ,C1925_=_C2230 ,\nC1925_=_C2231 ,C1925_=_C2232 ,C1925_=_C2233 ,C1925_=_C2234 ,C2036_=_C2166 ,C2036_=_C2180 ,\nC2036_=_C2189 ,C2036_=_C2194 ,C2036_=_C2200 ,C2036_=_C2206 ,C2036_=_C2211 ,C2036_=_C2219 ,\nC2036_=_C2223 ,C2036_=_C2230 ,C2036_=_C2231 ,C2036_=_C2232 ,C2036_=_C2233 ,C2036_=_C2234 ,\nC2067_=_C2082 ,C2067_=_C2096 ,C2067_=_C2117 ,C2067_=_C2130 ,C2067_=_C2141 ,C2067_=_C2142 ,\nC2082_=_C2096 ,C2082_=_C2117 ,C2082_=_C2130 ,C2082_=_C2141 ,C2082_=_C2142 ,C2096_=_C2117 ,\nC2096_=_C2130 ,C2096_=_C2141 ,C2096_=_C2142 ,C2117_=_C2130 ,C2117_=_C2141 ,C2117_=_C2142 ,\nC2130_=_C2141 ,C2130_=_C2142 ,C2141_=_C2142 ,C2166_=_C2180 ,C2166_=_C2189 ,C2166_=_C2194 ,\nC2166_=_C2200 ,C2166_=_C2206 ,C2166_=_C2211 ,C2166_=_C2219 ,C2166_=_C2223 ,C2166_=_C2230 ,\nC2166_=_C2231 ,C2166_=_C2232 ,C2166_=_C2233 ,C2166_=_C2234 ,C2180_=_C2189 ,C2180_=_C2194 ,\nC2180_=_C2200 ,C2180_=_C2206 ,C2180_=_C2211 ,C2180_=_C2219 ,C2180_=_C2223 ,C2180_=_C2230 ,\nC2180_=_C2231 ,C2180_=_C2232 ,C2180_=_C2233 ,C2180_=_C2234 ,C2189_=_C2194 ,C2189_=_C2200 ,\nC2189_=_C2206 ,C2189_=_C2211 ,C2189_=_C2219 ,C2189_=_C2223 ,C2189_=_C2230 ,C2189_=_C2231 ,\nC2189_=_C2232 ,C2189_=_C2233 ,C2189_=_C2234 ,C2194_=_C2200 ,C2194_=_C2206 ,C2194_=_C2211 ,\nC2194_=_C2219 ,C2194_=_C2223 ,C2194_=_C2230 ,C2194_=_C2231 ,C2194_=_C2232 ,C2194_=_C2233 ,\nC2194_=_C2234 ,C2200_=_C2206 ,C2200_=_C2211 ,C2200_=_C2219 ,C2200_=_C2223 ,C2200_=_C2230 ,\nC2200_=_C2231 ,C2200_=_C2232 ,C2200_=_C2233 ,C2200_=_C2234 ,C2206_=_C2211 ,C2206_=_C2219 ,\nC2206_=_C2223 ,C2206_=_C2230 ,C2206_=_C2231 ,C2206_=_C2232 ,C2206_=_C2233 ,C2206_=_C2234 ,\nC2211_=_C2219 ,C2211_=_C2223 ,C2211_=_C2230 ,C2211_=_C2231 ,C2211_=_C2232 ,C2211_=_C2233 ,\nC2211_=_C2234 ,C2219_=_C2223 ,C2219_=_C2230 ,C2219_=_C2231 ,C2219_=_C2232 ,C2219_=_C2233 ,\nC2219_=_C2234 ,C2223_=_C2230 ,C2223_=_C2231 ,C2223_=_C2232 ,C2223_=_C2233 ,C2223_=_C2234 ,\nC2230_=_C2231 ,C2230_=_C2232 ,C2230_=_C2233 ,C2230_=_C2234 ,C2231_=_C2232 ,C2231_=_C2233 ,\nC2231_=_C2234 ,C2232_=_C2233 ,C2232_=_C2234 ,C2233_=_C2234 ,C2255_=_C2278 ,C2255_=_C2288 ,\nC2255_=_C2303 ,C2255_=_C2312 ,C2255_=_C2313 ,C2255_=_C2314 ,C2278_=_C2288 ,C2278_=_C2303 ,\nC2278_=_C2312 ,C2278_=_C2313 ,C2278_=_C2314 ,C2288_=_C2303 ,C2288_=_C2312 ,C2288_=_C2313 ,\nC2288_=_C2314 ,C2303_=_C2312 ,C2303_=_C2313 ,C2303_=_C2314 ,C2312_=_C2313 ,C2312_=_C2314 ,\nC2313_=_C2314 ,"];184[shape=box, label="id:184 level: 5\n53: C212 C214 C215 C433 C651 \nC846 C848 C849 C910 C931 C959 \nC977 C1002 C1017 C1031 C1049 C1050 \nC1051 C1052 C1225 C1262 C1291 C1309 \nC1326 C1342 C1379 C1380 C1381 C1382 \nC1383 C1384 C1385 C1414 C1429 C1444 \nC1458 C1467 C1477 C1490 C1499 C1512 \nC1523 C1527 C1537 C1541 C1542 C1543 \nC1544 C1545 C1546 C1547 C1548 C1549 \n538: C212_=_C214( C212 C214 ) C212_=_C215( C212 C215 ) C212_=_C846( C212 C846 ) C212_=_C910( C212 C910 ) C212_=_C931( C212 C931 ) \nC212_=_C959( C212 C959 ) C212_=_C977( C212 C977 ) C212_=_C1002( C212 C1002 ) C212_=_C1017( C212 C1017 ) C212_=_C1031( C212 C1031 ) C212_=_C1049( C212 C1049 ) \nC212_=_C1050( C212 C1050 ) C212_=_C1051( C212 C1051 ) C212_=_C1052( C212 C1052 ) C214_=_C215( C214 C215 ) C214_=_C848( C214 C848 ) C214_=_C1262( C214 C1262 ) \nC214_=_C1291( C214 C1291 ) C214_=_C1309( C214 C1309 ) C214_=_C1326( C214 C1326 ) C214_=_C1342( C214 C1342 ) C214_=_C1379( C214 C1379 ) C214_=_C1380( C214 C1380 ) \nC214_=_C1381( C214 C1381 ) C214_=_C1382( C214 C1382 ) C214_=_C1383( C214 C1383 ) C214_=_C1384( C214 C1384 ) C214_=_C1385( C214 C1385 ) C215_=_C433( C215 C433 ) \nC215_=_C651( C215 C651 ) C215_=_C849( C215 C849 ) C215_=_C1225( C215 C1225 ) C215_=_C1381( C215 C1381 ) C215_=_C1414( C215 C1414 ) C215_=_C1429( C215 C1429 ) \nC215_=_C1444( C215 C1444 ) C215_=_C1458( C215 C1458 ) C215_=_C1467( C215 C1467 ) C215_=_C1477( C215 C1477 ) C215_=_C1490( C215 C1490 ) C215_=_C1499( C215 C1499 ) \nC215_=_C1512( C215 C1512 ) C215_=_C1523( C215 C1523 ) C215_=_C1527( C215 C1527 ) C215_=_C1537( C215 C1537 ) C215_=_C1541( C215 C1541 ) C215_=_C1542( C215 C1542 ) \nC215_=_C1543( C215 C1543 ) C215_=_C1544( C215 C1544 ) C215_=_C1545( C215 C1545 ) C215_=_C1546( C215 C1546 ) C215_=_C1547( C215 C1547 ) C215_=_C1548( C215 C1548 ) \nC215_=_C1549( C215 C1549 ) C433_=_C651( C433 C651 ) C433_=_C849( C433 C849 ) C433_=_C1225( C433 C1225 ) C433_=_C1381( C433 C1381 ) C433_=_C1414( C433 C1414 ) \nC433_=_C1429( C433 C1429 ) C433_=_C1444( C433 C1444 ) C433_=_C1458( C433 C1458 ) C433_=_C1467( C433 C1467 ) C433_=_C1477( C433 C1477 ) C433_=_C1490( C433 C1490 ) \nC433_=_C1499( C433 C1499 ) C433_=_C1512( C433 C1512 ) C433_=_C1523( C433 C1523 ) C433_=_C1527( C433 C1527 ) C433_=_C1537( C433 C1537 ) C433_=_C1541( C433 C1541 ) \nC433_=_C1542( C433 C1542 ) C433_=_C1543( C433 C1543 ) C433_=_C1544( C433 C1544 ) C433_=_C1545( C433 C1545 ) C433_=_C1546( C433 C1546 ) C433_=_C1547( C433 C1547 ) \nC433_=_C1548( C433 C1548 ) C433_=_C1549( C433 C1549 ) C651_=_C849( C651 C849 ) C651_=_C1225( C651 C1225 ) C651_=_C1381( C651 C1381 ) C651_=_C1414( C651 C1414 ) \nC651_=_C1429( C651 C1429 ) C651_=_C1444( C651 C1444 ) C651_=_C1458( C651 C1458 ) C651_=_C1467( C651 C1467 ) C651_=_C1477( C651 C1477 ) C651_=_C1490( C651 C1490 ) \nC651_=_C1499( C651 C1499 ) C651_=_C1512( C651 C1512 ) C651_=_C1523( C651 C1523 ) C651_=_C1527( C651 C1527 ) C651_=_C1537( C651 C1537 ) C651_=_C1541( C651 C1541 ) \nC651_=_C1542( C651 C1542 ) C651_=_C1543( C651 C1543 ) C651_=_C1544( C651 C1544 ) C651_=_C1545( C651 C1545 ) C651_=_C1546( C651 C1546 ) C651_=_C1547( C651 C1547 ) \nC651_=_C1548( C651 C1548 ) C651_=_C1549( C651 C1549 ) C846_=_C848( C846 C848 ) C846_=_C849( C846 C849 ) C846_=_C910( C846 C910 ) C846_=_C931( C846 C931 ) \nC846_=_C959( C846 C959 ) C846_=_C977( C846 C977 ) C846_=_C1002( C846 C1002 ) C846_=_C1017( C846 C1017 ) C846_=_C1031( C846 C1031 ) C846_=_C1049( C846 C1049 ) \nC846_=_C1050( C846 C1050 ) C846_=_C1051( C846 C1051 ) C846_=_C1052( C846 C1052 ) C848_=_C849( C848 C849 ) C848_=_C1262( C848 C1262 ) C848_=_C1291( C848 C1291 ) \nC848_=_C1309( C848 C1309 ) C848_=_C1326( C848 C1326 ) C848_=_C1342( C848 C1342 ) C848_=_C1379( C848 C1379 ) C848_=_C1380( C848 C1380 ) C848_=_C1381( C848 C1381 ) \nC848_=_C1382( C848 C1382 ) C848_=_C1383( C848 C1383 ) C848_=_C1384( C848 C1384 ) C848_=_C1385( C848 C1385 ) C849_=_C1225( C849 C1225 ) C849_=_C1381( C849 C1381 ) \nC849_=_C1414( C849 C1414 ) C849_=_C1429( C849 C1429 ) C849_=_C1444( C849 C1444 ) C849_=_C1458( C849 C1458 ) C849_=_C1467( C849 C1467 ) C849_=_C1477( C849 C1477 ) \nC849_=_C1490( C849 C1490 ) C849_=_C1499( C849 C1499 ) C849_=_C1512( C849 C1512 ) C849_=_C1523( C849 C1523 ) C849_=_C1527( C849 C1527 ) C849_=_C1537( C849 C1537 ) \nC849_=_C1541( C849 C1541 ) C849_=_C1542( C849 C1542 ) C849_=_C1543( C849 C1543 ) C849_=_C1544( C849 C1544 ) C849_=_C1545( C849 C1545 ) C849_=_C1546( C849 C1546 ) \nC849_=_C1547( C849 C1547 ) C849_=_C1548( C849 C1548 ) C849_=_C1549( C849 C1549 ) C910_=_C931( C910 C931 ) C910_=_C959( C910 C959 ) C910_=_C977( C910 C977 ) \nC910_=_C1002( C910 C1002 ) C910_=_C1017( C910 C1017 ) C910_=_C1031( C910 C1031 ) C910_=_C1049( C910 C1049 ) C910_=_C1050( C910 C1050 ) C910_=_C1051( C910</w:t>
      </w:r>
    </w:p>
    <w:p>
      <w:pPr>
        <w:pStyle w:val="PreformattedText"/>
        <w:bidi w:val="0"/>
        <w:spacing w:before="0" w:after="0"/>
        <w:jc w:val="left"/>
        <w:rPr/>
      </w:pPr>
      <w:r>
        <w:rPr/>
        <w:t xml:space="preserve"> </w:t>
      </w:r>
      <w:r>
        <w:rPr/>
        <w:t>C1051 ) \nC910_=_C1052( C910 C1052 ) C931_=_C959( C931 C959 ) C931_=_C977( C931 C977 ) C931_=_C1002( C931 C1002 ) C931_=_C1017( C931 C1017 ) C931_=_C1031( C931 C1031 ) \nC931_=_C1049( C931 C1049 ) C931_=_C1050( C931 C1050 ) C931_=_C1051( C931 C1051 ) C931_=_C1052( C931 C1052 ) C959_=_C977( C959 C977 ) C959_=_C1002( C959 C1002 ) \nC959_=_C1017( C959 C1017 ) C959_=_C1031( C959 C1031 ) C959_=_C1049( C959 C1049 ) C959_=_C1050( C959 C1050 ) C959_=_C1051( C959 C1051 ) C959_=_C1052( C959 C1052 ) \nC977_=_C1002( C977 C1002 ) C977_=_C1017( C977 C1017 ) C977_=_C1031( C977 C1031 ) C977_=_C1049( C977 C1049 ) C977_=_C1050( C977 C1050 ) C977_=_C1051( C977 C1051 ) \nC977_=_C1052( C977 C1052 ) C1002_=_C1017( C1002 C1017 ) C1002_=_C1031( C1002 C1031 ) C1002_=_C1049( C1002 C1049 ) C1002_=_C1050( C1002 C1050 ) C1002_=_C1051( C1002 C1051 ) \nC1002_=_C1052( C1002 C1052 ) C1017_=_C1031( C1017 C1031 ) C1017_=_C1049( C1017 C1049 ) C1017_=_C1050( C1017 C1050 ) C1017_=_C1051( C1017 C1051 ) C1017_=_C1052( C1017 C1052 ) \nC1031_=_C1049( C1031 C1049 ) C1031_=_C1050( C1031 C1050 ) C1031_=_C1051( C1031 C1051 ) C1031_=_C1052( C1031 C1052 ) C1049_=_C1050( C1049 C1050 ) C1049_=_C1051( C1049 C1051 ) \nC1049_=_C1052( C1049 C1052 ) C1049_=_C1382( C1049 C1382 ) C1049_=_C1543( C1049 C1543 ) C1050_=_C1051( C1050 C1051 ) C1050_=_C1052( C1050 C1052 ) C1050_=_C1383( C1050 C1383 ) \nC1050_=_C1544( C1050 C1544 ) C1051_=_C1052( C1051 C1052 ) C1051_=_C1384( C1051 C1384 ) C1051_=_C1545( C1051 C1545 ) C1052_=_C1385( C1052 C1385 ) C1052_=_C1549( C1052 C1549 ) \nC1225_=_C1381( C1225 C1381 ) C1225_=_C1414( C1225 C1414 ) C1225_=_C1429( C1225 C1429 ) C1225_=_C1444( C1225 C1444 ) C1225_=_C1458( C1225 C1458 ) C1225_=_C1467( C1225 C1467 ) \nC1225_=_C1477( C1225 C1477 ) C1225_=_C1490( C1225 C1490 ) C1225_=_C1499( C1225 C1499 ) C1225_=_C1512( C1225 C1512 ) C1225_=_C1523( C1225 C1523 ) C1225_=_C1527( C1225 C1527 ) \nC1225_=_C1537( C1225 C1537 ) C1225_=_C1541( C1225 C1541 ) C1225_=_C1542( C1225 C1542 ) C1225_=_C1543( C1225 C1543 ) C1225_=_C1544( C1225 C1544 ) C1225_=_C1545( C1225 C1545 ) \nC1225_=_C1546( C1225 C1546 ) C1225_=_C1547( C1225 C1547 ) C1225_=_C1548( C1225 C1548 ) C1225_=_C1549( C1225 C1549 ) C1262_=_C1291( C1262 C1291 ) C1262_=_C1309( C1262 C1309 ) \nC1262_=_C1326( C1262 C1326 ) C1262_=_C1342( C1262 C1342 ) C1262_=_C1379( C1262 C1379 ) C1262_=_C1380( C1262 C1380 ) C1262_=_C1381( C1262 C1381 ) C1262_=_C1382( C1262 C1382 ) \nC1262_=_C1383( C1262 C1383 ) C1262_=_C1384( C1262 C1384 ) C1262_=_C1385( C1262 C1385 ) C1291_=_C1309( C1291 C1309 ) C1291_=_C1326( C1291 C1326 ) C1291_=_C1342( C1291 C1342 ) \nC1291_=_C1379( C1291 C1379 ) C1291_=_C1380( C1291 C1380 ) C1291_=_C1381( C1291 C1381 ) C1291_=_C1382( C1291 C1382 ) C1291_=_C1383( C1291 C1383 ) C1291_=_C1384( C1291 C1384 ) \nC1291_=_C1385( C1291 C1385 ) C1309_=_C1326( C1309 C1326 ) C1309_=_C1342( C1309 C1342 ) C1309_=_C1379( C1309 C1379 ) C1309_=_C1380( C1309 C1380 ) C1309_=_C1381( C1309 C1381 ) \nC1309_=_C1382( C1309 C1382 ) C1309_=_C1383( C1309 C1383 ) C1309_=_C1384( C1309 C1384 ) C1309_=_C1385( C1309 C1385 ) C1326_=_C1342( C1326 C1342 ) C1326_=_C1379( C1326 C1379 ) \nC1326_=_C1380( C1326 C1380 ) C1326_=_C1381( C1326 C1381 ) C1326_=_C1382( C1326 C1382 ) C1326_=_C1383( C1326 C1383 ) C1326_=_C1384( C1326 C1384 ) C1326_=_C1385( C1326 C1385 ) \nC1342_=_C1379( C1342 C1379 ) C1342_=_C1380( C1342 C1380 ) C1342_=_C1381( C1342 C1381 ) C1342_=_C1382( C1342 C1382 ) C1342_=_C1383( C1342 C1383 ) C1342_=_C1384( C1342 C1384 ) \nC1342_=_C1385( C1342 C1385 ) C1379_=_C1380( C1379 C1380 ) C1379_=_C1381( C1379 C1381 ) C1379_=_C1382( C1379 C1382 ) C1379_=_C1383( C1379 C1383 ) C1379_=_C1384( C1379 C1384 ) \nC1379_=_C1385( C1379 C1385 ) C1380_=_C1381( C1380 C1381 ) C1380_=_C1382( C1380 C1382 ) C1380_=_C1383( C1380 C1383 ) C1380_=_C1384( C1380 C1384 ) C1380_=_C1385( C1380 C1385 ) \nC1381_=_C1382( C1381 C1382 ) C1381_=_C1383( C1381 C1383 ) C1381_=_C1384( C1381 C1384 ) C1381_=_C1385( C1381 C1385 ) C1381_=_C1414( C1381 C1414 ) C1381_=_C1429( C1381 C1429 ) \nC1381_=_C1444( C1381 C1444 ) C1381_=_C1458( C1381 C1458 ) C1381_=_C1467( C1381 C1467 ) C1381_=_C1477( C1381 C1477 ) C1381_=_C1490( C1381 C1490 ) C1381_=_C1499( C1381 C1499 ) \nC1381_=_C1512( C1381 C1512 ) C1381_=_C1523( C1381 C1523 ) C1381_=_C1527( C1381 C1527 ) C1381_=_C1537( C1381 C1537 ) C1381_=_C1541( C1381 C1541 ) C1381_=_C1542( C1381 C1542 ) \nC1381_=_C1543( C1381 C1543 ) C1381_=_C1544( C1381 C1544 ) C1381_=_C1545( C1381 C1545 ) C1381_=_C1546( C1381 C1546 ) C1381_=_C1547( C1381 C1547 ) C1381_=_C1548( C1381 C1548 ) \nC1381_=_C1549( C1381 C1549 ) C1382_=_C1383( C1382 C1383 ) C1382_=_C1384( C1382 C1384 ) C1382_=_C1385( C1382 C1385 ) C1382_=_C1543( C1382 C1543 ) C1383_=_C1384( C1383 C1384 ) \nC1383_=_C1385( C1383 C1385 ) C1383_=_C1544( C1383 C1544 ) C1384_=_C1385( C1384 C1385 ) C1384_=_C1545( C1384 C1545 ) C1385_=_C1549( C1385 C1549 ) C1414_=_C1429( C1414 C1429 ) \nC1414_=_C1444( C1414 C1444 ) C1414_=_C1458( C1414 C1458 ) C1414_=_C1467( C1414 C1467 ) C1414_=_C1477( C1414 C1477 ) C1414_=_C1490( C1414 C1490 ) C1414_=_C1499( C1414 C1499 ) \nC1414_=_C1512( C1414 C1512 ) C1414_=_C1523( C1414 C1523 ) C1414_=_C1527( C1414 C1527 ) C1414_=_C1537( C1414 C1537 ) C1414_=_C1541( C1414 C1541 ) C1414_=_C1542( C1414 C1542 ) \nC1414_=_C1543( C1414 C1543 ) C1414_=_C1544( C1414 C1544 ) C1414_=_C1545( C1414 C1545 ) C1414_=_C1546( C1414 C1546 ) C1414_=_C1547( C1414 C1547 ) C1414_=_C1548( C1414 C1548 ) \nC1414_=_C1549( C1414 C1549 ) C1429_=_C1444( C1429 C1444 ) C1429_=_C1458( C1429 C1458 ) C1429_=_C1467( C1429 C1467 ) C1429_=_C1477( C1429 C1477 ) C1429_=_C1490( C1429 C1490 ) \nC1429_=_C1499( C1429 C1499 ) C1429_=_C1512( C1429 C1512 ) C1429_=_C1523( C1429 C1523 ) C1429_=_C1527( C1429 C1527 ) C1429_=_C1537( C1429 C1537 ) C1429_=_C1541( C1429 C1541 ) \nC1429_=_C1542( C1429 C1542 ) C1429_=_C1543( C1429 C1543 ) C1429_=_C1544( C1429 C1544 ) C1429_=_C1545( C1429 C1545 ) C1429_=_C1546( C1429 C1546 ) C1429_=_C1547( C1429 C1547 ) \nC1429_=_C1548( C1429 C1548 ) C1429_=_C1549( C1429 C1549 ) C1444_=_C1458( C1444 C1458 ) C1444_=_C1467( C1444 C1467 ) C1444_=_C1477( C1444 C1477 ) C1444_=_C1490( C1444 C1490 ) \nC1444_=_C1499( C1444 C1499 ) C1444_=_C1512( C1444 C1512 ) C1444_=_C1523( C1444 C1523 ) C1444_=_C1527( C1444 C1527 ) C1444_=_C1537( C1444 C1537 ) C1444_=_C1541( C1444 C1541 ) \nC1444_=_C1542( C1444 C1542 ) C1444_=_C1543( C1444 C1543 ) C1444_=_C1544( C1444 C1544 ) C1444_=_C1545( C1444 C1545 ) C1444_=_C1546( C1444 C1546 ) C1444_=_C1547( C1444 C1547 ) \nC1444_=_C1548( C1444 C1548 ) C1444_=_C1549( C1444 C1549 ) C1458_=_C1467( C1458 C1467 ) C1458_=_C1477( C1458 C1477 ) C1458_=_C1490( C1458 C1490 ) C1458_=_C1499( C1458 C1499 ) \nC1458_=_C1512( C1458 C1512 ) C1458_=_C1523( C1458 C1523 ) C1458_=_C1527( C1458 C1527 ) C1458_=_C1537( C1458 C1537 ) C1458_=_C1541( C1458 C1541 ) C1458_=_C1542( C1458 C1542 ) \nC1458_=_C1543( C1458 C1543 ) C1458_=_C1544( C1458 C1544 ) C1458_=_C1545( C1458 C1545 ) C1458_=_C1546( C1458 C1546 ) C1458_=_C1547( C1458 C1547 ) C1458_=_C1548( C1458 C1548 ) \nC1458_=_C1549( C1458 C1549 ) C1467_=_C1477( C1467 C1477 ) C1467_=_C1490( C1467 C1490 ) C1467_=_C1499( C1467 C1499 ) C1467_=_C1512( C1467 C1512 ) C1467_=_C1523( C1467 C1523 ) \nC1467_=_C1527( C1467 C1527 ) C1467_=_C1537( C1467 C1537 ) C1467_=_C1541( C1467 C1541 ) C1467_=_C1542( C1467 C1542 ) C1467_=_C1543( C1467 C1543 ) C1467_=_C1544( C1467 C1544 ) \nC1467_=_C1545( C1467 C1545 ) C1467_=_C1546( C1467 C1546 ) C1467_=_C1547( C1467 C1547 ) C1467_=_C1548( C1467 C1548 ) C1467_=_C1549( C1467 C1549 ) C1477_=_C1490( C1477 C1490 ) \nC1477_=_C1499( C1477 C1499 ) C1477_=_C1512( C1477 C1512 ) C1477_=_C1523( C1477 C1523 ) C1477_=_C1527( C1477 C1527 ) C1477_=_C1537( C1477 C1537 ) C1477_=_C1541( C1477 C1541 ) \nC1477_=_C1542( C1477 C1542 ) C1477_=_C1543( C1477 C1543 ) C1477_=_C1544( C1477 C1544 ) C1477_=_C1545( C1477 C1545 ) C1477_=_C1546( C1477 C1546 ) C1477_=_C1547( C1477 C1547 ) \nC1477_=_C1548( C1477 C1548 ) C1477_=_C1549( C1477 C1549 ) C1490_=_C1499( C1490 C1499 ) C1490_=_C1512( C1490 C1512 ) C1490_=_C1523( C1490 C1523 ) C1490_=_C1527( C1490 C1527 ) \nC1490_=_C1537( C1490 C1537 ) C1490_=_C1541( C1490 C1541 ) C1490_=_C1542( C1490 C1542 ) C1490_=_C1543( C1490 C1543 ) C1490_=_C1544( C1490 C1544 ) C1490_=_C1545( C1490 C1545 ) \nC1490_=_C1546( C1490 C1546 ) C1490_=_C1547( C1490 C1547 ) C1490_=_C1548( C1490 C1548 ) C1490_=_C1549( C1490 C1549 ) C1499_=_C1512( C1499 C1512 ) C1499_=_C1523( C1499 C1523 ) \nC1499_=_C1527( C1499 C1527 ) C1499_=_C1537( C1499 C1537 ) C1499_=_C1541( C1499 C1541 ) C1499_=_C1542( C1499 C1542 ) C1499_=_C1543( C1499 C1543 ) C1499_=_C1544( C1499 C1544 ) \nC1499_=_C1545( C1499 C1545 ) C1499_=_C1546( C1499 C1546 ) C1499_=_C1547( C1499 C1547 ) C1499_=_C1548( C1499 C1548 ) C1499_=_C1549( C1499 C1549 ) C1512_=_C1523( C1512 C1523 ) \nC1512_=_C1527( C1512 C1527 ) C1512_=_C1537( C1512 C1537 ) C1512_=_C1541( C1512 C1541 ) C1512_=_C1542( C1512 C1542 ) C1512_=_C1543( C1512 C1543 ) C1512_=_C1544( C1512 C1544 ) \nC1512_=_C1545( C1512 C1545 ) C1512_=_C1546( C1512 C1546 ) C1512_=_C1547( C1512 C1547 ) C1512_=_C1548( C1512 C1548 ) C1512_=_C1549( C1512 C1549 ) C1523_=_C1527( C1523 C1527 ) \nC1523_=_C1537( C1523 C1537 ) C1523_=_C1541( C1523 C1541 ) C1523_=_C1542( C1523 C1542 ) C1523_=_C1543( C1523 C1543 ) C1523_=_C1544( C1523 C1544 ) C1523_=_C1545( C1523 C1545 ) \nC1523_=_C1546( C1523 C1546 ) C1523_=_C1547( C1523 C1547 ) C1523_=_C1548( C1523 C1548 ) C1523_=_C1549( C1523 C1549 ) C1527_=_C1537( C1527 C1537 ) C1527_=_C1541( C1527 C1541 ) \nC1527_=_C1542( C1527 C1542 ) C1527_=_C1543( C1527 C1543 ) C1527_=_C1544( C1527 C1544 ) C1527_=_C1545( C1527 C1545 ) C1527_=_C1546( C1527 C1546 ) C1527_=_C1547( C1527 C1547 ) \nC1527_=_C1548( C1527 C1548 ) C1527_=_C1549( C1527 C1549 ) C1537_=_C1541( C1537 C1541 ) C1537_=_C1542( C1537 C1542 ) C1537_=_C1543( C1537 C1543 ) C1537_=_C1544( C1537 C1544 ) \nC1537_=_C1545( C1537 C1545 ) C1537_=_C1546( C1537 C1546 ) C1537_=_C1547( C1537 C1547 ) C1537_=_C1548(</w:t>
      </w:r>
    </w:p>
    <w:p>
      <w:pPr>
        <w:pStyle w:val="PreformattedText"/>
        <w:bidi w:val="0"/>
        <w:spacing w:before="0" w:after="0"/>
        <w:jc w:val="left"/>
        <w:rPr/>
      </w:pPr>
      <w:r>
        <w:rPr/>
        <w:t xml:space="preserve"> </w:t>
      </w:r>
      <w:r>
        <w:rPr/>
        <w:t>C1537 C1548 ) C1537_=_C1549( C1537 C1549 ) C1541_=_C1542( C1541 C1542 ) \nC1541_=_C1543( C1541 C1543 ) C1541_=_C1544( C1541 C1544 ) C1541_=_C1545( C1541 C1545 ) C1541_=_C1546( C1541 C1546 ) C1541_=_C1547( C1541 C1547 ) C1541_=_C1548( C1541 C1548 ) \nC1541_=_C1549( C1541 C1549 ) C1542_=_C1543( C1542 C1543 ) C1542_=_C1544( C1542 C1544 ) C1542_=_C1545( C1542 C1545 ) C1542_=_C1546( C1542 C1546 ) C1542_=_C1547( C1542 C1547 ) \nC1542_=_C1548( C1542 C1548 ) C1542_=_C1549( C1542 C1549 ) C1543_=_C1544( C1543 C1544 ) C1543_=_C1545( C1543 C1545 ) C1543_=_C1546( C1543 C1546 ) C1543_=_C1547( C1543 C1547 ) \nC1543_=_C1548( C1543 C1548 ) C1543_=_C1549( C1543 C1549 ) C1544_=_C1545( C1544 C1545 ) C1544_=_C1546( C1544 C1546 ) C1544_=_C1547( C1544 C1547 ) C1544_=_C1548( C1544 C1548 ) \nC1544_=_C1549( C1544 C1549 ) C1545_=_C1546( C1545 C1546 ) C1545_=_C1547( C1545 C1547 ) C1545_=_C1548( C1545 C1548 ) C1545_=_C1549( C1545 C1549 ) C1546_=_C1547( C1546 C1547 ) \nC1546_=_C1548( C1546 C1548 ) C1546_=_C1549( C1546 C1549 ) C1547_=_C1548( C1547 C1548 ) C1547_=_C1549( C1547 C1549 ) C1548_=_C1549( C1548 C1549 ) "];154-&gt;184[label="52: C212 C214 C215 C433 C651 \nC846 C848 C849 C910 C931 C959 \nC977 C1002 C1017 C1031 C1049 C1050 \nC1051 C1052 C1225 C1262 C1291 C1309 \nC1326 C1342 C1379 C1380 C1382 C1383 \nC1384 C1385 C1414 C1429 C1444 C1458 \nC1467 C1477 C1490 C1499 C1512 C1523 \nC1527 C1537 C1541 C1542 C1543 C1544 \nC1545 C1546 C1547 C1548 C1549 \n499: C212_=_C214 ,C212_=_C215 ,C212_=_C846 ,C212_=_C910 ,C212_=_C931 ,\nC212_=_C959 ,C212_=_C977 ,C212_=_C1002 ,C212_=_C1017 ,C212_=_C1031 ,C212_=_C1049 ,\nC212_=_C1050 ,C212_=_C1051 ,C212_=_C1052 ,C214_=_C215 ,C214_=_C848 ,C214_=_C1262 ,\nC214_=_C1291 ,C214_=_C1309 ,C214_=_C1326 ,C214_=_C1342 ,C214_=_C1379 ,C214_=_C1380 ,\nC214_=_C1382 ,C214_=_C1383 ,C214_=_C1384 ,C214_=_C1385 ,C215_=_C433 ,C215_=_C651 ,\nC215_=_C849 ,C215_=_C1225 ,C215_=_C1414 ,C215_=_C1429 ,C215_=_C1444 ,C215_=_C1458 ,\nC215_=_C1467 ,C215_=_C1477 ,C215_=_C1490 ,C215_=_C1499 ,C215_=_C1512 ,C215_=_C1523 ,\nC215_=_C1527 ,C215_=_C1537 ,C215_=_C1541 ,C215_=_C1542 ,C215_=_C1543 ,C215_=_C1544 ,\nC215_=_C1545 ,C215_=_C1546 ,C215_=_C1547 ,C215_=_C1548 ,C215_=_C1549 ,C433_=_C651 ,\nC433_=_C849 ,C433_=_C1225 ,C433_=_C1414 ,C433_=_C1429 ,C433_=_C1444 ,C433_=_C1458 ,\nC433_=_C1467 ,C433_=_C1477 ,C433_=_C1490 ,C433_=_C1499 ,C433_=_C1512 ,C433_=_C1523 ,\nC433_=_C1527 ,C433_=_C1537 ,C433_=_C1541 ,C433_=_C1542 ,C433_=_C1543 ,C433_=_C1544 ,\nC433_=_C1545 ,C433_=_C1546 ,C433_=_C1547 ,C433_=_C1548 ,C433_=_C1549 ,C651_=_C849 ,\nC651_=_C1225 ,C651_=_C1414 ,C651_=_C1429 ,C651_=_C1444 ,C651_=_C1458 ,C651_=_C1467 ,\nC651_=_C1477 ,C651_=_C1490 ,C651_=_C1499 ,C651_=_C1512 ,C651_=_C1523 ,C651_=_C1527 ,\nC651_=_C1537 ,C651_=_C1541 ,C651_=_C1542 ,C651_=_C1543 ,C651_=_C1544 ,C651_=_C1545 ,\nC651_=_C1546 ,C651_=_C1547 ,C651_=_C1548 ,C651_=_C1549 ,C846_=_C848 ,C846_=_C849 ,\nC846_=_C910 ,C846_=_C931 ,C846_=_C959 ,C846_=_C977 ,C846_=_C1002 ,C846_=_C1017 ,\nC846_=_C1031 ,C846_=_C1049 ,C846_=_C1050 ,C846_=_C1051 ,C846_=_C1052 ,C848_=_C849 ,\nC848_=_C1262 ,C848_=_C1291 ,C848_=_C1309 ,C848_=_C1326 ,C848_=_C1342 ,C848_=_C1379 ,\nC848_=_C1380 ,C848_=_C1382 ,C848_=_C1383 ,C848_=_C1384 ,C848_=_C1385 ,C849_=_C1225 ,\nC849_=_C1414 ,C849_=_C1429 ,C849_=_C1444 ,C849_=_C1458 ,C849_=_C1467 ,C849_=_C1477 ,\nC849_=_C1490 ,C849_=_C1499 ,C849_=_C1512 ,C849_=_C1523 ,C849_=_C1527 ,C849_=_C1537 ,\nC849_=_C1541 ,C849_=_C1542 ,C849_=_C1543 ,C849_=_C1544 ,C849_=_C1545 ,C849_=_C1546 ,\nC849_=_C1547 ,C849_=_C1548 ,C849_=_C1549 ,C910_=_C931 ,C910_=_C959 ,C910_=_C977 ,\nC910_=_C1002 ,C910_=_C1017 ,C910_=_C1031 ,C910_=_C1049 ,C910_=_C1050 ,C910_=_C1051 ,\nC910_=_C1052 ,C931_=_C959 ,C931_=_C977 ,C931_=_C1002 ,C931_=_C1017 ,C931_=_C1031 ,\nC931_=_C1049 ,C931_=_C1050 ,C931_=_C1051 ,C931_=_C1052 ,C959_=_C977 ,C959_=_C1002 ,\nC959_=_C1017 ,C959_=_C1031 ,C959_=_C1049 ,C959_=_C1050 ,C959_=_C1051 ,C959_=_C1052 ,\nC977_=_C1002 ,C977_=_C1017 ,C977_=_C1031 ,C977_=_C1049 ,C977_=_C1050 ,C977_=_C1051 ,\nC977_=_C1052 ,C1002_=_C1017 ,C1002_=_C1031 ,C1002_=_C1049 ,C1002_=_C1050 ,C1002_=_C1051 ,\nC1002_=_C1052 ,C1017_=_C1031 ,C1017_=_C1049 ,C1017_=_C1050 ,C1017_=_C1051 ,C1017_=_C1052 ,\nC1031_=_C1049 ,C1031_=_C1050 ,C1031_=_C1051 ,C1031_=_C1052 ,C1049_=_C1050 ,C1049_=_C1051 ,\nC1049_=_C1052 ,C1049_=_C1382 ,C1049_=_C1543 ,C1050_=_C1051 ,C1050_=_C1052 ,C1050_=_C1383 ,\nC1050_=_C1544 ,C1051_=_C1052 ,C1051_=_C1384 ,C1051_=_C1545 ,C1052_=_C1385 ,C1052_=_C1549 ,\nC1225_=_C1414 ,C1225_=_C1429 ,C1225_=_C1444 ,C1225_=_C1458 ,C1225_=_C1467 ,C1225_=_C1477 ,\nC1225_=_C1490 ,C1225_=_C1499 ,C1225_=_C1512 ,C1225_=_C1523 ,C1225_=_C1527 ,C1225_=_C1537 ,\nC1225_=_C1541 ,C1225_=_C1542 ,C1225_=_C1543 ,C1225_=_C1544 ,C1225_=_C1545 ,C1225_=_C1546 ,\nC1225_=_C1547 ,C1225_=_C1548 ,C1225_=_C1549 ,C1262_=_C1291 ,C1262_=_C1309 ,C1262_=_C1326 ,\nC1262_=_C1342 ,C1262_=_C1379 ,C1262_=_C1380 ,C1262_=_C1382 ,C1262_=_C1383 ,C1262_=_C1384 ,\nC1262_=_C1385 ,C1291_=_C1309 ,C1291_=_C1326 ,C1291_=_C1342 ,C1291_=_C1379 ,C1291_=_C1380 ,\nC1291_=_C1382 ,C1291_=_C1383 ,C1291_=_C1384 ,C1291_=_C1385 ,C1309_=_C1326 ,C1309_=_C1342 ,\nC1309_=_C1379 ,C1309_=_C1380 ,C1309_=_C1382 ,C1309_=_C1383 ,C1309_=_C1384 ,C1309_=_C1385 ,\nC1326_=_C1342 ,C1326_=_C1379 ,C1326_=_C1380 ,C1326_=_C1382 ,C1326_=_C1383 ,C1326_=_C1384 ,\nC1326_=_C1385 ,C1342_=_C1379 ,C1342_=_C1380 ,C1342_=_C1382 ,C1342_=_C1383 ,C1342_=_C1384 ,\nC1342_=_C1385 ,C1379_=_C1380 ,C1379_=_C1382 ,C1379_=_C1383 ,C1379_=_C1384 ,C1379_=_C1385 ,\nC1380_=_C1382 ,C1380_=_C1383 ,C1380_=_C1384 ,C1380_=_C1385 ,C1382_=_C1383 ,C1382_=_C1384 ,\nC1382_=_C1385 ,C1382_=_C1543 ,C1383_=_C1384 ,C1383_=_C1385 ,C1383_=_C1544 ,C1384_=_C1385 ,\nC1384_=_C1545 ,C1385_=_C1549 ,C1414_=_C1429 ,C1414_=_C1444 ,C1414_=_C1458 ,C1414_=_C1467 ,\nC1414_=_C1477 ,C1414_=_C1490 ,C1414_=_C1499 ,C1414_=_C1512 ,C1414_=_C1523 ,C1414_=_C1527 ,\nC1414_=_C1537 ,C1414_=_C1541 ,C1414_=_C1542 ,C1414_=_C1543 ,C1414_=_C1544 ,C1414_=_C1545 ,\nC1414_=_C1546 ,C1414_=_C1547 ,C1414_=_C1548 ,C1414_=_C1549 ,C1429_=_C1444 ,C1429_=_C1458 ,\nC1429_=_C1467 ,C1429_=_C1477 ,C1429_=_C1490 ,C1429_=_C1499 ,C1429_=_C1512 ,C1429_=_C1523 ,\nC1429_=_C1527 ,C1429_=_C1537 ,C1429_=_C1541 ,C1429_=_C1542 ,C1429_=_C1543 ,C1429_=_C1544 ,\nC1429_=_C1545 ,C1429_=_C1546 ,C1429_=_C1547 ,C1429_=_C1548 ,C1429_=_C1549 ,C1444_=_C1458 ,\nC1444_=_C1467 ,C1444_=_C1477 ,C1444_=_C1490 ,C1444_=_C1499 ,C1444_=_C1512 ,C1444_=_C1523 ,\nC1444_=_C1527 ,C1444_=_C1537 ,C1444_=_C1541 ,C1444_=_C1542 ,C1444_=_C1543 ,C1444_=_C1544 ,\nC1444_=_C1545 ,C1444_=_C1546 ,C1444_=_C1547 ,C1444_=_C1548 ,C1444_=_C1549 ,C1458_=_C1467 ,\nC1458_=_C1477 ,C1458_=_C1490 ,C1458_=_C1499 ,C1458_=_C1512 ,C1458_=_C1523 ,C1458_=_C1527 ,\nC1458_=_C1537 ,C1458_=_C1541 ,C1458_=_C1542 ,C1458_=_C1543 ,C1458_=_C1544 ,C1458_=_C1545 ,\nC1458_=_C1546 ,C1458_=_C1547 ,C1458_=_C1548 ,C1458_=_C1549 ,C1467_=_C1477 ,C1467_=_C1490 ,\nC1467_=_C1499 ,C1467_=_C1512 ,C1467_=_C1523 ,C1467_=_C1527 ,C1467_=_C1537 ,C1467_=_C1541 ,\nC1467_=_C1542 ,C1467_=_C1543 ,C1467_=_C1544 ,C1467_=_C1545 ,C1467_=_C1546 ,C1467_=_C1547 ,\nC1467_=_C1548 ,C1467_=_C1549 ,C1477_=_C1490 ,C1477_=_C1499 ,C1477_=_C1512 ,C1477_=_C1523 ,\nC1477_=_C1527 ,C1477_=_C1537 ,C1477_=_C1541 ,C1477_=_C1542 ,C1477_=_C1543 ,C1477_=_C1544 ,\nC1477_=_C1545 ,C1477_=_C1546 ,C1477_=_C1547 ,C1477_=_C1548 ,C1477_=_C1549 ,C1490_=_C1499 ,\nC1490_=_C1512 ,C1490_=_C1523 ,C1490_=_C1527 ,C1490_=_C1537 ,C1490_=_C1541 ,C1490_=_C1542 ,\nC1490_=_C1543 ,C1490_=_C1544 ,C1490_=_C1545 ,C1490_=_C1546 ,C1490_=_C1547 ,C1490_=_C1548 ,\nC1490_=_C1549 ,C1499_=_C1512 ,C1499_=_C1523 ,C1499_=_C1527 ,C1499_=_C1537 ,C1499_=_C1541 ,\nC1499_=_C1542 ,C1499_=_C1543 ,C1499_=_C1544 ,C1499_=_C1545 ,C1499_=_C1546 ,C1499_=_C1547 ,\nC1499_=_C1548 ,C1499_=_C1549 ,C1512_=_C1523 ,C1512_=_C1527 ,C1512_=_C1537 ,C1512_=_C1541 ,\nC1512_=_C1542 ,C1512_=_C1543 ,C1512_=_C1544 ,C1512_=_C1545 ,C1512_=_C1546 ,C1512_=_C1547 ,\nC1512_=_C1548 ,C1512_=_C1549 ,C1523_=_C1527 ,C1523_=_C1537 ,C1523_=_C1541 ,C1523_=_C1542 ,\nC1523_=_C1543 ,C1523_=_C1544 ,C1523_=_C1545 ,C1523_=_C1546 ,C1523_=_C1547 ,C1523_=_C1548 ,\nC1523_=_C1549 ,C1527_=_C1537 ,C1527_=_C1541 ,C1527_=_C1542 ,C1527_=_C1543 ,C1527_=_C1544 ,\nC1527_=_C1545 ,C1527_=_C1546 ,C1527_=_C1547 ,C1527_=_C1548 ,C1527_=_C1549 ,C1537_=_C1541 ,\nC1537_=_C1542 ,C1537_=_C1543 ,C1537_=_C1544 ,C1537_=_C1545 ,C1537_=_C1546 ,C1537_=_C1547 ,\nC1537_=_C1548 ,C1537_=_C1549 ,C1541_=_C1542 ,C1541_=_C1543 ,C1541_=_C1544 ,C1541_=_C1545 ,\nC1541_=_C1546 ,C1541_=_C1547 ,C1541_=_C1548 ,C1541_=_C1549 ,C1542_=_C1543 ,C1542_=_C1544 ,\nC1542_=_C1545 ,C1542_=_C1546 ,C1542_=_C1547 ,C1542_=_C1548 ,C1542_=_C1549 ,C1543_=_C1544 ,\nC1543_=_C1545 ,C1543_=_C1546 ,C1543_=_C1547 ,C1543_=_C1548 ,C1543_=_C1549 ,C1544_=_C1545 ,\nC1544_=_C1546 ,C1544_=_C1547 ,C1544_=_C1548 ,C1544_=_C1549 ,C1545_=_C1546 ,C1545_=_C1547 ,\nC1545_=_C1548 ,C1545_=_C1549 ,C1546_=_C1547 ,C1546_=_C1548 ,C1546_=_C1549 ,C1547_=_C1548 ,\nC1547_=_C1549 ,C1548_=_C1549 ,"];185[shape=box, label="id:185 level: 5\n53: C169 C172 C175 C400 C607 \nC610 C613 C810 C813 C816 C879 \nC892 C907 C928 C947 C956 C974 \nC991 C999 C1015 C1016 C1017 C1018 \nC1019 C1020 C1021 C1023 C1024 C1025 \nC1026 C1027 C1028 C1029 C1192 C1195 \nC1411 C1441 C1474 C1496 C1509 C1522 \nC1523 C1524 C1525 C1665 C1846 C1862 \nC1877 C1899 C1910 C1923 C1924 C1925 \n538: C169_=_C172( C169 C172 ) C169_=_C175( C169 C175 ) C169_=_C400( C169 C400 ) C169_=_C607( C169 C607 ) C169_=_C810( C169 C810 ) \nC169_=_C879( C169 C879 ) C169_=_C892( C169 C892 ) C169_=_C907( C169 C907 ) C169_=_C928( C169 C928 ) C169_=_C947( C169 C947 ) C169_=_C956( C169 C956 ) \nC169_=_C974( C169 C974 ) C169_=_C991( C169 C991 ) C169_=_C999( C169 C999 ) C169_=_C1015( C169 C1015 ) C169_=_C1016( C169 C1016 ) C169_=_C1017( C169 C1017 ) \nC169_=_C1018( C169 C1018 ) C169_=_C1019( C169 C1019 ) C169_=_C1020( C169 C1020 ) C169_=_C1021( C169 C1021 ) C169_=_C1023( C169 C1023 ) C169_=_C1024( C169 C1024 ) \nC169_=_C1025( C169 C1025 ) C169_=_C1026( C169</w:t>
      </w:r>
    </w:p>
    <w:p>
      <w:pPr>
        <w:pStyle w:val="PreformattedText"/>
        <w:bidi w:val="0"/>
        <w:spacing w:before="0" w:after="0"/>
        <w:jc w:val="left"/>
        <w:rPr/>
      </w:pPr>
      <w:r>
        <w:rPr/>
        <w:t xml:space="preserve"> </w:t>
      </w:r>
      <w:r>
        <w:rPr/>
        <w:t>C1026 ) C169_=_C1027( C169 C1027 ) C169_=_C1028( C169 C1028 ) C169_=_C1029( C169 C1029 ) C172_=_C175( C172 C175 ) \nC172_=_C610( C172 C610 ) C172_=_C813( C172 C813 ) C172_=_C1192( C172 C1192 ) C172_=_C1411( C172 C1411 ) C172_=_C1441( C172 C1441 ) C172_=_C1474( C172 C1474 ) \nC172_=_C1496( C172 C1496 ) C172_=_C1509( C172 C1509 ) C172_=_C1522( C172 C1522 ) C172_=_C1523( C172 C1523 ) C172_=_C1524( C172 C1524 ) C172_=_C1525( C172 C1525 ) \nC175_=_C613( C175 C613 ) C175_=_C816( C175 C816 ) C175_=_C1025( C175 C1025 ) C175_=_C1195( C175 C1195 ) C175_=_C1665( C175 C1665 ) C175_=_C1846( C175 C1846 ) \nC175_=_C1862( C175 C1862 ) C175_=_C1877( C175 C1877 ) C175_=_C1899( C175 C1899 ) C175_=_C1910( C175 C1910 ) C175_=_C1923( C175 C1923 ) C175_=_C1924( C175 C1924 ) \nC175_=_C1925( C175 C1925 ) C400_=_C607( C400 C607 ) C400_=_C810( C400 C810 ) C400_=_C879( C400 C879 ) C400_=_C892( C400 C892 ) C400_=_C907( C400 C907 ) \nC400_=_C928( C400 C928 ) C400_=_C947( C400 C947 ) C400_=_C956( C400 C956 ) C400_=_C974( C400 C974 ) C400_=_C991( C400 C991 ) C400_=_C999( C400 C999 ) \nC400_=_C1015( C400 C1015 ) C400_=_C1016( C400 C1016 ) C400_=_C1017( C400 C1017 ) C400_=_C1018( C400 C1018 ) C400_=_C1019( C400 C1019 ) C400_=_C1020( C400 C1020 ) \nC400_=_C1021( C400 C1021 ) C400_=_C1023( C400 C1023 ) C400_=_C1024( C400 C1024 ) C400_=_C1025( C400 C1025 ) C400_=_C1026( C400 C1026 ) C400_=_C1027( C400 C1027 ) \nC400_=_C1028( C400 C1028 ) C400_=_C1029( C400 C1029 ) C607_=_C610( C607 C610 ) C607_=_C613( C607 C613 ) C607_=_C810( C607 C810 ) C607_=_C879( C607 C879 ) \nC607_=_C892( C607 C892 ) C607_=_C907( C607 C907 ) C607_=_C928( C607 C928 ) C607_=_C947( C607 C947 ) C607_=_C956( C607 C956 ) C607_=_C974( C607 C974 ) \nC607_=_C991( C607 C991 ) C607_=_C999( C607 C999 ) C607_=_C1015( C607 C1015 ) C607_=_C1016( C607 C1016 ) C607_=_C1017( C607 C1017 ) C607_=_C1018( C607 C1018 ) \nC607_=_C1019( C607 C1019 ) C607_=_C1020( C607 C1020 ) C607_=_C1021( C607 C1021 ) C607_=_C1023( C607 C1023 ) C607_=_C1024( C607 C1024 ) C607_=_C1025( C607 C1025 ) \nC607_=_C1026( C607 C1026 ) C607_=_C1027( C607 C1027 ) C607_=_C1028( C607 C1028 ) C607_=_C1029( C607 C1029 ) C610_=_C613( C610 C613 ) C610_=_C813( C610 C813 ) \nC610_=_C1192( C610 C1192 ) C610_=_C1411( C610 C1411 ) C610_=_C1441( C610 C1441 ) C610_=_C1474( C610 C1474 ) C610_=_C1496( C610 C1496 ) C610_=_C1509( C610 C1509 ) \nC610_=_C1522( C610 C1522 ) C610_=_C1523( C610 C1523 ) C610_=_C1524( C610 C1524 ) C610_=_C1525( C610 C1525 ) C613_=_C816( C613 C816 ) C613_=_C1025( C613 C1025 ) \nC613_=_C1195( C613 C1195 ) C613_=_C1665( C613 C1665 ) C613_=_C1846( C613 C1846 ) C613_=_C1862( C613 C1862 ) C613_=_C1877( C613 C1877 ) C613_=_C1899( C613 C1899 ) \nC613_=_C1910( C613 C1910 ) C613_=_C1923( C613 C1923 ) C613_=_C1924( C613 C1924 ) C613_=_C1925( C613 C1925 ) C810_=_C813( C810 C813 ) C810_=_C816( C810 C816 ) \nC810_=_C879( C810 C879 ) C810_=_C892( C810 C892 ) C810_=_C907( C810 C907 ) C810_=_C928( C810 C928 ) C810_=_C947( C810 C947 ) C810_=_C956( C810 C956 ) \nC810_=_C974( C810 C974 ) C810_=_C991( C810 C991 ) C810_=_C999( C810 C999 ) C810_=_C1015( C810 C1015 ) C810_=_C1016( C810 C1016 ) C810_=_C1017( C810 C1017 ) \nC810_=_C1018( C810 C1018 ) C810_=_C1019( C810 C1019 ) C810_=_C1020( C810 C1020 ) C810_=_C1021( C810 C1021 ) C810_=_C1023( C810 C1023 ) C810_=_C1024( C810 C1024 ) \nC810_=_C1025( C810 C1025 ) C810_=_C1026( C810 C1026 ) C810_=_C1027( C810 C1027 ) C810_=_C1028( C810 C1028 ) C810_=_C1029( C810 C1029 ) C813_=_C816( C813 C816 ) \nC813_=_C1192( C813 C1192 ) C813_=_C1411( C813 C1411 ) C813_=_C1441( C813 C1441 ) C813_=_C1474( C813 C1474 ) C813_=_C1496( C813 C1496 ) C813_=_C1509( C813 C1509 ) \nC813_=_C1522( C813 C1522 ) C813_=_C1523( C813 C1523 ) C813_=_C1524( C813 C1524 ) C813_=_C1525( C813 C1525 ) C816_=_C1025( C816 C1025 ) C816_=_C1195( C816 C1195 ) \nC816_=_C1665( C816 C1665 ) C816_=_C1846( C816 C1846 ) C816_=_C1862( C816 C1862 ) C816_=_C1877( C816 C1877 ) C816_=_C1899( C816 C1899 ) C816_=_C1910( C816 C1910 ) \nC816_=_C1923( C816 C1923 ) C816_=_C1924( C816 C1924 ) C816_=_C1925( C816 C1925 ) C879_=_C892( C879 C892 ) C879_=_C907( C879 C907 ) C879_=_C928( C879 C928 ) \nC879_=_C947( C879 C947 ) C879_=_C956( C879 C956 ) C879_=_C974( C879 C974 ) C879_=_C991( C879 C991 ) C879_=_C999( C879 C999 ) C879_=_C1015( C879 C1015 ) \nC879_=_C1016( C879 C1016 ) C879_=_C1017( C879 C1017 ) C879_=_C1018( C879 C1018 ) C879_=_C1019( C879 C1019 ) C879_=_C1020( C879 C1020 ) C879_=_C1021( C879 C1021 ) \nC879_=_C1023( C879 C1023 ) C879_=_C1024( C879 C1024 ) C879_=_C1025( C879 C1025 ) C879_=_C1026( C879 C1026 ) C879_=_C1027( C879 C1027 ) C879_=_C1028( C879 C1028 ) \nC879_=_C1029( C879 C1029 ) C892_=_C907( C892 C907 ) C892_=_C928( C892 C928 ) C892_=_C947( C892 C947 ) C892_=_C956( C892 C956 ) C892_=_C974( C892 C974 ) \nC892_=_C991( C892 C991 ) C892_=_C999( C892 C999 ) C892_=_C1015( C892 C1015 ) C892_=_C1016( C892 C1016 ) C892_=_C1017( C892 C1017 ) C892_=_C1018( C892 C1018 ) \nC892_=_C1019( C892 C1019 ) C892_=_C1020( C892 C1020 ) C892_=_C1021( C892 C1021 ) C892_=_C1023( C892 C1023 ) C892_=_C1024( C892 C1024 ) C892_=_C1025( C892 C1025 ) \nC892_=_C1026( C892 C1026 ) C892_=_C1027( C892 C1027 ) C892_=_C1028( C892 C1028 ) C892_=_C1029( C892 C1029 ) C907_=_C928( C907 C928 ) C907_=_C947( C907 C947 ) \nC907_=_C956( C907 C956 ) C907_=_C974( C907 C974 ) C907_=_C991( C907 C991 ) C907_=_C999( C907 C999 ) C907_=_C1015( C907 C1015 ) C907_=_C1016( C907 C1016 ) \nC907_=_C1017( C907 C1017 ) C907_=_C1018( C907 C1018 ) C907_=_C1019( C907 C1019 ) C907_=_C1020( C907 C1020 ) C907_=_C1021( C907 C1021 ) C907_=_C1023( C907 C1023 ) \nC907_=_C1024( C907 C1024 ) C907_=_C1025( C907 C1025 ) C907_=_C1026( C907 C1026 ) C907_=_C1027( C907 C1027 ) C907_=_C1028( C907 C1028 ) C907_=_C1029( C907 C1029 ) \nC928_=_C947( C928 C947 ) C928_=_C956( C928 C956 ) C928_=_C974( C928 C974 ) C928_=_C991( C928 C991 ) C928_=_C999( C928 C999 ) C928_=_C1015( C928 C1015 ) \nC928_=_C1016( C928 C1016 ) C928_=_C1017( C928 C1017 ) C928_=_C1018( C928 C1018 ) C928_=_C1019( C928 C1019 ) C928_=_C1020( C928 C1020 ) C928_=_C1021( C928 C1021 ) \nC928_=_C1023( C928 C1023 ) C928_=_C1024( C928 C1024 ) C928_=_C1025( C928 C1025 ) C928_=_C1026( C928 C1026 ) C928_=_C1027( C928 C1027 ) C928_=_C1028( C928 C1028 ) \nC928_=_C1029( C928 C1029 ) C947_=_C956( C947 C956 ) C947_=_C974( C947 C974 ) C947_=_C991( C947 C991 ) C947_=_C999( C947 C999 ) C947_=_C1015( C947 C1015 ) \nC947_=_C1016( C947 C1016 ) C947_=_C1017( C947 C1017 ) C947_=_C1018( C947 C1018 ) C947_=_C1019( C947 C1019 ) C947_=_C1020( C947 C1020 ) C947_=_C1021( C947 C1021 ) \nC947_=_C1023( C947 C1023 ) C947_=_C1024( C947 C1024 ) C947_=_C1025( C947 C1025 ) C947_=_C1026( C947 C1026 ) C947_=_C1027( C947 C1027 ) C947_=_C1028( C947 C1028 ) \nC947_=_C1029( C947 C1029 ) C956_=_C974( C956 C974 ) C956_=_C991( C956 C991 ) C956_=_C999( C956 C999 ) C956_=_C1015( C956 C1015 ) C956_=_C1016( C956 C1016 ) \nC956_=_C1017( C956 C1017 ) C956_=_C1018( C956 C1018 ) C956_=_C1019( C956 C1019 ) C956_=_C1020( C956 C1020 ) C956_=_C1021( C956 C1021 ) C956_=_C1023( C956 C1023 ) \nC956_=_C1024( C956 C1024 ) C956_=_C1025( C956 C1025 ) C956_=_C1026( C956 C1026 ) C956_=_C1027( C956 C1027 ) C956_=_C1028( C956 C1028 ) C956_=_C1029( C956 C1029 ) \nC974_=_C991( C974 C991 ) C974_=_C999( C974 C999 ) C974_=_C1015( C974 C1015 ) C974_=_C1016( C974 C1016 ) C974_=_C1017( C974 C1017 ) C974_=_C1018( C974 C1018 ) \nC974_=_C1019( C974 C1019 ) C974_=_C1020( C974 C1020 ) C974_=_C1021( C974 C1021 ) C974_=_C1023( C974 C1023 ) C974_=_C1024( C974 C1024 ) C974_=_C1025( C974 C1025 ) \nC974_=_C1026( C974 C1026 ) C974_=_C1027( C974 C1027 ) C974_=_C1028( C974 C1028 ) C974_=_C1029( C974 C1029 ) C991_=_C999( C991 C999 ) C991_=_C1015( C991 C1015 ) \nC991_=_C1016( C991 C1016 ) C991_=_C1017( C991 C1017 ) C991_=_C1018( C991 C1018 ) C991_=_C1019( C991 C1019 ) C991_=_C1020( C991 C1020 ) C991_=_C1021( C991 C1021 ) \nC991_=_C1023( C991 C1023 ) C991_=_C1024( C991 C1024 ) C991_=_C1025( C991 C1025 ) C991_=_C1026( C991 C1026 ) C991_=_C1027( C991 C1027 ) C991_=_C1028( C991 C1028 ) \nC991_=_C1029( C991 C1029 ) C999_=_C1015( C999 C1015 ) C999_=_C1016( C999 C1016 ) C999_=_C1017( C999 C1017 ) C999_=_C1018( C999 C1018 ) C999_=_C1019( C999 C1019 ) \nC999_=_C1020( C999 C1020 ) C999_=_C1021( C999 C1021 ) C999_=_C1023( C999 C1023 ) C999_=_C1024( C999 C1024 ) C999_=_C1025( C999 C1025 ) C999_=_C1026( C999 C1026 ) \nC999_=_C1027( C999 C1027 ) C999_=_C1028( C999 C1028 ) C999_=_C1029( C999 C1029 ) C1015_=_C1016( C1015 C1016 ) C1015_=_C1017( C1015 C1017 ) C1015_=_C1018( C1015 C1018 ) \nC1015_=_C1019( C1015 C1019 ) C1015_=_C1020( C1015 C1020 ) C1015_=_C1021( C1015 C1021 ) C1015_=_C1023( C1015 C1023 ) C1015_=_C1024( C1015 C1024 ) C1015_=_C1025( C1015 C1025 ) \nC1015_=_C1026( C1015 C1026 ) C1015_=_C1027( C1015 C1027 ) C1015_=_C1028( C1015 C1028 ) C1015_=_C1029( C1015 C1029 ) C1016_=_C1017( C1016 C1017 ) C1016_=_C1018( C1016 C1018 ) \nC1016_=_C1019( C1016 C1019 ) C1016_=_C1020( C1016 C1020 ) C1016_=_C1021( C1016 C1021 ) C1016_=_C1023( C1016 C1023 ) C1016_=_C1024( C1016 C1024 ) C1016_=_C1025( C1016 C1025 ) \nC1016_=_C1026( C1016 C1026 ) C1016_=_C1027( C1016 C1027 ) C1016_=_C1028( C1016 C1028 ) C1016_=_C1029( C1016 C1029 ) C1017_=_C1018( C1017 C1018 ) C1017_=_C1019( C1017 C1019 ) \nC1017_=_C1020( C1017 C1020 ) C1017_=_C1021( C1017 C1021 ) C1017_=_C1023( C1017 C1023 ) C1017_=_C1024( C1017 C1024 ) C1017_=_C1025( C1017 C1025 ) C1017_=_C1026( C1017 C1026 ) \nC1017_=_C1027( C1017 C1027 ) C1017_=_C1028( C1017 C1028 ) C1017_=_C1029( C1017 C1029 ) C1018_=_C1019( C1018 C1019 ) C1018_=_C1020( C1018 C1020 ) C1018_=_C1021( C1018 C1021 ) \nC1018_=_C1023( C1018 C1023 ) C1018_=_C1024( C1018 C1024 ) C1018_=_C1025( C1018 C1025 ) C1018_=_C1026( C1018 C1026 ) C1018_=_C1027( C1018 C1027 ) C1018_=_C1028( C1018 C1028 ) \nC1018_=_C1029( C1018 C1029 ) C1019_=_C1020( C1019 C1020 ) C1019_=_C1021( C1019 C1021 ) C1019_=_C1023( C1019 C1023 ) C1019_=_C1024( C1019 C1024 ) C1019_=_C1025( C1019 C1025 )</w:t>
      </w:r>
    </w:p>
    <w:p>
      <w:pPr>
        <w:pStyle w:val="PreformattedText"/>
        <w:bidi w:val="0"/>
        <w:spacing w:before="0" w:after="0"/>
        <w:jc w:val="left"/>
        <w:rPr/>
      </w:pPr>
      <w:r>
        <w:rPr/>
        <w:t xml:space="preserve"> </w:t>
      </w:r>
      <w:r>
        <w:rPr/>
        <w:t>\nC1019_=_C1026( C1019 C1026 ) C1019_=_C1027( C1019 C1027 ) C1019_=_C1028( C1019 C1028 ) C1019_=_C1029( C1019 C1029 ) C1020_=_C1021( C1020 C1021 ) C1020_=_C1023( C1020 C1023 ) \nC1020_=_C1024( C1020 C1024 ) C1020_=_C1025( C1020 C1025 ) C1020_=_C1026( C1020 C1026 ) C1020_=_C1027( C1020 C1027 ) C1020_=_C1028( C1020 C1028 ) C1020_=_C1029( C1020 C1029 ) \nC1020_=_C1192( C1020 C1192 ) C1020_=_C1195( C1020 C1195 ) C1021_=_C1023( C1021 C1023 ) C1021_=_C1024( C1021 C1024 ) C1021_=_C1025( C1021 C1025 ) C1021_=_C1026( C1021 C1026 ) \nC1021_=_C1027( C1021 C1027 ) C1021_=_C1028( C1021 C1028 ) C1021_=_C1029( C1021 C1029 ) C1023_=_C1024( C1023 C1024 ) C1023_=_C1025( C1023 C1025 ) C1023_=_C1026( C1023 C1026 ) \nC1023_=_C1027( C1023 C1027 ) C1023_=_C1028( C1023 C1028 ) C1023_=_C1029( C1023 C1029 ) C1023_=_C1524( C1023 C1524 ) C1023_=_C1665( C1023 C1665 ) C1024_=_C1025( C1024 C1025 ) \nC1024_=_C1026( C1024 C1026 ) C1024_=_C1027( C1024 C1027 ) C1024_=_C1028( C1024 C1028 ) C1024_=_C1029( C1024 C1029 ) C1025_=_C1026( C1025 C1026 ) C1025_=_C1027( C1025 C1027 ) \nC1025_=_C1028( C1025 C1028 ) C1025_=_C1029( C1025 C1029 ) C1025_=_C1195( C1025 C1195 ) C1025_=_C1665( C1025 C1665 ) C1025_=_C1846( C1025 C1846 ) C1025_=_C1862( C1025 C1862 ) \nC1025_=_C1877( C1025 C1877 ) C1025_=_C1899( C1025 C1899 ) C1025_=_C1910( C1025 C1910 ) C1025_=_C1923( C1025 C1923 ) C1025_=_C1924( C1025 C1924 ) C1025_=_C1925( C1025 C1925 ) \nC1026_=_C1027( C1026 C1027 ) C1026_=_C1028( C1026 C1028 ) C1026_=_C1029( C1026 C1029 ) C1027_=_C1028( C1027 C1028 ) C1027_=_C1029( C1027 C1029 ) C1028_=_C1029( C1028 C1029 ) \nC1028_=_C1525( C1028 C1525 ) C1028_=_C1925( C1028 C1925 ) C1192_=_C1195( C1192 C1195 ) C1192_=_C1411( C1192 C1411 ) C1192_=_C1441( C1192 C1441 ) C1192_=_C1474( C1192 C1474 ) \nC1192_=_C1496( C1192 C1496 ) C1192_=_C1509( C1192 C1509 ) C1192_=_C1522( C1192 C1522 ) C1192_=_C1523( C1192 C1523 ) C1192_=_C1524( C1192 C1524 ) C1192_=_C1525( C1192 C1525 ) \nC1195_=_C1665( C1195 C1665 ) C1195_=_C1846( C1195 C1846 ) C1195_=_C1862( C1195 C1862 ) C1195_=_C1877( C1195 C1877 ) C1195_=_C1899( C1195 C1899 ) C1195_=_C1910( C1195 C1910 ) \nC1195_=_C1923( C1195 C1923 ) C1195_=_C1924( C1195 C1924 ) C1195_=_C1925( C1195 C1925 ) C1411_=_C1441( C1411 C1441 ) C1411_=_C1474( C1411 C1474 ) C1411_=_C1496( C1411 C1496 ) \nC1411_=_C1509( C1411 C1509 ) C1411_=_C1522( C1411 C1522 ) C1411_=_C1523( C1411 C1523 ) C1411_=_C1524( C1411 C1524 ) C1411_=_C1525( C1411 C1525 ) C1441_=_C1474( C1441 C1474 ) \nC1441_=_C1496( C1441 C1496 ) C1441_=_C1509( C1441 C1509 ) C1441_=_C1522( C1441 C1522 ) C1441_=_C1523( C1441 C1523 ) C1441_=_C1524( C1441 C1524 ) C1441_=_C1525( C1441 C1525 ) \nC1474_=_C1496( C1474 C1496 ) C1474_=_C1509( C1474 C1509 ) C1474_=_C1522( C1474 C1522 ) C1474_=_C1523( C1474 C1523 ) C1474_=_C1524( C1474 C1524 ) C1474_=_C1525( C1474 C1525 ) \nC1496_=_C1509( C1496 C1509 ) C1496_=_C1522( C1496 C1522 ) C1496_=_C1523( C1496 C1523 ) C1496_=_C1524( C1496 C1524 ) C1496_=_C1525( C1496 C1525 ) C1509_=_C1522( C1509 C1522 ) \nC1509_=_C1523( C1509 C1523 ) C1509_=_C1524( C1509 C1524 ) C1509_=_C1525( C1509 C1525 ) C1522_=_C1523( C1522 C1523 ) C1522_=_C1524( C1522 C1524 ) C1522_=_C1525( C1522 C1525 ) \nC1523_=_C1524( C1523 C1524 ) C1523_=_C1525( C1523 C1525 ) C1524_=_C1525( C1524 C1525 ) C1524_=_C1665( C1524 C1665 ) C1525_=_C1925( C1525 C1925 ) C1665_=_C1846( C1665 C1846 ) \nC1665_=_C1862( C1665 C1862 ) C1665_=_C1877( C1665 C1877 ) C1665_=_C1899( C1665 C1899 ) C1665_=_C1910( C1665 C1910 ) C1665_=_C1923( C1665 C1923 ) C1665_=_C1924( C1665 C1924 ) \nC1665_=_C1925( C1665 C1925 ) C1846_=_C1862( C1846 C1862 ) C1846_=_C1877( C1846 C1877 ) C1846_=_C1899( C1846 C1899 ) C1846_=_C1910( C1846 C1910 ) C1846_=_C1923( C1846 C1923 ) \nC1846_=_C1924( C1846 C1924 ) C1846_=_C1925( C1846 C1925 ) C1862_=_C1877( C1862 C1877 ) C1862_=_C1899( C1862 C1899 ) C1862_=_C1910( C1862 C1910 ) C1862_=_C1923( C1862 C1923 ) \nC1862_=_C1924( C1862 C1924 ) C1862_=_C1925( C1862 C1925 ) C1877_=_C1899( C1877 C1899 ) C1877_=_C1910( C1877 C1910 ) C1877_=_C1923( C1877 C1923 ) C1877_=_C1924( C1877 C1924 ) \nC1877_=_C1925( C1877 C1925 ) C1899_=_C1910( C1899 C1910 ) C1899_=_C1923( C1899 C1923 ) C1899_=_C1924( C1899 C1924 ) C1899_=_C1925( C1899 C1925 ) C1910_=_C1923( C1910 C1923 ) \nC1910_=_C1924( C1910 C1924 ) C1910_=_C1925( C1910 C1925 ) C1923_=_C1924( C1923 C1924 ) C1923_=_C1925( C1923 C1925 ) C1924_=_C1925( C1924 C1925 ) "];154-&gt;185[label="52: C169 C172 C175 C400 C607 \nC610 C613 C810 C813 C816 C879 \nC892 C907 C928 C947 C956 C974 \nC991 C999 C1015 C1016 C1017 C1018 \nC1019 C1020 C1021 C1023 C1024 C1026 \nC1027 C1028 C1029 C1192 C1195 C1411 \nC1441 C1474 C1496 C1509 C1522 C1523 \nC1524 C1525 C1665 C1846 C1862 C1877 \nC1899 C1910 C1923 C1924 C1925 \n499: C169_=_C172 ,C169_=_C175 ,C169_=_C400 ,C169_=_C607 ,C169_=_C810 ,\nC169_=_C879 ,C169_=_C892 ,C169_=_C907 ,C169_=_C928 ,C169_=_C947 ,C169_=_C956 ,\nC169_=_C974 ,C169_=_C991 ,C169_=_C999 ,C169_=_C1015 ,C169_=_C1016 ,C169_=_C1017 ,\nC169_=_C1018 ,C169_=_C1019 ,C169_=_C1020 ,C169_=_C1021 ,C169_=_C1023 ,C169_=_C1024 ,\nC169_=_C1026 ,C169_=_C1027 ,C169_=_C1028 ,C169_=_C1029 ,C172_=_C175 ,C172_=_C610 ,\nC172_=_C813 ,C172_=_C1192 ,C172_=_C1411 ,C172_=_C1441 ,C172_=_C1474 ,C172_=_C1496 ,\nC172_=_C1509 ,C172_=_C1522 ,C172_=_C1523 ,C172_=_C1524 ,C172_=_C1525 ,C175_=_C613 ,\nC175_=_C816 ,C175_=_C1195 ,C175_=_C1665 ,C175_=_C1846 ,C175_=_C1862 ,C175_=_C1877 ,\nC175_=_C1899 ,C175_=_C1910 ,C175_=_C1923 ,C175_=_C1924 ,C175_=_C1925 ,C400_=_C607 ,\nC400_=_C810 ,C400_=_C879 ,C400_=_C892 ,C400_=_C907 ,C400_=_C928 ,C400_=_C947 ,\nC400_=_C956 ,C400_=_C974 ,C400_=_C991 ,C400_=_C999 ,C400_=_C1015 ,C400_=_C1016 ,\nC400_=_C1017 ,C400_=_C1018 ,C400_=_C1019 ,C400_=_C1020 ,C400_=_C1021 ,C400_=_C1023 ,\nC400_=_C1024 ,C400_=_C1026 ,C400_=_C1027 ,C400_=_C1028 ,C400_=_C1029 ,C607_=_C610 ,\nC607_=_C613 ,C607_=_C810 ,C607_=_C879 ,C607_=_C892 ,C607_=_C907 ,C607_=_C928 ,\nC607_=_C947 ,C607_=_C956 ,C607_=_C974 ,C607_=_C991 ,C607_=_C999 ,C607_=_C1015 ,\nC607_=_C1016 ,C607_=_C1017 ,C607_=_C1018 ,C607_=_C1019 ,C607_=_C1020 ,C607_=_C1021 ,\nC607_=_C1023 ,C607_=_C1024 ,C607_=_C1026 ,C607_=_C1027 ,C607_=_C1028 ,C607_=_C1029 ,\nC610_=_C613 ,C610_=_C813 ,C610_=_C1192 ,C610_=_C1411 ,C610_=_C1441 ,C610_=_C1474 ,\nC610_=_C1496 ,C610_=_C1509 ,C610_=_C1522 ,C610_=_C1523 ,C610_=_C1524 ,C610_=_C1525 ,\nC613_=_C816 ,C613_=_C1195 ,C613_=_C1665 ,C613_=_C1846 ,C613_=_C1862 ,C613_=_C1877 ,\nC613_=_C1899 ,C613_=_C1910 ,C613_=_C1923 ,C613_=_C1924 ,C613_=_C1925 ,C810_=_C813 ,\nC810_=_C816 ,C810_=_C879 ,C810_=_C892 ,C810_=_C907 ,C810_=_C928 ,C810_=_C947 ,\nC810_=_C956 ,C810_=_C974 ,C810_=_C991 ,C810_=_C999 ,C810_=_C1015 ,C810_=_C1016 ,\nC810_=_C1017 ,C810_=_C1018 ,C810_=_C1019 ,C810_=_C1020 ,C810_=_C1021 ,C810_=_C1023 ,\nC810_=_C1024 ,C810_=_C1026 ,C810_=_C1027 ,C810_=_C1028 ,C810_=_C1029 ,C813_=_C816 ,\nC813_=_C1192 ,C813_=_C1411 ,C813_=_C1441 ,C813_=_C1474 ,C813_=_C1496 ,C813_=_C1509 ,\nC813_=_C1522 ,C813_=_C1523 ,C813_=_C1524 ,C813_=_C1525 ,C816_=_C1195 ,C816_=_C1665 ,\nC816_=_C1846 ,C816_=_C1862 ,C816_=_C1877 ,C816_=_C1899 ,C816_=_C1910 ,C816_=_C1923 ,\nC816_=_C1924 ,C816_=_C1925 ,C879_=_C892 ,C879_=_C907 ,C879_=_C928 ,C879_=_C947 ,\nC879_=_C956 ,C879_=_C974 ,C879_=_C991 ,C879_=_C999 ,C879_=_C1015 ,C879_=_C1016 ,\nC879_=_C1017 ,C879_=_C1018 ,C879_=_C1019 ,C879_=_C1020 ,C879_=_C1021 ,C879_=_C1023 ,\nC879_=_C1024 ,C879_=_C1026 ,C879_=_C1027 ,C879_=_C1028 ,C879_=_C1029 ,C892_=_C907 ,\nC892_=_C928 ,C892_=_C947 ,C892_=_C956 ,C892_=_C974 ,C892_=_C991 ,C892_=_C999 ,\nC892_=_C1015 ,C892_=_C1016 ,C892_=_C1017 ,C892_=_C1018 ,C892_=_C1019 ,C892_=_C1020 ,\nC892_=_C1021 ,C892_=_C1023 ,C892_=_C1024 ,C892_=_C1026 ,C892_=_C1027 ,C892_=_C1028 ,\nC892_=_C1029 ,C907_=_C928 ,C907_=_C947 ,C907_=_C956 ,C907_=_C974 ,C907_=_C991 ,\nC907_=_C999 ,C907_=_C1015 ,C907_=_C1016 ,C907_=_C1017 ,C907_=_C1018 ,C907_=_C1019 ,\nC907_=_C1020 ,C907_=_C1021 ,C907_=_C1023 ,C907_=_C1024 ,C907_=_C1026 ,C907_=_C1027 ,\nC907_=_C1028 ,C907_=_C1029 ,C928_=_C947 ,C928_=_C956 ,C928_=_C974 ,C928_=_C991 ,\nC928_=_C999 ,C928_=_C1015 ,C928_=_C1016 ,C928_=_C1017 ,C928_=_C1018 ,C928_=_C1019 ,\nC928_=_C1020 ,C928_=_C1021 ,C928_=_C1023 ,C928_=_C1024 ,C928_=_C1026 ,C928_=_C1027 ,\nC928_=_C1028 ,C928_=_C1029 ,C947_=_C956 ,C947_=_C974 ,C947_=_C991 ,C947_=_C999 ,\nC947_=_C1015 ,C947_=_C1016 ,C947_=_C1017 ,C947_=_C1018 ,C947_=_C1019 ,C947_=_C1020 ,\nC947_=_C1021 ,C947_=_C1023 ,C947_=_C1024 ,C947_=_C1026 ,C947_=_C1027 ,C947_=_C1028 ,\nC947_=_C1029 ,C956_=_C974 ,C956_=_C991 ,C956_=_C999 ,C956_=_C1015 ,C956_=_C1016 ,\nC956_=_C1017 ,C956_=_C1018 ,C956_=_C1019 ,C956_=_C1020 ,C956_=_C1021 ,C956_=_C1023 ,\nC956_=_C1024 ,C956_=_C1026 ,C956_=_C1027 ,C956_=_C1028 ,C956_=_C1029 ,C974_=_C991 ,\nC974_=_C999 ,C974_=_C1015 ,C974_=_C1016 ,C974_=_C1017 ,C974_=_C1018 ,C974_=_C1019 ,\nC974_=_C1020 ,C974_=_C1021 ,C974_=_C1023 ,C974_=_C1024 ,C974_=_C1026 ,C974_=_C1027 ,\nC974_=_C1028 ,C974_=_C1029 ,C991_=_C999 ,C991_=_C1015 ,C991_=_C1016 ,C991_=_C1017 ,\nC991_=_C1018 ,C991_=_C1019 ,C991_=_C1020 ,C991_=_C1021 ,C991_=_C1023 ,C991_=_C1024 ,\nC991_=_C1026 ,C991_=_C1027 ,C991_=_C1028 ,C991_=_C1029 ,C999_=_C1015 ,C999_=_C1016 ,\nC999_=_C1017 ,C999_=_C1018 ,C999_=_C1019 ,C999_=_C1020 ,C999_=_C1021 ,C999_=_C1023 ,\nC999_=_C1024 ,C999_=_C1026 ,C999_=_C1027 ,C999_=_C1028 ,C999_=_C1029 ,C1015_=_C1016 ,\nC1015_=_C1017 ,C1015_=_C1018 ,C1015_=_C1019 ,C1015_=_C1020 ,C1015_=_C1021 ,C1015_=_C1023 ,\nC1015_=_C1024 ,C1015_=_C1026 ,C1015_=_C1027 ,C1015_=_C1028 ,C1015_=_C1029 ,C1016_=_C1017 ,\nC1016_=_C1018 ,C1016_=_C1019 ,C1016_=_C1020 ,C1016_=_C1021 ,C1016_=_C1023 ,C1016_=_C1024 ,\nC1016_=_C1026 ,C1016_=_C1027 ,C1016_=_C1028 ,C1016_=_C1029 ,C1017_=_C1018 ,C1017_=_C1019 ,\nC1017_=_C1020 ,C1017_=_C1021 ,C1017_=_C1023 ,C1017_=_C1024 ,C1017_=_C1026 ,C1017_=_C1027 ,\nC1017_=_C1028 ,C1017_=_C1029 ,C1018_=_C1019 ,C1018_=_C1020 ,C1018_=_C1021 ,C1018_=_C1023 ,\nC1018_=_C1024 ,C1018_=_C1026 ,C1018_=_C1027 ,C1018_=_C1028 ,C1018_=_C1029 ,C1019_=_C1020 ,\nC1019_=_C1021</w:t>
      </w:r>
    </w:p>
    <w:p>
      <w:pPr>
        <w:pStyle w:val="PreformattedText"/>
        <w:bidi w:val="0"/>
        <w:spacing w:before="0" w:after="0"/>
        <w:jc w:val="left"/>
        <w:rPr/>
      </w:pPr>
      <w:r>
        <w:rPr/>
        <w:t xml:space="preserve"> </w:t>
      </w:r>
      <w:r>
        <w:rPr/>
        <w:t>,C1019_=_C1023 ,C1019_=_C1024 ,C1019_=_C1026 ,C1019_=_C1027 ,C1019_=_C1028 ,\nC1019_=_C1029 ,C1020_=_C1021 ,C1020_=_C1023 ,C1020_=_C1024 ,C1020_=_C1026 ,C1020_=_C1027 ,\nC1020_=_C1028 ,C1020_=_C1029 ,C1020_=_C1192 ,C1020_=_C1195 ,C1021_=_C1023 ,C1021_=_C1024 ,\nC1021_=_C1026 ,C1021_=_C1027 ,C1021_=_C1028 ,C1021_=_C1029 ,C1023_=_C1024 ,C1023_=_C1026 ,\nC1023_=_C1027 ,C1023_=_C1028 ,C1023_=_C1029 ,C1023_=_C1524 ,C1023_=_C1665 ,C1024_=_C1026 ,\nC1024_=_C1027 ,C1024_=_C1028 ,C1024_=_C1029 ,C1026_=_C1027 ,C1026_=_C1028 ,C1026_=_C1029 ,\nC1027_=_C1028 ,C1027_=_C1029 ,C1028_=_C1029 ,C1028_=_C1525 ,C1028_=_C1925 ,C1192_=_C1195 ,\nC1192_=_C1411 ,C1192_=_C1441 ,C1192_=_C1474 ,C1192_=_C1496 ,C1192_=_C1509 ,C1192_=_C1522 ,\nC1192_=_C1523 ,C1192_=_C1524 ,C1192_=_C1525 ,C1195_=_C1665 ,C1195_=_C1846 ,C1195_=_C1862 ,\nC1195_=_C1877 ,C1195_=_C1899 ,C1195_=_C1910 ,C1195_=_C1923 ,C1195_=_C1924 ,C1195_=_C1925 ,\nC1411_=_C1441 ,C1411_=_C1474 ,C1411_=_C1496 ,C1411_=_C1509 ,C1411_=_C1522 ,C1411_=_C1523 ,\nC1411_=_C1524 ,C1411_=_C1525 ,C1441_=_C1474 ,C1441_=_C1496 ,C1441_=_C1509 ,C1441_=_C1522 ,\nC1441_=_C1523 ,C1441_=_C1524 ,C1441_=_C1525 ,C1474_=_C1496 ,C1474_=_C1509 ,C1474_=_C1522 ,\nC1474_=_C1523 ,C1474_=_C1524 ,C1474_=_C1525 ,C1496_=_C1509 ,C1496_=_C1522 ,C1496_=_C1523 ,\nC1496_=_C1524 ,C1496_=_C1525 ,C1509_=_C1522 ,C1509_=_C1523 ,C1509_=_C1524 ,C1509_=_C1525 ,\nC1522_=_C1523 ,C1522_=_C1524 ,C1522_=_C1525 ,C1523_=_C1524 ,C1523_=_C1525 ,C1524_=_C1525 ,\nC1524_=_C1665 ,C1525_=_C1925 ,C1665_=_C1846 ,C1665_=_C1862 ,C1665_=_C1877 ,C1665_=_C1899 ,\nC1665_=_C1910 ,C1665_=_C1923 ,C1665_=_C1924 ,C1665_=_C1925 ,C1846_=_C1862 ,C1846_=_C1877 ,\nC1846_=_C1899 ,C1846_=_C1910 ,C1846_=_C1923 ,C1846_=_C1924 ,C1846_=_C1925 ,C1862_=_C1877 ,\nC1862_=_C1899 ,C1862_=_C1910 ,C1862_=_C1923 ,C1862_=_C1924 ,C1862_=_C1925 ,C1877_=_C1899 ,\nC1877_=_C1910 ,C1877_=_C1923 ,C1877_=_C1924 ,C1877_=_C1925 ,C1899_=_C1910 ,C1899_=_C1923 ,\nC1899_=_C1924 ,C1899_=_C1925 ,C1910_=_C1923 ,C1910_=_C1924 ,C1910_=_C1925 ,C1923_=_C1924 ,\nC1923_=_C1925 ,C1924_=_C1925 ,"];186[shape=box, label="id:186 level: 5\n77: C209 C213 C217 C218 C282 \nC318 C360 C379 C414 C430 C431 \nC432 C433 C434 C435 C437 C653 \nC654 C847 C851 C852 C1050 C1051 \nC1085 C1106 C1159 C1174 C1188 C1201 \nC1213 C1225 C1226 C1228 C1229 C1383 \nC1384 C1544 C1545 C1686 C1687 C1710 \nC1722 C1732 C1745 C1760 C1770 C1778 \nC1787 C1793 C1797 C1801 C1805 C1813 \nC1814 C1815 C1816 C1817 C1818 C1819 \nC1834 C1849 C1865 C1880 C1889 C1894 \nC1902 C1913 C1920 C1923 C1926 C1930 \nC1934 C1935 C1936 C1937 C1938 C1939 \n894: C209_=_C213( C209 C213 ) C209_=_C217( C209 C217 ) C209_=_C218( C209 C218 ) C209_=_C282( C209 C282 ) C209_=_C318( C209 C318 ) \nC209_=_C360( C209 C360 ) C209_=_C379( C209 C379 ) C209_=_C414( C209 C414 ) C209_=_C430( C209 C430 ) C209_=_C431( C209 C431 ) C209_=_C432( C209 C432 ) \nC209_=_C433( C209 C433 ) C209_=_C434( C209 C434 ) C209_=_C435( C209 C435 ) C209_=_C437( C209 C437 ) C213_=_C217( C213 C217 ) C213_=_C218( C213 C218 ) \nC213_=_C847( C213 C847 ) C213_=_C1085( C213 C1085 ) C213_=_C1106( C213 C1106 ) C213_=_C1159( C213 C1159 ) C213_=_C1174( C213 C1174 ) C213_=_C1188( C213 C1188 ) \nC213_=_C1201( C213 C1201 ) C213_=_C1213( C213 C1213 ) C213_=_C1225( C213 C1225 ) C213_=_C1226( C213 C1226 ) C213_=_C1228( C213 C1228 ) C213_=_C1229( C213 C1229 ) \nC217_=_C218( C217 C218 ) C217_=_C435( C217 C435 ) C217_=_C653( C217 C653 ) C217_=_C851( C217 C851 ) C217_=_C1050( C217 C1050 ) C217_=_C1383( C217 C1383 ) \nC217_=_C1544( C217 C1544 ) C217_=_C1686( C217 C1686 ) C217_=_C1710( C217 C1710 ) C217_=_C1722( C217 C1722 ) C217_=_C1732( C217 C1732 ) C217_=_C1745( C217 C1745 ) \nC217_=_C1760( C217 C1760 ) C217_=_C1770( C217 C1770 ) C217_=_C1778( C217 C1778 ) C217_=_C1787( C217 C1787 ) C217_=_C1793( C217 C1793 ) C217_=_C1797( C217 C1797 ) \nC217_=_C1801( C217 C1801 ) C217_=_C1805( C217 C1805 ) C217_=_C1813( C217 C1813 ) C217_=_C1814( C217 C1814 ) C217_=_C1815( C217 C1815 ) C217_=_C1816( C217 C1816 ) \nC217_=_C1817( C217 C1817 ) C217_=_C1818( C217 C1818 ) C217_=_C1819( C217 C1819 ) C218_=_C654( C218 C654 ) C218_=_C852( C218 C852 ) C218_=_C1051( C218 C1051 ) \nC218_=_C1228( C218 C1228 ) C218_=_C1384( C218 C1384 ) C218_=_C1545( C218 C1545 ) C218_=_C1687( C218 C1687 ) C218_=_C1815( C218 C1815 ) C218_=_C1834( C218 C1834 ) \nC218_=_C1849( C218 C1849 ) C218_=_C1865( C218 C1865 ) C218_=_C1880( C218 C1880 ) C218_=_C1889( C218 C1889 ) C218_=_C1894( C218 C1894 ) C218_=_C1902( C218 C1902 ) \nC218_=_C1913( C218 C1913 ) C218_=_C1920( C218 C1920 ) C218_=_C1923( C218 C1923 ) C218_=_C1926( C218 C1926 ) C218_=_C1930( C218 C1930 ) C218_=_C1934( C218 C1934 ) \nC218_=_C1935( C218 C1935 ) C218_=_C1936( C218 C1936 ) C218_=_C1937( C218 C1937 ) C218_=_C1938( C218 C1938 ) C218_=_C1939( C218 C1939 ) C282_=_C318( C282 C318 ) \nC282_=_C360( C282 C360 ) C282_=_C379( C282 C379 ) C282_=_C414( C282 C414 ) C282_=_C430( C282 C430 ) C282_=_C431( C282 C431 ) C282_=_C432( C282 C432 ) \nC282_=_C433( C282 C433 ) C282_=_C434( C282 C434 ) C282_=_C435( C282 C435 ) C282_=_C437( C282 C437 ) C318_=_C360( C318 C360 ) C318_=_C379( C318 C379 ) \nC318_=_C414( C318 C414 ) C318_=_C430( C318 C430 ) C318_=_C431( C318 C431 ) C318_=_C432( C318 C432 ) C318_=_C433( C318 C433 ) C318_=_C434( C318 C434 ) \nC318_=_C435( C318 C435 ) C318_=_C437( C318 C437 ) C360_=_C379( C360 C379 ) C360_=_C414( C360 C414 ) C360_=_C430( C360 C430 ) C360_=_C431( C360 C431 ) \nC360_=_C432( C360 C432 ) C360_=_C433( C360 C433 ) C360_=_C434( C360 C434 ) C360_=_C435( C360 C435 ) C360_=_C437( C360 C437 ) C379_=_C414( C379 C414 ) \nC379_=_C430( C379 C430 ) C379_=_C431( C379 C431 ) C379_=_C432( C379 C432 ) C379_=_C433( C379 C433 ) C379_=_C434( C379 C434 ) C379_=_C435( C379 C435 ) \nC379_=_C437( C379 C437 ) C414_=_C430( C414 C430 ) C414_=_C431( C414 C431 ) C414_=_C432( C414 C432 ) C414_=_C433( C414 C433 ) C414_=_C434( C414 C434 ) \nC414_=_C435( C414 C435 ) C414_=_C437( C414 C437 ) C430_=_C431( C430 C431 ) C430_=_C432( C430 C432 ) C430_=_C433( C430 C433 ) C430_=_C434( C430 C434 ) \nC430_=_C435( C430 C435 ) C430_=_C437( C430 C437 ) C431_=_C432( C431 C432 ) C431_=_C433( C431 C433 ) C431_=_C434( C431 C434 ) C431_=_C435( C431 C435 ) \nC431_=_C437( C431 C437 ) C432_=_C433( C432 C433 ) C432_=_C434( C432 C434 ) C432_=_C435( C432 C435 ) C432_=_C437( C432 C437 ) C432_=_C847( C432 C847 ) \nC432_=_C851( C432 C851 ) C432_=_C852( C432 C852 ) C433_=_C434( C433 C434 ) C433_=_C435( C433 C435 ) C433_=_C437( C433 C437 ) C433_=_C1225( C433 C1225 ) \nC433_=_C1544( C433 C1544 ) C433_=_C1545( C433 C1545 ) C434_=_C435( C434 C435 ) C434_=_C437( C434 C437 ) C434_=_C1226( C434 C1226 ) C434_=_C1686( C434 C1686 ) \nC434_=_C1687( C434 C1687 ) C435_=_C437( C435 C437 ) C435_=_C653( C435 C653 ) C435_=_C851( C435 C851 ) C435_=_C1050( C435 C1050 ) C435_=_C1383( C435 C1383 ) \nC435_=_C1544( C435 C1544 ) C435_=_C1686( C435 C1686 ) C435_=_C1710( C435 C1710 ) C435_=_C1722( C435 C1722 ) C435_=_C1732( C435 C1732 ) C435_=_C1745( C435 C1745 ) \nC435_=_C1760( C435 C1760 ) C435_=_C1770( C435 C1770 ) C435_=_C1778( C435 C1778 ) C435_=_C1787( C435 C1787 ) C435_=_C1793( C435 C1793 ) C435_=_C1797( C435 C1797 ) \nC435_=_C1801( C435 C1801 ) C435_=_C1805( C435 C1805 ) C435_=_C1813( C435 C1813 ) C435_=_C1814( C435 C1814 ) C435_=_C1815( C435 C1815 ) C435_=_C1816( C435 C1816 ) \nC435_=_C1817( C435 C1817 ) C435_=_C1818( C435 C1818 ) C435_=_C1819( C435 C1819 ) C437_=_C1229( C437 C1229 ) C437_=_C1819( C437 C1819 ) C437_=_C1939( C437 C1939 ) \nC653_=_C654( C653 C654 ) C653_=_C851( C653 C851 ) C653_=_C1050( C653 C1050 ) C653_=_C1383( C653 C1383 ) C653_=_C1544( C653 C1544 ) C653_=_C1686( C653 C1686 ) \nC653_=_C1710( C653 C1710 ) C653_=_C1722( C653 C1722 ) C653_=_C1732( C653 C1732 ) C653_=_C1745( C653 C1745 ) C653_=_C1760( C653 C1760 ) C653_=_C1770( C653 C1770 ) \nC653_=_C1778( C653 C1778 ) C653_=_C1787( C653 C1787 ) C653_=_C1793( C653 C1793 ) C653_=_C1797( C653 C1797 ) C653_=_C1801( C653 C1801 ) C653_=_C1805( C653 C1805 ) \nC653_=_C1813( C653 C1813 ) C653_=_C1814( C653 C1814 ) C653_=_C1815( C653 C1815 ) C653_=_C1816( C653 C1816 ) C653_=_C1817( C653 C1817 ) C653_=_C1818( C653 C1818 ) \nC653_=_C1819( C653 C1819 ) C654_=_C852( C654 C852 ) C654_=_C1051( C654 C1051 ) C654_=_C1228( C654 C1228 ) C654_=_C1384( C654 C1384 ) C654_=_C1545( C654 C1545 ) \nC654_=_C1687( C654 C1687 ) C654_=_C1815( C654 C1815 ) C654_=_C1834( C654 C1834 ) C654_=_C1849( C654 C1849 ) C654_=_C1865( C654 C1865 ) C654_=_C1880( C654 C1880 ) \nC654_=_C1889( C654 C1889 ) C654_=_C1894( C654 C1894 ) C654_=_C1902( C654 C1902 ) C654_=_C1913( C654 C1913 ) C654_=_C1920( C654 C1920 ) C654_=_C1923( C654 C1923 ) \nC654_=_C1926( C654 C1926 ) C654_=_C1930( C654 C1930 ) C654_=_C1934( C654 C1934 ) C654_=_C1935( C654 C1935 ) C654_=_C1936( C654 C1936 ) C654_=_C1937( C654 C1937 ) \nC654_=_C1938( C654 C1938 ) C654_=_C1939( C654 C1939 ) C847_=_C851( C847 C851 ) C847_=_C852( C847 C852 ) C847_=_C1085( C847 C1085 ) C847_=_C1106( C847 C1106 ) \nC847_=_C1159( C847 C1159 ) C847_=_C1174( C847 C1174 ) C847_=_C1188( C847 C1188 ) C847_=_C1201( C847 C1201 ) C847_=_C1213( C847 C1213 ) C847_=_C1225( C847 C1225 ) \nC847_=_C1226( C847 C1226 ) C847_=_C1228( C847 C1228 ) C847_=_C1229( C847 C1229 ) C851_=_C852( C851 C852 ) C851_=_C1050( C851 C1050 ) C851_=_C1383( C851 C1383 ) \nC851_=_C1544( C851 C1544 ) C851_=_C1686( C851 C1686 ) C851_=_C1710( C851 C1710 ) C851_=_C1722( C851 C1722 ) C851_=_C1732( C851 C1732 ) C851_=_C1745( C851 C1745 ) \nC851_=_C1760( C851 C1760 ) C851_=_C1770( C851 C1770 ) C851_=_C1778( C851 C1778 ) C851_=_C1787( C851 C1787 ) C851_=_C1793( C851 C1793 ) C851_=_C1797( C851 C1797 ) \nC851_=_C1801( C851 C1801 ) C851_=_C1805( C851 C1805 ) C851_=_C1813( C851 C1813 ) C851_=_C1814( C851 C1814 ) C851_=_C1815( C851 C1815 ) C851_=_C1816( C851 C1816 ) \nC851_=_C1817( C851 C1817 ) C851_=_C1818( C851 C1818 ) C851_=_C1819( C851 C1819 ) C852_=_C1051( C852 C1051 ) C852_=_C1228( C852 C1228 ) C852_=_C1384( C852 C1384 ) \nC852_=_C1545( C852 C1545 )</w:t>
      </w:r>
    </w:p>
    <w:p>
      <w:pPr>
        <w:pStyle w:val="PreformattedText"/>
        <w:bidi w:val="0"/>
        <w:spacing w:before="0" w:after="0"/>
        <w:jc w:val="left"/>
        <w:rPr/>
      </w:pPr>
      <w:r>
        <w:rPr/>
        <w:t xml:space="preserve"> </w:t>
      </w:r>
      <w:r>
        <w:rPr/>
        <w:t>C852_=_C1687( C852 C1687 ) C852_=_C1815( C852 C1815 ) C852_=_C1834( C852 C1834 ) C852_=_C1849( C852 C1849 ) C852_=_C1865( C852 C1865 ) \nC852_=_C1880( C852 C1880 ) C852_=_C1889( C852 C1889 ) C852_=_C1894( C852 C1894 ) C852_=_C1902( C852 C1902 ) C852_=_C1913( C852 C1913 ) C852_=_C1920( C852 C1920 ) \nC852_=_C1923( C852 C1923 ) C852_=_C1926( C852 C1926 ) C852_=_C1930( C852 C1930 ) C852_=_C1934( C852 C1934 ) C852_=_C1935( C852 C1935 ) C852_=_C1936( C852 C1936 ) \nC852_=_C1937( C852 C1937 ) C852_=_C1938( C852 C1938 ) C852_=_C1939( C852 C1939 ) C1050_=_C1051( C1050 C1051 ) C1050_=_C1383( C1050 C1383 ) C1050_=_C1544( C1050 C1544 ) \nC1050_=_C1686( C1050 C1686 ) C1050_=_C1710( C1050 C1710 ) C1050_=_C1722( C1050 C1722 ) C1050_=_C1732( C1050 C1732 ) C1050_=_C1745( C1050 C1745 ) C1050_=_C1760( C1050 C1760 ) \nC1050_=_C1770( C1050 C1770 ) C1050_=_C1778( C1050 C1778 ) C1050_=_C1787( C1050 C1787 ) C1050_=_C1793( C1050 C1793 ) C1050_=_C1797( C1050 C1797 ) C1050_=_C1801( C1050 C1801 ) \nC1050_=_C1805( C1050 C1805 ) C1050_=_C1813( C1050 C1813 ) C1050_=_C1814( C1050 C1814 ) C1050_=_C1815( C1050 C1815 ) C1050_=_C1816( C1050 C1816 ) C1050_=_C1817( C1050 C1817 ) \nC1050_=_C1818( C1050 C1818 ) C1050_=_C1819( C1050 C1819 ) C1051_=_C1228( C1051 C1228 ) C1051_=_C1384( C1051 C1384 ) C1051_=_C1545( C1051 C1545 ) C1051_=_C1687( C1051 C1687 ) \nC1051_=_C1815( C1051 C1815 ) C1051_=_C1834( C1051 C1834 ) C1051_=_C1849( C1051 C1849 ) C1051_=_C1865( C1051 C1865 ) C1051_=_C1880( C1051 C1880 ) C1051_=_C1889( C1051 C1889 ) \nC1051_=_C1894( C1051 C1894 ) C1051_=_C1902( C1051 C1902 ) C1051_=_C1913( C1051 C1913 ) C1051_=_C1920( C1051 C1920 ) C1051_=_C1923( C1051 C1923 ) C1051_=_C1926( C1051 C1926 ) \nC1051_=_C1930( C1051 C1930 ) C1051_=_C1934( C1051 C1934 ) C1051_=_C1935( C1051 C1935 ) C1051_=_C1936( C1051 C1936 ) C1051_=_C1937( C1051 C1937 ) C1051_=_C1938( C1051 C1938 ) \nC1051_=_C1939( C1051 C1939 ) C1085_=_C1106( C1085 C1106 ) C1085_=_C1159( C1085 C1159 ) C1085_=_C1174( C1085 C1174 ) C1085_=_C1188( C1085 C1188 ) C1085_=_C1201( C1085 C1201 ) \nC1085_=_C1213( C1085 C1213 ) C1085_=_C1225( C1085 C1225 ) C1085_=_C1226( C1085 C1226 ) C1085_=_C1228( C1085 C1228 ) C1085_=_C1229( C1085 C1229 ) C1106_=_C1159( C1106 C1159 ) \nC1106_=_C1174( C1106 C1174 ) C1106_=_C1188( C1106 C1188 ) C1106_=_C1201( C1106 C1201 ) C1106_=_C1213( C1106 C1213 ) C1106_=_C1225( C1106 C1225 ) C1106_=_C1226( C1106 C1226 ) \nC1106_=_C1228( C1106 C1228 ) C1106_=_C1229( C1106 C1229 ) C1159_=_C1174( C1159 C1174 ) C1159_=_C1188( C1159 C1188 ) C1159_=_C1201( C1159 C1201 ) C1159_=_C1213( C1159 C1213 ) \nC1159_=_C1225( C1159 C1225 ) C1159_=_C1226( C1159 C1226 ) C1159_=_C1228( C1159 C1228 ) C1159_=_C1229( C1159 C1229 ) C1174_=_C1188( C1174 C1188 ) C1174_=_C1201( C1174 C1201 ) \nC1174_=_C1213( C1174 C1213 ) C1174_=_C1225( C1174 C1225 ) C1174_=_C1226( C1174 C1226 ) C1174_=_C1228( C1174 C1228 ) C1174_=_C1229( C1174 C1229 ) C1188_=_C1201( C1188 C1201 ) \nC1188_=_C1213( C1188 C1213 ) C1188_=_C1225( C1188 C1225 ) C1188_=_C1226( C1188 C1226 ) C1188_=_C1228( C1188 C1228 ) C1188_=_C1229( C1188 C1229 ) C1201_=_C1213( C1201 C1213 ) \nC1201_=_C1225( C1201 C1225 ) C1201_=_C1226( C1201 C1226 ) C1201_=_C1228( C1201 C1228 ) C1201_=_C1229( C1201 C1229 ) C1213_=_C1225( C1213 C1225 ) C1213_=_C1226( C1213 C1226 ) \nC1213_=_C1228( C1213 C1228 ) C1213_=_C1229( C1213 C1229 ) C1225_=_C1226( C1225 C1226 ) C1225_=_C1228( C1225 C1228 ) C1225_=_C1229( C1225 C1229 ) C1225_=_C1544( C1225 C1544 ) \nC1225_=_C1545( C1225 C1545 ) C1226_=_C1228( C1226 C1228 ) C1226_=_C1229( C1226 C1229 ) C1226_=_C1686( C1226 C1686 ) C1226_=_C1687( C1226 C1687 ) C1228_=_C1229( C1228 C1229 ) \nC1228_=_C1384( C1228 C1384 ) C1228_=_C1545( C1228 C1545 ) C1228_=_C1687( C1228 C1687 ) C1228_=_C1815( C1228 C1815 ) C1228_=_C1834( C1228 C1834 ) C1228_=_C1849( C1228 C1849 ) \nC1228_=_C1865( C1228 C1865 ) C1228_=_C1880( C1228 C1880 ) C1228_=_C1889( C1228 C1889 ) C1228_=_C1894( C1228 C1894 ) C1228_=_C1902( C1228 C1902 ) C1228_=_C1913( C1228 C1913 ) \nC1228_=_C1920( C1228 C1920 ) C1228_=_C1923( C1228 C1923 ) C1228_=_C1926( C1228 C1926 ) C1228_=_C1930( C1228 C1930 ) C1228_=_C1934( C1228 C1934 ) C1228_=_C1935( C1228 C1935 ) \nC1228_=_C1936( C1228 C1936 ) C1228_=_C1937( C1228 C1937 ) C1228_=_C1938( C1228 C1938 ) C1228_=_C1939( C1228 C1939 ) C1229_=_C1819( C1229 C1819 ) C1229_=_C1939( C1229 C1939 ) \nC1383_=_C1384( C1383 C1384 ) C1383_=_C1544( C1383 C1544 ) C1383_=_C1686( C1383 C1686 ) C1383_=_C1710( C1383 C1710 ) C1383_=_C1722( C1383 C1722 ) C1383_=_C1732( C1383 C1732 ) \nC1383_=_C1745( C1383 C1745 ) C1383_=_C1760( C1383 C1760 ) C1383_=_C1770( C1383 C1770 ) C1383_=_C1778( C1383 C1778 ) C1383_=_C1787( C1383 C1787 ) C1383_=_C1793( C1383 C1793 ) \nC1383_=_C1797( C1383 C1797 ) C1383_=_C1801( C1383 C1801 ) C1383_=_C1805( C1383 C1805 ) C1383_=_C1813( C1383 C1813 ) C1383_=_C1814( C1383 C1814 ) C1383_=_C1815( C1383 C1815 ) \nC1383_=_C1816( C1383 C1816 ) C1383_=_C1817( C1383 C1817 ) C1383_=_C1818( C1383 C1818 ) C1383_=_C1819( C1383 C1819 ) C1384_=_C1545( C1384 C1545 ) C1384_=_C1687( C1384 C1687 ) \nC1384_=_C1815( C1384 C1815 ) C1384_=_C1834( C1384 C1834 ) C1384_=_C1849( C1384 C1849 ) C1384_=_C1865( C1384 C1865 ) C1384_=_C1880( C1384 C1880 ) C1384_=_C1889( C1384 C1889 ) \nC1384_=_C1894( C1384 C1894 ) C1384_=_C1902( C1384 C1902 ) C1384_=_C1913( C1384 C1913 ) C1384_=_C1920( C1384 C1920 ) C1384_=_C1923( C1384 C1923 ) C1384_=_C1926( C1384 C1926 ) \nC1384_=_C1930( C1384 C1930 ) C1384_=_C1934( C1384 C1934 ) C1384_=_C1935( C1384 C1935 ) C1384_=_C1936( C1384 C1936 ) C1384_=_C1937( C1384 C1937 ) C1384_=_C1938( C1384 C1938 ) \nC1384_=_C1939( C1384 C1939 ) C1544_=_C1545( C1544 C1545 ) C1544_=_C1686( C1544 C1686 ) C1544_=_C1710( C1544 C1710 ) C1544_=_C1722( C1544 C1722 ) C1544_=_C1732( C1544 C1732 ) \nC1544_=_C1745( C1544 C1745 ) C1544_=_C1760( C1544 C1760 ) C1544_=_C1770( C1544 C1770 ) C1544_=_C1778( C1544 C1778 ) C1544_=_C1787( C1544 C1787 ) C1544_=_C1793( C1544 C1793 ) \nC1544_=_C1797( C1544 C1797 ) C1544_=_C1801( C1544 C1801 ) C1544_=_C1805( C1544 C1805 ) C1544_=_C1813( C1544 C1813 ) C1544_=_C1814( C1544 C1814 ) C1544_=_C1815( C1544 C1815 ) \nC1544_=_C1816( C1544 C1816 ) C1544_=_C1817( C1544 C1817 ) C1544_=_C1818( C1544 C1818 ) C1544_=_C1819( C1544 C1819 ) C1545_=_C1687( C1545 C1687 ) C1545_=_C1815( C1545 C1815 ) \nC1545_=_C1834( C1545 C1834 ) C1545_=_C1849( C1545 C1849 ) C1545_=_C1865( C1545 C1865 ) C1545_=_C1880( C1545 C1880 ) C1545_=_C1889( C1545 C1889 ) C1545_=_C1894( C1545 C1894 ) \nC1545_=_C1902( C1545 C1902 ) C1545_=_C1913( C1545 C1913 ) C1545_=_C1920( C1545 C1920 ) C1545_=_C1923( C1545 C1923 ) C1545_=_C1926( C1545 C1926 ) C1545_=_C1930( C1545 C1930 ) \nC1545_=_C1934( C1545 C1934 ) C1545_=_C1935( C1545 C1935 ) C1545_=_C1936( C1545 C1936 ) C1545_=_C1937( C1545 C1937 ) C1545_=_C1938( C1545 C1938 ) C1545_=_C1939( C1545 C1939 ) \nC1686_=_C1687( C1686 C1687 ) C1686_=_C1710( C1686 C1710 ) C1686_=_C1722( C1686 C1722 ) C1686_=_C1732( C1686 C1732 ) C1686_=_C1745( C1686 C1745 ) C1686_=_C1760( C1686 C1760 ) \nC1686_=_C1770( C1686 C1770 ) C1686_=_C1778( C1686 C1778 ) C1686_=_C1787( C1686 C1787 ) C1686_=_C1793( C1686 C1793 ) C1686_=_C1797( C1686 C1797 ) C1686_=_C1801( C1686 C1801 ) \nC1686_=_C1805( C1686 C1805 ) C1686_=_C1813( C1686 C1813 ) C1686_=_C1814( C1686 C1814 ) C1686_=_C1815( C1686 C1815 ) C1686_=_C1816( C1686 C1816 ) C1686_=_C1817( C1686 C1817 ) \nC1686_=_C1818( C1686 C1818 ) C1686_=_C1819( C1686 C1819 ) C1687_=_C1815( C1687 C1815 ) C1687_=_C1834( C1687 C1834 ) C1687_=_C1849( C1687 C1849 ) C1687_=_C1865( C1687 C1865 ) \nC1687_=_C1880( C1687 C1880 ) C1687_=_C1889( C1687 C1889 ) C1687_=_C1894( C1687 C1894 ) C1687_=_C1902( C1687 C1902 ) C1687_=_C1913( C1687 C1913 ) C1687_=_C1920( C1687 C1920 ) \nC1687_=_C1923( C1687 C1923 ) C1687_=_C1926( C1687 C1926 ) C1687_=_C1930( C1687 C1930 ) C1687_=_C1934( C1687 C1934 ) C1687_=_C1935( C1687 C1935 ) C1687_=_C1936( C1687 C1936 ) \nC1687_=_C1937( C1687 C1937 ) C1687_=_C1938( C1687 C1938 ) C1687_=_C1939( C1687 C1939 ) C1710_=_C1722( C1710 C1722 ) C1710_=_C1732( C1710 C1732 ) C1710_=_C1745( C1710 C1745 ) \nC1710_=_C1760( C1710 C1760 ) C1710_=_C1770( C1710 C1770 ) C1710_=_C1778( C1710 C1778 ) C1710_=_C1787( C1710 C1787 ) C1710_=_C1793( C1710 C1793 ) C1710_=_C1797( C1710 C1797 ) \nC1710_=_C1801( C1710 C1801 ) C1710_=_C1805( C1710 C1805 ) C1710_=_C1813( C1710 C1813 ) C1710_=_C1814( C1710 C1814 ) C1710_=_C1815( C1710 C1815 ) C1710_=_C1816( C1710 C1816 ) \nC1710_=_C1817( C1710 C1817 ) C1710_=_C1818( C1710 C1818 ) C1710_=_C1819( C1710 C1819 ) C1722_=_C1732( C1722 C1732 ) C1722_=_C1745( C1722 C1745 ) C1722_=_C1760( C1722 C1760 ) \nC1722_=_C1770( C1722 C1770 ) C1722_=_C1778( C1722 C1778 ) C1722_=_C1787( C1722 C1787 ) C1722_=_C1793( C1722 C1793 ) C1722_=_C1797( C1722 C1797 ) C1722_=_C1801( C1722 C1801 ) \nC1722_=_C1805( C1722 C1805 ) C1722_=_C1813( C1722 C1813 ) C1722_=_C1814( C1722 C1814 ) C1722_=_C1815( C1722 C1815 ) C1722_=_C1816( C1722 C1816 ) C1722_=_C1817( C1722 C1817 ) \nC1722_=_C1818( C1722 C1818 ) C1722_=_C1819( C1722 C1819 ) C1732_=_C1745( C1732 C1745 ) C1732_=_C1760( C1732 C1760 ) C1732_=_C1770( C1732 C1770 ) C1732_=_C1778( C1732 C1778 ) \nC1732_=_C1787( C1732 C1787 ) C1732_=_C1793( C1732 C1793 ) C1732_=_C1797( C1732 C1797 ) C1732_=_C1801( C1732 C1801 ) C1732_=_C1805( C1732 C1805 ) C1732_=_C1813( C1732 C1813 ) \nC1732_=_C1814( C1732 C1814 ) C1732_=_C1815( C1732 C1815 ) C1732_=_C1816( C1732 C1816 ) C1732_=_C1817( C1732 C1817 ) C1732_=_C1818( C1732 C1818 ) C1732_=_C1819( C1732 C1819 ) \nC1745_=_C1760( C1745 C1760 ) C1745_=_C1770( C1745 C1770 ) C1745_=_C1778( C1745 C1778 ) C1745_=_C1787( C1745 C1787 ) C1745_=_C1793( C1745 C1793 ) C1745_=_C1797( C1745 C1797 ) \nC1745_=_C1801( C1745 C1801 ) C1745_=_C1805( C1745 C1805 ) C1745_=_C1813( C1745 C1813 ) C1745_=_C1814( C1745 C1814 ) C1745_=_C1815( C1745 C1815 ) C1745_=_C1816( C1745 C1816 ) \nC1745_=_C1817( C1745 C1817 ) C1745_=_C1818( C1745 C1818 ) C1745_=_C1819( C1745 C1819 ) C1760_=_C1770( C1760 C1770</w:t>
      </w:r>
    </w:p>
    <w:p>
      <w:pPr>
        <w:pStyle w:val="PreformattedText"/>
        <w:bidi w:val="0"/>
        <w:spacing w:before="0" w:after="0"/>
        <w:jc w:val="left"/>
        <w:rPr/>
      </w:pPr>
      <w:r>
        <w:rPr/>
        <w:t xml:space="preserve"> </w:t>
      </w:r>
      <w:r>
        <w:rPr/>
        <w:t>) C1760_=_C1778( C1760 C1778 ) C1760_=_C1787( C1760 C1787 ) \nC1760_=_C1793( C1760 C1793 ) C1760_=_C1797( C1760 C1797 ) C1760_=_C1801( C1760 C1801 ) C1760_=_C1805( C1760 C1805 ) C1760_=_C1813( C1760 C1813 ) C1760_=_C1814( C1760 C1814 ) \nC1760_=_C1815( C1760 C1815 ) C1760_=_C1816( C1760 C1816 ) C1760_=_C1817( C1760 C1817 ) C1760_=_C1818( C1760 C1818 ) C1760_=_C1819( C1760 C1819 ) C1770_=_C1778( C1770 C1778 ) \nC1770_=_C1787( C1770 C1787 ) C1770_=_C1793( C1770 C1793 ) C1770_=_C1797( C1770 C1797 ) C1770_=_C1801( C1770 C1801 ) C1770_=_C1805( C1770 C1805 ) C1770_=_C1813( C1770 C1813 ) \nC1770_=_C1814( C1770 C1814 ) C1770_=_C1815( C1770 C1815 ) C1770_=_C1816( C1770 C1816 ) C1770_=_C1817( C1770 C1817 ) C1770_=_C1818( C1770 C1818 ) C1770_=_C1819( C1770 C1819 ) \nC1778_=_C1787( C1778 C1787 ) C1778_=_C1793( C1778 C1793 ) C1778_=_C1797( C1778 C1797 ) C1778_=_C1801( C1778 C1801 ) C1778_=_C1805( C1778 C1805 ) C1778_=_C1813( C1778 C1813 ) \nC1778_=_C1814( C1778 C1814 ) C1778_=_C1815( C1778 C1815 ) C1778_=_C1816( C1778 C1816 ) C1778_=_C1817( C1778 C1817 ) C1778_=_C1818( C1778 C1818 ) C1778_=_C1819( C1778 C1819 ) \nC1787_=_C1793( C1787 C1793 ) C1787_=_C1797( C1787 C1797 ) C1787_=_C1801( C1787 C1801 ) C1787_=_C1805( C1787 C1805 ) C1787_=_C1813( C1787 C1813 ) C1787_=_C1814( C1787 C1814 ) \nC1787_=_C1815( C1787 C1815 ) C1787_=_C1816( C1787 C1816 ) C1787_=_C1817( C1787 C1817 ) C1787_=_C1818( C1787 C1818 ) C1787_=_C1819( C1787 C1819 ) C1793_=_C1797( C1793 C1797 ) \nC1793_=_C1801( C1793 C1801 ) C1793_=_C1805( C1793 C1805 ) C1793_=_C1813( C1793 C1813 ) C1793_=_C1814( C1793 C1814 ) C1793_=_C1815( C1793 C1815 ) C1793_=_C1816( C1793 C1816 ) \nC1793_=_C1817( C1793 C1817 ) C1793_=_C1818( C1793 C1818 ) C1793_=_C1819( C1793 C1819 ) C1797_=_C1801( C1797 C1801 ) C1797_=_C1805( C1797 C1805 ) C1797_=_C1813( C1797 C1813 ) \nC1797_=_C1814( C1797 C1814 ) C1797_=_C1815( C1797 C1815 ) C1797_=_C1816( C1797 C1816 ) C1797_=_C1817( C1797 C1817 ) C1797_=_C1818( C1797 C1818 ) C1797_=_C1819( C1797 C1819 ) \nC1801_=_C1805( C1801 C1805 ) C1801_=_C1813( C1801 C1813 ) C1801_=_C1814( C1801 C1814 ) C1801_=_C1815( C1801 C1815 ) C1801_=_C1816( C1801 C1816 ) C1801_=_C1817( C1801 C1817 ) \nC1801_=_C1818( C1801 C1818 ) C1801_=_C1819( C1801 C1819 ) C1805_=_C1813( C1805 C1813 ) C1805_=_C1814( C1805 C1814 ) C1805_=_C1815( C1805 C1815 ) C1805_=_C1816( C1805 C1816 ) \nC1805_=_C1817( C1805 C1817 ) C1805_=_C1818( C1805 C1818 ) C1805_=_C1819( C1805 C1819 ) C1813_=_C1814( C1813 C1814 ) C1813_=_C1815( C1813 C1815 ) C1813_=_C1816( C1813 C1816 ) \nC1813_=_C1817( C1813 C1817 ) C1813_=_C1818( C1813 C1818 ) C1813_=_C1819( C1813 C1819 ) C1814_=_C1815( C1814 C1815 ) C1814_=_C1816( C1814 C1816 ) C1814_=_C1817( C1814 C1817 ) \nC1814_=_C1818( C1814 C1818 ) C1814_=_C1819( C1814 C1819 ) C1815_=_C1816( C1815 C1816 ) C1815_=_C1817( C1815 C1817 ) C1815_=_C1818( C1815 C1818 ) C1815_=_C1819( C1815 C1819 ) \nC1815_=_C1834( C1815 C1834 ) C1815_=_C1849( C1815 C1849 ) C1815_=_C1865( C1815 C1865 ) C1815_=_C1880( C1815 C1880 ) C1815_=_C1889( C1815 C1889 ) C1815_=_C1894( C1815 C1894 ) \nC1815_=_C1902( C1815 C1902 ) C1815_=_C1913( C1815 C1913 ) C1815_=_C1920( C1815 C1920 ) C1815_=_C1923( C1815 C1923 ) C1815_=_C1926( C1815 C1926 ) C1815_=_C1930( C1815 C1930 ) \nC1815_=_C1934( C1815 C1934 ) C1815_=_C1935( C1815 C1935 ) C1815_=_C1936( C1815 C1936 ) C1815_=_C1937( C1815 C1937 ) C1815_=_C1938( C1815 C1938 ) C1815_=_C1939( C1815 C1939 ) \nC1816_=_C1817( C1816 C1817 ) C1816_=_C1818( C1816 C1818 ) C1816_=_C1819( C1816 C1819 ) C1816_=_C1936( C1816 C1936 ) C1817_=_C1818( C1817 C1818 ) C1817_=_C1819( C1817 C1819 ) \nC1817_=_C1937( C1817 C1937 ) C1818_=_C1819( C1818 C1819 ) C1818_=_C1938( C1818 C1938 ) C1819_=_C1939( C1819 C1939 ) C1834_=_C1849( C1834 C1849 ) C1834_=_C1865( C1834 C1865 ) \nC1834_=_C1880( C1834 C1880 ) C1834_=_C1889( C1834 C1889 ) C1834_=_C1894( C1834 C1894 ) C1834_=_C1902( C1834 C1902 ) C1834_=_C1913( C1834 C1913 ) C1834_=_C1920( C1834 C1920 ) \nC1834_=_C1923( C1834 C1923 ) C1834_=_C1926( C1834 C1926 ) C1834_=_C1930( C1834 C1930 ) C1834_=_C1934( C1834 C1934 ) C1834_=_C1935( C1834 C1935 ) C1834_=_C1936( C1834 C1936 ) \nC1834_=_C1937( C1834 C1937 ) C1834_=_C1938( C1834 C1938 ) C1834_=_C1939( C1834 C1939 ) C1849_=_C1865( C1849 C1865 ) C1849_=_C1880( C1849 C1880 ) C1849_=_C1889( C1849 C1889 ) \nC1849_=_C1894( C1849 C1894 ) C1849_=_C1902( C1849 C1902 ) C1849_=_C1913( C1849 C1913 ) C1849_=_C1920( C1849 C1920 ) C1849_=_C1923( C1849 C1923 ) C1849_=_C1926( C1849 C1926 ) \nC1849_=_C1930( C1849 C1930 ) C1849_=_C1934( C1849 C1934 ) C1849_=_C1935( C1849 C1935 ) C1849_=_C1936( C1849 C1936 ) C1849_=_C1937( C1849 C1937 ) C1849_=_C1938( C1849 C1938 ) \nC1849_=_C1939( C1849 C1939 ) C1865_=_C1880( C1865 C1880 ) C1865_=_C1889( C1865 C1889 ) C1865_=_C1894( C1865 C1894 ) C1865_=_C1902( C1865 C1902 ) C1865_=_C1913( C1865 C1913 ) \nC1865_=_C1920( C1865 C1920 ) C1865_=_C1923( C1865 C1923 ) C1865_=_C1926( C1865 C1926 ) C1865_=_C1930( C1865 C1930 ) C1865_=_C1934( C1865 C1934 ) C1865_=_C1935( C1865 C1935 ) \nC1865_=_C1936( C1865 C1936 ) C1865_=_C1937( C1865 C1937 ) C1865_=_C1938( C1865 C1938 ) C1865_=_C1939( C1865 C1939 ) C1880_=_C1889( C1880 C1889 ) C1880_=_C1894( C1880 C1894 ) \nC1880_=_C1902( C1880 C1902 ) C1880_=_C1913( C1880 C1913 ) C1880_=_C1920( C1880 C1920 ) C1880_=_C1923( C1880 C1923 ) C1880_=_C1926( C1880 C1926 ) C1880_=_C1930( C1880 C1930 ) \nC1880_=_C1934( C1880 C1934 ) C1880_=_C1935( C1880 C1935 ) C1880_=_C1936( C1880 C1936 ) C1880_=_C1937( C1880 C1937 ) C1880_=_C1938( C1880 C1938 ) C1880_=_C1939( C1880 C1939 ) \nC1889_=_C1894( C1889 C1894 ) C1889_=_C1902( C1889 C1902 ) C1889_=_C1913( C1889 C1913 ) C1889_=_C1920( C1889 C1920 ) C1889_=_C1923( C1889 C1923 ) C1889_=_C1926( C1889 C1926 ) \nC1889_=_C1930( C1889 C1930 ) C1889_=_C1934( C1889 C1934 ) C1889_=_C1935( C1889 C1935 ) C1889_=_C1936( C1889 C1936 ) C1889_=_C1937( C1889 C1937 ) C1889_=_C1938( C1889 C1938 ) \nC1889_=_C1939( C1889 C1939 ) C1894_=_C1902( C1894 C1902 ) C1894_=_C1913( C1894 C1913 ) C1894_=_C1920( C1894 C1920 ) C1894_=_C1923( C1894 C1923 ) C1894_=_C1926( C1894 C1926 ) \nC1894_=_C1930( C1894 C1930 ) C1894_=_C1934( C1894 C1934 ) C1894_=_C1935( C1894 C1935 ) C1894_=_C1936( C1894 C1936 ) C1894_=_C1937( C1894 C1937 ) C1894_=_C1938( C1894 C1938 ) \nC1894_=_C1939( C1894 C1939 ) C1902_=_C1913( C1902 C1913 ) C1902_=_C1920( C1902 C1920 ) C1902_=_C1923( C1902 C1923 ) C1902_=_C1926( C1902 C1926 ) C1902_=_C1930( C1902 C1930 ) \nC1902_=_C1934( C1902 C1934 ) C1902_=_C1935( C1902 C1935 ) C1902_=_C1936( C1902 C1936 ) C1902_=_C1937( C1902 C1937 ) C1902_=_C1938( C1902 C1938 ) C1902_=_C1939( C1902 C1939 ) \nC1913_=_C1920( C1913 C1920 ) C1913_=_C1923( C1913 C1923 ) C1913_=_C1926( C1913 C1926 ) C1913_=_C1930( C1913 C1930 ) C1913_=_C1934( C1913 C1934 ) C1913_=_C1935( C1913 C1935 ) \nC1913_=_C1936( C1913 C1936 ) C1913_=_C1937( C1913 C1937 ) C1913_=_C1938( C1913 C1938 ) C1913_=_C1939( C1913 C1939 ) C1920_=_C1923( C1920 C1923 ) C1920_=_C1926( C1920 C1926 ) \nC1920_=_C1930( C1920 C1930 ) C1920_=_C1934( C1920 C1934 ) C1920_=_C1935( C1920 C1935 ) C1920_=_C1936( C1920 C1936 ) C1920_=_C1937( C1920 C1937 ) C1920_=_C1938( C1920 C1938 ) \nC1920_=_C1939( C1920 C1939 ) C1923_=_C1926( C1923 C1926 ) C1923_=_C1930( C1923 C1930 ) C1923_=_C1934( C1923 C1934 ) C1923_=_C1935( C1923 C1935 ) C1923_=_C1936( C1923 C1936 ) \nC1923_=_C1937( C1923 C1937 ) C1923_=_C1938( C1923 C1938 ) C1923_=_C1939( C1923 C1939 ) C1926_=_C1930( C1926 C1930 ) C1926_=_C1934( C1926 C1934 ) C1926_=_C1935( C1926 C1935 ) \nC1926_=_C1936( C1926 C1936 ) C1926_=_C1937( C1926 C1937 ) C1926_=_C1938( C1926 C1938 ) C1926_=_C1939( C1926 C1939 ) C1930_=_C1934( C1930 C1934 ) C1930_=_C1935( C1930 C1935 ) \nC1930_=_C1936( C1930 C1936 ) C1930_=_C1937( C1930 C1937 ) C1930_=_C1938( C1930 C1938 ) C1930_=_C1939( C1930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155-&gt;186[label="74: C209 C213 C217 C218 C282 \nC318 C360 C379 C414 C430 C431 \nC432 C433 C434 C437 C653 C654 \nC847 C851 C852 C1050 C1051 C1085 \nC1106 C1159 C1174 C1188 C1201 C1213 \nC1225 C1226 C1229 C1383 C1384 C1544 \nC1545 C1686 C1687 C1710 C1722 C1732 \nC1745 C1760 C1770 C1778 C1787 C1793 \nC1797 C1801 C1805 C1813 C1814 C1816 \nC1817 C1818 C1819 C1834 C1849 C1865 \nC1880 C1889 C1894 C1902 C1913 C1920 \nC1923 C1926 C1930 C1934 C1935 C1936 \nC1937 C1938 C1939 \n768: C209_=_C213 ,C209_=_C217 ,C209_=_C218 ,C209_=_C282 ,C209_=_C318 ,\nC209_=_C360 ,C209_=_C379 ,C209_=_C414 ,C209_=_C430 ,C209_=_C431 ,C209_=_C432 ,\nC209_=_C433 ,C209_=_C434 ,C209_=_C437 ,C213_=_C217 ,C213_=_C218 ,C213_=_C847 ,\nC213_=_C1085 ,C213_=_C1106 ,C213_=_C1159 ,C213_=_C1174 ,C213_=_C1188 ,C213_=_C1201 ,\nC213_=_C1213 ,C213_=_C1225 ,C213_=_C1226 ,C213_=_C1229 ,C217_=_C218 ,C217_=_C653 ,\nC217_=_C851 ,C217_=_C1050 ,C217_=_C1383 ,C217_=_C1544 ,C217_=_C1686 ,C217_=_C1710 ,\nC217_=_C1722 ,C217_=_C1732 ,C217_=_C1745 ,C217_=_C1760 ,C217_=_C1770 ,C217_=_C1778 ,\nC217_=_C1787 ,C217_=_C1793 ,C217_=_C1797 ,C217_=_C1801 ,C217_=_C1805 ,C217_=_C1813 ,\nC217_=_C1814 ,C217_=_C1816 ,C217_=_C1817 ,C217_=_C1818 ,C217_=_C1819 ,C218_=_C654 ,\nC218_=_C852 ,C218_=_C1051 ,C218_=_C1384 ,C218_=_C1545 ,C218_=_C1687 ,C218_=_C1834 ,\nC218_=_C1849 ,C218_=_C1865 ,C218_=_C1880 ,C218_=_C1889 ,C218_=_C1894 ,C218_=_C1902 ,\nC218_=_C1913 ,C218_=_C1920 ,C218_=_C1923 ,C218_=_C1926 ,C218_=_C1930 ,C218_=_C1934 ,\nC218_=_C1935 ,C218_=_C1936 ,C218_=_C1937 ,C218_=_C1938 ,C218_=_C1939 ,C282_=_C318 ,\nC282_=_C360 ,C282_=_C379 ,C282_=_C414 ,C282_=_C430 ,C282_=_C431 ,C282_=_C432 ,\nC282_=_C433 ,C282_=_C434 ,C282_=_C437 ,C318_=_C360 ,C318_=_C379 ,C318_=_C414</w:t>
      </w:r>
    </w:p>
    <w:p>
      <w:pPr>
        <w:pStyle w:val="PreformattedText"/>
        <w:bidi w:val="0"/>
        <w:spacing w:before="0" w:after="0"/>
        <w:jc w:val="left"/>
        <w:rPr/>
      </w:pPr>
      <w:r>
        <w:rPr/>
        <w:t xml:space="preserve"> </w:t>
      </w:r>
      <w:r>
        <w:rPr/>
        <w:t>,\nC318_=_C430 ,C318_=_C431 ,C318_=_C432 ,C318_=_C433 ,C318_=_C434 ,C318_=_C437 ,\nC360_=_C379 ,C360_=_C414 ,C360_=_C430 ,C360_=_C431 ,C360_=_C432 ,C360_=_C433 ,\nC360_=_C434 ,C360_=_C437 ,C379_=_C414 ,C379_=_C430 ,C379_=_C431 ,C379_=_C432 ,\nC379_=_C433 ,C379_=_C434 ,C379_=_C437 ,C414_=_C430 ,C414_=_C431 ,C414_=_C432 ,\nC414_=_C433 ,C414_=_C434 ,C414_=_C437 ,C430_=_C431 ,C430_=_C432 ,C430_=_C433 ,\nC430_=_C434 ,C430_=_C437 ,C431_=_C432 ,C431_=_C433 ,C431_=_C434 ,C431_=_C437 ,\nC432_=_C433 ,C432_=_C434 ,C432_=_C437 ,C432_=_C847 ,C432_=_C851 ,C432_=_C852 ,\nC433_=_C434 ,C433_=_C437 ,C433_=_C1225 ,C433_=_C1544 ,C433_=_C1545 ,C434_=_C437 ,\nC434_=_C1226 ,C434_=_C1686 ,C434_=_C1687 ,C437_=_C1229 ,C437_=_C1819 ,C437_=_C1939 ,\nC653_=_C654 ,C653_=_C851 ,C653_=_C1050 ,C653_=_C1383 ,C653_=_C1544 ,C653_=_C1686 ,\nC653_=_C1710 ,C653_=_C1722 ,C653_=_C1732 ,C653_=_C1745 ,C653_=_C1760 ,C653_=_C1770 ,\nC653_=_C1778 ,C653_=_C1787 ,C653_=_C1793 ,C653_=_C1797 ,C653_=_C1801 ,C653_=_C1805 ,\nC653_=_C1813 ,C653_=_C1814 ,C653_=_C1816 ,C653_=_C1817 ,C653_=_C1818 ,C653_=_C1819 ,\nC654_=_C852 ,C654_=_C1051 ,C654_=_C1384 ,C654_=_C1545 ,C654_=_C1687 ,C654_=_C1834 ,\nC654_=_C1849 ,C654_=_C1865 ,C654_=_C1880 ,C654_=_C1889 ,C654_=_C1894 ,C654_=_C1902 ,\nC654_=_C1913 ,C654_=_C1920 ,C654_=_C1923 ,C654_=_C1926 ,C654_=_C1930 ,C654_=_C1934 ,\nC654_=_C1935 ,C654_=_C1936 ,C654_=_C1937 ,C654_=_C1938 ,C654_=_C1939 ,C847_=_C851 ,\nC847_=_C852 ,C847_=_C1085 ,C847_=_C1106 ,C847_=_C1159 ,C847_=_C1174 ,C847_=_C1188 ,\nC847_=_C1201 ,C847_=_C1213 ,C847_=_C1225 ,C847_=_C1226 ,C847_=_C1229 ,C851_=_C852 ,\nC851_=_C1050 ,C851_=_C1383 ,C851_=_C1544 ,C851_=_C1686 ,C851_=_C1710 ,C851_=_C1722 ,\nC851_=_C1732 ,C851_=_C1745 ,C851_=_C1760 ,C851_=_C1770 ,C851_=_C1778 ,C851_=_C1787 ,\nC851_=_C1793 ,C851_=_C1797 ,C851_=_C1801 ,C851_=_C1805 ,C851_=_C1813 ,C851_=_C1814 ,\nC851_=_C1816 ,C851_=_C1817 ,C851_=_C1818 ,C851_=_C1819 ,C852_=_C1051 ,C852_=_C1384 ,\nC852_=_C1545 ,C852_=_C1687 ,C852_=_C1834 ,C852_=_C1849 ,C852_=_C1865 ,C852_=_C1880 ,\nC852_=_C1889 ,C852_=_C1894 ,C852_=_C1902 ,C852_=_C1913 ,C852_=_C1920 ,C852_=_C1923 ,\nC852_=_C1926 ,C852_=_C1930 ,C852_=_C1934 ,C852_=_C1935 ,C852_=_C1936 ,C852_=_C1937 ,\nC852_=_C1938 ,C852_=_C1939 ,C1050_=_C1051 ,C1050_=_C1383 ,C1050_=_C1544 ,C1050_=_C1686 ,\nC1050_=_C1710 ,C1050_=_C1722 ,C1050_=_C1732 ,C1050_=_C1745 ,C1050_=_C1760 ,C1050_=_C1770 ,\nC1050_=_C1778 ,C1050_=_C1787 ,C1050_=_C1793 ,C1050_=_C1797 ,C1050_=_C1801 ,C1050_=_C1805 ,\nC1050_=_C1813 ,C1050_=_C1814 ,C1050_=_C1816 ,C1050_=_C1817 ,C1050_=_C1818 ,C1050_=_C1819 ,\nC1051_=_C1384 ,C1051_=_C1545 ,C1051_=_C1687 ,C1051_=_C1834 ,C1051_=_C1849 ,C1051_=_C1865 ,\nC1051_=_C1880 ,C1051_=_C1889 ,C1051_=_C1894 ,C1051_=_C1902 ,C1051_=_C1913 ,C1051_=_C1920 ,\nC1051_=_C1923 ,C1051_=_C1926 ,C1051_=_C1930 ,C1051_=_C1934 ,C1051_=_C1935 ,C1051_=_C1936 ,\nC1051_=_C1937 ,C1051_=_C1938 ,C1051_=_C1939 ,C1085_=_C1106 ,C1085_=_C1159 ,C1085_=_C1174 ,\nC1085_=_C1188 ,C1085_=_C1201 ,C1085_=_C1213 ,C1085_=_C1225 ,C1085_=_C1226 ,C1085_=_C1229 ,\nC1106_=_C1159 ,C1106_=_C1174 ,C1106_=_C1188 ,C1106_=_C1201 ,C1106_=_C1213 ,C1106_=_C1225 ,\nC1106_=_C1226 ,C1106_=_C1229 ,C1159_=_C1174 ,C1159_=_C1188 ,C1159_=_C1201 ,C1159_=_C1213 ,\nC1159_=_C1225 ,C1159_=_C1226 ,C1159_=_C1229 ,C1174_=_C1188 ,C1174_=_C1201 ,C1174_=_C1213 ,\nC1174_=_C1225 ,C1174_=_C1226 ,C1174_=_C1229 ,C1188_=_C1201 ,C1188_=_C1213 ,C1188_=_C1225 ,\nC1188_=_C1226 ,C1188_=_C1229 ,C1201_=_C1213 ,C1201_=_C1225 ,C1201_=_C1226 ,C1201_=_C1229 ,\nC1213_=_C1225 ,C1213_=_C1226 ,C1213_=_C1229 ,C1225_=_C1226 ,C1225_=_C1229 ,C1225_=_C1544 ,\nC1225_=_C1545 ,C1226_=_C1229 ,C1226_=_C1686 ,C1226_=_C1687 ,C1229_=_C1819 ,C1229_=_C1939 ,\nC1383_=_C1384 ,C1383_=_C1544 ,C1383_=_C1686 ,C1383_=_C1710 ,C1383_=_C1722 ,C1383_=_C1732 ,\nC1383_=_C1745 ,C1383_=_C1760 ,C1383_=_C1770 ,C1383_=_C1778 ,C1383_=_C1787 ,C1383_=_C1793 ,\nC1383_=_C1797 ,C1383_=_C1801 ,C1383_=_C1805 ,C1383_=_C1813 ,C1383_=_C1814 ,C1383_=_C1816 ,\nC1383_=_C1817 ,C1383_=_C1818 ,C1383_=_C1819 ,C1384_=_C1545 ,C1384_=_C1687 ,C1384_=_C1834 ,\nC1384_=_C1849 ,C1384_=_C1865 ,C1384_=_C1880 ,C1384_=_C1889 ,C1384_=_C1894 ,C1384_=_C1902 ,\nC1384_=_C1913 ,C1384_=_C1920 ,C1384_=_C1923 ,C1384_=_C1926 ,C1384_=_C1930 ,C1384_=_C1934 ,\nC1384_=_C1935 ,C1384_=_C1936 ,C1384_=_C1937 ,C1384_=_C1938 ,C1384_=_C1939 ,C1544_=_C1545 ,\nC1544_=_C1686 ,C1544_=_C1710 ,C1544_=_C1722 ,C1544_=_C1732 ,C1544_=_C1745 ,C1544_=_C1760 ,\nC1544_=_C1770 ,C1544_=_C1778 ,C1544_=_C1787 ,C1544_=_C1793 ,C1544_=_C1797 ,C1544_=_C1801 ,\nC1544_=_C1805 ,C1544_=_C1813 ,C1544_=_C1814 ,C1544_=_C1816 ,C1544_=_C1817 ,C1544_=_C1818 ,\nC1544_=_C1819 ,C1545_=_C1687 ,C1545_=_C1834 ,C1545_=_C1849 ,C1545_=_C1865 ,C1545_=_C1880 ,\nC1545_=_C1889 ,C1545_=_C1894 ,C1545_=_C1902 ,C1545_=_C1913 ,C1545_=_C1920 ,C1545_=_C1923 ,\nC1545_=_C1926 ,C1545_=_C1930 ,C1545_=_C1934 ,C1545_=_C1935 ,C1545_=_C1936 ,C1545_=_C1937 ,\nC1545_=_C1938 ,C1545_=_C1939 ,C1686_=_C1687 ,C1686_=_C1710 ,C1686_=_C1722 ,C1686_=_C1732 ,\nC1686_=_C1745 ,C1686_=_C1760 ,C1686_=_C1770 ,C1686_=_C1778 ,C1686_=_C1787 ,C1686_=_C1793 ,\nC1686_=_C1797 ,C1686_=_C1801 ,C1686_=_C1805 ,C1686_=_C1813 ,C1686_=_C1814 ,C1686_=_C1816 ,\nC1686_=_C1817 ,C1686_=_C1818 ,C1686_=_C1819 ,C1687_=_C1834 ,C1687_=_C1849 ,C1687_=_C1865 ,\nC1687_=_C1880 ,C1687_=_C1889 ,C1687_=_C1894 ,C1687_=_C1902 ,C1687_=_C1913 ,C1687_=_C1920 ,\nC1687_=_C1923 ,C1687_=_C1926 ,C1687_=_C1930 ,C1687_=_C1934 ,C1687_=_C1935 ,C1687_=_C1936 ,\nC1687_=_C1937 ,C1687_=_C1938 ,C1687_=_C1939 ,C1710_=_C1722 ,C1710_=_C1732 ,C1710_=_C1745 ,\nC1710_=_C1760 ,C1710_=_C1770 ,C1710_=_C1778 ,C1710_=_C1787 ,C1710_=_C1793 ,C1710_=_C1797 ,\nC1710_=_C1801 ,C1710_=_C1805 ,C1710_=_C1813 ,C1710_=_C1814 ,C1710_=_C1816 ,C1710_=_C1817 ,\nC1710_=_C1818 ,C1710_=_C1819 ,C1722_=_C1732 ,C1722_=_C1745 ,C1722_=_C1760 ,C1722_=_C1770 ,\nC1722_=_C1778 ,C1722_=_C1787 ,C1722_=_C1793 ,C1722_=_C1797 ,C1722_=_C1801 ,C1722_=_C1805 ,\nC1722_=_C1813 ,C1722_=_C1814 ,C1722_=_C1816 ,C1722_=_C1817 ,C1722_=_C1818 ,C1722_=_C1819 ,\nC1732_=_C1745 ,C1732_=_C1760 ,C1732_=_C1770 ,C1732_=_C1778 ,C1732_=_C1787 ,C1732_=_C1793 ,\nC1732_=_C1797 ,C1732_=_C1801 ,C1732_=_C1805 ,C1732_=_C1813 ,C1732_=_C1814 ,C1732_=_C1816 ,\nC1732_=_C1817 ,C1732_=_C1818 ,C1732_=_C1819 ,C1745_=_C1760 ,C1745_=_C1770 ,C1745_=_C1778 ,\nC1745_=_C1787 ,C1745_=_C1793 ,C1745_=_C1797 ,C1745_=_C1801 ,C1745_=_C1805 ,C1745_=_C1813 ,\nC1745_=_C1814 ,C1745_=_C1816 ,C1745_=_C1817 ,C1745_=_C1818 ,C1745_=_C1819 ,C1760_=_C1770 ,\nC1760_=_C1778 ,C1760_=_C1787 ,C1760_=_C1793 ,C1760_=_C1797 ,C1760_=_C1801 ,C1760_=_C1805 ,\nC1760_=_C1813 ,C1760_=_C1814 ,C1760_=_C1816 ,C1760_=_C1817 ,C1760_=_C1818 ,C1760_=_C1819 ,\nC1770_=_C1778 ,C1770_=_C1787 ,C1770_=_C1793 ,C1770_=_C1797 ,C1770_=_C1801 ,C1770_=_C1805 ,\nC1770_=_C1813 ,C1770_=_C1814 ,C1770_=_C1816 ,C1770_=_C1817 ,C1770_=_C1818 ,C1770_=_C1819 ,\nC1778_=_C1787 ,C1778_=_C1793 ,C1778_=_C1797 ,C1778_=_C1801 ,C1778_=_C1805 ,C1778_=_C1813 ,\nC1778_=_C1814 ,C1778_=_C1816 ,C1778_=_C1817 ,C1778_=_C1818 ,C1778_=_C1819 ,C1787_=_C1793 ,\nC1787_=_C1797 ,C1787_=_C1801 ,C1787_=_C1805 ,C1787_=_C1813 ,C1787_=_C1814 ,C1787_=_C1816 ,\nC1787_=_C1817 ,C1787_=_C1818 ,C1787_=_C1819 ,C1793_=_C1797 ,C1793_=_C1801 ,C1793_=_C1805 ,\nC1793_=_C1813 ,C1793_=_C1814 ,C1793_=_C1816 ,C1793_=_C1817 ,C1793_=_C1818 ,C1793_=_C1819 ,\nC1797_=_C1801 ,C1797_=_C1805 ,C1797_=_C1813 ,C1797_=_C1814 ,C1797_=_C1816 ,C1797_=_C1817 ,\nC1797_=_C1818 ,C1797_=_C1819 ,C1801_=_C1805 ,C1801_=_C1813 ,C1801_=_C1814 ,C1801_=_C1816 ,\nC1801_=_C1817 ,C1801_=_C1818 ,C1801_=_C1819 ,C1805_=_C1813 ,C1805_=_C1814 ,C1805_=_C1816 ,\nC1805_=_C1817 ,C1805_=_C1818 ,C1805_=_C1819 ,C1813_=_C1814 ,C1813_=_C1816 ,C1813_=_C1817 ,\nC1813_=_C1818 ,C1813_=_C1819 ,C1814_=_C1816 ,C1814_=_C1817 ,C1814_=_C1818 ,C1814_=_C1819 ,\nC1816_=_C1817 ,C1816_=_C1818 ,C1816_=_C1819 ,C1816_=_C1936 ,C1817_=_C1818 ,C1817_=_C1819 ,\nC1817_=_C1937 ,C1818_=_C1819 ,C1818_=_C1938 ,C1819_=_C1939 ,C1834_=_C1849 ,C1834_=_C1865 ,\nC1834_=_C1880 ,C1834_=_C1889 ,C1834_=_C1894 ,C1834_=_C1902 ,C1834_=_C1913 ,C1834_=_C1920 ,\nC1834_=_C1923 ,C1834_=_C1926 ,C1834_=_C1930 ,C1834_=_C1934 ,C1834_=_C1935 ,C1834_=_C1936 ,\nC1834_=_C1937 ,C1834_=_C1938 ,C1834_=_C1939 ,C1849_=_C1865 ,C1849_=_C1880 ,C1849_=_C1889 ,\nC1849_=_C1894 ,C1849_=_C1902 ,C1849_=_C1913 ,C1849_=_C1920 ,C1849_=_C1923 ,C1849_=_C1926 ,\nC1849_=_C1930 ,C1849_=_C1934 ,C1849_=_C1935 ,C1849_=_C1936 ,C1849_=_C1937 ,C1849_=_C1938 ,\nC1849_=_C1939 ,C1865_=_C1880 ,C1865_=_C1889 ,C1865_=_C1894 ,C1865_=_C1902 ,C1865_=_C1913 ,\nC1865_=_C1920 ,C1865_=_C1923 ,C1865_=_C1926 ,C1865_=_C1930 ,C1865_=_C1934 ,C1865_=_C1935 ,\nC1865_=_C1936 ,C1865_=_C1937 ,C1865_=_C1938 ,C1865_=_C1939 ,C1880_=_C1889 ,C1880_=_C1894 ,\nC1880_=_C1902 ,C1880_=_C1913 ,C1880_=_C1920 ,C1880_=_C1923 ,C1880_=_C1926 ,C1880_=_C1930 ,\nC1880_=_C1934 ,C1880_=_C1935 ,C1880_=_C1936 ,C1880_=_C1937 ,C1880_=_C1938 ,C1880_=_C1939 ,\nC1889_=_C1894 ,C1889_=_C1902 ,C1889_=_C1913 ,C1889_=_C1920 ,C1889_=_C1923 ,C1889_=_C1926 ,\nC1889_=_C1930 ,C1889_=_C1934 ,C1889_=_C1935 ,C1889_=_C1936 ,C1889_=_C1937 ,C1889_=_C1938 ,\nC1889_=_C1939 ,C1894_=_C1902 ,C1894_=_C1913 ,C1894_=_C1920 ,C1894_=_C1923 ,C1894_=_C1926 ,\nC1894_=_C1930 ,C1894_=_C1934 ,C1894_=_C1935 ,C1894_=_C1936 ,C1894_=_C1937 ,C1894_=_C1938 ,\nC1894_=_C1939 ,C1902_=_C1913 ,C1902_=_C1920 ,C1902_=_C1923 ,C1902_=_C1926 ,C1902_=_C1930 ,\nC1902_=_C1934 ,C1902_=_C1935 ,C1902_=_C1936 ,C1902_=_C1937 ,C1902_=_C1938 ,C1902_=_C1939 ,\nC1913_=_C1920 ,C1913_=_C1923 ,C1913_=_C1926 ,C1913_=_C1930 ,C1913_=_C1934 ,C1913_=_C1935 ,\nC1913_=_C1936 ,C1913_=_C1937 ,C1913_=_C1938 ,C1913_=_C1939 ,C1920_=_C1923 ,C1920_=_C1926 ,\nC1920_=_C1930 ,C1920_=_C1934 ,C1920_=_C1935 ,C1920_=_C1936 ,C1920_=_C1937 ,C1920_=_C1938 ,\nC1920_=_C1939 ,C1923_=_C1926 ,C1923_=_C1930 ,C1923_=_C1934 ,C1923_=_C1935 ,C1923_=_C1936 ,\nC1923_=_C1937 ,C1923_=_C1938 ,C1923_=_C1939 ,C1926_=_C1930 ,C1926_=_C1934 ,C1926_=_C1935 ,\nC1926_=_C1936 ,C1926_=_C1937 ,C1926_=_C1938 ,C1926_=_C1939 ,C1930_=_C1934 ,C1930_=_C1935</w:t>
      </w:r>
    </w:p>
    <w:p>
      <w:pPr>
        <w:pStyle w:val="PreformattedText"/>
        <w:bidi w:val="0"/>
        <w:spacing w:before="0" w:after="0"/>
        <w:jc w:val="left"/>
        <w:rPr/>
      </w:pPr>
      <w:r>
        <w:rPr/>
        <w:t xml:space="preserve"> </w:t>
      </w:r>
      <w:r>
        <w:rPr/>
        <w:t>,\nC1930_=_C1936 ,C1930_=_C1937 ,C1930_=_C1938 ,C1930_=_C1939 ,C1934_=_C1935 ,C1934_=_C1936 ,\nC1934_=_C1937 ,C1934_=_C1938 ,C1934_=_C1939 ,C1935_=_C1936 ,C1935_=_C1937 ,C1935_=_C1938 ,\nC1935_=_C1939 ,C1936_=_C1937 ,C1936_=_C1938 ,C1936_=_C1939 ,C1937_=_C1938 ,C1937_=_C1939 ,\nC1938_=_C1939 ,"];187[shape=box, label="id:187 level: 5\n136: C6 C21 C36 C51 C67 \nC90 C112 C132 C144 C163 C181 \nC190 C207 C208 C209 C212 C213 \nC214 C215 C216 C217 C218 C220 \nC221 C222 C432 C434 C437 C514 \nC546 C586 C603 C619 C634 C649 \nC651 C652 C653 C654 C655 C685 \nC703 C716 C728 C743 C763 C779 \nC789 C799 C807 C822 C830 C844 \nC845 C846 C847 C848 C849 C850 \nC851 C852 C854 C855 C856 C1049 \nC1052 C1226 C1229 C1382 C1385 C1543 \nC1546 C1547 C1548 C1549 C1568 C1587 \nC1600 C1608 C1620 C1632 C1637 C1646 \nC1657 C1661 C1671 C1680 C1684 C1685 \nC1686 C1687 C1688 C1816 C1817 C1818 \nC1819 C1936 C1937 C1938 C1939 C1968 \nC1983 C1997 C2018 C2038 C2044 C2050 \nC2051 C2070 C2085 C2099 C2120 C2133 \nC2150 C2151 C2169 C2183 C2214 C2226 \nC2232 C2237 C2243 C2258 C2265 C2271 \nC2281 C2291 C2296 C2300 C2306 C2310 \nC2313 C2316 C2318 C2321 C2322 \n1572: C6_=_C21( C6 C21 ) C6_=_C36( C6 C36 ) C6_=_C51( C6 C51 ) C6_=_C67( C6 C67 ) C6_=_C90( C6 C90 ) \nC6_=_C112( C6 C112 ) C6_=_C132( C6 C132 ) C6_=_C144( C6 C144 ) C6_=_C163( C6 C163 ) C6_=_C181( C6 C181 ) C6_=_C190( C6 C190 ) \nC6_=_C207( C6 C207 ) C6_=_C208( C6 C208 ) C6_=_C209( C6 C209 ) C6_=_C212( C6 C212 ) C6_=_C213( C6 C213 ) C6_=_C214( C6 C214 ) \nC6_=_C215( C6 C215 ) C6_=_C216( C6 C216 ) C6_=_C217( C6 C217 ) C6_=_C218( C6 C218 ) C6_=_C220( C6 C220 ) C6_=_C221( C6 C221 ) \nC6_=_C222( C6 C222 ) C21_=_C36( C21 C36 ) C21_=_C51( C21 C51 ) C21_=_C67( C21 C67 ) C21_=_C90( C21 C90 ) C21_=_C112( C21 C112 ) \nC21_=_C132( C21 C132 ) C21_=_C144( C21 C144 ) C21_=_C163( C21 C163 ) C21_=_C181( C21 C181 ) C21_=_C190( C21 C190 ) C21_=_C207( C21 C207 ) \nC21_=_C208( C21 C208 ) C21_=_C209( C21 C209 ) C21_=_C212( C21 C212 ) C21_=_C213( C21 C213 ) C21_=_C214( C21 C214 ) C21_=_C215( C21 C215 ) \nC21_=_C216( C21 C216 ) C21_=_C217( C21 C217 ) C21_=_C218( C21 C218 ) C21_=_C220( C21 C220 ) C21_=_C221( C21 C221 ) C21_=_C222( C21 C222 ) \nC36_=_C51( C36 C51 ) C36_=_C67( C36 C67 ) C36_=_C90( C36 C90 ) C36_=_C112( C36 C112 ) C36_=_C132( C36 C132 ) C36_=_C144( C36 C144 ) \nC36_=_C163( C36 C163 ) C36_=_C181( C36 C181 ) C36_=_C190( C36 C190 ) C36_=_C207( C36 C207 ) C36_=_C208( C36 C208 ) C36_=_C209( C36 C209 ) \nC36_=_C212( C36 C212 ) C36_=_C213( C36 C213 ) C36_=_C214( C36 C214 ) C36_=_C215( C36 C215 ) C36_=_C216( C36 C216 ) C36_=_C217( C36 C217 ) \nC36_=_C218( C36 C218 ) C36_=_C220( C36 C220 ) C36_=_C221( C36 C221 ) C36_=_C222( C36 C222 ) C51_=_C67( C51 C67 ) C51_=_C90( C51 C90 ) \nC51_=_C112( C51 C112 ) C51_=_C132( C51 C132 ) C51_=_C144( C51 C144 ) C51_=_C163( C51 C163 ) C51_=_C181( C51 C181 ) C51_=_C190( C51 C190 ) \nC51_=_C207( C51 C207 ) C51_=_C208( C51 C208 ) C51_=_C209( C51 C209 ) C51_=_C212( C51 C212 ) C51_=_C213( C51 C213 ) C51_=_C214( C51 C214 ) \nC51_=_C215( C51 C215 ) C51_=_C216( C51 C216 ) C51_=_C217( C51 C217 ) C51_=_C218( C51 C218 ) C51_=_C220( C51 C220 ) C51_=_C221( C51 C221 ) \nC51_=_C222( C51 C222 ) C67_=_C90( C67 C90 ) C67_=_C112( C67 C112 ) C67_=_C132( C67 C132 ) C67_=_C144( C67 C144 ) C67_=_C163( C67 C163 ) \nC67_=_C181( C67 C181 ) C67_=_C190( C67 C190 ) C67_=_C207( C67 C207 ) C67_=_C208( C67 C208 ) C67_=_C209( C67 C209 ) C67_=_C212( C67 C212 ) \nC67_=_C213( C67 C213 ) C67_=_C214( C67 C214 ) C67_=_C215( C67 C215 ) C67_=_C216( C67 C216 ) C67_=_C217( C67 C217 ) C67_=_C218( C67 C218 ) \nC67_=_C220( C67 C220 ) C67_=_C221( C67 C221 ) C67_=_C222( C67 C222 ) C90_=_C112( C90 C112 ) C90_=_C132( C90 C132 ) C90_=_C144( C90 C144 ) \nC90_=_C163( C90 C163 ) C90_=_C181( C90 C181 ) C90_=_C190( C90 C190 ) C90_=_C207( C90 C207 ) C90_=_C208( C90 C208 ) C90_=_C209( C90 C209 ) \nC90_=_C212( C90 C212 ) C90_=_C213( C90 C213 ) C90_=_C214( C90 C214 ) C90_=_C215( C90 C215 ) C90_=_C216( C90 C216 ) C90_=_C217( C90 C217 ) \nC90_=_C218( C90 C218 ) C90_=_C220( C90 C220 ) C90_=_C221( C90 C221 ) C90_=_C222( C90 C222 ) C112_=_C132( C112 C132 ) C112_=_C144( C112 C144 ) \nC112_=_C163( C112 C163 ) C112_=_C181( C112 C181 ) C112_=_C190( C112 C190 ) C112_=_C207( C112 C207 ) C112_=_C208( C112 C208 ) C112_=_C209( C112 C209 ) \nC112_=_C212( C112 C212 ) C112_=_C213( C112 C213 ) C112_=_C214( C112 C214 ) C112_=_C215( C112 C215 ) C112_=_C216( C112 C216 ) C112_=_C217( C112 C217 ) \nC112_=_C218( C112 C218 ) C112_=_C220( C112 C220 ) C112_=_C221( C112 C221 ) C112_=_C222( C112 C222 ) C132_=_C144( C132 C144 ) C132_=_C163( C132 C163 ) \nC132_=_C181( C132 C181 ) C132_=_C190( C132 C190 ) C132_=_C207( C132 C207 ) C132_=_C208( C132 C208 ) C132_=_C209( C132 C209 ) C132_=_C212( C132 C212 ) \nC132_=_C213( C132 C213 ) C132_=_C214( C132 C214 ) C132_=_C215( C132 C215 ) C132_=_C216( C132 C216 ) C132_=_C217( C132 C217 ) C132_=_C218( C132 C218 ) \nC132_=_C220( C132 C220 ) C132_=_C221( C132 C221 ) C132_=_C222( C132 C222 ) C144_=_C163( C144 C163 ) C144_=_C181( C144 C181 ) C144_=_C190( C144 C190 ) \nC144_=_C207( C144 C207 ) C144_=_C208( C144 C208 ) C144_=_C209( C144 C209 ) C144_=_C212( C144 C212 ) C144_=_C213( C144 C213 ) C144_=_C214( C144 C214 ) \nC144_=_C215( C144 C215 ) C144_=_C216( C144 C216 ) C144_=_C217( C144 C217 ) C144_=_C218( C144 C218 ) C144_=_C220( C144 C220 ) C144_=_C221( C144 C221 ) \nC144_=_C222( C144 C222 ) C163_=_C181( C163 C181 ) C163_=_C190( C163 C190 ) C163_=_C207( C163 C207 ) C163_=_C208( C163 C208 ) C163_=_C209( C163 C209 ) \nC163_=_C212( C163 C212 ) C163_=_C213( C163 C213 ) C163_=_C214( C163 C214 ) C163_=_C215( C163 C215 ) C163_=_C216( C163 C216 ) C163_=_C217( C163 C217 ) \nC163_=_C218( C163 C218 ) C163_=_C220( C163 C220 ) C163_=_C221( C163 C221 ) C163_=_C222( C163 C222 ) C181_=_C190( C181 C190 ) C181_=_C207( C181 C207 ) \nC181_=_C208( C181 C208 ) C181_=_C209( C181 C209 ) C181_=_C212( C181 C212 ) C181_=_C213( C181 C213 ) C181_=_C214( C181 C214 ) C181_=_C215( C181 C215 ) \nC181_=_C216( C181 C216 ) C181_=_C217( C181 C217 ) C181_=_C218( C181 C218 ) C181_=_C220( C181 C220 ) C181_=_C221( C181 C221 ) C181_=_C222( C181 C222 ) \nC190_=_C207( C190 C207 ) C190_=_C208( C190 C208 ) C190_=_C209( C190 C209 ) C190_=_C212( C190 C212 ) C190_=_C213( C190 C213 ) C190_=_C214( C190 C214 ) \nC190_=_C215( C190 C215 ) C190_=_C216( C190 C216 ) C190_=_C217( C190 C217 ) C190_=_C218( C190 C218 ) C190_=_C220( C190 C220 ) C190_=_C221( C190 C221 ) \nC190_=_C222( C190 C222 ) C207_=_C208( C207 C208 ) C207_=_C209( C207 C209 ) C207_=_C212( C207 C212 ) C207_=_C213( C207 C213 ) C207_=_C214( C207 C214 ) \nC207_=_C215( C207 C215 ) C207_=_C216( C207 C216 ) C207_=_C217( C207 C217 ) C207_=_C218( C207 C218 ) C207_=_C220( C207 C220 ) C207_=_C221( C207 C221 ) \nC207_=_C222( C207 C222 ) C208_=_C209( C208 C209 ) C208_=_C212( C208 C212 ) C208_=_C213( C208 C213 ) C208_=_C214( C208 C214 ) C208_=_C215( C208 C215 ) \nC208_=_C216( C208 C216 ) C208_=_C217( C208 C217 ) C208_=_C218( C208 C218 ) C208_=_C220( C208 C220 ) C208_=_C221( C208 C221 ) C208_=_C222( C208 C222 ) \nC209_=_C212( C209 C212 ) C209_=_C213( C209 C213 ) C209_=_C214( C209 C214 ) C209_=_C215( C209 C215 ) C209_=_C216( C209 C216 ) C209_=_C217( C209 C217 ) \nC209_=_C218( C209 C218 ) C209_=_C220( C209 C220 ) C209_=_C221( C209 C221 ) C209_=_C222( C209 C222 ) C209_=_C432( C209 C432 ) C209_=_C434( C209 C434 ) \nC209_=_C437( C209 C437 ) C212_=_C213( C212 C213 ) C212_=_C214( C212 C214 ) C212_=_C215( C212 C215 ) C212_=_C216( C212 C216 ) C212_=_C217( C212 C217 ) \nC212_=_C218( C212 C218 ) C212_=_C220( C212 C220 ) C212_=_C221( C212 C221 ) C212_=_C222( C212 C222 ) C212_=_C846( C212 C846 ) C212_=_C1049( C212 C1049 ) \nC212_=_C1052( C212 C1052 ) C213_=_C214( C213 C214 ) C213_=_C215( C213 C215 ) C213_=_C216( C213 C216 ) C213_=_C217( C213 C217 ) C213_=_C218( C213 C218 ) \nC213_=_C220( C213 C220 ) C213_=_C221( C213 C221 ) C213_=_C222( C213 C222 ) C213_=_C847( C213 C847 ) C213_=_C1226( C213 C1226 ) C213_=_C1229( C213 C1229 ) \nC214_=_C215( C214 C215 ) C214_=_C216( C214 C216 ) C214_=_C217( C214 C217 ) C214_=_C218( C214 C218 ) C214_=_C220( C214 C220 ) C214_=_C221( C214 C221 ) \nC214_=_C222( C214 C222 ) C214_=_C848( C214 C848 ) C214_=_C1382( C214 C1382 ) C214_=_C1385( C214 C1385 ) C215_=_C216( C215 C216 ) C215_=_C217( C215 C217 ) \nC215_=_C218( C215 C218 ) C215_=_C220( C215 C220 ) C215_=_C221( C215 C221 ) C215_=_C222( C215 C222 ) C215_=_C651( C215 C651 ) C215_=_C849( C215 C849 ) \nC215_=_C1543( C215 C1543 ) C215_=_C1546( C215 C1546 ) C215_=_C1547( C215 C1547 ) C215_=_C1548( C215 C1548 ) C215_=_C1549( C215 C1549 ) C216_=_C217( C216 C217 ) \nC216_=_C218( C216 C218 ) C216_=_C220( C216 C220 ) C216_=_C221( C216 C221 ) C216_=_C222( C216 C222 ) C216_=_C434( C216 C434 ) C216_=_C652( C216 C652 ) \nC216_=_C850( C216 C850 ) C216_=_C1049( C216 C1049 ) C216_=_C1226( C216 C1226 ) C216_=_C1382( C216 C1382 ) C216_=_C1543( C216 C1543 ) C216_=_C1568( C216 C1568 ) \nC216_=_C1587( C216 C1587 ) C216_=_C1600( C216 C1600 ) C216_=_C1608( C216 C1608 ) C216_=_C1620( C216 C1620 ) C216_=_C1632( C216 C1632 ) C216_=_C1637( C216 C1637 ) \nC216_=_C1646( C216 C1646 ) C216_=_C1657( C216 C1657 ) C216_=_C1661( C216 C1661 ) C216_=_C1671( C216 C1671 ) C216_=_C1680( C216 C1680 ) C216_=_C1684( C216 C1684 ) \nC216_=_C1685( C216 C1685 ) C216_=_C1686( C216 C1686 ) C216_=_C1687( C216 C1687 ) C216_=_C1688( C216 C1688 ) C217_=_C218( C217 C218 ) C217_=_C220( C217 C220 ) \nC217_=_C221( C217 C221 ) C217_=_C222( C217 C222 ) C217_=_C653( C217 C653 ) C217_=_C851( C217 C851 ) C217_=_C1686( C217 C1686 ) C217_=_C1816( C217 C1816 ) \nC217_=_C1817( C217 C1817 ) C217_=_C1818( C217 C1818 ) C217_=_C1819( C217 C1819 ) C218_=_C220( C218 C220 ) C218_=_C221( C218 C221 ) C218_=_C222( C218 C222 ) \nC218_=_C654( C218 C654 ) C218_=_C852( C218 C852 ) C218_=_C1687( C218 C1687 ) C218_=_C1936( C218 C1936 ) C218_=_C1937( C218 C1937 ) C218_=_C1938( C218 C1938 ) \nC218_=_C1939( C218 C1939 ) C220_=_C221( C220 C221 ) C220_=_C222( C220 C222</w:t>
      </w:r>
    </w:p>
    <w:p>
      <w:pPr>
        <w:pStyle w:val="PreformattedText"/>
        <w:bidi w:val="0"/>
        <w:spacing w:before="0" w:after="0"/>
        <w:jc w:val="left"/>
        <w:rPr/>
      </w:pPr>
      <w:r>
        <w:rPr/>
        <w:t xml:space="preserve"> </w:t>
      </w:r>
      <w:r>
        <w:rPr/>
        <w:t>) C220_=_C854( C220 C854 ) C220_=_C1547( C220 C1547 ) C220_=_C1817( C220 C1817 ) \nC220_=_C1937( C220 C1937 ) C220_=_C2070( C220 C2070 ) C220_=_C2085( C220 C2085 ) C220_=_C2099( C220 C2099 ) C220_=_C2120( C220 C2120 ) C220_=_C2133( C220 C2133 ) \nC220_=_C2150( C220 C2150 ) C220_=_C2151( C220 C2151 ) C221_=_C222( C221 C222 ) C221_=_C855( C221 C855 ) C221_=_C1548( C221 C1548 ) C221_=_C1818( C221 C1818 ) \nC221_=_C1938( C221 C1938 ) C221_=_C2169( C221 C2169 ) C221_=_C2183( C221 C2183 ) C221_=_C2214( C221 C2214 ) C221_=_C2226( C221 C2226 ) C221_=_C2232( C221 C2232 ) \nC221_=_C2237( C221 C2237 ) C221_=_C2243( C221 C2243 ) C222_=_C437( C222 C437 ) C222_=_C655( C222 C655 ) C222_=_C856( C222 C856 ) C222_=_C1052( C222 C1052 ) \nC222_=_C1229( C222 C1229 ) C222_=_C1385( C222 C1385 ) C222_=_C1549( C222 C1549 ) C222_=_C1819( C222 C1819 ) C222_=_C1939( C222 C1939 ) C222_=_C2051( C222 C2051 ) \nC222_=_C2258( C222 C2258 ) C222_=_C2265( C222 C2265 ) C222_=_C2271( C222 C2271 ) C222_=_C2281( C222 C2281 ) C222_=_C2291( C222 C2291 ) C222_=_C2296( C222 C2296 ) \nC222_=_C2300( C222 C2300 ) C222_=_C2306( C222 C2306 ) C222_=_C2310( C222 C2310 ) C222_=_C2313( C222 C2313 ) C222_=_C2316( C222 C2316 ) C222_=_C2318( C222 C2318 ) \nC222_=_C2321( C222 C2321 ) C222_=_C2322( C222 C2322 ) C432_=_C434( C432 C434 ) C432_=_C437( C432 C437 ) C432_=_C685( C432 C685 ) C432_=_C703( C432 C703 ) \nC432_=_C716( C432 C716 ) C432_=_C728( C432 C728 ) C432_=_C743( C432 C743 ) C432_=_C763( C432 C763 ) C432_=_C779( C432 C779 ) C432_=_C789( C432 C789 ) \nC432_=_C799( C432 C799 ) C432_=_C807( C432 C807 ) C432_=_C822( C432 C822 ) C432_=_C830( C432 C830 ) C432_=_C844( C432 C844 ) C432_=_C845( C432 C845 ) \nC432_=_C846( C432 C846 ) C432_=_C847( C432 C847 ) C432_=_C848( C432 C848 ) C432_=_C849( C432 C849 ) C432_=_C850( C432 C850 ) C432_=_C851( C432 C851 ) \nC432_=_C852( C432 C852 ) C432_=_C854( C432 C854 ) C432_=_C855( C432 C855 ) C432_=_C856( C432 C856 ) C434_=_C437( C434 C437 ) C434_=_C652( C434 C652 ) \nC434_=_C850( C434 C850 ) C434_=_C1049( C434 C1049 ) C434_=_C1226( C434 C1226 ) C434_=_C1382( C434 C1382 ) C434_=_C1543( C434 C1543 ) C434_=_C1568( C434 C1568 ) \nC434_=_C1587( C434 C1587 ) C434_=_C1600( C434 C1600 ) C434_=_C1608( C434 C1608 ) C434_=_C1620( C434 C1620 ) C434_=_C1632( C434 C1632 ) C434_=_C1637( C434 C1637 ) \nC434_=_C1646( C434 C1646 ) C434_=_C1657( C434 C1657 ) C434_=_C1661( C434 C1661 ) C434_=_C1671( C434 C1671 ) C434_=_C1680( C434 C1680 ) C434_=_C1684( C434 C1684 ) \nC434_=_C1685( C434 C1685 ) C434_=_C1686( C434 C1686 ) C434_=_C1687( C434 C1687 ) C434_=_C1688( C434 C1688 ) C437_=_C655( C437 C655 ) C437_=_C856( C437 C856 ) \nC437_=_C1052( C437 C1052 ) C437_=_C1229( C437 C1229 ) C437_=_C1385( C437 C1385 ) C437_=_C1549( C437 C1549 ) C437_=_C1819( C437 C1819 ) C437_=_C1939( C437 C1939 ) \nC437_=_C2051( C437 C2051 ) C437_=_C2258( C437 C2258 ) C437_=_C2265( C437 C2265 ) C437_=_C2271( C437 C2271 ) C437_=_C2281( C437 C2281 ) C437_=_C2291( C437 C2291 ) \nC437_=_C2296( C437 C2296 ) C437_=_C2300( C437 C2300 ) C437_=_C2306( C437 C2306 ) C437_=_C2310( C437 C2310 ) C437_=_C2313( C437 C2313 ) C437_=_C2316( C437 C2316 ) \nC437_=_C2318( C437 C2318 ) C437_=_C2321( C437 C2321 ) C437_=_C2322( C437 C2322 ) C514_=_C546( C514 C546 ) C514_=_C586( C514 C586 ) C514_=_C603( C514 C603 ) \nC514_=_C619( C514 C619 ) C514_=_C634( C514 C634 ) C514_=_C649( C514 C649 ) C514_=_C651( C514 C651 ) C514_=_C652( C514 C652 ) C514_=_C653( C514 C653 ) \nC514_=_C654( C514 C654 ) C514_=_C655( C514 C655 ) C546_=_C586( C546 C586 ) C546_=_C603( C546 C603 ) C546_=_C619( C546 C619 ) C546_=_C634( C546 C634 ) \nC546_=_C649( C546 C649 ) C546_=_C651( C546 C651 ) C546_=_C652( C546 C652 ) C546_=_C653( C546 C653 ) C546_=_C654( C546 C654 ) C546_=_C655( C546 C655 ) \nC586_=_C603( C586 C603 ) C586_=_C619( C586 C619 ) C586_=_C634( C586 C634 ) C586_=_C649( C586 C649 ) C586_=_C651( C586 C651 ) C586_=_C652( C586 C652 ) \nC586_=_C653( C586 C653 ) C586_=_C654( C586 C654 ) C586_=_C655( C586 C655 ) C603_=_C619( C603 C619 ) C603_=_C634( C603 C634 ) C603_=_C649( C603 C649 ) \nC603_=_C651( C603 C651 ) C603_=_C652( C603 C652 ) C603_=_C653( C603 C653 ) C603_=_C654( C603 C654 ) C603_=_C655( C603 C655 ) C619_=_C634( C619 C634 ) \nC619_=_C649( C619 C649 ) C619_=_C651( C619 C651 ) C619_=_C652( C619 C652 ) C619_=_C653( C619 C653 ) C619_=_C654( C619 C654 ) C619_=_C655( C619 C655 ) \nC634_=_C649( C634 C649 ) C634_=_C651( C634 C651 ) C634_=_C652( C634 C652 ) C634_=_C653( C634 C653 ) C634_=_C654( C634 C654 ) C634_=_C655( C634 C655 ) \nC649_=_C651( C649 C651 ) C649_=_C652( C649 C652 ) C649_=_C653( C649 C653 ) C649_=_C654( C649 C654 ) C649_=_C655( C649 C655 ) C651_=_C652( C651 C652 ) \nC651_=_C653( C651 C653 ) C651_=_C654( C651 C654 ) C651_=_C655( C651 C655 ) C651_=_C849( C651 C849 ) C651_=_C1543( C651 C1543 ) C651_=_C1546( C651 C1546 ) \nC651_=_C1547( C651 C1547 ) C651_=_C1548( C651 C1548 ) C651_=_C1549( C651 C1549 ) C652_=_C653( C652 C653 ) C652_=_C654( C652 C654 ) C652_=_C655( C652 C655 ) \nC652_=_C850( C652 C850 ) C652_=_C1049( C652 C1049 ) C652_=_C1226( C652 C1226 ) C652_=_C1382( C652 C1382 ) C652_=_C1543( C652 C1543 ) C652_=_C1568( C652 C1568 ) \nC652_=_C1587( C652 C1587 ) C652_=_C1600( C652 C1600 ) C652_=_C1608( C652 C1608 ) C652_=_C1620( C652 C1620 ) C652_=_C1632( C652 C1632 ) C652_=_C1637( C652 C1637 ) \nC652_=_C1646( C652 C1646 ) C652_=_C1657( C652 C1657 ) C652_=_C1661( C652 C1661 ) C652_=_C1671( C652 C1671 ) C652_=_C1680( C652 C1680 ) C652_=_C1684( C652 C1684 ) \nC652_=_C1685( C652 C1685 ) C652_=_C1686( C652 C1686 ) C652_=_C1687( C652 C1687 ) C652_=_C1688( C652 C1688 ) C653_=_C654( C653 C654 ) C653_=_C655( C653 C655 ) \nC653_=_C851( C653 C851 ) C653_=_C1686( C653 C1686 ) C653_=_C1816( C653 C1816 ) C653_=_C1817( C653 C1817 ) C653_=_C1818( C653 C1818 ) C653_=_C1819( C653 C1819 ) \nC654_=_C655( C654 C655 ) C654_=_C852( C654 C852 ) C654_=_C1687( C654 C1687 ) C654_=_C1936( C654 C1936 ) C654_=_C1937( C654 C1937 ) C654_=_C1938( C654 C1938 ) \nC654_=_C1939( C654 C1939 ) C655_=_C856( C655 C856 ) C655_=_C1052( C655 C1052 ) C655_=_C1229( C655 C1229 ) C655_=_C1385( C655 C1385 ) C655_=_C1549( C655 C1549 ) \nC655_=_C1819( C655 C1819 ) C655_=_C1939( C655 C1939 ) C655_=_C2051( C655 C2051 ) C655_=_C2258( C655 C2258 ) C655_=_C2265( C655 C2265 ) C655_=_C2271( C655 C2271 ) \nC655_=_C2281( C655 C2281 ) C655_=_C2291( C655 C2291 ) C655_=_C2296( C655 C2296 ) C655_=_C2300( C655 C2300 ) C655_=_C2306( C655 C2306 ) C655_=_C2310( C655 C2310 ) \nC655_=_C2313( C655 C2313 ) C655_=_C2316( C655 C2316 ) C655_=_C2318( C655 C2318 ) C655_=_C2321( C655 C2321 ) C655_=_C2322( C655 C2322 ) C685_=_C703( C685 C703 ) \nC685_=_C716( C685 C716 ) C685_=_C728( C685 C728 ) C685_=_C743( C685 C743 ) C685_=_C763( C685 C763 ) C685_=_C779( C685 C779 ) C685_=_C789( C685 C789 ) \nC685_=_C799( C685 C799 ) C685_=_C807( C685 C807 ) C685_=_C822( C685 C822 ) C685_=_C830( C685 C830 ) C685_=_C844( C685 C844 ) C685_=_C845( C685 C845 ) \nC685_=_C846( C685 C846 ) C685_=_C847( C685 C847 ) C685_=_C848( C685 C848 ) C685_=_C849( C685 C849 ) C685_=_C850( C685 C850 ) C685_=_C851( C685 C851 ) \nC685_=_C852( C685 C852 ) C685_=_C854( C685 C854 ) C685_=_C855( C685 C855 ) C685_=_C856( C685 C856 ) C703_=_C716( C703 C716 ) C703_=_C728( C703 C728 ) \nC703_=_C743( C703 C743 ) C703_=_C763( C703 C763 ) C703_=_C779( C703 C779 ) C703_=_C789( C703 C789 ) C703_=_C799( C703 C799 ) C703_=_C807( C703 C807 ) \nC703_=_C822( C703 C822 ) C703_=_C830( C703 C830 ) C703_=_C844( C703 C844 ) C703_=_C845( C703 C845 ) C703_=_C846( C703 C846 ) C703_=_C847( C703 C847 ) \nC703_=_C848( C703 C848 ) C703_=_C849( C703 C849 ) C703_=_C850( C703 C850 ) C703_=_C851( C703 C851 ) C703_=_C852( C703 C852 ) C703_=_C854( C703 C854 ) \nC703_=_C855( C703 C855 ) C703_=_C856( C703 C856 ) C716_=_C728( C716 C728 ) C716_=_C743( C716 C743 ) C716_=_C763( C716 C763 ) C716_=_C779( C716 C779 ) \nC716_=_C789( C716 C789 ) C716_=_C799( C716 C799 ) C716_=_C807( C716 C807 ) C716_=_C822( C716 C822 ) C716_=_C830( C716 C830 ) C716_=_C844( C716 C844 ) \nC716_=_C845( C716 C845 ) C716_=_C846( C716 C846 ) C716_=_C847( C716 C847 ) C716_=_C848( C716 C848 ) C716_=_C849( C716 C849 ) C716_=_C850( C716 C850 ) \nC716_=_C851( C716 C851 ) C716_=_C852( C716 C852 ) C716_=_C854( C716 C854 ) C716_=_C855( C716 C855 ) C716_=_C856( C716 C856 ) C728_=_C743( C728 C743 ) \nC728_=_C763( C728 C763 ) C728_=_C779( C728 C779 ) C728_=_C789( C728 C789 ) C728_=_C799( C728 C799 ) C728_=_C807( C728 C807 ) C728_=_C822( C728 C822 ) \nC728_=_C830( C728 C830 ) C728_=_C844( C728 C844 ) C728_=_C845( C728 C845 ) C728_=_C846( C728 C846 ) C728_=_C847( C728 C847 ) C728_=_C848( C728 C848 ) \nC728_=_C849( C728 C849 ) C728_=_C850( C728 C850 ) C728_=_C851( C728 C851 ) C728_=_C852( C728 C852 ) C728_=_C854( C728 C854 ) C728_=_C855( C728 C855 ) \nC728_=_C856( C728 C856 ) C743_=_C763( C743 C763 ) C743_=_C779( C743 C779 ) C743_=_C789( C743 C789 ) C743_=_C799( C743 C799 ) C743_=_C807( C743 C807 ) \nC743_=_C822( C743 C822 ) C743_=_C830( C743 C830 ) C743_=_C844( C743 C844 ) C743_=_C845( C743 C845 ) C743_=_C846( C743 C846 ) C743_=_C847( C743 C847 ) \nC743_=_C848( C743 C848 ) C743_=_C849( C743 C849 ) C743_=_C850( C743 C850 ) C743_=_C851( C743 C851 ) C743_=_C852( C743 C852 ) C743_=_C854( C743 C854 ) \nC743_=_C855( C743 C855 ) C743_=_C856( C743 C856 ) C763_=_C779( C763 C779 ) C763_=_C789( C763 C789 ) C763_=_C799( C763 C799 ) C763_=_C807( C763 C807 ) \nC763_=_C822( C763 C822 ) C763_=_C830( C763 C830 ) C763_=_C844( C763 C844 ) C763_=_C845( C763 C845 ) C763_=_C846( C763 C846 ) C763_=_C847( C763 C847 ) \nC763_=_C848( C763 C848 ) C763_=_C849( C763 C849 ) C763_=_C850( C763 C850 ) C763_=_C851( C763 C851 ) C763_=_C852( C763 C852 ) C763_=_C854( C763 C854 ) \nC763_=_C855( C763 C855 ) C763_=_C856( C763 C856 ) C779_=_C789( C779 C789 ) C779_=_C799( C779 C799 ) C779_=_C807( C779 C807 ) C779_=_C822( C779 C822 ) \nC779_=_C830( C779 C830 ) C779_=_C844( C779 C844 ) C779_=_C845( C779 C845 ) C779_=_C846( C779 C846 ) C779_=_C847( C779</w:t>
      </w:r>
    </w:p>
    <w:p>
      <w:pPr>
        <w:pStyle w:val="PreformattedText"/>
        <w:bidi w:val="0"/>
        <w:spacing w:before="0" w:after="0"/>
        <w:jc w:val="left"/>
        <w:rPr/>
      </w:pPr>
      <w:r>
        <w:rPr/>
        <w:t xml:space="preserve"> </w:t>
      </w:r>
      <w:r>
        <w:rPr/>
        <w:t>C847 ) C779_=_C848( C779 C848 ) \nC779_=_C849( C779 C849 ) C779_=_C850( C779 C850 ) C779_=_C851( C779 C851 ) C779_=_C852( C779 C852 ) C779_=_C854( C779 C854 ) C779_=_C855( C779 C855 ) \nC779_=_C856( C779 C856 ) C789_=_C799( C789 C799 ) C789_=_C807( C789 C807 ) C789_=_C822( C789 C822 ) C789_=_C830( C789 C830 ) C789_=_C844( C789 C844 ) \nC789_=_C845( C789 C845 ) C789_=_C846( C789 C846 ) C789_=_C847( C789 C847 ) C789_=_C848( C789 C848 ) C789_=_C849( C789 C849 ) C789_=_C850( C789 C850 ) \nC789_=_C851( C789 C851 ) C789_=_C852( C789 C852 ) C789_=_C854( C789 C854 ) C789_=_C855( C789 C855 ) C789_=_C856( C789 C856 ) C799_=_C807( C799 C807 ) \nC799_=_C822( C799 C822 ) C799_=_C830( C799 C830 ) C799_=_C844( C799 C844 ) C799_=_C845( C799 C845 ) C799_=_C846( C799 C846 ) C799_=_C847( C799 C847 ) \nC799_=_C848( C799 C848 ) C799_=_C849( C799 C849 ) C799_=_C850( C799 C850 ) C799_=_C851( C799 C851 ) C799_=_C852( C799 C852 ) C799_=_C854( C799 C854 ) \nC799_=_C855( C799 C855 ) C799_=_C856( C799 C856 ) C807_=_C822( C807 C822 ) C807_=_C830( C807 C830 ) C807_=_C844( C807 C844 ) C807_=_C845( C807 C845 ) \nC807_=_C846( C807 C846 ) C807_=_C847( C807 C847 ) C807_=_C848( C807 C848 ) C807_=_C849( C807 C849 ) C807_=_C850( C807 C850 ) C807_=_C851( C807 C851 ) \nC807_=_C852( C807 C852 ) C807_=_C854( C807 C854 ) C807_=_C855( C807 C855 ) C807_=_C856( C807 C856 ) C822_=_C830( C822 C830 ) C822_=_C844( C822 C844 ) \nC822_=_C845( C822 C845 ) C822_=_C846( C822 C846 ) C822_=_C847( C822 C847 ) C822_=_C848( C822 C848 ) C822_=_C849( C822 C849 ) C822_=_C850( C822 C850 ) \nC822_=_C851( C822 C851 ) C822_=_C852( C822 C852 ) C822_=_C854( C822 C854 ) C822_=_C855( C822 C855 ) C822_=_C856( C822 C856 ) C830_=_C844( C830 C844 ) \nC830_=_C845( C830 C845 ) C830_=_C846( C830 C846 ) C830_=_C847( C830 C847 ) C830_=_C848( C830 C848 ) C830_=_C849( C830 C849 ) C830_=_C850( C830 C850 ) \nC830_=_C851( C830 C851 ) C830_=_C852( C830 C852 ) C830_=_C854( C830 C854 ) C830_=_C855( C830 C855 ) C830_=_C856( C830 C856 ) C844_=_C845( C844 C845 ) \nC844_=_C846( C844 C846 ) C844_=_C847( C844 C847 ) C844_=_C848( C844 C848 ) C844_=_C849( C844 C849 ) C844_=_C850( C844 C850 ) C844_=_C851( C844 C851 ) \nC844_=_C852( C844 C852 ) C844_=_C854( C844 C854 ) C844_=_C855( C844 C855 ) C844_=_C856( C844 C856 ) C845_=_C846( C845 C846 ) C845_=_C847( C845 C847 ) \nC845_=_C848( C845 C848 ) C845_=_C849( C845 C849 ) C845_=_C850( C845 C850 ) C845_=_C851( C845 C851 ) C845_=_C852( C845 C852 ) C845_=_C854( C845 C854 ) \nC845_=_C855( C845 C855 ) C845_=_C856( C845 C856 ) C846_=_C847( C846 C847 ) C846_=_C848( C846 C848 ) C846_=_C849( C846 C849 ) C846_=_C850( C846 C850 ) \nC846_=_C851( C846 C851 ) C846_=_C852( C846 C852 ) C846_=_C854( C846 C854 ) C846_=_C855( C846 C855 ) C846_=_C856( C846 C856 ) C846_=_C1049( C846 C1049 ) \nC846_=_C1052( C846 C1052 ) C847_=_C848( C847 C848 ) C847_=_C849( C847 C849 ) C847_=_C850( C847 C850 ) C847_=_C851( C847 C851 ) C847_=_C852( C847 C852 ) \nC847_=_C854( C847 C854 ) C847_=_C855( C847 C855 ) C847_=_C856( C847 C856 ) C847_=_C1226( C847 C1226 ) C847_=_C1229( C847 C1229 ) C848_=_C849( C848 C849 ) \nC848_=_C850( C848 C850 ) C848_=_C851( C848 C851 ) C848_=_C852( C848 C852 ) C848_=_C854( C848 C854 ) C848_=_C855( C848 C855 ) C848_=_C856( C848 C856 ) \nC848_=_C1382( C848 C1382 ) C848_=_C1385( C848 C1385 ) C849_=_C850( C849 C850 ) C849_=_C851( C849 C851 ) C849_=_C852( C849 C852 ) C849_=_C854( C849 C854 ) \nC849_=_C855( C849 C855 ) C849_=_C856( C849 C856 ) C849_=_C1543( C849 C1543 ) C849_=_C1546( C849 C1546 ) C849_=_C1547( C849 C1547 ) C849_=_C1548( C849 C1548 ) \nC849_=_C1549( C849 C1549 ) C850_=_C851( C850 C851 ) C850_=_C852( C850 C852 ) C850_=_C854( C850 C854 ) C850_=_C855( C850 C855 ) C850_=_C856( C850 C856 ) \nC850_=_C1049( C850 C1049 ) C850_=_C1226( C850 C1226 ) C850_=_C1382( C850 C1382 ) C850_=_C1543( C850 C1543 ) C850_=_C1568( C850 C1568 ) C850_=_C1587( C850 C1587 ) \nC850_=_C1600( C850 C1600 ) C850_=_C1608( C850 C1608 ) C850_=_C1620( C850 C1620 ) C850_=_C1632( C850 C1632 ) C850_=_C1637( C850 C1637 ) C850_=_C1646( C850 C1646 ) \nC850_=_C1657( C850 C1657 ) C850_=_C1661( C850 C1661 ) C850_=_C1671( C850 C1671 ) C850_=_C1680( C850 C1680 ) C850_=_C1684( C850 C1684 ) C850_=_C1685( C850 C1685 ) \nC850_=_C1686( C850 C1686 ) C850_=_C1687( C850 C1687 ) C850_=_C1688( C850 C1688 ) C851_=_C852( C851 C852 ) C851_=_C854( C851 C854 ) C851_=_C855( C851 C855 ) \nC851_=_C856( C851 C856 ) C851_=_C1686( C851 C1686 ) C851_=_C1816( C851 C1816 ) C851_=_C1817( C851 C1817 ) C851_=_C1818( C851 C1818 ) C851_=_C1819( C851 C1819 ) \nC852_=_C854( C852 C854 ) C852_=_C855( C852 C855 ) C852_=_C856( C852 C856 ) C852_=_C1687( C852 C1687 ) C852_=_C1936( C852 C1936 ) C852_=_C1937( C852 C1937 ) \nC852_=_C1938( C852 C1938 ) C852_=_C1939( C852 C1939 ) C854_=_C855( C854 C855 ) C854_=_C856( C854 C856 ) C854_=_C1547( C854 C1547 ) C854_=_C1817( C854 C1817 ) \nC854_=_C1937( C854 C1937 ) C854_=_C2070( C854 C2070 ) C854_=_C2085( C854 C2085 ) C854_=_C2099( C854 C2099 ) C854_=_C2120( C854 C2120 ) C854_=_C2133( C854 C2133 ) \nC854_=_C2150( C854 C2150 ) C854_=_C2151( C854 C2151 ) C855_=_C856( C855 C856 ) C855_=_C1548( C855 C1548 ) C855_=_C1818( C855 C1818 ) C855_=_C1938( C855 C1938 ) \nC855_=_C2169( C855 C2169 ) C855_=_C2183( C855 C2183 ) C855_=_C2214( C855 C2214 ) C855_=_C2226( C855 C2226 ) C855_=_C2232( C855 C2232 ) C855_=_C2237( C855 C2237 ) \nC855_=_C2243( C855 C2243 ) C856_=_C1052( C856 C1052 ) C856_=_C1229( C856 C1229 ) C856_=_C1385( C856 C1385 ) C856_=_C1549( C856 C1549 ) C856_=_C1819( C856 C1819 ) \nC856_=_C1939( C856 C1939 ) C856_=_C2051( C856 C2051 ) C856_=_C2258( C856 C2258 ) C856_=_C2265( C856 C2265 ) C856_=_C2271( C856 C2271 ) C856_=_C2281( C856 C2281 ) \nC856_=_C2291( C856 C2291 ) C856_=_C2296( C856 C2296 ) C856_=_C2300( C856 C2300 ) C856_=_C2306( C856 C2306 ) C856_=_C2310( C856 C2310 ) C856_=_C2313( C856 C2313 ) \nC856_=_C2316( C856 C2316 ) C856_=_C2318( C856 C2318 ) C856_=_C2321( C856 C2321 ) C856_=_C2322( C856 C2322 ) C1049_=_C1052( C1049 C1052 ) C1049_=_C1226( C1049 C1226 ) \nC1049_=_C1382( C1049 C1382 ) C1049_=_C1543( C1049 C1543 ) C1049_=_C1568( C1049 C1568 ) C1049_=_C1587( C1049 C1587 ) C1049_=_C1600( C1049 C1600 ) C1049_=_C1608( C1049 C1608 ) \nC1049_=_C1620( C1049 C1620 ) C1049_=_C1632( C1049 C1632 ) C1049_=_C1637( C1049 C1637 ) C1049_=_C1646( C1049 C1646 ) C1049_=_C1657( C1049 C1657 ) C1049_=_C1661( C1049 C1661 ) \nC1049_=_C1671( C1049 C1671 ) C1049_=_C1680( C1049 C1680 ) C1049_=_C1684( C1049 C1684 ) C1049_=_C1685( C1049 C1685 ) C1049_=_C1686( C1049 C1686 ) C1049_=_C1687( C1049 C1687 ) \nC1049_=_C1688( C1049 C1688 ) C1052_=_C1229( C1052 C1229 ) C1052_=_C1385( C1052 C1385 ) C1052_=_C1549( C1052 C1549 ) C1052_=_C1819( C1052 C1819 ) C1052_=_C1939( C1052 C1939 ) \nC1052_=_C2051( C1052 C2051 ) C1052_=_C2258( C1052 C2258 ) C1052_=_C2265( C1052 C2265 ) C1052_=_C2271( C1052 C2271 ) C1052_=_C2281( C1052 C2281 ) C1052_=_C2291( C1052 C2291 ) \nC1052_=_C2296( C1052 C2296 ) C1052_=_C2300( C1052 C2300 ) C1052_=_C2306( C1052 C2306 ) C1052_=_C2310( C1052 C2310 ) C1052_=_C2313( C1052 C2313 ) C1052_=_C2316( C1052 C2316 ) \nC1052_=_C2318( C1052 C2318 ) C1052_=_C2321( C1052 C2321 ) C1052_=_C2322( C1052 C2322 ) C1226_=_C1229( C1226 C1229 ) C1226_=_C1382( C1226 C1382 ) C1226_=_C1543( C1226 C1543 ) \nC1226_=_C1568( C1226 C1568 ) C1226_=_C1587( C1226 C1587 ) C1226_=_C1600( C1226 C1600 ) C1226_=_C1608( C1226 C1608 ) C1226_=_C1620( C1226 C1620 ) C1226_=_C1632( C1226 C1632 ) \nC1226_=_C1637( C1226 C1637 ) C1226_=_C1646( C1226 C1646 ) C1226_=_C1657( C1226 C1657 ) C1226_=_C1661( C1226 C1661 ) C1226_=_C1671( C1226 C1671 ) C1226_=_C1680( C1226 C1680 ) \nC1226_=_C1684( C1226 C1684 ) C1226_=_C1685( C1226 C1685 ) C1226_=_C1686( C1226 C1686 ) C1226_=_C1687( C1226 C1687 ) C1226_=_C1688( C1226 C1688 ) C1229_=_C1385( C1229 C1385 ) \nC1229_=_C1549( C1229 C1549 ) C1229_=_C1819( C1229 C1819 ) C1229_=_C1939( C1229 C1939 ) C1229_=_C2051( C1229 C2051 ) C1229_=_C2258( C1229 C2258 ) C1229_=_C2265( C1229 C2265 ) \nC1229_=_C2271( C1229 C2271 ) C1229_=_C2281( C1229 C2281 ) C1229_=_C2291( C1229 C2291 ) C1229_=_C2296( C1229 C2296 ) C1229_=_C2300( C1229 C2300 ) C1229_=_C2306( C1229 C2306 ) \nC1229_=_C2310( C1229 C2310 ) C1229_=_C2313( C1229 C2313 ) C1229_=_C2316( C1229 C2316 ) C1229_=_C2318( C1229 C2318 ) C1229_=_C2321( C1229 C2321 ) C1229_=_C2322( C1229 C2322 ) \nC1382_=_C1385( C1382 C1385 ) C1382_=_C1543( C1382 C1543 ) C1382_=_C1568( C1382 C1568 ) C1382_=_C1587( C1382 C1587 ) C1382_=_C1600( C1382 C1600 ) C1382_=_C1608( C1382 C1608 ) \nC1382_=_C1620( C1382 C1620 ) C1382_=_C1632( C1382 C1632 ) C1382_=_C1637( C1382 C1637 ) C1382_=_C1646( C1382 C1646 ) C1382_=_C1657( C1382 C1657 ) C1382_=_C1661( C1382 C1661 ) \nC1382_=_C1671( C1382 C1671 ) C1382_=_C1680( C1382 C1680 ) C1382_=_C1684( C1382 C1684 ) C1382_=_C1685( C1382 C1685 ) C1382_=_C1686( C1382 C1686 ) C1382_=_C1687( C1382 C1687 ) \nC1382_=_C1688( C1382 C1688 ) C1385_=_C1549( C1385 C1549 ) C1385_=_C1819( C1385 C1819 ) C1385_=_C1939( C1385 C1939 ) C1385_=_C2051( C1385 C2051 ) C1385_=_C2258( C1385 C2258 ) \nC1385_=_C2265( C1385 C2265 ) C1385_=_C2271( C1385 C2271 ) C1385_=_C2281( C1385 C2281 ) C1385_=_C2291( C1385 C2291 ) C1385_=_C2296( C1385 C2296 ) C1385_=_C2300( C1385 C2300 ) \nC1385_=_C2306( C1385 C2306 ) C1385_=_C2310( C1385 C2310 ) C1385_=_C2313( C1385 C2313 ) C1385_=_C2316( C1385 C2316 ) C1385_=_C2318( C1385 C2318 ) C1385_=_C2321( C1385 C2321 ) \nC1385_=_C2322( C1385 C2322 ) C1543_=_C1546( C1543 C1546 ) C1543_=_C1547( C1543 C1547 ) C1543_=_C1548( C1543 C1548 ) C1543_=_C1549( C1543 C1549 ) C1543_=_C1568( C1543 C1568 ) \nC1543_=_C1587( C1543 C1587 ) C1543_=_C1600( C1543 C1600 ) C1543_=_C1608( C1543 C1608 ) C1543_=_C1620( C1543 C1620 ) C1543_=_C1632( C1543 C1632 ) C1543_=_C1637( C1543 C1637 ) \nC1543_=_C1646( C1543 C1646 ) C1543_=_C1657( C1543 C1657 ) C1543_=_C1661( C1543 C1661 ) C1543_=_C1671( C1543 C1671 ) C1543_=_C1680( C1543 C1680 ) C1543_=_C1684( C1543 C1684 ) \nC1543_=_C1685( C1543 C1685 ) C1543_=_C1686(</w:t>
      </w:r>
    </w:p>
    <w:p>
      <w:pPr>
        <w:pStyle w:val="PreformattedText"/>
        <w:bidi w:val="0"/>
        <w:spacing w:before="0" w:after="0"/>
        <w:jc w:val="left"/>
        <w:rPr/>
      </w:pPr>
      <w:r>
        <w:rPr/>
        <w:t xml:space="preserve"> </w:t>
      </w:r>
      <w:r>
        <w:rPr/>
        <w:t>C1543 C1686 ) C1543_=_C1687( C1543 C1687 ) C1543_=_C1688( C1543 C1688 ) C1546_=_C1547( C1546 C1547 ) C1546_=_C1548( C1546 C1548 ) \nC1546_=_C1549( C1546 C1549 ) C1546_=_C1688( C1546 C1688 ) C1546_=_C1816( C1546 C1816 ) C1546_=_C1936( C1546 C1936 ) C1546_=_C1968( C1546 C1968 ) C1546_=_C1983( C1546 C1983 ) \nC1546_=_C1997( C1546 C1997 ) C1546_=_C2018( C1546 C2018 ) C1546_=_C2038( C1546 C2038 ) C1546_=_C2044( C1546 C2044 ) C1546_=_C2050( C1546 C2050 ) C1546_=_C2051( C1546 C2051 ) \nC1547_=_C1548( C1547 C1548 ) C1547_=_C1549( C1547 C1549 ) C1547_=_C1817( C1547 C1817 ) C1547_=_C1937( C1547 C1937 ) C1547_=_C2070( C1547 C2070 ) C1547_=_C2085( C1547 C2085 ) \nC1547_=_C2099( C1547 C2099 ) C1547_=_C2120( C1547 C2120 ) C1547_=_C2133( C1547 C2133 ) C1547_=_C2150( C1547 C2150 ) C1547_=_C2151( C1547 C2151 ) C1548_=_C1549( C1548 C1549 ) \nC1548_=_C1818( C1548 C1818 ) C1548_=_C1938( C1548 C1938 ) C1548_=_C2169( C1548 C2169 ) C1548_=_C2183( C1548 C2183 ) C1548_=_C2214( C1548 C2214 ) C1548_=_C2226( C1548 C2226 ) \nC1548_=_C2232( C1548 C2232 ) C1548_=_C2237( C1548 C2237 ) C1548_=_C2243( C1548 C2243 ) C1549_=_C1819( C1549 C1819 ) C1549_=_C1939( C1549 C1939 ) C1549_=_C2051( C1549 C2051 ) \nC1549_=_C2258( C1549 C2258 ) C1549_=_C2265( C1549 C2265 ) C1549_=_C2271( C1549 C2271 ) C1549_=_C2281( C1549 C2281 ) C1549_=_C2291( C1549 C2291 ) C1549_=_C2296( C1549 C2296 ) \nC1549_=_C2300( C1549 C2300 ) C1549_=_C2306( C1549 C2306 ) C1549_=_C2310( C1549 C2310 ) C1549_=_C2313( C1549 C2313 ) C1549_=_C2316( C1549 C2316 ) C1549_=_C2318( C1549 C2318 ) \nC1549_=_C2321( C1549 C2321 ) C1549_=_C2322( C1549 C2322 ) C1568_=_C1587( C1568 C1587 ) C1568_=_C1600( C1568 C1600 ) C1568_=_C1608( C1568 C1608 ) C1568_=_C1620( C1568 C1620 ) \nC1568_=_C1632( C1568 C1632 ) C1568_=_C1637( C1568 C1637 ) C1568_=_C1646( C1568 C1646 ) C1568_=_C1657( C1568 C1657 ) C1568_=_C1661( C1568 C1661 ) C1568_=_C1671( C1568 C1671 ) \nC1568_=_C1680( C1568 C1680 ) C1568_=_C1684( C1568 C1684 ) C1568_=_C1685( C1568 C1685 ) C1568_=_C1686( C1568 C1686 ) C1568_=_C1687( C1568 C1687 ) C1568_=_C1688( C1568 C1688 ) \nC1587_=_C1600( C1587 C1600 ) C1587_=_C1608( C1587 C1608 ) C1587_=_C1620( C1587 C1620 ) C1587_=_C1632( C1587 C1632 ) C1587_=_C1637( C1587 C1637 ) C1587_=_C1646( C1587 C1646 ) \nC1587_=_C1657( C1587 C1657 ) C1587_=_C1661( C1587 C1661 ) C1587_=_C1671( C1587 C1671 ) C1587_=_C1680( C1587 C1680 ) C1587_=_C1684( C1587 C1684 ) C1587_=_C1685( C1587 C1685 ) \nC1587_=_C1686( C1587 C1686 ) C1587_=_C1687( C1587 C1687 ) C1587_=_C1688( C1587 C1688 ) C1600_=_C1608( C1600 C1608 ) C1600_=_C1620( C1600 C1620 ) C1600_=_C1632( C1600 C1632 ) \nC1600_=_C1637( C1600 C1637 ) C1600_=_C1646( C1600 C1646 ) C1600_=_C1657( C1600 C1657 ) C1600_=_C1661( C1600 C1661 ) C1600_=_C1671( C1600 C1671 ) C1600_=_C1680( C1600 C1680 ) \nC1600_=_C1684( C1600 C1684 ) C1600_=_C1685( C1600 C1685 ) C1600_=_C1686( C1600 C1686 ) C1600_=_C1687( C1600 C1687 ) C1600_=_C1688( C1600 C1688 ) C1608_=_C1620( C1608 C1620 ) \nC1608_=_C1632( C1608 C1632 ) C1608_=_C1637( C1608 C1637 ) C1608_=_C1646( C1608 C1646 ) C1608_=_C1657( C1608 C1657 ) C1608_=_C1661( C1608 C1661 ) C1608_=_C1671( C1608 C1671 ) \nC1608_=_C1680( C1608 C1680 ) C1608_=_C1684( C1608 C1684 ) C1608_=_C1685( C1608 C1685 ) C1608_=_C1686( C1608 C1686 ) C1608_=_C1687( C1608 C1687 ) C1608_=_C1688( C1608 C1688 ) \nC1620_=_C1632( C1620 C1632 ) C1620_=_C1637( C1620 C1637 ) C1620_=_C1646( C1620 C1646 ) C1620_=_C1657( C1620 C1657 ) C1620_=_C1661( C1620 C1661 ) C1620_=_C1671( C1620 C1671 ) \nC1620_=_C1680( C1620 C1680 ) C1620_=_C1684( C1620 C1684 ) C1620_=_C1685( C1620 C1685 ) C1620_=_C1686( C1620 C1686 ) C1620_=_C1687( C1620 C1687 ) C1620_=_C1688( C1620 C1688 ) \nC1632_=_C1637( C1632 C1637 ) C1632_=_C1646( C1632 C1646 ) C1632_=_C1657( C1632 C1657 ) C1632_=_C1661( C1632 C1661 ) C1632_=_C1671( C1632 C1671 ) C1632_=_C1680( C1632 C1680 ) \nC1632_=_C1684( C1632 C1684 ) C1632_=_C1685( C1632 C1685 ) C1632_=_C1686( C1632 C1686 ) C1632_=_C1687( C1632 C1687 ) C1632_=_C1688( C1632 C1688 ) C1637_=_C1646( C1637 C1646 ) \nC1637_=_C1657( C1637 C1657 ) C1637_=_C1661( C1637 C1661 ) C1637_=_C1671( C1637 C1671 ) C1637_=_C1680( C1637 C1680 ) C1637_=_C1684( C1637 C1684 ) C1637_=_C1685( C1637 C1685 ) \nC1637_=_C1686( C1637 C1686 ) C1637_=_C1687( C1637 C1687 ) C1637_=_C1688( C1637 C1688 ) C1646_=_C1657( C1646 C1657 ) C1646_=_C1661( C1646 C1661 ) C1646_=_C1671( C1646 C1671 ) \nC1646_=_C1680( C1646 C1680 ) C1646_=_C1684( C1646 C1684 ) C1646_=_C1685( C1646 C1685 ) C1646_=_C1686( C1646 C1686 ) C1646_=_C1687( C1646 C1687 ) C1646_=_C1688( C1646 C1688 ) \nC1657_=_C1661( C1657 C1661 ) C1657_=_C1671( C1657 C1671 ) C1657_=_C1680( C1657 C1680 ) C1657_=_C1684( C1657 C1684 ) C1657_=_C1685( C1657 C1685 ) C1657_=_C1686( C1657 C1686 ) \nC1657_=_C1687( C1657 C1687 ) C1657_=_C1688( C1657 C1688 ) C1661_=_C1671( C1661 C1671 ) C1661_=_C1680( C1661 C1680 ) C1661_=_C1684( C1661 C1684 ) C1661_=_C1685( C1661 C1685 ) \nC1661_=_C1686( C1661 C1686 ) C1661_=_C1687( C1661 C1687 ) C1661_=_C1688( C1661 C1688 ) C1671_=_C1680( C1671 C1680 ) C1671_=_C1684( C1671 C1684 ) C1671_=_C1685( C1671 C1685 ) \nC1671_=_C1686( C1671 C1686 ) C1671_=_C1687( C1671 C1687 ) C1671_=_C1688( C1671 C1688 ) C1680_=_C1684( C1680 C1684 ) C1680_=_C1685( C1680 C1685 ) C1680_=_C1686( C1680 C1686 ) \nC1680_=_C1687( C1680 C1687 ) C1680_=_C1688( C1680 C1688 ) C1684_=_C1685( C1684 C1685 ) C1684_=_C1686( C1684 C1686 ) C1684_=_C1687( C1684 C1687 ) C1684_=_C1688( C1684 C1688 ) \nC1685_=_C1686( C1685 C1686 ) C1685_=_C1687( C1685 C1687 ) C1685_=_C1688( C1685 C1688 ) C1686_=_C1687( C1686 C1687 ) C1686_=_C1688( C1686 C1688 ) C1686_=_C1816( C1686 C1816 ) \nC1686_=_C1817( C1686 C1817 ) C1686_=_C1818( C1686 C1818 ) C1686_=_C1819( C1686 C1819 ) C1687_=_C1688( C1687 C1688 ) C1687_=_C1936( C1687 C1936 ) C1687_=_C1937( C1687 C1937 ) \nC1687_=_C1938( C1687 C1938 ) C1687_=_C1939( C1687 C1939 ) C1688_=_C1816( C1688 C1816 ) C1688_=_C1936( C1688 C1936 ) C1688_=_C1968( C1688 C1968 ) C1688_=_C1983( C1688 C1983 ) \nC1688_=_C1997( C1688 C1997 ) C1688_=_C2018( C1688 C2018 ) C1688_=_C2038( C1688 C2038 ) C1688_=_C2044( C1688 C2044 ) C1688_=_C2050( C1688 C2050 ) C1688_=_C2051( C1688 C2051 ) \nC1816_=_C1817( C1816 C1817 ) C1816_=_C1818( C1816 C1818 ) C1816_=_C1819( C1816 C1819 ) C1816_=_C1936( C1816 C1936 ) C1816_=_C1968( C1816 C1968 ) C1816_=_C1983( C1816 C1983 ) \nC1816_=_C1997( C1816 C1997 ) C1816_=_C2018( C1816 C2018 ) C1816_=_C2038( C1816 C2038 ) C1816_=_C2044( C1816 C2044 ) C1816_=_C2050( C1816 C2050 ) C1816_=_C2051( C1816 C2051 ) \nC1817_=_C1818( C1817 C1818 ) C1817_=_C1819( C1817 C1819 ) C1817_=_C1937( C1817 C1937 ) C1817_=_C2070( C1817 C2070 ) C1817_=_C2085( C1817 C2085 ) C1817_=_C2099( C1817 C2099 ) \nC1817_=_C2120( C1817 C2120 ) C1817_=_C2133( C1817 C2133 ) C1817_=_C2150( C1817 C2150 ) C1817_=_C2151( C1817 C2151 ) C1818_=_C1819( C1818 C1819 ) C1818_=_C1938( C1818 C1938 ) \nC1818_=_C2169( C1818 C2169 ) C1818_=_C2183( C1818 C2183 ) C1818_=_C2214( C1818 C2214 ) C1818_=_C2226( C1818 C2226 ) C1818_=_C2232( C1818 C2232 ) C1818_=_C2237( C1818 C2237 ) \nC1818_=_C2243( C1818 C2243 ) C1819_=_C1939( C1819 C1939 ) C1819_=_C2051( C1819 C2051 ) C1819_=_C2258( C1819 C2258 ) C1819_=_C2265( C1819 C2265 ) C1819_=_C2271( C1819 C2271 ) \nC1819_=_C2281( C1819 C2281 ) C1819_=_C2291( C1819 C2291 ) C1819_=_C2296( C1819 C2296 ) C1819_=_C2300( C1819 C2300 ) C1819_=_C2306( C1819 C2306 ) C1819_=_C2310( C1819 C2310 ) \nC1819_=_C2313( C1819 C2313 ) C1819_=_C2316( C1819 C2316 ) C1819_=_C2318( C1819 C2318 ) C1819_=_C2321( C1819 C2321 ) C1819_=_C2322( C1819 C2322 ) C1936_=_C1937( C1936 C1937 ) \nC1936_=_C1938( C1936 C1938 ) C1936_=_C1939( C1936 C1939 ) C1936_=_C1968( C1936 C1968 ) C1936_=_C1983( C1936 C1983 ) C1936_=_C1997( C1936 C1997 ) C1936_=_C2018( C1936 C2018 ) \nC1936_=_C2038( C1936 C2038 ) C1936_=_C2044( C1936 C2044 ) C1936_=_C2050( C1936 C2050 ) C1936_=_C2051( C1936 C2051 ) C1937_=_C1938( C1937 C1938 ) C1937_=_C1939( C1937 C1939 ) \nC1937_=_C2070( C1937 C2070 ) C1937_=_C2085( C1937 C2085 ) C1937_=_C2099( C1937 C2099 ) C1937_=_C2120( C1937 C2120 ) C1937_=_C2133( C1937 C2133 ) C1937_=_C2150( C1937 C2150 ) \nC1937_=_C2151( C1937 C2151 ) C1938_=_C1939( C1938 C1939 ) C1938_=_C2169( C1938 C2169 ) C1938_=_C2183( C1938 C2183 ) C1938_=_C2214( C1938 C2214 ) C1938_=_C2226( C1938 C2226 ) \nC1938_=_C2232( C1938 C2232 ) C1938_=_C2237( C1938 C2237 ) C1938_=_C2243( C1938 C2243 ) C1939_=_C2051( C1939 C2051 ) C1939_=_C2258( C1939 C2258 ) C1939_=_C2265( C1939 C2265 ) \nC1939_=_C2271( C1939 C2271 ) C1939_=_C2281( C1939 C2281 ) C1939_=_C2291( C1939 C2291 ) C1939_=_C2296( C1939 C2296 ) C1939_=_C2300( C1939 C2300 ) C1939_=_C2306( C1939 C2306 ) \nC1939_=_C2310( C1939 C2310 ) C1939_=_C2313( C1939 C2313 ) C1939_=_C2316( C1939 C2316 ) C1939_=_C2318( C1939 C2318 ) C1939_=_C2321( C1939 C2321 ) C1939_=_C2322( C1939 C2322 ) \nC1968_=_C1983( C1968 C1983 ) C1968_=_C1997( C1968 C1997 ) C1968_=_C2018( C1968 C2018 ) C1968_=_C2038( C1968 C2038 ) C1968_=_C2044( C1968 C2044 ) C1968_=_C2050( C1968 C2050 ) \nC1968_=_C2051( C1968 C2051 ) C1983_=_C1997( C1983 C1997 ) C1983_=_C2018( C1983 C2018 ) C1983_=_C2038( C1983 C2038 ) C1983_=_C2044( C1983 C2044 ) C1983_=_C2050( C1983 C2050 ) \nC1983_=_C2051( C1983 C2051 ) C1997_=_C2018( C1997 C2018 ) C1997_=_C2038( C1997 C2038 ) C1997_=_C2044( C1997 C2044 ) C1997_=_C2050( C1997 C2050 ) C1997_=_C2051( C1997 C2051 ) \nC2018_=_C2038( C2018 C2038 ) C2018_=_C2044( C2018 C2044 ) C2018_=_C2050( C2018 C2050 ) C2018_=_C2051( C2018 C2051 ) C2038_=_C2044( C2038 C2044 ) C2038_=_C2050( C2038 C2050 ) \nC2038_=_C2051( C2038 C2051 ) C2044_=_C2050( C2044 C2050 ) C2044_=_C2051( C2044 C2051 ) C2050_=_C2051( C2050 C2051 ) C2051_=_C2258( C2051 C2258 ) C2051_=_C2265( C2051 C2265 ) \nC2051_=_C2271( C2051 C2271 ) C2051_=_C2281( C2051 C2281 ) C2051_=_C2291( C2051 C2291 ) C2051_=_C2296( C2051 C2296 ) C2051_=_C2300( C2051 C2300 ) C2051_=_C2306( C2051 C2306 ) \nC2051_=_C2310( C2051 C2310 ) C2051_=_C2313( C2051 C2313 ) C2051_=_C2316( C2051 C2316 ) C2051_=_C2318(</w:t>
      </w:r>
    </w:p>
    <w:p>
      <w:pPr>
        <w:pStyle w:val="PreformattedText"/>
        <w:bidi w:val="0"/>
        <w:spacing w:before="0" w:after="0"/>
        <w:jc w:val="left"/>
        <w:rPr/>
      </w:pPr>
      <w:r>
        <w:rPr/>
        <w:t xml:space="preserve"> </w:t>
      </w:r>
      <w:r>
        <w:rPr/>
        <w:t>C2051 C2318 ) C2051_=_C2321( C2051 C2321 ) C2051_=_C2322( C2051 C2322 ) \nC2070_=_C2085( C2070 C2085 ) C2070_=_C2099( C2070 C2099 ) C2070_=_C2120( C2070 C2120 ) C2070_=_C2133( C2070 C2133 ) C2070_=_C2150( C2070 C2150 ) C2070_=_C2151( C2070 C2151 ) \nC2085_=_C2099( C2085 C2099 ) C2085_=_C2120( C2085 C2120 ) C2085_=_C2133( C2085 C2133 ) C2085_=_C2150( C2085 C2150 ) C2085_=_C2151( C2085 C2151 ) C2099_=_C2120( C2099 C2120 ) \nC2099_=_C2133( C2099 C2133 ) C2099_=_C2150( C2099 C2150 ) C2099_=_C2151( C2099 C2151 ) C2120_=_C2133( C2120 C2133 ) C2120_=_C2150( C2120 C2150 ) C2120_=_C2151( C2120 C2151 ) \nC2133_=_C2150( C2133 C2150 ) C2133_=_C2151( C2133 C2151 ) C2150_=_C2151( C2150 C2151 ) C2169_=_C2183( C2169 C2183 ) C2169_=_C2214( C2169 C2214 ) C2169_=_C2226( C2169 C2226 ) \nC2169_=_C2232( C2169 C2232 ) C2169_=_C2237( C2169 C2237 ) C2169_=_C2243( C2169 C2243 ) C2183_=_C2214( C2183 C2214 ) C2183_=_C2226( C2183 C2226 ) C2183_=_C2232( C2183 C2232 ) \nC2183_=_C2237( C2183 C2237 ) C2183_=_C2243( C2183 C2243 ) C2214_=_C2226( C2214 C2226 ) C2214_=_C2232( C2214 C2232 ) C2214_=_C2237( C2214 C2237 ) C2214_=_C2243( C2214 C2243 ) \nC2226_=_C2232( C2226 C2232 ) C2226_=_C2237( C2226 C2237 ) C2226_=_C2243( C2226 C2243 ) C2232_=_C2237( C2232 C2237 ) C2232_=_C2243( C2232 C2243 ) C2237_=_C2243( C2237 C2243 ) \nC2258_=_C2265( C2258 C2265 ) C2258_=_C2271( C2258 C2271 ) C2258_=_C2281( C2258 C2281 ) C2258_=_C2291( C2258 C2291 ) C2258_=_C2296( C2258 C2296 ) C2258_=_C2300( C2258 C2300 ) \nC2258_=_C2306( C2258 C2306 ) C2258_=_C2310( C2258 C2310 ) C2258_=_C2313( C2258 C2313 ) C2258_=_C2316( C2258 C2316 ) C2258_=_C2318( C2258 C2318 ) C2258_=_C2321( C2258 C2321 ) \nC2258_=_C2322( C2258 C2322 ) C2265_=_C2271( C2265 C2271 ) C2265_=_C2281( C2265 C2281 ) C2265_=_C2291( C2265 C2291 ) C2265_=_C2296( C2265 C2296 ) C2265_=_C2300( C2265 C2300 ) \nC2265_=_C2306( C2265 C2306 ) C2265_=_C2310( C2265 C2310 ) C2265_=_C2313( C2265 C2313 ) C2265_=_C2316( C2265 C2316 ) C2265_=_C2318( C2265 C2318 ) C2265_=_C2321( C2265 C2321 ) \nC2265_=_C2322( C2265 C2322 ) C2271_=_C2281( C2271 C2281 ) C2271_=_C2291( C2271 C2291 ) C2271_=_C2296( C2271 C2296 ) C2271_=_C2300( C2271 C2300 ) C2271_=_C2306( C2271 C2306 ) \nC2271_=_C2310( C2271 C2310 ) C2271_=_C2313( C2271 C2313 ) C2271_=_C2316( C2271 C2316 ) C2271_=_C2318( C2271 C2318 ) C2271_=_C2321( C2271 C2321 ) C2271_=_C2322( C2271 C2322 ) \nC2281_=_C2291( C2281 C2291 ) C2281_=_C2296( C2281 C2296 ) C2281_=_C2300( C2281 C2300 ) C2281_=_C2306( C2281 C2306 ) C2281_=_C2310( C2281 C2310 ) C2281_=_C2313( C2281 C2313 ) \nC2281_=_C2316( C2281 C2316 ) C2281_=_C2318( C2281 C2318 ) C2281_=_C2321( C2281 C2321 ) C2281_=_C2322( C2281 C2322 ) C2291_=_C2296( C2291 C2296 ) C2291_=_C2300( C2291 C2300 ) \nC2291_=_C2306( C2291 C2306 ) C2291_=_C2310( C2291 C2310 ) C2291_=_C2313( C2291 C2313 ) C2291_=_C2316( C2291 C2316 ) C2291_=_C2318( C2291 C2318 ) C2291_=_C2321( C2291 C2321 ) \nC2291_=_C2322( C2291 C2322 ) C2296_=_C2300( C2296 C2300 ) C2296_=_C2306( C2296 C2306 ) C2296_=_C2310( C2296 C2310 ) C2296_=_C2313( C2296 C2313 ) C2296_=_C2316( C2296 C2316 ) \nC2296_=_C2318( C2296 C2318 ) C2296_=_C2321( C2296 C2321 ) C2296_=_C2322( C2296 C2322 ) C2300_=_C2306( C2300 C2306 ) C2300_=_C2310( C2300 C2310 ) C2300_=_C2313( C2300 C2313 ) \nC2300_=_C2316( C2300 C2316 ) C2300_=_C2318( C2300 C2318 ) C2300_=_C2321( C2300 C2321 ) C2300_=_C2322( C2300 C2322 ) C2306_=_C2310( C2306 C2310 ) C2306_=_C2313( C2306 C2313 ) \nC2306_=_C2316( C2306 C2316 ) C2306_=_C2318( C2306 C2318 ) C2306_=_C2321( C2306 C2321 ) C2306_=_C2322( C2306 C2322 ) C2310_=_C2313( C2310 C2313 ) C2310_=_C2316( C2310 C2316 ) \nC2310_=_C2318( C2310 C2318 ) C2310_=_C2321( C2310 C2321 ) C2310_=_C2322( C2310 C2322 ) C2313_=_C2316( C2313 C2316 ) C2313_=_C2318( C2313 C2318 ) C2313_=_C2321( C2313 C2321 ) \nC2313_=_C2322( C2313 C2322 ) C2316_=_C2318( C2316 C2318 ) C2316_=_C2321( C2316 C2321 ) C2316_=_C2322( C2316 C2322 ) C2318_=_C2321( C2318 C2321 ) C2318_=_C2322( C2318 C2322 ) \nC2321_=_C2322( C2321 C2322 ) "];155-&gt;187[label="124: C6 C21 C36 C51 C67 \nC90 C112 C132 C144 C163 C181 \nC190 C207 C208 C209 C212 C213 \nC214 C215 C217 C218 C432 C434 \nC437 C514 C546 C586 C603 C619 \nC634 C649 C651 C653 C654 C685 \nC703 C716 C728 C743 C763 C779 \nC789 C799 C807 C822 C830 C844 \nC845 C846 C847 C848 C849 C851 \nC852 C1049 C1052 C1226 C1229 C1382 \nC1385 C1543 C1546 C1547 C1548 C1549 \nC1568 C1587 C1600 C1608 C1620 C1632 \nC1637 C1646 C1657 C1661 C1671 C1680 \nC1684 C1685 C1686 C1687 C1816 C1817 \nC1818 C1819 C1936 C1937 C1938 C1939 \nC1968 C1983 C1997 C2018 C2038 C2044 \nC2050 C2070 C2085 C2099 C2120 C2133 \nC2150 C2151 C2169 C2183 C2214 C2226 \nC2232 C2237 C2243 C2258 C2265 C2271 \nC2281 C2291 C2296 C2300 C2306 C2310 \nC2313 C2316 C2318 C2321 C2322 \n1128: C6_=_C21 ,C6_=_C36 ,C6_=_C51 ,C6_=_C67 ,C6_=_C90 ,\nC6_=_C112 ,C6_=_C132 ,C6_=_C144 ,C6_=_C163 ,C6_=_C181 ,C6_=_C190 ,\nC6_=_C207 ,C6_=_C208 ,C6_=_C209 ,C6_=_C212 ,C6_=_C213 ,C6_=_C214 ,\nC6_=_C215 ,C6_=_C217 ,C6_=_C218 ,C21_=_C36 ,C21_=_C51 ,C21_=_C67 ,\nC21_=_C90 ,C21_=_C112 ,C21_=_C132 ,C21_=_C144 ,C21_=_C163 ,C21_=_C181 ,\nC21_=_C190 ,C21_=_C207 ,C21_=_C208 ,C21_=_C209 ,C21_=_C212 ,C21_=_C213 ,\nC21_=_C214 ,C21_=_C215 ,C21_=_C217 ,C21_=_C218 ,C36_=_C51 ,C36_=_C67 ,\nC36_=_C90 ,C36_=_C112 ,C36_=_C132 ,C36_=_C144 ,C36_=_C163 ,C36_=_C181 ,\nC36_=_C190 ,C36_=_C207 ,C36_=_C208 ,C36_=_C209 ,C36_=_C212 ,C36_=_C213 ,\nC36_=_C214 ,C36_=_C215 ,C36_=_C217 ,C36_=_C218 ,C51_=_C67 ,C51_=_C90 ,\nC51_=_C112 ,C51_=_C132 ,C51_=_C144 ,C51_=_C163 ,C51_=_C181 ,C51_=_C190 ,\nC51_=_C207 ,C51_=_C208 ,C51_=_C209 ,C51_=_C212 ,C51_=_C213 ,C51_=_C214 ,\nC51_=_C215 ,C51_=_C217 ,C51_=_C218 ,C67_=_C90 ,C67_=_C112 ,C67_=_C132 ,\nC67_=_C144 ,C67_=_C163 ,C67_=_C181 ,C67_=_C190 ,C67_=_C207 ,C67_=_C208 ,\nC67_=_C209 ,C67_=_C212 ,C67_=_C213 ,C67_=_C214 ,C67_=_C215 ,C67_=_C217 ,\nC67_=_C218 ,C90_=_C112 ,C90_=_C132 ,C90_=_C144 ,C90_=_C163 ,C90_=_C181 ,\nC90_=_C190 ,C90_=_C207 ,C90_=_C208 ,C90_=_C209 ,C90_=_C212 ,C90_=_C213 ,\nC90_=_C214 ,C90_=_C215 ,C90_=_C217 ,C90_=_C218 ,C112_=_C132 ,C112_=_C144 ,\nC112_=_C163 ,C112_=_C181 ,C112_=_C190 ,C112_=_C207 ,C112_=_C208 ,C112_=_C209 ,\nC112_=_C212 ,C112_=_C213 ,C112_=_C214 ,C112_=_C215 ,C112_=_C217 ,C112_=_C218 ,\nC132_=_C144 ,C132_=_C163 ,C132_=_C181 ,C132_=_C190 ,C132_=_C207 ,C132_=_C208 ,\nC132_=_C209 ,C132_=_C212 ,C132_=_C213 ,C132_=_C214 ,C132_=_C215 ,C132_=_C217 ,\nC132_=_C218 ,C144_=_C163 ,C144_=_C181 ,C144_=_C190 ,C144_=_C207 ,C144_=_C208 ,\nC144_=_C209 ,C144_=_C212 ,C144_=_C213 ,C144_=_C214 ,C144_=_C215 ,C144_=_C217 ,\nC144_=_C218 ,C163_=_C181 ,C163_=_C190 ,C163_=_C207 ,C163_=_C208 ,C163_=_C209 ,\nC163_=_C212 ,C163_=_C213 ,C163_=_C214 ,C163_=_C215 ,C163_=_C217 ,C163_=_C218 ,\nC181_=_C190 ,C181_=_C207 ,C181_=_C208 ,C181_=_C209 ,C181_=_C212 ,C181_=_C213 ,\nC181_=_C214 ,C181_=_C215 ,C181_=_C217 ,C181_=_C218 ,C190_=_C207 ,C190_=_C208 ,\nC190_=_C209 ,C190_=_C212 ,C190_=_C213 ,C190_=_C214 ,C190_=_C215 ,C190_=_C217 ,\nC190_=_C218 ,C207_=_C208 ,C207_=_C209 ,C207_=_C212 ,C207_=_C213 ,C207_=_C214 ,\nC207_=_C215 ,C207_=_C217 ,C207_=_C218 ,C208_=_C209 ,C208_=_C212 ,C208_=_C213 ,\nC208_=_C214 ,C208_=_C215 ,C208_=_C217 ,C208_=_C218 ,C209_=_C212 ,C209_=_C213 ,\nC209_=_C214 ,C209_=_C215 ,C209_=_C217 ,C209_=_C218 ,C209_=_C432 ,C209_=_C434 ,\nC209_=_C437 ,C212_=_C213 ,C212_=_C214 ,C212_=_C215 ,C212_=_C217 ,C212_=_C218 ,\nC212_=_C846 ,C212_=_C1049 ,C212_=_C1052 ,C213_=_C214 ,C213_=_C215 ,C213_=_C217 ,\nC213_=_C218 ,C213_=_C847 ,C213_=_C1226 ,C213_=_C1229 ,C214_=_C215 ,C214_=_C217 ,\nC214_=_C218 ,C214_=_C848 ,C214_=_C1382 ,C214_=_C1385 ,C215_=_C217 ,C215_=_C218 ,\nC215_=_C651 ,C215_=_C849 ,C215_=_C1543 ,C215_=_C1546 ,C215_=_C1547 ,C215_=_C1548 ,\nC215_=_C1549 ,C217_=_C218 ,C217_=_C653 ,C217_=_C851 ,C217_=_C1686 ,C217_=_C1816 ,\nC217_=_C1817 ,C217_=_C1818 ,C217_=_C1819 ,C218_=_C654 ,C218_=_C852 ,C218_=_C1687 ,\nC218_=_C1936 ,C218_=_C1937 ,C218_=_C1938 ,C218_=_C1939 ,C432_=_C434 ,C432_=_C437 ,\nC432_=_C685 ,C432_=_C703 ,C432_=_C716 ,C432_=_C728 ,C432_=_C743 ,C432_=_C763 ,\nC432_=_C779 ,C432_=_C789 ,C432_=_C799 ,C432_=_C807 ,C432_=_C822 ,C432_=_C830 ,\nC432_=_C844 ,C432_=_C845 ,C432_=_C846 ,C432_=_C847 ,C432_=_C848 ,C432_=_C849 ,\nC432_=_C851 ,C432_=_C852 ,C434_=_C437 ,C434_=_C1049 ,C434_=_C1226 ,C434_=_C1382 ,\nC434_=_C1543 ,C434_=_C1568 ,C434_=_C1587 ,C434_=_C1600 ,C434_=_C1608 ,C434_=_C1620 ,\nC434_=_C1632 ,C434_=_C1637 ,C434_=_C1646 ,C434_=_C1657 ,C434_=_C1661 ,C434_=_C1671 ,\nC434_=_C1680 ,C434_=_C1684 ,C434_=_C1685 ,C434_=_C1686 ,C434_=_C1687 ,C437_=_C1052 ,\nC437_=_C1229 ,C437_=_C1385 ,C437_=_C1549 ,C437_=_C1819 ,C437_=_C1939 ,C437_=_C2258 ,\nC437_=_C2265 ,C437_=_C2271 ,C437_=_C2281 ,C437_=_C2291 ,C437_=_C2296 ,C437_=_C2300 ,\nC437_=_C2306 ,C437_=_C2310 ,C437_=_C2313 ,C437_=_C2316 ,C437_=_C2318 ,C437_=_C2321 ,\nC437_=_C2322 ,C514_=_C546 ,C514_=_C586 ,C514_=_C603 ,C514_=_C619 ,C514_=_C634 ,\nC514_=_C649 ,C514_=_C651 ,C514_=_C653 ,C514_=_C654 ,C546_=_C586 ,C546_=_C603 ,\nC546_=_C619 ,C546_=_C634 ,C546_=_C649 ,C546_=_C651 ,C546_=_C653 ,C546_=_C654 ,\nC586_=_C603 ,C586_=_C619 ,C586_=_C634 ,C586_=_C649 ,C586_=_C651 ,C586_=_C653 ,\nC586_=_C654 ,C603_=_C619 ,C603_=_C634 ,C603_=_C649 ,C603_=_C651 ,C603_=_C653 ,\nC603_=_C654 ,C619_=_C634 ,C619_=_C649 ,C619_=_C651 ,C619_=_C653 ,C619_=_C654 ,\nC634_=_C649 ,C634_=_C651 ,C634_=_C653 ,C634_=_C654 ,C649_=_C651 ,C649_=_C653 ,\nC649_=_C654 ,C651_=_C653 ,C651_=_C654 ,C651_=_C849 ,C651_=_C1543 ,C651_=_C1546 ,\nC651_=_C1547 ,C651_=_C1548 ,C651_=_C1549 ,C653_=_C654 ,C653_=_C851 ,C653_=_C1686 ,\nC653_=_C1816 ,C653_=_C1817 ,C653_=_C1818 ,C653_=_C1819 ,C654_=_C852 ,C654_=_C1687 ,\nC654_=_C1936 ,C654_=_C1937 ,C654_=_C1938 ,C654_=_C1939 ,C685_=_C703 ,C685_=_C716 ,\nC685_=_C728 ,C685_=_C743 ,C685_=_C763 ,C685_=_C779 ,C685_=_C789 ,C685_=_C799 ,\nC685_=_C807 ,C685_=_C822 ,C685_=_C830 ,C685_=_C844 ,C685_=_C845 ,C685_=_C846 ,\nC685_=_C847 ,C685_=_C848 ,C685_=_C849 ,C685_=_C851 ,C685_=_C852 ,C703_=_C716 ,\nC703_=_C728 ,C703_=_C743 ,C703_=_C763 ,C703_=_C779</w:t>
      </w:r>
    </w:p>
    <w:p>
      <w:pPr>
        <w:pStyle w:val="PreformattedText"/>
        <w:bidi w:val="0"/>
        <w:spacing w:before="0" w:after="0"/>
        <w:jc w:val="left"/>
        <w:rPr/>
      </w:pPr>
      <w:r>
        <w:rPr/>
        <w:t xml:space="preserve"> </w:t>
      </w:r>
      <w:r>
        <w:rPr/>
        <w:t>,C703_=_C789 ,C703_=_C799 ,\nC703_=_C807 ,C703_=_C822 ,C703_=_C830 ,C703_=_C844 ,C703_=_C845 ,C703_=_C846 ,\nC703_=_C847 ,C703_=_C848 ,C703_=_C849 ,C703_=_C851 ,C703_=_C852 ,C716_=_C728 ,\nC716_=_C743 ,C716_=_C763 ,C716_=_C779 ,C716_=_C789 ,C716_=_C799 ,C716_=_C807 ,\nC716_=_C822 ,C716_=_C830 ,C716_=_C844 ,C716_=_C845 ,C716_=_C846 ,C716_=_C847 ,\nC716_=_C848 ,C716_=_C849 ,C716_=_C851 ,C716_=_C852 ,C728_=_C743 ,C728_=_C763 ,\nC728_=_C779 ,C728_=_C789 ,C728_=_C799 ,C728_=_C807 ,C728_=_C822 ,C728_=_C830 ,\nC728_=_C844 ,C728_=_C845 ,C728_=_C846 ,C728_=_C847 ,C728_=_C848 ,C728_=_C849 ,\nC728_=_C851 ,C728_=_C852 ,C743_=_C763 ,C743_=_C779 ,C743_=_C789 ,C743_=_C799 ,\nC743_=_C807 ,C743_=_C822 ,C743_=_C830 ,C743_=_C844 ,C743_=_C845 ,C743_=_C846 ,\nC743_=_C847 ,C743_=_C848 ,C743_=_C849 ,C743_=_C851 ,C743_=_C852 ,C763_=_C779 ,\nC763_=_C789 ,C763_=_C799 ,C763_=_C807 ,C763_=_C822 ,C763_=_C830 ,C763_=_C844 ,\nC763_=_C845 ,C763_=_C846 ,C763_=_C847 ,C763_=_C848 ,C763_=_C849 ,C763_=_C851 ,\nC763_=_C852 ,C779_=_C789 ,C779_=_C799 ,C779_=_C807 ,C779_=_C822 ,C779_=_C830 ,\nC779_=_C844 ,C779_=_C845 ,C779_=_C846 ,C779_=_C847 ,C779_=_C848 ,C779_=_C849 ,\nC779_=_C851 ,C779_=_C852 ,C789_=_C799 ,C789_=_C807 ,C789_=_C822 ,C789_=_C830 ,\nC789_=_C844 ,C789_=_C845 ,C789_=_C846 ,C789_=_C847 ,C789_=_C848 ,C789_=_C849 ,\nC789_=_C851 ,C789_=_C852 ,C799_=_C807 ,C799_=_C822 ,C799_=_C830 ,C799_=_C844 ,\nC799_=_C845 ,C799_=_C846 ,C799_=_C847 ,C799_=_C848 ,C799_=_C849 ,C799_=_C851 ,\nC799_=_C852 ,C807_=_C822 ,C807_=_C830 ,C807_=_C844 ,C807_=_C845 ,C807_=_C846 ,\nC807_=_C847 ,C807_=_C848 ,C807_=_C849 ,C807_=_C851 ,C807_=_C852 ,C822_=_C830 ,\nC822_=_C844 ,C822_=_C845 ,C822_=_C846 ,C822_=_C847 ,C822_=_C848 ,C822_=_C849 ,\nC822_=_C851 ,C822_=_C852 ,C830_=_C844 ,C830_=_C845 ,C830_=_C846 ,C830_=_C847 ,\nC830_=_C848 ,C830_=_C849 ,C830_=_C851 ,C830_=_C852 ,C844_=_C845 ,C844_=_C846 ,\nC844_=_C847 ,C844_=_C848 ,C844_=_C849 ,C844_=_C851 ,C844_=_C852 ,C845_=_C846 ,\nC845_=_C847 ,C845_=_C848 ,C845_=_C849 ,C845_=_C851 ,C845_=_C852 ,C846_=_C847 ,\nC846_=_C848 ,C846_=_C849 ,C846_=_C851 ,C846_=_C852 ,C846_=_C1049 ,C846_=_C1052 ,\nC847_=_C848 ,C847_=_C849 ,C847_=_C851 ,C847_=_C852 ,C847_=_C1226 ,C847_=_C1229 ,\nC848_=_C849 ,C848_=_C851 ,C848_=_C852 ,C848_=_C1382 ,C848_=_C1385 ,C849_=_C851 ,\nC849_=_C852 ,C849_=_C1543 ,C849_=_C1546 ,C849_=_C1547 ,C849_=_C1548 ,C849_=_C1549 ,\nC851_=_C852 ,C851_=_C1686 ,C851_=_C1816 ,C851_=_C1817 ,C851_=_C1818 ,C851_=_C1819 ,\nC852_=_C1687 ,C852_=_C1936 ,C852_=_C1937 ,C852_=_C1938 ,C852_=_C1939 ,C1049_=_C1052 ,\nC1049_=_C1226 ,C1049_=_C1382 ,C1049_=_C1543 ,C1049_=_C1568 ,C1049_=_C1587 ,C1049_=_C1600 ,\nC1049_=_C1608 ,C1049_=_C1620 ,C1049_=_C1632 ,C1049_=_C1637 ,C1049_=_C1646 ,C1049_=_C1657 ,\nC1049_=_C1661 ,C1049_=_C1671 ,C1049_=_C1680 ,C1049_=_C1684 ,C1049_=_C1685 ,C1049_=_C1686 ,\nC1049_=_C1687 ,C1052_=_C1229 ,C1052_=_C1385 ,C1052_=_C1549 ,C1052_=_C1819 ,C1052_=_C1939 ,\nC1052_=_C2258 ,C1052_=_C2265 ,C1052_=_C2271 ,C1052_=_C2281 ,C1052_=_C2291 ,C1052_=_C2296 ,\nC1052_=_C2300 ,C1052_=_C2306 ,C1052_=_C2310 ,C1052_=_C2313 ,C1052_=_C2316 ,C1052_=_C2318 ,\nC1052_=_C2321 ,C1052_=_C2322 ,C1226_=_C1229 ,C1226_=_C1382 ,C1226_=_C1543 ,C1226_=_C1568 ,\nC1226_=_C1587 ,C1226_=_C1600 ,C1226_=_C1608 ,C1226_=_C1620 ,C1226_=_C1632 ,C1226_=_C1637 ,\nC1226_=_C1646 ,C1226_=_C1657 ,C1226_=_C1661 ,C1226_=_C1671 ,C1226_=_C1680 ,C1226_=_C1684 ,\nC1226_=_C1685 ,C1226_=_C1686 ,C1226_=_C1687 ,C1229_=_C1385 ,C1229_=_C1549 ,C1229_=_C1819 ,\nC1229_=_C1939 ,C1229_=_C2258 ,C1229_=_C2265 ,C1229_=_C2271 ,C1229_=_C2281 ,C1229_=_C2291 ,\nC1229_=_C2296 ,C1229_=_C2300 ,C1229_=_C2306 ,C1229_=_C2310 ,C1229_=_C2313 ,C1229_=_C2316 ,\nC1229_=_C2318 ,C1229_=_C2321 ,C1229_=_C2322 ,C1382_=_C1385 ,C1382_=_C1543 ,C1382_=_C1568 ,\nC1382_=_C1587 ,C1382_=_C1600 ,C1382_=_C1608 ,C1382_=_C1620 ,C1382_=_C1632 ,C1382_=_C1637 ,\nC1382_=_C1646 ,C1382_=_C1657 ,C1382_=_C1661 ,C1382_=_C1671 ,C1382_=_C1680 ,C1382_=_C1684 ,\nC1382_=_C1685 ,C1382_=_C1686 ,C1382_=_C1687 ,C1385_=_C1549 ,C1385_=_C1819 ,C1385_=_C1939 ,\nC1385_=_C2258 ,C1385_=_C2265 ,C1385_=_C2271 ,C1385_=_C2281 ,C1385_=_C2291 ,C1385_=_C2296 ,\nC1385_=_C2300 ,C1385_=_C2306 ,C1385_=_C2310 ,C1385_=_C2313 ,C1385_=_C2316 ,C1385_=_C2318 ,\nC1385_=_C2321 ,C1385_=_C2322 ,C1543_=_C1546 ,C1543_=_C1547 ,C1543_=_C1548 ,C1543_=_C1549 ,\nC1543_=_C1568 ,C1543_=_C1587 ,C1543_=_C1600 ,C1543_=_C1608 ,C1543_=_C1620 ,C1543_=_C1632 ,\nC1543_=_C1637 ,C1543_=_C1646 ,C1543_=_C1657 ,C1543_=_C1661 ,C1543_=_C1671 ,C1543_=_C1680 ,\nC1543_=_C1684 ,C1543_=_C1685 ,C1543_=_C1686 ,C1543_=_C1687 ,C1546_=_C1547 ,C1546_=_C1548 ,\nC1546_=_C1549 ,C1546_=_C1816 ,C1546_=_C1936 ,C1546_=_C1968 ,C1546_=_C1983 ,C1546_=_C1997 ,\nC1546_=_C2018 ,C1546_=_C2038 ,C1546_=_C2044 ,C1546_=_C2050 ,C1547_=_C1548 ,C1547_=_C1549 ,\nC1547_=_C1817 ,C1547_=_C1937 ,C1547_=_C2070 ,C1547_=_C2085 ,C1547_=_C2099 ,C1547_=_C2120 ,\nC1547_=_C2133 ,C1547_=_C2150 ,C1547_=_C2151 ,C1548_=_C1549 ,C1548_=_C1818 ,C1548_=_C1938 ,\nC1548_=_C2169 ,C1548_=_C2183 ,C1548_=_C2214 ,C1548_=_C2226 ,C1548_=_C2232 ,C1548_=_C2237 ,\nC1548_=_C2243 ,C1549_=_C1819 ,C1549_=_C1939 ,C1549_=_C2258 ,C1549_=_C2265 ,C1549_=_C2271 ,\nC1549_=_C2281 ,C1549_=_C2291 ,C1549_=_C2296 ,C1549_=_C2300 ,C1549_=_C2306 ,C1549_=_C2310 ,\nC1549_=_C2313 ,C1549_=_C2316 ,C1549_=_C2318 ,C1549_=_C2321 ,C1549_=_C2322 ,C1568_=_C1587 ,\nC1568_=_C1600 ,C1568_=_C1608 ,C1568_=_C1620 ,C1568_=_C1632 ,C1568_=_C1637 ,C1568_=_C1646 ,\nC1568_=_C1657 ,C1568_=_C1661 ,C1568_=_C1671 ,C1568_=_C1680 ,C1568_=_C1684 ,C1568_=_C1685 ,\nC1568_=_C1686 ,C1568_=_C1687 ,C1587_=_C1600 ,C1587_=_C1608 ,C1587_=_C1620 ,C1587_=_C1632 ,\nC1587_=_C1637 ,C1587_=_C1646 ,C1587_=_C1657 ,C1587_=_C1661 ,C1587_=_C1671 ,C1587_=_C1680 ,\nC1587_=_C1684 ,C1587_=_C1685 ,C1587_=_C1686 ,C1587_=_C1687 ,C1600_=_C1608 ,C1600_=_C1620 ,\nC1600_=_C1632 ,C1600_=_C1637 ,C1600_=_C1646 ,C1600_=_C1657 ,C1600_=_C1661 ,C1600_=_C1671 ,\nC1600_=_C1680 ,C1600_=_C1684 ,C1600_=_C1685 ,C1600_=_C1686 ,C1600_=_C1687 ,C1608_=_C1620 ,\nC1608_=_C1632 ,C1608_=_C1637 ,C1608_=_C1646 ,C1608_=_C1657 ,C1608_=_C1661 ,C1608_=_C1671 ,\nC1608_=_C1680 ,C1608_=_C1684 ,C1608_=_C1685 ,C1608_=_C1686 ,C1608_=_C1687 ,C1620_=_C1632 ,\nC1620_=_C1637 ,C1620_=_C1646 ,C1620_=_C1657 ,C1620_=_C1661 ,C1620_=_C1671 ,C1620_=_C1680 ,\nC1620_=_C1684 ,C1620_=_C1685 ,C1620_=_C1686 ,C1620_=_C1687 ,C1632_=_C1637 ,C1632_=_C1646 ,\nC1632_=_C1657 ,C1632_=_C1661 ,C1632_=_C1671 ,C1632_=_C1680 ,C1632_=_C1684 ,C1632_=_C1685 ,\nC1632_=_C1686 ,C1632_=_C1687 ,C1637_=_C1646 ,C1637_=_C1657 ,C1637_=_C1661 ,C1637_=_C1671 ,\nC1637_=_C1680 ,C1637_=_C1684 ,C1637_=_C1685 ,C1637_=_C1686 ,C1637_=_C1687 ,C1646_=_C1657 ,\nC1646_=_C1661 ,C1646_=_C1671 ,C1646_=_C1680 ,C1646_=_C1684 ,C1646_=_C1685 ,C1646_=_C1686 ,\nC1646_=_C1687 ,C1657_=_C1661 ,C1657_=_C1671 ,C1657_=_C1680 ,C1657_=_C1684 ,C1657_=_C1685 ,\nC1657_=_C1686 ,C1657_=_C1687 ,C1661_=_C1671 ,C1661_=_C1680 ,C1661_=_C1684 ,C1661_=_C1685 ,\nC1661_=_C1686 ,C1661_=_C1687 ,C1671_=_C1680 ,C1671_=_C1684 ,C1671_=_C1685 ,C1671_=_C1686 ,\nC1671_=_C1687 ,C1680_=_C1684 ,C1680_=_C1685 ,C1680_=_C1686 ,C1680_=_C1687 ,C1684_=_C1685 ,\nC1684_=_C1686 ,C1684_=_C1687 ,C1685_=_C1686 ,C1685_=_C1687 ,C1686_=_C1687 ,C1686_=_C1816 ,\nC1686_=_C1817 ,C1686_=_C1818 ,C1686_=_C1819 ,C1687_=_C1936 ,C1687_=_C1937 ,C1687_=_C1938 ,\nC1687_=_C1939 ,C1816_=_C1817 ,C1816_=_C1818 ,C1816_=_C1819 ,C1816_=_C1936 ,C1816_=_C1968 ,\nC1816_=_C1983 ,C1816_=_C1997 ,C1816_=_C2018 ,C1816_=_C2038 ,C1816_=_C2044 ,C1816_=_C2050 ,\nC1817_=_C1818 ,C1817_=_C1819 ,C1817_=_C1937 ,C1817_=_C2070 ,C1817_=_C2085 ,C1817_=_C2099 ,\nC1817_=_C2120 ,C1817_=_C2133 ,C1817_=_C2150 ,C1817_=_C2151 ,C1818_=_C1819 ,C1818_=_C1938 ,\nC1818_=_C2169 ,C1818_=_C2183 ,C1818_=_C2214 ,C1818_=_C2226 ,C1818_=_C2232 ,C1818_=_C2237 ,\nC1818_=_C2243 ,C1819_=_C1939 ,C1819_=_C2258 ,C1819_=_C2265 ,C1819_=_C2271 ,C1819_=_C2281 ,\nC1819_=_C2291 ,C1819_=_C2296 ,C1819_=_C2300 ,C1819_=_C2306 ,C1819_=_C2310 ,C1819_=_C2313 ,\nC1819_=_C2316 ,C1819_=_C2318 ,C1819_=_C2321 ,C1819_=_C2322 ,C1936_=_C1937 ,C1936_=_C1938 ,\nC1936_=_C1939 ,C1936_=_C1968 ,C1936_=_C1983 ,C1936_=_C1997 ,C1936_=_C2018 ,C1936_=_C2038 ,\nC1936_=_C2044 ,C1936_=_C2050 ,C1937_=_C1938 ,C1937_=_C1939 ,C1937_=_C2070 ,C1937_=_C2085 ,\nC1937_=_C2099 ,C1937_=_C2120 ,C1937_=_C2133 ,C1937_=_C2150 ,C1937_=_C2151 ,C1938_=_C1939 ,\nC1938_=_C2169 ,C1938_=_C2183 ,C1938_=_C2214 ,C1938_=_C2226 ,C1938_=_C2232 ,C1938_=_C2237 ,\nC1938_=_C2243 ,C1939_=_C2258 ,C1939_=_C2265 ,C1939_=_C2271 ,C1939_=_C2281 ,C1939_=_C2291 ,\nC1939_=_C2296 ,C1939_=_C2300 ,C1939_=_C2306 ,C1939_=_C2310 ,C1939_=_C2313 ,C1939_=_C2316 ,\nC1939_=_C2318 ,C1939_=_C2321 ,C1939_=_C2322 ,C1968_=_C1983 ,C1968_=_C1997 ,C1968_=_C2018 ,\nC1968_=_C2038 ,C1968_=_C2044 ,C1968_=_C2050 ,C1983_=_C1997 ,C1983_=_C2018 ,C1983_=_C2038 ,\nC1983_=_C2044 ,C1983_=_C2050 ,C1997_=_C2018 ,C1997_=_C2038 ,C1997_=_C2044 ,C1997_=_C2050 ,\nC2018_=_C2038 ,C2018_=_C2044 ,C2018_=_C2050 ,C2038_=_C2044 ,C2038_=_C2050 ,C2044_=_C2050 ,\nC2070_=_C2085 ,C2070_=_C2099 ,C2070_=_C2120 ,C2070_=_C2133 ,C2070_=_C2150 ,C2070_=_C2151 ,\nC2085_=_C2099 ,C2085_=_C2120 ,C2085_=_C2133 ,C2085_=_C2150 ,C2085_=_C2151 ,C2099_=_C2120 ,\nC2099_=_C2133 ,C2099_=_C2150 ,C2099_=_C2151 ,C2120_=_C2133 ,C2120_=_C2150 ,C2120_=_C2151 ,\nC2133_=_C2150 ,C2133_=_C2151 ,C2150_=_C2151 ,C2169_=_C2183 ,C2169_=_C2214 ,C2169_=_C2226 ,\nC2169_=_C2232 ,C2169_=_C2237 ,C2169_=_C2243 ,C2183_=_C2214 ,C2183_=_C2226 ,C2183_=_C2232 ,\nC2183_=_C2237 ,C2183_=_C2243 ,C2214_=_C2226 ,C2214_=_C2232 ,C2214_=_C2237 ,C2214_=_C2243 ,\nC2226_=_C2232 ,C2226_=_C2237 ,C2226_=_C2243 ,C2232_=_C2237 ,C2232_=_C2243 ,C2237_=_C2243 ,\nC2258_=_C2265 ,C2258_=_C2271 ,C2258_=_C2281 ,C2258_=_C2291 ,C2258_=_C2296 ,C2258_=_C2300 ,\nC2258_=_C2306 ,C2258_=_C2310 ,C2258_=_C2313 ,C2258_=_C2316 ,C2258_=_C2318 ,C2258_=_C2321 ,\nC2258_=_C2322 ,C2265_=_C2271 ,C2265_=_C2281 ,C2265_=_C2291 ,C2265_=_C2296 ,C2265_=_C2300 ,\nC2265_=_C2306 ,C2265_=_C2310 ,C2265_=_C2313 ,C2265_=_C2316 ,C2265_=_C2318 ,C2265_=_C2321 ,\nC2265_=_C2322</w:t>
      </w:r>
    </w:p>
    <w:p>
      <w:pPr>
        <w:pStyle w:val="PreformattedText"/>
        <w:bidi w:val="0"/>
        <w:spacing w:before="0" w:after="0"/>
        <w:jc w:val="left"/>
        <w:rPr/>
      </w:pPr>
      <w:r>
        <w:rPr/>
        <w:t xml:space="preserve"> </w:t>
      </w:r>
      <w:r>
        <w:rPr/>
        <w:t>,C2271_=_C2281 ,C2271_=_C2291 ,C2271_=_C2296 ,C2271_=_C2300 ,C2271_=_C2306 ,\nC2271_=_C2310 ,C2271_=_C2313 ,C2271_=_C2316 ,C2271_=_C2318 ,C2271_=_C2321 ,C2271_=_C2322 ,\nC2281_=_C2291 ,C2281_=_C2296 ,C2281_=_C2300 ,C2281_=_C2306 ,C2281_=_C2310 ,C2281_=_C2313 ,\nC2281_=_C2316 ,C2281_=_C2318 ,C2281_=_C2321 ,C2281_=_C2322 ,C2291_=_C2296 ,C2291_=_C2300 ,\nC2291_=_C2306 ,C2291_=_C2310 ,C2291_=_C2313 ,C2291_=_C2316 ,C2291_=_C2318 ,C2291_=_C2321 ,\nC2291_=_C2322 ,C2296_=_C2300 ,C2296_=_C2306 ,C2296_=_C2310 ,C2296_=_C2313 ,C2296_=_C2316 ,\nC2296_=_C2318 ,C2296_=_C2321 ,C2296_=_C2322 ,C2300_=_C2306 ,C2300_=_C2310 ,C2300_=_C2313 ,\nC2300_=_C2316 ,C2300_=_C2318 ,C2300_=_C2321 ,C2300_=_C2322 ,C2306_=_C2310 ,C2306_=_C2313 ,\nC2306_=_C2316 ,C2306_=_C2318 ,C2306_=_C2321 ,C2306_=_C2322 ,C2310_=_C2313 ,C2310_=_C2316 ,\nC2310_=_C2318 ,C2310_=_C2321 ,C2310_=_C2322 ,C2313_=_C2316 ,C2313_=_C2318 ,C2313_=_C2321 ,\nC2313_=_C2322 ,C2316_=_C2318 ,C2316_=_C2321 ,C2316_=_C2322 ,C2318_=_C2321 ,C2318_=_C2322 ,\nC2321_=_C2322 ,"];188[shape=box, label="id:188 level: 5\n54: C30 C31 C32 C33 C34 \nC35 C36 C37 C38 C39 C40 \nC41 C42 C43 C44 C287 C296 \nC500 C718 C874 C887 C901 C902 \nC903 C904 C905 C906 C907 C908 \nC909 C910 C911 C912 C913 C914 \nC915 C916 C917 C918 C919 C920 \nC922 C1116 C1452 C1870 C1987 C2102 \nC2159 C2173 C2187 C2188 C2189 C2190 \nC2191 \n552: C30_=_C31( C30 C31 ) C30_=_C32( C30 C32 ) C30_=_C33( C30 C33 ) C30_=_C34( C30 C34 ) C30_=_C35( C30 C35 ) \nC30_=_C36( C30 C36 ) C30_=_C37( C30 C37 ) C30_=_C38( C30 C38 ) C30_=_C39( C30 C39 ) C30_=_C40( C30 C40 ) C30_=_C41( C30 C41 ) \nC30_=_C42( C30 C42 ) C30_=_C43( C30 C43 ) C30_=_C44( C30 C44 ) C31_=_C32( C31 C32 ) C31_=_C33( C31 C33 ) C31_=_C34( C31 C34 ) \nC31_=_C35( C31 C35 ) C31_=_C36( C31 C36 ) C31_=_C37( C31 C37 ) C31_=_C38( C31 C38 ) C31_=_C39( C31 C39 ) C31_=_C40( C31 C40 ) \nC31_=_C41( C31 C41 ) C31_=_C42( C31 C42 ) C31_=_C43( C31 C43 ) C31_=_C44( C31 C44 ) C32_=_C33( C32 C33 ) C32_=_C34( C32 C34 ) \nC32_=_C35( C32 C35 ) C32_=_C36( C32 C36 ) C32_=_C37( C32 C37 ) C32_=_C38( C32 C38 ) C32_=_C39( C32 C39 ) C32_=_C40( C32 C40 ) \nC32_=_C41( C32 C41 ) C32_=_C42( C32 C42 ) C32_=_C43( C32 C43 ) C32_=_C44( C32 C44 ) C33_=_C34( C33 C34 ) C33_=_C35( C33 C35 ) \nC33_=_C36( C33 C36 ) C33_=_C37( C33 C37 ) C33_=_C38( C33 C38 ) C33_=_C39( C33 C39 ) C33_=_C40( C33 C40 ) C33_=_C41( C33 C41 ) \nC33_=_C42( C33 C42 ) C33_=_C43( C33 C43 ) C33_=_C44( C33 C44 ) C34_=_C35( C34 C35 ) C34_=_C36( C34 C36 ) C34_=_C37( C34 C37 ) \nC34_=_C38( C34 C38 ) C34_=_C39( C34 C39 ) C34_=_C40( C34 C40 ) C34_=_C41( C34 C41 ) C34_=_C42( C34 C42 ) C34_=_C43( C34 C43 ) \nC34_=_C44( C34 C44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287( C38 C287 ) C38_=_C296( C38 C296 ) C39_=_C40( C39 C40 ) C39_=_C41( C39 C41 ) C39_=_C42( C39 C42 ) \nC39_=_C43( C39 C43 ) C39_=_C44( C39 C44 ) C39_=_C287( C39 C287 ) C39_=_C500( C39 C500 ) C39_=_C718( C39 C718 ) C39_=_C874( C39 C874 ) \nC39_=_C887( C39 C887 ) C39_=_C901( C39 C901 ) C39_=_C902( C39 C902 ) C39_=_C903( C39 C903 ) C39_=_C904( C39 C904 ) C39_=_C905( C39 C905 ) \nC39_=_C906( C39 C906 ) C39_=_C907( C39 C907 ) C39_=_C908( C39 C908 ) C39_=_C909( C39 C909 ) C39_=_C910( C39 C910 ) C39_=_C911( C39 C911 ) \nC39_=_C912( C39 C912 ) C39_=_C913( C39 C913 ) C39_=_C914( C39 C914 ) C39_=_C915( C39 C915 ) C39_=_C916( C39 C916 ) C39_=_C917( C39 C917 ) \nC39_=_C918( C39 C918 ) C39_=_C919( C39 C919 ) C39_=_C920( C39 C920 ) C39_=_C922( C39 C922 ) C40_=_C41( C40 C41 ) C40_=_C42( C40 C42 ) \nC40_=_C43( C40 C43 ) C40_=_C44( C40 C44 ) C40_=_C913( C40 C913 ) C40_=_C1116( C40 C1116 ) C41_=_C42( C41 C42 ) C41_=_C43( C41 C43 ) \nC41_=_C44( C41 C44 ) C41_=_C915( C41 C915 ) C41_=_C1452( C41 C1452 ) C42_=_C43( C42 C43 ) C42_=_C44( C42 C44 ) C42_=_C918( C42 C918 ) \nC42_=_C1870( C42 C1870 ) C43_=_C44( C43 C44 ) C43_=_C919( C43 C919 ) C43_=_C1987( C43 C1987 ) C44_=_C920( C44 C920 ) C44_=_C2102( C44 C2102 ) \nC287_=_C296( C287 C296 ) C287_=_C500( C287 C500 ) C287_=_C718( C287 C718 ) C287_=_C874( C287 C874 ) C287_=_C887( C287 C887 ) C287_=_C901( C287 C901 ) \nC287_=_C902( C287 C902 ) C287_=_C903( C287 C903 ) C287_=_C904( C287 C904 ) C287_=_C905( C287 C905 ) C287_=_C906( C287 C906 ) C287_=_C907( C287 C907 ) \nC287_=_C908( C287 C908 ) C287_=_C909( C287 C909 ) C287_=_C910( C287 C910 ) C287_=_C911( C287 C911 ) C287_=_C912( C287 C912 ) C287_=_C913( C287 C913 ) \nC287_=_C914( C287 C914 ) C287_=_C915( C287 C915 ) C287_=_C916( C287 C916 ) C287_=_C917( C287 C917 ) C287_=_C918( C287 C918 ) C287_=_C919( C287 C919 ) \nC287_=_C920( C287 C920 ) C287_=_C922( C287 C922 ) C296_=_C1116( C296 C1116 ) C296_=_C1452( C296 C1452 ) C296_=_C1870( C296 C1870 ) C296_=_C1987( C296 C1987 ) \nC296_=_C2102( C296 C2102 ) C296_=_C2159( C296 C2159 ) C296_=_C2173( C296 C2173 ) C296_=_C2187( C296 C2187 ) C296_=_C2188( C296 C2188 ) C296_=_C2189( C296 C2189 ) \nC296_=_C2190( C296 C2190 ) C296_=_C2191( C296 C2191 ) C500_=_C718( C500 C718 ) C500_=_C874( C500 C874 ) C500_=_C887( C500 C887 ) C500_=_C901( C500 C901 ) \nC500_=_C902( C500 C902 ) C500_=_C903( C500 C903 ) C500_=_C904( C500 C904 ) C500_=_C905( C500 C905 ) C500_=_C906( C500 C906 ) C500_=_C907( C500 C907 ) \nC500_=_C908( C500 C908 ) C500_=_C909( C500 C909 ) C500_=_C910( C500 C910 ) C500_=_C911( C500 C911 ) C500_=_C912( C500 C912 ) C500_=_C913( C500 C913 ) \nC500_=_C914( C500 C914 ) C500_=_C915( C500 C915 ) C500_=_C916( C500 C916 ) C500_=_C917( C500 C917 ) C500_=_C918( C500 C918 ) C500_=_C919( C500 C919 ) \nC500_=_C920( C500 C920 ) C500_=_C922( C500 C922 ) C718_=_C874( C718 C874 ) C718_=_C887( C718 C887 ) C718_=_C901( C718 C901 ) C718_=_C902( C718 C902 ) \nC718_=_C903( C718 C903 ) C718_=_C904( C718 C904 ) C718_=_C905( C718 C905 ) C718_=_C906( C718 C906 ) C718_=_C907( C718 C907 ) C718_=_C908( C718 C908 ) \nC718_=_C909( C718 C909 ) C718_=_C910( C718 C910 ) C718_=_C911( C718 C911 ) C718_=_C912( C718 C912 ) C718_=_C913( C718 C913 ) C718_=_C914( C718 C914 ) \nC718_=_C915( C718 C915 ) C718_=_C916( C718 C916 ) C718_=_C917( C718 C917 ) C718_=_C918( C718 C918 ) C718_=_C919( C718 C919 ) C718_=_C920( C718 C920 ) \nC718_=_C922( C718 C922 ) C874_=_C887( C874 C887 ) C874_=_C901( C874 C901 ) C874_=_C902( C874 C902 ) C874_=_C903( C874 C903 ) C874_=_C904( C874 C904 ) \nC874_=_C905( C874 C905 ) C874_=_C906( C874 C906 ) C874_=_C907( C874 C907 ) C874_=_C908( C874 C908 ) C874_=_C909( C874 C909 ) C874_=_C910( C874 C910 ) \nC874_=_C911( C874 C911 ) C874_=_C912( C874 C912 ) C874_=_C913( C874 C913 ) C874_=_C914( C874 C914 ) C874_=_C915( C874 C915 ) C874_=_C916( C874 C916 ) \nC874_=_C917( C874 C917 ) C874_=_C918( C874 C918 ) C874_=_C919( C874 C919 ) C874_=_C920( C874 C920 ) C874_=_C922( C874 C922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14( C887 C914 ) C887_=_C915( C887 C915 ) C887_=_C916( C887 C916 ) C887_=_C917( C887 C917 ) C887_=_C918( C887 C918 ) C887_=_C919( C887 C919 ) \nC887_=_C920( C887 C920 ) C887_=_C922( C887 C922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2( C901 C922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2( C902 C922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2( C903 C922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2( C904 C922 ) C905_=_C906( C905 C906 ) C905_=_C907( C905 C907 ) \nC905_=_C908( C905 C908 ) C905_=_C909( C905 C909 ) C905_=_C910( C905 C910 ) C905_=_C911( C905 C911 ) C905_=_C912( C905 C912 ) C905_=_C913( C905 C913 ) \nC905_=_C914( C905 C914 ) C905_=_C915( C905 C915 ) C905_=_C916( C905</w:t>
      </w:r>
    </w:p>
    <w:p>
      <w:pPr>
        <w:pStyle w:val="PreformattedText"/>
        <w:bidi w:val="0"/>
        <w:spacing w:before="0" w:after="0"/>
        <w:jc w:val="left"/>
        <w:rPr/>
      </w:pPr>
      <w:r>
        <w:rPr/>
        <w:t xml:space="preserve"> </w:t>
      </w:r>
      <w:r>
        <w:rPr/>
        <w:t>C916 ) C905_=_C917( C905 C917 ) C905_=_C918( C905 C918 ) C905_=_C919( C905 C919 ) \nC905_=_C920( C905 C920 ) C905_=_C922( C905 C922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2( C906 C922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2( C907 C922 ) C908_=_C909( C908 C909 ) C908_=_C910( C908 C910 ) C908_=_C911( C908 C911 ) C908_=_C912( C908 C912 ) C908_=_C913( C908 C913 ) \nC908_=_C914( C908 C914 ) C908_=_C915( C908 C915 ) C908_=_C916( C908 C916 ) C908_=_C917( C908 C917 ) C908_=_C918( C908 C918 ) C908_=_C919( C908 C919 ) \nC908_=_C920( C908 C920 ) C908_=_C922( C908 C922 ) C909_=_C910( C909 C910 ) C909_=_C911( C909 C911 ) C909_=_C912( C909 C912 ) C909_=_C913( C909 C913 ) \nC909_=_C914( C909 C914 ) C909_=_C915( C909 C915 ) C909_=_C916( C909 C916 ) C909_=_C917( C909 C917 ) C909_=_C918( C909 C918 ) C909_=_C919( C909 C919 ) \nC909_=_C920( C909 C920 ) C909_=_C922( C909 C922 ) C910_=_C911( C910 C911 ) C910_=_C912( C910 C912 ) C910_=_C913( C910 C913 ) C910_=_C914( C910 C914 ) \nC910_=_C915( C910 C915 ) C910_=_C916( C910 C916 ) C910_=_C917( C910 C917 ) C910_=_C918( C910 C918 ) C910_=_C919( C910 C919 ) C910_=_C920( C910 C920 ) \nC910_=_C922( C910 C922 ) C911_=_C912( C911 C912 ) C911_=_C913( C911 C913 ) C911_=_C914( C911 C914 ) C911_=_C915( C911 C915 ) C911_=_C916( C911 C916 ) \nC911_=_C917( C911 C917 ) C911_=_C918( C911 C918 ) C911_=_C919( C911 C919 ) C911_=_C920( C911 C920 ) C911_=_C922( C911 C922 ) C912_=_C913( C912 C913 ) \nC912_=_C914( C912 C914 ) C912_=_C915( C912 C915 ) C912_=_C916( C912 C916 ) C912_=_C917( C912 C917 ) C912_=_C918( C912 C918 ) C912_=_C919( C912 C919 ) \nC912_=_C920( C912 C920 ) C912_=_C922( C912 C922 ) C913_=_C914( C913 C914 ) C913_=_C915( C913 C915 ) C913_=_C916( C913 C916 ) C913_=_C917( C913 C917 ) \nC913_=_C918( C913 C918 ) C913_=_C919( C913 C919 ) C913_=_C920( C913 C920 ) C913_=_C922( C913 C922 ) C913_=_C1116( C913 C1116 ) C914_=_C915( C914 C915 ) \nC914_=_C916( C914 C916 ) C914_=_C917( C914 C917 ) C914_=_C918( C914 C918 ) C914_=_C919( C914 C919 ) C914_=_C920( C914 C920 ) C914_=_C922( C914 C922 ) \nC915_=_C916( C915 C916 ) C915_=_C917( C915 C917 ) C915_=_C918( C915 C918 ) C915_=_C919( C915 C919 ) C915_=_C920( C915 C920 ) C915_=_C922( C915 C922 ) \nC915_=_C1452( C915 C1452 ) C916_=_C917( C916 C917 ) C916_=_C918( C916 C918 ) C916_=_C919( C916 C919 ) C916_=_C920( C916 C920 ) C916_=_C922( C916 C922 ) \nC917_=_C918( C917 C918 ) C917_=_C919( C917 C919 ) C917_=_C920( C917 C920 ) C917_=_C922( C917 C922 ) C918_=_C919( C918 C919 ) C918_=_C920( C918 C920 ) \nC918_=_C922( C918 C922 ) C918_=_C1870( C918 C1870 ) C919_=_C920( C919 C920 ) C919_=_C922( C919 C922 ) C919_=_C1987( C919 C1987 ) C920_=_C922( C920 C922 ) \nC920_=_C2102( C920 C2102 ) C1116_=_C1452( C1116 C1452 ) C1116_=_C1870( C1116 C1870 ) C1116_=_C1987( C1116 C1987 ) C1116_=_C2102( C1116 C2102 ) C1116_=_C2159( C1116 C2159 ) \nC1116_=_C2173( C1116 C2173 ) C1116_=_C2187( C1116 C2187 ) C1116_=_C2188( C1116 C2188 ) C1116_=_C2189( C1116 C2189 ) C1116_=_C2190( C1116 C2190 ) C1116_=_C2191( C1116 C2191 ) \nC1452_=_C1870( C1452 C1870 ) C1452_=_C1987( C1452 C1987 ) C1452_=_C2102( C1452 C2102 ) C1452_=_C2159( C1452 C2159 ) C1452_=_C2173( C1452 C2173 ) C1452_=_C2187( C1452 C2187 ) \nC1452_=_C2188( C1452 C2188 ) C1452_=_C2189( C1452 C2189 ) C1452_=_C2190( C1452 C2190 ) C1452_=_C2191( C1452 C2191 ) C1870_=_C1987( C1870 C1987 ) C1870_=_C2102( C1870 C2102 ) \nC1870_=_C2159( C1870 C2159 ) C1870_=_C2173( C1870 C2173 ) C1870_=_C2187( C1870 C2187 ) C1870_=_C2188( C1870 C2188 ) C1870_=_C2189( C1870 C2189 ) C1870_=_C2190( C1870 C2190 ) \nC1870_=_C2191( C1870 C2191 ) C1987_=_C2102( C1987 C2102 ) C1987_=_C2159( C1987 C2159 ) C1987_=_C2173( C1987 C2173 ) C1987_=_C2187( C1987 C2187 ) C1987_=_C2188( C1987 C2188 ) \nC1987_=_C2189( C1987 C2189 ) C1987_=_C2190( C1987 C2190 ) C1987_=_C2191( C1987 C2191 ) C2102_=_C2159( C2102 C2159 ) C2102_=_C2173( C2102 C2173 ) C2102_=_C2187( C2102 C2187 ) \nC2102_=_C2188( C2102 C2188 ) C2102_=_C2189( C2102 C2189 ) C2102_=_C2190( C2102 C2190 ) C2102_=_C2191( C2102 C2191 ) C2159_=_C2173( C2159 C2173 ) C2159_=_C2187( C2159 C2187 ) \nC2159_=_C2188( C2159 C2188 ) C2159_=_C2189( C2159 C2189 ) C2159_=_C2190( C2159 C2190 ) C2159_=_C2191( C2159 C2191 ) C2173_=_C2187( C2173 C2187 ) C2173_=_C2188( C2173 C2188 ) \nC2173_=_C2189( C2173 C2189 ) C2173_=_C2190( C2173 C2190 ) C2173_=_C2191( C2173 C2191 ) C2187_=_C2188( C2187 C2188 ) C2187_=_C2189( C2187 C2189 ) C2187_=_C2190( C2187 C2190 ) \nC2187_=_C2191( C2187 C2191 ) C2188_=_C2189( C2188 C2189 ) C2188_=_C2190( C2188 C2190 ) C2188_=_C2191( C2188 C2191 ) C2189_=_C2190( C2189 C2190 ) C2189_=_C2191( C2189 C2191 ) \nC2190_=_C2191( C2190 C2191 ) "];156-&gt;188[label="53: C30 C31 C32 C33 C34 \nC35 C36 C37 C38 C40 C41 \nC42 C43 C44 C287 C296 C500 \nC718 C874 C887 C901 C902 C903 \nC904 C905 C906 C907 C908 C909 \nC910 C911 C912 C913 C914 C915 \nC916 C917 C918 C919 C920 C922 \nC1116 C1452 C1870 C1987 C2102 C2159 \nC2173 C2187 C2188 C2189 C2190 C2191 \n512: C30_=_C31 ,C30_=_C32 ,C30_=_C33 ,C30_=_C34 ,C30_=_C35 ,\nC30_=_C36 ,C30_=_C37 ,C30_=_C38 ,C30_=_C40 ,C30_=_C41 ,C30_=_C42 ,\nC30_=_C43 ,C30_=_C44 ,C31_=_C32 ,C31_=_C33 ,C31_=_C34 ,C31_=_C35 ,\nC31_=_C36 ,C31_=_C37 ,C31_=_C38 ,C31_=_C40 ,C31_=_C41 ,C31_=_C42 ,\nC31_=_C43 ,C31_=_C44 ,C32_=_C33 ,C32_=_C34 ,C32_=_C35 ,C32_=_C36 ,\nC32_=_C37 ,C32_=_C38 ,C32_=_C40 ,C32_=_C41 ,C32_=_C42 ,C32_=_C43 ,\nC32_=_C44 ,C33_=_C34 ,C33_=_C35 ,C33_=_C36 ,C33_=_C37 ,C33_=_C38 ,\nC33_=_C40 ,C33_=_C41 ,C33_=_C42 ,C33_=_C43 ,C33_=_C44 ,C34_=_C35 ,\nC34_=_C36 ,C34_=_C37 ,C34_=_C38 ,C34_=_C40 ,C34_=_C41 ,C34_=_C42 ,\nC34_=_C43 ,C34_=_C44 ,C35_=_C36 ,C35_=_C37 ,C35_=_C38 ,C35_=_C40 ,\nC35_=_C41 ,C35_=_C42 ,C35_=_C43 ,C35_=_C44 ,C36_=_C37 ,C36_=_C38 ,\nC36_=_C40 ,C36_=_C41 ,C36_=_C42 ,C36_=_C43 ,C36_=_C44 ,C37_=_C38 ,\nC37_=_C40 ,C37_=_C41 ,C37_=_C42 ,C37_=_C43 ,C37_=_C44 ,C38_=_C40 ,\nC38_=_C41 ,C38_=_C42 ,C38_=_C43 ,C38_=_C44 ,C38_=_C287 ,C38_=_C296 ,\nC40_=_C41 ,C40_=_C42 ,C40_=_C43 ,C40_=_C44 ,C40_=_C913 ,C40_=_C1116 ,\nC41_=_C42 ,C41_=_C43 ,C41_=_C44 ,C41_=_C915 ,C41_=_C1452 ,C42_=_C43 ,\nC42_=_C44 ,C42_=_C918 ,C42_=_C1870 ,C43_=_C44 ,C43_=_C919 ,C43_=_C1987 ,\nC44_=_C920 ,C44_=_C2102 ,C287_=_C296 ,C287_=_C500 ,C287_=_C718 ,C287_=_C874 ,\nC287_=_C887 ,C287_=_C901 ,C287_=_C902 ,C287_=_C903 ,C287_=_C904 ,C287_=_C905 ,\nC287_=_C906 ,C287_=_C907 ,C287_=_C908 ,C287_=_C909 ,C287_=_C910 ,C287_=_C911 ,\nC287_=_C912 ,C287_=_C913 ,C287_=_C914 ,C287_=_C915 ,C287_=_C916 ,C287_=_C917 ,\nC287_=_C918 ,C287_=_C919 ,C287_=_C920 ,C287_=_C922 ,C296_=_C1116 ,C296_=_C1452 ,\nC296_=_C1870 ,C296_=_C1987 ,C296_=_C2102 ,C296_=_C2159 ,C296_=_C2173 ,C296_=_C2187 ,\nC296_=_C2188 ,C296_=_C2189 ,C296_=_C2190 ,C296_=_C2191 ,C500_=_C718 ,C500_=_C874 ,\nC500_=_C887 ,C500_=_C901 ,C500_=_C902 ,C500_=_C903 ,C500_=_C904 ,C500_=_C905 ,\nC500_=_C906 ,C500_=_C907 ,C500_=_C908 ,C500_=_C909 ,C500_=_C910 ,C500_=_C911 ,\nC500_=_C912 ,C500_=_C913 ,C500_=_C914 ,C500_=_C915 ,C500_=_C916 ,C500_=_C917 ,\nC500_=_C918 ,C500_=_C919 ,C500_=_C920 ,C500_=_C922 ,C718_=_C874 ,C718_=_C887 ,\nC718_=_C901 ,C718_=_C902 ,C718_=_C903 ,C718_=_C904 ,C718_=_C905 ,C718_=_C906 ,\nC718_=_C907 ,C718_=_C908 ,C718_=_C909 ,C718_=_C910 ,C718_=_C911 ,C718_=_C912 ,\nC718_=_C913 ,C718_=_C914 ,C718_=_C915 ,C718_=_C916 ,C718_=_C917 ,C718_=_C918 ,\nC718_=_C919 ,C718_=_C920 ,C718_=_C922 ,C874_=_C887 ,C874_=_C901 ,C874_=_C902 ,\nC874_=_C903 ,C874_=_C904 ,C874_=_C905 ,C874_=_C906 ,C874_=_C907 ,C874_=_C908 ,\nC874_=_C909 ,C874_=_C910 ,C874_=_C911 ,C874_=_C912 ,C874_=_C913 ,C874_=_C914 ,\nC874_=_C915 ,C874_=_C916 ,C874_=_C917 ,C874_=_C918 ,C874_=_C919 ,C874_=_C920 ,\nC874_=_C922 ,C887_=_C901 ,C887_=_C902 ,C887_=_C903 ,C887_=_C904 ,C887_=_C905 ,\nC887_=_C906 ,C887_=_C907 ,C887_=_C908 ,C887_=_C909 ,C887_=_C910 ,C887_=_C911 ,\nC887_=_C912 ,C887_=_C913 ,C887_=_C914 ,C887_=_C915 ,C887_=_C916 ,C887_=_C917 ,\nC887_=_C918 ,C887_=_C919 ,C887_=_C920 ,C887_=_C922 ,C901_=_C902 ,C901_=_C903 ,\nC901_=_C904 ,C901_=_C905 ,C901_=_C906 ,C901_=_C907 ,C901_=_C908 ,C901_=_C909 ,\nC901_=_C910 ,C901_=_C911 ,C901_=_C912 ,C901_=_C913 ,C901_=_C914 ,C901_=_C915 ,\nC901_=_C916 ,C901_=_C917 ,C901_=_C918 ,C901_=_C919 ,C901_=_C920 ,C901_=_C922 ,\nC902_=_C903 ,C902_=_C904 ,C902_=_C905 ,C902_=_C906 ,C902_=_C907 ,C902_=_C908 ,\nC902_=_C909 ,C902_=_C910 ,C902_=_C911 ,C902_=_C912 ,C902_=_C913 ,C902_=_C914 ,\nC902_=_C915 ,C902_=_C916 ,C902_=_C917 ,C902_=_C918 ,C902_=_C919 ,C902_=_C920 ,\nC902_=_C922 ,C903_=_C904 ,C903_=_C905 ,C903_=_C906 ,C903_=_C907 ,C903_=_C908 ,\nC903_=_C909 ,C903_=_C910 ,C903_=_C911 ,C903_=_C912 ,C903_=_C913 ,C903_=_C914 ,\nC903_=_C915 ,C903_=_C916 ,C903_=_C917 ,C903_=_C918 ,C903_=_C919 ,C903_=_C920 ,\nC903_=_C922 ,C904_=_C905 ,C904_=_C906 ,C904_=_C907 ,C904_=_C908 ,C904_=_C909 ,\nC904_=_C910 ,C904_=_C911 ,C904_=_C912 ,C904_=_C913 ,C904_=_C914 ,C904_=_C915 ,\nC904_=_C916 ,C904_=_C917 ,C904_=_C918 ,C904_=_C919 ,C904_=_C920 ,C904_=_C922 ,\nC905_=_C906 ,C905_=_C907 ,C905_=_C908 ,C905_=_C909 ,C905_=_C910 ,C905_=_C911 ,\nC905_=_C912 ,C905_=_C913 ,C905_=_C914 ,C905_=_C915 ,C905_=_C916 ,C905_=_C917 ,\nC905_=_C918 ,C905_=_C919 ,C905_=_C920 ,C905_=_C922 ,C906_=_C907 ,C906_=_C908 ,\nC906_=_C909 ,C906_=_C910 ,C906_=_C911 ,C906_=_C912 ,C906_=_C913 ,C906_=_C914 ,\nC906_=_C915 ,C906_=_C916 ,C906_=_C917 ,C906_=_C918 ,C906_=_C919 ,C906_=_C920 ,\nC906_=_C922 ,C907_=_C908 ,C907_=_C909 ,C907_=_C910 ,C907_=_C911</w:t>
      </w:r>
    </w:p>
    <w:p>
      <w:pPr>
        <w:pStyle w:val="PreformattedText"/>
        <w:bidi w:val="0"/>
        <w:spacing w:before="0" w:after="0"/>
        <w:jc w:val="left"/>
        <w:rPr/>
      </w:pPr>
      <w:r>
        <w:rPr/>
        <w:t xml:space="preserve"> </w:t>
      </w:r>
      <w:r>
        <w:rPr/>
        <w:t>,C907_=_C912 ,\nC907_=_C913 ,C907_=_C914 ,C907_=_C915 ,C907_=_C916 ,C907_=_C917 ,C907_=_C918 ,\nC907_=_C919 ,C907_=_C920 ,C907_=_C922 ,C908_=_C909 ,C908_=_C910 ,C908_=_C911 ,\nC908_=_C912 ,C908_=_C913 ,C908_=_C914 ,C908_=_C915 ,C908_=_C916 ,C908_=_C917 ,\nC908_=_C918 ,C908_=_C919 ,C908_=_C920 ,C908_=_C922 ,C909_=_C910 ,C909_=_C911 ,\nC909_=_C912 ,C909_=_C913 ,C909_=_C914 ,C909_=_C915 ,C909_=_C916 ,C909_=_C917 ,\nC909_=_C918 ,C909_=_C919 ,C909_=_C920 ,C909_=_C922 ,C910_=_C911 ,C910_=_C912 ,\nC910_=_C913 ,C910_=_C914 ,C910_=_C915 ,C910_=_C916 ,C910_=_C917 ,C910_=_C918 ,\nC910_=_C919 ,C910_=_C920 ,C910_=_C922 ,C911_=_C912 ,C911_=_C913 ,C911_=_C914 ,\nC911_=_C915 ,C911_=_C916 ,C911_=_C917 ,C911_=_C918 ,C911_=_C919 ,C911_=_C920 ,\nC911_=_C922 ,C912_=_C913 ,C912_=_C914 ,C912_=_C915 ,C912_=_C916 ,C912_=_C917 ,\nC912_=_C918 ,C912_=_C919 ,C912_=_C920 ,C912_=_C922 ,C913_=_C914 ,C913_=_C915 ,\nC913_=_C916 ,C913_=_C917 ,C913_=_C918 ,C913_=_C919 ,C913_=_C920 ,C913_=_C922 ,\nC913_=_C1116 ,C914_=_C915 ,C914_=_C916 ,C914_=_C917 ,C914_=_C918 ,C914_=_C919 ,\nC914_=_C920 ,C914_=_C922 ,C915_=_C916 ,C915_=_C917 ,C915_=_C918 ,C915_=_C919 ,\nC915_=_C920 ,C915_=_C922 ,C915_=_C1452 ,C916_=_C917 ,C916_=_C918 ,C916_=_C919 ,\nC916_=_C920 ,C916_=_C922 ,C917_=_C918 ,C917_=_C919 ,C917_=_C920 ,C917_=_C922 ,\nC918_=_C919 ,C918_=_C920 ,C918_=_C922 ,C918_=_C1870 ,C919_=_C920 ,C919_=_C922 ,\nC919_=_C1987 ,C920_=_C922 ,C920_=_C2102 ,C1116_=_C1452 ,C1116_=_C1870 ,C1116_=_C1987 ,\nC1116_=_C2102 ,C1116_=_C2159 ,C1116_=_C2173 ,C1116_=_C2187 ,C1116_=_C2188 ,C1116_=_C2189 ,\nC1116_=_C2190 ,C1116_=_C2191 ,C1452_=_C1870 ,C1452_=_C1987 ,C1452_=_C2102 ,C1452_=_C2159 ,\nC1452_=_C2173 ,C1452_=_C2187 ,C1452_=_C2188 ,C1452_=_C2189 ,C1452_=_C2190 ,C1452_=_C2191 ,\nC1870_=_C1987 ,C1870_=_C2102 ,C1870_=_C2159 ,C1870_=_C2173 ,C1870_=_C2187 ,C1870_=_C2188 ,\nC1870_=_C2189 ,C1870_=_C2190 ,C1870_=_C2191 ,C1987_=_C2102 ,C1987_=_C2159 ,C1987_=_C2173 ,\nC1987_=_C2187 ,C1987_=_C2188 ,C1987_=_C2189 ,C1987_=_C2190 ,C1987_=_C2191 ,C2102_=_C2159 ,\nC2102_=_C2173 ,C2102_=_C2187 ,C2102_=_C2188 ,C2102_=_C2189 ,C2102_=_C2190 ,C2102_=_C2191 ,\nC2159_=_C2173 ,C2159_=_C2187 ,C2159_=_C2188 ,C2159_=_C2189 ,C2159_=_C2190 ,C2159_=_C2191 ,\nC2173_=_C2187 ,C2173_=_C2188 ,C2173_=_C2189 ,C2173_=_C2190 ,C2173_=_C2191 ,C2187_=_C2188 ,\nC2187_=_C2189 ,C2187_=_C2190 ,C2187_=_C2191 ,C2188_=_C2189 ,C2188_=_C2190 ,C2188_=_C2191 ,\nC2189_=_C2190 ,C2189_=_C2191 ,C2190_=_C2191 ,"];189[shape=box, label="id:189 level: 5\n54: C15 C16 C17 C18 C19 \nC20 C21 C22 C23 C24 C25 \nC26 C27 C28 C29 C268 C488 \nC707 C887 C888 C889 C890 C891 \nC892 C893 C894 C895 C897 C898 \nC899 C900 C1090 C1266 C1430 C1557 \nC1577 C1578 C1579 C1580 C1581 C1582 \nC1583 C1584 C1585 C1586 C1587 C1588 \nC1589 C1590 C1591 C1592 C1593 C1594 \nC1595 \n552: C15_=_C16( C15 C16 ) C15_=_C17( C15 C17 ) C15_=_C18( C15 C18 ) C15_=_C19( C15 C19 ) C15_=_C20( C15 C20 ) \nC15_=_C21( C15 C21 ) C15_=_C22( C15 C22 ) C15_=_C23( C15 C23 ) C15_=_C24( C15 C24 ) C15_=_C25( C15 C25 ) C15_=_C26( C15 C26 ) \nC15_=_C27( C15 C27 ) C15_=_C28( C15 C28 ) C15_=_C29( C15 C29 ) C16_=_C17( C16 C17 ) C16_=_C18( C16 C18 ) C16_=_C19( C16 C19 ) \nC16_=_C20( C16 C20 ) C16_=_C21( C16 C21 ) C16_=_C22( C16 C22 ) C16_=_C23( C16 C23 ) C16_=_C24( C16 C24 ) C16_=_C25( C16 C25 ) \nC16_=_C26( C16 C26 ) C16_=_C27( C16 C27 ) C16_=_C28( C16 C28 ) C16_=_C29( C16 C29 ) C17_=_C18( C17 C18 ) C17_=_C19( C17 C19 ) \nC17_=_C20( C17 C20 ) C17_=_C21( C17 C21 ) C17_=_C22( C17 C22 ) C17_=_C23( C17 C23 ) C17_=_C24( C17 C24 ) C17_=_C25( C17 C25 ) \nC17_=_C26( C17 C26 ) C17_=_C27( C17 C27 ) C17_=_C28( C17 C28 ) C17_=_C29( C17 C29 ) C18_=_C19( C18 C19 ) C18_=_C20( C18 C20 ) \nC18_=_C21( C18 C21 ) C18_=_C22( C18 C22 ) C18_=_C23( C18 C23 ) C18_=_C24( C18 C24 ) C18_=_C25( C18 C25 ) C18_=_C26( C18 C26 ) \nC18_=_C27( C18 C27 ) C18_=_C28( C18 C28 ) C18_=_C29( C18 C29 ) C19_=_C20( C19 C20 ) C19_=_C21( C19 C21 ) C19_=_C22( C19 C22 ) \nC19_=_C23( C19 C23 ) C19_=_C24( C19 C24 ) C19_=_C25( C19 C25 ) C19_=_C26( C19 C26 ) C19_=_C27( C19 C27 ) C19_=_C28( C19 C28 ) \nC19_=_C29( C19 C29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2_=_C23( C22 C23 ) C22_=_C24( C22 C24 ) C22_=_C25( C22 C25 ) C22_=_C26( C22 C26 ) C22_=_C27( C22 C27 ) C22_=_C28( C22 C28 ) \nC22_=_C29( C22 C29 ) C23_=_C24( C23 C24 ) C23_=_C25( C23 C25 ) C23_=_C26( C23 C26 ) C23_=_C27( C23 C27 ) C23_=_C28( C23 C28 ) \nC23_=_C29( C23 C29 ) C23_=_C894( C23 C894 ) C23_=_C1090( C23 C1090 ) C24_=_C25( C24 C25 ) C24_=_C26( C24 C26 ) C24_=_C27( C24 C27 ) \nC24_=_C28( C24 C28 ) C24_=_C29( C24 C29 ) C24_=_C895( C24 C895 ) C24_=_C1266( C24 C1266 ) C25_=_C26( C25 C26 ) C25_=_C27( C25 C27 ) \nC25_=_C28( C25 C28 ) C25_=_C29( C25 C29 ) C25_=_C268( C25 C268 ) C25_=_C488( C25 C488 ) C25_=_C707( C25 C707 ) C25_=_C1090( C25 C1090 ) \nC25_=_C1266( C25 C1266 ) C25_=_C1430( C25 C1430 ) C25_=_C1557( C25 C1557 ) C25_=_C1577( C25 C1577 ) C25_=_C1578( C25 C1578 ) C25_=_C1579( C25 C1579 ) \nC25_=_C1580( C25 C1580 ) C25_=_C1581( C25 C1581 ) C25_=_C1582( C25 C1582 ) C25_=_C1583( C25 C1583 ) C25_=_C1584( C25 C1584 ) C25_=_C1585( C25 C1585 ) \nC25_=_C1586( C25 C1586 ) C25_=_C1587( C25 C1587 ) C25_=_C1588( C25 C1588 ) C25_=_C1589( C25 C1589 ) C25_=_C1590( C25 C1590 ) C25_=_C1591( C25 C1591 ) \nC25_=_C1592( C25 C1592 ) C25_=_C1593( C25 C1593 ) C25_=_C1594( C25 C1594 ) C25_=_C1595( C25 C1595 ) C26_=_C27( C26 C27 ) C26_=_C28( C26 C28 ) \nC26_=_C29( C26 C29 ) C26_=_C897( C26 C897 ) C26_=_C1591( C26 C1591 ) C27_=_C28( C27 C28 ) C27_=_C29( C27 C29 ) C27_=_C898( C27 C898 ) \nC27_=_C1592( C27 C1592 ) C28_=_C29( C28 C29 ) C28_=_C899( C28 C899 ) C28_=_C1593( C28 C1593 ) C29_=_C900( C29 C900 ) C29_=_C1594( C29 C1594 ) \nC268_=_C488( C268 C488 ) C268_=_C707( C268 C707 ) C268_=_C1090( C268 C1090 ) C268_=_C1266( C268 C1266 ) C268_=_C1430( C268 C1430 ) C268_=_C1557( C268 C1557 ) \nC268_=_C1577( C268 C1577 ) C268_=_C1578( C268 C1578 ) C268_=_C1579( C268 C1579 ) C268_=_C1580( C268 C1580 ) C268_=_C1581( C268 C1581 ) C268_=_C1582( C268 C1582 ) \nC268_=_C1583( C268 C1583 ) C268_=_C1584( C268 C1584 ) C268_=_C1585( C268 C1585 ) C268_=_C1586( C268 C1586 ) C268_=_C1587( C268 C1587 ) C268_=_C1588( C268 C1588 ) \nC268_=_C1589( C268 C1589 ) C268_=_C1590( C268 C1590 ) C268_=_C1591( C268 C1591 ) C268_=_C1592( C268 C1592 ) C268_=_C1593( C268 C1593 ) C268_=_C1594( C268 C1594 ) \nC268_=_C1595( C268 C1595 ) C488_=_C707( C488 C707 ) C488_=_C1090( C488 C1090 ) C488_=_C1266( C488 C1266 ) C488_=_C1430( C488 C1430 ) C488_=_C1557( C488 C1557 ) \nC488_=_C1577( C488 C1577 ) C488_=_C1578( C488 C1578 ) C488_=_C1579( C488 C1579 ) C488_=_C1580( C488 C1580 ) C488_=_C1581( C488 C1581 ) C488_=_C1582( C488 C1582 ) \nC488_=_C1583( C488 C1583 ) C488_=_C1584( C488 C1584 ) C488_=_C1585( C488 C1585 ) C488_=_C1586( C488 C1586 ) C488_=_C1587( C488 C1587 ) C488_=_C1588( C488 C1588 ) \nC488_=_C1589( C488 C1589 ) C488_=_C1590( C488 C1590 ) C488_=_C1591( C488 C1591 ) C488_=_C1592( C488 C1592 ) C488_=_C1593( C488 C1593 ) C488_=_C1594( C488 C1594 ) \nC488_=_C1595( C488 C1595 ) C707_=_C1090( C707 C1090 ) C707_=_C1266( C707 C1266 ) C707_=_C1430( C707 C1430 ) C707_=_C1557( C707 C1557 ) C707_=_C1577( C707 C1577 ) \nC707_=_C1578( C707 C1578 ) C707_=_C1579( C707 C1579 ) C707_=_C1580( C707 C1580 ) C707_=_C1581( C707 C1581 ) C707_=_C1582( C707 C1582 ) C707_=_C1583( C707 C1583 ) \nC707_=_C1584( C707 C1584 ) C707_=_C1585( C707 C1585 ) C707_=_C1586( C707 C1586 ) C707_=_C1587( C707 C1587 ) C707_=_C1588( C707 C1588 ) C707_=_C1589( C707 C1589 ) \nC707_=_C1590( C707 C1590 ) C707_=_C1591( C707 C1591 ) C707_=_C1592( C707 C1592 ) C707_=_C1593( C707 C1593 ) C707_=_C1594( C707 C1594 ) C707_=_C1595( C707 C1595 ) \nC887_=_C888( C887 C888 ) C887_=_C889( C887 C889 ) C887_=_C890( C887 C890 ) C887_=_C891( C887 C891 ) C887_=_C892( C887 C892 ) C887_=_C893( C887 C893 ) \nC887_=_C894( C887 C894 ) C887_=_C895( C887 C895 ) C887_=_C897( C887 C897 ) C887_=_C898( C887 C898 ) C887_=_C899( C887 C899 ) C887_=_C900( C887 C900 ) \nC888_=_C889( C888 C889 ) C888_=_C890( C888 C890 ) C888_=_C891( C888 C891 ) C888_=_C892( C888 C892 ) C888_=_C893( C888 C893 ) C888_=_C894( C888 C894 ) \nC888_=_C895( C888 C895 ) C888_=_C897( C888 C897 ) C888_=_C898( C888 C898 ) C888_=_C899( C888 C899 ) C888_=_C900( C888 C900 ) C889_=_C890( C889 C890 ) \nC889_=_C891( C889 C891 ) C889_=_C892( C889 C892 ) C889_=_C893( C889 C893 ) C889_=_C894( C889 C894 ) C889_=_C895( C889 C895 ) C889_=_C897( C889 C897 ) \nC889_=_C898( C889 C898 ) C889_=_C899( C889 C899 ) C889_=_C900( C889 C900 ) C890_=_C891( C890 C891 ) C890_=_C892( C890 C892 ) C890_=_C893( C890 C893 ) \nC890_=_C894( C890 C894 ) C890_=_C895( C890 C895 ) C890_=_C897( C890 C897 ) C890_=_C898( C890 C898 ) C890_=_C899( C890 C899 ) C890_=_C900( C890 C900 ) \nC891_=_C892( C891 C892 ) C891_=_C893( C891 C893 ) C891_=_C894( C891 C894 ) C891_=_C895( C891 C895 ) C891_=_C897( C891 C897 ) C891_=_C898( C891 C898 ) \nC891_=_C899( C891 C899 ) C891_=_C900( C891 C900 ) C892_=_C893( C892 C893 ) C892_=_C894( C892 C894 ) C892_=_C895( C892 C895 ) C892_=_C897( C892 C897 ) \nC892_=_C898( C892 C898 ) C892_=_C899( C892 C899 ) C892_=_C900( C892 C900 ) C893_=_C894( C893 C894 ) C893_=_C895( C893 C895 ) C893_=_C897( C893 C897 ) \nC893_=_C898( C893 C898 ) C893_=_C899( C893 C899 ) C893_=_C900( C893 C900 ) C894_=_C895( C894 C895 ) C894_=_C897( C894 C897 ) C894_=_C898( C894 C898 ) \nC894_=_C899( C894 C899 ) C894_=_C900( C894 C900 ) C894_=_C1090( C894 C1090 ) C895_=_C897( C895 C897 ) C895_=_C898( C895 C898 ) C895_=_C899( C895 C899 ) \nC895_=_C900( C895 C900 ) C895_=_C1266( C895 C1266 ) C897_=_C898( C897 C898 ) C897_=_C899( C897 C899 ) C897_=_C900( C897 C900 ) C897_=_C1591( C897</w:t>
      </w:r>
    </w:p>
    <w:p>
      <w:pPr>
        <w:pStyle w:val="PreformattedText"/>
        <w:bidi w:val="0"/>
        <w:spacing w:before="0" w:after="0"/>
        <w:jc w:val="left"/>
        <w:rPr/>
      </w:pPr>
      <w:r>
        <w:rPr/>
        <w:t xml:space="preserve"> </w:t>
      </w:r>
      <w:r>
        <w:rPr/>
        <w:t>C1591 ) \nC898_=_C899( C898 C899 ) C898_=_C900( C898 C900 ) C898_=_C1592( C898 C1592 ) C899_=_C900( C899 C900 ) C899_=_C1593( C899 C1593 ) C900_=_C1594( C900 C1594 ) \nC1090_=_C1266( C1090 C1266 ) C1090_=_C1430( C1090 C1430 ) C1090_=_C1557( C1090 C1557 ) C1090_=_C1577( C1090 C1577 ) C1090_=_C1578( C1090 C1578 ) C1090_=_C1579( C1090 C1579 ) \nC1090_=_C1580( C1090 C1580 ) C1090_=_C1581( C1090 C1581 ) C1090_=_C1582( C1090 C1582 ) C1090_=_C1583( C1090 C1583 ) C1090_=_C1584( C1090 C1584 ) C1090_=_C1585( C1090 C1585 ) \nC1090_=_C1586( C1090 C1586 ) C1090_=_C1587( C1090 C1587 ) C1090_=_C1588( C1090 C1588 ) C1090_=_C1589( C1090 C1589 ) C1090_=_C1590( C1090 C1590 ) C1090_=_C1591( C1090 C1591 ) \nC1090_=_C1592( C1090 C1592 ) C1090_=_C1593( C1090 C1593 ) C1090_=_C1594( C1090 C1594 ) C1090_=_C1595( C1090 C1595 ) C1266_=_C1430( C1266 C1430 ) C1266_=_C1557( C1266 C1557 ) \nC1266_=_C1577( C1266 C1577 ) C1266_=_C1578( C1266 C1578 ) C1266_=_C1579( C1266 C1579 ) C1266_=_C1580( C1266 C1580 ) C1266_=_C1581( C1266 C1581 ) C1266_=_C1582( C1266 C1582 ) \nC1266_=_C1583( C1266 C1583 ) C1266_=_C1584( C1266 C1584 ) C1266_=_C1585( C1266 C1585 ) C1266_=_C1586( C1266 C1586 ) C1266_=_C1587( C1266 C1587 ) C1266_=_C1588( C1266 C1588 ) \nC1266_=_C1589( C1266 C1589 ) C1266_=_C1590( C1266 C1590 ) C1266_=_C1591( C1266 C1591 ) C1266_=_C1592( C1266 C1592 ) C1266_=_C1593( C1266 C1593 ) C1266_=_C1594( C1266 C1594 ) \nC1266_=_C1595( C1266 C1595 ) C1430_=_C1557( C1430 C1557 ) C1430_=_C1577( C1430 C1577 ) C1430_=_C1578( C1430 C1578 ) C1430_=_C1579( C1430 C1579 ) C1430_=_C1580( C1430 C1580 ) \nC1430_=_C1581( C1430 C1581 ) C1430_=_C1582( C1430 C1582 ) C1430_=_C1583( C1430 C1583 ) C1430_=_C1584( C1430 C1584 ) C1430_=_C1585( C1430 C1585 ) C1430_=_C1586( C1430 C1586 ) \nC1430_=_C1587( C1430 C1587 ) C1430_=_C1588( C1430 C1588 ) C1430_=_C1589( C1430 C1589 ) C1430_=_C1590( C1430 C1590 ) C1430_=_C1591( C1430 C1591 ) C1430_=_C1592( C1430 C1592 ) \nC1430_=_C1593( C1430 C1593 ) C1430_=_C1594( C1430 C1594 ) C1430_=_C1595( C1430 C1595 ) C1557_=_C1577( C1557 C1577 ) C1557_=_C1578( C1557 C1578 ) C1557_=_C1579( C1557 C1579 ) \nC1557_=_C1580( C1557 C1580 ) C1557_=_C1581( C1557 C1581 ) C1557_=_C1582( C1557 C1582 ) C1557_=_C1583( C1557 C1583 ) C1557_=_C1584( C1557 C1584 ) C1557_=_C1585( C1557 C1585 ) \nC1557_=_C1586( C1557 C1586 ) C1557_=_C1587( C1557 C1587 ) C1557_=_C1588( C1557 C1588 ) C1557_=_C1589( C1557 C1589 ) C1557_=_C1590( C1557 C1590 ) C1557_=_C1591( C1557 C1591 ) \nC1557_=_C1592( C1557 C1592 ) C1557_=_C1593( C1557 C1593 ) C1557_=_C1594( C1557 C1594 ) C1557_=_C1595( C1557 C1595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5_=_C1586( C1585 C1586 ) C1585_=_C1587( C1585 C1587 ) C1585_=_C1588( C1585 C1588 ) C1585_=_C1589( C1585 C1589 ) C1585_=_C1590( C1585 C1590 ) C1585_=_C1591( C1585 C1591 ) \nC1585_=_C1592( C1585 C1592 ) C1585_=_C1593( C1585 C1593 ) C1585_=_C1594( C1585 C1594 ) C1585_=_C1595( C1585 C1595 ) C1586_=_C1587( C1586 C1587 ) C1586_=_C1588( C1586 C1588 ) \nC1586_=_C1589( C1586 C1589 ) C1586_=_C1590( C1586 C1590 ) C1586_=_C1591( C1586 C1591 ) C1586_=_C1592( C1586 C1592 ) C1586_=_C1593( C1586 C1593 ) C1586_=_C1594( C1586 C1594 ) \nC1586_=_C1595( C1586 C1595 ) C1587_=_C1588( C1587 C1588 ) C1587_=_C1589( C1587 C1589 ) C1587_=_C1590( C1587 C1590 ) C1587_=_C1591( C1587 C1591 ) C1587_=_C1592( C1587 C1592 ) \nC1587_=_C1593( C1587 C1593 ) C1587_=_C1594( C1587 C1594 ) C1587_=_C1595( C1587 C1595 ) C1588_=_C1589( C1588 C1589 ) C1588_=_C1590( C1588 C1590 ) C1588_=_C1591( C1588 C1591 ) \nC1588_=_C1592( C1588 C1592 ) C1588_=_C1593( C1588 C1593 ) C1588_=_C1594( C1588 C1594 ) C1588_=_C1595( C1588 C1595 ) C1589_=_C1590( C1589 C1590 ) C1589_=_C1591( C1589 C1591 ) \nC1589_=_C1592( C1589 C1592 ) C1589_=_C1593( C1589 C1593 ) C1589_=_C1594( C1589 C1594 ) C1589_=_C1595( C1589 C1595 ) C1590_=_C1591( C1590 C1591 ) C1590_=_C1592( C1590 C1592 ) \nC1590_=_C1593( C1590 C1593 ) C1590_=_C1594( C1590 C1594 ) C1590_=_C1595( C1590 C1595 ) C1591_=_C1592( C1591 C1592 ) C1591_=_C1593( C1591 C1593 ) C1591_=_C1594( C1591 C1594 ) \nC1591_=_C1595( C1591 C1595 ) C1592_=_C1593( C1592 C1593 ) C1592_=_C1594( C1592 C1594 ) C1592_=_C1595( C1592 C1595 ) C1593_=_C1594( C1593 C1594 ) C1593_=_C1595( C1593 C1595 ) \nC1594_=_C1595( C1594 C1595 ) "];156-&gt;189[label="53: C15 C16 C17 C18 C19 \nC20 C21 C22 C23 C24 C26 \nC27 C28 C29 C268 C488 C707 \nC887 C888 C889 C890 C891 C892 \nC893 C894 C895 C897 C898 C899 \nC900 C1090 C1266 C1430 C1557 C1577 \nC1578 C1579 C1580 C1581 C1582 C1583 \nC1584 C1585 C1586 C1587 C1588 C1589 \nC1590 C1591 C1592 C1593 C1594 C1595 \n512: C15_=_C16 ,C15_=_C17 ,C15_=_C18 ,C15_=_C19 ,C15_=_C20 ,\nC15_=_C21 ,C15_=_C22 ,C15_=_C23 ,C15_=_C24 ,C15_=_C26 ,C15_=_C27 ,\nC15_=_C28 ,C15_=_C29 ,C16_=_C17 ,C16_=_C18 ,C16_=_C19 ,C16_=_C20 ,\nC16_=_C21 ,C16_=_C22 ,C16_=_C23 ,C16_=_C24 ,C16_=_C26 ,C16_=_C27 ,\nC16_=_C28 ,C16_=_C29 ,C17_=_C18 ,C17_=_C19 ,C17_=_C20 ,C17_=_C21 ,\nC17_=_C22 ,C17_=_C23 ,C17_=_C24 ,C17_=_C26 ,C17_=_C27 ,C17_=_C28 ,\nC17_=_C29 ,C18_=_C19 ,C18_=_C20 ,C18_=_C21 ,C18_=_C22 ,C18_=_C23 ,\nC18_=_C24 ,C18_=_C26 ,C18_=_C27 ,C18_=_C28 ,C18_=_C29 ,C19_=_C20 ,\nC19_=_C21 ,C19_=_C22 ,C19_=_C23 ,C19_=_C24 ,C19_=_C26 ,C19_=_C27 ,\nC19_=_C28 ,C19_=_C29 ,C20_=_C21 ,C20_=_C22 ,C20_=_C23 ,C20_=_C24 ,\nC20_=_C26 ,C20_=_C27 ,C20_=_C28 ,C20_=_C29 ,C21_=_C22 ,C21_=_C23 ,\nC21_=_C24 ,C21_=_C26 ,C21_=_C27 ,C21_=_C28 ,C21_=_C29 ,C22_=_C23 ,\nC22_=_C24 ,C22_=_C26 ,C22_=_C27 ,C22_=_C28 ,C22_=_C29 ,C23_=_C24 ,\nC23_=_C26 ,C23_=_C27 ,C23_=_C28 ,C23_=_C29 ,C23_=_C894 ,C23_=_C1090 ,\nC24_=_C26 ,C24_=_C27 ,C24_=_C28 ,C24_=_C29 ,C24_=_C895 ,C24_=_C1266 ,\nC26_=_C27 ,C26_=_C28 ,C26_=_C29 ,C26_=_C897 ,C26_=_C1591 ,C27_=_C28 ,\nC27_=_C29 ,C27_=_C898 ,C27_=_C1592 ,C28_=_C29 ,C28_=_C899 ,C28_=_C1593 ,\nC29_=_C900 ,C29_=_C1594 ,C268_=_C488 ,C268_=_C707 ,C268_=_C1090 ,C268_=_C1266 ,\nC268_=_C1430 ,C268_=_C1557 ,C268_=_C1577 ,C268_=_C1578 ,C268_=_C1579 ,C268_=_C1580 ,\nC268_=_C1581 ,C268_=_C1582 ,C268_=_C1583 ,C268_=_C1584 ,C268_=_C1585 ,C268_=_C1586 ,\nC268_=_C1587 ,C268_=_C1588 ,C268_=_C1589 ,C268_=_C1590 ,C268_=_C1591 ,C268_=_C1592 ,\nC268_=_C1593 ,C268_=_C1594 ,C268_=_C1595 ,C488_=_C707 ,C488_=_C1090 ,C488_=_C1266 ,\nC488_=_C1430 ,C488_=_C1557 ,C488_=_C1577 ,C488_=_C1578 ,C488_=_C1579 ,C488_=_C1580 ,\nC488_=_C1581 ,C488_=_C1582 ,C488_=_C1583 ,C488_=_C1584 ,C488_=_C1585 ,C488_=_C1586 ,\nC488_=_C1587 ,C488_=_C1588 ,C488_=_C1589 ,C488_=_C1590 ,C488_=_C1591 ,C488_=_C1592 ,\nC488_=_C1593 ,C488_=_C1594 ,C488_=_C1595 ,C707_=_C1090 ,C707_=_C1266 ,C707_=_C1430 ,\nC707_=_C1557 ,C707_=_C1577 ,C707_=_C1578 ,C707_=_C1579 ,C707_=_C1580</w:t>
      </w:r>
    </w:p>
    <w:p>
      <w:pPr>
        <w:pStyle w:val="PreformattedText"/>
        <w:bidi w:val="0"/>
        <w:spacing w:before="0" w:after="0"/>
        <w:jc w:val="left"/>
        <w:rPr/>
      </w:pPr>
      <w:r>
        <w:rPr/>
        <w:t xml:space="preserve"> </w:t>
      </w:r>
      <w:r>
        <w:rPr/>
        <w:t>,C707_=_C1581 ,\nC707_=_C1582 ,C707_=_C1583 ,C707_=_C1584 ,C707_=_C1585 ,C707_=_C1586 ,C707_=_C1587 ,\nC707_=_C1588 ,C707_=_C1589 ,C707_=_C1590 ,C707_=_C1591 ,C707_=_C1592 ,C707_=_C1593 ,\nC707_=_C1594 ,C707_=_C1595 ,C887_=_C888 ,C887_=_C889 ,C887_=_C890 ,C887_=_C891 ,\nC887_=_C892 ,C887_=_C893 ,C887_=_C894 ,C887_=_C895 ,C887_=_C897 ,C887_=_C898 ,\nC887_=_C899 ,C887_=_C900 ,C888_=_C889 ,C888_=_C890 ,C888_=_C891 ,C888_=_C892 ,\nC888_=_C893 ,C888_=_C894 ,C888_=_C895 ,C888_=_C897 ,C888_=_C898 ,C888_=_C899 ,\nC888_=_C900 ,C889_=_C890 ,C889_=_C891 ,C889_=_C892 ,C889_=_C893 ,C889_=_C894 ,\nC889_=_C895 ,C889_=_C897 ,C889_=_C898 ,C889_=_C899 ,C889_=_C900 ,C890_=_C891 ,\nC890_=_C892 ,C890_=_C893 ,C890_=_C894 ,C890_=_C895 ,C890_=_C897 ,C890_=_C898 ,\nC890_=_C899 ,C890_=_C900 ,C891_=_C892 ,C891_=_C893 ,C891_=_C894 ,C891_=_C895 ,\nC891_=_C897 ,C891_=_C898 ,C891_=_C899 ,C891_=_C900 ,C892_=_C893 ,C892_=_C894 ,\nC892_=_C895 ,C892_=_C897 ,C892_=_C898 ,C892_=_C899 ,C892_=_C900 ,C893_=_C894 ,\nC893_=_C895 ,C893_=_C897 ,C893_=_C898 ,C893_=_C899 ,C893_=_C900 ,C894_=_C895 ,\nC894_=_C897 ,C894_=_C898 ,C894_=_C899 ,C894_=_C900 ,C894_=_C1090 ,C895_=_C897 ,\nC895_=_C898 ,C895_=_C899 ,C895_=_C900 ,C895_=_C1266 ,C897_=_C898 ,C897_=_C899 ,\nC897_=_C900 ,C897_=_C1591 ,C898_=_C899 ,C898_=_C900 ,C898_=_C1592 ,C899_=_C900 ,\nC899_=_C1593 ,C900_=_C1594 ,C1090_=_C1266 ,C1090_=_C1430 ,C1090_=_C1557 ,C1090_=_C1577 ,\nC1090_=_C1578 ,C1090_=_C1579 ,C1090_=_C1580 ,C1090_=_C1581 ,C1090_=_C1582 ,C1090_=_C1583 ,\nC1090_=_C1584 ,C1090_=_C1585 ,C1090_=_C1586 ,C1090_=_C1587 ,C1090_=_C1588 ,C1090_=_C1589 ,\nC1090_=_C1590 ,C1090_=_C1591 ,C1090_=_C1592 ,C1090_=_C1593 ,C1090_=_C1594 ,C1090_=_C1595 ,\nC1266_=_C1430 ,C1266_=_C1557 ,C1266_=_C1577 ,C1266_=_C1578 ,C1266_=_C1579 ,C1266_=_C1580 ,\nC1266_=_C1581 ,C1266_=_C1582 ,C1266_=_C1583 ,C1266_=_C1584 ,C1266_=_C1585 ,C1266_=_C1586 ,\nC1266_=_C1587 ,C1266_=_C1588 ,C1266_=_C1589 ,C1266_=_C1590 ,C1266_=_C1591 ,C1266_=_C1592 ,\nC1266_=_C1593 ,C1266_=_C1594 ,C1266_=_C1595 ,C1430_=_C1557 ,C1430_=_C1577 ,C1430_=_C1578 ,\nC1430_=_C1579 ,C1430_=_C1580 ,C1430_=_C1581 ,C1430_=_C1582 ,C1430_=_C1583 ,C1430_=_C1584 ,\nC1430_=_C1585 ,C1430_=_C1586 ,C1430_=_C1587 ,C1430_=_C1588 ,C1430_=_C1589 ,C1430_=_C1590 ,\nC1430_=_C1591 ,C1430_=_C1592 ,C1430_=_C1593 ,C1430_=_C1594 ,C1430_=_C1595 ,C1557_=_C1577 ,\nC1557_=_C1578 ,C1557_=_C1579 ,C1557_=_C1580 ,C1557_=_C1581 ,C1557_=_C1582 ,C1557_=_C1583 ,\nC1557_=_C1584 ,C1557_=_C1585 ,C1557_=_C1586 ,C1557_=_C1587 ,C1557_=_C1588 ,C1557_=_C1589 ,\nC1557_=_C1590 ,C1557_=_C1591 ,C1557_=_C1592 ,C1557_=_C1593 ,C1557_=_C1594 ,C1557_=_C1595 ,\nC1577_=_C1578 ,C1577_=_C1579 ,C1577_=_C1580 ,C1577_=_C1581 ,C1577_=_C1582 ,C1577_=_C1583 ,\nC1577_=_C1584 ,C1577_=_C1585 ,C1577_=_C1586 ,C1577_=_C1587 ,C1577_=_C1588 ,C1577_=_C1589 ,\nC1577_=_C1590 ,C1577_=_C1591 ,C1577_=_C1592 ,C1577_=_C1593 ,C1577_=_C1594 ,C1577_=_C1595 ,\nC1578_=_C1579 ,C1578_=_C1580 ,C1578_=_C1581 ,C1578_=_C1582 ,C1578_=_C1583 ,C1578_=_C1584 ,\nC1578_=_C1585 ,C1578_=_C1586 ,C1578_=_C1587 ,C1578_=_C1588 ,C1578_=_C1589 ,C1578_=_C1590 ,\nC1578_=_C1591 ,C1578_=_C1592 ,C1578_=_C1593 ,C1578_=_C1594 ,C1578_=_C1595 ,C1579_=_C1580 ,\nC1579_=_C1581 ,C1579_=_C1582 ,C1579_=_C1583 ,C1579_=_C1584 ,C1579_=_C1585 ,C1579_=_C1586 ,\nC1579_=_C1587 ,C1579_=_C1588 ,C1579_=_C1589 ,C1579_=_C1590 ,C1579_=_C1591 ,C1579_=_C1592 ,\nC1579_=_C1593 ,C1579_=_C1594 ,C1579_=_C1595 ,C1580_=_C1581 ,C1580_=_C1582 ,C1580_=_C1583 ,\nC1580_=_C1584 ,C1580_=_C1585 ,C1580_=_C1586 ,C1580_=_C1587 ,C1580_=_C1588 ,C1580_=_C1589 ,\nC1580_=_C1590 ,C1580_=_C1591 ,C1580_=_C1592 ,C1580_=_C1593 ,C1580_=_C1594 ,C1580_=_C1595 ,\nC1581_=_C1582 ,C1581_=_C1583 ,C1581_=_C1584 ,C1581_=_C1585 ,C1581_=_C1586 ,C1581_=_C1587 ,\nC1581_=_C1588 ,C1581_=_C1589 ,C1581_=_C1590 ,C1581_=_C1591 ,C1581_=_C1592 ,C1581_=_C1593 ,\nC1581_=_C1594 ,C1581_=_C1595 ,C1582_=_C1583 ,C1582_=_C1584 ,C1582_=_C1585 ,C1582_=_C1586 ,\nC1582_=_C1587 ,C1582_=_C1588 ,C1582_=_C1589 ,C1582_=_C1590 ,C1582_=_C1591 ,C1582_=_C1592 ,\nC1582_=_C1593 ,C1582_=_C1594 ,C1582_=_C1595 ,C1583_=_C1584 ,C1583_=_C1585 ,C1583_=_C1586 ,\nC1583_=_C1587 ,C1583_=_C1588 ,C1583_=_C1589 ,C1583_=_C1590 ,C1583_=_C1591 ,C1583_=_C1592 ,\nC1583_=_C1593 ,C1583_=_C1594 ,C1583_=_C1595 ,C1584_=_C1585 ,C1584_=_C1586 ,C1584_=_C1587 ,\nC1584_=_C1588 ,C1584_=_C1589 ,C1584_=_C1590 ,C1584_=_C1591 ,C1584_=_C1592 ,C1584_=_C1593 ,\nC1584_=_C1594 ,C1584_=_C1595 ,C1585_=_C1586 ,C1585_=_C1587 ,C1585_=_C1588 ,C1585_=_C1589 ,\nC1585_=_C1590 ,C1585_=_C1591 ,C1585_=_C1592 ,C1585_=_C1593 ,C1585_=_C1594 ,C1585_=_C1595 ,\nC1586_=_C1587 ,C1586_=_C1588 ,C1586_=_C1589 ,C1586_=_C1590 ,C1586_=_C1591 ,C1586_=_C1592 ,\nC1586_=_C1593 ,C1586_=_C1594 ,C1586_=_C1595 ,C1587_=_C1588 ,C1587_=_C1589 ,C1587_=_C1590 ,\nC1587_=_C1591 ,C1587_=_C1592 ,C1587_=_C1593 ,C1587_=_C1594 ,C1587_=_C1595 ,C1588_=_C1589 ,\nC1588_=_C1590 ,C1588_=_C1591 ,C1588_=_C1592 ,C1588_=_C1593 ,C1588_=_C1594 ,C1588_=_C1595 ,\nC1589_=_C1590 ,C1589_=_C1591 ,C1589_=_C1592 ,C1589_=_C1593 ,C1589_=_C1594 ,C1589_=_C1595 ,\nC1590_=_C1591 ,C1590_=_C1592 ,C1590_=_C1593 ,C1590_=_C1594 ,C1590_=_C1595 ,C1591_=_C1592 ,\nC1591_=_C1593 ,C1591_=_C1594 ,C1591_=_C1595 ,C1592_=_C1593 ,C1592_=_C1594 ,C1592_=_C1595 ,\nC1593_=_C1594 ,C1593_=_C1595 ,C1594_=_C1595 ,"];190[shape=box, label="id:190 level: 5\n77: C38 C43 C245 C259 C273 \nC274 C275 C276 C277 C278 C279 \nC280 C281 C282 C283 C284 C286 \nC287 C288 C289 C290 C291 C292 \nC293 C294 C295 C296 C297 C493 \nC494 C495 C496 C497 C498 C499 \nC500 C501 C502 C503 C504 C505 \nC675 C712 C713 C714 C715 C716 \nC717 C718 C719 C720 C721 C723 \nC919 C1114 C1281 C1450 C1602 C1735 \nC1868 C1949 C1958 C1974 C1975 C1976 \nC1977 C1978 C1979 C1980 C1981 C1982 \nC1983 C1984 C1985 C1986 C1987 C1988 \n894: C38_=_C43( C38 C43 ) C38_=_C245( C38 C245 ) C38_=_C259( C38 C259 ) C38_=_C273( C38 C273 ) C38_=_C274( C38 C274 ) \nC38_=_C275( C38 C275 ) C38_=_C276( C38 C276 ) C38_=_C277( C38 C277 ) C38_=_C278( C38 C278 ) C38_=_C279( C38 C279 ) C38_=_C280( C38 C280 ) \nC38_=_C281( C38 C281 ) C38_=_C282( C38 C282 ) C38_=_C283( C38 C283 ) C38_=_C284( C38 C284 ) C38_=_C286( C38 C286 ) C38_=_C287( C38 C287 ) \nC38_=_C288( C38 C288 ) C38_=_C289( C38 C289 ) C38_=_C290( C38 C290 ) C38_=_C291( C38 C291 ) C38_=_C292( C38 C292 ) C38_=_C293( C38 C293 ) \nC38_=_C294( C38 C294 ) C38_=_C295( C38 C295 ) C38_=_C296( C38 C296 ) C38_=_C297( C38 C297 ) C43_=_C294( C43 C294 ) C43_=_C504( C43 C504 ) \nC43_=_C919( C43 C919 ) C43_=_C1114( C43 C1114 ) C43_=_C1281( C43 C1281 ) C43_=_C1450( C43 C1450 ) C43_=_C1602( C43 C1602 ) C43_=_C1735( C43 C1735 ) \nC43_=_C1868( C43 C1868 ) C43_=_C1949( C43 C1949 ) C43_=_C1958( C43 C1958 ) C43_=_C1974( C43 C1974 ) C43_=_C1975( C43 C1975 ) C43_=_C1976( C43 C1976 ) \nC43_=_C1977( C43 C1977 ) C43_=_C1978( C43 C1978 ) C43_=_C1979( C43 C1979 ) C43_=_C1980( C43 C1980 ) C43_=_C1981( C43 C1981 ) C43_=_C1982( C43 C1982 ) \nC43_=_C1983( C43 C1983 ) C43_=_C1984( C43 C1984 ) C43_=_C1985( C43 C1985 ) C43_=_C1986( C43 C1986 ) C43_=_C1987( C43 C1987 ) C43_=_C1988( C43 C1988 ) \nC245_=_C259( C245 C259 ) C245_=_C273( C245 C273 ) C245_=_C274( C245 C274 ) C245_=_C275( C245 C275 ) C245_=_C276( C245 C276 ) C245_=_C277( C245 C277 ) \nC245_=_C278( C245 C278 ) C245_=_C279( C245 C279 ) C245_=_C280( C245 C280 ) C245_=_C281( C245 C281 ) C245_=_C282( C245 C282 ) C245_=_C283( C245 C283 ) \nC245_=_C284( C245 C284 ) C245_=_C286( C245 C286 ) C245_=_C287( C245 C287 ) C245_=_C288( C245 C288 ) C245_=_C289( C245 C289 ) C245_=_C290( C245 C290 ) \nC245_=_C291( C245 C291 ) C245_=_C292( C245 C292 ) C245_=_C293( C245 C293 ) C245_=_C294( C245 C294 ) C245_=_C295( C245 C295 ) C245_=_C296( C245 C296 ) \nC245_=_C297( C245 C297 ) C259_=_C273( C259 C273 ) C259_=_C274( C259 C274 ) C259_=_C275( C259 C275 ) C259_=_C276( C259 C276 ) C259_=_C277( C259 C277 ) \nC259_=_C278( C259 C278 ) C259_=_C279( C259 C279 ) C259_=_C280( C259 C280 ) C259_=_C281( C259 C281 ) C259_=_C282( C259 C282 ) C259_=_C283( C259 C283 ) \nC259_=_C284( C259 C284 ) C259_=_C286( C259 C286 ) C259_=_C287( C259 C287 ) C259_=_C288( C259 C288 ) C259_=_C289( C259 C289 ) C259_=_C290( C259 C290 ) \nC259_=_C291( C259 C291 ) C259_=_C292( C259 C292 ) C259_=_C293( C259 C293 ) C259_=_C294( C259 C294 ) C259_=_C295( C259 C295 ) C259_=_C296( C259 C296 ) \nC259_=_C297( C259 C297 ) C273_=_C274( C273 C274 ) C273_=_C275( C273 C275 ) C273_=_C276( C273 C276 ) C273_=_C277( C273 C277 ) C273_=_C278( C273 C278 ) \nC273_=_C279( C273 C279 ) C273_=_C280( C273 C280 ) C273_=_C281( C273 C281 ) C273_=_C282( C273 C282 ) C273_=_C283( C273 C283 ) C273_=_C284( C273 C284 ) \nC273_=_C286( C273 C286 ) C273_=_C287( C273 C287 ) C273_=_C288( C273 C288 ) C273_=_C289( C273 C289 ) C273_=_C290( C273 C290 ) C273_=_C291( C273 C291 ) \nC273_=_C292( C273 C292 ) C273_=_C293( C273 C293 ) C273_=_C294( C273 C294 ) C273_=_C295( C273 C295 ) C273_=_C296( C273 C296 ) C273_=_C297( C273 C297 ) \nC274_=_C275( C274 C275 ) C274_=_C276( C274 C276 ) C274_=_C277( C274 C277 ) C274_=_C278( C274 C278 ) C274_=_C279( C274 C279 ) C274_=_C280( C274 C280 ) \nC274_=_C281( C274 C281 ) C274_=_C282( C274 C282 ) C274_=_C283( C274 C283 ) C274_=_C284( C274 C284 ) C274_=_C286( C274 C286 ) C274_=_C287( C274 C287 ) \nC274_=_C288( C274 C288 ) C274_=_C289( C274 C289 ) C274_=_C290( C274 C290 ) C274_=_C291( C274 C291 ) C274_=_C292( C274 C292 ) C274_=_C293( C274 C293 ) \nC274_=_C294( C274 C294 ) C274_=_C295( C274 C295 ) C274_=_C296( C274 C296 ) C274_=_C297( C274 C297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5_=_C294( C275 C294 ) C275_=_C295( C275 C295 ) C275_=_C296( C275 C296 ) \nC275_=_C297( C275 C297 ) C276_=_C277(</w:t>
      </w:r>
    </w:p>
    <w:p>
      <w:pPr>
        <w:pStyle w:val="PreformattedText"/>
        <w:bidi w:val="0"/>
        <w:spacing w:before="0" w:after="0"/>
        <w:jc w:val="left"/>
        <w:rPr/>
      </w:pPr>
      <w:r>
        <w:rPr/>
        <w:t xml:space="preserve"> </w:t>
      </w:r>
      <w:r>
        <w:rPr/>
        <w:t>C276 C277 ) C276_=_C278( C276 C278 ) C276_=_C279( C276 C279 ) C276_=_C280( C276 C280 ) C276_=_C281( C276 C281 ) \nC276_=_C282( C276 C282 ) C276_=_C283( C276 C283 ) C276_=_C284( C276 C284 ) C276_=_C286( C276 C286 ) C276_=_C287( C276 C287 ) C276_=_C288( C276 C288 ) \nC276_=_C289( C276 C289 ) C276_=_C290( C276 C290 ) C276_=_C291( C276 C291 ) C276_=_C292( C276 C292 ) C276_=_C293( C276 C293 ) C276_=_C294( C276 C294 ) \nC276_=_C295( C276 C295 ) C276_=_C296( C276 C296 ) C276_=_C297( C276 C297 ) C277_=_C278( C277 C278 ) C277_=_C279( C277 C279 ) C277_=_C280( C277 C280 ) \nC277_=_C281( C277 C281 ) C277_=_C282( C277 C282 ) C277_=_C283( C277 C283 ) C277_=_C284( C277 C284 ) C277_=_C286( C277 C286 ) C277_=_C287( C277 C287 ) \nC277_=_C288( C277 C288 ) C277_=_C289( C277 C289 ) C277_=_C290( C277 C290 ) C277_=_C291( C277 C291 ) C277_=_C292( C277 C292 ) C277_=_C293( C277 C293 ) \nC277_=_C294( C277 C294 ) C277_=_C295( C277 C295 ) C277_=_C296( C277 C296 ) C277_=_C297( C277 C297 ) C278_=_C279( C278 C279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8_=_C294( C278 C294 ) C278_=_C295( C278 C295 ) C278_=_C296( C278 C296 ) C278_=_C297( C278 C297 ) C279_=_C280( C279 C280 ) C279_=_C281( C279 C281 ) \nC279_=_C282( C279 C282 ) C279_=_C283( C279 C283 ) C279_=_C284( C279 C284 ) C279_=_C286( C279 C286 ) C279_=_C287( C279 C287 ) C279_=_C288( C279 C288 ) \nC279_=_C289( C279 C289 ) C279_=_C290( C279 C290 ) C279_=_C291( C279 C291 ) C279_=_C292( C279 C292 ) C279_=_C293( C279 C293 ) C279_=_C294( C279 C294 ) \nC279_=_C295( C279 C295 ) C279_=_C296( C279 C296 ) C279_=_C297( C279 C297 ) C280_=_C281( C280 C281 ) C280_=_C282( C280 C282 ) C280_=_C283( C280 C283 ) \nC280_=_C284( C280 C284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6( C281 C286 ) C281_=_C287( C281 C287 ) \nC281_=_C288( C281 C288 ) C281_=_C289( C281 C289 ) C281_=_C290( C281 C290 ) C281_=_C291( C281 C291 ) C281_=_C292( C281 C292 ) C281_=_C293( C281 C293 ) \nC281_=_C294( C281 C294 ) C281_=_C295( C281 C295 ) C281_=_C296( C281 C296 ) C281_=_C297( C281 C297 ) C282_=_C283( C282 C283 ) C282_=_C284( C282 C284 ) \nC282_=_C286( C282 C286 ) C282_=_C287( C282 C287 ) C282_=_C288( C282 C288 ) C282_=_C289( C282 C289 ) C282_=_C290( C282 C290 ) C282_=_C291( C282 C291 ) \nC282_=_C292( C282 C292 ) C282_=_C293( C282 C293 ) C282_=_C294( C282 C294 ) C282_=_C295( C282 C295 ) C282_=_C296( C282 C296 ) C282_=_C297( C282 C297 ) \nC283_=_C284( C283 C284 ) C283_=_C286( C283 C286 ) C283_=_C287( C283 C287 ) C283_=_C288( C283 C288 ) C283_=_C289( C283 C289 ) C283_=_C290( C283 C290 ) \nC283_=_C291( C283 C291 ) C283_=_C292( C283 C292 ) C283_=_C293( C283 C293 ) C283_=_C294( C283 C294 ) C283_=_C295( C283 C295 ) C283_=_C296( C283 C296 ) \nC283_=_C297( C283 C297 ) C284_=_C286( C284 C286 ) C284_=_C287( C284 C287 ) C284_=_C288( C284 C288 ) C284_=_C289( C284 C289 ) C284_=_C290( C284 C290 ) \nC284_=_C291( C284 C291 ) C284_=_C292( C284 C292 ) C284_=_C293( C284 C293 ) C284_=_C294( C284 C294 ) C284_=_C295( C284 C295 ) C284_=_C296( C284 C296 ) \nC284_=_C297( C284 C297 ) C286_=_C287( C286 C287 ) C286_=_C288( C286 C288 ) C286_=_C289( C286 C289 ) C286_=_C290( C286 C290 ) C286_=_C291( C286 C291 ) \nC286_=_C292( C286 C292 ) C286_=_C293( C286 C293 ) C286_=_C294( C286 C294 ) C286_=_C295( C286 C295 ) C286_=_C296( C286 C296 ) C286_=_C297( C286 C297 ) \nC286_=_C675( C286 C675 ) C286_=_C712( C286 C712 ) C286_=_C713( C286 C713 ) C286_=_C714( C286 C714 ) C286_=_C715( C286 C715 ) C286_=_C716( C286 C716 ) \nC286_=_C717( C286 C717 ) C286_=_C718( C286 C718 ) C286_=_C719( C286 C719 ) C286_=_C720( C286 C720 ) C286_=_C721( C286 C721 ) C286_=_C723( C286 C723 ) \nC287_=_C288( C287 C288 ) C287_=_C289( C287 C289 ) C287_=_C290( C287 C290 ) C287_=_C291( C287 C291 ) C287_=_C292( C287 C292 ) C287_=_C293( C287 C293 ) \nC287_=_C294( C287 C294 ) C287_=_C295( C287 C295 ) C287_=_C296( C287 C296 ) C287_=_C297( C287 C297 ) C287_=_C500( C287 C500 ) C287_=_C718( C287 C718 ) \nC287_=_C919( C287 C919 ) C288_=_C289( C288 C289 ) C288_=_C290( C288 C290 ) C288_=_C291( C288 C291 ) C288_=_C292( C288 C292 ) C288_=_C293( C288 C293 ) \nC288_=_C294( C288 C294 ) C288_=_C295( C288 C295 ) C288_=_C296( C288 C296 ) C288_=_C297( C288 C297 ) C288_=_C501( C288 C501 ) C288_=_C719( C288 C719 ) \nC288_=_C1114( C288 C1114 ) C289_=_C290( C289 C290 ) C289_=_C291( C289 C291 ) C289_=_C292( C289 C292 ) C289_=_C293( C289 C293 ) C289_=_C294( C289 C294 ) \nC289_=_C295( C289 C295 ) C289_=_C296( C289 C296 ) C289_=_C297( C289 C297 ) C289_=_C1281( C289 C1281 ) C290_=_C291( C290 C291 ) C290_=_C292( C290 C292 ) \nC290_=_C293( C290 C293 ) C290_=_C294( C290 C294 ) C290_=_C295( C290 C295 ) C290_=_C296( C290 C296 ) C290_=_C297( C290 C297 ) C290_=_C502( C290 C502 ) \nC290_=_C720( C290 C720 ) C290_=_C1450( C290 C1450 ) C291_=_C292( C291 C292 ) C291_=_C293( C291 C293 ) C291_=_C294( C291 C294 ) C291_=_C295( C291 C295 ) \nC291_=_C296( C291 C296 ) C291_=_C297( C291 C297 ) C291_=_C1602( C291 C1602 ) C292_=_C293( C292 C293 ) C292_=_C294( C292 C294 ) C292_=_C295( C292 C295 ) \nC292_=_C296( C292 C296 ) C292_=_C297( C292 C297 ) C292_=_C1735( C292 C1735 ) C293_=_C294( C293 C294 ) C293_=_C295( C293 C295 ) C293_=_C296( C293 C296 ) \nC293_=_C297( C293 C297 ) C293_=_C503( C293 C503 ) C293_=_C721( C293 C721 ) C293_=_C1868( C293 C1868 ) C294_=_C295( C294 C295 ) C294_=_C296( C294 C296 ) \nC294_=_C297( C294 C297 ) C294_=_C504( C294 C504 ) C294_=_C919( C294 C919 ) C294_=_C1114( C294 C1114 ) C294_=_C1281( C294 C1281 ) C294_=_C1450( C294 C1450 ) \nC294_=_C1602( C294 C1602 ) C294_=_C1735( C294 C1735 ) C294_=_C1868( C294 C1868 ) C294_=_C1949( C294 C1949 ) C294_=_C1958( C294 C1958 ) C294_=_C1974( C294 C1974 ) \nC294_=_C1975( C294 C1975 ) C294_=_C1976( C294 C1976 ) C294_=_C1977( C294 C1977 ) C294_=_C1978( C294 C1978 ) C294_=_C1979( C294 C1979 ) C294_=_C1980( C294 C1980 ) \nC294_=_C1981( C294 C1981 ) C294_=_C1982( C294 C1982 ) C294_=_C1983( C294 C1983 ) C294_=_C1984( C294 C1984 ) C294_=_C1985( C294 C1985 ) C294_=_C1986( C294 C1986 ) \nC294_=_C1987( C294 C1987 ) C294_=_C1988( C294 C1988 ) C295_=_C296( C295 C296 ) C295_=_C297( C295 C297 ) C295_=_C505( C295 C505 ) C295_=_C723( C295 C723 ) \nC295_=_C1986( C295 C1986 ) C296_=_C297( C296 C297 ) C296_=_C1987( C296 C1987 ) C297_=_C1988( C297 C1988 ) C493_=_C494( C493 C494 ) C493_=_C495( C493 C495 ) \nC493_=_C496( C493 C496 ) C493_=_C497( C493 C497 ) C493_=_C498( C493 C498 ) C493_=_C499( C493 C499 ) C493_=_C500( C493 C500 ) C493_=_C501( C493 C501 ) \nC493_=_C502( C493 C502 ) C493_=_C503( C493 C503 ) C493_=_C504( C493 C504 ) C493_=_C505( C493 C505 ) C494_=_C495( C494 C495 ) C494_=_C496( C494 C496 ) \nC494_=_C497( C494 C497 ) C494_=_C498( C494 C498 ) C494_=_C499( C494 C499 ) C494_=_C500( C494 C500 ) C494_=_C501( C494 C501 ) C494_=_C502( C494 C502 ) \nC494_=_C503( C494 C503 ) C494_=_C504( C494 C504 ) C494_=_C505( C494 C505 ) C495_=_C496( C495 C496 ) C495_=_C497( C495 C497 ) C495_=_C498( C495 C498 ) \nC495_=_C499( C495 C499 ) C495_=_C500( C495 C500 ) C495_=_C501( C495 C501 ) C495_=_C502( C495 C502 ) C495_=_C503( C495 C503 ) C495_=_C504( C495 C504 ) \nC495_=_C505( C495 C505 ) C496_=_C497( C496 C497 ) C496_=_C498( C496 C498 ) C496_=_C499( C496 C499 ) C496_=_C500( C496 C500 ) C496_=_C501( C496 C501 ) \nC496_=_C502( C496 C502 ) C496_=_C503( C496 C503 ) C496_=_C504( C496 C504 ) C496_=_C505( C496 C505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9_=_C500( C499 C500 ) C499_=_C501( C499 C501 ) C499_=_C502( C499 C502 ) C499_=_C503( C499 C503 ) C499_=_C504( C499 C504 ) \nC499_=_C505( C499 C505 ) C500_=_C501( C500 C501 ) C500_=_C502( C500 C502 ) C500_=_C503( C500 C503 ) C500_=_C504( C500 C504 ) C500_=_C505( C500 C505 ) \nC500_=_C718( C500 C718 ) C500_=_C919( C500 C919 ) C501_=_C502( C501 C502 ) C501_=_C503( C501 C503 ) C501_=_C504( C501 C504 ) C501_=_C505( C501 C505 ) \nC501_=_C719( C501 C719 ) C501_=_C1114( C501 C1114 ) C502_=_C503( C502 C503 ) C502_=_C504( C502 C504 ) C502_=_C505( C502 C505 ) C502_=_C720( C502 C720 ) \nC502_=_C1450( C502 C1450 ) C503_=_C504( C503 C504 ) C503_=_C505( C503 C505 ) C503_=_C721( C503 C721 ) C503_=_C1868( C503 C1868 ) C504_=_C505( C504 C505 ) \nC504_=_C919( C504 C919 ) C504_=_C1114( C504 C1114 ) C504_=_C1281( C504 C1281 ) C504_=_C1450( C504 C1450 ) C504_=_C1602( C504 C1602 ) C504_=_C1735( C504 C1735 ) \nC504_=_C1868( C504 C1868 ) C504_=_C1949( C504 C1949 ) C504_=_C1958( C504 C1958 ) C504_=_C1974( C504 C1974 ) C504_=_C1975( C504 C1975 ) C504_=_C1976( C504 C1976 ) \nC504_=_C1977( C504 C1977 ) C504_=_C1978( C504 C1978 ) C504_=_C1979( C504 C1979 ) C504_=_C1980( C504 C1980 ) C504_=_C1981( C504 C1981 ) C504_=_C1982( C504 C1982 ) \nC504_=_C1983( C504 C1983 ) C504_=_C1984( C504 C1984 ) C504_=_C1985( C504 C1985 ) C504_=_C1986( C504 C1986 ) C504_=_C1987( C504 C1987 ) C504_=_C1988( C504 C1988 ) \nC505_=_C723( C505 C723 ) C505_=_C1986( C505 C1986 ) C675_=_C712( C675 C712 ) C675_=_C713( C675 C713 ) C675_=_C714( C675 C714 ) C675_=_C715( C675 C715 ) \nC675_=_C716( C675 C716 ) C675_=_C717( C675 C717 ) C675_=_C718( C675 C718 ) C675_=_C719( C675</w:t>
      </w:r>
    </w:p>
    <w:p>
      <w:pPr>
        <w:pStyle w:val="PreformattedText"/>
        <w:bidi w:val="0"/>
        <w:spacing w:before="0" w:after="0"/>
        <w:jc w:val="left"/>
        <w:rPr/>
      </w:pPr>
      <w:r>
        <w:rPr/>
        <w:t xml:space="preserve"> </w:t>
      </w:r>
      <w:r>
        <w:rPr/>
        <w:t>C719 ) C675_=_C720( C675 C720 ) C675_=_C721( C675 C721 ) \nC675_=_C723( C675 C723 ) C712_=_C713( C712 C713 ) C712_=_C714( C712 C714 ) C712_=_C715( C712 C715 ) C712_=_C716( C712 C716 ) C712_=_C717( C712 C717 ) \nC712_=_C718( C712 C718 ) C712_=_C719( C712 C719 ) C712_=_C720( C712 C720 ) C712_=_C721( C712 C721 ) C712_=_C723( C712 C723 ) C713_=_C714( C713 C714 ) \nC713_=_C715( C713 C715 ) C713_=_C716( C713 C716 ) C713_=_C717( C713 C717 ) C713_=_C718( C713 C718 ) C713_=_C719( C713 C719 ) C713_=_C720( C713 C720 ) \nC713_=_C721( C713 C721 ) C713_=_C723( C713 C723 ) C714_=_C715( C714 C715 ) C714_=_C716( C714 C716 ) C714_=_C717( C714 C717 ) C714_=_C718( C714 C718 ) \nC714_=_C719( C714 C719 ) C714_=_C720( C714 C720 ) C714_=_C721( C714 C721 ) C714_=_C723( C714 C723 ) C715_=_C716( C715 C716 ) C715_=_C717( C715 C717 ) \nC715_=_C718( C715 C718 ) C715_=_C719( C715 C719 ) C715_=_C720( C715 C720 ) C715_=_C721( C715 C721 ) C715_=_C723( C715 C723 ) C716_=_C717( C716 C717 ) \nC716_=_C718( C716 C718 ) C716_=_C719( C716 C719 ) C716_=_C720( C716 C720 ) C716_=_C721( C716 C721 ) C716_=_C723( C716 C723 ) C717_=_C718( C717 C718 ) \nC717_=_C719( C717 C719 ) C717_=_C720( C717 C720 ) C717_=_C721( C717 C721 ) C717_=_C723( C717 C723 ) C718_=_C719( C718 C719 ) C718_=_C720( C718 C720 ) \nC718_=_C721( C718 C721 ) C718_=_C723( C718 C723 ) C718_=_C919( C718 C919 ) C719_=_C720( C719 C720 ) C719_=_C721( C719 C721 ) C719_=_C723( C719 C723 ) \nC719_=_C1114( C719 C1114 ) C720_=_C721( C720 C721 ) C720_=_C723( C720 C723 ) C720_=_C1450( C720 C1450 ) C721_=_C723( C721 C723 ) C721_=_C1868( C721 C1868 ) \nC723_=_C1986( C723 C1986 ) C919_=_C1114( C919 C1114 ) C919_=_C1281( C919 C1281 ) C919_=_C1450( C919 C1450 ) C919_=_C1602( C919 C1602 ) C919_=_C1735( C919 C1735 ) \nC919_=_C1868( C919 C1868 ) C919_=_C1949( C919 C1949 ) C919_=_C1958( C919 C1958 ) C919_=_C1974( C919 C1974 ) C919_=_C1975( C919 C1975 ) C919_=_C1976( C919 C1976 ) \nC919_=_C1977( C919 C1977 ) C919_=_C1978( C919 C1978 ) C919_=_C1979( C919 C1979 ) C919_=_C1980( C919 C1980 ) C919_=_C1981( C919 C1981 ) C919_=_C1982( C919 C1982 ) \nC919_=_C1983( C919 C1983 ) C919_=_C1984( C919 C1984 ) C919_=_C1985( C919 C1985 ) C919_=_C1986( C919 C1986 ) C919_=_C1987( C919 C1987 ) C919_=_C1988( C919 C1988 ) \nC1114_=_C1281( C1114 C1281 ) C1114_=_C1450( C1114 C1450 ) C1114_=_C1602( C1114 C1602 ) C1114_=_C1735( C1114 C1735 ) C1114_=_C1868( C1114 C1868 ) C1114_=_C1949( C1114 C1949 ) \nC1114_=_C1958( C1114 C1958 ) C1114_=_C1974( C1114 C1974 ) C1114_=_C1975( C1114 C1975 ) C1114_=_C1976( C1114 C1976 ) C1114_=_C1977( C1114 C1977 ) C1114_=_C1978( C1114 C1978 ) \nC1114_=_C1979( C1114 C1979 ) C1114_=_C1980( C1114 C1980 ) C1114_=_C1981( C1114 C1981 ) C1114_=_C1982( C1114 C1982 ) C1114_=_C1983( C1114 C1983 ) C1114_=_C1984( C1114 C1984 ) \nC1114_=_C1985( C1114 C1985 ) C1114_=_C1986( C1114 C1986 ) C1114_=_C1987( C1114 C1987 ) C1114_=_C1988( C1114 C1988 ) C1281_=_C1450( C1281 C1450 ) C1281_=_C1602( C1281 C1602 ) \nC1281_=_C1735( C1281 C1735 ) C1281_=_C1868( C1281 C1868 ) C1281_=_C1949( C1281 C1949 ) C1281_=_C1958( C1281 C1958 ) C1281_=_C1974( C1281 C1974 ) C1281_=_C1975( C1281 C1975 ) \nC1281_=_C1976( C1281 C1976 ) C1281_=_C1977( C1281 C1977 ) C1281_=_C1978( C1281 C1978 ) C1281_=_C1979( C1281 C1979 ) C1281_=_C1980( C1281 C1980 ) C1281_=_C1981( C1281 C1981 ) \nC1281_=_C1982( C1281 C1982 ) C1281_=_C1983( C1281 C1983 ) C1281_=_C1984( C1281 C1984 ) C1281_=_C1985( C1281 C1985 ) C1281_=_C1986( C1281 C1986 ) C1281_=_C1987( C1281 C1987 ) \nC1281_=_C1988( C1281 C1988 ) C1450_=_C1602( C1450 C1602 ) C1450_=_C1735( C1450 C1735 ) C1450_=_C1868( C1450 C1868 ) C1450_=_C1949( C1450 C1949 ) C1450_=_C1958( C1450 C1958 ) \nC1450_=_C1974( C1450 C1974 ) C1450_=_C1975( C1450 C1975 ) C1450_=_C1976( C1450 C1976 ) C1450_=_C1977( C1450 C1977 ) C1450_=_C1978( C1450 C1978 ) C1450_=_C1979( C1450 C1979 ) \nC1450_=_C1980( C1450 C1980 ) C1450_=_C1981( C1450 C1981 ) C1450_=_C1982( C1450 C1982 ) C1450_=_C1983( C1450 C1983 ) C1450_=_C1984( C1450 C1984 ) C1450_=_C1985( C1450 C1985 ) \nC1450_=_C1986( C1450 C1986 ) C1450_=_C1987( C1450 C1987 ) C1450_=_C1988( C1450 C1988 ) C1602_=_C1735( C1602 C1735 ) C1602_=_C1868( C1602 C1868 ) C1602_=_C1949( C1602 C1949 ) \nC1602_=_C1958( C1602 C1958 ) C1602_=_C1974( C1602 C1974 ) C1602_=_C1975( C1602 C1975 ) C1602_=_C1976( C1602 C1976 ) C1602_=_C1977( C1602 C1977 ) C1602_=_C1978( C1602 C1978 ) \nC1602_=_C1979( C1602 C1979 ) C1602_=_C1980( C1602 C1980 ) C1602_=_C1981( C1602 C1981 ) C1602_=_C1982( C1602 C1982 ) C1602_=_C1983( C1602 C1983 ) C1602_=_C1984( C1602 C1984 ) \nC1602_=_C1985( C1602 C1985 ) C1602_=_C1986( C1602 C1986 ) C1602_=_C1987( C1602 C1987 ) C1602_=_C1988( C1602 C1988 ) C1735_=_C1868( C1735 C1868 ) C1735_=_C1949( C1735 C1949 ) \nC1735_=_C1958( C1735 C1958 ) C1735_=_C1974( C1735 C1974 ) C1735_=_C1975( C1735 C1975 ) C1735_=_C1976( C1735 C1976 ) C1735_=_C1977( C1735 C1977 ) C1735_=_C1978( C1735 C1978 ) \nC1735_=_C1979( C1735 C1979 ) C1735_=_C1980( C1735 C1980 ) C1735_=_C1981( C1735 C1981 ) C1735_=_C1982( C1735 C1982 ) C1735_=_C1983( C1735 C1983 ) C1735_=_C1984( C1735 C1984 ) \nC1735_=_C1985( C1735 C1985 ) C1735_=_C1986( C1735 C1986 ) C1735_=_C1987( C1735 C1987 ) C1735_=_C1988( C1735 C1988 ) C1868_=_C1949( C1868 C1949 ) C1868_=_C1958( C1868 C1958 ) \nC1868_=_C1974( C1868 C1974 ) C1868_=_C1975( C1868 C1975 ) C1868_=_C1976( C1868 C1976 ) C1868_=_C1977( C1868 C1977 ) C1868_=_C1978( C1868 C1978 ) C1868_=_C1979( C1868 C1979 ) \nC1868_=_C1980( C1868 C1980 ) C1868_=_C1981( C1868 C1981 ) C1868_=_C1982( C1868 C1982 ) C1868_=_C1983( C1868 C1983 ) C1868_=_C1984( C1868 C1984 ) C1868_=_C1985( C1868 C1985 ) \nC1868_=_C1986( C1868 C1986 ) C1868_=_C1987( C1868 C1987 ) C1868_=_C1988( C1868 C1988 ) C1949_=_C1958( C1949 C1958 ) C1949_=_C1974( C1949 C1974 ) C1949_=_C1975( C1949 C1975 ) \nC1949_=_C1976( C1949 C1976 ) C1949_=_C1977( C1949 C1977 ) C1949_=_C1978( C1949 C1978 ) C1949_=_C1979( C1949 C1979 ) C1949_=_C1980( C1949 C1980 ) C1949_=_C1981( C1949 C1981 ) \nC1949_=_C1982( C1949 C1982 ) C1949_=_C1983( C1949 C1983 ) C1949_=_C1984( C1949 C1984 ) C1949_=_C1985( C1949 C1985 ) C1949_=_C1986( C1949 C1986 ) C1949_=_C1987( C1949 C1987 ) \nC1949_=_C1988( C1949 C1988 ) C1958_=_C1974( C1958 C1974 ) C1958_=_C1975( C1958 C1975 ) C1958_=_C1976( C1958 C1976 ) C1958_=_C1977( C1958 C1977 ) C1958_=_C1978( C1958 C1978 ) \nC1958_=_C1979( C1958 C1979 ) C1958_=_C1980( C1958 C1980 ) C1958_=_C1981( C1958 C1981 ) C1958_=_C1982( C1958 C1982 ) C1958_=_C1983( C1958 C1983 ) C1958_=_C1984( C1958 C1984 ) \nC1958_=_C1985( C1958 C1985 ) C1958_=_C1986( C1958 C1986 ) C1958_=_C1987( C1958 C1987 ) C1958_=_C1988( C1958 C1988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8_=_C1979( C1978 C1979 ) C1978_=_C1980( C1978 C1980 ) C1978_=_C1981( C1978 C1981 ) C1978_=_C1982( C1978 C1982 ) C1978_=_C1983( C1978 C1983 ) C1978_=_C1984( C1978 C1984 ) \nC1978_=_C1985( C1978 C1985 ) C1978_=_C1986( C1978 C1986 ) C1978_=_C1987( C1978 C1987 ) C1978_=_C1988( C1978 C1988 ) C1979_=_C1980( C1979 C1980 ) C1979_=_C1981( C1979 C1981 ) \nC1979_=_C1982( C1979 C1982 ) C1979_=_C1983( C1979 C1983 ) C1979_=_C1984( C1979 C1984 ) C1979_=_C1985( C1979 C1985 ) C1979_=_C1986( C1979 C1986 ) C1979_=_C1987( C1979 C1987 ) \nC1979_=_C1988( C1979 C1988 ) C1980_=_C1981( C1980 C1981 ) C1980_=_C1982( C1980 C1982 ) C1980_=_C1983( C1980 C1983 ) C1980_=_C1984( C1980 C1984 ) C1980_=_C1985( C1980 C1985 ) \nC1980_=_C1986( C1980 C1986 ) C1980_=_C1987( C1980 C1987 ) C1980_=_C1988( C1980 C1988 ) C1981_=_C1982( C1981 C1982 ) C1981_=_C1983( C1981 C1983 ) C1981_=_C1984( C1981 C1984 ) \nC1981_=_C1985( C1981 C1985 ) C1981_=_C1986( C1981 C1986 ) C1981_=_C1987( C1981 C1987 ) C1981_=_C1988( C1981 C1988 ) C1982_=_C1983( C1982 C1983 ) C1982_=_C1984( C1982 C1984 ) \nC1982_=_C1985( C1982 C1985 ) C1982_=_C1986( C1982 C1986 ) C1982_=_C1987( C1982 C1987 ) C1982_=_C1988( C1982 C1988 ) C1983_=_C1984( C1983 C1984 ) C1983_=_C1985( C1983 C1985 ) \nC1983_=_C1986( C1983 C1986 ) C1983_=_C1987( C1983 C1987 ) C1983_=_C1988( C1983 C1988 ) C1984_=_C1985( C1984 C1985 ) C1984_=_C1986( C1984 C1986 ) C1984_=_C1987( C1984 C1987 ) \nC1984_=_C1988( C1984 C1988 ) C1985_=_C1986( C1985 C1986 ) C1985_=_C1987( C1985 C1987 ) C1985_=_C1988( C1985 C1988 ) C1986_=_C1987( C1986 C1987 ) C1986_=_C1988( C1986 C1988 ) \nC1987_=_C1988( C1987 C1988 ) "];157-&gt;190[label="74: C38 C43 C245 C259 C273 \nC274 C275 C276 C277 C278 C279 \nC280 C281 C282 C283 C284 C287 \nC288 C289 C290 C291 C292 C293 \nC295 C296 C297 C493 C494 C495 \nC496 C497 C498 C499 C500 C501 \nC502 C503 C505 C675 C712 C713</w:t>
      </w:r>
    </w:p>
    <w:p>
      <w:pPr>
        <w:pStyle w:val="PreformattedText"/>
        <w:bidi w:val="0"/>
        <w:spacing w:before="0" w:after="0"/>
        <w:jc w:val="left"/>
        <w:rPr/>
      </w:pPr>
      <w:r>
        <w:rPr/>
        <w:t xml:space="preserve"> </w:t>
      </w:r>
      <w:r>
        <w:rPr/>
        <w:t>\nC714 C715 C716 C717 C718 C719 \nC720 C721 C723 C919 C1114 C1281 \nC1450 C1602 C1735 C1868 C1949 C1958 \nC1974 C1975 C1976 C1977 C1978 C1979 \nC1980 C1981 C1982 C1983 C1984 C1985 \nC1986 C1987 C1988 \n768: C38_=_C43 ,C38_=_C245 ,C38_=_C259 ,C38_=_C273 ,C38_=_C274 ,\nC38_=_C275 ,C38_=_C276 ,C38_=_C277 ,C38_=_C278 ,C38_=_C279 ,C38_=_C280 ,\nC38_=_C281 ,C38_=_C282 ,C38_=_C283 ,C38_=_C284 ,C38_=_C287 ,C38_=_C288 ,\nC38_=_C289 ,C38_=_C290 ,C38_=_C291 ,C38_=_C292 ,C38_=_C293 ,C38_=_C295 ,\nC38_=_C296 ,C38_=_C297 ,C43_=_C919 ,C43_=_C1114 ,C43_=_C1281 ,C43_=_C1450 ,\nC43_=_C1602 ,C43_=_C1735 ,C43_=_C1868 ,C43_=_C1949 ,C43_=_C1958 ,C43_=_C1974 ,\nC43_=_C1975 ,C43_=_C1976 ,C43_=_C1977 ,C43_=_C1978 ,C43_=_C1979 ,C43_=_C1980 ,\nC43_=_C1981 ,C43_=_C1982 ,C43_=_C1983 ,C43_=_C1984 ,C43_=_C1985 ,C43_=_C1986 ,\nC43_=_C1987 ,C43_=_C1988 ,C245_=_C259 ,C245_=_C273 ,C245_=_C274 ,C245_=_C275 ,\nC245_=_C276 ,C245_=_C277 ,C245_=_C278 ,C245_=_C279 ,C245_=_C280 ,C245_=_C281 ,\nC245_=_C282 ,C245_=_C283 ,C245_=_C284 ,C245_=_C287 ,C245_=_C288 ,C245_=_C289 ,\nC245_=_C290 ,C245_=_C291 ,C245_=_C292 ,C245_=_C293 ,C245_=_C295 ,C245_=_C296 ,\nC245_=_C297 ,C259_=_C273 ,C259_=_C274 ,C259_=_C275 ,C259_=_C276 ,C259_=_C277 ,\nC259_=_C278 ,C259_=_C279 ,C259_=_C280 ,C259_=_C281 ,C259_=_C282 ,C259_=_C283 ,\nC259_=_C284 ,C259_=_C287 ,C259_=_C288 ,C259_=_C289 ,C259_=_C290 ,C259_=_C291 ,\nC259_=_C292 ,C259_=_C293 ,C259_=_C295 ,C259_=_C296 ,C259_=_C297 ,C273_=_C274 ,\nC273_=_C275 ,C273_=_C276 ,C273_=_C277 ,C273_=_C278 ,C273_=_C279 ,C273_=_C280 ,\nC273_=_C281 ,C273_=_C282 ,C273_=_C283 ,C273_=_C284 ,C273_=_C287 ,C273_=_C288 ,\nC273_=_C289 ,C273_=_C290 ,C273_=_C291 ,C273_=_C292 ,C273_=_C293 ,C273_=_C295 ,\nC273_=_C296 ,C273_=_C297 ,C274_=_C275 ,C274_=_C276 ,C274_=_C277 ,C274_=_C278 ,\nC274_=_C279 ,C274_=_C280 ,C274_=_C281 ,C274_=_C282 ,C274_=_C283 ,C274_=_C284 ,\nC274_=_C287 ,C274_=_C288 ,C274_=_C289 ,C274_=_C290 ,C274_=_C291 ,C274_=_C292 ,\nC274_=_C293 ,C274_=_C295 ,C274_=_C296 ,C274_=_C297 ,C275_=_C276 ,C275_=_C277 ,\nC275_=_C278 ,C275_=_C279 ,C275_=_C280 ,C275_=_C281 ,C275_=_C282 ,C275_=_C283 ,\nC275_=_C284 ,C275_=_C287 ,C275_=_C288 ,C275_=_C289 ,C275_=_C290 ,C275_=_C291 ,\nC275_=_C292 ,C275_=_C293 ,C275_=_C295 ,C275_=_C296 ,C275_=_C297 ,C276_=_C277 ,\nC276_=_C278 ,C276_=_C279 ,C276_=_C280 ,C276_=_C281 ,C276_=_C282 ,C276_=_C283 ,\nC276_=_C284 ,C276_=_C287 ,C276_=_C288 ,C276_=_C289 ,C276_=_C290 ,C276_=_C291 ,\nC276_=_C292 ,C276_=_C293 ,C276_=_C295 ,C276_=_C296 ,C276_=_C297 ,C277_=_C278 ,\nC277_=_C279 ,C277_=_C280 ,C277_=_C281 ,C277_=_C282 ,C277_=_C283 ,C277_=_C284 ,\nC277_=_C287 ,C277_=_C288 ,C277_=_C289 ,C277_=_C290 ,C277_=_C291 ,C277_=_C292 ,\nC277_=_C293 ,C277_=_C295 ,C277_=_C296 ,C277_=_C297 ,C278_=_C279 ,C278_=_C280 ,\nC278_=_C281 ,C278_=_C282 ,C278_=_C283 ,C278_=_C284 ,C278_=_C287 ,C278_=_C288 ,\nC278_=_C289 ,C278_=_C290 ,C278_=_C291 ,C278_=_C292 ,C278_=_C293 ,C278_=_C295 ,\nC278_=_C296 ,C278_=_C297 ,C279_=_C280 ,C279_=_C281 ,C279_=_C282 ,C279_=_C283 ,\nC279_=_C284 ,C279_=_C287 ,C279_=_C288 ,C279_=_C289 ,C279_=_C290 ,C279_=_C291 ,\nC279_=_C292 ,C279_=_C293 ,C279_=_C295 ,C279_=_C296 ,C279_=_C297 ,C280_=_C281 ,\nC280_=_C282 ,C280_=_C283 ,C280_=_C284 ,C280_=_C287 ,C280_=_C288 ,C280_=_C289 ,\nC280_=_C290 ,C280_=_C291 ,C280_=_C292 ,C280_=_C293 ,C280_=_C295 ,C280_=_C296 ,\nC280_=_C297 ,C281_=_C282 ,C281_=_C283 ,C281_=_C284 ,C281_=_C287 ,C281_=_C288 ,\nC281_=_C289 ,C281_=_C290 ,C281_=_C291 ,C281_=_C292 ,C281_=_C293 ,C281_=_C295 ,\nC281_=_C296 ,C281_=_C297 ,C282_=_C283 ,C282_=_C284 ,C282_=_C287 ,C282_=_C288 ,\nC282_=_C289 ,C282_=_C290 ,C282_=_C291 ,C282_=_C292 ,C282_=_C293 ,C282_=_C295 ,\nC282_=_C296 ,C282_=_C297 ,C283_=_C284 ,C283_=_C287 ,C283_=_C288 ,C283_=_C289 ,\nC283_=_C290 ,C283_=_C291 ,C283_=_C292 ,C283_=_C293 ,C283_=_C295 ,C283_=_C296 ,\nC283_=_C297 ,C284_=_C287 ,C284_=_C288 ,C284_=_C289 ,C284_=_C290 ,C284_=_C291 ,\nC284_=_C292 ,C284_=_C293 ,C284_=_C295 ,C284_=_C296 ,C284_=_C297 ,C287_=_C288 ,\nC287_=_C289 ,C287_=_C290 ,C287_=_C291 ,C287_=_C292 ,C287_=_C293 ,C287_=_C295 ,\nC287_=_C296 ,C287_=_C297 ,C287_=_C500 ,C287_=_C718 ,C287_=_C919 ,C288_=_C289 ,\nC288_=_C290 ,C288_=_C291 ,C288_=_C292 ,C288_=_C293 ,C288_=_C295 ,C288_=_C296 ,\nC288_=_C297 ,C288_=_C501 ,C288_=_C719 ,C288_=_C1114 ,C289_=_C290 ,C289_=_C291 ,\nC289_=_C292 ,C289_=_C293 ,C289_=_C295 ,C289_=_C296 ,C289_=_C297 ,C289_=_C1281 ,\nC290_=_C291 ,C290_=_C292 ,C290_=_C293 ,C290_=_C295 ,C290_=_C296 ,C290_=_C297 ,\nC290_=_C502 ,C290_=_C720 ,C290_=_C1450 ,C291_=_C292 ,C291_=_C293 ,C291_=_C295 ,\nC291_=_C296 ,C291_=_C297 ,C291_=_C1602 ,C292_=_C293 ,C292_=_C295 ,C292_=_C296 ,\nC292_=_C297 ,C292_=_C1735 ,C293_=_C295 ,C293_=_C296 ,C293_=_C297 ,C293_=_C503 ,\nC293_=_C721 ,C293_=_C1868 ,C295_=_C296 ,C295_=_C297 ,C295_=_C505 ,C295_=_C723 ,\nC295_=_C1986 ,C296_=_C297 ,C296_=_C1987 ,C297_=_C1988 ,C493_=_C494 ,C493_=_C495 ,\nC493_=_C496 ,C493_=_C497 ,C493_=_C498 ,C493_=_C499 ,C493_=_C500 ,C493_=_C501 ,\nC493_=_C502 ,C493_=_C503 ,C493_=_C505 ,C494_=_C495 ,C494_=_C496 ,C494_=_C497 ,\nC494_=_C498 ,C494_=_C499 ,C494_=_C500 ,C494_=_C501 ,C494_=_C502 ,C494_=_C503 ,\nC494_=_C505 ,C495_=_C496 ,C495_=_C497 ,C495_=_C498 ,C495_=_C499 ,C495_=_C500 ,\nC495_=_C501 ,C495_=_C502 ,C495_=_C503 ,C495_=_C505 ,C496_=_C497 ,C496_=_C498 ,\nC496_=_C499 ,C496_=_C500 ,C496_=_C501 ,C496_=_C502 ,C496_=_C503 ,C496_=_C505 ,\nC497_=_C498 ,C497_=_C499 ,C497_=_C500 ,C497_=_C501 ,C497_=_C502 ,C497_=_C503 ,\nC497_=_C505 ,C498_=_C499 ,C498_=_C500 ,C498_=_C501 ,C498_=_C502 ,C498_=_C503 ,\nC498_=_C505 ,C499_=_C500 ,C499_=_C501 ,C499_=_C502 ,C499_=_C503 ,C499_=_C505 ,\nC500_=_C501 ,C500_=_C502 ,C500_=_C503 ,C500_=_C505 ,C500_=_C718 ,C500_=_C919 ,\nC501_=_C502 ,C501_=_C503 ,C501_=_C505 ,C501_=_C719 ,C501_=_C1114 ,C502_=_C503 ,\nC502_=_C505 ,C502_=_C720 ,C502_=_C1450 ,C503_=_C505 ,C503_=_C721 ,C503_=_C1868 ,\nC505_=_C723 ,C505_=_C1986 ,C675_=_C712 ,C675_=_C713 ,C675_=_C714 ,C675_=_C715 ,\nC675_=_C716 ,C675_=_C717 ,C675_=_C718 ,C675_=_C719 ,C675_=_C720 ,C675_=_C721 ,\nC675_=_C723 ,C712_=_C713 ,C712_=_C714 ,C712_=_C715 ,C712_=_C716 ,C712_=_C717 ,\nC712_=_C718 ,C712_=_C719 ,C712_=_C720 ,C712_=_C721 ,C712_=_C723 ,C713_=_C714 ,\nC713_=_C715 ,C713_=_C716 ,C713_=_C717 ,C713_=_C718 ,C713_=_C719 ,C713_=_C720 ,\nC713_=_C721 ,C713_=_C723 ,C714_=_C715 ,C714_=_C716 ,C714_=_C717 ,C714_=_C718 ,\nC714_=_C719 ,C714_=_C720 ,C714_=_C721 ,C714_=_C723 ,C715_=_C716 ,C715_=_C717 ,\nC715_=_C718 ,C715_=_C719 ,C715_=_C720 ,C715_=_C721 ,C715_=_C723 ,C716_=_C717 ,\nC716_=_C718 ,C716_=_C719 ,C716_=_C720 ,C716_=_C721 ,C716_=_C723 ,C717_=_C718 ,\nC717_=_C719 ,C717_=_C720 ,C717_=_C721 ,C717_=_C723 ,C718_=_C719 ,C718_=_C720 ,\nC718_=_C721 ,C718_=_C723 ,C718_=_C919 ,C719_=_C720 ,C719_=_C721 ,C719_=_C723 ,\nC719_=_C1114 ,C720_=_C721 ,C720_=_C723 ,C720_=_C1450 ,C721_=_C723 ,C721_=_C1868 ,\nC723_=_C1986 ,C919_=_C1114 ,C919_=_C1281 ,C919_=_C1450 ,C919_=_C1602 ,C919_=_C1735 ,\nC919_=_C1868 ,C919_=_C1949 ,C919_=_C1958 ,C919_=_C1974 ,C919_=_C1975 ,C919_=_C1976 ,\nC919_=_C1977 ,C919_=_C1978 ,C919_=_C1979 ,C919_=_C1980 ,C919_=_C1981 ,C919_=_C1982 ,\nC919_=_C1983 ,C919_=_C1984 ,C919_=_C1985 ,C919_=_C1986 ,C919_=_C1987 ,C919_=_C1988 ,\nC1114_=_C1281 ,C1114_=_C1450 ,C1114_=_C1602 ,C1114_=_C1735 ,C1114_=_C1868 ,C1114_=_C1949 ,\nC1114_=_C1958 ,C1114_=_C1974 ,C1114_=_C1975 ,C1114_=_C1976 ,C1114_=_C1977 ,C1114_=_C1978 ,\nC1114_=_C1979 ,C1114_=_C1980 ,C1114_=_C1981 ,C1114_=_C1982 ,C1114_=_C1983 ,C1114_=_C1984 ,\nC1114_=_C1985 ,C1114_=_C1986 ,C1114_=_C1987 ,C1114_=_C1988 ,C1281_=_C1450 ,C1281_=_C1602 ,\nC1281_=_C1735 ,C1281_=_C1868 ,C1281_=_C1949 ,C1281_=_C1958 ,C1281_=_C1974 ,C1281_=_C1975 ,\nC1281_=_C1976 ,C1281_=_C1977 ,C1281_=_C1978 ,C1281_=_C1979 ,C1281_=_C1980 ,C1281_=_C1981 ,\nC1281_=_C1982 ,C1281_=_C1983 ,C1281_=_C1984 ,C1281_=_C1985 ,C1281_=_C1986 ,C1281_=_C1987 ,\nC1281_=_C1988 ,C1450_=_C1602 ,C1450_=_C1735 ,C1450_=_C1868 ,C1450_=_C1949 ,C1450_=_C1958 ,\nC1450_=_C1974 ,C1450_=_C1975 ,C1450_=_C1976 ,C1450_=_C1977 ,C1450_=_C1978 ,C1450_=_C1979 ,\nC1450_=_C1980 ,C1450_=_C1981 ,C1450_=_C1982 ,C1450_=_C1983 ,C1450_=_C1984 ,C1450_=_C1985 ,\nC1450_=_C1986 ,C1450_=_C1987 ,C1450_=_C1988 ,C1602_=_C1735 ,C1602_=_C1868 ,C1602_=_C1949 ,\nC1602_=_C1958 ,C1602_=_C1974 ,C1602_=_C1975 ,C1602_=_C1976 ,C1602_=_C1977 ,C1602_=_C1978 ,\nC1602_=_C1979 ,C1602_=_C1980 ,C1602_=_C1981 ,C1602_=_C1982 ,C1602_=_C1983 ,C1602_=_C1984 ,\nC1602_=_C1985 ,C1602_=_C1986 ,C1602_=_C1987 ,C1602_=_C1988 ,C1735_=_C1868 ,C1735_=_C1949 ,\nC1735_=_C1958 ,C1735_=_C1974 ,C1735_=_C1975 ,C1735_=_C1976 ,C1735_=_C1977 ,C1735_=_C1978 ,\nC1735_=_C1979 ,C1735_=_C1980 ,C1735_=_C1981 ,C1735_=_C1982 ,C1735_=_C1983 ,C1735_=_C1984 ,\nC1735_=_C1985 ,C1735_=_C1986 ,C1735_=_C1987 ,C1735_=_C1988 ,C1868_=_C1949 ,C1868_=_C1958 ,\nC1868_=_C1974 ,C1868_=_C1975 ,C1868_=_C1976 ,C1868_=_C1977 ,C1868_=_C1978 ,C1868_=_C1979 ,\nC1868_=_C1980 ,C1868_=_C1981 ,C1868_=_C1982 ,C1868_=_C1983 ,C1868_=_C1984 ,C1868_=_C1985 ,\nC1868_=_C1986 ,C1868_=_C1987 ,C1868_=_C1988 ,C1949_=_C1958 ,C1949_=_C1974 ,C1949_=_C1975 ,\nC1949_=_C1976 ,C1949_=_C1977 ,C1949_=_C1978 ,C1949_=_C1979 ,C1949_=_C1980 ,C1949_=_C1981 ,\nC1949_=_C1982 ,C1949_=_C1983 ,C1949_=_C1984 ,C1949_=_C1985 ,C1949_=_C1986 ,C1949_=_C1987 ,\nC1949_=_C1988 ,C1958_=_C1974 ,C1958_=_C1975 ,C1958_=_C1976 ,C1958_=_C1977 ,C1958_=_C1978 ,\nC1958_=_C1979 ,C1958_=_C1980 ,C1958_=_C1981 ,C1958_=_C1982 ,C1958_=_C1983 ,C1958_=_C1984 ,\nC1958_=_C1985 ,C1958_=_C1986 ,C1958_=_C1987 ,C1958_=_C1988 ,C1974_=_C1975 ,C1974_=_C1976 ,\nC1974_=_C1977 ,C1974_=_C1978 ,C1974_=_C1979 ,C1974_=_C1980 ,C1974_=_C1981 ,C1974_=_C1982 ,\nC1974_=_C1983 ,C1974_=_C1984 ,C1974_=_C1985 ,C1974_=_C1986 ,C1974_=_C1987 ,C1974_=_C1988 ,\nC1975_=_C1976 ,C1975_=_C1977 ,C1975_=_C1978 ,C1975_=_C1979 ,C1975_=_C1980 ,C1975_=_C1981 ,\nC1975_=_C1982 ,C1975_=_C1983 ,C1975_=_C1984 ,C1975_=_C1985 ,C1975_=_C1986 ,C1975_=_C1987 ,\nC1975_=_C1988 ,C1976_=_C1977 ,C1976_=_C1978 ,C1976_=_C1979 ,C1976_=_C1980 ,C1976_=_C1981 ,\nC1976_=_C1982 ,C1976_=_C1983 ,C1976_=_C1984 ,C1976_=_C1985</w:t>
      </w:r>
    </w:p>
    <w:p>
      <w:pPr>
        <w:pStyle w:val="PreformattedText"/>
        <w:bidi w:val="0"/>
        <w:spacing w:before="0" w:after="0"/>
        <w:jc w:val="left"/>
        <w:rPr/>
      </w:pPr>
      <w:r>
        <w:rPr/>
        <w:t xml:space="preserve"> </w:t>
      </w:r>
      <w:r>
        <w:rPr/>
        <w:t>,C1976_=_C1986 ,C1976_=_C1987 ,\nC1976_=_C1988 ,C1977_=_C1978 ,C1977_=_C1979 ,C1977_=_C1980 ,C1977_=_C1981 ,C1977_=_C1982 ,\nC1977_=_C1983 ,C1977_=_C1984 ,C1977_=_C1985 ,C1977_=_C1986 ,C1977_=_C1987 ,C1977_=_C1988 ,\nC1978_=_C1979 ,C1978_=_C1980 ,C1978_=_C1981 ,C1978_=_C1982 ,C1978_=_C1983 ,C1978_=_C1984 ,\nC1978_=_C1985 ,C1978_=_C1986 ,C1978_=_C1987 ,C1978_=_C1988 ,C1979_=_C1980 ,C1979_=_C1981 ,\nC1979_=_C1982 ,C1979_=_C1983 ,C1979_=_C1984 ,C1979_=_C1985 ,C1979_=_C1986 ,C1979_=_C1987 ,\nC1979_=_C1988 ,C1980_=_C1981 ,C1980_=_C1982 ,C1980_=_C1983 ,C1980_=_C1984 ,C1980_=_C1985 ,\nC1980_=_C1986 ,C1980_=_C1987 ,C1980_=_C1988 ,C1981_=_C1982 ,C1981_=_C1983 ,C1981_=_C1984 ,\nC1981_=_C1985 ,C1981_=_C1986 ,C1981_=_C1987 ,C1981_=_C1988 ,C1982_=_C1983 ,C1982_=_C1984 ,\nC1982_=_C1985 ,C1982_=_C1986 ,C1982_=_C1987 ,C1982_=_C1988 ,C1983_=_C1984 ,C1983_=_C1985 ,\nC1983_=_C1986 ,C1983_=_C1987 ,C1983_=_C1988 ,C1984_=_C1985 ,C1984_=_C1986 ,C1984_=_C1987 ,\nC1984_=_C1988 ,C1985_=_C1986 ,C1985_=_C1987 ,C1985_=_C1988 ,C1986_=_C1987 ,C1986_=_C1988 ,\nC1987_=_C1988 ,"];191[shape=box, label="id:191 level: 5\n77: C42 C44 C291 C293 C295 \nC297 C503 C505 C721 C723 C916 \nC918 C920 C922 C1111 C1113 C1115 \nC1117 C1280 C1282 C1447 C1449 C1451 \nC1453 C1558 C1577 C1596 C1597 C1598 \nC1599 C1600 C1601 C1602 C1734 C1736 \nC1830 C1839 C1856 C1857 C1858 C1859 \nC1860 C1861 C1862 C1863 C1864 C1865 \nC1866 C1867 C1868 C1869 C1870 C1986 \nC1988 C2060 C2075 C2090 C2091 C2092 \nC2093 C2094 C2095 C2096 C2097 C2098 \nC2099 C2100 C2101 C2102 C2103 C2248 \nC2267 C2268 C2269 C2270 C2271 C2272 \n894: C42_=_C44( C42 C44 ) C42_=_C293( C42 C293 ) C42_=_C503( C42 C503 ) C42_=_C721( C42 C721 ) C42_=_C918( C42 C918 ) \nC42_=_C1113( C42 C1113 ) C42_=_C1280( C42 C1280 ) C42_=_C1449( C42 C1449 ) C42_=_C1601( C42 C1601 ) C42_=_C1734( C42 C1734 ) C42_=_C1830( C42 C1830 ) \nC42_=_C1839( C42 C1839 ) C42_=_C1856( C42 C1856 ) C42_=_C1857( C42 C1857 ) C42_=_C1858( C42 C1858 ) C42_=_C1859( C42 C1859 ) C42_=_C1860( C42 C1860 ) \nC42_=_C1861( C42 C1861 ) C42_=_C1862( C42 C1862 ) C42_=_C1863( C42 C1863 ) C42_=_C1864( C42 C1864 ) C42_=_C1865( C42 C1865 ) C42_=_C1866( C42 C1866 ) \nC42_=_C1867( C42 C1867 ) C42_=_C1868( C42 C1868 ) C42_=_C1869( C42 C1869 ) C42_=_C1870( C42 C1870 ) C44_=_C295( C44 C295 ) C44_=_C505( C44 C505 ) \nC44_=_C723( C44 C723 ) C44_=_C920( C44 C920 ) C44_=_C1115( C44 C1115 ) C44_=_C1282( C44 C1282 ) C44_=_C1451( C44 C1451 ) C44_=_C1736( C44 C1736 ) \nC44_=_C1869( C44 C1869 ) C44_=_C1986( C44 C1986 ) C44_=_C2060( C44 C2060 ) C44_=_C2075( C44 C2075 ) C44_=_C2090( C44 C2090 ) C44_=_C2091( C44 C2091 ) \nC44_=_C2092( C44 C2092 ) C44_=_C2093( C44 C2093 ) C44_=_C2094( C44 C2094 ) C44_=_C2095( C44 C2095 ) C44_=_C2096( C44 C2096 ) C44_=_C2097( C44 C2097 ) \nC44_=_C2098( C44 C2098 ) C44_=_C2099( C44 C2099 ) C44_=_C2100( C44 C2100 ) C44_=_C2101( C44 C2101 ) C44_=_C2102( C44 C2102 ) C44_=_C2103( C44 C2103 ) \nC291_=_C293( C291 C293 ) C291_=_C295( C291 C295 ) C291_=_C297( C291 C297 ) C291_=_C916( C291 C916 ) C291_=_C1111( C291 C1111 ) C291_=_C1447( C291 C1447 ) \nC291_=_C1558( C291 C1558 ) C291_=_C1577( C291 C1577 ) C291_=_C1596( C291 C1596 ) C291_=_C1597( C291 C1597 ) C291_=_C1598( C291 C1598 ) C291_=_C1599( C291 C1599 ) \nC291_=_C1600( C291 C1600 ) C291_=_C1601( C291 C1601 ) C291_=_C1602( C291 C1602 ) C293_=_C295( C293 C295 ) C293_=_C297( C293 C297 ) C293_=_C503( C293 C503 ) \nC293_=_C721( C293 C721 ) C293_=_C918( C293 C918 ) C293_=_C1113( C293 C1113 ) C293_=_C1280( C293 C1280 ) C293_=_C1449( C293 C1449 ) C293_=_C1601( C293 C1601 ) \nC293_=_C1734( C293 C1734 ) C293_=_C1830( C293 C1830 ) C293_=_C1839( C293 C1839 ) C293_=_C1856( C293 C1856 ) C293_=_C1857( C293 C1857 ) C293_=_C1858( C293 C1858 ) \nC293_=_C1859( C293 C1859 ) C293_=_C1860( C293 C1860 ) C293_=_C1861( C293 C1861 ) C293_=_C1862( C293 C1862 ) C293_=_C1863( C293 C1863 ) C293_=_C1864( C293 C1864 ) \nC293_=_C1865( C293 C1865 ) C293_=_C1866( C293 C1866 ) C293_=_C1867( C293 C1867 ) C293_=_C1868( C293 C1868 ) C293_=_C1869( C293 C1869 ) C293_=_C1870( C293 C1870 ) \nC295_=_C297( C295 C297 ) C295_=_C505( C295 C505 ) C295_=_C723( C295 C723 ) C295_=_C920( C295 C920 ) C295_=_C1115( C295 C1115 ) C295_=_C1282( C295 C1282 ) \nC295_=_C1451( C295 C1451 ) C295_=_C1736( C295 C1736 ) C295_=_C1869( C295 C1869 ) C295_=_C1986( C295 C1986 ) C295_=_C2060( C295 C2060 ) C295_=_C2075( C295 C2075 ) \nC295_=_C2090( C295 C2090 ) C295_=_C2091( C295 C2091 ) C295_=_C2092( C295 C2092 ) C295_=_C2093( C295 C2093 ) C295_=_C2094( C295 C2094 ) C295_=_C2095( C295 C2095 ) \nC295_=_C2096( C295 C2096 ) C295_=_C2097( C295 C2097 ) C295_=_C2098( C295 C2098 ) C295_=_C2099( C295 C2099 ) C295_=_C2100( C295 C2100 ) C295_=_C2101( C295 C2101 ) \nC295_=_C2102( C295 C2102 ) C295_=_C2103( C295 C2103 ) C297_=_C922( C297 C922 ) C297_=_C1117( C297 C1117 ) C297_=_C1453( C297 C1453 ) C297_=_C1988( C297 C1988 ) \nC297_=_C2103( C297 C2103 ) C297_=_C2248( C297 C2248 ) C297_=_C2267( C297 C2267 ) C297_=_C2268( C297 C2268 ) C297_=_C2269( C297 C2269 ) C297_=_C2270( C297 C2270 ) \nC297_=_C2271( C297 C2271 ) C297_=_C2272( C297 C2272 ) C503_=_C505( C503 C505 ) C503_=_C721( C503 C721 ) C503_=_C918( C503 C918 ) C503_=_C1113( C503 C1113 ) \nC503_=_C1280( C503 C1280 ) C503_=_C1449( C503 C1449 ) C503_=_C1601( C503 C1601 ) C503_=_C1734( C503 C1734 ) C503_=_C1830( C503 C1830 ) C503_=_C1839( C503 C1839 ) \nC503_=_C1856( C503 C1856 ) C503_=_C1857( C503 C1857 ) C503_=_C1858( C503 C1858 ) C503_=_C1859( C503 C1859 ) C503_=_C1860( C503 C1860 ) C503_=_C1861( C503 C1861 ) \nC503_=_C1862( C503 C1862 ) C503_=_C1863( C503 C1863 ) C503_=_C1864( C503 C1864 ) C503_=_C1865( C503 C1865 ) C503_=_C1866( C503 C1866 ) C503_=_C1867( C503 C1867 ) \nC503_=_C1868( C503 C1868 ) C503_=_C1869( C503 C1869 ) C503_=_C1870( C503 C1870 ) C505_=_C723( C505 C723 ) C505_=_C920( C505 C920 ) C505_=_C1115( C505 C1115 ) \nC505_=_C1282( C505 C1282 ) C505_=_C1451( C505 C1451 ) C505_=_C1736( C505 C1736 ) C505_=_C1869( C505 C1869 ) C505_=_C1986( C505 C1986 ) C505_=_C2060( C505 C2060 ) \nC505_=_C2075( C505 C2075 ) C505_=_C2090( C505 C2090 ) C505_=_C2091( C505 C2091 ) C505_=_C2092( C505 C2092 ) C505_=_C2093( C505 C2093 ) C505_=_C2094( C505 C2094 ) \nC505_=_C2095( C505 C2095 ) C505_=_C2096( C505 C2096 ) C505_=_C2097( C505 C2097 ) C505_=_C2098( C505 C2098 ) C505_=_C2099( C505 C2099 ) C505_=_C2100( C505 C2100 ) \nC505_=_C2101( C505 C2101 ) C505_=_C2102( C505 C2102 ) C505_=_C2103( C505 C2103 ) C721_=_C723( C721 C723 ) C721_=_C918( C721 C918 ) C721_=_C1113( C721 C1113 ) \nC721_=_C1280( C721 C1280 ) C721_=_C1449( C721 C1449 ) C721_=_C1601( C721 C1601 ) C721_=_C1734( C721 C1734 ) C721_=_C1830( C721 C1830 ) C721_=_C1839( C721 C1839 ) \nC721_=_C1856( C721 C1856 ) C721_=_C1857( C721 C1857 ) C721_=_C1858( C721 C1858 ) C721_=_C1859( C721 C1859 ) C721_=_C1860( C721 C1860 ) C721_=_C1861( C721 C1861 ) \nC721_=_C1862( C721 C1862 ) C721_=_C1863( C721 C1863 ) C721_=_C1864( C721 C1864 ) C721_=_C1865( C721 C1865 ) C721_=_C1866( C721 C1866 ) C721_=_C1867( C721 C1867 ) \nC721_=_C1868( C721 C1868 ) C721_=_C1869( C721 C1869 ) C721_=_C1870( C721 C1870 ) C723_=_C920( C723 C920 ) C723_=_C1115( C723 C1115 ) C723_=_C1282( C723 C1282 ) \nC723_=_C1451( C723 C1451 ) C723_=_C1736( C723 C1736 ) C723_=_C1869( C723 C1869 ) C723_=_C1986( C723 C1986 ) C723_=_C2060( C723 C2060 ) C723_=_C2075( C723 C2075 ) \nC723_=_C2090( C723 C2090 ) C723_=_C2091( C723 C2091 ) C723_=_C2092( C723 C2092 ) C723_=_C2093( C723 C2093 ) C723_=_C2094( C723 C2094 ) C723_=_C2095( C723 C2095 ) \nC723_=_C2096( C723 C2096 ) C723_=_C2097( C723 C2097 ) C723_=_C2098( C723 C2098 ) C723_=_C2099( C723 C2099 ) C723_=_C2100( C723 C2100 ) C723_=_C2101( C723 C2101 ) \nC723_=_C2102( C723 C2102 ) C723_=_C2103( C723 C2103 ) C916_=_C918( C916 C918 ) C916_=_C920( C916 C920 ) C916_=_C922( C916 C922 ) C916_=_C1111( C916 C1111 ) \nC916_=_C1447( C916 C1447 ) C916_=_C1558( C916 C1558 ) C916_=_C1577( C916 C1577 ) C916_=_C1596( C916 C1596 ) C916_=_C1597( C916 C1597 ) C916_=_C1598( C916 C1598 ) \nC916_=_C1599( C916 C1599 ) C916_=_C1600( C916 C1600 ) C916_=_C1601( C916 C1601 ) C916_=_C1602( C916 C1602 ) C918_=_C920( C918 C920 ) C918_=_C922( C918 C922 ) \nC918_=_C1113( C918 C1113 ) C918_=_C1280( C918 C1280 ) C918_=_C1449( C918 C1449 ) C918_=_C1601( C918 C1601 ) C918_=_C1734( C918 C1734 ) C918_=_C1830( C918 C1830 ) \nC918_=_C1839( C918 C1839 ) C918_=_C1856( C918 C1856 ) C918_=_C1857( C918 C1857 ) C918_=_C1858( C918 C1858 ) C918_=_C1859( C918 C1859 ) C918_=_C1860( C918 C1860 ) \nC918_=_C1861( C918 C1861 ) C918_=_C1862( C918 C1862 ) C918_=_C1863( C918 C1863 ) C918_=_C1864( C918 C1864 ) C918_=_C1865( C918 C1865 ) C918_=_C1866( C918 C1866 ) \nC918_=_C1867( C918 C1867 ) C918_=_C1868( C918 C1868 ) C918_=_C1869( C918 C1869 ) C918_=_C1870( C918 C1870 ) C920_=_C922( C920 C922 ) C920_=_C1115( C920 C1115 ) \nC920_=_C1282( C920 C1282 ) C920_=_C1451( C920 C1451 ) C920_=_C1736( C920 C1736 ) C920_=_C1869( C920 C1869 ) C920_=_C1986( C920 C1986 ) C920_=_C2060( C920 C2060 ) \nC920_=_C2075( C920 C2075 ) C920_=_C2090( C920 C2090 ) C920_=_C2091( C920 C2091 ) C920_=_C2092( C920 C2092 ) C920_=_C2093( C920 C2093 ) C920_=_C2094( C920 C2094 ) \nC920_=_C2095( C920 C2095 ) C920_=_C2096( C920 C2096 ) C920_=_C2097( C920 C2097 ) C920_=_C2098( C920 C2098 ) C920_=_C2099( C920 C2099 ) C920_=_C2100( C920 C2100 ) \nC920_=_C2101( C920 C2101 ) C920_=_C2102( C920 C2102 ) C920_=_C2103( C920 C2103 ) C922_=_C1117( C922 C1117 ) C922_=_C1453( C922 C1453 ) C922_=_C1988( C922 C1988 ) \nC922_=_C2103( C922 C2103 ) C922_=_C2248( C922 C2248 ) C922_=_C2267( C922 C2267 ) C922_=_C2268( C922 C2268 ) C922_=_C2269( C922 C2269 ) C922_=_C2270( C922 C2270 ) \nC922_=_C2271( C922 C2271 ) C922_=_C2272( C922 C2272 ) C1111_=_C1113( C1111 C1113 ) C1111_=_C1115( C1111 C1115 ) C1111_=_C1117( C1111 C1117 ) C1111_=_C1447( C1111 C1447 ) \nC1111_=_C1558( C1111 C1558 ) C1111_=_C1577( C1111 C1577 ) C1111_=_C1596( C1111 C1596 ) C1111_=_C1597( C1111 C1597 ) C1111_=_C1598( C1111 C1598 ) C1111_=_C1599(</w:t>
      </w:r>
    </w:p>
    <w:p>
      <w:pPr>
        <w:pStyle w:val="PreformattedText"/>
        <w:bidi w:val="0"/>
        <w:spacing w:before="0" w:after="0"/>
        <w:jc w:val="left"/>
        <w:rPr/>
      </w:pPr>
      <w:r>
        <w:rPr/>
        <w:t xml:space="preserve"> </w:t>
      </w:r>
      <w:r>
        <w:rPr/>
        <w:t>C1111 C1599 ) \nC1111_=_C1600( C1111 C1600 ) C1111_=_C1601( C1111 C1601 ) C1111_=_C1602( C1111 C1602 ) C1113_=_C1115( C1113 C1115 ) C1113_=_C1117( C1113 C1117 ) C1113_=_C1280( C1113 C1280 ) \nC1113_=_C1449( C1113 C1449 ) C1113_=_C1601( C1113 C1601 ) C1113_=_C1734( C1113 C1734 ) C1113_=_C1830( C1113 C1830 ) C1113_=_C1839( C1113 C1839 ) C1113_=_C1856( C1113 C1856 ) \nC1113_=_C1857( C1113 C1857 ) C1113_=_C1858( C1113 C1858 ) C1113_=_C1859( C1113 C1859 ) C1113_=_C1860( C1113 C1860 ) C1113_=_C1861( C1113 C1861 ) C1113_=_C1862( C1113 C1862 ) \nC1113_=_C1863( C1113 C1863 ) C1113_=_C1864( C1113 C1864 ) C1113_=_C1865( C1113 C1865 ) C1113_=_C1866( C1113 C1866 ) C1113_=_C1867( C1113 C1867 ) C1113_=_C1868( C1113 C1868 ) \nC1113_=_C1869( C1113 C1869 ) C1113_=_C1870( C1113 C1870 ) C1115_=_C1117( C1115 C1117 ) C1115_=_C1282( C1115 C1282 ) C1115_=_C1451( C1115 C1451 ) C1115_=_C1736( C1115 C1736 ) \nC1115_=_C1869( C1115 C1869 ) C1115_=_C1986( C1115 C1986 ) C1115_=_C2060( C1115 C2060 ) C1115_=_C2075( C1115 C2075 ) C1115_=_C2090( C1115 C2090 ) C1115_=_C2091( C1115 C2091 ) \nC1115_=_C2092( C1115 C2092 ) C1115_=_C2093( C1115 C2093 ) C1115_=_C2094( C1115 C2094 ) C1115_=_C2095( C1115 C2095 ) C1115_=_C2096( C1115 C2096 ) C1115_=_C2097( C1115 C2097 ) \nC1115_=_C2098( C1115 C2098 ) C1115_=_C2099( C1115 C2099 ) C1115_=_C2100( C1115 C2100 ) C1115_=_C2101( C1115 C2101 ) C1115_=_C2102( C1115 C2102 ) C1115_=_C2103( C1115 C2103 ) \nC1117_=_C1453( C1117 C1453 ) C1117_=_C1988( C1117 C1988 ) C1117_=_C2103( C1117 C2103 ) C1117_=_C2248( C1117 C2248 ) C1117_=_C2267( C1117 C2267 ) C1117_=_C2268( C1117 C2268 ) \nC1117_=_C2269( C1117 C2269 ) C1117_=_C2270( C1117 C2270 ) C1117_=_C2271( C1117 C2271 ) C1117_=_C2272( C1117 C2272 ) C1280_=_C1282( C1280 C1282 ) C1280_=_C1449( C1280 C1449 ) \nC1280_=_C1601( C1280 C1601 ) C1280_=_C1734( C1280 C1734 ) C1280_=_C1830( C1280 C1830 ) C1280_=_C1839( C1280 C1839 ) C1280_=_C1856( C1280 C1856 ) C1280_=_C1857( C1280 C1857 ) \nC1280_=_C1858( C1280 C1858 ) C1280_=_C1859( C1280 C1859 ) C1280_=_C1860( C1280 C1860 ) C1280_=_C1861( C1280 C1861 ) C1280_=_C1862( C1280 C1862 ) C1280_=_C1863( C1280 C1863 ) \nC1280_=_C1864( C1280 C1864 ) C1280_=_C1865( C1280 C1865 ) C1280_=_C1866( C1280 C1866 ) C1280_=_C1867( C1280 C1867 ) C1280_=_C1868( C1280 C1868 ) C1280_=_C1869( C1280 C1869 ) \nC1280_=_C1870( C1280 C1870 ) C1282_=_C1451( C1282 C1451 ) C1282_=_C1736( C1282 C1736 ) C1282_=_C1869( C1282 C1869 ) C1282_=_C1986( C1282 C1986 ) C1282_=_C2060( C1282 C2060 ) \nC1282_=_C2075( C1282 C2075 ) C1282_=_C2090( C1282 C2090 ) C1282_=_C2091( C1282 C2091 ) C1282_=_C2092( C1282 C2092 ) C1282_=_C2093( C1282 C2093 ) C1282_=_C2094( C1282 C2094 ) \nC1282_=_C2095( C1282 C2095 ) C1282_=_C2096( C1282 C2096 ) C1282_=_C2097( C1282 C2097 ) C1282_=_C2098( C1282 C2098 ) C1282_=_C2099( C1282 C2099 ) C1282_=_C2100( C1282 C2100 ) \nC1282_=_C2101( C1282 C2101 ) C1282_=_C2102( C1282 C2102 ) C1282_=_C2103( C1282 C2103 ) C1447_=_C1449( C1447 C1449 ) C1447_=_C1451( C1447 C1451 ) C1447_=_C1453( C1447 C1453 ) \nC1447_=_C1558( C1447 C1558 ) C1447_=_C1577( C1447 C1577 ) C1447_=_C1596( C1447 C1596 ) C1447_=_C1597( C1447 C1597 ) C1447_=_C1598( C1447 C1598 ) C1447_=_C1599( C1447 C1599 ) \nC1447_=_C1600( C1447 C1600 ) C1447_=_C1601( C1447 C1601 ) C1447_=_C1602( C1447 C1602 ) C1449_=_C1451( C1449 C1451 ) C1449_=_C1453( C1449 C1453 ) C1449_=_C1601( C1449 C1601 ) \nC1449_=_C1734( C1449 C1734 ) C1449_=_C1830( C1449 C1830 ) C1449_=_C1839( C1449 C1839 ) C1449_=_C1856( C1449 C1856 ) C1449_=_C1857( C1449 C1857 ) C1449_=_C1858( C1449 C1858 ) \nC1449_=_C1859( C1449 C1859 ) C1449_=_C1860( C1449 C1860 ) C1449_=_C1861( C1449 C1861 ) C1449_=_C1862( C1449 C1862 ) C1449_=_C1863( C1449 C1863 ) C1449_=_C1864( C1449 C1864 ) \nC1449_=_C1865( C1449 C1865 ) C1449_=_C1866( C1449 C1866 ) C1449_=_C1867( C1449 C1867 ) C1449_=_C1868( C1449 C1868 ) C1449_=_C1869( C1449 C1869 ) C1449_=_C1870( C1449 C1870 ) \nC1451_=_C1453( C1451 C1453 ) C1451_=_C1736( C1451 C1736 ) C1451_=_C1869( C1451 C1869 ) C1451_=_C1986( C1451 C1986 ) C1451_=_C2060( C1451 C2060 ) C1451_=_C2075( C1451 C2075 ) \nC1451_=_C2090( C1451 C2090 ) C1451_=_C2091( C1451 C2091 ) C1451_=_C2092( C1451 C2092 ) C1451_=_C2093( C1451 C2093 ) C1451_=_C2094( C1451 C2094 ) C1451_=_C2095( C1451 C2095 ) \nC1451_=_C2096( C1451 C2096 ) C1451_=_C2097( C1451 C2097 ) C1451_=_C2098( C1451 C2098 ) C1451_=_C2099( C1451 C2099 ) C1451_=_C2100( C1451 C2100 ) C1451_=_C2101( C1451 C2101 ) \nC1451_=_C2102( C1451 C2102 ) C1451_=_C2103( C1451 C2103 ) C1453_=_C1988( C1453 C1988 ) C1453_=_C2103( C1453 C2103 ) C1453_=_C2248( C1453 C2248 ) C1453_=_C2267( C1453 C2267 ) \nC1453_=_C2268( C1453 C2268 ) C1453_=_C2269( C1453 C2269 ) C1453_=_C2270( C1453 C2270 ) C1453_=_C2271( C1453 C2271 ) C1453_=_C2272( C1453 C2272 ) C1558_=_C1577( C1558 C1577 ) \nC1558_=_C1596( C1558 C1596 ) C1558_=_C1597( C1558 C1597 ) C1558_=_C1598( C1558 C1598 ) C1558_=_C1599( C1558 C1599 ) C1558_=_C1600( C1558 C1600 ) C1558_=_C1601( C1558 C1601 ) \nC1558_=_C1602( C1558 C1602 ) C1577_=_C1596( C1577 C1596 ) C1577_=_C1597( C1577 C1597 ) C1577_=_C1598( C1577 C1598 ) C1577_=_C1599( C1577 C1599 ) C1577_=_C1600( C1577 C1600 ) \nC1577_=_C1601( C1577 C1601 ) C1577_=_C1602( C1577 C1602 ) C1596_=_C1597( C1596 C1597 ) C1596_=_C1598( C1596 C1598 ) C1596_=_C1599( C1596 C1599 ) C1596_=_C1600( C1596 C1600 ) \nC1596_=_C1601( C1596 C1601 ) C1596_=_C1602( C1596 C1602 ) C1597_=_C1598( C1597 C1598 ) C1597_=_C1599( C1597 C1599 ) C1597_=_C1600( C1597 C1600 ) C1597_=_C1601( C1597 C1601 ) \nC1597_=_C1602( C1597 C1602 ) C1598_=_C1599( C1598 C1599 ) C1598_=_C1600( C1598 C1600 ) C1598_=_C1601( C1598 C1601 ) C1598_=_C1602( C1598 C1602 ) C1599_=_C1600( C1599 C1600 ) \nC1599_=_C1601( C1599 C1601 ) C1599_=_C1602( C1599 C1602 ) C1600_=_C1601( C1600 C1601 ) C1600_=_C1602( C1600 C1602 ) C1601_=_C1602( C1601 C1602 ) C1601_=_C1734( C1601 C1734 ) \nC1601_=_C1830( C1601 C1830 ) C1601_=_C1839( C1601 C1839 ) C1601_=_C1856( C1601 C1856 ) C1601_=_C1857( C1601 C1857 ) C1601_=_C1858( C1601 C1858 ) C1601_=_C1859( C1601 C1859 ) \nC1601_=_C1860( C1601 C1860 ) C1601_=_C1861( C1601 C1861 ) C1601_=_C1862( C1601 C1862 ) C1601_=_C1863( C1601 C1863 ) C1601_=_C1864( C1601 C1864 ) C1601_=_C1865( C1601 C1865 ) \nC1601_=_C1866( C1601 C1866 ) C1601_=_C1867( C1601 C1867 ) C1601_=_C1868( C1601 C1868 ) C1601_=_C1869( C1601 C1869 ) C1601_=_C1870( C1601 C1870 ) C1602_=_C1868( C1602 C1868 ) \nC1602_=_C1986( C1602 C1986 ) C1602_=_C1988( C1602 C1988 ) C1734_=_C1736( C1734 C1736 ) C1734_=_C1830( C1734 C1830 ) C1734_=_C1839( C1734 C1839 ) C1734_=_C1856( C1734 C1856 ) \nC1734_=_C1857( C1734 C1857 ) C1734_=_C1858( C1734 C1858 ) C1734_=_C1859( C1734 C1859 ) C1734_=_C1860( C1734 C1860 ) C1734_=_C1861( C1734 C1861 ) C1734_=_C1862( C1734 C1862 ) \nC1734_=_C1863( C1734 C1863 ) C1734_=_C1864( C1734 C1864 ) C1734_=_C1865( C1734 C1865 ) C1734_=_C1866( C1734 C1866 ) C1734_=_C1867( C1734 C1867 ) C1734_=_C1868( C1734 C1868 ) \nC1734_=_C1869( C1734 C1869 ) C1734_=_C1870( C1734 C1870 ) C1736_=_C1869( C1736 C1869 ) C1736_=_C1986( C1736 C1986 ) C1736_=_C2060( C1736 C2060 ) C1736_=_C2075( C1736 C2075 ) \nC1736_=_C2090( C1736 C2090 ) C1736_=_C2091( C1736 C2091 ) C1736_=_C2092( C1736 C2092 ) C1736_=_C2093( C1736 C2093 ) C1736_=_C2094( C1736 C2094 ) C1736_=_C2095( C1736 C2095 ) \nC1736_=_C2096( C1736 C2096 ) C1736_=_C2097( C1736 C2097 ) C1736_=_C2098( C1736 C2098 ) C1736_=_C2099( C1736 C2099 ) C1736_=_C2100( C1736 C2100 ) C1736_=_C2101( C1736 C2101 ) \nC1736_=_C2102( C1736 C2102 ) C1736_=_C2103( C1736 C2103 ) C1830_=_C1839( C1830 C1839 ) C1830_=_C1856( C1830 C1856 ) C1830_=_C1857( C1830 C1857 ) C1830_=_C1858( C1830 C1858 ) \nC1830_=_C1859( C1830 C1859 ) C1830_=_C1860( C1830 C1860 ) C1830_=_C1861( C1830 C1861 ) C1830_=_C1862( C1830 C1862 ) C1830_=_C1863( C1830 C1863 ) C1830_=_C1864( C1830 C1864 ) \nC1830_=_C1865( C1830 C1865 ) C1830_=_C1866( C1830 C1866 ) C1830_=_C1867( C1830 C1867 ) C1830_=_C1868( C1830 C1868 ) C1830_=_C1869( C1830 C1869 ) C1830_=_C1870( C1830 C1870 ) \nC1839_=_C1856( C1839 C1856 ) C1839_=_C1857( C1839 C1857 ) C1839_=_C1858( C1839 C1858 ) C1839_=_C1859( C1839 C1859 ) C1839_=_C1860( C1839 C1860 ) C1839_=_C1861( C1839 C1861 ) \nC1839_=_C1862( C1839 C1862 ) C1839_=_C1863( C1839 C1863 ) C1839_=_C1864( C1839 C1864 ) C1839_=_C1865( C1839 C1865 ) C1839_=_C1866( C1839 C1866 ) C1839_=_C1867( C1839 C1867 ) \nC1839_=_C1868( C1839 C1868 ) C1839_=_C1869( C1839 C1869 ) C1839_=_C1870( C1839 C1870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60_=_C1861( C1860 C1861 ) \nC1860_=_C1862( C1860 C1862 )</w:t>
      </w:r>
    </w:p>
    <w:p>
      <w:pPr>
        <w:pStyle w:val="PreformattedText"/>
        <w:bidi w:val="0"/>
        <w:spacing w:before="0" w:after="0"/>
        <w:jc w:val="left"/>
        <w:rPr/>
      </w:pPr>
      <w:r>
        <w:rPr/>
        <w:t xml:space="preserve"> </w:t>
      </w:r>
      <w:r>
        <w:rPr/>
        <w:t>C1860_=_C1863( C1860 C1863 ) C1860_=_C1864( C1860 C1864 ) C1860_=_C1865( C1860 C1865 ) C1860_=_C1866( C1860 C1866 ) C1860_=_C1867( C1860 C1867 ) \nC1860_=_C1868( C1860 C1868 ) C1860_=_C1869( C1860 C1869 ) C1860_=_C1870( C1860 C1870 ) C1861_=_C1862( C1861 C1862 ) C1861_=_C1863( C1861 C1863 ) C1861_=_C1864( C1861 C1864 ) \nC1861_=_C1865( C1861 C1865 ) C1861_=_C1866( C1861 C1866 ) C1861_=_C1867( C1861 C1867 ) C1861_=_C1868( C1861 C1868 ) C1861_=_C1869( C1861 C1869 ) C1861_=_C1870( C1861 C1870 ) \nC1862_=_C1863( C1862 C1863 ) C1862_=_C1864( C1862 C1864 ) C1862_=_C1865( C1862 C1865 ) C1862_=_C1866( C1862 C1866 ) C1862_=_C1867( C1862 C1867 ) C1862_=_C1868( C1862 C1868 ) \nC1862_=_C1869( C1862 C1869 ) C1862_=_C1870( C1862 C1870 ) C1863_=_C1864( C1863 C1864 ) C1863_=_C1865( C1863 C1865 ) C1863_=_C1866( C1863 C1866 ) C1863_=_C1867( C1863 C1867 ) \nC1863_=_C1868( C1863 C1868 ) C1863_=_C1869( C1863 C1869 ) C1863_=_C1870( C1863 C1870 ) C1864_=_C1865( C1864 C1865 ) C1864_=_C1866( C1864 C1866 ) C1864_=_C1867( C1864 C1867 ) \nC1864_=_C1868( C1864 C1868 ) C1864_=_C1869( C1864 C1869 ) C1864_=_C1870( C1864 C1870 ) C1865_=_C1866( C1865 C1866 ) C1865_=_C1867( C1865 C1867 ) C1865_=_C1868( C1865 C1868 ) \nC1865_=_C1869( C1865 C1869 ) C1865_=_C1870( C1865 C1870 ) C1866_=_C1867( C1866 C1867 ) C1866_=_C1868( C1866 C1868 ) C1866_=_C1869( C1866 C1869 ) C1866_=_C1870( C1866 C1870 ) \nC1867_=_C1868( C1867 C1868 ) C1867_=_C1869( C1867 C1869 ) C1867_=_C1870( C1867 C1870 ) C1868_=_C1869( C1868 C1869 ) C1868_=_C1870( C1868 C1870 ) C1868_=_C1986( C1868 C1986 ) \nC1868_=_C1988( C1868 C1988 ) C1869_=_C1870( C1869 C1870 ) C1869_=_C1986( C1869 C1986 ) C1869_=_C2060( C1869 C2060 ) C1869_=_C2075( C1869 C2075 ) C1869_=_C2090( C1869 C2090 ) \nC1869_=_C2091( C1869 C2091 ) C1869_=_C2092( C1869 C2092 ) C1869_=_C2093( C1869 C2093 ) C1869_=_C2094( C1869 C2094 ) C1869_=_C2095( C1869 C2095 ) C1869_=_C2096( C1869 C2096 ) \nC1869_=_C2097( C1869 C2097 ) C1869_=_C2098( C1869 C2098 ) C1869_=_C2099( C1869 C2099 ) C1869_=_C2100( C1869 C2100 ) C1869_=_C2101( C1869 C2101 ) C1869_=_C2102( C1869 C2102 ) \nC1869_=_C2103( C1869 C2103 ) C1870_=_C2102( C1870 C2102 ) C1986_=_C1988( C1986 C1988 ) C1986_=_C2060( C1986 C2060 ) C1986_=_C2075( C1986 C2075 ) C1986_=_C2090( C1986 C2090 ) \nC1986_=_C2091( C1986 C2091 ) C1986_=_C2092( C1986 C2092 ) C1986_=_C2093( C1986 C2093 ) C1986_=_C2094( C1986 C2094 ) C1986_=_C2095( C1986 C2095 ) C1986_=_C2096( C1986 C2096 ) \nC1986_=_C2097( C1986 C2097 ) C1986_=_C2098( C1986 C2098 ) C1986_=_C2099( C1986 C2099 ) C1986_=_C2100( C1986 C2100 ) C1986_=_C2101( C1986 C2101 ) C1986_=_C2102( C1986 C2102 ) \nC1986_=_C2103( C1986 C2103 ) C1988_=_C2103( C1988 C2103 ) C1988_=_C2248( C1988 C2248 ) C1988_=_C2267( C1988 C2267 ) C1988_=_C2268( C1988 C2268 ) C1988_=_C2269( C1988 C2269 ) \nC1988_=_C2270( C1988 C2270 ) C1988_=_C2271( C1988 C2271 ) C1988_=_C2272( C1988 C2272 ) C2060_=_C2075( C2060 C2075 ) C2060_=_C2090( C2060 C2090 ) C2060_=_C2091( C2060 C2091 ) \nC2060_=_C2092( C2060 C2092 ) C2060_=_C2093( C2060 C2093 ) C2060_=_C2094( C2060 C2094 ) C2060_=_C2095( C2060 C2095 ) C2060_=_C2096( C2060 C2096 ) C2060_=_C2097( C2060 C2097 ) \nC2060_=_C2098( C2060 C2098 ) C2060_=_C2099( C2060 C2099 ) C2060_=_C2100( C2060 C2100 ) C2060_=_C2101( C2060 C2101 ) C2060_=_C2102( C2060 C2102 ) C2060_=_C2103( C2060 C2103 ) \nC2075_=_C2090( C2075 C2090 ) C2075_=_C2091( C2075 C2091 ) C2075_=_C2092( C2075 C2092 ) C2075_=_C2093( C2075 C2093 ) C2075_=_C2094( C2075 C2094 ) C2075_=_C2095( C2075 C2095 ) \nC2075_=_C2096( C2075 C2096 ) C2075_=_C2097( C2075 C2097 ) C2075_=_C2098( C2075 C2098 ) C2075_=_C2099( C2075 C2099 ) C2075_=_C2100( C2075 C2100 ) C2075_=_C2101( C2075 C2101 ) \nC2075_=_C2102( C2075 C2102 ) C2075_=_C2103( C2075 C2103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3_=_C2094( C2093 C2094 ) C2093_=_C2095( C2093 C2095 ) C2093_=_C2096( C2093 C2096 ) C2093_=_C2097( C2093 C2097 ) \nC2093_=_C2098( C2093 C2098 ) C2093_=_C2099( C2093 C2099 ) C2093_=_C2100( C2093 C2100 ) C2093_=_C2101( C2093 C2101 ) C2093_=_C2102( C2093 C2102 ) C2093_=_C2103( C2093 C2103 ) \nC2094_=_C2095( C2094 C2095 ) C2094_=_C2096( C2094 C2096 ) C2094_=_C2097( C2094 C2097 ) C2094_=_C2098( C2094 C2098 ) C2094_=_C2099( C2094 C2099 ) C2094_=_C2100( C2094 C2100 ) \nC2094_=_C2101( C2094 C2101 ) C2094_=_C2102( C2094 C2102 ) C2094_=_C2103( C2094 C2103 ) C2095_=_C2096( C2095 C2096 ) C2095_=_C2097( C2095 C2097 ) C2095_=_C2098( C2095 C2098 ) \nC2095_=_C2099( C2095 C2099 ) C2095_=_C2100( C2095 C2100 ) C2095_=_C2101( C2095 C2101 ) C2095_=_C2102( C2095 C2102 ) C2095_=_C2103( C2095 C2103 ) C2096_=_C2097( C2096 C2097 ) \nC2096_=_C2098( C2096 C2098 ) C2096_=_C2099( C2096 C2099 ) C2096_=_C2100( C2096 C2100 ) C2096_=_C2101( C2096 C2101 ) C2096_=_C2102( C2096 C2102 ) C2096_=_C2103( C2096 C2103 ) \nC2097_=_C2098( C2097 C2098 ) C2097_=_C2099( C2097 C2099 ) C2097_=_C2100( C2097 C2100 ) C2097_=_C2101( C2097 C2101 ) C2097_=_C2102( C2097 C2102 ) C2097_=_C2103( C2097 C2103 ) \nC2098_=_C2099( C2098 C2099 ) C2098_=_C2100( C2098 C2100 ) C2098_=_C2101( C2098 C2101 ) C2098_=_C2102( C2098 C2102 ) C2098_=_C2103( C2098 C2103 ) C2099_=_C2100( C2099 C2100 ) \nC2099_=_C2101( C2099 C2101 ) C2099_=_C2102( C2099 C2102 ) C2099_=_C2103( C2099 C2103 ) C2100_=_C2101( C2100 C2101 ) C2100_=_C2102( C2100 C2102 ) C2100_=_C2103( C2100 C2103 ) \nC2101_=_C2102( C2101 C2102 ) C2101_=_C2103( C2101 C2103 ) C2102_=_C2103( C2102 C2103 ) C2103_=_C2248( C2103 C2248 ) C2103_=_C2267( C2103 C2267 ) C2103_=_C2268( C2103 C2268 ) \nC2103_=_C2269( C2103 C2269 ) C2103_=_C2270( C2103 C2270 ) C2103_=_C2271( C2103 C2271 ) C2103_=_C2272( C2103 C2272 ) C2248_=_C2267( C2248 C2267 ) C2248_=_C2268( C2248 C2268 ) \nC2248_=_C2269( C2248 C2269 ) C2248_=_C2270( C2248 C2270 ) C2248_=_C2271( C2248 C2271 ) C2248_=_C2272( C2248 C2272 ) C2267_=_C2268( C2267 C2268 ) C2267_=_C2269( C2267 C2269 ) \nC2267_=_C2270( C2267 C2270 ) C2267_=_C2271( C2267 C2271 ) C2267_=_C2272( C2267 C2272 ) C2268_=_C2269( C2268 C2269 ) C2268_=_C2270( C2268 C2270 ) C2268_=_C2271( C2268 C2271 ) \nC2268_=_C2272( C2268 C2272 ) C2269_=_C2270( C2269 C2270 ) C2269_=_C2271( C2269 C2271 ) C2269_=_C2272( C2269 C2272 ) C2270_=_C2271( C2270 C2271 ) C2270_=_C2272( C2270 C2272 ) \nC2271_=_C2272( C2271 C2272 ) "];157-&gt;191[label="74: C42 C44 C291 C293 C295 \nC297 C503 C505 C721 C723 C916 \nC918 C920 C922 C1111 C1113 C1115 \nC1117 C1280 C1282 C1447 C1449 C1451 \nC1453 C1558 C1577 C1596 C1597 C1598 \nC1599 C1600 C1602 C1734 C1736 C1830 \nC1839 C1856 C1857 C1858 C1859 C1860 \nC1861 C1862 C1863 C1864 C1865 C1866 \nC1867 C1868 C1870 C1986 C1988 C2060 \nC2075 C2090 C2091 C2092 C2093 C2094 \nC2095 C2096 C2097 C2098 C2099 C2100 \nC2101 C2102 C2248 C2267 C2268 C2269 \nC2270 C2271 C2272 \n768: C42_=_C44 ,C42_=_C293 ,C42_=_C503 ,C42_=_C721 ,C42_=_C918 ,\nC42_=_C1113 ,C42_=_C1280 ,C42_=_C1449 ,C42_=_C1734 ,C42_=_C1830 ,C42_=_C1839 ,\nC42_=_C1856 ,C42_=_C1857 ,C42_=_C1858 ,C42_=_C1859 ,C42_=_C1860 ,C42_=_C1861 ,\nC42_=_C1862 ,C42_=_C1863 ,C42_=_C1864 ,C42_=_C1865 ,C42_=_C1866 ,C42_=_C1867 ,\nC42_=_C1868 ,C42_=_C1870 ,C44_=_C295 ,C44_=_C505 ,C44_=_C723 ,C44_=_C920 ,\nC44_=_C1115 ,C44_=_C1282 ,C44_=_C1451 ,C44_=_C1736 ,C44_=_C1986 ,C44_=_C2060 ,\nC44_=_C2075 ,C44_=_C2090 ,C44_=_C2091 ,C44_=_C2092 ,C44_=_C2093 ,C44_=_C2094 ,\nC44_=_C2095 ,C44_=_C2096 ,C44_=_C2097 ,C44_=_C2098 ,C44_=_C2099 ,C44_=_C2100 ,\nC44_=_C2101 ,C44_=_C2102 ,C291_=_C293 ,C291_=_C295 ,C291_=_C297 ,C291_=_C916 ,\nC291_=_C1111 ,C291_=_C1447 ,C291_=_C1558 ,C291_=_C1577 ,C291_=_C1596 ,C291_=_C1597 ,\nC291_=_C1598 ,C291_=_C1599 ,C291_=_C1600 ,C291_=_C1602 ,C293_=_C295 ,C293_=_C297 ,\nC293_=_C503 ,C293_=_C721 ,C293_=_C918 ,C293_=_C1113 ,C293_=_C1280 ,C293_=_C1449 ,\nC293_=_C1734 ,C293_=_C1830 ,C293_=_C1839 ,C293_=_C1856 ,C293_=_C1857 ,C293_=_C1858 ,\nC293_=_C1859 ,C293_=_C1860 ,C293_=_C1861 ,C293_=_C1862 ,C293_=_C1863 ,C293_=_C1864 ,\nC293_=_C1865 ,C293_=_C1866 ,C293_=_C1867 ,C293_=_C1868 ,C293_=_C1870 ,C295_=_C297 ,\nC295_=_C505 ,C295_=_C723 ,C295_=_C920 ,C295_=_C1115 ,C295_=_C1282 ,C295_=_C1451 ,\nC295_=_C1736 ,C295_=_C1986 ,C295_=_C2060 ,C295_=_C2075 ,C295_=_C2090 ,C295_=_C2091 ,\nC295_=_C2092 ,C295_=_C2093 ,C295_=_C2094 ,C295_=_C2095 ,C295_=_C2096 ,C295_=_C2097 ,\nC295_=_C2098 ,C295_=_C2099 ,C295_=_C2100 ,C295_=_C2101 ,C295_=_C2102 ,C297_=_C922 ,\nC297_=_C1117 ,C297_=_C1453 ,C297_=_C1988 ,C297_=_C2248 ,C297_=_C2267 ,C297_=_C2268 ,\nC297_=_C2269 ,C297_=_C2270 ,C297_=_C2271 ,C297_=_C2272 ,C503_=_C505 ,C503_=_C721 ,\nC503_=_C918 ,C503_=_C1113 ,C503_=_C1280 ,C503_=_C1449 ,C503_=_C1734 ,C503_=_C1830 ,\nC503_=_C1839 ,C503_=_C1856 ,C503_=_C1857 ,C503_=_C1858 ,C503_=_C1859 ,C503_=_C1860 ,\nC503_=_C1861 ,C503_=_C1862 ,C503_=_C1863 ,C503_=_C1864 ,C503_=_C1865 ,C503_=_C1866 ,\nC503_=_C1867 ,C503_=_C1868 ,C503_=_C1870 ,C505_=_C723 ,C505_=_C920 ,C505_=_C1115 ,\nC505_=_C1282 ,C505_=_C1451 ,C505_=_C1736 ,C505_=_C1986 ,C505_=_C2060 ,C505_=_C2075 ,\nC505_=_C2090 ,C505_=_C2091 ,C505_=_C2092 ,C505_=_C2093 ,C505_=_C2094</w:t>
      </w:r>
    </w:p>
    <w:p>
      <w:pPr>
        <w:pStyle w:val="PreformattedText"/>
        <w:bidi w:val="0"/>
        <w:spacing w:before="0" w:after="0"/>
        <w:jc w:val="left"/>
        <w:rPr/>
      </w:pPr>
      <w:r>
        <w:rPr/>
        <w:t xml:space="preserve"> </w:t>
      </w:r>
      <w:r>
        <w:rPr/>
        <w:t>,C505_=_C2095 ,\nC505_=_C2096 ,C505_=_C2097 ,C505_=_C2098 ,C505_=_C2099 ,C505_=_C2100 ,C505_=_C2101 ,\nC505_=_C2102 ,C721_=_C723 ,C721_=_C918 ,C721_=_C1113 ,C721_=_C1280 ,C721_=_C1449 ,\nC721_=_C1734 ,C721_=_C1830 ,C721_=_C1839 ,C721_=_C1856 ,C721_=_C1857 ,C721_=_C1858 ,\nC721_=_C1859 ,C721_=_C1860 ,C721_=_C1861 ,C721_=_C1862 ,C721_=_C1863 ,C721_=_C1864 ,\nC721_=_C1865 ,C721_=_C1866 ,C721_=_C1867 ,C721_=_C1868 ,C721_=_C1870 ,C723_=_C920 ,\nC723_=_C1115 ,C723_=_C1282 ,C723_=_C1451 ,C723_=_C1736 ,C723_=_C1986 ,C723_=_C2060 ,\nC723_=_C2075 ,C723_=_C2090 ,C723_=_C2091 ,C723_=_C2092 ,C723_=_C2093 ,C723_=_C2094 ,\nC723_=_C2095 ,C723_=_C2096 ,C723_=_C2097 ,C723_=_C2098 ,C723_=_C2099 ,C723_=_C2100 ,\nC723_=_C2101 ,C723_=_C2102 ,C916_=_C918 ,C916_=_C920 ,C916_=_C922 ,C916_=_C1111 ,\nC916_=_C1447 ,C916_=_C1558 ,C916_=_C1577 ,C916_=_C1596 ,C916_=_C1597 ,C916_=_C1598 ,\nC916_=_C1599 ,C916_=_C1600 ,C916_=_C1602 ,C918_=_C920 ,C918_=_C922 ,C918_=_C1113 ,\nC918_=_C1280 ,C918_=_C1449 ,C918_=_C1734 ,C918_=_C1830 ,C918_=_C1839 ,C918_=_C1856 ,\nC918_=_C1857 ,C918_=_C1858 ,C918_=_C1859 ,C918_=_C1860 ,C918_=_C1861 ,C918_=_C1862 ,\nC918_=_C1863 ,C918_=_C1864 ,C918_=_C1865 ,C918_=_C1866 ,C918_=_C1867 ,C918_=_C1868 ,\nC918_=_C1870 ,C920_=_C922 ,C920_=_C1115 ,C920_=_C1282 ,C920_=_C1451 ,C920_=_C1736 ,\nC920_=_C1986 ,C920_=_C2060 ,C920_=_C2075 ,C920_=_C2090 ,C920_=_C2091 ,C920_=_C2092 ,\nC920_=_C2093 ,C920_=_C2094 ,C920_=_C2095 ,C920_=_C2096 ,C920_=_C2097 ,C920_=_C2098 ,\nC920_=_C2099 ,C920_=_C2100 ,C920_=_C2101 ,C920_=_C2102 ,C922_=_C1117 ,C922_=_C1453 ,\nC922_=_C1988 ,C922_=_C2248 ,C922_=_C2267 ,C922_=_C2268 ,C922_=_C2269 ,C922_=_C2270 ,\nC922_=_C2271 ,C922_=_C2272 ,C1111_=_C1113 ,C1111_=_C1115 ,C1111_=_C1117 ,C1111_=_C1447 ,\nC1111_=_C1558 ,C1111_=_C1577 ,C1111_=_C1596 ,C1111_=_C1597 ,C1111_=_C1598 ,C1111_=_C1599 ,\nC1111_=_C1600 ,C1111_=_C1602 ,C1113_=_C1115 ,C1113_=_C1117 ,C1113_=_C1280 ,C1113_=_C1449 ,\nC1113_=_C1734 ,C1113_=_C1830 ,C1113_=_C1839 ,C1113_=_C1856 ,C1113_=_C1857 ,C1113_=_C1858 ,\nC1113_=_C1859 ,C1113_=_C1860 ,C1113_=_C1861 ,C1113_=_C1862 ,C1113_=_C1863 ,C1113_=_C1864 ,\nC1113_=_C1865 ,C1113_=_C1866 ,C1113_=_C1867 ,C1113_=_C1868 ,C1113_=_C1870 ,C1115_=_C1117 ,\nC1115_=_C1282 ,C1115_=_C1451 ,C1115_=_C1736 ,C1115_=_C1986 ,C1115_=_C2060 ,C1115_=_C2075 ,\nC1115_=_C2090 ,C1115_=_C2091 ,C1115_=_C2092 ,C1115_=_C2093 ,C1115_=_C2094 ,C1115_=_C2095 ,\nC1115_=_C2096 ,C1115_=_C2097 ,C1115_=_C2098 ,C1115_=_C2099 ,C1115_=_C2100 ,C1115_=_C2101 ,\nC1115_=_C2102 ,C1117_=_C1453 ,C1117_=_C1988 ,C1117_=_C2248 ,C1117_=_C2267 ,C1117_=_C2268 ,\nC1117_=_C2269 ,C1117_=_C2270 ,C1117_=_C2271 ,C1117_=_C2272 ,C1280_=_C1282 ,C1280_=_C1449 ,\nC1280_=_C1734 ,C1280_=_C1830 ,C1280_=_C1839 ,C1280_=_C1856 ,C1280_=_C1857 ,C1280_=_C1858 ,\nC1280_=_C1859 ,C1280_=_C1860 ,C1280_=_C1861 ,C1280_=_C1862 ,C1280_=_C1863 ,C1280_=_C1864 ,\nC1280_=_C1865 ,C1280_=_C1866 ,C1280_=_C1867 ,C1280_=_C1868 ,C1280_=_C1870 ,C1282_=_C1451 ,\nC1282_=_C1736 ,C1282_=_C1986 ,C1282_=_C2060 ,C1282_=_C2075 ,C1282_=_C2090 ,C1282_=_C2091 ,\nC1282_=_C2092 ,C1282_=_C2093 ,C1282_=_C2094 ,C1282_=_C2095 ,C1282_=_C2096 ,C1282_=_C2097 ,\nC1282_=_C2098 ,C1282_=_C2099 ,C1282_=_C2100 ,C1282_=_C2101 ,C1282_=_C2102 ,C1447_=_C1449 ,\nC1447_=_C1451 ,C1447_=_C1453 ,C1447_=_C1558 ,C1447_=_C1577 ,C1447_=_C1596 ,C1447_=_C1597 ,\nC1447_=_C1598 ,C1447_=_C1599 ,C1447_=_C1600 ,C1447_=_C1602 ,C1449_=_C1451 ,C1449_=_C1453 ,\nC1449_=_C1734 ,C1449_=_C1830 ,C1449_=_C1839 ,C1449_=_C1856 ,C1449_=_C1857 ,C1449_=_C1858 ,\nC1449_=_C1859 ,C1449_=_C1860 ,C1449_=_C1861 ,C1449_=_C1862 ,C1449_=_C1863 ,C1449_=_C1864 ,\nC1449_=_C1865 ,C1449_=_C1866 ,C1449_=_C1867 ,C1449_=_C1868 ,C1449_=_C1870 ,C1451_=_C1453 ,\nC1451_=_C1736 ,C1451_=_C1986 ,C1451_=_C2060 ,C1451_=_C2075 ,C1451_=_C2090 ,C1451_=_C2091 ,\nC1451_=_C2092 ,C1451_=_C2093 ,C1451_=_C2094 ,C1451_=_C2095 ,C1451_=_C2096 ,C1451_=_C2097 ,\nC1451_=_C2098 ,C1451_=_C2099 ,C1451_=_C2100 ,C1451_=_C2101 ,C1451_=_C2102 ,C1453_=_C1988 ,\nC1453_=_C2248 ,C1453_=_C2267 ,C1453_=_C2268 ,C1453_=_C2269 ,C1453_=_C2270 ,C1453_=_C2271 ,\nC1453_=_C2272 ,C1558_=_C1577 ,C1558_=_C1596 ,C1558_=_C1597 ,C1558_=_C1598 ,C1558_=_C1599 ,\nC1558_=_C1600 ,C1558_=_C1602 ,C1577_=_C1596 ,C1577_=_C1597 ,C1577_=_C1598 ,C1577_=_C1599 ,\nC1577_=_C1600 ,C1577_=_C1602 ,C1596_=_C1597 ,C1596_=_C1598 ,C1596_=_C1599 ,C1596_=_C1600 ,\nC1596_=_C1602 ,C1597_=_C1598 ,C1597_=_C1599 ,C1597_=_C1600 ,C1597_=_C1602 ,C1598_=_C1599 ,\nC1598_=_C1600 ,C1598_=_C1602 ,C1599_=_C1600 ,C1599_=_C1602 ,C1600_=_C1602 ,C1602_=_C1868 ,\nC1602_=_C1986 ,C1602_=_C1988 ,C1734_=_C1736 ,C1734_=_C1830 ,C1734_=_C1839 ,C1734_=_C1856 ,\nC1734_=_C1857 ,C1734_=_C1858 ,C1734_=_C1859 ,C1734_=_C1860 ,C1734_=_C1861 ,C1734_=_C1862 ,\nC1734_=_C1863 ,C1734_=_C1864 ,C1734_=_C1865 ,C1734_=_C1866 ,C1734_=_C1867 ,C1734_=_C1868 ,\nC1734_=_C1870 ,C1736_=_C1986 ,C1736_=_C2060 ,C1736_=_C2075 ,C1736_=_C2090 ,C1736_=_C2091 ,\nC1736_=_C2092 ,C1736_=_C2093 ,C1736_=_C2094 ,C1736_=_C2095 ,C1736_=_C2096 ,C1736_=_C2097 ,\nC1736_=_C2098 ,C1736_=_C2099 ,C1736_=_C2100 ,C1736_=_C2101 ,C1736_=_C2102 ,C1830_=_C1839 ,\nC1830_=_C1856 ,C1830_=_C1857 ,C1830_=_C1858 ,C1830_=_C1859 ,C1830_=_C1860 ,C1830_=_C1861 ,\nC1830_=_C1862 ,C1830_=_C1863 ,C1830_=_C1864 ,C1830_=_C1865 ,C1830_=_C1866 ,C1830_=_C1867 ,\nC1830_=_C1868 ,C1830_=_C1870 ,C1839_=_C1856 ,C1839_=_C1857 ,C1839_=_C1858 ,C1839_=_C1859 ,\nC1839_=_C1860 ,C1839_=_C1861 ,C1839_=_C1862 ,C1839_=_C1863 ,C1839_=_C1864 ,C1839_=_C1865 ,\nC1839_=_C1866 ,C1839_=_C1867 ,C1839_=_C1868 ,C1839_=_C1870 ,C1856_=_C1857 ,C1856_=_C1858 ,\nC1856_=_C1859 ,C1856_=_C1860 ,C1856_=_C1861 ,C1856_=_C1862 ,C1856_=_C1863 ,C1856_=_C1864 ,\nC1856_=_C1865 ,C1856_=_C1866 ,C1856_=_C1867 ,C1856_=_C1868 ,C1856_=_C1870 ,C1857_=_C1858 ,\nC1857_=_C1859 ,C1857_=_C1860 ,C1857_=_C1861 ,C1857_=_C1862 ,C1857_=_C1863 ,C1857_=_C1864 ,\nC1857_=_C1865 ,C1857_=_C1866 ,C1857_=_C1867 ,C1857_=_C1868 ,C1857_=_C1870 ,C1858_=_C1859 ,\nC1858_=_C1860 ,C1858_=_C1861 ,C1858_=_C1862 ,C1858_=_C1863 ,C1858_=_C1864 ,C1858_=_C1865 ,\nC1858_=_C1866 ,C1858_=_C1867 ,C1858_=_C1868 ,C1858_=_C1870 ,C1859_=_C1860 ,C1859_=_C1861 ,\nC1859_=_C1862 ,C1859_=_C1863 ,C1859_=_C1864 ,C1859_=_C1865 ,C1859_=_C1866 ,C1859_=_C1867 ,\nC1859_=_C1868 ,C1859_=_C1870 ,C1860_=_C1861 ,C1860_=_C1862 ,C1860_=_C1863 ,C1860_=_C1864 ,\nC1860_=_C1865 ,C1860_=_C1866 ,C1860_=_C1867 ,C1860_=_C1868 ,C1860_=_C1870 ,C1861_=_C1862 ,\nC1861_=_C1863 ,C1861_=_C1864 ,C1861_=_C1865 ,C1861_=_C1866 ,C1861_=_C1867 ,C1861_=_C1868 ,\nC1861_=_C1870 ,C1862_=_C1863 ,C1862_=_C1864 ,C1862_=_C1865 ,C1862_=_C1866 ,C1862_=_C1867 ,\nC1862_=_C1868 ,C1862_=_C1870 ,C1863_=_C1864 ,C1863_=_C1865 ,C1863_=_C1866 ,C1863_=_C1867 ,\nC1863_=_C1868 ,C1863_=_C1870 ,C1864_=_C1865 ,C1864_=_C1866 ,C1864_=_C1867 ,C1864_=_C1868 ,\nC1864_=_C1870 ,C1865_=_C1866 ,C1865_=_C1867 ,C1865_=_C1868 ,C1865_=_C1870 ,C1866_=_C1867 ,\nC1866_=_C1868 ,C1866_=_C1870 ,C1867_=_C1868 ,C1867_=_C1870 ,C1868_=_C1870 ,C1868_=_C1986 ,\nC1868_=_C1988 ,C1870_=_C2102 ,C1986_=_C1988 ,C1986_=_C2060 ,C1986_=_C2075 ,C1986_=_C2090 ,\nC1986_=_C2091 ,C1986_=_C2092 ,C1986_=_C2093 ,C1986_=_C2094 ,C1986_=_C2095 ,C1986_=_C2096 ,\nC1986_=_C2097 ,C1986_=_C2098 ,C1986_=_C2099 ,C1986_=_C2100 ,C1986_=_C2101 ,C1986_=_C2102 ,\nC1988_=_C2248 ,C1988_=_C2267 ,C1988_=_C2268 ,C1988_=_C2269 ,C1988_=_C2270 ,C1988_=_C2271 ,\nC1988_=_C2272 ,C2060_=_C2075 ,C2060_=_C2090 ,C2060_=_C2091 ,C2060_=_C2092 ,C2060_=_C2093 ,\nC2060_=_C2094 ,C2060_=_C2095 ,C2060_=_C2096 ,C2060_=_C2097 ,C2060_=_C2098 ,C2060_=_C2099 ,\nC2060_=_C2100 ,C2060_=_C2101 ,C2060_=_C2102 ,C2075_=_C2090 ,C2075_=_C2091 ,C2075_=_C2092 ,\nC2075_=_C2093 ,C2075_=_C2094 ,C2075_=_C2095 ,C2075_=_C2096 ,C2075_=_C2097 ,C2075_=_C2098 ,\nC2075_=_C2099 ,C2075_=_C2100 ,C2075_=_C2101 ,C2075_=_C2102 ,C2090_=_C2091 ,C2090_=_C2092 ,\nC2090_=_C2093 ,C2090_=_C2094 ,C2090_=_C2095 ,C2090_=_C2096 ,C2090_=_C2097 ,C2090_=_C2098 ,\nC2090_=_C2099 ,C2090_=_C2100 ,C2090_=_C2101 ,C2090_=_C2102 ,C2091_=_C2092 ,C2091_=_C2093 ,\nC2091_=_C2094 ,C2091_=_C2095 ,C2091_=_C2096 ,C2091_=_C2097 ,C2091_=_C2098 ,C2091_=_C2099 ,\nC2091_=_C2100 ,C2091_=_C2101 ,C2091_=_C2102 ,C2092_=_C2093 ,C2092_=_C2094 ,C2092_=_C2095 ,\nC2092_=_C2096 ,C2092_=_C2097 ,C2092_=_C2098 ,C2092_=_C2099 ,C2092_=_C2100 ,C2092_=_C2101 ,\nC2092_=_C2102 ,C2093_=_C2094 ,C2093_=_C2095 ,C2093_=_C2096 ,C2093_=_C2097 ,C2093_=_C2098 ,\nC2093_=_C2099 ,C2093_=_C2100 ,C2093_=_C2101 ,C2093_=_C2102 ,C2094_=_C2095 ,C2094_=_C2096 ,\nC2094_=_C2097 ,C2094_=_C2098 ,C2094_=_C2099 ,C2094_=_C2100 ,C2094_=_C2101 ,C2094_=_C2102 ,\nC2095_=_C2096 ,C2095_=_C2097 ,C2095_=_C2098 ,C2095_=_C2099 ,C2095_=_C2100 ,C2095_=_C2101 ,\nC2095_=_C2102 ,C2096_=_C2097 ,C2096_=_C2098 ,C2096_=_C2099 ,C2096_=_C2100 ,C2096_=_C2101 ,\nC2096_=_C2102 ,C2097_=_C2098 ,C2097_=_C2099 ,C2097_=_C2100 ,C2097_=_C2101 ,C2097_=_C2102 ,\nC2098_=_C2099 ,C2098_=_C2100 ,C2098_=_C2101 ,C2098_=_C2102 ,C2099_=_C2100 ,C2099_=_C2101 ,\nC2099_=_C2102 ,C2100_=_C2101 ,C2100_=_C2102 ,C2101_=_C2102 ,C2248_=_C2267 ,C2248_=_C2268 ,\nC2248_=_C2269 ,C2248_=_C2270 ,C2248_=_C2271 ,C2248_=_C2272 ,C2267_=_C2268 ,C2267_=_C2269 ,\nC2267_=_C2270 ,C2267_=_C2271 ,C2267_=_C2272 ,C2268_=_C2269 ,C2268_=_C2270 ,C2268_=_C2271 ,\nC2268_=_C2272 ,C2269_=_C2270 ,C2269_=_C2271 ,C2269_=_C2272 ,C2270_=_C2271 ,C2270_=_C2272 ,\nC2271_=_C2272 ,"];192[shape=box, label="id:192 level: 5\n77: C53 C58 C273 C298 C299 \nC300 C301 C302 C303 C305 C306 \nC307 C308 C309 C310 C465 C479 \nC493 C506 C507 C508 C509 C510 \nC511 C512 C513 C514 C515 C516 \nC517 C518 C519 C520 C521 C522 \nC523 C524 C525 C526 C527 C528 \nC676 C724 C725 C726 C727 C728 \nC729 C730 C731 C732 C733 C735 \nC940 C1126 C1298 C1461 C1611 C1749 \nC1883 C1950 C1959 C1974 C1989 C1990 \nC1991 C1992 C1993 C1994 C1995 C1996 \nC1997 C1998 C1999 C2000 C2001 C2002 \n894: C53_=_C58( C53 C58 ) C53_=_C465( C53 C465 ) C53_=_C479( C53 C479 ) C53_=_C493( C53 C493 ) C53_=_C506( C53 C506 ) \nC53_=_C507( C53 C507 ) C53_=_C508( C53 C508 ) C53_=_C509( C53 C509 ) C53_=_C510( C53 C510 ) C53_=_C511(</w:t>
      </w:r>
    </w:p>
    <w:p>
      <w:pPr>
        <w:pStyle w:val="PreformattedText"/>
        <w:bidi w:val="0"/>
        <w:spacing w:before="0" w:after="0"/>
        <w:jc w:val="left"/>
        <w:rPr/>
      </w:pPr>
      <w:r>
        <w:rPr/>
        <w:t xml:space="preserve"> </w:t>
      </w:r>
      <w:r>
        <w:rPr/>
        <w:t>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8_=_C309( C58 C309 ) C58_=_C525( C58 C525 ) \nC58_=_C940( C58 C940 ) C58_=_C1126( C58 C1126 ) C58_=_C1298( C58 C1298 ) C58_=_C1461( C58 C1461 ) C58_=_C1611( C58 C1611 ) C58_=_C1749( C58 C1749 ) \nC58_=_C1883( C58 C1883 ) C58_=_C1950( C58 C1950 ) C58_=_C1959( C58 C1959 ) C58_=_C1974( C58 C1974 ) C58_=_C1989( C58 C1989 ) C58_=_C1990( C58 C1990 ) \nC58_=_C1991( C58 C1991 ) C58_=_C1992( C58 C1992 ) C58_=_C1993( C58 C1993 ) C58_=_C1994( C58 C1994 ) C58_=_C1995( C58 C1995 ) C58_=_C1996( C58 C1996 ) \nC58_=_C1997( C58 C1997 ) C58_=_C1998( C58 C1998 ) C58_=_C1999( C58 C1999 ) C58_=_C2000( C58 C2000 ) C58_=_C2001( C58 C2001 ) C58_=_C2002( C58 C2002 ) \nC273_=_C298( C273 C298 ) C273_=_C299( C273 C299 ) C273_=_C300( C273 C300 ) C273_=_C301( C273 C301 ) C273_=_C302( C273 C302 ) C273_=_C303( C273 C303 ) \nC273_=_C305( C273 C305 ) C273_=_C306( C273 C306 ) C273_=_C307( C273 C307 ) C273_=_C308( C273 C308 ) C273_=_C309( C273 C309 ) C273_=_C310( C273 C310 ) \nC298_=_C299( C298 C299 ) C298_=_C300( C298 C300 ) C298_=_C301( C298 C301 ) C298_=_C302( C298 C302 ) C298_=_C303( C298 C303 ) C298_=_C305( C298 C305 ) \nC298_=_C306( C298 C306 ) C298_=_C307( C298 C307 ) C298_=_C308( C298 C308 ) C298_=_C309( C298 C309 ) C298_=_C310( C298 C310 ) C299_=_C300( C299 C300 ) \nC299_=_C301( C299 C301 ) C299_=_C302( C299 C302 ) C299_=_C303( C299 C303 ) C299_=_C305( C299 C305 ) C299_=_C306( C299 C306 ) C299_=_C307( C299 C307 ) \nC299_=_C308( C299 C308 ) C299_=_C309( C299 C309 ) C299_=_C310( C299 C310 ) C300_=_C301( C300 C301 ) C300_=_C302( C300 C302 ) C300_=_C303( C300 C303 ) \nC300_=_C305( C300 C305 ) C300_=_C306( C300 C306 ) C300_=_C307( C300 C307 ) C300_=_C308( C300 C308 ) C300_=_C309( C300 C309 ) C300_=_C310( C300 C310 ) \nC301_=_C302( C301 C302 ) C301_=_C303( C301 C303 ) C301_=_C305( C301 C305 ) C301_=_C306( C301 C306 ) C301_=_C307( C301 C307 ) C301_=_C308( C301 C308 ) \nC301_=_C309( C301 C309 ) C301_=_C310( C301 C310 ) C302_=_C303( C302 C303 ) C302_=_C305( C302 C305 ) C302_=_C306( C302 C306 ) C302_=_C307( C302 C307 ) \nC302_=_C308( C302 C308 ) C302_=_C309( C302 C309 ) C302_=_C310( C302 C310 ) C303_=_C305( C303 C305 ) C303_=_C306( C303 C306 ) C303_=_C307( C303 C307 ) \nC303_=_C308( C303 C308 ) C303_=_C309( C303 C309 ) C303_=_C310( C303 C310 ) C305_=_C306( C305 C306 ) C305_=_C307( C305 C307 ) C305_=_C308( C305 C308 ) \nC305_=_C309( C305 C309 ) C305_=_C310( C305 C310 ) C305_=_C518( C305 C518 ) C305_=_C730( C305 C730 ) C305_=_C940( C305 C940 ) C306_=_C307( C306 C307 ) \nC306_=_C308( C306 C308 ) C306_=_C309( C306 C309 ) C306_=_C310( C306 C310 ) C306_=_C520( C306 C520 ) C306_=_C731( C306 C731 ) C306_=_C1298( C306 C1298 ) \nC307_=_C308( C307 C308 ) C307_=_C309( C307 C309 ) C307_=_C310( C307 C310 ) C307_=_C523( C307 C523 ) C307_=_C732( C307 C732 ) C307_=_C1749( C307 C1749 ) \nC308_=_C309( C308 C309 ) C308_=_C310( C308 C310 ) C308_=_C524( C308 C524 ) C308_=_C733( C308 C733 ) C308_=_C1883( C308 C1883 ) C309_=_C310( C309 C310 ) \nC309_=_C525( C309 C525 ) C309_=_C940( C309 C940 ) C309_=_C1126( C309 C1126 ) C309_=_C1298( C309 C1298 ) C309_=_C1461( C309 C1461 ) C309_=_C1611( C309 C1611 ) \nC309_=_C1749( C309 C1749 ) C309_=_C1883( C309 C1883 ) C309_=_C1950( C309 C1950 ) C309_=_C1959( C309 C1959 ) C309_=_C1974( C309 C1974 ) C309_=_C1989( C309 C1989 ) \nC309_=_C1990( C309 C1990 ) C309_=_C1991( C309 C1991 ) C309_=_C1992( C309 C1992 ) C309_=_C1993( C309 C1993 ) C309_=_C1994( C309 C1994 ) C309_=_C1995( C309 C1995 ) \nC309_=_C1996( C309 C1996 ) C309_=_C1997( C309 C1997 ) C309_=_C1998( C309 C1998 ) C309_=_C1999( C309 C1999 ) C309_=_C2000( C309 C2000 ) C309_=_C2001( C309 C2001 ) \nC309_=_C2002( C309 C2002 ) C310_=_C528( C310 C528 ) C310_=_C735( C310 C735 ) C310_=_C2002( C310 C2002 ) C465_=_C479( C465 C479 ) C465_=_C493( C465 C493 ) \nC465_=_C506( C465 C506 ) C465_=_C507( C465 C507 ) C465_=_C508( C465 C508 ) C465_=_C509( C465 C509 ) C465_=_C510( C465 C510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65_=_C527( C465 C527 ) C465_=_C528( C465 C528 ) C479_=_C493( C479 C493 ) \nC479_=_C506( C479 C506 ) C479_=_C507( C479 C507 ) C479_=_C508( C479 C508 ) C479_=_C509( C479 C509 ) C479_=_C510( C479 C510 ) C479_=_C511( C479 C511 ) \nC479_=_C512( C479 C512 ) C479_=_C513( C479 C513 ) C479_=_C514( C479 C514 ) C479_=_C515( C479 C515 ) C479_=_C516( C479 C516 ) C479_=_C517( C479 C517 ) \nC479_=_C518( C479 C518 ) C479_=_C519( C479 C519 ) C479_=_C520( C479 C520 ) C479_=_C521( C479 C521 ) C479_=_C522( C479 C522 ) C479_=_C523( C479 C523 ) \nC479_=_C524( C479 C524 ) C479_=_C525( C479 C525 ) C479_=_C526( C479 C526 ) C479_=_C527( C479 C527 ) C479_=_C528( C479 C528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4_=_C515( C514 C515 ) C514_=_C516( C514 C516 ) C514_=_C517( C514 C517 ) C514_=_C518( C514 C518 ) \nC514_=_C519( C514 C519 ) C514_=_C520( C514 C520 ) C514_=_C521( C514 C521 ) C514_=_C522( C514 C522 ) C514_=_C523( C514 C523</w:t>
      </w:r>
    </w:p>
    <w:p>
      <w:pPr>
        <w:pStyle w:val="PreformattedText"/>
        <w:bidi w:val="0"/>
        <w:spacing w:before="0" w:after="0"/>
        <w:jc w:val="left"/>
        <w:rPr/>
      </w:pPr>
      <w:r>
        <w:rPr/>
        <w:t xml:space="preserve"> </w:t>
      </w:r>
      <w:r>
        <w:rPr/>
        <w:t>) C514_=_C524( C514 C524 ) \nC514_=_C525( C514 C525 ) C514_=_C526( C514 C526 ) C514_=_C527( C514 C527 ) C514_=_C528( C514 C52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6_=_C517( C516 C517 ) \nC516_=_C518( C516 C518 ) C516_=_C519( C516 C519 ) C516_=_C520( C516 C520 ) C516_=_C521( C516 C521 ) C516_=_C522( C516 C522 ) C516_=_C523( C516 C523 ) \nC516_=_C524( C516 C524 ) C516_=_C525( C516 C525 ) C516_=_C526( C516 C526 ) C516_=_C527( C516 C527 ) C516_=_C528( C516 C528 ) C517_=_C518( C517 C518 ) \nC517_=_C519( C517 C519 ) C517_=_C520( C517 C520 ) C517_=_C521( C517 C521 ) C517_=_C522( C517 C522 ) C517_=_C523( C517 C523 ) C517_=_C524( C517 C524 ) \nC517_=_C525( C517 C525 ) C517_=_C526( C517 C526 ) C517_=_C527( C517 C527 ) C517_=_C528( C517 C528 ) C517_=_C676( C517 C676 ) C517_=_C724( C517 C724 ) \nC517_=_C725( C517 C725 ) C517_=_C726( C517 C726 ) C517_=_C727( C517 C727 ) C517_=_C728( C517 C728 ) C517_=_C729( C517 C729 ) C517_=_C730( C517 C730 ) \nC517_=_C731( C517 C731 ) C517_=_C732( C517 C732 ) C517_=_C733( C517 C733 ) C517_=_C735( C517 C735 ) C518_=_C519( C518 C519 ) C518_=_C520( C518 C520 ) \nC518_=_C521( C518 C521 ) C518_=_C522( C518 C522 ) C518_=_C523( C518 C523 ) C518_=_C524( C518 C524 ) C518_=_C525( C518 C525 ) C518_=_C526( C518 C526 ) \nC518_=_C527( C518 C527 ) C518_=_C528( C518 C528 ) C518_=_C730( C518 C730 ) C518_=_C940( C518 C940 ) C519_=_C520( C519 C520 ) C519_=_C521( C519 C521 ) \nC519_=_C522( C519 C522 ) C519_=_C523( C519 C523 ) C519_=_C524( C519 C524 ) C519_=_C525( C519 C525 ) C519_=_C526( C519 C526 ) C519_=_C527( C519 C527 ) \nC519_=_C528( C519 C528 ) C519_=_C1126( C519 C1126 ) C520_=_C521( C520 C521 ) C520_=_C522( C520 C522 ) C520_=_C523( C520 C523 ) C520_=_C524( C520 C524 ) \nC520_=_C525( C520 C525 ) C520_=_C526( C520 C526 ) C520_=_C527( C520 C527 ) C520_=_C528( C520 C528 ) C520_=_C731( C520 C731 ) C520_=_C1298( C520 C1298 ) \nC521_=_C522( C521 C522 ) C521_=_C523( C521 C523 ) C521_=_C524( C521 C524 ) C521_=_C525( C521 C525 ) C521_=_C526( C521 C526 ) C521_=_C527( C521 C527 ) \nC521_=_C528( C521 C528 ) C521_=_C1461( C521 C1461 ) C522_=_C523( C522 C523 ) C522_=_C524( C522 C524 ) C522_=_C525( C522 C525 ) C522_=_C526( C522 C526 ) \nC522_=_C527( C522 C527 ) C522_=_C528( C522 C528 ) C522_=_C1611( C522 C1611 ) C523_=_C524( C523 C524 ) C523_=_C525( C523 C525 ) C523_=_C526( C523 C526 ) \nC523_=_C527( C523 C527 ) C523_=_C528( C523 C528 ) C523_=_C732( C523 C732 ) C523_=_C1749( C523 C1749 ) C524_=_C525( C524 C525 ) C524_=_C526( C524 C526 ) \nC524_=_C527( C524 C527 ) C524_=_C528( C524 C528 ) C524_=_C733( C524 C733 ) C524_=_C1883( C524 C1883 ) C525_=_C526( C525 C526 ) C525_=_C527( C525 C527 ) \nC525_=_C528( C525 C528 ) C525_=_C940( C525 C940 ) C525_=_C1126( C525 C1126 ) C525_=_C1298( C525 C1298 ) C525_=_C1461( C525 C1461 ) C525_=_C1611( C525 C1611 ) \nC525_=_C1749( C525 C1749 ) C525_=_C1883( C525 C1883 ) C525_=_C1950( C525 C1950 ) C525_=_C1959( C525 C1959 ) C525_=_C1974( C525 C1974 ) C525_=_C1989( C525 C1989 ) \nC525_=_C1990( C525 C1990 ) C525_=_C1991( C525 C1991 ) C525_=_C1992( C525 C1992 ) C525_=_C1993( C525 C1993 ) C525_=_C1994( C525 C1994 ) C525_=_C1995( C525 C1995 ) \nC525_=_C1996( C525 C1996 ) C525_=_C1997( C525 C1997 ) C525_=_C1998( C525 C1998 ) C525_=_C1999( C525 C1999 ) C525_=_C2000( C525 C2000 ) C525_=_C2001( C525 C2001 ) \nC525_=_C2002( C525 C2002 ) C526_=_C527( C526 C527 ) C526_=_C528( C526 C528 ) C526_=_C2000( C526 C2000 ) C527_=_C528( C527 C528 ) C527_=_C2001( C527 C2001 ) \nC528_=_C735( C528 C735 ) C528_=_C2002( C528 C2002 ) C676_=_C724( C676 C724 ) C676_=_C725( C676 C725 ) C676_=_C726( C676 C726 ) C676_=_C727( C676 C727 ) \nC676_=_C728( C676 C728 ) C676_=_C729( C676 C729 ) C676_=_C730( C676 C730 ) C676_=_C731( C676 C731 ) C676_=_C732( C676 C732 ) C676_=_C733( C676 C733 ) \nC676_=_C735( C676 C735 ) C724_=_C725( C724 C725 ) C724_=_C726( C724 C726 ) C724_=_C727( C724 C727 ) C724_=_C728( C724 C728 ) C724_=_C729( C724 C729 ) \nC724_=_C730( C724 C730 ) C724_=_C731( C724 C731 ) C724_=_C732( C724 C732 ) C724_=_C733( C724 C733 ) C724_=_C735( C724 C735 ) C725_=_C726( C725 C726 ) \nC725_=_C727( C725 C727 ) C725_=_C728( C725 C728 ) C725_=_C729( C725 C729 ) C725_=_C730( C725 C730 ) C725_=_C731( C725 C731 ) C725_=_C732( C725 C732 ) \nC725_=_C733( C725 C733 ) C725_=_C735( C725 C735 ) C726_=_C727( C726 C727 ) C726_=_C728( C726 C728 ) C726_=_C729( C726 C729 ) C726_=_C730( C726 C730 ) \nC726_=_C731( C726 C731 ) C726_=_C732( C726 C732 ) C726_=_C733( C726 C733 ) C726_=_C735( C726 C735 ) C727_=_C728( C727 C728 ) C727_=_C729( C727 C729 ) \nC727_=_C730( C727 C730 ) C727_=_C731( C727 C731 ) C727_=_C732( C727 C732 ) C727_=_C733( C727 C733 ) C727_=_C735( C727 C735 ) C728_=_C729( C728 C729 ) \nC728_=_C730( C728 C730 ) C728_=_C731( C728 C731 ) C728_=_C732( C728 C732 ) C728_=_C733( C728 C733 ) C728_=_C735( C728 C735 ) C729_=_C730( C729 C730 ) \nC729_=_C731( C729 C731 ) C729_=_C732( C729 C732 ) C729_=_C733( C729 C733 ) C729_=_C735( C729 C735 ) C730_=_C731( C730 C731 ) C730_=_C732( C730 C732 ) \nC730_=_C733( C730 C733 ) C730_=_C735( C730 C735 ) C730_=_C940( C730 C940 ) C731_=_C732( C731 C732 ) C731_=_C733( C731 C733 ) C731_=_C735( C731 C735 ) \nC731_=_C1298( C731 C1298 ) C732_=_C733( C732 C733 ) C732_=_C735( C732 C735 ) C732_=_C1749( C732 C1749 ) C733_=_C735( C733 C735 ) C733_=_C1883( C733 C1883 ) \nC735_=_C2002( C735 C2002 ) C940_=_C1126( C940 C1126 ) C940_=_C1298( C940 C1298 ) C940_=_C1461( C940 C1461 ) C940_=_C1611( C940 C1611 ) C940_=_C1749( C940 C1749 ) \nC940_=_C1883( C940 C1883 ) C940_=_C1950( C940 C1950 ) C940_=_C1959( C940 C1959 ) C940_=_C1974( C940 C1974 ) C940_=_C1989( C940 C1989 ) C940_=_C1990( C940 C1990 ) \nC940_=_C1991( C940 C1991 ) C940_=_C1992( C940 C1992 ) C940_=_C1993( C940 C1993 ) C940_=_C1994( C940 C1994 ) C940_=_C1995( C940 C1995 ) C940_=_C1996( C940 C1996 ) \nC940_=_C1997( C940 C1997 ) C940_=_C1998( C940 C1998 ) C940_=_C1999( C940 C1999 ) C940_=_C2000( C940 C2000 ) C940_=_C2001( C940 C2001 ) C940_=_C2002( C940 C2002 ) \nC1126_=_C1298( C1126 C1298 ) C1126_=_C1461( C1126 C1461 ) C1126_=_C1611( C1126 C1611 ) C1126_=_C1749( C1126 C1749 ) C1126_=_C1883( C1126 C1883 ) C1126_=_C1950( C1126 C1950 ) \nC1126_=_C1959( C1126 C1959 ) C1126_=_C1974( C1126 C1974 ) C1126_=_C1989( C1126 C1989 ) C1126_=_C1990( C1126 C1990 ) C1126_=_C1991( C1126 C1991 ) C1126_=_C1992( C1126 C1992 ) \nC1126_=_C1993( C1126 C1993 ) C1126_=_C1994( C1126 C1994 ) C1126_=_C1995( C1126 C1995 ) C1126_=_C1996( C1126 C1996 ) C1126_=_C1997( C1126 C1997 ) C1126_=_C1998( C1126 C1998 ) \nC1126_=_C1999( C1126 C1999 ) C1126_=_C2000( C1126 C2000 ) C1126_=_C2001( C1126 C2001 ) C1126_=_C2002( C1126 C2002 ) C1298_=_C1461( C1298 C1461 ) C1298_=_C1611( C1298 C1611 ) \nC1298_=_C1749( C1298 C1749 ) C1298_=_C1883( C1298 C1883 ) C1298_=_C1950( C1298 C1950 ) C1298_=_C1959( C1298 C1959 ) C1298_=_C1974( C1298 C1974 ) C1298_=_C1989( C1298 C1989 ) \nC1298_=_C1990( C1298 C1990 ) C1298_=_C1991( C1298 C1991 ) C1298_=_C1992( C1298 C1992 ) C1298_=_C1993( C1298 C1993 ) C1298_=_C1994( C1298 C1994 ) C1298_=_C1995( C1298 C1995 ) \nC1298_=_C1996( C1298 C1996 ) C1298_=_C1997( C1298 C1997 ) C1298_=_C1998( C1298 C1998 ) C1298_=_C1999( C1298 C1999 ) C1298_=_C2000( C1298 C2000 ) C1298_=_C2001( C1298 C2001 ) \nC1298_=_C2002( C1298 C2002 ) C1461_=_C1611( C1461 C1611 ) C1461_=_C1749( C1461 C1749 ) C1461_=_C1883( C1461 C1883 ) C1461_=_C1950( C1461 C1950 ) C1461_=_C1959( C1461 C1959 ) \nC1461_=_C1974( C1461 C1974 ) C1461_=_C1989( C1461 C1989 ) C1461_=_C1990( C1461 C1990 ) C1461_=_C1991( C1461 C1991 ) C1461_=_C1992( C1461 C1992 ) C1461_=_C1993( C1461 C1993 ) \nC1461_=_C1994( C1461 C1994 ) C1461_=_C1995( C1461 C1995 ) C1461_=_C1996( C1461 C1996 ) C1461_=_C1997( C1461 C1997 ) C1461_=_C1998( C1461 C1998 ) C1461_=_C1999( C1461 C1999 ) \nC1461_=_C2000( C1461 C2000 ) C1461_=_C2001( C1461 C2001 ) C1461_=_C2002( C1461 C2002 ) C1611_=_C1749( C1611 C1749 ) C1611_=_C1883( C1611 C1883 ) C1611_=_C1950( C1611 C1950 ) \nC1611_=_C1959( C1611 C1959 ) C1611_=_C1974( C1611 C1974 ) C1611_=_C1989( C1611 C1989 ) C1611_=_C1990( C1611 C1990 ) C1611_=_C1991( C1611 C1991 ) C1611_=_C1992( C1611 C1992 ) \nC1611_=_C1993( C1611 C1993 ) C1611_=_C1994( C1611 C1994 ) C1611_=_C1995( C1611 C1995 ) C1611_=_C1996( C1611 C1996 ) C1611_=_C1997( C1611 C1997 ) C1611_=_C1998( C1611 C1998 ) \nC1611_=_C1999( C1611 C1999 ) C1611_=_C2000( C1611 C2000 ) C1611_=_C2001( C1611 C2001 ) C1611_=_C2002( C1611 C2002 ) C1749_=_C1883( C1749 C1883 ) C1749_=_C1950( C1749 C1950 ) \nC1749_=_C1959( C1749 C1959 ) C1749_=_C1974( C1749 C1974 ) C1749_=_C1989( C1749 C1989 ) C1749_=_C1990( C1749 C1990 ) C1749_=_C1991( C1749 C1991 ) C1749_=_C1992( C1749 C1992 ) \nC1749_=_C1993( C1749 C1993 ) C1749_=_C1994( C1749 C1994 ) C1749_=_C1995( C1749 C1995 ) C1749_=_C1996( C1749 C1996 ) C1749_=_C1997( C1749 C1997 ) C1749_=_C1998( C1749 C1998 ) \nC1749_=_C1999( C1749 C1999 ) C1749_=_C2000( C1749 C2000 ) C1749_=_C2001( C1749 C2001 ) C1749_=_C2002( C1749 C2002 ) C1883_=_C1950( C1883 C1950 ) C1883_=_C1959( C1883 C1959 ) \nC1883_=_C1974( C1883 C1974 ) C1883_=_C1989( C1883 C1989 ) C1883_=_C1990( C1883 C1990 ) C1883_=_C1991( C1883 C1991 ) C1883_=_C1992( C1883 C1992 ) C1883_=_C1993( C1883 C1993 ) \nC1883_=_C1994( C1883 C1994 ) C1883_=_C1995( C1883 C1995 ) C1883_=_C1996( C1883 C1996 ) C1883_=_C1997( C1883 C1997 ) C1883_=_C1998( C1883 C1998 ) C1883_=_C1999( C1883 C1999 ) \nC1883_=_C2000( C1883 C2000 ) C1883_=_C2001( C1883 C2001 ) C1883_=_C2002( C1883 C2002 ) C1950_=_C1959( C1950 C1959 ) C1950_=_C1974( C1950 C1974 ) C1950_=_C1989( C1950 C1989 ) \nC1950_=_C1990( C1950 C1990 ) C1950_=_C1991( C1950 C1991 ) C1950_=_C1992( C1950 C1992 ) C1950_=_C1993( C1950 C1993 ) C1950_=_C1994( C1950 C1994 ) C1950_=_C1995(</w:t>
      </w:r>
    </w:p>
    <w:p>
      <w:pPr>
        <w:pStyle w:val="PreformattedText"/>
        <w:bidi w:val="0"/>
        <w:spacing w:before="0" w:after="0"/>
        <w:jc w:val="left"/>
        <w:rPr/>
      </w:pPr>
      <w:r>
        <w:rPr/>
        <w:t xml:space="preserve"> </w:t>
      </w:r>
      <w:r>
        <w:rPr/>
        <w:t>C1950 C1995 ) \nC1950_=_C1996( C1950 C1996 ) C1950_=_C1997( C1950 C1997 ) C1950_=_C1998( C1950 C1998 ) C1950_=_C1999( C1950 C1999 ) C1950_=_C2000( C1950 C2000 ) C1950_=_C2001( C1950 C2001 ) \nC1950_=_C2002( C1950 C2002 ) C1959_=_C1974( C1959 C1974 ) C1959_=_C1989( C1959 C1989 ) C1959_=_C1990( C1959 C1990 ) C1959_=_C1991( C1959 C1991 ) C1959_=_C1992( C1959 C1992 ) \nC1959_=_C1993( C1959 C1993 ) C1959_=_C1994( C1959 C1994 ) C1959_=_C1995( C1959 C1995 ) C1959_=_C1996( C1959 C1996 ) C1959_=_C1997( C1959 C1997 ) C1959_=_C1998( C1959 C1998 ) \nC1959_=_C1999( C1959 C1999 ) C1959_=_C2000( C1959 C2000 ) C1959_=_C2001( C1959 C2001 ) C1959_=_C2002( C1959 C2002 ) C1974_=_C1989( C1974 C1989 ) C1974_=_C1990( C1974 C1990 ) \nC1974_=_C1991( C1974 C1991 ) C1974_=_C1992( C1974 C1992 ) C1974_=_C1993( C1974 C1993 ) C1974_=_C1994( C1974 C1994 ) C1974_=_C1995( C1974 C1995 ) C1974_=_C1996( C1974 C1996 ) \nC1974_=_C1997( C1974 C1997 ) C1974_=_C1998( C1974 C1998 ) C1974_=_C1999( C1974 C1999 ) C1974_=_C2000( C1974 C2000 ) C1974_=_C2001( C1974 C2001 ) C1974_=_C2002( C1974 C2002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2_=_C1993( C1992 C1993 ) C1992_=_C1994( C1992 C1994 ) C1992_=_C1995( C1992 C1995 ) C1992_=_C1996( C1992 C1996 ) C1992_=_C1997( C1992 C1997 ) C1992_=_C1998( C1992 C1998 ) \nC1992_=_C1999( C1992 C1999 ) C1992_=_C2000( C1992 C2000 ) C1992_=_C2001( C1992 C2001 ) C1992_=_C2002( C1992 C2002 ) C1993_=_C1994( C1993 C1994 ) C1993_=_C1995( C1993 C1995 ) \nC1993_=_C1996( C1993 C1996 ) C1993_=_C1997( C1993 C1997 ) C1993_=_C1998( C1993 C1998 ) C1993_=_C1999( C1993 C1999 ) C1993_=_C2000( C1993 C2000 ) C1993_=_C2001( C1993 C2001 ) \nC1993_=_C2002( C1993 C2002 ) C1994_=_C1995( C1994 C1995 ) C1994_=_C1996( C1994 C1996 ) C1994_=_C1997( C1994 C1997 ) C1994_=_C1998( C1994 C1998 ) C1994_=_C1999( C1994 C1999 ) \nC1994_=_C2000( C1994 C2000 ) C1994_=_C2001( C1994 C2001 ) C1994_=_C2002( C1994 C2002 ) C1995_=_C1996( C1995 C1996 ) C1995_=_C1997( C1995 C1997 ) C1995_=_C1998( C1995 C1998 ) \nC1995_=_C1999( C1995 C1999 ) C1995_=_C2000( C1995 C2000 ) C1995_=_C2001( C1995 C2001 ) C1995_=_C2002( C1995 C2002 ) C1996_=_C1997( C1996 C1997 ) C1996_=_C1998( C1996 C1998 ) \nC1996_=_C1999( C1996 C1999 ) C1996_=_C2000( C1996 C2000 ) C1996_=_C2001( C1996 C2001 ) C1996_=_C2002( C1996 C2002 ) C1997_=_C1998( C1997 C1998 ) C1997_=_C1999( C1997 C1999 ) \nC1997_=_C2000( C1997 C2000 ) C1997_=_C2001( C1997 C2001 ) C1997_=_C2002( C1997 C2002 ) C1998_=_C1999( C1998 C1999 ) C1998_=_C2000( C1998 C2000 ) C1998_=_C2001( C1998 C2001 ) \nC1998_=_C2002( C1998 C2002 ) C1999_=_C2000( C1999 C2000 ) C1999_=_C2001( C1999 C2001 ) C1999_=_C2002( C1999 C2002 ) C2000_=_C2001( C2000 C2001 ) C2000_=_C2002( C2000 C2002 ) \nC2001_=_C2002( C2001 C2002 ) "];158-&gt;192[label="74: C53 C58 C273 C298 C299 \nC300 C301 C302 C303 C305 C306 \nC307 C308 C310 C465 C479 C493 \nC506 C507 C508 C509 C510 C511 \nC512 C513 C514 C515 C516 C518 \nC519 C520 C521 C522 C523 C524 \nC526 C527 C528 C676 C724 C725 \nC726 C727 C728 C729 C730 C731 \nC732 C733 C735 C940 C1126 C1298 \nC1461 C1611 C1749 C1883 C1950 C1959 \nC1974 C1989 C1990 C1991 C1992 C1993 \nC1994 C1995 C1996 C1997 C1998 C1999 \nC2000 C2001 C2002 \n768: C53_=_C58 ,C53_=_C465 ,C53_=_C479 ,C53_=_C493 ,C53_=_C506 ,\nC53_=_C507 ,C53_=_C508 ,C53_=_C509 ,C53_=_C510 ,C53_=_C511 ,C53_=_C512 ,\nC53_=_C513 ,C53_=_C514 ,C53_=_C515 ,C53_=_C516 ,C53_=_C518 ,C53_=_C519 ,\nC53_=_C520 ,C53_=_C521 ,C53_=_C522 ,C53_=_C523 ,C53_=_C524 ,C53_=_C526 ,\nC53_=_C527 ,C53_=_C528 ,C58_=_C940 ,C58_=_C1126 ,C58_=_C1298 ,C58_=_C1461 ,\nC58_=_C1611 ,C58_=_C1749 ,C58_=_C1883 ,C58_=_C1950 ,C58_=_C1959 ,C58_=_C1974 ,\nC58_=_C1989 ,C58_=_C1990 ,C58_=_C1991 ,C58_=_C1992 ,C58_=_C1993 ,C58_=_C1994 ,\nC58_=_C1995 ,C58_=_C1996 ,C58_=_C1997 ,C58_=_C1998 ,C58_=_C1999 ,C58_=_C2000 ,\nC58_=_C2001 ,C58_=_C2002 ,C273_=_C298 ,C273_=_C299 ,C273_=_C300 ,C273_=_C301 ,\nC273_=_C302 ,C273_=_C303 ,C273_=_C305 ,C273_=_C306 ,C273_=_C307 ,C273_=_C308 ,\nC273_=_C310 ,C298_=_C299 ,C298_=_C300 ,C298_=_C301 ,C298_=_C302 ,C298_=_C303 ,\nC298_=_C305 ,C298_=_C306 ,C298_=_C307 ,C298_=_C308 ,C298_=_C310 ,C299_=_C300 ,\nC299_=_C301 ,C299_=_C302 ,C299_=_C303 ,C299_=_C305 ,C299_=_C306 ,C299_=_C307 ,\nC299_=_C308 ,C299_=_C310 ,C300_=_C301 ,C300_=_C302 ,C300_=_C303 ,C300_=_C305 ,\nC300_=_C306 ,C300_=_C307 ,C300_=_C308 ,C300_=_C310 ,C301_=_C302 ,C301_=_C303 ,\nC301_=_C305 ,C301_=_C306 ,C301_=_C307 ,C301_=_C308 ,C301_=_C310 ,C302_=_C303 ,\nC302_=_C305 ,C302_=_C306 ,C302_=_C307 ,C302_=_C308 ,C302_=_C310 ,C303_=_C305 ,\nC303_=_C306 ,C303_=_C307 ,C303_=_C308 ,C303_=_C310 ,C305_=_C306 ,C305_=_C307 ,\nC305_=_C308 ,C305_=_C310 ,C305_=_C518 ,C305_=_C730 ,C305_=_C940 ,C306_=_C307 ,\nC306_=_C308 ,C306_=_C310 ,C306_=_C520 ,C306_=_C731 ,C306_=_C1298 ,C307_=_C308 ,\nC307_=_C310 ,C307_=_C523 ,C307_=_C732 ,C307_=_C1749 ,C308_=_C310 ,C308_=_C524 ,\nC308_=_C733 ,C308_=_C1883 ,C310_=_C528 ,C310_=_C735 ,C310_=_C2002 ,C465_=_C479 ,\nC465_=_C493 ,C465_=_C506 ,C465_=_C507 ,C465_=_C508 ,C465_=_C509 ,C465_=_C510 ,\nC465_=_C511 ,C465_=_C512 ,C465_=_C513 ,C465_=_C514 ,C465_=_C515 ,C465_=_C516 ,\nC465_=_C518 ,C465_=_C519 ,C465_=_C520 ,C465_=_C521 ,C465_=_C522 ,C465_=_C523 ,\nC465_=_C524 ,C465_=_C526 ,C465_=_C527 ,C465_=_C528 ,C479_=_C493 ,C479_=_C506 ,\nC479_=_C507 ,C479_=_C508 ,C479_=_C509 ,C479_=_C510 ,C479_=_C511 ,C479_=_C512 ,\nC479_=_C513 ,C479_=_C514 ,C479_=_C515 ,C479_=_C516 ,C479_=_C518 ,C479_=_C519 ,\nC479_=_C520 ,C479_=_C521 ,C479_=_C522 ,C479_=_C523 ,C479_=_C524 ,C479_=_C526 ,\nC479_=_C527 ,C479_=_C528 ,C493_=_C506 ,C493_=_C507 ,C493_=_C508 ,C493_=_C509 ,\nC493_=_C510 ,C493_=_C511 ,C493_=_C512 ,C493_=_C513 ,C493_=_C514 ,C493_=_C515 ,\nC493_=_C516 ,C493_=_C518 ,C493_=_C519 ,C493_=_C520 ,C493_=_C521 ,C493_=_C522 ,\nC493_=_C523 ,C493_=_C524 ,C493_=_C526 ,C493_=_C527 ,C493_=_C528 ,C506_=_C507 ,\nC506_=_C508 ,C506_=_C509 ,C506_=_C510 ,C506_=_C511 ,C506_=_C512 ,C506_=_C513 ,\nC506_=_C514 ,C506_=_C515 ,C506_=_C516 ,C506_=_C518 ,C506_=_C519 ,C506_=_C520 ,\nC506_=_C521 ,C506_=_C522 ,C506_=_C523 ,C506_=_C524 ,C506_=_C526 ,C506_=_C527 ,\nC506_=_C528 ,C507_=_C508 ,C507_=_C509 ,C507_=_C510 ,C507_=_C511 ,C507_=_C512 ,\nC507_=_C513 ,C507_=_C514 ,C507_=_C515 ,C507_=_C516 ,C507_=_C518 ,C507_=_C519 ,\nC507_=_C520 ,C507_=_C521 ,C507_=_C522 ,C507_=_C523 ,C507_=_C524 ,C507_=_C526 ,\nC507_=_C527 ,C507_=_C528 ,C508_=_C509 ,C508_=_C510 ,C508_=_C511 ,C508_=_C512 ,\nC508_=_C513 ,C508_=_C514 ,C508_=_C515 ,C508_=_C516 ,C508_=_C518 ,C508_=_C519 ,\nC508_=_C520 ,C508_=_C521 ,C508_=_C522 ,C508_=_C523 ,C508_=_C524 ,C508_=_C526 ,\nC508_=_C527 ,C508_=_C528 ,C509_=_C510 ,C509_=_C511 ,C509_=_C512 ,C509_=_C513 ,\nC509_=_C514 ,C509_=_C515 ,C509_=_C516 ,C509_=_C518 ,C509_=_C519 ,C509_=_C520 ,\nC509_=_C521 ,C509_=_C522 ,C509_=_C523 ,C509_=_C524 ,C509_=_C526 ,C509_=_C527 ,\nC509_=_C528 ,C510_=_C511 ,C510_=_C512 ,C510_=_C513 ,C510_=_C514 ,C510_=_C515 ,\nC510_=_C516 ,C510_=_C518 ,C510_=_C519 ,C510_=_C520 ,C510_=_C521 ,C510_=_C522 ,\nC510_=_C523 ,C510_=_C524 ,C510_=_C526 ,C510_=_C527 ,C510_=_C528 ,C511_=_C512 ,\nC511_=_C513 ,C511_=_C514 ,C511_=_C515 ,C511_=_C516 ,C511_=_C518 ,C511_=_C519 ,\nC511_=_C520 ,C511_=_C521 ,C511_=_C522 ,C511_=_C523 ,C511_=_C524 ,C511_=_C526 ,\nC511_=_C527 ,C511_=_C528 ,C512_=_C513 ,C512_=_C514 ,C512_=_C515 ,C512_=_C516 ,\nC512_=_C518 ,C512_=_C519 ,C512_=_C520 ,C512_=_C521 ,C512_=_C522 ,C512_=_C523 ,\nC512_=_C524 ,C512_=_C526 ,C512_=_C527 ,C512_=_C528 ,C513_=_C514 ,C513_=_C515 ,\nC513_=_C516 ,C513_=_C518 ,C513_=_C519 ,C513_=_C520 ,C513_=_C521 ,C513_=_C522 ,\nC513_=_C523 ,C513_=_C524 ,C513_=_C526 ,C513_=_C527 ,C513_=_C528 ,C514_=_C515 ,\nC514_=_C516 ,C514_=_C518 ,C514_=_C519 ,C514_=_C520 ,C514_=_C521 ,C514_=_C522 ,\nC514_=_C523 ,C514_=_C524 ,C514_=_C526 ,C514_=_C527 ,C514_=_C528 ,C515_=_C516 ,\nC515_=_C518 ,C515_=_C519 ,C515_=_C520 ,C515_=_C521 ,C515_=_C522 ,C515_=_C523 ,\nC515_=_C524 ,C515_=_C526 ,C515_=_C527 ,C515_=_C528 ,C516_=_C518 ,C516_=_C519 ,\nC516_=_C520 ,C516_=_C521 ,C516_=_C522 ,C516_=_C523 ,C516_=_C524 ,C516_=_C526 ,\nC516_=_C527 ,C516_=_C528 ,C518_=_C519 ,C518_=_C520 ,C518_=_C521 ,C518_=_C522 ,\nC518_=_C523 ,C518_=_C524 ,C518_=_C526 ,C518_=_C527 ,C518_=_C528 ,C518_=_C730 ,\nC518_=_C940 ,C519_=_C520 ,C519_=_C521 ,C519_=_C522 ,C519_=_C523 ,C519_=_C524 ,\nC519_=_C526 ,C519_=_C527 ,C519_=_C528 ,C519_=_C1126 ,C520_=_C521 ,C520_=_C522 ,\nC520_=_C523 ,C520_=_C524 ,C520_=_C526 ,C520_=_C527 ,C520_=_C528 ,C520_=_C731 ,\nC520_=_C1298 ,C521_=_C522 ,C521_=_C523 ,C521_=_C524 ,C521_=_C526 ,C521_=_C527 ,\nC521_=_C528 ,C521_=_C1461 ,C522_=_C523 ,C522_=_C524 ,C522_=_C526 ,C522_=_C527 ,\nC522_=_C528 ,C522_=_C1611 ,C523_=_C524 ,C523_=_C526 ,C523_=_C527 ,C523_=_C528 ,\nC523_=_C732 ,C523_=_C1749 ,C524_=_C526 ,C524_=_C527 ,C524_=_C528 ,C524_=_C733 ,\nC524_=_C1883 ,C526_=_C527 ,C526_=_C528 ,C526_=_C2000 ,C527_=_C528 ,C527_=_C2001 ,\nC528_=_C735 ,C528_=_C2002 ,C676_=_C724 ,C676_=_C725 ,C676_=_C726 ,C676_=_C727 ,\nC676_=_C728 ,C676_=_C729 ,C676_=_C730 ,C676_=_C731 ,C676_=_C732</w:t>
      </w:r>
    </w:p>
    <w:p>
      <w:pPr>
        <w:pStyle w:val="PreformattedText"/>
        <w:bidi w:val="0"/>
        <w:spacing w:before="0" w:after="0"/>
        <w:jc w:val="left"/>
        <w:rPr/>
      </w:pPr>
      <w:r>
        <w:rPr/>
        <w:t xml:space="preserve"> </w:t>
      </w:r>
      <w:r>
        <w:rPr/>
        <w:t>,C676_=_C733 ,\nC676_=_C735 ,C724_=_C725 ,C724_=_C726 ,C724_=_C727 ,C724_=_C728 ,C724_=_C729 ,\nC724_=_C730 ,C724_=_C731 ,C724_=_C732 ,C724_=_C733 ,C724_=_C735 ,C725_=_C726 ,\nC725_=_C727 ,C725_=_C728 ,C725_=_C729 ,C725_=_C730 ,C725_=_C731 ,C725_=_C732 ,\nC725_=_C733 ,C725_=_C735 ,C726_=_C727 ,C726_=_C728 ,C726_=_C729 ,C726_=_C730 ,\nC726_=_C731 ,C726_=_C732 ,C726_=_C733 ,C726_=_C735 ,C727_=_C728 ,C727_=_C729 ,\nC727_=_C730 ,C727_=_C731 ,C727_=_C732 ,C727_=_C733 ,C727_=_C735 ,C728_=_C729 ,\nC728_=_C730 ,C728_=_C731 ,C728_=_C732 ,C728_=_C733 ,C728_=_C735 ,C729_=_C730 ,\nC729_=_C731 ,C729_=_C732 ,C729_=_C733 ,C729_=_C735 ,C730_=_C731 ,C730_=_C732 ,\nC730_=_C733 ,C730_=_C735 ,C730_=_C940 ,C731_=_C732 ,C731_=_C733 ,C731_=_C735 ,\nC731_=_C1298 ,C732_=_C733 ,C732_=_C735 ,C732_=_C1749 ,C733_=_C735 ,C733_=_C1883 ,\nC735_=_C2002 ,C940_=_C1126 ,C940_=_C1298 ,C940_=_C1461 ,C940_=_C1611 ,C940_=_C1749 ,\nC940_=_C1883 ,C940_=_C1950 ,C940_=_C1959 ,C940_=_C1974 ,C940_=_C1989 ,C940_=_C1990 ,\nC940_=_C1991 ,C940_=_C1992 ,C940_=_C1993 ,C940_=_C1994 ,C940_=_C1995 ,C940_=_C1996 ,\nC940_=_C1997 ,C940_=_C1998 ,C940_=_C1999 ,C940_=_C2000 ,C940_=_C2001 ,C940_=_C2002 ,\nC1126_=_C1298 ,C1126_=_C1461 ,C1126_=_C1611 ,C1126_=_C1749 ,C1126_=_C1883 ,C1126_=_C1950 ,\nC1126_=_C1959 ,C1126_=_C1974 ,C1126_=_C1989 ,C1126_=_C1990 ,C1126_=_C1991 ,C1126_=_C1992 ,\nC1126_=_C1993 ,C1126_=_C1994 ,C1126_=_C1995 ,C1126_=_C1996 ,C1126_=_C1997 ,C1126_=_C1998 ,\nC1126_=_C1999 ,C1126_=_C2000 ,C1126_=_C2001 ,C1126_=_C2002 ,C1298_=_C1461 ,C1298_=_C1611 ,\nC1298_=_C1749 ,C1298_=_C1883 ,C1298_=_C1950 ,C1298_=_C1959 ,C1298_=_C1974 ,C1298_=_C1989 ,\nC1298_=_C1990 ,C1298_=_C1991 ,C1298_=_C1992 ,C1298_=_C1993 ,C1298_=_C1994 ,C1298_=_C1995 ,\nC1298_=_C1996 ,C1298_=_C1997 ,C1298_=_C1998 ,C1298_=_C1999 ,C1298_=_C2000 ,C1298_=_C2001 ,\nC1298_=_C2002 ,C1461_=_C1611 ,C1461_=_C1749 ,C1461_=_C1883 ,C1461_=_C1950 ,C1461_=_C1959 ,\nC1461_=_C1974 ,C1461_=_C1989 ,C1461_=_C1990 ,C1461_=_C1991 ,C1461_=_C1992 ,C1461_=_C1993 ,\nC1461_=_C1994 ,C1461_=_C1995 ,C1461_=_C1996 ,C1461_=_C1997 ,C1461_=_C1998 ,C1461_=_C1999 ,\nC1461_=_C2000 ,C1461_=_C2001 ,C1461_=_C2002 ,C1611_=_C1749 ,C1611_=_C1883 ,C1611_=_C1950 ,\nC1611_=_C1959 ,C1611_=_C1974 ,C1611_=_C1989 ,C1611_=_C1990 ,C1611_=_C1991 ,C1611_=_C1992 ,\nC1611_=_C1993 ,C1611_=_C1994 ,C1611_=_C1995 ,C1611_=_C1996 ,C1611_=_C1997 ,C1611_=_C1998 ,\nC1611_=_C1999 ,C1611_=_C2000 ,C1611_=_C2001 ,C1611_=_C2002 ,C1749_=_C1883 ,C1749_=_C1950 ,\nC1749_=_C1959 ,C1749_=_C1974 ,C1749_=_C1989 ,C1749_=_C1990 ,C1749_=_C1991 ,C1749_=_C1992 ,\nC1749_=_C1993 ,C1749_=_C1994 ,C1749_=_C1995 ,C1749_=_C1996 ,C1749_=_C1997 ,C1749_=_C1998 ,\nC1749_=_C1999 ,C1749_=_C2000 ,C1749_=_C2001 ,C1749_=_C2002 ,C1883_=_C1950 ,C1883_=_C1959 ,\nC1883_=_C1974 ,C1883_=_C1989 ,C1883_=_C1990 ,C1883_=_C1991 ,C1883_=_C1992 ,C1883_=_C1993 ,\nC1883_=_C1994 ,C1883_=_C1995 ,C1883_=_C1996 ,C1883_=_C1997 ,C1883_=_C1998 ,C1883_=_C1999 ,\nC1883_=_C2000 ,C1883_=_C2001 ,C1883_=_C2002 ,C1950_=_C1959 ,C1950_=_C1974 ,C1950_=_C1989 ,\nC1950_=_C1990 ,C1950_=_C1991 ,C1950_=_C1992 ,C1950_=_C1993 ,C1950_=_C1994 ,C1950_=_C1995 ,\nC1950_=_C1996 ,C1950_=_C1997 ,C1950_=_C1998 ,C1950_=_C1999 ,C1950_=_C2000 ,C1950_=_C2001 ,\nC1950_=_C2002 ,C1959_=_C1974 ,C1959_=_C1989 ,C1959_=_C1990 ,C1959_=_C1991 ,C1959_=_C1992 ,\nC1959_=_C1993 ,C1959_=_C1994 ,C1959_=_C1995 ,C1959_=_C1996 ,C1959_=_C1997 ,C1959_=_C1998 ,\nC1959_=_C1999 ,C1959_=_C2000 ,C1959_=_C2001 ,C1959_=_C2002 ,C1974_=_C1989 ,C1974_=_C1990 ,\nC1974_=_C1991 ,C1974_=_C1992 ,C1974_=_C1993 ,C1974_=_C1994 ,C1974_=_C1995 ,C1974_=_C1996 ,\nC1974_=_C1997 ,C1974_=_C1998 ,C1974_=_C1999 ,C1974_=_C2000 ,C1974_=_C2001 ,C1974_=_C2002 ,\nC1989_=_C1990 ,C1989_=_C1991 ,C1989_=_C1992 ,C1989_=_C1993 ,C1989_=_C1994 ,C1989_=_C1995 ,\nC1989_=_C1996 ,C1989_=_C1997 ,C1989_=_C1998 ,C1989_=_C1999 ,C1989_=_C2000 ,C1989_=_C2001 ,\nC1989_=_C2002 ,C1990_=_C1991 ,C1990_=_C1992 ,C1990_=_C1993 ,C1990_=_C1994 ,C1990_=_C1995 ,\nC1990_=_C1996 ,C1990_=_C1997 ,C1990_=_C1998 ,C1990_=_C1999 ,C1990_=_C2000 ,C1990_=_C2001 ,\nC1990_=_C2002 ,C1991_=_C1992 ,C1991_=_C1993 ,C1991_=_C1994 ,C1991_=_C1995 ,C1991_=_C1996 ,\nC1991_=_C1997 ,C1991_=_C1998 ,C1991_=_C1999 ,C1991_=_C2000 ,C1991_=_C2001 ,C1991_=_C2002 ,\nC1992_=_C1993 ,C1992_=_C1994 ,C1992_=_C1995 ,C1992_=_C1996 ,C1992_=_C1997 ,C1992_=_C1998 ,\nC1992_=_C1999 ,C1992_=_C2000 ,C1992_=_C2001 ,C1992_=_C2002 ,C1993_=_C1994 ,C1993_=_C1995 ,\nC1993_=_C1996 ,C1993_=_C1997 ,C1993_=_C1998 ,C1993_=_C1999 ,C1993_=_C2000 ,C1993_=_C2001 ,\nC1993_=_C2002 ,C1994_=_C1995 ,C1994_=_C1996 ,C1994_=_C1997 ,C1994_=_C1998 ,C1994_=_C1999 ,\nC1994_=_C2000 ,C1994_=_C2001 ,C1994_=_C2002 ,C1995_=_C1996 ,C1995_=_C1997 ,C1995_=_C1998 ,\nC1995_=_C1999 ,C1995_=_C2000 ,C1995_=_C2001 ,C1995_=_C2002 ,C1996_=_C1997 ,C1996_=_C1998 ,\nC1996_=_C1999 ,C1996_=_C2000 ,C1996_=_C2001 ,C1996_=_C2002 ,C1997_=_C1998 ,C1997_=_C1999 ,\nC1997_=_C2000 ,C1997_=_C2001 ,C1997_=_C2002 ,C1998_=_C1999 ,C1998_=_C2000 ,C1998_=_C2001 ,\nC1998_=_C2002 ,C1999_=_C2000 ,C1999_=_C2001 ,C1999_=_C2002 ,C2000_=_C2001 ,C2000_=_C2002 ,\nC2001_=_C2002 ,"];193[shape=box, label="id:193 level: 5\n77: C57 C59 C308 C310 C524 \nC526 C527 C528 C733 C735 C939 \nC941 C942 C943 C1125 C1127 C1297 \nC1299 C1300 C1301 C1460 C1462 C1610 \nC1612 C1748 C1750 C1751 C1752 C1831 \nC1840 C1856 C1872 C1873 C1874 C1875 \nC1876 C1877 C1878 C1879 C1880 C1881 \nC1882 C1883 C1885 C1886 C2000 C2001 \nC2002 C2061 C2076 C2090 C2104 C2105 \nC2106 C2107 C2108 C2160 C2174 C2192 \nC2193 C2194 C2195 C2196 C2249 C2261 \nC2267 C2273 C2274 C2275 C2276 C2277 \nC2278 C2279 C2280 C2281 C2282 C2283 \n894: C57_=_C59( C57 C59 ) C57_=_C308( C57 C308 ) C57_=_C524( C57 C524 ) C57_=_C733( C57 C733 ) C57_=_C939( C57 C939 ) \nC57_=_C1125( C57 C1125 ) C57_=_C1297( C57 C1297 ) C57_=_C1460( C57 C1460 ) C57_=_C1610( C57 C1610 ) C57_=_C1748( C57 C1748 ) C57_=_C1831( C57 C1831 ) \nC57_=_C1840( C57 C1840 ) C57_=_C1856( C57 C1856 ) C57_=_C1872( C57 C1872 ) C57_=_C1873( C57 C1873 ) C57_=_C1874( C57 C1874 ) C57_=_C1875( C57 C1875 ) \nC57_=_C1876( C57 C1876 ) C57_=_C1877( C57 C1877 ) C57_=_C1878( C57 C1878 ) C57_=_C1879( C57 C1879 ) C57_=_C1880( C57 C1880 ) C57_=_C1881( C57 C1881 ) \nC57_=_C1882( C57 C1882 ) C57_=_C1883( C57 C1883 ) C57_=_C1885( C57 C1885 ) C57_=_C1886( C57 C1886 ) C59_=_C310( C59 C310 ) C59_=_C528( C59 C528 ) \nC59_=_C735( C59 C735 ) C59_=_C943( C59 C943 ) C59_=_C1127( C59 C1127 ) C59_=_C1301( C59 C1301 ) C59_=_C1462( C59 C1462 ) C59_=_C1612( C59 C1612 ) \nC59_=_C1752( C59 C1752 ) C59_=_C1886( C59 C1886 ) C59_=_C2002( C59 C2002 ) C59_=_C2108( C59 C2108 ) C59_=_C2249( C59 C2249 ) C59_=_C2261( C59 C2261 ) \nC59_=_C2267( C59 C2267 ) C59_=_C2273( C59 C2273 ) C59_=_C2274( C59 C2274 ) C59_=_C2275( C59 C2275 ) C59_=_C2276( C59 C2276 ) C59_=_C2277( C59 C2277 ) \nC59_=_C2278( C59 C2278 ) C59_=_C2279( C59 C2279 ) C59_=_C2280( C59 C2280 ) C59_=_C2281( C59 C2281 ) C59_=_C2282( C59 C2282 ) C59_=_C2283( C59 C2283 ) \nC308_=_C310( C308 C310 ) C308_=_C524( C308 C524 ) C308_=_C733( C308 C733 ) C308_=_C939( C308 C939 ) C308_=_C1125( C308 C1125 ) C308_=_C1297( C308 C1297 ) \nC308_=_C1460( C308 C1460 ) C308_=_C1610( C308 C1610 ) C308_=_C1748( C308 C1748 ) C308_=_C1831( C308 C1831 ) C308_=_C1840( C308 C1840 ) C308_=_C1856( C308 C1856 ) \nC308_=_C1872( C308 C1872 ) C308_=_C1873( C308 C1873 ) C308_=_C1874( C308 C1874 ) C308_=_C1875( C308 C1875 ) C308_=_C1876( C308 C1876 ) C308_=_C1877( C308 C1877 ) \nC308_=_C1878( C308 C1878 ) C308_=_C1879( C308 C1879 ) C308_=_C1880( C308 C1880 ) C308_=_C1881( C308 C1881 ) C308_=_C1882( C308 C1882 ) C308_=_C1883( C308 C1883 ) \nC308_=_C1885( C308 C1885 ) C308_=_C1886( C308 C1886 ) C310_=_C528( C310 C528 ) C310_=_C735( C310 C735 ) C310_=_C943( C310 C943 ) C310_=_C1127( C310 C1127 ) \nC310_=_C1301( C310 C1301 ) C310_=_C1462( C310 C1462 ) C310_=_C1612( C310 C1612 ) C310_=_C1752( C310 C1752 ) C310_=_C1886( C310 C1886 ) C310_=_C2002( C310 C2002 ) \nC310_=_C2108( C310 C2108 ) C310_=_C2249( C310 C2249 ) C310_=_C2261( C310 C2261 ) C310_=_C2267( C310 C2267 ) C310_=_C2273( C310 C2273 ) C310_=_C2274( C310 C2274 ) \nC310_=_C2275( C310 C2275 ) C310_=_C2276( C310 C2276 ) C310_=_C2277( C310 C2277 ) C310_=_C2278( C310 C2278 ) C310_=_C2279( C310 C2279 ) C310_=_C2280( C310 C2280 ) \nC310_=_C2281( C310 C2281 ) C310_=_C2282( C310 C2282 ) C310_=_C2283( C310 C2283 ) C524_=_C526( C524 C526 ) C524_=_C527( C524 C527 ) C524_=_C528( C524 C528 ) \nC524_=_C733( C524 C733 ) C524_=_C939( C524 C939 ) C524_=_C1125( C524 C1125 ) C524_=_C1297( C524 C1297 ) C524_=_C1460( C524 C1460 ) C524_=_C1610( C524 C1610 ) \nC524_=_C1748( C524 C1748 ) C524_=_C1831( C524 C1831 ) C524_=_C1840( C524 C1840 ) C524_=_C1856( C524 C1856 ) C524_=_C1872( C524 C1872 ) C524_=_C1873( C524 C1873 ) \nC524_=_C1874( C524 C1874 ) C524_=_C1875( C524 C1875 ) C524_=_C1876( C524 C1876 ) C524_=_C1877( C524 C1877 ) C524_=_C1878( C524 C1878 ) C524_=_C1879( C524 C1879 ) \nC524_=_C1880( C524 C1880 ) C524_=_C1881( C524 C1881 ) C524_=_C1882( C524 C1882 ) C524_=_C1883( C524 C1883 ) C524_=_C1885( C524 C1885 ) C524_=_C1886( C524 C1886 ) \nC526_=_C527( C526 C527 ) C526_=_C528( C526 C528 ) C526_=_C941( C526 C941 ) C526_=_C1299( C526 C1299 ) C526_=_C1750( C526 C1750 ) C526_=_C2000( C526 C2000 ) \nC526_=_C2061( C526 C2061 ) C526_=_C2076( C526 C2076 ) C526_=_C2090( C526 C2090 ) C526_=_C2104( C526 C2104 ) C526_=_C2105( C526 C2105 ) C526_=_C2106( C526 C2106 ) \nC526_=_C2107( C526 C2107 ) C526_=_C2108( C526 C2108 ) C527_=_C528( C527 C528 ) C527_=_C942( C527 C942 ) C527_=_C1300( C527 C1300 ) C527_=_C1751( C527 C1751 ) \nC527_=_C1885( C527 C1885 ) C527_=_C2001( C527 C2001 ) C527_=_C2160( C527 C2160 ) C527_=_C2174( C527 C2174 ) C527_=_C2192( C527 C2192 ) C527_=_C2193( C527 C2193 ) \nC527_=_C2194( C527 C2194 ) C527_=_C2195( C527 C2195 ) C527_=_C2196( C527 C2196 ) C528_=_C735( C528 C735 ) C528_=_C943( C528 C943 ) C528_=_C1127( C528 C1127 ) \nC528_=_C1301( C528 C1301 ) C528_=_C1462( C528 C1462 ) C528_=_C1612( C528 C1612 ) C528_=_C1752( C528</w:t>
      </w:r>
    </w:p>
    <w:p>
      <w:pPr>
        <w:pStyle w:val="PreformattedText"/>
        <w:bidi w:val="0"/>
        <w:spacing w:before="0" w:after="0"/>
        <w:jc w:val="left"/>
        <w:rPr/>
      </w:pPr>
      <w:r>
        <w:rPr/>
        <w:t xml:space="preserve"> </w:t>
      </w:r>
      <w:r>
        <w:rPr/>
        <w:t>C1752 ) C528_=_C1886( C528 C1886 ) C528_=_C2002( C528 C2002 ) \nC528_=_C2108( C528 C2108 ) C528_=_C2249( C528 C2249 ) C528_=_C2261( C528 C2261 ) C528_=_C2267( C528 C2267 ) C528_=_C2273( C528 C2273 ) C528_=_C2274( C528 C2274 ) \nC528_=_C2275( C528 C2275 ) C528_=_C2276( C528 C2276 ) C528_=_C2277( C528 C2277 ) C528_=_C2278( C528 C2278 ) C528_=_C2279( C528 C2279 ) C528_=_C2280( C528 C2280 ) \nC528_=_C2281( C528 C2281 ) C528_=_C2282( C528 C2282 ) C528_=_C2283( C528 C2283 ) C733_=_C735( C733 C735 ) C733_=_C939( C733 C939 ) C733_=_C1125( C733 C1125 ) \nC733_=_C1297( C733 C1297 ) C733_=_C1460( C733 C1460 ) C733_=_C1610( C733 C1610 ) C733_=_C1748( C733 C1748 ) C733_=_C1831( C733 C1831 ) C733_=_C1840( C733 C1840 ) \nC733_=_C1856( C733 C1856 ) C733_=_C1872( C733 C1872 ) C733_=_C1873( C733 C1873 ) C733_=_C1874( C733 C1874 ) C733_=_C1875( C733 C1875 ) C733_=_C1876( C733 C1876 ) \nC733_=_C1877( C733 C1877 ) C733_=_C1878( C733 C1878 ) C733_=_C1879( C733 C1879 ) C733_=_C1880( C733 C1880 ) C733_=_C1881( C733 C1881 ) C733_=_C1882( C733 C1882 ) \nC733_=_C1883( C733 C1883 ) C733_=_C1885( C733 C1885 ) C733_=_C1886( C733 C1886 ) C735_=_C943( C735 C943 ) C735_=_C1127( C735 C1127 ) C735_=_C1301( C735 C1301 ) \nC735_=_C1462( C735 C1462 ) C735_=_C1612( C735 C1612 ) C735_=_C1752( C735 C1752 ) C735_=_C1886( C735 C1886 ) C735_=_C2002( C735 C2002 ) C735_=_C2108( C735 C2108 ) \nC735_=_C2249( C735 C2249 ) C735_=_C2261( C735 C2261 ) C735_=_C2267( C735 C2267 ) C735_=_C2273( C735 C2273 ) C735_=_C2274( C735 C2274 ) C735_=_C2275( C735 C2275 ) \nC735_=_C2276( C735 C2276 ) C735_=_C2277( C735 C2277 ) C735_=_C2278( C735 C2278 ) C735_=_C2279( C735 C2279 ) C735_=_C2280( C735 C2280 ) C735_=_C2281( C735 C2281 ) \nC735_=_C2282( C735 C2282 ) C735_=_C2283( C735 C2283 ) C939_=_C941( C939 C941 ) C939_=_C942( C939 C942 ) C939_=_C943( C939 C943 ) C939_=_C1125( C939 C1125 ) \nC939_=_C1297( C939 C1297 ) C939_=_C1460( C939 C1460 ) C939_=_C1610( C939 C1610 ) C939_=_C1748( C939 C1748 ) C939_=_C1831( C939 C1831 ) C939_=_C1840( C939 C1840 ) \nC939_=_C1856( C939 C1856 ) C939_=_C1872( C939 C1872 ) C939_=_C1873( C939 C1873 ) C939_=_C1874( C939 C1874 ) C939_=_C1875( C939 C1875 ) C939_=_C1876( C939 C1876 ) \nC939_=_C1877( C939 C1877 ) C939_=_C1878( C939 C1878 ) C939_=_C1879( C939 C1879 ) C939_=_C1880( C939 C1880 ) C939_=_C1881( C939 C1881 ) C939_=_C1882( C939 C1882 ) \nC939_=_C1883( C939 C1883 ) C939_=_C1885( C939 C1885 ) C939_=_C1886( C939 C1886 ) C941_=_C942( C941 C942 ) C941_=_C943( C941 C943 ) C941_=_C1299( C941 C1299 ) \nC941_=_C1750( C941 C1750 ) C941_=_C2000( C941 C2000 ) C941_=_C2061( C941 C2061 ) C941_=_C2076( C941 C2076 ) C941_=_C2090( C941 C2090 ) C941_=_C2104( C941 C2104 ) \nC941_=_C2105( C941 C2105 ) C941_=_C2106( C941 C2106 ) C941_=_C2107( C941 C2107 ) C941_=_C2108( C941 C2108 ) C942_=_C943( C942 C943 ) C942_=_C1300( C942 C1300 ) \nC942_=_C1751( C942 C1751 ) C942_=_C1885( C942 C1885 ) C942_=_C2001( C942 C2001 ) C942_=_C2160( C942 C2160 ) C942_=_C2174( C942 C2174 ) C942_=_C2192( C942 C2192 ) \nC942_=_C2193( C942 C2193 ) C942_=_C2194( C942 C2194 ) C942_=_C2195( C942 C2195 ) C942_=_C2196( C942 C2196 ) C943_=_C1127( C943 C1127 ) C943_=_C1301( C943 C1301 ) \nC943_=_C1462( C943 C1462 ) C943_=_C1612( C943 C1612 ) C943_=_C1752( C943 C1752 ) C943_=_C1886( C943 C1886 ) C943_=_C2002( C943 C2002 ) C943_=_C2108( C943 C2108 ) \nC943_=_C2249( C943 C2249 ) C943_=_C2261( C943 C2261 ) C943_=_C2267( C943 C2267 ) C943_=_C2273( C943 C2273 ) C943_=_C2274( C943 C2274 ) C943_=_C2275( C943 C2275 ) \nC943_=_C2276( C943 C2276 ) C943_=_C2277( C943 C2277 ) C943_=_C2278( C943 C2278 ) C943_=_C2279( C943 C2279 ) C943_=_C2280( C943 C2280 ) C943_=_C2281( C943 C2281 ) \nC943_=_C2282( C943 C2282 ) C943_=_C2283( C943 C2283 ) C1125_=_C1127( C1125 C1127 ) C1125_=_C1297( C1125 C1297 ) C1125_=_C1460( C1125 C1460 ) C1125_=_C1610( C1125 C1610 ) \nC1125_=_C1748( C1125 C1748 ) C1125_=_C1831( C1125 C1831 ) C1125_=_C1840( C1125 C1840 ) C1125_=_C1856( C1125 C1856 ) C1125_=_C1872( C1125 C1872 ) C1125_=_C1873( C1125 C1873 ) \nC1125_=_C1874( C1125 C1874 ) C1125_=_C1875( C1125 C1875 ) C1125_=_C1876( C1125 C1876 ) C1125_=_C1877( C1125 C1877 ) C1125_=_C1878( C1125 C1878 ) C1125_=_C1879( C1125 C1879 ) \nC1125_=_C1880( C1125 C1880 ) C1125_=_C1881( C1125 C1881 ) C1125_=_C1882( C1125 C1882 ) C1125_=_C1883( C1125 C1883 ) C1125_=_C1885( C1125 C1885 ) C1125_=_C1886( C1125 C1886 ) \nC1127_=_C1301( C1127 C1301 ) C1127_=_C1462( C1127 C1462 ) C1127_=_C1612( C1127 C1612 ) C1127_=_C1752( C1127 C1752 ) C1127_=_C1886( C1127 C1886 ) C1127_=_C2002( C1127 C2002 ) \nC1127_=_C2108( C1127 C2108 ) C1127_=_C2249( C1127 C2249 ) C1127_=_C2261( C1127 C2261 ) C1127_=_C2267( C1127 C2267 ) C1127_=_C2273( C1127 C2273 ) C1127_=_C2274( C1127 C2274 ) \nC1127_=_C2275( C1127 C2275 ) C1127_=_C2276( C1127 C2276 ) C1127_=_C2277( C1127 C2277 ) C1127_=_C2278( C1127 C2278 ) C1127_=_C2279( C1127 C2279 ) C1127_=_C2280( C1127 C2280 ) \nC1127_=_C2281( C1127 C2281 ) C1127_=_C2282( C1127 C2282 ) C1127_=_C2283( C1127 C2283 ) C1297_=_C1299( C1297 C1299 ) C1297_=_C1300( C1297 C1300 ) C1297_=_C1301( C1297 C1301 ) \nC1297_=_C1460( C1297 C1460 ) C1297_=_C1610( C1297 C1610 ) C1297_=_C1748( C1297 C1748 ) C1297_=_C1831( C1297 C1831 ) C1297_=_C1840( C1297 C1840 ) C1297_=_C1856( C1297 C1856 ) \nC1297_=_C1872( C1297 C1872 ) C1297_=_C1873( C1297 C1873 ) C1297_=_C1874( C1297 C1874 ) C1297_=_C1875( C1297 C1875 ) C1297_=_C1876( C1297 C1876 ) C1297_=_C1877( C1297 C1877 ) \nC1297_=_C1878( C1297 C1878 ) C1297_=_C1879( C1297 C1879 ) C1297_=_C1880( C1297 C1880 ) C1297_=_C1881( C1297 C1881 ) C1297_=_C1882( C1297 C1882 ) C1297_=_C1883( C1297 C1883 ) \nC1297_=_C1885( C1297 C1885 ) C1297_=_C1886( C1297 C1886 ) C1299_=_C1300( C1299 C1300 ) C1299_=_C1301( C1299 C1301 ) C1299_=_C1750( C1299 C1750 ) C1299_=_C2000( C1299 C2000 ) \nC1299_=_C2061( C1299 C2061 ) C1299_=_C2076( C1299 C2076 ) C1299_=_C2090( C1299 C2090 ) C1299_=_C2104( C1299 C2104 ) C1299_=_C2105( C1299 C2105 ) C1299_=_C2106( C1299 C2106 ) \nC1299_=_C2107( C1299 C2107 ) C1299_=_C2108( C1299 C2108 ) C1300_=_C1301( C1300 C1301 ) C1300_=_C1751( C1300 C1751 ) C1300_=_C1885( C1300 C1885 ) C1300_=_C2001( C1300 C2001 ) \nC1300_=_C2160( C1300 C2160 ) C1300_=_C2174( C1300 C2174 ) C1300_=_C2192( C1300 C2192 ) C1300_=_C2193( C1300 C2193 ) C1300_=_C2194( C1300 C2194 ) C1300_=_C2195( C1300 C2195 ) \nC1300_=_C2196( C1300 C2196 ) C1301_=_C1462( C1301 C1462 ) C1301_=_C1612( C1301 C1612 ) C1301_=_C1752( C1301 C1752 ) C1301_=_C1886( C1301 C1886 ) C1301_=_C2002( C1301 C2002 ) \nC1301_=_C2108( C1301 C2108 ) C1301_=_C2249( C1301 C2249 ) C1301_=_C2261( C1301 C2261 ) C1301_=_C2267( C1301 C2267 ) C1301_=_C2273( C1301 C2273 ) C1301_=_C2274( C1301 C2274 ) \nC1301_=_C2275( C1301 C2275 ) C1301_=_C2276( C1301 C2276 ) C1301_=_C2277( C1301 C2277 ) C1301_=_C2278( C1301 C2278 ) C1301_=_C2279( C1301 C2279 ) C1301_=_C2280( C1301 C2280 ) \nC1301_=_C2281( C1301 C2281 ) C1301_=_C2282( C1301 C2282 ) C1301_=_C2283( C1301 C2283 ) C1460_=_C1462( C1460 C1462 ) C1460_=_C1610( C1460 C1610 ) C1460_=_C1748( C1460 C1748 ) \nC1460_=_C1831( C1460 C1831 ) C1460_=_C1840( C1460 C1840 ) C1460_=_C1856( C1460 C1856 ) C1460_=_C1872( C1460 C1872 ) C1460_=_C1873( C1460 C1873 ) C1460_=_C1874( C1460 C1874 ) \nC1460_=_C1875( C1460 C1875 ) C1460_=_C1876( C1460 C1876 ) C1460_=_C1877( C1460 C1877 ) C1460_=_C1878( C1460 C1878 ) C1460_=_C1879( C1460 C1879 ) C1460_=_C1880( C1460 C1880 ) \nC1460_=_C1881( C1460 C1881 ) C1460_=_C1882( C1460 C1882 ) C1460_=_C1883( C1460 C1883 ) C1460_=_C1885( C1460 C1885 ) C1460_=_C1886( C1460 C1886 ) C1462_=_C1612( C1462 C1612 ) \nC1462_=_C1752( C1462 C1752 ) C1462_=_C1886( C1462 C1886 ) C1462_=_C2002( C1462 C2002 ) C1462_=_C2108( C1462 C2108 ) C1462_=_C2249( C1462 C2249 ) C1462_=_C2261( C1462 C2261 ) \nC1462_=_C2267( C1462 C2267 ) C1462_=_C2273( C1462 C2273 ) C1462_=_C2274( C1462 C2274 ) C1462_=_C2275( C1462 C2275 ) C1462_=_C2276( C1462 C2276 ) C1462_=_C2277( C1462 C2277 ) \nC1462_=_C2278( C1462 C2278 ) C1462_=_C2279( C1462 C2279 ) C1462_=_C2280( C1462 C2280 ) C1462_=_C2281( C1462 C2281 ) C1462_=_C2282( C1462 C2282 ) C1462_=_C2283( C1462 C2283 ) \nC1610_=_C1612( C1610 C1612 ) C1610_=_C1748( C1610 C1748 ) C1610_=_C1831( C1610 C1831 ) C1610_=_C1840( C1610 C1840 ) C1610_=_C1856( C1610 C1856 ) C1610_=_C1872( C1610 C1872 ) \nC1610_=_C1873( C1610 C1873 ) C1610_=_C1874( C1610 C1874 ) C1610_=_C1875( C1610 C1875 ) C1610_=_C1876( C1610 C1876 ) C1610_=_C1877( C1610 C1877 ) C1610_=_C1878( C1610 C1878 ) \nC1610_=_C1879( C1610 C1879 ) C1610_=_C1880( C1610 C1880 ) C1610_=_C1881( C1610 C1881 ) C1610_=_C1882( C1610 C1882 ) C1610_=_C1883( C1610 C1883 ) C1610_=_C1885( C1610 C1885 ) \nC1610_=_C1886( C1610 C1886 ) C1612_=_C1752( C1612 C1752 ) C1612_=_C1886( C1612 C1886 ) C1612_=_C2002( C1612 C2002 ) C1612_=_C2108( C1612 C2108 ) C1612_=_C2249( C1612 C2249 ) \nC1612_=_C2261( C1612 C2261 ) C1612_=_C2267( C1612 C2267 ) C1612_=_C2273( C1612 C2273 ) C1612_=_C2274( C1612 C2274 ) C1612_=_C2275( C1612 C2275 ) C1612_=_C2276( C1612 C2276 ) \nC1612_=_C2277( C1612 C2277 ) C1612_=_C2278( C1612 C2278 ) C1612_=_C2279( C1612 C2279 ) C1612_=_C2280( C1612 C2280 ) C1612_=_C2281( C1612 C2281 ) C1612_=_C2282( C1612 C2282 ) \nC1612_=_C2283( C1612 C2283 ) C1748_=_C1750( C1748 C1750 ) C1748_=_C1751( C1748 C1751 ) C1748_=_C1752( C1748 C1752 ) C1748_=_C1831( C1748 C1831 ) C1748_=_C1840( C1748 C1840 ) \nC1748_=_C1856( C1748 C1856 ) C1748_=_C1872( C1748 C1872 ) C1748_=_C1873( C1748 C1873 ) C1748_=_C1874( C1748 C1874 ) C1748_=_C1875( C1748 C1875 ) C1748_=_C1876( C1748 C1876 ) \nC1748_=_C1877( C1748 C1877 ) C1748_=_C1878( C1748 C1878 ) C1748_=_C1879( C1748 C1879 ) C1748_=_C1880( C1748 C1880 ) C1748_=_C1881( C1748 C1881 ) C1748_=_C1882( C1748 C1882 ) \nC1748_=_C1883( C1748 C1883 ) C1748_=_C1885( C1748 C1885 ) C1748_=_C1886( C1748 C1886 ) C1750_=_C1751( C1750 C1751 ) C1750_=_C1752( C1750 C1752 ) C1750_=_C2000( C1750 C2000 ) \nC1750_=_C2061( C1750 C2061 ) C1750_=_C2076( C1750 C2076 ) C1750_=_C2090( C1750 C2090 ) C1750_=_C2104(</w:t>
      </w:r>
    </w:p>
    <w:p>
      <w:pPr>
        <w:pStyle w:val="PreformattedText"/>
        <w:bidi w:val="0"/>
        <w:spacing w:before="0" w:after="0"/>
        <w:jc w:val="left"/>
        <w:rPr/>
      </w:pPr>
      <w:r>
        <w:rPr/>
        <w:t xml:space="preserve"> </w:t>
      </w:r>
      <w:r>
        <w:rPr/>
        <w:t>C1750 C2104 ) C1750_=_C2105( C1750 C2105 ) C1750_=_C2106( C1750 C2106 ) \nC1750_=_C2107( C1750 C2107 ) C1750_=_C2108( C1750 C2108 ) C1751_=_C1752( C1751 C1752 ) C1751_=_C1885( C1751 C1885 ) C1751_=_C2001( C1751 C2001 ) C1751_=_C2160( C1751 C2160 ) \nC1751_=_C2174( C1751 C2174 ) C1751_=_C2192( C1751 C2192 ) C1751_=_C2193( C1751 C2193 ) C1751_=_C2194( C1751 C2194 ) C1751_=_C2195( C1751 C2195 ) C1751_=_C2196( C1751 C2196 ) \nC1752_=_C1886( C1752 C1886 ) C1752_=_C2002( C1752 C2002 ) C1752_=_C2108( C1752 C2108 ) C1752_=_C2249( C1752 C2249 ) C1752_=_C2261( C1752 C2261 ) C1752_=_C2267( C1752 C2267 ) \nC1752_=_C2273( C1752 C2273 ) C1752_=_C2274( C1752 C2274 ) C1752_=_C2275( C1752 C2275 ) C1752_=_C2276( C1752 C2276 ) C1752_=_C2277( C1752 C2277 ) C1752_=_C2278( C1752 C2278 ) \nC1752_=_C2279( C1752 C2279 ) C1752_=_C2280( C1752 C2280 ) C1752_=_C2281( C1752 C2281 ) C1752_=_C2282( C1752 C2282 ) C1752_=_C2283( C1752 C2283 ) C1831_=_C1840( C1831 C1840 ) \nC1831_=_C1856( C1831 C1856 ) C1831_=_C1872( C1831 C1872 ) C1831_=_C1873( C1831 C1873 ) C1831_=_C1874( C1831 C1874 ) C1831_=_C1875( C1831 C1875 ) C1831_=_C1876( C1831 C1876 ) \nC1831_=_C1877( C1831 C1877 ) C1831_=_C1878( C1831 C1878 ) C1831_=_C1879( C1831 C1879 ) C1831_=_C1880( C1831 C1880 ) C1831_=_C1881( C1831 C1881 ) C1831_=_C1882( C1831 C1882 ) \nC1831_=_C1883( C1831 C1883 ) C1831_=_C1885( C1831 C1885 ) C1831_=_C1886( C1831 C1886 ) C1840_=_C1856( C1840 C1856 ) C1840_=_C1872( C1840 C1872 ) C1840_=_C1873( C1840 C1873 ) \nC1840_=_C1874( C1840 C1874 ) C1840_=_C1875( C1840 C1875 ) C1840_=_C1876( C1840 C1876 ) C1840_=_C1877( C1840 C1877 ) C1840_=_C1878( C1840 C1878 ) C1840_=_C1879( C1840 C1879 ) \nC1840_=_C1880( C1840 C1880 ) C1840_=_C1881( C1840 C1881 ) C1840_=_C1882( C1840 C1882 ) C1840_=_C1883( C1840 C1883 ) C1840_=_C1885( C1840 C1885 ) C1840_=_C1886( C1840 C1886 ) \nC1856_=_C1872( C1856 C1872 ) C1856_=_C1873( C1856 C1873 ) C1856_=_C1874( C1856 C1874 ) C1856_=_C1875( C1856 C1875 ) C1856_=_C1876( C1856 C1876 ) C1856_=_C1877( C1856 C1877 ) \nC1856_=_C1878( C1856 C1878 ) C1856_=_C1879( C1856 C1879 ) C1856_=_C1880( C1856 C1880 ) C1856_=_C1881( C1856 C1881 ) C1856_=_C1882( C1856 C1882 ) C1856_=_C1883( C1856 C1883 ) \nC1856_=_C1885( C1856 C1885 ) C1856_=_C1886( C1856 C1886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5( C1872 C1885 ) C1872_=_C1886( C1872 C1886 ) C1873_=_C1874( C1873 C1874 ) C1873_=_C1875( C1873 C1875 ) C1873_=_C1876( C1873 C1876 ) \nC1873_=_C1877( C1873 C1877 ) C1873_=_C1878( C1873 C1878 ) C1873_=_C1879( C1873 C1879 ) C1873_=_C1880( C1873 C1880 ) C1873_=_C1881( C1873 C1881 ) C1873_=_C1882( C1873 C1882 ) \nC1873_=_C1883( C1873 C1883 ) C1873_=_C1885( C1873 C1885 ) C1873_=_C1886( C1873 C1886 ) C1874_=_C1875( C1874 C1875 ) C1874_=_C1876( C1874 C1876 ) C1874_=_C1877( C1874 C1877 ) \nC1874_=_C1878( C1874 C1878 ) C1874_=_C1879( C1874 C1879 ) C1874_=_C1880( C1874 C1880 ) C1874_=_C1881( C1874 C1881 ) C1874_=_C1882( C1874 C1882 ) C1874_=_C1883( C1874 C1883 ) \nC1874_=_C1885( C1874 C1885 ) C1874_=_C1886( C1874 C1886 ) C1875_=_C1876( C1875 C1876 ) C1875_=_C1877( C1875 C1877 ) C1875_=_C1878( C1875 C1878 ) C1875_=_C1879( C1875 C1879 ) \nC1875_=_C1880( C1875 C1880 ) C1875_=_C1881( C1875 C1881 ) C1875_=_C1882( C1875 C1882 ) C1875_=_C1883( C1875 C1883 ) C1875_=_C1885( C1875 C1885 ) C1875_=_C1886( C1875 C1886 ) \nC1876_=_C1877( C1876 C1877 ) C1876_=_C1878( C1876 C1878 ) C1876_=_C1879( C1876 C1879 ) C1876_=_C1880( C1876 C1880 ) C1876_=_C1881( C1876 C1881 ) C1876_=_C1882( C1876 C1882 ) \nC1876_=_C1883( C1876 C1883 ) C1876_=_C1885( C1876 C1885 ) C1876_=_C1886( C1876 C1886 ) C1877_=_C1878( C1877 C1878 ) C1877_=_C1879( C1877 C1879 ) C1877_=_C1880( C1877 C1880 ) \nC1877_=_C1881( C1877 C1881 ) C1877_=_C1882( C1877 C1882 ) C1877_=_C1883( C1877 C1883 ) C1877_=_C1885( C1877 C1885 ) C1877_=_C1886( C1877 C1886 ) C1878_=_C1879( C1878 C1879 ) \nC1878_=_C1880( C1878 C1880 ) C1878_=_C1881( C1878 C1881 ) C1878_=_C1882( C1878 C1882 ) C1878_=_C1883( C1878 C1883 ) C1878_=_C1885( C1878 C1885 ) C1878_=_C1886( C1878 C1886 ) \nC1879_=_C1880( C1879 C1880 ) C1879_=_C1881( C1879 C1881 ) C1879_=_C1882( C1879 C1882 ) C1879_=_C1883( C1879 C1883 ) C1879_=_C1885( C1879 C1885 ) C1879_=_C1886( C1879 C1886 ) \nC1880_=_C1881( C1880 C1881 ) C1880_=_C1882( C1880 C1882 ) C1880_=_C1883( C1880 C1883 ) C1880_=_C1885( C1880 C1885 ) C1880_=_C1886( C1880 C1886 ) C1881_=_C1882( C1881 C1882 ) \nC1881_=_C1883( C1881 C1883 ) C1881_=_C1885( C1881 C1885 ) C1881_=_C1886( C1881 C1886 ) C1882_=_C1883( C1882 C1883 ) C1882_=_C1885( C1882 C1885 ) C1882_=_C1886( C1882 C1886 ) \nC1883_=_C1885( C1883 C1885 ) C1883_=_C1886( C1883 C1886 ) C1883_=_C2000( C1883 C2000 ) C1883_=_C2001( C1883 C2001 ) C1883_=_C2002( C1883 C2002 ) C1885_=_C1886( C1885 C1886 ) \nC1885_=_C2001( C1885 C2001 ) C1885_=_C2160( C1885 C2160 ) C1885_=_C2174( C1885 C2174 ) C1885_=_C2192( C1885 C2192 ) C1885_=_C2193( C1885 C2193 ) C1885_=_C2194( C1885 C2194 ) \nC1885_=_C2195( C1885 C2195 ) C1885_=_C2196( C1885 C2196 ) C1886_=_C2002( C1886 C2002 ) C1886_=_C2108( C1886 C2108 ) C1886_=_C2249( C1886 C2249 ) C1886_=_C2261( C1886 C2261 ) \nC1886_=_C2267( C1886 C2267 ) C1886_=_C2273( C1886 C2273 ) C1886_=_C2274( C1886 C2274 ) C1886_=_C2275( C1886 C2275 ) C1886_=_C2276( C1886 C2276 ) C1886_=_C2277( C1886 C2277 ) \nC1886_=_C2278( C1886 C2278 ) C1886_=_C2279( C1886 C2279 ) C1886_=_C2280( C1886 C2280 ) C1886_=_C2281( C1886 C2281 ) C1886_=_C2282( C1886 C2282 ) C1886_=_C2283( C1886 C2283 ) \nC2000_=_C2001( C2000 C2001 ) C2000_=_C2002( C2000 C2002 ) C2000_=_C2061( C2000 C2061 ) C2000_=_C2076( C2000 C2076 ) C2000_=_C2090( C2000 C2090 ) C2000_=_C2104( C2000 C2104 ) \nC2000_=_C2105( C2000 C2105 ) C2000_=_C2106( C2000 C2106 ) C2000_=_C2107( C2000 C2107 ) C2000_=_C2108( C2000 C2108 ) C2001_=_C2002( C2001 C2002 ) C2001_=_C2160( C2001 C2160 ) \nC2001_=_C2174( C2001 C2174 ) C2001_=_C2192( C2001 C2192 ) C2001_=_C2193( C2001 C2193 ) C2001_=_C2194( C2001 C2194 ) C2001_=_C2195( C2001 C2195 ) C2001_=_C2196( C2001 C2196 ) \nC2002_=_C2108( C2002 C2108 ) C2002_=_C2249( C2002 C2249 ) C2002_=_C2261( C2002 C2261 ) C2002_=_C2267( C2002 C2267 ) C2002_=_C2273( C2002 C2273 ) C2002_=_C2274( C2002 C2274 ) \nC2002_=_C2275( C2002 C2275 ) C2002_=_C2276( C2002 C2276 ) C2002_=_C2277( C2002 C2277 ) C2002_=_C2278( C2002 C2278 ) C2002_=_C2279( C2002 C2279 ) C2002_=_C2280( C2002 C2280 ) \nC2002_=_C2281( C2002 C2281 ) C2002_=_C2282( C2002 C2282 ) C2002_=_C2283( C2002 C2283 ) C2061_=_C2076( C2061 C2076 ) C2061_=_C2090( C2061 C2090 ) C2061_=_C2104( C2061 C2104 ) \nC2061_=_C2105( C2061 C2105 ) C2061_=_C2106( C2061 C2106 ) C2061_=_C2107( C2061 C2107 ) C2061_=_C2108( C2061 C2108 ) C2076_=_C2090( C2076 C2090 ) C2076_=_C2104( C2076 C2104 ) \nC2076_=_C2105( C2076 C2105 ) C2076_=_C2106( C2076 C2106 ) C2076_=_C2107( C2076 C2107 ) C2076_=_C2108( C2076 C2108 ) C2090_=_C2104( C2090 C2104 ) C2090_=_C2105( C2090 C2105 ) \nC2090_=_C2106( C2090 C2106 ) C2090_=_C2107( C2090 C2107 ) C2090_=_C2108( C2090 C2108 ) C2104_=_C2105( C2104 C2105 ) C2104_=_C2106( C2104 C2106 ) C2104_=_C2107( C2104 C2107 ) \nC2104_=_C2108( C2104 C2108 ) C2105_=_C2106( C2105 C2106 ) C2105_=_C2107( C2105 C2107 ) C2105_=_C2108( C2105 C2108 ) C2106_=_C2107( C2106 C2107 ) C2106_=_C2108( C2106 C2108 ) \nC2107_=_C2108( C2107 C2108 ) C2108_=_C2249( C2108 C2249 ) C2108_=_C2261( C2108 C2261 ) C2108_=_C2267( C2108 C2267 ) C2108_=_C2273( C2108 C2273 ) C2108_=_C2274( C2108 C2274 ) \nC2108_=_C2275( C2108 C2275 ) C2108_=_C2276( C2108 C2276 ) C2108_=_C2277( C2108 C2277 ) C2108_=_C2278( C2108 C2278 ) C2108_=_C2279( C2108 C2279 ) C2108_=_C2280( C2108 C2280 ) \nC2108_=_C2281( C2108 C2281 ) C2108_=_C2282( C2108 C2282 ) C2108_=_C2283( C2108 C2283 ) C2160_=_C2174( C2160 C2174 ) C2160_=_C2192( C2160 C2192 ) C2160_=_C2193( C2160 C2193 ) \nC2160_=_C2194( C2160 C2194 ) C2160_=_C2195( C2160 C2195 ) C2160_=_C2196( C2160 C2196 ) C2174_=_C2192( C2174 C2192 ) C2174_=_C2193( C2174 C2193 ) C2174_=_C2194( C2174 C2194 ) \nC2174_=_C2195( C2174 C2195 ) C2174_=_C2196( C2174 C2196 ) C2192_=_C2193( C2192 C2193 ) C2192_=_C2194( C2192 C2194 ) C2192_=_C2195( C2192 C2195 ) C2192_=_C2196( C2192 C2196 ) \nC2193_=_C2194( C2193 C2194 ) C2193_=_C2195( C2193 C2195 ) C2193_=_C2196( C2193 C2196 ) C2194_=_C2195( C2194 C2195 ) C2194_=_C2196( C2194 C2196 ) C2195_=_C2196( C2195 C2196 ) \nC2249_=_C2261( C2249 C2261 ) C2249_=_C2267( C2249 C2267 ) C2249_=_C2273( C2249 C2273 ) C2249_=_C2274( C2249 C2274 ) C2249_=_C2275( C2249 C2275 ) C2249_=_C2276( C2249 C2276 ) \nC2249_=_C2277( C2249 C2277 ) C2249_=_C2278( C2249 C2278 ) C2249_=_C2279( C2249 C2279 ) C2249_=_C2280( C2249 C2280 ) C2249_=_C2281( C2249 C2281 ) C2249_=_C2282( C2249 C2282 ) \nC2249_=_C2283( C2249 C2283 ) C2261_=_C2267( C2261 C2267 ) C2261_=_C2273( C2261 C2273 ) C2261_=_C2274( C2261 C2274 ) C2261_=_C2275( C2261 C2275 ) C2261_=_C2276( C2261 C2276 ) \nC2261_=_C2277( C2261 C2277 ) C2261_=_C2278( C2261 C2278 ) C2261_=_C2279( C2261 C2279 ) C2261_=_C2280( C2261 C2280 ) C2261_=_C2281( C2261 C2281 ) C2261_=_C2282( C2261 C2282 ) \nC2261_=_C2283( C2261 C2283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73_=_C2274( C2273 C2274 ) C2273_=_C2275( C2273 C2275 ) C2273_=_C2276( C2273 C2276 ) C2273_=_C2277( C2273 C2277 ) C2273_=_C2278( C2273 C2278 ) C2273_=_C2279( C2273 C2279 ) \nC2273_=_C2280( C2273 C2280 ) C2273_=_C2281( C2273 C2281 ) C2273_=_C2282( C2273 C2282 ) C2273_=_C2283( C2273 C2283 ) C2274_=_C2275( C2274 C2275 ) C2274_=_C2276(</w:t>
      </w:r>
    </w:p>
    <w:p>
      <w:pPr>
        <w:pStyle w:val="PreformattedText"/>
        <w:bidi w:val="0"/>
        <w:spacing w:before="0" w:after="0"/>
        <w:jc w:val="left"/>
        <w:rPr/>
      </w:pPr>
      <w:r>
        <w:rPr/>
        <w:t xml:space="preserve"> </w:t>
      </w:r>
      <w:r>
        <w:rPr/>
        <w:t>C2274 C2276 ) \nC2274_=_C2277( C2274 C2277 ) C2274_=_C2278( C2274 C2278 ) C2274_=_C2279( C2274 C2279 ) C2274_=_C2280( C2274 C2280 ) C2274_=_C2281( C2274 C2281 ) C2274_=_C2282( C2274 C2282 ) \nC2274_=_C2283( C2274 C2283 ) C2275_=_C2276( C2275 C2276 ) C2275_=_C2277( C2275 C2277 ) C2275_=_C2278( C2275 C2278 ) C2275_=_C2279( C2275 C2279 ) C2275_=_C2280( C2275 C2280 ) \nC2275_=_C2281( C2275 C2281 ) C2275_=_C2282( C2275 C2282 ) C2275_=_C2283( C2275 C2283 ) C2276_=_C2277( C2276 C2277 ) C2276_=_C2278( C2276 C2278 ) C2276_=_C2279( C2276 C2279 ) \nC2276_=_C2280( C2276 C2280 ) C2276_=_C2281( C2276 C2281 ) C2276_=_C2282( C2276 C2282 ) C2276_=_C2283( C2276 C2283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2_=_C2283( C2282 C2283 ) "];158-&gt;193[label="74: C57 C59 C308 C310 C524 \nC526 C527 C528 C733 C735 C939 \nC941 C942 C943 C1125 C1127 C1297 \nC1299 C1300 C1301 C1460 C1462 C1610 \nC1612 C1748 C1750 C1751 C1752 C1831 \nC1840 C1856 C1872 C1873 C1874 C1875 \nC1876 C1877 C1878 C1879 C1880 C1881 \nC1882 C1883 C2000 C2001 C2002 C2061 \nC2076 C2090 C2104 C2105 C2106 C2107 \nC2160 C2174 C2192 C2193 C2194 C2195 \nC2196 C2249 C2261 C2267 C2273 C2274 \nC2275 C2276 C2277 C2278 C2279 C2280 \nC2281 C2282 C2283 \n768: C57_=_C59 ,C57_=_C308 ,C57_=_C524 ,C57_=_C733 ,C57_=_C939 ,\nC57_=_C1125 ,C57_=_C1297 ,C57_=_C1460 ,C57_=_C1610 ,C57_=_C1748 ,C57_=_C1831 ,\nC57_=_C1840 ,C57_=_C1856 ,C57_=_C1872 ,C57_=_C1873 ,C57_=_C1874 ,C57_=_C1875 ,\nC57_=_C1876 ,C57_=_C1877 ,C57_=_C1878 ,C57_=_C1879 ,C57_=_C1880 ,C57_=_C1881 ,\nC57_=_C1882 ,C57_=_C1883 ,C59_=_C310 ,C59_=_C528 ,C59_=_C735 ,C59_=_C943 ,\nC59_=_C1127 ,C59_=_C1301 ,C59_=_C1462 ,C59_=_C1612 ,C59_=_C1752 ,C59_=_C2002 ,\nC59_=_C2249 ,C59_=_C2261 ,C59_=_C2267 ,C59_=_C2273 ,C59_=_C2274 ,C59_=_C2275 ,\nC59_=_C2276 ,C59_=_C2277 ,C59_=_C2278 ,C59_=_C2279 ,C59_=_C2280 ,C59_=_C2281 ,\nC59_=_C2282 ,C59_=_C2283 ,C308_=_C310 ,C308_=_C524 ,C308_=_C733 ,C308_=_C939 ,\nC308_=_C1125 ,C308_=_C1297 ,C308_=_C1460 ,C308_=_C1610 ,C308_=_C1748 ,C308_=_C1831 ,\nC308_=_C1840 ,C308_=_C1856 ,C308_=_C1872 ,C308_=_C1873 ,C308_=_C1874 ,C308_=_C1875 ,\nC308_=_C1876 ,C308_=_C1877 ,C308_=_C1878 ,C308_=_C1879 ,C308_=_C1880 ,C308_=_C1881 ,\nC308_=_C1882 ,C308_=_C1883 ,C310_=_C528 ,C310_=_C735 ,C310_=_C943 ,C310_=_C1127 ,\nC310_=_C1301 ,C310_=_C1462 ,C310_=_C1612 ,C310_=_C1752 ,C310_=_C2002 ,C310_=_C2249 ,\nC310_=_C2261 ,C310_=_C2267 ,C310_=_C2273 ,C310_=_C2274 ,C310_=_C2275 ,C310_=_C2276 ,\nC310_=_C2277 ,C310_=_C2278 ,C310_=_C2279 ,C310_=_C2280 ,C310_=_C2281 ,C310_=_C2282 ,\nC310_=_C2283 ,C524_=_C526 ,C524_=_C527 ,C524_=_C528 ,C524_=_C733 ,C524_=_C939 ,\nC524_=_C1125 ,C524_=_C1297 ,C524_=_C1460 ,C524_=_C1610 ,C524_=_C1748 ,C524_=_C1831 ,\nC524_=_C1840 ,C524_=_C1856 ,C524_=_C1872 ,C524_=_C1873 ,C524_=_C1874 ,C524_=_C1875 ,\nC524_=_C1876 ,C524_=_C1877 ,C524_=_C1878 ,C524_=_C1879 ,C524_=_C1880 ,C524_=_C1881 ,\nC524_=_C1882 ,C524_=_C1883 ,C526_=_C527 ,C526_=_C528 ,C526_=_C941 ,C526_=_C1299 ,\nC526_=_C1750 ,C526_=_C2000 ,C526_=_C2061 ,C526_=_C2076 ,C526_=_C2090 ,C526_=_C2104 ,\nC526_=_C2105 ,C526_=_C2106 ,C526_=_C2107 ,C527_=_C528 ,C527_=_C942 ,C527_=_C1300 ,\nC527_=_C1751 ,C527_=_C2001 ,C527_=_C2160 ,C527_=_C2174 ,C527_=_C2192 ,C527_=_C2193 ,\nC527_=_C2194 ,C527_=_C2195 ,C527_=_C2196 ,C528_=_C735 ,C528_=_C943 ,C528_=_C1127 ,\nC528_=_C1301 ,C528_=_C1462 ,C528_=_C1612 ,C528_=_C1752 ,C528_=_C2002 ,C528_=_C2249 ,\nC528_=_C2261 ,C528_=_C2267 ,C528_=_C2273 ,C528_=_C2274 ,C528_=_C2275 ,C528_=_C2276 ,\nC528_=_C2277 ,C528_=_C2278 ,C528_=_C2279 ,C528_=_C2280 ,C528_=_C2281 ,C528_=_C2282 ,\nC528_=_C2283 ,C733_=_C735 ,C733_=_C939 ,C733_=_C1125 ,C733_=_C1297 ,C733_=_C1460 ,\nC733_=_C1610 ,C733_=_C1748 ,C733_=_C1831 ,C733_=_C1840 ,C733_=_C1856 ,C733_=_C1872 ,\nC733_=_C1873 ,C733_=_C1874 ,C733_=_C1875 ,C733_=_C1876 ,C733_=_C1877 ,C733_=_C1878 ,\nC733_=_C1879 ,C733_=_C1880 ,C733_=_C1881 ,C733_=_C1882 ,C733_=_C1883 ,C735_=_C943 ,\nC735_=_C1127 ,C735_=_C1301 ,C735_=_C1462 ,C735_=_C1612 ,C735_=_C1752 ,C735_=_C2002 ,\nC735_=_C2249 ,C735_=_C2261 ,C735_=_C2267 ,C735_=_C2273 ,C735_=_C2274 ,C735_=_C2275 ,\nC735_=_C2276 ,C735_=_C2277 ,C735_=_C2278 ,C735_=_C2279 ,C735_=_C2280 ,C735_=_C2281 ,\nC735_=_C2282 ,C735_=_C2283 ,C939_=_C941 ,C939_=_C942 ,C939_=_C943 ,C939_=_C1125 ,\nC939_=_C1297 ,C939_=_C1460 ,C939_=_C1610 ,C939_=_C1748 ,C939_=_C1831 ,C939_=_C1840 ,\nC939_=_C1856 ,C939_=_C1872 ,C939_=_C1873 ,C939_=_C1874 ,C939_=_C1875 ,C939_=_C1876 ,\nC939_=_C1877 ,C939_=_C1878 ,C939_=_C1879 ,C939_=_C1880 ,C939_=_C1881 ,C939_=_C1882 ,\nC939_=_C1883 ,C941_=_C942 ,C941_=_C943 ,C941_=_C1299 ,C941_=_C1750 ,C941_=_C2000 ,\nC941_=_C2061 ,C941_=_C2076 ,C941_=_C2090 ,C941_=_C2104 ,C941_=_C2105 ,C941_=_C2106 ,\nC941_=_C2107 ,C942_=_C943 ,C942_=_C1300 ,C942_=_C1751 ,C942_=_C2001 ,C942_=_C2160 ,\nC942_=_C2174 ,C942_=_C2192 ,C942_=_C2193 ,C942_=_C2194 ,C942_=_C2195 ,C942_=_C2196 ,\nC943_=_C1127 ,C943_=_C1301 ,C943_=_C1462 ,C943_=_C1612 ,C943_=_C1752 ,C943_=_C2002 ,\nC943_=_C2249 ,C943_=_C2261 ,C943_=_C2267 ,C943_=_C2273 ,C943_=_C2274 ,C943_=_C2275 ,\nC943_=_C2276 ,C943_=_C2277 ,C943_=_C2278 ,C943_=_C2279 ,C943_=_C2280 ,C943_=_C2281 ,\nC943_=_C2282 ,C943_=_C2283 ,C1125_=_C1127 ,C1125_=_C1297 ,C1125_=_C1460 ,C1125_=_C1610 ,\nC1125_=_C1748 ,C1125_=_C1831 ,C1125_=_C1840 ,C1125_=_C1856 ,C1125_=_C1872 ,C1125_=_C1873 ,\nC1125_=_C1874 ,C1125_=_C1875 ,C1125_=_C1876 ,C1125_=_C1877 ,C1125_=_C1878 ,C1125_=_C1879 ,\nC1125_=_C1880 ,C1125_=_C1881 ,C1125_=_C1882 ,C1125_=_C1883 ,C1127_=_C1301 ,C1127_=_C1462 ,\nC1127_=_C1612 ,C1127_=_C1752 ,C1127_=_C2002 ,C1127_=_C2249 ,C1127_=_C2261 ,C1127_=_C2267 ,\nC1127_=_C2273 ,C1127_=_C2274 ,C1127_=_C2275 ,C1127_=_C2276 ,C1127_=_C2277 ,C1127_=_C2278 ,\nC1127_=_C2279 ,C1127_=_C2280 ,C1127_=_C2281 ,C1127_=_C2282 ,C1127_=_C2283 ,C1297_=_C1299 ,\nC1297_=_C1300 ,C1297_=_C1301 ,C1297_=_C1460 ,C1297_=_C1610 ,C1297_=_C1748 ,C1297_=_C1831 ,\nC1297_=_C1840 ,C1297_=_C1856 ,C1297_=_C1872 ,C1297_=_C1873 ,C1297_=_C1874 ,C1297_=_C1875 ,\nC1297_=_C1876 ,C1297_=_C1877 ,C1297_=_C1878 ,C1297_=_C1879 ,C1297_=_C1880 ,C1297_=_C1881 ,\nC1297_=_C1882 ,C1297_=_C1883 ,C1299_=_C1300 ,C1299_=_C1301 ,C1299_=_C1750 ,C1299_=_C2000 ,\nC1299_=_C2061 ,C1299_=_C2076 ,C1299_=_C2090 ,C1299_=_C2104 ,C1299_=_C2105 ,C1299_=_C2106 ,\nC1299_=_C2107 ,C1300_=_C1301 ,C1300_=_C1751 ,C1300_=_C2001 ,C1300_=_C2160 ,C1300_=_C2174 ,\nC1300_=_C2192 ,C1300_=_C2193 ,C1300_=_C2194 ,C1300_=_C2195 ,C1300_=_C2196 ,C1301_=_C1462 ,\nC1301_=_C1612 ,C1301_=_C1752 ,C1301_=_C2002 ,C1301_=_C2249 ,C1301_=_C2261 ,C1301_=_C2267 ,\nC1301_=_C2273 ,C1301_=_C2274 ,C1301_=_C2275 ,C1301_=_C2276 ,C1301_=_C2277 ,C1301_=_C2278 ,\nC1301_=_C2279 ,C1301_=_C2280 ,C1301_=_C2281 ,C1301_=_C2282 ,C1301_=_C2283 ,C1460_=_C1462 ,\nC1460_=_C1610 ,C1460_=_C1748 ,C1460_=_C1831 ,C1460_=_C1840 ,C1460_=_C1856 ,C1460_=_C1872 ,\nC1460_=_C1873 ,C1460_=_C1874 ,C1460_=_C1875 ,C1460_=_C1876 ,C1460_=_C1877 ,C1460_=_C1878 ,\nC1460_=_C1879 ,C1460_=_C1880 ,C1460_=_C1881 ,C1460_=_C1882 ,C1460_=_C1883 ,C1462_=_C1612 ,\nC1462_=_C1752 ,C1462_=_C2002 ,C1462_=_C2249 ,C1462_=_C2261 ,C1462_=_C2267 ,C1462_=_C2273 ,\nC1462_=_C2274 ,C1462_=_C2275 ,C1462_=_C2276 ,C1462_=_C2277 ,C1462_=_C2278 ,C1462_=_C2279 ,\nC1462_=_C2280 ,C1462_=_C2281 ,C1462_=_C2282 ,C1462_=_C2283 ,C1610_=_C1612 ,C1610_=_C1748 ,\nC1610_=_C1831 ,C1610_=_C1840 ,C1610_=_C1856 ,C1610_=_C1872 ,C1610_=_C1873 ,C1610_=_C1874 ,\nC1610_=_C1875 ,C1610_=_C1876 ,C1610_=_C1877 ,C1610_=_C1878 ,C1610_=_C1879 ,C1610_=_C1880 ,\nC1610_=_C1881 ,C1610_=_C1882 ,C1610_=_C1883 ,C1612_=_C1752 ,C1612_=_C2002 ,C1612_=_C2249 ,\nC1612_=_C2261 ,C1612_=_C2267 ,C1612_=_C2273 ,C1612_=_C2274 ,C1612_=_C2275 ,C1612_=_C2276 ,\nC1612_=_C2277 ,C1612_=_C2278 ,C1612_=_C2279 ,C1612_=_C2280 ,C1612_=_C2281 ,C1612_=_C2282 ,\nC1612_=_C2283 ,C1748_=_C1750 ,C1748_=_C1751 ,C1748_=_C1752 ,C1748_=_C1831 ,C1748_=_C1840 ,\nC1748_=_C1856 ,C1748_=_C1872 ,C1748_=_C1873 ,C1748_=_C1874 ,C1748_=_C1875 ,C1748_=_C1876 ,\nC1748_=_C1877 ,C1748_=_C1878 ,C1748_=_C1879 ,C1748_=_C1880 ,C1748_=_C1881 ,C1748_=_C1882 ,\nC1748_=_C1883 ,C1750_=_C1751 ,C1750_=_C1752 ,C1750_=_C2000 ,C1750_=_C2061 ,C1750_=_C2076 ,\nC1750_=_C2090 ,C1750_=_C2104 ,C1750_=_C2105 ,C1750_=_C2106 ,C1750_=_C2107 ,C1751_=_C1752 ,\nC1751_=_C2001 ,C1751_=_C2160 ,C1751_=_C2174 ,C1751_=_C2192 ,C1751_=_C2193 ,C1751_=_C2194 ,\nC1751_=_C2195 ,C1751_=_C2196 ,C1752_=_C2002 ,C1752_=_C2249 ,C1752_=_C2261 ,C1752_=_C2267 ,\nC1752_=_C2273 ,C1752_=_C2274 ,C1752_=_C2275 ,C1752_=_C2276 ,C1752_=_C2277 ,C1752_=_C2278 ,\nC1752_=_C2279 ,C1752_=_C2280 ,C1752_=_C2281 ,C1752_=_C2282 ,C1752_=_C2283 ,C1831_=_C1840 ,\nC1831_=_C1856 ,C1831_=_C1872 ,C1831_=_C1873 ,C1831_=_C1874 ,C1831_=_C1875 ,C1831_=_C1876 ,\nC1831_=_C1877 ,C1831_=_C1878 ,C1831_=_C1879 ,C1831_=_C1880 ,C1831_=_C1881 ,C1831_=_C1882 ,\nC1831_=_C1883 ,C1840_=_C1856 ,C1840_=_C1872 ,C1840_=_C1873 ,C1840_=_C1874 ,C1840_=_C1875 ,\nC1840_=_C1876 ,C1840_=_C1877 ,C1840_=_C1878 ,C1840_=_C1879 ,C1840_=_C1880 ,C1840_=_C1881 ,\nC1840_=_C1882 ,C1840_=_C1883 ,C1856_=_C1872 ,C1856_=_C1873 ,C1856_=_C1874 ,C1856_=_C1875 ,\nC1856_=_C1876 ,C1856_=_C1877 ,C1856_=_C1878 ,C1856_=_C1879 ,C1856_=_C1880 ,C1856_=_C1881 ,\nC1856_=_C1882 ,C1856_=_C1883 ,C1872_=_C1873 ,C1872_=_C1874 ,C1872_=_C1875 ,C1872_=_C1876 ,\nC1872_=_C1877 ,C1872_=_C1878 ,C1872_=_C1879 ,C1872_=_C1880 ,C1872_=_C1881 ,C1872_=_C1882 ,\nC1872_=_C1883 ,C1873_=_C1874 ,C1873_=_C1875 ,C1873_=_C1876 ,C1873_=_C1877 ,C1873_=_C1878 ,\nC1873_=_C1879 ,C1873_=_C1880 ,C1873_=_C1881 ,C1873_=_C1882</w:t>
      </w:r>
    </w:p>
    <w:p>
      <w:pPr>
        <w:pStyle w:val="PreformattedText"/>
        <w:bidi w:val="0"/>
        <w:spacing w:before="0" w:after="0"/>
        <w:jc w:val="left"/>
        <w:rPr/>
      </w:pPr>
      <w:r>
        <w:rPr/>
        <w:t xml:space="preserve"> </w:t>
      </w:r>
      <w:r>
        <w:rPr/>
        <w:t>,C1873_=_C1883 ,C1874_=_C1875 ,\nC1874_=_C1876 ,C1874_=_C1877 ,C1874_=_C1878 ,C1874_=_C1879 ,C1874_=_C1880 ,C1874_=_C1881 ,\nC1874_=_C1882 ,C1874_=_C1883 ,C1875_=_C1876 ,C1875_=_C1877 ,C1875_=_C1878 ,C1875_=_C1879 ,\nC1875_=_C1880 ,C1875_=_C1881 ,C1875_=_C1882 ,C1875_=_C1883 ,C1876_=_C1877 ,C1876_=_C1878 ,\nC1876_=_C1879 ,C1876_=_C1880 ,C1876_=_C1881 ,C1876_=_C1882 ,C1876_=_C1883 ,C1877_=_C1878 ,\nC1877_=_C1879 ,C1877_=_C1880 ,C1877_=_C1881 ,C1877_=_C1882 ,C1877_=_C1883 ,C1878_=_C1879 ,\nC1878_=_C1880 ,C1878_=_C1881 ,C1878_=_C1882 ,C1878_=_C1883 ,C1879_=_C1880 ,C1879_=_C1881 ,\nC1879_=_C1882 ,C1879_=_C1883 ,C1880_=_C1881 ,C1880_=_C1882 ,C1880_=_C1883 ,C1881_=_C1882 ,\nC1881_=_C1883 ,C1882_=_C1883 ,C1883_=_C2000 ,C1883_=_C2001 ,C1883_=_C2002 ,C2000_=_C2001 ,\nC2000_=_C2002 ,C2000_=_C2061 ,C2000_=_C2076 ,C2000_=_C2090 ,C2000_=_C2104 ,C2000_=_C2105 ,\nC2000_=_C2106 ,C2000_=_C2107 ,C2001_=_C2002 ,C2001_=_C2160 ,C2001_=_C2174 ,C2001_=_C2192 ,\nC2001_=_C2193 ,C2001_=_C2194 ,C2001_=_C2195 ,C2001_=_C2196 ,C2002_=_C2249 ,C2002_=_C2261 ,\nC2002_=_C2267 ,C2002_=_C2273 ,C2002_=_C2274 ,C2002_=_C2275 ,C2002_=_C2276 ,C2002_=_C2277 ,\nC2002_=_C2278 ,C2002_=_C2279 ,C2002_=_C2280 ,C2002_=_C2281 ,C2002_=_C2282 ,C2002_=_C2283 ,\nC2061_=_C2076 ,C2061_=_C2090 ,C2061_=_C2104 ,C2061_=_C2105 ,C2061_=_C2106 ,C2061_=_C2107 ,\nC2076_=_C2090 ,C2076_=_C2104 ,C2076_=_C2105 ,C2076_=_C2106 ,C2076_=_C2107 ,C2090_=_C2104 ,\nC2090_=_C2105 ,C2090_=_C2106 ,C2090_=_C2107 ,C2104_=_C2105 ,C2104_=_C2106 ,C2104_=_C2107 ,\nC2105_=_C2106 ,C2105_=_C2107 ,C2106_=_C2107 ,C2160_=_C2174 ,C2160_=_C2192 ,C2160_=_C2193 ,\nC2160_=_C2194 ,C2160_=_C2195 ,C2160_=_C2196 ,C2174_=_C2192 ,C2174_=_C2193 ,C2174_=_C2194 ,\nC2174_=_C2195 ,C2174_=_C2196 ,C2192_=_C2193 ,C2192_=_C2194 ,C2192_=_C2195 ,C2192_=_C2196 ,\nC2193_=_C2194 ,C2193_=_C2195 ,C2193_=_C2196 ,C2194_=_C2195 ,C2194_=_C2196 ,C2195_=_C2196 ,\nC2249_=_C2261 ,C2249_=_C2267 ,C2249_=_C2273 ,C2249_=_C2274 ,C2249_=_C2275 ,C2249_=_C2276 ,\nC2249_=_C2277 ,C2249_=_C2278 ,C2249_=_C2279 ,C2249_=_C2280 ,C2249_=_C2281 ,C2249_=_C2282 ,\nC2249_=_C2283 ,C2261_=_C2267 ,C2261_=_C2273 ,C2261_=_C2274 ,C2261_=_C2275 ,C2261_=_C2276 ,\nC2261_=_C2277 ,C2261_=_C2278 ,C2261_=_C2279 ,C2261_=_C2280 ,C2261_=_C2281 ,C2261_=_C2282 ,\nC2261_=_C2283 ,C2267_=_C2273 ,C2267_=_C2274 ,C2267_=_C2275 ,C2267_=_C2276 ,C2267_=_C2277 ,\nC2267_=_C2278 ,C2267_=_C2279 ,C2267_=_C2280 ,C2267_=_C2281 ,C2267_=_C2282 ,C2267_=_C2283 ,\nC2273_=_C2274 ,C2273_=_C2275 ,C2273_=_C2276 ,C2273_=_C2277 ,C2273_=_C2278 ,C2273_=_C2279 ,\nC2273_=_C2280 ,C2273_=_C2281 ,C2273_=_C2282 ,C2273_=_C2283 ,C2274_=_C2275 ,C2274_=_C2276 ,\nC2274_=_C2277 ,C2274_=_C2278 ,C2274_=_C2279 ,C2274_=_C2280 ,C2274_=_C2281 ,C2274_=_C2282 ,\nC2274_=_C2283 ,C2275_=_C2276 ,C2275_=_C2277 ,C2275_=_C2278 ,C2275_=_C2279 ,C2275_=_C2280 ,\nC2275_=_C2281 ,C2275_=_C2282 ,C2275_=_C2283 ,C2276_=_C2277 ,C2276_=_C2278 ,C2276_=_C2279 ,\nC2276_=_C2280 ,C2276_=_C2281 ,C2276_=_C2282 ,C2276_=_C2283 ,C2277_=_C2278 ,C2277_=_C2279 ,\nC2277_=_C2280 ,C2277_=_C2281 ,C2277_=_C2282 ,C2277_=_C2283 ,C2278_=_C2279 ,C2278_=_C2280 ,\nC2278_=_C2281 ,C2278_=_C2282 ,C2278_=_C2283 ,C2279_=_C2280 ,C2279_=_C2281 ,C2279_=_C2282 ,\nC2279_=_C2283 ,C2280_=_C2281 ,C2280_=_C2282 ,C2280_=_C2283 ,C2281_=_C2282 ,C2281_=_C2283 ,\nC2282_=_C2283 ,"];194[shape=box, label="id:194 level: 5\n77: C55 C56 C306 C307 C519 \nC520 C521 C523 C731 C732 C934 \nC935 C936 C938 C1076 C1097 C1118 \nC1119 C1120 C1121 C1122 C1124 C1125 \nC1126 C1127 C1240 C1253 C1273 C1283 \nC1284 C1285 C1286 C1287 C1288 C1289 \nC1290 C1291 C1292 C1293 C1294 C1295 \nC1296 C1297 C1298 C1299 C1300 C1301 \nC1405 C1435 C1454 C1455 C1456 C1457 \nC1458 C1460 C1461 C1462 C1609 C1701 \nC1718 C1728 C1737 C1738 C1739 C1740 \nC1741 C1742 C1743 C1744 C1745 C1746 \nC1747 C1748 C1749 C1750 C1751 C1752 \n894: C55_=_C56( C55 C56 ) C55_=_C306( C55 C306 ) C55_=_C520( C55 C520 ) C55_=_C731( C55 C731 ) C55_=_C935( C55 C935 ) \nC55_=_C1240( C55 C1240 ) C55_=_C1253( C55 C1253 ) C55_=_C1273( C55 C1273 ) C55_=_C1283( C55 C1283 ) C55_=_C1284( C55 C1284 ) C55_=_C1285( C55 C1285 ) \nC55_=_C1286( C55 C1286 ) C55_=_C1287( C55 C1287 ) C55_=_C1288( C55 C1288 ) C55_=_C1289( C55 C1289 ) C55_=_C1290( C55 C1290 ) C55_=_C1291( C55 C1291 ) \nC55_=_C1292( C55 C1292 ) C55_=_C1293( C55 C1293 ) C55_=_C1294( C55 C1294 ) C55_=_C1295( C55 C1295 ) C55_=_C1296( C55 C1296 ) C55_=_C1297( C55 C1297 ) \nC55_=_C1298( C55 C1298 ) C55_=_C1299( C55 C1299 ) C55_=_C1300( C55 C1300 ) C55_=_C1301( C55 C1301 ) C56_=_C307( C56 C307 ) C56_=_C523( C56 C523 ) \nC56_=_C732( C56 C732 ) C56_=_C938( C56 C938 ) C56_=_C1124( C56 C1124 ) C56_=_C1296( C56 C1296 ) C56_=_C1609( C56 C1609 ) C56_=_C1701( C56 C1701 ) \nC56_=_C1718( C56 C1718 ) C56_=_C1728( C56 C1728 ) C56_=_C1737( C56 C1737 ) C56_=_C1738( C56 C1738 ) C56_=_C1739( C56 C1739 ) C56_=_C1740( C56 C1740 ) \nC56_=_C1741( C56 C1741 ) C56_=_C1742( C56 C1742 ) C56_=_C1743( C56 C1743 ) C56_=_C1744( C56 C1744 ) C56_=_C1745( C56 C1745 ) C56_=_C1746( C56 C1746 ) \nC56_=_C1747( C56 C1747 ) C56_=_C1748( C56 C1748 ) C56_=_C1749( C56 C1749 ) C56_=_C1750( C56 C1750 ) C56_=_C1751( C56 C1751 ) C56_=_C1752( C56 C1752 ) \nC306_=_C307( C306 C307 ) C306_=_C520( C306 C520 ) C306_=_C731( C306 C731 ) C306_=_C935( C306 C935 ) C306_=_C1240( C306 C1240 ) C306_=_C1253( C306 C1253 ) \nC306_=_C1273( C306 C1273 ) C306_=_C1283( C306 C1283 ) C306_=_C1284( C306 C1284 ) C306_=_C1285( C306 C1285 ) C306_=_C1286( C306 C1286 ) C306_=_C1287( C306 C1287 ) \nC306_=_C1288( C306 C1288 ) C306_=_C1289( C306 C1289 ) C306_=_C1290( C306 C1290 ) C306_=_C1291( C306 C1291 ) C306_=_C1292( C306 C1292 ) C306_=_C1293( C306 C1293 ) \nC306_=_C1294( C306 C1294 ) C306_=_C1295( C306 C1295 ) C306_=_C1296( C306 C1296 ) C306_=_C1297( C306 C1297 ) C306_=_C1298( C306 C1298 ) C306_=_C1299( C306 C1299 ) \nC306_=_C1300( C306 C1300 ) C306_=_C1301( C306 C1301 ) C307_=_C523( C307 C523 ) C307_=_C732( C307 C732 ) C307_=_C938( C307 C938 ) C307_=_C1124( C307 C1124 ) \nC307_=_C1296( C307 C1296 ) C307_=_C1609( C307 C1609 ) C307_=_C1701( C307 C1701 ) C307_=_C1718( C307 C1718 ) C307_=_C1728( C307 C1728 ) C307_=_C1737( C307 C1737 ) \nC307_=_C1738( C307 C1738 ) C307_=_C1739( C307 C1739 ) C307_=_C1740( C307 C1740 ) C307_=_C1741( C307 C1741 ) C307_=_C1742( C307 C1742 ) C307_=_C1743( C307 C1743 ) \nC307_=_C1744( C307 C1744 ) C307_=_C1745( C307 C1745 ) C307_=_C1746( C307 C1746 ) C307_=_C1747( C307 C1747 ) C307_=_C1748( C307 C1748 ) C307_=_C1749( C307 C1749 ) \nC307_=_C1750( C307 C1750 ) C307_=_C1751( C307 C1751 ) C307_=_C1752( C307 C1752 ) C519_=_C520( C519 C520 ) C519_=_C521( C519 C521 ) C519_=_C523( C519 C523 ) \nC519_=_C934( C519 C934 ) C519_=_C1076( C519 C1076 ) C519_=_C1097( C519 C1097 ) C519_=_C1118( C519 C1118 ) C519_=_C1119( C519 C1119 ) C519_=_C1120( C519 C1120 ) \nC519_=_C1121( C519 C1121 ) C519_=_C1122( C519 C1122 ) C519_=_C1124( C519 C1124 ) C519_=_C1125( C519 C1125 ) C519_=_C1126( C519 C1126 ) C519_=_C1127( C519 C1127 ) \nC520_=_C521( C520 C521 ) C520_=_C523( C520 C523 ) C520_=_C731( C520 C731 ) C520_=_C935( C520 C935 ) C520_=_C1240( C520 C1240 ) C520_=_C1253( C520 C1253 ) \nC520_=_C1273( C520 C1273 ) C520_=_C1283( C520 C1283 ) C520_=_C1284( C520 C1284 ) C520_=_C1285( C520 C1285 ) C520_=_C1286( C520 C1286 ) C520_=_C1287( C520 C1287 ) \nC520_=_C1288( C520 C1288 ) C520_=_C1289( C520 C1289 ) C520_=_C1290( C520 C1290 ) C520_=_C1291( C520 C1291 ) C520_=_C1292( C520 C1292 ) C520_=_C1293( C520 C1293 ) \nC520_=_C1294( C520 C1294 ) C520_=_C1295( C520 C1295 ) C520_=_C1296( C520 C1296 ) C520_=_C1297( C520 C1297 ) C520_=_C1298( C520 C1298 ) C520_=_C1299( C520 C1299 ) \nC520_=_C1300( C520 C1300 ) C520_=_C1301( C520 C1301 ) C521_=_C523( C521 C523 ) C521_=_C936( C521 C936 ) C521_=_C1294( C521 C1294 ) C521_=_C1405( C521 C1405 ) \nC521_=_C1435( C521 C1435 ) C521_=_C1454( C521 C1454 ) C521_=_C1455( C521 C1455 ) C521_=_C1456( C521 C1456 ) C521_=_C1457( C521 C1457 ) C521_=_C1458( C521 C1458 ) \nC521_=_C1460( C521 C1460 ) C521_=_C1461( C521 C1461 ) C521_=_C1462( C521 C1462 ) C523_=_C732( C523 C732 ) C523_=_C938( C523 C938 ) C523_=_C1124( C523 C1124 ) \nC523_=_C1296( C523 C1296 ) C523_=_C1609( C523 C1609 ) C523_=_C1701( C523 C1701 ) C523_=_C1718( C523 C1718 ) C523_=_C1728( C523 C1728 ) C523_=_C1737( C523 C1737 ) \nC523_=_C1738( C523 C1738 ) C523_=_C1739( C523 C1739 ) C523_=_C1740( C523 C1740 ) C523_=_C1741( C523 C1741 ) C523_=_C1742( C523 C1742 ) C523_=_C1743( C523 C1743 ) \nC523_=_C1744( C523 C1744 ) C523_=_C1745( C523 C1745 ) C523_=_C1746( C523 C1746 ) C523_=_C1747( C523 C1747 ) C523_=_C1748( C523 C1748 ) C523_=_C1749( C523 C1749 ) \nC523_=_C1750( C523 C1750 ) C523_=_C1751( C523 C1751 ) C523_=_C1752( C523 C1752 ) C731_=_C732( C731 C732 ) C731_=_C935( C731 C935 ) C731_=_C1240( C731 C1240 ) \nC731_=_C1253( C731 C1253 ) C731_=_C1273( C731 C1273 ) C731_=_C1283( C731 C1283 ) C731_=_C1284( C731 C1284 ) C731_=_C1285( C731 C1285 ) C731_=_C1286( C731 C1286 ) \nC731_=_C1287( C731 C1287 ) C731_=_C1288( C731 C1288 ) C731_=_C1289( C731 C1289 ) C731_=_C1290( C731 C1290 ) C731_=_C1291( C731 C1291 ) C731_=_C1292( C731 C1292 ) \nC731_=_C1293( C731 C1293 ) C731_=_C1294( C731 C1294 ) C731_=_C1295( C731 C1295 ) C731_=_C1296( C731 C1296 ) C731_=_C1297( C731 C1297 ) C731_=_C1298( C731 C1298 ) \nC731_=_C1299( C731 C1299 ) C731_=_C1300( C731 C1300 ) C731_=_C1301( C731 C1301 ) C732_=_C938( C732 C938 ) C732_=_C1124( C732 C1124 ) C732_=_C1296( C732 C1296 ) \nC732_=_C1609( C732 C1609 ) C732_=_C1701( C732 C1701 ) C732_=_C1718( C732 C1718 ) C732_=_C1728( C732 C1728 ) C732_=_C1737( C732 C1737 ) C732_=_C1738( C732 C1738 ) \nC732_=_C1739( C732 C1739 ) C732_=_C1740( C732 C1740 ) C732_=_C1741( C732 C1741 ) C732_=_C1742( C732 C1742 ) C732_=_C1743( C732 C1743 ) C732_=_C1744( C732 C1744 ) \nC732_=_C1745( C732 C1745 ) C732_=_C1746( C732 C1746 ) C732_=_C1747( C732 C1747 ) C732_=_C1748( C732 C1748 ) C732_=_C1749( C732 C1749 ) C732_=_C1750( C732 C1750 ) \nC732_=_C1751( C732 C1751 ) C732_=_C1752( C732 C1752 ) C934_=_C935( C934 C935</w:t>
      </w:r>
    </w:p>
    <w:p>
      <w:pPr>
        <w:pStyle w:val="PreformattedText"/>
        <w:bidi w:val="0"/>
        <w:spacing w:before="0" w:after="0"/>
        <w:jc w:val="left"/>
        <w:rPr/>
      </w:pPr>
      <w:r>
        <w:rPr/>
        <w:t xml:space="preserve"> </w:t>
      </w:r>
      <w:r>
        <w:rPr/>
        <w:t>) C934_=_C936( C934 C936 ) C934_=_C938( C934 C938 ) C934_=_C1076( C934 C1076 ) \nC934_=_C1097( C934 C1097 ) C934_=_C1118( C934 C1118 ) C934_=_C1119( C934 C1119 ) C934_=_C1120( C934 C1120 ) C934_=_C1121( C934 C1121 ) C934_=_C1122( C934 C1122 ) \nC934_=_C1124( C934 C1124 ) C934_=_C1125( C934 C1125 ) C934_=_C1126( C934 C1126 ) C934_=_C1127( C934 C1127 ) C935_=_C936( C935 C936 ) C935_=_C938( C935 C938 ) \nC935_=_C1240( C935 C1240 ) C935_=_C1253( C935 C1253 ) C935_=_C1273( C935 C1273 ) C935_=_C1283( C935 C1283 ) C935_=_C1284( C935 C1284 ) C935_=_C1285( C935 C1285 ) \nC935_=_C1286( C935 C1286 ) C935_=_C1287( C935 C1287 ) C935_=_C1288( C935 C1288 ) C935_=_C1289( C935 C1289 ) C935_=_C1290( C935 C1290 ) C935_=_C1291( C935 C1291 ) \nC935_=_C1292( C935 C1292 ) C935_=_C1293( C935 C1293 ) C935_=_C1294( C935 C1294 ) C935_=_C1295( C935 C1295 ) C935_=_C1296( C935 C1296 ) C935_=_C1297( C935 C1297 ) \nC935_=_C1298( C935 C1298 ) C935_=_C1299( C935 C1299 ) C935_=_C1300( C935 C1300 ) C935_=_C1301( C935 C1301 ) C936_=_C938( C936 C938 ) C936_=_C1294( C936 C1294 ) \nC936_=_C1405( C936 C1405 ) C936_=_C1435( C936 C1435 ) C936_=_C1454( C936 C1454 ) C936_=_C1455( C936 C1455 ) C936_=_C1456( C936 C1456 ) C936_=_C1457( C936 C1457 ) \nC936_=_C1458( C936 C1458 ) C936_=_C1460( C936 C1460 ) C936_=_C1461( C936 C1461 ) C936_=_C1462( C936 C1462 ) C938_=_C1124( C938 C1124 ) C938_=_C1296( C938 C1296 ) \nC938_=_C1609( C938 C1609 ) C938_=_C1701( C938 C1701 ) C938_=_C1718( C938 C1718 ) C938_=_C1728( C938 C1728 ) C938_=_C1737( C938 C1737 ) C938_=_C1738( C938 C1738 ) \nC938_=_C1739( C938 C1739 ) C938_=_C1740( C938 C1740 ) C938_=_C1741( C938 C1741 ) C938_=_C1742( C938 C1742 ) C938_=_C1743( C938 C1743 ) C938_=_C1744( C938 C1744 ) \nC938_=_C1745( C938 C1745 ) C938_=_C1746( C938 C1746 ) C938_=_C1747( C938 C1747 ) C938_=_C1748( C938 C1748 ) C938_=_C1749( C938 C1749 ) C938_=_C1750( C938 C1750 ) \nC938_=_C1751( C938 C1751 ) C938_=_C1752( C938 C1752 ) C1076_=_C1097( C1076 C1097 ) C1076_=_C1118( C1076 C1118 ) C1076_=_C1119( C1076 C1119 ) C1076_=_C1120( C1076 C1120 ) \nC1076_=_C1121( C1076 C1121 ) C1076_=_C1122( C1076 C1122 ) C1076_=_C1124( C1076 C1124 ) C1076_=_C1125( C1076 C1125 ) C1076_=_C1126( C1076 C1126 ) C1076_=_C1127( C1076 C1127 ) \nC1097_=_C1118( C1097 C1118 ) C1097_=_C1119( C1097 C1119 ) C1097_=_C1120( C1097 C1120 ) C1097_=_C1121( C1097 C1121 ) C1097_=_C1122( C1097 C1122 ) C1097_=_C1124( C1097 C1124 ) \nC1097_=_C1125( C1097 C1125 ) C1097_=_C1126( C1097 C1126 ) C1097_=_C1127( C1097 C1127 ) C1118_=_C1119( C1118 C1119 ) C1118_=_C1120( C1118 C1120 ) C1118_=_C1121( C1118 C1121 ) \nC1118_=_C1122( C1118 C1122 ) C1118_=_C1124( C1118 C1124 ) C1118_=_C1125( C1118 C1125 ) C1118_=_C1126( C1118 C1126 ) C1118_=_C1127( C1118 C1127 ) C1119_=_C1120( C1119 C1120 ) \nC1119_=_C1121( C1119 C1121 ) C1119_=_C1122( C1119 C1122 ) C1119_=_C1124( C1119 C1124 ) C1119_=_C1125( C1119 C1125 ) C1119_=_C1126( C1119 C1126 ) C1119_=_C1127( C1119 C1127 ) \nC1120_=_C1121( C1120 C1121 ) C1120_=_C1122( C1120 C1122 ) C1120_=_C1124( C1120 C1124 ) C1120_=_C1125( C1120 C1125 ) C1120_=_C1126( C1120 C1126 ) C1120_=_C1127( C1120 C1127 ) \nC1121_=_C1122( C1121 C1122 ) C1121_=_C1124( C1121 C1124 ) C1121_=_C1125( C1121 C1125 ) C1121_=_C1126( C1121 C1126 ) C1121_=_C1127( C1121 C1127 ) C1122_=_C1124( C1122 C1124 ) \nC1122_=_C1125( C1122 C1125 ) C1122_=_C1126( C1122 C1126 ) C1122_=_C1127( C1122 C1127 ) C1124_=_C1125( C1124 C1125 ) C1124_=_C1126( C1124 C1126 ) C1124_=_C1127( C1124 C1127 ) \nC1124_=_C1296( C1124 C1296 ) C1124_=_C1609( C1124 C1609 ) C1124_=_C1701( C1124 C1701 ) C1124_=_C1718( C1124 C1718 ) C1124_=_C1728( C1124 C1728 ) C1124_=_C1737( C1124 C1737 ) \nC1124_=_C1738( C1124 C1738 ) C1124_=_C1739( C1124 C1739 ) C1124_=_C1740( C1124 C1740 ) C1124_=_C1741( C1124 C1741 ) C1124_=_C1742( C1124 C1742 ) C1124_=_C1743( C1124 C1743 ) \nC1124_=_C1744( C1124 C1744 ) C1124_=_C1745( C1124 C1745 ) C1124_=_C1746( C1124 C1746 ) C1124_=_C1747( C1124 C1747 ) C1124_=_C1748( C1124 C1748 ) C1124_=_C1749( C1124 C1749 ) \nC1124_=_C1750( C1124 C1750 ) C1124_=_C1751( C1124 C1751 ) C1124_=_C1752( C1124 C1752 ) C1125_=_C1126( C1125 C1126 ) C1125_=_C1127( C1125 C1127 ) C1125_=_C1297( C1125 C1297 ) \nC1125_=_C1460( C1125 C1460 ) C1125_=_C1748( C1125 C1748 ) C1126_=_C1127( C1126 C1127 ) C1126_=_C1298( C1126 C1298 ) C1126_=_C1461( C1126 C1461 ) C1126_=_C1749( C1126 C1749 ) \nC1127_=_C1301( C1127 C1301 ) C1127_=_C1462( C1127 C1462 ) C1127_=_C1752( C1127 C1752 ) C1240_=_C1253( C1240 C1253 ) C1240_=_C1273( C1240 C1273 ) C1240_=_C1283( C1240 C1283 ) \nC1240_=_C1284( C1240 C1284 ) C1240_=_C1285( C1240 C1285 ) C1240_=_C1286( C1240 C1286 ) C1240_=_C1287( C1240 C1287 ) C1240_=_C1288( C1240 C1288 ) C1240_=_C1289( C1240 C1289 ) \nC1240_=_C1290( C1240 C1290 ) C1240_=_C1291( C1240 C1291 ) C1240_=_C1292( C1240 C1292 ) C1240_=_C1293( C1240 C1293 ) C1240_=_C1294( C1240 C1294 ) C1240_=_C1295( C1240 C1295 ) \nC1240_=_C1296( C1240 C1296 ) C1240_=_C1297( C1240 C1297 ) C1240_=_C1298( C1240 C1298 ) C1240_=_C1299( C1240 C1299 ) C1240_=_C1300( C1240 C1300 ) C1240_=_C1301( C1240 C1301 ) \nC1253_=_C1273( C1253 C1273 ) C1253_=_C1283( C1253 C1283 ) C1253_=_C1284( C1253 C1284 ) C1253_=_C1285( C1253 C1285 ) C1253_=_C1286( C1253 C1286 ) C1253_=_C1287( C1253 C1287 ) \nC1253_=_C1288( C1253 C1288 ) C1253_=_C1289( C1253 C1289 ) C1253_=_C1290( C1253 C1290 ) C1253_=_C1291( C1253 C1291 ) C1253_=_C1292( C1253 C1292 ) C1253_=_C1293( C1253 C1293 ) \nC1253_=_C1294( C1253 C1294 ) C1253_=_C1295( C1253 C1295 ) C1253_=_C1296( C1253 C1296 ) C1253_=_C1297( C1253 C1297 ) C1253_=_C1298( C1253 C1298 ) C1253_=_C1299( C1253 C1299 ) \nC1253_=_C1300( C1253 C1300 ) C1253_=_C1301( C1253 C1301 ) C1273_=_C1283( C1273 C1283 ) C1273_=_C1284( C1273 C1284 ) C1273_=_C1285( C1273 C1285 ) C1273_=_C1286( C1273 C1286 ) \nC1273_=_C1287( C1273 C1287 ) C1273_=_C1288( C1273 C1288 ) C1273_=_C1289( C1273 C1289 ) C1273_=_C1290( C1273 C1290 ) C1273_=_C1291( C1273 C1291 ) C1273_=_C1292( C1273 C1292 ) \nC1273_=_C1293( C1273 C1293 ) C1273_=_C1294( C1273 C1294 ) C1273_=_C1295( C1273 C1295 ) C1273_=_C1296( C1273 C1296 ) C1273_=_C1297( C1273 C1297 ) C1273_=_C1298( C1273 C1298 ) \nC1273_=_C1299( C1273 C1299 ) C1273_=_C1300( C1273 C1300 ) C1273_=_C1301( C1273 C1301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1_=_C1292( C1291 C1292 ) \nC1291_=_C1293( C1291 C1293 ) C1291_=_C1294( C1291 C1294 ) C1291_=_C1295( C1291 C1295 ) C1291_=_C1296( C1291 C1296 ) C1291_=_C1297( C1291 C1297 ) C1291_=_C1298( C1291 C1298 ) \nC1291_=_C1299( C1291 C1299 ) C1291_=_C1300( C1291 C1300 ) C1291_=_C1301( C1291 C1301 ) C1292_=_C1293( C1292</w:t>
      </w:r>
    </w:p>
    <w:p>
      <w:pPr>
        <w:pStyle w:val="PreformattedText"/>
        <w:bidi w:val="0"/>
        <w:spacing w:before="0" w:after="0"/>
        <w:jc w:val="left"/>
        <w:rPr/>
      </w:pPr>
      <w:r>
        <w:rPr/>
        <w:t xml:space="preserve"> </w:t>
      </w:r>
      <w:r>
        <w:rPr/>
        <w:t>C1293 ) C1292_=_C1294( C1292 C1294 ) C1292_=_C1295( C1292 C1295 ) \nC1292_=_C1296( C1292 C1296 ) C1292_=_C1297( C1292 C1297 ) C1292_=_C1298( C1292 C1298 ) C1292_=_C1299( C1292 C1299 ) C1292_=_C1300( C1292 C1300 ) C1292_=_C1301( C1292 C1301 ) \nC1293_=_C1294( C1293 C1294 ) C1293_=_C1295( C1293 C1295 ) C1293_=_C1296( C1293 C1296 ) C1293_=_C1297( C1293 C1297 ) C1293_=_C1298( C1293 C1298 ) C1293_=_C1299( C1293 C1299 ) \nC1293_=_C1300( C1293 C1300 ) C1293_=_C1301( C1293 C1301 ) C1294_=_C1295( C1294 C1295 ) C1294_=_C1296( C1294 C1296 ) C1294_=_C1297( C1294 C1297 ) C1294_=_C1298( C1294 C1298 ) \nC1294_=_C1299( C1294 C1299 ) C1294_=_C1300( C1294 C1300 ) C1294_=_C1301( C1294 C1301 ) C1294_=_C1405( C1294 C1405 ) C1294_=_C1435( C1294 C1435 ) C1294_=_C1454( C1294 C1454 ) \nC1294_=_C1455( C1294 C1455 ) C1294_=_C1456( C1294 C1456 ) C1294_=_C1457( C1294 C1457 ) C1294_=_C1458( C1294 C1458 ) C1294_=_C1460( C1294 C1460 ) C1294_=_C1461( C1294 C1461 ) \nC1294_=_C1462( C1294 C1462 ) C1295_=_C1296( C1295 C1296 ) C1295_=_C1297( C1295 C1297 ) C1295_=_C1298( C1295 C1298 ) C1295_=_C1299( C1295 C1299 ) C1295_=_C1300( C1295 C1300 ) \nC1295_=_C1301( C1295 C1301 ) C1295_=_C1609( C1295 C1609 ) C1296_=_C1297( C1296 C1297 ) C1296_=_C1298( C1296 C1298 ) C1296_=_C1299( C1296 C1299 ) C1296_=_C1300( C1296 C1300 ) \nC1296_=_C1301( C1296 C1301 ) C1296_=_C1609( C1296 C1609 ) C1296_=_C1701( C1296 C1701 ) C1296_=_C1718( C1296 C1718 ) C1296_=_C1728( C1296 C1728 ) C1296_=_C1737( C1296 C1737 ) \nC1296_=_C1738( C1296 C1738 ) C1296_=_C1739( C1296 C1739 ) C1296_=_C1740( C1296 C1740 ) C1296_=_C1741( C1296 C1741 ) C1296_=_C1742( C1296 C1742 ) C1296_=_C1743( C1296 C1743 ) \nC1296_=_C1744( C1296 C1744 ) C1296_=_C1745( C1296 C1745 ) C1296_=_C1746( C1296 C1746 ) C1296_=_C1747( C1296 C1747 ) C1296_=_C1748( C1296 C1748 ) C1296_=_C1749( C1296 C1749 ) \nC1296_=_C1750( C1296 C1750 ) C1296_=_C1751( C1296 C1751 ) C1296_=_C1752( C1296 C1752 ) C1297_=_C1298( C1297 C1298 ) C1297_=_C1299( C1297 C1299 ) C1297_=_C1300( C1297 C1300 ) \nC1297_=_C1301( C1297 C1301 ) C1297_=_C1460( C1297 C1460 ) C1297_=_C1748( C1297 C1748 ) C1298_=_C1299( C1298 C1299 ) C1298_=_C1300( C1298 C1300 ) C1298_=_C1301( C1298 C1301 ) \nC1298_=_C1461( C1298 C1461 ) C1298_=_C1749( C1298 C1749 ) C1299_=_C1300( C1299 C1300 ) C1299_=_C1301( C1299 C1301 ) C1299_=_C1750( C1299 C1750 ) C1300_=_C1301( C1300 C1301 ) \nC1300_=_C1751( C1300 C1751 ) C1301_=_C1462( C1301 C1462 ) C1301_=_C1752( C1301 C1752 ) C1405_=_C1435( C1405 C1435 ) C1405_=_C1454( C1405 C1454 ) C1405_=_C1455( C1405 C1455 ) \nC1405_=_C1456( C1405 C1456 ) C1405_=_C1457( C1405 C1457 ) C1405_=_C1458( C1405 C1458 ) C1405_=_C1460( C1405 C1460 ) C1405_=_C1461( C1405 C1461 ) C1405_=_C1462( C1405 C1462 ) \nC1435_=_C1454( C1435 C1454 ) C1435_=_C1455( C1435 C1455 ) C1435_=_C1456( C1435 C1456 ) C1435_=_C1457( C1435 C1457 ) C1435_=_C1458( C1435 C1458 ) C1435_=_C1460( C1435 C1460 ) \nC1435_=_C1461( C1435 C1461 ) C1435_=_C1462( C1435 C1462 ) C1454_=_C1455( C1454 C1455 ) C1454_=_C1456( C1454 C1456 ) C1454_=_C1457( C1454 C1457 ) C1454_=_C1458( C1454 C1458 ) \nC1454_=_C1460( C1454 C1460 ) C1454_=_C1461( C1454 C1461 ) C1454_=_C1462( C1454 C1462 ) C1455_=_C1456( C1455 C1456 ) C1455_=_C1457( C1455 C1457 ) C1455_=_C1458( C1455 C1458 ) \nC1455_=_C1460( C1455 C1460 ) C1455_=_C1461( C1455 C1461 ) C1455_=_C1462( C1455 C1462 ) C1456_=_C1457( C1456 C1457 ) C1456_=_C1458( C1456 C1458 ) C1456_=_C1460( C1456 C1460 ) \nC1456_=_C1461( C1456 C1461 ) C1456_=_C1462( C1456 C1462 ) C1457_=_C1458( C1457 C1458 ) C1457_=_C1460( C1457 C1460 ) C1457_=_C1461( C1457 C1461 ) C1457_=_C1462( C1457 C1462 ) \nC1458_=_C1460( C1458 C1460 ) C1458_=_C1461( C1458 C1461 ) C1458_=_C1462( C1458 C1462 ) C1460_=_C1461( C1460 C1461 ) C1460_=_C1462( C1460 C1462 ) C1460_=_C1748( C1460 C1748 ) \nC1461_=_C1462( C1461 C1462 ) C1461_=_C1749( C1461 C1749 ) C1462_=_C1752( C1462 C1752 ) C1609_=_C1701( C1609 C1701 ) C1609_=_C1718( C1609 C1718 ) C1609_=_C1728( C1609 C1728 ) \nC1609_=_C1737( C1609 C1737 ) C1609_=_C1738( C1609 C1738 ) C1609_=_C1739( C1609 C1739 ) C1609_=_C1740( C1609 C1740 ) C1609_=_C1741( C1609 C1741 ) C1609_=_C1742( C1609 C1742 ) \nC1609_=_C1743( C1609 C1743 ) C1609_=_C1744( C1609 C1744 ) C1609_=_C1745( C1609 C1745 ) C1609_=_C1746( C1609 C1746 ) C1609_=_C1747( C1609 C1747 ) C1609_=_C1748( C1609 C1748 ) \nC1609_=_C1749( C1609 C1749 ) C1609_=_C1750( C1609 C1750 ) C1609_=_C1751( C1609 C1751 ) C1609_=_C1752( C1609 C1752 ) C1701_=_C1718( C1701 C1718 ) C1701_=_C1728( C1701 C1728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18_=_C1728( C1718 C1728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159-&gt;194[label="74: C55 C56 C306 C307 C519 \nC520 C521 C523 C731 C732 C934 \nC935 C936 C938 C1076 C1097 C1118 \nC1119 C1120 C1121 C1122 C1125 C1126 \nC1127 C1240 C1253 C1273 C1283 C1284 \nC1285 C1286 C1287 C1288 C1289 C1290 \nC1291 C1292 C1293 C1295 C1297 C1298 \nC1299 C1300 C1301 C1405 C1435 C1454 \nC1455 C1456 C1457 C1458 C1460 C1461 \nC1462 C1609 C1701 C1718 C1728 C1737 \nC1738 C1739 C1740 C1741 C1742 C1743 \nC1744 C1745 C1746 C1747 C1748 C1749 \nC1750 C1751 C1752</w:t>
      </w:r>
    </w:p>
    <w:p>
      <w:pPr>
        <w:pStyle w:val="PreformattedText"/>
        <w:bidi w:val="0"/>
        <w:spacing w:before="0" w:after="0"/>
        <w:jc w:val="left"/>
        <w:rPr/>
      </w:pPr>
      <w:r>
        <w:rPr/>
        <w:t xml:space="preserve"> </w:t>
      </w:r>
      <w:r>
        <w:rPr/>
        <w:t>\n768: C55_=_C56 ,C55_=_C306 ,C55_=_C520 ,C55_=_C731 ,C55_=_C935 ,\nC55_=_C1240 ,C55_=_C1253 ,C55_=_C1273 ,C55_=_C1283 ,C55_=_C1284 ,C55_=_C1285 ,\nC55_=_C1286 ,C55_=_C1287 ,C55_=_C1288 ,C55_=_C1289 ,C55_=_C1290 ,C55_=_C1291 ,\nC55_=_C1292 ,C55_=_C1293 ,C55_=_C1295 ,C55_=_C1297 ,C55_=_C1298 ,C55_=_C1299 ,\nC55_=_C1300 ,C55_=_C1301 ,C56_=_C307 ,C56_=_C523 ,C56_=_C732 ,C56_=_C938 ,\nC56_=_C1609 ,C56_=_C1701 ,C56_=_C1718 ,C56_=_C1728 ,C56_=_C1737 ,C56_=_C1738 ,\nC56_=_C1739 ,C56_=_C1740 ,C56_=_C1741 ,C56_=_C1742 ,C56_=_C1743 ,C56_=_C1744 ,\nC56_=_C1745 ,C56_=_C1746 ,C56_=_C1747 ,C56_=_C1748 ,C56_=_C1749 ,C56_=_C1750 ,\nC56_=_C1751 ,C56_=_C1752 ,C306_=_C307 ,C306_=_C520 ,C306_=_C731 ,C306_=_C935 ,\nC306_=_C1240 ,C306_=_C1253 ,C306_=_C1273 ,C306_=_C1283 ,C306_=_C1284 ,C306_=_C1285 ,\nC306_=_C1286 ,C306_=_C1287 ,C306_=_C1288 ,C306_=_C1289 ,C306_=_C1290 ,C306_=_C1291 ,\nC306_=_C1292 ,C306_=_C1293 ,C306_=_C1295 ,C306_=_C1297 ,C306_=_C1298 ,C306_=_C1299 ,\nC306_=_C1300 ,C306_=_C1301 ,C307_=_C523 ,C307_=_C732 ,C307_=_C938 ,C307_=_C1609 ,\nC307_=_C1701 ,C307_=_C1718 ,C307_=_C1728 ,C307_=_C1737 ,C307_=_C1738 ,C307_=_C1739 ,\nC307_=_C1740 ,C307_=_C1741 ,C307_=_C1742 ,C307_=_C1743 ,C307_=_C1744 ,C307_=_C1745 ,\nC307_=_C1746 ,C307_=_C1747 ,C307_=_C1748 ,C307_=_C1749 ,C307_=_C1750 ,C307_=_C1751 ,\nC307_=_C1752 ,C519_=_C520 ,C519_=_C521 ,C519_=_C523 ,C519_=_C934 ,C519_=_C1076 ,\nC519_=_C1097 ,C519_=_C1118 ,C519_=_C1119 ,C519_=_C1120 ,C519_=_C1121 ,C519_=_C1122 ,\nC519_=_C1125 ,C519_=_C1126 ,C519_=_C1127 ,C520_=_C521 ,C520_=_C523 ,C520_=_C731 ,\nC520_=_C935 ,C520_=_C1240 ,C520_=_C1253 ,C520_=_C1273 ,C520_=_C1283 ,C520_=_C1284 ,\nC520_=_C1285 ,C520_=_C1286 ,C520_=_C1287 ,C520_=_C1288 ,C520_=_C1289 ,C520_=_C1290 ,\nC520_=_C1291 ,C520_=_C1292 ,C520_=_C1293 ,C520_=_C1295 ,C520_=_C1297 ,C520_=_C1298 ,\nC520_=_C1299 ,C520_=_C1300 ,C520_=_C1301 ,C521_=_C523 ,C521_=_C936 ,C521_=_C1405 ,\nC521_=_C1435 ,C521_=_C1454 ,C521_=_C1455 ,C521_=_C1456 ,C521_=_C1457 ,C521_=_C1458 ,\nC521_=_C1460 ,C521_=_C1461 ,C521_=_C1462 ,C523_=_C732 ,C523_=_C938 ,C523_=_C1609 ,\nC523_=_C1701 ,C523_=_C1718 ,C523_=_C1728 ,C523_=_C1737 ,C523_=_C1738 ,C523_=_C1739 ,\nC523_=_C1740 ,C523_=_C1741 ,C523_=_C1742 ,C523_=_C1743 ,C523_=_C1744 ,C523_=_C1745 ,\nC523_=_C1746 ,C523_=_C1747 ,C523_=_C1748 ,C523_=_C1749 ,C523_=_C1750 ,C523_=_C1751 ,\nC523_=_C1752 ,C731_=_C732 ,C731_=_C935 ,C731_=_C1240 ,C731_=_C1253 ,C731_=_C1273 ,\nC731_=_C1283 ,C731_=_C1284 ,C731_=_C1285 ,C731_=_C1286 ,C731_=_C1287 ,C731_=_C1288 ,\nC731_=_C1289 ,C731_=_C1290 ,C731_=_C1291 ,C731_=_C1292 ,C731_=_C1293 ,C731_=_C1295 ,\nC731_=_C1297 ,C731_=_C1298 ,C731_=_C1299 ,C731_=_C1300 ,C731_=_C1301 ,C732_=_C938 ,\nC732_=_C1609 ,C732_=_C1701 ,C732_=_C1718 ,C732_=_C1728 ,C732_=_C1737 ,C732_=_C1738 ,\nC732_=_C1739 ,C732_=_C1740 ,C732_=_C1741 ,C732_=_C1742 ,C732_=_C1743 ,C732_=_C1744 ,\nC732_=_C1745 ,C732_=_C1746 ,C732_=_C1747 ,C732_=_C1748 ,C732_=_C1749 ,C732_=_C1750 ,\nC732_=_C1751 ,C732_=_C1752 ,C934_=_C935 ,C934_=_C936 ,C934_=_C938 ,C934_=_C1076 ,\nC934_=_C1097 ,C934_=_C1118 ,C934_=_C1119 ,C934_=_C1120 ,C934_=_C1121 ,C934_=_C1122 ,\nC934_=_C1125 ,C934_=_C1126 ,C934_=_C1127 ,C935_=_C936 ,C935_=_C938 ,C935_=_C1240 ,\nC935_=_C1253 ,C935_=_C1273 ,C935_=_C1283 ,C935_=_C1284 ,C935_=_C1285 ,C935_=_C1286 ,\nC935_=_C1287 ,C935_=_C1288 ,C935_=_C1289 ,C935_=_C1290 ,C935_=_C1291 ,C935_=_C1292 ,\nC935_=_C1293 ,C935_=_C1295 ,C935_=_C1297 ,C935_=_C1298 ,C935_=_C1299 ,C935_=_C1300 ,\nC935_=_C1301 ,C936_=_C938 ,C936_=_C1405 ,C936_=_C1435 ,C936_=_C1454 ,C936_=_C1455 ,\nC936_=_C1456 ,C936_=_C1457 ,C936_=_C1458 ,C936_=_C1460 ,C936_=_C1461 ,C936_=_C1462 ,\nC938_=_C1609 ,C938_=_C1701 ,C938_=_C1718 ,C938_=_C1728 ,C938_=_C1737 ,C938_=_C1738 ,\nC938_=_C1739 ,C938_=_C1740 ,C938_=_C1741 ,C938_=_C1742 ,C938_=_C1743 ,C938_=_C1744 ,\nC938_=_C1745 ,C938_=_C1746 ,C938_=_C1747 ,C938_=_C1748 ,C938_=_C1749 ,C938_=_C1750 ,\nC938_=_C1751 ,C938_=_C1752 ,C1076_=_C1097 ,C1076_=_C1118 ,C1076_=_C1119 ,C1076_=_C1120 ,\nC1076_=_C1121 ,C1076_=_C1122 ,C1076_=_C1125 ,C1076_=_C1126 ,C1076_=_C1127 ,C1097_=_C1118 ,\nC1097_=_C1119 ,C1097_=_C1120 ,C1097_=_C1121 ,C1097_=_C1122 ,C1097_=_C1125 ,C1097_=_C1126 ,\nC1097_=_C1127 ,C1118_=_C1119 ,C1118_=_C1120 ,C1118_=_C1121 ,C1118_=_C1122 ,C1118_=_C1125 ,\nC1118_=_C1126 ,C1118_=_C1127 ,C1119_=_C1120 ,C1119_=_C1121 ,C1119_=_C1122 ,C1119_=_C1125 ,\nC1119_=_C1126 ,C1119_=_C1127 ,C1120_=_C1121 ,C1120_=_C1122 ,C1120_=_C1125 ,C1120_=_C1126 ,\nC1120_=_C1127 ,C1121_=_C1122 ,C1121_=_C1125 ,C1121_=_C1126 ,C1121_=_C1127 ,C1122_=_C1125 ,\nC1122_=_C1126 ,C1122_=_C1127 ,C1125_=_C1126 ,C1125_=_C1127 ,C1125_=_C1297 ,C1125_=_C1460 ,\nC1125_=_C1748 ,C1126_=_C1127 ,C1126_=_C1298 ,C1126_=_C1461 ,C1126_=_C1749 ,C1127_=_C1301 ,\nC1127_=_C1462 ,C1127_=_C1752 ,C1240_=_C1253 ,C1240_=_C1273 ,C1240_=_C1283 ,C1240_=_C1284 ,\nC1240_=_C1285 ,C1240_=_C1286 ,C1240_=_C1287 ,C1240_=_C1288 ,C1240_=_C1289 ,C1240_=_C1290 ,\nC1240_=_C1291 ,C1240_=_C1292 ,C1240_=_C1293 ,C1240_=_C1295 ,C1240_=_C1297 ,C1240_=_C1298 ,\nC1240_=_C1299 ,C1240_=_C1300 ,C1240_=_C1301 ,C1253_=_C1273 ,C1253_=_C1283 ,C1253_=_C1284 ,\nC1253_=_C1285 ,C1253_=_C1286 ,C1253_=_C1287 ,C1253_=_C1288 ,C1253_=_C1289 ,C1253_=_C1290 ,\nC1253_=_C1291 ,C1253_=_C1292 ,C1253_=_C1293 ,C1253_=_C1295 ,C1253_=_C1297 ,C1253_=_C1298 ,\nC1253_=_C1299 ,C1253_=_C1300 ,C1253_=_C1301 ,C1273_=_C1283 ,C1273_=_C1284 ,C1273_=_C1285 ,\nC1273_=_C1286 ,C1273_=_C1287 ,C1273_=_C1288 ,C1273_=_C1289 ,C1273_=_C1290 ,C1273_=_C1291 ,\nC1273_=_C1292 ,C1273_=_C1293 ,C1273_=_C1295 ,C1273_=_C1297 ,C1273_=_C1298 ,C1273_=_C1299 ,\nC1273_=_C1300 ,C1273_=_C1301 ,C1283_=_C1284 ,C1283_=_C1285 ,C1283_=_C1286 ,C1283_=_C1287 ,\nC1283_=_C1288 ,C1283_=_C1289 ,C1283_=_C1290 ,C1283_=_C1291 ,C1283_=_C1292 ,C1283_=_C1293 ,\nC1283_=_C1295 ,C1283_=_C1297 ,C1283_=_C1298 ,C1283_=_C1299 ,C1283_=_C1300 ,C1283_=_C1301 ,\nC1284_=_C1285 ,C1284_=_C1286 ,C1284_=_C1287 ,C1284_=_C1288 ,C1284_=_C1289 ,C1284_=_C1290 ,\nC1284_=_C1291 ,C1284_=_C1292 ,C1284_=_C1293 ,C1284_=_C1295 ,C1284_=_C1297 ,C1284_=_C1298 ,\nC1284_=_C1299 ,C1284_=_C1300 ,C1284_=_C1301 ,C1285_=_C1286 ,C1285_=_C1287 ,C1285_=_C1288 ,\nC1285_=_C1289 ,C1285_=_C1290 ,C1285_=_C1291 ,C1285_=_C1292 ,C1285_=_C1293 ,C1285_=_C1295 ,\nC1285_=_C1297 ,C1285_=_C1298 ,C1285_=_C1299 ,C1285_=_C1300 ,C1285_=_C1301 ,C1286_=_C1287 ,\nC1286_=_C1288 ,C1286_=_C1289 ,C1286_=_C1290 ,C1286_=_C1291 ,C1286_=_C1292 ,C1286_=_C1293 ,\nC1286_=_C1295 ,C1286_=_C1297 ,C1286_=_C1298 ,C1286_=_C1299 ,C1286_=_C1300 ,C1286_=_C1301 ,\nC1287_=_C1288 ,C1287_=_C1289 ,C1287_=_C1290 ,C1287_=_C1291 ,C1287_=_C1292 ,C1287_=_C1293 ,\nC1287_=_C1295 ,C1287_=_C1297 ,C1287_=_C1298 ,C1287_=_C1299 ,C1287_=_C1300 ,C1287_=_C1301 ,\nC1288_=_C1289 ,C1288_=_C1290 ,C1288_=_C1291 ,C1288_=_C1292 ,C1288_=_C1293 ,C1288_=_C1295 ,\nC1288_=_C1297 ,C1288_=_C1298 ,C1288_=_C1299 ,C1288_=_C1300 ,C1288_=_C1301 ,C1289_=_C1290 ,\nC1289_=_C1291 ,C1289_=_C1292 ,C1289_=_C1293 ,C1289_=_C1295 ,C1289_=_C1297 ,C1289_=_C1298 ,\nC1289_=_C1299 ,C1289_=_C1300 ,C1289_=_C1301 ,C1290_=_C1291 ,C1290_=_C1292 ,C1290_=_C1293 ,\nC1290_=_C1295 ,C1290_=_C1297 ,C1290_=_C1298 ,C1290_=_C1299 ,C1290_=_C1300 ,C1290_=_C1301 ,\nC1291_=_C1292 ,C1291_=_C1293 ,C1291_=_C1295 ,C1291_=_C1297 ,C1291_=_C1298 ,C1291_=_C1299 ,\nC1291_=_C1300 ,C1291_=_C1301 ,C1292_=_C1293 ,C1292_=_C1295 ,C1292_=_C1297 ,C1292_=_C1298 ,\nC1292_=_C1299 ,C1292_=_C1300 ,C1292_=_C1301 ,C1293_=_C1295 ,C1293_=_C1297 ,C1293_=_C1298 ,\nC1293_=_C1299 ,C1293_=_C1300 ,C1293_=_C1301 ,C1295_=_C1297 ,C1295_=_C1298 ,C1295_=_C1299 ,\nC1295_=_C1300 ,C1295_=_C1301 ,C1295_=_C1609 ,C1297_=_C1298 ,C1297_=_C1299 ,C1297_=_C1300 ,\nC1297_=_C1301 ,C1297_=_C1460 ,C1297_=_C1748 ,C1298_=_C1299 ,C1298_=_C1300 ,C1298_=_C1301 ,\nC1298_=_C1461 ,C1298_=_C1749 ,C1299_=_C1300 ,C1299_=_C1301 ,C1299_=_C1750 ,C1300_=_C1301 ,\nC1300_=_C1751 ,C1301_=_C1462 ,C1301_=_C1752 ,C1405_=_C1435 ,C1405_=_C1454 ,C1405_=_C1455 ,\nC1405_=_C1456 ,C1405_=_C1457 ,C1405_=_C1458 ,C1405_=_C1460 ,C1405_=_C1461 ,C1405_=_C1462 ,\nC1435_=_C1454 ,C1435_=_C1455 ,C1435_=_C1456 ,C1435_=_C1457 ,C1435_=_C1458 ,C1435_=_C1460 ,\nC1435_=_C1461 ,C1435_=_C1462 ,C1454_=_C1455 ,C1454_=_C1456 ,C1454_=_C1457 ,C1454_=_C1458 ,\nC1454_=_C1460 ,C1454_=_C1461 ,C1454_=_C1462 ,C1455_=_C1456 ,C1455_=_C1457 ,C1455_=_C1458 ,\nC1455_=_C1460 ,C1455_=_C1461 ,C1455_=_C1462 ,C1456_=_C1457 ,C1456_=_C1458 ,C1456_=_C1460 ,\nC1456_=_C1461 ,C1456_=_C1462 ,C1457_=_C1458 ,C1457_=_C1460 ,C1457_=_C1461 ,C1457_=_C1462 ,\nC1458_=_C1460 ,C1458_=_C1461 ,C1458_=_C1462 ,C1460_=_C1461 ,C1460_=_C1462 ,C1460_=_C1748 ,\nC1461_=_C1462 ,C1461_=_C1749 ,C1462_=_C1752 ,C1609_=_C1701 ,C1609_=_C1718 ,C1609_=_C1728 ,\nC1609_=_C1737 ,C1609_=_C1738 ,C1609_=_C1739 ,C1609_=_C1740 ,C1609_=_C1741 ,C1609_=_C1742 ,\nC1609_=_C1743 ,C1609_=_C1744 ,C1609_=_C1745 ,C1609_=_C1746 ,C1609_=_C1747 ,C1609_=_C1748 ,\nC1609_=_C1749 ,C1609_=_C1750 ,C1609_=_C1751 ,C1609_=_C1752 ,C1701_=_C1718 ,C1701_=_C1728 ,\nC1701_=_C1737 ,C1701_=_C1738 ,C1701_=_C1739 ,C1701_=_C1740 ,C1701_=_C1741 ,C1701_=_C1742 ,\nC1701_=_C1743 ,C1701_=_C1744 ,C1701_=_C1745 ,C1701_=_C1746 ,C1701_=_C1747 ,C1701_=_C1748 ,\nC1701_=_C1749 ,C1701_=_C1750 ,C1701_=_C1751 ,C1701_=_C1752 ,C1718_=_C1728 ,C1718_=_C1737 ,\nC1718_=_C1738 ,C1718_=_C1739 ,C1718_=_C1740 ,C1718_=_C1741 ,C1718_=_C1742 ,C1718_=_C1743 ,\nC1718_=_C1744 ,C1718_=_C1745 ,C1718_=_C1746 ,C1718_=_C1747 ,C1718_=_C1748 ,C1718_=_C1749 ,\nC1718_=_C1750 ,C1718_=_C1751 ,C1718_=_C1752 ,C1728_=_C1737 ,C1728_=_C1738 ,C1728_=_C1739 ,\nC1728_=_C1740 ,C1728_=_C1741 ,C1728_=_C1742 ,C1728_=_C1743 ,C1728_=_C1744 ,C1728_=_C1745 ,\nC1728_=_C1746 ,C1728_=_C1747 ,C1728_=_C1748 ,C1728_=_C1749 ,C1728_=_C1750 ,C1728_=_C1751 ,\nC1728_=_C1752 ,C1737_=_C1738 ,C1737_=_C1739 ,C1737_=_C1740 ,C1737_=_C1741 ,C1737_=_C1742 ,\nC1737_=_C1743 ,C1737_=_C1744 ,C1737_=_C1745 ,C1737_=_C1746 ,C1737_=_C1747 ,C1737_=_C1748 ,\nC1737_=_C1749 ,C1737_=_C1750 ,C1737_=_C1751 ,C1737_=_C1752 ,C1738_=_C1739 ,C1738_=_C1740 ,\nC1738_=_C1741 ,C1738_=_C1742 ,C1738_=_C1743 ,C1738_=_C1744 ,C1738_=_C1745</w:t>
      </w:r>
    </w:p>
    <w:p>
      <w:pPr>
        <w:pStyle w:val="PreformattedText"/>
        <w:bidi w:val="0"/>
        <w:spacing w:before="0" w:after="0"/>
        <w:jc w:val="left"/>
        <w:rPr/>
      </w:pPr>
      <w:r>
        <w:rPr/>
        <w:t xml:space="preserve"> </w:t>
      </w:r>
      <w:r>
        <w:rPr/>
        <w:t>,C1738_=_C1746 ,\nC1738_=_C1747 ,C1738_=_C1748 ,C1738_=_C1749 ,C1738_=_C1750 ,C1738_=_C1751 ,C1738_=_C1752 ,\nC1739_=_C1740 ,C1739_=_C1741 ,C1739_=_C1742 ,C1739_=_C1743 ,C1739_=_C1744 ,C1739_=_C1745 ,\nC1739_=_C1746 ,C1739_=_C1747 ,C1739_=_C1748 ,C1739_=_C1749 ,C1739_=_C1750 ,C1739_=_C1751 ,\nC1739_=_C1752 ,C1740_=_C1741 ,C1740_=_C1742 ,C1740_=_C1743 ,C1740_=_C1744 ,C1740_=_C1745 ,\nC1740_=_C1746 ,C1740_=_C1747 ,C1740_=_C1748 ,C1740_=_C1749 ,C1740_=_C1750 ,C1740_=_C1751 ,\nC1740_=_C1752 ,C1741_=_C1742 ,C1741_=_C1743 ,C1741_=_C1744 ,C1741_=_C1745 ,C1741_=_C1746 ,\nC1741_=_C1747 ,C1741_=_C1748 ,C1741_=_C1749 ,C1741_=_C1750 ,C1741_=_C1751 ,C1741_=_C1752 ,\nC1742_=_C1743 ,C1742_=_C1744 ,C1742_=_C1745 ,C1742_=_C1746 ,C1742_=_C1747 ,C1742_=_C1748 ,\nC1742_=_C1749 ,C1742_=_C1750 ,C1742_=_C1751 ,C1742_=_C1752 ,C1743_=_C1744 ,C1743_=_C1745 ,\nC1743_=_C1746 ,C1743_=_C1747 ,C1743_=_C1748 ,C1743_=_C1749 ,C1743_=_C1750 ,C1743_=_C1751 ,\nC1743_=_C1752 ,C1744_=_C1745 ,C1744_=_C1746 ,C1744_=_C1747 ,C1744_=_C1748 ,C1744_=_C1749 ,\nC1744_=_C1750 ,C1744_=_C1751 ,C1744_=_C1752 ,C1745_=_C1746 ,C1745_=_C1747 ,C1745_=_C1748 ,\nC1745_=_C1749 ,C1745_=_C1750 ,C1745_=_C1751 ,C1745_=_C1752 ,C1746_=_C1747 ,C1746_=_C1748 ,\nC1746_=_C1749 ,C1746_=_C1750 ,C1746_=_C1751 ,C1746_=_C1752 ,C1747_=_C1748 ,C1747_=_C1749 ,\nC1747_=_C1750 ,C1747_=_C1751 ,C1747_=_C1752 ,C1748_=_C1749 ,C1748_=_C1750 ,C1748_=_C1751 ,\nC1748_=_C1752 ,C1749_=_C1750 ,C1749_=_C1751 ,C1749_=_C1752 ,C1750_=_C1751 ,C1750_=_C1752 ,\nC1751_=_C1752 ,"];195[shape=box, label="id:195 level: 5\n77: C40 C41 C288 C289 C290 \nC292 C501 C502 C719 C720 C913 \nC914 C915 C917 C1063 C1075 C1097 \nC1098 C1099 C1100 C1101 C1102 C1103 \nC1104 C1105 C1106 C1107 C1108 C1110 \nC1111 C1112 C1113 C1114 C1115 C1116 \nC1117 C1252 C1273 C1274 C1275 C1276 \nC1277 C1278 C1279 C1280 C1281 C1282 \nC1404 C1424 C1435 C1436 C1437 C1438 \nC1439 C1440 C1441 C1442 C1443 C1444 \nC1445 C1446 C1447 C1449 C1450 C1451 \nC1452 C1453 C1700 C1728 C1729 C1730 \nC1731 C1732 C1733 C1734 C1735 C1736 \n894: C40_=_C41( C40 C41 ) C40_=_C288( C40 C288 ) C40_=_C501( C40 C501 ) C40_=_C719( C40 C719 ) C40_=_C913( C40 C913 ) \nC40_=_C1063( C40 C1063 ) C40_=_C1075( C40 C1075 ) C40_=_C1097( C40 C1097 ) C40_=_C1098( C40 C1098 ) C40_=_C1099( C40 C1099 ) C40_=_C1100( C40 C1100 ) \nC40_=_C1101( C40 C1101 ) C40_=_C1102( C40 C1102 ) C40_=_C1103( C40 C1103 ) C40_=_C1104( C40 C1104 ) C40_=_C1105( C40 C1105 ) C40_=_C1106( C40 C1106 ) \nC40_=_C1107( C40 C1107 ) C40_=_C1108( C40 C1108 ) C40_=_C1110( C40 C1110 ) C40_=_C1111( C40 C1111 ) C40_=_C1112( C40 C1112 ) C40_=_C1113( C40 C1113 ) \nC40_=_C1114( C40 C1114 ) C40_=_C1115( C40 C1115 ) C40_=_C1116( C40 C1116 ) C40_=_C1117( C40 C1117 ) C41_=_C290( C41 C290 ) C41_=_C502( C41 C502 ) \nC41_=_C720( C41 C720 ) C41_=_C915( C41 C915 ) C41_=_C1110( C41 C1110 ) C41_=_C1279( C41 C1279 ) C41_=_C1404( C41 C1404 ) C41_=_C1424( C41 C1424 ) \nC41_=_C1435( C41 C1435 ) C41_=_C1436( C41 C1436 ) C41_=_C1437( C41 C1437 ) C41_=_C1438( C41 C1438 ) C41_=_C1439( C41 C1439 ) C41_=_C1440( C41 C1440 ) \nC41_=_C1441( C41 C1441 ) C41_=_C1442( C41 C1442 ) C41_=_C1443( C41 C1443 ) C41_=_C1444( C41 C1444 ) C41_=_C1445( C41 C1445 ) C41_=_C1446( C41 C1446 ) \nC41_=_C1447( C41 C1447 ) C41_=_C1449( C41 C1449 ) C41_=_C1450( C41 C1450 ) C41_=_C1451( C41 C1451 ) C41_=_C1452( C41 C1452 ) C41_=_C1453( C41 C1453 ) \nC288_=_C289( C288 C289 ) C288_=_C290( C288 C290 ) C288_=_C292( C288 C292 ) C288_=_C501( C288 C501 ) C288_=_C719( C288 C719 ) C288_=_C913( C288 C913 ) \nC288_=_C1063( C288 C1063 ) C288_=_C1075( C288 C1075 ) C288_=_C1097( C288 C1097 ) C288_=_C1098( C288 C1098 ) C288_=_C1099( C288 C1099 ) C288_=_C1100( C288 C1100 ) \nC288_=_C1101( C288 C1101 ) C288_=_C1102( C288 C1102 ) C288_=_C1103( C288 C1103 ) C288_=_C1104( C288 C1104 ) C288_=_C1105( C288 C1105 ) C288_=_C1106( C288 C1106 ) \nC288_=_C1107( C288 C1107 ) C288_=_C1108( C288 C1108 ) C288_=_C1110( C288 C1110 ) C288_=_C1111( C288 C1111 ) C288_=_C1112( C288 C1112 ) C288_=_C1113( C288 C1113 ) \nC288_=_C1114( C288 C1114 ) C288_=_C1115( C288 C1115 ) C288_=_C1116( C288 C1116 ) C288_=_C1117( C288 C1117 ) C289_=_C290( C289 C290 ) C289_=_C292( C289 C292 ) \nC289_=_C914( C289 C914 ) C289_=_C1252( C289 C1252 ) C289_=_C1273( C289 C1273 ) C289_=_C1274( C289 C1274 ) C289_=_C1275( C289 C1275 ) C289_=_C1276( C289 C1276 ) \nC289_=_C1277( C289 C1277 ) C289_=_C1278( C289 C1278 ) C289_=_C1279( C289 C1279 ) C289_=_C1280( C289 C1280 ) C289_=_C1281( C289 C1281 ) C289_=_C1282( C289 C1282 ) \nC290_=_C292( C290 C292 ) C290_=_C502( C290 C502 ) C290_=_C720( C290 C720 ) C290_=_C915( C290 C915 ) C290_=_C1110( C290 C1110 ) C290_=_C1279( C290 C1279 ) \nC290_=_C1404( C290 C1404 ) C290_=_C1424( C290 C1424 ) C290_=_C1435( C290 C1435 ) C290_=_C1436( C290 C1436 ) C290_=_C1437( C290 C1437 ) C290_=_C1438( C290 C1438 ) \nC290_=_C1439( C290 C1439 ) C290_=_C1440( C290 C1440 ) C290_=_C1441( C290 C1441 ) C290_=_C1442( C290 C1442 ) C290_=_C1443( C290 C1443 ) C290_=_C1444( C290 C1444 ) \nC290_=_C1445( C290 C1445 ) C290_=_C1446( C290 C1446 ) C290_=_C1447( C290 C1447 ) C290_=_C1449( C290 C1449 ) C290_=_C1450( C290 C1450 ) C290_=_C1451( C290 C1451 ) \nC290_=_C1452( C290 C1452 ) C290_=_C1453( C290 C1453 ) C292_=_C917( C292 C917 ) C292_=_C1112( C292 C1112 ) C292_=_C1700( C292 C1700 ) C292_=_C1728( C292 C1728 ) \nC292_=_C1729( C292 C1729 ) C292_=_C1730( C292 C1730 ) C292_=_C1731( C292 C1731 ) C292_=_C1732( C292 C1732 ) C292_=_C1733( C292 C1733 ) C292_=_C1734( C292 C1734 ) \nC292_=_C1735( C292 C1735 ) C292_=_C1736( C292 C1736 ) C501_=_C502( C501 C502 ) C501_=_C719( C501 C719 ) C501_=_C913( C501 C913 ) C501_=_C1063( C501 C1063 ) \nC501_=_C1075( C501 C1075 ) C501_=_C1097( C501 C1097 ) C501_=_C1098( C501 C1098 ) C501_=_C1099( C501 C1099 ) C501_=_C1100( C501 C1100 ) C501_=_C1101( C501 C1101 ) \nC501_=_C1102( C501 C1102 ) C501_=_C1103( C501 C1103 ) C501_=_C1104( C501 C1104 ) C501_=_C1105( C501 C1105 ) C501_=_C1106( C501 C1106 ) C501_=_C1107( C501 C1107 ) \nC501_=_C1108( C501 C1108 ) C501_=_C1110( C501 C1110 ) C501_=_C1111( C501 C1111 ) C501_=_C1112( C501 C1112 ) C501_=_C1113( C501 C1113 ) C501_=_C1114( C501 C1114 ) \nC501_=_C1115( C501 C1115 ) C501_=_C1116( C501 C1116 ) C501_=_C1117( C501 C1117 ) C502_=_C720( C502 C720 ) C502_=_C915( C502 C915 ) C502_=_C1110( C502 C1110 ) \nC502_=_C1279( C502 C1279 ) C502_=_C1404( C502 C1404 ) C502_=_C1424( C502 C1424 ) C502_=_C1435( C502 C1435 ) C502_=_C1436( C502 C1436 ) C502_=_C1437( C502 C1437 ) \nC502_=_C1438( C502 C1438 ) C502_=_C1439( C502 C1439 ) C502_=_C1440( C502 C1440 ) C502_=_C1441( C502 C1441 ) C502_=_C1442( C502 C1442 ) C502_=_C1443( C502 C1443 ) \nC502_=_C1444( C502 C1444 ) C502_=_C1445( C502 C1445 ) C502_=_C1446( C502 C1446 ) C502_=_C1447( C502 C1447 ) C502_=_C1449( C502 C1449 ) C502_=_C1450( C502 C1450 ) \nC502_=_C1451( C502 C1451 ) C502_=_C1452( C502 C1452 ) C502_=_C1453( C502 C1453 ) C719_=_C720( C719 C720 ) C719_=_C913( C719 C913 ) C719_=_C1063( C719 C1063 ) \nC719_=_C1075( C719 C1075 ) C719_=_C1097( C719 C1097 ) C719_=_C1098( C719 C1098 ) C719_=_C1099( C719 C1099 ) C719_=_C1100( C719 C1100 ) C719_=_C1101( C719 C1101 ) \nC719_=_C1102( C719 C1102 ) C719_=_C1103( C719 C1103 ) C719_=_C1104( C719 C1104 ) C719_=_C1105( C719 C1105 ) C719_=_C1106( C719 C1106 ) C719_=_C1107( C719 C1107 ) \nC719_=_C1108( C719 C1108 ) C719_=_C1110( C719 C1110 ) C719_=_C1111( C719 C1111 ) C719_=_C1112( C719 C1112 ) C719_=_C1113( C719 C1113 ) C719_=_C1114( C719 C1114 ) \nC719_=_C1115( C719 C1115 ) C719_=_C1116( C719 C1116 ) C719_=_C1117( C719 C1117 ) C720_=_C915( C720 C915 ) C720_=_C1110( C720 C1110 ) C720_=_C1279( C720 C1279 ) \nC720_=_C1404( C720 C1404 ) C720_=_C1424( C720 C1424 ) C720_=_C1435( C720 C1435 ) C720_=_C1436( C720 C1436 ) C720_=_C1437( C720 C1437 ) C720_=_C1438( C720 C1438 ) \nC720_=_C1439( C720 C1439 ) C720_=_C1440( C720 C1440 ) C720_=_C1441( C720 C1441 ) C720_=_C1442( C720 C1442 ) C720_=_C1443( C720 C1443 ) C720_=_C1444( C720 C1444 ) \nC720_=_C1445( C720 C1445 ) C720_=_C1446( C720 C1446 ) C720_=_C1447( C720 C1447 ) C720_=_C1449( C720 C1449 ) C720_=_C1450( C720 C1450 ) C720_=_C1451( C720 C1451 ) \nC720_=_C1452( C720 C1452 ) C720_=_C1453( C720 C1453 ) C913_=_C914( C913 C914 ) C913_=_C915( C913 C915 ) C913_=_C917( C913 C917 ) C913_=_C1063( C913 C1063 ) \nC913_=_C1075( C913 C1075 ) C913_=_C1097( C913 C1097 ) C913_=_C1098( C913 C1098 ) C913_=_C1099( C913 C1099 ) C913_=_C1100( C913 C1100 ) C913_=_C1101( C913 C1101 ) \nC913_=_C1102( C913 C1102 ) C913_=_C1103( C913 C1103 ) C913_=_C1104( C913 C1104 ) C913_=_C1105( C913 C1105 ) C913_=_C1106( C913 C1106 ) C913_=_C1107( C913 C1107 ) \nC913_=_C1108( C913 C1108 ) C913_=_C1110( C913 C1110 ) C913_=_C1111( C913 C1111 ) C913_=_C1112( C913 C1112 ) C913_=_C1113( C913 C1113 ) C913_=_C1114( C913 C1114 ) \nC913_=_C1115( C913 C1115 ) C913_=_C1116( C913 C1116 ) C913_=_C1117( C913 C1117 ) C914_=_C915( C914 C915 ) C914_=_C917( C914 C917 ) C914_=_C1252( C914 C1252 ) \nC914_=_C1273( C914 C1273 ) C914_=_C1274( C914 C1274 ) C914_=_C1275( C914 C1275 ) C914_=_C1276( C914 C1276 ) C914_=_C1277( C914 C1277 ) C914_=_C1278( C914 C1278 ) \nC914_=_C1279( C914 C1279 ) C914_=_C1280( C914 C1280 ) C914_=_C1281( C914 C1281 ) C914_=_C1282( C914 C1282 ) C915_=_C917( C915 C917 ) C915_=_C1110( C915 C1110 ) \nC915_=_C1279( C915 C1279 ) C915_=_C1404( C915 C1404 ) C915_=_C1424( C915 C1424 ) C915_=_C1435( C915 C1435 ) C915_=_C1436( C915 C1436 ) C915_=_C1437( C915 C1437 ) \nC915_=_C1438( C915 C1438 ) C915_=_C1439( C915 C1439 ) C915_=_C1440( C915 C1440 ) C915_=_C1441( C915 C1441 ) C915_=_C1442( C915 C1442 ) C915_=_C1443( C915 C1443 ) \nC915_=_C1444( C915 C1444 ) C915_=_C1445( C915 C1445 ) C915_=_C1446( C915 C1446 ) C915_=_C1447( C915 C1447 ) C915_=_C1449( C915 C1449 ) C915_=_C1450( C915 C1450 ) \nC915_=_C1451( C915 C1451 ) C915_=_C1452( C915 C1452 ) C915_=_C1453( C915 C1453 ) C917_=_C1112( C917 C1112 ) C917_=_C1700( C917 C1700 ) C917_=_C1728( C917 C1728 ) \nC917_=_C1729( C917 C1729 ) C917_=_C1730( C917</w:t>
      </w:r>
    </w:p>
    <w:p>
      <w:pPr>
        <w:pStyle w:val="PreformattedText"/>
        <w:bidi w:val="0"/>
        <w:spacing w:before="0" w:after="0"/>
        <w:jc w:val="left"/>
        <w:rPr/>
      </w:pPr>
      <w:r>
        <w:rPr/>
        <w:t xml:space="preserve"> </w:t>
      </w:r>
      <w:r>
        <w:rPr/>
        <w:t>C1730 ) C917_=_C1731( C917 C1731 ) C917_=_C1732( C917 C1732 ) C917_=_C1733( C917 C1733 ) C917_=_C1734( C917 C1734 ) \nC917_=_C1735( C917 C1735 ) C917_=_C1736( C917 C1736 ) C1063_=_C1075( C1063 C1075 ) C1063_=_C1097( C1063 C1097 ) C1063_=_C1098( C1063 C1098 ) C1063_=_C1099( C1063 C1099 ) \nC1063_=_C1100( C1063 C1100 ) C1063_=_C1101( C1063 C1101 ) C1063_=_C1102( C1063 C1102 ) C1063_=_C1103( C1063 C1103 ) C1063_=_C1104( C1063 C1104 ) C1063_=_C1105( C1063 C1105 ) \nC1063_=_C1106( C1063 C1106 ) C1063_=_C1107( C1063 C1107 ) C1063_=_C1108( C1063 C1108 ) C1063_=_C1110( C1063 C1110 ) C1063_=_C1111( C1063 C1111 ) C1063_=_C1112( C1063 C1112 ) \nC1063_=_C1113( C1063 C1113 ) C1063_=_C1114( C1063 C1114 ) C1063_=_C1115( C1063 C1115 ) C1063_=_C1116( C1063 C1116 ) C1063_=_C1117( C1063 C1117 ) C1075_=_C1097( C1075 C1097 ) \nC1075_=_C1098( C1075 C1098 ) C1075_=_C1099( C1075 C1099 ) C1075_=_C1100( C1075 C1100 ) C1075_=_C1101( C1075 C1101 ) C1075_=_C1102( C1075 C1102 ) C1075_=_C1103( C1075 C1103 ) \nC1075_=_C1104( C1075 C1104 ) C1075_=_C1105( C1075 C1105 ) C1075_=_C1106( C1075 C1106 ) C1075_=_C1107( C1075 C1107 ) C1075_=_C1108( C1075 C1108 ) C1075_=_C1110( C1075 C1110 ) \nC1075_=_C1111( C1075 C1111 ) C1075_=_C1112( C1075 C1112 ) C1075_=_C1113( C1075 C1113 ) C1075_=_C1114( C1075 C1114 ) C1075_=_C1115( C1075 C1115 ) C1075_=_C1116( C1075 C1116 ) \nC1075_=_C1117( C1075 C1117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10( C1097 C1110 ) C1097_=_C1111( C1097 C1111 ) C1097_=_C1112( C1097 C1112 ) C1097_=_C1113( C1097 C1113 ) C1097_=_C1114( C1097 C1114 ) C1097_=_C1115( C1097 C1115 ) \nC1097_=_C1116( C1097 C1116 ) C1097_=_C1117( C1097 C1117 ) C1098_=_C1099( C1098 C1099 ) C1098_=_C1100( C1098 C1100 ) C1098_=_C1101( C1098 C1101 ) C1098_=_C1102( C1098 C1102 ) \nC1098_=_C1103( C1098 C1103 ) C1098_=_C1104( C1098 C1104 ) C1098_=_C1105( C1098 C1105 ) C1098_=_C1106( C1098 C1106 ) C1098_=_C1107( C1098 C1107 ) C1098_=_C1108( C1098 C1108 ) \nC1098_=_C1110( C1098 C1110 ) C1098_=_C1111( C1098 C1111 ) C1098_=_C1112( C1098 C1112 ) C1098_=_C1113( C1098 C1113 ) C1098_=_C1114( C1098 C1114 ) C1098_=_C1115( C1098 C1115 ) \nC1098_=_C1116( C1098 C1116 ) C1098_=_C1117( C1098 C1117 ) C1099_=_C1100( C1099 C1100 ) C1099_=_C1101( C1099 C1101 ) C1099_=_C1102( C1099 C1102 ) C1099_=_C1103( C1099 C1103 ) \nC1099_=_C1104( C1099 C1104 ) C1099_=_C1105( C1099 C1105 ) C1099_=_C1106( C1099 C1106 ) C1099_=_C1107( C1099 C1107 ) C1099_=_C1108( C1099 C1108 ) C1099_=_C1110( C1099 C1110 ) \nC1099_=_C1111( C1099 C1111 ) C1099_=_C1112( C1099 C1112 ) C1099_=_C1113( C1099 C1113 ) C1099_=_C1114( C1099 C1114 ) C1099_=_C1115( C1099 C1115 ) C1099_=_C1116( C1099 C1116 ) \nC1099_=_C1117( C1099 C1117 ) C1100_=_C1101( C1100 C1101 ) C1100_=_C1102( C1100 C1102 ) C1100_=_C1103( C1100 C1103 ) C1100_=_C1104( C1100 C1104 ) C1100_=_C1105( C1100 C1105 ) \nC1100_=_C1106( C1100 C1106 ) C1100_=_C1107( C1100 C1107 ) C1100_=_C1108( C1100 C1108 ) C1100_=_C1110( C1100 C1110 ) C1100_=_C1111( C1100 C1111 ) C1100_=_C1112( C1100 C1112 ) \nC1100_=_C1113( C1100 C1113 ) C1100_=_C1114( C1100 C1114 ) C1100_=_C1115( C1100 C1115 ) C1100_=_C1116( C1100 C1116 ) C1100_=_C1117( C1100 C1117 ) C1101_=_C1102( C1101 C1102 ) \nC1101_=_C1103( C1101 C1103 ) C1101_=_C1104( C1101 C1104 ) C1101_=_C1105( C1101 C1105 ) C1101_=_C1106( C1101 C1106 ) C1101_=_C1107( C1101 C1107 ) C1101_=_C1108( C1101 C1108 ) \nC1101_=_C1110( C1101 C1110 ) C1101_=_C1111( C1101 C1111 ) C1101_=_C1112( C1101 C1112 ) C1101_=_C1113( C1101 C1113 ) C1101_=_C1114( C1101 C1114 ) C1101_=_C1115( C1101 C1115 ) \nC1101_=_C1116( C1101 C1116 ) C1101_=_C1117( C1101 C1117 ) C1102_=_C1103( C1102 C1103 ) C1102_=_C1104( C1102 C1104 ) C1102_=_C1105( C1102 C1105 ) C1102_=_C1106( C1102 C1106 ) \nC1102_=_C1107( C1102 C1107 ) C1102_=_C1108( C1102 C1108 ) C1102_=_C1110( C1102 C1110 ) C1102_=_C1111( C1102 C1111 ) C1102_=_C1112( C1102 C1112 ) C1102_=_C1113( C1102 C1113 ) \nC1102_=_C1114( C1102 C1114 ) C1102_=_C1115( C1102 C1115 ) C1102_=_C1116( C1102 C1116 ) C1102_=_C1117( C1102 C1117 ) C1103_=_C1104( C1103 C1104 ) C1103_=_C1105( C1103 C1105 ) \nC1103_=_C1106( C1103 C1106 ) C1103_=_C1107( C1103 C1107 ) C1103_=_C1108( C1103 C1108 ) C1103_=_C1110( C1103 C1110 ) C1103_=_C1111( C1103 C1111 ) C1103_=_C1112( C1103 C1112 ) \nC1103_=_C1113( C1103 C1113 ) C1103_=_C1114( C1103 C1114 ) C1103_=_C1115( C1103 C1115 ) C1103_=_C1116( C1103 C1116 ) C1103_=_C1117( C1103 C1117 ) C1104_=_C1105( C1104 C1105 ) \nC1104_=_C1106( C1104 C1106 ) C1104_=_C1107( C1104 C1107 ) C1104_=_C1108( C1104 C1108 ) C1104_=_C1110( C1104 C1110 ) C1104_=_C1111( C1104 C1111 ) C1104_=_C1112( C1104 C1112 ) \nC1104_=_C1113( C1104 C1113 ) C1104_=_C1114( C1104 C1114 ) C1104_=_C1115( C1104 C1115 ) C1104_=_C1116( C1104 C1116 ) C1104_=_C1117( C1104 C1117 ) C1105_=_C1106( C1105 C1106 ) \nC1105_=_C1107( C1105 C1107 ) C1105_=_C1108( C1105 C1108 ) C1105_=_C1110( C1105 C1110 ) C1105_=_C1111( C1105 C1111 ) C1105_=_C1112( C1105 C1112 ) C1105_=_C1113( C1105 C1113 ) \nC1105_=_C1114( C1105 C1114 ) C1105_=_C1115( C1105 C1115 ) C1105_=_C1116( C1105 C1116 ) C1105_=_C1117( C1105 C1117 ) C1106_=_C1107( C1106 C1107 ) C1106_=_C1108( C1106 C1108 ) \nC1106_=_C1110( C1106 C1110 ) C1106_=_C1111( C1106 C1111 ) C1106_=_C1112( C1106 C1112 ) C1106_=_C1113( C1106 C1113 ) C1106_=_C1114( C1106 C1114 ) C1106_=_C1115( C1106 C1115 ) \nC1106_=_C1116( C1106 C1116 ) C1106_=_C1117( C1106 C1117 ) C1107_=_C1108( C1107 C1108 ) C1107_=_C1110( C1107 C1110 ) C1107_=_C1111( C1107 C1111 ) C1107_=_C1112( C1107 C1112 ) \nC1107_=_C1113( C1107 C1113 ) C1107_=_C1114( C1107 C1114 ) C1107_=_C1115( C1107 C1115 ) C1107_=_C1116( C1107 C1116 ) C1107_=_C1117( C1107 C1117 ) C1108_=_C1110( C1108 C1110 ) \nC1108_=_C1111( C1108 C1111 ) C1108_=_C1112( C1108 C1112 ) C1108_=_C1113( C1108 C1113 ) C1108_=_C1114( C1108 C1114 ) C1108_=_C1115( C1108 C1115 ) C1108_=_C1116( C1108 C1116 ) \nC1108_=_C1117( C1108 C1117 ) C1110_=_C1111( C1110 C1111 ) C1110_=_C1112( C1110 C1112 ) C1110_=_C1113( C1110 C1113 ) C1110_=_C1114( C1110 C1114 ) C1110_=_C1115( C1110 C1115 ) \nC1110_=_C1116( C1110 C1116 ) C1110_=_C1117( C1110 C1117 ) C1110_=_C1279( C1110 C1279 ) C1110_=_C1404( C1110 C1404 ) C1110_=_C1424( C1110 C1424 ) C1110_=_C1435( C1110 C1435 ) \nC1110_=_C1436( C1110 C1436 ) C1110_=_C1437( C1110 C1437 ) C1110_=_C1438( C1110 C1438 ) C1110_=_C1439( C1110 C1439 ) C1110_=_C1440( C1110 C1440 ) C1110_=_C1441( C1110 C1441 ) \nC1110_=_C1442( C1110 C1442 ) C1110_=_C1443( C1110 C1443 ) C1110_=_C1444( C1110 C1444 ) C1110_=_C1445( C1110 C1445 ) C1110_=_C1446( C1110 C1446 ) C1110_=_C1447( C1110 C1447 ) \nC1110_=_C1449( C1110 C1449 ) C1110_=_C1450( C1110 C1450 ) C1110_=_C1451( C1110 C1451 ) C1110_=_C1452( C1110 C1452 ) C1110_=_C1453( C1110 C1453 ) C1111_=_C1112( C1111 C1112 ) \nC1111_=_C1113( C1111 C1113 ) C1111_=_C1114( C1111 C1114 ) C1111_=_C1115( C1111 C1115 ) C1111_=_C1116( C1111 C1116 ) C1111_=_C1117( C1111 C1117 ) C1111_=_C1447( C1111 C1447 ) \nC1112_=_C1113( C1112 C1113 ) C1112_=_C1114( C1112 C1114 ) C1112_=_C1115( C1112 C1115 ) C1112_=_C1116( C1112 C1116 ) C1112_=_C1117( C1112 C1117 ) C1112_=_C1700( C1112 C1700 ) \nC1112_=_C1728( C1112 C1728 ) C1112_=_C1729( C1112 C1729 ) C1112_=_C1730( C1112 C1730 ) C1112_=_C1731( C1112 C1731 ) C1112_=_C1732( C1112 C1732 ) C1112_=_C1733( C1112 C1733 ) \nC1112_=_C1734( C1112 C1734 ) C1112_=_C1735( C1112 C1735 ) C1112_=_C1736( C1112 C1736 ) C1113_=_C1114( C1113 C1114 ) C1113_=_C1115( C1113 C1115 ) C1113_=_C1116( C1113 C1116 ) \nC1113_=_C1117( C1113 C1117 ) C1113_=_C1280( C1113 C1280 ) C1113_=_C1449( C1113 C1449 ) C1113_=_C1734( C1113 C1734 ) C1114_=_C1115( C1114 C1115 ) C1114_=_C1116( C1114 C1116 ) \nC1114_=_C1117( C1114 C1117 ) C1114_=_C1281( C1114 C1281 ) C1114_=_C1450( C1114 C1450 ) C1114_=_C1735( C1114 C1735 ) C1115_=_C1116( C1115 C1116 ) C1115_=_C1117( C1115 C1117 ) \nC1115_=_C1282( C1115 C1282 ) C1115_=_C1451( C1115 C1451 ) C1115_=_C1736( C1115 C1736 ) C1116_=_C1117( C1116 C1117 ) C1116_=_C1452( C1116 C1452 ) C1117_=_C1453( C1117 C1453 ) \nC1252_=_C1273( C1252 C1273 ) C1252_=_C1274( C1252 C1274 ) C1252_=_C1275( C1252 C1275 ) C1252_=_C1276( C1252 C1276 ) C1252_=_C1277( C1252 C1277 ) C1252_=_C1278( C1252 C1278 ) \nC1252_=_C1279( C1252 C1279 ) C1252_=_C1280( C1252 C1280 ) C1252_=_C1281( C1252 C1281 ) C1252_=_C1282( C1252 C1282 ) C1273_=_C1274( C1273 C1274 ) C1273_=_C1275( C1273 C1275 ) \nC1273_=_C1276( C1273 C1276 ) C1273_=_C1277( C1273 C1277 ) C1273_=_C1278( C1273 C1278 ) C1273_=_C1279( C1273 C1279 ) C1273_=_C1280( C1273 C1280 ) C1273_=_C1281( C1273 C1281 ) \nC1273_=_C1282( C1273 C1282 ) C1274_=_C1275( C1274 C1275 ) C1274_=_C1276( C1274 C1276 ) C1274_=_C1277( C1274 C1277 ) C1274_=_C1278( C1274 C1278 ) C1274_=_C1279( C1274 C1279 ) \nC1274_=_C1280( C1274 C1280 ) C1274_=_C1281( C1274 C1281 ) C1274_=_C1282( C1274 C1282 ) C1275_=_C1276( C1275 C1276 ) C1275_=_C1277( C1275 C1277 ) C1275_=_C1278( C1275 C1278 ) \nC1275_=_C1279( C1275 C1279 ) C1275_=_C1280( C1275 C1280 ) C1275_=_C1281( C1275 C1281 ) C1275_=_C1282( C1275 C1282 ) C1276_=_C1277( C1276 C1277 ) C1276_=_C1278( C1276 C1278 ) \nC1276_=_C1279( C1276 C1279 ) C1276_=_C1280( C1276 C1280 ) C1276_=_C1281( C1276 C1281 ) C1276_=_C1282( C1276 C1282 ) C1277_=_C1278( C1277 C1278 ) C1277_=_C1279( C1277 C1279 ) \nC1277_=_C1280( C1277 C1280 ) C1277_=_C1281( C1277 C1281 ) C1277_=_C1282( C1277 C1282 ) C1278_=_C1279( C1278 C1279 ) C1278_=_C1280( C1278 C1280 ) C1278_=_C1281( C1278 C1281 ) \nC1278_=_C1282( C1278 C1282 ) C1279_=_C1280( C1279 C1280 ) C1279_=_C1281( C1279 C1281 ) C1279_=_C1282( C1279 C1282 ) C1279_=_C1404( C1279 C1404 ) C1279_=_C1424( C1279 C1424 ) \nC1279_=_C1435( C1279 C1435 ) C1279_=_C1436( C1279 C1436 ) C1279_=_C1437( C1279 C1437 ) C1279_=_C1438( C1279</w:t>
      </w:r>
    </w:p>
    <w:p>
      <w:pPr>
        <w:pStyle w:val="PreformattedText"/>
        <w:bidi w:val="0"/>
        <w:spacing w:before="0" w:after="0"/>
        <w:jc w:val="left"/>
        <w:rPr/>
      </w:pPr>
      <w:r>
        <w:rPr/>
        <w:t xml:space="preserve"> </w:t>
      </w:r>
      <w:r>
        <w:rPr/>
        <w:t>C1438 ) C1279_=_C1439( C1279 C1439 ) C1279_=_C1440( C1279 C1440 ) \nC1279_=_C1441( C1279 C1441 ) C1279_=_C1442( C1279 C1442 ) C1279_=_C1443( C1279 C1443 ) C1279_=_C1444( C1279 C1444 ) C1279_=_C1445( C1279 C1445 ) C1279_=_C1446( C1279 C1446 ) \nC1279_=_C1447( C1279 C1447 ) C1279_=_C1449( C1279 C1449 ) C1279_=_C1450( C1279 C1450 ) C1279_=_C1451( C1279 C1451 ) C1279_=_C1452( C1279 C1452 ) C1279_=_C1453( C1279 C1453 ) \nC1280_=_C1281( C1280 C1281 ) C1280_=_C1282( C1280 C1282 ) C1280_=_C1449( C1280 C1449 ) C1280_=_C1734( C1280 C1734 ) C1281_=_C1282( C1281 C1282 ) C1281_=_C1450( C1281 C1450 ) \nC1281_=_C1735( C1281 C1735 ) C1282_=_C1451( C1282 C1451 ) C1282_=_C1736( C1282 C1736 ) C1404_=_C1424( C1404 C1424 ) C1404_=_C1435( C1404 C1435 ) C1404_=_C1436( C1404 C1436 ) \nC1404_=_C1437( C1404 C1437 ) C1404_=_C1438( C1404 C1438 ) C1404_=_C1439( C1404 C1439 ) C1404_=_C1440( C1404 C1440 ) C1404_=_C1441( C1404 C1441 ) C1404_=_C1442( C1404 C1442 ) \nC1404_=_C1443( C1404 C1443 ) C1404_=_C1444( C1404 C1444 ) C1404_=_C1445( C1404 C1445 ) C1404_=_C1446( C1404 C1446 ) C1404_=_C1447( C1404 C1447 ) C1404_=_C1449( C1404 C1449 ) \nC1404_=_C1450( C1404 C1450 ) C1404_=_C1451( C1404 C1451 ) C1404_=_C1452( C1404 C1452 ) C1404_=_C1453( C1404 C1453 ) C1424_=_C1435( C1424 C1435 ) C1424_=_C1436( C1424 C1436 ) \nC1424_=_C1437( C1424 C1437 ) C1424_=_C1438( C1424 C1438 ) C1424_=_C1439( C1424 C1439 ) C1424_=_C1440( C1424 C1440 ) C1424_=_C1441( C1424 C1441 ) C1424_=_C1442( C1424 C1442 ) \nC1424_=_C1443( C1424 C1443 ) C1424_=_C1444( C1424 C1444 ) C1424_=_C1445( C1424 C1445 ) C1424_=_C1446( C1424 C1446 ) C1424_=_C1447( C1424 C1447 ) C1424_=_C1449( C1424 C1449 ) \nC1424_=_C1450( C1424 C1450 ) C1424_=_C1451( C1424 C1451 ) C1424_=_C1452( C1424 C1452 ) C1424_=_C1453( C1424 C1453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9( C1435 C1449 ) C1435_=_C1450( C1435 C1450 ) \nC1435_=_C1451( C1435 C1451 ) C1435_=_C1452( C1435 C1452 ) C1435_=_C1453( C1435 C1453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9( C1436 C1449 ) C1436_=_C1450( C1436 C1450 ) C1436_=_C1451( C1436 C1451 ) C1436_=_C1452( C1436 C1452 ) \nC1436_=_C1453( C1436 C1453 ) C1437_=_C1438( C1437 C1438 ) C1437_=_C1439( C1437 C1439 ) C1437_=_C1440( C1437 C1440 ) C1437_=_C1441( C1437 C1441 ) C1437_=_C1442( C1437 C1442 ) \nC1437_=_C1443( C1437 C1443 ) C1437_=_C1444( C1437 C1444 ) C1437_=_C1445( C1437 C1445 ) C1437_=_C1446( C1437 C1446 ) C1437_=_C1447( C1437 C1447 ) C1437_=_C1449( C1437 C1449 ) \nC1437_=_C1450( C1437 C1450 ) C1437_=_C1451( C1437 C1451 ) C1437_=_C1452( C1437 C1452 ) C1437_=_C1453( C1437 C1453 ) C1438_=_C1439( C1438 C1439 ) C1438_=_C1440( C1438 C1440 ) \nC1438_=_C1441( C1438 C1441 ) C1438_=_C1442( C1438 C1442 ) C1438_=_C1443( C1438 C1443 ) C1438_=_C1444( C1438 C1444 ) C1438_=_C1445( C1438 C1445 ) C1438_=_C1446( C1438 C1446 ) \nC1438_=_C1447( C1438 C1447 ) C1438_=_C1449( C1438 C1449 ) C1438_=_C1450( C1438 C1450 ) C1438_=_C1451( C1438 C1451 ) C1438_=_C1452( C1438 C1452 ) C1438_=_C1453( C1438 C1453 ) \nC1439_=_C1440( C1439 C1440 ) C1439_=_C1441( C1439 C1441 ) C1439_=_C1442( C1439 C1442 ) C1439_=_C1443( C1439 C1443 ) C1439_=_C1444( C1439 C1444 ) C1439_=_C1445( C1439 C1445 ) \nC1439_=_C1446( C1439 C1446 ) C1439_=_C1447( C1439 C1447 ) C1439_=_C1449( C1439 C1449 ) C1439_=_C1450( C1439 C1450 ) C1439_=_C1451( C1439 C1451 ) C1439_=_C1452( C1439 C1452 ) \nC1439_=_C1453( C1439 C1453 ) C1440_=_C1441( C1440 C1441 ) C1440_=_C1442( C1440 C1442 ) C1440_=_C1443( C1440 C1443 ) C1440_=_C1444( C1440 C1444 ) C1440_=_C1445( C1440 C1445 ) \nC1440_=_C1446( C1440 C1446 ) C1440_=_C1447( C1440 C1447 ) C1440_=_C1449( C1440 C1449 ) C1440_=_C1450( C1440 C1450 ) C1440_=_C1451( C1440 C1451 ) C1440_=_C1452( C1440 C1452 ) \nC1440_=_C1453( C1440 C1453 ) C1441_=_C1442( C1441 C1442 ) C1441_=_C1443( C1441 C1443 ) C1441_=_C1444( C1441 C1444 ) C1441_=_C1445( C1441 C1445 ) C1441_=_C1446( C1441 C1446 ) \nC1441_=_C1447( C1441 C1447 ) C1441_=_C1449( C1441 C1449 ) C1441_=_C1450( C1441 C1450 ) C1441_=_C1451( C1441 C1451 ) C1441_=_C1452( C1441 C1452 ) C1441_=_C1453( C1441 C1453 ) \nC1442_=_C1443( C1442 C1443 ) C1442_=_C1444( C1442 C1444 ) C1442_=_C1445( C1442 C1445 ) C1442_=_C1446( C1442 C1446 ) C1442_=_C1447( C1442 C1447 ) C1442_=_C1449( C1442 C1449 ) \nC1442_=_C1450( C1442 C1450 ) C1442_=_C1451( C1442 C1451 ) C1442_=_C1452( C1442 C1452 ) C1442_=_C1453( C1442 C1453 ) C1443_=_C1444( C1443 C1444 ) C1443_=_C1445( C1443 C1445 ) \nC1443_=_C1446( C1443 C1446 ) C1443_=_C1447( C1443 C1447 ) C1443_=_C1449( C1443 C1449 ) C1443_=_C1450( C1443 C1450 ) C1443_=_C1451( C1443 C1451 ) C1443_=_C1452( C1443 C1452 ) \nC1443_=_C1453( C1443 C1453 ) C1444_=_C1445( C1444 C1445 ) C1444_=_C1446( C1444 C1446 ) C1444_=_C1447( C1444 C1447 ) C1444_=_C1449( C1444 C1449 ) C1444_=_C1450( C1444 C1450 ) \nC1444_=_C1451( C1444 C1451 ) C1444_=_C1452( C1444 C1452 ) C1444_=_C1453( C1444 C1453 ) C1445_=_C1446( C1445 C1446 ) C1445_=_C1447( C1445 C1447 ) C1445_=_C1449( C1445 C1449 ) \nC1445_=_C1450( C1445 C1450 ) C1445_=_C1451( C1445 C1451 ) C1445_=_C1452( C1445 C1452 ) C1445_=_C1453( C1445 C1453 ) C1446_=_C1447( C1446 C1447 ) C1446_=_C1449( C1446 C1449 ) \nC1446_=_C1450( C1446 C1450 ) C1446_=_C1451( C1446 C1451 ) C1446_=_C1452( C1446 C1452 ) C1446_=_C1453( C1446 C1453 ) C1447_=_C1449( C1447 C1449 ) C1447_=_C1450( C1447 C1450 ) \nC1447_=_C1451( C1447 C1451 ) C1447_=_C1452( C1447 C1452 ) C1447_=_C1453( C1447 C1453 ) C1449_=_C1450( C1449 C1450 ) C1449_=_C1451( C1449 C1451 ) C1449_=_C1452( C1449 C1452 ) \nC1449_=_C1453( C1449 C1453 ) C1449_=_C1734( C1449 C1734 ) C1450_=_C1451( C1450 C1451 ) C1450_=_C1452( C1450 C1452 ) C1450_=_C1453( C1450 C1453 ) C1450_=_C1735( C1450 C1735 ) \nC1451_=_C1452( C1451 C1452 ) C1451_=_C1453( C1451 C1453 ) C1451_=_C1736( C1451 C1736 ) C1452_=_C1453( C1452 C1453 ) C1700_=_C1728( C1700 C1728 ) C1700_=_C1729( C1700 C1729 ) \nC1700_=_C1730( C1700 C1730 ) C1700_=_C1731( C1700 C1731 ) C1700_=_C1732( C1700 C1732 ) C1700_=_C1733( C1700 C1733 ) C1700_=_C1734( C1700 C1734 ) C1700_=_C1735( C1700 C1735 ) \nC1700_=_C1736( C1700 C1736 ) C1728_=_C1729( C1728 C1729 ) C1728_=_C1730( C1728 C1730 ) C1728_=_C1731( C1728 C1731 ) C1728_=_C1732( C1728 C1732 ) C1728_=_C1733( C1728 C1733 ) \nC1728_=_C1734( C1728 C1734 ) C1728_=_C1735( C1728 C1735 ) C1728_=_C1736( C1728 C1736 ) C1729_=_C1730( C1729 C1730 ) C1729_=_C1731( C1729 C1731 ) C1729_=_C1732( C1729 C1732 ) \nC1729_=_C1733( C1729 C1733 ) C1729_=_C1734( C1729 C1734 ) C1729_=_C1735( C1729 C1735 ) C1729_=_C1736( C1729 C1736 ) C1730_=_C1731( C1730 C1731 ) C1730_=_C1732( C1730 C1732 ) \nC1730_=_C1733( C1730 C1733 ) C1730_=_C1734( C1730 C1734 ) C1730_=_C1735( C1730 C1735 ) C1730_=_C1736( C1730 C1736 ) C1731_=_C1732( C1731 C1732 ) C1731_=_C1733( C1731 C1733 ) \nC1731_=_C1734( C1731 C1734 ) C1731_=_C1735( C1731 C1735 ) C1731_=_C1736( C1731 C1736 ) C1732_=_C1733( C1732 C1733 ) C1732_=_C1734( C1732 C1734 ) C1732_=_C1735( C1732 C1735 ) \nC1732_=_C1736( C1732 C1736 ) C1733_=_C1734( C1733 C1734 ) C1733_=_C1735( C1733 C1735 ) C1733_=_C1736( C1733 C1736 ) C1734_=_C1735( C1734 C1735 ) C1734_=_C1736( C1734 C1736 ) \nC1735_=_C1736( C1735 C1736 ) "];159-&gt;195[label="74: C40 C41 C288 C289 C290 \nC292 C501 C502 C719 C720 C913 \nC914 C915 C917 C1063 C1075 C1097 \nC1098 C1099 C1100 C1101 C1102 C1103 \nC1104 C1105 C1106 C1107 C1108 C1111 \nC1113 C1114 C1115 C1116 C1117 C1252 \nC1273 C1274 C1275 C1276 C1277 C1278 \nC1280 C1281 C1282 C1404 C1424 C1435 \nC1436 C1437 C1438 C1439 C1440 C1441 \nC1442 C1443 C1444 C1445 C1446 C1447 \nC1449 C1450 C1451 C1452 C1453 C1700 \nC1728 C1729 C1730 C1731 C1732 C1733 \nC1734 C1735 C1736 \n768: C40_=_C41 ,C40_=_C288 ,C40_=_C501 ,C40_=_C719 ,C40_=_C913 ,\nC40_=_C1063 ,C40_=_C1075 ,C40_=_C1097 ,C40_=_C1098 ,C40_=_C1099 ,C40_=_C1100 ,\nC40_=_C1101 ,C40_=_C1102 ,C40_=_C1103 ,C40_=_C1104 ,C40_=_C1105 ,C40_=_C1106 ,\nC40_=_C1107 ,C40_=_C1108 ,C40_=_C1111 ,C40_=_C1113 ,C40_=_C1114 ,C40_=_C1115 ,\nC40_=_C1116 ,C40_=_C1117 ,C41_=_C290 ,C41_=_C502 ,C41_=_C720 ,C41_=_C915 ,\nC41_=_C1404 ,C41_=_C1424 ,C41_=_C1435 ,C41_=_C1436 ,C41_=_C1437 ,C41_=_C1438 ,\nC41_=_C1439 ,C41_=_C1440 ,C41_=_C1441 ,C41_=_C1442 ,C41_=_C1443 ,C41_=_C1444 ,\nC41_=_C1445 ,C41_=_C1446 ,C41_=_C1447 ,C41_=_C1449 ,C41_=_C1450 ,C41_=_C1451 ,\nC41_=_C1452 ,C41_=_C1453 ,C288_=_C289 ,C288_=_C290 ,C288_=_C292 ,C288_=_C501 ,\nC288_=_C719 ,C288_=_C913 ,C288_=_C1063 ,C288_=_C1075 ,C288_=_C1097 ,C288_=_C1098 ,\nC288_=_C1099 ,C288_=_C1100 ,C288_=_C1101 ,C288_=_C1102 ,C288_=_C1103 ,C288_=_C1104 ,\nC288_=_C1105 ,C288_=_C1106 ,C288_=_C1107 ,C288_=_C1108 ,C288_=_C1111 ,C288_=_C1113 ,\nC288_=_C1114 ,C288_=_C1115 ,C288_=_C1116 ,C288_=_C1117 ,C289_=_C290 ,C289_=_C292 ,\nC289_=_C914 ,C289_=_C1252 ,C289_=_C1273 ,C289_=_C1274 ,C289_=_C1275 ,C289_=_C1276 ,\nC289_=_C1277 ,C289_=_C1278 ,C289_=_C1280 ,C289_=_C1281 ,C289_=_C1282 ,C290_=_C292 ,\nC290_=_C502 ,C290_=_C720 ,C290_=_C915 ,C290_=_C1404 ,C290_=_C1424 ,C290_=_C1435 ,\nC290_=_C1436 ,C290_=_C1437 ,C290_=_C1438 ,C290_=_C1439 ,C290_=_C1440 ,C290_=_C1441 ,\nC290_=_C1442 ,C290_=_C1443 ,C290_=_C1444 ,C290_=_C1445 ,C290_=_C1446 ,C290_=_C1447 ,\nC290_=_C1449 ,C290_=_C1450 ,C290_=_C1451 ,C290_=_C1452 ,C290_=_C1453 ,C292_=_C917 ,\nC292_=_C1700 ,C292_=_C1728 ,C292_=_C1729 ,C292_=_C1730 ,C292_=_C1731 ,C292_=_C1732 ,\nC292_=_C1733 ,C292_=_C1734 ,C292_=_C1735 ,C292_=_C1736 ,C501_=_C502 ,C501_=_C719 ,\nC501_=_C913 ,C501_=_C1063 ,C501_=_C1075</w:t>
      </w:r>
    </w:p>
    <w:p>
      <w:pPr>
        <w:pStyle w:val="PreformattedText"/>
        <w:bidi w:val="0"/>
        <w:spacing w:before="0" w:after="0"/>
        <w:jc w:val="left"/>
        <w:rPr/>
      </w:pPr>
      <w:r>
        <w:rPr/>
        <w:t xml:space="preserve"> </w:t>
      </w:r>
      <w:r>
        <w:rPr/>
        <w:t>,C501_=_C1097 ,C501_=_C1098 ,C501_=_C1099 ,\nC501_=_C1100 ,C501_=_C1101 ,C501_=_C1102 ,C501_=_C1103 ,C501_=_C1104 ,C501_=_C1105 ,\nC501_=_C1106 ,C501_=_C1107 ,C501_=_C1108 ,C501_=_C1111 ,C501_=_C1113 ,C501_=_C1114 ,\nC501_=_C1115 ,C501_=_C1116 ,C501_=_C1117 ,C502_=_C720 ,C502_=_C915 ,C502_=_C1404 ,\nC502_=_C1424 ,C502_=_C1435 ,C502_=_C1436 ,C502_=_C1437 ,C502_=_C1438 ,C502_=_C1439 ,\nC502_=_C1440 ,C502_=_C1441 ,C502_=_C1442 ,C502_=_C1443 ,C502_=_C1444 ,C502_=_C1445 ,\nC502_=_C1446 ,C502_=_C1447 ,C502_=_C1449 ,C502_=_C1450 ,C502_=_C1451 ,C502_=_C1452 ,\nC502_=_C1453 ,C719_=_C720 ,C719_=_C913 ,C719_=_C1063 ,C719_=_C1075 ,C719_=_C1097 ,\nC719_=_C1098 ,C719_=_C1099 ,C719_=_C1100 ,C719_=_C1101 ,C719_=_C1102 ,C719_=_C1103 ,\nC719_=_C1104 ,C719_=_C1105 ,C719_=_C1106 ,C719_=_C1107 ,C719_=_C1108 ,C719_=_C1111 ,\nC719_=_C1113 ,C719_=_C1114 ,C719_=_C1115 ,C719_=_C1116 ,C719_=_C1117 ,C720_=_C915 ,\nC720_=_C1404 ,C720_=_C1424 ,C720_=_C1435 ,C720_=_C1436 ,C720_=_C1437 ,C720_=_C1438 ,\nC720_=_C1439 ,C720_=_C1440 ,C720_=_C1441 ,C720_=_C1442 ,C720_=_C1443 ,C720_=_C1444 ,\nC720_=_C1445 ,C720_=_C1446 ,C720_=_C1447 ,C720_=_C1449 ,C720_=_C1450 ,C720_=_C1451 ,\nC720_=_C1452 ,C720_=_C1453 ,C913_=_C914 ,C913_=_C915 ,C913_=_C917 ,C913_=_C1063 ,\nC913_=_C1075 ,C913_=_C1097 ,C913_=_C1098 ,C913_=_C1099 ,C913_=_C1100 ,C913_=_C1101 ,\nC913_=_C1102 ,C913_=_C1103 ,C913_=_C1104 ,C913_=_C1105 ,C913_=_C1106 ,C913_=_C1107 ,\nC913_=_C1108 ,C913_=_C1111 ,C913_=_C1113 ,C913_=_C1114 ,C913_=_C1115 ,C913_=_C1116 ,\nC913_=_C1117 ,C914_=_C915 ,C914_=_C917 ,C914_=_C1252 ,C914_=_C1273 ,C914_=_C1274 ,\nC914_=_C1275 ,C914_=_C1276 ,C914_=_C1277 ,C914_=_C1278 ,C914_=_C1280 ,C914_=_C1281 ,\nC914_=_C1282 ,C915_=_C917 ,C915_=_C1404 ,C915_=_C1424 ,C915_=_C1435 ,C915_=_C1436 ,\nC915_=_C1437 ,C915_=_C1438 ,C915_=_C1439 ,C915_=_C1440 ,C915_=_C1441 ,C915_=_C1442 ,\nC915_=_C1443 ,C915_=_C1444 ,C915_=_C1445 ,C915_=_C1446 ,C915_=_C1447 ,C915_=_C1449 ,\nC915_=_C1450 ,C915_=_C1451 ,C915_=_C1452 ,C915_=_C1453 ,C917_=_C1700 ,C917_=_C1728 ,\nC917_=_C1729 ,C917_=_C1730 ,C917_=_C1731 ,C917_=_C1732 ,C917_=_C1733 ,C917_=_C1734 ,\nC917_=_C1735 ,C917_=_C1736 ,C1063_=_C1075 ,C1063_=_C1097 ,C1063_=_C1098 ,C1063_=_C1099 ,\nC1063_=_C1100 ,C1063_=_C1101 ,C1063_=_C1102 ,C1063_=_C1103 ,C1063_=_C1104 ,C1063_=_C1105 ,\nC1063_=_C1106 ,C1063_=_C1107 ,C1063_=_C1108 ,C1063_=_C1111 ,C1063_=_C1113 ,C1063_=_C1114 ,\nC1063_=_C1115 ,C1063_=_C1116 ,C1063_=_C1117 ,C1075_=_C1097 ,C1075_=_C1098 ,C1075_=_C1099 ,\nC1075_=_C1100 ,C1075_=_C1101 ,C1075_=_C1102 ,C1075_=_C1103 ,C1075_=_C1104 ,C1075_=_C1105 ,\nC1075_=_C1106 ,C1075_=_C1107 ,C1075_=_C1108 ,C1075_=_C1111 ,C1075_=_C1113 ,C1075_=_C1114 ,\nC1075_=_C1115 ,C1075_=_C1116 ,C1075_=_C1117 ,C1097_=_C1098 ,C1097_=_C1099 ,C1097_=_C1100 ,\nC1097_=_C1101 ,C1097_=_C1102 ,C1097_=_C1103 ,C1097_=_C1104 ,C1097_=_C1105 ,C1097_=_C1106 ,\nC1097_=_C1107 ,C1097_=_C1108 ,C1097_=_C1111 ,C1097_=_C1113 ,C1097_=_C1114 ,C1097_=_C1115 ,\nC1097_=_C1116 ,C1097_=_C1117 ,C1098_=_C1099 ,C1098_=_C1100 ,C1098_=_C1101 ,C1098_=_C1102 ,\nC1098_=_C1103 ,C1098_=_C1104 ,C1098_=_C1105 ,C1098_=_C1106 ,C1098_=_C1107 ,C1098_=_C1108 ,\nC1098_=_C1111 ,C1098_=_C1113 ,C1098_=_C1114 ,C1098_=_C1115 ,C1098_=_C1116 ,C1098_=_C1117 ,\nC1099_=_C1100 ,C1099_=_C1101 ,C1099_=_C1102 ,C1099_=_C1103 ,C1099_=_C1104 ,C1099_=_C1105 ,\nC1099_=_C1106 ,C1099_=_C1107 ,C1099_=_C1108 ,C1099_=_C1111 ,C1099_=_C1113 ,C1099_=_C1114 ,\nC1099_=_C1115 ,C1099_=_C1116 ,C1099_=_C1117 ,C1100_=_C1101 ,C1100_=_C1102 ,C1100_=_C1103 ,\nC1100_=_C1104 ,C1100_=_C1105 ,C1100_=_C1106 ,C1100_=_C1107 ,C1100_=_C1108 ,C1100_=_C1111 ,\nC1100_=_C1113 ,C1100_=_C1114 ,C1100_=_C1115 ,C1100_=_C1116 ,C1100_=_C1117 ,C1101_=_C1102 ,\nC1101_=_C1103 ,C1101_=_C1104 ,C1101_=_C1105 ,C1101_=_C1106 ,C1101_=_C1107 ,C1101_=_C1108 ,\nC1101_=_C1111 ,C1101_=_C1113 ,C1101_=_C1114 ,C1101_=_C1115 ,C1101_=_C1116 ,C1101_=_C1117 ,\nC1102_=_C1103 ,C1102_=_C1104 ,C1102_=_C1105 ,C1102_=_C1106 ,C1102_=_C1107 ,C1102_=_C1108 ,\nC1102_=_C1111 ,C1102_=_C1113 ,C1102_=_C1114 ,C1102_=_C1115 ,C1102_=_C1116 ,C1102_=_C1117 ,\nC1103_=_C1104 ,C1103_=_C1105 ,C1103_=_C1106 ,C1103_=_C1107 ,C1103_=_C1108 ,C1103_=_C1111 ,\nC1103_=_C1113 ,C1103_=_C1114 ,C1103_=_C1115 ,C1103_=_C1116 ,C1103_=_C1117 ,C1104_=_C1105 ,\nC1104_=_C1106 ,C1104_=_C1107 ,C1104_=_C1108 ,C1104_=_C1111 ,C1104_=_C1113 ,C1104_=_C1114 ,\nC1104_=_C1115 ,C1104_=_C1116 ,C1104_=_C1117 ,C1105_=_C1106 ,C1105_=_C1107 ,C1105_=_C1108 ,\nC1105_=_C1111 ,C1105_=_C1113 ,C1105_=_C1114 ,C1105_=_C1115 ,C1105_=_C1116 ,C1105_=_C1117 ,\nC1106_=_C1107 ,C1106_=_C1108 ,C1106_=_C1111 ,C1106_=_C1113 ,C1106_=_C1114 ,C1106_=_C1115 ,\nC1106_=_C1116 ,C1106_=_C1117 ,C1107_=_C1108 ,C1107_=_C1111 ,C1107_=_C1113 ,C1107_=_C1114 ,\nC1107_=_C1115 ,C1107_=_C1116 ,C1107_=_C1117 ,C1108_=_C1111 ,C1108_=_C1113 ,C1108_=_C1114 ,\nC1108_=_C1115 ,C1108_=_C1116 ,C1108_=_C1117 ,C1111_=_C1113 ,C1111_=_C1114 ,C1111_=_C1115 ,\nC1111_=_C1116 ,C1111_=_C1117 ,C1111_=_C1447 ,C1113_=_C1114 ,C1113_=_C1115 ,C1113_=_C1116 ,\nC1113_=_C1117 ,C1113_=_C1280 ,C1113_=_C1449 ,C1113_=_C1734 ,C1114_=_C1115 ,C1114_=_C1116 ,\nC1114_=_C1117 ,C1114_=_C1281 ,C1114_=_C1450 ,C1114_=_C1735 ,C1115_=_C1116 ,C1115_=_C1117 ,\nC1115_=_C1282 ,C1115_=_C1451 ,C1115_=_C1736 ,C1116_=_C1117 ,C1116_=_C1452 ,C1117_=_C1453 ,\nC1252_=_C1273 ,C1252_=_C1274 ,C1252_=_C1275 ,C1252_=_C1276 ,C1252_=_C1277 ,C1252_=_C1278 ,\nC1252_=_C1280 ,C1252_=_C1281 ,C1252_=_C1282 ,C1273_=_C1274 ,C1273_=_C1275 ,C1273_=_C1276 ,\nC1273_=_C1277 ,C1273_=_C1278 ,C1273_=_C1280 ,C1273_=_C1281 ,C1273_=_C1282 ,C1274_=_C1275 ,\nC1274_=_C1276 ,C1274_=_C1277 ,C1274_=_C1278 ,C1274_=_C1280 ,C1274_=_C1281 ,C1274_=_C1282 ,\nC1275_=_C1276 ,C1275_=_C1277 ,C1275_=_C1278 ,C1275_=_C1280 ,C1275_=_C1281 ,C1275_=_C1282 ,\nC1276_=_C1277 ,C1276_=_C1278 ,C1276_=_C1280 ,C1276_=_C1281 ,C1276_=_C1282 ,C1277_=_C1278 ,\nC1277_=_C1280 ,C1277_=_C1281 ,C1277_=_C1282 ,C1278_=_C1280 ,C1278_=_C1281 ,C1278_=_C1282 ,\nC1280_=_C1281 ,C1280_=_C1282 ,C1280_=_C1449 ,C1280_=_C1734 ,C1281_=_C1282 ,C1281_=_C1450 ,\nC1281_=_C1735 ,C1282_=_C1451 ,C1282_=_C1736 ,C1404_=_C1424 ,C1404_=_C1435 ,C1404_=_C1436 ,\nC1404_=_C1437 ,C1404_=_C1438 ,C1404_=_C1439 ,C1404_=_C1440 ,C1404_=_C1441 ,C1404_=_C1442 ,\nC1404_=_C1443 ,C1404_=_C1444 ,C1404_=_C1445 ,C1404_=_C1446 ,C1404_=_C1447 ,C1404_=_C1449 ,\nC1404_=_C1450 ,C1404_=_C1451 ,C1404_=_C1452 ,C1404_=_C1453 ,C1424_=_C1435 ,C1424_=_C1436 ,\nC1424_=_C1437 ,C1424_=_C1438 ,C1424_=_C1439 ,C1424_=_C1440 ,C1424_=_C1441 ,C1424_=_C1442 ,\nC1424_=_C1443 ,C1424_=_C1444 ,C1424_=_C1445 ,C1424_=_C1446 ,C1424_=_C1447 ,C1424_=_C1449 ,\nC1424_=_C1450 ,C1424_=_C1451 ,C1424_=_C1452 ,C1424_=_C1453 ,C1435_=_C1436 ,C1435_=_C1437 ,\nC1435_=_C1438 ,C1435_=_C1439 ,C1435_=_C1440 ,C1435_=_C1441 ,C1435_=_C1442 ,C1435_=_C1443 ,\nC1435_=_C1444 ,C1435_=_C1445 ,C1435_=_C1446 ,C1435_=_C1447 ,C1435_=_C1449 ,C1435_=_C1450 ,\nC1435_=_C1451 ,C1435_=_C1452 ,C1435_=_C1453 ,C1436_=_C1437 ,C1436_=_C1438 ,C1436_=_C1439 ,\nC1436_=_C1440 ,C1436_=_C1441 ,C1436_=_C1442 ,C1436_=_C1443 ,C1436_=_C1444 ,C1436_=_C1445 ,\nC1436_=_C1446 ,C1436_=_C1447 ,C1436_=_C1449 ,C1436_=_C1450 ,C1436_=_C1451 ,C1436_=_C1452 ,\nC1436_=_C1453 ,C1437_=_C1438 ,C1437_=_C1439 ,C1437_=_C1440 ,C1437_=_C1441 ,C1437_=_C1442 ,\nC1437_=_C1443 ,C1437_=_C1444 ,C1437_=_C1445 ,C1437_=_C1446 ,C1437_=_C1447 ,C1437_=_C1449 ,\nC1437_=_C1450 ,C1437_=_C1451 ,C1437_=_C1452 ,C1437_=_C1453 ,C1438_=_C1439 ,C1438_=_C1440 ,\nC1438_=_C1441 ,C1438_=_C1442 ,C1438_=_C1443 ,C1438_=_C1444 ,C1438_=_C1445 ,C1438_=_C1446 ,\nC1438_=_C1447 ,C1438_=_C1449 ,C1438_=_C1450 ,C1438_=_C1451 ,C1438_=_C1452 ,C1438_=_C1453 ,\nC1439_=_C1440 ,C1439_=_C1441 ,C1439_=_C1442 ,C1439_=_C1443 ,C1439_=_C1444 ,C1439_=_C1445 ,\nC1439_=_C1446 ,C1439_=_C1447 ,C1439_=_C1449 ,C1439_=_C1450 ,C1439_=_C1451 ,C1439_=_C1452 ,\nC1439_=_C1453 ,C1440_=_C1441 ,C1440_=_C1442 ,C1440_=_C1443 ,C1440_=_C1444 ,C1440_=_C1445 ,\nC1440_=_C1446 ,C1440_=_C1447 ,C1440_=_C1449 ,C1440_=_C1450 ,C1440_=_C1451 ,C1440_=_C1452 ,\nC1440_=_C1453 ,C1441_=_C1442 ,C1441_=_C1443 ,C1441_=_C1444 ,C1441_=_C1445 ,C1441_=_C1446 ,\nC1441_=_C1447 ,C1441_=_C1449 ,C1441_=_C1450 ,C1441_=_C1451 ,C1441_=_C1452 ,C1441_=_C1453 ,\nC1442_=_C1443 ,C1442_=_C1444 ,C1442_=_C1445 ,C1442_=_C1446 ,C1442_=_C1447 ,C1442_=_C1449 ,\nC1442_=_C1450 ,C1442_=_C1451 ,C1442_=_C1452 ,C1442_=_C1453 ,C1443_=_C1444 ,C1443_=_C1445 ,\nC1443_=_C1446 ,C1443_=_C1447 ,C1443_=_C1449 ,C1443_=_C1450 ,C1443_=_C1451 ,C1443_=_C1452 ,\nC1443_=_C1453 ,C1444_=_C1445 ,C1444_=_C1446 ,C1444_=_C1447 ,C1444_=_C1449 ,C1444_=_C1450 ,\nC1444_=_C1451 ,C1444_=_C1452 ,C1444_=_C1453 ,C1445_=_C1446 ,C1445_=_C1447 ,C1445_=_C1449 ,\nC1445_=_C1450 ,C1445_=_C1451 ,C1445_=_C1452 ,C1445_=_C1453 ,C1446_=_C1447 ,C1446_=_C1449 ,\nC1446_=_C1450 ,C1446_=_C1451 ,C1446_=_C1452 ,C1446_=_C1453 ,C1447_=_C1449 ,C1447_=_C1450 ,\nC1447_=_C1451 ,C1447_=_C1452 ,C1447_=_C1453 ,C1449_=_C1450 ,C1449_=_C1451 ,C1449_=_C1452 ,\nC1449_=_C1453 ,C1449_=_C1734 ,C1450_=_C1451 ,C1450_=_C1452 ,C1450_=_C1453 ,C1450_=_C1735 ,\nC1451_=_C1452 ,C1451_=_C1453 ,C1451_=_C1736 ,C1452_=_C1453 ,C1700_=_C1728 ,C1700_=_C1729 ,\nC1700_=_C1730 ,C1700_=_C1731 ,C1700_=_C1732 ,C1700_=_C1733 ,C1700_=_C1734 ,C1700_=_C1735 ,\nC1700_=_C1736 ,C1728_=_C1729 ,C1728_=_C1730 ,C1728_=_C1731 ,C1728_=_C1732 ,C1728_=_C1733 ,\nC1728_=_C1734 ,C1728_=_C1735 ,C1728_=_C1736 ,C1729_=_C1730 ,C1729_=_C1731 ,C1729_=_C1732 ,\nC1729_=_C1733 ,C1729_=_C1734 ,C1729_=_C1735 ,C1729_=_C1736 ,C1730_=_C1731 ,C1730_=_C1732 ,\nC1730_=_C1733 ,C1730_=_C1734 ,C1730_=_C1735 ,C1730_=_C1736 ,C1731_=_C1732 ,C1731_=_C1733 ,\nC1731_=_C1734 ,C1731_=_C1735 ,C1731_=_C1736 ,C1732_=_C1733 ,C1732_=_C1734 ,C1732_=_C1735 ,\nC1732_=_C1736 ,C1733_=_C1734 ,C1733_=_C1735 ,C1733_=_C1736 ,C1734_=_C1735 ,C1734_=_C1736 ,\nC1735_=_C1736 ,"];196[shape=box, label="id:196 level: 5\n54: C45 C46 C47 C48 C49 \nC50 C51 C52 C53 C54 C55 \nC56 C57 C58 C59 C305 C518 \nC522 C730 C875 C888 C901 C923 \nC924 C925 C926 C927 C928 C929 \nC930 C931 C932 C933 C934 C935 \nC936 C938 C939 C940 C941 C942</w:t>
      </w:r>
    </w:p>
    <w:p>
      <w:pPr>
        <w:pStyle w:val="PreformattedText"/>
        <w:bidi w:val="0"/>
        <w:spacing w:before="0" w:after="0"/>
        <w:jc w:val="left"/>
        <w:rPr/>
      </w:pPr>
      <w:r>
        <w:rPr/>
        <w:t xml:space="preserve"> </w:t>
      </w:r>
      <w:r>
        <w:rPr/>
        <w:t>\nC943 C1295 C1559 C1578 C1604 C1605 \nC1606 C1607 C1608 C1609 C1610 C1611 \nC1612 \n552: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 C47_=_C57( C47 C57 ) C47_=_C58( C47 C58 ) C47_=_C59( C47 C59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1_=_C52( C51 C52 ) C51_=_C53( C51 C53 ) \nC51_=_C54( C51 C54 ) C51_=_C55( C51 C55 ) C51_=_C56( C51 C56 ) C51_=_C57( C51 C57 ) C51_=_C58( C51 C58 ) C51_=_C59( C51 C59 ) \nC52_=_C53( C52 C53 ) C52_=_C54( C52 C54 ) C52_=_C55( C52 C55 ) C52_=_C56( C52 C56 ) C52_=_C57( C52 C57 ) C52_=_C58( C52 C58 ) \nC52_=_C59( C52 C59 ) C53_=_C54( C53 C54 ) C53_=_C55( C53 C55 ) C53_=_C56( C53 C56 ) C53_=_C57( C53 C57 ) C53_=_C58( C53 C58 ) \nC53_=_C59( C53 C59 ) C53_=_C518( C53 C518 ) C53_=_C522( C53 C522 ) C54_=_C55( C54 C55 ) C54_=_C56( C54 C56 ) C54_=_C57( C54 C57 ) \nC54_=_C58( C54 C58 ) C54_=_C59( C54 C59 ) C54_=_C305( C54 C305 ) C54_=_C518( C54 C518 ) C54_=_C730( C54 C730 ) C54_=_C875( C54 C875 ) \nC54_=_C888( C54 C888 ) C54_=_C901( C54 C901 ) C54_=_C923( C54 C923 ) C54_=_C924( C54 C924 ) C54_=_C925( C54 C925 ) C54_=_C926( C54 C926 ) \nC54_=_C927( C54 C927 ) C54_=_C928( C54 C928 ) C54_=_C929( C54 C929 ) C54_=_C930( C54 C930 ) C54_=_C931( C54 C931 ) C54_=_C932( C54 C932 ) \nC54_=_C933( C54 C933 ) C54_=_C934( C54 C934 ) C54_=_C935( C54 C935 ) C54_=_C936( C54 C936 ) C54_=_C938( C54 C938 ) C54_=_C939( C54 C939 ) \nC54_=_C940( C54 C940 ) C54_=_C941( C54 C941 ) C54_=_C942( C54 C942 ) C54_=_C943( C54 C943 ) C55_=_C56( C55 C56 ) C55_=_C57( C55 C57 ) \nC55_=_C58( C55 C58 ) C55_=_C59( C55 C59 ) C55_=_C935( C55 C935 ) C55_=_C1295( C55 C1295 ) C56_=_C57( C56 C57 ) C56_=_C58( C56 C58 ) \nC56_=_C59( C56 C59 ) C56_=_C938( C56 C938 ) C56_=_C1609( C56 C1609 ) C57_=_C58( C57 C58 ) C57_=_C59( C57 C59 ) C57_=_C939( C57 C939 ) \nC57_=_C1610( C57 C1610 ) C58_=_C59( C58 C59 ) C58_=_C940( C58 C940 ) C58_=_C1611( C58 C1611 ) C59_=_C943( C59 C943 ) C59_=_C1612( C59 C1612 ) \nC305_=_C518( C305 C518 ) C305_=_C730( C305 C730 ) C305_=_C875( C305 C875 ) C305_=_C888( C305 C888 ) C305_=_C901( C305 C901 ) C305_=_C923( C305 C923 ) \nC305_=_C924( C305 C924 ) C305_=_C925( C305 C925 ) C305_=_C926( C305 C926 ) C305_=_C927( C305 C927 ) C305_=_C928( C305 C928 ) C305_=_C929( C305 C929 ) \nC305_=_C930( C305 C930 ) C305_=_C931( C305 C931 ) C305_=_C932( C305 C932 ) C305_=_C933( C305 C933 ) C305_=_C934( C305 C934 ) C305_=_C935( C305 C935 ) \nC305_=_C936( C305 C936 ) C305_=_C938( C305 C938 ) C305_=_C939( C305 C939 ) C305_=_C940( C305 C940 ) C305_=_C941( C305 C941 ) C305_=_C942( C305 C942 ) \nC305_=_C943( C305 C943 ) C518_=_C522( C518 C522 ) C518_=_C730( C518 C730 ) C518_=_C875( C518 C875 ) C518_=_C888( C518 C888 ) C518_=_C901( C518 C901 ) \nC518_=_C923( C518 C923 ) C518_=_C924( C518 C924 ) C518_=_C925( C518 C925 ) C518_=_C926( C518 C926 ) C518_=_C927( C518 C927 ) C518_=_C928( C518 C928 ) \nC518_=_C929( C518 C929 ) C518_=_C930( C518 C930 ) C518_=_C931( C518 C931 ) C518_=_C932( C518 C932 ) C518_=_C933( C518 C933 ) C518_=_C934( C518 C934 ) \nC518_=_C935( C518 C935 ) C518_=_C936( C518 C936 ) C518_=_C938( C518 C938 ) C518_=_C939( C518 C939 ) C518_=_C940( C518 C940 ) C518_=_C941( C518 C941 ) \nC518_=_C942( C518 C942 ) C518_=_C943( C518 C943 ) C522_=_C1295( C522 C1295 ) C522_=_C1559( C522 C1559 ) C522_=_C1578( C522 C1578 ) C522_=_C1604( C522 C1604 ) \nC522_=_C1605( C522 C1605 ) C522_=_C1606( C522 C1606 ) C522_=_C1607( C522 C1607 ) C522_=_C1608( C522 C1608 ) C522_=_C1609( C522 C1609 ) C522_=_C1610( C522 C1610 ) \nC522_=_C1611( C522 C1611 ) C522_=_C1612( C522 C1612 ) C730_=_C875( C730 C875 ) C730_=_C888( C730 C888 ) C730_=_C901( C730 C901 ) C730_=_C923( C730 C923 ) \nC730_=_C924( C730 C924 ) C730_=_C925( C730 C925 ) C730_=_C926( C730 C926 ) C730_=_C927( C730 C927 ) C730_=_C928( C730 C928 ) C730_=_C929( C730 C929 ) \nC730_=_C930( C730 C930 ) C730_=_C931( C730 C931 ) C730_=_C932( C730 C932 ) C730_=_C933( C730 C933 ) C730_=_C934( C730 C934 ) C730_=_C935( C730 C935 ) \nC730_=_C936( C730 C936 ) C730_=_C938( C730 C938 ) C730_=_C939( C730 C939 ) C730_=_C940( C730 C940 ) C730_=_C941( C730 C941 ) C730_=_C942( C730 C942 ) \nC730_=_C943( C730 C943 ) C875_=_C888( C875 C888 ) C875_=_C901( C875 C901 ) C875_=_C923( C875 C923 ) C875_=_C924( C875 C924 ) C875_=_C925( C875 C925 ) \nC875_=_C926( C875 C926 ) C875_=_C927( C875 C927 ) C875_=_C928( C875 C928 ) C875_=_C929( C875 C929 ) C875_=_C930( C875 C930 ) C875_=_C931( C875 C931 ) \nC875_=_C932( C875 C932 ) C875_=_C933( C875 C933 ) C875_=_C934( C875 C934 ) C875_=_C935( C875 C935 ) C875_=_C936( C875 C936 ) C875_=_C938( C875 C938 ) \nC875_=_C939( C875 C939 ) C875_=_C940( C875 C940 ) C875_=_C941( C875 C941 ) C875_=_C942( C875 C942 ) C875_=_C943( C875 C943 ) C888_=_C901( C888 C901 ) \nC888_=_C923( C888 C923 ) C888_=_C924( C888 C924 ) C888_=_C925( C888 C925 ) C888_=_C926( C888 C926 ) C888_=_C927( C888 C927 ) C888_=_C928( C888 C928 ) \nC888_=_C929( C888 C929 ) C888_=_C930( C888 C930 ) C888_=_C931( C888 C931 ) C888_=_C932( C888 C932 ) C888_=_C933( C888 C933 ) C888_=_C934( C888 C934 ) \nC888_=_C935( C888 C935 ) C888_=_C936( C888 C936 ) C888_=_C938( C888 C938 ) C888_=_C939( C888 C939 ) C888_=_C940( C888 C940 ) C888_=_C941( C888 C941 ) \nC888_=_C942( C888 C942 ) C888_=_C943( C888 C943 ) C901_=_C923( C901 C923 ) C901_=_C924( C901 C924 ) C901_=_C925( C901 C925 ) C901_=_C926( C901 C926 ) \nC901_=_C927( C901 C927 ) C901_=_C928( C901 C928 ) C901_=_C929( C901 C929 ) C901_=_C930( C901 C930 ) C901_=_C931( C901 C931 ) C901_=_C932( C901 C932 ) \nC901_=_C933( C901 C933 ) C901_=_C934( C901 C934 ) C901_=_C935( C901 C935 ) C901_=_C936( C901 C936 ) C901_=_C938( C901 C938 ) C901_=_C939( C901 C939 ) \nC901_=_C940( C901 C940 ) C901_=_C941( C901 C941 ) C901_=_C942( C901 C942 ) C901_=_C943( C901 C943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8( C923 C938 ) \nC923_=_C939( C923 C939 ) C923_=_C940( C923 C940 ) C923_=_C941( C923 C941 ) C923_=_C942( C923 C942 ) C923_=_C943( C923 C943 ) C924_=_C925( C924 C925 ) \nC924_=_C926( C924 C926 ) C924_=_C927( C924 C927 ) C924_=_C928( C924 C928 ) C924_=_C929( C924 C929 ) C924_=_C930( C924 C930 ) C924_=_C931( C924 C931 ) \nC924_=_C932( C924 C932 ) C924_=_C933( C924 C933 ) C924_=_C934( C924 C934 ) C924_=_C935( C924 C935 ) C924_=_C936( C924 C936 ) C924_=_C938( C924 C938 ) \nC924_=_C939( C924 C939 ) C924_=_C940( C924 C940 ) C924_=_C941( C924 C941 ) C924_=_C942( C924 C942 ) C924_=_C943( C924 C943 ) C925_=_C926( C925 C926 ) \nC925_=_C927( C925 C927 ) C925_=_C928( C925 C928 ) C925_=_C929( C925 C929 ) C925_=_C930( C925 C930 ) C925_=_C931( C925 C931 ) C925_=_C932( C925 C932 ) \nC925_=_C933( C925 C933 ) C925_=_C934( C925 C934 ) C925_=_C935( C925 C935 ) C925_=_C936( C925 C936 ) C925_=_C938( C925 C938 ) C925_=_C939( C925 C939 ) \nC925_=_C940( C925 C940 ) C925_=_C941( C925 C941 ) C925_=_C942( C925 C942 ) C925_=_C943( C925 C943 ) C926_=_C927( C926 C927 ) C926_=_C928( C926 C928 ) \nC926_=_C929( C926 C929 ) C926_=_C930( C926 C930 ) C926_=_C931( C926 C931 ) C926_=_C932( C926 C932 ) C926_=_C933( C926 C933 ) C926_=_C934( C926 C934 ) \nC926_=_C935( C926 C935 ) C926_=_C936( C926 C936 ) C926_=_C938( C926 C938 ) C926_=_C939( C926 C939 ) C926_=_C940( C926 C940 ) C926_=_C941( C926 C941 ) \nC926_=_C942( C926 C942 ) C926_=_C943( C926 C943 ) C927_=_C928( C927 C928 ) C927_=_C929( C927 C929 ) C927_=_C930( C927 C930 ) C927_=_C931( C927 C931 ) \nC927_=_C932( C927 C932 ) C927_=_C933( C927 C933 ) C927_=_C934( C927 C934 ) C927_=_C935( C927 C935 ) C927_=_C936( C927 C936 ) C927_=_C938( C927 C938 ) \nC927_=_C939( C927 C939 ) C927_=_C940( C927 C940 ) C927_=_C941( C927 C941 ) C927_=_C942( C927 C942 ) C927_=_C943( C927 C943 ) C928_=_C929( C928 C929 ) \nC928_=_C930( C928 C930 ) C928_=_C931( C928 C931 ) C928_=_C932( C928 C932 ) C928_=_C933( C928 C933 ) C928_=_C934( C928 C934 ) C928_=_C935( C928 C935 ) \nC928_=_C936( C928 C936 ) C928_=_C938( C928 C938 ) C928_=_C939( C928 C939 ) C928_=_C940( C928 C940 ) C928_=_C941( C928 C941 ) C928_=_C942( C928 C942 ) \nC928_=_C943( C928 C943 ) C929_=_C930( C929 C930 ) C929_=_C931( C929 C931 ) C929_=_C932( C929 C932 ) C929_=_C933( C929 C933 ) C929_=_C934( C929 C934 ) \nC929_=_C935( C929 C935 ) C929_=_C936( C929 C936 ) C929_=_C938( C929 C938 ) C929_=_C939( C929 C939 ) C929_=_C940( C929 C940 ) C929_=_C941( C929 C941 ) \nC929_=_C942( C929 C942 ) C929_=_C943( C929 C943 ) C930_=_C931( C930 C931 ) C930_=_C932( C930 C932 ) C930_=_C933(</w:t>
      </w:r>
    </w:p>
    <w:p>
      <w:pPr>
        <w:pStyle w:val="PreformattedText"/>
        <w:bidi w:val="0"/>
        <w:spacing w:before="0" w:after="0"/>
        <w:jc w:val="left"/>
        <w:rPr/>
      </w:pPr>
      <w:r>
        <w:rPr/>
        <w:t xml:space="preserve"> </w:t>
      </w:r>
      <w:r>
        <w:rPr/>
        <w:t>C930 C933 ) C930_=_C934( C930 C934 ) \nC930_=_C935( C930 C935 ) C930_=_C936( C930 C936 ) C930_=_C938( C930 C938 ) C930_=_C939( C930 C939 ) C930_=_C940( C930 C940 ) C930_=_C941( C930 C941 ) \nC930_=_C942( C930 C942 ) C930_=_C943( C930 C943 ) C931_=_C932( C931 C932 ) C931_=_C933( C931 C933 ) C931_=_C934( C931 C934 ) C931_=_C935( C931 C935 ) \nC931_=_C936( C931 C936 ) C931_=_C938( C931 C938 ) C931_=_C939( C931 C939 ) C931_=_C940( C931 C940 ) C931_=_C941( C931 C941 ) C931_=_C942( C931 C942 ) \nC931_=_C943( C931 C943 ) C932_=_C933( C932 C933 ) C932_=_C934( C932 C934 ) C932_=_C935( C932 C935 ) C932_=_C936( C932 C936 ) C932_=_C938( C932 C938 ) \nC932_=_C939( C932 C939 ) C932_=_C940( C932 C940 ) C932_=_C941( C932 C941 ) C932_=_C942( C932 C942 ) C932_=_C943( C932 C943 ) C933_=_C934( C933 C934 ) \nC933_=_C935( C933 C935 ) C933_=_C936( C933 C936 ) C933_=_C938( C933 C938 ) C933_=_C939( C933 C939 ) C933_=_C940( C933 C940 ) C933_=_C941( C933 C941 ) \nC933_=_C942( C933 C942 ) C933_=_C943( C933 C943 ) C934_=_C935( C934 C935 ) C934_=_C936( C934 C936 ) C934_=_C938( C934 C938 ) C934_=_C939( C934 C939 ) \nC934_=_C940( C934 C940 ) C934_=_C941( C934 C941 ) C934_=_C942( C934 C942 ) C934_=_C943( C934 C943 ) C935_=_C936( C935 C936 ) C935_=_C938( C935 C938 ) \nC935_=_C939( C935 C939 ) C935_=_C940( C935 C940 ) C935_=_C941( C935 C941 ) C935_=_C942( C935 C942 ) C935_=_C943( C935 C943 ) C935_=_C1295( C935 C1295 ) \nC936_=_C938( C936 C938 ) C936_=_C939( C936 C939 ) C936_=_C940( C936 C940 ) C936_=_C941( C936 C941 ) C936_=_C942( C936 C942 ) C936_=_C943( C936 C943 ) \nC938_=_C939( C938 C939 ) C938_=_C940( C938 C940 ) C938_=_C941( C938 C941 ) C938_=_C942( C938 C942 ) C938_=_C943( C938 C943 ) C938_=_C1609( C938 C1609 ) \nC939_=_C940( C939 C940 ) C939_=_C941( C939 C941 ) C939_=_C942( C939 C942 ) C939_=_C943( C939 C943 ) C939_=_C1610( C939 C1610 ) C940_=_C941( C940 C941 ) \nC940_=_C942( C940 C942 ) C940_=_C943( C940 C943 ) C940_=_C1611( C940 C1611 ) C941_=_C942( C941 C942 ) C941_=_C943( C941 C943 ) C942_=_C943( C942 C943 ) \nC943_=_C1612( C943 C1612 ) C1295_=_C1559( C1295 C1559 ) C1295_=_C1578( C1295 C1578 ) C1295_=_C1604( C1295 C1604 ) C1295_=_C1605( C1295 C1605 ) C1295_=_C1606( C1295 C1606 ) \nC1295_=_C1607( C1295 C1607 ) C1295_=_C1608( C1295 C1608 ) C1295_=_C1609( C1295 C1609 ) C1295_=_C1610( C1295 C1610 ) C1295_=_C1611( C1295 C1611 ) C1295_=_C1612( C1295 C1612 ) \nC1559_=_C1578( C1559 C1578 ) C1559_=_C1604( C1559 C1604 ) C1559_=_C1605( C1559 C1605 ) C1559_=_C1606( C1559 C1606 ) C1559_=_C1607( C1559 C1607 ) C1559_=_C1608( C1559 C1608 ) \nC1559_=_C1609( C1559 C1609 ) C1559_=_C1610( C1559 C1610 ) C1559_=_C1611( C1559 C1611 ) C1559_=_C1612( C1559 C1612 ) C1578_=_C1604( C1578 C1604 ) C1578_=_C1605( C1578 C1605 ) \nC1578_=_C1606( C1578 C1606 ) C1578_=_C1607( C1578 C1607 ) C1578_=_C1608( C1578 C1608 ) C1578_=_C1609( C1578 C1609 ) C1578_=_C1610( C1578 C1610 ) C1578_=_C1611( C1578 C1611 ) \nC1578_=_C1612( C1578 C1612 ) C1604_=_C1605( C1604 C1605 ) C1604_=_C1606( C1604 C1606 ) C1604_=_C1607( C1604 C1607 ) C1604_=_C1608( C1604 C1608 ) C1604_=_C1609( C1604 C1609 ) \nC1604_=_C1610( C1604 C1610 ) C1604_=_C1611( C1604 C1611 ) C1604_=_C1612( C1604 C1612 ) C1605_=_C1606( C1605 C1606 ) C1605_=_C1607( C1605 C1607 ) C1605_=_C1608( C1605 C1608 ) \nC1605_=_C1609( C1605 C1609 ) C1605_=_C1610( C1605 C1610 ) C1605_=_C1611( C1605 C1611 ) C1605_=_C1612( C1605 C1612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160-&gt;196[label="53: C45 C46 C47 C48 C49 \nC50 C51 C52 C53 C55 C56 \nC57 C58 C59 C305 C518 C522 \nC730 C875 C888 C901 C923 C924 \nC925 C926 C927 C928 C929 C930 \nC931 C932 C933 C934 C935 C936 \nC938 C939 C940 C941 C942 C943 \nC1295 C1559 C1578 C1604 C1605 C1606 \nC1607 C1608 C1609 C1610 C1611 C1612 \n512: C45_=_C46 ,C45_=_C47 ,C45_=_C48 ,C45_=_C49 ,C45_=_C50 ,\nC45_=_C51 ,C45_=_C52 ,C45_=_C53 ,C45_=_C55 ,C45_=_C56 ,C45_=_C57 ,\nC45_=_C58 ,C45_=_C59 ,C46_=_C47 ,C46_=_C48 ,C46_=_C49 ,C46_=_C50 ,\nC46_=_C51 ,C46_=_C52 ,C46_=_C53 ,C46_=_C55 ,C46_=_C56 ,C46_=_C57 ,\nC46_=_C58 ,C46_=_C59 ,C47_=_C48 ,C47_=_C49 ,C47_=_C50 ,C47_=_C51 ,\nC47_=_C52 ,C47_=_C53 ,C47_=_C55 ,C47_=_C56 ,C47_=_C57 ,C47_=_C58 ,\nC47_=_C59 ,C48_=_C49 ,C48_=_C50 ,C48_=_C51 ,C48_=_C52 ,C48_=_C53 ,\nC48_=_C55 ,C48_=_C56 ,C48_=_C57 ,C48_=_C58 ,C48_=_C59 ,C49_=_C50 ,\nC49_=_C51 ,C49_=_C52 ,C49_=_C53 ,C49_=_C55 ,C49_=_C56 ,C49_=_C57 ,\nC49_=_C58 ,C49_=_C59 ,C50_=_C51 ,C50_=_C52 ,C50_=_C53 ,C50_=_C55 ,\nC50_=_C56 ,C50_=_C57 ,C50_=_C58 ,C50_=_C59 ,C51_=_C52 ,C51_=_C53 ,\nC51_=_C55 ,C51_=_C56 ,C51_=_C57 ,C51_=_C58 ,C51_=_C59 ,C52_=_C53 ,\nC52_=_C55 ,C52_=_C56 ,C52_=_C57 ,C52_=_C58 ,C52_=_C59 ,C53_=_C55 ,\nC53_=_C56 ,C53_=_C57 ,C53_=_C58 ,C53_=_C59 ,C53_=_C518 ,C53_=_C522 ,\nC55_=_C56 ,C55_=_C57 ,C55_=_C58 ,C55_=_C59 ,C55_=_C935 ,C55_=_C1295 ,\nC56_=_C57 ,C56_=_C58 ,C56_=_C59 ,C56_=_C938 ,C56_=_C1609 ,C57_=_C58 ,\nC57_=_C59 ,C57_=_C939 ,C57_=_C1610 ,C58_=_C59 ,C58_=_C940 ,C58_=_C1611 ,\nC59_=_C943 ,C59_=_C1612 ,C305_=_C518 ,C305_=_C730 ,C305_=_C875 ,C305_=_C888 ,\nC305_=_C901 ,C305_=_C923 ,C305_=_C924 ,C305_=_C925 ,C305_=_C926 ,C305_=_C927 ,\nC305_=_C928 ,C305_=_C929 ,C305_=_C930 ,C305_=_C931 ,C305_=_C932 ,C305_=_C933 ,\nC305_=_C934 ,C305_=_C935 ,C305_=_C936 ,C305_=_C938 ,C305_=_C939 ,C305_=_C940 ,\nC305_=_C941 ,C305_=_C942 ,C305_=_C943 ,C518_=_C522 ,C518_=_C730 ,C518_=_C875 ,\nC518_=_C888 ,C518_=_C901 ,C518_=_C923 ,C518_=_C924 ,C518_=_C925 ,C518_=_C926 ,\nC518_=_C927 ,C518_=_C928 ,C518_=_C929 ,C518_=_C930 ,C518_=_C931 ,C518_=_C932 ,\nC518_=_C933 ,C518_=_C934 ,C518_=_C935 ,C518_=_C936 ,C518_=_C938 ,C518_=_C939 ,\nC518_=_C940 ,C518_=_C941 ,C518_=_C942 ,C518_=_C943 ,C522_=_C1295 ,C522_=_C1559 ,\nC522_=_C1578 ,C522_=_C1604 ,C522_=_C1605 ,C522_=_C1606 ,C522_=_C1607 ,C522_=_C1608 ,\nC522_=_C1609 ,C522_=_C1610 ,C522_=_C1611 ,C522_=_C1612 ,C730_=_C875 ,C730_=_C888 ,\nC730_=_C901 ,C730_=_C923 ,C730_=_C924 ,C730_=_C925 ,C730_=_C926 ,C730_=_C927 ,\nC730_=_C928 ,C730_=_C929 ,C730_=_C930 ,C730_=_C931 ,C730_=_C932 ,C730_=_C933 ,\nC730_=_C934 ,C730_=_C935 ,C730_=_C936 ,C730_=_C938 ,C730_=_C939 ,C730_=_C940 ,\nC730_=_C941 ,C730_=_C942 ,C730_=_C943 ,C875_=_C888 ,C875_=_C901 ,C875_=_C923 ,\nC875_=_C924 ,C875_=_C925 ,C875_=_C926 ,C875_=_C927 ,C875_=_C928 ,C875_=_C929 ,\nC875_=_C930 ,C875_=_C931 ,C875_=_C932 ,C875_=_C933 ,C875_=_C934 ,C875_=_C935 ,\nC875_=_C936 ,C875_=_C938 ,C875_=_C939 ,C875_=_C940 ,C875_=_C941 ,C875_=_C942 ,\nC875_=_C943 ,C888_=_C901 ,C888_=_C923 ,C888_=_C924 ,C888_=_C925 ,C888_=_C926 ,\nC888_=_C927 ,C888_=_C928 ,C888_=_C929 ,C888_=_C930 ,C888_=_C931 ,C888_=_C932 ,\nC888_=_C933 ,C888_=_C934 ,C888_=_C935 ,C888_=_C936 ,C888_=_C938 ,C888_=_C939 ,\nC888_=_C940 ,C888_=_C941 ,C888_=_C942 ,C888_=_C943 ,C901_=_C923 ,C901_=_C924 ,\nC901_=_C925 ,C901_=_C926 ,C901_=_C927 ,C901_=_C928 ,C901_=_C929 ,C901_=_C930 ,\nC901_=_C931 ,C901_=_C932 ,C901_=_C933 ,C901_=_C934 ,C901_=_C935 ,C901_=_C936 ,\nC901_=_C938 ,C901_=_C939 ,C901_=_C940 ,C901_=_C941 ,C901_=_C942 ,C901_=_C943 ,\nC923_=_C924 ,C923_=_C925 ,C923_=_C926 ,C923_=_C927 ,C923_=_C928 ,C923_=_C929 ,\nC923_=_C930 ,C923_=_C931 ,C923_=_C932 ,C923_=_C933 ,C923_=_C934 ,C923_=_C935 ,\nC923_=_C936 ,C923_=_C938 ,C923_=_C939 ,C923_=_C940 ,C923_=_C941 ,C923_=_C942 ,\nC923_=_C943 ,C924_=_C925 ,C924_=_C926 ,C924_=_C927 ,C924_=_C928 ,C924_=_C929 ,\nC924_=_C930 ,C924_=_C931 ,C924_=_C932 ,C924_=_C933 ,C924_=_C934 ,C924_=_C935 ,\nC924_=_C936 ,C924_=_C938 ,C924_=_C939 ,C924_=_C940 ,C924_=_C941 ,C924_=_C942 ,\nC924_=_C943 ,C925_=_C926 ,C925_=_C927 ,C925_=_C928 ,C925_=_C929 ,C925_=_C930 ,\nC925_=_C931 ,C925_=_C932 ,C925_=_C933 ,C925_=_C934 ,C925_=_C935 ,C925_=_C936 ,\nC925_=_C938 ,C925_=_C939 ,C925_=_C940 ,C925_=_C941 ,C925_=_C942 ,C925_=_C943 ,\nC926_=_C927 ,C926_=_C928 ,C926_=_C929 ,C926_=_C930 ,C926_=_C931 ,C926_=_C932 ,\nC926_=_C933 ,C926_=_C934 ,C926_=_C935 ,C926_=_C936 ,C926_=_C938 ,C926_=_C939 ,\nC926_=_C940 ,C926_=_C941 ,C926_=_C942 ,C926_=_C943 ,C927_=_C928 ,C927_=_C929 ,\nC927_=_C930 ,C927_=_C931 ,C927_=_C932 ,C927_=_C933 ,C927_=_C934 ,C927_=_C935 ,\nC927_=_C936 ,C927_=_C938 ,C927_=_C939 ,C927_=_C940 ,C927_=_C941 ,C927_=_C942 ,\nC927_=_C943 ,C928_=_C929 ,C928_=_C930 ,C928_=_C931 ,C928_=_C932 ,C928_=_C933 ,\nC928_=_C934 ,C928_=_C935 ,C928_=_C936 ,C928_=_C938 ,C928_=_C939 ,C928_=_C940 ,\nC928_=_C941 ,C928_=_C942 ,C928_=_C943 ,C929_=_C930 ,C929_=_C931 ,C929_=_C932 ,\nC929_=_C933 ,C929_=_C934 ,C929_=_C935 ,C929_=_C936 ,C929_=_C938 ,C929_=_C939 ,\nC929_=_C940 ,C929_=_C941 ,C929_=_C942 ,C929_=_C943 ,C930_=_C931 ,C930_=_C932 ,\nC930_=_C933 ,C930_=_C934 ,C930_=_C935 ,C930_=_C936 ,C930_=_C938 ,C930_=_C939 ,\nC930_=_C940 ,C930_=_C941 ,C930_=_C942 ,C930_=_C943 ,C931_=_C932 ,C931_=_C933 ,\nC931_=_C934 ,C931_=_C935 ,C931_=_C936 ,C931_=_C938 ,C931_=_C939 ,C931_=_C940 ,\nC931_=_C941 ,C931_=_C942 ,C931_=_C943 ,C932_=_C933 ,C932_=_C934 ,C932_=_C935 ,\nC932_=_C936 ,C932_=_C938 ,C932_=_C939 ,C932_=_C940 ,C932_=_C941 ,C932_=_C942 ,\nC932_=_C943 ,C933_=_C934 ,C933_=_C935 ,C933_=_C936 ,C933_=_C938 ,C933_=_C939 ,\nC933_=_C940 ,C933_=_C941 ,C933_=_C942 ,C933_=_C943 ,C934_=_C935 ,C934_=_C936 ,\nC934_=_C938 ,C934_=_C939 ,C934_=_C940 ,C934_=_C941 ,C934_=_C942 ,C934_=_C943 ,\nC935_=_C936 ,C935_=_C938 ,C935_=_C939 ,C935_=_C940 ,C935_=_C941 ,C935_=_C942 ,\nC935_=_C943 ,C935_=_C1295 ,C936_=_C938 ,C936_=_C939 ,C936_=_C940 ,C936_=_C941 ,\nC936_=_C942 ,C936_=_C943 ,C938_=_C939 ,C938_=_C940 ,C938_=_C941 ,C938_=_C942 ,\nC938_=_C943 ,C938_=_C1609 ,C939_=_C940</w:t>
      </w:r>
    </w:p>
    <w:p>
      <w:pPr>
        <w:pStyle w:val="PreformattedText"/>
        <w:bidi w:val="0"/>
        <w:spacing w:before="0" w:after="0"/>
        <w:jc w:val="left"/>
        <w:rPr/>
      </w:pPr>
      <w:r>
        <w:rPr/>
        <w:t xml:space="preserve"> </w:t>
      </w:r>
      <w:r>
        <w:rPr/>
        <w:t>,C939_=_C941 ,C939_=_C942 ,C939_=_C943 ,\nC939_=_C1610 ,C940_=_C941 ,C940_=_C942 ,C940_=_C943 ,C940_=_C1611 ,C941_=_C942 ,\nC941_=_C943 ,C942_=_C943 ,C943_=_C1612 ,C1295_=_C1559 ,C1295_=_C1578 ,C1295_=_C1604 ,\nC1295_=_C1605 ,C1295_=_C1606 ,C1295_=_C1607 ,C1295_=_C1608 ,C1295_=_C1609 ,C1295_=_C1610 ,\nC1295_=_C1611 ,C1295_=_C1612 ,C1559_=_C1578 ,C1559_=_C1604 ,C1559_=_C1605 ,C1559_=_C1606 ,\nC1559_=_C1607 ,C1559_=_C1608 ,C1559_=_C1609 ,C1559_=_C1610 ,C1559_=_C1611 ,C1559_=_C1612 ,\nC1578_=_C1604 ,C1578_=_C1605 ,C1578_=_C1606 ,C1578_=_C1607 ,C1578_=_C1608 ,C1578_=_C1609 ,\nC1578_=_C1610 ,C1578_=_C1611 ,C1578_=_C1612 ,C1604_=_C1605 ,C1604_=_C1606 ,C1604_=_C1607 ,\nC1604_=_C1608 ,C1604_=_C1609 ,C1604_=_C1610 ,C1604_=_C1611 ,C1604_=_C1612 ,C1605_=_C1606 ,\nC1605_=_C1607 ,C1605_=_C1608 ,C1605_=_C1609 ,C1605_=_C1610 ,C1605_=_C1611 ,C1605_=_C1612 ,\nC1606_=_C1607 ,C1606_=_C1608 ,C1606_=_C1609 ,C1606_=_C1610 ,C1606_=_C1611 ,C1606_=_C1612 ,\nC1607_=_C1608 ,C1607_=_C1609 ,C1607_=_C1610 ,C1607_=_C1611 ,C1607_=_C1612 ,C1608_=_C1609 ,\nC1608_=_C1610 ,C1608_=_C1611 ,C1608_=_C1612 ,C1609_=_C1610 ,C1609_=_C1611 ,C1609_=_C1612 ,\nC1610_=_C1611 ,C1610_=_C1612 ,C1611_=_C1612 ,"];197[shape=box, label="id:197 level: 5\n54: C0 C1 C2 C3 C4 \nC5 C6 C7 C8 C9 C10 \nC11 C12 C13 C14 C254 C474 \nC688 C692 C874 C875 C876 C877 \nC878 C879 C880 C881 C883 C884 \nC885 C886 C1070 C1247 C1417 C1557 \nC1558 C1559 C1560 C1561 C1562 C1563 \nC1564 C1565 C1566 C1567 C1568 C1569 \nC1570 C1571 C1572 C1573 C1574 C1575 \nC1576 \n552: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6_=_C7( C6 C7 ) C6_=_C8( C6 C8 ) \nC6_=_C9( C6 C9 ) C6_=_C10( C6 C10 ) C6_=_C11( C6 C11 ) C6_=_C12( C6 C12 ) C6_=_C13( C6 C13 ) C6_=_C14( C6 C14 ) \nC7_=_C8( C7 C8 ) C7_=_C9( C7 C9 ) C7_=_C10( C7 C10 ) C7_=_C11( C7 C11 ) C7_=_C12( C7 C12 ) C7_=_C13( C7 C13 ) \nC7_=_C14( C7 C14 ) C8_=_C9( C8 C9 ) C8_=_C10( C8 C10 ) C8_=_C11( C8 C11 ) C8_=_C12( C8 C12 ) C8_=_C13( C8 C13 ) \nC8_=_C14( C8 C14 ) C8_=_C688( C8 C688 ) C8_=_C692( C8 C692 ) C9_=_C10( C9 C10 ) C9_=_C11( C9 C11 ) C9_=_C12( C9 C12 ) \nC9_=_C13( C9 C13 ) C9_=_C14( C9 C14 ) C9_=_C881( C9 C881 ) C9_=_C1417( C9 C1417 ) C10_=_C11( C10 C11 ) C10_=_C12( C10 C12 ) \nC10_=_C13( C10 C13 ) C10_=_C14( C10 C14 ) C10_=_C254( C10 C254 ) C10_=_C474( C10 C474 ) C10_=_C692( C10 C692 ) C10_=_C1070( C10 C1070 ) \nC10_=_C1247( C10 C1247 ) C10_=_C1417( C10 C1417 ) C10_=_C1557( C10 C1557 ) C10_=_C1558( C10 C1558 ) C10_=_C1559( C10 C1559 ) C10_=_C1560( C10 C1560 ) \nC10_=_C1561( C10 C1561 ) C10_=_C1562( C10 C1562 ) C10_=_C1563( C10 C1563 ) C10_=_C1564( C10 C1564 ) C10_=_C1565( C10 C1565 ) C10_=_C1566( C10 C1566 ) \nC10_=_C1567( C10 C1567 ) C10_=_C1568( C10 C1568 ) C10_=_C1569( C10 C1569 ) C10_=_C1570( C10 C1570 ) C10_=_C1571( C10 C1571 ) C10_=_C1572( C10 C1572 ) \nC10_=_C1573( C10 C1573 ) C10_=_C1574( C10 C1574 ) C10_=_C1575( C10 C1575 ) C10_=_C1576( C10 C1576 ) C11_=_C12( C11 C12 ) C11_=_C13( C11 C13 ) \nC11_=_C14( C11 C14 ) C11_=_C883( C11 C883 ) C11_=_C1571( C11 C1571 ) C12_=_C13( C12 C13 ) C12_=_C14( C12 C14 ) C12_=_C884( C12 C884 ) \nC12_=_C1574( C12 C1574 ) C13_=_C14( C13 C14 ) C13_=_C885( C13 C885 ) C13_=_C1575( C13 C1575 ) C14_=_C886( C14 C886 ) C14_=_C1576( C14 C1576 ) \nC254_=_C474( C254 C474 ) C254_=_C692( C254 C692 ) C254_=_C1070( C254 C1070 ) C254_=_C1247( C254 C1247 ) C254_=_C1417( C254 C1417 ) C254_=_C1557( C254 C1557 ) \nC254_=_C1558( C254 C1558 ) C254_=_C1559( C254 C1559 ) C254_=_C1560( C254 C1560 ) C254_=_C1561( C254 C1561 ) C254_=_C1562( C254 C1562 ) C254_=_C1563( C254 C1563 ) \nC254_=_C1564( C254 C1564 ) C254_=_C1565( C254 C1565 ) C254_=_C1566( C254 C1566 ) C254_=_C1567( C254 C1567 ) C254_=_C1568( C254 C1568 ) C254_=_C1569( C254 C1569 ) \nC254_=_C1570( C254 C1570 ) C254_=_C1571( C254 C1571 ) C254_=_C1572( C254 C1572 ) C254_=_C1573( C254 C1573 ) C254_=_C1574( C254 C1574 ) C254_=_C1575( C254 C1575 ) \nC254_=_C1576( C254 C1576 ) C474_=_C692( C474 C692 ) C474_=_C1070( C474 C1070 ) C474_=_C1247( C474 C1247 ) C474_=_C1417( C474 C1417 ) C474_=_C1557( C474 C1557 ) \nC474_=_C1558( C474 C1558 ) C474_=_C1559( C474 C1559 ) C474_=_C1560( C474 C1560 ) C474_=_C1561( C474 C1561 ) C474_=_C1562( C474 C1562 ) C474_=_C1563( C474 C1563 ) \nC474_=_C1564( C474 C1564 ) C474_=_C1565( C474 C1565 ) C474_=_C1566( C474 C1566 ) C474_=_C1567( C474 C1567 ) C474_=_C1568( C474 C1568 ) C474_=_C1569( C474 C1569 ) \nC474_=_C1570( C474 C1570 ) C474_=_C1571( C474 C1571 ) C474_=_C1572( C474 C1572 ) C474_=_C1573( C474 C1573 ) C474_=_C1574( C474 C1574 ) C474_=_C1575( C474 C1575 ) \nC474_=_C1576( C474 C1576 ) C688_=_C692( C688 C692 ) C688_=_C874( C688 C874 ) C688_=_C875( C688 C875 ) C688_=_C876( C688 C876 ) C688_=_C877( C688 C877 ) \nC688_=_C878( C688 C878 ) C688_=_C879( C688 C879 ) C688_=_C880( C688 C880 ) C688_=_C881( C688 C881 ) C688_=_C883( C688 C883 ) C688_=_C884( C688 C884 ) \nC688_=_C885( C688 C885 ) C688_=_C886( C688 C886 ) C692_=_C1070( C692 C1070 ) C692_=_C1247( C692 C1247 ) C692_=_C1417( C692 C1417 ) C692_=_C1557( C692 C1557 ) \nC692_=_C1558( C692 C1558 ) C692_=_C1559( C692 C1559 ) C692_=_C1560( C692 C1560 ) C692_=_C1561( C692 C1561 ) C692_=_C1562( C692 C1562 ) C692_=_C1563( C692 C1563 ) \nC692_=_C1564( C692 C1564 ) C692_=_C1565( C692 C1565 ) C692_=_C1566( C692 C1566 ) C692_=_C1567( C692 C1567 ) C692_=_C1568( C692 C1568 ) C692_=_C1569( C692 C1569 ) \nC692_=_C1570( C692 C1570 ) C692_=_C1571( C692 C1571 ) C692_=_C1572( C692 C1572 ) C692_=_C1573( C692 C1573 ) C692_=_C1574( C692 C1574 ) C692_=_C1575( C692 C1575 ) \nC692_=_C1576( C692 C1576 ) C874_=_C875( C874 C875 ) C874_=_C876( C874 C876 ) C874_=_C877( C874 C877 ) C874_=_C878( C874 C878 ) C874_=_C879( C874 C879 ) \nC874_=_C880( C874 C880 ) C874_=_C881( C874 C881 ) C874_=_C883( C874 C883 ) C874_=_C884( C874 C884 ) C874_=_C885( C874 C885 ) C874_=_C886( C874 C886 ) \nC875_=_C876( C875 C876 ) C875_=_C877( C875 C877 ) C875_=_C878( C875 C878 ) C875_=_C879( C875 C879 ) C875_=_C880( C875 C880 ) C875_=_C881( C875 C881 ) \nC875_=_C883( C875 C883 ) C875_=_C884( C875 C884 ) C875_=_C885( C875 C885 ) C875_=_C886( C875 C886 ) C876_=_C877( C876 C877 ) C876_=_C878( C876 C878 ) \nC876_=_C879( C876 C879 ) C876_=_C880( C876 C880 ) C876_=_C881( C876 C881 ) C876_=_C883( C876 C883 ) C876_=_C884( C876 C884 ) C876_=_C885( C876 C885 ) \nC876_=_C886( C876 C886 ) C877_=_C878( C877 C878 ) C877_=_C879( C877 C879 ) C877_=_C880( C877 C880 ) C877_=_C881( C877 C881 ) C877_=_C883( C877 C883 ) \nC877_=_C884( C877 C884 ) C877_=_C885( C877 C885 ) C877_=_C886( C877 C886 ) C878_=_C879( C878 C879 ) C878_=_C880( C878 C880 ) C878_=_C881( C878 C881 ) \nC878_=_C883( C878 C883 ) C878_=_C884( C878 C884 ) C878_=_C885( C878 C885 ) C878_=_C886( C878 C886 ) C879_=_C880( C879 C880 ) C879_=_C881( C879 C881 ) \nC879_=_C883( C879 C883 ) C879_=_C884( C879 C884 ) C879_=_C885( C879 C885 ) C879_=_C886( C879 C886 ) C880_=_C881( C880 C881 ) C880_=_C883( C880 C883 ) \nC880_=_C884( C880 C884 ) C880_=_C885( C880 C885 ) C880_=_C886( C880 C886 ) C881_=_C883( C881 C883 ) C881_=_C884( C881 C884 ) C881_=_C885( C881 C885 ) \nC881_=_C886( C881 C886 ) C881_=_C1417( C881 C1417 ) C883_=_C884( C883 C884 ) C883_=_C885( C883 C885 ) C883_=_C886( C883 C886 ) C883_=_C1571( C883 C1571 ) \nC884_=_C885( C884 C885 ) C884_=_C886( C884 C886 ) C884_=_C1574( C884 C1574 ) C885_=_C886( C885 C886 ) C885_=_C1575( C885 C1575 ) C886_=_C1576( C886 C1576 ) \nC1070_=_C1247( C1070 C1247 ) C1070_=_C1417( C1070 C1417 ) C1070_=_C1557( C1070 C1557 ) C1070_=_C1558( C1070 C1558 ) C1070_=_C1559( C1070 C1559 ) C1070_=_C1560( C1070 C1560 ) \nC1070_=_C1561( C1070 C1561 ) C1070_=_C1562( C1070 C1562 ) C1070_=_C1563( C1070 C1563 ) C1070_=_C1564( C1070 C1564 ) C1070_=_C1565( C1070 C1565 ) C1070_=_C1566( C1070 C1566 ) \nC1070_=_C1567( C1070 C1567 ) C1070_=_C1568( C1070 C1568 ) C1070_=_C1569( C1070 C1569 ) C1070_=_C1570( C1070 C1570 ) C1070_=_C1571( C1070 C1571 ) C1070_=_C1572( C1070 C1572 ) \nC1070_=_C1573( C1070 C1573 ) C1070_=_C1574( C1070 C1574 ) C1070_=_C1575( C1070 C1575 ) C1070_=_C1576( C1070 C1576 ) C1247_=_C1417( C1247 C1417 ) C1247_=_C1557( C1247 C1557 ) \nC1247_=_C1558( C1247 C1558 ) C1247_=_C1559( C1247 C1559 ) C1247_=_C1560( C1247 C1560 ) C1247_=_C1561( C1247 C1561 ) C1247_=_C1562( C1247 C1562 ) C1247_=_C1563( C1247 C1563 ) \nC1247_=_C1564( C1247 C1564 ) C1247_=_C1565( C1247 C1565 ) C1247_=_C1566( C1247 C1566 ) C1247_=_C1567( C1247 C1567 ) C1247_=_C1568( C1247 C1568 ) C1247_=_C1569( C1247 C1569 ) \nC1247_=_C1570( C1247 C1570 ) C1247_=_C1571( C1247 C1571 ) C1247_=_C1572( C1247 C1572 ) C1247_=_C1573( C1247 C1573 ) C1247_=_C1574( C1247 C1574 ) C1247_=_C1575( C1247 C1575 ) \nC1247_=_C1576( C1247 C1576 ) C1417_=_C1557( C1417 C1557 ) C1417_=_C1558( C1417 C1558 ) C1417_=_C1559( C1417 C1559 ) C1417_=_C1560( C1417 C1560 ) C1417_=_C1561(</w:t>
      </w:r>
    </w:p>
    <w:p>
      <w:pPr>
        <w:pStyle w:val="PreformattedText"/>
        <w:bidi w:val="0"/>
        <w:spacing w:before="0" w:after="0"/>
        <w:jc w:val="left"/>
        <w:rPr/>
      </w:pPr>
      <w:r>
        <w:rPr/>
        <w:t xml:space="preserve"> </w:t>
      </w:r>
      <w:r>
        <w:rPr/>
        <w:t>C1417 C1561 ) \nC1417_=_C1562( C1417 C1562 ) C1417_=_C1563( C1417 C1563 ) C1417_=_C1564( C1417 C1564 ) C1417_=_C1565( C1417 C1565 ) C1417_=_C1566( C1417 C1566 ) C1417_=_C1567( C1417 C1567 ) \nC1417_=_C1568( C1417 C1568 ) C1417_=_C1569( C1417 C1569 ) C1417_=_C1570( C1417 C1570 ) C1417_=_C1571( C1417 C1571 ) C1417_=_C1572( C1417 C1572 ) C1417_=_C1573( C1417 C1573 ) \nC1417_=_C1574( C1417 C1574 ) C1417_=_C1575( C1417 C1575 ) C1417_=_C1576( C1417 C1576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8_=_C1576( C1558 C1576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6_=_C1567( C1566 C1567 ) C1566_=_C1568( C1566 C1568 ) C1566_=_C1569( C1566 C1569 ) C1566_=_C1570( C1566 C1570 ) C1566_=_C1571( C1566 C1571 ) C1566_=_C1572( C1566 C1572 ) \nC1566_=_C1573( C1566 C1573 ) C1566_=_C1574( C1566 C1574 ) C1566_=_C1575( C1566 C1575 ) C1566_=_C1576( C1566 C1576 ) C1567_=_C1568( C1567 C1568 ) C1567_=_C1569( C1567 C1569 ) \nC1567_=_C1570( C1567 C1570 ) C1567_=_C1571( C1567 C1571 ) C1567_=_C1572( C1567 C1572 ) C1567_=_C1573( C1567 C1573 ) C1567_=_C1574( C1567 C1574 ) C1567_=_C1575( C1567 C1575 ) \nC1567_=_C1576( C1567 C1576 ) C1568_=_C1569( C1568 C1569 ) C1568_=_C1570( C1568 C1570 ) C1568_=_C1571( C1568 C1571 ) C1568_=_C1572( C1568 C1572 ) C1568_=_C1573( C1568 C1573 ) \nC1568_=_C1574( C1568 C1574 ) C1568_=_C1575( C1568 C1575 ) C1568_=_C1576( C1568 C1576 ) C1569_=_C1570( C1569 C1570 ) C1569_=_C1571( C1569 C1571 ) C1569_=_C1572( C1569 C1572 ) \nC1569_=_C1573( C1569 C1573 ) C1569_=_C1574( C1569 C1574 ) C1569_=_C1575( C1569 C1575 ) C1569_=_C1576( C1569 C1576 ) C1570_=_C1571( C1570 C1571 ) C1570_=_C1572( C1570 C1572 ) \nC1570_=_C1573( C1570 C1573 ) C1570_=_C1574( C1570 C1574 ) C1570_=_C1575( C1570 C1575 ) C1570_=_C1576( C1570 C1576 ) C1571_=_C1572( C1571 C1572 ) C1571_=_C1573( C1571 C1573 ) \nC1571_=_C1574( C1571 C1574 ) C1571_=_C1575( C1571 C1575 ) C1571_=_C1576( C1571 C1576 ) C1572_=_C1573( C1572 C1573 ) C1572_=_C1574( C1572 C1574 ) C1572_=_C1575( C1572 C1575 ) \nC1572_=_C1576( C1572 C1576 ) C1573_=_C1574( C1573 C1574 ) C1573_=_C1575( C1573 C1575 ) C1573_=_C1576( C1573 C1576 ) C1574_=_C1575( C1574 C1575 ) C1574_=_C1576( C1574 C1576 ) \nC1575_=_C1576( C1575 C1576 ) "];160-&gt;197[label="53: C0 C1 C2 C3 C4 \nC5 C6 C7 C8 C9 C11 \nC12 C13 C14 C254 C474 C688 \nC692 C874 C875 C876 C877 C878 \nC879 C880 C881 C883 C884 C885 \nC886 C1070 C1247 C1417 C1557 C1558 \nC1559 C1560 C1561 C1562 C1563 C1564 \nC1565 C1566 C1567 C1568 C1569 C1570 \nC1571 C1572 C1573 C1574 C1575 C1576 \n512: C0_=_C1 ,C0_=_C2 ,C0_=_C3 ,C0_=_C4 ,C0_=_C5 ,\nC0_=_C6 ,C0_=_C7 ,C0_=_C8 ,C0_=_C9 ,C0_=_C11 ,C0_=_C12 ,\nC0_=_C13 ,C0_=_C14 ,C1_=_C2 ,C1_=_C3 ,C1_=_C4 ,C1_=_C5 ,\nC1_=_C6 ,C1_=_C7 ,C1_=_C8 ,C1_=_C9 ,C1_=_C11 ,C1_=_C12 ,\nC1_=_C13 ,C1_=_C14 ,C2_=_C3 ,C2_=_C4 ,C2_=_C5 ,C2_=_C6 ,\nC2_=_C7 ,C2_=_C8 ,C2_=_C9 ,C2_=_C11 ,C2_=_C12 ,C2_=_C13 ,\nC2_=_C14 ,C3_=_C4 ,C3_=_C5 ,C3_=_C6 ,C3_=_C7 ,C3_=_C8 ,\nC3_=_C9 ,C3_=_C11 ,C3_=_C12 ,C3_=_C13 ,C3_=_C14 ,C4_=_C5 ,\nC4_=_C6 ,C4_=_C7 ,C4_=_C8 ,C4_=_C9 ,C4_=_C11 ,C4_=_C12 ,\nC4_=_C13 ,C4_=_C14 ,C5_=_C6 ,C5_=_C7 ,C5_=_C8 ,C5_=_C9 ,\nC5_=_C11 ,C5_=_C12 ,C5_=_C13 ,C5_=_C14 ,C6_=_C7 ,C6_=_C8 ,\nC6_=_C9 ,C6_=_C11 ,C6_=_C12 ,C6_=_C13 ,C6_=_C14 ,C7_=_C8 ,\nC7_=_C9 ,C7_=_C11 ,C7_=_C12 ,C7_=_C13 ,C7_=_C14 ,C8_=_C9 ,\nC8_=_C11 ,C8_=_C12 ,C8_=_C13 ,C8_=_C14 ,C8_=_C688 ,C8_=_C692 ,\nC9_=_C11 ,C9_=_C12 ,C9_=_C13 ,C9_=_C14 ,C9_=_C881 ,C9_=_C1417 ,\nC11_=_C12 ,C11_=_C13 ,C11_=_C14 ,C11_=_C883 ,C11_=_C1571 ,C12_=_C13 ,\nC12_=_C14 ,C12_=_C884 ,C12_=_C1574 ,C13_=_C14 ,C13_=_C885 ,C13_=_C1575 ,\nC14_=_C886 ,C14_=_C1576 ,C254_=_C474 ,C254_=_C692 ,C254_=_C1070 ,C254_=_C1247 ,\nC254_=_C1417 ,C254_=_C1557 ,C254_=_C1558 ,C254_=_C1559 ,C254_=_C1560 ,C254_=_C1561 ,\nC254_=_C1562 ,C254_=_C1563 ,C254_=_C1564 ,C254_=_C1565 ,C254_=_C1566 ,C254_=_C1567 ,\nC254_=_C1568 ,C254_=_C1569 ,C254_=_C1570 ,C254_=_C1571 ,C254_=_C1572 ,C254_=_C1573 ,\nC254_=_C1574 ,C254_=_C1575 ,C254_=_C1576 ,C474_=_C692 ,C474_=_C1070 ,C474_=_C1247 ,\nC474_=_C1417 ,C474_=_C1557 ,C474_=_C1558 ,C474_=_C1559 ,C474_=_C1560 ,C474_=_C1561 ,\nC474_=_C1562 ,C474_=_C1563 ,C474_=_C1564 ,C474_=_C1565 ,C474_=_C1566 ,C474_=_C1567 ,\nC474_=_C1568 ,C474_=_C1569 ,C474_=_C1570 ,C474_=_C1571 ,C474_=_C1572 ,C474_=_C1573 ,\nC474_=_C1574 ,C474_=_C1575 ,C474_=_C1576 ,C688_=_C692 ,C688_=_C874 ,C688_=_C875 ,\nC688_=_C876 ,C688_=_C877 ,C688_=_C878 ,C688_=_C879 ,C688_=_C880 ,C688_=_C881 ,\nC688_=_C883 ,C688_=_C884 ,C688_=_C885 ,C688_=_C886 ,C692_=_C1070 ,C692_=_C1247 ,\nC692_=_C1417 ,C692_=_C1557 ,C692_=_C1558 ,C692_=_C1559 ,C692_=_C1560 ,C692_=_C1561 ,\nC692_=_C1562 ,C692_=_C1563 ,C692_=_C1564 ,C692_=_C1565 ,C692_=_C1566 ,C692_=_C1567 ,\nC692_=_C1568 ,C692_=_C1569 ,C692_=_C1570 ,C692_=_C1571 ,C692_=_C1572 ,C692_=_C1573 ,\nC692_=_C1574 ,C692_=_C1575 ,C692_=_C1576 ,C874_=_C875 ,C874_=_C876 ,C874_=_C877 ,\nC874_=_C878 ,C874_=_C879 ,C874_=_C880 ,C874_=_C881 ,C874_=_C883 ,C874_=_C884 ,\nC874_=_C885 ,C874_=_C886 ,C875_=_C876 ,C875_=_C877 ,C875_=_C878 ,C875_=_C879 ,\nC875_=_C880 ,C875_=_C881 ,C875_=_C883 ,C875_=_C884 ,C875_=_C885 ,C875_=_C886 ,\nC876_=_C877 ,C876_=_C878 ,C876_=_C879 ,C876_=_C880 ,C876_=_C881 ,C876_=_C883 ,\nC876_=_C884 ,C876_=_C885 ,C876_=_C886 ,C877_=_C878 ,C877_=_C879 ,C877_=_C880 ,\nC877_=_C881 ,C877_=_C883 ,C877_=_C884 ,C877_=_C885 ,C877_=_C886 ,C878_=_C879 ,\nC878_=_C880 ,C878_=_C881 ,C878_=_C883 ,C878_=_C884 ,C878_=_C885 ,C878_=_C886 ,\nC879_=_C880 ,C879_=_C881 ,C879_=_C883 ,C879_=_C884 ,C879_=_C885 ,C879_=_C886 ,\nC880_=_C881 ,C880_=_C883 ,C880_=_C884 ,C880_=_C885 ,C880_=_C886 ,C881_=_C883 ,\nC881_=_C884 ,C881_=_C885 ,C881_=_C886 ,C881_=_C1417 ,C883_=_C884 ,C883_=_C885 ,\nC883_=_C886 ,C883_=_C1571 ,C884_=_C885 ,C884_=_C886 ,C884_=_C1574 ,C885_=_C886 ,\nC885_=_C1575 ,C886_=_C1576 ,C1070_=_C1247 ,C1070_=_C1417 ,C1070_=_C1557 ,C1070_=_C1558 ,\nC1070_=_C1559 ,C1070_=_C1560 ,C1070_=_C1561 ,C1070_=_C1562 ,C1070_=_C1563 ,C1070_=_C1564 ,\nC1070_=_C1565 ,C1070_=_C1566 ,C1070_=_C1567 ,C1070_=_C1568 ,C1070_=_C1569 ,C1070_=_C1570 ,\nC1070_=_C1571 ,C1070_=_C1572 ,C1070_=_C1573 ,C1070_=_C1574 ,C1070_=_C1575 ,C1070_=_C1576 ,\nC1247_=_C1417 ,C1247_=_C1557</w:t>
      </w:r>
    </w:p>
    <w:p>
      <w:pPr>
        <w:pStyle w:val="PreformattedText"/>
        <w:bidi w:val="0"/>
        <w:spacing w:before="0" w:after="0"/>
        <w:jc w:val="left"/>
        <w:rPr/>
      </w:pPr>
      <w:r>
        <w:rPr/>
        <w:t xml:space="preserve"> </w:t>
      </w:r>
      <w:r>
        <w:rPr/>
        <w:t>,C1247_=_C1558 ,C1247_=_C1559 ,C1247_=_C1560 ,C1247_=_C1561 ,\nC1247_=_C1562 ,C1247_=_C1563 ,C1247_=_C1564 ,C1247_=_C1565 ,C1247_=_C1566 ,C1247_=_C1567 ,\nC1247_=_C1568 ,C1247_=_C1569 ,C1247_=_C1570 ,C1247_=_C1571 ,C1247_=_C1572 ,C1247_=_C1573 ,\nC1247_=_C1574 ,C1247_=_C1575 ,C1247_=_C1576 ,C1417_=_C1557 ,C1417_=_C1558 ,C1417_=_C1559 ,\nC1417_=_C1560 ,C1417_=_C1561 ,C1417_=_C1562 ,C1417_=_C1563 ,C1417_=_C1564 ,C1417_=_C1565 ,\nC1417_=_C1566 ,C1417_=_C1567 ,C1417_=_C1568 ,C1417_=_C1569 ,C1417_=_C1570 ,C1417_=_C1571 ,\nC1417_=_C1572 ,C1417_=_C1573 ,C1417_=_C1574 ,C1417_=_C1575 ,C1417_=_C1576 ,C1557_=_C1558 ,\nC1557_=_C1559 ,C1557_=_C1560 ,C1557_=_C1561 ,C1557_=_C1562 ,C1557_=_C1563 ,C1557_=_C1564 ,\nC1557_=_C1565 ,C1557_=_C1566 ,C1557_=_C1567 ,C1557_=_C1568 ,C1557_=_C1569 ,C1557_=_C1570 ,\nC1557_=_C1571 ,C1557_=_C1572 ,C1557_=_C1573 ,C1557_=_C1574 ,C1557_=_C1575 ,C1557_=_C1576 ,\nC1558_=_C1559 ,C1558_=_C1560 ,C1558_=_C1561 ,C1558_=_C1562 ,C1558_=_C1563 ,C1558_=_C1564 ,\nC1558_=_C1565 ,C1558_=_C1566 ,C1558_=_C1567 ,C1558_=_C1568 ,C1558_=_C1569 ,C1558_=_C1570 ,\nC1558_=_C1571 ,C1558_=_C1572 ,C1558_=_C1573 ,C1558_=_C1574 ,C1558_=_C1575 ,C1558_=_C1576 ,\nC1559_=_C1560 ,C1559_=_C1561 ,C1559_=_C1562 ,C1559_=_C1563 ,C1559_=_C1564 ,C1559_=_C1565 ,\nC1559_=_C1566 ,C1559_=_C1567 ,C1559_=_C1568 ,C1559_=_C1569 ,C1559_=_C1570 ,C1559_=_C1571 ,\nC1559_=_C1572 ,C1559_=_C1573 ,C1559_=_C1574 ,C1559_=_C1575 ,C1559_=_C1576 ,C1560_=_C1561 ,\nC1560_=_C1562 ,C1560_=_C1563 ,C1560_=_C1564 ,C1560_=_C1565 ,C1560_=_C1566 ,C1560_=_C1567 ,\nC1560_=_C1568 ,C1560_=_C1569 ,C1560_=_C1570 ,C1560_=_C1571 ,C1560_=_C1572 ,C1560_=_C1573 ,\nC1560_=_C1574 ,C1560_=_C1575 ,C1560_=_C1576 ,C1561_=_C1562 ,C1561_=_C1563 ,C1561_=_C1564 ,\nC1561_=_C1565 ,C1561_=_C1566 ,C1561_=_C1567 ,C1561_=_C1568 ,C1561_=_C1569 ,C1561_=_C1570 ,\nC1561_=_C1571 ,C1561_=_C1572 ,C1561_=_C1573 ,C1561_=_C1574 ,C1561_=_C1575 ,C1561_=_C1576 ,\nC1562_=_C1563 ,C1562_=_C1564 ,C1562_=_C1565 ,C1562_=_C1566 ,C1562_=_C1567 ,C1562_=_C1568 ,\nC1562_=_C1569 ,C1562_=_C1570 ,C1562_=_C1571 ,C1562_=_C1572 ,C1562_=_C1573 ,C1562_=_C1574 ,\nC1562_=_C1575 ,C1562_=_C1576 ,C1563_=_C1564 ,C1563_=_C1565 ,C1563_=_C1566 ,C1563_=_C1567 ,\nC1563_=_C1568 ,C1563_=_C1569 ,C1563_=_C1570 ,C1563_=_C1571 ,C1563_=_C1572 ,C1563_=_C1573 ,\nC1563_=_C1574 ,C1563_=_C1575 ,C1563_=_C1576 ,C1564_=_C1565 ,C1564_=_C1566 ,C1564_=_C1567 ,\nC1564_=_C1568 ,C1564_=_C1569 ,C1564_=_C1570 ,C1564_=_C1571 ,C1564_=_C1572 ,C1564_=_C1573 ,\nC1564_=_C1574 ,C1564_=_C1575 ,C1564_=_C1576 ,C1565_=_C1566 ,C1565_=_C1567 ,C1565_=_C1568 ,\nC1565_=_C1569 ,C1565_=_C1570 ,C1565_=_C1571 ,C1565_=_C1572 ,C1565_=_C1573 ,C1565_=_C1574 ,\nC1565_=_C1575 ,C1565_=_C1576 ,C1566_=_C1567 ,C1566_=_C1568 ,C1566_=_C1569 ,C1566_=_C1570 ,\nC1566_=_C1571 ,C1566_=_C1572 ,C1566_=_C1573 ,C1566_=_C1574 ,C1566_=_C1575 ,C1566_=_C1576 ,\nC1567_=_C1568 ,C1567_=_C1569 ,C1567_=_C1570 ,C1567_=_C1571 ,C1567_=_C1572 ,C1567_=_C1573 ,\nC1567_=_C1574 ,C1567_=_C1575 ,C1567_=_C1576 ,C1568_=_C1569 ,C1568_=_C1570 ,C1568_=_C1571 ,\nC1568_=_C1572 ,C1568_=_C1573 ,C1568_=_C1574 ,C1568_=_C1575 ,C1568_=_C1576 ,C1569_=_C1570 ,\nC1569_=_C1571 ,C1569_=_C1572 ,C1569_=_C1573 ,C1569_=_C1574 ,C1569_=_C1575 ,C1569_=_C1576 ,\nC1570_=_C1571 ,C1570_=_C1572 ,C1570_=_C1573 ,C1570_=_C1574 ,C1570_=_C1575 ,C1570_=_C1576 ,\nC1571_=_C1572 ,C1571_=_C1573 ,C1571_=_C1574 ,C1571_=_C1575 ,C1571_=_C1576 ,C1572_=_C1573 ,\nC1572_=_C1574 ,C1572_=_C1575 ,C1572_=_C1576 ,C1573_=_C1574 ,C1573_=_C1575 ,C1573_=_C1576 ,\nC1574_=_C1575 ,C1574_=_C1576 ,C1575_=_C1576 ,"];198[shape=box, label="id:198 level: 5\n77: C8 C12 C245 C246 C247 \nC248 C249 C250 C251 C252 C253 \nC254 C255 C257 C258 C472 C476 \nC674 C675 C676 C677 C678 C679 \nC680 C681 C682 C683 C684 C685 \nC686 C687 C688 C689 C690 C691 \nC692 C693 C694 C696 C697 C698 \nC884 C1072 C1249 C1420 C1421 C1573 \nC1574 C1714 C1715 C1836 C1948 C1949 \nC1950 C1951 C1952 C1953 C1954 C1955 \nC1956 C1957 C2059 C2060 C2061 C2062 \nC2063 C2064 C2065 C2066 C2067 C2068 \nC2069 C2070 C2071 C2072 C2073 C2074 \n894: C8_=_C12( C8 C12 ) C8_=_C252( C8 C252 ) C8_=_C472( C8 C472 ) C8_=_C674( C8 C674 ) C8_=_C675( C8 C675 ) \nC8_=_C676( C8 C676 ) C8_=_C677( C8 C677 ) C8_=_C678( C8 C678 ) C8_=_C679( C8 C679 ) C8_=_C680( C8 C680 ) C8_=_C681( C8 C681 ) \nC8_=_C682( C8 C682 ) C8_=_C683( C8 C683 ) C8_=_C684( C8 C684 ) C8_=_C685( C8 C685 ) C8_=_C686( C8 C686 ) C8_=_C687( C8 C687 ) \nC8_=_C688( C8 C688 ) C8_=_C689( C8 C689 ) C8_=_C690( C8 C690 ) C8_=_C691( C8 C691 ) C8_=_C692( C8 C692 ) C8_=_C693( C8 C693 ) \nC8_=_C694( C8 C694 ) C8_=_C696( C8 C696 ) C8_=_C697( C8 C697 ) C8_=_C698( C8 C698 ) C12_=_C476( C12 C476 ) C12_=_C696( C12 C696 ) \nC12_=_C884( C12 C884 ) C12_=_C1072( C12 C1072 ) C12_=_C1249( C12 C1249 ) C12_=_C1421( C12 C1421 ) C12_=_C1574( C12 C1574 ) C12_=_C1715( C12 C1715 ) \nC12_=_C1836( C12 C1836 ) C12_=_C1955( C12 C1955 ) C12_=_C2059( C12 C2059 ) C12_=_C2060( C12 C2060 ) C12_=_C2061( C12 C2061 ) C12_=_C2062( C12 C2062 ) \nC12_=_C2063( C12 C2063 ) C12_=_C2064( C12 C2064 ) C12_=_C2065( C12 C2065 ) C12_=_C2066( C12 C2066 ) C12_=_C2067( C12 C2067 ) C12_=_C2068( C12 C2068 ) \nC12_=_C2069( C12 C2069 ) C12_=_C2070( C12 C2070 ) C12_=_C2071( C12 C2071 ) C12_=_C2072( C12 C2072 ) C12_=_C2073( C12 C2073 ) C12_=_C2074( C12 C2074 ) \nC245_=_C246( C245 C246 ) C245_=_C247( C245 C247 ) C245_=_C248( C245 C248 ) C245_=_C249( C245 C249 ) C245_=_C250( C245 C250 ) C245_=_C251( C245 C251 ) \nC245_=_C252( C245 C252 ) C245_=_C253( C245 C253 ) C245_=_C254( C245 C254 ) C245_=_C255( C245 C255 ) C245_=_C257( C245 C257 ) C245_=_C258( C245 C258 ) \nC246_=_C247( C246 C247 ) C246_=_C248( C246 C248 ) C246_=_C249( C246 C249 ) C246_=_C250( C246 C250 ) C246_=_C251( C246 C251 ) C246_=_C252( C246 C252 ) \nC246_=_C253( C246 C253 ) C246_=_C254( C246 C254 ) C246_=_C255( C246 C255 ) C246_=_C257( C246 C257 ) C246_=_C258( C246 C258 ) C247_=_C248( C247 C248 ) \nC247_=_C249( C247 C249 ) C247_=_C250( C247 C250 ) C247_=_C251( C247 C251 ) C247_=_C252( C247 C252 ) C247_=_C253( C247 C253 ) C247_=_C254( C247 C254 ) \nC247_=_C255( C247 C255 ) C247_=_C257( C247 C257 ) C247_=_C258( C247 C258 ) C248_=_C249( C248 C249 ) C248_=_C250( C248 C250 ) C248_=_C251( C248 C251 ) \nC248_=_C252( C248 C252 ) C248_=_C253( C248 C253 ) C248_=_C254( C248 C254 ) C248_=_C255( C248 C255 ) C248_=_C257( C248 C257 ) C248_=_C258( C248 C258 ) \nC249_=_C250( C249 C250 ) C249_=_C251( C249 C251 ) C249_=_C252( C249 C252 ) C249_=_C253( C249 C253 ) C249_=_C254( C249 C254 ) C249_=_C255( C249 C255 ) \nC249_=_C257( C249 C257 ) C249_=_C258( C249 C258 ) C250_=_C251( C250 C251 ) C250_=_C252( C250 C252 ) C250_=_C253( C250 C253 ) C250_=_C254( C250 C254 ) \nC250_=_C255( C250 C255 ) C250_=_C257( C250 C257 ) C250_=_C258( C250 C258 ) C251_=_C252( C251 C252 ) C251_=_C253( C251 C253 ) C251_=_C254( C251 C254 ) \nC251_=_C255( C251 C255 ) C251_=_C257( C251 C257 ) C251_=_C258( C251 C258 ) C252_=_C253( C252 C253 ) C252_=_C254( C252 C254 ) C252_=_C255( C252 C255 ) \nC252_=_C257( C252 C257 ) C252_=_C258( C252 C258 ) C252_=_C472( C252 C472 ) C252_=_C674( C252 C674 ) C252_=_C675( C252 C675 ) C252_=_C676( C252 C676 ) \nC252_=_C677( C252 C677 ) C252_=_C678( C252 C678 ) C252_=_C679( C252 C679 ) C252_=_C680( C252 C680 ) C252_=_C681( C252 C681 ) C252_=_C682( C252 C682 ) \nC252_=_C683( C252 C683 ) C252_=_C684( C252 C684 ) C252_=_C685( C252 C685 ) C252_=_C686( C252 C686 ) C252_=_C687( C252 C687 ) C252_=_C688( C252 C688 ) \nC252_=_C689( C252 C689 ) C252_=_C690( C252 C690 ) C252_=_C691( C252 C691 ) C252_=_C692( C252 C692 ) C252_=_C693( C252 C693 ) C252_=_C694( C252 C694 ) \nC252_=_C696( C252 C696 ) C252_=_C697( C252 C697 ) C252_=_C698( C252 C698 ) C253_=_C254( C253 C254 ) C253_=_C255( C253 C255 ) C253_=_C257( C253 C257 ) \nC253_=_C258( C253 C258 ) C253_=_C691( C253 C691 ) C253_=_C1420( C253 C1420 ) C253_=_C1421( C253 C1421 ) C254_=_C255( C254 C255 ) C254_=_C257( C254 C257 ) \nC254_=_C258( C254 C258 ) C254_=_C692( C254 C692 ) C254_=_C1573( C254 C1573 ) C254_=_C1574( C254 C1574 ) C255_=_C257( C255 C257 ) C255_=_C258( C255 C258 ) \nC255_=_C693( C255 C693 ) C255_=_C1714( C255 C1714 ) C255_=_C1715( C255 C1715 ) C257_=_C258( C257 C258 ) C257_=_C697( C257 C697 ) C257_=_C1956( C257 C1956 ) \nC257_=_C2073( C257 C2073 ) C258_=_C698( C258 C698 ) C258_=_C1957( C258 C1957 ) C258_=_C2074( C258 C2074 ) C472_=_C476( C472 C476 ) C472_=_C674( C472 C674 ) \nC472_=_C675( C472 C675 ) C472_=_C676( C472 C676 ) C472_=_C677( C472 C677 ) C472_=_C678( C472 C678 ) C472_=_C679( C472 C679 ) C472_=_C680( C472 C680 ) \nC472_=_C681( C472 C681 ) C472_=_C682( C472 C682 ) C472_=_C683( C472 C683 ) C472_=_C684( C472 C684 ) C472_=_C685( C472 C685 ) C472_=_C686( C472 C686 ) \nC472_=_C687( C472 C687 ) C472_=_C688( C472 C688 ) C472_=_C689( C472 C689 ) C472_=_C690( C472 C690 ) C472_=_C691( C472 C691 ) C472_=_C692( C472 C692 ) \nC472_=_C693( C472 C693 ) C472_=_C694( C472 C694 ) C472_=_C696( C472 C696 ) C472_=_C697( C472 C697 ) C472_=_C698( C472 C698 ) C476_=_C696( C476 C696 ) \nC476_=_C884( C476 C884 ) C476_=_C1072( C476 C1072 ) C476_=_C1249( C476 C1249 ) C476_=_C1421( C476 C1421 ) C476_=_C1574( C476 C1574 ) C476_=_C1715( C476 C1715 ) \nC476_=_C1836( C476 C1836 ) C476_=_C1955( C476 C1955 ) C476_=_C2059( C476 C2059 ) C476_=_C2060( C476 C2060 ) C476_=_C2061( C476 C2061 ) C476_=_C2062( C476 C2062 ) \nC476_=_C2063( C476 C2063 ) C476_=_C2064( C476 C2064 ) C476_=_C2065( C476 C2065 ) C476_=_C2066( C476 C2066 ) C476_=_C2067( C476 C2067 ) C476_=_C2068( C476 C2068 ) \nC476_=_C2069( C476 C2069 ) C476_=_C2070( C476 C2070 ) C476_=_C2071( C476 C2071 ) C476_=_C2072( C476 C2072 ) C476_=_C2073( C476 C2073 ) C476_=_C2074( C476 C2074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w:t>
      </w:r>
    </w:p>
    <w:p>
      <w:pPr>
        <w:pStyle w:val="PreformattedText"/>
        <w:bidi w:val="0"/>
        <w:spacing w:before="0" w:after="0"/>
        <w:jc w:val="left"/>
        <w:rPr/>
      </w:pPr>
      <w:r>
        <w:rPr/>
        <w:t xml:space="preserve"> </w:t>
      </w:r>
      <w:r>
        <w:rPr/>
        <w:t>C688 ) C674_=_C689( C674 C689 ) C674_=_C690( C674 C690 ) C674_=_C691( C674 C691 ) C674_=_C692( C674 C692 ) \nC674_=_C693( C674 C693 ) C674_=_C694( C674 C694 ) C674_=_C696( C674 C696 ) C674_=_C697( C674 C697 ) C674_=_C698( C674 C698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6( C675 C696 ) C675_=_C697( C675 C697 ) C675_=_C698( C675 C698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6( C676 C696 ) C676_=_C697( C676 C697 ) C676_=_C698( C676 C698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6( C677 C696 ) \nC677_=_C697( C677 C697 ) C677_=_C698( C677 C698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6( C678 C696 ) C678_=_C697( C678 C697 ) C678_=_C698( C678 C698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6( C679 C696 ) C679_=_C697( C679 C697 ) C679_=_C698( C679 C69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6( C680 C696 ) \nC680_=_C697( C680 C697 ) C680_=_C698( C680 C698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6( C681 C696 ) C681_=_C697( C681 C697 ) C681_=_C698( C681 C698 ) \nC682_=_C683( C682 C683 ) C682_=_C684( C682 C684 ) C682_=_C685( C682 C685 ) C682_=_C686( C682 C686 ) C682_=_C687( C682 C687 ) C682_=_C688( C682 C688 ) \nC682_=_C689( C682 C689 ) C682_=_C690( C682 C690 ) C682_=_C691( C682 C691 ) C682_=_C692( C682 C692 ) C682_=_C693( C682 C693 ) C682_=_C694( C682 C694 ) \nC682_=_C696( C682 C696 ) C682_=_C697( C682 C697 ) C682_=_C698( C682 C698 ) C683_=_C684( C683 C684 ) C683_=_C685( C683 C685 ) C683_=_C686( C683 C686 ) \nC683_=_C687( C683 C687 ) C683_=_C688( C683 C688 ) C683_=_C689( C683 C689 ) C683_=_C690( C683 C690 ) C683_=_C691( C683 C691 ) C683_=_C692( C683 C692 ) \nC683_=_C693( C683 C693 ) C683_=_C694( C683 C694 ) C683_=_C696( C683 C696 ) C683_=_C697( C683 C697 ) C683_=_C698( C683 C698 ) C684_=_C685( C684 C685 ) \nC684_=_C686( C684 C686 ) C684_=_C687( C684 C687 ) C684_=_C688( C684 C688 ) C684_=_C689( C684 C689 ) C684_=_C690( C684 C690 ) C684_=_C691( C684 C691 ) \nC684_=_C692( C684 C692 ) C684_=_C693( C684 C693 ) C684_=_C694( C684 C694 ) C684_=_C696( C684 C696 ) C684_=_C697( C684 C697 ) C684_=_C698( C684 C698 ) \nC685_=_C686( C685 C686 ) C685_=_C687( C685 C687 ) C685_=_C688( C685 C688 ) C685_=_C689( C685 C689 ) C685_=_C690( C685 C690 ) C685_=_C691( C685 C691 ) \nC685_=_C692( C685 C692 ) C685_=_C693( C685 C693 ) C685_=_C694( C685 C694 ) C685_=_C696( C685 C696 ) C685_=_C697( C685 C697 ) C685_=_C698( C685 C698 ) \nC686_=_C687( C686 C687 ) C686_=_C688( C686 C688 ) C686_=_C689( C686 C689 ) C686_=_C690( C686 C690 ) C686_=_C691( C686 C691 ) C686_=_C692( C686 C692 ) \nC686_=_C693( C686 C693 ) C686_=_C694( C686 C694 ) C686_=_C696( C686 C696 ) C686_=_C697( C686 C697 ) C686_=_C698( C686 C698 ) C687_=_C688( C687 C688 ) \nC687_=_C689( C687 C689 ) C687_=_C690( C687 C690 ) C687_=_C691( C687 C691 ) C687_=_C692( C687 C692 ) C687_=_C693( C687 C693 ) C687_=_C694( C687 C694 ) \nC687_=_C696( C687 C696 ) C687_=_C697( C687 C697 ) C687_=_C698( C687 C698 ) C688_=_C689( C688 C689 ) C688_=_C690( C688 C690 ) C688_=_C691( C688 C691 ) \nC688_=_C692( C688 C692 ) C688_=_C693( C688 C693 ) C688_=_C694( C688 C694 ) C688_=_C696( C688 C696 ) C688_=_C697( C688 C697 ) C688_=_C698( C688 C698 ) \nC688_=_C884( C688 C884 ) C689_=_C690( C689 C690 ) C689_=_C691( C689 C691 ) C689_=_C692( C689 C692 ) C689_=_C693( C689 C693 ) C689_=_C694( C689 C694 ) \nC689_=_C696( C689 C696 ) C689_=_C697( C689 C697 ) C689_=_C698( C689 C698 ) C689_=_C1072( C689 C1072 ) C690_=_C691( C690 C691 ) C690_=_C692( C690 C692 ) \nC690_=_C693( C690 C693 ) C690_=_C694( C690 C694 ) C690_=_C696( C690 C696 ) C690_=_C697( C690 C697 ) C690_=_C698( C690 C698 ) C690_=_C1249( C690 C1249 ) \nC691_=_C692( C691 C692 ) C691_=_C693( C691 C693 ) C691_=_C694( C691 C694 ) C691_=_C696( C691 C696 ) C691_=_C697( C691 C697 ) C691_=_C698( C691 C698 ) \nC691_=_C1420( C691 C1420 ) C691_=_C1421( C691 C1421 ) C692_=_C693( C692 C693 ) C692_=_C694( C692 C694 ) C692_=_C696( C692 C696 ) C692_=_C697( C692 C697 ) \nC692_=_C698( C692 C698 ) C692_=_C1573( C692 C1573 ) C692_=_C1574( C692 C1574 ) C693_=_C694( C693 C694 ) C693_=_C696( C693 C696 ) C693_=_C697( C693 C697 ) \nC693_=_C698( C693 C698 ) C693_=_C1714( C693 C1714 ) C693_=_C1715( C693 C1715 ) C694_=_C696( C694 C696 ) C694_=_C697( C694 C697 ) C694_=_C698( C694 C698 ) \nC694_=_C1836( C694 C1836 ) C696_=_C697( C696 C697 ) C696_=_C698( C696 C698 ) C696_=_C884( C696 C884 ) C696_=_C1072( C696 C1072 ) C696_=_C1249( C696 C1249 ) \nC696_=_C1421( C696 C1421 ) C696_=_C1574( C696 C1574 ) C696_=_C1715( C696 C1715 ) C696_=_C1836( C696 C1836 ) C696_=_C1955( C696 C1955 ) C696_=_C2059( C696 C2059 ) \nC696_=_C2060( C696 C2060 ) C696_=_C2061( C696 C2061 ) C696_=_C2062( C696 C2062 ) C696_=_C2063( C696 C2063 ) C696_=_C2064( C696 C2064 ) C696_=_C2065( C696 C2065 ) \nC696_=_C2066( C696 C2066 ) C696_=_C2067( C696 C2067 ) C696_=_C2068( C696 C2068 ) C696_=_C2069( C696 C2069 ) C696_=_C2070( C696 C2070 ) C696_=_C2071( C696 C2071 ) \nC696_=_C2072( C696 C2072 ) C696_=_C2073( C696 C2073 ) C696_=_C2074( C696 C2074 ) C697_=_C698( C697 C698 ) C697_=_C1956( C697 C1956 ) C697_=_C2073( C697 C2073 ) \nC698_=_C1957( C698 C1957 ) C698_=_C2074( C698 C2074 ) C884_=_C1072( C884 C1072 ) C884_=_C1249( C884 C1249 ) C884_=_C1421( C884 C1421 ) C884_=_C1574( C884 C1574 ) \nC884_=_C1715( C884 C1715 ) C884_=_C1836( C884 C1836 ) C884_=_C1955( C884 C1955 ) C884_=_C2059( C884 C2059 ) C884_=_C2060( C884 C2060 ) C884_=_C2061( C884 C2061 ) \nC884_=_C2062( C884 C2062 ) C884_=_C2063( C884 C2063 ) C884_=_C2064( C884 C2064 ) C884_=_C2065( C884 C2065 ) C884_=_C2066( C884 C2066 ) C884_=_C2067( C884 C2067 ) \nC884_=_C2068( C884 C2068 ) C884_=_C2069( C884 C2069 ) C884_=_C2070( C884 C2070 ) C884_=_C2071( C884 C2071 ) C884_=_C2072( C884 C2072 ) C884_=_C2073( C884 C2073 ) \nC884_=_C2074( C884 C2074 ) C1072_=_C1249( C1072 C1249 ) C1072_=_C1421( C1072 C1421 ) C1072_=_C1574( C1072 C1574 ) C1072_=_C1715( C1072 C1715 ) C1072_=_C1836( C1072 C1836 ) \nC1072_=_C1955( C1072 C1955 ) C1072_=_C2059( C1072 C2059 ) C1072_=_C2060( C1072 C2060 ) C1072_=_C2061( C1072 C2061 ) C1072_=_C2062( C1072 C2062 ) C1072_=_C2063( C1072 C2063 ) \nC1072_=_C2064( C1072 C2064 ) C1072_=_C2065( C1072 C2065 ) C1072_=_C2066( C1072 C2066 ) C1072_=_C2067( C1072 C2067 ) C1072_=_C2068( C1072 C2068 ) C1072_=_C2069( C1072 C2069 ) \nC1072_=_C2070( C1072 C2070 ) C1072_=_C2071( C1072 C2071 ) C1072_=_C2072( C1072 C2072 ) C1072_=_C2073( C1072 C2073 ) C1072_=_C2074( C1072 C2074 ) C1249_=_C1421( C1249 C1421 ) \nC1249_=_C1574( C1249 C1574 ) C1249_=_C1715( C1249 C1715 ) C1249_=_C1836( C1249 C1836 ) C1249_=_C1955( C1249 C1955 ) C1249_=_C2059( C1249 C2059 ) C1249_=_C2060( C1249 C2060 ) \nC1249_=_C2061( C1249 C2061 ) C1249_=_C2062( C1249 C2062 ) C1249_=_C2063( C1249 C2063 ) C1249_=_C2064( C1249 C2064 ) C1249_=_C2065( C1249 C2065 ) C1249_=_C2066( C1249 C2066 ) \nC1249_=_C2067( C1249 C2067 ) C1249_=_C2068( C1249 C2068 ) C1249_=_C2069( C1249 C2069 ) C1249_=_C2070( C1249 C2070 ) C1249_=_C2071( C1249 C2071 ) C1249_=_C2072( C1249 C2072 ) \nC1249_=_C2073( C1249 C2073 ) C1249_=_C2074( C1249 C2074 ) C1420_=_C1421( C1420 C1421 ) C1420_=_C1573( C1420 C1573 ) C1420_=_C1714( C1420 C1714 ) C1420_=_C1948( C1420 C1948 ) \nC1420_=_C1949( C1420 C1949 ) C1420_=_C1950( C1420 C1950 ) C1420_=_C1951( C1420 C1951 ) C1420_=_C1952( C1420 C1952 ) C1420_=_C1953( C1420 C1953 ) C1420_=_C1954( C1420 C1954 ) \nC1420_=_C1955( C1420 C1955 ) C1420_=_C1956(</w:t>
      </w:r>
    </w:p>
    <w:p>
      <w:pPr>
        <w:pStyle w:val="PreformattedText"/>
        <w:bidi w:val="0"/>
        <w:spacing w:before="0" w:after="0"/>
        <w:jc w:val="left"/>
        <w:rPr/>
      </w:pPr>
      <w:r>
        <w:rPr/>
        <w:t xml:space="preserve"> </w:t>
      </w:r>
      <w:r>
        <w:rPr/>
        <w:t>C1420 C1956 ) C1420_=_C1957( C1420 C1957 ) C1421_=_C1574( C1421 C1574 ) C1421_=_C1715( C1421 C1715 ) C1421_=_C1836( C1421 C1836 ) \nC1421_=_C1955( C1421 C1955 ) C1421_=_C2059( C1421 C2059 ) C1421_=_C2060( C1421 C2060 ) C1421_=_C2061( C1421 C2061 ) C1421_=_C2062( C1421 C2062 ) C1421_=_C2063( C1421 C2063 ) \nC1421_=_C2064( C1421 C2064 ) C1421_=_C2065( C1421 C2065 ) C1421_=_C2066( C1421 C2066 ) C1421_=_C2067( C1421 C2067 ) C1421_=_C2068( C1421 C2068 ) C1421_=_C2069( C1421 C2069 ) \nC1421_=_C2070( C1421 C2070 ) C1421_=_C2071( C1421 C2071 ) C1421_=_C2072( C1421 C2072 ) C1421_=_C2073( C1421 C2073 ) C1421_=_C2074( C1421 C2074 ) C1573_=_C1574( C1573 C1574 ) \nC1573_=_C1714( C1573 C1714 ) C1573_=_C1948( C1573 C1948 ) C1573_=_C1949( C1573 C1949 ) C1573_=_C1950( C1573 C1950 ) C1573_=_C1951( C1573 C1951 ) C1573_=_C1952( C1573 C1952 ) \nC1573_=_C1953( C1573 C1953 ) C1573_=_C1954( C1573 C1954 ) C1573_=_C1955( C1573 C1955 ) C1573_=_C1956( C1573 C1956 ) C1573_=_C1957( C1573 C1957 ) C1574_=_C1715( C1574 C1715 ) \nC1574_=_C1836( C1574 C1836 ) C1574_=_C1955( C1574 C1955 ) C1574_=_C2059( C1574 C2059 ) C1574_=_C2060( C1574 C2060 ) C1574_=_C2061( C1574 C2061 ) C1574_=_C2062( C1574 C2062 ) \nC1574_=_C2063( C1574 C2063 ) C1574_=_C2064( C1574 C2064 ) C1574_=_C2065( C1574 C2065 ) C1574_=_C2066( C1574 C2066 ) C1574_=_C2067( C1574 C2067 ) C1574_=_C2068( C1574 C2068 ) \nC1574_=_C2069( C1574 C2069 ) C1574_=_C2070( C1574 C2070 ) C1574_=_C2071( C1574 C2071 ) C1574_=_C2072( C1574 C2072 ) C1574_=_C2073( C1574 C2073 ) C1574_=_C2074( C1574 C2074 ) \nC1714_=_C1715( C1714 C1715 ) C1714_=_C1948( C1714 C1948 ) C1714_=_C1949( C1714 C1949 ) C1714_=_C1950( C1714 C1950 ) C1714_=_C1951( C1714 C1951 ) C1714_=_C1952( C1714 C1952 ) \nC1714_=_C1953( C1714 C1953 ) C1714_=_C1954( C1714 C1954 ) C1714_=_C1955( C1714 C1955 ) C1714_=_C1956( C1714 C1956 ) C1714_=_C1957( C1714 C1957 ) C1715_=_C1836( C1715 C1836 ) \nC1715_=_C1955( C1715 C1955 ) C1715_=_C2059( C1715 C2059 ) C1715_=_C2060( C1715 C2060 ) C1715_=_C2061( C1715 C2061 ) C1715_=_C2062( C1715 C2062 ) C1715_=_C2063( C1715 C2063 ) \nC1715_=_C2064( C1715 C2064 ) C1715_=_C2065( C1715 C2065 ) C1715_=_C2066( C1715 C2066 ) C1715_=_C2067( C1715 C2067 ) C1715_=_C2068( C1715 C2068 ) C1715_=_C2069( C1715 C2069 ) \nC1715_=_C2070( C1715 C2070 ) C1715_=_C2071( C1715 C2071 ) C1715_=_C2072( C1715 C2072 ) C1715_=_C2073( C1715 C2073 ) C1715_=_C2074( C1715 C2074 ) C1836_=_C1955( C1836 C1955 ) \nC1836_=_C2059( C1836 C2059 ) C1836_=_C2060( C1836 C2060 ) C1836_=_C2061( C1836 C2061 ) C1836_=_C2062( C1836 C2062 ) C1836_=_C2063( C1836 C2063 ) C1836_=_C2064( C1836 C2064 ) \nC1836_=_C2065( C1836 C2065 ) C1836_=_C2066( C1836 C2066 ) C1836_=_C2067( C1836 C2067 ) C1836_=_C2068( C1836 C2068 ) C1836_=_C2069( C1836 C2069 ) C1836_=_C2070( C1836 C2070 ) \nC1836_=_C2071( C1836 C2071 ) C1836_=_C2072( C1836 C2072 ) C1836_=_C2073( C1836 C2073 ) C1836_=_C2074( C1836 C2074 ) C1948_=_C1949( C1948 C1949 ) C1948_=_C1950( C1948 C1950 ) \nC1948_=_C1951( C1948 C1951 ) C1948_=_C1952( C1948 C1952 ) C1948_=_C1953( C1948 C1953 ) C1948_=_C1954( C1948 C1954 ) C1948_=_C1955( C1948 C1955 ) C1948_=_C1956( C1948 C1956 ) \nC1948_=_C1957( C1948 C1957 ) C1949_=_C1950( C1949 C1950 ) C1949_=_C1951( C1949 C1951 ) C1949_=_C1952( C1949 C1952 ) C1949_=_C1953( C1949 C1953 ) C1949_=_C1954( C1949 C1954 ) \nC1949_=_C1955( C1949 C1955 ) C1949_=_C1956( C1949 C1956 ) C1949_=_C1957( C1949 C1957 ) C1950_=_C1951( C1950 C1951 ) C1950_=_C1952( C1950 C1952 ) C1950_=_C1953( C1950 C1953 ) \nC1950_=_C1954( C1950 C1954 ) C1950_=_C1955( C1950 C1955 ) C1950_=_C1956( C1950 C1956 ) C1950_=_C1957( C1950 C1957 ) C1951_=_C1952( C1951 C1952 ) C1951_=_C1953( C1951 C1953 ) \nC1951_=_C1954( C1951 C1954 ) C1951_=_C1955( C1951 C1955 ) C1951_=_C1956( C1951 C1956 ) C1951_=_C1957( C1951 C1957 ) C1952_=_C1953( C1952 C1953 ) C1952_=_C1954( C1952 C1954 ) \nC1952_=_C1955( C1952 C1955 ) C1952_=_C1956( C1952 C1956 ) C1952_=_C1957( C1952 C1957 ) C1953_=_C1954( C1953 C1954 ) C1953_=_C1955( C1953 C1955 ) C1953_=_C1956( C1953 C1956 ) \nC1953_=_C1957( C1953 C1957 ) C1954_=_C1955( C1954 C1955 ) C1954_=_C1956( C1954 C1956 ) C1954_=_C1957( C1954 C1957 ) C1955_=_C1956( C1955 C1956 ) C1955_=_C1957( C1955 C1957 ) \nC1955_=_C2059( C1955 C2059 ) C1955_=_C2060( C1955 C2060 ) C1955_=_C2061( C1955 C2061 ) C1955_=_C2062( C1955 C2062 ) C1955_=_C2063( C1955 C2063 ) C1955_=_C2064( C1955 C2064 ) \nC1955_=_C2065( C1955 C2065 ) C1955_=_C2066( C1955 C2066 ) C1955_=_C2067( C1955 C2067 ) C1955_=_C2068( C1955 C2068 ) C1955_=_C2069( C1955 C2069 ) C1955_=_C2070( C1955 C2070 ) \nC1955_=_C2071( C1955 C2071 ) C1955_=_C2072( C1955 C2072 ) C1955_=_C2073( C1955 C2073 ) C1955_=_C2074( C1955 C2074 ) C1956_=_C1957( C1956 C1957 ) C1956_=_C2073( C1956 C2073 ) \nC1957_=_C2074( C1957 C207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4_=_C2065( C2064 C2065 ) C2064_=_C2066( C2064 C2066 ) C2064_=_C2067( C2064 C2067 ) C2064_=_C2068( C2064 C2068 ) C2064_=_C2069( C2064 C2069 ) C2064_=_C2070( C2064 C2070 ) \nC2064_=_C2071( C2064 C2071 ) C2064_=_C2072( C2064 C2072 ) C2064_=_C2073( C2064 C2073 ) C2064_=_C2074( C2064 C2074 ) C2065_=_C2066( C2065 C2066 ) C2065_=_C2067( C2065 C2067 ) \nC2065_=_C2068( C2065 C2068 ) C2065_=_C2069( C2065 C2069 ) C2065_=_C2070( C2065 C2070 ) C2065_=_C2071( C2065 C2071 ) C2065_=_C2072( C2065 C2072 ) C2065_=_C2073( C2065 C2073 ) \nC2065_=_C2074( C2065 C2074 ) C2066_=_C2067( C2066 C2067 ) C2066_=_C2068( C2066 C2068 ) C2066_=_C2069( C2066 C2069 ) C2066_=_C2070( C2066 C2070 ) C2066_=_C2071( C2066 C2071 ) \nC2066_=_C2072( C2066 C2072 ) C2066_=_C2073( C2066 C2073 ) C2066_=_C2074( C2066 C2074 ) C2067_=_C2068( C2067 C2068 ) C2067_=_C2069( C2067 C2069 ) C2067_=_C2070( C2067 C2070 ) \nC2067_=_C2071( C2067 C2071 ) C2067_=_C2072( C2067 C2072 ) C2067_=_C2073( C2067 C2073 ) C2067_=_C2074( C2067 C2074 ) C2068_=_C2069( C2068 C2069 ) C2068_=_C2070( C2068 C2070 ) \nC2068_=_C2071( C2068 C2071 ) C2068_=_C2072( C2068 C2072 ) C2068_=_C2073( C2068 C2073 ) C2068_=_C2074( C2068 C2074 ) C2069_=_C2070( C2069 C2070 ) C2069_=_C2071( C2069 C2071 ) \nC2069_=_C2072( C2069 C2072 ) C2069_=_C2073( C2069 C2073 ) C2069_=_C2074( C2069 C2074 ) C2070_=_C2071( C2070 C2071 ) C2070_=_C2072( C2070 C2072 ) C2070_=_C2073( C2070 C2073 ) \nC2070_=_C2074( C2070 C2074 ) C2071_=_C2072( C2071 C2072 ) C2071_=_C2073( C2071 C2073 ) C2071_=_C2074( C2071 C2074 ) C2072_=_C2073( C2072 C2073 ) C2072_=_C2074( C2072 C2074 ) \nC2073_=_C2074( C2073 C2074 ) "];161-&gt;198[label="74: C8 C12 C245 C246 C247 \nC248 C249 C250 C251 C253 C254 \nC255 C257 C258 C472 C476 C674 \nC675 C676 C677 C678 C679 C680 \nC681 C682 C683 C684 C685 C686 \nC687 C688 C689 C690 C691 C692 \nC693 C694 C697 C698 C884 C1072 \nC1249 C1420 C1421 C1573 C1574 C1714 \nC1715 C1836 C1948 C1949 C1950 C1951 \nC1952 C1953 C1954 C1956 C1957 C2059 \nC2060 C2061 C2062 C2063 C2064 C2065 \nC2066 C2067 C2068 C2069 C2070 C2071 \nC2072 C2073 C2074 \n768: C8_=_C12 ,C8_=_C472 ,C8_=_C674 ,C8_=_C675 ,C8_=_C676 ,\nC8_=_C677 ,C8_=_C678 ,C8_=_C679 ,C8_=_C680 ,C8_=_C681 ,C8_=_C682 ,\nC8_=_C683 ,C8_=_C684 ,C8_=_C685 ,C8_=_C686 ,C8_=_C687 ,C8_=_C688 ,\nC8_=_C689 ,C8_=_C690 ,C8_=_C691 ,C8_=_C692 ,C8_=_C693 ,C8_=_C694 ,\nC8_=_C697 ,C8_=_C698 ,C12_=_C476 ,C12_=_C884 ,C12_=_C1072 ,C12_=_C1249 ,\nC12_=_C1421 ,C12_=_C1574 ,C12_=_C1715 ,C12_=_C1836 ,C12_=_C2059 ,C12_=_C2060 ,\nC12_=_C2061 ,C12_=_C2062 ,C12_=_C2063 ,C12_=_C2064 ,C12_=_C2065 ,C12_=_C2066 ,\nC12_=_C2067 ,C12_=_C2068 ,C12_=_C2069 ,C12_=_C2070 ,C12_=_C2071 ,C12_=_C2072 ,\nC12_=_C2073 ,C12_=_C2074 ,C245_=_C246 ,C245_=_C247 ,C245_=_C248 ,C245_=_C249 ,\nC245_=_C250 ,C245_=_C251 ,C245_=_C253 ,C245_=_C254 ,C245_=_C255 ,C245_=_C257 ,\nC245_=_C258 ,C246_=_C247 ,C246_=_C248 ,C246_=_C249 ,C246_=_C250 ,C246_=_C251 ,\nC246_=_C253 ,C246_=_C254 ,C246_=_C255 ,C246_=_C257 ,C246_=_C258 ,C247_=_C248 ,\nC247_=_C249 ,C247_=_C250 ,C247_=_C251 ,C247_=_C253 ,C247_=_C254 ,C247_=_C255 ,\nC247_=_C257 ,C247_=_C258 ,C248_=_C249 ,C248_=_C250 ,C248_=_C251 ,C248_=_C253 ,\nC248_=_C254 ,C248_=_C255 ,C248_=_C257 ,C248_=_C258 ,C249_=_C250 ,C249_=_C251 ,\nC249_=_C253 ,C249_=_C254 ,C249_=_C255 ,C249_=_C257 ,C249_=_C258</w:t>
      </w:r>
    </w:p>
    <w:p>
      <w:pPr>
        <w:pStyle w:val="PreformattedText"/>
        <w:bidi w:val="0"/>
        <w:spacing w:before="0" w:after="0"/>
        <w:jc w:val="left"/>
        <w:rPr/>
      </w:pPr>
      <w:r>
        <w:rPr/>
        <w:t xml:space="preserve"> </w:t>
      </w:r>
      <w:r>
        <w:rPr/>
        <w:t>,C250_=_C251 ,\nC250_=_C253 ,C250_=_C254 ,C250_=_C255 ,C250_=_C257 ,C250_=_C258 ,C251_=_C253 ,\nC251_=_C254 ,C251_=_C255 ,C251_=_C257 ,C251_=_C258 ,C253_=_C254 ,C253_=_C255 ,\nC253_=_C257 ,C253_=_C258 ,C253_=_C691 ,C253_=_C1420 ,C253_=_C1421 ,C254_=_C255 ,\nC254_=_C257 ,C254_=_C258 ,C254_=_C692 ,C254_=_C1573 ,C254_=_C1574 ,C255_=_C257 ,\nC255_=_C258 ,C255_=_C693 ,C255_=_C1714 ,C255_=_C1715 ,C257_=_C258 ,C257_=_C697 ,\nC257_=_C1956 ,C257_=_C2073 ,C258_=_C698 ,C258_=_C1957 ,C258_=_C2074 ,C472_=_C476 ,\nC472_=_C674 ,C472_=_C675 ,C472_=_C676 ,C472_=_C677 ,C472_=_C678 ,C472_=_C679 ,\nC472_=_C680 ,C472_=_C681 ,C472_=_C682 ,C472_=_C683 ,C472_=_C684 ,C472_=_C685 ,\nC472_=_C686 ,C472_=_C687 ,C472_=_C688 ,C472_=_C689 ,C472_=_C690 ,C472_=_C691 ,\nC472_=_C692 ,C472_=_C693 ,C472_=_C694 ,C472_=_C697 ,C472_=_C698 ,C476_=_C884 ,\nC476_=_C1072 ,C476_=_C1249 ,C476_=_C1421 ,C476_=_C1574 ,C476_=_C1715 ,C476_=_C1836 ,\nC476_=_C2059 ,C476_=_C2060 ,C476_=_C2061 ,C476_=_C2062 ,C476_=_C2063 ,C476_=_C2064 ,\nC476_=_C2065 ,C476_=_C2066 ,C476_=_C2067 ,C476_=_C2068 ,C476_=_C2069 ,C476_=_C2070 ,\nC476_=_C2071 ,C476_=_C2072 ,C476_=_C2073 ,C476_=_C2074 ,C674_=_C675 ,C674_=_C676 ,\nC674_=_C677 ,C674_=_C678 ,C674_=_C679 ,C674_=_C680 ,C674_=_C681 ,C674_=_C682 ,\nC674_=_C683 ,C674_=_C684 ,C674_=_C685 ,C674_=_C686 ,C674_=_C687 ,C674_=_C688 ,\nC674_=_C689 ,C674_=_C690 ,C674_=_C691 ,C674_=_C692 ,C674_=_C693 ,C674_=_C694 ,\nC674_=_C697 ,C674_=_C698 ,C675_=_C676 ,C675_=_C677 ,C675_=_C678 ,C675_=_C679 ,\nC675_=_C680 ,C675_=_C681 ,C675_=_C682 ,C675_=_C683 ,C675_=_C684 ,C675_=_C685 ,\nC675_=_C686 ,C675_=_C687 ,C675_=_C688 ,C675_=_C689 ,C675_=_C690 ,C675_=_C691 ,\nC675_=_C692 ,C675_=_C693 ,C675_=_C694 ,C675_=_C697 ,C675_=_C698 ,C676_=_C677 ,\nC676_=_C678 ,C676_=_C679 ,C676_=_C680 ,C676_=_C681 ,C676_=_C682 ,C676_=_C683 ,\nC676_=_C684 ,C676_=_C685 ,C676_=_C686 ,C676_=_C687 ,C676_=_C688 ,C676_=_C689 ,\nC676_=_C690 ,C676_=_C691 ,C676_=_C692 ,C676_=_C693 ,C676_=_C694 ,C676_=_C697 ,\nC676_=_C698 ,C677_=_C678 ,C677_=_C679 ,C677_=_C680 ,C677_=_C681 ,C677_=_C682 ,\nC677_=_C683 ,C677_=_C684 ,C677_=_C685 ,C677_=_C686 ,C677_=_C687 ,C677_=_C688 ,\nC677_=_C689 ,C677_=_C690 ,C677_=_C691 ,C677_=_C692 ,C677_=_C693 ,C677_=_C694 ,\nC677_=_C697 ,C677_=_C698 ,C678_=_C679 ,C678_=_C680 ,C678_=_C681 ,C678_=_C682 ,\nC678_=_C683 ,C678_=_C684 ,C678_=_C685 ,C678_=_C686 ,C678_=_C687 ,C678_=_C688 ,\nC678_=_C689 ,C678_=_C690 ,C678_=_C691 ,C678_=_C692 ,C678_=_C693 ,C678_=_C694 ,\nC678_=_C697 ,C678_=_C698 ,C679_=_C680 ,C679_=_C681 ,C679_=_C682 ,C679_=_C683 ,\nC679_=_C684 ,C679_=_C685 ,C679_=_C686 ,C679_=_C687 ,C679_=_C688 ,C679_=_C689 ,\nC679_=_C690 ,C679_=_C691 ,C679_=_C692 ,C679_=_C693 ,C679_=_C694 ,C679_=_C697 ,\nC679_=_C698 ,C680_=_C681 ,C680_=_C682 ,C680_=_C683 ,C680_=_C684 ,C680_=_C685 ,\nC680_=_C686 ,C680_=_C687 ,C680_=_C688 ,C680_=_C689 ,C680_=_C690 ,C680_=_C691 ,\nC680_=_C692 ,C680_=_C693 ,C680_=_C694 ,C680_=_C697 ,C680_=_C698 ,C681_=_C682 ,\nC681_=_C683 ,C681_=_C684 ,C681_=_C685 ,C681_=_C686 ,C681_=_C687 ,C681_=_C688 ,\nC681_=_C689 ,C681_=_C690 ,C681_=_C691 ,C681_=_C692 ,C681_=_C693 ,C681_=_C694 ,\nC681_=_C697 ,C681_=_C698 ,C682_=_C683 ,C682_=_C684 ,C682_=_C685 ,C682_=_C686 ,\nC682_=_C687 ,C682_=_C688 ,C682_=_C689 ,C682_=_C690 ,C682_=_C691 ,C682_=_C692 ,\nC682_=_C693 ,C682_=_C694 ,C682_=_C697 ,C682_=_C698 ,C683_=_C684 ,C683_=_C685 ,\nC683_=_C686 ,C683_=_C687 ,C683_=_C688 ,C683_=_C689 ,C683_=_C690 ,C683_=_C691 ,\nC683_=_C692 ,C683_=_C693 ,C683_=_C694 ,C683_=_C697 ,C683_=_C698 ,C684_=_C685 ,\nC684_=_C686 ,C684_=_C687 ,C684_=_C688 ,C684_=_C689 ,C684_=_C690 ,C684_=_C691 ,\nC684_=_C692 ,C684_=_C693 ,C684_=_C694 ,C684_=_C697 ,C684_=_C698 ,C685_=_C686 ,\nC685_=_C687 ,C685_=_C688 ,C685_=_C689 ,C685_=_C690 ,C685_=_C691 ,C685_=_C692 ,\nC685_=_C693 ,C685_=_C694 ,C685_=_C697 ,C685_=_C698 ,C686_=_C687 ,C686_=_C688 ,\nC686_=_C689 ,C686_=_C690 ,C686_=_C691 ,C686_=_C692 ,C686_=_C693 ,C686_=_C694 ,\nC686_=_C697 ,C686_=_C698 ,C687_=_C688 ,C687_=_C689 ,C687_=_C690 ,C687_=_C691 ,\nC687_=_C692 ,C687_=_C693 ,C687_=_C694 ,C687_=_C697 ,C687_=_C698 ,C688_=_C689 ,\nC688_=_C690 ,C688_=_C691 ,C688_=_C692 ,C688_=_C693 ,C688_=_C694 ,C688_=_C697 ,\nC688_=_C698 ,C688_=_C884 ,C689_=_C690 ,C689_=_C691 ,C689_=_C692 ,C689_=_C693 ,\nC689_=_C694 ,C689_=_C697 ,C689_=_C698 ,C689_=_C1072 ,C690_=_C691 ,C690_=_C692 ,\nC690_=_C693 ,C690_=_C694 ,C690_=_C697 ,C690_=_C698 ,C690_=_C1249 ,C691_=_C692 ,\nC691_=_C693 ,C691_=_C694 ,C691_=_C697 ,C691_=_C698 ,C691_=_C1420 ,C691_=_C1421 ,\nC692_=_C693 ,C692_=_C694 ,C692_=_C697 ,C692_=_C698 ,C692_=_C1573 ,C692_=_C1574 ,\nC693_=_C694 ,C693_=_C697 ,C693_=_C698 ,C693_=_C1714 ,C693_=_C1715 ,C694_=_C697 ,\nC694_=_C698 ,C694_=_C1836 ,C697_=_C698 ,C697_=_C1956 ,C697_=_C2073 ,C698_=_C1957 ,\nC698_=_C2074 ,C884_=_C1072 ,C884_=_C1249 ,C884_=_C1421 ,C884_=_C1574 ,C884_=_C1715 ,\nC884_=_C1836 ,C884_=_C2059 ,C884_=_C2060 ,C884_=_C2061 ,C884_=_C2062 ,C884_=_C2063 ,\nC884_=_C2064 ,C884_=_C2065 ,C884_=_C2066 ,C884_=_C2067 ,C884_=_C2068 ,C884_=_C2069 ,\nC884_=_C2070 ,C884_=_C2071 ,C884_=_C2072 ,C884_=_C2073 ,C884_=_C2074 ,C1072_=_C1249 ,\nC1072_=_C1421 ,C1072_=_C1574 ,C1072_=_C1715 ,C1072_=_C1836 ,C1072_=_C2059 ,C1072_=_C2060 ,\nC1072_=_C2061 ,C1072_=_C2062 ,C1072_=_C2063 ,C1072_=_C2064 ,C1072_=_C2065 ,C1072_=_C2066 ,\nC1072_=_C2067 ,C1072_=_C2068 ,C1072_=_C2069 ,C1072_=_C2070 ,C1072_=_C2071 ,C1072_=_C2072 ,\nC1072_=_C2073 ,C1072_=_C2074 ,C1249_=_C1421 ,C1249_=_C1574 ,C1249_=_C1715 ,C1249_=_C1836 ,\nC1249_=_C2059 ,C1249_=_C2060 ,C1249_=_C2061 ,C1249_=_C2062 ,C1249_=_C2063 ,C1249_=_C2064 ,\nC1249_=_C2065 ,C1249_=_C2066 ,C1249_=_C2067 ,C1249_=_C2068 ,C1249_=_C2069 ,C1249_=_C2070 ,\nC1249_=_C2071 ,C1249_=_C2072 ,C1249_=_C2073 ,C1249_=_C2074 ,C1420_=_C1421 ,C1420_=_C1573 ,\nC1420_=_C1714 ,C1420_=_C1948 ,C1420_=_C1949 ,C1420_=_C1950 ,C1420_=_C1951 ,C1420_=_C1952 ,\nC1420_=_C1953 ,C1420_=_C1954 ,C1420_=_C1956 ,C1420_=_C1957 ,C1421_=_C1574 ,C1421_=_C1715 ,\nC1421_=_C1836 ,C1421_=_C2059 ,C1421_=_C2060 ,C1421_=_C2061 ,C1421_=_C2062 ,C1421_=_C2063 ,\nC1421_=_C2064 ,C1421_=_C2065 ,C1421_=_C2066 ,C1421_=_C2067 ,C1421_=_C2068 ,C1421_=_C2069 ,\nC1421_=_C2070 ,C1421_=_C2071 ,C1421_=_C2072 ,C1421_=_C2073 ,C1421_=_C2074 ,C1573_=_C1574 ,\nC1573_=_C1714 ,C1573_=_C1948 ,C1573_=_C1949 ,C1573_=_C1950 ,C1573_=_C1951 ,C1573_=_C1952 ,\nC1573_=_C1953 ,C1573_=_C1954 ,C1573_=_C1956 ,C1573_=_C1957 ,C1574_=_C1715 ,C1574_=_C1836 ,\nC1574_=_C2059 ,C1574_=_C2060 ,C1574_=_C2061 ,C1574_=_C2062 ,C1574_=_C2063 ,C1574_=_C2064 ,\nC1574_=_C2065 ,C1574_=_C2066 ,C1574_=_C2067 ,C1574_=_C2068 ,C1574_=_C2069 ,C1574_=_C2070 ,\nC1574_=_C2071 ,C1574_=_C2072 ,C1574_=_C2073 ,C1574_=_C2074 ,C1714_=_C1715 ,C1714_=_C1948 ,\nC1714_=_C1949 ,C1714_=_C1950 ,C1714_=_C1951 ,C1714_=_C1952 ,C1714_=_C1953 ,C1714_=_C1954 ,\nC1714_=_C1956 ,C1714_=_C1957 ,C1715_=_C1836 ,C1715_=_C2059 ,C1715_=_C2060 ,C1715_=_C2061 ,\nC1715_=_C2062 ,C1715_=_C2063 ,C1715_=_C2064 ,C1715_=_C2065 ,C1715_=_C2066 ,C1715_=_C2067 ,\nC1715_=_C2068 ,C1715_=_C2069 ,C1715_=_C2070 ,C1715_=_C2071 ,C1715_=_C2072 ,C1715_=_C2073 ,\nC1715_=_C2074 ,C1836_=_C2059 ,C1836_=_C2060 ,C1836_=_C2061 ,C1836_=_C2062 ,C1836_=_C2063 ,\nC1836_=_C2064 ,C1836_=_C2065 ,C1836_=_C2066 ,C1836_=_C2067 ,C1836_=_C2068 ,C1836_=_C2069 ,\nC1836_=_C2070 ,C1836_=_C2071 ,C1836_=_C2072 ,C1836_=_C2073 ,C1836_=_C2074 ,C1948_=_C1949 ,\nC1948_=_C1950 ,C1948_=_C1951 ,C1948_=_C1952 ,C1948_=_C1953 ,C1948_=_C1954 ,C1948_=_C1956 ,\nC1948_=_C1957 ,C1949_=_C1950 ,C1949_=_C1951 ,C1949_=_C1952 ,C1949_=_C1953 ,C1949_=_C1954 ,\nC1949_=_C1956 ,C1949_=_C1957 ,C1950_=_C1951 ,C1950_=_C1952 ,C1950_=_C1953 ,C1950_=_C1954 ,\nC1950_=_C1956 ,C1950_=_C1957 ,C1951_=_C1952 ,C1951_=_C1953 ,C1951_=_C1954 ,C1951_=_C1956 ,\nC1951_=_C1957 ,C1952_=_C1953 ,C1952_=_C1954 ,C1952_=_C1956 ,C1952_=_C1957 ,C1953_=_C1954 ,\nC1953_=_C1956 ,C1953_=_C1957 ,C1954_=_C1956 ,C1954_=_C1957 ,C1956_=_C1957 ,C1956_=_C2073 ,\nC1957_=_C2074 ,C2059_=_C2060 ,C2059_=_C2061 ,C2059_=_C2062 ,C2059_=_C2063 ,C2059_=_C2064 ,\nC2059_=_C2065 ,C2059_=_C2066 ,C2059_=_C2067 ,C2059_=_C2068 ,C2059_=_C2069 ,C2059_=_C2070 ,\nC2059_=_C2071 ,C2059_=_C2072 ,C2059_=_C2073 ,C2059_=_C2074 ,C2060_=_C2061 ,C2060_=_C2062 ,\nC2060_=_C2063 ,C2060_=_C2064 ,C2060_=_C2065 ,C2060_=_C2066 ,C2060_=_C2067 ,C2060_=_C2068 ,\nC2060_=_C2069 ,C2060_=_C2070 ,C2060_=_C2071 ,C2060_=_C2072 ,C2060_=_C2073 ,C2060_=_C2074 ,\nC2061_=_C2062 ,C2061_=_C2063 ,C2061_=_C2064 ,C2061_=_C2065 ,C2061_=_C2066 ,C2061_=_C2067 ,\nC2061_=_C2068 ,C2061_=_C2069 ,C2061_=_C2070 ,C2061_=_C2071 ,C2061_=_C2072 ,C2061_=_C2073 ,\nC2061_=_C2074 ,C2062_=_C2063 ,C2062_=_C2064 ,C2062_=_C2065 ,C2062_=_C2066 ,C2062_=_C2067 ,\nC2062_=_C2068 ,C2062_=_C2069 ,C2062_=_C2070 ,C2062_=_C2071 ,C2062_=_C2072 ,C2062_=_C2073 ,\nC2062_=_C2074 ,C2063_=_C2064 ,C2063_=_C2065 ,C2063_=_C2066 ,C2063_=_C2067 ,C2063_=_C2068 ,\nC2063_=_C2069 ,C2063_=_C2070 ,C2063_=_C2071 ,C2063_=_C2072 ,C2063_=_C2073 ,C2063_=_C2074 ,\nC2064_=_C2065 ,C2064_=_C2066 ,C2064_=_C2067 ,C2064_=_C2068 ,C2064_=_C2069 ,C2064_=_C2070 ,\nC2064_=_C2071 ,C2064_=_C2072 ,C2064_=_C2073 ,C2064_=_C2074 ,C2065_=_C2066 ,C2065_=_C2067 ,\nC2065_=_C2068 ,C2065_=_C2069 ,C2065_=_C2070 ,C2065_=_C2071 ,C2065_=_C2072 ,C2065_=_C2073 ,\nC2065_=_C2074 ,C2066_=_C2067 ,C2066_=_C2068 ,C2066_=_C2069 ,C2066_=_C2070 ,C2066_=_C2071 ,\nC2066_=_C2072 ,C2066_=_C2073 ,C2066_=_C2074 ,C2067_=_C2068 ,C2067_=_C2069 ,C2067_=_C2070 ,\nC2067_=_C2071 ,C2067_=_C2072 ,C2067_=_C2073 ,C2067_=_C2074 ,C2068_=_C2069 ,C2068_=_C2070 ,\nC2068_=_C2071 ,C2068_=_C2072 ,C2068_=_C2073 ,C2068_=_C2074 ,C2069_=_C2070 ,C2069_=_C2071 ,\nC2069_=_C2072 ,C2069_=_C2073 ,C2069_=_C2074 ,C2070_=_C2071 ,C2070_=_C2072 ,C2070_=_C2073 ,\nC2070_=_C2074 ,C2071_=_C2072 ,C2071_=_C2073 ,C2071_=_C2074 ,C2072_=_C2073 ,C2072_=_C2074 ,\nC2073_=_C2074 ,"];199[shape=box, label="id:199 level: 5\n77: C13 C14 C257 C258 C465 \nC466 C467 C468 C469 C470 C471 \nC472 C473 C474 C475 C476 C478 \nC694 C697 C698 C885 C886 C1073 \nC1074 C1250 C1251 C1419 C1422 C1423 \nC1572 C1575 C1576 C1713 C1716 C1717</w:t>
      </w:r>
    </w:p>
    <w:p>
      <w:pPr>
        <w:pStyle w:val="PreformattedText"/>
        <w:bidi w:val="0"/>
        <w:spacing w:before="0" w:after="0"/>
        <w:jc w:val="left"/>
        <w:rPr/>
      </w:pPr>
      <w:r>
        <w:rPr/>
        <w:t xml:space="preserve"> </w:t>
      </w:r>
      <w:r>
        <w:rPr/>
        <w:t>\nC1829 C1830 C1831 C1832 C1833 C1834 \nC1835 C1836 C1837 C1956 C1957 C2073 \nC2074 C2158 C2159 C2160 C2161 C2162 \nC2163 C2164 C2165 C2166 C2167 C2168 \nC2169 C2170 C2171 C2172 C2247 C2248 \nC2249 C2250 C2251 C2252 C2253 C2254 \nC2255 C2256 C2257 C2258 C2259 C2260 \n894: C13_=_C14( C13 C14 ) C13_=_C257( C13 C257 ) C13_=_C697( C13 C697 ) C13_=_C885( C13 C885 ) C13_=_C1073( C13 C1073 ) \nC13_=_C1250( C13 C1250 ) C13_=_C1422( C13 C1422 ) C13_=_C1575( C13 C1575 ) C13_=_C1716( C13 C1716 ) C13_=_C1837( C13 C1837 ) C13_=_C1956( C13 C1956 ) \nC13_=_C2073( C13 C2073 ) C13_=_C2158( C13 C2158 ) C13_=_C2159( C13 C2159 ) C13_=_C2160( C13 C2160 ) C13_=_C2161( C13 C2161 ) C13_=_C2162( C13 C2162 ) \nC13_=_C2163( C13 C2163 ) C13_=_C2164( C13 C2164 ) C13_=_C2165( C13 C2165 ) C13_=_C2166( C13 C2166 ) C13_=_C2167( C13 C2167 ) C13_=_C2168( C13 C2168 ) \nC13_=_C2169( C13 C2169 ) C13_=_C2170( C13 C2170 ) C13_=_C2171( C13 C2171 ) C13_=_C2172( C13 C2172 ) C14_=_C258( C14 C258 ) C14_=_C478( C14 C478 ) \nC14_=_C698( C14 C698 ) C14_=_C886( C14 C886 ) C14_=_C1074( C14 C1074 ) C14_=_C1251( C14 C1251 ) C14_=_C1423( C14 C1423 ) C14_=_C1576( C14 C1576 ) \nC14_=_C1717( C14 C1717 ) C14_=_C1957( C14 C1957 ) C14_=_C2074( C14 C2074 ) C14_=_C2172( C14 C2172 ) C14_=_C2247( C14 C2247 ) C14_=_C2248( C14 C2248 ) \nC14_=_C2249( C14 C2249 ) C14_=_C2250( C14 C2250 ) C14_=_C2251( C14 C2251 ) C14_=_C2252( C14 C2252 ) C14_=_C2253( C14 C2253 ) C14_=_C2254( C14 C2254 ) \nC14_=_C2255( C14 C2255 ) C14_=_C2256( C14 C2256 ) C14_=_C2257( C14 C2257 ) C14_=_C2258( C14 C2258 ) C14_=_C2259( C14 C2259 ) C14_=_C2260( C14 C2260 ) \nC257_=_C258( C257 C258 ) C257_=_C697( C257 C697 ) C257_=_C885( C257 C885 ) C257_=_C1073( C257 C1073 ) C257_=_C1250( C257 C1250 ) C257_=_C1422( C257 C1422 ) \nC257_=_C1575( C257 C1575 ) C257_=_C1716( C257 C1716 ) C257_=_C1837( C257 C1837 ) C257_=_C1956( C257 C1956 ) C257_=_C2073( C257 C2073 ) C257_=_C2158( C257 C2158 ) \nC257_=_C2159( C257 C2159 ) C257_=_C2160( C257 C2160 ) C257_=_C2161( C257 C2161 ) C257_=_C2162( C257 C2162 ) C257_=_C2163( C257 C2163 ) C257_=_C2164( C257 C2164 ) \nC257_=_C2165( C257 C2165 ) C257_=_C2166( C257 C2166 ) C257_=_C2167( C257 C2167 ) C257_=_C2168( C257 C2168 ) C257_=_C2169( C257 C2169 ) C257_=_C2170( C257 C2170 ) \nC257_=_C2171( C257 C2171 ) C257_=_C2172( C257 C2172 ) C258_=_C478( C258 C478 ) C258_=_C698( C258 C698 ) C258_=_C886( C258 C886 ) C258_=_C1074( C258 C1074 ) \nC258_=_C1251( C258 C1251 ) C258_=_C1423( C258 C1423 ) C258_=_C1576( C258 C1576 ) C258_=_C1717( C258 C1717 ) C258_=_C1957( C258 C1957 ) C258_=_C2074( C258 C2074 ) \nC258_=_C2172( C258 C2172 ) C258_=_C2247( C258 C2247 ) C258_=_C2248( C258 C2248 ) C258_=_C2249( C258 C2249 ) C258_=_C2250( C258 C2250 ) C258_=_C2251( C258 C2251 ) \nC258_=_C2252( C258 C2252 ) C258_=_C2253( C258 C2253 ) C258_=_C2254( C258 C2254 ) C258_=_C2255( C258 C2255 ) C258_=_C2256( C258 C2256 ) C258_=_C2257( C258 C2257 ) \nC258_=_C2258( C258 C2258 ) C258_=_C2259( C258 C2259 ) C258_=_C2260( C258 C2260 ) C465_=_C466( C465 C466 ) C465_=_C467( C465 C467 ) C465_=_C468( C465 C468 ) \nC465_=_C469( C465 C469 ) C465_=_C470( C465 C470 ) C465_=_C471( C465 C471 ) C465_=_C472( C465 C472 ) C465_=_C473( C465 C473 ) C465_=_C474( C465 C474 ) \nC465_=_C475( C465 C475 ) C465_=_C476( C465 C476 ) C465_=_C478( C465 C478 ) C466_=_C467( C466 C467 ) C466_=_C468( C466 C468 ) C466_=_C469( C466 C469 ) \nC466_=_C470( C466 C470 ) C466_=_C471( C466 C471 ) C466_=_C472( C466 C472 ) C466_=_C473( C466 C473 ) C466_=_C474( C466 C474 ) C466_=_C475( C466 C475 ) \nC466_=_C476( C466 C476 ) C466_=_C478( C466 C478 ) C467_=_C468( C467 C468 ) C467_=_C469( C467 C469 ) C467_=_C470( C467 C470 ) C467_=_C471( C467 C471 ) \nC467_=_C472( C467 C472 ) C467_=_C473( C467 C473 ) C467_=_C474( C467 C474 ) C467_=_C475( C467 C475 ) C467_=_C476( C467 C476 ) C467_=_C478( C467 C478 ) \nC468_=_C469( C468 C469 ) C468_=_C470( C468 C470 ) C468_=_C471( C468 C471 ) C468_=_C472( C468 C472 ) C468_=_C473( C468 C473 ) C468_=_C474( C468 C474 ) \nC468_=_C475( C468 C475 ) C468_=_C476( C468 C476 ) C468_=_C478( C468 C478 ) C469_=_C470( C469 C470 ) C469_=_C471( C469 C471 ) C469_=_C472( C469 C472 ) \nC469_=_C473( C469 C473 ) C469_=_C474( C469 C474 ) C469_=_C475( C469 C475 ) C469_=_C476( C469 C476 ) C469_=_C478( C469 C478 ) C470_=_C471( C470 C471 ) \nC470_=_C472( C470 C472 ) C470_=_C473( C470 C473 ) C470_=_C474( C470 C474 ) C470_=_C475( C470 C475 ) C470_=_C476( C470 C476 ) C470_=_C478( C470 C478 ) \nC471_=_C472( C471 C472 ) C471_=_C473( C471 C473 ) C471_=_C474( C471 C474 ) C471_=_C475( C471 C475 ) C471_=_C476( C471 C476 ) C471_=_C478( C471 C478 ) \nC472_=_C473( C472 C473 ) C472_=_C474( C472 C474 ) C472_=_C475( C472 C475 ) C472_=_C476( C472 C476 ) C472_=_C478( C472 C478 ) C472_=_C694( C472 C694 ) \nC472_=_C697( C472 C697 ) C472_=_C698( C472 C698 ) C473_=_C474( C473 C474 ) C473_=_C475( C473 C475 ) C473_=_C476( C473 C476 ) C473_=_C478( C473 C478 ) \nC473_=_C1419( C473 C1419 ) C473_=_C1422( C473 C1422 ) C473_=_C1423( C473 C1423 ) C474_=_C475( C474 C475 ) C474_=_C476( C474 C476 ) C474_=_C478( C474 C478 ) \nC474_=_C1572( C474 C1572 ) C474_=_C1575( C474 C1575 ) C474_=_C1576( C474 C1576 ) C475_=_C476( C475 C476 ) C475_=_C478( C475 C478 ) C475_=_C1713( C475 C1713 ) \nC475_=_C1716( C475 C1716 ) C475_=_C1717( C475 C1717 ) C476_=_C478( C476 C478 ) C476_=_C1836( C476 C1836 ) C476_=_C2073( C476 C2073 ) C476_=_C2074( C476 C2074 ) \nC478_=_C698( C478 C698 ) C478_=_C886( C478 C886 ) C478_=_C1074( C478 C1074 ) C478_=_C1251( C478 C1251 ) C478_=_C1423( C478 C1423 ) C478_=_C1576( C478 C1576 ) \nC478_=_C1717( C478 C1717 ) C478_=_C1957( C478 C1957 ) C478_=_C2074( C478 C2074 ) C478_=_C2172( C478 C2172 ) C478_=_C2247( C478 C2247 ) C478_=_C2248( C478 C2248 ) \nC478_=_C2249( C478 C2249 ) C478_=_C2250( C478 C2250 ) C478_=_C2251( C478 C2251 ) C478_=_C2252( C478 C2252 ) C478_=_C2253( C478 C2253 ) C478_=_C2254( C478 C2254 ) \nC478_=_C2255( C478 C2255 ) C478_=_C2256( C478 C2256 ) C478_=_C2257( C478 C2257 ) C478_=_C2258( C478 C2258 ) C478_=_C2259( C478 C2259 ) C478_=_C2260( C478 C2260 ) \nC694_=_C697( C694 C697 ) C694_=_C698( C694 C698 ) C694_=_C1419( C694 C1419 ) C694_=_C1572( C694 C1572 ) C694_=_C1713( C694 C1713 ) C694_=_C1829( C694 C1829 ) \nC694_=_C1830( C694 C1830 ) C694_=_C1831( C694 C1831 ) C694_=_C1832( C694 C1832 ) C694_=_C1833( C694 C1833 ) C694_=_C1834( C694 C1834 ) C694_=_C1835( C694 C1835 ) \nC694_=_C1836( C694 C1836 ) C694_=_C1837( C694 C1837 ) C697_=_C698( C697 C698 ) C697_=_C885( C697 C885 ) C697_=_C1073( C697 C1073 ) C697_=_C1250( C697 C1250 ) \nC697_=_C1422( C697 C1422 ) C697_=_C1575( C697 C1575 ) C697_=_C1716( C697 C1716 ) C697_=_C1837( C697 C1837 ) C697_=_C1956( C697 C1956 ) C697_=_C2073( C697 C2073 ) \nC697_=_C2158( C697 C2158 ) C697_=_C2159( C697 C2159 ) C697_=_C2160( C697 C2160 ) C697_=_C2161( C697 C2161 ) C697_=_C2162( C697 C2162 ) C697_=_C2163( C697 C2163 ) \nC697_=_C2164( C697 C2164 ) C697_=_C2165( C697 C2165 ) C697_=_C2166( C697 C2166 ) C697_=_C2167( C697 C2167 ) C697_=_C2168( C697 C2168 ) C697_=_C2169( C697 C2169 ) \nC697_=_C2170( C697 C2170 ) C697_=_C2171( C697 C2171 ) C697_=_C2172( C697 C2172 ) C698_=_C886( C698 C886 ) C698_=_C1074( C698 C1074 ) C698_=_C1251( C698 C1251 ) \nC698_=_C1423( C698 C1423 ) C698_=_C1576( C698 C1576 ) C698_=_C1717( C698 C1717 ) C698_=_C1957( C698 C1957 ) C698_=_C2074( C698 C2074 ) C698_=_C2172( C698 C2172 ) \nC698_=_C2247( C698 C2247 ) C698_=_C2248( C698 C2248 ) C698_=_C2249( C698 C2249 ) C698_=_C2250( C698 C2250 ) C698_=_C2251( C698 C2251 ) C698_=_C2252( C698 C2252 ) \nC698_=_C2253( C698 C2253 ) C698_=_C2254( C698 C2254 ) C698_=_C2255( C698 C2255 ) C698_=_C2256( C698 C2256 ) C698_=_C2257( C698 C2257 ) C698_=_C2258( C698 C2258 ) \nC698_=_C2259( C698 C2259 ) C698_=_C2260( C698 C2260 ) C885_=_C886( C885 C886 ) C885_=_C1073( C885 C1073 ) C885_=_C1250( C885 C1250 ) C885_=_C1422( C885 C1422 ) \nC885_=_C1575( C885 C1575 ) C885_=_C1716( C885 C1716 ) C885_=_C1837( C885 C1837 ) C885_=_C1956( C885 C1956 ) C885_=_C2073( C885 C2073 ) C885_=_C2158( C885 C2158 ) \nC885_=_C2159( C885 C2159 ) C885_=_C2160( C885 C2160 ) C885_=_C2161( C885 C2161 ) C885_=_C2162( C885 C2162 ) C885_=_C2163( C885 C2163 ) C885_=_C2164( C885 C2164 ) \nC885_=_C2165( C885 C2165 ) C885_=_C2166( C885 C2166 ) C885_=_C2167( C885 C2167 ) C885_=_C2168( C885 C2168 ) C885_=_C2169( C885 C2169 ) C885_=_C2170( C885 C2170 ) \nC885_=_C2171( C885 C2171 ) C885_=_C2172( C885 C2172 ) C886_=_C1074( C886 C1074 ) C886_=_C1251( C886 C1251 ) C886_=_C1423( C886 C1423 ) C886_=_C1576( C886 C1576 ) \nC886_=_C1717( C886 C1717 ) C886_=_C1957( C886 C1957 ) C886_=_C2074( C886 C2074 ) C886_=_C2172( C886 C2172 ) C886_=_C2247( C886 C2247 ) C886_=_C2248( C886 C2248 ) \nC886_=_C2249( C886 C2249 ) C886_=_C2250( C886 C2250 ) C886_=_C2251( C886 C2251 ) C886_=_C2252( C886 C2252 ) C886_=_C2253( C886 C2253 ) C886_=_C2254( C886 C2254 ) \nC886_=_C2255( C886 C2255 ) C886_=_C2256( C886 C2256 ) C886_=_C2257( C886 C2257 ) C886_=_C2258( C886 C2258 ) C886_=_C2259( C886 C2259 ) C886_=_C2260( C886 C2260 ) \nC1073_=_C1074( C1073 C1074 ) C1073_=_C1250( C1073 C1250 ) C1073_=_C1422( C1073 C1422 ) C1073_=_C1575( C1073 C1575 ) C1073_=_C1716( C1073 C1716 ) C1073_=_C1837( C1073 C1837 ) \nC1073_=_C1956( C1073 C1956 ) C1073_=_C2073( C1073 C2073 ) C1073_=_C2158( C1073 C2158 ) C1073_=_C2159( C1073 C2159 ) C1073_=_C2160( C1073 C2160 ) C1073_=_C2161( C1073 C2161 ) \nC1073_=_C2162( C1073 C2162 ) C1073_=_C2163( C1073 C2163 ) C1073_=_C2164( C1073 C2164 ) C1073_=_C2165( C1073 C2165 ) C1073_=_C2166( C1073 C2166 ) C1073_=_C2167( C1073 C2167 ) \nC1073_=_C2168( C1073 C2168 ) C1073_=_C2169( C1073 C2169 ) C1073_=_C2170( C1073 C2170 ) C1073_=_C2171( C1073 C2171 ) C1073_=_C2172( C1073 C2172 ) C1074_=_C1251( C1074 C1251 ) \nC1074_=_C1423( C1074 C1423 ) C1074_=_C1576( C1074 C1576 ) C1074_=_C1717( C1074 C1717 ) C1074_=_C1957( C1074 C1957 ) C1074_=_C2074( C1074 C2074 ) C1074_=_C2172( C1074 C2172 ) \nC1074_=_C2247( C1074 C2247 ) C1074_=_C2248( C1074 C2248 ) C1074_=_C2249(</w:t>
      </w:r>
    </w:p>
    <w:p>
      <w:pPr>
        <w:pStyle w:val="PreformattedText"/>
        <w:bidi w:val="0"/>
        <w:spacing w:before="0" w:after="0"/>
        <w:jc w:val="left"/>
        <w:rPr/>
      </w:pPr>
      <w:r>
        <w:rPr/>
        <w:t xml:space="preserve"> </w:t>
      </w:r>
      <w:r>
        <w:rPr/>
        <w:t>C1074 C2249 ) C1074_=_C2250( C1074 C2250 ) C1074_=_C2251( C1074 C2251 ) C1074_=_C2252( C1074 C2252 ) \nC1074_=_C2253( C1074 C2253 ) C1074_=_C2254( C1074 C2254 ) C1074_=_C2255( C1074 C2255 ) C1074_=_C2256( C1074 C2256 ) C1074_=_C2257( C1074 C2257 ) C1074_=_C2258( C1074 C2258 ) \nC1074_=_C2259( C1074 C2259 ) C1074_=_C2260( C1074 C2260 ) C1250_=_C1251( C1250 C1251 ) C1250_=_C1422( C1250 C1422 ) C1250_=_C1575( C1250 C1575 ) C1250_=_C1716( C1250 C1716 ) \nC1250_=_C1837( C1250 C1837 ) C1250_=_C1956( C1250 C1956 ) C1250_=_C2073( C1250 C2073 ) C1250_=_C2158( C1250 C2158 ) C1250_=_C2159( C1250 C2159 ) C1250_=_C2160( C1250 C2160 ) \nC1250_=_C2161( C1250 C2161 ) C1250_=_C2162( C1250 C2162 ) C1250_=_C2163( C1250 C2163 ) C1250_=_C2164( C1250 C2164 ) C1250_=_C2165( C1250 C2165 ) C1250_=_C2166( C1250 C2166 ) \nC1250_=_C2167( C1250 C2167 ) C1250_=_C2168( C1250 C2168 ) C1250_=_C2169( C1250 C2169 ) C1250_=_C2170( C1250 C2170 ) C1250_=_C2171( C1250 C2171 ) C1250_=_C2172( C1250 C2172 ) \nC1251_=_C1423( C1251 C1423 ) C1251_=_C1576( C1251 C1576 ) C1251_=_C1717( C1251 C1717 ) C1251_=_C1957( C1251 C1957 ) C1251_=_C2074( C1251 C2074 ) C1251_=_C2172( C1251 C2172 ) \nC1251_=_C2247( C1251 C2247 ) C1251_=_C2248( C1251 C2248 ) C1251_=_C2249( C1251 C2249 ) C1251_=_C2250( C1251 C2250 ) C1251_=_C2251( C1251 C2251 ) C1251_=_C2252( C1251 C2252 ) \nC1251_=_C2253( C1251 C2253 ) C1251_=_C2254( C1251 C2254 ) C1251_=_C2255( C1251 C2255 ) C1251_=_C2256( C1251 C2256 ) C1251_=_C2257( C1251 C2257 ) C1251_=_C2258( C1251 C2258 ) \nC1251_=_C2259( C1251 C2259 ) C1251_=_C2260( C1251 C2260 ) C1419_=_C1422( C1419 C1422 ) C1419_=_C1423( C1419 C1423 ) C1419_=_C1572( C1419 C1572 ) C1419_=_C1713( C1419 C1713 ) \nC1419_=_C1829( C1419 C1829 ) C1419_=_C1830( C1419 C1830 ) C1419_=_C1831( C1419 C1831 ) C1419_=_C1832( C1419 C1832 ) C1419_=_C1833( C1419 C1833 ) C1419_=_C1834( C1419 C1834 ) \nC1419_=_C1835( C1419 C1835 ) C1419_=_C1836( C1419 C1836 ) C1419_=_C1837( C1419 C1837 ) C1422_=_C1423( C1422 C1423 ) C1422_=_C1575( C1422 C1575 ) C1422_=_C1716( C1422 C1716 ) \nC1422_=_C1837( C1422 C1837 ) C1422_=_C1956( C1422 C1956 ) C1422_=_C2073( C1422 C2073 ) C1422_=_C2158( C1422 C2158 ) C1422_=_C2159( C1422 C2159 ) C1422_=_C2160( C1422 C2160 ) \nC1422_=_C2161( C1422 C2161 ) C1422_=_C2162( C1422 C2162 ) C1422_=_C2163( C1422 C2163 ) C1422_=_C2164( C1422 C2164 ) C1422_=_C2165( C1422 C2165 ) C1422_=_C2166( C1422 C2166 ) \nC1422_=_C2167( C1422 C2167 ) C1422_=_C2168( C1422 C2168 ) C1422_=_C2169( C1422 C2169 ) C1422_=_C2170( C1422 C2170 ) C1422_=_C2171( C1422 C2171 ) C1422_=_C2172( C1422 C2172 ) \nC1423_=_C1576( C1423 C1576 ) C1423_=_C1717( C1423 C1717 ) C1423_=_C1957( C1423 C1957 ) C1423_=_C2074( C1423 C2074 ) C1423_=_C2172( C1423 C2172 ) C1423_=_C2247( C1423 C2247 ) \nC1423_=_C2248( C1423 C2248 ) C1423_=_C2249( C1423 C2249 ) C1423_=_C2250( C1423 C2250 ) C1423_=_C2251( C1423 C2251 ) C1423_=_C2252( C1423 C2252 ) C1423_=_C2253( C1423 C2253 ) \nC1423_=_C2254( C1423 C2254 ) C1423_=_C2255( C1423 C2255 ) C1423_=_C2256( C1423 C2256 ) C1423_=_C2257( C1423 C2257 ) C1423_=_C2258( C1423 C2258 ) C1423_=_C2259( C1423 C2259 ) \nC1423_=_C2260( C1423 C2260 ) C1572_=_C1575( C1572 C1575 ) C1572_=_C1576( C1572 C1576 ) C1572_=_C1713( C1572 C1713 ) C1572_=_C1829( C1572 C1829 ) C1572_=_C1830( C1572 C1830 ) \nC1572_=_C1831( C1572 C1831 ) C1572_=_C1832( C1572 C1832 ) C1572_=_C1833( C1572 C1833 ) C1572_=_C1834( C1572 C1834 ) C1572_=_C1835( C1572 C1835 ) C1572_=_C1836( C1572 C1836 ) \nC1572_=_C1837( C1572 C1837 ) C1575_=_C1576( C1575 C1576 ) C1575_=_C1716( C1575 C1716 ) C1575_=_C1837( C1575 C1837 ) C1575_=_C1956( C1575 C1956 ) C1575_=_C2073( C1575 C2073 ) \nC1575_=_C2158( C1575 C2158 ) C1575_=_C2159( C1575 C2159 ) C1575_=_C2160( C1575 C2160 ) C1575_=_C2161( C1575 C2161 ) C1575_=_C2162( C1575 C2162 ) C1575_=_C2163( C1575 C2163 ) \nC1575_=_C2164( C1575 C2164 ) C1575_=_C2165( C1575 C2165 ) C1575_=_C2166( C1575 C2166 ) C1575_=_C2167( C1575 C2167 ) C1575_=_C2168( C1575 C2168 ) C1575_=_C2169( C1575 C2169 ) \nC1575_=_C2170( C1575 C2170 ) C1575_=_C2171( C1575 C2171 ) C1575_=_C2172( C1575 C2172 ) C1576_=_C1717( C1576 C1717 ) C1576_=_C1957( C1576 C1957 ) C1576_=_C2074( C1576 C2074 ) \nC1576_=_C2172( C1576 C2172 ) C1576_=_C2247( C1576 C2247 ) C1576_=_C2248( C1576 C2248 ) C1576_=_C2249( C1576 C2249 ) C1576_=_C2250( C1576 C2250 ) C1576_=_C2251( C1576 C2251 ) \nC1576_=_C2252( C1576 C2252 ) C1576_=_C2253( C1576 C2253 ) C1576_=_C2254( C1576 C2254 ) C1576_=_C2255( C1576 C2255 ) C1576_=_C2256( C1576 C2256 ) C1576_=_C2257( C1576 C2257 ) \nC1576_=_C2258( C1576 C2258 ) C1576_=_C2259( C1576 C2259 ) C1576_=_C2260( C1576 C2260 ) C1713_=_C1716( C1713 C1716 ) C1713_=_C1717( C1713 C1717 ) C1713_=_C1829( C1713 C1829 ) \nC1713_=_C1830( C1713 C1830 ) C1713_=_C1831( C1713 C1831 ) C1713_=_C1832( C1713 C1832 ) C1713_=_C1833( C1713 C1833 ) C1713_=_C1834( C1713 C1834 ) C1713_=_C1835( C1713 C1835 ) \nC1713_=_C1836( C1713 C1836 ) C1713_=_C1837( C1713 C1837 ) C1716_=_C1717( C1716 C1717 ) C1716_=_C1837( C1716 C1837 ) C1716_=_C1956( C1716 C1956 ) C1716_=_C2073( C1716 C2073 ) \nC1716_=_C2158( C1716 C2158 ) C1716_=_C2159( C1716 C2159 ) C1716_=_C2160( C1716 C2160 ) C1716_=_C2161( C1716 C2161 ) C1716_=_C2162( C1716 C2162 ) C1716_=_C2163( C1716 C2163 ) \nC1716_=_C2164( C1716 C2164 ) C1716_=_C2165( C1716 C2165 ) C1716_=_C2166( C1716 C2166 ) C1716_=_C2167( C1716 C2167 ) C1716_=_C2168( C1716 C2168 ) C1716_=_C2169( C1716 C2169 ) \nC1716_=_C2170( C1716 C2170 ) C1716_=_C2171( C1716 C2171 ) C1716_=_C2172( C1716 C2172 ) C1717_=_C1957( C1717 C1957 ) C1717_=_C2074( C1717 C2074 ) C1717_=_C2172( C1717 C2172 ) \nC1717_=_C2247( C1717 C2247 ) C1717_=_C2248( C1717 C2248 ) C1717_=_C2249( C1717 C2249 ) C1717_=_C2250( C1717 C2250 ) C1717_=_C2251( C1717 C2251 ) C1717_=_C2252( C1717 C2252 ) \nC1717_=_C2253( C1717 C2253 ) C1717_=_C2254( C1717 C2254 ) C1717_=_C2255( C1717 C2255 ) C1717_=_C2256( C1717 C2256 ) C1717_=_C2257( C1717 C2257 ) C1717_=_C2258( C1717 C2258 ) \nC1717_=_C2259( C1717 C2259 ) C1717_=_C2260( C1717 C2260 ) C1829_=_C1830( C1829 C1830 ) C1829_=_C1831( C1829 C1831 ) C1829_=_C1832( C1829 C1832 ) C1829_=_C1833( C1829 C1833 ) \nC1829_=_C1834( C1829 C1834 ) C1829_=_C1835( C1829 C1835 ) C1829_=_C1836( C1829 C1836 ) C1829_=_C1837( C1829 C1837 ) C1830_=_C1831( C1830 C1831 ) C1830_=_C1832( C1830 C1832 ) \nC1830_=_C1833( C1830 C1833 ) C1830_=_C1834( C1830 C1834 ) C1830_=_C1835( C1830 C1835 ) C1830_=_C1836( C1830 C1836 ) C1830_=_C1837( C1830 C1837 ) C1831_=_C1832( C1831 C1832 ) \nC1831_=_C1833( C1831 C1833 ) C1831_=_C1834( C1831 C1834 ) C1831_=_C1835( C1831 C1835 ) C1831_=_C1836( C1831 C1836 ) C1831_=_C1837( C1831 C1837 ) C1832_=_C1833( C1832 C1833 ) \nC1832_=_C1834( C1832 C1834 ) C1832_=_C1835( C1832 C1835 ) C1832_=_C1836( C1832 C1836 ) C1832_=_C1837( C1832 C1837 ) C1833_=_C1834( C1833 C1834 ) C1833_=_C1835( C1833 C1835 ) \nC1833_=_C1836( C1833 C1836 ) C1833_=_C1837( C1833 C1837 ) C1834_=_C1835( C1834 C1835 ) C1834_=_C1836( C1834 C1836 ) C1834_=_C1837( C1834 C1837 ) C1835_=_C1836( C1835 C1836 ) \nC1835_=_C1837( C1835 C1837 ) C1836_=_C1837( C1836 C1837 ) C1836_=_C2073( C1836 C2073 ) C1836_=_C2074( C1836 C2074 ) C1837_=_C1956( C1837 C1956 ) C1837_=_C2073( C1837 C2073 ) \nC1837_=_C2158( C1837 C2158 ) C1837_=_C2159( C1837 C2159 ) C1837_=_C2160( C1837 C2160 ) C1837_=_C2161( C1837 C2161 ) C1837_=_C2162( C1837 C2162 ) C1837_=_C2163( C1837 C2163 ) \nC1837_=_C2164( C1837 C2164 ) C1837_=_C2165( C1837 C2165 ) C1837_=_C2166( C1837 C2166 ) C1837_=_C2167( C1837 C2167 ) C1837_=_C2168( C1837 C2168 ) C1837_=_C2169( C1837 C2169 ) \nC1837_=_C2170( C1837 C2170 ) C1837_=_C2171( C1837 C2171 ) C1837_=_C2172( C1837 C2172 ) C1956_=_C1957( C1956 C1957 ) C1956_=_C2073( C1956 C2073 ) C1956_=_C2158( C1956 C2158 ) \nC1956_=_C2159( C1956 C2159 ) C1956_=_C2160( C1956 C2160 ) C1956_=_C2161( C1956 C2161 ) C1956_=_C2162( C1956 C2162 ) C1956_=_C2163( C1956 C2163 ) C1956_=_C2164( C1956 C2164 ) \nC1956_=_C2165( C1956 C2165 ) C1956_=_C2166( C1956 C2166 ) C1956_=_C2167( C1956 C2167 ) C1956_=_C2168( C1956 C2168 ) C1956_=_C2169( C1956 C2169 ) C1956_=_C2170( C1956 C2170 ) \nC1956_=_C2171( C1956 C2171 ) C1956_=_C2172( C1956 C2172 ) C1957_=_C2074( C1957 C2074 ) C1957_=_C2172( C1957 C2172 ) C1957_=_C2247( C1957 C2247 ) C1957_=_C2248( C1957 C2248 ) \nC1957_=_C2249( C1957 C2249 ) C1957_=_C2250( C1957 C2250 ) C1957_=_C2251( C1957 C2251 ) C1957_=_C2252( C1957 C2252 ) C1957_=_C2253( C1957 C2253 ) C1957_=_C2254( C1957 C2254 ) \nC1957_=_C2255( C1957 C2255 ) C1957_=_C2256( C1957 C2256 ) C1957_=_C2257( C1957 C2257 ) C1957_=_C2258( C1957 C2258 ) C1957_=_C2259( C1957 C2259 ) C1957_=_C2260( C1957 C2260 ) \nC2073_=_C2074( C2073 C2074 ) C2073_=_C2158( C2073 C2158 ) C2073_=_C2159( C2073 C2159 ) C2073_=_C2160( C2073 C2160 ) C2073_=_C2161( C2073 C2161 ) C2073_=_C2162( C2073 C2162 ) \nC2073_=_C2163( C2073 C2163 ) C2073_=_C2164( C2073 C2164 ) C2073_=_C2165( C2073 C2165 ) C2073_=_C2166( C2073 C2166 ) C2073_=_C2167( C2073 C2167 ) C2073_=_C2168( C2073 C2168 ) \nC2073_=_C2169( C2073 C2169 ) C2073_=_C2170( C2073 C2170 ) C2073_=_C2171( C2073 C2171 ) C2073_=_C2172( C2073 C2172 ) C2074_=_C2172( C2074 C2172 ) C2074_=_C2247( C2074 C2247 ) \nC2074_=_C2248( C2074 C2248 ) C2074_=_C2249( C2074 C2249 ) C2074_=_C2250( C2074 C2250 ) C2074_=_C2251( C2074 C2251 ) C2074_=_C2252( C2074 C2252 ) C2074_=_C2253( C2074 C2253 ) \nC2074_=_C2254( C2074 C2254 ) C2074_=_C2255( C2074 C2255 ) C2074_=_C2256( C2074 C2256 ) C2074_=_C2257( C2074 C2257 ) C2074_=_C2258( C2074 C2258 ) C2074_=_C2259( C2074 C2259 ) \nC2074_=_C2260( C2074 C2260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9_=_C2160( C2159 C2160 ) C2159_=_C2161(</w:t>
      </w:r>
    </w:p>
    <w:p>
      <w:pPr>
        <w:pStyle w:val="PreformattedText"/>
        <w:bidi w:val="0"/>
        <w:spacing w:before="0" w:after="0"/>
        <w:jc w:val="left"/>
        <w:rPr/>
      </w:pPr>
      <w:r>
        <w:rPr/>
        <w:t xml:space="preserve"> </w:t>
      </w:r>
      <w:r>
        <w:rPr/>
        <w:t>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2_=_C2163( C2162 C2163 ) C2162_=_C2164( C2162 C2164 ) C2162_=_C2165( C2162 C2165 ) \nC2162_=_C2166( C2162 C2166 ) C2162_=_C2167( C2162 C2167 ) C2162_=_C2168( C2162 C2168 ) C2162_=_C2169( C2162 C2169 ) C2162_=_C2170( C2162 C2170 ) C2162_=_C2171( C2162 C2171 ) \nC2162_=_C2172( C2162 C2172 ) C2163_=_C2164( C2163 C2164 ) C2163_=_C2165( C2163 C2165 ) C2163_=_C2166( C2163 C2166 ) C2163_=_C2167( C2163 C2167 ) C2163_=_C2168( C2163 C2168 ) \nC2163_=_C2169( C2163 C2169 ) C2163_=_C2170( C2163 C2170 ) C2163_=_C2171( C2163 C2171 ) C2163_=_C2172( C2163 C2172 ) C2164_=_C2165( C2164 C2165 ) C2164_=_C2166( C2164 C2166 ) \nC2164_=_C2167( C2164 C2167 ) C2164_=_C2168( C2164 C2168 ) C2164_=_C2169( C2164 C2169 ) C2164_=_C2170( C2164 C2170 ) C2164_=_C2171( C2164 C2171 ) C2164_=_C2172( C2164 C2172 ) \nC2165_=_C2166( C2165 C2166 ) C2165_=_C2167( C2165 C2167 ) C2165_=_C2168( C2165 C2168 ) C2165_=_C2169( C2165 C2169 ) C2165_=_C2170( C2165 C2170 ) C2165_=_C2171( C2165 C2171 ) \nC2165_=_C2172( C2165 C2172 ) C2166_=_C2167( C2166 C2167 ) C2166_=_C2168( C2166 C2168 ) C2166_=_C2169( C2166 C2169 ) C2166_=_C2170( C2166 C2170 ) C2166_=_C2171( C2166 C2171 ) \nC2166_=_C2172( C2166 C2172 ) C2167_=_C2168( C2167 C2168 ) C2167_=_C2169( C2167 C2169 ) C2167_=_C2170( C2167 C2170 ) C2167_=_C2171( C2167 C2171 ) C2167_=_C2172( C2167 C2172 ) \nC2168_=_C2169( C2168 C2169 ) C2168_=_C2170( C2168 C2170 ) C2168_=_C2171( C2168 C2171 ) C2168_=_C2172( C2168 C2172 ) C2169_=_C2170( C2169 C2170 ) C2169_=_C2171( C2169 C2171 ) \nC2169_=_C2172( C2169 C2172 ) C2170_=_C2171( C2170 C2171 ) C2170_=_C2172( C2170 C2172 ) C2171_=_C2172( C2171 C2172 ) C2172_=_C2247( C2172 C2247 ) C2172_=_C2248( C2172 C2248 ) \nC2172_=_C2249( C2172 C2249 ) C2172_=_C2250( C2172 C2250 ) C2172_=_C2251( C2172 C2251 ) C2172_=_C2252( C2172 C2252 ) C2172_=_C2253( C2172 C2253 ) C2172_=_C2254( C2172 C2254 ) \nC2172_=_C2255( C2172 C2255 ) C2172_=_C2256( C2172 C2256 ) C2172_=_C2257( C2172 C2257 ) C2172_=_C2258( C2172 C2258 ) C2172_=_C2259( C2172 C2259 ) C2172_=_C2260( C2172 C2260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50_=_C2251( C2250 C2251 ) C2250_=_C2252( C2250 C2252 ) C2250_=_C2253( C2250 C2253 ) C2250_=_C2254( C2250 C2254 ) C2250_=_C2255( C2250 C2255 ) C2250_=_C2256( C2250 C2256 ) \nC2250_=_C2257( C2250 C2257 ) C2250_=_C2258( C2250 C2258 ) C2250_=_C2259( C2250 C2259 ) C2250_=_C2260( C2250 C2260 ) C2251_=_C2252( C2251 C2252 ) C2251_=_C2253( C2251 C2253 ) \nC2251_=_C2254( C2251 C2254 ) C2251_=_C2255( C2251 C2255 ) C2251_=_C2256( C2251 C2256 ) C2251_=_C2257( C2251 C2257 ) C2251_=_C2258( C2251 C2258 ) C2251_=_C2259( C2251 C2259 ) \nC2251_=_C2260( C2251 C2260 ) C2252_=_C2253( C2252 C2253 ) C2252_=_C2254( C2252 C2254 ) C2252_=_C2255( C2252 C2255 ) C2252_=_C2256( C2252 C2256 ) C2252_=_C2257( C2252 C2257 ) \nC2252_=_C2258( C2252 C2258 ) C2252_=_C2259( C2252 C2259 ) C2252_=_C2260( C2252 C2260 ) C2253_=_C2254( C2253 C2254 ) C2253_=_C2255( C2253 C2255 ) C2253_=_C2256( C2253 C2256 ) \nC2253_=_C2257( C2253 C2257 ) C2253_=_C2258( C2253 C2258 ) C2253_=_C2259( C2253 C2259 ) C2253_=_C2260( C2253 C2260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6_=_C2257( C2256 C2257 ) C2256_=_C2258( C2256 C2258 ) C2256_=_C2259( C2256 C2259 ) \nC2256_=_C2260( C2256 C2260 ) C2257_=_C2258( C2257 C2258 ) C2257_=_C2259( C2257 C2259 ) C2257_=_C2260( C2257 C2260 ) C2258_=_C2259( C2258 C2259 ) C2258_=_C2260( C2258 C2260 ) \nC2259_=_C2260( C2259 C2260 ) "];161-&gt;199[label="74: C13 C14 C257 C258 C465 \nC466 C467 C468 C469 C470 C471 \nC472 C473 C474 C475 C476 C694 \nC697 C698 C885 C886 C1073 C1074 \nC1250 C1251 C1419 C1422 C1423 C1572 \nC1575 C1576 C1713 C1716 C1717 C1829 \nC1830 C1831 C1832 C1833 C1834 C1835 \nC1836 C1956 C1957 C2073 C2074 C2158 \nC2159 C2160 C2161 C2162 C2163 C2164 \nC2165 C2166 C2167 C2168 C2169 C2170 \nC2171 C2247 C2248 C2249 C2250 C2251 \nC2252 C2253 C2254 C2255 C2256 C2257 \nC2258 C2259 C2260 \n768: C13_=_C14 ,C13_=_C257 ,C13_=_C697 ,C13_=_C885 ,C13_=_C1073 ,\nC13_=_C1250 ,C13_=_C1422 ,C13_=_C1575 ,C13_=_C1716 ,C13_=_C1956 ,C13_=_C2073 ,\nC13_=_C2158 ,C13_=_C2159 ,C13_=_C2160 ,C13_=_C2161 ,C13_=_C2162 ,C13_=_C2163 ,\nC13_=_C2164 ,C13_=_C2165 ,C13_=_C2166 ,C13_=_C2167 ,C13_=_C2168 ,C13_=_C2169 ,\nC13_=_C2170 ,C13_=_C2171 ,C14_=_C258 ,C14_=_C698 ,C14_=_C886 ,C14_=_C1074 ,\nC14_=_C1251 ,C14_=_C1423 ,C14_=_C1576 ,C14_=_C1717 ,C14_=_C1957 ,C14_=_C2074 ,\nC14_=_C2247 ,C14_=_C2248 ,C14_=_C2249 ,C14_=_C2250 ,C14_=_C2251 ,C14_=_C2252 ,\nC14_=_C2253 ,C14_=_C2254 ,C14_=_C2255 ,C14_=_C2256 ,C14_=_C2257 ,C14_=_C2258 ,\nC14_=_C2259 ,C14_=_C2260 ,C257_=_C258 ,C257_=_C697 ,C257_=_C885 ,C257_=_C1073 ,\nC257_=_C1250 ,C257_=_C1422 ,C257_=_C1575 ,C257_=_C1716 ,C257_=_C1956 ,C257_=_C2073 ,\nC257_=_C2158 ,C257_=_C2159 ,C257_=_C2160 ,C257_=_C2161 ,C257_=_C2162 ,C257_=_C2163 ,\nC257_=_C2164 ,C257_=_C2165 ,C257_=_C2166 ,C257_=_C2167 ,C257_=_C2168 ,C257_=_C2169 ,\nC257_=_C2170 ,C257_=_C2171 ,C258_=_C698 ,C258_=_C886 ,C258_=_C1074 ,C258_=_C1251 ,\nC258_=_C1423 ,C258_=_C1576 ,C258_=_C1717 ,C258_=_C1957 ,C258_=_C2074 ,C258_=_C2247 ,\nC258_=_C2248 ,C258_=_C2249 ,C258_=_C2250 ,C258_=_C2251 ,C258_=_C2252 ,C258_=_C2253 ,\nC258_=_C2254 ,C258_=_C2255 ,C258_=_C2256 ,C258_=_C2257 ,C258_=_C2258 ,C258_=_C2259 ,\nC258_=_C2260 ,C465_=_C466 ,C465_=_C467 ,C465_=_C468 ,C465_=_C469 ,C465_=_C470 ,\nC465_=_C471 ,C465_=_C472 ,C465_=_C473 ,C465_=_C474 ,C465_=_C475 ,C465_=_C476 ,\nC466_=_C467 ,C466_=_C468 ,C466_=_C469 ,C466_=_C470 ,C466_=_C471 ,C466_=_C472 ,\nC466_=_C473 ,C466_=_C474 ,C466_=_C475 ,C466_=_C476 ,C467_=_C468 ,C467_=_C469 ,\nC467_=_C470 ,C467_=_C471 ,C467_=_C472 ,C467_=_C473 ,C467_=_C474 ,C467_=_C475 ,\nC467_=_C476 ,C468_=_C469 ,C468_=_C470 ,C468_=_C471 ,C468_=_C472 ,C468_=_C473 ,\nC468_=_C474 ,C468_=_C475 ,C468_=_C476 ,C469_=_C470 ,C469_=_C471 ,C469_=_C472 ,\nC469_=_C473 ,C469_=_C474 ,C469_=_C475 ,C469_=_C476 ,C470_=_C471 ,C470_=_C472 ,\nC470_=_C473 ,C470_=_C474 ,C470_=_C475 ,C470_=_C476 ,C471_=_C472 ,C471_=_C473 ,\nC471_=_C474 ,C471_=_C475 ,C471_=_C476 ,C472_=_C473 ,C472_=_C474 ,C472_=_C475 ,\nC472_=_C476 ,C472_=_C694 ,C472_=_C697 ,C472_=_C698 ,C473_=_C474 ,C473_=_C475 ,\nC473_=_C476 ,C473_=_C1419 ,C473_=_C1422 ,C473_=_C1423 ,C474_=_C475 ,C474_=_C476 ,\nC474_=_C1572 ,C474_=_C1575 ,C474_=_C1576 ,C475_=_C476 ,C475_=_C1713 ,C475_=_C1716 ,\nC475_=_C1717 ,C476_=_C1836 ,C476_=_C2073 ,C476_=_C2074 ,C694_=_C697 ,C694_=_C698 ,\nC694_=_C1419 ,C694_=_C1572 ,C694_=_C1713 ,C694_=_C1829 ,C694_=_C1830 ,C694_=_C1831 ,\nC694_=_C1832 ,C694_=_C1833 ,C694_=_C1834 ,C694_=_C1835 ,C694_=_C1836 ,C697_=_C698 ,\nC697_=_C885 ,C697_=_C1073 ,C697_=_C1250 ,C697_=_C1422 ,C697_=_C1575 ,C697_=_C1716 ,\nC697_=_C1956 ,C697_=_C2073 ,C697_=_C2158 ,C697_=_C2159 ,C697_=_C2160 ,C697_=_C2161 ,\nC697_=_C2162 ,C697_=_C2163 ,C697_=_C2164 ,C697_=_C2165 ,C697_=_C2166 ,C697_=_C2167 ,\nC697_=_C2168 ,C697_=_C2169 ,C697_=_C2170 ,C697_=_C2171 ,C698_=_C886 ,C698_=_C1074 ,\nC698_=_C1251 ,C698_=_C1423 ,C698_=_C1576 ,C698_=_C1717 ,C698_=_C1957 ,C698_=_C2074 ,\nC698_=_C2247 ,C698_=_C2248 ,C698_=_C2249 ,C698_=_C2250 ,C698_=_C2251 ,C698_=_C2252 ,\nC698_=_C2253 ,C698_=_C2254 ,C698_=_C2255 ,C698_=_C2256 ,C698_=_C2257 ,C698_=_C2258 ,\nC698_=_C2259 ,C698_=_C2260 ,C885_=_C886 ,C885_=_C1073 ,C885_=_C1250 ,C885_=_C1422 ,\nC885_=_C1575 ,C885_=_C1716 ,C885_=_C1956 ,C885_=_C2073 ,C885_=_C2158 ,C885_=_C2159 ,\nC885_=_C2160 ,C885_=_C2161 ,C885_=_C2162 ,C885_=_C2163 ,C885_=_C2164 ,C885_=_C2165 ,\nC885_=_C2166 ,C885_=_C2167 ,C885_=_C2168 ,C885_=_C2169 ,C885_=_C2170 ,C885_=_C2171 ,\nC886_=_C1074 ,C886_=_C1251 ,C886_=_C1423 ,C886_=_C1576 ,C886_=_C1717 ,C886_=_C1957 ,\nC886_=_C2074 ,C886_=_C2247 ,C886_=_C2248 ,C886_=_C2249 ,C886_=_C2250 ,C886_=_C2251 ,\nC886_=_C2252</w:t>
      </w:r>
    </w:p>
    <w:p>
      <w:pPr>
        <w:pStyle w:val="PreformattedText"/>
        <w:bidi w:val="0"/>
        <w:spacing w:before="0" w:after="0"/>
        <w:jc w:val="left"/>
        <w:rPr/>
      </w:pPr>
      <w:r>
        <w:rPr/>
        <w:t xml:space="preserve"> </w:t>
      </w:r>
      <w:r>
        <w:rPr/>
        <w:t>,C886_=_C2253 ,C886_=_C2254 ,C886_=_C2255 ,C886_=_C2256 ,C886_=_C2257 ,\nC886_=_C2258 ,C886_=_C2259 ,C886_=_C2260 ,C1073_=_C1074 ,C1073_=_C1250 ,C1073_=_C1422 ,\nC1073_=_C1575 ,C1073_=_C1716 ,C1073_=_C1956 ,C1073_=_C2073 ,C1073_=_C2158 ,C1073_=_C2159 ,\nC1073_=_C2160 ,C1073_=_C2161 ,C1073_=_C2162 ,C1073_=_C2163 ,C1073_=_C2164 ,C1073_=_C2165 ,\nC1073_=_C2166 ,C1073_=_C2167 ,C1073_=_C2168 ,C1073_=_C2169 ,C1073_=_C2170 ,C1073_=_C2171 ,\nC1074_=_C1251 ,C1074_=_C1423 ,C1074_=_C1576 ,C1074_=_C1717 ,C1074_=_C1957 ,C1074_=_C2074 ,\nC1074_=_C2247 ,C1074_=_C2248 ,C1074_=_C2249 ,C1074_=_C2250 ,C1074_=_C2251 ,C1074_=_C2252 ,\nC1074_=_C2253 ,C1074_=_C2254 ,C1074_=_C2255 ,C1074_=_C2256 ,C1074_=_C2257 ,C1074_=_C2258 ,\nC1074_=_C2259 ,C1074_=_C2260 ,C1250_=_C1251 ,C1250_=_C1422 ,C1250_=_C1575 ,C1250_=_C1716 ,\nC1250_=_C1956 ,C1250_=_C2073 ,C1250_=_C2158 ,C1250_=_C2159 ,C1250_=_C2160 ,C1250_=_C2161 ,\nC1250_=_C2162 ,C1250_=_C2163 ,C1250_=_C2164 ,C1250_=_C2165 ,C1250_=_C2166 ,C1250_=_C2167 ,\nC1250_=_C2168 ,C1250_=_C2169 ,C1250_=_C2170 ,C1250_=_C2171 ,C1251_=_C1423 ,C1251_=_C1576 ,\nC1251_=_C1717 ,C1251_=_C1957 ,C1251_=_C2074 ,C1251_=_C2247 ,C1251_=_C2248 ,C1251_=_C2249 ,\nC1251_=_C2250 ,C1251_=_C2251 ,C1251_=_C2252 ,C1251_=_C2253 ,C1251_=_C2254 ,C1251_=_C2255 ,\nC1251_=_C2256 ,C1251_=_C2257 ,C1251_=_C2258 ,C1251_=_C2259 ,C1251_=_C2260 ,C1419_=_C1422 ,\nC1419_=_C1423 ,C1419_=_C1572 ,C1419_=_C1713 ,C1419_=_C1829 ,C1419_=_C1830 ,C1419_=_C1831 ,\nC1419_=_C1832 ,C1419_=_C1833 ,C1419_=_C1834 ,C1419_=_C1835 ,C1419_=_C1836 ,C1422_=_C1423 ,\nC1422_=_C1575 ,C1422_=_C1716 ,C1422_=_C1956 ,C1422_=_C2073 ,C1422_=_C2158 ,C1422_=_C2159 ,\nC1422_=_C2160 ,C1422_=_C2161 ,C1422_=_C2162 ,C1422_=_C2163 ,C1422_=_C2164 ,C1422_=_C2165 ,\nC1422_=_C2166 ,C1422_=_C2167 ,C1422_=_C2168 ,C1422_=_C2169 ,C1422_=_C2170 ,C1422_=_C2171 ,\nC1423_=_C1576 ,C1423_=_C1717 ,C1423_=_C1957 ,C1423_=_C2074 ,C1423_=_C2247 ,C1423_=_C2248 ,\nC1423_=_C2249 ,C1423_=_C2250 ,C1423_=_C2251 ,C1423_=_C2252 ,C1423_=_C2253 ,C1423_=_C2254 ,\nC1423_=_C2255 ,C1423_=_C2256 ,C1423_=_C2257 ,C1423_=_C2258 ,C1423_=_C2259 ,C1423_=_C2260 ,\nC1572_=_C1575 ,C1572_=_C1576 ,C1572_=_C1713 ,C1572_=_C1829 ,C1572_=_C1830 ,C1572_=_C1831 ,\nC1572_=_C1832 ,C1572_=_C1833 ,C1572_=_C1834 ,C1572_=_C1835 ,C1572_=_C1836 ,C1575_=_C1576 ,\nC1575_=_C1716 ,C1575_=_C1956 ,C1575_=_C2073 ,C1575_=_C2158 ,C1575_=_C2159 ,C1575_=_C2160 ,\nC1575_=_C2161 ,C1575_=_C2162 ,C1575_=_C2163 ,C1575_=_C2164 ,C1575_=_C2165 ,C1575_=_C2166 ,\nC1575_=_C2167 ,C1575_=_C2168 ,C1575_=_C2169 ,C1575_=_C2170 ,C1575_=_C2171 ,C1576_=_C1717 ,\nC1576_=_C1957 ,C1576_=_C2074 ,C1576_=_C2247 ,C1576_=_C2248 ,C1576_=_C2249 ,C1576_=_C2250 ,\nC1576_=_C2251 ,C1576_=_C2252 ,C1576_=_C2253 ,C1576_=_C2254 ,C1576_=_C2255 ,C1576_=_C2256 ,\nC1576_=_C2257 ,C1576_=_C2258 ,C1576_=_C2259 ,C1576_=_C2260 ,C1713_=_C1716 ,C1713_=_C1717 ,\nC1713_=_C1829 ,C1713_=_C1830 ,C1713_=_C1831 ,C1713_=_C1832 ,C1713_=_C1833 ,C1713_=_C1834 ,\nC1713_=_C1835 ,C1713_=_C1836 ,C1716_=_C1717 ,C1716_=_C1956 ,C1716_=_C2073 ,C1716_=_C2158 ,\nC1716_=_C2159 ,C1716_=_C2160 ,C1716_=_C2161 ,C1716_=_C2162 ,C1716_=_C2163 ,C1716_=_C2164 ,\nC1716_=_C2165 ,C1716_=_C2166 ,C1716_=_C2167 ,C1716_=_C2168 ,C1716_=_C2169 ,C1716_=_C2170 ,\nC1716_=_C2171 ,C1717_=_C1957 ,C1717_=_C2074 ,C1717_=_C2247 ,C1717_=_C2248 ,C1717_=_C2249 ,\nC1717_=_C2250 ,C1717_=_C2251 ,C1717_=_C2252 ,C1717_=_C2253 ,C1717_=_C2254 ,C1717_=_C2255 ,\nC1717_=_C2256 ,C1717_=_C2257 ,C1717_=_C2258 ,C1717_=_C2259 ,C1717_=_C2260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36_=_C2073 ,C1836_=_C2074 ,C1956_=_C1957 ,\nC1956_=_C2073 ,C1956_=_C2158 ,C1956_=_C2159 ,C1956_=_C2160 ,C1956_=_C2161 ,C1956_=_C2162 ,\nC1956_=_C2163 ,C1956_=_C2164 ,C1956_=_C2165 ,C1956_=_C2166 ,C1956_=_C2167 ,C1956_=_C2168 ,\nC1956_=_C2169 ,C1956_=_C2170 ,C1956_=_C2171 ,C1957_=_C2074 ,C1957_=_C2247 ,C1957_=_C2248 ,\nC1957_=_C2249 ,C1957_=_C2250 ,C1957_=_C2251 ,C1957_=_C2252 ,C1957_=_C2253 ,C1957_=_C2254 ,\nC1957_=_C2255 ,C1957_=_C2256 ,C1957_=_C2257 ,C1957_=_C2258 ,C1957_=_C2259 ,C1957_=_C2260 ,\nC2073_=_C2074 ,C2073_=_C2158 ,C2073_=_C2159 ,C2073_=_C2160 ,C2073_=_C2161 ,C2073_=_C2162 ,\nC2073_=_C2163 ,C2073_=_C2164 ,C2073_=_C2165 ,C2073_=_C2166 ,C2073_=_C2167 ,C2073_=_C2168 ,\nC2073_=_C2169 ,C2073_=_C2170 ,C2073_=_C2171 ,C2074_=_C2247 ,C2074_=_C2248 ,C2074_=_C2249 ,\nC2074_=_C2250 ,C2074_=_C2251 ,C2074_=_C2252 ,C2074_=_C2253 ,C2074_=_C2254 ,C2074_=_C2255 ,\nC2074_=_C2256 ,C2074_=_C2257 ,C2074_=_C2258 ,C2074_=_C2259 ,C2074_=_C2260 ,C2158_=_C2159 ,\nC2158_=_C2160 ,C2158_=_C2161 ,C2158_=_C2162 ,C2158_=_C2163 ,C2158_=_C2164 ,C2158_=_C2165 ,\nC2158_=_C2166 ,C2158_=_C2167 ,C2158_=_C2168 ,C2158_=_C2169 ,C2158_=_C2170 ,C2158_=_C2171 ,\nC2159_=_C2160 ,C2159_=_C2161 ,C2159_=_C2162 ,C2159_=_C2163 ,C2159_=_C2164 ,C2159_=_C2165 ,\nC2159_=_C2166 ,C2159_=_C2167 ,C2159_=_C2168 ,C2159_=_C2169 ,C2159_=_C2170 ,C2159_=_C2171 ,\nC2160_=_C2161 ,C2160_=_C2162 ,C2160_=_C2163 ,C2160_=_C2164 ,C2160_=_C2165 ,C2160_=_C2166 ,\nC2160_=_C2167 ,C2160_=_C2168 ,C2160_=_C2169 ,C2160_=_C2170 ,C2160_=_C2171 ,C2161_=_C2162 ,\nC2161_=_C2163 ,C2161_=_C2164 ,C2161_=_C2165 ,C2161_=_C2166 ,C2161_=_C2167 ,C2161_=_C2168 ,\nC2161_=_C2169 ,C2161_=_C2170 ,C2161_=_C2171 ,C2162_=_C2163 ,C2162_=_C2164 ,C2162_=_C2165 ,\nC2162_=_C2166 ,C2162_=_C2167 ,C2162_=_C2168 ,C2162_=_C2169 ,C2162_=_C2170 ,C2162_=_C2171 ,\nC2163_=_C2164 ,C2163_=_C2165 ,C2163_=_C2166 ,C2163_=_C2167 ,C2163_=_C2168 ,C2163_=_C2169 ,\nC2163_=_C2170 ,C2163_=_C2171 ,C2164_=_C2165 ,C2164_=_C2166 ,C2164_=_C2167 ,C2164_=_C2168 ,\nC2164_=_C2169 ,C2164_=_C2170 ,C2164_=_C2171 ,C2165_=_C2166 ,C2165_=_C2167 ,C2165_=_C2168 ,\nC2165_=_C2169 ,C2165_=_C2170 ,C2165_=_C2171 ,C2166_=_C2167 ,C2166_=_C2168 ,C2166_=_C2169 ,\nC2166_=_C2170 ,C2166_=_C2171 ,C2167_=_C2168 ,C2167_=_C2169 ,C2167_=_C2170 ,C2167_=_C2171 ,\nC2168_=_C2169 ,C2168_=_C2170 ,C2168_=_C2171 ,C2169_=_C2170 ,C2169_=_C2171 ,C2170_=_C2171 ,\nC2247_=_C2248 ,C2247_=_C2249 ,C2247_=_C2250 ,C2247_=_C2251 ,C2247_=_C2252 ,C2247_=_C2253 ,\nC2247_=_C2254 ,C2247_=_C2255 ,C2247_=_C2256 ,C2247_=_C2257 ,C2247_=_C2258 ,C2247_=_C2259 ,\nC2247_=_C2260 ,C2248_=_C2249 ,C2248_=_C2250 ,C2248_=_C2251 ,C2248_=_C2252 ,C2248_=_C2253 ,\nC2248_=_C2254 ,C2248_=_C2255 ,C2248_=_C2256 ,C2248_=_C2257 ,C2248_=_C2258 ,C2248_=_C2259 ,\nC2248_=_C2260 ,C2249_=_C2250 ,C2249_=_C2251 ,C2249_=_C2252 ,C2249_=_C2253 ,C2249_=_C2254 ,\nC2249_=_C2255 ,C2249_=_C2256 ,C2249_=_C2257 ,C2249_=_C2258 ,C2249_=_C2259 ,C2249_=_C2260 ,\nC2250_=_C2251 ,C2250_=_C2252 ,C2250_=_C2253 ,C2250_=_C2254 ,C2250_=_C2255 ,C2250_=_C2256 ,\nC2250_=_C2257 ,C2250_=_C2258 ,C2250_=_C2259 ,C2250_=_C2260 ,C2251_=_C2252 ,C2251_=_C2253 ,\nC2251_=_C2254 ,C2251_=_C2255 ,C2251_=_C2256 ,C2251_=_C2257 ,C2251_=_C2258 ,C2251_=_C2259 ,\nC2251_=_C2260 ,C2252_=_C2253 ,C2252_=_C2254 ,C2252_=_C2255 ,C2252_=_C2256 ,C2252_=_C2257 ,\nC2252_=_C2258 ,C2252_=_C2259 ,C2252_=_C2260 ,C2253_=_C2254 ,C2253_=_C2255 ,C2253_=_C2256 ,\nC2253_=_C2257 ,C2253_=_C2258 ,C2253_=_C2259 ,C2253_=_C2260 ,C2254_=_C2255 ,C2254_=_C2256 ,\nC2254_=_C2257 ,C2254_=_C2258 ,C2254_=_C2259 ,C2254_=_C2260 ,C2255_=_C2256 ,C2255_=_C2257 ,\nC2255_=_C2258 ,C2255_=_C2259 ,C2255_=_C2260 ,C2256_=_C2257 ,C2256_=_C2258 ,C2256_=_C2259 ,\nC2256_=_C2260 ,C2257_=_C2258 ,C2257_=_C2259 ,C2257_=_C2260 ,C2258_=_C2259 ,C2258_=_C2260 ,\nC2259_=_C2260 ,"];200[shape=box, label="id:200 level: 5\n77: C27 C29 C270 C272 C479 \nC480 C481 C482 C483 C484 C485 \nC486 C487 C488 C489 C490 C491 \nC674 C699 C700 C701 C702 C703 \nC704 C705 C706 C707 C708 C710 \nC711 C898 C900 C1093 C1095 C1269 \nC1271 C1432 C1434 C1592 C1594 C1725 \nC1727 C1852 C1854 C1948 C1958 C1959 \nC1960 C1961 C1962 C1963 C1964 C1965 \nC1966 C1967 C1968 C1969 C1970 C1971 \nC1972 C1973 C2088 C2158 C2173 C2174 \nC2175 C2176 C2177 C2178 C2179 C2180 \nC2181 C2182 C2183 C2184 C2185 C2186 \n894: C27_=_C29( C27 C29 ) C27_=_C270( C27 C270 ) C27_=_C490( C27 C490 ) C27_=_C898( C27 C898 ) C27_=_C1093( C27 C1093 ) \nC27_=_C1269( C27 C1269 ) C27_=_C1432( C27 C1432 ) C27_=_C1592( C27 C1592 ) C27_=_C1725( C27 C1725 ) C27_=_C1852( C27 C1852 ) C27_=_C1948( C27 C1948 ) \nC27_=_C1958( C27 C1958 ) C27_=_C1959( C27 C1959 ) C27_=_C1960( C27 C1960 ) C27_=_C1961( C27 C1961 ) C27_=_C1962( C27 C1962 ) C27_=_C1963( C27 C1963 ) \nC27_=_C1964( C27 C1964 ) C27_=_C1965( C27 C1965 ) C27_=_C1966( C27 C1966 ) C27_=_C1967( C27 C1967 ) C27_=_C1968( C27 C1968 ) C27_=_C1969( C27 C1969 ) \nC27_=_C1970( C27 C1970 ) C27_=_C1971( C27 C1971 ) C27_=_C1972( C27 C1972 ) C27_=_C1973( C27 C1973 ) C29_=_C272( C29 C272 ) C29_=_C711( C29 C711 ) \nC29_=_C900( C29 C900 ) C29_=_C1095( C29 C1095 ) C29_=_C1271( C29 C1271 ) C29_=_C1434( C29 C1434 ) C29_=_C1594( C29 C1594 ) C29_=_C1727( C29 C1727 ) \nC29_=_C1854( C29 C1854 ) C29_=_C1972( C29 C1972 ) C29_=_C2088( C29 C2088 ) C29_=_C2158( C29 C2158 ) C29_=_C2173( C29 C2173 ) C29_=_C2174( C29 C2174 ) \nC29_=_C2175( C29 C2175 ) C29_=_C2176( C29 C2176 ) C29_=_C2177( C29 C2177 ) C29_=_C2178( C29 C2178 ) C29_=_C2179( C29 C2179 ) C29_=_C2180( C29 C2180 ) \nC29_=_C2181( C29 C2181 ) C29_=_C2182( C29 C2182 ) C29_=_C2183( C29 C2183 ) C29_=_C2184( C29 C2184 ) C29_=_C2185( C29 C2185 ) C29_=_C2186( C29 C2186 ) \nC270_=_C272( C270 C272 ) C270_=_C490( C270 C490 ) C270_=_C898( C270 C898 ) C270_=_C1093( C270 C1093 ) C270_=_C1269( C270 C1269 ) C270_=_C1432( C270 C1432 ) \nC270_=_C1592( C270 C1592 ) C270_=_C1725( C270 C1725 ) C270_=_C1852( C270 C1852 ) C270_=_C1948( C270 C1948 ) C270_=_C1958( C270 C1958 ) C270_=_C1959( C270 C1959 ) \nC270_=_C1960( C270 C1960 ) C270_=_C1961( C270 C1961 ) C270_=_C1962( C270 C1962 ) C270_=_C1963( C270 C1963 ) C270_=_C1964(</w:t>
      </w:r>
    </w:p>
    <w:p>
      <w:pPr>
        <w:pStyle w:val="PreformattedText"/>
        <w:bidi w:val="0"/>
        <w:spacing w:before="0" w:after="0"/>
        <w:jc w:val="left"/>
        <w:rPr/>
      </w:pPr>
      <w:r>
        <w:rPr/>
        <w:t xml:space="preserve"> </w:t>
      </w:r>
      <w:r>
        <w:rPr/>
        <w:t>C270 C1964 ) C270_=_C1965( C270 C1965 ) \nC270_=_C1966( C270 C1966 ) C270_=_C1967( C270 C1967 ) C270_=_C1968( C270 C1968 ) C270_=_C1969( C270 C1969 ) C270_=_C1970( C270 C1970 ) C270_=_C1971( C270 C1971 ) \nC270_=_C1972( C270 C1972 ) C270_=_C1973( C270 C1973 ) C272_=_C711( C272 C711 ) C272_=_C900( C272 C900 ) C272_=_C1095( C272 C1095 ) C272_=_C1271( C272 C1271 ) \nC272_=_C1434( C272 C1434 ) C272_=_C1594( C272 C1594 ) C272_=_C1727( C272 C1727 ) C272_=_C1854( C272 C1854 ) C272_=_C1972( C272 C1972 ) C272_=_C2088( C272 C2088 ) \nC272_=_C2158( C272 C2158 ) C272_=_C2173( C272 C2173 ) C272_=_C2174( C272 C2174 ) C272_=_C2175( C272 C2175 ) C272_=_C2176( C272 C2176 ) C272_=_C2177( C272 C2177 ) \nC272_=_C2178( C272 C2178 ) C272_=_C2179( C272 C2179 ) C272_=_C2180( C272 C2180 ) C272_=_C2181( C272 C2181 ) C272_=_C2182( C272 C2182 ) C272_=_C2183( C272 C2183 ) \nC272_=_C2184( C272 C2184 ) C272_=_C2185( C272 C2185 ) C272_=_C2186( C272 C2186 ) C479_=_C480( C479 C480 ) C479_=_C481( C479 C481 ) C479_=_C482( C479 C482 ) \nC479_=_C483( C479 C483 ) C479_=_C484( C479 C484 ) C479_=_C485( C479 C485 ) C479_=_C486( C479 C486 ) C479_=_C487( C479 C487 ) C479_=_C488( C479 C488 ) \nC479_=_C489( C479 C489 ) C479_=_C490( C479 C490 ) C479_=_C491( C479 C491 ) C480_=_C481( C480 C481 ) C480_=_C482( C480 C482 ) C480_=_C483( C480 C483 ) \nC480_=_C484( C480 C484 ) C480_=_C485( C480 C485 ) C480_=_C486( C480 C486 ) C480_=_C487( C480 C487 ) C480_=_C488( C480 C488 ) C480_=_C489( C480 C489 ) \nC480_=_C490( C480 C490 ) C480_=_C491( C480 C491 ) C481_=_C482( C481 C482 ) C481_=_C483( C481 C483 ) C481_=_C484( C481 C484 ) C481_=_C485( C481 C485 ) \nC481_=_C486( C481 C486 ) C481_=_C487( C481 C487 ) C481_=_C488( C481 C488 ) C481_=_C489( C481 C489 ) C481_=_C490( C481 C490 ) C481_=_C491( C481 C491 ) \nC482_=_C483( C482 C483 ) C482_=_C484( C482 C484 ) C482_=_C485( C482 C485 ) C482_=_C486( C482 C486 ) C482_=_C487( C482 C487 ) C482_=_C488( C482 C488 ) \nC482_=_C489( C482 C489 ) C482_=_C490( C482 C490 ) C482_=_C491( C482 C491 ) C483_=_C484( C483 C484 ) C483_=_C485( C483 C485 ) C483_=_C486( C483 C486 ) \nC483_=_C487( C483 C487 ) C483_=_C488( C483 C488 ) C483_=_C489( C483 C489 ) C483_=_C490( C483 C490 ) C483_=_C491( C483 C491 ) C484_=_C485( C484 C485 ) \nC484_=_C486( C484 C486 ) C484_=_C487( C484 C487 ) C484_=_C488( C484 C488 ) C484_=_C489( C484 C489 ) C484_=_C490( C484 C490 ) C484_=_C491( C484 C491 ) \nC485_=_C486( C485 C486 ) C485_=_C487( C485 C487 ) C485_=_C488( C485 C488 ) C485_=_C489( C485 C489 ) C485_=_C490( C485 C490 ) C485_=_C491( C485 C491 ) \nC486_=_C487( C486 C487 ) C486_=_C488( C486 C488 ) C486_=_C489( C486 C489 ) C486_=_C490( C486 C490 ) C486_=_C491( C486 C491 ) C486_=_C705( C486 C705 ) \nC486_=_C1093( C486 C1093 ) C486_=_C1095( C486 C1095 ) C487_=_C488( C487 C488 ) C487_=_C489( C487 C489 ) C487_=_C490( C487 C490 ) C487_=_C491( C487 C491 ) \nC487_=_C706( C487 C706 ) C487_=_C1269( C487 C1269 ) C487_=_C1271( C487 C1271 ) C488_=_C489( C488 C489 ) C488_=_C490( C488 C490 ) C488_=_C491( C488 C491 ) \nC488_=_C707( C488 C707 ) C488_=_C1592( C488 C1592 ) C488_=_C1594( C488 C1594 ) C489_=_C490( C489 C490 ) C489_=_C491( C489 C491 ) C489_=_C708( C489 C708 ) \nC489_=_C1852( C489 C1852 ) C489_=_C1854( C489 C1854 ) C490_=_C491( C490 C491 ) C490_=_C898( C490 C898 ) C490_=_C1093( C490 C1093 ) C490_=_C1269( C490 C1269 ) \nC490_=_C1432( C490 C1432 ) C490_=_C1592( C490 C1592 ) C490_=_C1725( C490 C1725 ) C490_=_C1852( C490 C1852 ) C490_=_C1948( C490 C1948 ) C490_=_C1958( C490 C1958 ) \nC490_=_C1959( C490 C1959 ) C490_=_C1960( C490 C1960 ) C490_=_C1961( C490 C1961 ) C490_=_C1962( C490 C1962 ) C490_=_C1963( C490 C1963 ) C490_=_C1964( C490 C1964 ) \nC490_=_C1965( C490 C1965 ) C490_=_C1966( C490 C1966 ) C490_=_C1967( C490 C1967 ) C490_=_C1968( C490 C1968 ) C490_=_C1969( C490 C1969 ) C490_=_C1970( C490 C1970 ) \nC490_=_C1971( C490 C1971 ) C490_=_C1972( C490 C1972 ) C490_=_C1973( C490 C1973 ) C491_=_C710( C491 C710 ) C491_=_C1971( C491 C1971 ) C491_=_C2088( C491 C2088 ) \nC674_=_C699( C674 C699 ) C674_=_C700( C674 C700 ) C674_=_C701( C674 C701 ) C674_=_C702( C674 C702 ) C674_=_C703( C674 C703 ) C674_=_C704( C674 C704 ) \nC674_=_C705( C674 C705 ) C674_=_C706( C674 C706 ) C674_=_C707( C674 C707 ) C674_=_C708( C674 C708 ) C674_=_C710( C674 C710 ) C674_=_C711( C674 C711 ) \nC699_=_C700( C699 C700 ) C699_=_C701( C699 C701 ) C699_=_C702( C699 C702 ) C699_=_C703( C699 C703 ) C699_=_C704( C699 C704 ) C699_=_C705( C699 C705 ) \nC699_=_C706( C699 C706 ) C699_=_C707( C699 C707 ) C699_=_C708( C699 C708 ) C699_=_C710( C699 C710 ) C699_=_C711( C699 C711 ) C700_=_C701( C700 C701 ) \nC700_=_C702( C700 C702 ) C700_=_C703( C700 C703 ) C700_=_C704( C700 C704 ) C700_=_C705( C700 C705 ) C700_=_C706( C700 C706 ) C700_=_C707( C700 C707 ) \nC700_=_C708( C700 C708 ) C700_=_C710( C700 C710 ) C700_=_C711( C700 C711 ) C701_=_C702( C701 C702 ) C701_=_C703( C701 C703 ) C701_=_C704( C701 C704 ) \nC701_=_C705( C701 C705 ) C701_=_C706( C701 C706 ) C701_=_C707( C701 C707 ) C701_=_C708( C701 C708 ) C701_=_C710( C701 C710 ) C701_=_C711( C701 C711 ) \nC702_=_C703( C702 C703 ) C702_=_C704( C702 C704 ) C702_=_C705( C702 C705 ) C702_=_C706( C702 C706 ) C702_=_C707( C702 C707 ) C702_=_C708( C702 C708 ) \nC702_=_C710( C702 C710 ) C702_=_C711( C702 C711 ) C703_=_C704( C703 C704 ) C703_=_C705( C703 C705 ) C703_=_C706( C703 C706 ) C703_=_C707( C703 C707 ) \nC703_=_C708( C703 C708 ) C703_=_C710( C703 C710 ) C703_=_C711( C703 C711 ) C704_=_C705( C704 C705 ) C704_=_C706( C704 C706 ) C704_=_C707( C704 C707 ) \nC704_=_C708( C704 C708 ) C704_=_C710( C704 C710 ) C704_=_C711( C704 C711 ) C705_=_C706( C705 C706 ) C705_=_C707( C705 C707 ) C705_=_C708( C705 C708 ) \nC705_=_C710( C705 C710 ) C705_=_C711( C705 C711 ) C705_=_C1093( C705 C1093 ) C705_=_C1095( C705 C1095 ) C706_=_C707( C706 C707 ) C706_=_C708( C706 C708 ) \nC706_=_C710( C706 C710 ) C706_=_C711( C706 C711 ) C706_=_C1269( C706 C1269 ) C706_=_C1271( C706 C1271 ) C707_=_C708( C707 C708 ) C707_=_C710( C707 C710 ) \nC707_=_C711( C707 C711 ) C707_=_C1592( C707 C1592 ) C707_=_C1594( C707 C1594 ) C708_=_C710( C708 C710 ) C708_=_C711( C708 C711 ) C708_=_C1852( C708 C1852 ) \nC708_=_C1854( C708 C1854 ) C710_=_C711( C710 C711 ) C710_=_C1971( C710 C1971 ) C710_=_C2088( C710 C2088 ) C711_=_C900( C711 C900 ) C711_=_C1095( C711 C1095 ) \nC711_=_C1271( C711 C1271 ) C711_=_C1434( C711 C1434 ) C711_=_C1594( C711 C1594 ) C711_=_C1727( C711 C1727 ) C711_=_C1854( C711 C1854 ) C711_=_C1972( C711 C1972 ) \nC711_=_C2088( C711 C2088 ) C711_=_C2158( C711 C2158 ) C711_=_C2173( C711 C2173 ) C711_=_C2174( C711 C2174 ) C711_=_C2175( C711 C2175 ) C711_=_C2176( C711 C2176 ) \nC711_=_C2177( C711 C2177 ) C711_=_C2178( C711 C2178 ) C711_=_C2179( C711 C2179 ) C711_=_C2180( C711 C2180 ) C711_=_C2181( C711 C2181 ) C711_=_C2182( C711 C2182 ) \nC711_=_C2183( C711 C2183 ) C711_=_C2184( C711 C2184 ) C711_=_C2185( C711 C2185 ) C711_=_C2186( C711 C2186 ) C898_=_C900( C898 C900 ) C898_=_C1093( C898 C1093 ) \nC898_=_C1269( C898 C1269 ) C898_=_C1432( C898 C1432 ) C898_=_C1592( C898 C1592 ) C898_=_C1725( C898 C1725 ) C898_=_C1852( C898 C1852 ) C898_=_C1948( C898 C1948 ) \nC898_=_C1958( C898 C1958 ) C898_=_C1959( C898 C1959 ) C898_=_C1960( C898 C1960 ) C898_=_C1961( C898 C1961 ) C898_=_C1962( C898 C1962 ) C898_=_C1963( C898 C1963 ) \nC898_=_C1964( C898 C1964 ) C898_=_C1965( C898 C1965 ) C898_=_C1966( C898 C1966 ) C898_=_C1967( C898 C1967 ) C898_=_C1968( C898 C1968 ) C898_=_C1969( C898 C1969 ) \nC898_=_C1970( C898 C1970 ) C898_=_C1971( C898 C1971 ) C898_=_C1972( C898 C1972 ) C898_=_C1973( C898 C1973 ) C900_=_C1095( C900 C1095 ) C900_=_C1271( C900 C1271 ) \nC900_=_C1434( C900 C1434 ) C900_=_C1594( C900 C1594 ) C900_=_C1727( C900 C1727 ) C900_=_C1854( C900 C1854 ) C900_=_C1972( C900 C1972 ) C900_=_C2088( C900 C2088 ) \nC900_=_C2158( C900 C2158 ) C900_=_C2173( C900 C2173 ) C900_=_C2174( C900 C2174 ) C900_=_C2175( C900 C2175 ) C900_=_C2176( C900 C2176 ) C900_=_C2177( C900 C2177 ) \nC900_=_C2178( C900 C2178 ) C900_=_C2179( C900 C2179 ) C900_=_C2180( C900 C2180 ) C900_=_C2181( C900 C2181 ) C900_=_C2182( C900 C2182 ) C900_=_C2183( C900 C2183 ) \nC900_=_C2184( C900 C2184 ) C900_=_C2185( C900 C2185 ) C900_=_C2186( C900 C2186 ) C1093_=_C1095( C1093 C1095 ) C1093_=_C1269( C1093 C1269 ) C1093_=_C1432( C1093 C1432 ) \nC1093_=_C1592( C1093 C1592 ) C1093_=_C1725( C1093 C1725 ) C1093_=_C1852( C1093 C1852 ) C1093_=_C1948( C1093 C1948 ) C1093_=_C1958( C1093 C1958 ) C1093_=_C1959( C1093 C1959 ) \nC1093_=_C1960( C1093 C1960 ) C1093_=_C1961( C1093 C1961 ) C1093_=_C1962( C1093 C1962 ) C1093_=_C1963( C1093 C1963 ) C1093_=_C1964( C1093 C1964 ) C1093_=_C1965( C1093 C1965 ) \nC1093_=_C1966( C1093 C1966 ) C1093_=_C1967( C1093 C1967 ) C1093_=_C1968( C1093 C1968 ) C1093_=_C1969( C1093 C1969 ) C1093_=_C1970( C1093 C1970 ) C1093_=_C1971( C1093 C1971 ) \nC1093_=_C1972( C1093 C1972 ) C1093_=_C1973( C1093 C1973 ) C1095_=_C1271( C1095 C1271 ) C1095_=_C1434( C1095 C1434 ) C1095_=_C1594( C1095 C1594 ) C1095_=_C1727( C1095 C1727 ) \nC1095_=_C1854( C1095 C1854 ) C1095_=_C1972( C1095 C1972 ) C1095_=_C2088( C1095 C2088 ) C1095_=_C2158( C1095 C2158 ) C1095_=_C2173( C1095 C2173 ) C1095_=_C2174( C1095 C2174 ) \nC1095_=_C2175( C1095 C2175 ) C1095_=_C2176( C1095 C2176 ) C1095_=_C2177( C1095 C2177 ) C1095_=_C2178( C1095 C2178 ) C1095_=_C2179( C1095 C2179 ) C1095_=_C2180( C1095 C2180 ) \nC1095_=_C2181( C1095 C2181 ) C1095_=_C2182( C1095 C2182 ) C1095_=_C2183( C1095 C2183 ) C1095_=_C2184( C1095 C2184 ) C1095_=_C2185( C1095 C2185 ) C1095_=_C2186( C1095 C2186 ) \nC1269_=_C1271( C1269 C1271 ) C1269_=_C1432( C1269 C1432 ) C1269_=_C1592( C1269 C1592 ) C1269_=_C1725( C1269 C1725 ) C1269_=_C1852( C1269 C1852 ) C1269_=_C1948( C1269 C1948 ) \nC1269_=_C1958( C1269 C1958 ) C1269_=_C1959( C1269 C1959 ) C1269_=_C1960( C1269 C1960 ) C1269_=_C1961( C1269 C1961 ) C1269_=_C1962( C1269 C1962 ) C1269_=_C1963( C1269 C1963 ) \nC1269_=_C1964( C1269 C1964 ) C1269_=_C1965( C1269 C1965 ) C1269_=_C1966(</w:t>
      </w:r>
    </w:p>
    <w:p>
      <w:pPr>
        <w:pStyle w:val="PreformattedText"/>
        <w:bidi w:val="0"/>
        <w:spacing w:before="0" w:after="0"/>
        <w:jc w:val="left"/>
        <w:rPr/>
      </w:pPr>
      <w:r>
        <w:rPr/>
        <w:t xml:space="preserve"> </w:t>
      </w:r>
      <w:r>
        <w:rPr/>
        <w:t>C1269 C1966 ) C1269_=_C1967( C1269 C1967 ) C1269_=_C1968( C1269 C1968 ) C1269_=_C1969( C1269 C1969 ) \nC1269_=_C1970( C1269 C1970 ) C1269_=_C1971( C1269 C1971 ) C1269_=_C1972( C1269 C1972 ) C1269_=_C1973( C1269 C1973 ) C1271_=_C1434( C1271 C1434 ) C1271_=_C1594( C1271 C1594 ) \nC1271_=_C1727( C1271 C1727 ) C1271_=_C1854( C1271 C1854 ) C1271_=_C1972( C1271 C1972 ) C1271_=_C2088( C1271 C2088 ) C1271_=_C2158( C1271 C2158 ) C1271_=_C2173( C1271 C2173 ) \nC1271_=_C2174( C1271 C2174 ) C1271_=_C2175( C1271 C2175 ) C1271_=_C2176( C1271 C2176 ) C1271_=_C2177( C1271 C2177 ) C1271_=_C2178( C1271 C2178 ) C1271_=_C2179( C1271 C2179 ) \nC1271_=_C2180( C1271 C2180 ) C1271_=_C2181( C1271 C2181 ) C1271_=_C2182( C1271 C2182 ) C1271_=_C2183( C1271 C2183 ) C1271_=_C2184( C1271 C2184 ) C1271_=_C2185( C1271 C2185 ) \nC1271_=_C2186( C1271 C2186 ) C1432_=_C1434( C1432 C1434 ) C1432_=_C1592( C1432 C1592 ) C1432_=_C1725( C1432 C1725 ) C1432_=_C1852( C1432 C1852 ) C1432_=_C1948( C1432 C1948 ) \nC1432_=_C1958( C1432 C1958 ) C1432_=_C1959( C1432 C1959 ) C1432_=_C1960( C1432 C1960 ) C1432_=_C1961( C1432 C1961 ) C1432_=_C1962( C1432 C1962 ) C1432_=_C1963( C1432 C1963 ) \nC1432_=_C1964( C1432 C1964 ) C1432_=_C1965( C1432 C1965 ) C1432_=_C1966( C1432 C1966 ) C1432_=_C1967( C1432 C1967 ) C1432_=_C1968( C1432 C1968 ) C1432_=_C1969( C1432 C1969 ) \nC1432_=_C1970( C1432 C1970 ) C1432_=_C1971( C1432 C1971 ) C1432_=_C1972( C1432 C1972 ) C1432_=_C1973( C1432 C1973 ) C1434_=_C1594( C1434 C1594 ) C1434_=_C1727( C1434 C1727 ) \nC1434_=_C1854( C1434 C1854 ) C1434_=_C1972( C1434 C1972 ) C1434_=_C2088( C1434 C2088 ) C1434_=_C2158( C1434 C2158 ) C1434_=_C2173( C1434 C2173 ) C1434_=_C2174( C1434 C2174 ) \nC1434_=_C2175( C1434 C2175 ) C1434_=_C2176( C1434 C2176 ) C1434_=_C2177( C1434 C2177 ) C1434_=_C2178( C1434 C2178 ) C1434_=_C2179( C1434 C2179 ) C1434_=_C2180( C1434 C2180 ) \nC1434_=_C2181( C1434 C2181 ) C1434_=_C2182( C1434 C2182 ) C1434_=_C2183( C1434 C2183 ) C1434_=_C2184( C1434 C2184 ) C1434_=_C2185( C1434 C2185 ) C1434_=_C2186( C1434 C2186 ) \nC1592_=_C1594( C1592 C1594 ) C1592_=_C1725( C1592 C1725 ) C1592_=_C1852( C1592 C1852 ) C1592_=_C1948( C1592 C1948 ) C1592_=_C1958( C1592 C1958 ) C1592_=_C1959( C1592 C1959 ) \nC1592_=_C1960( C1592 C1960 ) C1592_=_C1961( C1592 C1961 ) C1592_=_C1962( C1592 C1962 ) C1592_=_C1963( C1592 C1963 ) C1592_=_C1964( C1592 C1964 ) C1592_=_C1965( C1592 C1965 ) \nC1592_=_C1966( C1592 C1966 ) C1592_=_C1967( C1592 C1967 ) C1592_=_C1968( C1592 C1968 ) C1592_=_C1969( C1592 C1969 ) C1592_=_C1970( C1592 C1970 ) C1592_=_C1971( C1592 C1971 ) \nC1592_=_C1972( C1592 C1972 ) C1592_=_C1973( C1592 C1973 ) C1594_=_C1727( C1594 C1727 ) C1594_=_C1854( C1594 C1854 ) C1594_=_C1972( C1594 C1972 ) C1594_=_C2088( C1594 C2088 ) \nC1594_=_C2158( C1594 C2158 ) C1594_=_C2173( C1594 C2173 ) C1594_=_C2174( C1594 C2174 ) C1594_=_C2175( C1594 C2175 ) C1594_=_C2176( C1594 C2176 ) C1594_=_C2177( C1594 C2177 ) \nC1594_=_C2178( C1594 C2178 ) C1594_=_C2179( C1594 C2179 ) C1594_=_C2180( C1594 C2180 ) C1594_=_C2181( C1594 C2181 ) C1594_=_C2182( C1594 C2182 ) C1594_=_C2183( C1594 C2183 ) \nC1594_=_C2184( C1594 C2184 ) C1594_=_C2185( C1594 C2185 ) C1594_=_C2186( C1594 C2186 ) C1725_=_C1727( C1725 C1727 ) C1725_=_C1852( C1725 C1852 ) C1725_=_C1948( C1725 C1948 ) \nC1725_=_C1958( C1725 C1958 ) C1725_=_C1959( C1725 C1959 ) C1725_=_C1960( C1725 C1960 ) C1725_=_C1961( C1725 C1961 ) C1725_=_C1962( C1725 C1962 ) C1725_=_C1963( C1725 C1963 ) \nC1725_=_C1964( C1725 C1964 ) C1725_=_C1965( C1725 C1965 ) C1725_=_C1966( C1725 C1966 ) C1725_=_C1967( C1725 C1967 ) C1725_=_C1968( C1725 C1968 ) C1725_=_C1969( C1725 C1969 ) \nC1725_=_C1970( C1725 C1970 ) C1725_=_C1971( C1725 C1971 ) C1725_=_C1972( C1725 C1972 ) C1725_=_C1973( C1725 C1973 ) C1727_=_C1854( C1727 C1854 ) C1727_=_C1972( C1727 C1972 ) \nC1727_=_C2088( C1727 C2088 ) C1727_=_C2158( C1727 C2158 ) C1727_=_C2173( C1727 C2173 ) C1727_=_C2174( C1727 C2174 ) C1727_=_C2175( C1727 C2175 ) C1727_=_C2176( C1727 C2176 ) \nC1727_=_C2177( C1727 C2177 ) C1727_=_C2178( C1727 C2178 ) C1727_=_C2179( C1727 C2179 ) C1727_=_C2180( C1727 C2180 ) C1727_=_C2181( C1727 C2181 ) C1727_=_C2182( C1727 C2182 ) \nC1727_=_C2183( C1727 C2183 ) C1727_=_C2184( C1727 C2184 ) C1727_=_C2185( C1727 C2185 ) C1727_=_C2186( C1727 C2186 ) C1852_=_C1854( C1852 C1854 ) C1852_=_C1948( C1852 C1948 ) \nC1852_=_C1958( C1852 C1958 ) C1852_=_C1959( C1852 C1959 ) C1852_=_C1960( C1852 C1960 ) C1852_=_C1961( C1852 C1961 ) C1852_=_C1962( C1852 C1962 ) C1852_=_C1963( C1852 C1963 ) \nC1852_=_C1964( C1852 C1964 ) C1852_=_C1965( C1852 C1965 ) C1852_=_C1966( C1852 C1966 ) C1852_=_C1967( C1852 C1967 ) C1852_=_C1968( C1852 C1968 ) C1852_=_C1969( C1852 C1969 ) \nC1852_=_C1970( C1852 C1970 ) C1852_=_C1971( C1852 C1971 ) C1852_=_C1972( C1852 C1972 ) C1852_=_C1973( C1852 C1973 ) C1854_=_C1972( C1854 C1972 ) C1854_=_C2088( C1854 C2088 ) \nC1854_=_C2158( C1854 C2158 ) C1854_=_C2173( C1854 C2173 ) C1854_=_C2174( C1854 C2174 ) C1854_=_C2175( C1854 C2175 ) C1854_=_C2176( C1854 C2176 ) C1854_=_C2177( C1854 C2177 ) \nC1854_=_C2178( C1854 C2178 ) C1854_=_C2179( C1854 C2179 ) C1854_=_C2180( C1854 C2180 ) C1854_=_C2181( C1854 C2181 ) C1854_=_C2182( C1854 C2182 ) C1854_=_C2183( C1854 C2183 ) \nC1854_=_C2184( C1854 C2184 ) C1854_=_C2185( C1854 C2185 ) C1854_=_C2186( C1854 C2186 ) C1948_=_C1958( C1948 C1958 ) C1948_=_C1959( C1948 C1959 ) C1948_=_C1960( C1948 C1960 ) \nC1948_=_C1961( C1948 C1961 ) C1948_=_C1962( C1948 C1962 ) C1948_=_C1963( C1948 C1963 ) C1948_=_C1964( C1948 C1964 ) C1948_=_C1965( C1948 C1965 ) C1948_=_C1966( C1948 C1966 ) \nC1948_=_C1967( C1948 C1967 ) C1948_=_C1968( C1948 C1968 ) C1948_=_C1969( C1948 C1969 ) C1948_=_C1970( C1948 C1970 ) C1948_=_C1971( C1948 C1971 ) C1948_=_C1972( C1948 C1972 ) \nC1948_=_C1973( C1948 C1973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3_=_C1964( C1963 C1964 ) C1963_=_C1965( C1963 C1965 ) C1963_=_C1966( C1963 C1966 ) C1963_=_C1967( C1963 C1967 ) C1963_=_C1968( C1963 C1968 ) C1963_=_C1969( C1963 C1969 ) \nC1963_=_C1970( C1963 C1970 ) C1963_=_C1971( C1963 C1971 ) C1963_=_C1972( C1963 C1972 ) C1963_=_C1973( C1963 C1973 ) C1964_=_C1965( C1964 C1965 ) C1964_=_C1966( C1964 C1966 ) \nC1964_=_C1967( C1964 C1967 ) C1964_=_C1968( C1964 C1968 ) C1964_=_C1969( C1964 C1969 ) C1964_=_C1970( C1964 C1970 ) C1964_=_C1971( C1964 C1971 ) C1964_=_C1972( C1964 C1972 ) \nC1964_=_C1973( C1964 C1973 ) C1965_=_C1966( C1965 C1966 ) C1965_=_C1967( C1965 C1967 ) C1965_=_C1968( C1965 C1968 ) C1965_=_C1969( C1965 C1969 ) C1965_=_C1970( C1965 C1970 ) \nC1965_=_C1971( C1965 C1971 ) C1965_=_C1972( C1965 C1972 ) C1965_=_C1973( C1965 C1973 ) C1966_=_C1967( C1966 C1967 ) C1966_=_C1968( C1966 C1968 ) C1966_=_C1969( C1966 C1969 ) \nC1966_=_C1970( C1966 C1970 ) C1966_=_C1971( C1966 C1971 ) C1966_=_C1972( C1966 C1972 ) C1966_=_C1973( C1966 C1973 ) C1967_=_C1968( C1967 C1968 ) C1967_=_C1969( C1967 C1969 ) \nC1967_=_C1970( C1967 C1970 ) C1967_=_C1971( C1967 C1971 ) C1967_=_C1972( C1967 C1972 ) C1967_=_C1973( C1967 C1973 ) C1968_=_C1969( C1968 C1969 ) C1968_=_C1970( C1968 C1970 ) \nC1968_=_C1971( C1968 C1971 ) C1968_=_C1972( C1968 C1972 ) C1968_=_C1973( C1968 C1973 ) C1969_=_C1970( C1969 C1970 ) C1969_=_C1971( C1969 C1971 ) C1969_=_C1972( C1969 C1972 ) \nC1969_=_C1973( C1969 C1973 ) C1970_=_C1971( C1970 C1971 ) C1970_=_C1972( C1970 C1972 ) C1970_=_C1973( C1970 C1973 ) C1971_=_C1972( C1971 C1972 ) C1971_=_C1973( C1971 C1973 ) \nC1971_=_C2088( C1971 C2088 ) C1972_=_C1973( C1972 C1973 ) C1972_=_C2088( C1972 C2088 ) C1972_=_C2158( C1972 C2158 ) C1972_=_C2173( C1972 C2173 ) C1972_=_C2174( C1972 C2174 ) \nC1972_=_C2175( C1972 C2175 ) C1972_=_C2176( C1972 C2176 ) C1972_=_C2177( C1972 C2177 ) C1972_=_C2178( C1972 C2178 ) C1972_=_C2179( C1972 C2179 ) C1972_=_C2180( C1972 C2180 ) \nC1972_=_C2181( C1972 C2181 ) C1972_=_C2182( C1972 C2182 ) C1972_=_C2183( C1972 C2183 ) C1972_=_C2184( C1972 C2184 ) C1972_=_C2185( C1972 C2185 ) C1972_=_C2186( C1972 C2186 ) \nC1973_=_C2186( C1973 C2186 ) C2088_=_C2158( C2088 C2158 ) C2088_=_C2173( C2088 C2173 ) C2088_=_C2174( C2088 C2174 ) C2088_=_C2175(</w:t>
      </w:r>
    </w:p>
    <w:p>
      <w:pPr>
        <w:pStyle w:val="PreformattedText"/>
        <w:bidi w:val="0"/>
        <w:spacing w:before="0" w:after="0"/>
        <w:jc w:val="left"/>
        <w:rPr/>
      </w:pPr>
      <w:r>
        <w:rPr/>
        <w:t xml:space="preserve"> </w:t>
      </w:r>
      <w:r>
        <w:rPr/>
        <w:t>C2088 C2175 ) C2088_=_C2176( C2088 C2176 ) \nC2088_=_C2177( C2088 C2177 ) C2088_=_C2178( C2088 C2178 ) C2088_=_C2179( C2088 C2179 ) C2088_=_C2180( C2088 C2180 ) C2088_=_C2181( C2088 C2181 ) C2088_=_C2182( C2088 C2182 ) \nC2088_=_C2183( C2088 C2183 ) C2088_=_C2184( C2088 C2184 ) C2088_=_C2185( C2088 C2185 ) C2088_=_C2186( C2088 C2186 ) C2158_=_C2173( C2158 C2173 ) C2158_=_C2174( C2158 C2174 ) \nC2158_=_C2175( C2158 C2175 ) C2158_=_C2176( C2158 C2176 ) C2158_=_C2177( C2158 C2177 ) C2158_=_C2178( C2158 C2178 ) C2158_=_C2179( C2158 C2179 ) C2158_=_C2180( C2158 C2180 ) \nC2158_=_C2181( C2158 C2181 ) C2158_=_C2182( C2158 C2182 ) C2158_=_C2183( C2158 C2183 ) C2158_=_C2184( C2158 C2184 ) C2158_=_C2185( C2158 C2185 ) C2158_=_C2186( C2158 C2186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6_=_C2177( C2176 C2177 ) C2176_=_C2178( C2176 C2178 ) C2176_=_C2179( C2176 C2179 ) C2176_=_C2180( C2176 C2180 ) C2176_=_C2181( C2176 C2181 ) C2176_=_C2182( C2176 C2182 ) \nC2176_=_C2183( C2176 C2183 ) C2176_=_C2184( C2176 C2184 ) C2176_=_C2185( C2176 C2185 ) C2176_=_C2186( C2176 C2186 ) C2177_=_C2178( C2177 C2178 ) C2177_=_C2179( C2177 C2179 ) \nC2177_=_C2180( C2177 C2180 ) C2177_=_C2181( C2177 C2181 ) C2177_=_C2182( C2177 C2182 ) C2177_=_C2183( C2177 C2183 ) C2177_=_C2184( C2177 C2184 ) C2177_=_C2185( C2177 C2185 ) \nC2177_=_C2186( C2177 C2186 ) C2178_=_C2179( C2178 C2179 ) C2178_=_C2180( C2178 C2180 ) C2178_=_C2181( C2178 C2181 ) C2178_=_C2182( C2178 C2182 ) C2178_=_C2183( C2178 C2183 ) \nC2178_=_C2184( C2178 C2184 ) C2178_=_C2185( C2178 C2185 ) C2178_=_C2186( C2178 C2186 ) C2179_=_C2180( C2179 C2180 ) C2179_=_C2181( C2179 C2181 ) C2179_=_C2182( C2179 C2182 ) \nC2179_=_C2183( C2179 C2183 ) C2179_=_C2184( C2179 C2184 ) C2179_=_C2185( C2179 C2185 ) C2179_=_C2186( C2179 C2186 ) C2180_=_C2181( C2180 C2181 ) C2180_=_C2182( C2180 C2182 ) \nC2180_=_C2183( C2180 C2183 ) C2180_=_C2184( C2180 C2184 ) C2180_=_C2185( C2180 C2185 ) C2180_=_C2186( C2180 C2186 ) C2181_=_C2182( C2181 C2182 ) C2181_=_C2183( C2181 C2183 ) \nC2181_=_C2184( C2181 C2184 ) C2181_=_C2185( C2181 C2185 ) C2181_=_C2186( C2181 C2186 ) C2182_=_C2183( C2182 C2183 ) C2182_=_C2184( C2182 C2184 ) C2182_=_C2185( C2182 C2185 ) \nC2182_=_C2186( C2182 C2186 ) C2183_=_C2184( C2183 C2184 ) C2183_=_C2185( C2183 C2185 ) C2183_=_C2186( C2183 C2186 ) C2184_=_C2185( C2184 C2185 ) C2184_=_C2186( C2184 C2186 ) \nC2185_=_C2186( C2185 C2186 ) "];162-&gt;200[label="74: C27 C29 C270 C272 C479 \nC480 C481 C482 C483 C484 C485 \nC486 C487 C488 C489 C491 C674 \nC699 C700 C701 C702 C703 C704 \nC705 C706 C707 C708 C710 C898 \nC900 C1093 C1095 C1269 C1271 C1432 \nC1434 C1592 C1594 C1725 C1727 C1852 \nC1854 C1948 C1958 C1959 C1960 C1961 \nC1962 C1963 C1964 C1965 C1966 C1967 \nC1968 C1969 C1970 C1971 C1973 C2088 \nC2158 C2173 C2174 C2175 C2176 C2177 \nC2178 C2179 C2180 C2181 C2182 C2183 \nC2184 C2185 C2186 \n768: C27_=_C29 ,C27_=_C270 ,C27_=_C898 ,C27_=_C1093 ,C27_=_C1269 ,\nC27_=_C1432 ,C27_=_C1592 ,C27_=_C1725 ,C27_=_C1852 ,C27_=_C1948 ,C27_=_C1958 ,\nC27_=_C1959 ,C27_=_C1960 ,C27_=_C1961 ,C27_=_C1962 ,C27_=_C1963 ,C27_=_C1964 ,\nC27_=_C1965 ,C27_=_C1966 ,C27_=_C1967 ,C27_=_C1968 ,C27_=_C1969 ,C27_=_C1970 ,\nC27_=_C1971 ,C27_=_C1973 ,C29_=_C272 ,C29_=_C900 ,C29_=_C1095 ,C29_=_C1271 ,\nC29_=_C1434 ,C29_=_C1594 ,C29_=_C1727 ,C29_=_C1854 ,C29_=_C2088 ,C29_=_C2158 ,\nC29_=_C2173 ,C29_=_C2174 ,C29_=_C2175 ,C29_=_C2176 ,C29_=_C2177 ,C29_=_C2178 ,\nC29_=_C2179 ,C29_=_C2180 ,C29_=_C2181 ,C29_=_C2182 ,C29_=_C2183 ,C29_=_C2184 ,\nC29_=_C2185 ,C29_=_C2186 ,C270_=_C272 ,C270_=_C898 ,C270_=_C1093 ,C270_=_C1269 ,\nC270_=_C1432 ,C270_=_C1592 ,C270_=_C1725 ,C270_=_C1852 ,C270_=_C1948 ,C270_=_C1958 ,\nC270_=_C1959 ,C270_=_C1960 ,C270_=_C1961 ,C270_=_C1962 ,C270_=_C1963 ,C270_=_C1964 ,\nC270_=_C1965 ,C270_=_C1966 ,C270_=_C1967 ,C270_=_C1968 ,C270_=_C1969 ,C270_=_C1970 ,\nC270_=_C1971 ,C270_=_C1973 ,C272_=_C900 ,C272_=_C1095 ,C272_=_C1271 ,C272_=_C1434 ,\nC272_=_C1594 ,C272_=_C1727 ,C272_=_C1854 ,C272_=_C2088 ,C272_=_C2158 ,C272_=_C2173 ,\nC272_=_C2174 ,C272_=_C2175 ,C272_=_C2176 ,C272_=_C2177 ,C272_=_C2178 ,C272_=_C2179 ,\nC272_=_C2180 ,C272_=_C2181 ,C272_=_C2182 ,C272_=_C2183 ,C272_=_C2184 ,C272_=_C2185 ,\nC272_=_C2186 ,C479_=_C480 ,C479_=_C481 ,C479_=_C482 ,C479_=_C483 ,C479_=_C484 ,\nC479_=_C485 ,C479_=_C486 ,C479_=_C487 ,C479_=_C488 ,C479_=_C489 ,C479_=_C491 ,\nC480_=_C481 ,C480_=_C482 ,C480_=_C483 ,C480_=_C484 ,C480_=_C485 ,C480_=_C486 ,\nC480_=_C487 ,C480_=_C488 ,C480_=_C489 ,C480_=_C491 ,C481_=_C482 ,C481_=_C483 ,\nC481_=_C484 ,C481_=_C485 ,C481_=_C486 ,C481_=_C487 ,C481_=_C488 ,C481_=_C489 ,\nC481_=_C491 ,C482_=_C483 ,C482_=_C484 ,C482_=_C485 ,C482_=_C486 ,C482_=_C487 ,\nC482_=_C488 ,C482_=_C489 ,C482_=_C491 ,C483_=_C484 ,C483_=_C485 ,C483_=_C486 ,\nC483_=_C487 ,C483_=_C488 ,C483_=_C489 ,C483_=_C491 ,C484_=_C485 ,C484_=_C486 ,\nC484_=_C487 ,C484_=_C488 ,C484_=_C489 ,C484_=_C491 ,C485_=_C486 ,C485_=_C487 ,\nC485_=_C488 ,C485_=_C489 ,C485_=_C491 ,C486_=_C487 ,C486_=_C488 ,C486_=_C489 ,\nC486_=_C491 ,C486_=_C705 ,C486_=_C1093 ,C486_=_C1095 ,C487_=_C488 ,C487_=_C489 ,\nC487_=_C491 ,C487_=_C706 ,C487_=_C1269 ,C487_=_C1271 ,C488_=_C489 ,C488_=_C491 ,\nC488_=_C707 ,C488_=_C1592 ,C488_=_C1594 ,C489_=_C491 ,C489_=_C708 ,C489_=_C1852 ,\nC489_=_C1854 ,C491_=_C710 ,C491_=_C1971 ,C491_=_C2088 ,C674_=_C699 ,C674_=_C700 ,\nC674_=_C701 ,C674_=_C702 ,C674_=_C703 ,C674_=_C704 ,C674_=_C705 ,C674_=_C706 ,\nC674_=_C707 ,C674_=_C708 ,C674_=_C710 ,C699_=_C700 ,C699_=_C701 ,C699_=_C702 ,\nC699_=_C703 ,C699_=_C704 ,C699_=_C705 ,C699_=_C706 ,C699_=_C707 ,C699_=_C708 ,\nC699_=_C710 ,C700_=_C701 ,C700_=_C702 ,C700_=_C703 ,C700_=_C704 ,C700_=_C705 ,\nC700_=_C706 ,C700_=_C707 ,C700_=_C708 ,C700_=_C710 ,C701_=_C702 ,C701_=_C703 ,\nC701_=_C704 ,C701_=_C705 ,C701_=_C706 ,C701_=_C707 ,C701_=_C708 ,C701_=_C710 ,\nC702_=_C703 ,C702_=_C704 ,C702_=_C705 ,C702_=_C706 ,C702_=_C707 ,C702_=_C708 ,\nC702_=_C710 ,C703_=_C704 ,C703_=_C705 ,C703_=_C706 ,C703_=_C707 ,C703_=_C708 ,\nC703_=_C710 ,C704_=_C705 ,C704_=_C706 ,C704_=_C707 ,C704_=_C708 ,C704_=_C710 ,\nC705_=_C706 ,C705_=_C707 ,C705_=_C708 ,C705_=_C710 ,C705_=_C1093 ,C705_=_C1095 ,\nC706_=_C707 ,C706_=_C708 ,C706_=_C710 ,C706_=_C1269 ,C706_=_C1271 ,C707_=_C708 ,\nC707_=_C710 ,C707_=_C1592 ,C707_=_C1594 ,C708_=_C710 ,C708_=_C1852 ,C708_=_C1854 ,\nC710_=_C1971 ,C710_=_C2088 ,C898_=_C900 ,C898_=_C1093 ,C898_=_C1269 ,C898_=_C1432 ,\nC898_=_C1592 ,C898_=_C1725 ,C898_=_C1852 ,C898_=_C1948 ,C898_=_C1958 ,C898_=_C1959 ,\nC898_=_C1960 ,C898_=_C1961 ,C898_=_C1962 ,C898_=_C1963 ,C898_=_C1964 ,C898_=_C1965 ,\nC898_=_C1966 ,C898_=_C1967 ,C898_=_C1968 ,C898_=_C1969 ,C898_=_C1970 ,C898_=_C1971 ,\nC898_=_C1973 ,C900_=_C1095 ,C900_=_C1271 ,C900_=_C1434 ,C900_=_C1594 ,C900_=_C1727 ,\nC900_=_C1854 ,C900_=_C2088 ,C900_=_C2158 ,C900_=_C2173 ,C900_=_C2174 ,C900_=_C2175 ,\nC900_=_C2176 ,C900_=_C2177 ,C900_=_C2178 ,C900_=_C2179 ,C900_=_C2180 ,C900_=_C2181 ,\nC900_=_C2182 ,C900_=_C2183 ,C900_=_C2184 ,C900_=_C2185 ,C900_=_C2186 ,C1093_=_C1095 ,\nC1093_=_C1269 ,C1093_=_C1432 ,C1093_=_C1592 ,C1093_=_C1725 ,C1093_=_C1852 ,C1093_=_C1948 ,\nC1093_=_C1958 ,C1093_=_C1959 ,C1093_=_C1960 ,C1093_=_C1961 ,C1093_=_C1962 ,C1093_=_C1963 ,\nC1093_=_C1964 ,C1093_=_C1965 ,C1093_=_C1966 ,C1093_=_C1967 ,C1093_=_C1968 ,C1093_=_C1969 ,\nC1093_=_C1970 ,C1093_=_C1971 ,C1093_=_C1973 ,C1095_=_C1271 ,C1095_=_C1434 ,C1095_=_C1594 ,\nC1095_=_C1727 ,C1095_=_C1854 ,C1095_=_C2088 ,C1095_=_C2158 ,C1095_=_C2173 ,C1095_=_C2174 ,\nC1095_=_C2175 ,C1095_=_C2176 ,C1095_=_C2177 ,C1095_=_C2178 ,C1095_=_C2179 ,C1095_=_C2180 ,\nC1095_=_C2181 ,C1095_=_C2182 ,C1095_=_C2183 ,C1095_=_C2184 ,C1095_=_C2185 ,C1095_=_C2186 ,\nC1269_=_C1271 ,C1269_=_C1432 ,C1269_=_C1592 ,C1269_=_C1725 ,C1269_=_C1852 ,C1269_=_C1948 ,\nC1269_=_C1958 ,C1269_=_C1959 ,C1269_=_C1960 ,C1269_=_C1961 ,C1269_=_C1962 ,C1269_=_C1963 ,\nC1269_=_C1964 ,C1269_=_C1965 ,C1269_=_C1966 ,C1269_=_C1967 ,C1269_=_C1968 ,C1269_=_C1969 ,\nC1269_=_C1970 ,C1269_=_C1971 ,C1269_=_C1973 ,C1271_=_C1434 ,C1271_=_C1594 ,C1271_=_C1727 ,\nC1271_=_C1854 ,C1271_=_C2088 ,C1271_=_C2158 ,C1271_=_C2173 ,C1271_=_C2174 ,C1271_=_C2175 ,\nC1271_=_C2176 ,C1271_=_C2177 ,C1271_=_C2178 ,C1271_=_C2179 ,C1271_=_C2180 ,C1271_=_C2181 ,\nC1271_=_C2182 ,C1271_=_C2183 ,C1271_=_C2184 ,C1271_=_C2185 ,C1271_=_C2186 ,C1432_=_C1434 ,\nC1432_=_C1592 ,C1432_=_C1725 ,C1432_=_C1852 ,C1432_=_C1948 ,C1432_=_C1958 ,C1432_=_C1959 ,\nC1432_=_C1960 ,C1432_=_C1961 ,C1432_=_C1962 ,C1432_=_C1963 ,C1432_=_C1964 ,C1432_=_C1965 ,\nC1432_=_C1966 ,C1432_=_C1967 ,C1432_=_C1968 ,C1432_=_C1969 ,C1432_=_C1970 ,C1432_=_C1971 ,\nC1432_=_C1973 ,C1434_=_C1594 ,C1434_=_C1727 ,C1434_=_C1854 ,C1434_=_C2088 ,C1434_=_C2158 ,\nC1434_=_C2173 ,C1434_=_C2174 ,C1434_=_C2175 ,C1434_=_C2176 ,C1434_=_C2177 ,C1434_=_C2178 ,\nC1434_=_C2179 ,C1434_=_C2180 ,C1434_=_C2181 ,C1434_=_C2182 ,C1434_=_C2183 ,C1434_=_C2184 ,\nC1434_=_C2185 ,C1434_=_C2186 ,C1592_=_C1594 ,C1592_=_C1725 ,C1592_=_C1852 ,C1592_=_C1948</w:t>
      </w:r>
    </w:p>
    <w:p>
      <w:pPr>
        <w:pStyle w:val="PreformattedText"/>
        <w:bidi w:val="0"/>
        <w:spacing w:before="0" w:after="0"/>
        <w:jc w:val="left"/>
        <w:rPr/>
      </w:pPr>
      <w:r>
        <w:rPr/>
        <w:t xml:space="preserve"> </w:t>
      </w:r>
      <w:r>
        <w:rPr/>
        <w:t>,\nC1592_=_C1958 ,C1592_=_C1959 ,C1592_=_C1960 ,C1592_=_C1961 ,C1592_=_C1962 ,C1592_=_C1963 ,\nC1592_=_C1964 ,C1592_=_C1965 ,C1592_=_C1966 ,C1592_=_C1967 ,C1592_=_C1968 ,C1592_=_C1969 ,\nC1592_=_C1970 ,C1592_=_C1971 ,C1592_=_C1973 ,C1594_=_C1727 ,C1594_=_C1854 ,C1594_=_C2088 ,\nC1594_=_C2158 ,C1594_=_C2173 ,C1594_=_C2174 ,C1594_=_C2175 ,C1594_=_C2176 ,C1594_=_C2177 ,\nC1594_=_C2178 ,C1594_=_C2179 ,C1594_=_C2180 ,C1594_=_C2181 ,C1594_=_C2182 ,C1594_=_C2183 ,\nC1594_=_C2184 ,C1594_=_C2185 ,C1594_=_C2186 ,C1725_=_C1727 ,C1725_=_C1852 ,C1725_=_C1948 ,\nC1725_=_C1958 ,C1725_=_C1959 ,C1725_=_C1960 ,C1725_=_C1961 ,C1725_=_C1962 ,C1725_=_C1963 ,\nC1725_=_C1964 ,C1725_=_C1965 ,C1725_=_C1966 ,C1725_=_C1967 ,C1725_=_C1968 ,C1725_=_C1969 ,\nC1725_=_C1970 ,C1725_=_C1971 ,C1725_=_C1973 ,C1727_=_C1854 ,C1727_=_C2088 ,C1727_=_C2158 ,\nC1727_=_C2173 ,C1727_=_C2174 ,C1727_=_C2175 ,C1727_=_C2176 ,C1727_=_C2177 ,C1727_=_C2178 ,\nC1727_=_C2179 ,C1727_=_C2180 ,C1727_=_C2181 ,C1727_=_C2182 ,C1727_=_C2183 ,C1727_=_C2184 ,\nC1727_=_C2185 ,C1727_=_C2186 ,C1852_=_C1854 ,C1852_=_C1948 ,C1852_=_C1958 ,C1852_=_C1959 ,\nC1852_=_C1960 ,C1852_=_C1961 ,C1852_=_C1962 ,C1852_=_C1963 ,C1852_=_C1964 ,C1852_=_C1965 ,\nC1852_=_C1966 ,C1852_=_C1967 ,C1852_=_C1968 ,C1852_=_C1969 ,C1852_=_C1970 ,C1852_=_C1971 ,\nC1852_=_C1973 ,C1854_=_C2088 ,C1854_=_C2158 ,C1854_=_C2173 ,C1854_=_C2174 ,C1854_=_C2175 ,\nC1854_=_C2176 ,C1854_=_C2177 ,C1854_=_C2178 ,C1854_=_C2179 ,C1854_=_C2180 ,C1854_=_C2181 ,\nC1854_=_C2182 ,C1854_=_C2183 ,C1854_=_C2184 ,C1854_=_C2185 ,C1854_=_C2186 ,C1948_=_C1958 ,\nC1948_=_C1959 ,C1948_=_C1960 ,C1948_=_C1961 ,C1948_=_C1962 ,C1948_=_C1963 ,C1948_=_C1964 ,\nC1948_=_C1965 ,C1948_=_C1966 ,C1948_=_C1967 ,C1948_=_C1968 ,C1948_=_C1969 ,C1948_=_C1970 ,\nC1948_=_C1971 ,C1948_=_C1973 ,C1958_=_C1959 ,C1958_=_C1960 ,C1958_=_C1961 ,C1958_=_C1962 ,\nC1958_=_C1963 ,C1958_=_C1964 ,C1958_=_C1965 ,C1958_=_C1966 ,C1958_=_C1967 ,C1958_=_C1968 ,\nC1958_=_C1969 ,C1958_=_C1970 ,C1958_=_C1971 ,C1958_=_C1973 ,C1959_=_C1960 ,C1959_=_C1961 ,\nC1959_=_C1962 ,C1959_=_C1963 ,C1959_=_C1964 ,C1959_=_C1965 ,C1959_=_C1966 ,C1959_=_C1967 ,\nC1959_=_C1968 ,C1959_=_C1969 ,C1959_=_C1970 ,C1959_=_C1971 ,C1959_=_C1973 ,C1960_=_C1961 ,\nC1960_=_C1962 ,C1960_=_C1963 ,C1960_=_C1964 ,C1960_=_C1965 ,C1960_=_C1966 ,C1960_=_C1967 ,\nC1960_=_C1968 ,C1960_=_C1969 ,C1960_=_C1970 ,C1960_=_C1971 ,C1960_=_C1973 ,C1961_=_C1962 ,\nC1961_=_C1963 ,C1961_=_C1964 ,C1961_=_C1965 ,C1961_=_C1966 ,C1961_=_C1967 ,C1961_=_C1968 ,\nC1961_=_C1969 ,C1961_=_C1970 ,C1961_=_C1971 ,C1961_=_C1973 ,C1962_=_C1963 ,C1962_=_C1964 ,\nC1962_=_C1965 ,C1962_=_C1966 ,C1962_=_C1967 ,C1962_=_C1968 ,C1962_=_C1969 ,C1962_=_C1970 ,\nC1962_=_C1971 ,C1962_=_C1973 ,C1963_=_C1964 ,C1963_=_C1965 ,C1963_=_C1966 ,C1963_=_C1967 ,\nC1963_=_C1968 ,C1963_=_C1969 ,C1963_=_C1970 ,C1963_=_C1971 ,C1963_=_C1973 ,C1964_=_C1965 ,\nC1964_=_C1966 ,C1964_=_C1967 ,C1964_=_C1968 ,C1964_=_C1969 ,C1964_=_C1970 ,C1964_=_C1971 ,\nC1964_=_C1973 ,C1965_=_C1966 ,C1965_=_C1967 ,C1965_=_C1968 ,C1965_=_C1969 ,C1965_=_C1970 ,\nC1965_=_C1971 ,C1965_=_C1973 ,C1966_=_C1967 ,C1966_=_C1968 ,C1966_=_C1969 ,C1966_=_C1970 ,\nC1966_=_C1971 ,C1966_=_C1973 ,C1967_=_C1968 ,C1967_=_C1969 ,C1967_=_C1970 ,C1967_=_C1971 ,\nC1967_=_C1973 ,C1968_=_C1969 ,C1968_=_C1970 ,C1968_=_C1971 ,C1968_=_C1973 ,C1969_=_C1970 ,\nC1969_=_C1971 ,C1969_=_C1973 ,C1970_=_C1971 ,C1970_=_C1973 ,C1971_=_C1973 ,C1971_=_C2088 ,\nC1973_=_C2186 ,C2088_=_C2158 ,C2088_=_C2173 ,C2088_=_C2174 ,C2088_=_C2175 ,C2088_=_C2176 ,\nC2088_=_C2177 ,C2088_=_C2178 ,C2088_=_C2179 ,C2088_=_C2180 ,C2088_=_C2181 ,C2088_=_C2182 ,\nC2088_=_C2183 ,C2088_=_C2184 ,C2088_=_C2185 ,C2088_=_C2186 ,C2158_=_C2173 ,C2158_=_C2174 ,\nC2158_=_C2175 ,C2158_=_C2176 ,C2158_=_C2177 ,C2158_=_C2178 ,C2158_=_C2179 ,C2158_=_C2180 ,\nC2158_=_C2181 ,C2158_=_C2182 ,C2158_=_C2183 ,C2158_=_C2184 ,C2158_=_C2185 ,C2158_=_C2186 ,\nC2173_=_C2174 ,C2173_=_C2175 ,C2173_=_C2176 ,C2173_=_C2177 ,C2173_=_C2178 ,C2173_=_C2179 ,\nC2173_=_C2180 ,C2173_=_C2181 ,C2173_=_C2182 ,C2173_=_C2183 ,C2173_=_C2184 ,C2173_=_C2185 ,\nC2173_=_C2186 ,C2174_=_C2175 ,C2174_=_C2176 ,C2174_=_C2177 ,C2174_=_C2178 ,C2174_=_C2179 ,\nC2174_=_C2180 ,C2174_=_C2181 ,C2174_=_C2182 ,C2174_=_C2183 ,C2174_=_C2184 ,C2174_=_C2185 ,\nC2174_=_C2186 ,C2175_=_C2176 ,C2175_=_C2177 ,C2175_=_C2178 ,C2175_=_C2179 ,C2175_=_C2180 ,\nC2175_=_C2181 ,C2175_=_C2182 ,C2175_=_C2183 ,C2175_=_C2184 ,C2175_=_C2185 ,C2175_=_C2186 ,\nC2176_=_C2177 ,C2176_=_C2178 ,C2176_=_C2179 ,C2176_=_C2180 ,C2176_=_C2181 ,C2176_=_C2182 ,\nC2176_=_C2183 ,C2176_=_C2184 ,C2176_=_C2185 ,C2176_=_C2186 ,C2177_=_C2178 ,C2177_=_C2179 ,\nC2177_=_C2180 ,C2177_=_C2181 ,C2177_=_C2182 ,C2177_=_C2183 ,C2177_=_C2184 ,C2177_=_C2185 ,\nC2177_=_C2186 ,C2178_=_C2179 ,C2178_=_C2180 ,C2178_=_C2181 ,C2178_=_C2182 ,C2178_=_C2183 ,\nC2178_=_C2184 ,C2178_=_C2185 ,C2178_=_C2186 ,C2179_=_C2180 ,C2179_=_C2181 ,C2179_=_C2182 ,\nC2179_=_C2183 ,C2179_=_C2184 ,C2179_=_C2185 ,C2179_=_C2186 ,C2180_=_C2181 ,C2180_=_C2182 ,\nC2180_=_C2183 ,C2180_=_C2184 ,C2180_=_C2185 ,C2180_=_C2186 ,C2181_=_C2182 ,C2181_=_C2183 ,\nC2181_=_C2184 ,C2181_=_C2185 ,C2181_=_C2186 ,C2182_=_C2183 ,C2182_=_C2184 ,C2182_=_C2185 ,\nC2182_=_C2186 ,C2183_=_C2184 ,C2183_=_C2185 ,C2183_=_C2186 ,C2184_=_C2185 ,C2184_=_C2186 ,\nC2185_=_C2186 ,"];201[shape=box, label="id:201 level: 5\n77: C26 C28 C259 C260 C261 \nC262 C263 C264 C265 C266 C267 \nC268 C269 C270 C272 C489 C491 \nC708 C710 C897 C899 C1092 C1094 \nC1096 C1268 C1270 C1272 C1431 C1433 \nC1591 C1593 C1595 C1724 C1726 C1829 \nC1839 C1840 C1841 C1842 C1843 C1844 \nC1845 C1846 C1847 C1848 C1849 C1850 \nC1851 C1852 C1853 C1854 C1971 C1973 \nC2059 C2075 C2076 C2077 C2078 C2079 \nC2080 C2081 C2082 C2083 C2084 C2085 \nC2086 C2087 C2088 C2089 C2186 C2247 \nC2261 C2262 C2263 C2264 C2265 C2266 \n894: C26_=_C28( C26 C28 ) C26_=_C269( C26 C269 ) C26_=_C489( C26 C489 ) C26_=_C708( C26 C708 ) C26_=_C897( C26 C897 ) \nC26_=_C1092( C26 C1092 ) C26_=_C1268( C26 C1268 ) C26_=_C1431( C26 C1431 ) C26_=_C1591( C26 C1591 ) C26_=_C1724( C26 C1724 ) C26_=_C1829( C26 C1829 ) \nC26_=_C1839( C26 C1839 ) C26_=_C1840( C26 C1840 ) C26_=_C1841( C26 C1841 ) C26_=_C1842( C26 C1842 ) C26_=_C1843( C26 C1843 ) C26_=_C1844( C26 C1844 ) \nC26_=_C1845( C26 C1845 ) C26_=_C1846( C26 C1846 ) C26_=_C1847( C26 C1847 ) C26_=_C1848( C26 C1848 ) C26_=_C1849( C26 C1849 ) C26_=_C1850( C26 C1850 ) \nC26_=_C1851( C26 C1851 ) C26_=_C1852( C26 C1852 ) C26_=_C1853( C26 C1853 ) C26_=_C1854( C26 C1854 ) C28_=_C491( C28 C491 ) C28_=_C710( C28 C710 ) \nC28_=_C899( C28 C899 ) C28_=_C1094( C28 C1094 ) C28_=_C1270( C28 C1270 ) C28_=_C1433( C28 C1433 ) C28_=_C1593( C28 C1593 ) C28_=_C1726( C28 C1726 ) \nC28_=_C1853( C28 C1853 ) C28_=_C1971( C28 C1971 ) C28_=_C2059( C28 C2059 ) C28_=_C2075( C28 C2075 ) C28_=_C2076( C28 C2076 ) C28_=_C2077( C28 C2077 ) \nC28_=_C2078( C28 C2078 ) C28_=_C2079( C28 C2079 ) C28_=_C2080( C28 C2080 ) C28_=_C2081( C28 C2081 ) C28_=_C2082( C28 C2082 ) C28_=_C2083( C28 C2083 ) \nC28_=_C2084( C28 C2084 ) C28_=_C2085( C28 C2085 ) C28_=_C2086( C28 C2086 ) C28_=_C2087( C28 C2087 ) C28_=_C2088( C28 C2088 ) C28_=_C2089( C28 C2089 ) \nC259_=_C260( C259 C260 ) C259_=_C261( C259 C261 ) C259_=_C262( C259 C262 ) C259_=_C263( C259 C263 ) C259_=_C264( C259 C264 ) C259_=_C265( C259 C265 ) \nC259_=_C266( C259 C266 ) C259_=_C267( C259 C267 ) C259_=_C268( C259 C268 ) C259_=_C269( C259 C269 ) C259_=_C270( C259 C270 ) C259_=_C272( C259 C272 ) \nC260_=_C261( C260 C261 ) C260_=_C262( C260 C262 ) C260_=_C263( C260 C263 ) C260_=_C264( C260 C264 ) C260_=_C265( C260 C265 ) C260_=_C266( C260 C266 ) \nC260_=_C267( C260 C267 ) C260_=_C268( C260 C268 ) C260_=_C269( C260 C269 ) C260_=_C270( C260 C270 ) C260_=_C272( C260 C272 ) C261_=_C262( C261 C262 ) \nC261_=_C263( C261 C263 ) C261_=_C264( C261 C264 ) C261_=_C265( C261 C265 ) C261_=_C266( C261 C266 ) C261_=_C267( C261 C267 ) C261_=_C268( C261 C268 ) \nC261_=_C269( C261 C269 ) C261_=_C270( C261 C270 ) C261_=_C272( C261 C272 ) C262_=_C263( C262 C263 ) C262_=_C264( C262 C264 ) C262_=_C265( C262 C265 ) \nC262_=_C266( C262 C266 ) C262_=_C267( C262 C267 ) C262_=_C268( C262 C268 ) C262_=_C269( C262 C269 ) C262_=_C270( C262 C270 ) C262_=_C272( C262 C272 ) \nC263_=_C264( C263 C264 ) C263_=_C265( C263 C265 ) C263_=_C266( C263 C266 ) C263_=_C267( C263 C267 ) C263_=_C268( C263 C268 ) C263_=_C269( C263 C269 ) \nC263_=_C270( C263 C270 ) C263_=_C272( C263 C272 ) C264_=_C265( C264 C265 ) C264_=_C266( C264 C266 ) C264_=_C267( C264 C267 ) C264_=_C268( C264 C268 ) \nC264_=_C269( C264 C269 ) C264_=_C270( C264 C270 ) C264_=_C272( C264 C272 ) C265_=_C266( C265 C266 ) C265_=_C267( C265 C267 ) C265_=_C268( C265 C268 ) \nC265_=_C269( C265 C269 ) C265_=_C270( C265 C270 ) C265_=_C272( C265 C272 ) C266_=_C267( C266 C267 ) C266_=_C268( C266 C268 ) C266_=_C269( C266 C269 ) \nC266_=_C270( C266 C270 ) C266_=_C272( C266 C272 ) C266_=_C1092( C266 C1092 ) C266_=_C1094( C266 C1094 ) C266_=_C1096( C266 C1096 ) C267_=_C268( C267 C268 ) \nC267_=_C269( C267 C269 ) C267_=_C270( C267 C270 ) C267_=_C272( C267 C272 ) C267_=_C1268( C267 C1268 ) C267_=_C1270( C267 C1270 ) C267_=_C1272( C267 C1272 ) \nC268_=_C269( C268 C269 ) C268_=_C270( C268 C270 ) C268_=_C272( C268 C272 ) C268_=_C1591( C268 C1591 ) C268_=_C1593( C268 C1593 ) C268_=_C1595( C268 C1595 ) \nC269_=_C270( C269 C270 ) C269_=_C272( C269 C272 ) C269_=_C489( C269 C489 ) C269_=_C708( C269 C708 ) C269_=_C897( C269 C897 ) C269_=_C1092( C269 C1092 ) \nC269_=_C1268( C269 C1268 ) C269_=_C1431( C269 C1431 ) C269_=_C1591( C269 C1591 ) C269_=_C1724( C269 C1724 ) C269_=_C1829( C269 C1829 ) C269_=_C1839( C269 C1839 ) \nC269_=_C1840( C269 C1840 ) C269_=_C1841( C269 C1841 ) C269_=_C1842( C269 C1842 ) C269_=_C1843( C269 C1843 ) C269_=_C1844( C269 C1844 ) C269_=_C1845( C269 C1845 ) \nC269_=_C1846( C269 C1846 ) C269_=_C1847( C269 C1847 ) C269_=_C1848( C269 C1848 ) C269_=_C1849( C269 C1849 ) C269_=_C1850( C269 C1850 ) C269_=_C1851( C269 C1851 ) \nC269_=_C1852(</w:t>
      </w:r>
    </w:p>
    <w:p>
      <w:pPr>
        <w:pStyle w:val="PreformattedText"/>
        <w:bidi w:val="0"/>
        <w:spacing w:before="0" w:after="0"/>
        <w:jc w:val="left"/>
        <w:rPr/>
      </w:pPr>
      <w:r>
        <w:rPr/>
        <w:t xml:space="preserve"> </w:t>
      </w:r>
      <w:r>
        <w:rPr/>
        <w:t>C269 C1852 ) C269_=_C1853( C269 C1853 ) C269_=_C1854( C269 C1854 ) C270_=_C272( C270 C272 ) C270_=_C1852( C270 C1852 ) C270_=_C1971( C270 C1971 ) \nC270_=_C1973( C270 C1973 ) C272_=_C1854( C272 C1854 ) C272_=_C2088( C272 C2088 ) C272_=_C2186( C272 C2186 ) C489_=_C491( C489 C491 ) C489_=_C708( C489 C708 ) \nC489_=_C897( C489 C897 ) C489_=_C1092( C489 C1092 ) C489_=_C1268( C489 C1268 ) C489_=_C1431( C489 C1431 ) C489_=_C1591( C489 C1591 ) C489_=_C1724( C489 C1724 ) \nC489_=_C1829( C489 C1829 ) C489_=_C1839( C489 C1839 ) C489_=_C1840( C489 C1840 ) C489_=_C1841( C489 C1841 ) C489_=_C1842( C489 C1842 ) C489_=_C1843( C489 C1843 ) \nC489_=_C1844( C489 C1844 ) C489_=_C1845( C489 C1845 ) C489_=_C1846( C489 C1846 ) C489_=_C1847( C489 C1847 ) C489_=_C1848( C489 C1848 ) C489_=_C1849( C489 C1849 ) \nC489_=_C1850( C489 C1850 ) C489_=_C1851( C489 C1851 ) C489_=_C1852( C489 C1852 ) C489_=_C1853( C489 C1853 ) C489_=_C1854( C489 C1854 ) C491_=_C710( C491 C710 ) \nC491_=_C899( C491 C899 ) C491_=_C1094( C491 C1094 ) C491_=_C1270( C491 C1270 ) C491_=_C1433( C491 C1433 ) C491_=_C1593( C491 C1593 ) C491_=_C1726( C491 C1726 ) \nC491_=_C1853( C491 C1853 ) C491_=_C1971( C491 C1971 ) C491_=_C2059( C491 C2059 ) C491_=_C2075( C491 C2075 ) C491_=_C2076( C491 C2076 ) C491_=_C2077( C491 C2077 ) \nC491_=_C2078( C491 C2078 ) C491_=_C2079( C491 C2079 ) C491_=_C2080( C491 C2080 ) C491_=_C2081( C491 C2081 ) C491_=_C2082( C491 C2082 ) C491_=_C2083( C491 C2083 ) \nC491_=_C2084( C491 C2084 ) C491_=_C2085( C491 C2085 ) C491_=_C2086( C491 C2086 ) C491_=_C2087( C491 C2087 ) C491_=_C2088( C491 C2088 ) C491_=_C2089( C491 C2089 ) \nC708_=_C710( C708 C710 ) C708_=_C897( C708 C897 ) C708_=_C1092( C708 C1092 ) C708_=_C1268( C708 C1268 ) C708_=_C1431( C708 C1431 ) C708_=_C1591( C708 C1591 ) \nC708_=_C1724( C708 C1724 ) C708_=_C1829( C708 C1829 ) C708_=_C1839( C708 C1839 ) C708_=_C1840( C708 C1840 ) C708_=_C1841( C708 C1841 ) C708_=_C1842( C708 C1842 ) \nC708_=_C1843( C708 C1843 ) C708_=_C1844( C708 C1844 ) C708_=_C1845( C708 C1845 ) C708_=_C1846( C708 C1846 ) C708_=_C1847( C708 C1847 ) C708_=_C1848( C708 C1848 ) \nC708_=_C1849( C708 C1849 ) C708_=_C1850( C708 C1850 ) C708_=_C1851( C708 C1851 ) C708_=_C1852( C708 C1852 ) C708_=_C1853( C708 C1853 ) C708_=_C1854( C708 C1854 ) \nC710_=_C899( C710 C899 ) C710_=_C1094( C710 C1094 ) C710_=_C1270( C710 C1270 ) C710_=_C1433( C710 C1433 ) C710_=_C1593( C710 C1593 ) C710_=_C1726( C710 C1726 ) \nC710_=_C1853( C710 C1853 ) C710_=_C1971( C710 C1971 ) C710_=_C2059( C710 C2059 ) C710_=_C2075( C710 C2075 ) C710_=_C2076( C710 C2076 ) C710_=_C2077( C710 C2077 ) \nC710_=_C2078( C710 C2078 ) C710_=_C2079( C710 C2079 ) C710_=_C2080( C710 C2080 ) C710_=_C2081( C710 C2081 ) C710_=_C2082( C710 C2082 ) C710_=_C2083( C710 C2083 ) \nC710_=_C2084( C710 C2084 ) C710_=_C2085( C710 C2085 ) C710_=_C2086( C710 C2086 ) C710_=_C2087( C710 C2087 ) C710_=_C2088( C710 C2088 ) C710_=_C2089( C710 C2089 ) \nC897_=_C899( C897 C899 ) C897_=_C1092( C897 C1092 ) C897_=_C1268( C897 C1268 ) C897_=_C1431( C897 C1431 ) C897_=_C1591( C897 C1591 ) C897_=_C1724( C897 C1724 ) \nC897_=_C1829( C897 C1829 ) C897_=_C1839( C897 C1839 ) C897_=_C1840( C897 C1840 ) C897_=_C1841( C897 C1841 ) C897_=_C1842( C897 C1842 ) C897_=_C1843( C897 C1843 ) \nC897_=_C1844( C897 C1844 ) C897_=_C1845( C897 C1845 ) C897_=_C1846( C897 C1846 ) C897_=_C1847( C897 C1847 ) C897_=_C1848( C897 C1848 ) C897_=_C1849( C897 C1849 ) \nC897_=_C1850( C897 C1850 ) C897_=_C1851( C897 C1851 ) C897_=_C1852( C897 C1852 ) C897_=_C1853( C897 C1853 ) C897_=_C1854( C897 C1854 ) C899_=_C1094( C899 C1094 ) \nC899_=_C1270( C899 C1270 ) C899_=_C1433( C899 C1433 ) C899_=_C1593( C899 C1593 ) C899_=_C1726( C899 C1726 ) C899_=_C1853( C899 C1853 ) C899_=_C1971( C899 C1971 ) \nC899_=_C2059( C899 C2059 ) C899_=_C2075( C899 C2075 ) C899_=_C2076( C899 C2076 ) C899_=_C2077( C899 C2077 ) C899_=_C2078( C899 C2078 ) C899_=_C2079( C899 C2079 ) \nC899_=_C2080( C899 C2080 ) C899_=_C2081( C899 C2081 ) C899_=_C2082( C899 C2082 ) C899_=_C2083( C899 C2083 ) C899_=_C2084( C899 C2084 ) C899_=_C2085( C899 C2085 ) \nC899_=_C2086( C899 C2086 ) C899_=_C2087( C899 C2087 ) C899_=_C2088( C899 C2088 ) C899_=_C2089( C899 C2089 ) C1092_=_C1094( C1092 C1094 ) C1092_=_C1096( C1092 C1096 ) \nC1092_=_C1268( C1092 C1268 ) C1092_=_C1431( C1092 C1431 ) C1092_=_C1591( C1092 C1591 ) C1092_=_C1724( C1092 C1724 ) C1092_=_C1829( C1092 C1829 ) C1092_=_C1839( C1092 C1839 ) \nC1092_=_C1840( C1092 C1840 ) C1092_=_C1841( C1092 C1841 ) C1092_=_C1842( C1092 C1842 ) C1092_=_C1843( C1092 C1843 ) C1092_=_C1844( C1092 C1844 ) C1092_=_C1845( C1092 C1845 ) \nC1092_=_C1846( C1092 C1846 ) C1092_=_C1847( C1092 C1847 ) C1092_=_C1848( C1092 C1848 ) C1092_=_C1849( C1092 C1849 ) C1092_=_C1850( C1092 C1850 ) C1092_=_C1851( C1092 C1851 ) \nC1092_=_C1852( C1092 C1852 ) C1092_=_C1853( C1092 C1853 ) C1092_=_C1854( C1092 C1854 ) C1094_=_C1096( C1094 C1096 ) C1094_=_C1270( C1094 C1270 ) C1094_=_C1433( C1094 C1433 ) \nC1094_=_C1593( C1094 C1593 ) C1094_=_C1726( C1094 C1726 ) C1094_=_C1853( C1094 C1853 ) C1094_=_C1971( C1094 C1971 ) C1094_=_C2059( C1094 C2059 ) C1094_=_C2075( C1094 C2075 ) \nC1094_=_C2076( C1094 C2076 ) C1094_=_C2077( C1094 C2077 ) C1094_=_C2078( C1094 C2078 ) C1094_=_C2079( C1094 C2079 ) C1094_=_C2080( C1094 C2080 ) C1094_=_C2081( C1094 C2081 ) \nC1094_=_C2082( C1094 C2082 ) C1094_=_C2083( C1094 C2083 ) C1094_=_C2084( C1094 C2084 ) C1094_=_C2085( C1094 C2085 ) C1094_=_C2086( C1094 C2086 ) C1094_=_C2087( C1094 C2087 ) \nC1094_=_C2088( C1094 C2088 ) C1094_=_C2089( C1094 C2089 ) C1096_=_C1272( C1096 C1272 ) C1096_=_C1595( C1096 C1595 ) C1096_=_C1973( C1096 C1973 ) C1096_=_C2089( C1096 C2089 ) \nC1096_=_C2186( C1096 C2186 ) C1096_=_C2247( C1096 C2247 ) C1096_=_C2261( C1096 C2261 ) C1096_=_C2262( C1096 C2262 ) C1096_=_C2263( C1096 C2263 ) C1096_=_C2264( C1096 C2264 ) \nC1096_=_C2265( C1096 C2265 ) C1096_=_C2266( C1096 C2266 ) C1268_=_C1270( C1268 C1270 ) C1268_=_C1272( C1268 C1272 ) C1268_=_C1431( C1268 C1431 ) C1268_=_C1591( C1268 C1591 ) \nC1268_=_C1724( C1268 C1724 ) C1268_=_C1829( C1268 C1829 ) C1268_=_C1839( C1268 C1839 ) C1268_=_C1840( C1268 C1840 ) C1268_=_C1841( C1268 C1841 ) C1268_=_C1842( C1268 C1842 ) \nC1268_=_C1843( C1268 C1843 ) C1268_=_C1844( C1268 C1844 ) C1268_=_C1845( C1268 C1845 ) C1268_=_C1846( C1268 C1846 ) C1268_=_C1847( C1268 C1847 ) C1268_=_C1848( C1268 C1848 ) \nC1268_=_C1849( C1268 C1849 ) C1268_=_C1850( C1268 C1850 ) C1268_=_C1851( C1268 C1851 ) C1268_=_C1852( C1268 C1852 ) C1268_=_C1853( C1268 C1853 ) C1268_=_C1854( C1268 C1854 ) \nC1270_=_C1272( C1270 C1272 ) C1270_=_C1433( C1270 C1433 ) C1270_=_C1593( C1270 C1593 ) C1270_=_C1726( C1270 C1726 ) C1270_=_C1853( C1270 C1853 ) C1270_=_C1971( C1270 C1971 ) \nC1270_=_C2059( C1270 C2059 ) C1270_=_C2075( C1270 C2075 ) C1270_=_C2076( C1270 C2076 ) C1270_=_C2077( C1270 C2077 ) C1270_=_C2078( C1270 C2078 ) C1270_=_C2079( C1270 C2079 ) \nC1270_=_C2080( C1270 C2080 ) C1270_=_C2081( C1270 C2081 ) C1270_=_C2082( C1270 C2082 ) C1270_=_C2083( C1270 C2083 ) C1270_=_C2084( C1270 C2084 ) C1270_=_C2085( C1270 C2085 ) \nC1270_=_C2086( C1270 C2086 ) C1270_=_C2087( C1270 C2087 ) C1270_=_C2088( C1270 C2088 ) C1270_=_C2089( C1270 C2089 ) C1272_=_C1595( C1272 C1595 ) C1272_=_C1973( C1272 C1973 ) \nC1272_=_C2089( C1272 C2089 ) C1272_=_C2186( C1272 C2186 ) C1272_=_C2247( C1272 C2247 ) C1272_=_C2261( C1272 C2261 ) C1272_=_C2262( C1272 C2262 ) C1272_=_C2263( C1272 C2263 ) \nC1272_=_C2264( C1272 C2264 ) C1272_=_C2265( C1272 C2265 ) C1272_=_C2266( C1272 C2266 ) C1431_=_C1433( C1431 C1433 ) C1431_=_C1591( C1431 C1591 ) C1431_=_C1724( C1431 C1724 ) \nC1431_=_C1829( C1431 C1829 ) C1431_=_C1839( C1431 C1839 ) C1431_=_C1840( C1431 C1840 ) C1431_=_C1841( C1431 C1841 ) C1431_=_C1842( C1431 C1842 ) C1431_=_C1843( C1431 C1843 ) \nC1431_=_C1844( C1431 C1844 ) C1431_=_C1845( C1431 C1845 ) C1431_=_C1846( C1431 C1846 ) C1431_=_C1847( C1431 C1847 ) C1431_=_C1848( C1431 C1848 ) C1431_=_C1849( C1431 C1849 ) \nC1431_=_C1850( C1431 C1850 ) C1431_=_C1851( C1431 C1851 ) C1431_=_C1852( C1431 C1852 ) C1431_=_C1853( C1431 C1853 ) C1431_=_C1854( C1431 C1854 ) C1433_=_C1593( C1433 C1593 ) \nC1433_=_C1726( C1433 C1726 ) C1433_=_C1853( C1433 C1853 ) C1433_=_C1971( C1433 C1971 ) C1433_=_C2059( C1433 C2059 ) C1433_=_C2075( C1433 C2075 ) C1433_=_C2076( C1433 C2076 ) \nC1433_=_C2077( C1433 C2077 ) C1433_=_C2078( C1433 C2078 ) C1433_=_C2079( C1433 C2079 ) C1433_=_C2080( C1433 C2080 ) C1433_=_C2081( C1433 C2081 ) C1433_=_C2082( C1433 C2082 ) \nC1433_=_C2083( C1433 C2083 ) C1433_=_C2084( C1433 C2084 ) C1433_=_C2085( C1433 C2085 ) C1433_=_C2086( C1433 C2086 ) C1433_=_C2087( C1433 C2087 ) C1433_=_C2088( C1433 C2088 ) \nC1433_=_C2089( C1433 C2089 ) C1591_=_C1593( C1591 C1593 ) C1591_=_C1595( C1591 C1595 ) C1591_=_C1724( C1591 C1724 ) C1591_=_C1829( C1591 C1829 ) C1591_=_C1839( C1591 C1839 ) \nC1591_=_C1840( C1591 C1840 ) C1591_=_C1841( C1591 C1841 ) C1591_=_C1842( C1591 C1842 ) C1591_=_C1843( C1591 C1843 ) C1591_=_C1844( C1591 C1844 ) C1591_=_C1845( C1591 C1845 ) \nC1591_=_C1846( C1591 C1846 ) C1591_=_C1847( C1591 C1847 ) C1591_=_C1848( C1591 C1848 ) C1591_=_C1849( C1591 C1849 ) C1591_=_C1850( C1591 C1850 ) C1591_=_C1851( C1591 C1851 ) \nC1591_=_C1852( C1591 C1852 ) C1591_=_C1853( C1591 C1853 ) C1591_=_C1854( C1591 C1854 ) C1593_=_C1595( C1593 C1595 ) C1593_=_C1726( C1593 C1726 ) C1593_=_C1853( C1593 C1853 ) \nC1593_=_C1971( C1593 C1971 ) C1593_=_C2059( C1593 C2059 ) C1593_=_C2075( C1593 C2075 ) C1593_=_C2076( C1593 C2076 ) C1593_=_C2077( C1593 C2077 ) C1593_=_C2078( C1593 C2078 ) \nC1593_=_C2079( C1593 C2079 ) C1593_=_C2080( C1593 C2080 ) C1593_=_C2081( C1593 C2081 ) C1593_=_C2082( C1593 C2082 ) C1593_=_C2083( C1593 C2083 ) C1593_=_C2084( C1593 C2084 ) \nC1593_=_C2085( C1593 C2085 ) C1593_=_C2086( C1593 C2086 ) C1593_=_C2087( C1593 C2087 ) C1593_=_C2088( C1593 C2088 ) C1593_=_C2089( C1593 C2089 ) C1595_=_C1973( C1595 C1973 ) \nC1595_=_C2089( C1595 C2089 ) C1595_=_C2186(</w:t>
      </w:r>
    </w:p>
    <w:p>
      <w:pPr>
        <w:pStyle w:val="PreformattedText"/>
        <w:bidi w:val="0"/>
        <w:spacing w:before="0" w:after="0"/>
        <w:jc w:val="left"/>
        <w:rPr/>
      </w:pPr>
      <w:r>
        <w:rPr/>
        <w:t xml:space="preserve"> </w:t>
      </w:r>
      <w:r>
        <w:rPr/>
        <w:t>C1595 C2186 ) C1595_=_C2247( C1595 C2247 ) C1595_=_C2261( C1595 C2261 ) C1595_=_C2262( C1595 C2262 ) C1595_=_C2263( C1595 C2263 ) \nC1595_=_C2264( C1595 C2264 ) C1595_=_C2265( C1595 C2265 ) C1595_=_C2266( C1595 C2266 ) C1724_=_C1726( C1724 C1726 ) C1724_=_C1829( C1724 C1829 ) C1724_=_C1839( C1724 C1839 ) \nC1724_=_C1840( C1724 C1840 ) C1724_=_C1841( C1724 C1841 ) C1724_=_C1842( C1724 C1842 ) C1724_=_C1843( C1724 C1843 ) C1724_=_C1844( C1724 C1844 ) C1724_=_C1845( C1724 C1845 ) \nC1724_=_C1846( C1724 C1846 ) C1724_=_C1847( C1724 C1847 ) C1724_=_C1848( C1724 C1848 ) C1724_=_C1849( C1724 C1849 ) C1724_=_C1850( C1724 C1850 ) C1724_=_C1851( C1724 C1851 ) \nC1724_=_C1852( C1724 C1852 ) C1724_=_C1853( C1724 C1853 ) C1724_=_C1854( C1724 C1854 ) C1726_=_C1853( C1726 C1853 ) C1726_=_C1971( C1726 C1971 ) C1726_=_C2059( C1726 C2059 ) \nC1726_=_C2075( C1726 C2075 ) C1726_=_C2076( C1726 C2076 ) C1726_=_C2077( C1726 C2077 ) C1726_=_C2078( C1726 C2078 ) C1726_=_C2079( C1726 C2079 ) C1726_=_C2080( C1726 C2080 ) \nC1726_=_C2081( C1726 C2081 ) C1726_=_C2082( C1726 C2082 ) C1726_=_C2083( C1726 C2083 ) C1726_=_C2084( C1726 C2084 ) C1726_=_C2085( C1726 C2085 ) C1726_=_C2086( C1726 C2086 ) \nC1726_=_C2087( C1726 C2087 ) C1726_=_C2088( C1726 C2088 ) C1726_=_C2089( C1726 C2089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1850( C1829 C1850 ) C1829_=_C1851( C1829 C1851 ) C1829_=_C1852( C1829 C1852 ) C1829_=_C1853( C1829 C1853 ) \nC1829_=_C1854( C1829 C1854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4_=_C1845( C1844 C1845 ) C1844_=_C1846( C1844 C1846 ) C1844_=_C1847( C1844 C1847 ) C1844_=_C1848( C1844 C1848 ) C1844_=_C1849( C1844 C1849 ) C1844_=_C1850( C1844 C1850 ) \nC1844_=_C1851( C1844 C1851 ) C1844_=_C1852( C1844 C1852 ) C1844_=_C1853( C1844 C1853 ) C1844_=_C1854( C1844 C1854 ) C1845_=_C1846( C1845 C1846 ) C1845_=_C1847( C1845 C1847 ) \nC1845_=_C1848( C1845 C1848 ) C1845_=_C1849( C1845 C1849 ) C1845_=_C1850( C1845 C1850 ) C1845_=_C1851( C1845 C1851 ) C1845_=_C1852( C1845 C1852 ) C1845_=_C1853( C1845 C1853 ) \nC1845_=_C1854( C1845 C1854 ) C1846_=_C1847( C1846 C1847 ) C1846_=_C1848( C1846 C1848 ) C1846_=_C1849( C1846 C1849 ) C1846_=_C1850( C1846 C1850 ) C1846_=_C1851( C1846 C1851 ) \nC1846_=_C1852( C1846 C1852 ) C1846_=_C1853( C1846 C1853 ) C1846_=_C1854( C1846 C1854 ) C1847_=_C1848( C1847 C1848 ) C1847_=_C1849( C1847 C1849 ) C1847_=_C1850( C1847 C1850 ) \nC1847_=_C1851( C1847 C1851 ) C1847_=_C1852( C1847 C1852 ) C1847_=_C1853( C1847 C1853 ) C1847_=_C1854( C184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2_=_C1971( C1852 C1971 ) C1852_=_C1973( C1852 C1973 ) C1853_=_C1854( C1853 C1854 ) C1853_=_C1971( C1853 C1971 ) C1853_=_C2059( C1853 C2059 ) C1853_=_C2075( C1853 C2075 ) \nC1853_=_C2076( C1853 C2076 ) C1853_=_C2077( C1853 C2077 ) C1853_=_C2078( C1853 C2078 ) C1853_=_C2079( C1853 C2079 ) C1853_=_C2080( C1853 C2080 ) C1853_=_C2081( C1853 C2081 ) \nC1853_=_C2082( C1853 C2082 ) C1853_=_C2083( C1853 C2083 ) C1853_=_C2084( C1853 C2084 ) C1853_=_C2085( C1853 C2085 ) C1853_=_C2086( C1853 C2086 ) C1853_=_C2087( C1853 C2087 ) \nC1853_=_C2088( C1853 C2088 ) C1853_=_C2089( C1853 C2089 ) C1854_=_C2088( C1854 C2088 ) C1854_=_C2186( C1854 C2186 ) C1971_=_C1973( C1971 C1973 ) C1971_=_C2059( C1971 C2059 ) \nC1971_=_C2075( C1971 C2075 ) C1971_=_C2076( C1971 C2076 ) C1971_=_C2077( C1971 C2077 ) C1971_=_C2078( C1971 C2078 ) C1971_=_C2079( C1971 C2079 ) C1971_=_C2080( C1971 C2080 ) \nC1971_=_C2081( C1971 C2081 ) C1971_=_C2082( C1971 C2082 ) C1971_=_C2083( C1971 C2083 ) C1971_=_C2084( C1971 C2084 ) C1971_=_C2085( C1971 C2085 ) C1971_=_C2086( C1971 C2086 ) \nC1971_=_C2087( C1971 C2087 ) C1971_=_C2088( C1971 C2088 ) C1971_=_C2089( C1971 C2089 ) C1973_=_C2089( C1973 C2089 ) C1973_=_C2186( C1973 C2186 ) C1973_=_C2247( C1973 C2247 ) \nC1973_=_C2261( C1973 C2261 ) C1973_=_C2262( C1973 C2262 ) C1973_=_C2263( C1973 C2263 ) C1973_=_C2264( C1973 C2264 ) C1973_=_C2265( C1973 C2265 ) C1973_=_C2266( C1973 C2266 ) \nC2059_=_C2075( C2059 C2075 ) C2059_=_C2076( C2059 C2076 ) C2059_=_C2077( C2059 C2077 ) C2059_=_C2078( C2059 C2078 ) C2059_=_C2079( C2059 C2079 ) C2059_=_C2080( C2059 C2080 ) \nC2059_=_C2081( C2059 C2081 ) C2059_=_C2082( C2059 C2082 ) C2059_=_C2083( C2059 C2083 ) C2059_=_C2084( C2059 C2084 ) C2059_=_C2085( C2059 C2085 ) C2059_=_C2086( C2059 C2086 ) \nC2059_=_C2087( C2059 C2087 ) C2059_=_C2088( C2059 C2088 ) C2059_=_C2089( C2059 C2089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9_=_C2080( C2079 C2080 ) \nC2079_=_C2081( C2079 C2081 ) C2079_=_C2082( C2079 C2082 ) C2079_=_C2083( C2079 C2083 ) C2079_=_C2084( C2079 C2084 ) C2079_=_C2085( C2079 C2085 ) C2079_=_C2086( C2079 C2086 ) \nC2079_=_C2087( C2079 C2087 ) C2079_=_C2088( C2079 C2088 ) C2079_=_C2089( C2079 C2089 ) C2080_=_C2081( C2080 C2081 ) C2080_=_C2082( C2080 C2082 ) C2080_=_C2083( C2080 C2083 ) \nC2080_=_C2084( C2080 C2084 ) C2080_=_C2085( C2080 C2085 ) C2080_=_C2086( C2080 C2086 ) C2080_=_C2087( C2080 C2087 ) C2080_=_C2088( C2080 C2088 ) C2080_=_C2089( C2080 C2089 ) \nC2081_=_C2082( C2081 C2082 ) C2081_=_C2083( C2081 C2083 ) C2081_=_C2084( C2081 C2084 ) C2081_=_C2085( C2081 C2085 ) C2081_=_C2086( C2081 C2086 ) C2081_=_C2087( C2081 C2087 ) \nC2081_=_C2088( C2081 C2088 ) C2081_=_C2089( C2081 C2089 ) C2082_=_C2083( C2082 C2083 ) C2082_=_C2084( C2082 C2084 ) C2082_=_C2085( C2082 C2085 ) C2082_=_C2086( C2082 C2086 ) \nC2082_=_C2087( C2082 C2087 ) C2082_=_C2088( C2082 C2088 ) C2082_=_C2089( C2082 C2089 ) C2083_=_C2084( C2083 C2084 ) C2083_=_C2085( C2083 C2085 ) C2083_=_C2086( C2083 C2086 ) \nC2083_=_C2087( C2083 C2087 ) C2083_=_C2088( C2083 C2088 ) C2083_=_C2089( C2083 C2089 ) C2084_=_C2085( C2084 C2085 ) C2084_=_C2086( C2084 C2086 ) C2084_=_C2087( C2084 C2087 ) \nC2084_=_C2088( C2084 C2088 ) C2084_=_C2089( C2084 C2089 ) C2085_=_C2086( C2085 C2086 ) C2085_=_C2087(</w:t>
      </w:r>
    </w:p>
    <w:p>
      <w:pPr>
        <w:pStyle w:val="PreformattedText"/>
        <w:bidi w:val="0"/>
        <w:spacing w:before="0" w:after="0"/>
        <w:jc w:val="left"/>
        <w:rPr/>
      </w:pPr>
      <w:r>
        <w:rPr/>
        <w:t xml:space="preserve"> </w:t>
      </w:r>
      <w:r>
        <w:rPr/>
        <w:t>C2085 C2087 ) C2085_=_C2088( C2085 C2088 ) C2085_=_C2089( C2085 C2089 ) \nC2086_=_C2087( C2086 C2087 ) C2086_=_C2088( C2086 C2088 ) C2086_=_C2089( C2086 C2089 ) C2087_=_C2088( C2087 C2088 ) C2087_=_C2089( C2087 C2089 ) C2088_=_C2089( C2088 C2089 ) \nC2088_=_C2186( C2088 C2186 ) C2089_=_C2186( C2089 C2186 ) C2089_=_C2247( C2089 C2247 ) C2089_=_C2261( C2089 C2261 ) C2089_=_C2262( C2089 C2262 ) C2089_=_C2263( C2089 C2263 ) \nC2089_=_C2264( C2089 C2264 ) C2089_=_C2265( C2089 C2265 ) C2089_=_C2266( C2089 C2266 ) C2186_=_C2247( C2186 C2247 ) C2186_=_C2261( C2186 C2261 ) C2186_=_C2262( C2186 C2262 ) \nC2186_=_C2263( C2186 C2263 ) C2186_=_C2264( C2186 C2264 ) C2186_=_C2265( C2186 C2265 ) C2186_=_C2266( C2186 C2266 ) C2247_=_C2261( C2247 C2261 ) C2247_=_C2262( C2247 C2262 ) \nC2247_=_C2263( C2247 C2263 ) C2247_=_C2264( C2247 C2264 ) C2247_=_C2265( C2247 C2265 ) C2247_=_C2266( C2247 C2266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5_=_C2266( C2265 C2266 ) "];162-&gt;201[label="74: C26 C28 C259 C260 C261 \nC262 C263 C264 C265 C266 C267 \nC268 C270 C272 C489 C491 C708 \nC710 C897 C899 C1092 C1094 C1096 \nC1268 C1270 C1272 C1431 C1433 C1591 \nC1593 C1595 C1724 C1726 C1829 C1839 \nC1840 C1841 C1842 C1843 C1844 C1845 \nC1846 C1847 C1848 C1849 C1850 C1851 \nC1852 C1854 C1971 C1973 C2059 C2075 \nC2076 C2077 C2078 C2079 C2080 C2081 \nC2082 C2083 C2084 C2085 C2086 C2087 \nC2088 C2186 C2247 C2261 C2262 C2263 \nC2264 C2265 C2266 \n768: C26_=_C28 ,C26_=_C489 ,C26_=_C708 ,C26_=_C897 ,C26_=_C1092 ,\nC26_=_C1268 ,C26_=_C1431 ,C26_=_C1591 ,C26_=_C1724 ,C26_=_C1829 ,C26_=_C1839 ,\nC26_=_C1840 ,C26_=_C1841 ,C26_=_C1842 ,C26_=_C1843 ,C26_=_C1844 ,C26_=_C1845 ,\nC26_=_C1846 ,C26_=_C1847 ,C26_=_C1848 ,C26_=_C1849 ,C26_=_C1850 ,C26_=_C1851 ,\nC26_=_C1852 ,C26_=_C1854 ,C28_=_C491 ,C28_=_C710 ,C28_=_C899 ,C28_=_C1094 ,\nC28_=_C1270 ,C28_=_C1433 ,C28_=_C1593 ,C28_=_C1726 ,C28_=_C1971 ,C28_=_C2059 ,\nC28_=_C2075 ,C28_=_C2076 ,C28_=_C2077 ,C28_=_C2078 ,C28_=_C2079 ,C28_=_C2080 ,\nC28_=_C2081 ,C28_=_C2082 ,C28_=_C2083 ,C28_=_C2084 ,C28_=_C2085 ,C28_=_C2086 ,\nC28_=_C2087 ,C28_=_C2088 ,C259_=_C260 ,C259_=_C261 ,C259_=_C262 ,C259_=_C263 ,\nC259_=_C264 ,C259_=_C265 ,C259_=_C266 ,C259_=_C267 ,C259_=_C268 ,C259_=_C270 ,\nC259_=_C272 ,C260_=_C261 ,C260_=_C262 ,C260_=_C263 ,C260_=_C264 ,C260_=_C265 ,\nC260_=_C266 ,C260_=_C267 ,C260_=_C268 ,C260_=_C270 ,C260_=_C272 ,C261_=_C262 ,\nC261_=_C263 ,C261_=_C264 ,C261_=_C265 ,C261_=_C266 ,C261_=_C267 ,C261_=_C268 ,\nC261_=_C270 ,C261_=_C272 ,C262_=_C263 ,C262_=_C264 ,C262_=_C265 ,C262_=_C266 ,\nC262_=_C267 ,C262_=_C268 ,C262_=_C270 ,C262_=_C272 ,C263_=_C264 ,C263_=_C265 ,\nC263_=_C266 ,C263_=_C267 ,C263_=_C268 ,C263_=_C270 ,C263_=_C272 ,C264_=_C265 ,\nC264_=_C266 ,C264_=_C267 ,C264_=_C268 ,C264_=_C270 ,C264_=_C272 ,C265_=_C266 ,\nC265_=_C267 ,C265_=_C268 ,C265_=_C270 ,C265_=_C272 ,C266_=_C267 ,C266_=_C268 ,\nC266_=_C270 ,C266_=_C272 ,C266_=_C1092 ,C266_=_C1094 ,C266_=_C1096 ,C267_=_C268 ,\nC267_=_C270 ,C267_=_C272 ,C267_=_C1268 ,C267_=_C1270 ,C267_=_C1272 ,C268_=_C270 ,\nC268_=_C272 ,C268_=_C1591 ,C268_=_C1593 ,C268_=_C1595 ,C270_=_C272 ,C270_=_C1852 ,\nC270_=_C1971 ,C270_=_C1973 ,C272_=_C1854 ,C272_=_C2088 ,C272_=_C2186 ,C489_=_C491 ,\nC489_=_C708 ,C489_=_C897 ,C489_=_C1092 ,C489_=_C1268 ,C489_=_C1431 ,C489_=_C1591 ,\nC489_=_C1724 ,C489_=_C1829 ,C489_=_C1839 ,C489_=_C1840 ,C489_=_C1841 ,C489_=_C1842 ,\nC489_=_C1843 ,C489_=_C1844 ,C489_=_C1845 ,C489_=_C1846 ,C489_=_C1847 ,C489_=_C1848 ,\nC489_=_C1849 ,C489_=_C1850 ,C489_=_C1851 ,C489_=_C1852 ,C489_=_C1854 ,C491_=_C710 ,\nC491_=_C899 ,C491_=_C1094 ,C491_=_C1270 ,C491_=_C1433 ,C491_=_C1593 ,C491_=_C1726 ,\nC491_=_C1971 ,C491_=_C2059 ,C491_=_C2075 ,C491_=_C2076 ,C491_=_C2077 ,C491_=_C2078 ,\nC491_=_C2079 ,C491_=_C2080 ,C491_=_C2081 ,C491_=_C2082 ,C491_=_C2083 ,C491_=_C2084 ,\nC491_=_C2085 ,C491_=_C2086 ,C491_=_C2087 ,C491_=_C2088 ,C708_=_C710 ,C708_=_C897 ,\nC708_=_C1092 ,C708_=_C1268 ,C708_=_C1431 ,C708_=_C1591 ,C708_=_C1724 ,C708_=_C1829 ,\nC708_=_C1839 ,C708_=_C1840 ,C708_=_C1841 ,C708_=_C1842 ,C708_=_C1843 ,C708_=_C1844 ,\nC708_=_C1845 ,C708_=_C1846 ,C708_=_C1847 ,C708_=_C1848 ,C708_=_C1849 ,C708_=_C1850 ,\nC708_=_C1851 ,C708_=_C1852 ,C708_=_C1854 ,C710_=_C899 ,C710_=_C1094 ,C710_=_C1270 ,\nC710_=_C1433 ,C710_=_C1593 ,C710_=_C1726 ,C710_=_C1971 ,C710_=_C2059 ,C710_=_C2075 ,\nC710_=_C2076 ,C710_=_C2077 ,C710_=_C2078 ,C710_=_C2079 ,C710_=_C2080 ,C710_=_C2081 ,\nC710_=_C2082 ,C710_=_C2083 ,C710_=_C2084 ,C710_=_C2085 ,C710_=_C2086 ,C710_=_C2087 ,\nC710_=_C2088 ,C897_=_C899 ,C897_=_C1092 ,C897_=_C1268 ,C897_=_C1431 ,C897_=_C1591 ,\nC897_=_C1724 ,C897_=_C1829 ,C897_=_C1839 ,C897_=_C1840 ,C897_=_C1841 ,C897_=_C1842 ,\nC897_=_C1843 ,C897_=_C1844 ,C897_=_C1845 ,C897_=_C1846 ,C897_=_C1847 ,C897_=_C1848 ,\nC897_=_C1849 ,C897_=_C1850 ,C897_=_C1851 ,C897_=_C1852 ,C897_=_C1854 ,C899_=_C1094 ,\nC899_=_C1270 ,C899_=_C1433 ,C899_=_C1593 ,C899_=_C1726 ,C899_=_C1971 ,C899_=_C2059 ,\nC899_=_C2075 ,C899_=_C2076 ,C899_=_C2077 ,C899_=_C2078 ,C899_=_C2079 ,C899_=_C2080 ,\nC899_=_C2081 ,C899_=_C2082 ,C899_=_C2083 ,C899_=_C2084 ,C899_=_C2085 ,C899_=_C2086 ,\nC899_=_C2087 ,C899_=_C2088 ,C1092_=_C1094 ,C1092_=_C1096 ,C1092_=_C1268 ,C1092_=_C1431 ,\nC1092_=_C1591 ,C1092_=_C1724 ,C1092_=_C1829 ,C1092_=_C1839 ,C1092_=_C1840 ,C1092_=_C1841 ,\nC1092_=_C1842 ,C1092_=_C1843 ,C1092_=_C1844 ,C1092_=_C1845 ,C1092_=_C1846 ,C1092_=_C1847 ,\nC1092_=_C1848 ,C1092_=_C1849 ,C1092_=_C1850 ,C1092_=_C1851 ,C1092_=_C1852 ,C1092_=_C1854 ,\nC1094_=_C1096 ,C1094_=_C1270 ,C1094_=_C1433 ,C1094_=_C1593 ,C1094_=_C1726 ,C1094_=_C1971 ,\nC1094_=_C2059 ,C1094_=_C2075 ,C1094_=_C2076 ,C1094_=_C2077 ,C1094_=_C2078 ,C1094_=_C2079 ,\nC1094_=_C2080 ,C1094_=_C2081 ,C1094_=_C2082 ,C1094_=_C2083 ,C1094_=_C2084 ,C1094_=_C2085 ,\nC1094_=_C2086 ,C1094_=_C2087 ,C1094_=_C2088 ,C1096_=_C1272 ,C1096_=_C1595 ,C1096_=_C1973 ,\nC1096_=_C2186 ,C1096_=_C2247 ,C1096_=_C2261 ,C1096_=_C2262 ,C1096_=_C2263 ,C1096_=_C2264 ,\nC1096_=_C2265 ,C1096_=_C2266 ,C1268_=_C1270 ,C1268_=_C1272 ,C1268_=_C1431 ,C1268_=_C1591 ,\nC1268_=_C1724 ,C1268_=_C1829 ,C1268_=_C1839 ,C1268_=_C1840 ,C1268_=_C1841 ,C1268_=_C1842 ,\nC1268_=_C1843 ,C1268_=_C1844 ,C1268_=_C1845 ,C1268_=_C1846 ,C1268_=_C1847 ,C1268_=_C1848 ,\nC1268_=_C1849 ,C1268_=_C1850 ,C1268_=_C1851 ,C1268_=_C1852 ,C1268_=_C1854 ,C1270_=_C1272 ,\nC1270_=_C1433 ,C1270_=_C1593 ,C1270_=_C1726 ,C1270_=_C1971 ,C1270_=_C2059 ,C1270_=_C2075 ,\nC1270_=_C2076 ,C1270_=_C2077 ,C1270_=_C2078 ,C1270_=_C2079 ,C1270_=_C2080 ,C1270_=_C2081 ,\nC1270_=_C2082 ,C1270_=_C2083 ,C1270_=_C2084 ,C1270_=_C2085 ,C1270_=_C2086 ,C1270_=_C2087 ,\nC1270_=_C2088 ,C1272_=_C1595 ,C1272_=_C1973 ,C1272_=_C2186 ,C1272_=_C2247 ,C1272_=_C2261 ,\nC1272_=_C2262 ,C1272_=_C2263 ,C1272_=_C2264 ,C1272_=_C2265 ,C1272_=_C2266 ,C1431_=_C1433 ,\nC1431_=_C1591 ,C1431_=_C1724 ,C1431_=_C1829 ,C1431_=_C1839 ,C1431_=_C1840 ,C1431_=_C1841 ,\nC1431_=_C1842 ,C1431_=_C1843 ,C1431_=_C1844 ,C1431_=_C1845 ,C1431_=_C1846 ,C1431_=_C1847 ,\nC1431_=_C1848 ,C1431_=_C1849 ,C1431_=_C1850 ,C1431_=_C1851 ,C1431_=_C1852 ,C1431_=_C1854 ,\nC1433_=_C1593 ,C1433_=_C1726 ,C1433_=_C1971 ,C1433_=_C2059 ,C1433_=_C2075 ,C1433_=_C2076 ,\nC1433_=_C2077 ,C1433_=_C2078 ,C1433_=_C2079 ,C1433_=_C2080 ,C1433_=_C2081 ,C1433_=_C2082 ,\nC1433_=_C2083 ,C1433_=_C2084 ,C1433_=_C2085 ,C1433_=_C2086 ,C1433_=_C2087 ,C1433_=_C2088 ,\nC1591_=_C1593 ,C1591_=_C1595 ,C1591_=_C1724 ,C1591_=_C1829 ,C1591_=_C1839 ,C1591_=_C1840 ,\nC1591_=_C1841 ,C1591_=_C1842 ,C1591_=_C1843 ,C1591_=_C1844 ,C1591_=_C1845 ,C1591_=_C1846 ,\nC1591_=_C1847 ,C1591_=_C1848 ,C1591_=_C1849 ,C1591_=_C1850 ,C1591_=_C1851 ,C1591_=_C1852 ,\nC1591_=_C1854 ,C1593_=_C1595 ,C1593_=_C1726 ,C1593_=_C1971 ,C1593_=_C2059 ,C1593_=_C2075 ,\nC1593_=_C2076 ,C1593_=_C2077 ,C1593_=_C2078 ,C1593_=_C2079 ,C1593_=_C2080 ,C1593_=_C2081 ,\nC1593_=_C2082 ,C1593_=_C2083 ,C1593_=_C2084 ,C1593_=_C2085 ,C1593_=_C2086 ,C1593_=_C2087 ,\nC1593_=_C2088 ,C1595_=_C1973 ,C1595_=_C2186 ,C1595_=_C2247 ,C1595_=_C2261 ,C1595_=_C2262 ,\nC1595_=_C2263 ,C1595_=_C2264 ,C1595_=_C2265 ,C1595_=_C2266 ,C1724_=_C1726 ,C1724_=_C1829 ,\nC1724_=_C1839 ,C1724_=_C1840 ,C1724_=_C1841 ,C1724_=_C1842 ,C1724_=_C1843 ,C1724_=_C1844 ,\nC1724_=_C1845 ,C1724_=_C1846 ,C1724_=_C1847 ,C1724_=_C1848 ,C1724_=_C1849 ,C1724_=_C1850 ,\nC1724_=_C1851 ,C1724_=_C1852 ,C1724_=_C1854 ,C1726_=_C1971 ,C1726_=_C2059 ,C1726_=_C2075 ,\nC1726_=_C2076 ,C1726_=_C2077 ,C1726_=_C2078 ,C1726_=_C2079 ,C1726_=_C2080 ,C1726_=_C2081 ,\nC1726_=_C2082 ,C1726_=_C2083 ,C1726_=_C2084 ,C1726_=_C2085 ,C1726_=_C2086 ,C1726_=_C2087 ,\nC1726_=_C2088 ,C1829_=_C1839 ,C1829_=_C1840 ,C1829_=_C1841 ,C1829_=_C1842 ,C1829_=_C1843 ,\nC1829_=_C1844 ,C1829_=_C1845 ,C1829_=_C1846 ,C1829_=_C1847 ,C1829_=_C1848 ,C1829_=_C1849 ,\nC1829_=_C1850 ,C1829_=_C1851 ,C1829_=_C1852 ,C1829_=_C1854 ,C1839_=_C1840 ,C1839_=_C1841 ,\nC1839_=_C1842 ,C1839_=_C1843 ,C1839_=_C1844 ,C1839_=_C1845 ,C1839_=_C1846 ,C1839_=_C1847 ,\nC1839_=_C1848 ,C1839_=_C1849 ,C1839_=_C1850 ,C1839_=_C1851 ,C1839_=_C1852 ,C1839_=_C1854 ,\nC1840_=_C1841 ,C1840_=_C1842 ,C1840_=_C1843 ,C1840_=_C1844 ,C1840_=_C1845 ,C1840_=_C1846 ,\nC1840_=_C1847 ,C1840_=_C1848 ,C1840_=_C1849 ,C1840_=_C1850 ,C1840_=_C1851 ,C1840_=_C1852 ,\nC1840_=_C1854 ,C1841_=_C1842 ,C1841_=_C1843 ,C1841_=_C1844 ,C1841_=_C1845 ,C1841_=_C1846 ,\nC1841_=_C1847 ,C1841_=_C1848 ,C1841_=_C1849 ,C1841_=_C1850 ,C1841_=_C1851 ,C1841_=_C1852 ,\nC1841_=_C1854 ,C1842_=_C1843 ,C1842_=_C1844 ,C1842_=_C1845 ,C1842_=_C1846 ,C1842_=_C1847 ,\nC1842_=_C1848 ,C1842_=_C1849 ,C1842_=_C1850 ,C1842_=_C1851 ,C1842_=_C1852 ,C1842_=_C1854 ,\nC1843_=_C1844 ,C1843_=_C1845 ,C1843_=_C1846</w:t>
      </w:r>
    </w:p>
    <w:p>
      <w:pPr>
        <w:pStyle w:val="PreformattedText"/>
        <w:bidi w:val="0"/>
        <w:spacing w:before="0" w:after="0"/>
        <w:jc w:val="left"/>
        <w:rPr/>
      </w:pPr>
      <w:r>
        <w:rPr/>
        <w:t xml:space="preserve"> </w:t>
      </w:r>
      <w:r>
        <w:rPr/>
        <w:t>,C1843_=_C1847 ,C1843_=_C1848 ,C1843_=_C1849 ,\nC1843_=_C1850 ,C1843_=_C1851 ,C1843_=_C1852 ,C1843_=_C1854 ,C1844_=_C1845 ,C1844_=_C1846 ,\nC1844_=_C1847 ,C1844_=_C1848 ,C1844_=_C1849 ,C1844_=_C1850 ,C1844_=_C1851 ,C1844_=_C1852 ,\nC1844_=_C1854 ,C1845_=_C1846 ,C1845_=_C1847 ,C1845_=_C1848 ,C1845_=_C1849 ,C1845_=_C1850 ,\nC1845_=_C1851 ,C1845_=_C1852 ,C1845_=_C1854 ,C1846_=_C1847 ,C1846_=_C1848 ,C1846_=_C1849 ,\nC1846_=_C1850 ,C1846_=_C1851 ,C1846_=_C1852 ,C1846_=_C1854 ,C1847_=_C1848 ,C1847_=_C1849 ,\nC1847_=_C1850 ,C1847_=_C1851 ,C1847_=_C1852 ,C1847_=_C1854 ,C1848_=_C1849 ,C1848_=_C1850 ,\nC1848_=_C1851 ,C1848_=_C1852 ,C1848_=_C1854 ,C1849_=_C1850 ,C1849_=_C1851 ,C1849_=_C1852 ,\nC1849_=_C1854 ,C1850_=_C1851 ,C1850_=_C1852 ,C1850_=_C1854 ,C1851_=_C1852 ,C1851_=_C1854 ,\nC1852_=_C1854 ,C1852_=_C1971 ,C1852_=_C1973 ,C1854_=_C2088 ,C1854_=_C2186 ,C1971_=_C1973 ,\nC1971_=_C2059 ,C1971_=_C2075 ,C1971_=_C2076 ,C1971_=_C2077 ,C1971_=_C2078 ,C1971_=_C2079 ,\nC1971_=_C2080 ,C1971_=_C2081 ,C1971_=_C2082 ,C1971_=_C2083 ,C1971_=_C2084 ,C1971_=_C2085 ,\nC1971_=_C2086 ,C1971_=_C2087 ,C1971_=_C2088 ,C1973_=_C2186 ,C1973_=_C2247 ,C1973_=_C2261 ,\nC1973_=_C2262 ,C1973_=_C2263 ,C1973_=_C2264 ,C1973_=_C2265 ,C1973_=_C2266 ,C2059_=_C2075 ,\nC2059_=_C2076 ,C2059_=_C2077 ,C2059_=_C2078 ,C2059_=_C2079 ,C2059_=_C2080 ,C2059_=_C2081 ,\nC2059_=_C2082 ,C2059_=_C2083 ,C2059_=_C2084 ,C2059_=_C2085 ,C2059_=_C2086 ,C2059_=_C2087 ,\nC2059_=_C2088 ,C2075_=_C2076 ,C2075_=_C2077 ,C2075_=_C2078 ,C2075_=_C2079 ,C2075_=_C2080 ,\nC2075_=_C2081 ,C2075_=_C2082 ,C2075_=_C2083 ,C2075_=_C2084 ,C2075_=_C2085 ,C2075_=_C2086 ,\nC2075_=_C2087 ,C2075_=_C2088 ,C2076_=_C2077 ,C2076_=_C2078 ,C2076_=_C2079 ,C2076_=_C2080 ,\nC2076_=_C2081 ,C2076_=_C2082 ,C2076_=_C2083 ,C2076_=_C2084 ,C2076_=_C2085 ,C2076_=_C2086 ,\nC2076_=_C2087 ,C2076_=_C2088 ,C2077_=_C2078 ,C2077_=_C2079 ,C2077_=_C2080 ,C2077_=_C2081 ,\nC2077_=_C2082 ,C2077_=_C2083 ,C2077_=_C2084 ,C2077_=_C2085 ,C2077_=_C2086 ,C2077_=_C2087 ,\nC2077_=_C2088 ,C2078_=_C2079 ,C2078_=_C2080 ,C2078_=_C2081 ,C2078_=_C2082 ,C2078_=_C2083 ,\nC2078_=_C2084 ,C2078_=_C2085 ,C2078_=_C2086 ,C2078_=_C2087 ,C2078_=_C2088 ,C2079_=_C2080 ,\nC2079_=_C2081 ,C2079_=_C2082 ,C2079_=_C2083 ,C2079_=_C2084 ,C2079_=_C2085 ,C2079_=_C2086 ,\nC2079_=_C2087 ,C2079_=_C2088 ,C2080_=_C2081 ,C2080_=_C2082 ,C2080_=_C2083 ,C2080_=_C2084 ,\nC2080_=_C2085 ,C2080_=_C2086 ,C2080_=_C2087 ,C2080_=_C2088 ,C2081_=_C2082 ,C2081_=_C2083 ,\nC2081_=_C2084 ,C2081_=_C2085 ,C2081_=_C2086 ,C2081_=_C2087 ,C2081_=_C2088 ,C2082_=_C2083 ,\nC2082_=_C2084 ,C2082_=_C2085 ,C2082_=_C2086 ,C2082_=_C2087 ,C2082_=_C2088 ,C2083_=_C2084 ,\nC2083_=_C2085 ,C2083_=_C2086 ,C2083_=_C2087 ,C2083_=_C2088 ,C2084_=_C2085 ,C2084_=_C2086 ,\nC2084_=_C2087 ,C2084_=_C2088 ,C2085_=_C2086 ,C2085_=_C2087 ,C2085_=_C2088 ,C2086_=_C2087 ,\nC2086_=_C2088 ,C2087_=_C2088 ,C2088_=_C2186 ,C2186_=_C2247 ,C2186_=_C2261 ,C2186_=_C2262 ,\nC2186_=_C2263 ,C2186_=_C2264 ,C2186_=_C2265 ,C2186_=_C2266 ,C2247_=_C2261 ,C2247_=_C2262 ,\nC2247_=_C2263 ,C2247_=_C2264 ,C2247_=_C2265 ,C2247_=_C2266 ,C2261_=_C2262 ,C2261_=_C2263 ,\nC2261_=_C2264 ,C2261_=_C2265 ,C2261_=_C2266 ,C2262_=_C2263 ,C2262_=_C2264 ,C2262_=_C2265 ,\nC2262_=_C2266 ,C2263_=_C2264 ,C2263_=_C2265 ,C2263_=_C2266 ,C2264_=_C2265 ,C2264_=_C2266 ,\nC2265_=_C2266 ,"];202[shape=box, label="id:202 level: 5\n77: C23 C24 C266 C267 C486 \nC487 C705 C706 C894 C895 C1062 \nC1075 C1076 C1077 C1078 C1079 C1080 \nC1081 C1082 C1083 C1084 C1085 C1086 \nC1087 C1088 C1089 C1090 C1092 C1093 \nC1094 C1095 C1096 C1239 C1252 C1253 \nC1254 C1255 C1256 C1257 C1258 C1259 \nC1260 C1261 C1262 C1263 C1264 C1266 \nC1267 C1268 C1269 C1270 C1271 C1272 \nC1403 C1424 C1425 C1426 C1427 C1428 \nC1429 C1430 C1431 C1432 C1433 C1434 \nC1590 C1699 C1718 C1719 C1720 C1721 \nC1722 C1723 C1724 C1725 C1726 C1727 \n894: C23_=_C24( C23 C24 ) C23_=_C266( C23 C266 ) C23_=_C486( C23 C486 ) C23_=_C705( C23 C705 ) C23_=_C894( C23 C894 ) \nC23_=_C1062( C23 C1062 ) C23_=_C1075( C23 C1075 ) C23_=_C1076( C23 C1076 ) C23_=_C1077( C23 C1077 ) C23_=_C1078( C23 C1078 ) C23_=_C1079( C23 C1079 ) \nC23_=_C1080( C23 C1080 ) C23_=_C1081( C23 C1081 ) C23_=_C1082( C23 C1082 ) C23_=_C1083( C23 C1083 ) C23_=_C1084( C23 C1084 ) C23_=_C1085( C23 C1085 ) \nC23_=_C1086( C23 C1086 ) C23_=_C1087( C23 C1087 ) C23_=_C1088( C23 C1088 ) C23_=_C1089( C23 C1089 ) C23_=_C1090( C23 C1090 ) C23_=_C1092( C23 C1092 ) \nC23_=_C1093( C23 C1093 ) C23_=_C1094( C23 C1094 ) C23_=_C1095( C23 C1095 ) C23_=_C1096( C23 C1096 ) C24_=_C267( C24 C267 ) C24_=_C487( C24 C487 ) \nC24_=_C706( C24 C706 ) C24_=_C895( C24 C895 ) C24_=_C1088( C24 C1088 ) C24_=_C1239( C24 C1239 ) C24_=_C1252( C24 C1252 ) C24_=_C1253( C24 C1253 ) \nC24_=_C1254( C24 C1254 ) C24_=_C1255( C24 C1255 ) C24_=_C1256( C24 C1256 ) C24_=_C1257( C24 C1257 ) C24_=_C1258( C24 C1258 ) C24_=_C1259( C24 C1259 ) \nC24_=_C1260( C24 C1260 ) C24_=_C1261( C24 C1261 ) C24_=_C1262( C24 C1262 ) C24_=_C1263( C24 C1263 ) C24_=_C1264( C24 C1264 ) C24_=_C1266( C24 C1266 ) \nC24_=_C1267( C24 C1267 ) C24_=_C1268( C24 C1268 ) C24_=_C1269( C24 C1269 ) C24_=_C1270( C24 C1270 ) C24_=_C1271( C24 C1271 ) C24_=_C1272( C24 C1272 ) \nC266_=_C267( C266 C267 ) C266_=_C486( C266 C486 ) C266_=_C705( C266 C705 ) C266_=_C894( C266 C894 ) C266_=_C1062( C266 C1062 ) C266_=_C1075( C266 C1075 ) \nC266_=_C1076( C266 C1076 ) C266_=_C1077( C266 C1077 ) C266_=_C1078( C266 C1078 ) C266_=_C1079( C266 C1079 ) C266_=_C1080( C266 C1080 ) C266_=_C1081( C266 C1081 ) \nC266_=_C1082( C266 C1082 ) C266_=_C1083( C266 C1083 ) C266_=_C1084( C266 C1084 ) C266_=_C1085( C266 C1085 ) C266_=_C1086( C266 C1086 ) C266_=_C1087( C266 C1087 ) \nC266_=_C1088( C266 C1088 ) C266_=_C1089( C266 C1089 ) C266_=_C1090( C266 C1090 ) C266_=_C1092( C266 C1092 ) C266_=_C1093( C266 C1093 ) C266_=_C1094( C266 C1094 ) \nC266_=_C1095( C266 C1095 ) C266_=_C1096( C266 C1096 ) C267_=_C487( C267 C487 ) C267_=_C706( C267 C706 ) C267_=_C895( C267 C895 ) C267_=_C1088( C267 C1088 ) \nC267_=_C1239( C267 C1239 ) C267_=_C1252( C267 C1252 ) C267_=_C1253( C267 C1253 ) C267_=_C1254( C267 C1254 ) C267_=_C1255( C267 C1255 ) C267_=_C1256( C267 C1256 ) \nC267_=_C1257( C267 C1257 ) C267_=_C1258( C267 C1258 ) C267_=_C1259( C267 C1259 ) C267_=_C1260( C267 C1260 ) C267_=_C1261( C267 C1261 ) C267_=_C1262( C267 C1262 ) \nC267_=_C1263( C267 C1263 ) C267_=_C1264( C267 C1264 ) C267_=_C1266( C267 C1266 ) C267_=_C1267( C267 C1267 ) C267_=_C1268( C267 C1268 ) C267_=_C1269( C267 C1269 ) \nC267_=_C1270( C267 C1270 ) C267_=_C1271( C267 C1271 ) C267_=_C1272( C267 C1272 ) C486_=_C487( C486 C487 ) C486_=_C705( C486 C705 ) C486_=_C894( C486 C894 ) \nC486_=_C1062( C486 C1062 ) C486_=_C1075( C486 C1075 ) C486_=_C1076( C486 C1076 ) C486_=_C1077( C486 C1077 ) C486_=_C1078( C486 C1078 ) C486_=_C1079( C486 C1079 ) \nC486_=_C1080( C486 C1080 ) C486_=_C1081( C486 C1081 ) C486_=_C1082( C486 C1082 ) C486_=_C1083( C486 C1083 ) C486_=_C1084( C486 C1084 ) C486_=_C1085( C486 C1085 ) \nC486_=_C1086( C486 C1086 ) C486_=_C1087( C486 C1087 ) C486_=_C1088( C486 C1088 ) C486_=_C1089( C486 C1089 ) C486_=_C1090( C486 C1090 ) C486_=_C1092( C486 C1092 ) \nC486_=_C1093( C486 C1093 ) C486_=_C1094( C486 C1094 ) C486_=_C1095( C486 C1095 ) C486_=_C1096( C486 C1096 ) C487_=_C706( C487 C706 ) C487_=_C895( C487 C895 ) \nC487_=_C1088( C487 C1088 ) C487_=_C1239( C487 C1239 ) C487_=_C1252( C487 C1252 ) C487_=_C1253( C487 C1253 ) C487_=_C1254( C487 C1254 ) C487_=_C1255( C487 C1255 ) \nC487_=_C1256( C487 C1256 ) C487_=_C1257( C487 C1257 ) C487_=_C1258( C487 C1258 ) C487_=_C1259( C487 C1259 ) C487_=_C1260( C487 C1260 ) C487_=_C1261( C487 C1261 ) \nC487_=_C1262( C487 C1262 ) C487_=_C1263( C487 C1263 ) C487_=_C1264( C487 C1264 ) C487_=_C1266( C487 C1266 ) C487_=_C1267( C487 C1267 ) C487_=_C1268( C487 C1268 ) \nC487_=_C1269( C487 C1269 ) C487_=_C1270( C487 C1270 ) C487_=_C1271( C487 C1271 ) C487_=_C1272( C487 C1272 ) C705_=_C706( C705 C706 ) C705_=_C894( C705 C894 ) \nC705_=_C1062( C705 C1062 ) C705_=_C1075( C705 C1075 ) C705_=_C1076( C705 C1076 ) C705_=_C1077( C705 C1077 ) C705_=_C1078( C705 C1078 ) C705_=_C1079( C705 C1079 ) \nC705_=_C1080( C705 C1080 ) C705_=_C1081( C705 C1081 ) C705_=_C1082( C705 C1082 ) C705_=_C1083( C705 C1083 ) C705_=_C1084( C705 C1084 ) C705_=_C1085( C705 C1085 ) \nC705_=_C1086( C705 C1086 ) C705_=_C1087( C705 C1087 ) C705_=_C1088( C705 C1088 ) C705_=_C1089( C705 C1089 ) C705_=_C1090( C705 C1090 ) C705_=_C1092( C705 C1092 ) \nC705_=_C1093( C705 C1093 ) C705_=_C1094( C705 C1094 ) C705_=_C1095( C705 C1095 ) C705_=_C1096( C705 C1096 ) C706_=_C895( C706 C895 ) C706_=_C1088( C706 C1088 ) \nC706_=_C1239( C706 C1239 ) C706_=_C1252( C706 C1252 ) C706_=_C1253( C706 C1253 ) C706_=_C1254( C706 C1254 ) C706_=_C1255( C706 C1255 ) C706_=_C1256( C706 C1256 ) \nC706_=_C1257( C706 C1257 ) C706_=_C1258( C706 C1258 ) C706_=_C1259( C706 C1259 ) C706_=_C1260( C706 C1260 ) C706_=_C1261( C706 C1261 ) C706_=_C1262( C706 C1262 ) \nC706_=_C1263( C706 C1263 ) C706_=_C1264( C706 C1264 ) C706_=_C1266( C706 C1266 ) C706_=_C1267( C706 C1267 ) C706_=_C1268( C706 C1268 ) C706_=_C1269( C706 C1269 ) \nC706_=_C1270( C706 C1270 ) C706_=_C1271( C706 C1271 ) C706_=_C1272( C706 C1272 ) C894_=_C895( C894 C895 ) C894_=_C1062( C894 C1062 ) C894_=_C1075( C894 C1075 ) \nC894_=_C1076( C894 C1076 ) C894_=_C1077( C894 C1077 ) C894_=_C1078( C894 C1078 ) C894_=_C1079( C894 C1079 ) C894_=_C1080( C894 C1080 ) C894_=_C1081( C894 C1081 ) \nC894_=_C1082( C894 C1082 ) C894_=_C1083( C894 C1083 ) C894_=_C1084( C894 C1084 ) C894_=_C1085( C894 C1085 ) C894_=_C1086( C894 C1086 ) C894_=_C1087( C894 C1087 ) \nC894_=_C1088( C894 C1088 ) C894_=_C1089( C894 C1089 ) C894_=_C1090( C894 C1090 ) C894_=_C1092( C894 C1092 ) C894_=_C1093( C894 C1093 ) C894_=_C1094( C894 C1094 ) \nC894_=_C1095( C894 C1095 ) C894_=_C1096( C894 C1096 ) C895_=_C1088( C895 C1088 ) C895_=_C1239( C895 C1239 ) C895_=_C1252( C895 C1252 ) C895_=_C1253( C895 C1253 ) \nC895_=_C1254( C895 C1254 ) C895_=_C1255( C895</w:t>
      </w:r>
    </w:p>
    <w:p>
      <w:pPr>
        <w:pStyle w:val="PreformattedText"/>
        <w:bidi w:val="0"/>
        <w:spacing w:before="0" w:after="0"/>
        <w:jc w:val="left"/>
        <w:rPr/>
      </w:pPr>
      <w:r>
        <w:rPr/>
        <w:t xml:space="preserve"> </w:t>
      </w:r>
      <w:r>
        <w:rPr/>
        <w:t>C1255 ) C895_=_C1256( C895 C1256 ) C895_=_C1257( C895 C1257 ) C895_=_C1258( C895 C1258 ) C895_=_C1259( C895 C1259 ) \nC895_=_C1260( C895 C1260 ) C895_=_C1261( C895 C1261 ) C895_=_C1262( C895 C1262 ) C895_=_C1263( C895 C1263 ) C895_=_C1264( C895 C1264 ) C895_=_C1266( C895 C1266 ) \nC895_=_C1267( C895 C1267 ) C895_=_C1268( C895 C1268 ) C895_=_C1269( C895 C1269 ) C895_=_C1270( C895 C1270 ) C895_=_C1271( C895 C1271 ) C895_=_C1272( C895 C1272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086( C1062 C1086 ) \nC1062_=_C1087( C1062 C1087 ) C1062_=_C1088( C1062 C1088 ) C1062_=_C1089( C1062 C1089 ) C1062_=_C1090( C1062 C1090 ) C1062_=_C1092( C1062 C1092 ) C1062_=_C1093( C1062 C1093 ) \nC1062_=_C1094( C1062 C1094 ) C1062_=_C1095( C1062 C1095 ) C1062_=_C1096( C1062 C109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2( C1075 C1092 ) C1075_=_C1093( C1075 C1093 ) C1075_=_C1094( C1075 C1094 ) C1075_=_C1095( C1075 C1095 ) C1075_=_C1096( C1075 C109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2( C1077 C1092 ) C1077_=_C1093( C1077 C1093 ) C1077_=_C1094( C1077 C1094 ) C1077_=_C1095( C1077 C1095 ) C1077_=_C1096( C1077 C1096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2( C1079 C1092 ) C1079_=_C1093( C1079 C1093 ) \nC1079_=_C1094( C1079 C1094 ) C1079_=_C1095( C1079 C1095 ) C1079_=_C1096( C1079 C1096 ) C1080_=_C1081( C1080 C1081 ) C1080_=_C1082( C1080 C1082 ) C1080_=_C1083( C1080 C1083 ) \nC1080_=_C1084( C1080 C1084 ) C1080_=_C1085( C1080 C1085 ) C1080_=_C1086( C1080 C1086 ) C1080_=_C1087( C1080 C1087 ) C1080_=_C1088( C1080 C1088 ) C1080_=_C1089( C1080 C1089 ) \nC1080_=_C1090( C1080 C1090 ) C1080_=_C1092( C1080 C1092 ) C1080_=_C1093( C1080 C1093 ) C1080_=_C1094( C1080 C1094 ) C1080_=_C1095( C1080 C1095 ) C1080_=_C1096( C1080 C1096 ) \nC1081_=_C1082( C1081 C1082 ) C1081_=_C1083( C1081 C1083 ) C1081_=_C1084( C1081 C1084 ) C1081_=_C1085( C1081 C1085 ) C1081_=_C1086( C1081 C1086 ) C1081_=_C1087( C1081 C1087 ) \nC1081_=_C1088( C1081 C1088 ) C1081_=_C1089( C1081 C1089 ) C1081_=_C1090( C1081 C1090 ) C1081_=_C1092( C1081 C1092 ) C1081_=_C1093( C1081 C1093 ) C1081_=_C1094( C1081 C1094 ) \nC1081_=_C1095( C1081 C1095 ) C1081_=_C1096( C1081 C1096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1096( C1082 C1096 ) C1083_=_C1084( C1083 C1084 ) C1083_=_C1085( C1083 C1085 ) C1083_=_C1086( C1083 C1086 ) \nC1083_=_C1087( C1083 C1087 ) C1083_=_C1088( C1083 C1088 ) C1083_=_C1089( C1083 C1089 ) C1083_=_C1090( C1083 C1090 ) C1083_=_C1092( C1083 C1092 ) C1083_=_C1093( C1083 C1093 ) \nC1083_=_C1094( C1083 C1094 ) C1083_=_C1095( C1083 C1095 ) C1083_=_C1096( C1083 C1096 ) C1084_=_C1085( C1084 C1085 ) C1084_=_C1086( C1084 C1086 ) C1084_=_C1087( C1084 C1087 ) \nC1084_=_C1088( C1084 C1088 ) C1084_=_C1089( C1084 C1089 ) C1084_=_C1090( C1084 C1090 ) C1084_=_C1092( C1084 C1092 ) C1084_=_C1093( C1084 C1093 ) C1084_=_C1094( C1084 C1094 ) \nC1084_=_C1095( C1084 C1095 ) C1084_=_C1096( C1084 C1096 ) C1085_=_C1086( C1085 C1086 ) C1085_=_C1087( C1085 C1087 ) C1085_=_C1088( C1085 C1088 ) C1085_=_C1089( C1085 C1089 ) \nC1085_=_C1090( C1085 C1090 ) C1085_=_C1092( C1085 C1092 ) C1085_=_C1093( C1085 C1093 ) C1085_=_C1094( C1085 C1094 ) C1085_=_C1095( C1085 C1095 ) C1085_=_C1096( C1085 C1096 ) \nC1086_=_C1087( C1086 C1087 ) C1086_=_C1088( C1086 C1088 ) C1086_=_C1089( C1086 C1089 ) C1086_=_C1090( C1086 C1090 ) C1086_=_C1092( C1086 C1092 ) C1086_=_C1093( C1086 C1093 ) \nC1086_=_C1094( C1086 C1094 ) C1086_=_C1095( C1086 C1095 ) C1086_=_C1096( C1086 C1096 ) C1087_=_C1088( C1087 C1088 ) C1087_=_C1089( C1087 C1089 ) C1087_=_C1090( C1087 C1090 ) \nC1087_=_C1092( C1087 C1092 ) C1087_=_C1093( C1087 C1093 ) C1087_=_C1094( C1087 C1094 ) C1087_=_C1095( C1087 C1095 ) C1087_=_C1096( C1087 C1096 ) C1088_=_C1089( C1088 C1089 ) \nC1088_=_C1090( C1088 C1090 ) C1088_=_C1092( C1088 C1092 ) C1088_=_C1093( C1088 C1093 ) C1088_=_C1094( C1088 C1094 ) C1088_=_C1095( C1088 C1095 ) C1088_=_C1096( C1088 C1096 ) \nC1088_=_C1239( C1088 C1239 ) C1088_=_C1252( C1088 C1252 ) C1088_=_C1253( C1088 C1253 ) C1088_=_C1254( C1088 C1254 ) C1088_=_C1255( C1088 C1255 ) C1088_=_C1256( C1088 C1256 ) \nC1088_=_C1257( C1088 C1257 ) C1088_=_C1258( C1088 C1258 ) C1088_=_C1259( C1088 C1259 ) C1088_=_C1260( C1088 C1260 ) C1088_=_C1261( C1088 C1261 ) C1088_=_C1262( C1088 C1262 ) \nC1088_=_C1263( C1088 C1263 ) C1088_=_C1264( C1088 C1264 ) C1088_=_C1266( C1088 C1266 ) C1088_=_C1267( C1088 C1267 ) C1088_=_C1268( C1088 C1268 ) C1088_=_C1269( C1088 C1269 ) \nC1088_=_C1270( C1088 C1270 ) C1088_=_C1271( C1088 C1271 ) C1088_=_C1272( C1088 C1272 ) C1089_=_C1090( C1089 C1090 ) C1089_=_C1092( C1089 C1092 ) C1089_=_C1093( C1089 C1093 ) \nC1089_=_C1094( C1089 C1094 ) C1089_=_C1095( C1089 C1095 ) C1089_=_C1096( C1089 C1096 ) C1089_=_C1403( C1089 C1403 ) C1089_=_C1424( C1089 C1424 ) C1089_=_C1425( C1089 C1425 ) \nC1089_=_C1426( C1089 C1426 ) C1089_=_C1427( C1089 C1427 ) C1089_=_C1428( C1089 C1428 ) C1089_=_C1429( C1089 C1429 ) C1089_=_C1430( C1089 C1430 ) C1089_=_C1431( C1089 C1431 ) \nC1089_=_C1432( C1089 C1432 ) C1089_=_C1433( C1089 C1433 ) C1089_=_C1434( C1089 C1434 ) C1090_=_C1092( C1090 C1092 ) C1090_=_C1093( C1090 C1093 ) C1090_=_C1094( C1090 C1094 ) \nC1090_=_C1095( C1090 C1095 ) C1090_=_C1096( C1090 C1096 ) C1090_=_C1266( C1090 C1266 ) C1090_=_C1430( C1090 C1430 ) C1090_=_C1590( C1090 C1590 ) C1092_=_C1093( C1092 C1093 ) \nC1092_=_C1094( C1092 C1094 ) C1092_=_C1095( C1092 C1095 ) C1092_=_C1096( C1092 C1096 ) C1092_=_C1268( C1092 C1268 ) C1092_=_C1431( C1092 C1431 ) C1092_=_C1724( C1092 C1724 ) \nC1093_=_C1094( C1093 C1094 ) C1093_=_C1095( C1093 C1095 ) C1093_=_C1096( C1093 C1096 ) C1093_=_C1269( C1093 C1269 ) C1093_=_C1432( C1093 C1432 ) C1093_=_C1725( C1093 C1725 ) \nC1094_=_C1095( C1094 C1095 ) C1094_=_C1096( C1094 C1096 ) C1094_=_C1270( C1094 C1270 ) C1094_=_C1433( C1094 C1433 ) C1094_=_C1726( C1094 C1726 ) C1095_=_C1096( C1095 C1096 ) \nC1095_=_C1271( C1095 C1271 ) C1095_=_C1434( C1095 C1434 ) C1095_=_C1727( C1095 C1727 ) C1096_=_C1272( C1096 C1272 ) C1239_=_C1252( C1239 C1252 ) C1239_=_C1253( C1239 C1253 ) \nC1239_=_C1254( C1239 C1254 ) C1239_=_C1255( C1239 C1255 ) C1239_=_C1256( C1239 C1256 ) C1239_=_C1257( C1239 C1257 ) C1239_=_C1258( C1239 C1258 ) C1239_=_C1259( C1239 C1259 ) \nC1239_=_C1260( C1239 C1260 ) C1239_=_C1261( C1239 C1261 ) C1239_=_C1262( C1239 C1262 ) C1239_=_C1263( C1239 C1263 ) C1239_=_C1264( C1239 C1264 ) C1239_=_C1266( C1239 C1266 ) \nC1239_=_C1267( C1239 C1267 ) C1239_=_C1268( C1239 C1268 ) C1239_=_C1269( C1239 C1269 ) C1239_=_C1270( C1239 C1270 ) C1239_=_C1271( C1239 C1271 ) C1239_=_C1272( C1239 C1272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6( C1252 C1266 ) C1252_=_C1267( C1252 C1267 ) C1252_=_C1268( C1252 C1268 ) C1252_=_C1269( C1252 C1269 ) C1252_=_C1270( C1252 C1270 ) C1252_=_C1271( C1252 C1271 ) \nC1252_=_C1272( C1252 C1272 ) C1253_=_C1254( C1253 C1254 ) C1253_=_C1255( C1253 C1255 ) C1253_=_C1256( C1253 C1256 ) C1253_=_C1257(</w:t>
      </w:r>
    </w:p>
    <w:p>
      <w:pPr>
        <w:pStyle w:val="PreformattedText"/>
        <w:bidi w:val="0"/>
        <w:spacing w:before="0" w:after="0"/>
        <w:jc w:val="left"/>
        <w:rPr/>
      </w:pPr>
      <w:r>
        <w:rPr/>
        <w:t xml:space="preserve"> </w:t>
      </w:r>
      <w:r>
        <w:rPr/>
        <w:t>C1253 C1257 ) C1253_=_C1258( C1253 C1258 ) \nC1253_=_C1259( C1253 C1259 ) C1253_=_C1260( C1253 C1260 ) C1253_=_C1261( C1253 C1261 ) C1253_=_C1262( C1253 C1262 ) C1253_=_C1263( C1253 C1263 ) C1253_=_C1264( C1253 C1264 ) \nC1253_=_C1266( C1253 C1266 ) C1253_=_C1267( C1253 C1267 ) C1253_=_C1268( C1253 C1268 ) C1253_=_C1269( C1253 C1269 ) C1253_=_C1270( C1253 C1270 ) C1253_=_C1271( C1253 C1271 ) \nC1253_=_C1272( C1253 C1272 ) C1254_=_C1255( C1254 C1255 ) C1254_=_C1256( C1254 C1256 ) C1254_=_C1257( C1254 C1257 ) C1254_=_C1258( C1254 C1258 ) C1254_=_C1259( C1254 C1259 ) \nC1254_=_C1260( C1254 C1260 ) C1254_=_C1261( C1254 C1261 ) C1254_=_C1262( C1254 C1262 ) C1254_=_C1263( C1254 C1263 ) C1254_=_C1264( C1254 C1264 ) C1254_=_C1266( C1254 C1266 ) \nC1254_=_C1267( C1254 C1267 ) C1254_=_C1268( C1254 C1268 ) C1254_=_C1269( C1254 C1269 ) C1254_=_C1270( C1254 C1270 ) C1254_=_C1271( C1254 C1271 ) C1254_=_C1272( C1254 C1272 ) \nC1255_=_C1256( C1255 C1256 ) C1255_=_C1257( C1255 C1257 ) C1255_=_C1258( C1255 C1258 ) C1255_=_C1259( C1255 C1259 ) C1255_=_C1260( C1255 C1260 ) C1255_=_C1261( C1255 C1261 ) \nC1255_=_C1262( C1255 C1262 ) C1255_=_C1263( C1255 C1263 ) C1255_=_C1264( C1255 C1264 ) C1255_=_C1266( C1255 C1266 ) C1255_=_C1267( C1255 C1267 ) C1255_=_C1268( C1255 C1268 ) \nC1255_=_C1269( C1255 C1269 ) C1255_=_C1270( C1255 C1270 ) C1255_=_C1271( C1255 C1271 ) C1255_=_C1272( C1255 C1272 ) C1256_=_C1257( C1256 C1257 ) C1256_=_C1258( C1256 C1258 ) \nC1256_=_C1259( C1256 C1259 ) C1256_=_C1260( C1256 C1260 ) C1256_=_C1261( C1256 C1261 ) C1256_=_C1262( C1256 C1262 ) C1256_=_C1263( C1256 C1263 ) C1256_=_C1264( C1256 C1264 ) \nC1256_=_C1266( C1256 C1266 ) C1256_=_C1267( C1256 C1267 ) C1256_=_C1268( C1256 C1268 ) C1256_=_C1269( C1256 C1269 ) C1256_=_C1270( C1256 C1270 ) C1256_=_C1271( C1256 C1271 ) \nC1256_=_C1272( C1256 C1272 ) C1257_=_C1258( C1257 C1258 ) C1257_=_C1259( C1257 C1259 ) C1257_=_C1260( C1257 C1260 ) C1257_=_C1261( C1257 C1261 ) C1257_=_C1262( C1257 C1262 ) \nC1257_=_C1263( C1257 C1263 ) C1257_=_C1264( C1257 C1264 ) C1257_=_C1266( C1257 C1266 ) C1257_=_C1267( C1257 C1267 ) C1257_=_C1268( C1257 C1268 ) C1257_=_C1269( C1257 C1269 ) \nC1257_=_C1270( C1257 C1270 ) C1257_=_C1271( C1257 C1271 ) C1257_=_C1272( C1257 C1272 ) C1258_=_C1259( C1258 C1259 ) C1258_=_C1260( C1258 C1260 ) C1258_=_C1261( C1258 C1261 ) \nC1258_=_C1262( C1258 C1262 ) C1258_=_C1263( C1258 C1263 ) C1258_=_C1264( C1258 C1264 ) C1258_=_C1266( C1258 C1266 ) C1258_=_C1267( C1258 C1267 ) C1258_=_C1268( C1258 C1268 ) \nC1258_=_C1269( C1258 C1269 ) C1258_=_C1270( C1258 C1270 ) C1258_=_C1271( C1258 C1271 ) C1258_=_C1272( C1258 C1272 ) C1259_=_C1260( C1259 C1260 ) C1259_=_C1261( C1259 C1261 ) \nC1259_=_C1262( C1259 C1262 ) C1259_=_C1263( C1259 C1263 ) C1259_=_C1264( C1259 C1264 ) C1259_=_C1266( C1259 C1266 ) C1259_=_C1267( C1259 C1267 ) C1259_=_C1268( C1259 C1268 ) \nC1259_=_C1269( C1259 C1269 ) C1259_=_C1270( C1259 C1270 ) C1259_=_C1271( C1259 C1271 ) C1259_=_C1272( C1259 C1272 ) C1260_=_C1261( C1260 C1261 ) C1260_=_C1262( C1260 C1262 ) \nC1260_=_C1263( C1260 C1263 ) C1260_=_C1264( C1260 C1264 ) C1260_=_C1266( C1260 C1266 ) C1260_=_C1267( C1260 C1267 ) C1260_=_C1268( C1260 C1268 ) C1260_=_C1269( C1260 C1269 ) \nC1260_=_C1270( C1260 C1270 ) C1260_=_C1271( C1260 C1271 ) C1260_=_C1272( C1260 C1272 ) C1261_=_C1262( C1261 C1262 ) C1261_=_C1263( C1261 C1263 ) C1261_=_C1264( C1261 C1264 ) \nC1261_=_C1266( C1261 C1266 ) C1261_=_C1267( C1261 C1267 ) C1261_=_C1268( C1261 C1268 ) C1261_=_C1269( C1261 C1269 ) C1261_=_C1270( C1261 C1270 ) C1261_=_C1271( C1261 C1271 ) \nC1261_=_C1272( C1261 C1272 ) C1262_=_C1263( C1262 C1263 ) C1262_=_C1264( C1262 C1264 ) C1262_=_C1266( C1262 C1266 ) C1262_=_C1267( C1262 C1267 ) C1262_=_C1268( C1262 C1268 ) \nC1262_=_C1269( C1262 C1269 ) C1262_=_C1270( C1262 C1270 ) C1262_=_C1271( C1262 C1271 ) C1262_=_C1272( C1262 C1272 ) C1263_=_C1264( C1263 C1264 ) C1263_=_C1266( C1263 C1266 ) \nC1263_=_C1267( C1263 C1267 ) C1263_=_C1268( C1263 C1268 ) C1263_=_C1269( C1263 C1269 ) C1263_=_C1270( C1263 C1270 ) C1263_=_C1271( C1263 C1271 ) C1263_=_C1272( C1263 C1272 ) \nC1264_=_C1266( C1264 C1266 ) C1264_=_C1267( C1264 C1267 ) C1264_=_C1268( C1264 C1268 ) C1264_=_C1269( C1264 C1269 ) C1264_=_C1270( C1264 C1270 ) C1264_=_C1271( C1264 C1271 ) \nC1264_=_C1272( C1264 C1272 ) C1266_=_C1267( C1266 C1267 ) C1266_=_C1268( C1266 C1268 ) C1266_=_C1269( C1266 C1269 ) C1266_=_C1270( C1266 C1270 ) C1266_=_C1271( C1266 C1271 ) \nC1266_=_C1272( C1266 C1272 ) C1266_=_C1430( C1266 C1430 ) C1266_=_C1590( C1266 C1590 ) C1267_=_C1268( C1267 C1268 ) C1267_=_C1269( C1267 C1269 ) C1267_=_C1270( C1267 C1270 ) \nC1267_=_C1271( C1267 C1271 ) C1267_=_C1272( C1267 C1272 ) C1267_=_C1590( C1267 C1590 ) C1267_=_C1699( C1267 C1699 ) C1267_=_C1718( C1267 C1718 ) C1267_=_C1719( C1267 C1719 ) \nC1267_=_C1720( C1267 C1720 ) C1267_=_C1721( C1267 C1721 ) C1267_=_C1722( C1267 C1722 ) C1267_=_C1723( C1267 C1723 ) C1267_=_C1724( C1267 C1724 ) C1267_=_C1725( C1267 C1725 ) \nC1267_=_C1726( C1267 C1726 ) C1267_=_C1727( C1267 C1727 ) C1268_=_C1269( C1268 C1269 ) C1268_=_C1270( C1268 C1270 ) C1268_=_C1271( C1268 C1271 ) C1268_=_C1272( C1268 C1272 ) \nC1268_=_C1431( C1268 C1431 ) C1268_=_C1724( C1268 C1724 ) C1269_=_C1270( C1269 C1270 ) C1269_=_C1271( C1269 C1271 ) C1269_=_C1272( C1269 C1272 ) C1269_=_C1432( C1269 C1432 ) \nC1269_=_C1725( C1269 C1725 ) C1270_=_C1271( C1270 C1271 ) C1270_=_C1272( C1270 C1272 ) C1270_=_C1433( C1270 C1433 ) C1270_=_C1726( C1270 C1726 ) C1271_=_C1272( C1271 C1272 ) \nC1271_=_C1434( C1271 C1434 ) C1271_=_C1727( C1271 C1727 ) C1403_=_C1424( C1403 C1424 ) C1403_=_C1425( C1403 C1425 ) C1403_=_C1426( C1403 C1426 ) C1403_=_C1427( C1403 C1427 ) \nC1403_=_C1428( C1403 C1428 ) C1403_=_C1429( C1403 C1429 ) C1403_=_C1430( C1403 C1430 ) C1403_=_C1431( C1403 C1431 ) C1403_=_C1432( C1403 C1432 ) C1403_=_C1433( C1403 C1433 ) \nC1403_=_C1434( C1403 C1434 ) C1424_=_C1425( C1424 C1425 ) C1424_=_C1426( C1424 C1426 ) C1424_=_C1427( C1424 C1427 ) C1424_=_C1428( C1424 C1428 ) C1424_=_C1429( C1424 C1429 ) \nC1424_=_C1430( C1424 C1430 ) C1424_=_C1431( C1424 C1431 ) C1424_=_C1432( C1424 C1432 ) C1424_=_C1433( C1424 C1433 ) C1424_=_C1434( C1424 C1434 ) C1425_=_C1426( C1425 C1426 ) \nC1425_=_C1427( C1425 C1427 ) C1425_=_C1428( C1425 C1428 ) C1425_=_C1429( C1425 C1429 ) C1425_=_C1430( C1425 C1430 ) C1425_=_C1431( C1425 C1431 ) C1425_=_C1432( C1425 C1432 ) \nC1425_=_C1433( C1425 C1433 ) C1425_=_C1434( C1425 C1434 ) C1426_=_C1427( C1426 C1427 ) C1426_=_C1428( C1426 C1428 ) C1426_=_C1429( C1426 C1429 ) C1426_=_C1430( C1426 C1430 ) \nC1426_=_C1431( C1426 C1431 ) C1426_=_C1432( C1426 C1432 ) C1426_=_C1433( C1426 C1433 ) C1426_=_C1434( C1426 C1434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30_=_C1431( C1430 C1431 ) C1430_=_C1432( C1430 C1432 ) \nC1430_=_C1433( C1430 C1433 ) C1430_=_C1434( C1430 C1434 ) C1430_=_C1590( C1430 C1590 ) C1431_=_C1432( C1431 C1432 ) C1431_=_C1433( C1431 C1433 ) C1431_=_C1434( C1431 C1434 ) \nC1431_=_C1724( C1431 C1724 ) C1432_=_C1433( C1432 C1433 ) C1432_=_C1434( C1432 C1434 ) C1432_=_C1725( C1432 C1725 ) C1433_=_C1434( C1433 C1434 ) C1433_=_C1726( C1433 C1726 ) \nC1434_=_C1727( C1434 C1727 ) C1590_=_C1699( C1590 C1699 ) C1590_=_C1718( C1590 C1718 ) C1590_=_C1719( C1590 C1719 ) C1590_=_C1720( C1590 C1720 ) C1590_=_C1721( C1590 C1721 ) \nC1590_=_C1722( C1590 C1722 ) C1590_=_C1723( C1590 C1723 ) C1590_=_C1724( C1590 C1724 ) C1590_=_C1725( C1590 C1725 ) C1590_=_C1726( C1590 C1726 ) C1590_=_C1727( C1590 C1727 ) \nC1699_=_C1718( C1699 C1718 ) C1699_=_C1719( C1699 C1719 ) C1699_=_C1720( C1699 C1720 ) C1699_=_C1721( C1699 C1721 ) C1699_=_C1722( C1699 C1722 ) C1699_=_C1723( C1699 C1723 ) \nC1699_=_C1724( C1699 C1724 ) C1699_=_C1725( C1699 C1725 ) C1699_=_C1726( C1699 C1726 ) C1699_=_C1727( C1699 C1727 ) C1718_=_C1719( C1718 C1719 ) C1718_=_C1720( C1718 C1720 ) \nC1718_=_C1721( C1718 C1721 ) C1718_=_C1722( C1718 C1722 ) C1718_=_C1723( C1718 C1723 ) C1718_=_C1724( C1718 C1724 ) C1718_=_C1725( C1718 C1725 ) C1718_=_C1726( C1718 C1726 ) \nC1718_=_C1727( C1718 C1727 ) 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6_=_C1727( C1726 C1727 ) "];163-&gt;202[label="74: C23 C24 C266 C267 C486 \nC487 C705 C706 C894 C895 C1062 \nC1075 C1076 C1077 C1078 C1079 C1080 \nC1081 C1082 C1083 C1084 C1085 C1086 \nC1087 C1090 C1092 C1093 C1094 C1095 \nC1096 C1239 C1252 C1253 C1254 C1255 \nC1256 C1257 C1258 C1259 C1260 C1261 \nC1262 C1263 C1264 C1266 C1268 C1269 \nC1270 C1271 C1272</w:t>
      </w:r>
    </w:p>
    <w:p>
      <w:pPr>
        <w:pStyle w:val="PreformattedText"/>
        <w:bidi w:val="0"/>
        <w:spacing w:before="0" w:after="0"/>
        <w:jc w:val="left"/>
        <w:rPr/>
      </w:pPr>
      <w:r>
        <w:rPr/>
        <w:t xml:space="preserve"> </w:t>
      </w:r>
      <w:r>
        <w:rPr/>
        <w:t>C1403 C1424 C1425 \nC1426 C1427 C1428 C1429 C1430 C1431 \nC1432 C1433 C1434 C1590 C1699 C1718 \nC1719 C1720 C1721 C1722 C1723 C1724 \nC1725 C1726 C1727 \n768: C23_=_C24 ,C23_=_C266 ,C23_=_C486 ,C23_=_C705 ,C23_=_C894 ,\nC23_=_C1062 ,C23_=_C1075 ,C23_=_C1076 ,C23_=_C1077 ,C23_=_C1078 ,C23_=_C1079 ,\nC23_=_C1080 ,C23_=_C1081 ,C23_=_C1082 ,C23_=_C1083 ,C23_=_C1084 ,C23_=_C1085 ,\nC23_=_C1086 ,C23_=_C1087 ,C23_=_C1090 ,C23_=_C1092 ,C23_=_C1093 ,C23_=_C1094 ,\nC23_=_C1095 ,C23_=_C1096 ,C24_=_C267 ,C24_=_C487 ,C24_=_C706 ,C24_=_C895 ,\nC24_=_C1239 ,C24_=_C1252 ,C24_=_C1253 ,C24_=_C1254 ,C24_=_C1255 ,C24_=_C1256 ,\nC24_=_C1257 ,C24_=_C1258 ,C24_=_C1259 ,C24_=_C1260 ,C24_=_C1261 ,C24_=_C1262 ,\nC24_=_C1263 ,C24_=_C1264 ,C24_=_C1266 ,C24_=_C1268 ,C24_=_C1269 ,C24_=_C1270 ,\nC24_=_C1271 ,C24_=_C1272 ,C266_=_C267 ,C266_=_C486 ,C266_=_C705 ,C266_=_C894 ,\nC266_=_C1062 ,C266_=_C1075 ,C266_=_C1076 ,C266_=_C1077 ,C266_=_C1078 ,C266_=_C1079 ,\nC266_=_C1080 ,C266_=_C1081 ,C266_=_C1082 ,C266_=_C1083 ,C266_=_C1084 ,C266_=_C1085 ,\nC266_=_C1086 ,C266_=_C1087 ,C266_=_C1090 ,C266_=_C1092 ,C266_=_C1093 ,C266_=_C1094 ,\nC266_=_C1095 ,C266_=_C1096 ,C267_=_C487 ,C267_=_C706 ,C267_=_C895 ,C267_=_C1239 ,\nC267_=_C1252 ,C267_=_C1253 ,C267_=_C1254 ,C267_=_C1255 ,C267_=_C1256 ,C267_=_C1257 ,\nC267_=_C1258 ,C267_=_C1259 ,C267_=_C1260 ,C267_=_C1261 ,C267_=_C1262 ,C267_=_C1263 ,\nC267_=_C1264 ,C267_=_C1266 ,C267_=_C1268 ,C267_=_C1269 ,C267_=_C1270 ,C267_=_C1271 ,\nC267_=_C1272 ,C486_=_C487 ,C486_=_C705 ,C486_=_C894 ,C486_=_C1062 ,C486_=_C1075 ,\nC486_=_C1076 ,C486_=_C1077 ,C486_=_C1078 ,C486_=_C1079 ,C486_=_C1080 ,C486_=_C1081 ,\nC486_=_C1082 ,C486_=_C1083 ,C486_=_C1084 ,C486_=_C1085 ,C486_=_C1086 ,C486_=_C1087 ,\nC486_=_C1090 ,C486_=_C1092 ,C486_=_C1093 ,C486_=_C1094 ,C486_=_C1095 ,C486_=_C1096 ,\nC487_=_C706 ,C487_=_C895 ,C487_=_C1239 ,C487_=_C1252 ,C487_=_C1253 ,C487_=_C1254 ,\nC487_=_C1255 ,C487_=_C1256 ,C487_=_C1257 ,C487_=_C1258 ,C487_=_C1259 ,C487_=_C1260 ,\nC487_=_C1261 ,C487_=_C1262 ,C487_=_C1263 ,C487_=_C1264 ,C487_=_C1266 ,C487_=_C1268 ,\nC487_=_C1269 ,C487_=_C1270 ,C487_=_C1271 ,C487_=_C1272 ,C705_=_C706 ,C705_=_C894 ,\nC705_=_C1062 ,C705_=_C1075 ,C705_=_C1076 ,C705_=_C1077 ,C705_=_C1078 ,C705_=_C1079 ,\nC705_=_C1080 ,C705_=_C1081 ,C705_=_C1082 ,C705_=_C1083 ,C705_=_C1084 ,C705_=_C1085 ,\nC705_=_C1086 ,C705_=_C1087 ,C705_=_C1090 ,C705_=_C1092 ,C705_=_C1093 ,C705_=_C1094 ,\nC705_=_C1095 ,C705_=_C1096 ,C706_=_C895 ,C706_=_C1239 ,C706_=_C1252 ,C706_=_C1253 ,\nC706_=_C1254 ,C706_=_C1255 ,C706_=_C1256 ,C706_=_C1257 ,C706_=_C1258 ,C706_=_C1259 ,\nC706_=_C1260 ,C706_=_C1261 ,C706_=_C1262 ,C706_=_C1263 ,C706_=_C1264 ,C706_=_C1266 ,\nC706_=_C1268 ,C706_=_C1269 ,C706_=_C1270 ,C706_=_C1271 ,C706_=_C1272 ,C894_=_C895 ,\nC894_=_C1062 ,C894_=_C1075 ,C894_=_C1076 ,C894_=_C1077 ,C894_=_C1078 ,C894_=_C1079 ,\nC894_=_C1080 ,C894_=_C1081 ,C894_=_C1082 ,C894_=_C1083 ,C894_=_C1084 ,C894_=_C1085 ,\nC894_=_C1086 ,C894_=_C1087 ,C894_=_C1090 ,C894_=_C1092 ,C894_=_C1093 ,C894_=_C1094 ,\nC894_=_C1095 ,C894_=_C1096 ,C895_=_C1239 ,C895_=_C1252 ,C895_=_C1253 ,C895_=_C1254 ,\nC895_=_C1255 ,C895_=_C1256 ,C895_=_C1257 ,C895_=_C1258 ,C895_=_C1259 ,C895_=_C1260 ,\nC895_=_C1261 ,C895_=_C1262 ,C895_=_C1263 ,C895_=_C1264 ,C895_=_C1266 ,C895_=_C1268 ,\nC895_=_C1269 ,C895_=_C1270 ,C895_=_C1271 ,C895_=_C1272 ,C1062_=_C1075 ,C1062_=_C1076 ,\nC1062_=_C1077 ,C1062_=_C1078 ,C1062_=_C1079 ,C1062_=_C1080 ,C1062_=_C1081 ,C1062_=_C1082 ,\nC1062_=_C1083 ,C1062_=_C1084 ,C1062_=_C1085 ,C1062_=_C1086 ,C1062_=_C1087 ,C1062_=_C1090 ,\nC1062_=_C1092 ,C1062_=_C1093 ,C1062_=_C1094 ,C1062_=_C1095 ,C1062_=_C1096 ,C1075_=_C1076 ,\nC1075_=_C1077 ,C1075_=_C1078 ,C1075_=_C1079 ,C1075_=_C1080 ,C1075_=_C1081 ,C1075_=_C1082 ,\nC1075_=_C1083 ,C1075_=_C1084 ,C1075_=_C1085 ,C1075_=_C1086 ,C1075_=_C1087 ,C1075_=_C1090 ,\nC1075_=_C1092 ,C1075_=_C1093 ,C1075_=_C1094 ,C1075_=_C1095 ,C1075_=_C1096 ,C1076_=_C1077 ,\nC1076_=_C1078 ,C1076_=_C1079 ,C1076_=_C1080 ,C1076_=_C1081 ,C1076_=_C1082 ,C1076_=_C1083 ,\nC1076_=_C1084 ,C1076_=_C1085 ,C1076_=_C1086 ,C1076_=_C1087 ,C1076_=_C1090 ,C1076_=_C1092 ,\nC1076_=_C1093 ,C1076_=_C1094 ,C1076_=_C1095 ,C1076_=_C1096 ,C1077_=_C1078 ,C1077_=_C1079 ,\nC1077_=_C1080 ,C1077_=_C1081 ,C1077_=_C1082 ,C1077_=_C1083 ,C1077_=_C1084 ,C1077_=_C1085 ,\nC1077_=_C1086 ,C1077_=_C1087 ,C1077_=_C1090 ,C1077_=_C1092 ,C1077_=_C1093 ,C1077_=_C1094 ,\nC1077_=_C1095 ,C1077_=_C1096 ,C1078_=_C1079 ,C1078_=_C1080 ,C1078_=_C1081 ,C1078_=_C1082 ,\nC1078_=_C1083 ,C1078_=_C1084 ,C1078_=_C1085 ,C1078_=_C1086 ,C1078_=_C1087 ,C1078_=_C1090 ,\nC1078_=_C1092 ,C1078_=_C1093 ,C1078_=_C1094 ,C1078_=_C1095 ,C1078_=_C1096 ,C1079_=_C1080 ,\nC1079_=_C1081 ,C1079_=_C1082 ,C1079_=_C1083 ,C1079_=_C1084 ,C1079_=_C1085 ,C1079_=_C1086 ,\nC1079_=_C1087 ,C1079_=_C1090 ,C1079_=_C1092 ,C1079_=_C1093 ,C1079_=_C1094 ,C1079_=_C1095 ,\nC1079_=_C1096 ,C1080_=_C1081 ,C1080_=_C1082 ,C1080_=_C1083 ,C1080_=_C1084 ,C1080_=_C1085 ,\nC1080_=_C1086 ,C1080_=_C1087 ,C1080_=_C1090 ,C1080_=_C1092 ,C1080_=_C1093 ,C1080_=_C1094 ,\nC1080_=_C1095 ,C1080_=_C1096 ,C1081_=_C1082 ,C1081_=_C1083 ,C1081_=_C1084 ,C1081_=_C1085 ,\nC1081_=_C1086 ,C1081_=_C1087 ,C1081_=_C1090 ,C1081_=_C1092 ,C1081_=_C1093 ,C1081_=_C1094 ,\nC1081_=_C1095 ,C1081_=_C1096 ,C1082_=_C1083 ,C1082_=_C1084 ,C1082_=_C1085 ,C1082_=_C1086 ,\nC1082_=_C1087 ,C1082_=_C1090 ,C1082_=_C1092 ,C1082_=_C1093 ,C1082_=_C1094 ,C1082_=_C1095 ,\nC1082_=_C1096 ,C1083_=_C1084 ,C1083_=_C1085 ,C1083_=_C1086 ,C1083_=_C1087 ,C1083_=_C1090 ,\nC1083_=_C1092 ,C1083_=_C1093 ,C1083_=_C1094 ,C1083_=_C1095 ,C1083_=_C1096 ,C1084_=_C1085 ,\nC1084_=_C1086 ,C1084_=_C1087 ,C1084_=_C1090 ,C1084_=_C1092 ,C1084_=_C1093 ,C1084_=_C1094 ,\nC1084_=_C1095 ,C1084_=_C1096 ,C1085_=_C1086 ,C1085_=_C1087 ,C1085_=_C1090 ,C1085_=_C1092 ,\nC1085_=_C1093 ,C1085_=_C1094 ,C1085_=_C1095 ,C1085_=_C1096 ,C1086_=_C1087 ,C1086_=_C1090 ,\nC1086_=_C1092 ,C1086_=_C1093 ,C1086_=_C1094 ,C1086_=_C1095 ,C1086_=_C1096 ,C1087_=_C1090 ,\nC1087_=_C1092 ,C1087_=_C1093 ,C1087_=_C1094 ,C1087_=_C1095 ,C1087_=_C1096 ,C1090_=_C1092 ,\nC1090_=_C1093 ,C1090_=_C1094 ,C1090_=_C1095 ,C1090_=_C1096 ,C1090_=_C1266 ,C1090_=_C1430 ,\nC1090_=_C1590 ,C1092_=_C1093 ,C1092_=_C1094 ,C1092_=_C1095 ,C1092_=_C1096 ,C1092_=_C1268 ,\nC1092_=_C1431 ,C1092_=_C1724 ,C1093_=_C1094 ,C1093_=_C1095 ,C1093_=_C1096 ,C1093_=_C1269 ,\nC1093_=_C1432 ,C1093_=_C1725 ,C1094_=_C1095 ,C1094_=_C1096 ,C1094_=_C1270 ,C1094_=_C1433 ,\nC1094_=_C1726 ,C1095_=_C1096 ,C1095_=_C1271 ,C1095_=_C1434 ,C1095_=_C1727 ,C1096_=_C1272 ,\nC1239_=_C1252 ,C1239_=_C1253 ,C1239_=_C1254 ,C1239_=_C1255 ,C1239_=_C1256 ,C1239_=_C1257 ,\nC1239_=_C1258 ,C1239_=_C1259 ,C1239_=_C1260 ,C1239_=_C1261 ,C1239_=_C1262 ,C1239_=_C1263 ,\nC1239_=_C1264 ,C1239_=_C1266 ,C1239_=_C1268 ,C1239_=_C1269 ,C1239_=_C1270 ,C1239_=_C1271 ,\nC1239_=_C1272 ,C1252_=_C1253 ,C1252_=_C1254 ,C1252_=_C1255 ,C1252_=_C1256 ,C1252_=_C1257 ,\nC1252_=_C1258 ,C1252_=_C1259 ,C1252_=_C1260 ,C1252_=_C1261 ,C1252_=_C1262 ,C1252_=_C1263 ,\nC1252_=_C1264 ,C1252_=_C1266 ,C1252_=_C1268 ,C1252_=_C1269 ,C1252_=_C1270 ,C1252_=_C1271 ,\nC1252_=_C1272 ,C1253_=_C1254 ,C1253_=_C1255 ,C1253_=_C1256 ,C1253_=_C1257 ,C1253_=_C1258 ,\nC1253_=_C1259 ,C1253_=_C1260 ,C1253_=_C1261 ,C1253_=_C1262 ,C1253_=_C1263 ,C1253_=_C1264 ,\nC1253_=_C1266 ,C1253_=_C1268 ,C1253_=_C1269 ,C1253_=_C1270 ,C1253_=_C1271 ,C1253_=_C1272 ,\nC1254_=_C1255 ,C1254_=_C1256 ,C1254_=_C1257 ,C1254_=_C1258 ,C1254_=_C1259 ,C1254_=_C1260 ,\nC1254_=_C1261 ,C1254_=_C1262 ,C1254_=_C1263 ,C1254_=_C1264 ,C1254_=_C1266 ,C1254_=_C1268 ,\nC1254_=_C1269 ,C1254_=_C1270 ,C1254_=_C1271 ,C1254_=_C1272 ,C1255_=_C1256 ,C1255_=_C1257 ,\nC1255_=_C1258 ,C1255_=_C1259 ,C1255_=_C1260 ,C1255_=_C1261 ,C1255_=_C1262 ,C1255_=_C1263 ,\nC1255_=_C1264 ,C1255_=_C1266 ,C1255_=_C1268 ,C1255_=_C1269 ,C1255_=_C1270 ,C1255_=_C1271 ,\nC1255_=_C1272 ,C1256_=_C1257 ,C1256_=_C1258 ,C1256_=_C1259 ,C1256_=_C1260 ,C1256_=_C1261 ,\nC1256_=_C1262 ,C1256_=_C1263 ,C1256_=_C1264 ,C1256_=_C1266 ,C1256_=_C1268 ,C1256_=_C1269 ,\nC1256_=_C1270 ,C1256_=_C1271 ,C1256_=_C1272 ,C1257_=_C1258 ,C1257_=_C1259 ,C1257_=_C1260 ,\nC1257_=_C1261 ,C1257_=_C1262 ,C1257_=_C1263 ,C1257_=_C1264 ,C1257_=_C1266 ,C1257_=_C1268 ,\nC1257_=_C1269 ,C1257_=_C1270 ,C1257_=_C1271 ,C1257_=_C1272 ,C1258_=_C1259 ,C1258_=_C1260 ,\nC1258_=_C1261 ,C1258_=_C1262 ,C1258_=_C1263 ,C1258_=_C1264 ,C1258_=_C1266 ,C1258_=_C1268 ,\nC1258_=_C1269 ,C1258_=_C1270 ,C1258_=_C1271 ,C1258_=_C1272 ,C1259_=_C1260 ,C1259_=_C1261 ,\nC1259_=_C1262 ,C1259_=_C1263 ,C1259_=_C1264 ,C1259_=_C1266 ,C1259_=_C1268 ,C1259_=_C1269 ,\nC1259_=_C1270 ,C1259_=_C1271 ,C1259_=_C1272 ,C1260_=_C1261 ,C1260_=_C1262 ,C1260_=_C1263 ,\nC1260_=_C1264 ,C1260_=_C1266 ,C1260_=_C1268 ,C1260_=_C1269 ,C1260_=_C1270 ,C1260_=_C1271 ,\nC1260_=_C1272 ,C1261_=_C1262 ,C1261_=_C1263 ,C1261_=_C1264 ,C1261_=_C1266 ,C1261_=_C1268 ,\nC1261_=_C1269 ,C1261_=_C1270 ,C1261_=_C1271 ,C1261_=_C1272 ,C1262_=_C1263 ,C1262_=_C1264 ,\nC1262_=_C1266 ,C1262_=_C1268 ,C1262_=_C1269 ,C1262_=_C1270 ,C1262_=_C1271 ,C1262_=_C1272 ,\nC1263_=_C1264 ,C1263_=_C1266 ,C1263_=_C1268 ,C1263_=_C1269 ,C1263_=_C1270 ,C1263_=_C1271 ,\nC1263_=_C1272 ,C1264_=_C1266 ,C1264_=_C1268 ,C1264_=_C1269 ,C1264_=_C1270 ,C1264_=_C1271 ,\nC1264_=_C1272 ,C1266_=_C1268 ,C1266_=_C1269 ,C1266_=_C1270 ,C1266_=_C1271 ,C1266_=_C1272 ,\nC1266_=_C1430 ,C1266_=_C1590 ,C1268_=_C1269 ,C1268_=_C1270 ,C1268_=_C1271 ,C1268_=_C1272 ,\nC1268_=_C1431 ,C1268_=_C1724 ,C1269_=_C1270 ,C1269_=_C1271 ,C1269_=_C1272 ,C1269_=_C1432 ,\nC1269_=_C1725 ,C1270_=_C1271 ,C1270_=_C1272 ,C1270_=_C1433 ,C1270_=_C1726 ,C1271_=_C1272 ,\nC1271_=_C1434 ,C1271_=_C1727 ,C1403_=_C1424 ,C1403_=_C1425 ,C1403_=_C1426 ,C1403_=_C1427 ,\nC1403_=_C1428 ,C1403_=_C1429 ,C1403_=_C1430 ,C1403_=_C1431 ,C1403_=_C1432 ,C1403_=_C1433 ,\nC1403_=_C1434 ,C1424_=_C1425 ,C1424_=_C1426 ,C1424_=_C1427 ,C1424_=_C1428 ,C1424_=_C1429 ,\nC1424_=_C1430 ,C1424_=_C1431 ,C1424_=_C1432 ,C1424_=_C1433 ,C1424_=_C1434 ,C1425_=_C1426 ,\nC1425_=_C1427 ,C1425_=_C1428</w:t>
      </w:r>
    </w:p>
    <w:p>
      <w:pPr>
        <w:pStyle w:val="PreformattedText"/>
        <w:bidi w:val="0"/>
        <w:spacing w:before="0" w:after="0"/>
        <w:jc w:val="left"/>
        <w:rPr/>
      </w:pPr>
      <w:r>
        <w:rPr/>
        <w:t xml:space="preserve"> </w:t>
      </w:r>
      <w:r>
        <w:rPr/>
        <w:t>,C1425_=_C1429 ,C1425_=_C1430 ,C1425_=_C1431 ,C1425_=_C1432 ,\nC1425_=_C1433 ,C1425_=_C1434 ,C1426_=_C1427 ,C1426_=_C1428 ,C1426_=_C1429 ,C1426_=_C1430 ,\nC1426_=_C1431 ,C1426_=_C1432 ,C1426_=_C1433 ,C1426_=_C1434 ,C1427_=_C1428 ,C1427_=_C1429 ,\nC1427_=_C1430 ,C1427_=_C1431 ,C1427_=_C1432 ,C1427_=_C1433 ,C1427_=_C1434 ,C1428_=_C1429 ,\nC1428_=_C1430 ,C1428_=_C1431 ,C1428_=_C1432 ,C1428_=_C1433 ,C1428_=_C1434 ,C1429_=_C1430 ,\nC1429_=_C1431 ,C1429_=_C1432 ,C1429_=_C1433 ,C1429_=_C1434 ,C1430_=_C1431 ,C1430_=_C1432 ,\nC1430_=_C1433 ,C1430_=_C1434 ,C1430_=_C1590 ,C1431_=_C1432 ,C1431_=_C1433 ,C1431_=_C1434 ,\nC1431_=_C1724 ,C1432_=_C1433 ,C1432_=_C1434 ,C1432_=_C1725 ,C1433_=_C1434 ,C1433_=_C1726 ,\nC1434_=_C1727 ,C1590_=_C1699 ,C1590_=_C1718 ,C1590_=_C1719 ,C1590_=_C1720 ,C1590_=_C1721 ,\nC1590_=_C1722 ,C1590_=_C1723 ,C1590_=_C1724 ,C1590_=_C1725 ,C1590_=_C1726 ,C1590_=_C1727 ,\nC1699_=_C1718 ,C1699_=_C1719 ,C1699_=_C1720 ,C1699_=_C1721 ,C1699_=_C1722 ,C1699_=_C1723 ,\nC1699_=_C1724 ,C1699_=_C1725 ,C1699_=_C1726 ,C1699_=_C1727 ,C1718_=_C1719 ,C1718_=_C1720 ,\nC1718_=_C1721 ,C1718_=_C1722 ,C1718_=_C1723 ,C1718_=_C1724 ,C1718_=_C1725 ,C1718_=_C1726 ,\nC1718_=_C1727 ,C1719_=_C1720 ,C1719_=_C1721 ,C1719_=_C1722 ,C1719_=_C1723 ,C1719_=_C1724 ,\nC1719_=_C1725 ,C1719_=_C1726 ,C1719_=_C1727 ,C1720_=_C1721 ,C1720_=_C1722 ,C1720_=_C1723 ,\nC1720_=_C1724 ,C1720_=_C1725 ,C1720_=_C1726 ,C1720_=_C1727 ,C1721_=_C1722 ,C1721_=_C1723 ,\nC1721_=_C1724 ,C1721_=_C1725 ,C1721_=_C1726 ,C1721_=_C1727 ,C1722_=_C1723 ,C1722_=_C1724 ,\nC1722_=_C1725 ,C1722_=_C1726 ,C1722_=_C1727 ,C1723_=_C1724 ,C1723_=_C1725 ,C1723_=_C1726 ,\nC1723_=_C1727 ,C1724_=_C1725 ,C1724_=_C1726 ,C1724_=_C1727 ,C1725_=_C1726 ,C1725_=_C1727 ,\nC1726_=_C1727 ,"];203[shape=box, label="id:203 level: 5\n77: C9 C11 C253 C255 C473 \nC475 C689 C690 C691 C693 C881 \nC883 C1062 C1063 C1064 C1065 C1066 \nC1067 C1068 C1069 C1070 C1072 C1073 \nC1074 C1239 C1240 C1241 C1242 C1243 \nC1244 C1245 C1247 C1248 C1249 C1250 \nC1251 C1403 C1404 C1405 C1406 C1407 \nC1408 C1409 C1410 C1411 C1412 C1413 \nC1414 C1415 C1416 C1417 C1418 C1419 \nC1420 C1421 C1422 C1423 C1571 C1699 \nC1700 C1701 C1702 C1703 C1704 C1705 \nC1706 C1707 C1708 C1709 C1710 C1711 \nC1712 C1713 C1714 C1715 C1716 C1717 \n894: C9_=_C11( C9 C11 ) C9_=_C253( C9 C253 ) C9_=_C473( C9 C473 ) C9_=_C691( C9 C691 ) C9_=_C881( C9 C881 ) \nC9_=_C1069( C9 C1069 ) C9_=_C1403( C9 C1403 ) C9_=_C1404( C9 C1404 ) C9_=_C1405( C9 C1405 ) C9_=_C1406( C9 C1406 ) C9_=_C1407( C9 C1407 ) \nC9_=_C1408( C9 C1408 ) C9_=_C1409( C9 C1409 ) C9_=_C1410( C9 C1410 ) C9_=_C1411( C9 C1411 ) C9_=_C1412( C9 C1412 ) C9_=_C1413( C9 C1413 ) \nC9_=_C1414( C9 C1414 ) C9_=_C1415( C9 C1415 ) C9_=_C1416( C9 C1416 ) C9_=_C1417( C9 C1417 ) C9_=_C1418( C9 C1418 ) C9_=_C1419( C9 C1419 ) \nC9_=_C1420( C9 C1420 ) C9_=_C1421( C9 C1421 ) C9_=_C1422( C9 C1422 ) C9_=_C1423( C9 C1423 ) C11_=_C255( C11 C255 ) C11_=_C475( C11 C475 ) \nC11_=_C693( C11 C693 ) C11_=_C883( C11 C883 ) C11_=_C1248( C11 C1248 ) C11_=_C1418( C11 C1418 ) C11_=_C1571( C11 C1571 ) C11_=_C1699( C11 C1699 ) \nC11_=_C1700( C11 C1700 ) C11_=_C1701( C11 C1701 ) C11_=_C1702( C11 C1702 ) C11_=_C1703( C11 C1703 ) C11_=_C1704( C11 C1704 ) C11_=_C1705( C11 C1705 ) \nC11_=_C1706( C11 C1706 ) C11_=_C1707( C11 C1707 ) C11_=_C1708( C11 C1708 ) C11_=_C1709( C11 C1709 ) C11_=_C1710( C11 C1710 ) C11_=_C1711( C11 C1711 ) \nC11_=_C1712( C11 C1712 ) C11_=_C1713( C11 C1713 ) C11_=_C1714( C11 C1714 ) C11_=_C1715( C11 C1715 ) C11_=_C1716( C11 C1716 ) C11_=_C1717( C11 C1717 ) \nC253_=_C255( C253 C255 ) C253_=_C473( C253 C473 ) C253_=_C691( C253 C691 ) C253_=_C881( C253 C881 ) C253_=_C1069( C253 C1069 ) C253_=_C1403( C253 C1403 ) \nC253_=_C1404( C253 C1404 ) C253_=_C1405( C253 C1405 ) C253_=_C1406( C253 C1406 ) C253_=_C1407( C253 C1407 ) C253_=_C1408( C253 C1408 ) C253_=_C1409( C253 C1409 ) \nC253_=_C1410( C253 C1410 ) C253_=_C1411( C253 C1411 ) C253_=_C1412( C253 C1412 ) C253_=_C1413( C253 C1413 ) C253_=_C1414( C253 C1414 ) C253_=_C1415( C253 C1415 ) \nC253_=_C1416( C253 C1416 ) C253_=_C1417( C253 C1417 ) C253_=_C1418( C253 C1418 ) C253_=_C1419( C253 C1419 ) C253_=_C1420( C253 C1420 ) C253_=_C1421( C253 C1421 ) \nC253_=_C1422( C253 C1422 ) C253_=_C1423( C253 C1423 ) C255_=_C475( C255 C475 ) C255_=_C693( C255 C693 ) C255_=_C883( C255 C883 ) C255_=_C1248( C255 C1248 ) \nC255_=_C1418( C255 C1418 ) C255_=_C1571( C255 C1571 ) C255_=_C1699( C255 C1699 ) C255_=_C1700( C255 C1700 ) C255_=_C1701( C255 C1701 ) C255_=_C1702( C255 C1702 ) \nC255_=_C1703( C255 C1703 ) C255_=_C1704( C255 C1704 ) C255_=_C1705( C255 C1705 ) C255_=_C1706( C255 C1706 ) C255_=_C1707( C255 C1707 ) C255_=_C1708( C255 C1708 ) \nC255_=_C1709( C255 C1709 ) C255_=_C1710( C255 C1710 ) C255_=_C1711( C255 C1711 ) C255_=_C1712( C255 C1712 ) C255_=_C1713( C255 C1713 ) C255_=_C1714( C255 C1714 ) \nC255_=_C1715( C255 C1715 ) C255_=_C1716( C255 C1716 ) C255_=_C1717( C255 C1717 ) C473_=_C475( C473 C475 ) C473_=_C691( C473 C691 ) C473_=_C881( C473 C881 ) \nC473_=_C1069( C473 C1069 ) C473_=_C1403( C473 C1403 ) C473_=_C1404( C473 C1404 ) C473_=_C1405( C473 C1405 ) C473_=_C1406( C473 C1406 ) C473_=_C1407( C473 C1407 ) \nC473_=_C1408( C473 C1408 ) C473_=_C1409( C473 C1409 ) C473_=_C1410( C473 C1410 ) C473_=_C1411( C473 C1411 ) C473_=_C1412( C473 C1412 ) C473_=_C1413( C473 C1413 ) \nC473_=_C1414( C473 C1414 ) C473_=_C1415( C473 C1415 ) C473_=_C1416( C473 C1416 ) C473_=_C1417( C473 C1417 ) C473_=_C1418( C473 C1418 ) C473_=_C1419( C473 C1419 ) \nC473_=_C1420( C473 C1420 ) C473_=_C1421( C473 C1421 ) C473_=_C1422( C473 C1422 ) C473_=_C1423( C473 C1423 ) C475_=_C693( C475 C693 ) C475_=_C883( C475 C883 ) \nC475_=_C1248( C475 C1248 ) C475_=_C1418( C475 C1418 ) C475_=_C1571( C475 C1571 ) C475_=_C1699( C475 C1699 ) C475_=_C1700( C475 C1700 ) C475_=_C1701( C475 C1701 ) \nC475_=_C1702( C475 C1702 ) C475_=_C1703( C475 C1703 ) C475_=_C1704( C475 C1704 ) C475_=_C1705( C475 C1705 ) C475_=_C1706( C475 C1706 ) C475_=_C1707( C475 C1707 ) \nC475_=_C1708( C475 C1708 ) C475_=_C1709( C475 C1709 ) C475_=_C1710( C475 C1710 ) C475_=_C1711( C475 C1711 ) C475_=_C1712( C475 C1712 ) C475_=_C1713( C475 C1713 ) \nC475_=_C1714( C475 C1714 ) C475_=_C1715( C475 C1715 ) C475_=_C1716( C475 C1716 ) C475_=_C1717( C475 C1717 ) C689_=_C690( C689 C690 ) C689_=_C691( C689 C691 ) \nC689_=_C693( C689 C693 ) C689_=_C1062( C689 C1062 ) C689_=_C1063( C689 C1063 ) C689_=_C1064( C689 C1064 ) C689_=_C1065( C689 C1065 ) C689_=_C1066( C689 C1066 ) \nC689_=_C1067( C689 C1067 ) C689_=_C1068( C689 C1068 ) C689_=_C1069( C689 C1069 ) C689_=_C1070( C689 C1070 ) C689_=_C1072( C689 C1072 ) C689_=_C1073( C689 C1073 ) \nC689_=_C1074( C689 C1074 ) C690_=_C691( C690 C691 ) C690_=_C693( C690 C693 ) C690_=_C1239( C690 C1239 ) C690_=_C1240( C690 C1240 ) C690_=_C1241( C690 C1241 ) \nC690_=_C1242( C690 C1242 ) C690_=_C1243( C690 C1243 ) C690_=_C1244( C690 C1244 ) C690_=_C1245( C690 C1245 ) C690_=_C1247( C690 C1247 ) C690_=_C1248( C690 C1248 ) \nC690_=_C1249( C690 C1249 ) C690_=_C1250( C690 C1250 ) C690_=_C1251( C690 C1251 ) C691_=_C693( C691 C693 ) C691_=_C881( C691 C881 ) C691_=_C1069( C691 C1069 ) \nC691_=_C1403( C691 C1403 ) C691_=_C1404( C691 C1404 ) C691_=_C1405( C691 C1405 ) C691_=_C1406( C691 C1406 ) C691_=_C1407( C691 C1407 ) C691_=_C1408( C691 C1408 ) \nC691_=_C1409( C691 C1409 ) C691_=_C1410( C691 C1410 ) C691_=_C1411( C691 C1411 ) C691_=_C1412( C691 C1412 ) C691_=_C1413( C691 C1413 ) C691_=_C1414( C691 C1414 ) \nC691_=_C1415( C691 C1415 ) C691_=_C1416( C691 C1416 ) C691_=_C1417( C691 C1417 ) C691_=_C1418( C691 C1418 ) C691_=_C1419( C691 C1419 ) C691_=_C1420( C691 C1420 ) \nC691_=_C1421( C691 C1421 ) C691_=_C1422( C691 C1422 ) C691_=_C1423( C691 C1423 ) C693_=_C883( C693 C883 ) C693_=_C1248( C693 C1248 ) C693_=_C1418( C693 C1418 ) \nC693_=_C1571( C693 C1571 ) C693_=_C1699( C693 C1699 ) C693_=_C1700( C693 C1700 ) C693_=_C1701( C693 C1701 ) C693_=_C1702( C693 C1702 ) C693_=_C1703( C693 C1703 ) \nC693_=_C1704( C693 C1704 ) C693_=_C1705( C693 C1705 ) C693_=_C1706( C693 C1706 ) C693_=_C1707( C693 C1707 ) C693_=_C1708( C693 C1708 ) C693_=_C1709( C693 C1709 ) \nC693_=_C1710( C693 C1710 ) C693_=_C1711( C693 C1711 ) C693_=_C1712( C693 C1712 ) C693_=_C1713( C693 C1713 ) C693_=_C1714( C693 C1714 ) C693_=_C1715( C693 C1715 ) \nC693_=_C1716( C693 C1716 ) C693_=_C1717( C693 C1717 ) C881_=_C883( C881 C883 ) C881_=_C1069( C881 C1069 ) C881_=_C1403( C881 C1403 ) C881_=_C1404( C881 C1404 ) \nC881_=_C1405( C881 C1405 ) C881_=_C1406( C881 C1406 ) C881_=_C1407( C881 C1407 ) C881_=_C1408( C881 C1408 ) C881_=_C1409( C881 C1409 ) C881_=_C1410( C881 C1410 ) \nC881_=_C1411( C881 C1411 ) C881_=_C1412( C881 C1412 ) C881_=_C1413( C881 C1413 ) C881_=_C1414( C881 C1414 ) C881_=_C1415( C881 C1415 ) C881_=_C1416( C881 C1416 ) \nC881_=_C1417( C881 C1417 ) C881_=_C1418( C881 C1418 ) C881_=_C1419( C881 C1419 ) C881_=_C1420( C881 C1420 ) C881_=_C1421( C881 C1421 ) C881_=_C1422( C881 C1422 ) \nC881_=_C1423( C881 C1423 ) C883_=_C1248( C883 C1248 ) C883_=_C1418( C883 C1418 ) C883_=_C1571( C883 C1571 ) C883_=_C1699( C883 C1699 ) C883_=_C1700( C883 C1700 ) \nC883_=_C1701( C883 C1701 ) C883_=_C1702( C883 C1702 ) C883_=_C1703( C883 C1703 ) C883_=_C1704( C883 C1704 ) C883_=_C1705( C883 C1705 ) C883_=_C1706( C883 C1706 ) \nC883_=_C1707( C883 C1707 ) C883_=_C1708( C883 C1708 ) C883_=_C1709( C883 C1709 ) C883_=_C1710( C883 C1710 ) C883_=_C1711( C883 C1711 ) C883_=_C1712( C883 C1712 ) \nC883_=_C1713( C883 C1713 ) C883_=_C1714( C883 C1714 ) C883_=_C1715( C883 C1715 ) C883_=_C1716( C883 C1716 ) C883_=_C1717( C883 C1717 ) C1062_=_C1063( C1062 C1063 ) \nC1062_=_C1064( C1062 C1064 ) C1062_=_C1065( C1062 C1065 ) C1062_=_C1066( C1062 C1066 ) C1062_=_C1067( C1062 C1067 ) C1062_=_C1068( C1062 C1068 ) C1062_=_C1069( C1062 C1069 ) \nC1062_=_C1070( C1062 C1070 ) C1062_=_C1072( C1062 C1072 ) C1062_=_C1073( C1062 C1073 ) C1062_=_C1074( C1062 C1074 ) C1063_=_C1064( C1063 C1064 ) C1063_=_C1065( C1063 C1065</w:t>
      </w:r>
    </w:p>
    <w:p>
      <w:pPr>
        <w:pStyle w:val="PreformattedText"/>
        <w:bidi w:val="0"/>
        <w:spacing w:before="0" w:after="0"/>
        <w:jc w:val="left"/>
        <w:rPr/>
      </w:pPr>
      <w:r>
        <w:rPr/>
        <w:t xml:space="preserve"> </w:t>
      </w:r>
      <w:r>
        <w:rPr/>
        <w:t>) \nC1063_=_C1066( C1063 C1066 ) C1063_=_C1067( C1063 C1067 ) C1063_=_C1068( C1063 C1068 ) C1063_=_C1069( C1063 C1069 ) C1063_=_C1070( C1063 C1070 ) C1063_=_C1072( C1063 C1072 ) \nC1063_=_C1073( C1063 C1073 ) C1063_=_C1074( C1063 C1074 ) C1064_=_C1065( C1064 C1065 ) C1064_=_C1066( C1064 C1066 ) C1064_=_C1067( C1064 C1067 ) C1064_=_C1068( C1064 C1068 ) \nC1064_=_C1069( C1064 C1069 ) C1064_=_C1070( C1064 C1070 ) C1064_=_C1072( C1064 C1072 ) C1064_=_C1073( C1064 C1073 ) C1064_=_C1074( C1064 C1074 ) C1065_=_C1066( C1065 C1066 ) \nC1065_=_C1067( C1065 C1067 ) C1065_=_C1068( C1065 C1068 ) C1065_=_C1069( C1065 C1069 ) C1065_=_C1070( C1065 C1070 ) C1065_=_C1072( C1065 C1072 ) C1065_=_C1073( C1065 C1073 ) \nC1065_=_C1074( C1065 C1074 ) C1066_=_C1067( C1066 C1067 ) C1066_=_C1068( C1066 C1068 ) C1066_=_C1069( C1066 C1069 ) C1066_=_C1070( C1066 C1070 ) C1066_=_C1072( C1066 C1072 ) \nC1066_=_C1073( C1066 C1073 ) C1066_=_C1074( C1066 C1074 ) C1067_=_C1068( C1067 C1068 ) C1067_=_C1069( C1067 C1069 ) C1067_=_C1070( C1067 C1070 ) C1067_=_C1072( C1067 C1072 ) \nC1067_=_C1073( C1067 C1073 ) C1067_=_C1074( C1067 C1074 ) C1068_=_C1069( C1068 C1069 ) C1068_=_C1070( C1068 C1070 ) C1068_=_C1072( C1068 C1072 ) C1068_=_C1073( C1068 C1073 ) \nC1068_=_C1074( C1068 C1074 ) C1069_=_C1070( C1069 C1070 ) C1069_=_C1072( C1069 C1072 ) C1069_=_C1073( C1069 C1073 ) C1069_=_C1074( C1069 C1074 ) C1069_=_C1403( C1069 C1403 ) \nC1069_=_C1404( C1069 C1404 ) C1069_=_C1405( C1069 C1405 ) C1069_=_C1406( C1069 C1406 ) C1069_=_C1407( C1069 C1407 ) C1069_=_C1408( C1069 C1408 ) C1069_=_C1409( C1069 C1409 ) \nC1069_=_C1410( C1069 C1410 ) C1069_=_C1411( C1069 C1411 ) C1069_=_C1412( C1069 C1412 ) C1069_=_C1413( C1069 C1413 ) C1069_=_C1414( C1069 C1414 ) C1069_=_C1415( C1069 C1415 ) \nC1069_=_C1416( C1069 C1416 ) C1069_=_C1417( C1069 C1417 ) C1069_=_C1418( C1069 C1418 ) C1069_=_C1419( C1069 C1419 ) C1069_=_C1420( C1069 C1420 ) C1069_=_C1421( C1069 C1421 ) \nC1069_=_C1422( C1069 C1422 ) C1069_=_C1423( C1069 C1423 ) C1070_=_C1072( C1070 C1072 ) C1070_=_C1073( C1070 C1073 ) C1070_=_C1074( C1070 C1074 ) C1070_=_C1247( C1070 C1247 ) \nC1070_=_C1417( C1070 C1417 ) C1070_=_C1571( C1070 C1571 ) C1072_=_C1073( C1072 C1073 ) C1072_=_C1074( C1072 C1074 ) C1072_=_C1249( C1072 C1249 ) C1072_=_C1421( C1072 C1421 ) \nC1072_=_C1715( C1072 C1715 ) C1073_=_C1074( C1073 C1074 ) C1073_=_C1250( C1073 C1250 ) C1073_=_C1422( C1073 C1422 ) C1073_=_C1716( C1073 C1716 ) C1074_=_C1251( C1074 C1251 ) \nC1074_=_C1423( C1074 C1423 ) C1074_=_C1717( C1074 C1717 ) C1239_=_C1240( C1239 C1240 ) C1239_=_C1241( C1239 C1241 ) C1239_=_C1242( C1239 C1242 ) C1239_=_C1243( C1239 C1243 ) \nC1239_=_C1244( C1239 C1244 ) C1239_=_C1245( C1239 C1245 ) C1239_=_C1247( C1239 C1247 ) C1239_=_C1248( C1239 C1248 ) C1239_=_C1249( C1239 C1249 ) C1239_=_C1250( C1239 C1250 ) \nC1239_=_C1251( C1239 C1251 ) C1240_=_C1241( C1240 C1241 ) C1240_=_C1242( C1240 C1242 ) C1240_=_C1243( C1240 C1243 ) C1240_=_C1244( C1240 C1244 ) C1240_=_C1245( C1240 C1245 ) \nC1240_=_C1247( C1240 C1247 ) C1240_=_C1248( C1240 C1248 ) C1240_=_C1249( C1240 C1249 ) C1240_=_C1250( C1240 C1250 ) C1240_=_C1251( C1240 C1251 ) C1241_=_C1242( C1241 C1242 ) \nC1241_=_C1243( C1241 C1243 ) C1241_=_C1244( C1241 C1244 ) C1241_=_C1245( C1241 C1245 ) C1241_=_C1247( C1241 C1247 ) C1241_=_C1248( C1241 C1248 ) C1241_=_C1249( C1241 C1249 ) \nC1241_=_C1250( C1241 C1250 ) C1241_=_C1251( C1241 C1251 ) C1242_=_C1243( C1242 C1243 ) C1242_=_C1244( C1242 C1244 ) C1242_=_C1245( C1242 C1245 ) C1242_=_C1247( C1242 C1247 ) \nC1242_=_C1248( C1242 C1248 ) C1242_=_C1249( C1242 C1249 ) C1242_=_C1250( C1242 C1250 ) C1242_=_C1251( C1242 C1251 ) C1243_=_C1244( C1243 C1244 ) C1243_=_C1245( C1243 C1245 ) \nC1243_=_C1247( C1243 C1247 ) C1243_=_C1248( C1243 C1248 ) C1243_=_C1249( C1243 C1249 ) C1243_=_C1250( C1243 C1250 ) C1243_=_C1251( C1243 C1251 ) C1244_=_C1245( C1244 C1245 ) \nC1244_=_C1247( C1244 C1247 ) C1244_=_C1248( C1244 C1248 ) C1244_=_C1249( C1244 C1249 ) C1244_=_C1250( C1244 C1250 ) C1244_=_C1251( C1244 C1251 ) C1245_=_C1247( C1245 C1247 ) \nC1245_=_C1248( C1245 C1248 ) C1245_=_C1249( C1245 C1249 ) C1245_=_C1250( C1245 C1250 ) C1245_=_C1251( C1245 C1251 ) C1247_=_C1248( C1247 C1248 ) C1247_=_C1249( C1247 C1249 ) \nC1247_=_C1250( C1247 C1250 ) C1247_=_C1251( C1247 C1251 ) C1247_=_C1417( C1247 C1417 ) C1247_=_C1571( C1247 C1571 ) C1248_=_C1249( C1248 C1249 ) C1248_=_C1250( C1248 C1250 ) \nC1248_=_C1251( C1248 C1251 ) C1248_=_C1418( C1248 C1418 ) C1248_=_C1571( C1248 C1571 ) C1248_=_C1699( C1248 C1699 ) C1248_=_C1700( C1248 C1700 ) C1248_=_C1701( C1248 C1701 ) \nC1248_=_C1702( C1248 C1702 ) C1248_=_C1703( C1248 C1703 ) C1248_=_C1704( C1248 C1704 ) C1248_=_C1705( C1248 C1705 ) C1248_=_C1706( C1248 C1706 ) C1248_=_C1707( C1248 C1707 ) \nC1248_=_C1708( C1248 C1708 ) C1248_=_C1709( C1248 C1709 ) C1248_=_C1710( C1248 C1710 ) C1248_=_C1711( C1248 C1711 ) C1248_=_C1712( C1248 C1712 ) C1248_=_C1713( C1248 C1713 ) \nC1248_=_C1714( C1248 C1714 ) C1248_=_C1715( C1248 C1715 ) C1248_=_C1716( C1248 C1716 ) C1248_=_C1717( C1248 C1717 ) C1249_=_C1250( C1249 C1250 ) C1249_=_C1251( C1249 C1251 ) \nC1249_=_C1421( C1249 C1421 ) C1249_=_C1715( C1249 C1715 ) C1250_=_C1251( C1250 C1251 ) C1250_=_C1422( C1250 C1422 ) C1250_=_C1716( C1250 C1716 ) C1251_=_C1423( C1251 C1423 ) \nC1251_=_C1717( C1251 C1717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3_=_C1414( C1413 C1414 ) C1413_=_C1415(</w:t>
      </w:r>
    </w:p>
    <w:p>
      <w:pPr>
        <w:pStyle w:val="PreformattedText"/>
        <w:bidi w:val="0"/>
        <w:spacing w:before="0" w:after="0"/>
        <w:jc w:val="left"/>
        <w:rPr/>
      </w:pPr>
      <w:r>
        <w:rPr/>
        <w:t xml:space="preserve"> </w:t>
      </w:r>
      <w:r>
        <w:rPr/>
        <w:t>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7_=_C1571( C1417 C1571 ) C1418_=_C1419( C1418 C1419 ) \nC1418_=_C1420( C1418 C1420 ) C1418_=_C1421( C1418 C1421 ) C1418_=_C1422( C1418 C1422 ) C1418_=_C1423( C1418 C1423 ) C1418_=_C1571( C1418 C1571 ) C1418_=_C1699( C1418 C1699 ) \nC1418_=_C1700( C1418 C1700 ) C1418_=_C1701( C1418 C1701 ) C1418_=_C1702( C1418 C1702 ) C1418_=_C1703( C1418 C1703 ) C1418_=_C1704( C1418 C1704 ) C1418_=_C1705( C1418 C1705 ) \nC1418_=_C1706( C1418 C1706 ) C1418_=_C1707( C1418 C1707 ) C1418_=_C1708( C1418 C1708 ) C1418_=_C1709( C1418 C1709 ) C1418_=_C1710( C1418 C1710 ) C1418_=_C1711( C1418 C1711 ) \nC1418_=_C1712( C1418 C1712 ) C1418_=_C1713( C1418 C1713 ) C1418_=_C1714( C1418 C1714 ) C1418_=_C1715( C1418 C1715 ) C1418_=_C1716( C1418 C1716 ) C1418_=_C1717( C1418 C1717 ) \nC1419_=_C1420( C1419 C1420 ) C1419_=_C1421( C1419 C1421 ) C1419_=_C1422( C1419 C1422 ) C1419_=_C1423( C1419 C1423 ) C1419_=_C1713( C1419 C1713 ) C1420_=_C1421( C1420 C1421 ) \nC1420_=_C1422( C1420 C1422 ) C1420_=_C1423( C1420 C1423 ) C1420_=_C1714( C1420 C1714 ) C1421_=_C1422( C1421 C1422 ) C1421_=_C1423( C1421 C1423 ) C1421_=_C1715( C1421 C1715 ) \nC1422_=_C1423( C1422 C1423 ) C1422_=_C1716( C1422 C1716 ) C1423_=_C1717( C1423 C1717 ) C1571_=_C1699( C1571 C1699 ) C1571_=_C1700( C1571 C1700 ) C1571_=_C1701( C1571 C1701 ) \nC1571_=_C1702( C1571 C1702 ) C1571_=_C1703( C1571 C1703 ) C1571_=_C1704( C1571 C1704 ) C1571_=_C1705( C1571 C1705 ) C1571_=_C1706( C1571 C1706 ) C1571_=_C1707( C1571 C1707 ) \nC1571_=_C1708( C1571 C1708 ) C1571_=_C1709( C1571 C1709 ) C1571_=_C1710( C1571 C1710 ) C1571_=_C1711( C1571 C1711 ) C1571_=_C1712( C1571 C1712 ) C1571_=_C1713( C1571 C1713 ) \nC1571_=_C1714( C1571 C1714 ) C1571_=_C1715( C1571 C1715 ) C1571_=_C1716( C1571 C1716 ) C1571_=_C1717( C1571 C1717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7_=_C1708( C1707 C1708 ) C1707_=_C1709( C1707 C1709 ) C1707_=_C1710( C1707 C1710 ) C1707_=_C1711( C1707 C1711 ) C1707_=_C1712( C1707 C1712 ) C1707_=_C1713( C1707 C1713 ) \nC1707_=_C1714( C1707 C1714 ) C1707_=_C1715( C1707 C1715 ) C1707_=_C1716( C1707 C1716 ) C1707_=_C1717( C1707 C1717 ) C1708_=_C1709( C1708 C1709 ) C1708_=_C1710( C1708 C1710 ) \nC1708_=_C1711( C1708 C1711 ) C1708_=_C1712( C1708 C1712 ) C1708_=_C1713( C1708 C1713 ) C1708_=_C1714( C1708 C1714 ) C1708_=_C1715( C1708 C1715 ) C1708_=_C1716( C1708 C1716 ) \nC1708_=_C1717( C1708 C1717 ) C1709_=_C1710( C1709 C1710 ) C1709_=_C1711( C1709 C1711 ) C1709_=_C1712( C1709 C1712 ) C1709_=_C1713( C1709 C1713 ) C1709_=_C1714( C1709 C1714 ) \nC1709_=_C1715( C1709 C1715 ) C1709_=_C1716( C1709 C1716 ) C1709_=_C1717( C1709 C1717 ) C1710_=_C1711( C1710 C1711 ) C1710_=_C1712( C1710 C1712 ) C1710_=_C1713( C1710 C1713 ) \nC1710_=_C1714( C1710 C1714 ) C1710_=_C1715( C1710 C1715 ) C1710_=_C1716( C1710 C1716 ) C1710_=_C1717( C1710 C1717 ) C1711_=_C1712( C1711 C1712 ) C1711_=_C1713( C1711 C1713 ) \nC1711_=_C1714( C1711 C1714 ) C1711_=_C1715( C1711 C1715 ) C1711_=_C1716( C1711 C1716 ) C1711_=_C1717( C1711 C1717 ) C1712_=_C1713( C1712 C1713 ) C1712_=_C1714( C1712 C1714 ) \nC1712_=_C1715( C1712 C1715 ) C1712_=_C1716( C1712 C1716 ) C1712_=_C1717( C1712 C1717 ) C1713_=_C1714( C1713 C1714 ) C1713_=_C1715( C1713 C1715 ) C1713_=_C1716( C1713 C1716 ) \nC1713_=_C1717( C1713 C1717 ) C1714_=_C1715( C1714 C1715 ) C1714_=_C1716( C1714 C1716 ) C1714_=_C1717( C1714 C1717 ) C1715_=_C1716( C1715 C1716 ) C1715_=_C1717( C1715 C1717 ) \nC1716_=_C1717( C1716 C1717 ) "];163-&gt;203[label="74: C9 C11 C253 C255 C473 \nC475 C689 C690 C691 C693 C881 \nC883 C1062 C1063 C1064 C1065 C1066 \nC1067 C1068 C1070 C1072 C1073 C1074 \nC1239 C1240 C1241 C1242 C1243 C1244 \nC1245 C1247 C1249 C1250 C1251 C1403 \nC1404 C1405 C1406 C1407 C1408 C1409 \nC1410 C1411 C1412 C1413 C1414 C1415 \nC1416 C1417 C1419 C1420 C1421 C1422 \nC1423 C1571 C1699 C1700 C1701 C1702 \nC1703 C1704 C1705 C1706 C1707 C1708 \nC1709 C1710 C1711 C1712 C1713 C1714 \nC1715 C1716 C1717 \n768: C9_=_C11 ,C9_=_C253 ,C9_=_C473 ,C9_=_C691 ,C9_=_C881 ,\nC9_=_C1403 ,C9_=_C1404 ,C9_=_C1405 ,C9_=_C1406 ,C9_=_C1407 ,C9_=_C1408 ,\nC9_=_C1409 ,C9_=_C1410 ,C9_=_C1411 ,C9_=_C1412 ,C9_=_C1413 ,C9_=_C1414 ,\nC9_=_C1415 ,C9_=_C1416 ,C9_=_C1417 ,C9_=_C1419 ,C9_=_C1420 ,C9_=_C1421 ,\nC9_=_C1422 ,C9_=_C1423 ,C11_=_C255 ,C11_=_C475 ,C11_=_C693 ,C11_=_C883 ,\nC11_=_C1571 ,C11_=_C1699 ,C11_=_C1700 ,C11_=_C1701 ,C11_=_C1702 ,C11_=_C1703 ,\nC11_=_C1704 ,C11_=_C1705 ,C11_=_C1706 ,C11_=_C1707 ,C11_=_C1708 ,C11_=_C1709 ,\nC11_=_C1710 ,C11_=_C1711 ,C11_=_C1712 ,C11_=_C1713 ,C11_=_C1714 ,C11_=_C1715 ,\nC11_=_C1716 ,C11_=_C1717 ,C253_=_C255 ,C253_=_C473 ,C253_=_C691 ,C253_=_C881 ,\nC253_=_C1403 ,C253_=_C1404 ,C253_=_C1405 ,C253_=_C1406 ,C253_=_C1407 ,C253_=_C1408 ,\nC253_=_C1409 ,C253_=_C1410 ,C253_=_C1411 ,C253_=_C1412 ,C253_=_C1413 ,C253_=_C1414 ,\nC253_=_C1415 ,C253_=_C1416 ,C253_=_C1417 ,C253_=_C1419 ,C253_=_C1420 ,C253_=_C1421 ,\nC253_=_C1422 ,C253_=_C1423 ,C255_=_C475 ,C255_=_C693 ,C255_=_C883 ,C255_=_C1571 ,\nC255_=_C1699 ,C255_=_C1700 ,C255_=_C1701 ,C255_=_C1702 ,C255_=_C1703 ,C255_=_C1704 ,\nC255_=_C1705 ,C255_=_C1706 ,C255_=_C1707 ,C255_=_C1708 ,C255_=_C1709 ,C255_=_C1710 ,\nC255_=_C1711 ,C255_=_C1712 ,C255_=_C1713 ,C255_=_C1714 ,C255_=_C1715 ,C255_=_C1716 ,\nC255_=_C1717 ,C473_=_C475 ,C473_=_C691 ,C473_=_C881 ,C473_=_C1403 ,C473_=_C1404 ,\nC473_=_C1405 ,C473_=_C1406 ,C473_=_C1407 ,C473_=_C1408 ,C473_=_C1409 ,C473_=_C1410 ,\nC473_=_C1411 ,C473_=_C1412 ,C473_=_C1413 ,C473_=_C1414 ,C473_=_C1415 ,C473_=_C1416</w:t>
      </w:r>
    </w:p>
    <w:p>
      <w:pPr>
        <w:pStyle w:val="PreformattedText"/>
        <w:bidi w:val="0"/>
        <w:spacing w:before="0" w:after="0"/>
        <w:jc w:val="left"/>
        <w:rPr/>
      </w:pPr>
      <w:r>
        <w:rPr/>
        <w:t xml:space="preserve"> </w:t>
      </w:r>
      <w:r>
        <w:rPr/>
        <w:t>,\nC473_=_C1417 ,C473_=_C1419 ,C473_=_C1420 ,C473_=_C1421 ,C473_=_C1422 ,C473_=_C1423 ,\nC475_=_C693 ,C475_=_C883 ,C475_=_C1571 ,C475_=_C1699 ,C475_=_C1700 ,C475_=_C1701 ,\nC475_=_C1702 ,C475_=_C1703 ,C475_=_C1704 ,C475_=_C1705 ,C475_=_C1706 ,C475_=_C1707 ,\nC475_=_C1708 ,C475_=_C1709 ,C475_=_C1710 ,C475_=_C1711 ,C475_=_C1712 ,C475_=_C1713 ,\nC475_=_C1714 ,C475_=_C1715 ,C475_=_C1716 ,C475_=_C1717 ,C689_=_C690 ,C689_=_C691 ,\nC689_=_C693 ,C689_=_C1062 ,C689_=_C1063 ,C689_=_C1064 ,C689_=_C1065 ,C689_=_C1066 ,\nC689_=_C1067 ,C689_=_C1068 ,C689_=_C1070 ,C689_=_C1072 ,C689_=_C1073 ,C689_=_C1074 ,\nC690_=_C691 ,C690_=_C693 ,C690_=_C1239 ,C690_=_C1240 ,C690_=_C1241 ,C690_=_C1242 ,\nC690_=_C1243 ,C690_=_C1244 ,C690_=_C1245 ,C690_=_C1247 ,C690_=_C1249 ,C690_=_C1250 ,\nC690_=_C1251 ,C691_=_C693 ,C691_=_C881 ,C691_=_C1403 ,C691_=_C1404 ,C691_=_C1405 ,\nC691_=_C1406 ,C691_=_C1407 ,C691_=_C1408 ,C691_=_C1409 ,C691_=_C1410 ,C691_=_C1411 ,\nC691_=_C1412 ,C691_=_C1413 ,C691_=_C1414 ,C691_=_C1415 ,C691_=_C1416 ,C691_=_C1417 ,\nC691_=_C1419 ,C691_=_C1420 ,C691_=_C1421 ,C691_=_C1422 ,C691_=_C1423 ,C693_=_C883 ,\nC693_=_C1571 ,C693_=_C1699 ,C693_=_C1700 ,C693_=_C1701 ,C693_=_C1702 ,C693_=_C1703 ,\nC693_=_C1704 ,C693_=_C1705 ,C693_=_C1706 ,C693_=_C1707 ,C693_=_C1708 ,C693_=_C1709 ,\nC693_=_C1710 ,C693_=_C1711 ,C693_=_C1712 ,C693_=_C1713 ,C693_=_C1714 ,C693_=_C1715 ,\nC693_=_C1716 ,C693_=_C1717 ,C881_=_C883 ,C881_=_C1403 ,C881_=_C1404 ,C881_=_C1405 ,\nC881_=_C1406 ,C881_=_C1407 ,C881_=_C1408 ,C881_=_C1409 ,C881_=_C1410 ,C881_=_C1411 ,\nC881_=_C1412 ,C881_=_C1413 ,C881_=_C1414 ,C881_=_C1415 ,C881_=_C1416 ,C881_=_C1417 ,\nC881_=_C1419 ,C881_=_C1420 ,C881_=_C1421 ,C881_=_C1422 ,C881_=_C1423 ,C883_=_C1571 ,\nC883_=_C1699 ,C883_=_C1700 ,C883_=_C1701 ,C883_=_C1702 ,C883_=_C1703 ,C883_=_C1704 ,\nC883_=_C1705 ,C883_=_C1706 ,C883_=_C1707 ,C883_=_C1708 ,C883_=_C1709 ,C883_=_C1710 ,\nC883_=_C1711 ,C883_=_C1712 ,C883_=_C1713 ,C883_=_C1714 ,C883_=_C1715 ,C883_=_C1716 ,\nC883_=_C1717 ,C1062_=_C1063 ,C1062_=_C1064 ,C1062_=_C1065 ,C1062_=_C1066 ,C1062_=_C1067 ,\nC1062_=_C1068 ,C1062_=_C1070 ,C1062_=_C1072 ,C1062_=_C1073 ,C1062_=_C1074 ,C1063_=_C1064 ,\nC1063_=_C1065 ,C1063_=_C1066 ,C1063_=_C1067 ,C1063_=_C1068 ,C1063_=_C1070 ,C1063_=_C1072 ,\nC1063_=_C1073 ,C1063_=_C1074 ,C1064_=_C1065 ,C1064_=_C1066 ,C1064_=_C1067 ,C1064_=_C1068 ,\nC1064_=_C1070 ,C1064_=_C1072 ,C1064_=_C1073 ,C1064_=_C1074 ,C1065_=_C1066 ,C1065_=_C1067 ,\nC1065_=_C1068 ,C1065_=_C1070 ,C1065_=_C1072 ,C1065_=_C1073 ,C1065_=_C1074 ,C1066_=_C1067 ,\nC1066_=_C1068 ,C1066_=_C1070 ,C1066_=_C1072 ,C1066_=_C1073 ,C1066_=_C1074 ,C1067_=_C1068 ,\nC1067_=_C1070 ,C1067_=_C1072 ,C1067_=_C1073 ,C1067_=_C1074 ,C1068_=_C1070 ,C1068_=_C1072 ,\nC1068_=_C1073 ,C1068_=_C1074 ,C1070_=_C1072 ,C1070_=_C1073 ,C1070_=_C1074 ,C1070_=_C1247 ,\nC1070_=_C1417 ,C1070_=_C1571 ,C1072_=_C1073 ,C1072_=_C1074 ,C1072_=_C1249 ,C1072_=_C1421 ,\nC1072_=_C1715 ,C1073_=_C1074 ,C1073_=_C1250 ,C1073_=_C1422 ,C1073_=_C1716 ,C1074_=_C1251 ,\nC1074_=_C1423 ,C1074_=_C1717 ,C1239_=_C1240 ,C1239_=_C1241 ,C1239_=_C1242 ,C1239_=_C1243 ,\nC1239_=_C1244 ,C1239_=_C1245 ,C1239_=_C1247 ,C1239_=_C1249 ,C1239_=_C1250 ,C1239_=_C1251 ,\nC1240_=_C1241 ,C1240_=_C1242 ,C1240_=_C1243 ,C1240_=_C1244 ,C1240_=_C1245 ,C1240_=_C1247 ,\nC1240_=_C1249 ,C1240_=_C1250 ,C1240_=_C1251 ,C1241_=_C1242 ,C1241_=_C1243 ,C1241_=_C1244 ,\nC1241_=_C1245 ,C1241_=_C1247 ,C1241_=_C1249 ,C1241_=_C1250 ,C1241_=_C1251 ,C1242_=_C1243 ,\nC1242_=_C1244 ,C1242_=_C1245 ,C1242_=_C1247 ,C1242_=_C1249 ,C1242_=_C1250 ,C1242_=_C1251 ,\nC1243_=_C1244 ,C1243_=_C1245 ,C1243_=_C1247 ,C1243_=_C1249 ,C1243_=_C1250 ,C1243_=_C1251 ,\nC1244_=_C1245 ,C1244_=_C1247 ,C1244_=_C1249 ,C1244_=_C1250 ,C1244_=_C1251 ,C1245_=_C1247 ,\nC1245_=_C1249 ,C1245_=_C1250 ,C1245_=_C1251 ,C1247_=_C1249 ,C1247_=_C1250 ,C1247_=_C1251 ,\nC1247_=_C1417 ,C1247_=_C1571 ,C1249_=_C1250 ,C1249_=_C1251 ,C1249_=_C1421 ,C1249_=_C1715 ,\nC1250_=_C1251 ,C1250_=_C1422 ,C1250_=_C1716 ,C1251_=_C1423 ,C1251_=_C1717 ,C1403_=_C1404 ,\nC1403_=_C1405 ,C1403_=_C1406 ,C1403_=_C1407 ,C1403_=_C1408 ,C1403_=_C1409 ,C1403_=_C1410 ,\nC1403_=_C1411 ,C1403_=_C1412 ,C1403_=_C1413 ,C1403_=_C1414 ,C1403_=_C1415 ,C1403_=_C1416 ,\nC1403_=_C1417 ,C1403_=_C1419 ,C1403_=_C1420 ,C1403_=_C1421 ,C1403_=_C1422 ,C1403_=_C1423 ,\nC1404_=_C1405 ,C1404_=_C1406 ,C1404_=_C1407 ,C1404_=_C1408 ,C1404_=_C1409 ,C1404_=_C1410 ,\nC1404_=_C1411 ,C1404_=_C1412 ,C1404_=_C1413 ,C1404_=_C1414 ,C1404_=_C1415 ,C1404_=_C1416 ,\nC1404_=_C1417 ,C1404_=_C1419 ,C1404_=_C1420 ,C1404_=_C1421 ,C1404_=_C1422 ,C1404_=_C1423 ,\nC1405_=_C1406 ,C1405_=_C1407 ,C1405_=_C1408 ,C1405_=_C1409 ,C1405_=_C1410 ,C1405_=_C1411 ,\nC1405_=_C1412 ,C1405_=_C1413 ,C1405_=_C1414 ,C1405_=_C1415 ,C1405_=_C1416 ,C1405_=_C1417 ,\nC1405_=_C1419 ,C1405_=_C1420 ,C1405_=_C1421 ,C1405_=_C1422 ,C1405_=_C1423 ,C1406_=_C1407 ,\nC1406_=_C1408 ,C1406_=_C1409 ,C1406_=_C1410 ,C1406_=_C1411 ,C1406_=_C1412 ,C1406_=_C1413 ,\nC1406_=_C1414 ,C1406_=_C1415 ,C1406_=_C1416 ,C1406_=_C1417 ,C1406_=_C1419 ,C1406_=_C1420 ,\nC1406_=_C1421 ,C1406_=_C1422 ,C1406_=_C1423 ,C1407_=_C1408 ,C1407_=_C1409 ,C1407_=_C1410 ,\nC1407_=_C1411 ,C1407_=_C1412 ,C1407_=_C1413 ,C1407_=_C1414 ,C1407_=_C1415 ,C1407_=_C1416 ,\nC1407_=_C1417 ,C1407_=_C1419 ,C1407_=_C1420 ,C1407_=_C1421 ,C1407_=_C1422 ,C1407_=_C1423 ,\nC1408_=_C1409 ,C1408_=_C1410 ,C1408_=_C1411 ,C1408_=_C1412 ,C1408_=_C1413 ,C1408_=_C1414 ,\nC1408_=_C1415 ,C1408_=_C1416 ,C1408_=_C1417 ,C1408_=_C1419 ,C1408_=_C1420 ,C1408_=_C1421 ,\nC1408_=_C1422 ,C1408_=_C1423 ,C1409_=_C1410 ,C1409_=_C1411 ,C1409_=_C1412 ,C1409_=_C1413 ,\nC1409_=_C1414 ,C1409_=_C1415 ,C1409_=_C1416 ,C1409_=_C1417 ,C1409_=_C1419 ,C1409_=_C1420 ,\nC1409_=_C1421 ,C1409_=_C1422 ,C1409_=_C1423 ,C1410_=_C1411 ,C1410_=_C1412 ,C1410_=_C1413 ,\nC1410_=_C1414 ,C1410_=_C1415 ,C1410_=_C1416 ,C1410_=_C1417 ,C1410_=_C1419 ,C1410_=_C1420 ,\nC1410_=_C1421 ,C1410_=_C1422 ,C1410_=_C1423 ,C1411_=_C1412 ,C1411_=_C1413 ,C1411_=_C1414 ,\nC1411_=_C1415 ,C1411_=_C1416 ,C1411_=_C1417 ,C1411_=_C1419 ,C1411_=_C1420 ,C1411_=_C1421 ,\nC1411_=_C1422 ,C1411_=_C1423 ,C1412_=_C1413 ,C1412_=_C1414 ,C1412_=_C1415 ,C1412_=_C1416 ,\nC1412_=_C1417 ,C1412_=_C1419 ,C1412_=_C1420 ,C1412_=_C1421 ,C1412_=_C1422 ,C1412_=_C1423 ,\nC1413_=_C1414 ,C1413_=_C1415 ,C1413_=_C1416 ,C1413_=_C1417 ,C1413_=_C1419 ,C1413_=_C1420 ,\nC1413_=_C1421 ,C1413_=_C1422 ,C1413_=_C1423 ,C1414_=_C1415 ,C1414_=_C1416 ,C1414_=_C1417 ,\nC1414_=_C1419 ,C1414_=_C1420 ,C1414_=_C1421 ,C1414_=_C1422 ,C1414_=_C1423 ,C1415_=_C1416 ,\nC1415_=_C1417 ,C1415_=_C1419 ,C1415_=_C1420 ,C1415_=_C1421 ,C1415_=_C1422 ,C1415_=_C1423 ,\nC1416_=_C1417 ,C1416_=_C1419 ,C1416_=_C1420 ,C1416_=_C1421 ,C1416_=_C1422 ,C1416_=_C1423 ,\nC1417_=_C1419 ,C1417_=_C1420 ,C1417_=_C1421 ,C1417_=_C1422 ,C1417_=_C1423 ,C1417_=_C1571 ,\nC1419_=_C1420 ,C1419_=_C1421 ,C1419_=_C1422 ,C1419_=_C1423 ,C1419_=_C1713 ,C1420_=_C1421 ,\nC1420_=_C1422 ,C1420_=_C1423 ,C1420_=_C1714 ,C1421_=_C1422 ,C1421_=_C1423 ,C1421_=_C1715 ,\nC1422_=_C1423 ,C1422_=_C1716 ,C1423_=_C1717 ,C1571_=_C1699 ,C1571_=_C1700 ,C1571_=_C1701 ,\nC1571_=_C1702 ,C1571_=_C1703 ,C1571_=_C1704 ,C1571_=_C1705 ,C1571_=_C1706 ,C1571_=_C1707 ,\nC1571_=_C1708 ,C1571_=_C1709 ,C1571_=_C1710 ,C1571_=_C1711 ,C1571_=_C1712 ,C1571_=_C1713 ,\nC1571_=_C1714 ,C1571_=_C1715 ,C1571_=_C1716 ,C1571_=_C1717 ,C1699_=_C1700 ,C1699_=_C1701 ,\nC1699_=_C1702 ,C1699_=_C1703 ,C1699_=_C1704 ,C1699_=_C1705 ,C1699_=_C1706 ,C1699_=_C1707 ,\nC1699_=_C1708 ,C1699_=_C1709 ,C1699_=_C1710 ,C1699_=_C1711 ,C1699_=_C1712 ,C1699_=_C1713 ,\nC1699_=_C1714 ,C1699_=_C1715 ,C1699_=_C1716 ,C1699_=_C1717 ,C1700_=_C1701 ,C1700_=_C1702 ,\nC1700_=_C1703 ,C1700_=_C1704 ,C1700_=_C1705 ,C1700_=_C1706 ,C1700_=_C1707 ,C1700_=_C1708 ,\nC1700_=_C1709 ,C1700_=_C1710 ,C1700_=_C1711 ,C1700_=_C1712 ,C1700_=_C1713 ,C1700_=_C1714 ,\nC1700_=_C1715 ,C1700_=_C1716 ,C1700_=_C1717 ,C1701_=_C1702 ,C1701_=_C1703 ,C1701_=_C1704 ,\nC1701_=_C1705 ,C1701_=_C1706 ,C1701_=_C1707 ,C1701_=_C1708 ,C1701_=_C1709 ,C1701_=_C1710 ,\nC1701_=_C1711 ,C1701_=_C1712 ,C1701_=_C1713 ,C1701_=_C1714 ,C1701_=_C1715 ,C1701_=_C1716 ,\nC1701_=_C1717 ,C1702_=_C1703 ,C1702_=_C1704 ,C1702_=_C1705 ,C1702_=_C1706 ,C1702_=_C1707 ,\nC1702_=_C1708 ,C1702_=_C1709 ,C1702_=_C1710 ,C1702_=_C1711 ,C1702_=_C1712 ,C1702_=_C1713 ,\nC1702_=_C1714 ,C1702_=_C1715 ,C1702_=_C1716 ,C1702_=_C1717 ,C1703_=_C1704 ,C1703_=_C1705 ,\nC1703_=_C1706 ,C1703_=_C1707 ,C1703_=_C1708 ,C1703_=_C1709 ,C1703_=_C1710 ,C1703_=_C1711 ,\nC1703_=_C1712 ,C1703_=_C1713 ,C1703_=_C1714 ,C1703_=_C1715 ,C1703_=_C1716 ,C1703_=_C1717 ,\nC1704_=_C1705 ,C1704_=_C1706 ,C1704_=_C1707 ,C1704_=_C1708 ,C1704_=_C1709 ,C1704_=_C1710 ,\nC1704_=_C1711 ,C1704_=_C1712 ,C1704_=_C1713 ,C1704_=_C1714 ,C1704_=_C1715 ,C1704_=_C1716 ,\nC1704_=_C1717 ,C1705_=_C1706 ,C1705_=_C1707 ,C1705_=_C1708 ,C1705_=_C1709 ,C1705_=_C1710 ,\nC1705_=_C1711 ,C1705_=_C1712 ,C1705_=_C1713 ,C1705_=_C1714 ,C1705_=_C1715 ,C1705_=_C1716 ,\nC1705_=_C1717 ,C1706_=_C1707 ,C1706_=_C1708 ,C1706_=_C1709 ,C1706_=_C1710 ,C1706_=_C1711 ,\nC1706_=_C1712 ,C1706_=_C1713 ,C1706_=_C1714 ,C1706_=_C1715 ,C1706_=_C1716 ,C1706_=_C1717 ,\nC1707_=_C1708 ,C1707_=_C1709 ,C1707_=_C1710 ,C1707_=_C1711 ,C1707_=_C1712 ,C1707_=_C1713 ,\nC1707_=_C1714 ,C1707_=_C1715 ,C1707_=_C1716 ,C1707_=_C1717 ,C1708_=_C1709 ,C1708_=_C1710 ,\nC1708_=_C1711 ,C1708_=_C1712 ,C1708_=_C1713 ,C1708_=_C1714 ,C1708_=_C1715 ,C1708_=_C1716 ,\nC1708_=_C1717 ,C1709_=_C1710 ,C1709_=_C1711 ,C1709_=_C1712 ,C1709_=_C1713 ,C1709_=_C1714 ,\nC1709_=_C1715 ,C1709_=_C1716 ,C1709_=_C1717 ,C1710_=_C1711 ,C1710_=_C1712 ,C1710_=_C1713 ,\nC1710_=_C1714 ,C1710_=_C1715 ,C1710_=_C1716 ,C1710_=_C1717 ,C1711_=_C1712 ,C1711_=_C1713 ,\nC1711_=_C1714 ,C1711_=_C1715 ,C1711_=_C1716 ,C1711_=_C1717 ,C1712_=_C1713 ,C1712_=_C1714 ,\nC1712_=_C1715 ,C1712_=_C1716 ,C1712_=_C1717 ,C1713_=_C1714 ,C1713_=_C1715 ,C1713_=_C1716 ,\nC1713_=_C1717 ,C1714_=_C1715 ,C1714_=_C1716 ,C1714_=_C1717 ,C1715_=_C1716 ,C1715_=_C1717 ,\nC1716_=_C1717 ,"];204[shape=box,</w:t>
      </w:r>
    </w:p>
    <w:p>
      <w:pPr>
        <w:pStyle w:val="PreformattedText"/>
        <w:bidi w:val="0"/>
        <w:spacing w:before="0" w:after="0"/>
        <w:jc w:val="left"/>
        <w:rPr/>
      </w:pPr>
      <w:r>
        <w:rPr/>
        <w:t xml:space="preserve"> </w:t>
      </w:r>
      <w:r>
        <w:rPr/>
        <w:t>label="id:204 level: 5\n77: C135 C136 C366 C367 C368 \nC370 C577 C578 C791 C792 C993 \nC994 C1064 C1080 C1101 C1118 C1128 \nC1137 C1145 C1155 C1156 C1157 C1158 \nC1159 C1160 C1161 C1163 C1164 C1165 \nC1166 C1167 C1168 C1169 C1170 C1257 \nC1286 C1304 C1321 C1337 C1353 C1354 \nC1355 C1356 C1357 C1358 C1359 C1409 \nC1426 C1439 C1455 C1464 C1472 C1487 \nC1495 C1496 C1497 C1498 C1499 C1500 \nC1501 C1502 C1504 C1505 C1506 C1507 \nC1508 C1649 C1705 C1740 C1755 C1773 \nC1786 C1787 C1788 C1789 C1790 C1791 \n894: C135_=_C136( C135 C136 ) C135_=_C366( C135 C366 ) C135_=_C577( C135 C577 ) C135_=_C791( C135 C791 ) C135_=_C993( C135 C993 ) \nC135_=_C1064( C135 C1064 ) C135_=_C1080( C135 C1080 ) C135_=_C1101( C135 C1101 ) C135_=_C1118( C135 C1118 ) C135_=_C1128( C135 C1128 ) C135_=_C1137( C135 C1137 ) \nC135_=_C1145( C135 C1145 ) C135_=_C1155( C135 C1155 ) C135_=_C1156( C135 C1156 ) C135_=_C1157( C135 C1157 ) C135_=_C1158( C135 C1158 ) C135_=_C1159( C135 C1159 ) \nC135_=_C1160( C135 C1160 ) C135_=_C1161( C135 C1161 ) C135_=_C1163( C135 C1163 ) C135_=_C1164( C135 C1164 ) C135_=_C1165( C135 C1165 ) C135_=_C1166( C135 C1166 ) \nC135_=_C1167( C135 C1167 ) C135_=_C1168( C135 C1168 ) C135_=_C1169( C135 C1169 ) C135_=_C1170( C135 C1170 ) C136_=_C368( C136 C368 ) C136_=_C578( C136 C578 ) \nC136_=_C792( C136 C792 ) C136_=_C994( C136 C994 ) C136_=_C1163( C136 C1163 ) C136_=_C1355( C136 C1355 ) C136_=_C1409( C136 C1409 ) C136_=_C1426( C136 C1426 ) \nC136_=_C1439( C136 C1439 ) C136_=_C1455( C136 C1455 ) C136_=_C1464( C136 C1464 ) C136_=_C1472( C136 C1472 ) C136_=_C1487( C136 C1487 ) C136_=_C1495( C136 C1495 ) \nC136_=_C1496( C136 C1496 ) C136_=_C1497( C136 C1497 ) C136_=_C1498( C136 C1498 ) C136_=_C1499( C136 C1499 ) C136_=_C1500( C136 C1500 ) C136_=_C1501( C136 C1501 ) \nC136_=_C1502( C136 C1502 ) C136_=_C1504( C136 C1504 ) C136_=_C1505( C136 C1505 ) C136_=_C1506( C136 C1506 ) C136_=_C1507( C136 C1507 ) C136_=_C1508( C136 C1508 ) \nC366_=_C367( C366 C367 ) C366_=_C368( C366 C368 ) C366_=_C370( C366 C370 ) C366_=_C577( C366 C577 ) C366_=_C791( C366 C791 ) C366_=_C993( C366 C993 ) \nC366_=_C1064( C366 C1064 ) C366_=_C1080( C366 C1080 ) C366_=_C1101( C366 C1101 ) C366_=_C1118( C366 C1118 ) C366_=_C1128( C366 C1128 ) C366_=_C1137( C366 C1137 ) \nC366_=_C1145( C366 C1145 ) C366_=_C1155( C366 C1155 ) C366_=_C1156( C366 C1156 ) C366_=_C1157( C366 C1157 ) C366_=_C1158( C366 C1158 ) C366_=_C1159( C366 C1159 ) \nC366_=_C1160( C366 C1160 ) C366_=_C1161( C366 C1161 ) C366_=_C1163( C366 C1163 ) C366_=_C1164( C366 C1164 ) C366_=_C1165( C366 C1165 ) C366_=_C1166( C366 C1166 ) \nC366_=_C1167( C366 C1167 ) C366_=_C1168( C366 C1168 ) C366_=_C1169( C366 C1169 ) C366_=_C1170( C366 C1170 ) C367_=_C368( C367 C368 ) C367_=_C370( C367 C370 ) \nC367_=_C1257( C367 C1257 ) C367_=_C1286( C367 C1286 ) C367_=_C1304( C367 C1304 ) C367_=_C1321( C367 C1321 ) C367_=_C1337( C367 C1337 ) C367_=_C1353( C367 C1353 ) \nC367_=_C1354( C367 C1354 ) C367_=_C1355( C367 C1355 ) C367_=_C1356( C367 C1356 ) C367_=_C1357( C367 C1357 ) C367_=_C1358( C367 C1358 ) C367_=_C1359( C367 C1359 ) \nC368_=_C370( C368 C370 ) C368_=_C578( C368 C578 ) C368_=_C792( C368 C792 ) C368_=_C994( C368 C994 ) C368_=_C1163( C368 C1163 ) C368_=_C1355( C368 C1355 ) \nC368_=_C1409( C368 C1409 ) C368_=_C1426( C368 C1426 ) C368_=_C1439( C368 C1439 ) C368_=_C1455( C368 C1455 ) C368_=_C1464( C368 C1464 ) C368_=_C1472( C368 C1472 ) \nC368_=_C1487( C368 C1487 ) C368_=_C1495( C368 C1495 ) C368_=_C1496( C368 C1496 ) C368_=_C1497( C368 C1497 ) C368_=_C1498( C368 C1498 ) C368_=_C1499( C368 C1499 ) \nC368_=_C1500( C368 C1500 ) C368_=_C1501( C368 C1501 ) C368_=_C1502( C368 C1502 ) C368_=_C1504( C368 C1504 ) C368_=_C1505( C368 C1505 ) C368_=_C1506( C368 C1506 ) \nC368_=_C1507( C368 C1507 ) C368_=_C1508( C368 C1508 ) C370_=_C1165( C370 C1165 ) C370_=_C1649( C370 C1649 ) C370_=_C1705( C370 C1705 ) C370_=_C1740( C370 C1740 ) \nC370_=_C1755( C370 C1755 ) C370_=_C1773( C370 C1773 ) C370_=_C1786( C370 C1786 ) C370_=_C1787( C370 C1787 ) C370_=_C1788( C370 C1788 ) C370_=_C1789( C370 C1789 ) \nC370_=_C1790( C370 C1790 ) C370_=_C1791( C370 C1791 ) C577_=_C578( C577 C578 ) C577_=_C791( C577 C791 ) C577_=_C993( C577 C993 ) C577_=_C1064( C577 C1064 ) \nC577_=_C1080( C577 C1080 ) C577_=_C1101( C577 C1101 ) C577_=_C1118( C577 C1118 ) C577_=_C1128( C577 C1128 ) C577_=_C1137( C577 C1137 ) C577_=_C1145( C577 C1145 ) \nC577_=_C1155( C577 C1155 ) C577_=_C1156( C577 C1156 ) C577_=_C1157( C577 C1157 ) C577_=_C1158( C577 C1158 ) C577_=_C1159( C577 C1159 ) C577_=_C1160( C577 C1160 ) \nC577_=_C1161( C577 C1161 ) C577_=_C1163( C577 C1163 ) C577_=_C1164( C577 C1164 ) C577_=_C1165( C577 C1165 ) C577_=_C1166( C577 C1166 ) C577_=_C1167( C577 C1167 ) \nC577_=_C1168( C577 C1168 ) C577_=_C1169( C577 C1169 ) C577_=_C1170( C577 C1170 ) C578_=_C792( C578 C792 ) C578_=_C994( C578 C994 ) C578_=_C1163( C578 C1163 ) \nC578_=_C1355( C578 C1355 ) C578_=_C1409( C578 C1409 ) C578_=_C1426( C578 C1426 ) C578_=_C1439( C578 C1439 ) C578_=_C1455( C578 C1455 ) C578_=_C1464( C578 C1464 ) \nC578_=_C1472( C578 C1472 ) C578_=_C1487( C578 C1487 ) C578_=_C1495( C578 C1495 ) C578_=_C1496( C578 C1496 ) C578_=_C1497( C578 C1497 ) C578_=_C1498( C578 C1498 ) \nC578_=_C1499( C578 C1499 ) C578_=_C1500( C578 C1500 ) C578_=_C1501( C578 C1501 ) C578_=_C1502( C578 C1502 ) C578_=_C1504( C578 C1504 ) C578_=_C1505( C578 C1505 ) \nC578_=_C1506( C578 C1506 ) C578_=_C1507( C578 C1507 ) C578_=_C1508( C578 C1508 ) C791_=_C792( C791 C792 ) C791_=_C993( C791 C993 ) C791_=_C1064( C791 C1064 ) \nC791_=_C1080( C791 C1080 ) C791_=_C1101( C791 C1101 ) C791_=_C1118( C791 C1118 ) C791_=_C1128( C791 C1128 ) C791_=_C1137( C791 C1137 ) C791_=_C1145( C791 C1145 ) \nC791_=_C1155( C791 C1155 ) C791_=_C1156( C791 C1156 ) C791_=_C1157( C791 C1157 ) C791_=_C1158( C791 C1158 ) C791_=_C1159( C791 C1159 ) C791_=_C1160( C791 C1160 ) \nC791_=_C1161( C791 C1161 ) C791_=_C1163( C791 C1163 ) C791_=_C1164( C791 C1164 ) C791_=_C1165( C791 C1165 ) C791_=_C1166( C791 C1166 ) C791_=_C1167( C791 C1167 ) \nC791_=_C1168( C791 C1168 ) C791_=_C1169( C791 C1169 ) C791_=_C1170( C791 C1170 ) C792_=_C994( C792 C994 ) C792_=_C1163( C792 C1163 ) C792_=_C1355( C792 C1355 ) \nC792_=_C1409( C792 C1409 ) C792_=_C1426( C792 C1426 ) C792_=_C1439( C792 C1439 ) C792_=_C1455( C792 C1455 ) C792_=_C1464( C792 C1464 ) C792_=_C1472( C792 C1472 ) \nC792_=_C1487( C792 C1487 ) C792_=_C1495( C792 C1495 ) C792_=_C1496( C792 C1496 ) C792_=_C1497( C792 C1497 ) C792_=_C1498( C792 C1498 ) C792_=_C1499( C792 C1499 ) \nC792_=_C1500( C792 C1500 ) C792_=_C1501( C792 C1501 ) C792_=_C1502( C792 C1502 ) C792_=_C1504( C792 C1504 ) C792_=_C1505( C792 C1505 ) C792_=_C1506( C792 C1506 ) \nC792_=_C1507( C792 C1507 ) C792_=_C1508( C792 C1508 ) C993_=_C994( C993 C994 ) C993_=_C1064( C993 C1064 ) C993_=_C1080( C993 C1080 ) C993_=_C1101( C993 C1101 ) \nC993_=_C1118( C993 C1118 ) C993_=_C1128( C993 C1128 ) C993_=_C1137( C993 C1137 ) C993_=_C1145( C993 C1145 ) C993_=_C1155( C993 C1155 ) C993_=_C1156( C993 C1156 ) \nC993_=_C1157( C993 C1157 ) C993_=_C1158( C993 C1158 ) C993_=_C1159( C993 C1159 ) C993_=_C1160( C993 C1160 ) C993_=_C1161( C993 C1161 ) C993_=_C1163( C993 C1163 ) \nC993_=_C1164( C993 C1164 ) C993_=_C1165( C993 C1165 ) C993_=_C1166( C993 C1166 ) C993_=_C1167( C993 C1167 ) C993_=_C1168( C993 C1168 ) C993_=_C1169( C993 C1169 ) \nC993_=_C1170( C993 C1170 ) C994_=_C1163( C994 C1163 ) C994_=_C1355( C994 C1355 ) C994_=_C1409( C994 C1409 ) C994_=_C1426( C994 C1426 ) C994_=_C1439( C994 C1439 ) \nC994_=_C1455( C994 C1455 ) C994_=_C1464( C994 C1464 ) C994_=_C1472( C994 C1472 ) C994_=_C1487( C994 C1487 ) C994_=_C1495( C994 C1495 ) C994_=_C1496( C994 C1496 ) \nC994_=_C1497( C994 C1497 ) C994_=_C1498( C994 C1498 ) C994_=_C1499( C994 C1499 ) C994_=_C1500( C994 C1500 ) C994_=_C1501( C994 C1501 ) C994_=_C1502( C994 C1502 ) \nC994_=_C1504( C994 C1504 ) C994_=_C1505( C994 C1505 ) C994_=_C1506( C994 C1506 ) C994_=_C1507( C994 C1507 ) C994_=_C1508( C994 C1508 ) C1064_=_C1080( C1064 C1080 ) \nC1064_=_C1101( C1064 C1101 ) C1064_=_C1118( C1064 C1118 ) C1064_=_C1128( C1064 C1128 ) C1064_=_C1137( C1064 C1137 ) C1064_=_C1145( C1064 C1145 ) C1064_=_C1155( C1064 C1155 ) \nC1064_=_C1156( C1064 C1156 ) C1064_=_C1157( C1064 C1157 ) C1064_=_C1158( C1064 C1158 ) C1064_=_C1159( C1064 C1159 ) C1064_=_C1160( C1064 C1160 ) C1064_=_C1161( C1064 C1161 ) \nC1064_=_C1163( C1064 C1163 ) C1064_=_C1164( C1064 C1164 ) C1064_=_C1165( C1064 C1165 ) C1064_=_C1166( C1064 C1166 ) C1064_=_C1167( C1064 C1167 ) C1064_=_C1168( C1064 C1168 ) \nC1064_=_C1169( C1064 C1169 ) C1064_=_C1170( C1064 C1170 ) C1080_=_C1101( C1080 C1101 ) C1080_=_C1118( C1080 C1118 ) C1080_=_C1128( C1080 C1128 ) C1080_=_C1137( C1080 C1137 ) \nC1080_=_C1145( C1080 C1145 ) C1080_=_C1155( C1080 C1155 ) C1080_=_C1156( C1080 C1156 ) C1080_=_C1157( C1080 C1157 ) C1080_=_C1158( C1080 C1158 ) C1080_=_C1159( C1080 C1159 ) \nC1080_=_C1160( C1080 C1160 ) C1080_=_C1161( C1080 C1161 ) C1080_=_C1163( C1080 C1163 ) C1080_=_C1164( C1080 C1164 ) C1080_=_C1165( C1080 C1165 ) C1080_=_C1166( C1080 C1166 ) \nC1080_=_C1167( C1080 C1167 ) C1080_=_C1168( C1080 C1168 ) C1080_=_C1169( C1080 C1169 ) C1080_=_C1170( C1080 C1170 ) C1101_=_C1118( C1101 C1118 ) C1101_=_C1128( C1101 C1128 ) \nC1101_=_C1137( C1101 C1137 ) C1101_=_C1145( C1101 C1145 ) C1101_=_C1155( C1101 C1155 ) C1101_=_C1156( C1101 C1156 ) C1101_=_C1157( C1101 C1157 ) C1101_=_C1158( C1101 C1158 ) \nC1101_=_C1159( C1101 C1159 ) C1101_=_C1160( C1101 C1160 ) C1101_=_C1161( C1101 C1161 ) C1101_=_C1163( C1101 C1163 ) C1101_=_C1164( C1101 C1164 ) C1101_=_C1165( C1101 C1165 ) \nC1101_=_C1166( C1101 C1166 ) C1101_=_C1167( C1101 C1167 ) C1101_=_C1168( C1101 C1168 ) C1101_=_C1169( C1101 C1169 ) C1101_=_C1170( C1101 C1170 ) C1118_=_C1128( C1118 C1128 ) \nC1118_=_C1137( C1118 C1137 ) C1118_=_C1145( C1118 C1145 ) C1118_=_C1155( C1118 C1155 ) C1118_=_C1156( C1118 C1156 ) C1118_=_C1157( C1118 C1157 ) C1118_=_C1158( C1118 C1158</w:t>
      </w:r>
    </w:p>
    <w:p>
      <w:pPr>
        <w:pStyle w:val="PreformattedText"/>
        <w:bidi w:val="0"/>
        <w:spacing w:before="0" w:after="0"/>
        <w:jc w:val="left"/>
        <w:rPr/>
      </w:pPr>
      <w:r>
        <w:rPr/>
        <w:t xml:space="preserve"> </w:t>
      </w:r>
      <w:r>
        <w:rPr/>
        <w:t>) \nC1118_=_C1159( C1118 C1159 ) C1118_=_C1160( C1118 C1160 ) C1118_=_C1161( C1118 C1161 ) C1118_=_C1163( C1118 C1163 ) C1118_=_C1164( C1118 C1164 ) C1118_=_C1165( C1118 C1165 ) \nC1118_=_C1166( C1118 C1166 ) C1118_=_C1167( C1118 C1167 ) C1118_=_C1168( C1118 C1168 ) C1118_=_C1169( C1118 C1169 ) C1118_=_C1170( C1118 C1170 ) C1128_=_C1137( C1128 C1137 ) \nC1128_=_C1145( C1128 C1145 ) C1128_=_C1155( C1128 C1155 ) C1128_=_C1156( C1128 C1156 ) C1128_=_C1157( C1128 C1157 ) C1128_=_C1158( C1128 C1158 ) C1128_=_C1159( C1128 C1159 ) \nC1128_=_C1160( C1128 C1160 ) C1128_=_C1161( C1128 C1161 ) C1128_=_C1163( C1128 C1163 ) C1128_=_C1164( C1128 C1164 ) C1128_=_C1165( C1128 C1165 ) C1128_=_C1166( C1128 C1166 ) \nC1128_=_C1167( C1128 C1167 ) C1128_=_C1168( C1128 C1168 ) C1128_=_C1169( C1128 C1169 ) C1128_=_C1170( C1128 C1170 ) C1137_=_C1145( C1137 C1145 ) C1137_=_C1155( C1137 C1155 ) \nC1137_=_C1156( C1137 C1156 ) C1137_=_C1157( C1137 C1157 ) C1137_=_C1158( C1137 C1158 ) C1137_=_C1159( C1137 C1159 ) C1137_=_C1160( C1137 C1160 ) C1137_=_C1161( C1137 C1161 ) \nC1137_=_C1163( C1137 C1163 ) C1137_=_C1164( C1137 C1164 ) C1137_=_C1165( C1137 C1165 ) C1137_=_C1166( C1137 C1166 ) C1137_=_C1167( C1137 C1167 ) C1137_=_C1168( C1137 C1168 ) \nC1137_=_C1169( C1137 C1169 ) C1137_=_C1170( C1137 C1170 ) C1145_=_C1155( C1145 C1155 ) C1145_=_C1156( C1145 C1156 ) C1145_=_C1157( C1145 C1157 ) C1145_=_C1158( C1145 C1158 ) \nC1145_=_C1159( C1145 C1159 ) C1145_=_C1160( C1145 C1160 ) C1145_=_C1161( C1145 C1161 ) C1145_=_C1163( C1145 C1163 ) C1145_=_C1164( C1145 C1164 ) C1145_=_C1165( C1145 C1165 ) \nC1145_=_C1166( C1145 C1166 ) C1145_=_C1167( C1145 C1167 ) C1145_=_C1168( C1145 C1168 ) C1145_=_C1169( C1145 C1169 ) C1145_=_C1170( C1145 C1170 ) C1155_=_C1156( C1155 C1156 ) \nC1155_=_C1157( C1155 C1157 ) C1155_=_C1158( C1155 C1158 ) C1155_=_C1159( C1155 C1159 ) C1155_=_C1160( C1155 C1160 ) C1155_=_C1161( C1155 C1161 ) C1155_=_C1163( C1155 C1163 ) \nC1155_=_C1164( C1155 C1164 ) C1155_=_C1165( C1155 C1165 ) C1155_=_C1166( C1155 C1166 ) C1155_=_C1167( C1155 C1167 ) C1155_=_C1168( C1155 C1168 ) C1155_=_C1169( C1155 C1169 ) \nC1155_=_C1170( C1155 C1170 ) C1156_=_C1157( C1156 C1157 ) C1156_=_C1158( C1156 C1158 ) C1156_=_C1159( C1156 C1159 ) C1156_=_C1160( C1156 C1160 ) C1156_=_C1161( C1156 C1161 ) \nC1156_=_C1163( C1156 C1163 ) C1156_=_C1164( C1156 C1164 ) C1156_=_C1165( C1156 C1165 ) C1156_=_C1166( C1156 C1166 ) C1156_=_C1167( C1156 C1167 ) C1156_=_C1168( C1156 C1168 ) \nC1156_=_C1169( C1156 C1169 ) C1156_=_C1170( C1156 C1170 ) C1157_=_C1158( C1157 C1158 ) C1157_=_C1159( C1157 C1159 ) C1157_=_C1160( C1157 C1160 ) C1157_=_C1161( C1157 C1161 ) \nC1157_=_C1163( C1157 C1163 ) C1157_=_C1164( C1157 C1164 ) C1157_=_C1165( C1157 C1165 ) C1157_=_C1166( C1157 C1166 ) C1157_=_C1167( C1157 C1167 ) C1157_=_C1168( C1157 C1168 ) \nC1157_=_C1169( C1157 C1169 ) C1157_=_C1170( C1157 C1170 ) C1158_=_C1159( C1158 C1159 ) C1158_=_C1160( C1158 C1160 ) C1158_=_C1161( C1158 C1161 ) C1158_=_C1163( C1158 C1163 ) \nC1158_=_C1164( C1158 C1164 ) C1158_=_C1165( C1158 C1165 ) C1158_=_C1166( C1158 C1166 ) C1158_=_C1167( C1158 C1167 ) C1158_=_C1168( C1158 C1168 ) C1158_=_C1169( C1158 C1169 ) \nC1158_=_C1170( C1158 C1170 ) C1159_=_C1160( C1159 C1160 ) C1159_=_C1161( C1159 C1161 ) C1159_=_C1163( C1159 C1163 ) C1159_=_C1164( C1159 C1164 ) C1159_=_C1165( C1159 C1165 ) \nC1159_=_C1166( C1159 C1166 ) C1159_=_C1167( C1159 C1167 ) C1159_=_C1168( C1159 C1168 ) C1159_=_C1169( C1159 C1169 ) C1159_=_C1170( C1159 C1170 ) C1160_=_C1161( C1160 C1161 ) \nC1160_=_C1163( C1160 C1163 ) C1160_=_C1164( C1160 C1164 ) C1160_=_C1165( C1160 C1165 ) C1160_=_C1166( C1160 C1166 ) C1160_=_C1167( C1160 C1167 ) C1160_=_C1168( C1160 C1168 ) \nC1160_=_C1169( C1160 C1169 ) C1160_=_C1170( C1160 C1170 ) C1161_=_C1163( C1161 C1163 ) C1161_=_C1164( C1161 C1164 ) C1161_=_C1165( C1161 C1165 ) C1161_=_C1166( C1161 C1166 ) \nC1161_=_C1167( C1161 C1167 ) C1161_=_C1168( C1161 C1168 ) C1161_=_C1169( C1161 C1169 ) C1161_=_C1170( C1161 C1170 ) C1163_=_C1164( C1163 C1164 ) C1163_=_C1165( C1163 C1165 ) \nC1163_=_C1166( C1163 C1166 ) C1163_=_C1167( C1163 C1167 ) C1163_=_C1168( C1163 C1168 ) C1163_=_C1169( C1163 C1169 ) C1163_=_C1170( C1163 C1170 ) C1163_=_C1355( C1163 C1355 ) \nC1163_=_C1409( C1163 C1409 ) C1163_=_C1426( C1163 C1426 ) C1163_=_C1439( C1163 C1439 ) C1163_=_C1455( C1163 C1455 ) C1163_=_C1464( C1163 C1464 ) C1163_=_C1472( C1163 C1472 ) \nC1163_=_C1487( C1163 C1487 ) C1163_=_C1495( C1163 C1495 ) C1163_=_C1496( C1163 C1496 ) C1163_=_C1497( C1163 C1497 ) C1163_=_C1498( C1163 C1498 ) C1163_=_C1499( C1163 C1499 ) \nC1163_=_C1500( C1163 C1500 ) C1163_=_C1501( C1163 C1501 ) C1163_=_C1502( C1163 C1502 ) C1163_=_C1504( C1163 C1504 ) C1163_=_C1505( C1163 C1505 ) C1163_=_C1506( C1163 C1506 ) \nC1163_=_C1507( C1163 C1507 ) C1163_=_C1508( C1163 C1508 ) C1164_=_C1165( C1164 C1165 ) C1164_=_C1166( C1164 C1166 ) C1164_=_C1167( C1164 C1167 ) C1164_=_C1168( C1164 C1168 ) \nC1164_=_C1169( C1164 C1169 ) C1164_=_C1170( C1164 C1170 ) C1164_=_C1356( C1164 C1356 ) C1164_=_C1502( C1164 C1502 ) C1164_=_C1649( C1164 C1649 ) C1165_=_C1166( C1165 C1166 ) \nC1165_=_C1167( C1165 C1167 ) C1165_=_C1168( C1165 C1168 ) C1165_=_C1169( C1165 C1169 ) C1165_=_C1170( C1165 C1170 ) C1165_=_C1649( C1165 C1649 ) C1165_=_C1705( C1165 C1705 ) \nC1165_=_C1740( C1165 C1740 ) C1165_=_C1755( C1165 C1755 ) C1165_=_C1773( C1165 C1773 ) C1165_=_C1786( C1165 C1786 ) C1165_=_C1787( C1165 C1787 ) C1165_=_C1788( C1165 C1788 ) \nC1165_=_C1789( C1165 C1789 ) C1165_=_C1790( C1165 C1790 ) C1165_=_C1791( C1165 C1791 ) C1166_=_C1167( C1166 C1167 ) C1166_=_C1168( C1166 C1168 ) C1166_=_C1169( C1166 C1169 ) \nC1166_=_C1170( C1166 C1170 ) C1166_=_C1357( C1166 C1357 ) C1166_=_C1504( C1166 C1504 ) C1166_=_C1789( C1166 C1789 ) C1167_=_C1168( C1167 C1168 ) C1167_=_C1169( C1167 C1169 ) \nC1167_=_C1170( C1167 C1170 ) C1167_=_C1505( C1167 C1505 ) C1168_=_C1169( C1168 C1169 ) C1168_=_C1170( C1168 C1170 ) C1168_=_C1358( C1168 C1358 ) C1168_=_C1506( C1168 C1506 ) \nC1168_=_C1790( C1168 C1790 ) C1169_=_C1170( C1169 C1170 ) C1169_=_C1507( C1169 C1507 ) C1170_=_C1359( C1170 C1359 ) C1170_=_C1508( C1170 C1508 ) C1170_=_C1791( C1170 C1791 ) \nC1257_=_C1286( C1257 C1286 ) C1257_=_C1304( C1257 C1304 ) C1257_=_C1321( C1257 C1321 ) C1257_=_C1337( C1257 C1337 ) C1257_=_C1353( C1257 C1353 ) C1257_=_C1354( C1257 C1354 ) \nC1257_=_C1355( C1257 C1355 ) C1257_=_C1356( C1257 C1356 ) C1257_=_C1357( C1257 C1357 ) C1257_=_C1358( C1257 C1358 ) C1257_=_C1359( C1257 C1359 ) C1286_=_C1304( C1286 C1304 ) \nC1286_=_C1321( C1286 C1321 ) C1286_=_C1337( C1286 C1337 ) C1286_=_C1353( C1286 C1353 ) C1286_=_C1354( C1286 C1354 ) C1286_=_C1355( C1286 C1355 ) C1286_=_C1356( C1286 C1356 ) \nC1286_=_C1357( C1286 C1357 ) C1286_=_C1358( C1286 C1358 ) C1286_=_C1359( C1286 C1359 ) C1304_=_C1321( C1304 C1321 ) C1304_=_C1337( C1304 C1337 ) C1304_=_C1353( C1304 C1353 ) \nC1304_=_C1354( C1304 C1354 ) C1304_=_C1355( C1304 C1355 ) C1304_=_C1356( C1304 C1356 ) C1304_=_C1357( C1304 C1357 ) C1304_=_C1358( C1304 C1358 ) C1304_=_C1359( C1304 C1359 ) \nC1321_=_C1337( C1321 C1337 ) C1321_=_C1353( C1321 C1353 ) C1321_=_C1354( C1321 C1354 ) C1321_=_C1355( C1321 C1355 ) C1321_=_C1356( C1321 C1356 ) C1321_=_C1357( C1321 C1357 ) \nC1321_=_C1358( C1321 C1358 ) C1321_=_C1359( C1321 C1359 ) C1337_=_C1353( C1337 C1353 ) C1337_=_C1354( C1337 C1354 ) C1337_=_C1355( C1337 C1355 ) C1337_=_C1356( C1337 C1356 ) \nC1337_=_C1357( C1337 C1357 ) C1337_=_C1358( C1337 C1358 ) C1337_=_C1359( C1337 C1359 ) C1353_=_C1354( C1353 C1354 ) C1353_=_C1355( C1353 C1355 ) C1353_=_C1356( C1353 C1356 ) \nC1353_=_C1357( C1353 C1357 ) C1353_=_C1358( C1353 C1358 ) C1353_=_C1359( C1353 C1359 ) C1354_=_C1355( C1354 C1355 ) C1354_=_C1356( C1354 C1356 ) C1354_=_C1357( C1354 C1357 ) \nC1354_=_C1358( C1354 C1358 ) C1354_=_C1359( C1354 C1359 ) C1355_=_C1356( C1355 C1356 ) C1355_=_C1357( C1355 C1357 ) C1355_=_C1358( C1355 C1358 ) C1355_=_C1359( C1355 C1359 ) \nC1355_=_C1409( C1355 C1409 ) C1355_=_C1426( C1355 C1426 ) C1355_=_C1439( C1355 C1439 ) C1355_=_C1455( C1355 C1455 ) C1355_=_C1464( C1355 C1464 ) C1355_=_C1472( C1355 C1472 ) \nC1355_=_C1487( C1355 C1487 ) C1355_=_C1495( C1355 C1495 ) C1355_=_C1496( C1355 C1496 ) C1355_=_C1497( C1355 C1497 ) C1355_=_C1498( C1355 C1498 ) C1355_=_C1499( C1355 C1499 ) \nC1355_=_C1500( C1355 C1500 ) C1355_=_C1501( C1355 C1501 ) C1355_=_C1502( C1355 C1502 ) C1355_=_C1504( C1355 C1504 ) C1355_=_C1505( C1355 C1505 ) C1355_=_C1506( C1355 C1506 ) \nC1355_=_C1507( C1355 C1507 ) C1355_=_C1508( C1355 C1508 ) C1356_=_C1357( C1356 C1357 ) C1356_=_C1358( C1356 C1358 ) C1356_=_C1359( C1356 C1359 ) C1356_=_C1502( C1356 C1502 ) \nC1356_=_C1649( C1356 C1649 ) C1357_=_C1358( C1357 C1358 ) C1357_=_C1359( C1357 C1359 ) C1357_=_C1504( C1357 C1504 ) C1357_=_C1789( C1357 C1789 ) C1358_=_C1359( C1358 C1359 ) \nC1358_=_C1506( C1358 C1506 ) C1358_=_C1790( C1358 C1790 ) C1359_=_C1508( C1359 C1508 ) C1359_=_C1791( C1359 C1791 ) C1409_=_C1426( C1409 C1426 ) C1409_=_C1439( C1409 C1439 ) \nC1409_=_C1455( C1409 C1455 ) C1409_=_C1464( C1409 C1464 ) C1409_=_C1472( C1409 C1472 ) C1409_=_C1487( C1409 C1487 ) C1409_=_C1495( C1409 C1495 ) C1409_=_C1496( C1409 C1496 ) \nC1409_=_C1497( C1409 C1497 ) C1409_=_C1498( C1409 C1498 ) C1409_=_C1499( C1409 C1499 ) C1409_=_C1500( C1409 C1500 ) C1409_=_C1501( C1409 C1501 ) C1409_=_C1502( C1409 C1502 ) \nC1409_=_C1504( C1409 C1504 ) C1409_=_C1505( C1409 C1505 ) C1409_=_C1506( C1409 C1506 ) C1409_=_C1507( C1409 C1507 ) C1409_=_C1508( C1409 C1508 ) C1426_=_C1439( C1426 C1439 ) \nC1426_=_C1455( C1426 C1455 ) C1426_=_C1464( C1426 C1464 ) C1426_=_C1472( C1426 C1472 ) C1426_=_C1487( C1426 C1487 ) C1426_=_C1495( C1426 C1495 ) C1426_=_C1496( C1426 C1496 ) \nC1426_=_C1497( C1426 C1497 ) C1426_=_C1498( C1426 C1498 ) C1426_=_C1499( C1426 C1499 ) C1426_=_C1500( C1426 C1500 ) C1426_=_C1501( C1426 C1501 ) C1426_=_C1502( C1426 C1502 ) \nC1426_=_C1504( C1426 C1504 ) C1426_=_C1505(</w:t>
      </w:r>
    </w:p>
    <w:p>
      <w:pPr>
        <w:pStyle w:val="PreformattedText"/>
        <w:bidi w:val="0"/>
        <w:spacing w:before="0" w:after="0"/>
        <w:jc w:val="left"/>
        <w:rPr/>
      </w:pPr>
      <w:r>
        <w:rPr/>
        <w:t xml:space="preserve"> </w:t>
      </w:r>
      <w:r>
        <w:rPr/>
        <w:t>C1426 C1505 ) C1426_=_C1506( C1426 C1506 ) C1426_=_C1507( C1426 C1507 ) C1426_=_C1508( C1426 C1508 ) C1439_=_C1455( C1439 C1455 ) \nC1439_=_C1464( C1439 C1464 ) C1439_=_C1472( C1439 C1472 ) C1439_=_C1487( C1439 C1487 ) C1439_=_C1495( C1439 C1495 ) C1439_=_C1496( C1439 C1496 ) C1439_=_C1497( C1439 C1497 ) \nC1439_=_C1498( C1439 C1498 ) C1439_=_C1499( C1439 C1499 ) C1439_=_C1500( C1439 C1500 ) C1439_=_C1501( C1439 C1501 ) C1439_=_C1502( C1439 C1502 ) C1439_=_C1504( C1439 C1504 ) \nC1439_=_C1505( C1439 C1505 ) C1439_=_C1506( C1439 C1506 ) C1439_=_C1507( C1439 C1507 ) C1439_=_C1508( C1439 C1508 ) C1455_=_C1464( C1455 C1464 ) C1455_=_C1472( C1455 C1472 ) \nC1455_=_C1487( C1455 C1487 ) C1455_=_C1495( C1455 C1495 ) C1455_=_C1496( C1455 C1496 ) C1455_=_C1497( C1455 C1497 ) C1455_=_C1498( C1455 C1498 ) C1455_=_C1499( C1455 C1499 ) \nC1455_=_C1500( C1455 C1500 ) C1455_=_C1501( C1455 C1501 ) C1455_=_C1502( C1455 C1502 ) C1455_=_C1504( C1455 C1504 ) C1455_=_C1505( C1455 C1505 ) C1455_=_C1506( C1455 C1506 ) \nC1455_=_C1507( C1455 C1507 ) C1455_=_C1508( C1455 C1508 ) C1464_=_C1472( C1464 C1472 ) C1464_=_C1487( C1464 C1487 ) C1464_=_C1495( C1464 C1495 ) C1464_=_C1496( C1464 C1496 ) \nC1464_=_C1497( C1464 C1497 ) C1464_=_C1498( C1464 C1498 ) C1464_=_C1499( C1464 C1499 ) C1464_=_C1500( C1464 C1500 ) C1464_=_C1501( C1464 C1501 ) C1464_=_C1502( C1464 C1502 ) \nC1464_=_C1504( C1464 C1504 ) C1464_=_C1505( C1464 C1505 ) C1464_=_C1506( C1464 C1506 ) C1464_=_C1507( C1464 C1507 ) C1464_=_C1508( C1464 C1508 ) C1472_=_C1487( C1472 C1487 ) \nC1472_=_C1495( C1472 C1495 ) C1472_=_C1496( C1472 C1496 ) C1472_=_C1497( C1472 C1497 ) C1472_=_C1498( C1472 C1498 ) C1472_=_C1499( C1472 C1499 ) C1472_=_C1500( C1472 C1500 ) \nC1472_=_C1501( C1472 C1501 ) C1472_=_C1502( C1472 C1502 ) C1472_=_C1504( C1472 C1504 ) C1472_=_C1505( C1472 C1505 ) C1472_=_C1506( C1472 C1506 ) C1472_=_C1507( C1472 C1507 ) \nC1472_=_C1508( C1472 C1508 ) C1487_=_C1495( C1487 C1495 ) C1487_=_C1496( C1487 C1496 ) C1487_=_C1497( C1487 C1497 ) C1487_=_C1498( C1487 C1498 ) C1487_=_C1499( C1487 C1499 ) \nC1487_=_C1500( C1487 C1500 ) C1487_=_C1501( C1487 C1501 ) C1487_=_C1502( C1487 C1502 ) C1487_=_C1504( C1487 C1504 ) C1487_=_C1505( C1487 C1505 ) C1487_=_C1506( C1487 C1506 ) \nC1487_=_C1507( C1487 C1507 ) C1487_=_C1508( C1487 C1508 ) C1495_=_C1496( C1495 C1496 ) C1495_=_C1497( C1495 C1497 ) C1495_=_C1498( C1495 C1498 ) C1495_=_C1499( C1495 C1499 ) \nC1495_=_C1500( C1495 C1500 ) C1495_=_C1501( C1495 C1501 ) C1495_=_C1502( C1495 C1502 ) C1495_=_C1504( C1495 C1504 ) C1495_=_C1505( C1495 C1505 ) C1495_=_C1506( C1495 C1506 ) \nC1495_=_C1507( C1495 C1507 ) C1495_=_C1508( C1495 C1508 ) C1496_=_C1497( C1496 C1497 ) C1496_=_C1498( C1496 C1498 ) C1496_=_C1499( C1496 C1499 ) C1496_=_C1500( C1496 C1500 ) \nC1496_=_C1501( C1496 C1501 ) C1496_=_C1502( C1496 C1502 ) C1496_=_C1504( C1496 C1504 ) C1496_=_C1505( C1496 C1505 ) C1496_=_C1506( C1496 C1506 ) C1496_=_C1507( C1496 C1507 ) \nC1496_=_C1508( C1496 C1508 ) C1497_=_C1498( C1497 C1498 ) C1497_=_C1499( C1497 C1499 ) C1497_=_C1500( C1497 C1500 ) C1497_=_C1501( C1497 C1501 ) C1497_=_C1502( C1497 C1502 ) \nC1497_=_C1504( C1497 C1504 ) C1497_=_C1505( C1497 C1505 ) C1497_=_C1506( C1497 C1506 ) C1497_=_C1507( C1497 C1507 ) C1497_=_C1508( C1497 C1508 ) C1498_=_C1499( C1498 C1499 ) \nC1498_=_C1500( C1498 C1500 ) C1498_=_C1501( C1498 C1501 ) C1498_=_C1502( C1498 C1502 ) C1498_=_C1504( C1498 C1504 ) C1498_=_C1505( C1498 C1505 ) C1498_=_C1506( C1498 C1506 ) \nC1498_=_C1507( C1498 C1507 ) C1498_=_C1508( C1498 C1508 ) C1499_=_C1500( C1499 C1500 ) C1499_=_C1501( C1499 C1501 ) C1499_=_C1502( C1499 C1502 ) C1499_=_C1504( C1499 C1504 ) \nC1499_=_C1505( C1499 C1505 ) C1499_=_C1506( C1499 C1506 ) C1499_=_C1507( C1499 C1507 ) C1499_=_C1508( C1499 C1508 ) C1500_=_C1501( C1500 C1501 ) C1500_=_C1502( C1500 C1502 ) \nC1500_=_C1504( C1500 C1504 ) C1500_=_C1505( C1500 C1505 ) C1500_=_C1506( C1500 C1506 ) C1500_=_C1507( C1500 C1507 ) C1500_=_C1508( C1500 C1508 ) C1501_=_C1502( C1501 C1502 ) \nC1501_=_C1504( C1501 C1504 ) C1501_=_C1505( C1501 C1505 ) C1501_=_C1506( C1501 C1506 ) C1501_=_C1507( C1501 C1507 ) C1501_=_C1508( C1501 C1508 ) C1502_=_C1504( C1502 C1504 ) \nC1502_=_C1505( C1502 C1505 ) C1502_=_C1506( C1502 C1506 ) C1502_=_C1507( C1502 C1507 ) C1502_=_C1508( C1502 C1508 ) C1502_=_C1649( C1502 C1649 ) C1504_=_C1505( C1504 C1505 ) \nC1504_=_C1506( C1504 C1506 ) C1504_=_C1507( C1504 C1507 ) C1504_=_C1508( C1504 C1508 ) C1504_=_C1789( C1504 C1789 ) C1505_=_C1506( C1505 C1506 ) C1505_=_C1507( C1505 C1507 ) \nC1505_=_C1508( C1505 C1508 ) C1506_=_C1507( C1506 C1507 ) C1506_=_C1508( C1506 C1508 ) C1506_=_C1790( C1506 C1790 ) C1507_=_C1508( C1507 C1508 ) C1508_=_C1791( C1508 C1791 ) \nC1649_=_C1705( C1649 C1705 ) C1649_=_C1740( C1649 C1740 ) C1649_=_C1755( C1649 C1755 ) C1649_=_C1773( C1649 C1773 ) C1649_=_C1786( C1649 C1786 ) C1649_=_C1787( C1649 C1787 ) \nC1649_=_C1788( C1649 C1788 ) C1649_=_C1789( C1649 C1789 ) C1649_=_C1790( C1649 C1790 ) C1649_=_C1791( C1649 C1791 ) C1705_=_C1740( C1705 C1740 ) C1705_=_C1755( C1705 C1755 ) \nC1705_=_C1773( C1705 C1773 ) C1705_=_C1786( C1705 C1786 ) C1705_=_C1787( C1705 C1787 ) C1705_=_C1788( C1705 C1788 ) C1705_=_C1789( C1705 C1789 ) C1705_=_C1790( C1705 C1790 ) \nC1705_=_C1791( C1705 C1791 ) C1740_=_C1755( C1740 C1755 ) C1740_=_C1773( C1740 C1773 ) C1740_=_C1786( C1740 C1786 ) C1740_=_C1787( C1740 C1787 ) C1740_=_C1788( C1740 C1788 ) \nC1740_=_C1789( C1740 C1789 ) C1740_=_C1790( C1740 C1790 ) C1740_=_C1791( C1740 C1791 ) C1755_=_C1773( C1755 C1773 ) C1755_=_C1786( C1755 C1786 ) C1755_=_C1787( C1755 C1787 ) \nC1755_=_C1788( C1755 C1788 ) C1755_=_C1789( C1755 C1789 ) C1755_=_C1790( C1755 C1790 ) C1755_=_C1791( C1755 C1791 ) C1773_=_C1786( C1773 C1786 ) C1773_=_C1787( C1773 C1787 ) \nC1773_=_C1788( C1773 C1788 ) C1773_=_C1789( C1773 C1789 ) C1773_=_C1790( C1773 C1790 ) C1773_=_C1791( C1773 C1791 ) C1786_=_C1787( C1786 C1787 ) C1786_=_C1788( C1786 C1788 ) \nC1786_=_C1789( C1786 C1789 ) C1786_=_C1790( C1786 C1790 ) C1786_=_C1791( C1786 C1791 ) C1787_=_C1788( C1787 C1788 ) C1787_=_C1789( C1787 C1789 ) C1787_=_C1790( C1787 C1790 ) \nC1787_=_C1791( C1787 C1791 ) C1788_=_C1789( C1788 C1789 ) C1788_=_C1790( C1788 C1790 ) C1788_=_C1791( C1788 C1791 ) C1789_=_C1790( C1789 C1790 ) C1789_=_C1791( C1789 C1791 ) \nC1790_=_C1791( C1790 C1791 ) "];164-&gt;204[label="74: C135 C136 C366 C367 C368 \nC370 C577 C578 C791 C792 C993 \nC994 C1064 C1080 C1101 C1118 C1128 \nC1137 C1145 C1155 C1156 C1157 C1158 \nC1159 C1160 C1161 C1164 C1166 C1167 \nC1168 C1169 C1170 C1257 C1286 C1304 \nC1321 C1337 C1353 C1354 C1356 C1357 \nC1358 C1359 C1409 C1426 C1439 C1455 \nC1464 C1472 C1487 C1495 C1496 C1497 \nC1498 C1499 C1500 C1501 C1502 C1504 \nC1505 C1506 C1507 C1508 C1649 C1705 \nC1740 C1755 C1773 C1786 C1787 C1788 \nC1789 C1790 C1791 \n768: C135_=_C136 ,C135_=_C366 ,C135_=_C577 ,C135_=_C791 ,C135_=_C993 ,\nC135_=_C1064 ,C135_=_C1080 ,C135_=_C1101 ,C135_=_C1118 ,C135_=_C1128 ,C135_=_C1137 ,\nC135_=_C1145 ,C135_=_C1155 ,C135_=_C1156 ,C135_=_C1157 ,C135_=_C1158 ,C135_=_C1159 ,\nC135_=_C1160 ,C135_=_C1161 ,C135_=_C1164 ,C135_=_C1166 ,C135_=_C1167 ,C135_=_C1168 ,\nC135_=_C1169 ,C135_=_C1170 ,C136_=_C368 ,C136_=_C578 ,C136_=_C792 ,C136_=_C994 ,\nC136_=_C1409 ,C136_=_C1426 ,C136_=_C1439 ,C136_=_C1455 ,C136_=_C1464 ,C136_=_C1472 ,\nC136_=_C1487 ,C136_=_C1495 ,C136_=_C1496 ,C136_=_C1497 ,C136_=_C1498 ,C136_=_C1499 ,\nC136_=_C1500 ,C136_=_C1501 ,C136_=_C1502 ,C136_=_C1504 ,C136_=_C1505 ,C136_=_C1506 ,\nC136_=_C1507 ,C136_=_C1508 ,C366_=_C367 ,C366_=_C368 ,C366_=_C370 ,C366_=_C577 ,\nC366_=_C791 ,C366_=_C993 ,C366_=_C1064 ,C366_=_C1080 ,C366_=_C1101 ,C366_=_C1118 ,\nC366_=_C1128 ,C366_=_C1137 ,C366_=_C1145 ,C366_=_C1155 ,C366_=_C1156 ,C366_=_C1157 ,\nC366_=_C1158 ,C366_=_C1159 ,C366_=_C1160 ,C366_=_C1161 ,C366_=_C1164 ,C366_=_C1166 ,\nC366_=_C1167 ,C366_=_C1168 ,C366_=_C1169 ,C366_=_C1170 ,C367_=_C368 ,C367_=_C370 ,\nC367_=_C1257 ,C367_=_C1286 ,C367_=_C1304 ,C367_=_C1321 ,C367_=_C1337 ,C367_=_C1353 ,\nC367_=_C1354 ,C367_=_C1356 ,C367_=_C1357 ,C367_=_C1358 ,C367_=_C1359 ,C368_=_C370 ,\nC368_=_C578 ,C368_=_C792 ,C368_=_C994 ,C368_=_C1409 ,C368_=_C1426 ,C368_=_C1439 ,\nC368_=_C1455 ,C368_=_C1464 ,C368_=_C1472 ,C368_=_C1487 ,C368_=_C1495 ,C368_=_C1496 ,\nC368_=_C1497 ,C368_=_C1498 ,C368_=_C1499 ,C368_=_C1500 ,C368_=_C1501 ,C368_=_C1502 ,\nC368_=_C1504 ,C368_=_C1505 ,C368_=_C1506 ,C368_=_C1507 ,C368_=_C1508 ,C370_=_C1649 ,\nC370_=_C1705 ,C370_=_C1740 ,C370_=_C1755 ,C370_=_C1773 ,C370_=_C1786 ,C370_=_C1787 ,\nC370_=_C1788 ,C370_=_C1789 ,C370_=_C1790 ,C370_=_C1791 ,C577_=_C578 ,C577_=_C791 ,\nC577_=_C993 ,C577_=_C1064 ,C577_=_C1080 ,C577_=_C1101 ,C577_=_C1118 ,C577_=_C1128 ,\nC577_=_C1137 ,C577_=_C1145 ,C577_=_C1155 ,C577_=_C1156 ,C577_=_C1157 ,C577_=_C1158 ,\nC577_=_C1159 ,C577_=_C1160 ,C577_=_C1161 ,C577_=_C1164 ,C577_=_C1166 ,C577_=_C1167 ,\nC577_=_C1168 ,C577_=_C1169 ,C577_=_C1170 ,C578_=_C792 ,C578_=_C994 ,C578_=_C1409 ,\nC578_=_C1426 ,C578_=_C1439 ,C578_=_C1455 ,C578_=_C1464 ,C578_=_C1472 ,C578_=_C1487 ,\nC578_=_C1495 ,C578_=_C1496 ,C578_=_C1497 ,C578_=_C1498 ,C578_=_C1499 ,C578_=_C1500 ,\nC578_=_C1501 ,C578_=_C1502 ,C578_=_C1504 ,C578_=_C1505 ,C578_=_C1506 ,C578_=_C1507 ,\nC578_=_C1508 ,C791_=_C792 ,C791_=_C993 ,C791_=_C1064 ,C791_=_C1080 ,C791_=_C1101 ,\nC791_=_C1118 ,C791_=_C1128 ,C791_=_C1137 ,C791_=_C1145 ,C791_=_C1155 ,C791_=_C1156 ,\nC791_=_C1157 ,C791_=_C1158 ,C791_=_C1159 ,C791_=_C1160 ,C791_=_C1161 ,C791_=_C1164 ,\nC791_=_C1166 ,C791_=_C1167 ,C791_=_C1168 ,C791_=_C1169 ,C791_=_C1170 ,C792_=_C994 ,\nC792_=_C1409 ,C792_=_C1426 ,C792_=_C1439 ,C792_=_C1455 ,C792_=_C1464 ,C792_=_C1472 ,\nC792_=_C1487 ,C792_=_C1495 ,C792_=_C1496 ,C792_=_C1497 ,C792_=_C1498 ,C792_=_C1499 ,\nC792_=_C1500 ,C792_=_C1501 ,C792_=_C1502 ,C792_=_C1504 ,C792_=_C1505 ,C792_=_C1506 ,\nC792_=_C1507 ,C792_=_C1508 ,C993_=_C994 ,C993_=_C1064 ,C993_=_C1080 ,C993_=_C1101 ,\nC993_=_C1118 ,C993_=_C1128 ,C993_=_C1137</w:t>
      </w:r>
    </w:p>
    <w:p>
      <w:pPr>
        <w:pStyle w:val="PreformattedText"/>
        <w:bidi w:val="0"/>
        <w:spacing w:before="0" w:after="0"/>
        <w:jc w:val="left"/>
        <w:rPr/>
      </w:pPr>
      <w:r>
        <w:rPr/>
        <w:t xml:space="preserve"> </w:t>
      </w:r>
      <w:r>
        <w:rPr/>
        <w:t>,C993_=_C1145 ,C993_=_C1155 ,C993_=_C1156 ,\nC993_=_C1157 ,C993_=_C1158 ,C993_=_C1159 ,C993_=_C1160 ,C993_=_C1161 ,C993_=_C1164 ,\nC993_=_C1166 ,C993_=_C1167 ,C993_=_C1168 ,C993_=_C1169 ,C993_=_C1170 ,C994_=_C1409 ,\nC994_=_C1426 ,C994_=_C1439 ,C994_=_C1455 ,C994_=_C1464 ,C994_=_C1472 ,C994_=_C1487 ,\nC994_=_C1495 ,C994_=_C1496 ,C994_=_C1497 ,C994_=_C1498 ,C994_=_C1499 ,C994_=_C1500 ,\nC994_=_C1501 ,C994_=_C1502 ,C994_=_C1504 ,C994_=_C1505 ,C994_=_C1506 ,C994_=_C1507 ,\nC994_=_C1508 ,C1064_=_C1080 ,C1064_=_C1101 ,C1064_=_C1118 ,C1064_=_C1128 ,C1064_=_C1137 ,\nC1064_=_C1145 ,C1064_=_C1155 ,C1064_=_C1156 ,C1064_=_C1157 ,C1064_=_C1158 ,C1064_=_C1159 ,\nC1064_=_C1160 ,C1064_=_C1161 ,C1064_=_C1164 ,C1064_=_C1166 ,C1064_=_C1167 ,C1064_=_C1168 ,\nC1064_=_C1169 ,C1064_=_C1170 ,C1080_=_C1101 ,C1080_=_C1118 ,C1080_=_C1128 ,C1080_=_C1137 ,\nC1080_=_C1145 ,C1080_=_C1155 ,C1080_=_C1156 ,C1080_=_C1157 ,C1080_=_C1158 ,C1080_=_C1159 ,\nC1080_=_C1160 ,C1080_=_C1161 ,C1080_=_C1164 ,C1080_=_C1166 ,C1080_=_C1167 ,C1080_=_C1168 ,\nC1080_=_C1169 ,C1080_=_C1170 ,C1101_=_C1118 ,C1101_=_C1128 ,C1101_=_C1137 ,C1101_=_C1145 ,\nC1101_=_C1155 ,C1101_=_C1156 ,C1101_=_C1157 ,C1101_=_C1158 ,C1101_=_C1159 ,C1101_=_C1160 ,\nC1101_=_C1161 ,C1101_=_C1164 ,C1101_=_C1166 ,C1101_=_C1167 ,C1101_=_C1168 ,C1101_=_C1169 ,\nC1101_=_C1170 ,C1118_=_C1128 ,C1118_=_C1137 ,C1118_=_C1145 ,C1118_=_C1155 ,C1118_=_C1156 ,\nC1118_=_C1157 ,C1118_=_C1158 ,C1118_=_C1159 ,C1118_=_C1160 ,C1118_=_C1161 ,C1118_=_C1164 ,\nC1118_=_C1166 ,C1118_=_C1167 ,C1118_=_C1168 ,C1118_=_C1169 ,C1118_=_C1170 ,C1128_=_C1137 ,\nC1128_=_C1145 ,C1128_=_C1155 ,C1128_=_C1156 ,C1128_=_C1157 ,C1128_=_C1158 ,C1128_=_C1159 ,\nC1128_=_C1160 ,C1128_=_C1161 ,C1128_=_C1164 ,C1128_=_C1166 ,C1128_=_C1167 ,C1128_=_C1168 ,\nC1128_=_C1169 ,C1128_=_C1170 ,C1137_=_C1145 ,C1137_=_C1155 ,C1137_=_C1156 ,C1137_=_C1157 ,\nC1137_=_C1158 ,C1137_=_C1159 ,C1137_=_C1160 ,C1137_=_C1161 ,C1137_=_C1164 ,C1137_=_C1166 ,\nC1137_=_C1167 ,C1137_=_C1168 ,C1137_=_C1169 ,C1137_=_C1170 ,C1145_=_C1155 ,C1145_=_C1156 ,\nC1145_=_C1157 ,C1145_=_C1158 ,C1145_=_C1159 ,C1145_=_C1160 ,C1145_=_C1161 ,C1145_=_C1164 ,\nC1145_=_C1166 ,C1145_=_C1167 ,C1145_=_C1168 ,C1145_=_C1169 ,C1145_=_C1170 ,C1155_=_C1156 ,\nC1155_=_C1157 ,C1155_=_C1158 ,C1155_=_C1159 ,C1155_=_C1160 ,C1155_=_C1161 ,C1155_=_C1164 ,\nC1155_=_C1166 ,C1155_=_C1167 ,C1155_=_C1168 ,C1155_=_C1169 ,C1155_=_C1170 ,C1156_=_C1157 ,\nC1156_=_C1158 ,C1156_=_C1159 ,C1156_=_C1160 ,C1156_=_C1161 ,C1156_=_C1164 ,C1156_=_C1166 ,\nC1156_=_C1167 ,C1156_=_C1168 ,C1156_=_C1169 ,C1156_=_C1170 ,C1157_=_C1158 ,C1157_=_C1159 ,\nC1157_=_C1160 ,C1157_=_C1161 ,C1157_=_C1164 ,C1157_=_C1166 ,C1157_=_C1167 ,C1157_=_C1168 ,\nC1157_=_C1169 ,C1157_=_C1170 ,C1158_=_C1159 ,C1158_=_C1160 ,C1158_=_C1161 ,C1158_=_C1164 ,\nC1158_=_C1166 ,C1158_=_C1167 ,C1158_=_C1168 ,C1158_=_C1169 ,C1158_=_C1170 ,C1159_=_C1160 ,\nC1159_=_C1161 ,C1159_=_C1164 ,C1159_=_C1166 ,C1159_=_C1167 ,C1159_=_C1168 ,C1159_=_C1169 ,\nC1159_=_C1170 ,C1160_=_C1161 ,C1160_=_C1164 ,C1160_=_C1166 ,C1160_=_C1167 ,C1160_=_C1168 ,\nC1160_=_C1169 ,C1160_=_C1170 ,C1161_=_C1164 ,C1161_=_C1166 ,C1161_=_C1167 ,C1161_=_C1168 ,\nC1161_=_C1169 ,C1161_=_C1170 ,C1164_=_C1166 ,C1164_=_C1167 ,C1164_=_C1168 ,C1164_=_C1169 ,\nC1164_=_C1170 ,C1164_=_C1356 ,C1164_=_C1502 ,C1164_=_C1649 ,C1166_=_C1167 ,C1166_=_C1168 ,\nC1166_=_C1169 ,C1166_=_C1170 ,C1166_=_C1357 ,C1166_=_C1504 ,C1166_=_C1789 ,C1167_=_C1168 ,\nC1167_=_C1169 ,C1167_=_C1170 ,C1167_=_C1505 ,C1168_=_C1169 ,C1168_=_C1170 ,C1168_=_C1358 ,\nC1168_=_C1506 ,C1168_=_C1790 ,C1169_=_C1170 ,C1169_=_C1507 ,C1170_=_C1359 ,C1170_=_C1508 ,\nC1170_=_C1791 ,C1257_=_C1286 ,C1257_=_C1304 ,C1257_=_C1321 ,C1257_=_C1337 ,C1257_=_C1353 ,\nC1257_=_C1354 ,C1257_=_C1356 ,C1257_=_C1357 ,C1257_=_C1358 ,C1257_=_C1359 ,C1286_=_C1304 ,\nC1286_=_C1321 ,C1286_=_C1337 ,C1286_=_C1353 ,C1286_=_C1354 ,C1286_=_C1356 ,C1286_=_C1357 ,\nC1286_=_C1358 ,C1286_=_C1359 ,C1304_=_C1321 ,C1304_=_C1337 ,C1304_=_C1353 ,C1304_=_C1354 ,\nC1304_=_C1356 ,C1304_=_C1357 ,C1304_=_C1358 ,C1304_=_C1359 ,C1321_=_C1337 ,C1321_=_C1353 ,\nC1321_=_C1354 ,C1321_=_C1356 ,C1321_=_C1357 ,C1321_=_C1358 ,C1321_=_C1359 ,C1337_=_C1353 ,\nC1337_=_C1354 ,C1337_=_C1356 ,C1337_=_C1357 ,C1337_=_C1358 ,C1337_=_C1359 ,C1353_=_C1354 ,\nC1353_=_C1356 ,C1353_=_C1357 ,C1353_=_C1358 ,C1353_=_C1359 ,C1354_=_C1356 ,C1354_=_C1357 ,\nC1354_=_C1358 ,C1354_=_C1359 ,C1356_=_C1357 ,C1356_=_C1358 ,C1356_=_C1359 ,C1356_=_C1502 ,\nC1356_=_C1649 ,C1357_=_C1358 ,C1357_=_C1359 ,C1357_=_C1504 ,C1357_=_C1789 ,C1358_=_C1359 ,\nC1358_=_C1506 ,C1358_=_C1790 ,C1359_=_C1508 ,C1359_=_C1791 ,C1409_=_C1426 ,C1409_=_C1439 ,\nC1409_=_C1455 ,C1409_=_C1464 ,C1409_=_C1472 ,C1409_=_C1487 ,C1409_=_C1495 ,C1409_=_C1496 ,\nC1409_=_C1497 ,C1409_=_C1498 ,C1409_=_C1499 ,C1409_=_C1500 ,C1409_=_C1501 ,C1409_=_C1502 ,\nC1409_=_C1504 ,C1409_=_C1505 ,C1409_=_C1506 ,C1409_=_C1507 ,C1409_=_C1508 ,C1426_=_C1439 ,\nC1426_=_C1455 ,C1426_=_C1464 ,C1426_=_C1472 ,C1426_=_C1487 ,C1426_=_C1495 ,C1426_=_C1496 ,\nC1426_=_C1497 ,C1426_=_C1498 ,C1426_=_C1499 ,C1426_=_C1500 ,C1426_=_C1501 ,C1426_=_C1502 ,\nC1426_=_C1504 ,C1426_=_C1505 ,C1426_=_C1506 ,C1426_=_C1507 ,C1426_=_C1508 ,C1439_=_C1455 ,\nC1439_=_C1464 ,C1439_=_C1472 ,C1439_=_C1487 ,C1439_=_C1495 ,C1439_=_C1496 ,C1439_=_C1497 ,\nC1439_=_C1498 ,C1439_=_C1499 ,C1439_=_C1500 ,C1439_=_C1501 ,C1439_=_C1502 ,C1439_=_C1504 ,\nC1439_=_C1505 ,C1439_=_C1506 ,C1439_=_C1507 ,C1439_=_C1508 ,C1455_=_C1464 ,C1455_=_C1472 ,\nC1455_=_C1487 ,C1455_=_C1495 ,C1455_=_C1496 ,C1455_=_C1497 ,C1455_=_C1498 ,C1455_=_C1499 ,\nC1455_=_C1500 ,C1455_=_C1501 ,C1455_=_C1502 ,C1455_=_C1504 ,C1455_=_C1505 ,C1455_=_C1506 ,\nC1455_=_C1507 ,C1455_=_C1508 ,C1464_=_C1472 ,C1464_=_C1487 ,C1464_=_C1495 ,C1464_=_C1496 ,\nC1464_=_C1497 ,C1464_=_C1498 ,C1464_=_C1499 ,C1464_=_C1500 ,C1464_=_C1501 ,C1464_=_C1502 ,\nC1464_=_C1504 ,C1464_=_C1505 ,C1464_=_C1506 ,C1464_=_C1507 ,C1464_=_C1508 ,C1472_=_C1487 ,\nC1472_=_C1495 ,C1472_=_C1496 ,C1472_=_C1497 ,C1472_=_C1498 ,C1472_=_C1499 ,C1472_=_C1500 ,\nC1472_=_C1501 ,C1472_=_C1502 ,C1472_=_C1504 ,C1472_=_C1505 ,C1472_=_C1506 ,C1472_=_C1507 ,\nC1472_=_C1508 ,C1487_=_C1495 ,C1487_=_C1496 ,C1487_=_C1497 ,C1487_=_C1498 ,C1487_=_C1499 ,\nC1487_=_C1500 ,C1487_=_C1501 ,C1487_=_C1502 ,C1487_=_C1504 ,C1487_=_C1505 ,C1487_=_C1506 ,\nC1487_=_C1507 ,C1487_=_C1508 ,C1495_=_C1496 ,C1495_=_C1497 ,C1495_=_C1498 ,C1495_=_C1499 ,\nC1495_=_C1500 ,C1495_=_C1501 ,C1495_=_C1502 ,C1495_=_C1504 ,C1495_=_C1505 ,C1495_=_C1506 ,\nC1495_=_C1507 ,C1495_=_C1508 ,C1496_=_C1497 ,C1496_=_C1498 ,C1496_=_C1499 ,C1496_=_C1500 ,\nC1496_=_C1501 ,C1496_=_C1502 ,C1496_=_C1504 ,C1496_=_C1505 ,C1496_=_C1506 ,C1496_=_C1507 ,\nC1496_=_C1508 ,C1497_=_C1498 ,C1497_=_C1499 ,C1497_=_C1500 ,C1497_=_C1501 ,C1497_=_C1502 ,\nC1497_=_C1504 ,C1497_=_C1505 ,C1497_=_C1506 ,C1497_=_C1507 ,C1497_=_C1508 ,C1498_=_C1499 ,\nC1498_=_C1500 ,C1498_=_C1501 ,C1498_=_C1502 ,C1498_=_C1504 ,C1498_=_C1505 ,C1498_=_C1506 ,\nC1498_=_C1507 ,C1498_=_C1508 ,C1499_=_C1500 ,C1499_=_C1501 ,C1499_=_C1502 ,C1499_=_C1504 ,\nC1499_=_C1505 ,C1499_=_C1506 ,C1499_=_C1507 ,C1499_=_C1508 ,C1500_=_C1501 ,C1500_=_C1502 ,\nC1500_=_C1504 ,C1500_=_C1505 ,C1500_=_C1506 ,C1500_=_C1507 ,C1500_=_C1508 ,C1501_=_C1502 ,\nC1501_=_C1504 ,C1501_=_C1505 ,C1501_=_C1506 ,C1501_=_C1507 ,C1501_=_C1508 ,C1502_=_C1504 ,\nC1502_=_C1505 ,C1502_=_C1506 ,C1502_=_C1507 ,C1502_=_C1508 ,C1502_=_C1649 ,C1504_=_C1505 ,\nC1504_=_C1506 ,C1504_=_C1507 ,C1504_=_C1508 ,C1504_=_C1789 ,C1505_=_C1506 ,C1505_=_C1507 ,\nC1505_=_C1508 ,C1506_=_C1507 ,C1506_=_C1508 ,C1506_=_C1790 ,C1507_=_C1508 ,C1508_=_C1791 ,\nC1649_=_C1705 ,C1649_=_C1740 ,C1649_=_C1755 ,C1649_=_C1773 ,C1649_=_C1786 ,C1649_=_C1787 ,\nC1649_=_C1788 ,C1649_=_C1789 ,C1649_=_C1790 ,C1649_=_C1791 ,C1705_=_C1740 ,C1705_=_C1755 ,\nC1705_=_C1773 ,C1705_=_C1786 ,C1705_=_C1787 ,C1705_=_C1788 ,C1705_=_C1789 ,C1705_=_C1790 ,\nC1705_=_C1791 ,C1740_=_C1755 ,C1740_=_C1773 ,C1740_=_C1786 ,C1740_=_C1787 ,C1740_=_C1788 ,\nC1740_=_C1789 ,C1740_=_C1790 ,C1740_=_C1791 ,C1755_=_C1773 ,C1755_=_C1786 ,C1755_=_C1787 ,\nC1755_=_C1788 ,C1755_=_C1789 ,C1755_=_C1790 ,C1755_=_C1791 ,C1773_=_C1786 ,C1773_=_C1787 ,\nC1773_=_C1788 ,C1773_=_C1789 ,C1773_=_C1790 ,C1773_=_C1791 ,C1786_=_C1787 ,C1786_=_C1788 ,\nC1786_=_C1789 ,C1786_=_C1790 ,C1786_=_C1791 ,C1787_=_C1788 ,C1787_=_C1789 ,C1787_=_C1790 ,\nC1787_=_C1791 ,C1788_=_C1789 ,C1788_=_C1790 ,C1788_=_C1791 ,C1789_=_C1790 ,C1789_=_C1791 ,\nC1790_=_C1791 ,"];205[shape=box, label="id:205 level: 5\n77: C119 C120 C121 C123 C351 \nC352 C567 C568 C782 C783 C980 \nC981 C982 C984 C1079 C1100 C1145 \nC1146 C1147 C1148 C1149 C1151 C1152 \nC1153 C1154 C1243 C1256 C1276 C1285 \nC1303 C1320 C1337 C1338 C1339 C1340 \nC1341 C1342 C1343 C1344 C1345 C1346 \nC1347 C1348 C1349 C1350 C1351 C1352 \nC1408 C1438 C1471 C1487 C1488 C1489 \nC1490 C1492 C1493 C1494 C1638 C1704 \nC1720 C1730 C1739 C1754 C1768 C1773 \nC1774 C1775 C1776 C1777 C1778 C1779 \nC1780 C1781 C1782 C1783 C1784 C1785 \n894: C119_=_C120( C119 C120 ) C119_=_C121( C119 C121 ) C119_=_C123( C119 C123 ) C119_=_C980( C119 C980 ) C119_=_C1079( C119 C1079 ) \nC119_=_C1100( C119 C1100 ) C119_=_C1145( C119 C1145 ) C119_=_C1146( C119 C1146 ) C119_=_C1147( C119 C1147 ) C119_=_C1148( C119 C1148 ) C119_=_C1149( C119 C1149 ) \nC119_=_C1151( C119 C1151 ) C119_=_C1152( C119 C1152 ) C119_=_C1153( C119 C1153 ) C119_=_C1154( C119 C1154 ) C120_=_C121( C120 C121 ) C120_=_C123( C120 C123 ) \nC120_=_C351( C120 C351 ) C120_=_C567( C120 C567 ) C120_=_C782( C120 C782 ) C120_=_C981( C120 C981 ) C120_=_C1243( C120 C1243 ) C120_=_C1256( C120 C1256 ) \nC120_=_C1276( C120 C1276 ) C120_=_C1285( C120 C1285 ) C120_=_C1303( C120 C1303 ) C120_=_C1320( C120 C1320 ) C120_=_C1337( C120 C1337 ) C120_=_C1338( C120 C1338 ) \nC120_=_C1339( C120 C1339 ) C120_=_C1340( C120 C1340 ) C120_=_C1341( C120 C1341 ) C120_=_C1342( C120 C1342 ) C120_=_C1343( C120 C1343 ) C120_=_C1344( C120 C1344 ) \nC120_=_C1345( C120 C1345 ) C120_=_C1346(</w:t>
      </w:r>
    </w:p>
    <w:p>
      <w:pPr>
        <w:pStyle w:val="PreformattedText"/>
        <w:bidi w:val="0"/>
        <w:spacing w:before="0" w:after="0"/>
        <w:jc w:val="left"/>
        <w:rPr/>
      </w:pPr>
      <w:r>
        <w:rPr/>
        <w:t xml:space="preserve"> </w:t>
      </w:r>
      <w:r>
        <w:rPr/>
        <w:t>C120 C1346 ) C120_=_C1347( C120 C1347 ) C120_=_C1348( C120 C1348 ) C120_=_C1349( C120 C1349 ) C120_=_C1350( C120 C1350 ) \nC120_=_C1351( C120 C1351 ) C120_=_C1352( C120 C1352 ) C121_=_C123( C121 C123 ) C121_=_C982( C121 C982 ) C121_=_C1345( C121 C1345 ) C121_=_C1408( C121 C1408 ) \nC121_=_C1438( C121 C1438 ) C121_=_C1471( C121 C1471 ) C121_=_C1487( C121 C1487 ) C121_=_C1488( C121 C1488 ) C121_=_C1489( C121 C1489 ) C121_=_C1490( C121 C1490 ) \nC121_=_C1492( C121 C1492 ) C121_=_C1493( C121 C1493 ) C121_=_C1494( C121 C1494 ) C123_=_C352( C123 C352 ) C123_=_C568( C123 C568 ) C123_=_C783( C123 C783 ) \nC123_=_C984( C123 C984 ) C123_=_C1151( C123 C1151 ) C123_=_C1347( C123 C1347 ) C123_=_C1638( C123 C1638 ) C123_=_C1704( C123 C1704 ) C123_=_C1720( C123 C1720 ) \nC123_=_C1730( C123 C1730 ) C123_=_C1739( C123 C1739 ) C123_=_C1754( C123 C1754 ) C123_=_C1768( C123 C1768 ) C123_=_C1773( C123 C1773 ) C123_=_C1774( C123 C1774 ) \nC123_=_C1775( C123 C1775 ) C123_=_C1776( C123 C1776 ) C123_=_C1777( C123 C1777 ) C123_=_C1778( C123 C1778 ) C123_=_C1779( C123 C1779 ) C123_=_C1780( C123 C1780 ) \nC123_=_C1781( C123 C1781 ) C123_=_C1782( C123 C1782 ) C123_=_C1783( C123 C1783 ) C123_=_C1784( C123 C1784 ) C123_=_C1785( C123 C1785 ) C351_=_C352( C351 C352 ) \nC351_=_C567( C351 C567 ) C351_=_C782( C351 C782 ) C351_=_C981( C351 C981 ) C351_=_C1243( C351 C1243 ) C351_=_C1256( C351 C1256 ) C351_=_C1276( C351 C1276 ) \nC351_=_C1285( C351 C1285 ) C351_=_C1303( C351 C1303 ) C351_=_C1320( C351 C1320 ) C351_=_C1337( C351 C1337 ) C351_=_C1338( C351 C1338 ) C351_=_C1339( C351 C1339 ) \nC351_=_C1340( C351 C1340 ) C351_=_C1341( C351 C1341 ) C351_=_C1342( C351 C1342 ) C351_=_C1343( C351 C1343 ) C351_=_C1344( C351 C1344 ) C351_=_C1345( C351 C1345 ) \nC351_=_C1346( C351 C1346 ) C351_=_C1347( C351 C1347 ) C351_=_C1348( C351 C1348 ) C351_=_C1349( C351 C1349 ) C351_=_C1350( C351 C1350 ) C351_=_C1351( C351 C1351 ) \nC351_=_C1352( C351 C1352 ) C352_=_C568( C352 C568 ) C352_=_C783( C352 C783 ) C352_=_C984( C352 C984 ) C352_=_C1151( C352 C1151 ) C352_=_C1347( C352 C1347 ) \nC352_=_C1638( C352 C1638 ) C352_=_C1704( C352 C1704 ) C352_=_C1720( C352 C1720 ) C352_=_C1730( C352 C1730 ) C352_=_C1739( C352 C1739 ) C352_=_C1754( C352 C1754 ) \nC352_=_C1768( C352 C1768 ) C352_=_C1773( C352 C1773 ) C352_=_C1774( C352 C1774 ) C352_=_C1775( C352 C1775 ) C352_=_C1776( C352 C1776 ) C352_=_C1777( C352 C1777 ) \nC352_=_C1778( C352 C1778 ) C352_=_C1779( C352 C1779 ) C352_=_C1780( C352 C1780 ) C352_=_C1781( C352 C1781 ) C352_=_C1782( C352 C1782 ) C352_=_C1783( C352 C1783 ) \nC352_=_C1784( C352 C1784 ) C352_=_C1785( C352 C1785 ) C567_=_C568( C567 C568 ) C567_=_C782( C567 C782 ) C567_=_C981( C567 C981 ) C567_=_C1243( C567 C1243 ) \nC567_=_C1256( C567 C1256 ) C567_=_C1276( C567 C1276 ) C567_=_C1285( C567 C1285 ) C567_=_C1303( C567 C1303 ) C567_=_C1320( C567 C1320 ) C567_=_C1337( C567 C1337 ) \nC567_=_C1338( C567 C1338 ) C567_=_C1339( C567 C1339 ) C567_=_C1340( C567 C1340 ) C567_=_C1341( C567 C1341 ) C567_=_C1342( C567 C1342 ) C567_=_C1343( C567 C1343 ) \nC567_=_C1344( C567 C1344 ) C567_=_C1345( C567 C1345 ) C567_=_C1346( C567 C1346 ) C567_=_C1347( C567 C1347 ) C567_=_C1348( C567 C1348 ) C567_=_C1349( C567 C1349 ) \nC567_=_C1350( C567 C1350 ) C567_=_C1351( C567 C1351 ) C567_=_C1352( C567 C1352 ) C568_=_C783( C568 C783 ) C568_=_C984( C568 C984 ) C568_=_C1151( C568 C1151 ) \nC568_=_C1347( C568 C1347 ) C568_=_C1638( C568 C1638 ) C568_=_C1704( C568 C1704 ) C568_=_C1720( C568 C1720 ) C568_=_C1730( C568 C1730 ) C568_=_C1739( C568 C1739 ) \nC568_=_C1754( C568 C1754 ) C568_=_C1768( C568 C1768 ) C568_=_C1773( C568 C1773 ) C568_=_C1774( C568 C1774 ) C568_=_C1775( C568 C1775 ) C568_=_C1776( C568 C1776 ) \nC568_=_C1777( C568 C1777 ) C568_=_C1778( C568 C1778 ) C568_=_C1779( C568 C1779 ) C568_=_C1780( C568 C1780 ) C568_=_C1781( C568 C1781 ) C568_=_C1782( C568 C1782 ) \nC568_=_C1783( C568 C1783 ) C568_=_C1784( C568 C1784 ) C568_=_C1785( C568 C1785 ) C782_=_C783( C782 C783 ) C782_=_C981( C782 C981 ) C782_=_C1243( C782 C1243 ) \nC782_=_C1256( C782 C1256 ) C782_=_C1276( C782 C1276 ) C782_=_C1285( C782 C1285 ) C782_=_C1303( C782 C1303 ) C782_=_C1320( C782 C1320 ) C782_=_C1337( C782 C1337 ) \nC782_=_C1338( C782 C1338 ) C782_=_C1339( C782 C1339 ) C782_=_C1340( C782 C1340 ) C782_=_C1341( C782 C1341 ) C782_=_C1342( C782 C1342 ) C782_=_C1343( C782 C1343 ) \nC782_=_C1344( C782 C1344 ) C782_=_C1345( C782 C1345 ) C782_=_C1346( C782 C1346 ) C782_=_C1347( C782 C1347 ) C782_=_C1348( C782 C1348 ) C782_=_C1349( C782 C1349 ) \nC782_=_C1350( C782 C1350 ) C782_=_C1351( C782 C1351 ) C782_=_C1352( C782 C1352 ) C783_=_C984( C783 C984 ) C783_=_C1151( C783 C1151 ) C783_=_C1347( C783 C1347 ) \nC783_=_C1638( C783 C1638 ) C783_=_C1704( C783 C1704 ) C783_=_C1720( C783 C1720 ) C783_=_C1730( C783 C1730 ) C783_=_C1739( C783 C1739 ) C783_=_C1754( C783 C1754 ) \nC783_=_C1768( C783 C1768 ) C783_=_C1773( C783 C1773 ) C783_=_C1774( C783 C1774 ) C783_=_C1775( C783 C1775 ) C783_=_C1776( C783 C1776 ) C783_=_C1777( C783 C1777 ) \nC783_=_C1778( C783 C1778 ) C783_=_C1779( C783 C1779 ) C783_=_C1780( C783 C1780 ) C783_=_C1781( C783 C1781 ) C783_=_C1782( C783 C1782 ) C783_=_C1783( C783 C1783 ) \nC783_=_C1784( C783 C1784 ) C783_=_C1785( C783 C1785 ) C980_=_C981( C980 C981 ) C980_=_C982( C980 C982 ) C980_=_C984( C980 C984 ) C980_=_C1079( C980 C1079 ) \nC980_=_C1100( C980 C1100 ) C980_=_C1145( C980 C1145 ) C980_=_C1146( C980 C1146 ) C980_=_C1147( C980 C1147 ) C980_=_C1148( C980 C1148 ) C980_=_C1149( C980 C1149 ) \nC980_=_C1151( C980 C1151 ) C980_=_C1152( C980 C1152 ) C980_=_C1153( C980 C1153 ) C980_=_C1154( C980 C1154 ) C981_=_C982( C981 C982 ) C981_=_C984( C981 C984 ) \nC981_=_C1243( C981 C1243 ) C981_=_C1256( C981 C1256 ) C981_=_C1276( C981 C1276 ) C981_=_C1285( C981 C1285 ) C981_=_C1303( C981 C1303 ) C981_=_C1320( C981 C1320 ) \nC981_=_C1337( C981 C1337 ) C981_=_C1338( C981 C1338 ) C981_=_C1339( C981 C1339 ) C981_=_C1340( C981 C1340 ) C981_=_C1341( C981 C1341 ) C981_=_C1342( C981 C1342 ) \nC981_=_C1343( C981 C1343 ) C981_=_C1344( C981 C1344 ) C981_=_C1345( C981 C1345 ) C981_=_C1346( C981 C1346 ) C981_=_C1347( C981 C1347 ) C981_=_C1348( C981 C1348 ) \nC981_=_C1349( C981 C1349 ) C981_=_C1350( C981 C1350 ) C981_=_C1351( C981 C1351 ) C981_=_C1352( C981 C1352 ) C982_=_C984( C982 C984 ) C982_=_C1345( C982 C1345 ) \nC982_=_C1408( C982 C1408 ) C982_=_C1438( C982 C1438 ) C982_=_C1471( C982 C1471 ) C982_=_C1487( C982 C1487 ) C982_=_C1488( C982 C1488 ) C982_=_C1489( C982 C1489 ) \nC982_=_C1490( C982 C1490 ) C982_=_C1492( C982 C1492 ) C982_=_C1493( C982 C1493 ) C982_=_C1494( C982 C1494 ) C984_=_C1151( C984 C1151 ) C984_=_C1347( C984 C1347 ) \nC984_=_C1638( C984 C1638 ) C984_=_C1704( C984 C1704 ) C984_=_C1720( C984 C1720 ) C984_=_C1730( C984 C1730 ) C984_=_C1739( C984 C1739 ) C984_=_C1754( C984 C1754 ) \nC984_=_C1768( C984 C1768 ) C984_=_C1773( C984 C1773 ) C984_=_C1774( C984 C1774 ) C984_=_C1775( C984 C1775 ) C984_=_C1776( C984 C1776 ) C984_=_C1777( C984 C1777 ) \nC984_=_C1778( C984 C1778 ) C984_=_C1779( C984 C1779 ) C984_=_C1780( C984 C1780 ) C984_=_C1781( C984 C1781 ) C984_=_C1782( C984 C1782 ) C984_=_C1783( C984 C1783 ) \nC984_=_C1784( C984 C1784 ) C984_=_C1785( C984 C1785 ) C1079_=_C1100( C1079 C1100 ) C1079_=_C1145( C1079 C1145 ) C1079_=_C1146( C1079 C1146 ) C1079_=_C1147( C1079 C1147 ) \nC1079_=_C1148( C1079 C1148 ) C1079_=_C1149( C1079 C1149 ) C1079_=_C1151( C1079 C1151 ) C1079_=_C1152( C1079 C1152 ) C1079_=_C1153( C1079 C1153 ) C1079_=_C1154( C1079 C1154 ) \nC1100_=_C1145( C1100 C1145 ) C1100_=_C1146( C1100 C1146 ) C1100_=_C1147( C1100 C1147 ) C1100_=_C1148( C1100 C1148 ) C1100_=_C1149( C1100 C1149 ) C1100_=_C1151( C1100 C1151 ) \nC1100_=_C1152( C1100 C1152 ) C1100_=_C1153( C1100 C1153 ) C1100_=_C1154( C1100 C1154 ) C1145_=_C1146( C1145 C1146 ) C1145_=_C1147( C1145 C1147 ) C1145_=_C1148( C1145 C1148 ) \nC1145_=_C1149( C1145 C1149 ) C1145_=_C1151( C1145 C1151 ) C1145_=_C1152( C1145 C1152 ) C1145_=_C1153( C1145 C1153 ) C1145_=_C1154( C1145 C1154 ) C1146_=_C1147( C1146 C1147 ) \nC1146_=_C1148( C1146 C1148 ) C1146_=_C1149( C1146 C1149 ) C1146_=_C1151( C1146 C1151 ) C1146_=_C1152( C1146 C1152 ) C1146_=_C1153( C1146 C1153 ) C1146_=_C1154( C1146 C1154 ) \nC1147_=_C1148( C1147 C1148 ) C1147_=_C1149( C1147 C1149 ) C1147_=_C1151( C1147 C1151 ) C1147_=_C1152( C1147 C1152 ) C1147_=_C1153( C1147 C1153 ) C1147_=_C1154( C1147 C1154 ) \nC1148_=_C1149( C1148 C1149 ) C1148_=_C1151( C1148 C1151 ) C1148_=_C1152( C1148 C1152 ) C1148_=_C1153( C1148 C1153 ) C1148_=_C1154( C1148 C1154 ) C1149_=_C1151( C1149 C1151 ) \nC1149_=_C1152( C1149 C1152 ) C1149_=_C1153( C1149 C1153 ) C1149_=_C1154( C1149 C1154 ) C1151_=_C1152( C1151 C1152 ) C1151_=_C1153( C1151 C1153 ) C1151_=_C1154( C1151 C1154 ) \nC1151_=_C1347( C1151 C1347 ) C1151_=_C1638( C1151 C1638 ) C1151_=_C1704( C1151 C1704 ) C1151_=_C1720( C1151 C1720 ) C1151_=_C1730( C1151 C1730 ) C1151_=_C1739( C1151 C1739 ) \nC1151_=_C1754( C1151 C1754 ) C1151_=_C1768( C1151 C1768 ) C1151_=_C1773( C1151 C1773 ) C1151_=_C1774( C1151 C1774 ) C1151_=_C1775( C1151 C1775 ) C1151_=_C1776( C1151 C1776 ) \nC1151_=_C1777( C1151 C1777 ) C1151_=_C1778( C1151 C1778 ) C1151_=_C1779( C1151 C1779 ) C1151_=_C1780( C1151 C1780 ) C1151_=_C1781( C1151 C1781 ) C1151_=_C1782( C1151 C1782 ) \nC1151_=_C1783( C1151 C1783 ) C1151_=_C1784( C1151 C1784 ) C1151_=_C1785( C1151 C1785 ) C1152_=_C1153( C1152 C1153 ) C1152_=_C1154( C1152 C1154 ) C1152_=_C1348( C1152 C1348 ) \nC1152_=_C1492( C1152 C1492 ) C1152_=_C1781( C1152 C1781 ) C1153_=_C1154( C1153 C1154 ) C1153_=_C1349( C1153 C1349 ) C1153_=_C1493( C1153 C1493 ) C1153_=_C1782( C1153 C1782 ) \nC1154_=_C1351( C1154 C1351 ) C1154_=_C1494( C1154 C1494 ) C1154_=_C1784( C1154 C1784 ) C1243_=_C1256( C1243 C1256 ) C1243_=_C1276( C1243 C1276 ) C1243_=_C1285( C1243 C1285 ) \nC1243_=_C1303( C1243 C1303 ) C1243_=_C1320( C1243 C1320 ) C1243_=_C1337( C1243 C1337 ) C1243_=_C1338( C1243 C1338 ) C1243_=_C1339( C1243 C1339</w:t>
      </w:r>
    </w:p>
    <w:p>
      <w:pPr>
        <w:pStyle w:val="PreformattedText"/>
        <w:bidi w:val="0"/>
        <w:spacing w:before="0" w:after="0"/>
        <w:jc w:val="left"/>
        <w:rPr/>
      </w:pPr>
      <w:r>
        <w:rPr/>
        <w:t xml:space="preserve"> </w:t>
      </w:r>
      <w:r>
        <w:rPr/>
        <w:t>) C1243_=_C1340( C1243 C1340 ) \nC1243_=_C1341( C1243 C1341 ) C1243_=_C1342( C1243 C1342 ) C1243_=_C1343( C1243 C1343 ) C1243_=_C1344( C1243 C1344 ) C1243_=_C1345( C1243 C1345 ) C1243_=_C1346( C1243 C1346 ) \nC1243_=_C1347( C1243 C1347 ) C1243_=_C1348( C1243 C1348 ) C1243_=_C1349( C1243 C1349 ) C1243_=_C1350( C1243 C1350 ) C1243_=_C1351( C1243 C1351 ) C1243_=_C1352( C1243 C1352 ) \nC1256_=_C1276( C1256 C1276 ) C1256_=_C1285( C1256 C1285 ) C1256_=_C1303( C1256 C1303 ) C1256_=_C1320( C1256 C1320 ) C1256_=_C1337( C1256 C1337 ) C1256_=_C1338( C1256 C1338 ) \nC1256_=_C1339( C1256 C1339 ) C1256_=_C1340( C1256 C1340 ) C1256_=_C1341( C1256 C1341 ) C1256_=_C1342( C1256 C1342 ) C1256_=_C1343( C1256 C1343 ) C1256_=_C1344( C1256 C1344 ) \nC1256_=_C1345( C1256 C1345 ) C1256_=_C1346( C1256 C1346 ) C1256_=_C1347( C1256 C1347 ) C1256_=_C1348( C1256 C1348 ) C1256_=_C1349( C1256 C1349 ) C1256_=_C1350( C1256 C1350 ) \nC1256_=_C1351( C1256 C1351 ) C1256_=_C1352( C1256 C1352 ) C1276_=_C1285( C1276 C1285 ) C1276_=_C1303( C1276 C1303 ) C1276_=_C1320( C1276 C1320 ) C1276_=_C1337( C1276 C1337 ) \nC1276_=_C1338( C1276 C1338 ) C1276_=_C1339( C1276 C1339 ) C1276_=_C1340( C1276 C1340 ) C1276_=_C1341( C1276 C1341 ) C1276_=_C1342( C1276 C1342 ) C1276_=_C1343( C1276 C1343 ) \nC1276_=_C1344( C1276 C1344 ) C1276_=_C1345( C1276 C1345 ) C1276_=_C1346( C1276 C1346 ) C1276_=_C1347( C1276 C1347 ) C1276_=_C1348( C1276 C1348 ) C1276_=_C1349( C1276 C1349 ) \nC1276_=_C1350( C1276 C1350 ) C1276_=_C1351( C1276 C1351 ) C1276_=_C1352( C1276 C1352 ) C1285_=_C1303( C1285 C1303 ) C1285_=_C1320( C1285 C1320 ) C1285_=_C1337( C1285 C1337 ) \nC1285_=_C1338( C1285 C1338 ) C1285_=_C1339( C1285 C1339 ) C1285_=_C1340( C1285 C1340 ) C1285_=_C1341( C1285 C1341 ) C1285_=_C1342( C1285 C1342 ) C1285_=_C1343( C1285 C1343 ) \nC1285_=_C1344( C1285 C1344 ) C1285_=_C1345( C1285 C1345 ) C1285_=_C1346( C1285 C1346 ) C1285_=_C1347( C1285 C1347 ) C1285_=_C1348( C1285 C1348 ) C1285_=_C1349( C1285 C1349 ) \nC1285_=_C1350( C1285 C1350 ) C1285_=_C1351( C1285 C1351 ) C1285_=_C1352( C1285 C1352 ) C1303_=_C1320( C1303 C1320 ) C1303_=_C1337( C1303 C1337 ) C1303_=_C1338( C1303 C1338 ) \nC1303_=_C1339( C1303 C1339 ) C1303_=_C1340( C1303 C1340 ) C1303_=_C1341( C1303 C1341 ) C1303_=_C1342( C1303 C1342 ) C1303_=_C1343( C1303 C1343 ) C1303_=_C1344( C1303 C1344 ) \nC1303_=_C1345( C1303 C1345 ) C1303_=_C1346( C1303 C1346 ) C1303_=_C1347( C1303 C1347 ) C1303_=_C1348( C1303 C1348 ) C1303_=_C1349( C1303 C1349 ) C1303_=_C1350( C1303 C1350 ) \nC1303_=_C1351( C1303 C1351 ) C1303_=_C1352( C1303 C1352 ) C1320_=_C1337( C1320 C1337 ) C1320_=_C1338( C1320 C1338 ) C1320_=_C1339( C1320 C1339 ) C1320_=_C1340( C1320 C1340 ) \nC1320_=_C1341( C1320 C1341 ) C1320_=_C1342( C1320 C1342 ) C1320_=_C1343( C1320 C1343 ) C1320_=_C1344( C1320 C1344 ) C1320_=_C1345( C1320 C1345 ) C1320_=_C1346( C1320 C1346 ) \nC1320_=_C1347( C1320 C1347 ) C1320_=_C1348( C1320 C1348 ) C1320_=_C1349( C1320 C1349 ) C1320_=_C1350( C1320 C1350 ) C1320_=_C1351( C1320 C1351 ) C1320_=_C1352( C1320 C1352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2_=_C1343( C1342 C1343 ) \nC1342_=_C1344( C1342 C1344 ) C1342_=_C1345( C1342 C1345 ) C1342_=_C1346( C1342 C1346 ) C1342_=_C1347( C1342 C1347 ) C1342_=_C1348( C1342 C1348 ) C1342_=_C1349( C1342 C1349 ) \nC1342_=_C1350( C1342 C1350 ) C1342_=_C1351( C1342 C1351 ) C1342_=_C1352( C1342 C1352 ) C1343_=_C1344( C1343 C1344 ) C1343_=_C1345( C1343 C1345 ) C1343_=_C1346( C1343 C1346 ) \nC1343_=_C1347( C1343 C1347 ) C1343_=_C1348( C1343 C1348 ) C1343_=_C1349( C1343 C1349 ) C1343_=_C1350( C1343 C1350 ) C1343_=_C1351( C1343 C1351 ) C1343_=_C1352( C1343 C1352 ) \nC1344_=_C1345( C1344 C1345 ) C1344_=_C1346( C1344 C1346 ) C1344_=_C1347( C1344 C1347 ) C1344_=_C1348( C1344 C1348 ) C1344_=_C1349( C1344 C1349 ) C1344_=_C1350( C1344 C1350 ) \nC1344_=_C1351( C1344 C1351 ) C1344_=_C1352( C1344 C1352 ) C1345_=_C1346( C1345 C1346 ) C1345_=_C1347( C1345 C1347 ) C1345_=_C1348( C1345 C1348 ) C1345_=_C1349( C1345 C1349 ) \nC1345_=_C1350( C1345 C1350 ) C1345_=_C1351( C1345 C1351 ) C1345_=_C1352( C1345 C1352 ) C1345_=_C1408( C1345 C1408 ) C1345_=_C1438( C1345 C1438 ) C1345_=_C1471( C1345 C1471 ) \nC1345_=_C1487( C1345 C1487 ) C1345_=_C1488( C1345 C1488 ) C1345_=_C1489( C1345 C1489 ) C1345_=_C1490( C1345 C1490 ) C1345_=_C1492( C1345 C1492 ) C1345_=_C1493( C1345 C1493 ) \nC1345_=_C1494( C1345 C1494 ) C1346_=_C1347( C1346 C1347 ) C1346_=_C1348( C1346 C1348 ) C1346_=_C1349( C1346 C1349 ) C1346_=_C1350( C1346 C1350 ) C1346_=_C1351( C1346 C1351 ) \nC1346_=_C1352( C1346 C1352 ) C1346_=_C1638( C1346 C1638 ) C1347_=_C1348( C1347 C1348 ) C1347_=_C1349( C1347 C1349 ) C1347_=_C1350( C1347 C1350 ) C1347_=_C1351( C1347 C1351 ) \nC1347_=_C1352( C1347 C1352 ) C1347_=_C1638( C1347 C1638 ) C1347_=_C1704( C1347 C1704 ) C1347_=_C1720( C1347 C1720 ) C1347_=_C1730( C1347 C1730 ) C1347_=_C1739( C1347 C1739 ) \nC1347_=_C1754( C1347 C1754 ) C1347_=_C1768( C1347 C1768 ) C1347_=_C1773( C1347 C1773 ) C1347_=_C1774( C1347 C1774 ) C1347_=_C1775( C1347 C1775 ) C1347_=_C1776( C1347 C1776 ) \nC1347_=_C1777( C1347 C1777 ) C1347_=_C1778( C1347 C1778 ) C1347_=_C1779( C1347 C1779 ) C1347_=_C1780( C1347 C1780 ) C1347_=_C1781( C1347 C1781 ) C1347_=_C1782( C1347 C1782 ) \nC1347_=_C1783( C1347 C1783 ) C1347_=_C1784( C1347 C1784 ) C1347_=_C1785( C1347 C1785 ) C1348_=_C1349( C1348 C1349 ) C1348_=_C1350( C1348 C1350 ) C1348_=_C1351( C1348 C1351 ) \nC1348_=_C1352( C1348 C1352 ) C1348_=_C1492( C1348 C1492 ) C1348_=_C1781( C1348 C1781 ) C1349_=_C1350( C1349 C1350 ) C1349_=_C1351( C1349 C1351 ) C1349_=_C1352( C1349 C1352 ) \nC1349_=_C1493( C1349 C1493 ) C1349_=_C1782( C1349 C1782 ) C1350_=_C1351( C1350 C1351 ) C1350_=_C1352( C1350 C1352 ) C1350_=_C1783( C1350 C1783 ) C1351_=_C1352( C1351 C1352 ) \nC1351_=_C1494( C1351 C1494 ) C1351_=_C1784( C1351 C1784 ) C1352_=_C1785( C1352 C1785 ) C1408_=_C1438( C1408 C1438 ) C1408_=_C1471( C1408 C1471 ) C1408_=_C1487( C1408 C1487 ) \nC1408_=_C1488( C1408 C1488 ) C1408_=_C1489( C1408 C1489 ) C1408_=_C1490( C1408 C1490 ) C1408_=_C1492( C1408 C1492 ) C1408_=_C1493( C1408 C1493 ) C1408_=_C1494( C1408 C1494 ) \nC1438_=_C1471( C1438 C1471 ) C1438_=_C1487( C1438 C1487 ) C1438_=_C1488( C1438 C1488 ) C1438_=_C1489( C1438 C1489 ) C1438_=_C1490( C1438 C1490 ) C1438_=_C1492( C1438 C1492 ) \nC1438_=_C1493( C1438 C1493 ) C1438_=_C1494( C1438 C1494 ) C1471_=_C1487( C1471 C1487 ) C1471_=_C1488( C1471 C1488 ) C1471_=_C1489( C1471 C1489 ) C1471_=_C1490( C1471 C1490 ) \nC1471_=_C1492( C1471 C1492 ) C1471_=_C1493( C1471 C1493 ) C1471_=_C1494( C1471 C1494 ) C1487_=_C1488( C1487 C1488 ) C1487_=_C1489( C1487 C1489 ) C1487_=_C1490( C1487 C1490 ) \nC1487_=_C1492( C1487 C1492 ) C1487_=_C1493( C1487 C1493 ) C1487_=_C1494( C1487 C1494 ) C1488_=_C1489( C1488 C1489 ) C1488_=_C1490( C1488 C1490 ) C1488_=_C1492( C1488 C1492 ) \nC1488_=_C1493( C1488 C1493 ) C1488_=_C1494( C1488 C1494 ) C1489_=_C1490( C1489 C1490 ) C1489_=_C1492( C1489 C1492 ) C1489_=_C1493( C1489 C1493 ) C1489_=_C1494( C1489 C1494 ) \nC1490_=_C1492( C1490 C1492 ) C1490_=_C1493( C1490 C1493 ) C1490_=_C1494( C1490 C1494 ) C1492_=_C1493( C1492 C1493 ) C1492_=_C1494( C1492 C1494 ) C1492_=_C1781( C1492 C1781 ) \nC1493_=_C1494( C1493 C1494 ) C1493_=_C1782( C1493 C1782 ) C1494_=_C1784( C1494 C1784 ) C1638_=_C1704( C1638 C1704 ) C1638_=_C1720( C1638 C1720 ) C1638_=_C1730( C1638 C1730 ) \nC1638_=_C1739( C1638 C1739 ) C1638_=_C1754( C1638 C1754 ) C1638_=_C1768( C1638 C1768 ) C1638_=_C1773( C1638 C1773 ) C1638_=_C1774( C1638 C1774 ) C1638_=_C1775( C1638 C1775 ) \nC1638_=_C1776( C1638 C1776 ) C1638_=_C1777( C1638 C1777 ) C1638_=_C1778( C1638 C1778 ) C1638_=_C1779( C1638 C1779 ) C1638_=_C1780( C1638 C1780 ) C1638_=_C1781( C1638 C1781 ) \nC1638_=_C1782( C1638 C1782 ) C1638_=_C1783( C1638 C1783 ) C1638_=_C1784( C1638 C1784 ) C1638_=_C1785( C1638 C1785 ) C1704_=_C1720( C1704 C1720 ) C1704_=_C1730( C1704 C1730 ) \nC1704_=_C1739( C1704 C1739 ) C1704_=_C1754( C1704 C1754 ) C1704_=_C1768( C1704 C1768 ) C1704_=_C1773( C1704 C1773 ) C1704_=_C1774( C1704 C1774 ) C1704_=_C1775( C1704 C1775 ) \nC1704_=_C1776(</w:t>
      </w:r>
    </w:p>
    <w:p>
      <w:pPr>
        <w:pStyle w:val="PreformattedText"/>
        <w:bidi w:val="0"/>
        <w:spacing w:before="0" w:after="0"/>
        <w:jc w:val="left"/>
        <w:rPr/>
      </w:pPr>
      <w:r>
        <w:rPr/>
        <w:t xml:space="preserve"> </w:t>
      </w:r>
      <w:r>
        <w:rPr/>
        <w:t>C1704 C1776 ) C1704_=_C1777( C1704 C1777 ) C1704_=_C1778( C1704 C1778 ) C1704_=_C1779( C1704 C1779 ) C1704_=_C1780( C1704 C1780 ) C1704_=_C1781( C1704 C1781 ) \nC1704_=_C1782( C1704 C1782 ) C1704_=_C1783( C1704 C1783 ) C1704_=_C1784( C1704 C1784 ) C1704_=_C1785( C1704 C1785 ) C1720_=_C1730( C1720 C1730 ) C1720_=_C1739( C1720 C1739 ) \nC1720_=_C1754( C1720 C1754 ) C1720_=_C1768( C1720 C1768 ) C1720_=_C1773( C1720 C1773 ) C1720_=_C1774( C1720 C1774 ) C1720_=_C1775( C1720 C1775 ) C1720_=_C1776( C1720 C1776 ) \nC1720_=_C1777( C1720 C1777 ) C1720_=_C1778( C1720 C1778 ) C1720_=_C1779( C1720 C1779 ) C1720_=_C1780( C1720 C1780 ) C1720_=_C1781( C1720 C1781 ) C1720_=_C1782( C1720 C1782 ) \nC1720_=_C1783( C1720 C1783 ) C1720_=_C1784( C1720 C1784 ) C1720_=_C1785( C1720 C1785 ) C1730_=_C1739( C1730 C1739 ) C1730_=_C1754( C1730 C1754 ) C1730_=_C1768( C1730 C1768 ) \nC1730_=_C1773( C1730 C1773 ) C1730_=_C1774( C1730 C1774 ) C1730_=_C1775( C1730 C1775 ) C1730_=_C1776( C1730 C1776 ) C1730_=_C1777( C1730 C1777 ) C1730_=_C1778( C1730 C1778 ) \nC1730_=_C1779( C1730 C1779 ) C1730_=_C1780( C1730 C1780 ) C1730_=_C1781( C1730 C1781 ) C1730_=_C1782( C1730 C1782 ) C1730_=_C1783( C1730 C1783 ) C1730_=_C1784( C1730 C1784 ) \nC1730_=_C1785( C1730 C1785 ) C1739_=_C1754( C1739 C1754 ) C1739_=_C1768( C1739 C1768 ) C1739_=_C1773( C1739 C1773 ) C1739_=_C1774( C1739 C1774 ) C1739_=_C1775( C1739 C1775 ) \nC1739_=_C1776( C1739 C1776 ) C1739_=_C1777( C1739 C1777 ) C1739_=_C1778( C1739 C1778 ) C1739_=_C1779( C1739 C1779 ) C1739_=_C1780( C1739 C1780 ) C1739_=_C1781( C1739 C1781 ) \nC1739_=_C1782( C1739 C1782 ) C1739_=_C1783( C1739 C1783 ) C1739_=_C1784( C1739 C1784 ) C1739_=_C1785( C1739 C1785 ) C1754_=_C1768( C1754 C1768 ) C1754_=_C1773( C1754 C1773 ) \nC1754_=_C1774( C1754 C1774 ) C1754_=_C1775( C1754 C1775 ) C1754_=_C1776( C1754 C1776 ) C1754_=_C1777( C1754 C1777 ) C1754_=_C1778( C1754 C1778 ) C1754_=_C1779( C1754 C1779 ) \nC1754_=_C1780( C1754 C1780 ) C1754_=_C1781( C1754 C1781 ) C1754_=_C1782( C1754 C1782 ) C1754_=_C1783( C1754 C1783 ) C1754_=_C1784( C1754 C1784 ) C1754_=_C1785( C1754 C1785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5_=_C1776( C1775 C1776 ) C1775_=_C1777( C1775 C1777 ) C1775_=_C1778( C1775 C1778 ) C1775_=_C1779( C1775 C1779 ) C1775_=_C1780( C1775 C1780 ) C1775_=_C1781( C1775 C1781 ) \nC1775_=_C1782( C1775 C1782 ) C1775_=_C1783( C1775 C1783 ) C1775_=_C1784( C1775 C1784 ) C1775_=_C1785( C1775 C1785 ) C1776_=_C1777( C1776 C1777 ) C1776_=_C1778( C1776 C1778 ) \nC1776_=_C1779( C1776 C1779 ) C1776_=_C1780( C1776 C1780 ) C1776_=_C1781( C1776 C1781 ) C1776_=_C1782( C1776 C1782 ) C1776_=_C1783( C1776 C1783 ) C1776_=_C1784( C1776 C1784 ) \nC1776_=_C1785( C1776 C1785 ) C1777_=_C1778( C1777 C1778 ) C1777_=_C1779( C1777 C1779 ) C1777_=_C1780( C1777 C1780 ) C1777_=_C1781( C1777 C1781 ) C1777_=_C1782( C1777 C1782 ) \nC1777_=_C1783( C1777 C1783 ) C1777_=_C1784( C1777 C1784 ) C1777_=_C1785( C1777 C1785 ) C1778_=_C1779( C1778 C1779 ) C1778_=_C1780( C1778 C1780 ) C1778_=_C1781( C1778 C1781 ) \nC1778_=_C1782( C1778 C1782 ) C1778_=_C1783( C1778 C1783 ) C1778_=_C1784( C1778 C1784 ) C1778_=_C1785( C1778 C1785 ) C1779_=_C1780( C1779 C1780 ) C1779_=_C1781( C1779 C1781 ) \nC1779_=_C1782( C1779 C1782 ) C1779_=_C1783( C1779 C1783 ) C1779_=_C1784( C1779 C1784 ) C1779_=_C1785( C1779 C1785 ) C1780_=_C1781( C1780 C1781 ) C1780_=_C1782( C1780 C1782 ) \nC1780_=_C1783( C1780 C1783 ) C1780_=_C1784( C1780 C1784 ) C1780_=_C1785( C1780 C1785 ) C1781_=_C1782( C1781 C1782 ) C1781_=_C1783( C1781 C1783 ) C1781_=_C1784( C1781 C1784 ) \nC1781_=_C1785( C1781 C1785 ) C1782_=_C1783( C1782 C1783 ) C1782_=_C1784( C1782 C1784 ) C1782_=_C1785( C1782 C1785 ) C1783_=_C1784( C1783 C1784 ) C1783_=_C1785( C1783 C1785 ) \nC1784_=_C1785( C1784 C1785 ) "];164-&gt;205[label="74: C119 C120 C121 C123 C351 \nC352 C567 C568 C782 C783 C980 \nC981 C982 C984 C1079 C1100 C1145 \nC1146 C1147 C1148 C1149 C1152 C1153 \nC1154 C1243 C1256 C1276 C1285 C1303 \nC1320 C1337 C1338 C1339 C1340 C1341 \nC1342 C1343 C1344 C1346 C1348 C1349 \nC1350 C1351 C1352 C1408 C1438 C1471 \nC1487 C1488 C1489 C1490 C1492 C1493 \nC1494 C1638 C1704 C1720 C1730 C1739 \nC1754 C1768 C1773 C1774 C1775 C1776 \nC1777 C1778 C1779 C1780 C1781 C1782 \nC1783 C1784 C1785 \n768: C119_=_C120 ,C119_=_C121 ,C119_=_C123 ,C119_=_C980 ,C119_=_C1079 ,\nC119_=_C1100 ,C119_=_C1145 ,C119_=_C1146 ,C119_=_C1147 ,C119_=_C1148 ,C119_=_C1149 ,\nC119_=_C1152 ,C119_=_C1153 ,C119_=_C1154 ,C120_=_C121 ,C120_=_C123 ,C120_=_C351 ,\nC120_=_C567 ,C120_=_C782 ,C120_=_C981 ,C120_=_C1243 ,C120_=_C1256 ,C120_=_C1276 ,\nC120_=_C1285 ,C120_=_C1303 ,C120_=_C1320 ,C120_=_C1337 ,C120_=_C1338 ,C120_=_C1339 ,\nC120_=_C1340 ,C120_=_C1341 ,C120_=_C1342 ,C120_=_C1343 ,C120_=_C1344 ,C120_=_C1346 ,\nC120_=_C1348 ,C120_=_C1349 ,C120_=_C1350 ,C120_=_C1351 ,C120_=_C1352 ,C121_=_C123 ,\nC121_=_C982 ,C121_=_C1408 ,C121_=_C1438 ,C121_=_C1471 ,C121_=_C1487 ,C121_=_C1488 ,\nC121_=_C1489 ,C121_=_C1490 ,C121_=_C1492 ,C121_=_C1493 ,C121_=_C1494 ,C123_=_C352 ,\nC123_=_C568 ,C123_=_C783 ,C123_=_C984 ,C123_=_C1638 ,C123_=_C1704 ,C123_=_C1720 ,\nC123_=_C1730 ,C123_=_C1739 ,C123_=_C1754 ,C123_=_C1768 ,C123_=_C1773 ,C123_=_C1774 ,\nC123_=_C1775 ,C123_=_C1776 ,C123_=_C1777 ,C123_=_C1778 ,C123_=_C1779 ,C123_=_C1780 ,\nC123_=_C1781 ,C123_=_C1782 ,C123_=_C1783 ,C123_=_C1784 ,C123_=_C1785 ,C351_=_C352 ,\nC351_=_C567 ,C351_=_C782 ,C351_=_C981 ,C351_=_C1243 ,C351_=_C1256 ,C351_=_C1276 ,\nC351_=_C1285 ,C351_=_C1303 ,C351_=_C1320 ,C351_=_C1337 ,C351_=_C1338 ,C351_=_C1339 ,\nC351_=_C1340 ,C351_=_C1341 ,C351_=_C1342 ,C351_=_C1343 ,C351_=_C1344 ,C351_=_C1346 ,\nC351_=_C1348 ,C351_=_C1349 ,C351_=_C1350 ,C351_=_C1351 ,C351_=_C1352 ,C352_=_C568 ,\nC352_=_C783 ,C352_=_C984 ,C352_=_C1638 ,C352_=_C1704 ,C352_=_C1720 ,C352_=_C1730 ,\nC352_=_C1739 ,C352_=_C1754 ,C352_=_C1768 ,C352_=_C1773 ,C352_=_C1774 ,C352_=_C1775 ,\nC352_=_C1776 ,C352_=_C1777 ,C352_=_C1778 ,C352_=_C1779 ,C352_=_C1780 ,C352_=_C1781 ,\nC352_=_C1782 ,C352_=_C1783 ,C352_=_C1784 ,C352_=_C1785 ,C567_=_C568 ,C567_=_C782 ,\nC567_=_C981 ,C567_=_C1243 ,C567_=_C1256 ,C567_=_C1276 ,C567_=_C1285 ,C567_=_C1303 ,\nC567_=_C1320 ,C567_=_C1337 ,C567_=_C1338 ,C567_=_C1339 ,C567_=_C1340 ,C567_=_C1341 ,\nC567_=_C1342 ,C567_=_C1343 ,C567_=_C1344 ,C567_=_C1346 ,C567_=_C1348 ,C567_=_C1349 ,\nC567_=_C1350 ,C567_=_C1351 ,C567_=_C1352 ,C568_=_C783 ,C568_=_C984 ,C568_=_C1638 ,\nC568_=_C1704 ,C568_=_C1720 ,C568_=_C1730 ,C568_=_C1739 ,C568_=_C1754 ,C568_=_C1768 ,\nC568_=_C1773 ,C568_=_C1774 ,C568_=_C1775 ,C568_=_C1776 ,C568_=_C1777 ,C568_=_C1778 ,\nC568_=_C1779 ,C568_=_C1780 ,C568_=_C1781 ,C568_=_C1782 ,C568_=_C1783 ,C568_=_C1784 ,\nC568_=_C1785 ,C782_=_C783 ,C782_=_C981 ,C782_=_C1243 ,C782_=_C1256 ,C782_=_C1276 ,\nC782_=_C1285 ,C782_=_C1303 ,C782_=_C1320 ,C782_=_C1337 ,C782_=_C1338 ,C782_=_C1339 ,\nC782_=_C1340 ,C782_=_C1341 ,C782_=_C1342 ,C782_=_C1343 ,C782_=_C1344 ,C782_=_C1346 ,\nC782_=_C1348 ,C782_=_C1349 ,C782_=_C1350 ,C782_=_C1351 ,C782_=_C1352 ,C783_=_C984 ,\nC783_=_C1638 ,C783_=_C1704 ,C783_=_C1720 ,C783_=_C1730 ,C783_=_C1739 ,C783_=_C1754 ,\nC783_=_C1768 ,C783_=_C1773 ,C783_=_C1774 ,C783_=_C1775 ,C783_=_C1776 ,C783_=_C1777 ,\nC783_=_C1778 ,C783_=_C1779 ,C783_=_C1780 ,C783_=_C1781 ,C783_=_C1782 ,C783_=_C1783 ,\nC783_=_C1784 ,C783_=_C1785 ,C980_=_C981 ,C980_=_C982 ,C980_=_C984 ,C980_=_C1079 ,\nC980_=_C1100 ,C980_=_C1145 ,C980_=_C1146 ,C980_=_C1147 ,C980_=_C1148 ,C980_=_C1149 ,\nC980_=_C1152 ,C980_=_C1153 ,C980_=_C1154 ,C981_=_C982 ,C981_=_C984 ,C981_=_C1243 ,\nC981_=_C1256 ,C981_=_C1276 ,C981_=_C1285 ,C981_=_C1303 ,C981_=_C1320 ,C981_=_C1337 ,\nC981_=_C1338 ,C981_=_C1339 ,C981_=_C1340 ,C981_=_C1341 ,C981_=_C1342 ,C981_=_C1343 ,\nC981_=_C1344 ,C981_=_C1346 ,C981_=_C1348 ,C981_=_C1349 ,C981_=_C1350 ,C981_=_C1351 ,\nC981_=_C1352 ,C982_=_C984 ,C982_=_C1408 ,C982_=_C1438 ,C982_=_C1471 ,C982_=_C1487 ,\nC982_=_C1488 ,C982_=_C1489 ,C982_=_C1490 ,C982_=_C1492 ,C982_=_C1493 ,C982_=_C1494 ,\nC984_=_C1638 ,C984_=_C1704 ,C984_=_C1720 ,C984_=_C1730 ,C984_=_C1739 ,C984_=_C1754 ,\nC984_=_C1768 ,C984_=_C1773 ,C984_=_C1774 ,C984_=_C1775 ,C984_=_C1776 ,C984_=_C1777 ,\nC984_=_C1778 ,C984_=_C1779 ,C984_=_C1780 ,C984_=_C1781 ,C984_=_C1782 ,C984_=_C1783 ,\nC984_=_C1784 ,C984_=_C1785 ,C1079_=_C1100 ,C1079_=_C1145 ,C1079_=_C1146 ,C1079_=_C1147 ,\nC1079_=_C1148 ,C1079_=_C1149 ,C1079_=_C1152 ,C1079_=_C1153 ,C1079_=_C1154 ,C1100_=_C1145 ,\nC1100_=_C1146 ,C1100_=_C1147 ,C1100_=_C1148 ,C1100_=_C1149 ,C1100_=_C1152 ,C1100_=_C1153 ,\nC1100_=_C1154 ,C1145_=_C1146 ,C1145_=_C1147 ,C1145_=_C1148 ,C1145_=_C1149 ,C1145_=_C1152 ,\nC1145_=_C1153 ,C1145_=_C1154 ,C1146_=_C1147 ,C1146_=_C1148 ,C1146_=_C1149 ,C1146_=_C1152 ,\nC1146_=_C1153 ,C1146_=_C1154 ,C1147_=_C1148 ,C1147_=_C1149 ,C1147_=_C1152 ,C1147_=_C1153 ,\nC1147_=_C1154 ,C1148_=_C1149 ,C1148_=_C1152 ,C1148_=_C1153 ,C1148_=_C1154 ,C1149_=_C1152 ,\nC1149_=_C1153 ,C1149_=_C1154 ,C1152_=_C1153 ,C1152_=_C1154 ,C1152_=_C1348 ,C1152_=_C1492 ,\nC1152_=_C1781</w:t>
      </w:r>
    </w:p>
    <w:p>
      <w:pPr>
        <w:pStyle w:val="PreformattedText"/>
        <w:bidi w:val="0"/>
        <w:spacing w:before="0" w:after="0"/>
        <w:jc w:val="left"/>
        <w:rPr/>
      </w:pPr>
      <w:r>
        <w:rPr/>
        <w:t xml:space="preserve"> </w:t>
      </w:r>
      <w:r>
        <w:rPr/>
        <w:t>,C1153_=_C1154 ,C1153_=_C1349 ,C1153_=_C1493 ,C1153_=_C1782 ,C1154_=_C1351 ,\nC1154_=_C1494 ,C1154_=_C1784 ,C1243_=_C1256 ,C1243_=_C1276 ,C1243_=_C1285 ,C1243_=_C1303 ,\nC1243_=_C1320 ,C1243_=_C1337 ,C1243_=_C1338 ,C1243_=_C1339 ,C1243_=_C1340 ,C1243_=_C1341 ,\nC1243_=_C1342 ,C1243_=_C1343 ,C1243_=_C1344 ,C1243_=_C1346 ,C1243_=_C1348 ,C1243_=_C1349 ,\nC1243_=_C1350 ,C1243_=_C1351 ,C1243_=_C1352 ,C1256_=_C1276 ,C1256_=_C1285 ,C1256_=_C1303 ,\nC1256_=_C1320 ,C1256_=_C1337 ,C1256_=_C1338 ,C1256_=_C1339 ,C1256_=_C1340 ,C1256_=_C1341 ,\nC1256_=_C1342 ,C1256_=_C1343 ,C1256_=_C1344 ,C1256_=_C1346 ,C1256_=_C1348 ,C1256_=_C1349 ,\nC1256_=_C1350 ,C1256_=_C1351 ,C1256_=_C1352 ,C1276_=_C1285 ,C1276_=_C1303 ,C1276_=_C1320 ,\nC1276_=_C1337 ,C1276_=_C1338 ,C1276_=_C1339 ,C1276_=_C1340 ,C1276_=_C1341 ,C1276_=_C1342 ,\nC1276_=_C1343 ,C1276_=_C1344 ,C1276_=_C1346 ,C1276_=_C1348 ,C1276_=_C1349 ,C1276_=_C1350 ,\nC1276_=_C1351 ,C1276_=_C1352 ,C1285_=_C1303 ,C1285_=_C1320 ,C1285_=_C1337 ,C1285_=_C1338 ,\nC1285_=_C1339 ,C1285_=_C1340 ,C1285_=_C1341 ,C1285_=_C1342 ,C1285_=_C1343 ,C1285_=_C1344 ,\nC1285_=_C1346 ,C1285_=_C1348 ,C1285_=_C1349 ,C1285_=_C1350 ,C1285_=_C1351 ,C1285_=_C1352 ,\nC1303_=_C1320 ,C1303_=_C1337 ,C1303_=_C1338 ,C1303_=_C1339 ,C1303_=_C1340 ,C1303_=_C1341 ,\nC1303_=_C1342 ,C1303_=_C1343 ,C1303_=_C1344 ,C1303_=_C1346 ,C1303_=_C1348 ,C1303_=_C1349 ,\nC1303_=_C1350 ,C1303_=_C1351 ,C1303_=_C1352 ,C1320_=_C1337 ,C1320_=_C1338 ,C1320_=_C1339 ,\nC1320_=_C1340 ,C1320_=_C1341 ,C1320_=_C1342 ,C1320_=_C1343 ,C1320_=_C1344 ,C1320_=_C1346 ,\nC1320_=_C1348 ,C1320_=_C1349 ,C1320_=_C1350 ,C1320_=_C1351 ,C1320_=_C1352 ,C1337_=_C1338 ,\nC1337_=_C1339 ,C1337_=_C1340 ,C1337_=_C1341 ,C1337_=_C1342 ,C1337_=_C1343 ,C1337_=_C1344 ,\nC1337_=_C1346 ,C1337_=_C1348 ,C1337_=_C1349 ,C1337_=_C1350 ,C1337_=_C1351 ,C1337_=_C1352 ,\nC1338_=_C1339 ,C1338_=_C1340 ,C1338_=_C1341 ,C1338_=_C1342 ,C1338_=_C1343 ,C1338_=_C1344 ,\nC1338_=_C1346 ,C1338_=_C1348 ,C1338_=_C1349 ,C1338_=_C1350 ,C1338_=_C1351 ,C1338_=_C1352 ,\nC1339_=_C1340 ,C1339_=_C1341 ,C1339_=_C1342 ,C1339_=_C1343 ,C1339_=_C1344 ,C1339_=_C1346 ,\nC1339_=_C1348 ,C1339_=_C1349 ,C1339_=_C1350 ,C1339_=_C1351 ,C1339_=_C1352 ,C1340_=_C1341 ,\nC1340_=_C1342 ,C1340_=_C1343 ,C1340_=_C1344 ,C1340_=_C1346 ,C1340_=_C1348 ,C1340_=_C1349 ,\nC1340_=_C1350 ,C1340_=_C1351 ,C1340_=_C1352 ,C1341_=_C1342 ,C1341_=_C1343 ,C1341_=_C1344 ,\nC1341_=_C1346 ,C1341_=_C1348 ,C1341_=_C1349 ,C1341_=_C1350 ,C1341_=_C1351 ,C1341_=_C1352 ,\nC1342_=_C1343 ,C1342_=_C1344 ,C1342_=_C1346 ,C1342_=_C1348 ,C1342_=_C1349 ,C1342_=_C1350 ,\nC1342_=_C1351 ,C1342_=_C1352 ,C1343_=_C1344 ,C1343_=_C1346 ,C1343_=_C1348 ,C1343_=_C1349 ,\nC1343_=_C1350 ,C1343_=_C1351 ,C1343_=_C1352 ,C1344_=_C1346 ,C1344_=_C1348 ,C1344_=_C1349 ,\nC1344_=_C1350 ,C1344_=_C1351 ,C1344_=_C1352 ,C1346_=_C1348 ,C1346_=_C1349 ,C1346_=_C1350 ,\nC1346_=_C1351 ,C1346_=_C1352 ,C1346_=_C1638 ,C1348_=_C1349 ,C1348_=_C1350 ,C1348_=_C1351 ,\nC1348_=_C1352 ,C1348_=_C1492 ,C1348_=_C1781 ,C1349_=_C1350 ,C1349_=_C1351 ,C1349_=_C1352 ,\nC1349_=_C1493 ,C1349_=_C1782 ,C1350_=_C1351 ,C1350_=_C1352 ,C1350_=_C1783 ,C1351_=_C1352 ,\nC1351_=_C1494 ,C1351_=_C1784 ,C1352_=_C1785 ,C1408_=_C1438 ,C1408_=_C1471 ,C1408_=_C1487 ,\nC1408_=_C1488 ,C1408_=_C1489 ,C1408_=_C1490 ,C1408_=_C1492 ,C1408_=_C1493 ,C1408_=_C1494 ,\nC1438_=_C1471 ,C1438_=_C1487 ,C1438_=_C1488 ,C1438_=_C1489 ,C1438_=_C1490 ,C1438_=_C1492 ,\nC1438_=_C1493 ,C1438_=_C1494 ,C1471_=_C1487 ,C1471_=_C1488 ,C1471_=_C1489 ,C1471_=_C1490 ,\nC1471_=_C1492 ,C1471_=_C1493 ,C1471_=_C1494 ,C1487_=_C1488 ,C1487_=_C1489 ,C1487_=_C1490 ,\nC1487_=_C1492 ,C1487_=_C1493 ,C1487_=_C1494 ,C1488_=_C1489 ,C1488_=_C1490 ,C1488_=_C1492 ,\nC1488_=_C1493 ,C1488_=_C1494 ,C1489_=_C1490 ,C1489_=_C1492 ,C1489_=_C1493 ,C1489_=_C1494 ,\nC1490_=_C1492 ,C1490_=_C1493 ,C1490_=_C1494 ,C1492_=_C1493 ,C1492_=_C1494 ,C1492_=_C1781 ,\nC1493_=_C1494 ,C1493_=_C1782 ,C1494_=_C1784 ,C1638_=_C1704 ,C1638_=_C1720 ,C1638_=_C1730 ,\nC1638_=_C1739 ,C1638_=_C1754 ,C1638_=_C1768 ,C1638_=_C1773 ,C1638_=_C1774 ,C1638_=_C1775 ,\nC1638_=_C1776 ,C1638_=_C1777 ,C1638_=_C1778 ,C1638_=_C1779 ,C1638_=_C1780 ,C1638_=_C1781 ,\nC1638_=_C1782 ,C1638_=_C1783 ,C1638_=_C1784 ,C1638_=_C1785 ,C1704_=_C1720 ,C1704_=_C1730 ,\nC1704_=_C1739 ,C1704_=_C1754 ,C1704_=_C1768 ,C1704_=_C1773 ,C1704_=_C1774 ,C1704_=_C1775 ,\nC1704_=_C1776 ,C1704_=_C1777 ,C1704_=_C1778 ,C1704_=_C1779 ,C1704_=_C1780 ,C1704_=_C1781 ,\nC1704_=_C1782 ,C1704_=_C1783 ,C1704_=_C1784 ,C1704_=_C1785 ,C1720_=_C1730 ,C1720_=_C1739 ,\nC1720_=_C1754 ,C1720_=_C1768 ,C1720_=_C1773 ,C1720_=_C1774 ,C1720_=_C1775 ,C1720_=_C1776 ,\nC1720_=_C1777 ,C1720_=_C1778 ,C1720_=_C1779 ,C1720_=_C1780 ,C1720_=_C1781 ,C1720_=_C1782 ,\nC1720_=_C1783 ,C1720_=_C1784 ,C1720_=_C1785 ,C1730_=_C1739 ,C1730_=_C1754 ,C1730_=_C1768 ,\nC1730_=_C1773 ,C1730_=_C1774 ,C1730_=_C1775 ,C1730_=_C1776 ,C1730_=_C1777 ,C1730_=_C1778 ,\nC1730_=_C1779 ,C1730_=_C1780 ,C1730_=_C1781 ,C1730_=_C1782 ,C1730_=_C1783 ,C1730_=_C1784 ,\nC1730_=_C1785 ,C1739_=_C1754 ,C1739_=_C1768 ,C1739_=_C1773 ,C1739_=_C1774 ,C1739_=_C1775 ,\nC1739_=_C1776 ,C1739_=_C1777 ,C1739_=_C1778 ,C1739_=_C1779 ,C1739_=_C1780 ,C1739_=_C1781 ,\nC1739_=_C1782 ,C1739_=_C1783 ,C1739_=_C1784 ,C1739_=_C1785 ,C1754_=_C1768 ,C1754_=_C1773 ,\nC1754_=_C1774 ,C1754_=_C1775 ,C1754_=_C1776 ,C1754_=_C1777 ,C1754_=_C1778 ,C1754_=_C1779 ,\nC1754_=_C1780 ,C1754_=_C1781 ,C1754_=_C1782 ,C1754_=_C1783 ,C1754_=_C1784 ,C1754_=_C1785 ,\nC1768_=_C1773 ,C1768_=_C1774 ,C1768_=_C1775 ,C1768_=_C1776 ,C1768_=_C1777 ,C1768_=_C1778 ,\nC1768_=_C1779 ,C1768_=_C1780 ,C1768_=_C1781 ,C1768_=_C1782 ,C1768_=_C1783 ,C1768_=_C1784 ,\nC1768_=_C1785 ,C1773_=_C1774 ,C1773_=_C1775 ,C1773_=_C1776 ,C1773_=_C1777 ,C1773_=_C1778 ,\nC1773_=_C1779 ,C1773_=_C1780 ,C1773_=_C1781 ,C1773_=_C1782 ,C1773_=_C1783 ,C1773_=_C1784 ,\nC1773_=_C1785 ,C1774_=_C1775 ,C1774_=_C1776 ,C1774_=_C1777 ,C1774_=_C1778 ,C1774_=_C1779 ,\nC1774_=_C1780 ,C1774_=_C1781 ,C1774_=_C1782 ,C1774_=_C1783 ,C1774_=_C1784 ,C1774_=_C1785 ,\nC1775_=_C1776 ,C1775_=_C1777 ,C1775_=_C1778 ,C1775_=_C1779 ,C1775_=_C1780 ,C1775_=_C1781 ,\nC1775_=_C1782 ,C1775_=_C1783 ,C1775_=_C1784 ,C1775_=_C1785 ,C1776_=_C1777 ,C1776_=_C1778 ,\nC1776_=_C1779 ,C1776_=_C1780 ,C1776_=_C1781 ,C1776_=_C1782 ,C1776_=_C1783 ,C1776_=_C1784 ,\nC1776_=_C1785 ,C1777_=_C1778 ,C1777_=_C1779 ,C1777_=_C1780 ,C1777_=_C1781 ,C1777_=_C1782 ,\nC1777_=_C1783 ,C1777_=_C1784 ,C1777_=_C1785 ,C1778_=_C1779 ,C1778_=_C1780 ,C1778_=_C1781 ,\nC1778_=_C1782 ,C1778_=_C1783 ,C1778_=_C1784 ,C1778_=_C1785 ,C1779_=_C1780 ,C1779_=_C1781 ,\nC1779_=_C1782 ,C1779_=_C1783 ,C1779_=_C1784 ,C1779_=_C1785 ,C1780_=_C1781 ,C1780_=_C1782 ,\nC1780_=_C1783 ,C1780_=_C1784 ,C1780_=_C1785 ,C1781_=_C1782 ,C1781_=_C1783 ,C1781_=_C1784 ,\nC1781_=_C1785 ,C1782_=_C1783 ,C1782_=_C1784 ,C1782_=_C1785 ,C1783_=_C1784 ,C1783_=_C1785 ,\nC1784_=_C1785 ,"];206[shape=box, label="id:206 level: 5\n90: C102 C104 C124 C126 C128 \nC344 C353 C556 C558 C569 C772 \nC774 C784 C967 C969 C985 C987 \nC989 C1144 C1152 C1332 C1334 C1348 \nC1350 C1352 C1482 C1484 C1492 C1633 \nC1639 C1772 C1781 C1783 C1785 C1832 \nC1842 C1843 C1858 C1859 C1873 C1874 \nC1887 C1892 C1893 C1894 C1895 C1897 \nC1898 C1899 C1900 C1901 C1902 C1903 \nC1904 C1905 C1907 C2012 C2021 C2023 \nC2063 C2064 C2078 C2079 C2092 C2093 \nC2104 C2109 C2114 C2115 C2116 C2117 \nC2118 C2119 C2120 C2121 C2122 C2123 \nC2124 C2125 C2126 C2127 C2128 C2217 \nC2252 C2275 C2285 C2298 C2299 C2300 \nC2301 \n946: C102_=_C104( C102 C104 ) C102_=_C556( C102 C556 ) C102_=_C772( C102 C772 ) C102_=_C967( C102 C967 ) C102_=_C1332( C102 C1332 ) \nC102_=_C1482( C102 C1482 ) C102_=_C1842( C102 C1842 ) C102_=_C1858( C102 C1858 ) C102_=_C1873( C102 C1873 ) C102_=_C1892( C102 C1892 ) C102_=_C1893( C102 C1893 ) \nC102_=_C1894( C102 C1894 ) C102_=_C1895( C102 C1895 ) C104_=_C344( C104 C344 ) C104_=_C558( C104 C558 ) C104_=_C774( C104 C774 ) C104_=_C969( C104 C969 ) \nC104_=_C1144( C104 C1144 ) C104_=_C1334( C104 C1334 ) C104_=_C1484( C104 C1484 ) C104_=_C1633( C104 C1633 ) C104_=_C1772( C104 C1772 ) C104_=_C2012( C104 C2012 ) \nC104_=_C2063( C104 C2063 ) C104_=_C2078( C104 C2078 ) C104_=_C2092( C104 C2092 ) C104_=_C2104( C104 C2104 ) C104_=_C2109( C104 C2109 ) C104_=_C2114( C104 C2114 ) \nC104_=_C2115( C104 C2115 ) C104_=_C2116( C104 C2116 ) C104_=_C2117( C104 C2117 ) C104_=_C2118( C104 C2118 ) C104_=_C2119( C104 C2119 ) C104_=_C2120( C104 C2120 ) \nC104_=_C2121( C104 C2121 ) C104_=_C2122( C104 C2122 ) C104_=_C2123( C104 C2123 ) C104_=_C2124( C104 C2124 ) C124_=_C126( C124 C126 ) C124_=_C128( C124 C128 ) \nC124_=_C353( C124 C353 ) C124_=_C569( C124 C569 ) C124_=_C784( C124 C784 ) C124_=_C985( C124 C985 ) C124_=_C1152( C124 C1152 ) C124_=_C1348( C124 C1348 ) \nC124_=_C1492( C124 C1492 ) C124_=_C1639( C124 C1639 ) C124_=_C1781( C124 C1781 ) C124_=_C1832( C124 C1832 ) C124_=_C1843( C124 C1843 ) C124_=_C1859( C124 C1859 ) \nC124_=_C1874( C124 C1874 ) C124_=_C1887( C124 C1887 ) C124_=_C1892( C124 C1892 ) C124_=_C1897( C124 C1897 ) C124_=_C1898( C124 C1898 ) C124_=_C1899( C124 C1899 ) \nC124_=_C1900( C124 C1900 ) C124_=_C1901( C124 C1901 ) C124_=_C1902( C124 C1902 ) C124_=_C1903( C124 C1903 ) C124_=_C1904( C124 C1904 ) C124_=_C1905( C124 C1905 ) \nC124_=_C1907( C124 C1907 ) C126_=_C128( C126 C128 ) C126_=_C987( C126 C987 ) C126_=_C1350( C126 C1350 ) C126_=_C1783( C126 C1783 ) C126_=_C2021( C126 C2021 ) \nC126_=_C2064( C126 C2064 ) C126_=_C2079( C126 C2079 ) C126_=_C2093( C126 C2093 ) C126_=_C2114( C126 C2114 ) C126_=_C2125( C126 C2125 ) C126_=_C2126( C126 C2126 ) \nC126_=_C2127( C126 C2127 ) C126_=_C2128( C126 C2128 ) C128_=_C989( C128 C989 ) C128_=_C1352( C128 C1352 ) C128_=_C1785( C128 C1785 ) C128_=_C2023( C128 C2023 ) \nC128_=_C2217( C128 C2217 ) C128_=_C2252( C128 C2252 ) C128_=_C2275( C128 C2275 ) C128_=_C2285( C128 C2285 ) C128_=_C2298( C128 C2298 ) C128_=_C2299( C128 C2299 ) \nC128_=_C2300( C128 C2300 ) C128_=_C2301( C128 C2301 ) C344_=_C558( C344 C558 ) C344_=_C774(</w:t>
      </w:r>
    </w:p>
    <w:p>
      <w:pPr>
        <w:pStyle w:val="PreformattedText"/>
        <w:bidi w:val="0"/>
        <w:spacing w:before="0" w:after="0"/>
        <w:jc w:val="left"/>
        <w:rPr/>
      </w:pPr>
      <w:r>
        <w:rPr/>
        <w:t xml:space="preserve"> </w:t>
      </w:r>
      <w:r>
        <w:rPr/>
        <w:t>C344 C774 ) C344_=_C969( C344 C969 ) C344_=_C1144( C344 C1144 ) \nC344_=_C1334( C344 C1334 ) C344_=_C1484( C344 C1484 ) C344_=_C1633( C344 C1633 ) C344_=_C1772( C344 C1772 ) C344_=_C2012( C344 C2012 ) C344_=_C2063( C344 C2063 ) \nC344_=_C2078( C344 C2078 ) C344_=_C2092( C344 C2092 ) C344_=_C2104( C344 C2104 ) C344_=_C2109( C344 C2109 ) C344_=_C2114( C344 C2114 ) C344_=_C2115( C344 C2115 ) \nC344_=_C2116( C344 C2116 ) C344_=_C2117( C344 C2117 ) C344_=_C2118( C344 C2118 ) C344_=_C2119( C344 C2119 ) C344_=_C2120( C344 C2120 ) C344_=_C2121( C344 C2121 ) \nC344_=_C2122( C344 C2122 ) C344_=_C2123( C344 C2123 ) C344_=_C2124( C344 C2124 ) C353_=_C569( C353 C569 ) C353_=_C784( C353 C784 ) C353_=_C985( C353 C985 ) \nC353_=_C1152( C353 C1152 ) C353_=_C1348( C353 C1348 ) C353_=_C1492( C353 C1492 ) C353_=_C1639( C353 C1639 ) C353_=_C1781( C353 C1781 ) C353_=_C1832( C353 C1832 ) \nC353_=_C1843( C353 C1843 ) C353_=_C1859( C353 C1859 ) C353_=_C1874( C353 C1874 ) C353_=_C1887( C353 C1887 ) C353_=_C1892( C353 C1892 ) C353_=_C1897( C353 C1897 ) \nC353_=_C1898( C353 C1898 ) C353_=_C1899( C353 C1899 ) C353_=_C1900( C353 C1900 ) C353_=_C1901( C353 C1901 ) C353_=_C1902( C353 C1902 ) C353_=_C1903( C353 C1903 ) \nC353_=_C1904( C353 C1904 ) C353_=_C1905( C353 C1905 ) C353_=_C1907( C353 C1907 ) C556_=_C558( C556 C558 ) C556_=_C772( C556 C772 ) C556_=_C967( C556 C967 ) \nC556_=_C1332( C556 C1332 ) C556_=_C1482( C556 C1482 ) C556_=_C1842( C556 C1842 ) C556_=_C1858( C556 C1858 ) C556_=_C1873( C556 C1873 ) C556_=_C1892( C556 C1892 ) \nC556_=_C1893( C556 C1893 ) C556_=_C1894( C556 C1894 ) C556_=_C1895( C556 C1895 ) C558_=_C774( C558 C774 ) C558_=_C969( C558 C969 ) C558_=_C1144( C558 C1144 ) \nC558_=_C1334( C558 C1334 ) C558_=_C1484( C558 C1484 ) C558_=_C1633( C558 C1633 ) C558_=_C1772( C558 C1772 ) C558_=_C2012( C558 C2012 ) C558_=_C2063( C558 C2063 ) \nC558_=_C2078( C558 C2078 ) C558_=_C2092( C558 C2092 ) C558_=_C2104( C558 C2104 ) C558_=_C2109( C558 C2109 ) C558_=_C2114( C558 C2114 ) C558_=_C2115( C558 C2115 ) \nC558_=_C2116( C558 C2116 ) C558_=_C2117( C558 C2117 ) C558_=_C2118( C558 C2118 ) C558_=_C2119( C558 C2119 ) C558_=_C2120( C558 C2120 ) C558_=_C2121( C558 C2121 ) \nC558_=_C2122( C558 C2122 ) C558_=_C2123( C558 C2123 ) C558_=_C2124( C558 C2124 ) C569_=_C784( C569 C784 ) C569_=_C985( C569 C985 ) C569_=_C1152( C569 C1152 ) \nC569_=_C1348( C569 C1348 ) C569_=_C1492( C569 C1492 ) C569_=_C1639( C569 C1639 ) C569_=_C1781( C569 C1781 ) C569_=_C1832( C569 C1832 ) C569_=_C1843( C569 C1843 ) \nC569_=_C1859( C569 C1859 ) C569_=_C1874( C569 C1874 ) C569_=_C1887( C569 C1887 ) C569_=_C1892( C569 C1892 ) C569_=_C1897( C569 C1897 ) C569_=_C1898( C569 C1898 ) \nC569_=_C1899( C569 C1899 ) C569_=_C1900( C569 C1900 ) C569_=_C1901( C569 C1901 ) C569_=_C1902( C569 C1902 ) C569_=_C1903( C569 C1903 ) C569_=_C1904( C569 C1904 ) \nC569_=_C1905( C569 C1905 ) C569_=_C1907( C569 C1907 ) C772_=_C774( C772 C774 ) C772_=_C967( C772 C967 ) C772_=_C1332( C772 C1332 ) C772_=_C1482( C772 C1482 ) \nC772_=_C1842( C772 C1842 ) C772_=_C1858( C772 C1858 ) C772_=_C1873( C772 C1873 ) C772_=_C1892( C772 C1892 ) C772_=_C1893( C772 C1893 ) C772_=_C1894( C772 C1894 ) \nC772_=_C1895( C772 C1895 ) C774_=_C969( C774 C969 ) C774_=_C1144( C774 C1144 ) C774_=_C1334( C774 C1334 ) C774_=_C1484( C774 C1484 ) C774_=_C1633( C774 C1633 ) \nC774_=_C1772( C774 C1772 ) C774_=_C2012( C774 C2012 ) C774_=_C2063( C774 C2063 ) C774_=_C2078( C774 C2078 ) C774_=_C2092( C774 C2092 ) C774_=_C2104( C774 C2104 ) \nC774_=_C2109( C774 C2109 ) C774_=_C2114( C774 C2114 ) C774_=_C2115( C774 C2115 ) C774_=_C2116( C774 C2116 ) C774_=_C2117( C774 C2117 ) C774_=_C2118( C774 C2118 ) \nC774_=_C2119( C774 C2119 ) C774_=_C2120( C774 C2120 ) C774_=_C2121( C774 C2121 ) C774_=_C2122( C774 C2122 ) C774_=_C2123( C774 C2123 ) C774_=_C2124( C774 C2124 ) \nC784_=_C985( C784 C985 ) C784_=_C1152( C784 C1152 ) C784_=_C1348( C784 C1348 ) C784_=_C1492( C784 C1492 ) C784_=_C1639( C784 C1639 ) C784_=_C1781( C784 C1781 ) \nC784_=_C1832( C784 C1832 ) C784_=_C1843( C784 C1843 ) C784_=_C1859( C784 C1859 ) C784_=_C1874( C784 C1874 ) C784_=_C1887( C784 C1887 ) C784_=_C1892( C784 C1892 ) \nC784_=_C1897( C784 C1897 ) C784_=_C1898( C784 C1898 ) C784_=_C1899( C784 C1899 ) C784_=_C1900( C784 C1900 ) C784_=_C1901( C784 C1901 ) C784_=_C1902( C784 C1902 ) \nC784_=_C1903( C784 C1903 ) C784_=_C1904( C784 C1904 ) C784_=_C1905( C784 C1905 ) C784_=_C1907( C784 C1907 ) C967_=_C969( C967 C969 ) C967_=_C1332( C967 C1332 ) \nC967_=_C1482( C967 C1482 ) C967_=_C1842( C967 C1842 ) C967_=_C1858( C967 C1858 ) C967_=_C1873( C967 C1873 ) C967_=_C1892( C967 C1892 ) C967_=_C1893( C967 C1893 ) \nC967_=_C1894( C967 C1894 ) C967_=_C1895( C967 C1895 ) C969_=_C1144( C969 C1144 ) C969_=_C1334( C969 C1334 ) C969_=_C1484( C969 C1484 ) C969_=_C1633( C969 C1633 ) \nC969_=_C1772( C969 C1772 ) C969_=_C2012( C969 C2012 ) C969_=_C2063( C969 C2063 ) C969_=_C2078( C969 C2078 ) C969_=_C2092( C969 C2092 ) C969_=_C2104( C969 C2104 ) \nC969_=_C2109( C969 C2109 ) C969_=_C2114( C969 C2114 ) C969_=_C2115( C969 C2115 ) C969_=_C2116( C969 C2116 ) C969_=_C2117( C969 C2117 ) C969_=_C2118( C969 C2118 ) \nC969_=_C2119( C969 C2119 ) C969_=_C2120( C969 C2120 ) C969_=_C2121( C969 C2121 ) C969_=_C2122( C969 C2122 ) C969_=_C2123( C969 C2123 ) C969_=_C2124( C969 C2124 ) \nC985_=_C987( C985 C987 ) C985_=_C989( C985 C989 ) C985_=_C1152( C985 C1152 ) C985_=_C1348( C985 C1348 ) C985_=_C1492( C985 C1492 ) C985_=_C1639( C985 C1639 ) \nC985_=_C1781( C985 C1781 ) C985_=_C1832( C985 C1832 ) C985_=_C1843( C985 C1843 ) C985_=_C1859( C985 C1859 ) C985_=_C1874( C985 C1874 ) C985_=_C1887( C985 C1887 ) \nC985_=_C1892( C985 C1892 ) C985_=_C1897( C985 C1897 ) C985_=_C1898( C985 C1898 ) C985_=_C1899( C985 C1899 ) C985_=_C1900( C985 C1900 ) C985_=_C1901( C985 C1901 ) \nC985_=_C1902( C985 C1902 ) C985_=_C1903( C985 C1903 ) C985_=_C1904( C985 C1904 ) C985_=_C1905( C985 C1905 ) C985_=_C1907( C985 C1907 ) C987_=_C989( C987 C989 ) \nC987_=_C1350( C987 C1350 ) C987_=_C1783( C987 C1783 ) C987_=_C2021( C987 C2021 ) C987_=_C2064( C987 C2064 ) C987_=_C2079( C987 C2079 ) C987_=_C2093( C987 C2093 ) \nC987_=_C2114( C987 C2114 ) C987_=_C2125( C987 C2125 ) C987_=_C2126( C987 C2126 ) C987_=_C2127( C987 C2127 ) C987_=_C2128( C987 C2128 ) C989_=_C1352( C989 C1352 ) \nC989_=_C1785( C989 C1785 ) C989_=_C2023( C989 C2023 ) C989_=_C2217( C989 C2217 ) C989_=_C2252( C989 C2252 ) C989_=_C2275( C989 C2275 ) C989_=_C2285( C989 C2285 ) \nC989_=_C2298( C989 C2298 ) C989_=_C2299( C989 C2299 ) C989_=_C2300( C989 C2300 ) C989_=_C2301( C989 C2301 ) C1144_=_C1334( C1144 C1334 ) C1144_=_C1484( C1144 C1484 ) \nC1144_=_C1633( C1144 C1633 ) C1144_=_C1772( C1144 C1772 ) C1144_=_C2012( C1144 C2012 ) C1144_=_C2063( C1144 C2063 ) C1144_=_C2078( C1144 C2078 ) C1144_=_C2092( C1144 C2092 ) \nC1144_=_C2104( C1144 C2104 ) C1144_=_C2109( C1144 C2109 ) C1144_=_C2114( C1144 C2114 ) C1144_=_C2115( C1144 C2115 ) C1144_=_C2116( C1144 C2116 ) C1144_=_C2117( C1144 C2117 ) \nC1144_=_C2118( C1144 C2118 ) C1144_=_C2119( C1144 C2119 ) C1144_=_C2120( C1144 C2120 ) C1144_=_C2121( C1144 C2121 ) C1144_=_C2122( C1144 C2122 ) C1144_=_C2123( C1144 C2123 ) \nC1144_=_C2124( C1144 C2124 ) C1152_=_C1348( C1152 C1348 ) C1152_=_C1492( C1152 C1492 ) C1152_=_C1639( C1152 C1639 ) C1152_=_C1781( C1152 C1781 ) C1152_=_C1832( C1152 C1832 ) \nC1152_=_C1843( C1152 C1843 ) C1152_=_C1859( C1152 C1859 ) C1152_=_C1874( C1152 C1874 ) C1152_=_C1887( C1152 C1887 ) C1152_=_C1892( C1152 C1892 ) C1152_=_C1897( C1152 C1897 ) \nC1152_=_C1898( C1152 C1898 ) C1152_=_C1899( C1152 C1899 ) C1152_=_C1900( C1152 C1900 ) C1152_=_C1901( C1152 C1901 ) C1152_=_C1902( C1152 C1902 ) C1152_=_C1903( C1152 C1903 ) \nC1152_=_C1904( C1152 C1904 ) C1152_=_C1905( C1152 C1905 ) C1152_=_C1907( C1152 C1907 ) C1332_=_C1334( C1332 C1334 ) C1332_=_C1482( C1332 C1482 ) C1332_=_C1842( C1332 C1842 ) \nC1332_=_C1858( C1332 C1858 ) C1332_=_C1873( C1332 C1873 ) C1332_=_C1892( C1332 C1892 ) C1332_=_C1893( C1332 C1893 ) C1332_=_C1894( C1332 C1894 ) C1332_=_C1895( C1332 C1895 ) \nC1334_=_C1484( C1334 C1484 ) C1334_=_C1633( C1334 C1633 ) C1334_=_C1772( C1334 C1772 ) C1334_=_C2012( C1334 C2012 ) C1334_=_C2063( C1334 C2063 ) C1334_=_C2078( C1334 C2078 ) \nC1334_=_C2092( C1334 C2092 ) C1334_=_C2104( C1334 C2104 ) C1334_=_C2109( C1334 C2109 ) C1334_=_C2114( C1334 C2114 ) C1334_=_C2115( C1334 C2115 ) C1334_=_C2116( C1334 C2116 ) \nC1334_=_C2117( C1334 C2117 ) C1334_=_C2118( C1334 C2118 ) C1334_=_C2119( C1334 C2119 ) C1334_=_C2120( C1334 C2120 ) C1334_=_C2121( C1334 C2121 ) C1334_=_C2122( C1334 C2122 ) \nC1334_=_C2123( C1334 C2123 ) C1334_=_C2124( C1334 C2124 ) C1348_=_C1350( C1348 C1350 ) C1348_=_C1352( C1348 C1352 ) C1348_=_C1492( C1348 C1492 ) C1348_=_C1639( C1348 C1639 ) \nC1348_=_C1781( C1348 C1781 ) C1348_=_C1832( C1348 C1832 ) C1348_=_C1843( C1348 C1843 ) C1348_=_C1859( C1348 C1859 ) C1348_=_C1874( C1348 C1874 ) C1348_=_C1887( C1348 C1887 ) \nC1348_=_C1892( C1348 C1892 ) C1348_=_C1897( C1348 C1897 ) C1348_=_C1898( C1348 C1898 ) C1348_=_C1899( C1348 C1899 ) C1348_=_C1900( C1348 C1900 ) C1348_=_C1901( C1348 C1901 ) \nC1348_=_C1902( C1348 C1902 ) C1348_=_C1903( C1348 C1903 ) C1348_=_C1904( C1348 C1904 ) C1348_=_C1905( C1348 C1905 ) C1348_=_C1907( C1348 C1907 ) C1350_=_C1352( C1350 C1352 ) \nC1350_=_C1783( C1350 C1783 ) C1350_=_C2021( C1350 C2021 ) C1350_=_C2064( C1350 C2064 ) C1350_=_C2079( C1350 C2079 ) C1350_=_C2093( C1350 C2093 ) C1350_=_C2114( C1350 C2114 ) \nC1350_=_C2125( C1350 C2125 ) C1350_=_C2126( C1350 C2126 ) C1350_=_C2127( C1350 C2127 ) C1350_=_C2128( C1350 C2128 ) C1352_=_C1785( C1352 C1785 ) C1352_=_C2023( C1352 C2023 ) \nC1352_=_C2217( C1352 C2217 ) C1352_=_C2252( C1352 C2252 ) C1352_=_C2275( C1352 C2275 ) C1352_=_C2285( C1352 C2285 ) C1352_=_C2298( C1352 C2298 ) C1352_=_C2299( C1352 C2299 ) \nC1352_=_C2300( C1352 C2300 ) C1352_=_C2301( C1352 C2301 ) C1482_=_C1484( C1482 C1484 ) C1482_=_C1842( C1482 C1842 ) C1482_=_C1858( C1482 C1858</w:t>
      </w:r>
    </w:p>
    <w:p>
      <w:pPr>
        <w:pStyle w:val="PreformattedText"/>
        <w:bidi w:val="0"/>
        <w:spacing w:before="0" w:after="0"/>
        <w:jc w:val="left"/>
        <w:rPr/>
      </w:pPr>
      <w:r>
        <w:rPr/>
        <w:t xml:space="preserve"> </w:t>
      </w:r>
      <w:r>
        <w:rPr/>
        <w:t>) C1482_=_C1873( C1482 C1873 ) \nC1482_=_C1892( C1482 C1892 ) C1482_=_C1893( C1482 C1893 ) C1482_=_C1894( C1482 C1894 ) C1482_=_C1895( C1482 C1895 ) C1484_=_C1633( C1484 C1633 ) C1484_=_C1772( C1484 C1772 ) \nC1484_=_C2012( C1484 C2012 ) C1484_=_C2063( C1484 C2063 ) C1484_=_C2078( C1484 C2078 ) C1484_=_C2092( C1484 C2092 ) C1484_=_C2104( C1484 C2104 ) C1484_=_C2109( C1484 C2109 ) \nC1484_=_C2114( C1484 C2114 ) C1484_=_C2115( C1484 C2115 ) C1484_=_C2116( C1484 C2116 ) C1484_=_C2117( C1484 C2117 ) C1484_=_C2118( C1484 C2118 ) C1484_=_C2119( C1484 C2119 ) \nC1484_=_C2120( C1484 C2120 ) C1484_=_C2121( C1484 C2121 ) C1484_=_C2122( C1484 C2122 ) C1484_=_C2123( C1484 C2123 ) C1484_=_C2124( C1484 C2124 ) C1492_=_C1639( C1492 C1639 ) \nC1492_=_C1781( C1492 C1781 ) C1492_=_C1832( C1492 C1832 ) C1492_=_C1843( C1492 C1843 ) C1492_=_C1859( C1492 C1859 ) C1492_=_C1874( C1492 C1874 ) C1492_=_C1887( C1492 C1887 ) \nC1492_=_C1892( C1492 C1892 ) C1492_=_C1897( C1492 C1897 ) C1492_=_C1898( C1492 C1898 ) C1492_=_C1899( C1492 C1899 ) C1492_=_C1900( C1492 C1900 ) C1492_=_C1901( C1492 C1901 ) \nC1492_=_C1902( C1492 C1902 ) C1492_=_C1903( C1492 C1903 ) C1492_=_C1904( C1492 C1904 ) C1492_=_C1905( C1492 C1905 ) C1492_=_C1907( C1492 C1907 ) C1633_=_C1772( C1633 C1772 ) \nC1633_=_C2012( C1633 C2012 ) C1633_=_C2063( C1633 C2063 ) C1633_=_C2078( C1633 C2078 ) C1633_=_C2092( C1633 C2092 ) C1633_=_C2104( C1633 C2104 ) C1633_=_C2109( C1633 C2109 ) \nC1633_=_C2114( C1633 C2114 ) C1633_=_C2115( C1633 C2115 ) C1633_=_C2116( C1633 C2116 ) C1633_=_C2117( C1633 C2117 ) C1633_=_C2118( C1633 C2118 ) C1633_=_C2119( C1633 C2119 ) \nC1633_=_C2120( C1633 C2120 ) C1633_=_C2121( C1633 C2121 ) C1633_=_C2122( C1633 C2122 ) C1633_=_C2123( C1633 C2123 ) C1633_=_C2124( C1633 C2124 ) C1639_=_C1781( C1639 C1781 ) \nC1639_=_C1832( C1639 C1832 ) C1639_=_C1843( C1639 C1843 ) C1639_=_C1859( C1639 C1859 ) C1639_=_C1874( C1639 C1874 ) C1639_=_C1887( C1639 C1887 ) C1639_=_C1892( C1639 C1892 ) \nC1639_=_C1897( C1639 C1897 ) C1639_=_C1898( C1639 C1898 ) C1639_=_C1899( C1639 C1899 ) C1639_=_C1900( C1639 C1900 ) C1639_=_C1901( C1639 C1901 ) C1639_=_C1902( C1639 C1902 ) \nC1639_=_C1903( C1639 C1903 ) C1639_=_C1904( C1639 C1904 ) C1639_=_C1905( C1639 C1905 ) C1639_=_C1907( C1639 C1907 ) C1772_=_C2012( C1772 C2012 ) C1772_=_C2063( C1772 C2063 ) \nC1772_=_C2078( C1772 C2078 ) C1772_=_C2092( C1772 C2092 ) C1772_=_C2104( C1772 C2104 ) C1772_=_C2109( C1772 C2109 ) C1772_=_C2114( C1772 C2114 ) C1772_=_C2115( C1772 C2115 ) \nC1772_=_C2116( C1772 C2116 ) C1772_=_C2117( C1772 C2117 ) C1772_=_C2118( C1772 C2118 ) C1772_=_C2119( C1772 C2119 ) C1772_=_C2120( C1772 C2120 ) C1772_=_C2121( C1772 C2121 ) \nC1772_=_C2122( C1772 C2122 ) C1772_=_C2123( C1772 C2123 ) C1772_=_C2124( C1772 C2124 ) C1781_=_C1783( C1781 C1783 ) C1781_=_C1785( C1781 C1785 ) C1781_=_C1832( C1781 C1832 ) \nC1781_=_C1843( C1781 C1843 ) C1781_=_C1859( C1781 C1859 ) C1781_=_C1874( C1781 C1874 ) C1781_=_C1887( C1781 C1887 ) C1781_=_C1892( C1781 C1892 ) C1781_=_C1897( C1781 C1897 ) \nC1781_=_C1898( C1781 C1898 ) C1781_=_C1899( C1781 C1899 ) C1781_=_C1900( C1781 C1900 ) C1781_=_C1901( C1781 C1901 ) C1781_=_C1902( C1781 C1902 ) C1781_=_C1903( C1781 C1903 ) \nC1781_=_C1904( C1781 C1904 ) C1781_=_C1905( C1781 C1905 ) C1781_=_C1907( C1781 C1907 ) C1783_=_C1785( C1783 C1785 ) C1783_=_C2021( C1783 C2021 ) C1783_=_C2064( C1783 C2064 ) \nC1783_=_C2079( C1783 C2079 ) C1783_=_C2093( C1783 C2093 ) C1783_=_C2114( C1783 C2114 ) C1783_=_C2125( C1783 C2125 ) C1783_=_C2126( C1783 C2126 ) C1783_=_C2127( C1783 C2127 ) \nC1783_=_C2128( C1783 C2128 ) C1785_=_C2023( C1785 C2023 ) C1785_=_C2217( C1785 C2217 ) C1785_=_C2252( C1785 C2252 ) C1785_=_C2275( C1785 C2275 ) C1785_=_C2285( C1785 C2285 ) \nC1785_=_C2298( C1785 C2298 ) C1785_=_C2299( C1785 C2299 ) C1785_=_C2300( C1785 C2300 ) C1785_=_C2301( C1785 C2301 ) C1832_=_C1843( C1832 C1843 ) C1832_=_C1859( C1832 C1859 ) \nC1832_=_C1874( C1832 C1874 ) C1832_=_C1887( C1832 C1887 ) C1832_=_C1892( C1832 C1892 ) C1832_=_C1897( C1832 C1897 ) C1832_=_C1898( C1832 C1898 ) C1832_=_C1899( C1832 C1899 ) \nC1832_=_C1900( C1832 C1900 ) C1832_=_C1901( C1832 C1901 ) C1832_=_C1902( C1832 C1902 ) C1832_=_C1903( C1832 C1903 ) C1832_=_C1904( C1832 C1904 ) C1832_=_C1905( C1832 C1905 ) \nC1832_=_C1907( C1832 C1907 ) C1842_=_C1843( C1842 C1843 ) C1842_=_C1858( C1842 C1858 ) C1842_=_C1873( C1842 C1873 ) C1842_=_C1892( C1842 C1892 ) C1842_=_C1893( C1842 C1893 ) \nC1842_=_C1894( C1842 C1894 ) C1842_=_C1895( C1842 C1895 ) C1843_=_C1859( C1843 C1859 ) C1843_=_C1874( C1843 C1874 ) C1843_=_C1887( C1843 C1887 ) C1843_=_C1892( C1843 C1892 ) \nC1843_=_C1897( C1843 C1897 ) C1843_=_C1898( C1843 C1898 ) C1843_=_C1899( C1843 C1899 ) C1843_=_C1900( C1843 C1900 ) C1843_=_C1901( C1843 C1901 ) C1843_=_C1902( C1843 C1902 ) \nC1843_=_C1903( C1843 C1903 ) C1843_=_C1904( C1843 C1904 ) C1843_=_C1905( C1843 C1905 ) C1843_=_C1907( C1843 C1907 ) C1858_=_C1859( C1858 C1859 ) C1858_=_C1873( C1858 C1873 ) \nC1858_=_C1892( C1858 C1892 ) C1858_=_C1893( C1858 C1893 ) C1858_=_C1894( C1858 C1894 ) C1858_=_C1895( C1858 C1895 ) C1859_=_C1874( C1859 C1874 ) C1859_=_C1887( C1859 C1887 ) \nC1859_=_C1892( C1859 C1892 ) C1859_=_C1897( C1859 C1897 ) C1859_=_C1898( C1859 C1898 ) C1859_=_C1899( C1859 C1899 ) C1859_=_C1900( C1859 C1900 ) C1859_=_C1901( C1859 C1901 ) \nC1859_=_C1902( C1859 C1902 ) C1859_=_C1903( C1859 C1903 ) C1859_=_C1904( C1859 C1904 ) C1859_=_C1905( C1859 C1905 ) C1859_=_C1907( C1859 C1907 ) C1873_=_C1874( C1873 C1874 ) \nC1873_=_C1892( C1873 C1892 ) C1873_=_C1893( C1873 C1893 ) C1873_=_C1894( C1873 C1894 ) C1873_=_C1895( C1873 C1895 ) C1874_=_C1887( C1874 C1887 ) C1874_=_C1892( C1874 C1892 ) \nC1874_=_C1897( C1874 C1897 ) C1874_=_C1898( C1874 C1898 ) C1874_=_C1899( C1874 C1899 ) C1874_=_C1900( C1874 C1900 ) C1874_=_C1901( C1874 C1901 ) C1874_=_C1902( C1874 C1902 ) \nC1874_=_C1903( C1874 C1903 ) C1874_=_C1904( C1874 C1904 ) C1874_=_C1905( C1874 C1905 ) C1874_=_C1907( C1874 C1907 ) C1887_=_C1892( C1887 C1892 ) C1887_=_C1897( C1887 C1897 ) \nC1887_=_C1898( C1887 C1898 ) C1887_=_C1899( C1887 C1899 ) C1887_=_C1900( C1887 C1900 ) C1887_=_C1901( C1887 C1901 ) C1887_=_C1902( C1887 C1902 ) C1887_=_C1903( C1887 C1903 ) \nC1887_=_C1904( C1887 C1904 ) C1887_=_C1905( C1887 C1905 ) C1887_=_C1907( C1887 C1907 ) C1892_=_C1893( C1892 C1893 ) C1892_=_C1894( C1892 C1894 ) C1892_=_C1895( C1892 C1895 ) \nC1892_=_C1897( C1892 C1897 ) C1892_=_C1898( C1892 C1898 ) C1892_=_C1899( C1892 C1899 ) C1892_=_C1900( C1892 C1900 ) C1892_=_C1901( C1892 C1901 ) C1892_=_C1902( C1892 C1902 ) \nC1892_=_C1903( C1892 C1903 ) C1892_=_C1904( C1892 C1904 ) C1892_=_C1905( C1892 C1905 ) C1892_=_C1907( C1892 C1907 ) C1893_=_C1894( C1893 C1894 ) C1893_=_C1895( C1893 C1895 ) \nC1893_=_C1897( C1893 C1897 ) C1894_=_C1895( C1894 C1895 ) C1894_=_C1902( C1894 C1902 ) C1895_=_C1903( C1895 C1903 ) C1897_=_C1898( C1897 C1898 ) C1897_=_C1899( C1897 C1899 ) \nC1897_=_C1900( C1897 C1900 ) C1897_=_C1901( C1897 C1901 ) C1897_=_C1902( C1897 C1902 ) C1897_=_C1903( C1897 C1903 ) C1897_=_C1904( C1897 C1904 ) C1897_=_C1905( C1897 C1905 ) \nC1897_=_C1907( C1897 C1907 ) C1898_=_C1899( C1898 C1899 ) C1898_=_C1900( C1898 C1900 ) C1898_=_C1901( C1898 C1901 ) C1898_=_C1902( C1898 C1902 ) C1898_=_C1903( C1898 C1903 ) \nC1898_=_C1904( C1898 C1904 ) C1898_=_C1905( C1898 C1905 ) C1898_=_C1907( C1898 C1907 ) C1899_=_C1900( C1899 C1900 ) C1899_=_C1901( C1899 C1901 ) C1899_=_C1902( C1899 C1902 ) \nC1899_=_C1903( C1899 C1903 ) C1899_=_C1904( C1899 C1904 ) C1899_=_C1905( C1899 C1905 ) C1899_=_C1907( C1899 C1907 ) C1900_=_C1901( C1900 C1901 ) C1900_=_C1902( C1900 C1902 ) \nC1900_=_C1903( C1900 C1903 ) C1900_=_C1904( C1900 C1904 ) C1900_=_C1905( C1900 C1905 ) C1900_=_C1907( C1900 C1907 ) C1901_=_C1902( C1901 C1902 ) C1901_=_C1903( C1901 C1903 ) \nC1901_=_C1904( C1901 C1904 ) C1901_=_C1905( C1901 C1905 ) C1901_=_C1907( C1901 C1907 ) C1902_=_C1903( C1902 C1903 ) C1902_=_C1904( C1902 C1904 ) C1902_=_C1905( C1902 C1905 ) \nC1902_=_C1907( C1902 C1907 ) C1903_=_C1904( C1903 C1904 ) C1903_=_C1905( C1903 C1905 ) C1903_=_C1907( C1903 C1907 ) C1904_=_C1905( C1904 C1905 ) C1904_=_C1907( C1904 C1907 ) \nC1905_=_C1907( C1905 C1907 ) C1905_=_C2021( C1905 C2021 ) C1905_=_C2023( C1905 C2023 ) C1907_=_C2128( C1907 C2128 ) C1907_=_C2217( C1907 C2217 ) C2012_=_C2063( C2012 C2063 ) \nC2012_=_C2078( C2012 C2078 ) C2012_=_C2092( C2012 C2092 ) C2012_=_C2104( C2012 C2104 ) C2012_=_C2109( C2012 C2109 ) C2012_=_C2114( C2012 C2114 ) C2012_=_C2115( C2012 C2115 ) \nC2012_=_C2116( C2012 C2116 ) C2012_=_C2117( C2012 C2117 ) C2012_=_C2118( C2012 C2118 ) C2012_=_C2119( C2012 C2119 ) C2012_=_C2120( C2012 C2120 ) C2012_=_C2121( C2012 C2121 ) \nC2012_=_C2122( C2012 C2122 ) C2012_=_C2123( C2012 C2123 ) C2012_=_C2124( C2012 C2124 ) C2021_=_C2023( C2021 C2023 ) C2021_=_C2064( C2021 C2064 ) C2021_=_C2079( C2021 C2079 ) \nC2021_=_C2093( C2021 C2093 ) C2021_=_C2114( C2021 C2114 ) C2021_=_C2125( C2021 C2125 ) C2021_=_C2126( C2021 C2126 ) C2021_=_C2127( C2021 C2127 ) C2021_=_C2128( C2021 C2128 ) \nC2023_=_C2217( C2023 C2217 ) C2023_=_C2252( C2023 C2252 ) C2023_=_C2275( C2023 C2275 ) C2023_=_C2285( C2023 C2285 ) C2023_=_C2298( C2023 C2298 ) C2023_=_C2299( C2023 C2299 ) \nC2023_=_C2300( C2023 C2300 ) C2023_=_C2301( C2023 C2301 ) C2063_=_C2064( C2063 C2064 ) C2063_=_C2078( C2063 C2078 ) C2063_=_C2092( C2063 C2092 ) C2063_=_C2104( C2063 C2104 ) \nC2063_=_C2109( C2063 C2109 ) C2063_=_C2114( C2063 C2114 ) C2063_=_C2115( C2063 C2115 ) C2063_=_C2116( C2063 C2116 ) C2063_=_C2117( C2063 C2117 ) C2063_=_C2118( C2063 C2118 ) \nC2063_=_C2119( C2063 C2119 ) C2063_=_C2120( C2063 C2120 ) C2063_=_C2121( C2063 C2121 ) C2063_=_C2122( C2063 C2122 ) C2063_=_C2123( C2063 C2123 ) C2063_=_C2124( C2063 C2124 ) \nC2064_=_C2079( C2064 C2079 ) C2064_=_C2093( C2064 C2093 ) C2064_=_C2114( C2064 C2114 ) C2064_=_C2125( C2064 C2125 ) C2064_=_C2126( C2064 C2126 ) C2064_=_C2127( C2064 C2127 ) \nC2064_=_C2128(</w:t>
      </w:r>
    </w:p>
    <w:p>
      <w:pPr>
        <w:pStyle w:val="PreformattedText"/>
        <w:bidi w:val="0"/>
        <w:spacing w:before="0" w:after="0"/>
        <w:jc w:val="left"/>
        <w:rPr/>
      </w:pPr>
      <w:r>
        <w:rPr/>
        <w:t xml:space="preserve"> </w:t>
      </w:r>
      <w:r>
        <w:rPr/>
        <w:t>C2064 C2128 ) C2078_=_C2079( C2078 C2079 ) C2078_=_C2092( C2078 C2092 ) C2078_=_C2104( C2078 C2104 ) C2078_=_C2109( C2078 C2109 ) C2078_=_C2114( C2078 C2114 ) \nC2078_=_C2115( C2078 C2115 ) C2078_=_C2116( C2078 C2116 ) C2078_=_C2117( C2078 C2117 ) C2078_=_C2118( C2078 C2118 ) C2078_=_C2119( C2078 C2119 ) C2078_=_C2120( C2078 C2120 ) \nC2078_=_C2121( C2078 C2121 ) C2078_=_C2122( C2078 C2122 ) C2078_=_C2123( C2078 C2123 ) C2078_=_C2124( C2078 C2124 ) C2079_=_C2093( C2079 C2093 ) C2079_=_C2114( C2079 C2114 ) \nC2079_=_C2125( C2079 C2125 ) C2079_=_C2126( C2079 C2126 ) C2079_=_C2127( C2079 C2127 ) C2079_=_C2128( C2079 C2128 ) C2092_=_C2093( C2092 C2093 ) C2092_=_C2104( C2092 C2104 ) \nC2092_=_C2109( C2092 C2109 ) C2092_=_C2114( C2092 C2114 ) C2092_=_C2115( C2092 C2115 ) C2092_=_C2116( C2092 C2116 ) C2092_=_C2117( C2092 C2117 ) C2092_=_C2118( C2092 C2118 ) \nC2092_=_C2119( C2092 C2119 ) C2092_=_C2120( C2092 C2120 ) C2092_=_C2121( C2092 C2121 ) C2092_=_C2122( C2092 C2122 ) C2092_=_C2123( C2092 C2123 ) C2092_=_C2124( C2092 C2124 ) \nC2093_=_C2114( C2093 C2114 ) C2093_=_C2125( C2093 C2125 ) C2093_=_C2126( C2093 C2126 ) C2093_=_C2127( C2093 C2127 ) C2093_=_C2128( C2093 C2128 ) C2104_=_C2109( C2104 C2109 ) \nC2104_=_C2114( C2104 C2114 ) C2104_=_C2115( C2104 C2115 ) C2104_=_C2116( C2104 C2116 ) C2104_=_C2117( C2104 C2117 ) C2104_=_C2118( C2104 C2118 ) C2104_=_C2119( C2104 C2119 ) \nC2104_=_C2120( C2104 C2120 ) C2104_=_C2121( C2104 C2121 ) C2104_=_C2122( C2104 C2122 ) C2104_=_C2123( C2104 C2123 ) C2104_=_C2124( C2104 C2124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128( C2114 C2128 ) \nC2115_=_C2116( C2115 C2116 ) C2115_=_C2117( C2115 C2117 ) C2115_=_C2118( C2115 C2118 ) C2115_=_C2119( C2115 C2119 ) C2115_=_C2120( C2115 C2120 ) C2115_=_C2121( C2115 C2121 ) \nC2115_=_C2122( C2115 C2122 ) C2115_=_C2123( C2115 C2123 ) C2115_=_C2124( C2115 C2124 ) C2115_=_C2125( C2115 C2125 ) C2116_=_C2117( C2116 C2117 ) C2116_=_C2118( C2116 C2118 ) \nC2116_=_C2119( C2116 C2119 ) C2116_=_C2120( C2116 C2120 ) C2116_=_C2121( C2116 C2121 ) C2116_=_C2122( C2116 C2122 ) C2116_=_C2123( C2116 C2123 ) C2116_=_C2124( C2116 C2124 ) \nC2117_=_C2118( C2117 C2118 ) C2117_=_C2119( C2117 C2119 ) C2117_=_C2120( C2117 C2120 ) C2117_=_C2121( C2117 C2121 ) C2117_=_C2122( C2117 C2122 ) C2117_=_C2123( C2117 C2123 ) \nC2117_=_C2124( C2117 C2124 ) C2118_=_C2119( C2118 C2119 ) C2118_=_C2120( C2118 C2120 ) C2118_=_C2121( C2118 C2121 ) C2118_=_C2122( C2118 C2122 ) C2118_=_C2123( C2118 C2123 ) \nC2118_=_C2124( C2118 C2124 ) C2119_=_C2120( C2119 C2120 ) C2119_=_C2121( C2119 C2121 ) C2119_=_C2122( C2119 C2122 ) C2119_=_C2123( C2119 C2123 ) C2119_=_C2124( C2119 C2124 ) \nC2120_=_C2121( C2120 C2121 ) C2120_=_C2122( C2120 C2122 ) C2120_=_C2123( C2120 C2123 ) C2120_=_C2124( C2120 C2124 ) C2121_=_C2122( C2121 C2122 ) C2121_=_C2123( C2121 C2123 ) \nC2121_=_C2124( C2121 C2124 ) C2121_=_C2126( C2121 C2126 ) C2122_=_C2123( C2122 C2123 ) C2122_=_C2124( C2122 C2124 ) C2122_=_C2127( C2122 C2127 ) C2123_=_C2124( C2123 C2124 ) \nC2125_=_C2126( C2125 C2126 ) C2125_=_C2127( C2125 C2127 ) C2125_=_C2128( C2125 C2128 ) C2126_=_C2127( C2126 C2127 ) C2126_=_C2128( C2126 C2128 ) C2127_=_C2128( C2127 C2128 ) \nC2128_=_C2217( C2128 C2217 ) C2217_=_C2252( C2217 C2252 ) C2217_=_C2275( C2217 C2275 ) C2217_=_C2285( C2217 C2285 ) C2217_=_C2298( C2217 C2298 ) C2217_=_C2299( C2217 C2299 ) \nC2217_=_C2300( C2217 C2300 ) C2217_=_C2301( C2217 C2301 ) C2252_=_C2275( C2252 C2275 ) C2252_=_C2285( C2252 C2285 ) C2252_=_C2298( C2252 C2298 ) C2252_=_C2299( C2252 C2299 ) \nC2252_=_C2300( C2252 C2300 ) C2252_=_C2301( C2252 C2301 ) C2275_=_C2285( C2275 C2285 ) C2275_=_C2298( C2275 C2298 ) C2275_=_C2299( C2275 C2299 ) C2275_=_C2300( C2275 C2300 ) \nC2275_=_C2301( C2275 C2301 ) C2285_=_C2298( C2285 C2298 ) C2285_=_C2299( C2285 C2299 ) C2285_=_C2300( C2285 C2300 ) C2285_=_C2301( C2285 C2301 ) C2298_=_C2299( C2298 C2299 ) \nC2298_=_C2300( C2298 C2300 ) C2298_=_C2301( C2298 C2301 ) C2299_=_C2300( C2299 C2300 ) C2299_=_C2301( C2299 C2301 ) C2300_=_C2301( C2300 C2301 ) "];165-&gt;206[label="88: C102 C104 C124 C126 C128 \nC344 C353 C556 C558 C569 C772 \nC774 C784 C967 C969 C985 C987 \nC989 C1144 C1152 C1332 C1334 C1348 \nC1350 C1352 C1482 C1484 C1492 C1633 \nC1639 C1772 C1781 C1783 C1785 C1832 \nC1842 C1843 C1858 C1859 C1873 C1874 \nC1887 C1893 C1894 C1895 C1897 C1898 \nC1899 C1900 C1901 C1902 C1903 C1904 \nC1905 C1907 C2012 C2021 C2023 C2063 \nC2064 C2078 C2079 C2092 C2093 C2104 \nC2109 C2115 C2116 C2117 C2118 C2119 \nC2120 C2121 C2122 C2123 C2124 C2125 \nC2126 C2127 C2128 C2217 C2252 C2275 \nC2285 C2298 C2299 C2300 C2301 \n871: C102_=_C104 ,C102_=_C556 ,C102_=_C772 ,C102_=_C967 ,C102_=_C1332 ,\nC102_=_C1482 ,C102_=_C1842 ,C102_=_C1858 ,C102_=_C1873 ,C102_=_C1893 ,C102_=_C1894 ,\nC102_=_C1895 ,C104_=_C344 ,C104_=_C558 ,C104_=_C774 ,C104_=_C969 ,C104_=_C1144 ,\nC104_=_C1334 ,C104_=_C1484 ,C104_=_C1633 ,C104_=_C1772 ,C104_=_C2012 ,C104_=_C2063 ,\nC104_=_C2078 ,C104_=_C2092 ,C104_=_C2104 ,C104_=_C2109 ,C104_=_C2115 ,C104_=_C2116 ,\nC104_=_C2117 ,C104_=_C2118 ,C104_=_C2119 ,C104_=_C2120 ,C104_=_C2121 ,C104_=_C2122 ,\nC104_=_C2123 ,C104_=_C2124 ,C124_=_C126 ,C124_=_C128 ,C124_=_C353 ,C124_=_C569 ,\nC124_=_C784 ,C124_=_C985 ,C124_=_C1152 ,C124_=_C1348 ,C124_=_C1492 ,C124_=_C1639 ,\nC124_=_C1781 ,C124_=_C1832 ,C124_=_C1843 ,C124_=_C1859 ,C124_=_C1874 ,C124_=_C1887 ,\nC124_=_C1897 ,C124_=_C1898 ,C124_=_C1899 ,C124_=_C1900 ,C124_=_C1901 ,C124_=_C1902 ,\nC124_=_C1903 ,C124_=_C1904 ,C124_=_C1905 ,C124_=_C1907 ,C126_=_C128 ,C126_=_C987 ,\nC126_=_C1350 ,C126_=_C1783 ,C126_=_C2021 ,C126_=_C2064 ,C126_=_C2079 ,C126_=_C2093 ,\nC126_=_C2125 ,C126_=_C2126 ,C126_=_C2127 ,C126_=_C2128 ,C128_=_C989 ,C128_=_C1352 ,\nC128_=_C1785 ,C128_=_C2023 ,C128_=_C2217 ,C128_=_C2252 ,C128_=_C2275 ,C128_=_C2285 ,\nC128_=_C2298 ,C128_=_C2299 ,C128_=_C2300 ,C128_=_C2301 ,C344_=_C558 ,C344_=_C774 ,\nC344_=_C969 ,C344_=_C1144 ,C344_=_C1334 ,C344_=_C1484 ,C344_=_C1633 ,C344_=_C1772 ,\nC344_=_C2012 ,C344_=_C2063 ,C344_=_C2078 ,C344_=_C2092 ,C344_=_C2104 ,C344_=_C2109 ,\nC344_=_C2115 ,C344_=_C2116 ,C344_=_C2117 ,C344_=_C2118 ,C344_=_C2119 ,C344_=_C2120 ,\nC344_=_C2121 ,C344_=_C2122 ,C344_=_C2123 ,C344_=_C2124 ,C353_=_C569 ,C353_=_C784 ,\nC353_=_C985 ,C353_=_C1152 ,C353_=_C1348 ,C353_=_C1492 ,C353_=_C1639 ,C353_=_C1781 ,\nC353_=_C1832 ,C353_=_C1843 ,C353_=_C1859 ,C353_=_C1874 ,C353_=_C1887 ,C353_=_C1897 ,\nC353_=_C1898 ,C353_=_C1899 ,C353_=_C1900 ,C353_=_C1901 ,C353_=_C1902 ,C353_=_C1903 ,\nC353_=_C1904 ,C353_=_C1905 ,C353_=_C1907 ,C556_=_C558 ,C556_=_C772 ,C556_=_C967 ,\nC556_=_C1332 ,C556_=_C1482 ,C556_=_C1842 ,C556_=_C1858 ,C556_=_C1873 ,C556_=_C1893 ,\nC556_=_C1894 ,C556_=_C1895 ,C558_=_C774 ,C558_=_C969 ,C558_=_C1144 ,C558_=_C1334 ,\nC558_=_C1484 ,C558_=_C1633 ,C558_=_C1772 ,C558_=_C2012 ,C558_=_C2063 ,C558_=_C2078 ,\nC558_=_C2092 ,C558_=_C2104 ,C558_=_C2109 ,C558_=_C2115 ,C558_=_C2116 ,C558_=_C2117 ,\nC558_=_C2118 ,C558_=_C2119 ,C558_=_C2120 ,C558_=_C2121 ,C558_=_C2122 ,C558_=_C2123 ,\nC558_=_C2124 ,C569_=_C784 ,C569_=_C985 ,C569_=_C1152 ,C569_=_C1348 ,C569_=_C1492 ,\nC569_=_C1639 ,C569_=_C1781 ,C569_=_C1832 ,C569_=_C1843 ,C569_=_C1859 ,C569_=_C1874 ,\nC569_=_C1887 ,C569_=_C1897 ,C569_=_C1898 ,C569_=_C1899 ,C569_=_C1900 ,C569_=_C1901 ,\nC569_=_C1902 ,C569_=_C1903 ,C569_=_C1904 ,C569_=_C1905 ,C569_=_C1907 ,C772_=_C774 ,\nC772_=_C967 ,C772_=_C1332 ,C772_=_C1482 ,C772_=_C1842 ,C772_=_C1858 ,C772_=_C1873 ,\nC772_=_C1893 ,C772_=_C1894 ,C772_=_C1895 ,C774_=_C969 ,C774_=_C1144 ,C774_=_C1334 ,\nC774_=_C1484 ,C774_=_C1633 ,C774_=_C1772 ,C774_=_C2012 ,C774_=_C2063 ,C774_=_C2078 ,\nC774_=_C2092 ,C774_=_C2104 ,C774_=_C2109 ,C774_=_C2115 ,C774_=_C2116 ,C774_=_C2117 ,\nC774_=_C2118 ,C774_=_C2119 ,C774_=_C2120 ,C774_=_C2121 ,C774_=_C2122 ,C774_=_C2123 ,\nC774_=_C2124 ,C784_=_C985 ,C784_=_C1152 ,C784_=_C1348 ,C784_=_C1492 ,C784_=_C1639 ,\nC784_=_C1781 ,C784_=_C1832 ,C784_=_C1843 ,C784_=_C1859 ,C784_=_C1874 ,C784_=_C1887 ,\nC784_=_C1897 ,C784_=_C1898 ,C784_=_C1899 ,C784_=_C1900 ,C784_=_C1901 ,C784_=_C1902 ,\nC784_=_C1903 ,C784_=_C1904 ,C784_=_C1905 ,C784_=_C1907 ,C967_=_C969 ,C967_=_C1332 ,\nC967_=_C1482 ,C967_=_C1842 ,C967_=_C1858 ,C967_=_C1873 ,C967_=_C1893 ,C967_=_C1894 ,\nC967_=_C1895 ,C969_=_C1144 ,C969_=_C1334 ,C969_=_C1484 ,C969_=_C1633 ,C969_=_C1772 ,\nC969_=_C2012 ,C969_=_C2063 ,C969_=_C2078 ,C969_=_C2092 ,C969_=_C2104 ,C969_=_C2109 ,\nC969_=_C2115 ,C969_=_C2116 ,C969_=_C2117 ,C969_=_C2118 ,C969_=_C2119 ,C969_=_C2120 ,\nC969_=_C2121 ,C969_=_C2122 ,C969_=_C2123 ,C969_=_C2124 ,C985_=_C987 ,C985_=_C989 ,\nC985_=_C1152 ,C985_=_C1348 ,C985_=_C1492 ,C985_=_C1639 ,C985_=_C1781 ,C985_=_C1832 ,\nC985_=_C1843 ,C985_=_C1859 ,C985_=_C1874 ,C985_=_C1887 ,C985_=_C1897 ,C985_=_C1898 ,\nC985_=_C1899 ,C985_=_C1900 ,C985_=_C1901 ,C985_=_C1902 ,C985_=_C1903 ,C985_=_C1904 ,\nC985_=_C1905 ,C985_=_C1907 ,C987_=_C989 ,C987_=_C1350 ,C987_=_C1783 ,C987_=_C2021 ,\nC987_=_C2064 ,C987_=_C2079 ,C987_=_C2093 ,C987_=_C2125 ,C987_=_C2126 ,C987_=_C2127 ,\nC987_=_C2128 ,C989_=_C1352 ,C989_=_C1785 ,C989_=_C2023 ,C989_=_C2217 ,C989_=_C2252 ,\nC989_=_C2275 ,C989_=_C2285 ,C989_=_C2298 ,C989_=_C2299 ,C989_=_C2300 ,C989_=_C2301 ,\nC1144_=_C1334 ,C1144_=_C1484 ,C1144_=_C1633 ,C1144_=_C1772 ,C1144_=_C2012 ,C1144_=_C2063 ,\nC1144_=_C2078 ,C1144_=_C2092</w:t>
      </w:r>
    </w:p>
    <w:p>
      <w:pPr>
        <w:pStyle w:val="PreformattedText"/>
        <w:bidi w:val="0"/>
        <w:spacing w:before="0" w:after="0"/>
        <w:jc w:val="left"/>
        <w:rPr/>
      </w:pPr>
      <w:r>
        <w:rPr/>
        <w:t xml:space="preserve"> </w:t>
      </w:r>
      <w:r>
        <w:rPr/>
        <w:t>,C1144_=_C2104 ,C1144_=_C2109 ,C1144_=_C2115 ,C1144_=_C2116 ,\nC1144_=_C2117 ,C1144_=_C2118 ,C1144_=_C2119 ,C1144_=_C2120 ,C1144_=_C2121 ,C1144_=_C2122 ,\nC1144_=_C2123 ,C1144_=_C2124 ,C1152_=_C1348 ,C1152_=_C1492 ,C1152_=_C1639 ,C1152_=_C1781 ,\nC1152_=_C1832 ,C1152_=_C1843 ,C1152_=_C1859 ,C1152_=_C1874 ,C1152_=_C1887 ,C1152_=_C1897 ,\nC1152_=_C1898 ,C1152_=_C1899 ,C1152_=_C1900 ,C1152_=_C1901 ,C1152_=_C1902 ,C1152_=_C1903 ,\nC1152_=_C1904 ,C1152_=_C1905 ,C1152_=_C1907 ,C1332_=_C1334 ,C1332_=_C1482 ,C1332_=_C1842 ,\nC1332_=_C1858 ,C1332_=_C1873 ,C1332_=_C1893 ,C1332_=_C1894 ,C1332_=_C1895 ,C1334_=_C1484 ,\nC1334_=_C1633 ,C1334_=_C1772 ,C1334_=_C2012 ,C1334_=_C2063 ,C1334_=_C2078 ,C1334_=_C2092 ,\nC1334_=_C2104 ,C1334_=_C2109 ,C1334_=_C2115 ,C1334_=_C2116 ,C1334_=_C2117 ,C1334_=_C2118 ,\nC1334_=_C2119 ,C1334_=_C2120 ,C1334_=_C2121 ,C1334_=_C2122 ,C1334_=_C2123 ,C1334_=_C2124 ,\nC1348_=_C1350 ,C1348_=_C1352 ,C1348_=_C1492 ,C1348_=_C1639 ,C1348_=_C1781 ,C1348_=_C1832 ,\nC1348_=_C1843 ,C1348_=_C1859 ,C1348_=_C1874 ,C1348_=_C1887 ,C1348_=_C1897 ,C1348_=_C1898 ,\nC1348_=_C1899 ,C1348_=_C1900 ,C1348_=_C1901 ,C1348_=_C1902 ,C1348_=_C1903 ,C1348_=_C1904 ,\nC1348_=_C1905 ,C1348_=_C1907 ,C1350_=_C1352 ,C1350_=_C1783 ,C1350_=_C2021 ,C1350_=_C2064 ,\nC1350_=_C2079 ,C1350_=_C2093 ,C1350_=_C2125 ,C1350_=_C2126 ,C1350_=_C2127 ,C1350_=_C2128 ,\nC1352_=_C1785 ,C1352_=_C2023 ,C1352_=_C2217 ,C1352_=_C2252 ,C1352_=_C2275 ,C1352_=_C2285 ,\nC1352_=_C2298 ,C1352_=_C2299 ,C1352_=_C2300 ,C1352_=_C2301 ,C1482_=_C1484 ,C1482_=_C1842 ,\nC1482_=_C1858 ,C1482_=_C1873 ,C1482_=_C1893 ,C1482_=_C1894 ,C1482_=_C1895 ,C1484_=_C1633 ,\nC1484_=_C1772 ,C1484_=_C2012 ,C1484_=_C2063 ,C1484_=_C2078 ,C1484_=_C2092 ,C1484_=_C2104 ,\nC1484_=_C2109 ,C1484_=_C2115 ,C1484_=_C2116 ,C1484_=_C2117 ,C1484_=_C2118 ,C1484_=_C2119 ,\nC1484_=_C2120 ,C1484_=_C2121 ,C1484_=_C2122 ,C1484_=_C2123 ,C1484_=_C2124 ,C1492_=_C1639 ,\nC1492_=_C1781 ,C1492_=_C1832 ,C1492_=_C1843 ,C1492_=_C1859 ,C1492_=_C1874 ,C1492_=_C1887 ,\nC1492_=_C1897 ,C1492_=_C1898 ,C1492_=_C1899 ,C1492_=_C1900 ,C1492_=_C1901 ,C1492_=_C1902 ,\nC1492_=_C1903 ,C1492_=_C1904 ,C1492_=_C1905 ,C1492_=_C1907 ,C1633_=_C1772 ,C1633_=_C2012 ,\nC1633_=_C2063 ,C1633_=_C2078 ,C1633_=_C2092 ,C1633_=_C2104 ,C1633_=_C2109 ,C1633_=_C2115 ,\nC1633_=_C2116 ,C1633_=_C2117 ,C1633_=_C2118 ,C1633_=_C2119 ,C1633_=_C2120 ,C1633_=_C2121 ,\nC1633_=_C2122 ,C1633_=_C2123 ,C1633_=_C2124 ,C1639_=_C1781 ,C1639_=_C1832 ,C1639_=_C1843 ,\nC1639_=_C1859 ,C1639_=_C1874 ,C1639_=_C1887 ,C1639_=_C1897 ,C1639_=_C1898 ,C1639_=_C1899 ,\nC1639_=_C1900 ,C1639_=_C1901 ,C1639_=_C1902 ,C1639_=_C1903 ,C1639_=_C1904 ,C1639_=_C1905 ,\nC1639_=_C1907 ,C1772_=_C2012 ,C1772_=_C2063 ,C1772_=_C2078 ,C1772_=_C2092 ,C1772_=_C2104 ,\nC1772_=_C2109 ,C1772_=_C2115 ,C1772_=_C2116 ,C1772_=_C2117 ,C1772_=_C2118 ,C1772_=_C2119 ,\nC1772_=_C2120 ,C1772_=_C2121 ,C1772_=_C2122 ,C1772_=_C2123 ,C1772_=_C2124 ,C1781_=_C1783 ,\nC1781_=_C1785 ,C1781_=_C1832 ,C1781_=_C1843 ,C1781_=_C1859 ,C1781_=_C1874 ,C1781_=_C1887 ,\nC1781_=_C1897 ,C1781_=_C1898 ,C1781_=_C1899 ,C1781_=_C1900 ,C1781_=_C1901 ,C1781_=_C1902 ,\nC1781_=_C1903 ,C1781_=_C1904 ,C1781_=_C1905 ,C1781_=_C1907 ,C1783_=_C1785 ,C1783_=_C2021 ,\nC1783_=_C2064 ,C1783_=_C2079 ,C1783_=_C2093 ,C1783_=_C2125 ,C1783_=_C2126 ,C1783_=_C2127 ,\nC1783_=_C2128 ,C1785_=_C2023 ,C1785_=_C2217 ,C1785_=_C2252 ,C1785_=_C2275 ,C1785_=_C2285 ,\nC1785_=_C2298 ,C1785_=_C2299 ,C1785_=_C2300 ,C1785_=_C2301 ,C1832_=_C1843 ,C1832_=_C1859 ,\nC1832_=_C1874 ,C1832_=_C1887 ,C1832_=_C1897 ,C1832_=_C1898 ,C1832_=_C1899 ,C1832_=_C1900 ,\nC1832_=_C1901 ,C1832_=_C1902 ,C1832_=_C1903 ,C1832_=_C1904 ,C1832_=_C1905 ,C1832_=_C1907 ,\nC1842_=_C1843 ,C1842_=_C1858 ,C1842_=_C1873 ,C1842_=_C1893 ,C1842_=_C1894 ,C1842_=_C1895 ,\nC1843_=_C1859 ,C1843_=_C1874 ,C1843_=_C1887 ,C1843_=_C1897 ,C1843_=_C1898 ,C1843_=_C1899 ,\nC1843_=_C1900 ,C1843_=_C1901 ,C1843_=_C1902 ,C1843_=_C1903 ,C1843_=_C1904 ,C1843_=_C1905 ,\nC1843_=_C1907 ,C1858_=_C1859 ,C1858_=_C1873 ,C1858_=_C1893 ,C1858_=_C1894 ,C1858_=_C1895 ,\nC1859_=_C1874 ,C1859_=_C1887 ,C1859_=_C1897 ,C1859_=_C1898 ,C1859_=_C1899 ,C1859_=_C1900 ,\nC1859_=_C1901 ,C1859_=_C1902 ,C1859_=_C1903 ,C1859_=_C1904 ,C1859_=_C1905 ,C1859_=_C1907 ,\nC1873_=_C1874 ,C1873_=_C1893 ,C1873_=_C1894 ,C1873_=_C1895 ,C1874_=_C1887 ,C1874_=_C1897 ,\nC1874_=_C1898 ,C1874_=_C1899 ,C1874_=_C1900 ,C1874_=_C1901 ,C1874_=_C1902 ,C1874_=_C1903 ,\nC1874_=_C1904 ,C1874_=_C1905 ,C1874_=_C1907 ,C1887_=_C1897 ,C1887_=_C1898 ,C1887_=_C1899 ,\nC1887_=_C1900 ,C1887_=_C1901 ,C1887_=_C1902 ,C1887_=_C1903 ,C1887_=_C1904 ,C1887_=_C1905 ,\nC1887_=_C1907 ,C1893_=_C1894 ,C1893_=_C1895 ,C1893_=_C1897 ,C1894_=_C1895 ,C1894_=_C1902 ,\nC1895_=_C1903 ,C1897_=_C1898 ,C1897_=_C1899 ,C1897_=_C1900 ,C1897_=_C1901 ,C1897_=_C1902 ,\nC1897_=_C1903 ,C1897_=_C1904 ,C1897_=_C1905 ,C1897_=_C1907 ,C1898_=_C1899 ,C1898_=_C1900 ,\nC1898_=_C1901 ,C1898_=_C1902 ,C1898_=_C1903 ,C1898_=_C1904 ,C1898_=_C1905 ,C1898_=_C1907 ,\nC1899_=_C1900 ,C1899_=_C1901 ,C1899_=_C1902 ,C1899_=_C1903 ,C1899_=_C1904 ,C1899_=_C1905 ,\nC1899_=_C1907 ,C1900_=_C1901 ,C1900_=_C1902 ,C1900_=_C1903 ,C1900_=_C1904 ,C1900_=_C1905 ,\nC1900_=_C1907 ,C1901_=_C1902 ,C1901_=_C1903 ,C1901_=_C1904 ,C1901_=_C1905 ,C1901_=_C1907 ,\nC1902_=_C1903 ,C1902_=_C1904 ,C1902_=_C1905 ,C1902_=_C1907 ,C1903_=_C1904 ,C1903_=_C1905 ,\nC1903_=_C1907 ,C1904_=_C1905 ,C1904_=_C1907 ,C1905_=_C1907 ,C1905_=_C2021 ,C1905_=_C2023 ,\nC1907_=_C2128 ,C1907_=_C2217 ,C2012_=_C2063 ,C2012_=_C2078 ,C2012_=_C2092 ,C2012_=_C2104 ,\nC2012_=_C2109 ,C2012_=_C2115 ,C2012_=_C2116 ,C2012_=_C2117 ,C2012_=_C2118 ,C2012_=_C2119 ,\nC2012_=_C2120 ,C2012_=_C2121 ,C2012_=_C2122 ,C2012_=_C2123 ,C2012_=_C2124 ,C2021_=_C2023 ,\nC2021_=_C2064 ,C2021_=_C2079 ,C2021_=_C2093 ,C2021_=_C2125 ,C2021_=_C2126 ,C2021_=_C2127 ,\nC2021_=_C2128 ,C2023_=_C2217 ,C2023_=_C2252 ,C2023_=_C2275 ,C2023_=_C2285 ,C2023_=_C2298 ,\nC2023_=_C2299 ,C2023_=_C2300 ,C2023_=_C2301 ,C2063_=_C2064 ,C2063_=_C2078 ,C2063_=_C2092 ,\nC2063_=_C2104 ,C2063_=_C2109 ,C2063_=_C2115 ,C2063_=_C2116 ,C2063_=_C2117 ,C2063_=_C2118 ,\nC2063_=_C2119 ,C2063_=_C2120 ,C2063_=_C2121 ,C2063_=_C2122 ,C2063_=_C2123 ,C2063_=_C2124 ,\nC2064_=_C2079 ,C2064_=_C2093 ,C2064_=_C2125 ,C2064_=_C2126 ,C2064_=_C2127 ,C2064_=_C2128 ,\nC2078_=_C2079 ,C2078_=_C2092 ,C2078_=_C2104 ,C2078_=_C2109 ,C2078_=_C2115 ,C2078_=_C2116 ,\nC2078_=_C2117 ,C2078_=_C2118 ,C2078_=_C2119 ,C2078_=_C2120 ,C2078_=_C2121 ,C2078_=_C2122 ,\nC2078_=_C2123 ,C2078_=_C2124 ,C2079_=_C2093 ,C2079_=_C2125 ,C2079_=_C2126 ,C2079_=_C2127 ,\nC2079_=_C2128 ,C2092_=_C2093 ,C2092_=_C2104 ,C2092_=_C2109 ,C2092_=_C2115 ,C2092_=_C2116 ,\nC2092_=_C2117 ,C2092_=_C2118 ,C2092_=_C2119 ,C2092_=_C2120 ,C2092_=_C2121 ,C2092_=_C2122 ,\nC2092_=_C2123 ,C2092_=_C2124 ,C2093_=_C2125 ,C2093_=_C2126 ,C2093_=_C2127 ,C2093_=_C2128 ,\nC2104_=_C2109 ,C2104_=_C2115 ,C2104_=_C2116 ,C2104_=_C2117 ,C2104_=_C2118 ,C2104_=_C2119 ,\nC2104_=_C2120 ,C2104_=_C2121 ,C2104_=_C2122 ,C2104_=_C2123 ,C2104_=_C2124 ,C2109_=_C2115 ,\nC2109_=_C2116 ,C2109_=_C2117 ,C2109_=_C2118 ,C2109_=_C2119 ,C2109_=_C2120 ,C2109_=_C2121 ,\nC2109_=_C2122 ,C2109_=_C2123 ,C2109_=_C2124 ,C2115_=_C2116 ,C2115_=_C2117 ,C2115_=_C2118 ,\nC2115_=_C2119 ,C2115_=_C2120 ,C2115_=_C2121 ,C2115_=_C2122 ,C2115_=_C2123 ,C2115_=_C2124 ,\nC2115_=_C2125 ,C2116_=_C2117 ,C2116_=_C2118 ,C2116_=_C2119 ,C2116_=_C2120 ,C2116_=_C2121 ,\nC2116_=_C2122 ,C2116_=_C2123 ,C2116_=_C2124 ,C2117_=_C2118 ,C2117_=_C2119 ,C2117_=_C2120 ,\nC2117_=_C2121 ,C2117_=_C2122 ,C2117_=_C2123 ,C2117_=_C2124 ,C2118_=_C2119 ,C2118_=_C2120 ,\nC2118_=_C2121 ,C2118_=_C2122 ,C2118_=_C2123 ,C2118_=_C2124 ,C2119_=_C2120 ,C2119_=_C2121 ,\nC2119_=_C2122 ,C2119_=_C2123 ,C2119_=_C2124 ,C2120_=_C2121 ,C2120_=_C2122 ,C2120_=_C2123 ,\nC2120_=_C2124 ,C2121_=_C2122 ,C2121_=_C2123 ,C2121_=_C2124 ,C2121_=_C2126 ,C2122_=_C2123 ,\nC2122_=_C2124 ,C2122_=_C2127 ,C2123_=_C2124 ,C2125_=_C2126 ,C2125_=_C2127 ,C2125_=_C2128 ,\nC2126_=_C2127 ,C2126_=_C2128 ,C2127_=_C2128 ,C2128_=_C2217 ,C2217_=_C2252 ,C2217_=_C2275 ,\nC2217_=_C2285 ,C2217_=_C2298 ,C2217_=_C2299 ,C2217_=_C2300 ,C2217_=_C2301 ,C2252_=_C2275 ,\nC2252_=_C2285 ,C2252_=_C2298 ,C2252_=_C2299 ,C2252_=_C2300 ,C2252_=_C2301 ,C2275_=_C2285 ,\nC2275_=_C2298 ,C2275_=_C2299 ,C2275_=_C2300 ,C2275_=_C2301 ,C2285_=_C2298 ,C2285_=_C2299 ,\nC2285_=_C2300 ,C2285_=_C2301 ,C2298_=_C2299 ,C2298_=_C2300 ,C2298_=_C2301 ,C2299_=_C2300 ,\nC2299_=_C2301 ,C2300_=_C2301 ,"];207[shape=box, label="id:207 level: 5\n136: C2 C17 C32 C47 C61 \nC84 C107 C108 C109 C110 C111 \nC112 C113 C114 C116 C118 C119 \nC120 C121 C122 C123 C124 C126 \nC127 C128 C276 C312 C345 C346 \nC347 C348 C349 C350 C351 C352 \nC353 C355 C508 C540 C561 C562 \nC563 C564 C565 C567 C568 C569 \nC570 C679 C737 C757 C777 C778 \nC779 C780 C781 C782 C783 C784 \nC786 C877 C890 C904 C925 C945 \nC953 C972 C973 C974 C975 C976 \nC977 C978 C979 C980 C981 C982 \nC984 C985 C986 C987 C989 C1153 \nC1154 C1346 C1349 C1351 C1493 C1494 \nC1562 C1581 C1614 C1634 C1635 C1636 \nC1637 C1638 C1639 C1640 C1782 C1784 \nC1905 C1907 C1951 C1962 C1977 C1991 \nC2003 C2008 C2013 C2014 C2015 C2016 \nC2017 C2018 C2019 C2020 C2021 C2022 \nC2023 C2128 C2163 C2177 C2187 C2192 \nC2198 C2204 C2209 C2210 C2211 C2212 \nC2213 C2214 C2215 C2216 C2217 \n1572: C2_=_C17( C2 C17 ) C2_=_C32( C2 C32 ) C2_=_C47( C2 C47 ) C2_=_C61( C2 C61 ) C2_=_C84( C2 C84 ) \nC2_=_C107( C2 C107 ) C2_=_C108( C2 C108 ) C2_=_C109( C2 C109 ) C2_=_C110( C2 C110 ) C2_=_C111( C2 C111 ) C2_=_C112( C2 C112 ) \nC2_=_C113( C2 C113 ) C2_=_C114( C2 C114 ) C2_=_C116( C2 C116 ) C2_=_C118( C2 C118 ) C2_=_C119( C2 C119 ) C2_=_C120( C2 C120 ) \nC2_=_C121( C2 C121 ) C2_=_C122( C2 C122 ) C2_=_C123( C2 C123 ) C2_=_C124( C2 C124 ) C2_=_C126( C2 C126 ) C2_=_C127( C2 C127 ) \nC2_=_C128( C2 C128 ) C17_=_C32( C17 C32 ) C17_=_C47( C17 C47 ) C17_=_C61( C17 C61 ) C17_=_C84( C17 C84 ) C17_=_C107( C17 C107 ) \nC17_=_C108( C17 C108 ) C17_=_C109( C17 C109 ) C17_=_C110( C17 C110 ) C17_=_C111( C17 C111</w:t>
      </w:r>
    </w:p>
    <w:p>
      <w:pPr>
        <w:pStyle w:val="PreformattedText"/>
        <w:bidi w:val="0"/>
        <w:spacing w:before="0" w:after="0"/>
        <w:jc w:val="left"/>
        <w:rPr/>
      </w:pPr>
      <w:r>
        <w:rPr/>
        <w:t xml:space="preserve"> </w:t>
      </w:r>
      <w:r>
        <w:rPr/>
        <w:t>) C17_=_C112( C17 C112 ) C17_=_C113( C17 C113 ) \nC17_=_C114( C17 C114 ) C17_=_C116( C17 C116 ) C17_=_C118( C17 C118 ) C17_=_C119( C17 C119 ) C17_=_C120( C17 C120 ) C17_=_C121( C17 C121 ) \nC17_=_C122( C17 C122 ) C17_=_C123( C17 C123 ) C17_=_C124( C17 C124 ) C17_=_C126( C17 C126 ) C17_=_C127( C17 C127 ) C17_=_C128( C17 C128 ) \nC32_=_C47( C32 C47 ) C32_=_C61( C32 C61 ) C32_=_C84( C32 C84 ) C32_=_C107( C32 C107 ) C32_=_C108( C32 C108 ) C32_=_C109( C32 C109 ) \nC32_=_C110( C32 C110 ) C32_=_C111( C32 C111 ) C32_=_C112( C32 C112 ) C32_=_C113( C32 C113 ) C32_=_C114( C32 C114 ) C32_=_C116( C32 C116 ) \nC32_=_C118( C32 C118 ) C32_=_C119( C32 C119 ) C32_=_C120( C32 C120 ) C32_=_C121( C32 C121 ) C32_=_C122( C32 C122 ) C32_=_C123( C32 C123 ) \nC32_=_C124( C32 C124 ) C32_=_C126( C32 C126 ) C32_=_C127( C32 C127 ) C32_=_C128( C32 C128 ) C47_=_C61( C47 C61 ) C47_=_C84( C47 C84 ) \nC47_=_C107( C47 C107 ) C47_=_C108( C47 C108 ) C47_=_C109( C47 C109 ) C47_=_C110( C47 C110 ) C47_=_C111( C47 C111 ) C47_=_C112( C47 C112 ) \nC47_=_C113( C47 C113 ) C47_=_C114( C47 C114 ) C47_=_C116( C47 C116 ) C47_=_C118( C47 C118 ) C47_=_C119( C47 C119 ) C47_=_C120( C47 C120 ) \nC47_=_C121( C47 C121 ) C47_=_C122( C47 C122 ) C47_=_C123( C47 C123 ) C47_=_C124( C47 C124 ) C47_=_C126( C47 C126 ) C47_=_C127( C47 C127 ) \nC47_=_C128( C47 C128 ) C61_=_C84( C61 C84 ) C61_=_C107( C61 C107 ) C61_=_C108( C61 C108 ) C61_=_C109( C61 C109 ) C61_=_C110( C61 C110 ) \nC61_=_C111( C61 C111 ) C61_=_C112( C61 C112 ) C61_=_C113( C61 C113 ) C61_=_C114( C61 C114 ) C61_=_C116( C61 C116 ) C61_=_C118( C61 C118 ) \nC61_=_C119( C61 C119 ) C61_=_C120( C61 C120 ) C61_=_C121( C61 C121 ) C61_=_C122( C61 C122 ) C61_=_C123( C61 C123 ) C61_=_C124( C61 C124 ) \nC61_=_C126( C61 C126 ) C61_=_C127( C61 C127 ) C61_=_C128( C61 C128 ) C84_=_C107( C84 C107 ) C84_=_C108( C84 C108 ) C84_=_C109( C84 C109 ) \nC84_=_C110( C84 C110 ) C84_=_C111( C84 C111 ) C84_=_C112( C84 C112 ) C84_=_C113( C84 C113 ) C84_=_C114( C84 C114 ) C84_=_C116( C84 C116 ) \nC84_=_C118( C84 C118 ) C84_=_C119( C84 C119 ) C84_=_C120( C84 C120 ) C84_=_C121( C84 C121 ) C84_=_C122( C84 C122 ) C84_=_C123( C84 C123 ) \nC84_=_C124( C84 C124 ) C84_=_C126( C84 C126 ) C84_=_C127( C84 C127 ) C84_=_C128( C84 C128 ) C107_=_C108( C107 C108 ) C107_=_C109( C107 C109 ) \nC107_=_C110( C107 C110 ) C107_=_C111( C107 C111 ) C107_=_C112( C107 C112 ) C107_=_C113( C107 C113 ) C107_=_C114( C107 C114 ) C107_=_C116( C107 C116 ) \nC107_=_C118( C107 C118 ) C107_=_C119( C107 C119 ) C107_=_C120( C107 C120 ) C107_=_C121( C107 C121 ) C107_=_C122( C107 C122 ) C107_=_C123( C107 C123 ) \nC107_=_C124( C107 C124 ) C107_=_C126( C107 C126 ) C107_=_C127( C107 C127 ) C107_=_C128( C107 C128 ) C108_=_C109( C108 C109 ) C108_=_C110( C108 C110 ) \nC108_=_C111( C108 C111 ) C108_=_C112( C108 C112 ) C108_=_C113( C108 C113 ) C108_=_C114( C108 C114 ) C108_=_C116( C108 C116 ) C108_=_C118( C108 C118 ) \nC108_=_C119( C108 C119 ) C108_=_C120( C108 C120 ) C108_=_C121( C108 C121 ) C108_=_C122( C108 C122 ) C108_=_C123( C108 C123 ) C108_=_C124( C108 C124 ) \nC108_=_C126( C108 C126 ) C108_=_C127( C108 C127 ) C108_=_C128( C108 C128 ) C109_=_C110( C109 C110 ) C109_=_C111( C109 C111 ) C109_=_C112( C109 C112 ) \nC109_=_C113( C109 C113 ) C109_=_C114( C109 C114 ) C109_=_C116( C109 C116 ) C109_=_C118( C109 C118 ) C109_=_C119( C109 C119 ) C109_=_C120( C109 C120 ) \nC109_=_C121( C109 C121 ) C109_=_C122( C109 C122 ) C109_=_C123( C109 C123 ) C109_=_C124( C109 C124 ) C109_=_C126( C109 C126 ) C109_=_C127( C109 C127 ) \nC109_=_C128( C109 C128 ) C110_=_C111( C110 C111 ) C110_=_C112( C110 C112 ) C110_=_C113( C110 C113 ) C110_=_C114( C110 C114 ) C110_=_C116( C110 C116 ) \nC110_=_C118( C110 C118 ) C110_=_C119( C110 C119 ) C110_=_C120( C110 C120 ) C110_=_C121( C110 C121 ) C110_=_C122( C110 C122 ) C110_=_C123( C110 C123 ) \nC110_=_C124( C110 C124 ) C110_=_C126( C110 C126 ) C110_=_C127( C110 C127 ) C110_=_C128( C110 C128 ) C111_=_C112( C111 C112 ) C111_=_C113( C111 C113 ) \nC111_=_C114( C111 C114 ) C111_=_C116( C111 C116 ) C111_=_C118( C111 C118 ) C111_=_C119( C111 C119 ) C111_=_C120( C111 C120 ) C111_=_C121( C111 C121 ) \nC111_=_C122( C111 C122 ) C111_=_C123( C111 C123 ) C111_=_C124( C111 C124 ) C111_=_C126( C111 C126 ) C111_=_C127( C111 C127 ) C111_=_C128( C111 C128 ) \nC112_=_C113( C112 C113 ) C112_=_C114( C112 C114 ) C112_=_C116( C112 C116 ) C112_=_C118( C112 C118 ) C112_=_C119( C112 C119 ) C112_=_C120( C112 C120 ) \nC112_=_C121( C112 C121 ) C112_=_C122( C112 C122 ) C112_=_C123( C112 C123 ) C112_=_C124( C112 C124 ) C112_=_C126( C112 C126 ) C112_=_C127( C112 C127 ) \nC112_=_C128( C112 C128 ) C113_=_C114( C113 C114 ) C113_=_C116( C113 C116 ) C113_=_C118( C113 C118 ) C113_=_C119( C113 C119 ) C113_=_C120( C113 C120 ) \nC113_=_C121( C113 C121 ) C113_=_C122( C113 C122 ) C113_=_C123( C113 C123 ) C113_=_C124( C113 C124 ) C113_=_C126( C113 C126 ) C113_=_C127( C113 C127 ) \nC113_=_C128( C113 C128 ) C114_=_C116( C114 C116 ) C114_=_C118( C114 C118 ) C114_=_C119( C114 C119 ) C114_=_C120( C114 C120 ) C114_=_C121( C114 C121 ) \nC114_=_C122( C114 C122 ) C114_=_C123( C114 C123 ) C114_=_C124( C114 C124 ) C114_=_C126( C114 C126 ) C114_=_C127( C114 C127 ) C114_=_C128( C114 C128 ) \nC116_=_C118( C116 C118 ) C116_=_C119( C116 C119 ) C116_=_C120( C116 C120 ) C116_=_C121( C116 C121 ) C116_=_C122( C116 C122 ) C116_=_C123( C116 C123 ) \nC116_=_C124( C116 C124 ) C116_=_C126( C116 C126 ) C116_=_C127( C116 C127 ) C116_=_C128( C116 C128 ) C116_=_C508( C116 C508 ) C116_=_C540( C116 C540 ) \nC116_=_C561( C116 C561 ) C116_=_C562( C116 C562 ) C116_=_C563( C116 C563 ) C116_=_C564( C116 C564 ) C116_=_C565( C116 C565 ) C116_=_C567( C116 C567 ) \nC116_=_C568( C116 C568 ) C116_=_C569( C116 C569 ) C116_=_C570( C116 C570 ) C118_=_C119( C118 C119 ) C118_=_C120( C118 C120 ) C118_=_C121( C118 C121 ) \nC118_=_C122( C118 C122 ) C118_=_C123( C118 C123 ) C118_=_C124( C118 C124 ) C118_=_C126( C118 C126 ) C118_=_C127( C118 C127 ) C118_=_C128( C118 C128 ) \nC118_=_C350( C118 C350 ) C118_=_C781( C118 C781 ) C118_=_C877( C118 C877 ) C118_=_C890( C118 C890 ) C118_=_C904( C118 C904 ) C118_=_C925( C118 C925 ) \nC118_=_C945( C118 C945 ) C118_=_C953( C118 C953 ) C118_=_C972( C118 C972 ) C118_=_C973( C118 C973 ) C118_=_C974( C118 C974 ) C118_=_C975( C118 C975 ) \nC118_=_C976( C118 C976 ) C118_=_C977( C118 C977 ) C118_=_C978( C118 C978 ) C118_=_C979( C118 C979 ) C118_=_C980( C118 C980 ) C118_=_C981( C118 C981 ) \nC118_=_C982( C118 C982 ) C118_=_C984( C118 C984 ) C118_=_C985( C118 C985 ) C118_=_C986( C118 C986 ) C118_=_C987( C118 C987 ) C118_=_C989( C118 C989 ) \nC119_=_C120( C119 C120 ) C119_=_C121( C119 C121 ) C119_=_C122( C119 C122 ) C119_=_C123( C119 C123 ) C119_=_C124( C119 C124 ) C119_=_C126( C119 C126 ) \nC119_=_C127( C119 C127 ) C119_=_C128( C119 C128 ) C119_=_C980( C119 C980 ) C119_=_C1153( C119 C1153 ) C119_=_C1154( C119 C1154 ) C120_=_C121( C120 C121 ) \nC120_=_C122( C120 C122 ) C120_=_C123( C120 C123 ) C120_=_C124( C120 C124 ) C120_=_C126( C120 C126 ) C120_=_C127( C120 C127 ) C120_=_C128( C120 C128 ) \nC120_=_C351( C120 C351 ) C120_=_C567( C120 C567 ) C120_=_C782( C120 C782 ) C120_=_C981( C120 C981 ) C120_=_C1346( C120 C1346 ) C120_=_C1349( C120 C1349 ) \nC120_=_C1351( C120 C1351 ) C121_=_C122( C121 C122 ) C121_=_C123( C121 C123 ) C121_=_C124( C121 C124 ) C121_=_C126( C121 C126 ) C121_=_C127( C121 C127 ) \nC121_=_C128( C121 C128 ) C121_=_C982( C121 C982 ) C121_=_C1493( C121 C1493 ) C121_=_C1494( C121 C1494 ) C122_=_C123( C122 C123 ) C122_=_C124( C122 C124 ) \nC122_=_C126( C122 C126 ) C122_=_C127( C122 C127 ) C122_=_C128( C122 C128 ) C122_=_C1346( C122 C1346 ) C122_=_C1562( C122 C1562 ) C122_=_C1581( C122 C1581 ) \nC122_=_C1614( C122 C1614 ) C122_=_C1634( C122 C1634 ) C122_=_C1635( C122 C1635 ) C122_=_C1636( C122 C1636 ) C122_=_C1637( C122 C1637 ) C122_=_C1638( C122 C1638 ) \nC122_=_C1639( C122 C1639 ) C122_=_C1640( C122 C1640 ) C123_=_C124( C123 C124 ) C123_=_C126( C123 C126 ) C123_=_C127( C123 C127 ) C123_=_C128( C123 C128 ) \nC123_=_C352( C123 C352 ) C123_=_C568( C123 C568 ) C123_=_C783( C123 C783 ) C123_=_C984( C123 C984 ) C123_=_C1638( C123 C1638 ) C123_=_C1782( C123 C1782 ) \nC123_=_C1784( C123 C1784 ) C124_=_C126( C124 C126 ) C124_=_C127( C124 C127 ) C124_=_C128( C124 C128 ) C124_=_C353( C124 C353 ) C124_=_C569( C124 C569 ) \nC124_=_C784( C124 C784 ) C124_=_C985( C124 C985 ) C124_=_C1639( C124 C1639 ) C124_=_C1905( C124 C1905 ) C124_=_C1907( C124 C1907 ) C126_=_C127( C126 C127 ) \nC126_=_C128( C126 C128 ) C126_=_C987( C126 C987 ) C126_=_C2021( C126 C2021 ) C126_=_C2128( C126 C2128 ) C127_=_C128( C127 C128 ) C127_=_C355( C127 C355 ) \nC127_=_C786( C127 C786 ) C127_=_C1154( C127 C1154 ) C127_=_C1351( C127 C1351 ) C127_=_C1494( C127 C1494 ) C127_=_C1784( C127 C1784 ) C127_=_C1907( C127 C1907 ) \nC127_=_C2022( C127 C2022 ) C127_=_C2128( C127 C2128 ) C127_=_C2163( C127 C2163 ) C127_=_C2177( C127 C2177 ) C127_=_C2187( C127 C2187 ) C127_=_C2192( C127 C2192 ) \nC127_=_C2198( C127 C2198 ) C127_=_C2204( C127 C2204 ) C127_=_C2209( C127 C2209 ) C127_=_C2210( C127 C2210 ) C127_=_C2211( C127 C2211 ) C127_=_C2212( C127 C2212 ) \nC127_=_C2213( C127 C2213 ) C127_=_C2214( C127 C2214 ) C127_=_C2215( C127 C2215 ) C127_=_C2216( C127 C2216 ) C127_=_C2217( C127 C2217 ) C128_=_C989( C128 C989 ) \nC128_=_C2023( C128 C2023 ) C128_=_C2217( C128 C2217 ) C276_=_C312( C276 C312 ) C276_=_C345( C276 C345 ) C276_=_C346( C276 C346 ) C276_=_C347( C276 C347 ) \nC276_=_C348( C276 C348 ) C276_=_C349( C276 C349 ) C276_=_C350( C276 C350 ) C276_=_C351( C276 C351 ) C276_=_C352( C276 C352 ) C276_=_C353( C276 C353 ) \nC276_=_C355( C276 C355 ) C312_=_C345( C312 C345 ) C312_=_C346( C312 C346 ) C312_=_C347( C312 C347 ) C312_=_C348( C312 C348 ) C312_=_C349( C312 C349 ) \nC312_=_C350( C312 C350 ) C312_=_C351( C312 C351 ) C312_=_C352( C312 C352 ) C312_=_C353( C312 C353 ) C312_=_C355( C312 C355 ) C345_=_C346( C345 C346 ) \nC345_=_C347( C345 C347 ) C345_=_C348( C345 C348 ) C345_=_C349( C345 C349</w:t>
      </w:r>
    </w:p>
    <w:p>
      <w:pPr>
        <w:pStyle w:val="PreformattedText"/>
        <w:bidi w:val="0"/>
        <w:spacing w:before="0" w:after="0"/>
        <w:jc w:val="left"/>
        <w:rPr/>
      </w:pPr>
      <w:r>
        <w:rPr/>
        <w:t xml:space="preserve"> </w:t>
      </w:r>
      <w:r>
        <w:rPr/>
        <w:t>) C345_=_C350( C345 C350 ) C345_=_C351( C345 C351 ) C345_=_C352( C345 C352 ) \nC345_=_C353( C345 C353 ) C345_=_C355( C345 C355 ) C346_=_C347( C346 C347 ) C346_=_C348( C346 C348 ) C346_=_C349( C346 C349 ) C346_=_C350( C346 C350 ) \nC346_=_C351( C346 C351 ) C346_=_C352( C346 C352 ) C346_=_C353( C346 C353 ) C346_=_C355( C346 C355 ) C347_=_C348( C347 C348 ) C347_=_C349( C347 C349 ) \nC347_=_C350( C347 C350 ) C347_=_C351( C347 C351 ) C347_=_C352( C347 C352 ) C347_=_C353( C347 C353 ) C347_=_C355( C347 C355 ) C348_=_C349( C348 C349 ) \nC348_=_C350( C348 C350 ) C348_=_C351( C348 C351 ) C348_=_C352( C348 C352 ) C348_=_C353( C348 C353 ) C348_=_C355( C348 C355 ) C349_=_C350( C349 C350 ) \nC349_=_C351( C349 C351 ) C349_=_C352( C349 C352 ) C349_=_C353( C349 C353 ) C349_=_C355( C349 C355 ) C350_=_C351( C350 C351 ) C350_=_C352( C350 C352 ) \nC350_=_C353( C350 C353 ) C350_=_C355( C350 C355 ) C350_=_C781( C350 C781 ) C350_=_C877( C350 C877 ) C350_=_C890( C350 C890 ) C350_=_C904( C350 C904 ) \nC350_=_C925( C350 C925 ) C350_=_C945( C350 C945 ) C350_=_C953( C350 C953 ) C350_=_C972( C350 C972 ) C350_=_C973( C350 C973 ) C350_=_C974( C350 C974 ) \nC350_=_C975( C350 C975 ) C350_=_C976( C350 C976 ) C350_=_C977( C350 C977 ) C350_=_C978( C350 C978 ) C350_=_C979( C350 C979 ) C350_=_C980( C350 C980 ) \nC350_=_C981( C350 C981 ) C350_=_C982( C350 C982 ) C350_=_C984( C350 C984 ) C350_=_C985( C350 C985 ) C350_=_C986( C350 C986 ) C350_=_C987( C350 C987 ) \nC350_=_C989( C350 C989 ) C351_=_C352( C351 C352 ) C351_=_C353( C351 C353 ) C351_=_C355( C351 C355 ) C351_=_C567( C351 C567 ) C351_=_C782( C351 C782 ) \nC351_=_C981( C351 C981 ) C351_=_C1346( C351 C1346 ) C351_=_C1349( C351 C1349 ) C351_=_C1351( C351 C1351 ) C352_=_C353( C352 C353 ) C352_=_C355( C352 C355 ) \nC352_=_C568( C352 C568 ) C352_=_C783( C352 C783 ) C352_=_C984( C352 C984 ) C352_=_C1638( C352 C1638 ) C352_=_C1782( C352 C1782 ) C352_=_C1784( C352 C1784 ) \nC353_=_C355( C353 C355 ) C353_=_C569( C353 C569 ) C353_=_C784( C353 C784 ) C353_=_C985( C353 C985 ) C353_=_C1639( C353 C1639 ) C353_=_C1905( C353 C1905 ) \nC353_=_C1907( C353 C1907 ) C355_=_C786( C355 C786 ) C355_=_C1154( C355 C1154 ) C355_=_C1351( C355 C1351 ) C355_=_C1494( C355 C1494 ) C355_=_C1784( C355 C1784 ) \nC355_=_C1907( C355 C1907 ) C355_=_C2022( C355 C2022 ) C355_=_C2128( C355 C2128 ) C355_=_C2163( C355 C2163 ) C355_=_C2177( C355 C2177 ) C355_=_C2187( C355 C2187 ) \nC355_=_C2192( C355 C2192 ) C355_=_C2198( C355 C2198 ) C355_=_C2204( C355 C2204 ) C355_=_C2209( C355 C2209 ) C355_=_C2210( C355 C2210 ) C355_=_C2211( C355 C2211 ) \nC355_=_C2212( C355 C2212 ) C355_=_C2213( C355 C2213 ) C355_=_C2214( C355 C2214 ) C355_=_C2215( C355 C2215 ) C355_=_C2216( C355 C2216 ) C355_=_C2217( C355 C2217 ) \nC508_=_C540( C508 C540 ) C508_=_C561( C508 C561 ) C508_=_C562( C508 C562 ) C508_=_C563( C508 C563 ) C508_=_C564( C508 C564 ) C508_=_C565( C508 C565 ) \nC508_=_C567( C508 C567 ) C508_=_C568( C508 C568 ) C508_=_C569( C508 C569 ) C508_=_C570( C508 C570 ) C540_=_C561( C540 C561 ) C540_=_C562( C540 C562 ) \nC540_=_C563( C540 C563 ) C540_=_C564( C540 C564 ) C540_=_C565( C540 C565 ) C540_=_C567( C540 C567 ) C540_=_C568( C540 C568 ) C540_=_C569( C540 C569 ) \nC540_=_C570( C540 C570 ) C561_=_C562( C561 C562 ) C561_=_C563( C561 C563 ) C561_=_C564( C561 C564 ) C561_=_C565( C561 C565 ) C561_=_C567( C561 C567 ) \nC561_=_C568( C561 C568 ) C561_=_C569( C561 C569 ) C561_=_C570( C561 C570 ) C562_=_C563( C562 C563 ) C562_=_C564( C562 C564 ) C562_=_C565( C562 C565 ) \nC562_=_C567( C562 C567 ) C562_=_C568( C562 C568 ) C562_=_C569( C562 C569 ) C562_=_C570( C562 C570 ) C563_=_C564( C563 C564 ) C563_=_C565( C563 C565 ) \nC563_=_C567( C563 C567 ) C563_=_C568( C563 C568 ) C563_=_C569( C563 C569 ) C563_=_C570( C563 C570 ) C564_=_C565( C564 C565 ) C564_=_C567( C564 C567 ) \nC564_=_C568( C564 C568 ) C564_=_C569( C564 C569 ) C564_=_C570( C564 C570 ) C565_=_C567( C565 C567 ) C565_=_C568( C565 C568 ) C565_=_C569( C565 C569 ) \nC565_=_C570( C565 C570 ) C567_=_C568( C567 C568 ) C567_=_C569( C567 C569 ) C567_=_C570( C567 C570 ) C567_=_C782( C567 C782 ) C567_=_C981( C567 C981 ) \nC567_=_C1346( C567 C1346 ) C567_=_C1349( C567 C1349 ) C567_=_C1351( C567 C1351 ) C568_=_C569( C568 C569 ) C568_=_C570( C568 C570 ) C568_=_C783( C568 C783 ) \nC568_=_C984( C568 C984 ) C568_=_C1638( C568 C1638 ) C568_=_C1782( C568 C1782 ) C568_=_C1784( C568 C1784 ) C569_=_C570( C569 C570 ) C569_=_C784( C569 C784 ) \nC569_=_C985( C569 C985 ) C569_=_C1639( C569 C1639 ) C569_=_C1905( C569 C1905 ) C569_=_C1907( C569 C1907 ) C570_=_C986( C570 C986 ) C570_=_C1153( C570 C1153 ) \nC570_=_C1349( C570 C1349 ) C570_=_C1493( C570 C1493 ) C570_=_C1640( C570 C1640 ) C570_=_C1782( C570 C1782 ) C570_=_C1905( C570 C1905 ) C570_=_C1951( C570 C1951 ) \nC570_=_C1962( C570 C1962 ) C570_=_C1977( C570 C1977 ) C570_=_C1991( C570 C1991 ) C570_=_C2003( C570 C2003 ) C570_=_C2008( C570 C2008 ) C570_=_C2013( C570 C2013 ) \nC570_=_C2014( C570 C2014 ) C570_=_C2015( C570 C2015 ) C570_=_C2016( C570 C2016 ) C570_=_C2017( C570 C2017 ) C570_=_C2018( C570 C2018 ) C570_=_C2019( C570 C2019 ) \nC570_=_C2020( C570 C2020 ) C570_=_C2021( C570 C2021 ) C570_=_C2022( C570 C2022 ) C570_=_C2023( C570 C2023 ) C679_=_C737( C679 C737 ) C679_=_C757( C679 C757 ) \nC679_=_C777( C679 C777 ) C679_=_C778( C679 C778 ) C679_=_C779( C679 C779 ) C679_=_C780( C679 C780 ) C679_=_C781( C679 C781 ) C679_=_C782( C679 C782 ) \nC679_=_C783( C679 C783 ) C679_=_C784( C679 C784 ) C679_=_C786( C679 C786 ) C737_=_C757( C737 C757 ) C737_=_C777( C737 C777 ) C737_=_C778( C737 C778 ) \nC737_=_C779( C737 C779 ) C737_=_C780( C737 C780 ) C737_=_C781( C737 C781 ) C737_=_C782( C737 C782 ) C737_=_C783( C737 C783 ) C737_=_C784( C737 C784 ) \nC737_=_C786( C737 C786 ) C757_=_C777( C757 C777 ) C757_=_C778( C757 C778 ) C757_=_C779( C757 C779 ) C757_=_C780( C757 C780 ) C757_=_C781( C757 C781 ) \nC757_=_C782( C757 C782 ) C757_=_C783( C757 C783 ) C757_=_C784( C757 C784 ) C757_=_C786( C757 C786 ) C777_=_C778( C777 C778 ) C777_=_C779( C777 C779 ) \nC777_=_C780( C777 C780 ) C777_=_C781( C777 C781 ) C777_=_C782( C777 C782 ) C777_=_C783( C777 C783 ) C777_=_C784( C777 C784 ) C777_=_C786( C777 C786 ) \nC778_=_C779( C778 C779 ) C778_=_C780( C778 C780 ) C778_=_C781( C778 C781 ) C778_=_C782( C778 C782 ) C778_=_C783( C778 C783 ) C778_=_C784( C778 C784 ) \nC778_=_C786( C778 C786 ) C779_=_C780( C779 C780 ) C779_=_C781( C779 C781 ) C779_=_C782( C779 C782 ) C779_=_C783( C779 C783 ) C779_=_C784( C779 C784 ) \nC779_=_C786( C779 C786 ) C780_=_C781( C780 C781 ) C780_=_C782( C780 C782 ) C780_=_C783( C780 C783 ) C780_=_C784( C780 C784 ) C780_=_C786( C780 C786 ) \nC781_=_C782( C781 C782 ) C781_=_C783( C781 C783 ) C781_=_C784( C781 C784 ) C781_=_C786( C781 C786 ) C781_=_C877( C781 C877 ) C781_=_C890( C781 C890 ) \nC781_=_C904( C781 C904 ) C781_=_C925( C781 C925 ) C781_=_C945( C781 C945 ) C781_=_C953( C781 C953 ) C781_=_C972( C781 C972 ) C781_=_C973( C781 C973 ) \nC781_=_C974( C781 C974 ) C781_=_C975( C781 C975 ) C781_=_C976( C781 C976 ) C781_=_C977( C781 C977 ) C781_=_C978( C781 C978 ) C781_=_C979( C781 C979 ) \nC781_=_C980( C781 C980 ) C781_=_C981( C781 C981 ) C781_=_C982( C781 C982 ) C781_=_C984( C781 C984 ) C781_=_C985( C781 C985 ) C781_=_C986( C781 C986 ) \nC781_=_C987( C781 C987 ) C781_=_C989( C781 C989 ) C782_=_C783( C782 C783 ) C782_=_C784( C782 C784 ) C782_=_C786( C782 C786 ) C782_=_C981( C782 C981 ) \nC782_=_C1346( C782 C1346 ) C782_=_C1349( C782 C1349 ) C782_=_C1351( C782 C1351 ) C783_=_C784( C783 C784 ) C783_=_C786( C783 C786 ) C783_=_C984( C783 C984 ) \nC783_=_C1638( C783 C1638 ) C783_=_C1782( C783 C1782 ) C783_=_C1784( C783 C1784 ) C784_=_C786( C784 C786 ) C784_=_C985( C784 C985 ) C784_=_C1639( C784 C1639 ) \nC784_=_C1905( C784 C1905 ) C784_=_C1907( C784 C1907 ) C786_=_C1154( C786 C1154 ) C786_=_C1351( C786 C1351 ) C786_=_C1494( C786 C1494 ) C786_=_C1784( C786 C1784 ) \nC786_=_C1907( C786 C1907 ) C786_=_C2022( C786 C2022 ) C786_=_C2128( C786 C2128 ) C786_=_C2163( C786 C2163 ) C786_=_C2177( C786 C2177 ) C786_=_C2187( C786 C2187 ) \nC786_=_C2192( C786 C2192 ) C786_=_C2198( C786 C2198 ) C786_=_C2204( C786 C2204 ) C786_=_C2209( C786 C2209 ) C786_=_C2210( C786 C2210 ) C786_=_C2211( C786 C2211 ) \nC786_=_C2212( C786 C2212 ) C786_=_C2213( C786 C2213 ) C786_=_C2214( C786 C2214 ) C786_=_C2215( C786 C2215 ) C786_=_C2216( C786 C2216 ) C786_=_C2217( C786 C2217 ) \nC877_=_C890( C877 C890 ) C877_=_C904( C877 C904 ) C877_=_C925( C877 C925 ) C877_=_C945( C877 C945 ) C877_=_C953( C877 C953 ) C877_=_C972( C877 C972 ) \nC877_=_C973( C877 C973 ) C877_=_C974( C877 C974 ) C877_=_C975( C877 C975 ) C877_=_C976( C877 C976 ) C877_=_C977( C877 C977 ) C877_=_C978( C877 C978 ) \nC877_=_C979( C877 C979 ) C877_=_C980( C877 C980 ) C877_=_C981( C877 C981 ) C877_=_C982( C877 C982 ) C877_=_C984( C877 C984 ) C877_=_C985( C877 C985 ) \nC877_=_C986( C877 C986 ) C877_=_C987( C877 C987 ) C877_=_C989( C877 C989 ) C890_=_C904( C890 C904 ) C890_=_C925( C890 C925 ) C890_=_C945( C890 C945 ) \nC890_=_C953( C890 C953 ) C890_=_C972( C890 C972 ) C890_=_C973( C890 C973 ) C890_=_C974( C890 C974 ) C890_=_C975( C890 C975 ) C890_=_C976( C890 C976 ) \nC890_=_C977( C890 C977 ) C890_=_C978( C890 C978 ) C890_=_C979( C890 C979 ) C890_=_C980( C890 C980 ) C890_=_C981( C890 C981 ) C890_=_C982( C890 C982 ) \nC890_=_C984( C890 C984 ) C890_=_C985( C890 C985 ) C890_=_C986( C890 C986 ) C890_=_C987( C890 C987 ) C890_=_C989( C890 C989 ) C904_=_C925( C904 C925 ) \nC904_=_C945( C904 C945 ) C904_=_C953( C904 C953 ) C904_=_C972( C904 C972 ) C904_=_C973( C904 C973 ) C904_=_C974( C904 C974 ) C904_=_C975( C904 C975 ) \nC904_=_C976( C904 C976 ) C904_=_C977( C904 C977 ) C904_=_C978( C904 C978 ) C904_=_C979( C904 C979 ) C904_=_C980( C904 C980 ) C904_=_C981( C904 C981 ) \nC904_=_C982( C904 C982 ) C904_=_C984( C904 C984 ) C904_=_C985( C904 C985 ) C904_=_C986( C904 C986 ) C904_=_C987( C904 C987 ) C904_=_C989( C904 C989 ) \nC925_=_C945( C925 C945 ) C925_=_C953( C925 C953 ) C925_=_C972(</w:t>
      </w:r>
    </w:p>
    <w:p>
      <w:pPr>
        <w:pStyle w:val="PreformattedText"/>
        <w:bidi w:val="0"/>
        <w:spacing w:before="0" w:after="0"/>
        <w:jc w:val="left"/>
        <w:rPr/>
      </w:pPr>
      <w:r>
        <w:rPr/>
        <w:t xml:space="preserve"> </w:t>
      </w:r>
      <w:r>
        <w:rPr/>
        <w:t>C925 C972 ) C925_=_C973( C925 C973 ) C925_=_C974( C925 C974 ) C925_=_C975( C925 C975 ) \nC925_=_C976( C925 C976 ) C925_=_C977( C925 C977 ) C925_=_C978( C925 C978 ) C925_=_C979( C925 C979 ) C925_=_C980( C925 C980 ) C925_=_C981( C925 C981 ) \nC925_=_C982( C925 C982 ) C925_=_C984( C925 C984 ) C925_=_C985( C925 C985 ) C925_=_C986( C925 C986 ) C925_=_C987( C925 C987 ) C925_=_C989( C925 C989 ) \nC945_=_C953( C945 C953 ) C945_=_C972( C945 C972 ) C945_=_C973( C945 C973 ) C945_=_C974( C945 C974 ) C945_=_C975( C945 C975 ) C945_=_C976( C945 C976 ) \nC945_=_C977( C945 C977 ) C945_=_C978( C945 C978 ) C945_=_C979( C945 C979 ) C945_=_C980( C945 C980 ) C945_=_C981( C945 C981 ) C945_=_C982( C945 C982 ) \nC945_=_C984( C945 C984 ) C945_=_C985( C945 C985 ) C945_=_C986( C945 C986 ) C945_=_C987( C945 C987 ) C945_=_C989( C945 C989 ) C953_=_C972( C953 C972 ) \nC953_=_C973( C953 C973 ) C953_=_C974( C953 C974 ) C953_=_C975( C953 C975 ) C953_=_C976( C953 C976 ) C953_=_C977( C953 C977 ) C953_=_C978( C953 C978 ) \nC953_=_C979( C953 C979 ) C953_=_C980( C953 C980 ) C953_=_C981( C953 C981 ) C953_=_C982( C953 C982 ) C953_=_C984( C953 C984 ) C953_=_C985( C953 C985 ) \nC953_=_C986( C953 C986 ) C953_=_C987( C953 C987 ) C953_=_C989( C953 C989 ) C972_=_C973( C972 C973 ) C972_=_C974( C972 C974 ) C972_=_C975( C972 C975 ) \nC972_=_C976( C972 C976 ) C972_=_C977( C972 C977 ) C972_=_C978( C972 C978 ) C972_=_C979( C972 C979 ) C972_=_C980( C972 C980 ) C972_=_C981( C972 C981 ) \nC972_=_C982( C972 C982 ) C972_=_C984( C972 C984 ) C972_=_C985( C972 C985 ) C972_=_C986( C972 C986 ) C972_=_C987( C972 C987 ) C972_=_C989( C972 C989 ) \nC973_=_C974( C973 C974 ) C973_=_C975( C973 C975 ) C973_=_C976( C973 C976 ) C973_=_C977( C973 C977 ) C973_=_C978( C973 C978 ) C973_=_C979( C973 C979 ) \nC973_=_C980( C973 C980 ) C973_=_C981( C973 C981 ) C973_=_C982( C973 C982 ) C973_=_C984( C973 C984 ) C973_=_C985( C973 C985 ) C973_=_C986( C973 C986 ) \nC973_=_C987( C973 C987 ) C973_=_C989( C973 C989 ) C974_=_C975( C974 C975 ) C974_=_C976( C974 C976 ) C974_=_C977( C974 C977 ) C974_=_C978( C974 C978 ) \nC974_=_C979( C974 C979 ) C974_=_C980( C974 C980 ) C974_=_C981( C974 C981 ) C974_=_C982( C974 C982 ) C974_=_C984( C974 C984 ) C974_=_C985( C974 C985 ) \nC974_=_C986( C974 C986 ) C974_=_C987( C974 C987 ) C974_=_C989( C974 C989 ) C975_=_C976( C975 C976 ) C975_=_C977( C975 C977 ) C975_=_C978( C975 C978 ) \nC975_=_C979( C975 C979 ) C975_=_C980( C975 C980 ) C975_=_C981( C975 C981 ) C975_=_C982( C975 C982 ) C975_=_C984( C975 C984 ) C975_=_C985( C975 C985 ) \nC975_=_C986( C975 C986 ) C975_=_C987( C975 C987 ) C975_=_C989( C975 C989 ) C976_=_C977( C976 C977 ) C976_=_C978( C976 C978 ) C976_=_C979( C976 C979 ) \nC976_=_C980( C976 C980 ) C976_=_C981( C976 C981 ) C976_=_C982( C976 C982 ) C976_=_C984( C976 C984 ) C976_=_C985( C976 C985 ) C976_=_C986( C976 C986 ) \nC976_=_C987( C976 C987 ) C976_=_C989( C976 C989 ) C977_=_C978( C977 C978 ) C977_=_C979( C977 C979 ) C977_=_C980( C977 C980 ) C977_=_C981( C977 C981 ) \nC977_=_C982( C977 C982 ) C977_=_C984( C977 C984 ) C977_=_C985( C977 C985 ) C977_=_C986( C977 C986 ) C977_=_C987( C977 C987 ) C977_=_C989( C977 C989 ) \nC978_=_C979( C978 C979 ) C978_=_C980( C978 C980 ) C978_=_C981( C978 C981 ) C978_=_C982( C978 C982 ) C978_=_C984( C978 C984 ) C978_=_C985( C978 C985 ) \nC978_=_C986( C978 C986 ) C978_=_C987( C978 C987 ) C978_=_C989( C978 C989 ) C979_=_C980( C979 C980 ) C979_=_C981( C979 C981 ) C979_=_C982( C979 C982 ) \nC979_=_C984( C979 C984 ) C979_=_C985( C979 C985 ) C979_=_C986( C979 C986 ) C979_=_C987( C979 C987 ) C979_=_C989( C979 C989 ) C980_=_C981( C980 C981 ) \nC980_=_C982( C980 C982 ) C980_=_C984( C980 C984 ) C980_=_C985( C980 C985 ) C980_=_C986( C980 C986 ) C980_=_C987( C980 C987 ) C980_=_C989( C980 C989 ) \nC980_=_C1153( C980 C1153 ) C980_=_C1154( C980 C1154 ) C981_=_C982( C981 C982 ) C981_=_C984( C981 C984 ) C981_=_C985( C981 C985 ) C981_=_C986( C981 C986 ) \nC981_=_C987( C981 C987 ) C981_=_C989( C981 C989 ) C981_=_C1346( C981 C1346 ) C981_=_C1349( C981 C1349 ) C981_=_C1351( C981 C1351 ) C982_=_C984( C982 C984 ) \nC982_=_C985( C982 C985 ) C982_=_C986( C982 C986 ) C982_=_C987( C982 C987 ) C982_=_C989( C982 C989 ) C982_=_C1493( C982 C1493 ) C982_=_C1494( C982 C1494 ) \nC984_=_C985( C984 C985 ) C984_=_C986( C984 C986 ) C984_=_C987( C984 C987 ) C984_=_C989( C984 C989 ) C984_=_C1638( C984 C1638 ) C984_=_C1782( C984 C1782 ) \nC984_=_C1784( C984 C1784 ) C985_=_C986( C985 C986 ) C985_=_C987( C985 C987 ) C985_=_C989( C985 C989 ) C985_=_C1639( C985 C1639 ) C985_=_C1905( C985 C1905 ) \nC985_=_C1907( C985 C1907 ) C986_=_C987( C986 C987 ) C986_=_C989( C986 C989 ) C986_=_C1153( C986 C1153 ) C986_=_C1349( C986 C1349 ) C986_=_C1493( C986 C1493 ) \nC986_=_C1640( C986 C1640 ) C986_=_C1782( C986 C1782 ) C986_=_C1905( C986 C1905 ) C986_=_C1951( C986 C1951 ) C986_=_C1962( C986 C1962 ) C986_=_C1977( C986 C1977 ) \nC986_=_C1991( C986 C1991 ) C986_=_C2003( C986 C2003 ) C986_=_C2008( C986 C2008 ) C986_=_C2013( C986 C2013 ) C986_=_C2014( C986 C2014 ) C986_=_C2015( C986 C2015 ) \nC986_=_C2016( C986 C2016 ) C986_=_C2017( C986 C2017 ) C986_=_C2018( C986 C2018 ) C986_=_C2019( C986 C2019 ) C986_=_C2020( C986 C2020 ) C986_=_C2021( C986 C2021 ) \nC986_=_C2022( C986 C2022 ) C986_=_C2023( C986 C2023 ) C987_=_C989( C987 C989 ) C987_=_C2021( C987 C2021 ) C987_=_C2128( C987 C2128 ) C989_=_C2023( C989 C2023 ) \nC989_=_C2217( C989 C2217 ) C1153_=_C1154( C1153 C1154 ) C1153_=_C1349( C1153 C1349 ) C1153_=_C1493( C1153 C1493 ) C1153_=_C1640( C1153 C1640 ) C1153_=_C1782( C1153 C1782 ) \nC1153_=_C1905( C1153 C1905 ) C1153_=_C1951( C1153 C1951 ) C1153_=_C1962( C1153 C1962 ) C1153_=_C1977( C1153 C1977 ) C1153_=_C1991( C1153 C1991 ) C1153_=_C2003( C1153 C2003 ) \nC1153_=_C2008( C1153 C2008 ) C1153_=_C2013( C1153 C2013 ) C1153_=_C2014( C1153 C2014 ) C1153_=_C2015( C1153 C2015 ) C1153_=_C2016( C1153 C2016 ) C1153_=_C2017( C1153 C2017 ) \nC1153_=_C2018( C1153 C2018 ) C1153_=_C2019( C1153 C2019 ) C1153_=_C2020( C1153 C2020 ) C1153_=_C2021( C1153 C2021 ) C1153_=_C2022( C1153 C2022 ) C1153_=_C2023( C1153 C2023 ) \nC1154_=_C1351( C1154 C1351 ) C1154_=_C1494( C1154 C1494 ) C1154_=_C1784( C1154 C1784 ) C1154_=_C1907( C1154 C1907 ) C1154_=_C2022( C1154 C2022 ) C1154_=_C2128( C1154 C2128 ) \nC1154_=_C2163( C1154 C2163 ) C1154_=_C2177( C1154 C2177 ) C1154_=_C2187( C1154 C2187 ) C1154_=_C2192( C1154 C2192 ) C1154_=_C2198( C1154 C2198 ) C1154_=_C2204( C1154 C2204 ) \nC1154_=_C2209( C1154 C2209 ) C1154_=_C2210( C1154 C2210 ) C1154_=_C2211( C1154 C2211 ) C1154_=_C2212( C1154 C2212 ) C1154_=_C2213( C1154 C2213 ) C1154_=_C2214( C1154 C2214 ) \nC1154_=_C2215( C1154 C2215 ) C1154_=_C2216( C1154 C2216 ) C1154_=_C2217( C1154 C2217 ) C1346_=_C1349( C1346 C1349 ) C1346_=_C1351( C1346 C1351 ) C1346_=_C1562( C1346 C1562 ) \nC1346_=_C1581( C1346 C1581 ) C1346_=_C1614( C1346 C1614 ) C1346_=_C1634( C1346 C1634 ) C1346_=_C1635( C1346 C1635 ) C1346_=_C1636( C1346 C1636 ) C1346_=_C1637( C1346 C1637 ) \nC1346_=_C1638( C1346 C1638 ) C1346_=_C1639( C1346 C1639 ) C1346_=_C1640( C1346 C1640 ) C1349_=_C1351( C1349 C1351 ) C1349_=_C1493( C1349 C1493 ) C1349_=_C1640( C1349 C1640 ) \nC1349_=_C1782( C1349 C1782 ) C1349_=_C1905( C1349 C1905 ) C1349_=_C1951( C1349 C1951 ) C1349_=_C1962( C1349 C1962 ) C1349_=_C1977( C1349 C1977 ) C1349_=_C1991( C1349 C1991 ) \nC1349_=_C2003( C1349 C2003 ) C1349_=_C2008( C1349 C2008 ) C1349_=_C2013( C1349 C2013 ) C1349_=_C2014( C1349 C2014 ) C1349_=_C2015( C1349 C2015 ) C1349_=_C2016( C1349 C2016 ) \nC1349_=_C2017( C1349 C2017 ) C1349_=_C2018( C1349 C2018 ) C1349_=_C2019( C1349 C2019 ) C1349_=_C2020( C1349 C2020 ) C1349_=_C2021( C1349 C2021 ) C1349_=_C2022( C1349 C2022 ) \nC1349_=_C2023( C1349 C2023 ) C1351_=_C1494( C1351 C1494 ) C1351_=_C1784( C1351 C1784 ) C1351_=_C1907( C1351 C1907 ) C1351_=_C2022( C1351 C2022 ) C1351_=_C2128( C1351 C2128 ) \nC1351_=_C2163( C1351 C2163 ) C1351_=_C2177( C1351 C2177 ) C1351_=_C2187( C1351 C2187 ) C1351_=_C2192( C1351 C2192 ) C1351_=_C2198( C1351 C2198 ) C1351_=_C2204( C1351 C2204 ) \nC1351_=_C2209( C1351 C2209 ) C1351_=_C2210( C1351 C2210 ) C1351_=_C2211( C1351 C2211 ) C1351_=_C2212( C1351 C2212 ) C1351_=_C2213( C1351 C2213 ) C1351_=_C2214( C1351 C2214 ) \nC1351_=_C2215( C1351 C2215 ) C1351_=_C2216( C1351 C2216 ) C1351_=_C2217( C1351 C2217 ) C1493_=_C1494( C1493 C1494 ) C1493_=_C1640( C1493 C1640 ) C1493_=_C1782( C1493 C1782 ) \nC1493_=_C1905( C1493 C1905 ) C1493_=_C1951( C1493 C1951 ) C1493_=_C1962( C1493 C1962 ) C1493_=_C1977( C1493 C1977 ) C1493_=_C1991( C1493 C1991 ) C1493_=_C2003( C1493 C2003 ) \nC1493_=_C2008( C1493 C2008 ) C1493_=_C2013( C1493 C2013 ) C1493_=_C2014( C1493 C2014 ) C1493_=_C2015( C1493 C2015 ) C1493_=_C2016( C1493 C2016 ) C1493_=_C2017( C1493 C2017 ) \nC1493_=_C2018( C1493 C2018 ) C1493_=_C2019( C1493 C2019 ) C1493_=_C2020( C1493 C2020 ) C1493_=_C2021( C1493 C2021 ) C1493_=_C2022( C1493 C2022 ) C1493_=_C2023( C1493 C2023 ) \nC1494_=_C1784( C1494 C1784 ) C1494_=_C1907( C1494 C1907 ) C1494_=_C2022( C1494 C2022 ) C1494_=_C2128( C1494 C2128 ) C1494_=_C2163( C1494 C2163 ) C1494_=_C2177( C1494 C2177 ) \nC1494_=_C2187( C1494 C2187 ) C1494_=_C2192( C1494 C2192 ) C1494_=_C2198( C1494 C2198 ) C1494_=_C2204( C1494 C2204 ) C1494_=_C2209( C1494 C2209 ) C1494_=_C2210( C1494 C2210 ) \nC1494_=_C2211( C1494 C2211 ) C1494_=_C2212( C1494 C2212 ) C1494_=_C2213( C1494 C2213 ) C1494_=_C2214( C1494 C2214 ) C1494_=_C2215( C1494 C2215 ) C1494_=_C2216( C1494 C2216 ) \nC1494_=_C2217( C1494 C2217 ) C1562_=_C1581( C1562 C1581 ) C1562_=_C1614( C1562 C1614 ) C1562_=_C1634( C1562 C1634 ) C1562_=_C1635( C1562 C1635 ) C1562_=_C1636( C1562 C1636 ) \nC1562_=_C1637( C1562 C1637 ) C1562_=_C1638( C1562 C1638 ) C1562_=_C1639( C1562 C1639 ) C1562_=_C1640( C1562 C1640 ) C1581_=_C1614( C1581 C1614 ) C1581_=_C1634( C1581 C1634 ) \nC1581_=_C1635( C1581 C1635 ) C1581_=_C1636( C1581 C1636 ) C1581_=_C1637( C1581 C1637 ) C1581_=_C1638( C1581 C1638 ) C1581_=_C1639( C1581 C1639 ) C1581_=_C1640( C1581 C1640</w:t>
      </w:r>
    </w:p>
    <w:p>
      <w:pPr>
        <w:pStyle w:val="PreformattedText"/>
        <w:bidi w:val="0"/>
        <w:spacing w:before="0" w:after="0"/>
        <w:jc w:val="left"/>
        <w:rPr/>
      </w:pPr>
      <w:r>
        <w:rPr/>
        <w:t xml:space="preserve"> </w:t>
      </w:r>
      <w:r>
        <w:rPr/>
        <w:t>) \nC1614_=_C1634( C1614 C1634 ) C1614_=_C1635( C1614 C1635 ) C1614_=_C1636( C1614 C1636 ) C1614_=_C1637( C1614 C1637 ) C1614_=_C1638( C1614 C1638 ) C1614_=_C1639( C1614 C1639 ) \nC1614_=_C1640( C1614 C1640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6_=_C1637( C1636 C1637 ) C1636_=_C1638( C1636 C1638 ) C1636_=_C1639( C1636 C1639 ) C1636_=_C1640( C1636 C1640 ) C1637_=_C1638( C1637 C1638 ) C1637_=_C1639( C1637 C1639 ) \nC1637_=_C1640( C1637 C1640 ) C1638_=_C1639( C1638 C1639 ) C1638_=_C1640( C1638 C1640 ) C1638_=_C1782( C1638 C1782 ) C1638_=_C1784( C1638 C1784 ) C1639_=_C1640( C1639 C1640 ) \nC1639_=_C1905( C1639 C1905 ) C1639_=_C1907( C1639 C1907 ) C1640_=_C1782( C1640 C1782 ) C1640_=_C1905( C1640 C1905 ) C1640_=_C1951( C1640 C1951 ) C1640_=_C1962( C1640 C1962 ) \nC1640_=_C1977( C1640 C1977 ) C1640_=_C1991( C1640 C1991 ) C1640_=_C2003( C1640 C2003 ) C1640_=_C2008( C1640 C2008 ) C1640_=_C2013( C1640 C2013 ) C1640_=_C2014( C1640 C2014 ) \nC1640_=_C2015( C1640 C2015 ) C1640_=_C2016( C1640 C2016 ) C1640_=_C2017( C1640 C2017 ) C1640_=_C2018( C1640 C2018 ) C1640_=_C2019( C1640 C2019 ) C1640_=_C2020( C1640 C2020 ) \nC1640_=_C2021( C1640 C2021 ) C1640_=_C2022( C1640 C2022 ) C1640_=_C2023( C1640 C2023 ) C1782_=_C1784( C1782 C1784 ) C1782_=_C1905( C1782 C1905 ) C1782_=_C1951( C1782 C1951 ) \nC1782_=_C1962( C1782 C1962 ) C1782_=_C1977( C1782 C1977 ) C1782_=_C1991( C1782 C1991 ) C1782_=_C2003( C1782 C2003 ) C1782_=_C2008( C1782 C2008 ) C1782_=_C2013( C1782 C2013 ) \nC1782_=_C2014( C1782 C2014 ) C1782_=_C2015( C1782 C2015 ) C1782_=_C2016( C1782 C2016 ) C1782_=_C2017( C1782 C2017 ) C1782_=_C2018( C1782 C2018 ) C1782_=_C2019( C1782 C2019 ) \nC1782_=_C2020( C1782 C2020 ) C1782_=_C2021( C1782 C2021 ) C1782_=_C2022( C1782 C2022 ) C1782_=_C2023( C1782 C2023 ) C1784_=_C1907( C1784 C1907 ) C1784_=_C2022( C1784 C2022 ) \nC1784_=_C2128( C1784 C2128 ) C1784_=_C2163( C1784 C2163 ) C1784_=_C2177( C1784 C2177 ) C1784_=_C2187( C1784 C2187 ) C1784_=_C2192( C1784 C2192 ) C1784_=_C2198( C1784 C2198 ) \nC1784_=_C2204( C1784 C2204 ) C1784_=_C2209( C1784 C2209 ) C1784_=_C2210( C1784 C2210 ) C1784_=_C2211( C1784 C2211 ) C1784_=_C2212( C1784 C2212 ) C1784_=_C2213( C1784 C2213 ) \nC1784_=_C2214( C1784 C2214 ) C1784_=_C2215( C1784 C2215 ) C1784_=_C2216( C1784 C2216 ) C1784_=_C2217( C1784 C2217 ) C1905_=_C1907( C1905 C1907 ) C1905_=_C1951( C1905 C1951 ) \nC1905_=_C1962( C1905 C1962 ) C1905_=_C1977( C1905 C1977 ) C1905_=_C1991( C1905 C1991 ) C1905_=_C2003( C1905 C2003 ) C1905_=_C2008( C1905 C2008 ) C1905_=_C2013( C1905 C2013 ) \nC1905_=_C2014( C1905 C2014 ) C1905_=_C2015( C1905 C2015 ) C1905_=_C2016( C1905 C2016 ) C1905_=_C2017( C1905 C2017 ) C1905_=_C2018( C1905 C2018 ) C1905_=_C2019( C1905 C2019 ) \nC1905_=_C2020( C1905 C2020 ) C1905_=_C2021( C1905 C2021 ) C1905_=_C2022( C1905 C2022 ) C1905_=_C2023( C1905 C2023 ) C1907_=_C2022( C1907 C2022 ) C1907_=_C2128( C1907 C2128 ) \nC1907_=_C2163( C1907 C2163 ) C1907_=_C2177( C1907 C2177 ) C1907_=_C2187( C1907 C2187 ) C1907_=_C2192( C1907 C2192 ) C1907_=_C2198( C1907 C2198 ) C1907_=_C2204( C1907 C2204 ) \nC1907_=_C2209( C1907 C2209 ) C1907_=_C2210( C1907 C2210 ) C1907_=_C2211( C1907 C2211 ) C1907_=_C2212( C1907 C2212 ) C1907_=_C2213( C1907 C2213 ) C1907_=_C2214( C1907 C2214 ) \nC1907_=_C2215( C1907 C2215 ) C1907_=_C2216( C1907 C2216 ) C1907_=_C2217( C1907 C2217 ) C1951_=_C1962( C1951 C1962 ) C1951_=_C1977( C1951 C1977 ) C1951_=_C1991( C1951 C1991 ) \nC1951_=_C2003( C1951 C2003 ) C1951_=_C2008( C1951 C2008 ) C1951_=_C2013( C1951 C2013 ) C1951_=_C2014( C1951 C2014 ) C1951_=_C2015( C1951 C2015 ) C1951_=_C2016( C1951 C2016 ) \nC1951_=_C2017( C1951 C2017 ) C1951_=_C2018( C1951 C2018 ) C1951_=_C2019( C1951 C2019 ) C1951_=_C2020( C1951 C2020 ) C1951_=_C2021( C1951 C2021 ) C1951_=_C2022( C1951 C2022 ) \nC1951_=_C2023( C1951 C2023 ) C1962_=_C1977( C1962 C1977 ) C1962_=_C1991( C1962 C1991 ) C1962_=_C2003( C1962 C2003 ) C1962_=_C2008( C1962 C2008 ) C1962_=_C2013( C1962 C2013 ) \nC1962_=_C2014( C1962 C2014 ) C1962_=_C2015( C1962 C2015 ) C1962_=_C2016( C1962 C2016 ) C1962_=_C2017( C1962 C2017 ) C1962_=_C2018( C1962 C2018 ) C1962_=_C2019( C1962 C2019 ) \nC1962_=_C2020( C1962 C2020 ) C1962_=_C2021( C1962 C2021 ) C1962_=_C2022( C1962 C2022 ) C1962_=_C2023( C1962 C2023 ) C1977_=_C1991( C1977 C1991 ) C1977_=_C2003( C1977 C2003 ) \nC1977_=_C2008( C1977 C2008 ) C1977_=_C2013( C1977 C2013 ) C1977_=_C2014( C1977 C2014 ) C1977_=_C2015( C1977 C2015 ) C1977_=_C2016( C1977 C2016 ) C1977_=_C2017( C1977 C2017 ) \nC1977_=_C2018( C1977 C2018 ) C1977_=_C2019( C1977 C2019 ) C1977_=_C2020( C1977 C2020 ) C1977_=_C2021( C1977 C2021 ) C1977_=_C2022( C1977 C2022 ) C1977_=_C2023( C1977 C2023 ) \nC1991_=_C2003( C1991 C2003 ) C1991_=_C2008( C1991 C2008 ) C1991_=_C2013( C1991 C2013 ) C1991_=_C2014( C1991 C2014 ) C1991_=_C2015( C1991 C2015 ) C1991_=_C2016( C1991 C2016 ) \nC1991_=_C2017( C1991 C2017 ) C1991_=_C2018( C1991 C2018 ) C1991_=_C2019( C1991 C2019 ) C1991_=_C2020( C1991 C2020 ) C1991_=_C2021( C1991 C2021 ) C1991_=_C2022( C1991 C2022 ) \nC1991_=_C2023( C1991 C2023 ) C2003_=_C2008( C2003 C2008 ) C2003_=_C2013( C2003 C2013 ) C2003_=_C2014( C2003 C2014 ) C2003_=_C2015( C2003 C2015 ) C2003_=_C2016( C2003 C2016 ) \nC2003_=_C2017( C2003 C2017 ) C2003_=_C2018( C2003 C2018 ) C2003_=_C2019( C2003 C2019 ) C2003_=_C2020( C2003 C2020 ) C2003_=_C2021( C2003 C2021 ) C2003_=_C2022( C2003 C2022 ) \nC2003_=_C2023( C2003 C2023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13_=_C2014( C2013 C2014 ) C2013_=_C2015( C2013 C2015 ) C2013_=_C2016( C2013 C2016 ) C2013_=_C2017( C2013 C2017 ) C2013_=_C2018( C2013 C2018 ) C2013_=_C2019( C2013 C2019 ) \nC2013_=_C2020( C2013 C2020 ) C2013_=_C2021( C2013 C2021 ) C2013_=_C2022( C2013 C2022 ) C2013_=_C2023( C2013 C2023 ) C2014_=_C2015( C2014 C2015 ) C2014_=_C2016( C2014 C2016 ) \nC2014_=_C2017( C2014 C2017 ) C2014_=_C2018( C2014 C2018 ) C2014_=_C2019( C2014 C2019 ) C2014_=_C2020( C2014 C2020 ) C2014_=_C2021( C2014 C2021 ) C2014_=_C2022( C2014 C2022 ) \nC2014_=_C2023( C2014 C2023 ) C2015_=_C2016( C2015 C2016 ) C2015_=_C2017( C2015 C2017 ) C2015_=_C2018( C2015 C2018 ) C2015_=_C2019( C2015 C2019 ) C2015_=_C2020( C2015 C2020 ) \nC2015_=_C2021( C2015 C2021 ) C2015_=_C2022( C2015 C2022 ) C2015_=_C2023( C2015 C2023 ) C2016_=_C2017( C2016 C2017 ) C2016_=_C2018( C2016 C2018 ) C2016_=_C2019( C2016 C2019 ) \nC2016_=_C2020( C2016 C2020 ) C2016_=_C2021( C2016 C2021 ) C2016_=_C2022( C2016 C2022 ) C2016_=_C2023( C2016 C2023 ) C2017_=_C2018( C2017 C2018 ) C2017_=_C2019( C2017 C2019 ) \nC2017_=_C2020( C2017 C2020 ) C2017_=_C2021( C2017 C2021 ) C2017_=_C2022( C2017 C2022 ) C2017_=_C2023( C2017 C2023 ) C2018_=_C2019( C2018 C2019 ) C2018_=_C2020( C2018 C2020 ) \nC2018_=_C2021( C2018 C2021 ) C2018_=_C2022( C2018 C2022 ) C2018_=_C2023( C2018 C2023 ) C2019_=_C2020( C2019 C2020 ) C2019_=_C2021( C2019 C2021 ) C2019_=_C2022( C2019 C2022 ) \nC2019_=_C2023( C2019 C2023 ) C2020_=_C2021( C2020 C2021 ) C2020_=_C2022( C2020 C2022 ) C2020_=_C2023( C2020 C2023 ) C2021_=_C2022( C2021 C2022 ) C2021_=_C2023( C2021 C2023 ) \nC2021_=_C2128( C2021 C2128 ) C2022_=_C2023( C2022 C2023 ) C2022_=_C2128( C2022 C2128 ) C2022_=_C2163( C2022 C2163 ) C2022_=_C2177( C2022 C2177 ) C2022_=_C2187( C2022 C2187 ) \nC2022_=_C2192( C2022 C2192 ) C2022_=_C2198( C2022 C2198 ) C2022_=_C2204( C2022 C2204 ) C2022_=_C2209( C2022 C2209 ) C2022_=_C2210( C2022 C2210 ) C2022_=_C2211( C2022 C2211 ) \nC2022_=_C2212( C2022 C2212 ) C2022_=_C2213( C2022 C2213 ) C2022_=_C2214( C2022 C2214 ) C2022_=_C2215( C2022 C2215 ) C2022_=_C2216( C2022 C2216 ) C2022_=_C2217( C2022 C2217 ) \nC2023_=_C2217( C2023 C2217 ) C2128_=_C2163( C2128 C2163 ) C2128_=_C2177( C2128 C2177 ) C2128_=_C2187( C2128 C2187 ) C2128_=_C2192( C2128 C2192 ) C2128_=_C2198( C2128 C2198 ) \nC2128_=_C2204( C2128 C2204 ) C2128_=_C2209( C2128 C2209 ) C2128_=_C2210( C2128 C2210 ) C2128_=_C2211( C2128 C2211 ) C2128_=_C2212( C2128 C2212 ) C2128_=_C2213( C2128 C2213 ) \nC2128_=_C2214( C2128 C2214 ) C2128_=_C2215( C2128 C2215 ) C2128_=_C2216( C2128 C2216 ) C2128_=_C2217( C2128 C2217 ) C2163_=_C2177( C2163 C2177 ) C2163_=_C2187( C2163 C2187 ) \nC2163_=_C2192( C2163 C2192 ) C2163_=_C2198( C2163 C2198 ) C2163_=_C2204( C2163 C2204 ) C2163_=_C2209( C2163 C2209 ) C2163_=_C2210( C2163 C2210 ) C2163_=_C2211( C2163 C2211 ) \nC2163_=_C2212( C2163 C2212 ) C2163_=_C2213( C2163 C2213 ) C2163_=_C2214( C2163 C2214 ) C2163_=_C2215( C2163 C2215 ) C2163_=_C2216( C2163 C2216 ) C2163_=_C2217( C2163 C2217 ) \nC2177_=_C2187( C2177 C2187 ) C2177_=_C2192( C2177 C2192 ) C2177_=_C2198( C2177 C2198 ) C2177_=_C2204( C2177 C2204 ) C2177_=_C2209( C2177 C2209 ) C2177_=_C2210( C2177 C2210 ) \nC2177_=_C2211( C2177 C2211 ) C2177_=_C2212( C2177 C2212 ) C2177_=_C2213( C2177 C2213 ) C2177_=_C2214( C2177 C2214 ) C2177_=_C2215( C2177 C2215 ) C2177_=_C2216( C2177 C2216 ) \nC2177_=_C2217( C2177 C2217 ) C2187_=_C2192( C2187 C2192 ) C2187_=_C2198( C2187 C2198 ) C2187_=_C2204( C2187 C2204 ) C2187_=_C2209( C2187 C2209 ) C2187_=_C2210( C2187 C2210 ) \nC2187_=_C2211( C2187 C2211 ) C2187_=_C2212( C2187 C2212 ) C2187_=_C2213( C2187 C2213 ) C2187_=_C2214( C2187 C2214 ) C2187_=_C2215( C2187 C2215 ) C2187_=_C2216( C2187 C2216 ) \nC2187_=_C2217( C2187 C2217 ) C2192_=_C2198( C2192 C2198 ) C2192_=_C2204( C2192 C2204 ) C2192_=_C2209( C2192 C2209 ) C2192_=_C2210( C2192 C2210 ) C2192_=_C2211( C2192 C2211 ) \nC2192_=_C2212( C2192 C2212 ) C2192_=_C2213(</w:t>
      </w:r>
    </w:p>
    <w:p>
      <w:pPr>
        <w:pStyle w:val="PreformattedText"/>
        <w:bidi w:val="0"/>
        <w:spacing w:before="0" w:after="0"/>
        <w:jc w:val="left"/>
        <w:rPr/>
      </w:pPr>
      <w:r>
        <w:rPr/>
        <w:t xml:space="preserve"> </w:t>
      </w:r>
      <w:r>
        <w:rPr/>
        <w:t>C2192 C2213 ) C2192_=_C2214( C2192 C2214 ) C2192_=_C2215( C2192 C2215 ) C2192_=_C2216( C2192 C2216 ) C2192_=_C2217( C2192 C2217 ) \nC2198_=_C2204( C2198 C2204 ) C2198_=_C2209( C2198 C2209 ) C2198_=_C2210( C2198 C2210 ) C2198_=_C2211( C2198 C2211 ) C2198_=_C2212( C2198 C2212 ) C2198_=_C2213( C2198 C2213 ) \nC2198_=_C2214( C2198 C2214 ) C2198_=_C2215( C2198 C2215 ) C2198_=_C2216( C2198 C2216 ) C2198_=_C2217( C2198 C2217 ) C2204_=_C2209( C2204 C2209 ) C2204_=_C2210( C2204 C2210 ) \nC2204_=_C2211( C2204 C2211 ) C2204_=_C2212( C2204 C2212 ) C2204_=_C2213( C2204 C2213 ) C2204_=_C2214( C2204 C2214 ) C2204_=_C2215( C2204 C2215 ) C2204_=_C2216( C2204 C2216 ) \nC2204_=_C2217( C2204 C2217 ) C2209_=_C2210( C2209 C2210 ) C2209_=_C2211( C2209 C2211 ) C2209_=_C2212( C2209 C2212 ) C2209_=_C2213( C2209 C2213 ) C2209_=_C2214( C2209 C2214 ) \nC2209_=_C2215( C2209 C2215 ) C2209_=_C2216( C2209 C2216 ) C2209_=_C2217( C2209 C2217 ) C2210_=_C2211( C2210 C2211 ) C2210_=_C2212( C2210 C2212 ) C2210_=_C2213( C2210 C2213 ) \nC2210_=_C2214( C2210 C2214 ) C2210_=_C2215( C2210 C2215 ) C2210_=_C2216( C2210 C2216 ) C2210_=_C2217( C2210 C2217 ) C2211_=_C2212( C2211 C2212 ) C2211_=_C2213( C2211 C2213 ) \nC2211_=_C2214( C2211 C2214 ) C2211_=_C2215( C2211 C2215 ) C2211_=_C2216( C2211 C2216 ) C2211_=_C2217( C2211 C2217 ) C2212_=_C2213( C2212 C2213 ) C2212_=_C2214( C2212 C2214 ) \nC2212_=_C2215( C2212 C2215 ) C2212_=_C2216( C2212 C2216 ) C2212_=_C2217( C2212 C2217 ) C2213_=_C2214( C2213 C2214 ) C2213_=_C2215( C2213 C2215 ) C2213_=_C2216( C2213 C2216 ) \nC2213_=_C2217( C2213 C2217 ) C2214_=_C2215( C2214 C2215 ) C2214_=_C2216( C2214 C2216 ) C2214_=_C2217( C2214 C2217 ) C2215_=_C2216( C2215 C2216 ) C2215_=_C2217( C2215 C2217 ) \nC2216_=_C2217( C2216 C2217 ) "];165-&gt;207[label="124: C2 C17 C32 C47 C61 \nC84 C107 C108 C109 C110 C111 \nC112 C113 C114 C119 C120 C121 \nC123 C124 C126 C128 C276 C312 \nC345 C346 C347 C348 C349 C351 \nC352 C353 C508 C540 C561 C562 \nC563 C564 C565 C567 C568 C569 \nC679 C737 C757 C777 C778 C779 \nC780 C782 C783 C784 C877 C890 \nC904 C925 C945 C953 C972 C973 \nC974 C975 C976 C977 C978 C979 \nC980 C981 C982 C984 C985 C987 \nC989 C1153 C1154 C1346 C1349 C1351 \nC1493 C1494 C1562 C1581 C1614 C1634 \nC1635 C1636 C1637 C1638 C1639 C1782 \nC1784 C1905 C1907 C1951 C1962 C1977 \nC1991 C2003 C2008 C2013 C2014 C2015 \nC2016 C2017 C2018 C2019 C2020 C2021 \nC2023 C2128 C2163 C2177 C2187 C2192 \nC2198 C2204 C2209 C2210 C2211 C2212 \nC2213 C2214 C2215 C2216 C2217 \n1128: C2_=_C17 ,C2_=_C32 ,C2_=_C47 ,C2_=_C61 ,C2_=_C84 ,\nC2_=_C107 ,C2_=_C108 ,C2_=_C109 ,C2_=_C110 ,C2_=_C111 ,C2_=_C112 ,\nC2_=_C113 ,C2_=_C114 ,C2_=_C119 ,C2_=_C120 ,C2_=_C121 ,C2_=_C123 ,\nC2_=_C124 ,C2_=_C126 ,C2_=_C128 ,C17_=_C32 ,C17_=_C47 ,C17_=_C61 ,\nC17_=_C84 ,C17_=_C107 ,C17_=_C108 ,C17_=_C109 ,C17_=_C110 ,C17_=_C111 ,\nC17_=_C112 ,C17_=_C113 ,C17_=_C114 ,C17_=_C119 ,C17_=_C120 ,C17_=_C121 ,\nC17_=_C123 ,C17_=_C124 ,C17_=_C126 ,C17_=_C128 ,C32_=_C47 ,C32_=_C61 ,\nC32_=_C84 ,C32_=_C107 ,C32_=_C108 ,C32_=_C109 ,C32_=_C110 ,C32_=_C111 ,\nC32_=_C112 ,C32_=_C113 ,C32_=_C114 ,C32_=_C119 ,C32_=_C120 ,C32_=_C121 ,\nC32_=_C123 ,C32_=_C124 ,C32_=_C126 ,C32_=_C128 ,C47_=_C61 ,C47_=_C84 ,\nC47_=_C107 ,C47_=_C108 ,C47_=_C109 ,C47_=_C110 ,C47_=_C111 ,C47_=_C112 ,\nC47_=_C113 ,C47_=_C114 ,C47_=_C119 ,C47_=_C120 ,C47_=_C121 ,C47_=_C123 ,\nC47_=_C124 ,C47_=_C126 ,C47_=_C128 ,C61_=_C84 ,C61_=_C107 ,C61_=_C108 ,\nC61_=_C109 ,C61_=_C110 ,C61_=_C111 ,C61_=_C112 ,C61_=_C113 ,C61_=_C114 ,\nC61_=_C119 ,C61_=_C120 ,C61_=_C121 ,C61_=_C123 ,C61_=_C124 ,C61_=_C126 ,\nC61_=_C128 ,C84_=_C107 ,C84_=_C108 ,C84_=_C109 ,C84_=_C110 ,C84_=_C111 ,\nC84_=_C112 ,C84_=_C113 ,C84_=_C114 ,C84_=_C119 ,C84_=_C120 ,C84_=_C121 ,\nC84_=_C123 ,C84_=_C124 ,C84_=_C126 ,C84_=_C128 ,C107_=_C108 ,C107_=_C109 ,\nC107_=_C110 ,C107_=_C111 ,C107_=_C112 ,C107_=_C113 ,C107_=_C114 ,C107_=_C119 ,\nC107_=_C120 ,C107_=_C121 ,C107_=_C123 ,C107_=_C124 ,C107_=_C126 ,C107_=_C128 ,\nC108_=_C109 ,C108_=_C110 ,C108_=_C111 ,C108_=_C112 ,C108_=_C113 ,C108_=_C114 ,\nC108_=_C119 ,C108_=_C120 ,C108_=_C121 ,C108_=_C123 ,C108_=_C124 ,C108_=_C126 ,\nC108_=_C128 ,C109_=_C110 ,C109_=_C111 ,C109_=_C112 ,C109_=_C113 ,C109_=_C114 ,\nC109_=_C119 ,C109_=_C120 ,C109_=_C121 ,C109_=_C123 ,C109_=_C124 ,C109_=_C126 ,\nC109_=_C128 ,C110_=_C111 ,C110_=_C112 ,C110_=_C113 ,C110_=_C114 ,C110_=_C119 ,\nC110_=_C120 ,C110_=_C121 ,C110_=_C123 ,C110_=_C124 ,C110_=_C126 ,C110_=_C128 ,\nC111_=_C112 ,C111_=_C113 ,C111_=_C114 ,C111_=_C119 ,C111_=_C120 ,C111_=_C121 ,\nC111_=_C123 ,C111_=_C124 ,C111_=_C126 ,C111_=_C128 ,C112_=_C113 ,C112_=_C114 ,\nC112_=_C119 ,C112_=_C120 ,C112_=_C121 ,C112_=_C123 ,C112_=_C124 ,C112_=_C126 ,\nC112_=_C128 ,C113_=_C114 ,C113_=_C119 ,C113_=_C120 ,C113_=_C121 ,C113_=_C123 ,\nC113_=_C124 ,C113_=_C126 ,C113_=_C128 ,C114_=_C119 ,C114_=_C120 ,C114_=_C121 ,\nC114_=_C123 ,C114_=_C124 ,C114_=_C126 ,C114_=_C128 ,C119_=_C120 ,C119_=_C121 ,\nC119_=_C123 ,C119_=_C124 ,C119_=_C126 ,C119_=_C128 ,C119_=_C980 ,C119_=_C1153 ,\nC119_=_C1154 ,C120_=_C121 ,C120_=_C123 ,C120_=_C124 ,C120_=_C126 ,C120_=_C128 ,\nC120_=_C351 ,C120_=_C567 ,C120_=_C782 ,C120_=_C981 ,C120_=_C1346 ,C120_=_C1349 ,\nC120_=_C1351 ,C121_=_C123 ,C121_=_C124 ,C121_=_C126 ,C121_=_C128 ,C121_=_C982 ,\nC121_=_C1493 ,C121_=_C1494 ,C123_=_C124 ,C123_=_C126 ,C123_=_C128 ,C123_=_C352 ,\nC123_=_C568 ,C123_=_C783 ,C123_=_C984 ,C123_=_C1638 ,C123_=_C1782 ,C123_=_C1784 ,\nC124_=_C126 ,C124_=_C128 ,C124_=_C353 ,C124_=_C569 ,C124_=_C784 ,C124_=_C985 ,\nC124_=_C1639 ,C124_=_C1905 ,C124_=_C1907 ,C126_=_C128 ,C126_=_C987 ,C126_=_C2021 ,\nC126_=_C2128 ,C128_=_C989 ,C128_=_C2023 ,C128_=_C2217 ,C276_=_C312 ,C276_=_C345 ,\nC276_=_C346 ,C276_=_C347 ,C276_=_C348 ,C276_=_C349 ,C276_=_C351 ,C276_=_C352 ,\nC276_=_C353 ,C312_=_C345 ,C312_=_C346 ,C312_=_C347 ,C312_=_C348 ,C312_=_C349 ,\nC312_=_C351 ,C312_=_C352 ,C312_=_C353 ,C345_=_C346 ,C345_=_C347 ,C345_=_C348 ,\nC345_=_C349 ,C345_=_C351 ,C345_=_C352 ,C345_=_C353 ,C346_=_C347 ,C346_=_C348 ,\nC346_=_C349 ,C346_=_C351 ,C346_=_C352 ,C346_=_C353 ,C347_=_C348 ,C347_=_C349 ,\nC347_=_C351 ,C347_=_C352 ,C347_=_C353 ,C348_=_C349 ,C348_=_C351 ,C348_=_C352 ,\nC348_=_C353 ,C349_=_C351 ,C349_=_C352 ,C349_=_C353 ,C351_=_C352 ,C351_=_C353 ,\nC351_=_C567 ,C351_=_C782 ,C351_=_C981 ,C351_=_C1346 ,C351_=_C1349 ,C351_=_C1351 ,\nC352_=_C353 ,C352_=_C568 ,C352_=_C783 ,C352_=_C984 ,C352_=_C1638 ,C352_=_C1782 ,\nC352_=_C1784 ,C353_=_C569 ,C353_=_C784 ,C353_=_C985 ,C353_=_C1639 ,C353_=_C1905 ,\nC353_=_C1907 ,C508_=_C540 ,C508_=_C561 ,C508_=_C562 ,C508_=_C563 ,C508_=_C564 ,\nC508_=_C565 ,C508_=_C567 ,C508_=_C568 ,C508_=_C569 ,C540_=_C561 ,C540_=_C562 ,\nC540_=_C563 ,C540_=_C564 ,C540_=_C565 ,C540_=_C567 ,C540_=_C568 ,C540_=_C569 ,\nC561_=_C562 ,C561_=_C563 ,C561_=_C564 ,C561_=_C565 ,C561_=_C567 ,C561_=_C568 ,\nC561_=_C569 ,C562_=_C563 ,C562_=_C564 ,C562_=_C565 ,C562_=_C567 ,C562_=_C568 ,\nC562_=_C569 ,C563_=_C564 ,C563_=_C565 ,C563_=_C567 ,C563_=_C568 ,C563_=_C569 ,\nC564_=_C565 ,C564_=_C567 ,C564_=_C568 ,C564_=_C569 ,C565_=_C567 ,C565_=_C568 ,\nC565_=_C569 ,C567_=_C568 ,C567_=_C569 ,C567_=_C782 ,C567_=_C981 ,C567_=_C1346 ,\nC567_=_C1349 ,C567_=_C1351 ,C568_=_C569 ,C568_=_C783 ,C568_=_C984 ,C568_=_C1638 ,\nC568_=_C1782 ,C568_=_C1784 ,C569_=_C784 ,C569_=_C985 ,C569_=_C1639 ,C569_=_C1905 ,\nC569_=_C1907 ,C679_=_C737 ,C679_=_C757 ,C679_=_C777 ,C679_=_C778 ,C679_=_C779 ,\nC679_=_C780 ,C679_=_C782 ,C679_=_C783 ,C679_=_C784 ,C737_=_C757 ,C737_=_C777 ,\nC737_=_C778 ,C737_=_C779 ,C737_=_C780 ,C737_=_C782 ,C737_=_C783 ,C737_=_C784 ,\nC757_=_C777 ,C757_=_C778 ,C757_=_C779 ,C757_=_C780 ,C757_=_C782 ,C757_=_C783 ,\nC757_=_C784 ,C777_=_C778 ,C777_=_C779 ,C777_=_C780 ,C777_=_C782 ,C777_=_C783 ,\nC777_=_C784 ,C778_=_C779 ,C778_=_C780 ,C778_=_C782 ,C778_=_C783 ,C778_=_C784 ,\nC779_=_C780 ,C779_=_C782 ,C779_=_C783 ,C779_=_C784 ,C780_=_C782 ,C780_=_C783 ,\nC780_=_C784 ,C782_=_C783 ,C782_=_C784 ,C782_=_C981 ,C782_=_C1346 ,C782_=_C1349 ,\nC782_=_C1351 ,C783_=_C784 ,C783_=_C984 ,C783_=_C1638 ,C783_=_C1782 ,C783_=_C1784 ,\nC784_=_C985 ,C784_=_C1639 ,C784_=_C1905 ,C784_=_C1907 ,C877_=_C890 ,C877_=_C904 ,\nC877_=_C925 ,C877_=_C945 ,C877_=_C953 ,C877_=_C972 ,C877_=_C973 ,C877_=_C974 ,\nC877_=_C975 ,C877_=_C976 ,C877_=_C977 ,C877_=_C978 ,C877_=_C979 ,C877_=_C980 ,\nC877_=_C981 ,C877_=_C982 ,C877_=_C984 ,C877_=_C985 ,C877_=_C987 ,C877_=_C989 ,\nC890_=_C904 ,C890_=_C925 ,C890_=_C945 ,C890_=_C953 ,C890_=_C972 ,C890_=_C973 ,\nC890_=_C974 ,C890_=_C975 ,C890_=_C976 ,C890_=_C977 ,C890_=_C978 ,C890_=_C979 ,\nC890_=_C980 ,C890_=_C981 ,C890_=_C982 ,C890_=_C984 ,C890_=_C985 ,C890_=_C987 ,\nC890_=_C989 ,C904_=_C925 ,C904_=_C945 ,C904_=_C953 ,C904_=_C972 ,C904_=_C973 ,\nC904_=_C974 ,C904_=_C975 ,C904_=_C976 ,C904_=_C977 ,C904_=_C978 ,C904_=_C979 ,\nC904_=_C980 ,C904_=_C981 ,C904_=_C982 ,C904_=_C984 ,C904_=_C985 ,C904_=_C987 ,\nC904_=_C989 ,C925_=_C945 ,C925_=_C953 ,C925_=_C972 ,C925_=_C973 ,C925_=_C974 ,\nC925_=_C975 ,C925_=_C976 ,C925_=_C977 ,C925_=_C978 ,C925_=_C979 ,C925_=_C980 ,\nC925_=_C981 ,C925_=_C982 ,C925_=_C984 ,C925_=_C985 ,C925_=_C987 ,C925_=_C989 ,\nC945_=_C953 ,C945_=_C972 ,C945_=_C973 ,C945_=_C974 ,C945_=_C975 ,C945_=_C976 ,\nC945_=_C977 ,C945_=_C978 ,C945_=_C979 ,C945_=_C980 ,C945_=_C981 ,C945_=_C982 ,\nC945_=_C984 ,C945_=_C985 ,C945_=_C987 ,C945_=_C989 ,C953_=_C972 ,C953_=_C973 ,\nC953_=_C974 ,C953_=_C975 ,C953_=_C976 ,C953_=_C977 ,C953_=_C978 ,C953_=_C979 ,\nC953_=_C980 ,C953_=_C981 ,C953_=_C982 ,C953_=_C984 ,C953_=_C985 ,C953_=_C987 ,\nC953_=_C989 ,C972_=_C973 ,C972_=_C974 ,C972_=_C975 ,C972_=_C976 ,C972_=_C977 ,\nC972_=_C978 ,C972_=_C979 ,C972_=_C980 ,C972_=_C981 ,C972_=_C982 ,C972_=_C984 ,\nC972_=_C985 ,C972_=_C987 ,C972_=_C989 ,C973_=_C974 ,C973_=_C975 ,C973_=_C976 ,\nC973_=_C977 ,C973_=_C978 ,C973_=_C979 ,C973_=_C980 ,C973_=_C981 ,C973_=_C982 ,\nC973_=_C984 ,C973_=_C985 ,C973_=_C987 ,C973_=_C989 ,C974_=_C975 ,C974_=_C976 ,\nC974_=_C977 ,C974_=_C978 ,C974_=_C979 ,C974_=_C980 ,C974_=_C981 ,C974_=_C982 ,\nC974_=_C984</w:t>
      </w:r>
    </w:p>
    <w:p>
      <w:pPr>
        <w:pStyle w:val="PreformattedText"/>
        <w:bidi w:val="0"/>
        <w:spacing w:before="0" w:after="0"/>
        <w:jc w:val="left"/>
        <w:rPr/>
      </w:pPr>
      <w:r>
        <w:rPr/>
        <w:t xml:space="preserve"> </w:t>
      </w:r>
      <w:r>
        <w:rPr/>
        <w:t>,C974_=_C985 ,C974_=_C987 ,C974_=_C989 ,C975_=_C976 ,C975_=_C977 ,\nC975_=_C978 ,C975_=_C979 ,C975_=_C980 ,C975_=_C981 ,C975_=_C982 ,C975_=_C984 ,\nC975_=_C985 ,C975_=_C987 ,C975_=_C989 ,C976_=_C977 ,C976_=_C978 ,C976_=_C979 ,\nC976_=_C980 ,C976_=_C981 ,C976_=_C982 ,C976_=_C984 ,C976_=_C985 ,C976_=_C987 ,\nC976_=_C989 ,C977_=_C978 ,C977_=_C979 ,C977_=_C980 ,C977_=_C981 ,C977_=_C982 ,\nC977_=_C984 ,C977_=_C985 ,C977_=_C987 ,C977_=_C989 ,C978_=_C979 ,C978_=_C980 ,\nC978_=_C981 ,C978_=_C982 ,C978_=_C984 ,C978_=_C985 ,C978_=_C987 ,C978_=_C989 ,\nC979_=_C980 ,C979_=_C981 ,C979_=_C982 ,C979_=_C984 ,C979_=_C985 ,C979_=_C987 ,\nC979_=_C989 ,C980_=_C981 ,C980_=_C982 ,C980_=_C984 ,C980_=_C985 ,C980_=_C987 ,\nC980_=_C989 ,C980_=_C1153 ,C980_=_C1154 ,C981_=_C982 ,C981_=_C984 ,C981_=_C985 ,\nC981_=_C987 ,C981_=_C989 ,C981_=_C1346 ,C981_=_C1349 ,C981_=_C1351 ,C982_=_C984 ,\nC982_=_C985 ,C982_=_C987 ,C982_=_C989 ,C982_=_C1493 ,C982_=_C1494 ,C984_=_C985 ,\nC984_=_C987 ,C984_=_C989 ,C984_=_C1638 ,C984_=_C1782 ,C984_=_C1784 ,C985_=_C987 ,\nC985_=_C989 ,C985_=_C1639 ,C985_=_C1905 ,C985_=_C1907 ,C987_=_C989 ,C987_=_C2021 ,\nC987_=_C2128 ,C989_=_C2023 ,C989_=_C2217 ,C1153_=_C1154 ,C1153_=_C1349 ,C1153_=_C1493 ,\nC1153_=_C1782 ,C1153_=_C1905 ,C1153_=_C1951 ,C1153_=_C1962 ,C1153_=_C1977 ,C1153_=_C1991 ,\nC1153_=_C2003 ,C1153_=_C2008 ,C1153_=_C2013 ,C1153_=_C2014 ,C1153_=_C2015 ,C1153_=_C2016 ,\nC1153_=_C2017 ,C1153_=_C2018 ,C1153_=_C2019 ,C1153_=_C2020 ,C1153_=_C2021 ,C1153_=_C2023 ,\nC1154_=_C1351 ,C1154_=_C1494 ,C1154_=_C1784 ,C1154_=_C1907 ,C1154_=_C2128 ,C1154_=_C2163 ,\nC1154_=_C2177 ,C1154_=_C2187 ,C1154_=_C2192 ,C1154_=_C2198 ,C1154_=_C2204 ,C1154_=_C2209 ,\nC1154_=_C2210 ,C1154_=_C2211 ,C1154_=_C2212 ,C1154_=_C2213 ,C1154_=_C2214 ,C1154_=_C2215 ,\nC1154_=_C2216 ,C1154_=_C2217 ,C1346_=_C1349 ,C1346_=_C1351 ,C1346_=_C1562 ,C1346_=_C1581 ,\nC1346_=_C1614 ,C1346_=_C1634 ,C1346_=_C1635 ,C1346_=_C1636 ,C1346_=_C1637 ,C1346_=_C1638 ,\nC1346_=_C1639 ,C1349_=_C1351 ,C1349_=_C1493 ,C1349_=_C1782 ,C1349_=_C1905 ,C1349_=_C1951 ,\nC1349_=_C1962 ,C1349_=_C1977 ,C1349_=_C1991 ,C1349_=_C2003 ,C1349_=_C2008 ,C1349_=_C2013 ,\nC1349_=_C2014 ,C1349_=_C2015 ,C1349_=_C2016 ,C1349_=_C2017 ,C1349_=_C2018 ,C1349_=_C2019 ,\nC1349_=_C2020 ,C1349_=_C2021 ,C1349_=_C2023 ,C1351_=_C1494 ,C1351_=_C1784 ,C1351_=_C1907 ,\nC1351_=_C2128 ,C1351_=_C2163 ,C1351_=_C2177 ,C1351_=_C2187 ,C1351_=_C2192 ,C1351_=_C2198 ,\nC1351_=_C2204 ,C1351_=_C2209 ,C1351_=_C2210 ,C1351_=_C2211 ,C1351_=_C2212 ,C1351_=_C2213 ,\nC1351_=_C2214 ,C1351_=_C2215 ,C1351_=_C2216 ,C1351_=_C2217 ,C1493_=_C1494 ,C1493_=_C1782 ,\nC1493_=_C1905 ,C1493_=_C1951 ,C1493_=_C1962 ,C1493_=_C1977 ,C1493_=_C1991 ,C1493_=_C2003 ,\nC1493_=_C2008 ,C1493_=_C2013 ,C1493_=_C2014 ,C1493_=_C2015 ,C1493_=_C2016 ,C1493_=_C2017 ,\nC1493_=_C2018 ,C1493_=_C2019 ,C1493_=_C2020 ,C1493_=_C2021 ,C1493_=_C2023 ,C1494_=_C1784 ,\nC1494_=_C1907 ,C1494_=_C2128 ,C1494_=_C2163 ,C1494_=_C2177 ,C1494_=_C2187 ,C1494_=_C2192 ,\nC1494_=_C2198 ,C1494_=_C2204 ,C1494_=_C2209 ,C1494_=_C2210 ,C1494_=_C2211 ,C1494_=_C2212 ,\nC1494_=_C2213 ,C1494_=_C2214 ,C1494_=_C2215 ,C1494_=_C2216 ,C1494_=_C2217 ,C1562_=_C1581 ,\nC1562_=_C1614 ,C1562_=_C1634 ,C1562_=_C1635 ,C1562_=_C1636 ,C1562_=_C1637 ,C1562_=_C1638 ,\nC1562_=_C1639 ,C1581_=_C1614 ,C1581_=_C1634 ,C1581_=_C1635 ,C1581_=_C1636 ,C1581_=_C1637 ,\nC1581_=_C1638 ,C1581_=_C1639 ,C1614_=_C1634 ,C1614_=_C1635 ,C1614_=_C1636 ,C1614_=_C1637 ,\nC1614_=_C1638 ,C1614_=_C1639 ,C1634_=_C1635 ,C1634_=_C1636 ,C1634_=_C1637 ,C1634_=_C1638 ,\nC1634_=_C1639 ,C1635_=_C1636 ,C1635_=_C1637 ,C1635_=_C1638 ,C1635_=_C1639 ,C1636_=_C1637 ,\nC1636_=_C1638 ,C1636_=_C1639 ,C1637_=_C1638 ,C1637_=_C1639 ,C1638_=_C1639 ,C1638_=_C1782 ,\nC1638_=_C1784 ,C1639_=_C1905 ,C1639_=_C1907 ,C1782_=_C1784 ,C1782_=_C1905 ,C1782_=_C1951 ,\nC1782_=_C1962 ,C1782_=_C1977 ,C1782_=_C1991 ,C1782_=_C2003 ,C1782_=_C2008 ,C1782_=_C2013 ,\nC1782_=_C2014 ,C1782_=_C2015 ,C1782_=_C2016 ,C1782_=_C2017 ,C1782_=_C2018 ,C1782_=_C2019 ,\nC1782_=_C2020 ,C1782_=_C2021 ,C1782_=_C2023 ,C1784_=_C1907 ,C1784_=_C2128 ,C1784_=_C2163 ,\nC1784_=_C2177 ,C1784_=_C2187 ,C1784_=_C2192 ,C1784_=_C2198 ,C1784_=_C2204 ,C1784_=_C2209 ,\nC1784_=_C2210 ,C1784_=_C2211 ,C1784_=_C2212 ,C1784_=_C2213 ,C1784_=_C2214 ,C1784_=_C2215 ,\nC1784_=_C2216 ,C1784_=_C2217 ,C1905_=_C1907 ,C1905_=_C1951 ,C1905_=_C1962 ,C1905_=_C1977 ,\nC1905_=_C1991 ,C1905_=_C2003 ,C1905_=_C2008 ,C1905_=_C2013 ,C1905_=_C2014 ,C1905_=_C2015 ,\nC1905_=_C2016 ,C1905_=_C2017 ,C1905_=_C2018 ,C1905_=_C2019 ,C1905_=_C2020 ,C1905_=_C2021 ,\nC1905_=_C2023 ,C1907_=_C2128 ,C1907_=_C2163 ,C1907_=_C2177 ,C1907_=_C2187 ,C1907_=_C2192 ,\nC1907_=_C2198 ,C1907_=_C2204 ,C1907_=_C2209 ,C1907_=_C2210 ,C1907_=_C2211 ,C1907_=_C2212 ,\nC1907_=_C2213 ,C1907_=_C2214 ,C1907_=_C2215 ,C1907_=_C2216 ,C1907_=_C2217 ,C1951_=_C1962 ,\nC1951_=_C1977 ,C1951_=_C1991 ,C1951_=_C2003 ,C1951_=_C2008 ,C1951_=_C2013 ,C1951_=_C2014 ,\nC1951_=_C2015 ,C1951_=_C2016 ,C1951_=_C2017 ,C1951_=_C2018 ,C1951_=_C2019 ,C1951_=_C2020 ,\nC1951_=_C2021 ,C1951_=_C2023 ,C1962_=_C1977 ,C1962_=_C1991 ,C1962_=_C2003 ,C1962_=_C2008 ,\nC1962_=_C2013 ,C1962_=_C2014 ,C1962_=_C2015 ,C1962_=_C2016 ,C1962_=_C2017 ,C1962_=_C2018 ,\nC1962_=_C2019 ,C1962_=_C2020 ,C1962_=_C2021 ,C1962_=_C2023 ,C1977_=_C1991 ,C1977_=_C2003 ,\nC1977_=_C2008 ,C1977_=_C2013 ,C1977_=_C2014 ,C1977_=_C2015 ,C1977_=_C2016 ,C1977_=_C2017 ,\nC1977_=_C2018 ,C1977_=_C2019 ,C1977_=_C2020 ,C1977_=_C2021 ,C1977_=_C2023 ,C1991_=_C2003 ,\nC1991_=_C2008 ,C1991_=_C2013 ,C1991_=_C2014 ,C1991_=_C2015 ,C1991_=_C2016 ,C1991_=_C2017 ,\nC1991_=_C2018 ,C1991_=_C2019 ,C1991_=_C2020 ,C1991_=_C2021 ,C1991_=_C2023 ,C2003_=_C2008 ,\nC2003_=_C2013 ,C2003_=_C2014 ,C2003_=_C2015 ,C2003_=_C2016 ,C2003_=_C2017 ,C2003_=_C2018 ,\nC2003_=_C2019 ,C2003_=_C2020 ,C2003_=_C2021 ,C2003_=_C2023 ,C2008_=_C2013 ,C2008_=_C2014 ,\nC2008_=_C2015 ,C2008_=_C2016 ,C2008_=_C2017 ,C2008_=_C2018 ,C2008_=_C2019 ,C2008_=_C2020 ,\nC2008_=_C2021 ,C2008_=_C2023 ,C2013_=_C2014 ,C2013_=_C2015 ,C2013_=_C2016 ,C2013_=_C2017 ,\nC2013_=_C2018 ,C2013_=_C2019 ,C2013_=_C2020 ,C2013_=_C2021 ,C2013_=_C2023 ,C2014_=_C2015 ,\nC2014_=_C2016 ,C2014_=_C2017 ,C2014_=_C2018 ,C2014_=_C2019 ,C2014_=_C2020 ,C2014_=_C2021 ,\nC2014_=_C2023 ,C2015_=_C2016 ,C2015_=_C2017 ,C2015_=_C2018 ,C2015_=_C2019 ,C2015_=_C2020 ,\nC2015_=_C2021 ,C2015_=_C2023 ,C2016_=_C2017 ,C2016_=_C2018 ,C2016_=_C2019 ,C2016_=_C2020 ,\nC2016_=_C2021 ,C2016_=_C2023 ,C2017_=_C2018 ,C2017_=_C2019 ,C2017_=_C2020 ,C2017_=_C2021 ,\nC2017_=_C2023 ,C2018_=_C2019 ,C2018_=_C2020 ,C2018_=_C2021 ,C2018_=_C2023 ,C2019_=_C2020 ,\nC2019_=_C2021 ,C2019_=_C2023 ,C2020_=_C2021 ,C2020_=_C2023 ,C2021_=_C2023 ,C2021_=_C2128 ,\nC2023_=_C2217 ,C2128_=_C2163 ,C2128_=_C2177 ,C2128_=_C2187 ,C2128_=_C2192 ,C2128_=_C2198 ,\nC2128_=_C2204 ,C2128_=_C2209 ,C2128_=_C2210 ,C2128_=_C2211 ,C2128_=_C2212 ,C2128_=_C2213 ,\nC2128_=_C2214 ,C2128_=_C2215 ,C2128_=_C2216 ,C2128_=_C2217 ,C2163_=_C2177 ,C2163_=_C2187 ,\nC2163_=_C2192 ,C2163_=_C2198 ,C2163_=_C2204 ,C2163_=_C2209 ,C2163_=_C2210 ,C2163_=_C2211 ,\nC2163_=_C2212 ,C2163_=_C2213 ,C2163_=_C2214 ,C2163_=_C2215 ,C2163_=_C2216 ,C2163_=_C2217 ,\nC2177_=_C2187 ,C2177_=_C2192 ,C2177_=_C2198 ,C2177_=_C2204 ,C2177_=_C2209 ,C2177_=_C2210 ,\nC2177_=_C2211 ,C2177_=_C2212 ,C2177_=_C2213 ,C2177_=_C2214 ,C2177_=_C2215 ,C2177_=_C2216 ,\nC2177_=_C2217 ,C2187_=_C2192 ,C2187_=_C2198 ,C2187_=_C2204 ,C2187_=_C2209 ,C2187_=_C2210 ,\nC2187_=_C2211 ,C2187_=_C2212 ,C2187_=_C2213 ,C2187_=_C2214 ,C2187_=_C2215 ,C2187_=_C2216 ,\nC2187_=_C2217 ,C2192_=_C2198 ,C2192_=_C2204 ,C2192_=_C2209 ,C2192_=_C2210 ,C2192_=_C2211 ,\nC2192_=_C2212 ,C2192_=_C2213 ,C2192_=_C2214 ,C2192_=_C2215 ,C2192_=_C2216 ,C2192_=_C2217 ,\nC2198_=_C2204 ,C2198_=_C2209 ,C2198_=_C2210 ,C2198_=_C2211 ,C2198_=_C2212 ,C2198_=_C2213 ,\nC2198_=_C2214 ,C2198_=_C2215 ,C2198_=_C2216 ,C2198_=_C2217 ,C2204_=_C2209 ,C2204_=_C2210 ,\nC2204_=_C2211 ,C2204_=_C2212 ,C2204_=_C2213 ,C2204_=_C2214 ,C2204_=_C2215 ,C2204_=_C2216 ,\nC2204_=_C2217 ,C2209_=_C2210 ,C2209_=_C2211 ,C2209_=_C2212 ,C2209_=_C2213 ,C2209_=_C2214 ,\nC2209_=_C2215 ,C2209_=_C2216 ,C2209_=_C2217 ,C2210_=_C2211 ,C2210_=_C2212 ,C2210_=_C2213 ,\nC2210_=_C2214 ,C2210_=_C2215 ,C2210_=_C2216 ,C2210_=_C2217 ,C2211_=_C2212 ,C2211_=_C2213 ,\nC2211_=_C2214 ,C2211_=_C2215 ,C2211_=_C2216 ,C2211_=_C2217 ,C2212_=_C2213 ,C2212_=_C2214 ,\nC2212_=_C2215 ,C2212_=_C2216 ,C2212_=_C2217 ,C2213_=_C2214 ,C2213_=_C2215 ,C2213_=_C2216 ,\nC2213_=_C2217 ,C2214_=_C2215 ,C2214_=_C2216 ,C2214_=_C2217 ,C2215_=_C2216 ,C2215_=_C2217 ,\nC2216_=_C2217 ,"];208[shape=box, label="id:208 level: 5\n77: C151 C152 C153 C155 C385 \nC386 C387 C389 C591 C592 C593 \nC595 C802 C803 C1005 C1006 C1007 \nC1009 C1065 C1081 C1102 C1119 C1129 \nC1138 C1146 C1155 C1171 C1172 C1173 \nC1174 C1175 C1176 C1178 C1179 C1180 \nC1181 C1182 C1183 C1184 C1185 C1258 \nC1287 C1305 C1322 C1338 C1360 C1361 \nC1362 C1363 C1410 C1427 C1440 C1456 \nC1465 C1473 C1488 C1495 C1509 C1510 \nC1511 C1512 C1513 C1514 C1515 C1517 \nC1518 C1519 C1520 C1521 C1706 C1741 \nC1756 C1774 C1792 C1793 C1794 C1795 \n894: C151_=_C152( C151 C152 ) C151_=_C153( C151 C153 ) C151_=_C155( C151 C155 ) C151_=_C385( C151 C385 ) C151_=_C591( C151 C591 ) \nC151_=_C802( C151 C802 ) C151_=_C1005( C151 C1005 ) C151_=_C1065( C151 C1065 ) C151_=_C1081( C151 C1081 ) C151_=_C1102( C151 C1102 ) C151_=_C1119( C151 C1119 ) \nC151_=_C1129( C151 C1129 ) C151_=_C1138( C151 C1138 ) C151_=_C1146( C151 C1146 ) C151_=_C1155( C151 C1155 ) C151_=_C1171( C151 C1171 ) C151_=_C1172( C151 C1172 ) \nC151_=_C1173( C151 C1173 ) C151_=_C1174( C151 C1174 ) C151_=_C1175( C151 C1175 ) C151_=_C1176( C151 C1176 ) C151_=_C1178( C151 C1178 ) C151_=_C1179( C151 C1179 ) \nC151_=_C1180( C151 C1180 ) C151_=_C1181( C151 C1181 ) C151_=_C1182( C151 C1182 ) C151_=_C1183( C151 C1183 ) C151_=_C1184( C151 C1184 ) C151_=_C1185( C151 C1185 ) \nC152_=_C153( C152 C153 ) C152_=_C155( C152 C155 ) C152_=_C386( C152 C386 ) C152_=_C592( C152 C592 )</w:t>
      </w:r>
    </w:p>
    <w:p>
      <w:pPr>
        <w:pStyle w:val="PreformattedText"/>
        <w:bidi w:val="0"/>
        <w:spacing w:before="0" w:after="0"/>
        <w:jc w:val="left"/>
        <w:rPr/>
      </w:pPr>
      <w:r>
        <w:rPr/>
        <w:t xml:space="preserve"> </w:t>
      </w:r>
      <w:r>
        <w:rPr/>
        <w:t>C152_=_C1006( C152 C1006 ) C152_=_C1258( C152 C1258 ) \nC152_=_C1287( C152 C1287 ) C152_=_C1305( C152 C1305 ) C152_=_C1322( C152 C1322 ) C152_=_C1338( C152 C1338 ) C152_=_C1360( C152 C1360 ) C152_=_C1361( C152 C1361 ) \nC152_=_C1362( C152 C1362 ) C152_=_C1363( C152 C1363 ) C153_=_C155( C153 C155 ) C153_=_C387( C153 C387 ) C153_=_C593( C153 C593 ) C153_=_C803( C153 C803 ) \nC153_=_C1007( C153 C1007 ) C153_=_C1178( C153 C1178 ) C153_=_C1362( C153 C1362 ) C153_=_C1410( C153 C1410 ) C153_=_C1427( C153 C1427 ) C153_=_C1440( C153 C1440 ) \nC153_=_C1456( C153 C1456 ) C153_=_C1465( C153 C1465 ) C153_=_C1473( C153 C1473 ) C153_=_C1488( C153 C1488 ) C153_=_C1495( C153 C1495 ) C153_=_C1509( C153 C1509 ) \nC153_=_C1510( C153 C1510 ) C153_=_C1511( C153 C1511 ) C153_=_C1512( C153 C1512 ) C153_=_C1513( C153 C1513 ) C153_=_C1514( C153 C1514 ) C153_=_C1515( C153 C1515 ) \nC153_=_C1517( C153 C1517 ) C153_=_C1518( C153 C1518 ) C153_=_C1519( C153 C1519 ) C153_=_C1520( C153 C1520 ) C153_=_C1521( C153 C1521 ) C155_=_C389( C155 C389 ) \nC155_=_C595( C155 C595 ) C155_=_C1009( C155 C1009 ) C155_=_C1180( C155 C1180 ) C155_=_C1706( C155 C1706 ) C155_=_C1741( C155 C1741 ) C155_=_C1756( C155 C1756 ) \nC155_=_C1774( C155 C1774 ) C155_=_C1792( C155 C1792 ) C155_=_C1793( C155 C1793 ) C155_=_C1794( C155 C1794 ) C155_=_C1795( C155 C1795 ) C385_=_C386( C385 C386 ) \nC385_=_C387( C385 C387 ) C385_=_C389( C385 C389 ) C385_=_C591( C385 C591 ) C385_=_C802( C385 C802 ) C385_=_C1005( C385 C1005 ) C385_=_C1065( C385 C1065 ) \nC385_=_C1081( C385 C1081 ) C385_=_C1102( C385 C1102 ) C385_=_C1119( C385 C1119 ) C385_=_C1129( C385 C1129 ) C385_=_C1138( C385 C1138 ) C385_=_C1146( C385 C1146 ) \nC385_=_C1155( C385 C1155 ) C385_=_C1171( C385 C1171 ) C385_=_C1172( C385 C1172 ) C385_=_C1173( C385 C1173 ) C385_=_C1174( C385 C1174 ) C385_=_C1175( C385 C1175 ) \nC385_=_C1176( C385 C1176 ) C385_=_C1178( C385 C1178 ) C385_=_C1179( C385 C1179 ) C385_=_C1180( C385 C1180 ) C385_=_C1181( C385 C1181 ) C385_=_C1182( C385 C1182 ) \nC385_=_C1183( C385 C1183 ) C385_=_C1184( C385 C1184 ) C385_=_C1185( C385 C1185 ) C386_=_C387( C386 C387 ) C386_=_C389( C386 C389 ) C386_=_C592( C386 C592 ) \nC386_=_C1006( C386 C1006 ) C386_=_C1258( C386 C1258 ) C386_=_C1287( C386 C1287 ) C386_=_C1305( C386 C1305 ) C386_=_C1322( C386 C1322 ) C386_=_C1338( C386 C1338 ) \nC386_=_C1360( C386 C1360 ) C386_=_C1361( C386 C1361 ) C386_=_C1362( C386 C1362 ) C386_=_C1363( C386 C1363 ) C387_=_C389( C387 C389 ) C387_=_C593( C387 C593 ) \nC387_=_C803( C387 C803 ) C387_=_C1007( C387 C1007 ) C387_=_C1178( C387 C1178 ) C387_=_C1362( C387 C1362 ) C387_=_C1410( C387 C1410 ) C387_=_C1427( C387 C1427 ) \nC387_=_C1440( C387 C1440 ) C387_=_C1456( C387 C1456 ) C387_=_C1465( C387 C1465 ) C387_=_C1473( C387 C1473 ) C387_=_C1488( C387 C1488 ) C387_=_C1495( C387 C1495 ) \nC387_=_C1509( C387 C1509 ) C387_=_C1510( C387 C1510 ) C387_=_C1511( C387 C1511 ) C387_=_C1512( C387 C1512 ) C387_=_C1513( C387 C1513 ) C387_=_C1514( C387 C1514 ) \nC387_=_C1515( C387 C1515 ) C387_=_C1517( C387 C1517 ) C387_=_C1518( C387 C1518 ) C387_=_C1519( C387 C1519 ) C387_=_C1520( C387 C1520 ) C387_=_C1521( C387 C1521 ) \nC389_=_C595( C389 C595 ) C389_=_C1009( C389 C1009 ) C389_=_C1180( C389 C1180 ) C389_=_C1706( C389 C1706 ) C389_=_C1741( C389 C1741 ) C389_=_C1756( C389 C1756 ) \nC389_=_C1774( C389 C1774 ) C389_=_C1792( C389 C1792 ) C389_=_C1793( C389 C1793 ) C389_=_C1794( C389 C1794 ) C389_=_C1795( C389 C1795 ) C591_=_C592( C591 C592 ) \nC591_=_C593( C591 C593 ) C591_=_C595( C591 C595 ) C591_=_C802( C591 C802 ) C591_=_C1005( C591 C1005 ) C591_=_C1065( C591 C1065 ) C591_=_C1081( C591 C1081 ) \nC591_=_C1102( C591 C1102 ) C591_=_C1119( C591 C1119 ) C591_=_C1129( C591 C1129 ) C591_=_C1138( C591 C1138 ) C591_=_C1146( C591 C1146 ) C591_=_C1155( C591 C1155 ) \nC591_=_C1171( C591 C1171 ) C591_=_C1172( C591 C1172 ) C591_=_C1173( C591 C1173 ) C591_=_C1174( C591 C1174 ) C591_=_C1175( C591 C1175 ) C591_=_C1176( C591 C1176 ) \nC591_=_C1178( C591 C1178 ) C591_=_C1179( C591 C1179 ) C591_=_C1180( C591 C1180 ) C591_=_C1181( C591 C1181 ) C591_=_C1182( C591 C1182 ) C591_=_C1183( C591 C1183 ) \nC591_=_C1184( C591 C1184 ) C591_=_C1185( C591 C1185 ) C592_=_C593( C592 C593 ) C592_=_C595( C592 C595 ) C592_=_C1006( C592 C1006 ) C592_=_C1258( C592 C1258 ) \nC592_=_C1287( C592 C1287 ) C592_=_C1305( C592 C1305 ) C592_=_C1322( C592 C1322 ) C592_=_C1338( C592 C1338 ) C592_=_C1360( C592 C1360 ) C592_=_C1361( C592 C1361 ) \nC592_=_C1362( C592 C1362 ) C592_=_C1363( C592 C1363 ) C593_=_C595( C593 C595 ) C593_=_C803( C593 C803 ) C593_=_C1007( C593 C1007 ) C593_=_C1178( C593 C1178 ) \nC593_=_C1362( C593 C1362 ) C593_=_C1410( C593 C1410 ) C593_=_C1427( C593 C1427 ) C593_=_C1440( C593 C1440 ) C593_=_C1456( C593 C1456 ) C593_=_C1465( C593 C1465 ) \nC593_=_C1473( C593 C1473 ) C593_=_C1488( C593 C1488 ) C593_=_C1495( C593 C1495 ) C593_=_C1509( C593 C1509 ) C593_=_C1510( C593 C1510 ) C593_=_C1511( C593 C1511 ) \nC593_=_C1512( C593 C1512 ) C593_=_C1513( C593 C1513 ) C593_=_C1514( C593 C1514 ) C593_=_C1515( C593 C1515 ) C593_=_C1517( C593 C1517 ) C593_=_C1518( C593 C1518 ) \nC593_=_C1519( C593 C1519 ) C593_=_C1520( C593 C1520 ) C593_=_C1521( C593 C1521 ) C595_=_C1009( C595 C1009 ) C595_=_C1180( C595 C1180 ) C595_=_C1706( C595 C1706 ) \nC595_=_C1741( C595 C1741 ) C595_=_C1756( C595 C1756 ) C595_=_C1774( C595 C1774 ) C595_=_C1792( C595 C1792 ) C595_=_C1793( C595 C1793 ) C595_=_C1794( C595 C1794 ) \nC595_=_C1795( C595 C1795 ) C802_=_C803( C802 C803 ) C802_=_C1005( C802 C1005 ) C802_=_C1065( C802 C1065 ) C802_=_C1081( C802 C1081 ) C802_=_C1102( C802 C1102 ) \nC802_=_C1119( C802 C1119 ) C802_=_C1129( C802 C1129 ) C802_=_C1138( C802 C1138 ) C802_=_C1146( C802 C1146 ) C802_=_C1155( C802 C1155 ) C802_=_C1171( C802 C1171 ) \nC802_=_C1172( C802 C1172 ) C802_=_C1173( C802 C1173 ) C802_=_C1174( C802 C1174 ) C802_=_C1175( C802 C1175 ) C802_=_C1176( C802 C1176 ) C802_=_C1178( C802 C1178 ) \nC802_=_C1179( C802 C1179 ) C802_=_C1180( C802 C1180 ) C802_=_C1181( C802 C1181 ) C802_=_C1182( C802 C1182 ) C802_=_C1183( C802 C1183 ) C802_=_C1184( C802 C1184 ) \nC802_=_C1185( C802 C1185 ) C803_=_C1007( C803 C1007 ) C803_=_C1178( C803 C1178 ) C803_=_C1362( C803 C1362 ) C803_=_C1410( C803 C1410 ) C803_=_C1427( C803 C1427 ) \nC803_=_C1440( C803 C1440 ) C803_=_C1456( C803 C1456 ) C803_=_C1465( C803 C1465 ) C803_=_C1473( C803 C1473 ) C803_=_C1488( C803 C1488 ) C803_=_C1495( C803 C1495 ) \nC803_=_C1509( C803 C1509 ) C803_=_C1510( C803 C1510 ) C803_=_C1511( C803 C1511 ) C803_=_C1512( C803 C1512 ) C803_=_C1513( C803 C1513 ) C803_=_C1514( C803 C1514 ) \nC803_=_C1515( C803 C1515 ) C803_=_C1517( C803 C1517 ) C803_=_C1518( C803 C1518 ) C803_=_C1519( C803 C1519 ) C803_=_C1520( C803 C1520 ) C803_=_C1521( C803 C1521 ) \nC1005_=_C1006( C1005 C1006 ) C1005_=_C1007( C1005 C1007 ) C1005_=_C1009( C1005 C1009 ) C1005_=_C1065( C1005 C1065 ) C1005_=_C1081( C1005 C1081 ) C1005_=_C1102( C1005 C1102 ) \nC1005_=_C1119( C1005 C1119 ) C1005_=_C1129( C1005 C1129 ) C1005_=_C1138( C1005 C1138 ) C1005_=_C1146( C1005 C1146 ) C1005_=_C1155( C1005 C1155 ) C1005_=_C1171( C1005 C1171 ) \nC1005_=_C1172( C1005 C1172 ) C1005_=_C1173( C1005 C1173 ) C1005_=_C1174( C1005 C1174 ) C1005_=_C1175( C1005 C1175 ) C1005_=_C1176( C1005 C1176 ) C1005_=_C1178( C1005 C1178 ) \nC1005_=_C1179( C1005 C1179 ) C1005_=_C1180( C1005 C1180 ) C1005_=_C1181( C1005 C1181 ) C1005_=_C1182( C1005 C1182 ) C1005_=_C1183( C1005 C1183 ) C1005_=_C1184( C1005 C1184 ) \nC1005_=_C1185( C1005 C1185 ) C1006_=_C1007( C1006 C1007 ) C1006_=_C1009( C1006 C1009 ) C1006_=_C1258( C1006 C1258 ) C1006_=_C1287( C1006 C1287 ) C1006_=_C1305( C1006 C1305 ) \nC1006_=_C1322( C1006 C1322 ) C1006_=_C1338( C1006 C1338 ) C1006_=_C1360( C1006 C1360 ) C1006_=_C1361( C1006 C1361 ) C1006_=_C1362( C1006 C1362 ) C1006_=_C1363( C1006 C1363 ) \nC1007_=_C1009( C1007 C1009 ) C1007_=_C1178( C1007 C1178 ) C1007_=_C1362( C1007 C1362 ) C1007_=_C1410( C1007 C1410 ) C1007_=_C1427( C1007 C1427 ) C1007_=_C1440( C1007 C1440 ) \nC1007_=_C1456( C1007 C1456 ) C1007_=_C1465( C1007 C1465 ) C1007_=_C1473( C1007 C1473 ) C1007_=_C1488( C1007 C1488 ) C1007_=_C1495( C1007 C1495 ) C1007_=_C1509( C1007 C1509 ) \nC1007_=_C1510( C1007 C1510 ) C1007_=_C1511( C1007 C1511 ) C1007_=_C1512( C1007 C1512 ) C1007_=_C1513( C1007 C1513 ) C1007_=_C1514( C1007 C1514 ) C1007_=_C1515( C1007 C1515 ) \nC1007_=_C1517( C1007 C1517 ) C1007_=_C1518( C1007 C1518 ) C1007_=_C1519( C1007 C1519 ) C1007_=_C1520( C1007 C1520 ) C1007_=_C1521( C1007 C1521 ) C1009_=_C1180( C1009 C1180 ) \nC1009_=_C1706( C1009 C1706 ) C1009_=_C1741( C1009 C1741 ) C1009_=_C1756( C1009 C1756 ) C1009_=_C1774( C1009 C1774 ) C1009_=_C1792( C1009 C1792 ) C1009_=_C1793( C1009 C1793 ) \nC1009_=_C1794( C1009 C1794 ) C1009_=_C1795( C1009 C1795 ) C1065_=_C1081( C1065 C1081 ) C1065_=_C1102( C1065 C1102 ) C1065_=_C1119( C1065 C1119 ) C1065_=_C1129( C1065 C1129 ) \nC1065_=_C1138( C1065 C1138 ) C1065_=_C1146( C1065 C1146 ) C1065_=_C1155( C1065 C1155 ) C1065_=_C1171( C1065 C1171 ) C1065_=_C1172( C1065 C1172 ) C1065_=_C1173( C1065 C1173 ) \nC1065_=_C1174( C1065 C1174 ) C1065_=_C1175( C1065 C1175 ) C1065_=_C1176( C1065 C1176 ) C1065_=_C1178( C1065 C1178 ) C1065_=_C1179( C1065 C1179 ) C1065_=_C1180( C1065 C1180 ) \nC1065_=_C1181( C1065 C1181 ) C1065_=_C1182( C1065 C1182 ) C1065_=_C1183( C1065 C1183 ) C1065_=_C1184( C1065 C1184 ) C1065_=_C1185( C1065 C1185 ) C1081_=_C1102( C1081 C1102 ) \nC1081_=_C1119( C1081 C1119 ) C1081_=_C1129( C1081 C1129 ) C1081_=_C1138( C1081 C1138 ) C1081_=_C1146( C1081 C1146 ) C1081_=_C1155( C1081 C1155 ) C1081_=_C1171( C1081 C1171 ) \nC1081_=_C1172( C1081 C1172 ) C1081_=_C1173( C1081 C1173 ) C1081_=_C1174( C1081 C1174 ) C1081_=_C1175( C1081 C1175 ) C1081_=_C1176( C1081 C1176 ) C1081_=_C1178( C1081 C1178 ) \nC1081_=_C1179( C1081 C1179 ) C1081_=_C1180( C1081 C1180 ) C1081_=_C1181( C1081 C1181 ) C1081_=_C1182( C1081 C1182 ) C1081_=_C1183( C1081 C1183 ) C1081_=_C1184( C1081 C1184 ) \nC1081_=_C1185(</w:t>
      </w:r>
    </w:p>
    <w:p>
      <w:pPr>
        <w:pStyle w:val="PreformattedText"/>
        <w:bidi w:val="0"/>
        <w:spacing w:before="0" w:after="0"/>
        <w:jc w:val="left"/>
        <w:rPr/>
      </w:pPr>
      <w:r>
        <w:rPr/>
        <w:t xml:space="preserve"> </w:t>
      </w:r>
      <w:r>
        <w:rPr/>
        <w:t>C1081 C1185 ) C1102_=_C1119( C1102 C1119 ) C1102_=_C1129( C1102 C1129 ) C1102_=_C1138( C1102 C1138 ) C1102_=_C1146( C1102 C1146 ) C1102_=_C1155( C1102 C1155 ) \nC1102_=_C1171( C1102 C1171 ) C1102_=_C1172( C1102 C1172 ) C1102_=_C1173( C1102 C1173 ) C1102_=_C1174( C1102 C1174 ) C1102_=_C1175( C1102 C1175 ) C1102_=_C1176( C1102 C1176 ) \nC1102_=_C1178( C1102 C1178 ) C1102_=_C1179( C1102 C1179 ) C1102_=_C1180( C1102 C1180 ) C1102_=_C1181( C1102 C1181 ) C1102_=_C1182( C1102 C1182 ) C1102_=_C1183( C1102 C1183 ) \nC1102_=_C1184( C1102 C1184 ) C1102_=_C1185( C1102 C1185 ) C1119_=_C1129( C1119 C1129 ) C1119_=_C1138( C1119 C1138 ) C1119_=_C1146( C1119 C1146 ) C1119_=_C1155( C1119 C1155 ) \nC1119_=_C1171( C1119 C1171 ) C1119_=_C1172( C1119 C1172 ) C1119_=_C1173( C1119 C1173 ) C1119_=_C1174( C1119 C1174 ) C1119_=_C1175( C1119 C1175 ) C1119_=_C1176( C1119 C1176 ) \nC1119_=_C1178( C1119 C1178 ) C1119_=_C1179( C1119 C1179 ) C1119_=_C1180( C1119 C1180 ) C1119_=_C1181( C1119 C1181 ) C1119_=_C1182( C1119 C1182 ) C1119_=_C1183( C1119 C1183 ) \nC1119_=_C1184( C1119 C1184 ) C1119_=_C1185( C1119 C1185 ) C1129_=_C1138( C1129 C1138 ) C1129_=_C1146( C1129 C1146 ) C1129_=_C1155( C1129 C1155 ) C1129_=_C1171( C1129 C1171 ) \nC1129_=_C1172( C1129 C1172 ) C1129_=_C1173( C1129 C1173 ) C1129_=_C1174( C1129 C1174 ) C1129_=_C1175( C1129 C1175 ) C1129_=_C1176( C1129 C1176 ) C1129_=_C1178( C1129 C1178 ) \nC1129_=_C1179( C1129 C1179 ) C1129_=_C1180( C1129 C1180 ) C1129_=_C1181( C1129 C1181 ) C1129_=_C1182( C1129 C1182 ) C1129_=_C1183( C1129 C1183 ) C1129_=_C1184( C1129 C1184 ) \nC1129_=_C1185( C1129 C1185 ) C1138_=_C1146( C1138 C1146 ) C1138_=_C1155( C1138 C1155 ) C1138_=_C1171( C1138 C1171 ) C1138_=_C1172( C1138 C1172 ) C1138_=_C1173( C1138 C1173 ) \nC1138_=_C1174( C1138 C1174 ) C1138_=_C1175( C1138 C1175 ) C1138_=_C1176( C1138 C1176 ) C1138_=_C1178( C1138 C1178 ) C1138_=_C1179( C1138 C1179 ) C1138_=_C1180( C1138 C1180 ) \nC1138_=_C1181( C1138 C1181 ) C1138_=_C1182( C1138 C1182 ) C1138_=_C1183( C1138 C1183 ) C1138_=_C1184( C1138 C1184 ) C1138_=_C1185( C1138 C1185 ) C1146_=_C1155( C1146 C1155 ) \nC1146_=_C1171( C1146 C1171 ) C1146_=_C1172( C1146 C1172 ) C1146_=_C1173( C1146 C1173 ) C1146_=_C1174( C1146 C1174 ) C1146_=_C1175( C1146 C1175 ) C1146_=_C1176( C1146 C1176 ) \nC1146_=_C1178( C1146 C1178 ) C1146_=_C1179( C1146 C1179 ) C1146_=_C1180( C1146 C1180 ) C1146_=_C1181( C1146 C1181 ) C1146_=_C1182( C1146 C1182 ) C1146_=_C1183( C1146 C1183 ) \nC1146_=_C1184( C1146 C1184 ) C1146_=_C1185( C1146 C1185 ) C1155_=_C1171( C1155 C1171 ) C1155_=_C1172( C1155 C1172 ) C1155_=_C1173( C1155 C1173 ) C1155_=_C1174( C1155 C1174 ) \nC1155_=_C1175( C1155 C1175 ) C1155_=_C1176( C1155 C1176 ) C1155_=_C1178( C1155 C1178 ) C1155_=_C1179( C1155 C1179 ) C1155_=_C1180( C1155 C1180 ) C1155_=_C1181( C1155 C1181 ) \nC1155_=_C1182( C1155 C1182 ) C1155_=_C1183( C1155 C1183 ) C1155_=_C1184( C1155 C1184 ) C1155_=_C1185( C1155 C1185 ) C1171_=_C1172( C1171 C1172 ) C1171_=_C1173( C1171 C1173 ) \nC1171_=_C1174( C1171 C1174 ) C1171_=_C1175( C1171 C1175 ) C1171_=_C1176( C1171 C1176 ) C1171_=_C1178( C1171 C1178 ) C1171_=_C1179( C1171 C1179 ) C1171_=_C1180( C1171 C1180 ) \nC1171_=_C1181( C1171 C1181 ) C1171_=_C1182( C1171 C1182 ) C1171_=_C1183( C1171 C1183 ) C1171_=_C1184( C1171 C1184 ) C1171_=_C1185( C1171 C1185 ) C1172_=_C1173( C1172 C1173 ) \nC1172_=_C1174( C1172 C1174 ) C1172_=_C1175( C1172 C1175 ) C1172_=_C1176( C1172 C1176 ) C1172_=_C1178( C1172 C1178 ) C1172_=_C1179( C1172 C1179 ) C1172_=_C1180( C1172 C1180 ) \nC1172_=_C1181( C1172 C1181 ) C1172_=_C1182( C1172 C1182 ) C1172_=_C1183( C1172 C1183 ) C1172_=_C1184( C1172 C1184 ) C1172_=_C1185( C1172 C1185 ) C1173_=_C1174( C1173 C1174 ) \nC1173_=_C1175( C1173 C1175 ) C1173_=_C1176( C1173 C1176 ) C1173_=_C1178( C1173 C1178 ) C1173_=_C1179( C1173 C1179 ) C1173_=_C1180( C1173 C1180 ) C1173_=_C1181( C1173 C1181 ) \nC1173_=_C1182( C1173 C1182 ) C1173_=_C1183( C1173 C1183 ) C1173_=_C1184( C1173 C1184 ) C1173_=_C1185( C1173 C1185 ) C1174_=_C1175( C1174 C1175 ) C1174_=_C1176( C1174 C1176 ) \nC1174_=_C1178( C1174 C1178 ) C1174_=_C1179( C1174 C1179 ) C1174_=_C1180( C1174 C1180 ) C1174_=_C1181( C1174 C1181 ) C1174_=_C1182( C1174 C1182 ) C1174_=_C1183( C1174 C1183 ) \nC1174_=_C1184( C1174 C1184 ) C1174_=_C1185( C1174 C1185 ) C1175_=_C1176( C1175 C1176 ) C1175_=_C1178( C1175 C1178 ) C1175_=_C1179( C1175 C1179 ) C1175_=_C1180( C1175 C1180 ) \nC1175_=_C1181( C1175 C1181 ) C1175_=_C1182( C1175 C1182 ) C1175_=_C1183( C1175 C1183 ) C1175_=_C1184( C1175 C1184 ) C1175_=_C1185( C1175 C1185 ) C1176_=_C1178( C1176 C1178 ) \nC1176_=_C1179( C1176 C1179 ) C1176_=_C1180( C1176 C1180 ) C1176_=_C1181( C1176 C1181 ) C1176_=_C1182( C1176 C1182 ) C1176_=_C1183( C1176 C1183 ) C1176_=_C1184( C1176 C1184 ) \nC1176_=_C1185( C1176 C1185 ) C1178_=_C1179( C1178 C1179 ) C1178_=_C1180( C1178 C1180 ) C1178_=_C1181( C1178 C1181 ) C1178_=_C1182( C1178 C1182 ) C1178_=_C1183( C1178 C1183 ) \nC1178_=_C1184( C1178 C1184 ) C1178_=_C1185( C1178 C1185 ) C1178_=_C1362( C1178 C1362 ) C1178_=_C1410( C1178 C1410 ) C1178_=_C1427( C1178 C1427 ) C1178_=_C1440( C1178 C1440 ) \nC1178_=_C1456( C1178 C1456 ) C1178_=_C1465( C1178 C1465 ) C1178_=_C1473( C1178 C1473 ) C1178_=_C1488( C1178 C1488 ) C1178_=_C1495( C1178 C1495 ) C1178_=_C1509( C1178 C1509 ) \nC1178_=_C1510( C1178 C1510 ) C1178_=_C1511( C1178 C1511 ) C1178_=_C1512( C1178 C1512 ) C1178_=_C1513( C1178 C1513 ) C1178_=_C1514( C1178 C1514 ) C1178_=_C1515( C1178 C1515 ) \nC1178_=_C1517( C1178 C1517 ) C1178_=_C1518( C1178 C1518 ) C1178_=_C1519( C1178 C1519 ) C1178_=_C1520( C1178 C1520 ) C1178_=_C1521( C1178 C1521 ) C1179_=_C1180( C1179 C1180 ) \nC1179_=_C1181( C1179 C1181 ) C1179_=_C1182( C1179 C1182 ) C1179_=_C1183( C1179 C1183 ) C1179_=_C1184( C1179 C1184 ) C1179_=_C1185( C1179 C1185 ) C1179_=_C1515( C1179 C1515 ) \nC1180_=_C1181( C1180 C1181 ) C1180_=_C1182( C1180 C1182 ) C1180_=_C1183( C1180 C1183 ) C1180_=_C1184( C1180 C1184 ) C1180_=_C1185( C1180 C1185 ) C1180_=_C1706( C1180 C1706 ) \nC1180_=_C1741( C1180 C1741 ) C1180_=_C1756( C1180 C1756 ) C1180_=_C1774( C1180 C1774 ) C1180_=_C1792( C1180 C1792 ) C1180_=_C1793( C1180 C1793 ) C1180_=_C1794( C1180 C1794 ) \nC1180_=_C1795( C1180 C1795 ) C1181_=_C1182( C1181 C1182 ) C1181_=_C1183( C1181 C1183 ) C1181_=_C1184( C1181 C1184 ) C1181_=_C1185( C1181 C1185 ) C1181_=_C1517( C1181 C1517 ) \nC1182_=_C1183( C1182 C1183 ) C1182_=_C1184( C1182 C1184 ) C1182_=_C1185( C1182 C1185 ) C1182_=_C1518( C1182 C1518 ) C1183_=_C1184( C1183 C1184 ) C1183_=_C1185( C1183 C1185 ) \nC1183_=_C1519( C1183 C1519 ) C1184_=_C1185( C1184 C1185 ) C1184_=_C1363( C1184 C1363 ) C1184_=_C1520( C1184 C1520 ) C1184_=_C1795( C1184 C1795 ) C1185_=_C1521( C1185 C1521 ) \nC1258_=_C1287( C1258 C1287 ) C1258_=_C1305( C1258 C1305 ) C1258_=_C1322( C1258 C1322 ) C1258_=_C1338( C1258 C1338 ) C1258_=_C1360( C1258 C1360 ) C1258_=_C1361( C1258 C1361 ) \nC1258_=_C1362( C1258 C1362 ) C1258_=_C1363( C1258 C1363 ) C1287_=_C1305( C1287 C1305 ) C1287_=_C1322( C1287 C1322 ) C1287_=_C1338( C1287 C1338 ) C1287_=_C1360( C1287 C1360 ) \nC1287_=_C1361( C1287 C1361 ) C1287_=_C1362( C1287 C1362 ) C1287_=_C1363( C1287 C1363 ) C1305_=_C1322( C1305 C1322 ) C1305_=_C1338( C1305 C1338 ) C1305_=_C1360( C1305 C1360 ) \nC1305_=_C1361( C1305 C1361 ) C1305_=_C1362( C1305 C1362 ) C1305_=_C1363( C1305 C1363 ) C1322_=_C1338( C1322 C1338 ) C1322_=_C1360( C1322 C1360 ) C1322_=_C1361( C1322 C1361 ) \nC1322_=_C1362( C1322 C1362 ) C1322_=_C1363( C1322 C1363 ) C1338_=_C1360( C1338 C1360 ) C1338_=_C1361( C1338 C1361 ) C1338_=_C1362( C1338 C1362 ) C1338_=_C1363( C1338 C1363 ) \nC1360_=_C1361( C1360 C1361 ) C1360_=_C1362( C1360 C1362 ) C1360_=_C1363( C1360 C1363 ) C1361_=_C1362( C1361 C1362 ) C1361_=_C1363( C1361 C1363 ) C1362_=_C1363( C1362 C1363 ) \nC1362_=_C1410( C1362 C1410 ) C1362_=_C1427( C1362 C1427 ) C1362_=_C1440( C1362 C1440 ) C1362_=_C1456( C1362 C1456 ) C1362_=_C1465( C1362 C1465 ) C1362_=_C1473( C1362 C1473 ) \nC1362_=_C1488( C1362 C1488 ) C1362_=_C1495( C1362 C1495 ) C1362_=_C1509( C1362 C1509 ) C1362_=_C1510( C1362 C1510 ) C1362_=_C1511( C1362 C1511 ) C1362_=_C1512( C1362 C1512 ) \nC1362_=_C1513( C1362 C1513 ) C1362_=_C1514( C1362 C1514 ) C1362_=_C1515( C1362 C1515 ) C1362_=_C1517( C1362 C1517 ) C1362_=_C1518( C1362 C1518 ) C1362_=_C1519( C1362 C1519 ) \nC1362_=_C1520( C1362 C1520 ) C1362_=_C1521( C1362 C1521 ) C1363_=_C1520( C1363 C1520 ) C1363_=_C1795( C1363 C1795 ) C1410_=_C1427( C1410 C1427 ) C1410_=_C1440( C1410 C1440 ) \nC1410_=_C1456( C1410 C1456 ) C1410_=_C1465( C1410 C1465 ) C1410_=_C1473( C1410 C1473 ) C1410_=_C1488( C1410 C1488 ) C1410_=_C1495( C1410 C1495 ) C1410_=_C1509( C1410 C1509 ) \nC1410_=_C1510( C1410 C1510 ) C1410_=_C1511( C1410 C1511 ) C1410_=_C1512( C1410 C1512 ) C1410_=_C1513( C1410 C1513 ) C1410_=_C1514( C1410 C1514 ) C1410_=_C1515( C1410 C1515 ) \nC1410_=_C1517( C1410 C1517 ) C1410_=_C1518( C1410 C1518 ) C1410_=_C1519( C1410 C1519 ) C1410_=_C1520( C1410 C1520 ) C1410_=_C1521( C1410 C1521 ) C1427_=_C1440( C1427 C1440 ) \nC1427_=_C1456( C1427 C1456 ) C1427_=_C1465( C1427 C1465 ) C1427_=_C1473( C1427 C1473 ) C1427_=_C1488( C1427 C1488 ) C1427_=_C1495( C1427 C1495 ) C1427_=_C1509( C1427 C1509 ) \nC1427_=_C1510( C1427 C1510 ) C1427_=_C1511( C1427 C1511 ) C1427_=_C1512( C1427 C1512 ) C1427_=_C1513( C1427 C1513 ) C1427_=_C1514( C1427 C1514 ) C1427_=_C1515( C1427 C1515 ) \nC1427_=_C1517( C1427 C1517 ) C1427_=_C1518( C1427 C1518 ) C1427_=_C1519( C1427 C1519 ) C1427_=_C1520( C1427 C1520 ) C1427_=_C1521( C1427 C1521 ) C1440_=_C1456( C1440 C1456 ) \nC1440_=_C1465( C1440 C1465 ) C1440_=_C1473( C1440 C1473 ) C1440_=_C1488( C1440 C1488 ) C1440_=_C1495( C1440 C1495 ) C1440_=_C1509( C1440 C1509 ) C1440_=_C1510( C1440 C1510 ) \nC1440_=_C1511( C1440 C1511 ) C1440_=_C1512( C1440 C1512 ) C1440_=_C1513( C1440 C1513 ) C1440_=_C1514( C1440 C1514 ) C1440_=_C1515( C1440 C1515 ) C1440_=_C1517( C1440 C1517 ) \nC1440_=_C1518( C1440 C1518 ) C1440_=_C1519( C1440 C1519 ) C1440_=_C1520(</w:t>
      </w:r>
    </w:p>
    <w:p>
      <w:pPr>
        <w:pStyle w:val="PreformattedText"/>
        <w:bidi w:val="0"/>
        <w:spacing w:before="0" w:after="0"/>
        <w:jc w:val="left"/>
        <w:rPr/>
      </w:pPr>
      <w:r>
        <w:rPr/>
        <w:t xml:space="preserve"> </w:t>
      </w:r>
      <w:r>
        <w:rPr/>
        <w:t>C1440 C1520 ) C1440_=_C1521( C1440 C1521 ) C1456_=_C1465( C1456 C1465 ) C1456_=_C1473( C1456 C1473 ) \nC1456_=_C1488( C1456 C1488 ) C1456_=_C1495( C1456 C1495 ) C1456_=_C1509( C1456 C1509 ) C1456_=_C1510( C1456 C1510 ) C1456_=_C1511( C1456 C1511 ) C1456_=_C1512( C1456 C1512 ) \nC1456_=_C1513( C1456 C1513 ) C1456_=_C1514( C1456 C1514 ) C1456_=_C1515( C1456 C1515 ) C1456_=_C1517( C1456 C1517 ) C1456_=_C1518( C1456 C1518 ) C1456_=_C1519( C1456 C1519 ) \nC1456_=_C1520( C1456 C1520 ) C1456_=_C1521( C1456 C1521 ) C1465_=_C1473( C1465 C1473 ) C1465_=_C1488( C1465 C1488 ) C1465_=_C1495( C1465 C1495 ) C1465_=_C1509( C1465 C1509 ) \nC1465_=_C1510( C1465 C1510 ) C1465_=_C1511( C1465 C1511 ) C1465_=_C1512( C1465 C1512 ) C1465_=_C1513( C1465 C1513 ) C1465_=_C1514( C1465 C1514 ) C1465_=_C1515( C1465 C1515 ) \nC1465_=_C1517( C1465 C1517 ) C1465_=_C1518( C1465 C1518 ) C1465_=_C1519( C1465 C1519 ) C1465_=_C1520( C1465 C1520 ) C1465_=_C1521( C1465 C1521 ) C1473_=_C1488( C1473 C1488 ) \nC1473_=_C1495( C1473 C1495 ) C1473_=_C1509( C1473 C1509 ) C1473_=_C1510( C1473 C1510 ) C1473_=_C1511( C1473 C1511 ) C1473_=_C1512( C1473 C1512 ) C1473_=_C1513( C1473 C1513 ) \nC1473_=_C1514( C1473 C1514 ) C1473_=_C1515( C1473 C1515 ) C1473_=_C1517( C1473 C1517 ) C1473_=_C1518( C1473 C1518 ) C1473_=_C1519( C1473 C1519 ) C1473_=_C1520( C1473 C1520 ) \nC1473_=_C1521( C1473 C1521 ) C1488_=_C1495( C1488 C1495 ) C1488_=_C1509( C1488 C1509 ) C1488_=_C1510( C1488 C1510 ) C1488_=_C1511( C1488 C1511 ) C1488_=_C1512( C1488 C1512 ) \nC1488_=_C1513( C1488 C1513 ) C1488_=_C1514( C1488 C1514 ) C1488_=_C1515( C1488 C1515 ) C1488_=_C1517( C1488 C1517 ) C1488_=_C1518( C1488 C1518 ) C1488_=_C1519( C1488 C1519 ) \nC1488_=_C1520( C1488 C1520 ) C1488_=_C1521( C1488 C1521 ) C1495_=_C1509( C1495 C1509 ) C1495_=_C1510( C1495 C1510 ) C1495_=_C1511( C1495 C1511 ) C1495_=_C1512( C1495 C1512 ) \nC1495_=_C1513( C1495 C1513 ) C1495_=_C1514( C1495 C1514 ) C1495_=_C1515( C1495 C1515 ) C1495_=_C1517( C1495 C1517 ) C1495_=_C1518( C1495 C1518 ) C1495_=_C1519( C1495 C1519 ) \nC1495_=_C1520( C1495 C1520 ) C1495_=_C1521( C1495 C1521 ) C1509_=_C1510( C1509 C1510 ) C1509_=_C1511( C1509 C1511 ) C1509_=_C1512( C1509 C1512 ) C1509_=_C1513( C1509 C1513 ) \nC1509_=_C1514( C1509 C1514 ) C1509_=_C1515( C1509 C1515 ) C1509_=_C1517( C1509 C1517 ) C1509_=_C1518( C1509 C1518 ) C1509_=_C1519( C1509 C1519 ) C1509_=_C1520( C1509 C1520 ) \nC1509_=_C1521( C1509 C1521 ) C1510_=_C1511( C1510 C1511 ) C1510_=_C1512( C1510 C1512 ) C1510_=_C1513( C1510 C1513 ) C1510_=_C1514( C1510 C1514 ) C1510_=_C1515( C1510 C1515 ) \nC1510_=_C1517( C1510 C1517 ) C1510_=_C1518( C1510 C1518 ) C1510_=_C1519( C1510 C1519 ) C1510_=_C1520( C1510 C1520 ) C1510_=_C1521( C1510 C1521 ) C1511_=_C1512( C1511 C1512 ) \nC1511_=_C1513( C1511 C1513 ) C1511_=_C1514( C1511 C1514 ) C1511_=_C1515( C1511 C1515 ) C1511_=_C1517( C1511 C1517 ) C1511_=_C1518( C1511 C1518 ) C1511_=_C1519( C1511 C1519 ) \nC1511_=_C1520( C1511 C1520 ) C1511_=_C1521( C1511 C1521 ) C1512_=_C1513( C1512 C1513 ) C1512_=_C1514( C1512 C1514 ) C1512_=_C1515( C1512 C1515 ) C1512_=_C1517( C1512 C1517 ) \nC1512_=_C1518( C1512 C1518 ) C1512_=_C1519( C1512 C1519 ) C1512_=_C1520( C1512 C1520 ) C1512_=_C1521( C1512 C1521 ) C1513_=_C1514( C1513 C1514 ) C1513_=_C1515( C1513 C1515 ) \nC1513_=_C1517( C1513 C1517 ) C1513_=_C1518( C1513 C1518 ) C1513_=_C1519( C1513 C1519 ) C1513_=_C1520( C1513 C1520 ) C1513_=_C1521( C1513 C1521 ) C1514_=_C1515( C1514 C1515 ) \nC1514_=_C1517( C1514 C1517 ) C1514_=_C1518( C1514 C1518 ) C1514_=_C1519( C1514 C1519 ) C1514_=_C1520( C1514 C1520 ) C1514_=_C1521( C1514 C1521 ) C1515_=_C1517( C1515 C1517 ) \nC1515_=_C1518( C1515 C1518 ) C1515_=_C1519( C1515 C1519 ) C1515_=_C1520( C1515 C1520 ) C1515_=_C1521( C1515 C1521 ) C1517_=_C1518( C1517 C1518 ) C1517_=_C1519( C1517 C1519 ) \nC1517_=_C1520( C1517 C1520 ) C1517_=_C1521( C1517 C1521 ) C1518_=_C1519( C1518 C1519 ) C1518_=_C1520( C1518 C1520 ) C1518_=_C1521( C1518 C1521 ) C1519_=_C1520( C1519 C1520 ) \nC1519_=_C1521( C1519 C1521 ) C1520_=_C1521( C1520 C1521 ) C1520_=_C1795( C1520 C1795 ) C1706_=_C1741( C1706 C1741 ) C1706_=_C1756( C1706 C1756 ) C1706_=_C1774( C1706 C1774 ) \nC1706_=_C1792( C1706 C1792 ) C1706_=_C1793( C1706 C1793 ) C1706_=_C1794( C1706 C1794 ) C1706_=_C1795( C1706 C1795 ) C1741_=_C1756( C1741 C1756 ) C1741_=_C1774( C1741 C1774 ) \nC1741_=_C1792( C1741 C1792 ) C1741_=_C1793( C1741 C1793 ) C1741_=_C1794( C1741 C1794 ) C1741_=_C1795( C1741 C1795 ) C1756_=_C1774( C1756 C1774 ) C1756_=_C1792( C1756 C1792 ) \nC1756_=_C1793( C1756 C1793 ) C1756_=_C1794( C1756 C1794 ) C1756_=_C1795( C1756 C1795 ) C1774_=_C1792( C1774 C1792 ) C1774_=_C1793( C1774 C1793 ) C1774_=_C1794( C1774 C1794 ) \nC1774_=_C1795( C1774 C1795 ) C1792_=_C1793( C1792 C1793 ) C1792_=_C1794( C1792 C1794 ) C1792_=_C1795( C1792 C1795 ) C1793_=_C1794( C1793 C1794 ) C1793_=_C1795( C1793 C1795 ) \nC1794_=_C1795( C1794 C1795 ) "];166-&gt;208[label="74: C151 C152 C153 C155 C385 \nC386 C387 C389 C591 C592 C593 \nC595 C802 C803 C1005 C1006 C1007 \nC1009 C1065 C1081 C1102 C1119 C1129 \nC1138 C1146 C1155 C1171 C1172 C1173 \nC1174 C1175 C1176 C1179 C1181 C1182 \nC1183 C1184 C1185 C1258 C1287 C1305 \nC1322 C1338 C1360 C1361 C1363 C1410 \nC1427 C1440 C1456 C1465 C1473 C1488 \nC1495 C1509 C1510 C1511 C1512 C1513 \nC1514 C1515 C1517 C1518 C1519 C1520 \nC1521 C1706 C1741 C1756 C1774 C1792 \nC1793 C1794 C1795 \n768: C151_=_C152 ,C151_=_C153 ,C151_=_C155 ,C151_=_C385 ,C151_=_C591 ,\nC151_=_C802 ,C151_=_C1005 ,C151_=_C1065 ,C151_=_C1081 ,C151_=_C1102 ,C151_=_C1119 ,\nC151_=_C1129 ,C151_=_C1138 ,C151_=_C1146 ,C151_=_C1155 ,C151_=_C1171 ,C151_=_C1172 ,\nC151_=_C1173 ,C151_=_C1174 ,C151_=_C1175 ,C151_=_C1176 ,C151_=_C1179 ,C151_=_C1181 ,\nC151_=_C1182 ,C151_=_C1183 ,C151_=_C1184 ,C151_=_C1185 ,C152_=_C153 ,C152_=_C155 ,\nC152_=_C386 ,C152_=_C592 ,C152_=_C1006 ,C152_=_C1258 ,C152_=_C1287 ,C152_=_C1305 ,\nC152_=_C1322 ,C152_=_C1338 ,C152_=_C1360 ,C152_=_C1361 ,C152_=_C1363 ,C153_=_C155 ,\nC153_=_C387 ,C153_=_C593 ,C153_=_C803 ,C153_=_C1007 ,C153_=_C1410 ,C153_=_C1427 ,\nC153_=_C1440 ,C153_=_C1456 ,C153_=_C1465 ,C153_=_C1473 ,C153_=_C1488 ,C153_=_C1495 ,\nC153_=_C1509 ,C153_=_C1510 ,C153_=_C1511 ,C153_=_C1512 ,C153_=_C1513 ,C153_=_C1514 ,\nC153_=_C1515 ,C153_=_C1517 ,C153_=_C1518 ,C153_=_C1519 ,C153_=_C1520 ,C153_=_C1521 ,\nC155_=_C389 ,C155_=_C595 ,C155_=_C1009 ,C155_=_C1706 ,C155_=_C1741 ,C155_=_C1756 ,\nC155_=_C1774 ,C155_=_C1792 ,C155_=_C1793 ,C155_=_C1794 ,C155_=_C1795 ,C385_=_C386 ,\nC385_=_C387 ,C385_=_C389 ,C385_=_C591 ,C385_=_C802 ,C385_=_C1005 ,C385_=_C1065 ,\nC385_=_C1081 ,C385_=_C1102 ,C385_=_C1119 ,C385_=_C1129 ,C385_=_C1138 ,C385_=_C1146 ,\nC385_=_C1155 ,C385_=_C1171 ,C385_=_C1172 ,C385_=_C1173 ,C385_=_C1174 ,C385_=_C1175 ,\nC385_=_C1176 ,C385_=_C1179 ,C385_=_C1181 ,C385_=_C1182 ,C385_=_C1183 ,C385_=_C1184 ,\nC385_=_C1185 ,C386_=_C387 ,C386_=_C389 ,C386_=_C592 ,C386_=_C1006 ,C386_=_C1258 ,\nC386_=_C1287 ,C386_=_C1305 ,C386_=_C1322 ,C386_=_C1338 ,C386_=_C1360 ,C386_=_C1361 ,\nC386_=_C1363 ,C387_=_C389 ,C387_=_C593 ,C387_=_C803 ,C387_=_C1007 ,C387_=_C1410 ,\nC387_=_C1427 ,C387_=_C1440 ,C387_=_C1456 ,C387_=_C1465 ,C387_=_C1473 ,C387_=_C1488 ,\nC387_=_C1495 ,C387_=_C1509 ,C387_=_C1510 ,C387_=_C1511 ,C387_=_C1512 ,C387_=_C1513 ,\nC387_=_C1514 ,C387_=_C1515 ,C387_=_C1517 ,C387_=_C1518 ,C387_=_C1519 ,C387_=_C1520 ,\nC387_=_C1521 ,C389_=_C595 ,C389_=_C1009 ,C389_=_C1706 ,C389_=_C1741 ,C389_=_C1756 ,\nC389_=_C1774 ,C389_=_C1792 ,C389_=_C1793 ,C389_=_C1794 ,C389_=_C1795 ,C591_=_C592 ,\nC591_=_C593 ,C591_=_C595 ,C591_=_C802 ,C591_=_C1005 ,C591_=_C1065 ,C591_=_C1081 ,\nC591_=_C1102 ,C591_=_C1119 ,C591_=_C1129 ,C591_=_C1138 ,C591_=_C1146 ,C591_=_C1155 ,\nC591_=_C1171 ,C591_=_C1172 ,C591_=_C1173 ,C591_=_C1174 ,C591_=_C1175 ,C591_=_C1176 ,\nC591_=_C1179 ,C591_=_C1181 ,C591_=_C1182 ,C591_=_C1183 ,C591_=_C1184 ,C591_=_C1185 ,\nC592_=_C593 ,C592_=_C595 ,C592_=_C1006 ,C592_=_C1258 ,C592_=_C1287 ,C592_=_C1305 ,\nC592_=_C1322 ,C592_=_C1338 ,C592_=_C1360 ,C592_=_C1361 ,C592_=_C1363 ,C593_=_C595 ,\nC593_=_C803 ,C593_=_C1007 ,C593_=_C1410 ,C593_=_C1427 ,C593_=_C1440 ,C593_=_C1456 ,\nC593_=_C1465 ,C593_=_C1473 ,C593_=_C1488 ,C593_=_C1495 ,C593_=_C1509 ,C593_=_C1510 ,\nC593_=_C1511 ,C593_=_C1512 ,C593_=_C1513 ,C593_=_C1514 ,C593_=_C1515 ,C593_=_C1517 ,\nC593_=_C1518 ,C593_=_C1519 ,C593_=_C1520 ,C593_=_C1521 ,C595_=_C1009 ,C595_=_C1706 ,\nC595_=_C1741 ,C595_=_C1756 ,C595_=_C1774 ,C595_=_C1792 ,C595_=_C1793 ,C595_=_C1794 ,\nC595_=_C1795 ,C802_=_C803 ,C802_=_C1005 ,C802_=_C1065 ,C802_=_C1081 ,C802_=_C1102 ,\nC802_=_C1119 ,C802_=_C1129 ,C802_=_C1138 ,C802_=_C1146 ,C802_=_C1155 ,C802_=_C1171 ,\nC802_=_C1172 ,C802_=_C1173 ,C802_=_C1174 ,C802_=_C1175 ,C802_=_C1176 ,C802_=_C1179 ,\nC802_=_C1181 ,C802_=_C1182 ,C802_=_C1183 ,C802_=_C1184 ,C802_=_C1185 ,C803_=_C1007 ,\nC803_=_C1410 ,C803_=_C1427 ,C803_=_C1440 ,C803_=_C1456 ,C803_=_C1465 ,C803_=_C1473 ,\nC803_=_C1488 ,C803_=_C1495 ,C803_=_C1509 ,C803_=_C1510 ,C803_=_C1511 ,C803_=_C1512 ,\nC803_=_C1513 ,C803_=_C1514 ,C803_=_C1515 ,C803_=_C1517 ,C803_=_C1518 ,C803_=_C1519 ,\nC803_=_C1520 ,C803_=_C1521 ,C1005_=_C1006 ,C1005_=_C1007 ,C1005_=_C1009 ,C1005_=_C1065 ,\nC1005_=_C1081 ,C1005_=_C1102 ,C1005_=_C1119 ,C1005_=_C1129 ,C1005_=_C1138 ,C1005_=_C1146 ,\nC1005_=_C1155 ,C1005_=_C1171 ,C1005_=_C1172 ,C1005_=_C1173 ,C1005_=_C1174 ,C1005_=_C1175 ,\nC1005_=_C1176 ,C1005_=_C1179 ,C1005_=_C1181 ,C1005_=_C1182 ,C1005_=_C1183 ,C1005_=_C1184 ,\nC1005_=_C1185 ,C1006_=_C1007 ,C1006_=_C1009 ,C1006_=_C1258 ,C1006_=_C1287 ,C1006_=_C1305 ,\nC1006_=_C1322 ,C1006_=_C1338 ,C1006_=_C1360 ,C1006_=_C1361 ,C1006_=_C1363 ,C1007_=_C1009 ,\nC1007_=_C1410 ,C1007_=_C1427 ,C1007_=_C1440 ,C1007_=_C1456 ,C1007_=_C1465 ,C1007_=_C1473 ,\nC1007_=_C1488 ,C1007_=_C1495 ,C1007_=_C1509 ,C1007_=_C1510 ,C1007_=_C1511 ,C1007_=_C1512 ,\nC1007_=_C1513 ,C1007_=_C1514 ,C1007_=_C1515 ,C1007_=_C1517 ,C1007_=_C1518 ,C1007_=_C1519 ,\nC1007_=_C1520 ,C1007_=_C1521 ,C1009_=_C1706 ,C1009_=_C1741</w:t>
      </w:r>
    </w:p>
    <w:p>
      <w:pPr>
        <w:pStyle w:val="PreformattedText"/>
        <w:bidi w:val="0"/>
        <w:spacing w:before="0" w:after="0"/>
        <w:jc w:val="left"/>
        <w:rPr/>
      </w:pPr>
      <w:r>
        <w:rPr/>
        <w:t xml:space="preserve"> </w:t>
      </w:r>
      <w:r>
        <w:rPr/>
        <w:t>,C1009_=_C1756 ,C1009_=_C1774 ,\nC1009_=_C1792 ,C1009_=_C1793 ,C1009_=_C1794 ,C1009_=_C1795 ,C1065_=_C1081 ,C1065_=_C1102 ,\nC1065_=_C1119 ,C1065_=_C1129 ,C1065_=_C1138 ,C1065_=_C1146 ,C1065_=_C1155 ,C1065_=_C1171 ,\nC1065_=_C1172 ,C1065_=_C1173 ,C1065_=_C1174 ,C1065_=_C1175 ,C1065_=_C1176 ,C1065_=_C1179 ,\nC1065_=_C1181 ,C1065_=_C1182 ,C1065_=_C1183 ,C1065_=_C1184 ,C1065_=_C1185 ,C1081_=_C1102 ,\nC1081_=_C1119 ,C1081_=_C1129 ,C1081_=_C1138 ,C1081_=_C1146 ,C1081_=_C1155 ,C1081_=_C1171 ,\nC1081_=_C1172 ,C1081_=_C1173 ,C1081_=_C1174 ,C1081_=_C1175 ,C1081_=_C1176 ,C1081_=_C1179 ,\nC1081_=_C1181 ,C1081_=_C1182 ,C1081_=_C1183 ,C1081_=_C1184 ,C1081_=_C1185 ,C1102_=_C1119 ,\nC1102_=_C1129 ,C1102_=_C1138 ,C1102_=_C1146 ,C1102_=_C1155 ,C1102_=_C1171 ,C1102_=_C1172 ,\nC1102_=_C1173 ,C1102_=_C1174 ,C1102_=_C1175 ,C1102_=_C1176 ,C1102_=_C1179 ,C1102_=_C1181 ,\nC1102_=_C1182 ,C1102_=_C1183 ,C1102_=_C1184 ,C1102_=_C1185 ,C1119_=_C1129 ,C1119_=_C1138 ,\nC1119_=_C1146 ,C1119_=_C1155 ,C1119_=_C1171 ,C1119_=_C1172 ,C1119_=_C1173 ,C1119_=_C1174 ,\nC1119_=_C1175 ,C1119_=_C1176 ,C1119_=_C1179 ,C1119_=_C1181 ,C1119_=_C1182 ,C1119_=_C1183 ,\nC1119_=_C1184 ,C1119_=_C1185 ,C1129_=_C1138 ,C1129_=_C1146 ,C1129_=_C1155 ,C1129_=_C1171 ,\nC1129_=_C1172 ,C1129_=_C1173 ,C1129_=_C1174 ,C1129_=_C1175 ,C1129_=_C1176 ,C1129_=_C1179 ,\nC1129_=_C1181 ,C1129_=_C1182 ,C1129_=_C1183 ,C1129_=_C1184 ,C1129_=_C1185 ,C1138_=_C1146 ,\nC1138_=_C1155 ,C1138_=_C1171 ,C1138_=_C1172 ,C1138_=_C1173 ,C1138_=_C1174 ,C1138_=_C1175 ,\nC1138_=_C1176 ,C1138_=_C1179 ,C1138_=_C1181 ,C1138_=_C1182 ,C1138_=_C1183 ,C1138_=_C1184 ,\nC1138_=_C1185 ,C1146_=_C1155 ,C1146_=_C1171 ,C1146_=_C1172 ,C1146_=_C1173 ,C1146_=_C1174 ,\nC1146_=_C1175 ,C1146_=_C1176 ,C1146_=_C1179 ,C1146_=_C1181 ,C1146_=_C1182 ,C1146_=_C1183 ,\nC1146_=_C1184 ,C1146_=_C1185 ,C1155_=_C1171 ,C1155_=_C1172 ,C1155_=_C1173 ,C1155_=_C1174 ,\nC1155_=_C1175 ,C1155_=_C1176 ,C1155_=_C1179 ,C1155_=_C1181 ,C1155_=_C1182 ,C1155_=_C1183 ,\nC1155_=_C1184 ,C1155_=_C1185 ,C1171_=_C1172 ,C1171_=_C1173 ,C1171_=_C1174 ,C1171_=_C1175 ,\nC1171_=_C1176 ,C1171_=_C1179 ,C1171_=_C1181 ,C1171_=_C1182 ,C1171_=_C1183 ,C1171_=_C1184 ,\nC1171_=_C1185 ,C1172_=_C1173 ,C1172_=_C1174 ,C1172_=_C1175 ,C1172_=_C1176 ,C1172_=_C1179 ,\nC1172_=_C1181 ,C1172_=_C1182 ,C1172_=_C1183 ,C1172_=_C1184 ,C1172_=_C1185 ,C1173_=_C1174 ,\nC1173_=_C1175 ,C1173_=_C1176 ,C1173_=_C1179 ,C1173_=_C1181 ,C1173_=_C1182 ,C1173_=_C1183 ,\nC1173_=_C1184 ,C1173_=_C1185 ,C1174_=_C1175 ,C1174_=_C1176 ,C1174_=_C1179 ,C1174_=_C1181 ,\nC1174_=_C1182 ,C1174_=_C1183 ,C1174_=_C1184 ,C1174_=_C1185 ,C1175_=_C1176 ,C1175_=_C1179 ,\nC1175_=_C1181 ,C1175_=_C1182 ,C1175_=_C1183 ,C1175_=_C1184 ,C1175_=_C1185 ,C1176_=_C1179 ,\nC1176_=_C1181 ,C1176_=_C1182 ,C1176_=_C1183 ,C1176_=_C1184 ,C1176_=_C1185 ,C1179_=_C1181 ,\nC1179_=_C1182 ,C1179_=_C1183 ,C1179_=_C1184 ,C1179_=_C1185 ,C1179_=_C1515 ,C1181_=_C1182 ,\nC1181_=_C1183 ,C1181_=_C1184 ,C1181_=_C1185 ,C1181_=_C1517 ,C1182_=_C1183 ,C1182_=_C1184 ,\nC1182_=_C1185 ,C1182_=_C1518 ,C1183_=_C1184 ,C1183_=_C1185 ,C1183_=_C1519 ,C1184_=_C1185 ,\nC1184_=_C1363 ,C1184_=_C1520 ,C1184_=_C1795 ,C1185_=_C1521 ,C1258_=_C1287 ,C1258_=_C1305 ,\nC1258_=_C1322 ,C1258_=_C1338 ,C1258_=_C1360 ,C1258_=_C1361 ,C1258_=_C1363 ,C1287_=_C1305 ,\nC1287_=_C1322 ,C1287_=_C1338 ,C1287_=_C1360 ,C1287_=_C1361 ,C1287_=_C1363 ,C1305_=_C1322 ,\nC1305_=_C1338 ,C1305_=_C1360 ,C1305_=_C1361 ,C1305_=_C1363 ,C1322_=_C1338 ,C1322_=_C1360 ,\nC1322_=_C1361 ,C1322_=_C1363 ,C1338_=_C1360 ,C1338_=_C1361 ,C1338_=_C1363 ,C1360_=_C1361 ,\nC1360_=_C1363 ,C1361_=_C1363 ,C1363_=_C1520 ,C1363_=_C1795 ,C1410_=_C1427 ,C1410_=_C1440 ,\nC1410_=_C1456 ,C1410_=_C1465 ,C1410_=_C1473 ,C1410_=_C1488 ,C1410_=_C1495 ,C1410_=_C1509 ,\nC1410_=_C1510 ,C1410_=_C1511 ,C1410_=_C1512 ,C1410_=_C1513 ,C1410_=_C1514 ,C1410_=_C1515 ,\nC1410_=_C1517 ,C1410_=_C1518 ,C1410_=_C1519 ,C1410_=_C1520 ,C1410_=_C1521 ,C1427_=_C1440 ,\nC1427_=_C1456 ,C1427_=_C1465 ,C1427_=_C1473 ,C1427_=_C1488 ,C1427_=_C1495 ,C1427_=_C1509 ,\nC1427_=_C1510 ,C1427_=_C1511 ,C1427_=_C1512 ,C1427_=_C1513 ,C1427_=_C1514 ,C1427_=_C1515 ,\nC1427_=_C1517 ,C1427_=_C1518 ,C1427_=_C1519 ,C1427_=_C1520 ,C1427_=_C1521 ,C1440_=_C1456 ,\nC1440_=_C1465 ,C1440_=_C1473 ,C1440_=_C1488 ,C1440_=_C1495 ,C1440_=_C1509 ,C1440_=_C1510 ,\nC1440_=_C1511 ,C1440_=_C1512 ,C1440_=_C1513 ,C1440_=_C1514 ,C1440_=_C1515 ,C1440_=_C1517 ,\nC1440_=_C1518 ,C1440_=_C1519 ,C1440_=_C1520 ,C1440_=_C1521 ,C1456_=_C1465 ,C1456_=_C1473 ,\nC1456_=_C1488 ,C1456_=_C1495 ,C1456_=_C1509 ,C1456_=_C1510 ,C1456_=_C1511 ,C1456_=_C1512 ,\nC1456_=_C1513 ,C1456_=_C1514 ,C1456_=_C1515 ,C1456_=_C1517 ,C1456_=_C1518 ,C1456_=_C1519 ,\nC1456_=_C1520 ,C1456_=_C1521 ,C1465_=_C1473 ,C1465_=_C1488 ,C1465_=_C1495 ,C1465_=_C1509 ,\nC1465_=_C1510 ,C1465_=_C1511 ,C1465_=_C1512 ,C1465_=_C1513 ,C1465_=_C1514 ,C1465_=_C1515 ,\nC1465_=_C1517 ,C1465_=_C1518 ,C1465_=_C1519 ,C1465_=_C1520 ,C1465_=_C1521 ,C1473_=_C1488 ,\nC1473_=_C1495 ,C1473_=_C1509 ,C1473_=_C1510 ,C1473_=_C1511 ,C1473_=_C1512 ,C1473_=_C1513 ,\nC1473_=_C1514 ,C1473_=_C1515 ,C1473_=_C1517 ,C1473_=_C1518 ,C1473_=_C1519 ,C1473_=_C1520 ,\nC1473_=_C1521 ,C1488_=_C1495 ,C1488_=_C1509 ,C1488_=_C1510 ,C1488_=_C1511 ,C1488_=_C1512 ,\nC1488_=_C1513 ,C1488_=_C1514 ,C1488_=_C1515 ,C1488_=_C1517 ,C1488_=_C1518 ,C1488_=_C1519 ,\nC1488_=_C1520 ,C1488_=_C1521 ,C1495_=_C1509 ,C1495_=_C1510 ,C1495_=_C1511 ,C1495_=_C1512 ,\nC1495_=_C1513 ,C1495_=_C1514 ,C1495_=_C1515 ,C1495_=_C1517 ,C1495_=_C1518 ,C1495_=_C1519 ,\nC1495_=_C1520 ,C1495_=_C1521 ,C1509_=_C1510 ,C1509_=_C1511 ,C1509_=_C1512 ,C1509_=_C1513 ,\nC1509_=_C1514 ,C1509_=_C1515 ,C1509_=_C1517 ,C1509_=_C1518 ,C1509_=_C1519 ,C1509_=_C1520 ,\nC1509_=_C1521 ,C1510_=_C1511 ,C1510_=_C1512 ,C1510_=_C1513 ,C1510_=_C1514 ,C1510_=_C1515 ,\nC1510_=_C1517 ,C1510_=_C1518 ,C1510_=_C1519 ,C1510_=_C1520 ,C1510_=_C1521 ,C1511_=_C1512 ,\nC1511_=_C1513 ,C1511_=_C1514 ,C1511_=_C1515 ,C1511_=_C1517 ,C1511_=_C1518 ,C1511_=_C1519 ,\nC1511_=_C1520 ,C1511_=_C1521 ,C1512_=_C1513 ,C1512_=_C1514 ,C1512_=_C1515 ,C1512_=_C1517 ,\nC1512_=_C1518 ,C1512_=_C1519 ,C1512_=_C1520 ,C1512_=_C1521 ,C1513_=_C1514 ,C1513_=_C1515 ,\nC1513_=_C1517 ,C1513_=_C1518 ,C1513_=_C1519 ,C1513_=_C1520 ,C1513_=_C1521 ,C1514_=_C1515 ,\nC1514_=_C1517 ,C1514_=_C1518 ,C1514_=_C1519 ,C1514_=_C1520 ,C1514_=_C1521 ,C1515_=_C1517 ,\nC1515_=_C1518 ,C1515_=_C1519 ,C1515_=_C1520 ,C1515_=_C1521 ,C1517_=_C1518 ,C1517_=_C1519 ,\nC1517_=_C1520 ,C1517_=_C1521 ,C1518_=_C1519 ,C1518_=_C1520 ,C1518_=_C1521 ,C1519_=_C1520 ,\nC1519_=_C1521 ,C1520_=_C1521 ,C1520_=_C1795 ,C1706_=_C1741 ,C1706_=_C1756 ,C1706_=_C1774 ,\nC1706_=_C1792 ,C1706_=_C1793 ,C1706_=_C1794 ,C1706_=_C1795 ,C1741_=_C1756 ,C1741_=_C1774 ,\nC1741_=_C1792 ,C1741_=_C1793 ,C1741_=_C1794 ,C1741_=_C1795 ,C1756_=_C1774 ,C1756_=_C1792 ,\nC1756_=_C1793 ,C1756_=_C1794 ,C1756_=_C1795 ,C1774_=_C1792 ,C1774_=_C1793 ,C1774_=_C1794 ,\nC1774_=_C1795 ,C1792_=_C1793 ,C1792_=_C1794 ,C1792_=_C1795 ,C1793_=_C1794 ,C1793_=_C1795 ,\nC1794_=_C1795 ,"];209[shape=box, label="id:209 level: 5\n136: C3 C18 C33 C48 C63 \nC86 C108 C129 C141 C142 C143 \nC144 C145 C146 C147 C148 C151 \nC152 C153 C155 C156 C157 C158 \nC159 C160 C382 C383 C384 C388 \nC391 C393 C394 C467 C481 C495 \nC510 C530 C542 C561 C572 C583 \nC584 C585 C586 C587 C588 C589 \nC590 C591 C592 C593 C594 C595 \nC596 C598 C681 C739 C759 C797 \nC798 C799 C800 C802 C803 C804 \nC878 C891 C906 C927 C946 C955 \nC973 C990 C999 C1000 C1001 C1002 \nC1003 C1004 C1005 C1006 C1007 C1009 \nC1010 C1011 C1012 C1013 C1014 C1179 \nC1182 C1184 C1185 C1363 C1515 C1518 \nC1520 C1521 C1564 C1583 C1616 C1642 \nC1655 C1656 C1657 C1658 C1795 C1922 \nC1964 C1979 C1993 C2014 C2029 C2030 \nC2031 C2140 C2165 C2179 C2188 C2193 \nC2199 C2205 C2210 C2218 C2223 C2224 \nC2225 C2226 C2227 C2228 C2254 C2277 \nC2287 C2302 C2309 C2310 C2311 \n1572: C3_=_C18( C3 C18 ) C3_=_C33( C3 C33 ) C3_=_C48( C3 C48 ) C3_=_C63( C3 C63 ) C3_=_C86( C3 C86 ) \nC3_=_C108( C3 C108 ) C3_=_C129( C3 C129 ) C3_=_C141( C3 C141 ) C3_=_C142( C3 C142 ) C3_=_C143( C3 C143 ) C3_=_C144( C3 C144 ) \nC3_=_C145( C3 C145 ) C3_=_C146( C3 C146 ) C3_=_C147( C3 C147 ) C3_=_C148( C3 C148 ) C3_=_C151( C3 C151 ) C3_=_C152( C3 C152 ) \nC3_=_C153( C3 C153 ) C3_=_C155( C3 C155 ) C3_=_C156( C3 C156 ) C3_=_C157( C3 C157 ) C3_=_C158( C3 C158 ) C3_=_C159( C3 C159 ) \nC3_=_C160( C3 C160 ) C18_=_C33( C18 C33 ) C18_=_C48( C18 C48 ) C18_=_C63( C18 C63 ) C18_=_C86( C18 C86 ) C18_=_C108( C18 C108 ) \nC18_=_C129( C18 C129 ) C18_=_C141( C18 C141 ) C18_=_C142( C18 C142 ) C18_=_C143( C18 C143 ) C18_=_C144( C18 C144 ) C18_=_C145( C18 C145 ) \nC18_=_C146( C18 C146 ) C18_=_C147( C18 C147 ) C18_=_C148( C18 C148 ) C18_=_C151( C18 C151 ) C18_=_C152( C18 C152 ) C18_=_C153( C18 C153 ) \nC18_=_C155( C18 C155 ) C18_=_C156( C18 C156 ) C18_=_C157( C18 C157 ) C18_=_C158( C18 C158 ) C18_=_C159( C18 C159 ) C18_=_C160( C18 C160 ) \nC33_=_C48( C33 C48 ) C33_=_C63( C33 C63 ) C33_=_C86( C33 C86 ) C33_=_C108( C33 C108 ) C33_=_C129( C33 C129 ) C33_=_C141( C33 C141 ) \nC33_=_C142( C33 C142 ) C33_=_C143( C33 C143 ) C33_=_C144( C33 C144 ) C33_=_C145( C33 C145 ) C33_=_C146( C33 C146 ) C33_=_C147( C33 C147 ) \nC33_=_C148( C33 C148 ) C33_=_C151( C33 C151 ) C33_=_C152( C33 C152 ) C33_=_C153( C33 C153 ) C33_=_C155( C33 C155 ) C33_=_C156( C33 C156 ) \nC33_=_C157( C33 C157 ) C33_=_C158( C33 C158 ) C33_=_C159( C33 C159 ) C33_=_C160( C33 C160 ) C48_=_C63( C48 C63 ) C48_=_C86( C48 C86 ) \nC48_=_C108( C48 C108 ) C48_=_C129( C48 C129 ) C48_=_C141( C48 C141 ) C48_=_C142( C48 C142 ) C48_=_C143( C48 C143 ) C48_=_C144( C48 C144 ) \nC48_=_C145( C48 C145 ) C48_=_C146( C48 C146 ) C48_=_C147( C48 C147 ) C48_=_C148( C48 C148 ) C48_=_C151( C48 C151 ) C48_=_C152( C48 C152 ) \nC48_=_C153( C48 C153 ) C48_=_C155( C48 C155 ) C48_=_C156( C48 C156 ) C48_=_C157( C48 C157 ) C48_=_C158( C48 C158 ) C48_=_C159( C48 C159 ) \nC48_=_C160( C48 C160 ) C63_=_C86( C63 C86 ) C63_=_C108( C63 C108 ) C63_=_C129( C63 C129 ) C63_=_C141( C63 C141 ) C63_=_C142(</w:t>
      </w:r>
    </w:p>
    <w:p>
      <w:pPr>
        <w:pStyle w:val="PreformattedText"/>
        <w:bidi w:val="0"/>
        <w:spacing w:before="0" w:after="0"/>
        <w:jc w:val="left"/>
        <w:rPr/>
      </w:pPr>
      <w:r>
        <w:rPr/>
        <w:t xml:space="preserve"> </w:t>
      </w:r>
      <w:r>
        <w:rPr/>
        <w:t>C63 C142 ) \nC63_=_C143( C63 C143 ) C63_=_C144( C63 C144 ) C63_=_C145( C63 C145 ) C63_=_C146( C63 C146 ) C63_=_C147( C63 C147 ) C63_=_C148( C63 C148 ) \nC63_=_C151( C63 C151 ) C63_=_C152( C63 C152 ) C63_=_C153( C63 C153 ) C63_=_C155( C63 C155 ) C63_=_C156( C63 C156 ) C63_=_C157( C63 C157 ) \nC63_=_C158( C63 C158 ) C63_=_C159( C63 C159 ) C63_=_C160( C63 C160 ) C86_=_C108( C86 C108 ) C86_=_C129( C86 C129 ) C86_=_C141( C86 C141 ) \nC86_=_C142( C86 C142 ) C86_=_C143( C86 C143 ) C86_=_C144( C86 C144 ) C86_=_C145( C86 C145 ) C86_=_C146( C86 C146 ) C86_=_C147( C86 C147 ) \nC86_=_C148( C86 C148 ) C86_=_C151( C86 C151 ) C86_=_C152( C86 C152 ) C86_=_C153( C86 C153 ) C86_=_C155( C86 C155 ) C86_=_C156( C86 C156 ) \nC86_=_C157( C86 C157 ) C86_=_C158( C86 C158 ) C86_=_C159( C86 C159 ) C86_=_C160( C86 C160 ) C108_=_C129( C108 C129 ) C108_=_C141( C108 C141 ) \nC108_=_C142( C108 C142 ) C108_=_C143( C108 C143 ) C108_=_C144( C108 C144 ) C108_=_C145( C108 C145 ) C108_=_C146( C108 C146 ) C108_=_C147( C108 C147 ) \nC108_=_C148( C108 C148 ) C108_=_C151( C108 C151 ) C108_=_C152( C108 C152 ) C108_=_C153( C108 C153 ) C108_=_C155( C108 C155 ) C108_=_C156( C108 C156 ) \nC108_=_C157( C108 C157 ) C108_=_C158( C108 C158 ) C108_=_C159( C108 C159 ) C108_=_C160( C108 C160 ) C129_=_C141( C129 C141 ) C129_=_C142( C129 C142 ) \nC129_=_C143( C129 C143 ) C129_=_C144( C129 C144 ) C129_=_C145( C129 C145 ) C129_=_C146( C129 C146 ) C129_=_C147( C129 C147 ) C129_=_C148( C129 C148 ) \nC129_=_C151( C129 C151 ) C129_=_C152( C129 C152 ) C129_=_C153( C129 C153 ) C129_=_C155( C129 C155 ) C129_=_C156( C129 C156 ) C129_=_C157( C129 C157 ) \nC129_=_C158( C129 C158 ) C129_=_C159( C129 C159 ) C129_=_C160( C129 C160 ) C141_=_C142( C141 C142 ) C141_=_C143( C141 C143 ) C141_=_C144( C141 C144 ) \nC141_=_C145( C141 C145 ) C141_=_C146( C141 C146 ) C141_=_C147( C141 C147 ) C141_=_C148( C141 C148 ) C141_=_C151( C141 C151 ) C141_=_C152( C141 C152 ) \nC141_=_C153( C141 C153 ) C141_=_C155( C141 C155 ) C141_=_C156( C141 C156 ) C141_=_C157( C141 C157 ) C141_=_C158( C141 C158 ) C141_=_C159( C141 C159 ) \nC141_=_C160( C141 C160 ) C142_=_C143( C142 C143 ) C142_=_C144( C142 C144 ) C142_=_C145( C142 C145 ) C142_=_C146( C142 C146 ) C142_=_C147( C142 C147 ) \nC142_=_C148( C142 C148 ) C142_=_C151( C142 C151 ) C142_=_C152( C142 C152 ) C142_=_C153( C142 C153 ) C142_=_C155( C142 C155 ) C142_=_C156( C142 C156 ) \nC142_=_C157( C142 C157 ) C142_=_C158( C142 C158 ) C142_=_C159( C142 C159 ) C142_=_C160( C142 C160 ) C143_=_C144( C143 C144 ) C143_=_C145( C143 C145 ) \nC143_=_C146( C143 C146 ) C143_=_C147( C143 C147 ) C143_=_C148( C143 C148 ) C143_=_C151( C143 C151 ) C143_=_C152( C143 C152 ) C143_=_C153( C143 C153 ) \nC143_=_C155( C143 C155 ) C143_=_C156( C143 C156 ) C143_=_C157( C143 C157 ) C143_=_C158( C143 C158 ) C143_=_C159( C143 C159 ) C143_=_C160( C143 C160 ) \nC144_=_C145( C144 C145 ) C144_=_C146( C144 C146 ) C144_=_C147( C144 C147 ) C144_=_C148( C144 C148 ) C144_=_C151( C144 C151 ) C144_=_C152( C144 C152 ) \nC144_=_C153( C144 C153 ) C144_=_C155( C144 C155 ) C144_=_C156( C144 C156 ) C144_=_C157( C144 C157 ) C144_=_C158( C144 C158 ) C144_=_C159( C144 C159 ) \nC144_=_C160( C144 C160 ) C145_=_C146( C145 C146 ) C145_=_C147( C145 C147 ) C145_=_C148( C145 C148 ) C145_=_C151( C145 C151 ) C145_=_C152( C145 C152 ) \nC145_=_C153( C145 C153 ) C145_=_C155( C145 C155 ) C145_=_C156( C145 C156 ) C145_=_C157( C145 C157 ) C145_=_C158( C145 C158 ) C145_=_C159( C145 C159 ) \nC145_=_C160( C145 C160 ) C146_=_C147( C146 C147 ) C146_=_C148( C146 C148 ) C146_=_C151( C146 C151 ) C146_=_C152( C146 C152 ) C146_=_C153( C146 C153 ) \nC146_=_C155( C146 C155 ) C146_=_C156( C146 C156 ) C146_=_C157( C146 C157 ) C146_=_C158( C146 C158 ) C146_=_C159( C146 C159 ) C146_=_C160( C146 C160 ) \nC147_=_C148( C147 C148 ) C147_=_C151( C147 C151 ) C147_=_C152( C147 C152 ) C147_=_C153( C147 C153 ) C147_=_C155( C147 C155 ) C147_=_C156( C147 C156 ) \nC147_=_C157( C147 C157 ) C147_=_C158( C147 C158 ) C147_=_C159( C147 C159 ) C147_=_C160( C147 C160 ) C147_=_C382( C147 C382 ) C147_=_C383( C147 C383 ) \nC147_=_C384( C147 C384 ) C147_=_C388( C147 C388 ) C147_=_C391( C147 C391 ) C147_=_C393( C147 C393 ) C147_=_C394( C147 C394 ) C148_=_C151( C148 C151 ) \nC148_=_C152( C148 C152 ) C148_=_C153( C148 C153 ) C148_=_C155( C148 C155 ) C148_=_C156( C148 C156 ) C148_=_C157( C148 C157 ) C148_=_C158( C148 C158 ) \nC148_=_C159( C148 C159 ) C148_=_C160( C148 C160 ) C148_=_C382( C148 C382 ) C148_=_C467( C148 C467 ) C148_=_C481( C148 C481 ) C148_=_C495( C148 C495 ) \nC148_=_C510( C148 C510 ) C148_=_C530( C148 C530 ) C148_=_C542( C148 C542 ) C148_=_C561( C148 C561 ) C148_=_C572( C148 C572 ) C148_=_C583( C148 C583 ) \nC148_=_C584( C148 C584 ) C148_=_C585( C148 C585 ) C148_=_C586( C148 C586 ) C148_=_C587( C148 C587 ) C148_=_C588( C148 C588 ) C148_=_C589( C148 C589 ) \nC148_=_C590( C148 C590 ) C148_=_C591( C148 C591 ) C148_=_C592( C148 C592 ) C148_=_C593( C148 C593 ) C148_=_C594( C148 C594 ) C148_=_C595( C148 C595 ) \nC148_=_C596( C148 C596 ) C148_=_C598( C148 C598 ) C151_=_C152( C151 C152 ) C151_=_C153( C151 C153 ) C151_=_C155( C151 C155 ) C151_=_C156( C151 C156 ) \nC151_=_C157( C151 C157 ) C151_=_C158( C151 C158 ) C151_=_C159( C151 C159 ) C151_=_C160( C151 C160 ) C151_=_C591( C151 C591 ) C151_=_C802( C151 C802 ) \nC151_=_C1005( C151 C1005 ) C151_=_C1179( C151 C1179 ) C151_=_C1182( C151 C1182 ) C151_=_C1184( C151 C1184 ) C151_=_C1185( C151 C1185 ) C152_=_C153( C152 C153 ) \nC152_=_C155( C152 C155 ) C152_=_C156( C152 C156 ) C152_=_C157( C152 C157 ) C152_=_C158( C152 C158 ) C152_=_C159( C152 C159 ) C152_=_C160( C152 C160 ) \nC152_=_C592( C152 C592 ) C152_=_C1006( C152 C1006 ) C152_=_C1363( C152 C1363 ) C153_=_C155( C153 C155 ) C153_=_C156( C153 C156 ) C153_=_C157( C153 C157 ) \nC153_=_C158( C153 C158 ) C153_=_C159( C153 C159 ) C153_=_C160( C153 C160 ) C153_=_C593( C153 C593 ) C153_=_C803( C153 C803 ) C153_=_C1007( C153 C1007 ) \nC153_=_C1515( C153 C1515 ) C153_=_C1518( C153 C1518 ) C153_=_C1520( C153 C1520 ) C153_=_C1521( C153 C1521 ) C155_=_C156( C155 C156 ) C155_=_C157( C155 C157 ) \nC155_=_C158( C155 C158 ) C155_=_C159( C155 C159 ) C155_=_C160( C155 C160 ) C155_=_C595( C155 C595 ) C155_=_C1009( C155 C1009 ) C155_=_C1795( C155 C1795 ) \nC156_=_C157( C156 C157 ) C156_=_C158( C156 C158 ) C156_=_C159( C156 C159 ) C156_=_C160( C156 C160 ) C156_=_C596( C156 C596 ) C156_=_C1010( C156 C1010 ) \nC156_=_C1922( C156 C1922 ) C157_=_C158( C157 C158 ) C157_=_C159( C157 C159 ) C157_=_C160( C157 C160 ) C157_=_C391( C157 C391 ) C157_=_C1011( C157 C1011 ) \nC157_=_C1182( C157 C1182 ) C157_=_C1518( C157 C1518 ) C157_=_C1964( C157 C1964 ) C157_=_C1979( C157 C1979 ) C157_=_C1993( C157 C1993 ) C157_=_C2014( C157 C2014 ) \nC157_=_C2029( C157 C2029 ) C157_=_C2030( C157 C2030 ) C157_=_C2031( C157 C2031 ) C158_=_C159( C158 C159 ) C158_=_C160( C158 C160 ) C158_=_C598( C158 C598 ) \nC158_=_C1012( C158 C1012 ) C158_=_C2140( C158 C2140 ) C159_=_C160( C159 C160 ) C159_=_C393( C159 C393 ) C159_=_C804( C159 C804 ) C159_=_C1013( C159 C1013 ) \nC159_=_C1184( C159 C1184 ) C159_=_C1363( C159 C1363 ) C159_=_C1520( C159 C1520 ) C159_=_C1658( C159 C1658 ) C159_=_C1795( C159 C1795 ) C159_=_C1922( C159 C1922 ) \nC159_=_C2140( C159 C2140 ) C159_=_C2165( C159 C2165 ) C159_=_C2179( C159 C2179 ) C159_=_C2188( C159 C2188 ) C159_=_C2193( C159 C2193 ) C159_=_C2199( C159 C2199 ) \nC159_=_C2205( C159 C2205 ) C159_=_C2210( C159 C2210 ) C159_=_C2218( C159 C2218 ) C159_=_C2223( C159 C2223 ) C159_=_C2224( C159 C2224 ) C159_=_C2225( C159 C2225 ) \nC159_=_C2226( C159 C2226 ) C159_=_C2227( C159 C2227 ) C159_=_C2228( C159 C2228 ) C160_=_C394( C160 C394 ) C160_=_C1014( C160 C1014 ) C160_=_C1185( C160 C1185 ) \nC160_=_C1521( C160 C1521 ) C160_=_C2254( C160 C2254 ) C160_=_C2277( C160 C2277 ) C160_=_C2287( C160 C2287 ) C160_=_C2302( C160 C2302 ) C160_=_C2309( C160 C2309 ) \nC160_=_C2310( C160 C2310 ) C160_=_C2311( C160 C2311 ) C382_=_C383( C382 C383 ) C382_=_C384( C382 C384 ) C382_=_C388( C382 C388 ) C382_=_C391( C382 C391 ) \nC382_=_C393( C382 C393 ) C382_=_C394( C382 C394 ) C382_=_C467( C382 C467 ) C382_=_C481( C382 C481 ) C382_=_C495( C382 C495 ) C382_=_C510( C382 C510 ) \nC382_=_C530( C382 C530 ) C382_=_C542( C382 C542 ) C382_=_C561( C382 C561 ) C382_=_C572( C382 C572 ) C382_=_C583( C382 C583 ) C382_=_C584( C382 C584 ) \nC382_=_C585( C382 C585 ) C382_=_C586( C382 C586 ) C382_=_C587( C382 C587 ) C382_=_C588( C382 C588 ) C382_=_C589( C382 C589 ) C382_=_C590( C382 C590 ) \nC382_=_C591( C382 C591 ) C382_=_C592( C382 C592 ) C382_=_C593( C382 C593 ) C382_=_C594( C382 C594 ) C382_=_C595( C382 C595 ) C382_=_C596( C382 C596 ) \nC382_=_C598( C382 C598 ) C383_=_C384( C383 C384 ) C383_=_C388( C383 C388 ) C383_=_C391( C383 C391 ) C383_=_C393( C383 C393 ) C383_=_C394( C383 C394 ) \nC383_=_C589( C383 C589 ) C383_=_C681( C383 C681 ) C383_=_C739( C383 C739 ) C383_=_C759( C383 C759 ) C383_=_C797( C383 C797 ) C383_=_C798( C383 C798 ) \nC383_=_C799( C383 C799 ) C383_=_C800( C383 C800 ) C383_=_C802( C383 C802 ) C383_=_C803( C383 C803 ) C383_=_C804( C383 C804 ) C384_=_C388( C384 C388 ) \nC384_=_C391( C384 C391 ) C384_=_C393( C384 C393 ) C384_=_C394( C384 C394 ) C384_=_C590( C384 C590 ) C384_=_C878( C384 C878 ) C384_=_C891( C384 C891 ) \nC384_=_C906( C384 C906 ) C384_=_C927( C384 C927 ) C384_=_C946( C384 C946 ) C384_=_C955( C384 C955 ) C384_=_C973( C384 C973 ) C384_=_C990( C384 C990 ) \nC384_=_C999( C384 C999 ) C384_=_C1000( C384 C1000 ) C384_=_C1001( C384 C1001 ) C384_=_C1002( C384 C1002 ) C384_=_C1003( C384 C1003 ) C384_=_C1004( C384 C1004 ) \nC384_=_C1005( C384 C1005 ) C384_=_C1006( C384 C1006 ) C384_=_C1007( C384 C1007 ) C384_=_C1009( C384 C1009 ) C384_=_C1010( C384 C1010 ) C384_=_C1011( C384 C1011 ) \nC384_=_C1012( C384 C1012 ) C384_=_C1013( C384 C1013 ) C384_=_C1014( C384 C1014 ) C388_=_C391( C388 C391 ) C388_=_C393( C388 C393 ) C388_=_C394( C388 C394 ) \nC388_=_C594( C388 C594 ) C388_=_C1179( C388 C1179 ) C388_=_C1515( C388 C1515 )</w:t>
      </w:r>
    </w:p>
    <w:p>
      <w:pPr>
        <w:pStyle w:val="PreformattedText"/>
        <w:bidi w:val="0"/>
        <w:spacing w:before="0" w:after="0"/>
        <w:jc w:val="left"/>
        <w:rPr/>
      </w:pPr>
      <w:r>
        <w:rPr/>
        <w:t xml:space="preserve"> </w:t>
      </w:r>
      <w:r>
        <w:rPr/>
        <w:t>C388_=_C1564( C388 C1564 ) C388_=_C1583( C388 C1583 ) C388_=_C1616( C388 C1616 ) \nC388_=_C1642( C388 C1642 ) C388_=_C1655( C388 C1655 ) C388_=_C1656( C388 C1656 ) C388_=_C1657( C388 C1657 ) C388_=_C1658( C388 C1658 ) C391_=_C393( C391 C393 ) \nC391_=_C394( C391 C394 ) C391_=_C1011( C391 C1011 ) C391_=_C1182( C391 C1182 ) C391_=_C1518( C391 C1518 ) C391_=_C1964( C391 C1964 ) C391_=_C1979( C391 C1979 ) \nC391_=_C1993( C391 C1993 ) C391_=_C2014( C391 C2014 ) C391_=_C2029( C391 C2029 ) C391_=_C2030( C391 C2030 ) C391_=_C2031( C391 C2031 ) C393_=_C394( C393 C394 ) \nC393_=_C804( C393 C804 ) C393_=_C1013( C393 C1013 ) C393_=_C1184( C393 C1184 ) C393_=_C1363( C393 C1363 ) C393_=_C1520( C393 C1520 ) C393_=_C1658( C393 C1658 ) \nC393_=_C1795( C393 C1795 ) C393_=_C1922( C393 C1922 ) C393_=_C2140( C393 C2140 ) C393_=_C2165( C393 C2165 ) C393_=_C2179( C393 C2179 ) C393_=_C2188( C393 C2188 ) \nC393_=_C2193( C393 C2193 ) C393_=_C2199( C393 C2199 ) C393_=_C2205( C393 C2205 ) C393_=_C2210( C393 C2210 ) C393_=_C2218( C393 C2218 ) C393_=_C2223( C393 C2223 ) \nC393_=_C2224( C393 C2224 ) C393_=_C2225( C393 C2225 ) C393_=_C2226( C393 C2226 ) C393_=_C2227( C393 C2227 ) C393_=_C2228( C393 C2228 ) C394_=_C1014( C394 C1014 ) \nC394_=_C1185( C394 C1185 ) C394_=_C1521( C394 C1521 ) C394_=_C2254( C394 C2254 ) C394_=_C2277( C394 C2277 ) C394_=_C2287( C394 C2287 ) C394_=_C2302( C394 C2302 ) \nC394_=_C2309( C394 C2309 ) C394_=_C2310( C394 C2310 ) C394_=_C2311( C394 C2311 ) C467_=_C481( C467 C481 ) C467_=_C495( C467 C495 ) C467_=_C510( C467 C510 ) \nC467_=_C530( C467 C530 ) C467_=_C542( C467 C542 ) C467_=_C561( C467 C561 ) C467_=_C572( C467 C572 ) C467_=_C583( C467 C583 ) C467_=_C584( C467 C584 ) \nC467_=_C585( C467 C585 ) C467_=_C586( C467 C586 ) C467_=_C587( C467 C587 ) C467_=_C588( C467 C588 ) C467_=_C589( C467 C589 ) C467_=_C590( C467 C590 ) \nC467_=_C591( C467 C591 ) C467_=_C592( C467 C592 ) C467_=_C593( C467 C593 ) C467_=_C594( C467 C594 ) C467_=_C595( C467 C595 ) C467_=_C596( C467 C596 ) \nC467_=_C598( C467 C598 ) C481_=_C495( C481 C495 ) C481_=_C510( C481 C510 ) C481_=_C530( C481 C530 ) C481_=_C542( C481 C542 ) C481_=_C561( C481 C561 ) \nC481_=_C572( C481 C572 ) C481_=_C583( C481 C583 ) C481_=_C584( C481 C584 ) C481_=_C585( C481 C585 ) C481_=_C586( C481 C586 ) C481_=_C587( C481 C587 ) \nC481_=_C588( C481 C588 ) C481_=_C589( C481 C589 ) C481_=_C590( C481 C590 ) C481_=_C591( C481 C591 ) C481_=_C592( C481 C592 ) C481_=_C593( C481 C593 ) \nC481_=_C594( C481 C594 ) C481_=_C595( C481 C595 ) C481_=_C596( C481 C596 ) C481_=_C598( C481 C598 ) C495_=_C510( C495 C510 ) C495_=_C530( C495 C530 ) \nC495_=_C542( C495 C542 ) C495_=_C561( C495 C561 ) C495_=_C572( C495 C572 ) C495_=_C583( C495 C583 ) C495_=_C584( C495 C584 ) C495_=_C585( C495 C585 ) \nC495_=_C586( C495 C586 ) C495_=_C587( C495 C587 ) C495_=_C588( C495 C588 ) C495_=_C589( C495 C589 ) C495_=_C590( C495 C590 ) C495_=_C591( C495 C591 ) \nC495_=_C592( C495 C592 ) C495_=_C593( C495 C593 ) C495_=_C594( C495 C594 ) C495_=_C595( C495 C595 ) C495_=_C596( C495 C596 ) C495_=_C598( C495 C598 ) \nC510_=_C530( C510 C530 ) C510_=_C542( C510 C542 ) C510_=_C561( C510 C561 ) C510_=_C572( C510 C572 ) C510_=_C583( C510 C583 ) C510_=_C584( C510 C584 ) \nC510_=_C585( C510 C585 ) C510_=_C586( C510 C586 ) C510_=_C587( C510 C587 ) C510_=_C588( C510 C588 ) C510_=_C589( C510 C589 ) C510_=_C590( C510 C590 ) \nC510_=_C591( C510 C591 ) C510_=_C592( C510 C592 ) C510_=_C593( C510 C593 ) C510_=_C594( C510 C594 ) C510_=_C595( C510 C595 ) C510_=_C596( C510 C596 ) \nC510_=_C598( C510 C598 ) C530_=_C542( C530 C542 ) C530_=_C561( C530 C561 ) C530_=_C572( C530 C572 ) C530_=_C583( C530 C583 ) C530_=_C584( C530 C584 ) \nC530_=_C585( C530 C585 ) C530_=_C586( C530 C586 ) C530_=_C587( C530 C587 ) C530_=_C588( C530 C588 ) C530_=_C589( C530 C589 ) C530_=_C590( C530 C590 ) \nC530_=_C591( C530 C591 ) C530_=_C592( C530 C592 ) C530_=_C593( C530 C593 ) C530_=_C594( C530 C594 ) C530_=_C595( C530 C595 ) C530_=_C596( C530 C596 ) \nC530_=_C598( C530 C598 ) C542_=_C561( C542 C561 ) C542_=_C572( C542 C572 ) C542_=_C583( C542 C583 ) C542_=_C584( C542 C584 ) C542_=_C585( C542 C585 ) \nC542_=_C586( C542 C586 ) C542_=_C587( C542 C587 ) C542_=_C588( C542 C588 ) C542_=_C589( C542 C589 ) C542_=_C590( C542 C590 ) C542_=_C591( C542 C591 ) \nC542_=_C592( C542 C592 ) C542_=_C593( C542 C593 ) C542_=_C594( C542 C594 ) C542_=_C595( C542 C595 ) C542_=_C596( C542 C596 ) C542_=_C598( C542 C598 ) \nC561_=_C572( C561 C572 ) C561_=_C583( C561 C583 ) C561_=_C584( C561 C584 ) C561_=_C585( C561 C585 ) C561_=_C586( C561 C586 ) C561_=_C587( C561 C587 ) \nC561_=_C588( C561 C588 ) C561_=_C589( C561 C589 ) C561_=_C590( C561 C590 ) C561_=_C591( C561 C591 ) C561_=_C592( C561 C592 ) C561_=_C593( C561 C593 ) \nC561_=_C594( C561 C594 ) C561_=_C595( C561 C595 ) C561_=_C596( C561 C596 ) C561_=_C598( C561 C598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8( C57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4_=_C585( C584 C585 ) C584_=_C586( C584 C586 ) C584_=_C587( C584 C587 ) \nC584_=_C588( C584 C588 ) C584_=_C589( C584 C589 ) C584_=_C590( C584 C590 ) C584_=_C591( C584 C591 ) C584_=_C592( C584 C592 ) C584_=_C593( C584 C593 ) \nC584_=_C594( C584 C594 ) C584_=_C595( C584 C595 ) C584_=_C596( C584 C596 ) C584_=_C598( C584 C598 ) C585_=_C586( C585 C586 ) C585_=_C587( C585 C587 ) \nC585_=_C588( C585 C588 ) C585_=_C589( C585 C589 ) C585_=_C590( C585 C590 ) C585_=_C591( C585 C591 ) C585_=_C592( C585 C592 ) C585_=_C593( C585 C593 ) \nC585_=_C594( C585 C594 ) C585_=_C595( C585 C595 ) C585_=_C596( C585 C596 ) C585_=_C598( C585 C598 ) C586_=_C587( C586 C587 ) C586_=_C588( C586 C588 ) \nC586_=_C589( C586 C589 ) C586_=_C590( C586 C590 ) C586_=_C591( C586 C591 ) C586_=_C592( C586 C592 ) C586_=_C593( C586 C593 ) C586_=_C594( C586 C594 ) \nC586_=_C595( C586 C595 ) C586_=_C596( C586 C596 ) C586_=_C598( C586 C598 ) C587_=_C588( C587 C588 ) C587_=_C589( C587 C589 ) C587_=_C590( C587 C590 ) \nC587_=_C591( C587 C591 ) C587_=_C592( C587 C592 ) C587_=_C593( C587 C593 ) C587_=_C594( C587 C594 ) C587_=_C595( C587 C595 ) C587_=_C596( C587 C596 ) \nC587_=_C598( C587 C598 ) C588_=_C589( C588 C589 ) C588_=_C590( C588 C590 ) C588_=_C591( C588 C591 ) C588_=_C592( C588 C592 ) C588_=_C593( C588 C593 ) \nC588_=_C594( C588 C594 ) C588_=_C595( C588 C595 ) C588_=_C596( C588 C596 ) C588_=_C598( C588 C598 ) C589_=_C590( C589 C590 ) C589_=_C591( C589 C591 ) \nC589_=_C592( C589 C592 ) C589_=_C593( C589 C593 ) C589_=_C594( C589 C594 ) C589_=_C595( C589 C595 ) C589_=_C596( C589 C596 ) C589_=_C598( C589 C598 ) \nC589_=_C681( C589 C681 ) C589_=_C739( C589 C739 ) C589_=_C759( C589 C759 ) C589_=_C797( C589 C797 ) C589_=_C798( C589 C798 ) C589_=_C799( C589 C799 ) \nC589_=_C800( C589 C800 ) C589_=_C802( C589 C802 ) C589_=_C803( C589 C803 ) C589_=_C804( C589 C804 ) C590_=_C591( C590 C591 ) C590_=_C592( C590 C592 ) \nC590_=_C593( C590 C593 ) C590_=_C594( C590 C594 ) C590_=_C595( C590 C595 ) C590_=_C596( C590 C596 ) C590_=_C598( C590 C598 ) C590_=_C878( C590 C878 ) \nC590_=_C891( C590 C891 ) C590_=_C906( C590 C906 ) C590_=_C927( C590 C927 ) C590_=_C946( C590 C946 ) C590_=_C955( C590 C955 ) C590_=_C973( C590 C973 ) \nC590_=_C990( C590 C990 ) C590_=_C999( C590 C999 ) C590_=_C1000( C590 C1000 ) C590_=_C1001( C590 C1001 ) C590_=_C1002( C590 C1002 ) C590_=_C1003( C590 C1003 ) \nC590_=_C1004( C590 C1004 ) C590_=_C1005( C590 C1005 ) C590_=_C1006( C590 C1006 ) C590_=_C1007( C590 C1007 ) C590_=_C1009( C590 C1009 ) C590_=_C1010( C590 C1010 ) \nC590_=_C1011( C590 C1011 ) C590_=_C1012( C590 C1012 ) C590_=_C1013( C590 C1013 ) C590_=_C1014( C590 C1014 ) C591_=_C592( C591 C592 ) C591_=_C593( C591 C593 ) \nC591_=_C594( C591 C594 ) C591_=_C595( C591 C595 ) C591_=_C596( C591 C596 ) C591_=_C598( C591 C598 ) C591_=_C802( C591 C802 ) C591_=_C1005( C591 C1005 ) \nC591_=_C1179( C591 C1179 ) C591_=_C1182( C591 C1182 ) C591_=_C1184( C591 C1184 ) C591_=_C1185( C591 C1185 ) C592_=_C593( C592 C593 ) C592_=_C594( C592 C594 ) \nC592_=_C595( C592 C595 ) C592_=_C596( C592 C596 ) C592_=_C598( C592 C598 ) C592_=_C1006( C592 C1006 ) C592_=_C1363( C592 C1363 ) C593_=_C594( C593 C594 ) \nC593_=_C595( C593 C595 ) C593_=_C596( C593 C596 ) C593_=_C598( C593 C598 ) C593_=_C803( C593 C803 ) C593_=_C1007( C593 C1007 ) C593_=_C1515( C593 C1515 ) \nC593_=_C1518( C593 C1518 ) C593_=_C1520( C593 C1520 ) C593_=_C1521( C593 C1521 ) C594_=_C595( C594 C595 ) C594_=_C596( C594 C596 ) C594_=_C598( C594 C598 ) \nC594_=_C1179( C594 C1179 ) C594_=_C1515( C594 C1515 ) C594_=_C1564( C594 C1564 ) C594_=_C1583( C594 C1583 ) C594_=_C1616( C594 C1616 ) C594_=_C1642( C594 C1642 ) \nC594_=_C1655( C594 C1655 ) C594_=_C1656( C594 C1656 ) C594_=_C1657( C594 C1657 ) C594_=_C1658( C594 C1658 ) C595_=_C596( C595 C596 ) C595_=_C598( C595 C598 ) \nC595_=_C1009( C595 C1009 ) C595_=_C1795( C595 C1795 ) C596_=_C598( C596 C598 ) C596_=_C1010( C596 C1010 ) C596_=_C1922( C596 C1922 ) C598_=_C1012( C598 C1012 ) \nC598_=_C2140( C598 C2140 ) C681_=_C739( C681 C739 ) C681_=_C759( C681 C759 ) C681_=_C797( C681 C797 ) C681_=_C798( C681 C798 ) C681_=_C799( C681 C799 ) \nC681_=_C800( C681 C800 ) C681_=_C802( C681 C802 ) C681_=_C803( C681 C803 ) C681_=_C804( C681 C804 ) C739_=_C759( C739 C759 ) C739_=_C797( C739 C797 ) \nC739_=_C798( C739 C798 ) C739_=_C799( C739 C799 ) C739_=_C800(</w:t>
      </w:r>
    </w:p>
    <w:p>
      <w:pPr>
        <w:pStyle w:val="PreformattedText"/>
        <w:bidi w:val="0"/>
        <w:spacing w:before="0" w:after="0"/>
        <w:jc w:val="left"/>
        <w:rPr/>
      </w:pPr>
      <w:r>
        <w:rPr/>
        <w:t xml:space="preserve"> </w:t>
      </w:r>
      <w:r>
        <w:rPr/>
        <w:t>C739 C800 ) C739_=_C802( C739 C802 ) C739_=_C803( C739 C803 ) C739_=_C804( C739 C804 ) \nC759_=_C797( C759 C797 ) C759_=_C798( C759 C798 ) C759_=_C799( C759 C799 ) C759_=_C800( C759 C800 ) C759_=_C802( C759 C802 ) C759_=_C803( C759 C803 ) \nC759_=_C804( C759 C804 ) C797_=_C798( C797 C798 ) C797_=_C799( C797 C799 ) C797_=_C800( C797 C800 ) C797_=_C802( C797 C802 ) C797_=_C803( C797 C803 ) \nC797_=_C804( C797 C804 ) C798_=_C799( C798 C799 ) C798_=_C800( C798 C800 ) C798_=_C802( C798 C802 ) C798_=_C803( C798 C803 ) C798_=_C804( C798 C804 ) \nC799_=_C800( C799 C800 ) C799_=_C802( C799 C802 ) C799_=_C803( C799 C803 ) C799_=_C804( C799 C804 ) C800_=_C802( C800 C802 ) C800_=_C803( C800 C803 ) \nC800_=_C804( C800 C804 ) C802_=_C803( C802 C803 ) C802_=_C804( C802 C804 ) C802_=_C1005( C802 C1005 ) C802_=_C1179( C802 C1179 ) C802_=_C1182( C802 C1182 ) \nC802_=_C1184( C802 C1184 ) C802_=_C1185( C802 C1185 ) C803_=_C804( C803 C804 ) C803_=_C1007( C803 C1007 ) C803_=_C1515( C803 C1515 ) C803_=_C1518( C803 C1518 ) \nC803_=_C1520( C803 C1520 ) C803_=_C1521( C803 C1521 ) C804_=_C1013( C804 C1013 ) C804_=_C1184( C804 C1184 ) C804_=_C1363( C804 C1363 ) C804_=_C1520( C804 C1520 ) \nC804_=_C1658( C804 C1658 ) C804_=_C1795( C804 C1795 ) C804_=_C1922( C804 C1922 ) C804_=_C2140( C804 C2140 ) C804_=_C2165( C804 C2165 ) C804_=_C2179( C804 C2179 ) \nC804_=_C2188( C804 C2188 ) C804_=_C2193( C804 C2193 ) C804_=_C2199( C804 C2199 ) C804_=_C2205( C804 C2205 ) C804_=_C2210( C804 C2210 ) C804_=_C2218( C804 C2218 ) \nC804_=_C2223( C804 C2223 ) C804_=_C2224( C804 C2224 ) C804_=_C2225( C804 C2225 ) C804_=_C2226( C804 C2226 ) C804_=_C2227( C804 C2227 ) C804_=_C2228( C804 C2228 ) \nC878_=_C891( C878 C891 ) C878_=_C906( C878 C906 ) C878_=_C927( C878 C927 ) C878_=_C946( C878 C946 ) C878_=_C955( C878 C955 ) C878_=_C973( C878 C973 ) \nC878_=_C990( C878 C990 ) C878_=_C999( C878 C999 ) C878_=_C1000( C878 C1000 ) C878_=_C1001( C878 C1001 ) C878_=_C1002( C878 C1002 ) C878_=_C1003( C878 C1003 ) \nC878_=_C1004( C878 C1004 ) C878_=_C1005( C878 C1005 ) C878_=_C1006( C878 C1006 ) C878_=_C1007( C878 C1007 ) C878_=_C1009( C878 C1009 ) C878_=_C1010( C878 C1010 ) \nC878_=_C1011( C878 C1011 ) C878_=_C1012( C878 C1012 ) C878_=_C1013( C878 C1013 ) C878_=_C1014( C878 C1014 ) C891_=_C906( C891 C906 ) C891_=_C927( C891 C927 ) \nC891_=_C946( C891 C946 ) C891_=_C955( C891 C955 ) C891_=_C973( C891 C973 ) C891_=_C990( C891 C990 ) C891_=_C999( C891 C999 ) C891_=_C1000( C891 C1000 ) \nC891_=_C1001( C891 C1001 ) C891_=_C1002( C891 C1002 ) C891_=_C1003( C891 C1003 ) C891_=_C1004( C891 C1004 ) C891_=_C1005( C891 C1005 ) C891_=_C1006( C891 C1006 ) \nC891_=_C1007( C891 C1007 ) C891_=_C1009( C891 C1009 ) C891_=_C1010( C891 C1010 ) C891_=_C1011( C891 C1011 ) C891_=_C1012( C891 C1012 ) C891_=_C1013( C891 C1013 ) \nC891_=_C1014( C891 C1014 ) C906_=_C927( C906 C927 ) C906_=_C946( C906 C946 ) C906_=_C955( C906 C955 ) C906_=_C973( C906 C973 ) C906_=_C990( C906 C990 ) \nC906_=_C999( C906 C999 ) C906_=_C1000( C906 C1000 ) C906_=_C1001( C906 C1001 ) C906_=_C1002( C906 C1002 ) C906_=_C1003( C906 C1003 ) C906_=_C1004( C906 C1004 ) \nC906_=_C1005( C906 C1005 ) C906_=_C1006( C906 C1006 ) C906_=_C1007( C906 C1007 ) C906_=_C1009( C906 C1009 ) C906_=_C1010( C906 C1010 ) C906_=_C1011( C906 C1011 ) \nC906_=_C1012( C906 C1012 ) C906_=_C1013( C906 C1013 ) C906_=_C1014( C906 C1014 ) C927_=_C946( C927 C946 ) C927_=_C955( C927 C955 ) C927_=_C973( C927 C973 ) \nC927_=_C990( C927 C990 ) C927_=_C999( C927 C999 ) C927_=_C1000( C927 C1000 ) C927_=_C1001( C927 C1001 ) C927_=_C1002( C927 C1002 ) C927_=_C1003( C927 C1003 ) \nC927_=_C1004( C927 C1004 ) C927_=_C1005( C927 C1005 ) C927_=_C1006( C927 C1006 ) C927_=_C1007( C927 C1007 ) C927_=_C1009( C927 C1009 ) C927_=_C1010( C927 C1010 ) \nC927_=_C1011( C927 C1011 ) C927_=_C1012( C927 C1012 ) C927_=_C1013( C927 C1013 ) C927_=_C1014( C927 C1014 ) C946_=_C955( C946 C955 ) C946_=_C973( C946 C973 ) \nC946_=_C990( C946 C990 ) C946_=_C999( C946 C999 ) C946_=_C1000( C946 C1000 ) C946_=_C1001( C946 C1001 ) C946_=_C1002( C946 C1002 ) C946_=_C1003( C946 C1003 ) \nC946_=_C1004( C946 C1004 ) C946_=_C1005( C946 C1005 ) C946_=_C1006( C946 C1006 ) C946_=_C1007( C946 C1007 ) C946_=_C1009( C946 C1009 ) C946_=_C1010( C946 C1010 ) \nC946_=_C1011( C946 C1011 ) C946_=_C1012( C946 C1012 ) C946_=_C1013( C946 C1013 ) C946_=_C1014( C946 C1014 ) C955_=_C973( C955 C973 ) C955_=_C990( C955 C990 ) \nC955_=_C999( C955 C999 ) C955_=_C1000( C955 C1000 ) C955_=_C1001( C955 C1001 ) C955_=_C1002( C955 C1002 ) C955_=_C1003( C955 C1003 ) C955_=_C1004( C955 C1004 ) \nC955_=_C1005( C955 C1005 ) C955_=_C1006( C955 C1006 ) C955_=_C1007( C955 C1007 ) C955_=_C1009( C955 C1009 ) C955_=_C1010( C955 C1010 ) C955_=_C1011( C955 C1011 ) \nC955_=_C1012( C955 C1012 ) C955_=_C1013( C955 C1013 ) C955_=_C1014( C955 C1014 ) C973_=_C990( C973 C990 ) C973_=_C999( C973 C999 ) C973_=_C1000( C973 C1000 ) \nC973_=_C1001( C973 C1001 ) C973_=_C1002( C973 C1002 ) C973_=_C1003( C973 C1003 ) C973_=_C1004( C973 C1004 ) C973_=_C1005( C973 C1005 ) C973_=_C1006( C973 C1006 ) \nC973_=_C1007( C973 C1007 ) C973_=_C1009( C973 C1009 ) C973_=_C1010( C973 C1010 ) C973_=_C1011( C973 C1011 ) C973_=_C1012( C973 C1012 ) C973_=_C1013( C973 C1013 ) \nC973_=_C1014( C973 C1014 ) C990_=_C999( C990 C999 ) C990_=_C1000( C990 C1000 ) C990_=_C1001( C990 C1001 ) C990_=_C1002( C990 C1002 ) C990_=_C1003( C990 C1003 ) \nC990_=_C1004( C990 C1004 ) C990_=_C1005( C990 C1005 ) C990_=_C1006( C990 C1006 ) C990_=_C1007( C990 C1007 ) C990_=_C1009( C990 C1009 ) C990_=_C1010( C990 C1010 ) \nC990_=_C1011( C990 C1011 ) C990_=_C1012( C990 C1012 ) C990_=_C1013( C990 C1013 ) C990_=_C1014( C990 C1014 ) C999_=_C1000( C999 C1000 ) C999_=_C1001( C999 C1001 ) \nC999_=_C1002( C999 C1002 ) C999_=_C1003( C999 C1003 ) C999_=_C1004( C999 C1004 ) C999_=_C1005( C999 C1005 ) C999_=_C1006( C999 C1006 ) C999_=_C1007( C999 C1007 ) \nC999_=_C1009( C999 C1009 ) C999_=_C1010( C999 C1010 ) C999_=_C1011( C999 C1011 ) C999_=_C1012( C999 C1012 ) C999_=_C1013( C999 C1013 ) C999_=_C1014( C999 C1014 ) \nC1000_=_C1001( C1000 C1001 ) C1000_=_C1002( C1000 C1002 ) C1000_=_C1003( C1000 C1003 ) C1000_=_C1004( C1000 C1004 ) C1000_=_C1005( C1000 C1005 ) C1000_=_C1006( C1000 C1006 ) \nC1000_=_C1007( C1000 C1007 ) C1000_=_C1009( C1000 C1009 ) C1000_=_C1010( C1000 C1010 ) C1000_=_C1011( C1000 C1011 ) C1000_=_C1012( C1000 C1012 ) C1000_=_C1013( C1000 C1013 ) \nC1000_=_C1014( C1000 C1014 ) C1001_=_C1002( C1001 C1002 ) C1001_=_C1003( C1001 C1003 ) C1001_=_C1004( C1001 C1004 ) C1001_=_C1005( C1001 C1005 ) C1001_=_C1006( C1001 C1006 ) \nC1001_=_C1007( C1001 C1007 ) C1001_=_C1009( C1001 C1009 ) C1001_=_C1010( C1001 C1010 ) C1001_=_C1011( C1001 C1011 ) C1001_=_C1012( C1001 C1012 ) C1001_=_C1013( C1001 C1013 ) \nC1001_=_C1014( C1001 C1014 ) C1002_=_C1003( C1002 C1003 ) C1002_=_C1004( C1002 C1004 ) C1002_=_C1005( C1002 C1005 ) C1002_=_C1006( C1002 C1006 ) C1002_=_C1007( C1002 C1007 ) \nC1002_=_C1009( C1002 C1009 ) C1002_=_C1010( C1002 C1010 ) C1002_=_C1011( C1002 C1011 ) C1002_=_C1012( C1002 C1012 ) C1002_=_C1013( C1002 C1013 ) C1002_=_C1014( C1002 C1014 ) \nC1003_=_C1004( C1003 C1004 ) C1003_=_C1005( C1003 C1005 ) C1003_=_C1006( C1003 C1006 ) C1003_=_C1007( C1003 C1007 ) C1003_=_C1009( C1003 C1009 ) C1003_=_C1010( C1003 C1010 ) \nC1003_=_C1011( C1003 C1011 ) C1003_=_C1012( C1003 C1012 ) C1003_=_C1013( C1003 C1013 ) C1003_=_C1014( C1003 C1014 ) C1004_=_C1005( C1004 C1005 ) C1004_=_C1006( C1004 C1006 ) \nC1004_=_C1007( C1004 C1007 ) C1004_=_C1009( C1004 C1009 ) C1004_=_C1010( C1004 C1010 ) C1004_=_C1011( C1004 C1011 ) C1004_=_C1012( C1004 C1012 ) C1004_=_C1013( C1004 C1013 ) \nC1004_=_C1014( C1004 C1014 ) C1005_=_C1006( C1005 C1006 ) C1005_=_C1007( C1005 C1007 ) C1005_=_C1009( C1005 C1009 ) C1005_=_C1010( C1005 C1010 ) C1005_=_C1011( C1005 C1011 ) \nC1005_=_C1012( C1005 C1012 ) C1005_=_C1013( C1005 C1013 ) C1005_=_C1014( C1005 C1014 ) C1005_=_C1179( C1005 C1179 ) C1005_=_C1182( C1005 C1182 ) C1005_=_C1184( C1005 C1184 ) \nC1005_=_C1185( C1005 C1185 ) C1006_=_C1007( C1006 C1007 ) C1006_=_C1009( C1006 C1009 ) C1006_=_C1010( C1006 C1010 ) C1006_=_C1011( C1006 C1011 ) C1006_=_C1012( C1006 C1012 ) \nC1006_=_C1013( C1006 C1013 ) C1006_=_C1014( C1006 C1014 ) C1006_=_C1363( C1006 C1363 ) C1007_=_C1009( C1007 C1009 ) C1007_=_C1010( C1007 C1010 ) C1007_=_C1011( C1007 C1011 ) \nC1007_=_C1012( C1007 C1012 ) C1007_=_C1013( C1007 C1013 ) C1007_=_C1014( C1007 C1014 ) C1007_=_C1515( C1007 C1515 ) C1007_=_C1518( C1007 C1518 ) C1007_=_C1520( C1007 C1520 ) \nC1007_=_C1521( C1007 C1521 ) C1009_=_C1010( C1009 C1010 ) C1009_=_C1011( C1009 C1011 ) C1009_=_C1012( C1009 C1012 ) C1009_=_C1013( C1009 C1013 ) C1009_=_C1014( C1009 C1014 ) \nC1009_=_C1795( C1009 C1795 ) C1010_=_C1011( C1010 C1011 ) C1010_=_C1012( C1010 C1012 ) C1010_=_C1013( C1010 C1013 ) C1010_=_C1014( C1010 C1014 ) C1010_=_C1922( C1010 C1922 ) \nC1011_=_C1012( C1011 C1012 ) C1011_=_C1013( C1011 C1013 ) C1011_=_C1014( C1011 C1014 ) C1011_=_C1182( C1011 C1182 ) C1011_=_C1518( C1011 C1518 ) C1011_=_C1964( C1011 C1964 ) \nC1011_=_C1979( C1011 C1979 ) C1011_=_C1993( C1011 C1993 ) C1011_=_C2014( C1011 C2014 ) C1011_=_C2029( C1011 C2029 ) C1011_=_C2030( C1011 C2030 ) C1011_=_C2031( C1011 C2031 ) \nC1012_=_C1013( C1012 C1013 ) C1012_=_C1014( C1012 C1014 ) C1012_=_C2140( C1012 C2140 ) C1013_=_C1014( C1013 C1014 ) C1013_=_C1184( C1013 C1184 ) C1013_=_C1363( C1013 C1363 ) \nC1013_=_C1520( C1013 C1520 ) C1013_=_C1658( C1013 C1658 ) C1013_=_C1795( C1013 C1795 ) C1013_=_C1922( C1013 C1922 ) C1013_=_C2140( C1013 C2140 ) C1013_=_C2165( C1013 C2165 ) \nC1013_=_C2179( C1013 C2179 ) C1013_=_C2188( C1013 C2188 ) C1013_=_C2193( C1013 C2193 ) C1013_=_C2199( C1013 C2199 ) C1013_=_C2205( C1013 C2205 ) C1013_=_C2210( C1013 C2210 ) \nC1013_=_C2218( C1013 C2218 ) C1013_=_C2223( C1013 C2223 ) C1013_=_C2224( C1013 C2224 ) C1013_=_C2225( C1013 C2225 ) C1013_=_C2226( C1013 C2226 ) C1013_=_C2227( C1013 C2227 ) \nC1013_=_C2228(</w:t>
      </w:r>
    </w:p>
    <w:p>
      <w:pPr>
        <w:pStyle w:val="PreformattedText"/>
        <w:bidi w:val="0"/>
        <w:spacing w:before="0" w:after="0"/>
        <w:jc w:val="left"/>
        <w:rPr/>
      </w:pPr>
      <w:r>
        <w:rPr/>
        <w:t xml:space="preserve"> </w:t>
      </w:r>
      <w:r>
        <w:rPr/>
        <w:t>C1013 C2228 ) C1014_=_C1185( C1014 C1185 ) C1014_=_C1521( C1014 C1521 ) C1014_=_C2254( C1014 C2254 ) C1014_=_C2277( C1014 C2277 ) C1014_=_C2287( C1014 C2287 ) \nC1014_=_C2302( C1014 C2302 ) C1014_=_C2309( C1014 C2309 ) C1014_=_C2310( C1014 C2310 ) C1014_=_C2311( C1014 C2311 ) C1179_=_C1182( C1179 C1182 ) C1179_=_C1184( C1179 C1184 ) \nC1179_=_C1185( C1179 C1185 ) C1179_=_C1515( C1179 C1515 ) C1179_=_C1564( C1179 C1564 ) C1179_=_C1583( C1179 C1583 ) C1179_=_C1616( C1179 C1616 ) C1179_=_C1642( C1179 C1642 ) \nC1179_=_C1655( C1179 C1655 ) C1179_=_C1656( C1179 C1656 ) C1179_=_C1657( C1179 C1657 ) C1179_=_C1658( C1179 C1658 ) C1182_=_C1184( C1182 C1184 ) C1182_=_C1185( C1182 C1185 ) \nC1182_=_C1518( C1182 C1518 ) C1182_=_C1964( C1182 C1964 ) C1182_=_C1979( C1182 C1979 ) C1182_=_C1993( C1182 C1993 ) C1182_=_C2014( C1182 C2014 ) C1182_=_C2029( C1182 C2029 ) \nC1182_=_C2030( C1182 C2030 ) C1182_=_C2031( C1182 C2031 ) C1184_=_C1185( C1184 C1185 ) C1184_=_C1363( C1184 C1363 ) C1184_=_C1520( C1184 C1520 ) C1184_=_C1658( C1184 C1658 ) \nC1184_=_C1795( C1184 C1795 ) C1184_=_C1922( C1184 C1922 ) C1184_=_C2140( C1184 C2140 ) C1184_=_C2165( C1184 C2165 ) C1184_=_C2179( C1184 C2179 ) C1184_=_C2188( C1184 C2188 ) \nC1184_=_C2193( C1184 C2193 ) C1184_=_C2199( C1184 C2199 ) C1184_=_C2205( C1184 C2205 ) C1184_=_C2210( C1184 C2210 ) C1184_=_C2218( C1184 C2218 ) C1184_=_C2223( C1184 C2223 ) \nC1184_=_C2224( C1184 C2224 ) C1184_=_C2225( C1184 C2225 ) C1184_=_C2226( C1184 C2226 ) C1184_=_C2227( C1184 C2227 ) C1184_=_C2228( C1184 C2228 ) C1185_=_C1521( C1185 C1521 ) \nC1185_=_C2254( C1185 C2254 ) C1185_=_C2277( C1185 C2277 ) C1185_=_C2287( C1185 C2287 ) C1185_=_C2302( C1185 C2302 ) C1185_=_C2309( C1185 C2309 ) C1185_=_C2310( C1185 C2310 ) \nC1185_=_C2311( C1185 C2311 ) C1363_=_C1520( C1363 C1520 ) C1363_=_C1658( C1363 C1658 ) C1363_=_C1795( C1363 C1795 ) C1363_=_C1922( C1363 C1922 ) C1363_=_C2140( C1363 C2140 ) \nC1363_=_C2165( C1363 C2165 ) C1363_=_C2179( C1363 C2179 ) C1363_=_C2188( C1363 C2188 ) C1363_=_C2193( C1363 C2193 ) C1363_=_C2199( C1363 C2199 ) C1363_=_C2205( C1363 C2205 ) \nC1363_=_C2210( C1363 C2210 ) C1363_=_C2218( C1363 C2218 ) C1363_=_C2223( C1363 C2223 ) C1363_=_C2224( C1363 C2224 ) C1363_=_C2225( C1363 C2225 ) C1363_=_C2226( C1363 C2226 ) \nC1363_=_C2227( C1363 C2227 ) C1363_=_C2228( C1363 C2228 ) C1515_=_C1518( C1515 C1518 ) C1515_=_C1520( C1515 C1520 ) C1515_=_C1521( C1515 C1521 ) C1515_=_C1564( C1515 C1564 ) \nC1515_=_C1583( C1515 C1583 ) C1515_=_C1616( C1515 C1616 ) C1515_=_C1642( C1515 C1642 ) C1515_=_C1655( C1515 C1655 ) C1515_=_C1656( C1515 C1656 ) C1515_=_C1657( C1515 C1657 ) \nC1515_=_C1658( C1515 C1658 ) C1518_=_C1520( C1518 C1520 ) C1518_=_C1521( C1518 C1521 ) C1518_=_C1964( C1518 C1964 ) C1518_=_C1979( C1518 C1979 ) C1518_=_C1993( C1518 C1993 ) \nC1518_=_C2014( C1518 C2014 ) C1518_=_C2029( C1518 C2029 ) C1518_=_C2030( C1518 C2030 ) C1518_=_C2031( C1518 C2031 ) C1520_=_C1521( C1520 C1521 ) C1520_=_C1658( C1520 C1658 ) \nC1520_=_C1795( C1520 C1795 ) C1520_=_C1922( C1520 C1922 ) C1520_=_C2140( C1520 C2140 ) C1520_=_C2165( C1520 C2165 ) C1520_=_C2179( C1520 C2179 ) C1520_=_C2188( C1520 C2188 ) \nC1520_=_C2193( C1520 C2193 ) C1520_=_C2199( C1520 C2199 ) C1520_=_C2205( C1520 C2205 ) C1520_=_C2210( C1520 C2210 ) C1520_=_C2218( C1520 C2218 ) C1520_=_C2223( C1520 C2223 ) \nC1520_=_C2224( C1520 C2224 ) C1520_=_C2225( C1520 C2225 ) C1520_=_C2226( C1520 C2226 ) C1520_=_C2227( C1520 C2227 ) C1520_=_C2228( C1520 C2228 ) C1521_=_C2254( C1521 C2254 ) \nC1521_=_C2277( C1521 C2277 ) C1521_=_C2287( C1521 C2287 ) C1521_=_C2302( C1521 C2302 ) C1521_=_C2309( C1521 C2309 ) C1521_=_C2310( C1521 C2310 ) C1521_=_C2311( C1521 C2311 ) \nC1564_=_C1583( C1564 C1583 ) C1564_=_C1616( C1564 C1616 ) C1564_=_C1642( C1564 C1642 ) C1564_=_C1655( C1564 C1655 ) C1564_=_C1656( C1564 C1656 ) C1564_=_C1657( C1564 C1657 ) \nC1564_=_C1658( C1564 C1658 ) C1583_=_C1616( C1583 C1616 ) C1583_=_C1642( C1583 C1642 ) C1583_=_C1655( C1583 C1655 ) C1583_=_C1656( C1583 C1656 ) C1583_=_C1657( C1583 C1657 ) \nC1583_=_C1658( C1583 C1658 ) C1616_=_C1642( C1616 C1642 ) C1616_=_C1655( C1616 C1655 ) C1616_=_C1656( C1616 C1656 ) C1616_=_C1657( C1616 C1657 ) C1616_=_C1658( C1616 C1658 ) \nC1642_=_C1655( C1642 C1655 ) C1642_=_C1656( C1642 C1656 ) C1642_=_C1657( C1642 C1657 ) C1642_=_C1658( C1642 C1658 ) C1655_=_C1656( C1655 C1656 ) C1655_=_C1657( C1655 C1657 ) \nC1655_=_C1658( C1655 C1658 ) C1656_=_C1657( C1656 C1657 ) C1656_=_C1658( C1656 C1658 ) C1657_=_C1658( C1657 C1658 ) C1658_=_C1795( C1658 C1795 ) C1658_=_C1922( C1658 C1922 ) \nC1658_=_C2140( C1658 C2140 ) C1658_=_C2165( C1658 C2165 ) C1658_=_C2179( C1658 C2179 ) C1658_=_C2188( C1658 C2188 ) C1658_=_C2193( C1658 C2193 ) C1658_=_C2199( C1658 C2199 ) \nC1658_=_C2205( C1658 C2205 ) C1658_=_C2210( C1658 C2210 ) C1658_=_C2218( C1658 C2218 ) C1658_=_C2223( C1658 C2223 ) C1658_=_C2224( C1658 C2224 ) C1658_=_C2225( C1658 C2225 ) \nC1658_=_C2226( C1658 C2226 ) C1658_=_C2227( C1658 C2227 ) C1658_=_C2228( C1658 C2228 ) C1795_=_C1922( C1795 C1922 ) C1795_=_C2140( C1795 C2140 ) C1795_=_C2165( C1795 C2165 ) \nC1795_=_C2179( C1795 C2179 ) C1795_=_C2188( C1795 C2188 ) C1795_=_C2193( C1795 C2193 ) C1795_=_C2199( C1795 C2199 ) C1795_=_C2205( C1795 C2205 ) C1795_=_C2210( C1795 C2210 ) \nC1795_=_C2218( C1795 C2218 ) C1795_=_C2223( C1795 C2223 ) C1795_=_C2224( C1795 C2224 ) C1795_=_C2225( C1795 C2225 ) C1795_=_C2226( C1795 C2226 ) C1795_=_C2227( C1795 C2227 ) \nC1795_=_C2228( C1795 C2228 ) C1922_=_C2140( C1922 C2140 ) C1922_=_C2165( C1922 C2165 ) C1922_=_C2179( C1922 C2179 ) C1922_=_C2188( C1922 C2188 ) C1922_=_C2193( C1922 C2193 ) \nC1922_=_C2199( C1922 C2199 ) C1922_=_C2205( C1922 C2205 ) C1922_=_C2210( C1922 C2210 ) C1922_=_C2218( C1922 C2218 ) C1922_=_C2223( C1922 C2223 ) C1922_=_C2224( C1922 C2224 ) \nC1922_=_C2225( C1922 C2225 ) C1922_=_C2226( C1922 C2226 ) C1922_=_C2227( C1922 C2227 ) C1922_=_C2228( C1922 C2228 ) C1964_=_C1979( C1964 C1979 ) C1964_=_C1993( C1964 C1993 ) \nC1964_=_C2014( C1964 C2014 ) C1964_=_C2029( C1964 C2029 ) C1964_=_C2030( C1964 C2030 ) C1964_=_C2031( C1964 C2031 ) C1979_=_C1993( C1979 C1993 ) C1979_=_C2014( C1979 C2014 ) \nC1979_=_C2029( C1979 C2029 ) C1979_=_C2030( C1979 C2030 ) C1979_=_C2031( C1979 C2031 ) C1993_=_C2014( C1993 C2014 ) C1993_=_C2029( C1993 C2029 ) C1993_=_C2030( C1993 C2030 ) \nC1993_=_C2031( C1993 C2031 ) C2014_=_C2029( C2014 C2029 ) C2014_=_C2030( C2014 C2030 ) C2014_=_C2031( C2014 C2031 ) C2029_=_C2030( C2029 C2030 ) C2029_=_C2031( C2029 C2031 ) \nC2030_=_C2031( C2030 C2031 ) C2140_=_C2165( C2140 C2165 ) C2140_=_C2179( C2140 C2179 ) C2140_=_C2188( C2140 C2188 ) C2140_=_C2193( C2140 C2193 ) C2140_=_C2199( C2140 C2199 ) \nC2140_=_C2205( C2140 C2205 ) C2140_=_C2210( C2140 C2210 ) C2140_=_C2218( C2140 C2218 ) C2140_=_C2223( C2140 C2223 ) C2140_=_C2224( C2140 C2224 ) C2140_=_C2225( C2140 C2225 ) \nC2140_=_C2226( C2140 C2226 ) C2140_=_C2227( C2140 C2227 ) C2140_=_C2228( C2140 C2228 ) C2165_=_C2179( C2165 C2179 ) C2165_=_C2188( C2165 C2188 ) C2165_=_C2193( C2165 C2193 ) \nC2165_=_C2199( C2165 C2199 ) C2165_=_C2205( C2165 C2205 ) C2165_=_C2210( C2165 C2210 ) C2165_=_C2218( C2165 C2218 ) C2165_=_C2223( C2165 C2223 ) C2165_=_C2224( C2165 C2224 ) \nC2165_=_C2225( C2165 C2225 ) C2165_=_C2226( C2165 C2226 ) C2165_=_C2227( C2165 C2227 ) C2165_=_C2228( C2165 C2228 ) C2179_=_C2188( C2179 C2188 ) C2179_=_C2193( C2179 C2193 ) \nC2179_=_C2199( C2179 C2199 ) C2179_=_C2205( C2179 C2205 ) C2179_=_C2210( C2179 C2210 ) C2179_=_C2218( C2179 C2218 ) C2179_=_C2223( C2179 C2223 ) C2179_=_C2224( C2179 C2224 ) \nC2179_=_C2225( C2179 C2225 ) C2179_=_C2226( C2179 C2226 ) C2179_=_C2227( C2179 C2227 ) C2179_=_C2228( C2179 C2228 ) C2188_=_C2193( C2188 C2193 ) C2188_=_C2199( C2188 C2199 ) \nC2188_=_C2205( C2188 C2205 ) C2188_=_C2210( C2188 C2210 ) C2188_=_C2218( C2188 C2218 ) C2188_=_C2223( C2188 C2223 ) C2188_=_C2224( C2188 C2224 ) C2188_=_C2225( C2188 C2225 ) \nC2188_=_C2226( C2188 C2226 ) C2188_=_C2227( C2188 C2227 ) C2188_=_C2228( C2188 C2228 ) C2193_=_C2199( C2193 C2199 ) C2193_=_C2205( C2193 C2205 ) C2193_=_C2210( C2193 C2210 ) \nC2193_=_C2218( C2193 C2218 ) C2193_=_C2223( C2193 C2223 ) C2193_=_C2224( C2193 C2224 ) C2193_=_C2225( C2193 C2225 ) C2193_=_C2226( C2193 C2226 ) C2193_=_C2227( C2193 C2227 ) \nC2193_=_C2228( C2193 C2228 ) C2199_=_C2205( C2199 C2205 ) C2199_=_C2210( C2199 C2210 ) C2199_=_C2218( C2199 C2218 ) C2199_=_C2223( C2199 C2223 ) C2199_=_C2224( C2199 C2224 ) \nC2199_=_C2225( C2199 C2225 ) C2199_=_C2226( C2199 C2226 ) C2199_=_C2227( C2199 C2227 ) C2199_=_C2228( C2199 C2228 ) C2205_=_C2210( C2205 C2210 ) C2205_=_C2218( C2205 C2218 ) \nC2205_=_C2223( C2205 C2223 ) C2205_=_C2224( C2205 C2224 ) C2205_=_C2225( C2205 C2225 ) C2205_=_C2226( C2205 C2226 ) C2205_=_C2227( C2205 C2227 ) C2205_=_C2228( C2205 C2228 ) \nC2210_=_C2218( C2210 C2218 ) C2210_=_C2223( C2210 C2223 ) C2210_=_C2224( C2210 C2224 ) C2210_=_C2225( C2210 C2225 ) C2210_=_C2226( C2210 C2226 ) C2210_=_C2227( C2210 C2227 ) \nC2210_=_C2228( C2210 C2228 ) C2218_=_C2223( C2218 C2223 ) C2218_=_C2224( C2218 C2224 ) C2218_=_C2225( C2218 C2225 ) C2218_=_C2226( C2218 C2226 ) C2218_=_C2227( C2218 C2227 ) \nC2218_=_C2228( C2218 C2228 ) C2223_=_C2224( C2223 C2224 ) C2223_=_C2225( C2223 C2225 ) C2223_=_C2226( C2223 C2226 ) C2223_=_C2227( C2223 C2227 ) C2223_=_C2228( C2223 C2228 ) \nC2224_=_C2225( C2224 C2225 ) C2224_=_C2226( C2224 C2226 ) C2224_=_C2227( C2224 C2227 ) C2224_=_C2228( C2224 C2228 ) C2225_=_C2226( C2225 C2226 ) C2225_=_C2227( C2225 C2227 ) \nC2225_=_C2228( C2225 C2228 ) C2226_=_C2227( C2226 C2227 ) C2226_=_C2228( C2226 C2228 ) C2227_=_C2228( C2227 C2228 ) C2254_=_C2277( C2254 C2277 ) C2254_=_C2287( C2254 C2287 ) \nC2254_=_C2302( C2254 C2302 ) C2254_=_C2309( C2254 C2309 ) C2254_=_C2310( C2254 C2310 ) C2254_=_C2311( C2254 C2311 ) C2277_=_C2287( C2277 C2287 ) C2277_=_C2302( C2277 C2302 ) \nC2277_=_C2309( C2277 C2309 ) C2277_=_C2310( C2277 C2310 ) C2277_=_C2311(</w:t>
      </w:r>
    </w:p>
    <w:p>
      <w:pPr>
        <w:pStyle w:val="PreformattedText"/>
        <w:bidi w:val="0"/>
        <w:spacing w:before="0" w:after="0"/>
        <w:jc w:val="left"/>
        <w:rPr/>
      </w:pPr>
      <w:r>
        <w:rPr/>
        <w:t xml:space="preserve"> </w:t>
      </w:r>
      <w:r>
        <w:rPr/>
        <w:t>C2277 C2311 ) C2287_=_C2302( C2287 C2302 ) C2287_=_C2309( C2287 C2309 ) C2287_=_C2310( C2287 C2310 ) \nC2287_=_C2311( C2287 C2311 ) C2302_=_C2309( C2302 C2309 ) C2302_=_C2310( C2302 C2310 ) C2302_=_C2311( C2302 C2311 ) C2309_=_C2310( C2309 C2310 ) C2309_=_C2311( C2309 C2311 ) \nC2310_=_C2311( C2310 C2311 ) "];166-&gt;209[label="124: C3 C18 C33 C48 C63 \nC86 C108 C129 C141 C142 C143 \nC144 C145 C146 C147 C151 C152 \nC153 C155 C156 C158 C382 C383 \nC384 C388 C391 C393 C394 C467 \nC481 C495 C510 C530 C542 C561 \nC572 C583 C584 C585 C586 C587 \nC588 C591 C592 C593 C595 C596 \nC598 C681 C739 C759 C797 C798 \nC799 C800 C802 C803 C878 C891 \nC906 C927 C946 C955 C973 C990 \nC999 C1000 C1001 C1002 C1003 C1004 \nC1005 C1006 C1007 C1009 C1010 C1012 \nC1179 C1182 C1184 C1185 C1363 C1515 \nC1518 C1520 C1521 C1564 C1583 C1616 \nC1642 C1655 C1656 C1657 C1795 C1922 \nC1964 C1979 C1993 C2014 C2029 C2030 \nC2031 C2140 C2165 C2179 C2188 C2193 \nC2199 C2205 C2210 C2218 C2223 C2224 \nC2225 C2226 C2227 C2228 C2254 C2277 \nC2287 C2302 C2309 C2310 C2311 \n1128: C3_=_C18 ,C3_=_C33 ,C3_=_C48 ,C3_=_C63 ,C3_=_C86 ,\nC3_=_C108 ,C3_=_C129 ,C3_=_C141 ,C3_=_C142 ,C3_=_C143 ,C3_=_C144 ,\nC3_=_C145 ,C3_=_C146 ,C3_=_C147 ,C3_=_C151 ,C3_=_C152 ,C3_=_C153 ,\nC3_=_C155 ,C3_=_C156 ,C3_=_C158 ,C18_=_C33 ,C18_=_C48 ,C18_=_C63 ,\nC18_=_C86 ,C18_=_C108 ,C18_=_C129 ,C18_=_C141 ,C18_=_C142 ,C18_=_C143 ,\nC18_=_C144 ,C18_=_C145 ,C18_=_C146 ,C18_=_C147 ,C18_=_C151 ,C18_=_C152 ,\nC18_=_C153 ,C18_=_C155 ,C18_=_C156 ,C18_=_C158 ,C33_=_C48 ,C33_=_C63 ,\nC33_=_C86 ,C33_=_C108 ,C33_=_C129 ,C33_=_C141 ,C33_=_C142 ,C33_=_C143 ,\nC33_=_C144 ,C33_=_C145 ,C33_=_C146 ,C33_=_C147 ,C33_=_C151 ,C33_=_C152 ,\nC33_=_C153 ,C33_=_C155 ,C33_=_C156 ,C33_=_C158 ,C48_=_C63 ,C48_=_C86 ,\nC48_=_C108 ,C48_=_C129 ,C48_=_C141 ,C48_=_C142 ,C48_=_C143 ,C48_=_C144 ,\nC48_=_C145 ,C48_=_C146 ,C48_=_C147 ,C48_=_C151 ,C48_=_C152 ,C48_=_C153 ,\nC48_=_C155 ,C48_=_C156 ,C48_=_C158 ,C63_=_C86 ,C63_=_C108 ,C63_=_C129 ,\nC63_=_C141 ,C63_=_C142 ,C63_=_C143 ,C63_=_C144 ,C63_=_C145 ,C63_=_C146 ,\nC63_=_C147 ,C63_=_C151 ,C63_=_C152 ,C63_=_C153 ,C63_=_C155 ,C63_=_C156 ,\nC63_=_C158 ,C86_=_C108 ,C86_=_C129 ,C86_=_C141 ,C86_=_C142 ,C86_=_C143 ,\nC86_=_C144 ,C86_=_C145 ,C86_=_C146 ,C86_=_C147 ,C86_=_C151 ,C86_=_C152 ,\nC86_=_C153 ,C86_=_C155 ,C86_=_C156 ,C86_=_C158 ,C108_=_C129 ,C108_=_C141 ,\nC108_=_C142 ,C108_=_C143 ,C108_=_C144 ,C108_=_C145 ,C108_=_C146 ,C108_=_C147 ,\nC108_=_C151 ,C108_=_C152 ,C108_=_C153 ,C108_=_C155 ,C108_=_C156 ,C108_=_C158 ,\nC129_=_C141 ,C129_=_C142 ,C129_=_C143 ,C129_=_C144 ,C129_=_C145 ,C129_=_C146 ,\nC129_=_C147 ,C129_=_C151 ,C129_=_C152 ,C129_=_C153 ,C129_=_C155 ,C129_=_C156 ,\nC129_=_C158 ,C141_=_C142 ,C141_=_C143 ,C141_=_C144 ,C141_=_C145 ,C141_=_C146 ,\nC141_=_C147 ,C141_=_C151 ,C141_=_C152 ,C141_=_C153 ,C141_=_C155 ,C141_=_C156 ,\nC141_=_C158 ,C142_=_C143 ,C142_=_C144 ,C142_=_C145 ,C142_=_C146 ,C142_=_C147 ,\nC142_=_C151 ,C142_=_C152 ,C142_=_C153 ,C142_=_C155 ,C142_=_C156 ,C142_=_C158 ,\nC143_=_C144 ,C143_=_C145 ,C143_=_C146 ,C143_=_C147 ,C143_=_C151 ,C143_=_C152 ,\nC143_=_C153 ,C143_=_C155 ,C143_=_C156 ,C143_=_C158 ,C144_=_C145 ,C144_=_C146 ,\nC144_=_C147 ,C144_=_C151 ,C144_=_C152 ,C144_=_C153 ,C144_=_C155 ,C144_=_C156 ,\nC144_=_C158 ,C145_=_C146 ,C145_=_C147 ,C145_=_C151 ,C145_=_C152 ,C145_=_C153 ,\nC145_=_C155 ,C145_=_C156 ,C145_=_C158 ,C146_=_C147 ,C146_=_C151 ,C146_=_C152 ,\nC146_=_C153 ,C146_=_C155 ,C146_=_C156 ,C146_=_C158 ,C147_=_C151 ,C147_=_C152 ,\nC147_=_C153 ,C147_=_C155 ,C147_=_C156 ,C147_=_C158 ,C147_=_C382 ,C147_=_C383 ,\nC147_=_C384 ,C147_=_C388 ,C147_=_C391 ,C147_=_C393 ,C147_=_C394 ,C151_=_C152 ,\nC151_=_C153 ,C151_=_C155 ,C151_=_C156 ,C151_=_C158 ,C151_=_C591 ,C151_=_C802 ,\nC151_=_C1005 ,C151_=_C1179 ,C151_=_C1182 ,C151_=_C1184 ,C151_=_C1185 ,C152_=_C153 ,\nC152_=_C155 ,C152_=_C156 ,C152_=_C158 ,C152_=_C592 ,C152_=_C1006 ,C152_=_C1363 ,\nC153_=_C155 ,C153_=_C156 ,C153_=_C158 ,C153_=_C593 ,C153_=_C803 ,C153_=_C1007 ,\nC153_=_C1515 ,C153_=_C1518 ,C153_=_C1520 ,C153_=_C1521 ,C155_=_C156 ,C155_=_C158 ,\nC155_=_C595 ,C155_=_C1009 ,C155_=_C1795 ,C156_=_C158 ,C156_=_C596 ,C156_=_C1010 ,\nC156_=_C1922 ,C158_=_C598 ,C158_=_C1012 ,C158_=_C2140 ,C382_=_C383 ,C382_=_C384 ,\nC382_=_C388 ,C382_=_C391 ,C382_=_C393 ,C382_=_C394 ,C382_=_C467 ,C382_=_C481 ,\nC382_=_C495 ,C382_=_C510 ,C382_=_C530 ,C382_=_C542 ,C382_=_C561 ,C382_=_C572 ,\nC382_=_C583 ,C382_=_C584 ,C382_=_C585 ,C382_=_C586 ,C382_=_C587 ,C382_=_C588 ,\nC382_=_C591 ,C382_=_C592 ,C382_=_C593 ,C382_=_C595 ,C382_=_C596 ,C382_=_C598 ,\nC383_=_C384 ,C383_=_C388 ,C383_=_C391 ,C383_=_C393 ,C383_=_C394 ,C383_=_C681 ,\nC383_=_C739 ,C383_=_C759 ,C383_=_C797 ,C383_=_C798 ,C383_=_C799 ,C383_=_C800 ,\nC383_=_C802 ,C383_=_C803 ,C384_=_C388 ,C384_=_C391 ,C384_=_C393 ,C384_=_C394 ,\nC384_=_C878 ,C384_=_C891 ,C384_=_C906 ,C384_=_C927 ,C384_=_C946 ,C384_=_C955 ,\nC384_=_C973 ,C384_=_C990 ,C384_=_C999 ,C384_=_C1000 ,C384_=_C1001 ,C384_=_C1002 ,\nC384_=_C1003 ,C384_=_C1004 ,C384_=_C1005 ,C384_=_C1006 ,C384_=_C1007 ,C384_=_C1009 ,\nC384_=_C1010 ,C384_=_C1012 ,C388_=_C391 ,C388_=_C393 ,C388_=_C394 ,C388_=_C1179 ,\nC388_=_C1515 ,C388_=_C1564 ,C388_=_C1583 ,C388_=_C1616 ,C388_=_C1642 ,C388_=_C1655 ,\nC388_=_C1656 ,C388_=_C1657 ,C391_=_C393 ,C391_=_C394 ,C391_=_C1182 ,C391_=_C1518 ,\nC391_=_C1964 ,C391_=_C1979 ,C391_=_C1993 ,C391_=_C2014 ,C391_=_C2029 ,C391_=_C2030 ,\nC391_=_C2031 ,C393_=_C394 ,C393_=_C1184 ,C393_=_C1363 ,C393_=_C1520 ,C393_=_C1795 ,\nC393_=_C1922 ,C393_=_C2140 ,C393_=_C2165 ,C393_=_C2179 ,C393_=_C2188 ,C393_=_C2193 ,\nC393_=_C2199 ,C393_=_C2205 ,C393_=_C2210 ,C393_=_C2218 ,C393_=_C2223 ,C393_=_C2224 ,\nC393_=_C2225 ,C393_=_C2226 ,C393_=_C2227 ,C393_=_C2228 ,C394_=_C1185 ,C394_=_C1521 ,\nC394_=_C2254 ,C394_=_C2277 ,C394_=_C2287 ,C394_=_C2302 ,C394_=_C2309 ,C394_=_C2310 ,\nC394_=_C2311 ,C467_=_C481 ,C467_=_C495 ,C467_=_C510 ,C467_=_C530 ,C467_=_C542 ,\nC467_=_C561 ,C467_=_C572 ,C467_=_C583 ,C467_=_C584 ,C467_=_C585 ,C467_=_C586 ,\nC467_=_C587 ,C467_=_C588 ,C467_=_C591 ,C467_=_C592 ,C467_=_C593 ,C467_=_C595 ,\nC467_=_C596 ,C467_=_C598 ,C481_=_C495 ,C481_=_C510 ,C481_=_C530 ,C481_=_C542 ,\nC481_=_C561 ,C481_=_C572 ,C481_=_C583 ,C481_=_C584 ,C481_=_C585 ,C481_=_C586 ,\nC481_=_C587 ,C481_=_C588 ,C481_=_C591 ,C481_=_C592 ,C481_=_C593 ,C481_=_C595 ,\nC481_=_C596 ,C481_=_C598 ,C495_=_C510 ,C495_=_C530 ,C495_=_C542 ,C495_=_C561 ,\nC495_=_C572 ,C495_=_C583 ,C495_=_C584 ,C495_=_C585 ,C495_=_C586 ,C495_=_C587 ,\nC495_=_C588 ,C495_=_C591 ,C495_=_C592 ,C495_=_C593 ,C495_=_C595 ,C495_=_C596 ,\nC495_=_C598 ,C510_=_C530 ,C510_=_C542 ,C510_=_C561 ,C510_=_C572 ,C510_=_C583 ,\nC510_=_C584 ,C510_=_C585 ,C510_=_C586 ,C510_=_C587 ,C510_=_C588 ,C510_=_C591 ,\nC510_=_C592 ,C510_=_C593 ,C510_=_C595 ,C510_=_C596 ,C510_=_C598 ,C530_=_C542 ,\nC530_=_C561 ,C530_=_C572 ,C530_=_C583 ,C530_=_C584 ,C530_=_C585 ,C530_=_C586 ,\nC530_=_C587 ,C530_=_C588 ,C530_=_C591 ,C530_=_C592 ,C530_=_C593 ,C530_=_C595 ,\nC530_=_C596 ,C530_=_C598 ,C542_=_C561 ,C542_=_C572 ,C542_=_C583 ,C542_=_C584 ,\nC542_=_C585 ,C542_=_C586 ,C542_=_C587 ,C542_=_C588 ,C542_=_C591 ,C542_=_C592 ,\nC542_=_C593 ,C542_=_C595 ,C542_=_C596 ,C542_=_C598 ,C561_=_C572 ,C561_=_C583 ,\nC561_=_C584 ,C561_=_C585 ,C561_=_C586 ,C561_=_C587 ,C561_=_C588 ,C561_=_C591 ,\nC561_=_C592 ,C561_=_C593 ,C561_=_C595 ,C561_=_C596 ,C561_=_C598 ,C572_=_C583 ,\nC572_=_C584 ,C572_=_C585 ,C572_=_C586 ,C572_=_C587 ,C572_=_C588 ,C572_=_C591 ,\nC572_=_C592 ,C572_=_C593 ,C572_=_C595 ,C572_=_C596 ,C572_=_C598 ,C583_=_C584 ,\nC583_=_C585 ,C583_=_C586 ,C583_=_C587 ,C583_=_C588 ,C583_=_C591 ,C583_=_C592 ,\nC583_=_C593 ,C583_=_C595 ,C583_=_C596 ,C583_=_C598 ,C584_=_C585 ,C584_=_C586 ,\nC584_=_C587 ,C584_=_C588 ,C584_=_C591 ,C584_=_C592 ,C584_=_C593 ,C584_=_C595 ,\nC584_=_C596 ,C584_=_C598 ,C585_=_C586 ,C585_=_C587 ,C585_=_C588 ,C585_=_C591 ,\nC585_=_C592 ,C585_=_C593 ,C585_=_C595 ,C585_=_C596 ,C585_=_C598 ,C586_=_C587 ,\nC586_=_C588 ,C586_=_C591 ,C586_=_C592 ,C586_=_C593 ,C586_=_C595 ,C586_=_C596 ,\nC586_=_C598 ,C587_=_C588 ,C587_=_C591 ,C587_=_C592 ,C587_=_C593 ,C587_=_C595 ,\nC587_=_C596 ,C587_=_C598 ,C588_=_C591 ,C588_=_C592 ,C588_=_C593 ,C588_=_C595 ,\nC588_=_C596 ,C588_=_C598 ,C591_=_C592 ,C591_=_C593 ,C591_=_C595 ,C591_=_C596 ,\nC591_=_C598 ,C591_=_C802 ,C591_=_C1005 ,C591_=_C1179 ,C591_=_C1182 ,C591_=_C1184 ,\nC591_=_C1185 ,C592_=_C593 ,C592_=_C595 ,C592_=_C596 ,C592_=_C598 ,C592_=_C1006 ,\nC592_=_C1363 ,C593_=_C595 ,C593_=_C596 ,C593_=_C598 ,C593_=_C803 ,C593_=_C1007 ,\nC593_=_C1515 ,C593_=_C1518 ,C593_=_C1520 ,C593_=_C1521 ,C595_=_C596 ,C595_=_C598 ,\nC595_=_C1009 ,C595_=_C1795 ,C596_=_C598 ,C596_=_C1010 ,C596_=_C1922 ,C598_=_C1012 ,\nC598_=_C2140 ,C681_=_C739 ,C681_=_C759 ,C681_=_C797 ,C681_=_C798 ,C681_=_C799 ,\nC681_=_C800 ,C681_=_C802 ,C681_=_C803 ,C739_=_C759 ,C739_=_C797 ,C739_=_C798 ,\nC739_=_C799 ,C739_=_C800 ,C739_=_C802 ,C739_=_C803 ,C759_=_C797 ,C759_=_C798 ,\nC759_=_C799 ,C759_=_C800 ,C759_=_C802 ,C759_=_C803 ,C797_=_C798 ,C797_=_C799 ,\nC797_=_C800 ,C797_=_C802 ,C797_=_C803 ,C798_=_C799 ,C798_=_C800 ,C798_=_C802 ,\nC798_=_C803 ,C799_=_C800 ,C799_=_C802 ,C799_=_C803 ,C800_=_C802 ,C800_=_C803 ,\nC802_=_C803 ,C802_=_C1005 ,C802_=_C1179 ,C802_=_C1182 ,C802_=_C1184 ,C802_=_C1185 ,\nC803_=_C1007 ,C803_=_C1515 ,C803_=_C1518 ,C803_=_C1520 ,C803_=_C1521 ,C878_=_C891 ,\nC878_=_C906 ,C878_=_C927 ,C878_=_C946 ,C878_=_C955 ,C878_=_C973 ,C878_=_C990 ,\nC878_=_C999 ,C878_=_C1000 ,C878_=_C1001 ,C878_=_C1002 ,C878_=_C1003 ,C878_=_C1004 ,\nC878_=_C1005 ,C878_=_C1006 ,C878_=_C1007 ,C878_=_C1009 ,C878_=_C1010 ,C878_=_C1012 ,\nC891_=_C906 ,C891_=_C927 ,C891_=_C946 ,C891_=_C955 ,C891_=_C973 ,C891_=_C990 ,\nC891_=_C999 ,C891_=_C1000 ,C891_=_C1001 ,C891_=_C1002 ,C891_=_C1003 ,C891_=_C1004 ,\nC891_=_C1005 ,C891_=_C1006 ,C891_=_C1007 ,C891_=_C1009 ,C891_=_C1010 ,C891_=_C1012 ,\nC906_=_C927 ,C906_=_C946 ,C906_=_C955 ,C906_=_C973 ,C906_=_C990 ,C906_=_C999 ,\nC906_=_C1000 ,C906_=_C1001 ,C906_=_C1002 ,C906_=_C1003 ,C906_=_C1004 ,C906_=_C1005</w:t>
      </w:r>
    </w:p>
    <w:p>
      <w:pPr>
        <w:pStyle w:val="PreformattedText"/>
        <w:bidi w:val="0"/>
        <w:spacing w:before="0" w:after="0"/>
        <w:jc w:val="left"/>
        <w:rPr/>
      </w:pPr>
      <w:r>
        <w:rPr/>
        <w:t xml:space="preserve"> </w:t>
      </w:r>
      <w:r>
        <w:rPr/>
        <w:t>,\nC906_=_C1006 ,C906_=_C1007 ,C906_=_C1009 ,C906_=_C1010 ,C906_=_C1012 ,C927_=_C946 ,\nC927_=_C955 ,C927_=_C973 ,C927_=_C990 ,C927_=_C999 ,C927_=_C1000 ,C927_=_C1001 ,\nC927_=_C1002 ,C927_=_C1003 ,C927_=_C1004 ,C927_=_C1005 ,C927_=_C1006 ,C927_=_C1007 ,\nC927_=_C1009 ,C927_=_C1010 ,C927_=_C1012 ,C946_=_C955 ,C946_=_C973 ,C946_=_C990 ,\nC946_=_C999 ,C946_=_C1000 ,C946_=_C1001 ,C946_=_C1002 ,C946_=_C1003 ,C946_=_C1004 ,\nC946_=_C1005 ,C946_=_C1006 ,C946_=_C1007 ,C946_=_C1009 ,C946_=_C1010 ,C946_=_C1012 ,\nC955_=_C973 ,C955_=_C990 ,C955_=_C999 ,C955_=_C1000 ,C955_=_C1001 ,C955_=_C1002 ,\nC955_=_C1003 ,C955_=_C1004 ,C955_=_C1005 ,C955_=_C1006 ,C955_=_C1007 ,C955_=_C1009 ,\nC955_=_C1010 ,C955_=_C1012 ,C973_=_C990 ,C973_=_C999 ,C973_=_C1000 ,C973_=_C1001 ,\nC973_=_C1002 ,C973_=_C1003 ,C973_=_C1004 ,C973_=_C1005 ,C973_=_C1006 ,C973_=_C1007 ,\nC973_=_C1009 ,C973_=_C1010 ,C973_=_C1012 ,C990_=_C999 ,C990_=_C1000 ,C990_=_C1001 ,\nC990_=_C1002 ,C990_=_C1003 ,C990_=_C1004 ,C990_=_C1005 ,C990_=_C1006 ,C990_=_C1007 ,\nC990_=_C1009 ,C990_=_C1010 ,C990_=_C1012 ,C999_=_C1000 ,C999_=_C1001 ,C999_=_C1002 ,\nC999_=_C1003 ,C999_=_C1004 ,C999_=_C1005 ,C999_=_C1006 ,C999_=_C1007 ,C999_=_C1009 ,\nC999_=_C1010 ,C999_=_C1012 ,C1000_=_C1001 ,C1000_=_C1002 ,C1000_=_C1003 ,C1000_=_C1004 ,\nC1000_=_C1005 ,C1000_=_C1006 ,C1000_=_C1007 ,C1000_=_C1009 ,C1000_=_C1010 ,C1000_=_C1012 ,\nC1001_=_C1002 ,C1001_=_C1003 ,C1001_=_C1004 ,C1001_=_C1005 ,C1001_=_C1006 ,C1001_=_C1007 ,\nC1001_=_C1009 ,C1001_=_C1010 ,C1001_=_C1012 ,C1002_=_C1003 ,C1002_=_C1004 ,C1002_=_C1005 ,\nC1002_=_C1006 ,C1002_=_C1007 ,C1002_=_C1009 ,C1002_=_C1010 ,C1002_=_C1012 ,C1003_=_C1004 ,\nC1003_=_C1005 ,C1003_=_C1006 ,C1003_=_C1007 ,C1003_=_C1009 ,C1003_=_C1010 ,C1003_=_C1012 ,\nC1004_=_C1005 ,C1004_=_C1006 ,C1004_=_C1007 ,C1004_=_C1009 ,C1004_=_C1010 ,C1004_=_C1012 ,\nC1005_=_C1006 ,C1005_=_C1007 ,C1005_=_C1009 ,C1005_=_C1010 ,C1005_=_C1012 ,C1005_=_C1179 ,\nC1005_=_C1182 ,C1005_=_C1184 ,C1005_=_C1185 ,C1006_=_C1007 ,C1006_=_C1009 ,C1006_=_C1010 ,\nC1006_=_C1012 ,C1006_=_C1363 ,C1007_=_C1009 ,C1007_=_C1010 ,C1007_=_C1012 ,C1007_=_C1515 ,\nC1007_=_C1518 ,C1007_=_C1520 ,C1007_=_C1521 ,C1009_=_C1010 ,C1009_=_C1012 ,C1009_=_C1795 ,\nC1010_=_C1012 ,C1010_=_C1922 ,C1012_=_C2140 ,C1179_=_C1182 ,C1179_=_C1184 ,C1179_=_C1185 ,\nC1179_=_C1515 ,C1179_=_C1564 ,C1179_=_C1583 ,C1179_=_C1616 ,C1179_=_C1642 ,C1179_=_C1655 ,\nC1179_=_C1656 ,C1179_=_C1657 ,C1182_=_C1184 ,C1182_=_C1185 ,C1182_=_C1518 ,C1182_=_C1964 ,\nC1182_=_C1979 ,C1182_=_C1993 ,C1182_=_C2014 ,C1182_=_C2029 ,C1182_=_C2030 ,C1182_=_C2031 ,\nC1184_=_C1185 ,C1184_=_C1363 ,C1184_=_C1520 ,C1184_=_C1795 ,C1184_=_C1922 ,C1184_=_C2140 ,\nC1184_=_C2165 ,C1184_=_C2179 ,C1184_=_C2188 ,C1184_=_C2193 ,C1184_=_C2199 ,C1184_=_C2205 ,\nC1184_=_C2210 ,C1184_=_C2218 ,C1184_=_C2223 ,C1184_=_C2224 ,C1184_=_C2225 ,C1184_=_C2226 ,\nC1184_=_C2227 ,C1184_=_C2228 ,C1185_=_C1521 ,C1185_=_C2254 ,C1185_=_C2277 ,C1185_=_C2287 ,\nC1185_=_C2302 ,C1185_=_C2309 ,C1185_=_C2310 ,C1185_=_C2311 ,C1363_=_C1520 ,C1363_=_C1795 ,\nC1363_=_C1922 ,C1363_=_C2140 ,C1363_=_C2165 ,C1363_=_C2179 ,C1363_=_C2188 ,C1363_=_C2193 ,\nC1363_=_C2199 ,C1363_=_C2205 ,C1363_=_C2210 ,C1363_=_C2218 ,C1363_=_C2223 ,C1363_=_C2224 ,\nC1363_=_C2225 ,C1363_=_C2226 ,C1363_=_C2227 ,C1363_=_C2228 ,C1515_=_C1518 ,C1515_=_C1520 ,\nC1515_=_C1521 ,C1515_=_C1564 ,C1515_=_C1583 ,C1515_=_C1616 ,C1515_=_C1642 ,C1515_=_C1655 ,\nC1515_=_C1656 ,C1515_=_C1657 ,C1518_=_C1520 ,C1518_=_C1521 ,C1518_=_C1964 ,C1518_=_C1979 ,\nC1518_=_C1993 ,C1518_=_C2014 ,C1518_=_C2029 ,C1518_=_C2030 ,C1518_=_C2031 ,C1520_=_C1521 ,\nC1520_=_C1795 ,C1520_=_C1922 ,C1520_=_C2140 ,C1520_=_C2165 ,C1520_=_C2179 ,C1520_=_C2188 ,\nC1520_=_C2193 ,C1520_=_C2199 ,C1520_=_C2205 ,C1520_=_C2210 ,C1520_=_C2218 ,C1520_=_C2223 ,\nC1520_=_C2224 ,C1520_=_C2225 ,C1520_=_C2226 ,C1520_=_C2227 ,C1520_=_C2228 ,C1521_=_C2254 ,\nC1521_=_C2277 ,C1521_=_C2287 ,C1521_=_C2302 ,C1521_=_C2309 ,C1521_=_C2310 ,C1521_=_C2311 ,\nC1564_=_C1583 ,C1564_=_C1616 ,C1564_=_C1642 ,C1564_=_C1655 ,C1564_=_C1656 ,C1564_=_C1657 ,\nC1583_=_C1616 ,C1583_=_C1642 ,C1583_=_C1655 ,C1583_=_C1656 ,C1583_=_C1657 ,C1616_=_C1642 ,\nC1616_=_C1655 ,C1616_=_C1656 ,C1616_=_C1657 ,C1642_=_C1655 ,C1642_=_C1656 ,C1642_=_C1657 ,\nC1655_=_C1656 ,C1655_=_C1657 ,C1656_=_C1657 ,C1795_=_C1922 ,C1795_=_C2140 ,C1795_=_C2165 ,\nC1795_=_C2179 ,C1795_=_C2188 ,C1795_=_C2193 ,C1795_=_C2199 ,C1795_=_C2205 ,C1795_=_C2210 ,\nC1795_=_C2218 ,C1795_=_C2223 ,C1795_=_C2224 ,C1795_=_C2225 ,C1795_=_C2226 ,C1795_=_C2227 ,\nC1795_=_C2228 ,C1922_=_C2140 ,C1922_=_C2165 ,C1922_=_C2179 ,C1922_=_C2188 ,C1922_=_C2193 ,\nC1922_=_C2199 ,C1922_=_C2205 ,C1922_=_C2210 ,C1922_=_C2218 ,C1922_=_C2223 ,C1922_=_C2224 ,\nC1922_=_C2225 ,C1922_=_C2226 ,C1922_=_C2227 ,C1922_=_C2228 ,C1964_=_C1979 ,C1964_=_C1993 ,\nC1964_=_C2014 ,C1964_=_C2029 ,C1964_=_C2030 ,C1964_=_C2031 ,C1979_=_C1993 ,C1979_=_C2014 ,\nC1979_=_C2029 ,C1979_=_C2030 ,C1979_=_C2031 ,C1993_=_C2014 ,C1993_=_C2029 ,C1993_=_C2030 ,\nC1993_=_C2031 ,C2014_=_C2029 ,C2014_=_C2030 ,C2014_=_C2031 ,C2029_=_C2030 ,C2029_=_C2031 ,\nC2030_=_C2031 ,C2140_=_C2165 ,C2140_=_C2179 ,C2140_=_C2188 ,C2140_=_C2193 ,C2140_=_C2199 ,\nC2140_=_C2205 ,C2140_=_C2210 ,C2140_=_C2218 ,C2140_=_C2223 ,C2140_=_C2224 ,C2140_=_C2225 ,\nC2140_=_C2226 ,C2140_=_C2227 ,C2140_=_C2228 ,C2165_=_C2179 ,C2165_=_C2188 ,C2165_=_C2193 ,\nC2165_=_C2199 ,C2165_=_C2205 ,C2165_=_C2210 ,C2165_=_C2218 ,C2165_=_C2223 ,C2165_=_C2224 ,\nC2165_=_C2225 ,C2165_=_C2226 ,C2165_=_C2227 ,C2165_=_C2228 ,C2179_=_C2188 ,C2179_=_C2193 ,\nC2179_=_C2199 ,C2179_=_C2205 ,C2179_=_C2210 ,C2179_=_C2218 ,C2179_=_C2223 ,C2179_=_C2224 ,\nC2179_=_C2225 ,C2179_=_C2226 ,C2179_=_C2227 ,C2179_=_C2228 ,C2188_=_C2193 ,C2188_=_C2199 ,\nC2188_=_C2205 ,C2188_=_C2210 ,C2188_=_C2218 ,C2188_=_C2223 ,C2188_=_C2224 ,C2188_=_C2225 ,\nC2188_=_C2226 ,C2188_=_C2227 ,C2188_=_C2228 ,C2193_=_C2199 ,C2193_=_C2205 ,C2193_=_C2210 ,\nC2193_=_C2218 ,C2193_=_C2223 ,C2193_=_C2224 ,C2193_=_C2225 ,C2193_=_C2226 ,C2193_=_C2227 ,\nC2193_=_C2228 ,C2199_=_C2205 ,C2199_=_C2210 ,C2199_=_C2218 ,C2199_=_C2223 ,C2199_=_C2224 ,\nC2199_=_C2225 ,C2199_=_C2226 ,C2199_=_C2227 ,C2199_=_C2228 ,C2205_=_C2210 ,C2205_=_C2218 ,\nC2205_=_C2223 ,C2205_=_C2224 ,C2205_=_C2225 ,C2205_=_C2226 ,C2205_=_C2227 ,C2205_=_C2228 ,\nC2210_=_C2218 ,C2210_=_C2223 ,C2210_=_C2224 ,C2210_=_C2225 ,C2210_=_C2226 ,C2210_=_C2227 ,\nC2210_=_C2228 ,C2218_=_C2223 ,C2218_=_C2224 ,C2218_=_C2225 ,C2218_=_C2226 ,C2218_=_C2227 ,\nC2218_=_C2228 ,C2223_=_C2224 ,C2223_=_C2225 ,C2223_=_C2226 ,C2223_=_C2227 ,C2223_=_C2228 ,\nC2224_=_C2225 ,C2224_=_C2226 ,C2224_=_C2227 ,C2224_=_C2228 ,C2225_=_C2226 ,C2225_=_C2227 ,\nC2225_=_C2228 ,C2226_=_C2227 ,C2226_=_C2228 ,C2227_=_C2228 ,C2254_=_C2277 ,C2254_=_C2287 ,\nC2254_=_C2302 ,C2254_=_C2309 ,C2254_=_C2310 ,C2254_=_C2311 ,C2277_=_C2287 ,C2277_=_C2302 ,\nC2277_=_C2309 ,C2277_=_C2310 ,C2277_=_C2311 ,C2287_=_C2302 ,C2287_=_C2309 ,C2287_=_C2310 ,\nC2287_=_C2311 ,C2302_=_C2309 ,C2302_=_C2310 ,C2302_=_C2311 ,C2309_=_C2310 ,C2309_=_C2311 ,\nC2310_=_C2311 ,"];210[shape=box, label="id:210 level: 5\n104: C62 C85 C107 C129 C130 \nC131 C132 C133 C135 C136 C137 \nC138 C139 C140 C147 C156 C158 \nC247 C248 C261 C262 C277 C278 \nC299 C300 C313 C314 C334 C335 \nC345 C346 C356 C357 C358 C359 \nC360 C361 C362 C364 C365 C366 \nC367 C368 C369 C370 C371 C372 \nC373 C374 C375 C376 C377 C378 \nC379 C380 C381 C382 C383 C384 \nC385 C386 C387 C388 C389 C391 \nC393 C394 C509 C541 C572 C573 \nC574 C575 C576 C577 C578 C579 \nC580 C581 C582 C596 C598 C1010 \nC1012 C1181 C1183 C1517 C1519 C1845 \nC1861 C1876 C1898 C1909 C1920 C1921 \nC1922 C2066 C2081 C2095 C2116 C2129 \nC2138 C2139 C2140 \n1036: C62_=_C85( C62 C85 ) C62_=_C107( C62 C107 ) C62_=_C129( C62 C129 ) C62_=_C130( C62 C130 ) C62_=_C131( C62 C131 ) \nC62_=_C132( C62 C132 ) C62_=_C133( C62 C133 ) C62_=_C135( C62 C135 ) C62_=_C136( C62 C136 ) C62_=_C137( C62 C137 ) C62_=_C138( C62 C138 ) \nC62_=_C139( C62 C139 ) C62_=_C140( C62 C140 ) C85_=_C107( C85 C107 ) C85_=_C129( C85 C129 ) C85_=_C130( C85 C130 ) C85_=_C131( C85 C131 ) \nC85_=_C132( C85 C132 ) C85_=_C133( C85 C133 ) C85_=_C135( C85 C135 ) C85_=_C136( C85 C136 ) C85_=_C137( C85 C137 ) C85_=_C138( C85 C138 ) \nC85_=_C139( C85 C139 ) C85_=_C140( C85 C140 ) C107_=_C129( C107 C129 ) C107_=_C130( C107 C130 ) C107_=_C131( C107 C131 ) C107_=_C132( C107 C132 ) \nC107_=_C133( C107 C133 ) C107_=_C135( C107 C135 ) C107_=_C136( C107 C136 ) C107_=_C137( C107 C137 ) C107_=_C138( C107 C138 ) C107_=_C139( C107 C139 ) \nC107_=_C140( C107 C140 ) C129_=_C130( C129 C130 ) C129_=_C131( C129 C131 ) C129_=_C132( C129 C132 ) C129_=_C133( C129 C133 ) C129_=_C135( C129 C135 ) \nC129_=_C136( C129 C136 ) C129_=_C137( C129 C137 ) C129_=_C138( C129 C138 ) C129_=_C139( C129 C139 ) C129_=_C140( C129 C140 ) C129_=_C147( C129 C147 ) \nC129_=_C156( C129 C156 ) C129_=_C158( C129 C158 ) C130_=_C131( C130 C131 ) C130_=_C132( C130 C132 ) C130_=_C133( C130 C133 ) C130_=_C135( C130 C135 ) \nC130_=_C136( C130 C136 ) C130_=_C137( C130 C137 ) C130_=_C138( C130 C138 ) C130_=_C139( C130 C139 ) C130_=_C140( C130 C140 ) C131_=_C132( C131 C132 ) \nC131_=_C133( C131 C133 ) C131_=_C135( C131 C135 ) C131_=_C136( C131 C136 ) C131_=_C137( C131 C137 ) C131_=_C138( C131 C138 ) C131_=_C139( C131 C139 ) \nC131_=_C140( C131 C140 ) C132_=_C133( C132 C133 ) C132_=_C135( C132 C135 ) C132_=_C136( C132 C136 ) C132_=_C137( C132 C137 ) C132_=_C138( C132 C138 ) \nC132_=_C139( C132 C139 ) C132_=_C140( C132 C140 ) C133_=_C135( C133 C135 ) C133_=_C136( C133 C136 ) C133_=_C137( C133 C137 ) C133_=_C138( C133 C138 ) \nC133_=_C139( C133 C139 ) C133_=_C140( C133 C140 ) C135_=_C136( C135 C136 ) C135_=_C137( C135 C137 ) C135_=_C138( C135 C138 ) C135_=_C139( C135 C139 ) \nC135_=_C140( C135 C140 ) C135_=_C366( C135 C366 ) C135_=_C577( C135 C577 ) C136_=_C137( C136 C137 ) C136_=_C138( C136 C138 ) C136_=_C139( C136 C139 ) \nC136_=_C140( C136 C140 ) C136_=_C368( C136 C368 ) C136_=_C578( C136</w:t>
      </w:r>
    </w:p>
    <w:p>
      <w:pPr>
        <w:pStyle w:val="PreformattedText"/>
        <w:bidi w:val="0"/>
        <w:spacing w:before="0" w:after="0"/>
        <w:jc w:val="left"/>
        <w:rPr/>
      </w:pPr>
      <w:r>
        <w:rPr/>
        <w:t xml:space="preserve"> </w:t>
      </w:r>
      <w:r>
        <w:rPr/>
        <w:t>C578 ) C137_=_C138( C137 C138 ) C137_=_C139( C137 C139 ) C137_=_C140( C137 C140 ) \nC137_=_C369( C137 C369 ) C137_=_C579( C137 C579 ) C138_=_C139( C138 C139 ) C138_=_C140( C138 C140 ) C138_=_C371( C138 C371 ) C138_=_C580( C138 C580 ) \nC138_=_C1909( C138 C1909 ) C139_=_C140( C139 C140 ) C139_=_C373( C139 C373 ) C139_=_C581( C139 C581 ) C139_=_C2129( C139 C2129 ) C140_=_C375( C140 C375 ) \nC140_=_C582( C140 C582 ) C147_=_C156( C147 C156 ) C147_=_C158( C147 C158 ) C147_=_C248( C147 C248 ) C147_=_C262( C147 C262 ) C147_=_C278( C147 C278 ) \nC147_=_C300( C147 C300 ) C147_=_C314( C147 C314 ) C147_=_C335( C147 C335 ) C147_=_C346( C147 C346 ) C147_=_C356( C147 C356 ) C147_=_C376( C147 C376 ) \nC147_=_C377( C147 C377 ) C147_=_C378( C147 C378 ) C147_=_C379( C147 C379 ) C147_=_C380( C147 C380 ) C147_=_C381( C147 C381 ) C147_=_C382( C147 C382 ) \nC147_=_C383( C147 C383 ) C147_=_C384( C147 C384 ) C147_=_C385( C147 C385 ) C147_=_C386( C147 C386 ) C147_=_C387( C147 C387 ) C147_=_C388( C147 C388 ) \nC147_=_C389( C147 C389 ) C147_=_C391( C147 C391 ) C147_=_C393( C147 C393 ) C147_=_C394( C147 C394 ) C156_=_C158( C156 C158 ) C156_=_C596( C156 C596 ) \nC156_=_C1010( C156 C1010 ) C156_=_C1181( C156 C1181 ) C156_=_C1517( C156 C1517 ) C156_=_C1845( C156 C1845 ) C156_=_C1861( C156 C1861 ) C156_=_C1876( C156 C1876 ) \nC156_=_C1898( C156 C1898 ) C156_=_C1909( C156 C1909 ) C156_=_C1920( C156 C1920 ) C156_=_C1921( C156 C1921 ) C156_=_C1922( C156 C1922 ) C158_=_C598( C158 C598 ) \nC158_=_C1012( C158 C1012 ) C158_=_C1183( C158 C1183 ) C158_=_C1519( C158 C1519 ) C158_=_C2066( C158 C2066 ) C158_=_C2081( C158 C2081 ) C158_=_C2095( C158 C2095 ) \nC158_=_C2116( C158 C2116 ) C158_=_C2129( C158 C2129 ) C158_=_C2138( C158 C2138 ) C158_=_C2139( C158 C2139 ) C158_=_C2140( C158 C2140 ) C247_=_C248( C247 C248 ) \nC247_=_C261( C247 C261 ) C247_=_C277( C247 C277 ) C247_=_C299( C247 C299 ) C247_=_C313( C247 C313 ) C247_=_C334( C247 C334 ) C247_=_C345( C247 C345 ) \nC247_=_C356( C247 C356 ) C247_=_C357( C247 C357 ) C247_=_C358( C247 C358 ) C247_=_C359( C247 C359 ) C247_=_C360( C247 C360 ) C247_=_C361( C247 C361 ) \nC247_=_C362( C247 C362 ) C247_=_C364( C247 C364 ) C247_=_C365( C247 C365 ) C247_=_C366( C247 C366 ) C247_=_C367( C247 C367 ) C247_=_C368( C247 C368 ) \nC247_=_C369( C247 C369 ) C247_=_C370( C247 C370 ) C247_=_C371( C247 C371 ) C247_=_C372( C247 C372 ) C247_=_C373( C247 C373 ) C247_=_C374( C247 C374 ) \nC247_=_C375( C247 C375 ) C248_=_C262( C248 C262 ) C248_=_C278( C248 C278 ) C248_=_C300( C248 C300 ) C248_=_C314( C248 C314 ) C248_=_C335( C248 C335 ) \nC248_=_C346( C248 C346 ) C248_=_C356( C248 C356 ) C248_=_C376( C248 C376 ) C248_=_C377( C248 C377 ) C248_=_C378( C248 C378 ) C248_=_C379( C248 C379 ) \nC248_=_C380( C248 C380 ) C248_=_C381( C248 C381 ) C248_=_C382( C248 C382 ) C248_=_C383( C248 C383 ) C248_=_C384( C248 C384 ) C248_=_C385( C248 C385 ) \nC248_=_C386( C248 C386 ) C248_=_C387( C248 C387 ) C248_=_C388( C248 C388 ) C248_=_C389( C248 C389 ) C248_=_C391( C248 C391 ) C248_=_C393( C248 C393 ) \nC248_=_C394( C248 C394 ) C261_=_C262( C261 C262 ) C261_=_C277( C261 C277 ) C261_=_C299( C261 C299 ) C261_=_C313( C261 C313 ) C261_=_C334( C261 C334 ) \nC261_=_C345( C261 C345 ) C261_=_C356( C261 C356 ) C261_=_C357( C261 C357 ) C261_=_C358( C261 C358 ) C261_=_C359( C261 C359 ) C261_=_C360( C261 C360 ) \nC261_=_C361( C261 C361 ) C261_=_C362( C261 C362 ) C261_=_C364( C261 C364 ) C261_=_C365( C261 C365 ) C261_=_C366( C261 C366 ) C261_=_C367( C261 C367 ) \nC261_=_C368( C261 C368 ) C261_=_C369( C261 C369 ) C261_=_C370( C261 C370 ) C261_=_C371( C261 C371 ) C261_=_C372( C261 C372 ) C261_=_C373( C261 C373 ) \nC261_=_C374( C261 C374 ) C261_=_C375( C261 C375 ) C262_=_C278( C262 C278 ) C262_=_C300( C262 C300 ) C262_=_C314( C262 C314 ) C262_=_C335( C262 C335 ) \nC262_=_C346( C262 C346 ) C262_=_C356( C262 C356 ) C262_=_C376( C262 C376 ) C262_=_C377( C262 C377 ) C262_=_C378( C262 C378 ) C262_=_C379( C262 C379 ) \nC262_=_C380( C262 C380 ) C262_=_C381( C262 C381 ) C262_=_C382( C262 C382 ) C262_=_C383( C262 C383 ) C262_=_C384( C262 C384 ) C262_=_C385( C262 C385 ) \nC262_=_C386( C262 C386 ) C262_=_C387( C262 C387 ) C262_=_C388( C262 C388 ) C262_=_C389( C262 C389 ) C262_=_C391( C262 C391 ) C262_=_C393( C262 C393 ) \nC262_=_C394( C262 C394 ) C277_=_C278( C277 C278 ) C277_=_C299( C277 C299 ) C277_=_C313( C277 C313 ) C277_=_C334( C277 C334 ) C277_=_C345( C277 C345 ) \nC277_=_C356( C277 C356 ) C277_=_C357( C277 C357 ) C277_=_C358( C277 C358 ) C277_=_C359( C277 C359 ) C277_=_C360( C277 C360 ) C277_=_C361( C277 C361 ) \nC277_=_C362( C277 C362 ) C277_=_C364( C277 C364 ) C277_=_C365( C277 C365 ) C277_=_C366( C277 C366 ) C277_=_C367( C277 C367 ) C277_=_C368( C277 C368 ) \nC277_=_C369( C277 C369 ) C277_=_C370( C277 C370 ) C277_=_C371( C277 C371 ) C277_=_C372( C277 C372 ) C277_=_C373( C277 C373 ) C277_=_C374( C277 C374 ) \nC277_=_C375( C277 C375 ) C278_=_C300( C278 C300 ) C278_=_C314( C278 C314 ) C278_=_C335( C278 C335 ) C278_=_C346( C278 C346 ) C278_=_C356( C278 C356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278_=_C389( C278 C389 ) C278_=_C391( C278 C391 ) C278_=_C393( C278 C393 ) C278_=_C394( C278 C394 ) C299_=_C300( C299 C300 ) \nC299_=_C313( C299 C313 ) C299_=_C334( C299 C334 ) C299_=_C345( C299 C345 ) C299_=_C356( C299 C356 ) C299_=_C357( C299 C357 ) C299_=_C358( C299 C358 ) \nC299_=_C359( C299 C359 ) C299_=_C360( C299 C360 ) C299_=_C361( C299 C361 ) C299_=_C362( C299 C362 ) C299_=_C364( C299 C364 ) C299_=_C365( C299 C365 ) \nC299_=_C366( C299 C366 ) C299_=_C367( C299 C367 ) C299_=_C368( C299 C368 ) C299_=_C369( C299 C369 ) C299_=_C370( C299 C370 ) C299_=_C371( C299 C371 ) \nC299_=_C372( C299 C372 ) C299_=_C373( C299 C373 ) C299_=_C374( C299 C374 ) C299_=_C375( C299 C375 ) C300_=_C314( C300 C314 ) C300_=_C335( C300 C335 ) \nC300_=_C346( C300 C346 ) C300_=_C356( C300 C356 ) C300_=_C376( C300 C376 ) C300_=_C377( C300 C377 ) C300_=_C378( C300 C378 ) C300_=_C379( C300 C379 ) \nC300_=_C380( C300 C380 ) C300_=_C381( C300 C381 ) C300_=_C382( C300 C382 ) C300_=_C383( C300 C383 ) C300_=_C384( C300 C384 ) C300_=_C385( C300 C385 ) \nC300_=_C386( C300 C386 ) C300_=_C387( C300 C387 ) C300_=_C388( C300 C388 ) C300_=_C389( C300 C389 ) C300_=_C391( C300 C391 ) C300_=_C393( C300 C393 ) \nC300_=_C394( C300 C394 ) C313_=_C314( C313 C314 ) C313_=_C334( C313 C334 ) C313_=_C345( C313 C345 ) C313_=_C356( C313 C356 ) C313_=_C357( C313 C357 ) \nC313_=_C358( C313 C358 ) C313_=_C359( C313 C359 ) C313_=_C360( C313 C360 ) C313_=_C361( C313 C361 ) C313_=_C362( C313 C362 ) C313_=_C364( C313 C364 ) \nC313_=_C365( C313 C365 ) C313_=_C366( C313 C366 ) C313_=_C367( C313 C367 ) C313_=_C368( C313 C368 ) C313_=_C369( C313 C369 ) C313_=_C370( C313 C370 ) \nC313_=_C371( C313 C371 ) C313_=_C372( C313 C372 ) C313_=_C373( C313 C373 ) C313_=_C374( C313 C374 ) C313_=_C375( C313 C375 ) C314_=_C335( C314 C335 ) \nC314_=_C346( C314 C346 ) C314_=_C356( C314 C356 ) C314_=_C376( C314 C376 ) C314_=_C377( C314 C377 ) C314_=_C378( C314 C378 ) C314_=_C379( C314 C379 ) \nC314_=_C380( C314 C380 ) C314_=_C381( C314 C381 ) C314_=_C382( C314 C382 ) C314_=_C383( C314 C383 ) C314_=_C384( C314 C384 ) C314_=_C385( C314 C385 ) \nC314_=_C386( C314 C386 ) C314_=_C387( C314 C387 ) C314_=_C388( C314 C388 ) C314_=_C389( C314 C389 ) C314_=_C391( C314 C391 ) C314_=_C393( C314 C393 ) \nC314_=_C394( C314 C394 ) C334_=_C335( C334 C335 ) C334_=_C345( C334 C345 ) C334_=_C356( C334 C356 ) C334_=_C357( C334 C357 ) C334_=_C358( C334 C358 ) \nC334_=_C359( C334 C359 ) C334_=_C360( C334 C360 ) C334_=_C361( C334 C361 ) C334_=_C362( C334 C362 ) C334_=_C364( C334 C364 ) C334_=_C365( C334 C365 ) \nC334_=_C366( C334 C366 ) C334_=_C367( C334 C367 ) C334_=_C368( C334 C368 ) C334_=_C369( C334 C369 ) C334_=_C370( C334 C370 ) C334_=_C371( C334 C371 ) \nC334_=_C372( C334 C372 ) C334_=_C373( C334 C373 ) C334_=_C374( C334 C374 ) C334_=_C375( C334 C375 ) C335_=_C346( C335 C346 ) C335_=_C356( C335 C356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35_=_C391( C335 C391 ) C335_=_C393( C335 C393 ) C335_=_C394( C335 C394 ) C345_=_C346( C345 C346 ) \nC345_=_C356( C345 C356 ) C345_=_C357( C345 C357 ) C345_=_C358( C345 C358 ) C345_=_C359( C345 C359 ) C345_=_C360( C345 C360 ) C345_=_C361( C345 C361 ) \nC345_=_C362( C345 C362 ) C345_=_C364( C345 C364 ) C345_=_C365( C345 C365 ) C345_=_C366( C345 C366 ) C345_=_C367( C345 C367 ) C345_=_C368( C345 C368 ) \nC345_=_C369( C345 C369 ) C345_=_C370( C345 C370 ) C345_=_C371( C345 C371 ) C345_=_C372( C345 C372 ) C345_=_C373( C345 C373 ) C345_=_C374( C345 C374 ) \nC345_=_C375( C345 C375 ) C346_=_C356( C346 C356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6_=_C389( C346 C389 ) C346_=_C391( C346 C391 ) C346_=_C393( C346 C393 ) \nC346_=_C394( C346 C394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w:t>
      </w:r>
    </w:p>
    <w:p>
      <w:pPr>
        <w:pStyle w:val="PreformattedText"/>
        <w:bidi w:val="0"/>
        <w:spacing w:before="0" w:after="0"/>
        <w:jc w:val="left"/>
        <w:rPr/>
      </w:pPr>
      <w:r>
        <w:rPr/>
        <w:t xml:space="preserve"> </w:t>
      </w:r>
      <w:r>
        <w:rPr/>
        <w:t>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6_=_C385( C356 C385 ) C356_=_C386( C356 C386 ) \nC356_=_C387( C356 C387 ) C356_=_C388( C356 C388 ) C356_=_C389( C356 C389 ) C356_=_C391( C356 C391 ) C356_=_C393( C356 C393 ) C356_=_C394( C356 C394 ) \nC357_=_C358( C357 C358 ) C357_=_C359( C357 C359 ) C357_=_C360( C357 C360 ) C357_=_C361( C357 C361 ) C357_=_C362( C357 C362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75( C358 C375 ) C358_=_C377( C358 C377 ) C359_=_C360( C359 C360 ) \nC359_=_C361( C359 C361 ) C359_=_C362( C359 C362 ) C359_=_C364( C359 C364 ) C359_=_C365( C359 C365 ) C359_=_C366( C359 C366 ) C359_=_C367( C359 C367 ) \nC359_=_C368( C359 C368 ) C359_=_C369( C359 C369 ) C359_=_C370( C359 C370 ) C359_=_C371( C359 C371 ) C359_=_C372( C359 C372 ) C359_=_C373( C359 C373 ) \nC359_=_C374( C359 C374 ) C359_=_C375( C359 C375 ) C359_=_C378( C359 C378 ) C360_=_C361( C360 C361 ) C360_=_C362( C360 C362 ) C360_=_C364( C360 C364 ) \nC360_=_C365( C360 C365 ) C360_=_C366( C360 C366 ) C360_=_C367( C360 C367 ) C360_=_C368( C360 C368 ) C360_=_C369( C360 C369 ) C360_=_C370( C360 C370 ) \nC360_=_C371( C360 C371 ) C360_=_C372( C360 C372 ) C360_=_C373( C360 C373 ) C360_=_C374( C360 C374 ) C360_=_C375( C360 C375 ) C360_=_C379( C360 C379 ) \nC361_=_C362( C361 C362 ) C361_=_C364( C361 C364 ) C361_=_C365( C361 C365 ) C361_=_C366( C361 C366 ) C361_=_C367( C361 C367 ) C361_=_C368( C361 C368 ) \nC361_=_C369( C361 C369 ) C361_=_C370( C361 C370 ) C361_=_C371( C361 C371 ) C361_=_C372( C361 C372 ) C361_=_C373( C361 C373 ) C361_=_C374( C361 C374 ) \nC361_=_C375( C361 C375 ) C361_=_C380( C361 C380 ) C362_=_C364( C362 C364 ) C362_=_C365( C362 C365 ) C362_=_C366( C362 C366 ) C362_=_C367( C362 C367 ) \nC362_=_C368( C362 C368 ) C362_=_C369( C362 C369 ) C362_=_C370( C362 C370 ) C362_=_C371( C362 C371 ) C362_=_C372( C362 C372 ) C362_=_C373( C362 C373 ) \nC362_=_C374( C362 C374 ) C362_=_C375( C362 C375 ) C362_=_C381( C362 C381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6_=_C577( C366 C577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8_=_C578( C368 C578 ) C369_=_C370( C369 C370 ) C369_=_C371( C369 C371 ) C369_=_C372( C369 C372 ) C369_=_C373( C369 C373 ) \nC369_=_C374( C369 C374 ) C369_=_C375( C369 C375 ) C369_=_C579( C369 C579 ) C370_=_C371( C370 C371 ) C370_=_C372( C370 C372 ) C370_=_C373( C370 C373 ) \nC370_=_C374( C370 C374 ) C370_=_C375( C370 C375 ) C371_=_C372( C371 C372 ) C371_=_C373( C371 C373 ) C371_=_C374( C371 C374 ) C371_=_C375( C371 C375 ) \nC371_=_C580( C371 C580 ) C371_=_C1909( C371 C1909 ) C372_=_C373( C372 C373 ) C372_=_C374( C372 C374 ) C372_=_C375( C372 C375 ) C373_=_C374( C373 C374 ) \nC373_=_C375( C373 C375 ) C373_=_C581( C373 C581 ) C373_=_C2129( C373 C2129 ) C374_=_C375( C374 C375 ) C375_=_C582( C375 C5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1( C376 C391 ) C376_=_C393( C376 C393 ) C376_=_C394( C376 C394 ) C377_=_C378( C377 C378 ) C377_=_C379( C377 C379 ) C377_=_C380( C377 C380 ) \nC377_=_C381( C377 C381 ) C377_=_C382( C377 C382 ) C377_=_C383( C377 C383 ) C377_=_C384( C377 C384 ) C377_=_C385( C377 C385 ) C377_=_C386( C377 C386 ) \nC377_=_C387( C377 C387 ) C377_=_C388( C377 C388 ) C377_=_C389( C377 C389 ) C377_=_C391( C377 C391 ) C377_=_C393( C377 C393 ) C377_=_C394( C377 C394 ) \nC378_=_C379( C378 C379 ) C378_=_C380( C378 C380 ) C378_=_C381( C378 C381 ) C378_=_C382( C378 C382 ) C378_=_C383( C378 C383 ) C378_=_C384( C378 C384 ) \nC378_=_C385( C378 C385 ) C378_=_C386( C378 C386 ) C378_=_C387( C378 C387 ) C378_=_C388( C378 C388 ) C378_=_C389( C378 C389 ) C378_=_C391( C378 C391 ) \nC378_=_C393( C378 C393 ) C378_=_C394( C378 C394 ) C379_=_C380( C379 C380 ) C379_=_C381( C379 C381 ) C379_=_C382( C379 C382 ) C379_=_C383( C379 C383 ) \nC379_=_C384( C379 C384 ) C379_=_C385( C379 C385 ) C379_=_C386( C379 C386 ) C379_=_C387( C379 C387 ) C379_=_C388( C379 C388 ) C379_=_C389( C379 C389 ) \nC379_=_C391( C379 C391 ) C379_=_C393( C379 C393 ) C379_=_C394( C379 C394 ) C380_=_C381( C380 C381 ) C380_=_C382( C380 C382 ) C380_=_C383( C380 C383 ) \nC380_=_C384( C380 C384 ) C380_=_C385( C380 C385 ) C380_=_C386( C380 C386 ) C380_=_C387( C380 C387 ) C380_=_C388( C380 C388 ) C380_=_C389( C380 C389 ) \nC380_=_C391( C380 C391 ) C380_=_C393( C380 C393 ) C380_=_C394( C380 C394 ) C381_=_C382( C381 C382 ) C381_=_C383( C381 C383 ) C381_=_C384( C381 C384 ) \nC381_=_C385( C381 C385 ) C381_=_C386( C381 C386 ) C381_=_C387( C381 C387 ) C381_=_C388( C381 C388 ) C381_=_C389( C381 C389 ) C381_=_C391( C381 C391 ) \nC381_=_C393( C381 C393 ) C381_=_C394( C381 C394 ) C382_=_C383( C382 C383 ) C382_=_C384( C382 C384 ) C382_=_C385( C382 C385 ) C382_=_C386( C382 C386 ) \nC382_=_C387( C382 C387 ) C382_=_C388( C382 C388 ) C382_=_C389( C382 C389 ) C382_=_C391( C382 C391 ) C382_=_C393( C382 C393 ) C382_=_C394( C382 C394 ) \nC382_=_C572( C382 C572 ) C382_=_C596( C382 C596 ) C382_=_C598( C382 C598 ) C383_=_C384( C383 C384 ) C383_=_C385( C383 C385 ) C383_=_C386( C383 C386 ) \nC383_=_C387( C383 C387 ) C383_=_C388( C383 C388 ) C383_=_C389( C383 C389 ) C383_=_C391( C383 C391 ) C383_=_C393( C383 C393 ) C383_=_C394( C383 C394 ) \nC384_=_C385( C384 C385 ) C384_=_C386( C384 C386 ) C384_=_C387( C384 C387 ) C384_=_C388( C384 C388 ) C384_=_C389( C384 C389 ) C384_=_C391( C384 C391 ) \nC384_=_C393( C384 C393 ) C384_=_C394( C384 C394 ) C384_=_C1010( C384 C1010 ) C384_=_C1012( C384 C1012 ) C385_=_C386( C385 C386 ) C385_=_C387( C385 C387 ) \nC385_=_C388( C385 C388 ) C385_=_C389( C385 C389 ) C385_=_C391( C385 C391 ) C385_=_C393( C385 C393 ) C385_=_C394( C385 C394 ) C385_=_C1181( C385 C1181 ) \nC385_=_C1183( C385 C1183 ) C386_=_C387( C386 C387 ) C386_=_C388( C386 C388 ) C386_=_C389( C386 C389 ) C386_=_C391( C386 C391 ) C386_=_C393( C386 C393 ) \nC386_=_C394( C386 C394 ) C387_=_C388( C387 C388 ) C387_=_C389( C387 C389 ) C387_=_C391( C387 C391 ) C387_=_C393( C387 C393 ) C387_=_C394( C387 C394 ) \nC387_=_C1517( C387 C1517 ) C387_=_C1519( C387 C1519 ) C388_=_C389( C388 C389 ) C388_=_C391( C388 C391 ) C388_=_C393( C388 C393 ) C388_=_C394( C388 C394 ) \nC389_=_C391( C389 C391 ) C389_=_C393( C389 C393 ) C389_=_C394( C389 C394 ) C391_=_C393( C391 C393 ) C391_=_C394( C391 C394 ) C393_=_C394( C393 C394 ) \nC393_=_C1922( C393 C1922 ) C393_=_C2140( C393 C2140 ) C509_=_C541( C509 C541 ) C509_=_C572( C509 C572 ) C509_=_C573( C509 C573 ) C509_=_C574( C509 C574 ) \nC509_=_C575( C509 C575 ) C509_=_C576( C509 C576 ) C509_=_C577( C509 C577 ) C509_=_C578( C509 C578 ) C509_=_C579( C509 C579 ) C509_=_C580( C509 C580 ) \nC509_=_C581( C509 C581 ) C509_=_C582( C509 C582 ) C541_=_C572( C541 C572 ) C541_=_C573( C541 C573 ) C541_=_C574( C541 C574 ) C541_=_C575( C541 C575 ) \nC541_=_C576( C541 C576 ) C541_=_C577( C541 C577 ) C541_=_C578( C541 C578 ) C541_=_C579( C541 C579 ) C541_=_C580( C541 C580 ) C541_=_C581( C541 C581 ) \nC541_=_C582( C541 C582 ) C572_=_C573( C572 C573 ) C572_=_C574( C572 C574 ) C572_=_C575( C572 C575 ) C572_=_C576( C572 C576 ) C572_=_C577( C572 C577 ) \nC572_=_C578( C572 C578 ) C572_=_C579( C572 C579 ) C572_=_C580( C572 C580 ) C572_=_C581( C572 C581 ) C572_=_C582( C572 C582 ) C572_=_C596( C572 C596 ) \nC572_=_C598( C572 C598 ) C573_=_C574( C573 C574 ) C573_=_C575( C573 C575 ) C573_=_C576( C573 C576 ) C573_=_C577( C573 C577 ) C573_=_C578( C573 C578 ) \nC573_=_C579( C573 C579 ) C573_=_C580( C573 C580 ) C573_=_C581( C573 C581 ) C573_=_C582( C573 C582 ) C574_=_C575( C574 C575 ) C574_=_C576( C574 C576 ) \nC574_=_C577( C574 C577 ) C574_=_C578( C574 C578 ) C574_=_C579( C574 C579 ) C574_=_C580( C574 C580 ) C574_=_C581( C574 C581 ) C574_=_C582( C574 C582 ) \nC575_=_C576( C575 C576 ) C575_=_C577( C575</w:t>
      </w:r>
    </w:p>
    <w:p>
      <w:pPr>
        <w:pStyle w:val="PreformattedText"/>
        <w:bidi w:val="0"/>
        <w:spacing w:before="0" w:after="0"/>
        <w:jc w:val="left"/>
        <w:rPr/>
      </w:pPr>
      <w:r>
        <w:rPr/>
        <w:t xml:space="preserve"> </w:t>
      </w:r>
      <w:r>
        <w:rPr/>
        <w:t>C577 ) C575_=_C578( C575 C578 ) C575_=_C579( C575 C579 ) C575_=_C580( C575 C580 ) C575_=_C581( C575 C581 ) \nC575_=_C582( C575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0_=_C1909( C580 C1909 ) C581_=_C582( C581 C582 ) C581_=_C2129( C581 C2129 ) \nC596_=_C598( C596 C598 ) C596_=_C1010( C596 C1010 ) C596_=_C1181( C596 C1181 ) C596_=_C1517( C596 C1517 ) C596_=_C1845( C596 C1845 ) C596_=_C1861( C596 C1861 ) \nC596_=_C1876( C596 C1876 ) C596_=_C1898( C596 C1898 ) C596_=_C1909( C596 C1909 ) C596_=_C1920( C596 C1920 ) C596_=_C1921( C596 C1921 ) C596_=_C1922( C596 C1922 ) \nC598_=_C1012( C598 C1012 ) C598_=_C1183( C598 C1183 ) C598_=_C1519( C598 C1519 ) C598_=_C2066( C598 C2066 ) C598_=_C2081( C598 C2081 ) C598_=_C2095( C598 C2095 ) \nC598_=_C2116( C598 C2116 ) C598_=_C2129( C598 C2129 ) C598_=_C2138( C598 C2138 ) C598_=_C2139( C598 C2139 ) C598_=_C2140( C598 C2140 ) C1010_=_C1012( C1010 C1012 ) \nC1010_=_C1181( C1010 C1181 ) C1010_=_C1517( C1010 C1517 ) C1010_=_C1845( C1010 C1845 ) C1010_=_C1861( C1010 C1861 ) C1010_=_C1876( C1010 C1876 ) C1010_=_C1898( C1010 C1898 ) \nC1010_=_C1909( C1010 C1909 ) C1010_=_C1920( C1010 C1920 ) C1010_=_C1921( C1010 C1921 ) C1010_=_C1922( C1010 C1922 ) C1012_=_C1183( C1012 C1183 ) C1012_=_C1519( C1012 C1519 ) \nC1012_=_C2066( C1012 C2066 ) C1012_=_C2081( C1012 C2081 ) C1012_=_C2095( C1012 C2095 ) C1012_=_C2116( C1012 C2116 ) C1012_=_C2129( C1012 C2129 ) C1012_=_C2138( C1012 C2138 ) \nC1012_=_C2139( C1012 C2139 ) C1012_=_C2140( C1012 C2140 ) C1181_=_C1183( C1181 C1183 ) C1181_=_C1517( C1181 C1517 ) C1181_=_C1845( C1181 C1845 ) C1181_=_C1861( C1181 C1861 ) \nC1181_=_C1876( C1181 C1876 ) C1181_=_C1898( C1181 C1898 ) C1181_=_C1909( C1181 C1909 ) C1181_=_C1920( C1181 C1920 ) C1181_=_C1921( C1181 C1921 ) C1181_=_C1922( C1181 C1922 ) \nC1183_=_C1519( C1183 C1519 ) C1183_=_C2066( C1183 C2066 ) C1183_=_C2081( C1183 C2081 ) C1183_=_C2095( C1183 C2095 ) C1183_=_C2116( C1183 C2116 ) C1183_=_C2129( C1183 C2129 ) \nC1183_=_C2138( C1183 C2138 ) C1183_=_C2139( C1183 C2139 ) C1183_=_C2140( C1183 C2140 ) C1517_=_C1519( C1517 C1519 ) C1517_=_C1845( C1517 C1845 ) C1517_=_C1861( C1517 C1861 ) \nC1517_=_C1876( C1517 C1876 ) C1517_=_C1898( C1517 C1898 ) C1517_=_C1909( C1517 C1909 ) C1517_=_C1920( C1517 C1920 ) C1517_=_C1921( C1517 C1921 ) C1517_=_C1922( C1517 C1922 ) \nC1519_=_C2066( C1519 C2066 ) C1519_=_C2081( C1519 C2081 ) C1519_=_C2095( C1519 C2095 ) C1519_=_C2116( C1519 C2116 ) C1519_=_C2129( C1519 C2129 ) C1519_=_C2138( C1519 C2138 ) \nC1519_=_C2139( C1519 C2139 ) C1519_=_C2140( C1519 C2140 ) C1845_=_C1861( C1845 C1861 ) C1845_=_C1876( C1845 C1876 ) C1845_=_C1898( C1845 C1898 ) C1845_=_C1909( C1845 C1909 ) \nC1845_=_C1920( C1845 C1920 ) C1845_=_C1921( C1845 C1921 ) C1845_=_C1922( C1845 C1922 ) C1861_=_C1876( C1861 C1876 ) C1861_=_C1898( C1861 C1898 ) C1861_=_C1909( C1861 C1909 ) \nC1861_=_C1920( C1861 C1920 ) C1861_=_C1921( C1861 C1921 ) C1861_=_C1922( C1861 C1922 ) C1876_=_C1898( C1876 C1898 ) C1876_=_C1909( C1876 C1909 ) C1876_=_C1920( C1876 C1920 ) \nC1876_=_C1921( C1876 C1921 ) C1876_=_C1922( C1876 C1922 ) C1898_=_C1909( C1898 C1909 ) C1898_=_C1920( C1898 C1920 ) C1898_=_C1921( C1898 C1921 ) C1898_=_C1922( C1898 C1922 ) \nC1909_=_C1920( C1909 C1920 ) C1909_=_C1921( C1909 C1921 ) C1909_=_C1922( C1909 C1922 ) C1920_=_C1921( C1920 C1921 ) C1920_=_C1922( C1920 C1922 ) C1921_=_C1922( C1921 C1922 ) \nC1922_=_C2140( C1922 C2140 ) C2066_=_C2081( C2066 C2081 ) C2066_=_C2095( C2066 C2095 ) C2066_=_C2116( C2066 C2116 ) C2066_=_C2129( C2066 C2129 ) C2066_=_C2138( C2066 C2138 ) \nC2066_=_C2139( C2066 C2139 ) C2066_=_C2140( C2066 C2140 ) C2081_=_C2095( C2081 C2095 ) C2081_=_C2116( C2081 C2116 ) C2081_=_C2129( C2081 C2129 ) C2081_=_C2138( C2081 C2138 ) \nC2081_=_C2139( C2081 C2139 ) C2081_=_C2140( C2081 C2140 ) C2095_=_C2116( C2095 C2116 ) C2095_=_C2129( C2095 C2129 ) C2095_=_C2138( C2095 C2138 ) C2095_=_C2139( C2095 C2139 ) \nC2095_=_C2140( C2095 C2140 ) C2116_=_C2129( C2116 C2129 ) C2116_=_C2138( C2116 C2138 ) C2116_=_C2139( C2116 C2139 ) C2116_=_C2140( C2116 C2140 ) C2129_=_C2138( C2129 C2138 ) \nC2129_=_C2139( C2129 C2139 ) C2129_=_C2140( C2129 C2140 ) C2138_=_C2139( C2138 C2139 ) C2138_=_C2140( C2138 C2140 ) C2139_=_C2140( C2139 C2140 ) "];167-&gt;210[label="103: C62 C85 C107 C129 C130 \nC131 C132 C133 C135 C136 C137 \nC138 C139 C140 C147 C156 C158 \nC247 C248 C261 C262 C277 C278 \nC299 C300 C313 C314 C334 C335 \nC345 C346 C357 C358 C359 C360 \nC361 C362 C364 C365 C366 C367 \nC368 C369 C370 C371 C372 C373 \nC374 C375 C376 C377 C378 C379 \nC380 C381 C382 C383 C384 C385 \nC386 C387 C388 C389 C391 C393 \nC394 C509 C541 C572 C573 C574 \nC575 C576 C577 C578 C579 C580 \nC581 C582 C596 C598 C1010 C1012 \nC1181 C1183 C1517 C1519 C1845 C1861 \nC1876 C1898 C1909 C1920 C1921 C1922 \nC2066 C2081 C2095 C2116 C2129 C2138 \nC2139 C2140 \n986: C62_=_C85 ,C62_=_C107 ,C62_=_C129 ,C62_=_C130 ,C62_=_C131 ,\nC62_=_C132 ,C62_=_C133 ,C62_=_C135 ,C62_=_C136 ,C62_=_C137 ,C62_=_C138 ,\nC62_=_C139 ,C62_=_C140 ,C85_=_C107 ,C85_=_C129 ,C85_=_C130 ,C85_=_C131 ,\nC85_=_C132 ,C85_=_C133 ,C85_=_C135 ,C85_=_C136 ,C85_=_C137 ,C85_=_C138 ,\nC85_=_C139 ,C85_=_C140 ,C107_=_C129 ,C107_=_C130 ,C107_=_C131 ,C107_=_C132 ,\nC107_=_C133 ,C107_=_C135 ,C107_=_C136 ,C107_=_C137 ,C107_=_C138 ,C107_=_C139 ,\nC107_=_C140 ,C129_=_C130 ,C129_=_C131 ,C129_=_C132 ,C129_=_C133 ,C129_=_C135 ,\nC129_=_C136 ,C129_=_C137 ,C129_=_C138 ,C129_=_C139 ,C129_=_C140 ,C129_=_C147 ,\nC129_=_C156 ,C129_=_C158 ,C130_=_C131 ,C130_=_C132 ,C130_=_C133 ,C130_=_C135 ,\nC130_=_C136 ,C130_=_C137 ,C130_=_C138 ,C130_=_C139 ,C130_=_C140 ,C131_=_C132 ,\nC131_=_C133 ,C131_=_C135 ,C131_=_C136 ,C131_=_C137 ,C131_=_C138 ,C131_=_C139 ,\nC131_=_C140 ,C132_=_C133 ,C132_=_C135 ,C132_=_C136 ,C132_=_C137 ,C132_=_C138 ,\nC132_=_C139 ,C132_=_C140 ,C133_=_C135 ,C133_=_C136 ,C133_=_C137 ,C133_=_C138 ,\nC133_=_C139 ,C133_=_C140 ,C135_=_C136 ,C135_=_C137 ,C135_=_C138 ,C135_=_C139 ,\nC135_=_C140 ,C135_=_C366 ,C135_=_C577 ,C136_=_C137 ,C136_=_C138 ,C136_=_C139 ,\nC136_=_C140 ,C136_=_C368 ,C136_=_C578 ,C137_=_C138 ,C137_=_C139 ,C137_=_C140 ,\nC137_=_C369 ,C137_=_C579 ,C138_=_C139 ,C138_=_C140 ,C138_=_C371 ,C138_=_C580 ,\nC138_=_C1909 ,C139_=_C140 ,C139_=_C373 ,C139_=_C581 ,C139_=_C2129 ,C140_=_C375 ,\nC140_=_C582 ,C147_=_C156 ,C147_=_C158 ,C147_=_C248 ,C147_=_C262 ,C147_=_C278 ,\nC147_=_C300 ,C147_=_C314 ,C147_=_C335 ,C147_=_C346 ,C147_=_C376 ,C147_=_C377 ,\nC147_=_C378 ,C147_=_C379 ,C147_=_C380 ,C147_=_C381 ,C147_=_C382 ,C147_=_C383 ,\nC147_=_C384 ,C147_=_C385 ,C147_=_C386 ,C147_=_C387 ,C147_=_C388 ,C147_=_C389 ,\nC147_=_C391 ,C147_=_C393 ,C147_=_C394 ,C156_=_C158 ,C156_=_C596 ,C156_=_C1010 ,\nC156_=_C1181 ,C156_=_C1517 ,C156_=_C1845 ,C156_=_C1861 ,C156_=_C1876 ,C156_=_C1898 ,\nC156_=_C1909 ,C156_=_C1920 ,C156_=_C1921 ,C156_=_C1922 ,C158_=_C598 ,C158_=_C1012 ,\nC158_=_C1183 ,C158_=_C1519 ,C158_=_C2066 ,C158_=_C2081 ,C158_=_C2095 ,C158_=_C2116 ,\nC158_=_C2129 ,C158_=_C2138 ,C158_=_C2139 ,C158_=_C2140 ,C247_=_C248 ,C247_=_C261 ,\nC247_=_C277 ,C247_=_C299 ,C247_=_C313 ,C247_=_C334 ,C247_=_C345 ,C247_=_C357 ,\nC247_=_C358 ,C247_=_C359 ,C247_=_C360 ,C247_=_C361 ,C247_=_C362 ,C247_=_C364 ,\nC247_=_C365 ,C247_=_C366 ,C247_=_C367 ,C247_=_C368 ,C247_=_C369 ,C247_=_C370 ,\nC247_=_C371 ,C247_=_C372 ,C247_=_C373 ,C247_=_C374 ,C247_=_C375 ,C248_=_C262 ,\nC248_=_C278 ,C248_=_C300 ,C248_=_C314 ,C248_=_C335 ,C248_=_C346 ,C248_=_C376 ,\nC248_=_C377 ,C248_=_C378 ,C248_=_C379 ,C248_=_C380 ,C248_=_C381 ,C248_=_C382 ,\nC248_=_C383 ,C248_=_C384 ,C248_=_C385 ,C248_=_C386 ,C248_=_C387 ,C248_=_C388 ,\nC248_=_C389 ,C248_=_C391 ,C248_=_C393 ,C248_=_C394 ,C261_=_C262 ,C261_=_C277 ,\nC261_=_C299 ,C261_=_C313 ,C261_=_C334 ,C261_=_C345 ,C261_=_C357 ,C261_=_C358 ,\nC261_=_C359 ,C261_=_C360 ,C261_=_C361 ,C261_=_C362 ,C261_=_C364 ,C261_=_C365 ,\nC261_=_C366 ,C261_=_C367 ,C261_=_C368 ,C261_=_C369 ,C261_=_C370 ,C261_=_C371 ,\nC261_=_C372 ,C261_=_C373 ,C261_=_C374 ,C261_=_C375 ,C262_=_C278 ,C262_=_C300 ,\nC262_=_C314 ,C262_=_C335 ,C262_=_C346 ,C262_=_C376 ,C262_=_C377 ,C262_=_C378 ,\nC262_=_C379 ,C262_=_C380 ,C262_=_C381 ,C262_=_C382 ,C262_=_C383 ,C262_=_C384 ,\nC262_=_C385 ,C262_=_C386 ,C262_=_C387 ,C262_=_C388 ,C262_=_C389 ,C262_=_C391 ,\nC262_=_C393 ,C262_=_C394 ,C277_=_C278 ,C277_=_C299 ,C277_=_C313 ,C277_=_C334 ,\nC277_=_C345 ,C277_=_C357 ,C277_=_C358 ,C277_=_C359 ,C277_=_C360 ,C277_=_C361 ,\nC277_=_C362 ,C277_=_C364 ,C277_=_C365 ,C277_=_C366 ,C277_=_C367 ,C277_=_C368 ,\nC277_=_C369 ,C277_=_C370 ,C277_=_C371 ,C277_=_C372 ,C277_=_C373 ,C277_=_C374 ,\nC277_=_C375 ,C278_=_C300 ,C278_=_C314 ,C278_=_C335 ,C278_=_C346 ,C278_=_C376 ,\nC278_=_C377 ,C278_=_C378 ,C278_=_C379 ,C278_=_C380 ,C278_=_C381 ,C278_=_C382 ,\nC278_=_C383 ,C278_=_C384 ,C278_=_C385 ,C278_=_C386 ,C278_=_C387 ,C278_=_C388 ,\nC278_=_C389 ,C278_=_C391 ,C278_=_C393 ,C278_=_C394 ,C299_=_C300 ,C299_=_C313 ,\nC299_=_C334 ,C299_=_C345 ,C299_=_C357 ,C299_=_C358 ,C299_=_C359 ,C299_=_C360 ,\nC299_=_C361 ,C299_=_C362 ,C299_=_C364 ,C299_=_C365 ,C299_=_C366 ,C299_=_C367 ,\nC299_=_C368 ,C299_=_C369 ,C299_=_C370 ,C299_=_C371 ,C299_=_C372 ,C299_=_C373 ,\nC299_=_C374 ,C299_=_C375 ,C300_=_C314 ,C300_=_C335 ,C300_=_C346 ,C300_=_C376 ,\nC300_=_C377 ,C300_=_C378 ,C300_=_C379 ,C300_=_C380 ,C300_=_C381 ,C300_=_C382 ,\nC300_=_C383 ,C300_=_C384 ,C300_=_C385 ,C300_=_C386 ,C300_=_C387 ,C300_=_C388 ,\nC300_=_C389 ,C300_=_C391 ,C300_=_C393 ,C300_=_C394 ,C313_=_C314 ,C313_=_C334 ,\nC313_=_C345 ,C313_=_C357 ,C313_=_C358 ,C313_=_C359 ,C313_=_C360 ,C313_=_C361</w:t>
      </w:r>
    </w:p>
    <w:p>
      <w:pPr>
        <w:pStyle w:val="PreformattedText"/>
        <w:bidi w:val="0"/>
        <w:spacing w:before="0" w:after="0"/>
        <w:jc w:val="left"/>
        <w:rPr/>
      </w:pPr>
      <w:r>
        <w:rPr/>
        <w:t xml:space="preserve"> </w:t>
      </w:r>
      <w:r>
        <w:rPr/>
        <w:t>,\nC313_=_C362 ,C313_=_C364 ,C313_=_C365 ,C313_=_C366 ,C313_=_C367 ,C313_=_C368 ,\nC313_=_C369 ,C313_=_C370 ,C313_=_C371 ,C313_=_C372 ,C313_=_C373 ,C313_=_C374 ,\nC313_=_C375 ,C314_=_C335 ,C314_=_C346 ,C314_=_C376 ,C314_=_C377 ,C314_=_C378 ,\nC314_=_C379 ,C314_=_C380 ,C314_=_C381 ,C314_=_C382 ,C314_=_C383 ,C314_=_C384 ,\nC314_=_C385 ,C314_=_C386 ,C314_=_C387 ,C314_=_C388 ,C314_=_C389 ,C314_=_C391 ,\nC314_=_C393 ,C314_=_C394 ,C334_=_C335 ,C334_=_C345 ,C334_=_C357 ,C334_=_C358 ,\nC334_=_C359 ,C334_=_C360 ,C334_=_C361 ,C334_=_C362 ,C334_=_C364 ,C334_=_C365 ,\nC334_=_C366 ,C334_=_C367 ,C334_=_C368 ,C334_=_C369 ,C334_=_C370 ,C334_=_C371 ,\nC334_=_C372 ,C334_=_C373 ,C334_=_C374 ,C334_=_C375 ,C335_=_C346 ,C335_=_C376 ,\nC335_=_C377 ,C335_=_C378 ,C335_=_C379 ,C335_=_C380 ,C335_=_C381 ,C335_=_C382 ,\nC335_=_C383 ,C335_=_C384 ,C335_=_C385 ,C335_=_C386 ,C335_=_C387 ,C335_=_C388 ,\nC335_=_C389 ,C335_=_C391 ,C335_=_C393 ,C335_=_C394 ,C345_=_C346 ,C345_=_C357 ,\nC345_=_C358 ,C345_=_C359 ,C345_=_C360 ,C345_=_C361 ,C345_=_C362 ,C345_=_C364 ,\nC345_=_C365 ,C345_=_C366 ,C345_=_C367 ,C345_=_C368 ,C345_=_C369 ,C345_=_C370 ,\nC345_=_C371 ,C345_=_C372 ,C345_=_C373 ,C345_=_C374 ,C345_=_C375 ,C346_=_C376 ,\nC346_=_C377 ,C346_=_C378 ,C346_=_C379 ,C346_=_C380 ,C346_=_C381 ,C346_=_C382 ,\nC346_=_C383 ,C346_=_C384 ,C346_=_C385 ,C346_=_C386 ,C346_=_C387 ,C346_=_C388 ,\nC346_=_C389 ,C346_=_C391 ,C346_=_C393 ,C346_=_C394 ,C357_=_C358 ,C357_=_C359 ,\nC357_=_C360 ,C357_=_C361 ,C357_=_C362 ,C357_=_C364 ,C357_=_C365 ,C357_=_C366 ,\nC357_=_C367 ,C357_=_C368 ,C357_=_C369 ,C357_=_C370 ,C357_=_C371 ,C357_=_C372 ,\nC357_=_C373 ,C357_=_C374 ,C357_=_C375 ,C357_=_C376 ,C358_=_C359 ,C358_=_C360 ,\nC358_=_C361 ,C358_=_C362 ,C358_=_C364 ,C358_=_C365 ,C358_=_C366 ,C358_=_C367 ,\nC358_=_C368 ,C358_=_C369 ,C358_=_C370 ,C358_=_C371 ,C358_=_C372 ,C358_=_C373 ,\nC358_=_C374 ,C358_=_C375 ,C358_=_C377 ,C359_=_C360 ,C359_=_C361 ,C359_=_C362 ,\nC359_=_C364 ,C359_=_C365 ,C359_=_C366 ,C359_=_C367 ,C359_=_C368 ,C359_=_C369 ,\nC359_=_C370 ,C359_=_C371 ,C359_=_C372 ,C359_=_C373 ,C359_=_C374 ,C359_=_C375 ,\nC359_=_C378 ,C360_=_C361 ,C360_=_C362 ,C360_=_C364 ,C360_=_C365 ,C360_=_C366 ,\nC360_=_C367 ,C360_=_C368 ,C360_=_C369 ,C360_=_C370 ,C360_=_C371 ,C360_=_C372 ,\nC360_=_C373 ,C360_=_C374 ,C360_=_C375 ,C360_=_C379 ,C361_=_C362 ,C361_=_C364 ,\nC361_=_C365 ,C361_=_C366 ,C361_=_C367 ,C361_=_C368 ,C361_=_C369 ,C361_=_C370 ,\nC361_=_C371 ,C361_=_C372 ,C361_=_C373 ,C361_=_C374 ,C361_=_C375 ,C361_=_C380 ,\nC362_=_C364 ,C362_=_C365 ,C362_=_C366 ,C362_=_C367 ,C362_=_C368 ,C362_=_C369 ,\nC362_=_C370 ,C362_=_C371 ,C362_=_C372 ,C362_=_C373 ,C362_=_C374 ,C362_=_C375 ,\nC362_=_C381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6_=_C577 ,C367_=_C368 ,C367_=_C369 ,C367_=_C370 ,C367_=_C371 ,\nC367_=_C372 ,C367_=_C373 ,C367_=_C374 ,C367_=_C375 ,C368_=_C369 ,C368_=_C370 ,\nC368_=_C371 ,C368_=_C372 ,C368_=_C373 ,C368_=_C374 ,C368_=_C375 ,C368_=_C578 ,\nC369_=_C370 ,C369_=_C371 ,C369_=_C372 ,C369_=_C373 ,C369_=_C374 ,C369_=_C375 ,\nC369_=_C579 ,C370_=_C371 ,C370_=_C372 ,C370_=_C373 ,C370_=_C374 ,C370_=_C375 ,\nC371_=_C372 ,C371_=_C373 ,C371_=_C374 ,C371_=_C375 ,C371_=_C580 ,C371_=_C1909 ,\nC372_=_C373 ,C372_=_C374 ,C372_=_C375 ,C373_=_C374 ,C373_=_C375 ,C373_=_C581 ,\nC373_=_C2129 ,C374_=_C375 ,C375_=_C582 ,C376_=_C377 ,C376_=_C378 ,C376_=_C379 ,\nC376_=_C380 ,C376_=_C381 ,C376_=_C382 ,C376_=_C383 ,C376_=_C384 ,C376_=_C385 ,\nC376_=_C386 ,C376_=_C387 ,C376_=_C388 ,C376_=_C389 ,C376_=_C391 ,C376_=_C393 ,\nC376_=_C394 ,C377_=_C378 ,C377_=_C379 ,C377_=_C380 ,C377_=_C381 ,C377_=_C382 ,\nC377_=_C383 ,C377_=_C384 ,C377_=_C385 ,C377_=_C386 ,C377_=_C387 ,C377_=_C388 ,\nC377_=_C389 ,C377_=_C391 ,C377_=_C393 ,C377_=_C394 ,C378_=_C379 ,C378_=_C380 ,\nC378_=_C381 ,C378_=_C382 ,C378_=_C383 ,C378_=_C384 ,C378_=_C385 ,C378_=_C386 ,\nC378_=_C387 ,C378_=_C388 ,C378_=_C389 ,C378_=_C391 ,C378_=_C393 ,C378_=_C394 ,\nC379_=_C380 ,C379_=_C381 ,C379_=_C382 ,C379_=_C383 ,C379_=_C384 ,C379_=_C385 ,\nC379_=_C386 ,C379_=_C387 ,C379_=_C388 ,C379_=_C389 ,C379_=_C391 ,C379_=_C393 ,\nC379_=_C394 ,C380_=_C381 ,C380_=_C382 ,C380_=_C383 ,C380_=_C384 ,C380_=_C385 ,\nC380_=_C386 ,C380_=_C387 ,C380_=_C388 ,C380_=_C389 ,C380_=_C391 ,C380_=_C393 ,\nC380_=_C394 ,C381_=_C382 ,C381_=_C383 ,C381_=_C384 ,C381_=_C385 ,C381_=_C386 ,\nC381_=_C387 ,C381_=_C388 ,C381_=_C389 ,C381_=_C391 ,C381_=_C393 ,C381_=_C394 ,\nC382_=_C383 ,C382_=_C384 ,C382_=_C385 ,C382_=_C386 ,C382_=_C387 ,C382_=_C388 ,\nC382_=_C389 ,C382_=_C391 ,C382_=_C393 ,C382_=_C394 ,C382_=_C572 ,C382_=_C596 ,\nC382_=_C598 ,C383_=_C384 ,C383_=_C385 ,C383_=_C386 ,C383_=_C387 ,C383_=_C388 ,\nC383_=_C389 ,C383_=_C391 ,C383_=_C393 ,C383_=_C394 ,C384_=_C385 ,C384_=_C386 ,\nC384_=_C387 ,C384_=_C388 ,C384_=_C389 ,C384_=_C391 ,C384_=_C393 ,C384_=_C394 ,\nC384_=_C1010 ,C384_=_C1012 ,C385_=_C386 ,C385_=_C387 ,C385_=_C388 ,C385_=_C389 ,\nC385_=_C391 ,C385_=_C393 ,C385_=_C394 ,C385_=_C1181 ,C385_=_C1183 ,C386_=_C387 ,\nC386_=_C388 ,C386_=_C389 ,C386_=_C391 ,C386_=_C393 ,C386_=_C394 ,C387_=_C388 ,\nC387_=_C389 ,C387_=_C391 ,C387_=_C393 ,C387_=_C394 ,C387_=_C1517 ,C387_=_C1519 ,\nC388_=_C389 ,C388_=_C391 ,C388_=_C393 ,C388_=_C394 ,C389_=_C391 ,C389_=_C393 ,\nC389_=_C394 ,C391_=_C393 ,C391_=_C394 ,C393_=_C394 ,C393_=_C1922 ,C393_=_C2140 ,\nC509_=_C541 ,C509_=_C572 ,C509_=_C573 ,C509_=_C574 ,C509_=_C575 ,C509_=_C576 ,\nC509_=_C577 ,C509_=_C578 ,C509_=_C579 ,C509_=_C580 ,C509_=_C581 ,C509_=_C582 ,\nC541_=_C572 ,C541_=_C573 ,C541_=_C574 ,C541_=_C575 ,C541_=_C576 ,C541_=_C577 ,\nC541_=_C578 ,C541_=_C579 ,C541_=_C580 ,C541_=_C581 ,C541_=_C582 ,C572_=_C573 ,\nC572_=_C574 ,C572_=_C575 ,C572_=_C576 ,C572_=_C577 ,C572_=_C578 ,C572_=_C579 ,\nC572_=_C580 ,C572_=_C581 ,C572_=_C582 ,C572_=_C596 ,C572_=_C598 ,C573_=_C574 ,\nC573_=_C575 ,C573_=_C576 ,C573_=_C577 ,C573_=_C578 ,C573_=_C579 ,C573_=_C580 ,\nC573_=_C581 ,C573_=_C582 ,C574_=_C575 ,C574_=_C576 ,C574_=_C577 ,C574_=_C578 ,\nC574_=_C579 ,C574_=_C580 ,C574_=_C581 ,C574_=_C582 ,C575_=_C576 ,C575_=_C577 ,\nC575_=_C578 ,C575_=_C579 ,C575_=_C580 ,C575_=_C581 ,C575_=_C582 ,C576_=_C577 ,\nC576_=_C578 ,C576_=_C579 ,C576_=_C580 ,C576_=_C581 ,C576_=_C582 ,C577_=_C578 ,\nC577_=_C579 ,C577_=_C580 ,C577_=_C581 ,C577_=_C582 ,C578_=_C579 ,C578_=_C580 ,\nC578_=_C581 ,C578_=_C582 ,C579_=_C580 ,C579_=_C581 ,C579_=_C582 ,C580_=_C581 ,\nC580_=_C582 ,C580_=_C1909 ,C581_=_C582 ,C581_=_C2129 ,C596_=_C598 ,C596_=_C1010 ,\nC596_=_C1181 ,C596_=_C1517 ,C596_=_C1845 ,C596_=_C1861 ,C596_=_C1876 ,C596_=_C1898 ,\nC596_=_C1909 ,C596_=_C1920 ,C596_=_C1921 ,C596_=_C1922 ,C598_=_C1012 ,C598_=_C1183 ,\nC598_=_C1519 ,C598_=_C2066 ,C598_=_C2081 ,C598_=_C2095 ,C598_=_C2116 ,C598_=_C2129 ,\nC598_=_C2138 ,C598_=_C2139 ,C598_=_C2140 ,C1010_=_C1012 ,C1010_=_C1181 ,C1010_=_C1517 ,\nC1010_=_C1845 ,C1010_=_C1861 ,C1010_=_C1876 ,C1010_=_C1898 ,C1010_=_C1909 ,C1010_=_C1920 ,\nC1010_=_C1921 ,C1010_=_C1922 ,C1012_=_C1183 ,C1012_=_C1519 ,C1012_=_C2066 ,C1012_=_C2081 ,\nC1012_=_C2095 ,C1012_=_C2116 ,C1012_=_C2129 ,C1012_=_C2138 ,C1012_=_C2139 ,C1012_=_C2140 ,\nC1181_=_C1183 ,C1181_=_C1517 ,C1181_=_C1845 ,C1181_=_C1861 ,C1181_=_C1876 ,C1181_=_C1898 ,\nC1181_=_C1909 ,C1181_=_C1920 ,C1181_=_C1921 ,C1181_=_C1922 ,C1183_=_C1519 ,C1183_=_C2066 ,\nC1183_=_C2081 ,C1183_=_C2095 ,C1183_=_C2116 ,C1183_=_C2129 ,C1183_=_C2138 ,C1183_=_C2139 ,\nC1183_=_C2140 ,C1517_=_C1519 ,C1517_=_C1845 ,C1517_=_C1861 ,C1517_=_C1876 ,C1517_=_C1898 ,\nC1517_=_C1909 ,C1517_=_C1920 ,C1517_=_C1921 ,C1517_=_C1922 ,C1519_=_C2066 ,C1519_=_C2081 ,\nC1519_=_C2095 ,C1519_=_C2116 ,C1519_=_C2129 ,C1519_=_C2138 ,C1519_=_C2139 ,C1519_=_C2140 ,\nC1845_=_C1861 ,C1845_=_C1876 ,C1845_=_C1898 ,C1845_=_C1909 ,C1845_=_C1920 ,C1845_=_C1921 ,\nC1845_=_C1922 ,C1861_=_C1876 ,C1861_=_C1898 ,C1861_=_C1909 ,C1861_=_C1920 ,C1861_=_C1921 ,\nC1861_=_C1922 ,C1876_=_C1898 ,C1876_=_C1909 ,C1876_=_C1920 ,C1876_=_C1921 ,C1876_=_C1922 ,\nC1898_=_C1909 ,C1898_=_C1920 ,C1898_=_C1921 ,C1898_=_C1922 ,C1909_=_C1920 ,C1909_=_C1921 ,\nC1909_=_C1922 ,C1920_=_C1921 ,C1920_=_C1922 ,C1921_=_C1922 ,C1922_=_C2140 ,C2066_=_C2081 ,\nC2066_=_C2095 ,C2066_=_C2116 ,C2066_=_C2129 ,C2066_=_C2138 ,C2066_=_C2139 ,C2066_=_C2140 ,\nC2081_=_C2095 ,C2081_=_C2116 ,C2081_=_C2129 ,C2081_=_C2138 ,C2081_=_C2139 ,C2081_=_C2140 ,\nC2095_=_C2116 ,C2095_=_C2129 ,C2095_=_C2138 ,C2095_=_C2139 ,C2095_=_C2140 ,C2116_=_C2129 ,\nC2116_=_C2138 ,C2116_=_C2139 ,C2116_=_C2140 ,C2129_=_C2138 ,C2129_=_C2139 ,C2129_=_C2140 ,\nC2138_=_C2139 ,C2138_=_C2140 ,C2139_=_C2140 ,"];211[shape=box, label="id:211 level: 5\n136: C137 C138 C139 C140 C364 \nC365 C369 C371 C372 C373 C374 \nC375 C579 C580 C581 C582 C680 \nC738 C758 C787 C788 C789 C790 \nC791 C792 C794 C796 C905 C926 \nC954 C972 C990 C991 C992 C993 \nC994 C996 C998 C1164 C1166 C1167 \nC1168 C1169 C1170 C1356 C1357 C1358 \nC1359 C1502 C1504 C1505 C1506 C1507 \nC1508 C1563 C1582 C1597 C1605 C1615 \nC1629 C1634 C1642 C1643 C1644 C1645 \nC1646 C1647 C1648 C1649 C1650 C1651 \nC1653 C1654 C1789 C1790 C1791 C1833 \nC1844 C1860 C1875 C1888 C1893 C1897 \nC1909 C1910 C1911 C1912 C1913 C1914 \nC1915 C1917 C1963 C1978 C1992 C2013 \nC2024 C2025 C2026 C2027 C2065 C2080 \nC2094 C2105 C2110 C2115 C2125 C2129 \nC2130 C2131 C2132 C2133 C2134 C2135 \nC2136 C2137 C2164 C2178 C2209 C2218 \nC2219 C2220 C2221 C2253 C2263 C2269 \nC2276 C2286 C2294 C2298 C2302 C2303 \nC2304 C2305 C2306 C2307 C2308 \n1572: C137_=_C138( C137 C138 ) C137_=_C139( C137 C139 ) C137_=_C140( C137 C140 ) C137_=_C369( C137 C369 ) C137_=_C579( C137 C579 ) \nC137_=_C1164( C137 C1164 ) C137_=_C1356( C137 C1356 ) C137_=_C1502( C137 C1502 ) C137_=_C1563( C137 C1563 ) C137_=_C1582(</w:t>
      </w:r>
    </w:p>
    <w:p>
      <w:pPr>
        <w:pStyle w:val="PreformattedText"/>
        <w:bidi w:val="0"/>
        <w:spacing w:before="0" w:after="0"/>
        <w:jc w:val="left"/>
        <w:rPr/>
      </w:pPr>
      <w:r>
        <w:rPr/>
        <w:t xml:space="preserve"> </w:t>
      </w:r>
      <w:r>
        <w:rPr/>
        <w:t>C137 C1582 ) C137_=_C1597( C137 C1597 ) \nC137_=_C1605( C137 C1605 ) C137_=_C1615( C137 C1615 ) C137_=_C1629( C137 C1629 ) C137_=_C1634( C137 C1634 ) C137_=_C1642( C137 C1642 ) C137_=_C1643( C137 C1643 ) \nC137_=_C1644( C137 C1644 ) C137_=_C1645( C137 C1645 ) C137_=_C1646( C137 C1646 ) C137_=_C1647( C137 C1647 ) C137_=_C1648( C137 C1648 ) C137_=_C1649( C137 C1649 ) \nC137_=_C1650( C137 C1650 ) C137_=_C1651( C137 C1651 ) C137_=_C1653( C137 C1653 ) C137_=_C1654( C137 C1654 ) C138_=_C139( C138 C139 ) C138_=_C140( C138 C140 ) \nC138_=_C371( C138 C371 ) C138_=_C580( C138 C580 ) C138_=_C794( C138 C794 ) C138_=_C996( C138 C996 ) C138_=_C1166( C138 C1166 ) C138_=_C1357( C138 C1357 ) \nC138_=_C1504( C138 C1504 ) C138_=_C1650( C138 C1650 ) C138_=_C1789( C138 C1789 ) C138_=_C1833( C138 C1833 ) C138_=_C1844( C138 C1844 ) C138_=_C1860( C138 C1860 ) \nC138_=_C1875( C138 C1875 ) C138_=_C1888( C138 C1888 ) C138_=_C1893( C138 C1893 ) C138_=_C1897( C138 C1897 ) C138_=_C1909( C138 C1909 ) C138_=_C1910( C138 C1910 ) \nC138_=_C1911( C138 C1911 ) C138_=_C1912( C138 C1912 ) C138_=_C1913( C138 C1913 ) C138_=_C1914( C138 C1914 ) C138_=_C1915( C138 C1915 ) C138_=_C1917( C138 C1917 ) \nC139_=_C140( C139 C140 ) C139_=_C373( C139 C373 ) C139_=_C581( C139 C581 ) C139_=_C1168( C139 C1168 ) C139_=_C1358( C139 C1358 ) C139_=_C1506( C139 C1506 ) \nC139_=_C1790( C139 C1790 ) C139_=_C1917( C139 C1917 ) C139_=_C2027( C139 C2027 ) C139_=_C2065( C139 C2065 ) C139_=_C2080( C139 C2080 ) C139_=_C2094( C139 C2094 ) \nC139_=_C2105( C139 C2105 ) C139_=_C2110( C139 C2110 ) C139_=_C2115( C139 C2115 ) C139_=_C2125( C139 C2125 ) C139_=_C2129( C139 C2129 ) C139_=_C2130( C139 C2130 ) \nC139_=_C2131( C139 C2131 ) C139_=_C2132( C139 C2132 ) C139_=_C2133( C139 C2133 ) C139_=_C2134( C139 C2134 ) C139_=_C2135( C139 C2135 ) C139_=_C2136( C139 C2136 ) \nC139_=_C2137( C139 C2137 ) C140_=_C375( C140 C375 ) C140_=_C582( C140 C582 ) C140_=_C796( C140 C796 ) C140_=_C998( C140 C998 ) C140_=_C1170( C140 C1170 ) \nC140_=_C1359( C140 C1359 ) C140_=_C1508( C140 C1508 ) C140_=_C1654( C140 C1654 ) C140_=_C1791( C140 C1791 ) C140_=_C2137( C140 C2137 ) C140_=_C2253( C140 C2253 ) \nC140_=_C2263( C140 C2263 ) C140_=_C2269( C140 C2269 ) C140_=_C2276( C140 C2276 ) C140_=_C2286( C140 C2286 ) C140_=_C2294( C140 C2294 ) C140_=_C2298( C140 C2298 ) \nC140_=_C2302( C140 C2302 ) C140_=_C2303( C140 C2303 ) C140_=_C2304( C140 C2304 ) C140_=_C2305( C140 C2305 ) C140_=_C2306( C140 C2306 ) C140_=_C2307( C140 C2307 ) \nC140_=_C2308( C140 C2308 ) C364_=_C365( C364 C365 ) C364_=_C369( C364 C369 ) C364_=_C371( C364 C371 ) C364_=_C372( C364 C372 ) C364_=_C373( C364 C373 ) \nC364_=_C374( C364 C374 ) C364_=_C375( C364 C375 ) C364_=_C680( C364 C680 ) C364_=_C738( C364 C738 ) C364_=_C758( C364 C758 ) C364_=_C787( C364 C787 ) \nC364_=_C788( C364 C788 ) C364_=_C789( C364 C789 ) C364_=_C790( C364 C790 ) C364_=_C791( C364 C791 ) C364_=_C792( C364 C792 ) C364_=_C794( C364 C794 ) \nC364_=_C796( C364 C796 ) C365_=_C369( C365 C369 ) C365_=_C371( C365 C371 ) C365_=_C372( C365 C372 ) C365_=_C373( C365 C373 ) C365_=_C374( C365 C374 ) \nC365_=_C375( C365 C375 ) C365_=_C905( C365 C905 ) C365_=_C926( C365 C926 ) C365_=_C954( C365 C954 ) C365_=_C972( C365 C972 ) C365_=_C990( C365 C990 ) \nC365_=_C991( C365 C991 ) C365_=_C992( C365 C992 ) C365_=_C993( C365 C993 ) C365_=_C994( C365 C994 ) C365_=_C996( C365 C996 ) C365_=_C998( C365 C998 ) \nC369_=_C371( C369 C371 ) C369_=_C372( C369 C372 ) C369_=_C373( C369 C373 ) C369_=_C374( C369 C374 ) C369_=_C375( C369 C375 ) C369_=_C579( C369 C579 ) \nC369_=_C1164( C369 C1164 ) C369_=_C1356( C369 C1356 ) C369_=_C1502( C369 C1502 ) C369_=_C1563( C369 C1563 ) C369_=_C1582( C369 C1582 ) C369_=_C1597( C369 C1597 ) \nC369_=_C1605( C369 C1605 ) C369_=_C1615( C369 C1615 ) C369_=_C1629( C369 C1629 ) C369_=_C1634( C369 C1634 ) C369_=_C1642( C369 C1642 ) C369_=_C1643( C369 C1643 ) \nC369_=_C1644( C369 C1644 ) C369_=_C1645( C369 C1645 ) C369_=_C1646( C369 C1646 ) C369_=_C1647( C369 C1647 ) C369_=_C1648( C369 C1648 ) C369_=_C1649( C369 C1649 ) \nC369_=_C1650( C369 C1650 ) C369_=_C1651( C369 C1651 ) C369_=_C1653( C369 C1653 ) C369_=_C1654( C369 C1654 ) C371_=_C372( C371 C372 ) C371_=_C373( C371 C373 ) \nC371_=_C374( C371 C374 ) C371_=_C375( C371 C375 ) C371_=_C580( C371 C580 ) C371_=_C794( C371 C794 ) C371_=_C996( C371 C996 ) C371_=_C1166( C371 C1166 ) \nC371_=_C1357( C371 C1357 ) C371_=_C1504( C371 C1504 ) C371_=_C1650( C371 C1650 ) C371_=_C1789( C371 C1789 ) C371_=_C1833( C371 C1833 ) C371_=_C1844( C371 C1844 ) \nC371_=_C1860( C371 C1860 ) C371_=_C1875( C371 C1875 ) C371_=_C1888( C371 C1888 ) C371_=_C1893( C371 C1893 ) C371_=_C1897( C371 C1897 ) C371_=_C1909( C371 C1909 ) \nC371_=_C1910( C371 C1910 ) C371_=_C1911( C371 C1911 ) C371_=_C1912( C371 C1912 ) C371_=_C1913( C371 C1913 ) C371_=_C1914( C371 C1914 ) C371_=_C1915( C371 C1915 ) \nC371_=_C1917( C371 C1917 ) C372_=_C373( C372 C373 ) C372_=_C374( C372 C374 ) C372_=_C375( C372 C375 ) C372_=_C1167( C372 C1167 ) C372_=_C1505( C372 C1505 ) \nC372_=_C1651( C372 C1651 ) C372_=_C1963( C372 C1963 ) C372_=_C1978( C372 C1978 ) C372_=_C1992( C372 C1992 ) C372_=_C2013( C372 C2013 ) C372_=_C2024( C372 C2024 ) \nC372_=_C2025( C372 C2025 ) C372_=_C2026( C372 C2026 ) C372_=_C2027( C372 C2027 ) C373_=_C374( C373 C374 ) C373_=_C375( C373 C375 ) C373_=_C581( C373 C581 ) \nC373_=_C1168( C373 C1168 ) C373_=_C1358( C373 C1358 ) C373_=_C1506( C373 C1506 ) C373_=_C1790( C373 C1790 ) C373_=_C1917( C373 C1917 ) C373_=_C2027( C373 C2027 ) \nC373_=_C2065( C373 C2065 ) C373_=_C2080( C373 C2080 ) C373_=_C2094( C373 C2094 ) C373_=_C2105( C373 C2105 ) C373_=_C2110( C373 C2110 ) C373_=_C2115( C373 C2115 ) \nC373_=_C2125( C373 C2125 ) C373_=_C2129( C373 C2129 ) C373_=_C2130( C373 C2130 ) C373_=_C2131( C373 C2131 ) C373_=_C2132( C373 C2132 ) C373_=_C2133( C373 C2133 ) \nC373_=_C2134( C373 C2134 ) C373_=_C2135( C373 C2135 ) C373_=_C2136( C373 C2136 ) C373_=_C2137( C373 C2137 ) C374_=_C375( C374 C375 ) C374_=_C1169( C374 C1169 ) \nC374_=_C1507( C374 C1507 ) C374_=_C1653( C374 C1653 ) C374_=_C2136( C374 C2136 ) C374_=_C2164( C374 C2164 ) C374_=_C2178( C374 C2178 ) C374_=_C2209( C374 C2209 ) \nC374_=_C2218( C374 C2218 ) C374_=_C2219( C374 C2219 ) C374_=_C2220( C374 C2220 ) C374_=_C2221( C374 C2221 ) C375_=_C582( C375 C582 ) C375_=_C796( C375 C796 ) \nC375_=_C998( C375 C998 ) C375_=_C1170( C375 C1170 ) C375_=_C1359( C375 C1359 ) C375_=_C1508( C375 C1508 ) C375_=_C1654( C375 C1654 ) C375_=_C1791( C375 C1791 ) \nC375_=_C2137( C375 C2137 ) C375_=_C2253( C375 C2253 ) C375_=_C2263( C375 C2263 ) C375_=_C2269( C375 C2269 ) C375_=_C2276( C375 C2276 ) C375_=_C2286( C375 C2286 ) \nC375_=_C2294( C375 C2294 ) C375_=_C2298( C375 C2298 ) C375_=_C2302( C375 C2302 ) C375_=_C2303( C375 C2303 ) C375_=_C2304( C375 C2304 ) C375_=_C2305( C375 C2305 ) \nC375_=_C2306( C375 C2306 ) C375_=_C2307( C375 C2307 ) C375_=_C2308( C375 C2308 ) C579_=_C580( C579 C580 ) C579_=_C581( C579 C581 ) C579_=_C582( C579 C582 ) \nC579_=_C1164( C579 C1164 ) C579_=_C1356( C579 C1356 ) C579_=_C1502( C579 C1502 ) C579_=_C1563( C579 C1563 ) C579_=_C1582( C579 C1582 ) C579_=_C1597( C579 C1597 ) \nC579_=_C1605( C579 C1605 ) C579_=_C1615( C579 C1615 ) C579_=_C1629( C579 C1629 ) C579_=_C1634( C579 C1634 ) C579_=_C1642( C579 C1642 ) C579_=_C1643( C579 C1643 ) \nC579_=_C1644( C579 C1644 ) C579_=_C1645( C579 C1645 ) C579_=_C1646( C579 C1646 ) C579_=_C1647( C579 C1647 ) C579_=_C1648( C579 C1648 ) C579_=_C1649( C579 C1649 ) \nC579_=_C1650( C579 C1650 ) C579_=_C1651( C579 C1651 ) C579_=_C1653( C579 C1653 ) C579_=_C1654( C579 C1654 ) C580_=_C581( C580 C581 ) C580_=_C582( C580 C582 ) \nC580_=_C794( C580 C794 ) C580_=_C996( C580 C996 ) C580_=_C1166( C580 C1166 ) C580_=_C1357( C580 C1357 ) C580_=_C1504( C580 C1504 ) C580_=_C1650( C580 C1650 ) \nC580_=_C1789( C580 C1789 ) C580_=_C1833( C580 C1833 ) C580_=_C1844( C580 C1844 ) C580_=_C1860( C580 C1860 ) C580_=_C1875( C580 C1875 ) C580_=_C1888( C580 C1888 ) \nC580_=_C1893( C580 C1893 ) C580_=_C1897( C580 C1897 ) C580_=_C1909( C580 C1909 ) C580_=_C1910( C580 C1910 ) C580_=_C1911( C580 C1911 ) C580_=_C1912( C580 C1912 ) \nC580_=_C1913( C580 C1913 ) C580_=_C1914( C580 C1914 ) C580_=_C1915( C580 C1915 ) C580_=_C1917( C580 C1917 ) C581_=_C582( C581 C582 ) C581_=_C1168( C581 C1168 ) \nC581_=_C1358( C581 C1358 ) C581_=_C1506( C581 C1506 ) C581_=_C1790( C581 C1790 ) C581_=_C1917( C581 C1917 ) C581_=_C2027( C581 C2027 ) C581_=_C2065( C581 C2065 ) \nC581_=_C2080( C581 C2080 ) C581_=_C2094( C581 C2094 ) C581_=_C2105( C581 C2105 ) C581_=_C2110( C581 C2110 ) C581_=_C2115( C581 C2115 ) C581_=_C2125( C581 C2125 ) \nC581_=_C2129( C581 C2129 ) C581_=_C2130( C581 C2130 ) C581_=_C2131( C581 C2131 ) C581_=_C2132( C581 C2132 ) C581_=_C2133( C581 C2133 ) C581_=_C2134( C581 C2134 ) \nC581_=_C2135( C581 C2135 ) C581_=_C2136( C581 C2136 ) C581_=_C2137( C581 C2137 ) C582_=_C796( C582 C796 ) C582_=_C998( C582 C998 ) C582_=_C1170( C582 C1170 ) \nC582_=_C1359( C582 C1359 ) C582_=_C1508( C582 C1508 ) C582_=_C1654( C582 C1654 ) C582_=_C1791( C582 C1791 ) C582_=_C2137( C582 C2137 ) C582_=_C2253( C582 C2253 ) \nC582_=_C2263( C582 C2263 ) C582_=_C2269( C582 C2269 ) C582_=_C2276( C582 C2276 ) C582_=_C2286( C582 C2286 ) C582_=_C2294( C582 C2294 ) C582_=_C2298( C582 C2298 ) \nC582_=_C2302( C582 C2302 ) C582_=_C2303( C582 C2303 ) C582_=_C2304( C582 C2304 ) C582_=_C2305( C582 C2305 ) C582_=_C2306( C582 C2306 ) C582_=_C2307( C582 C2307 ) \nC582_=_C2308( C582 C2308 ) C680_=_C738( C680 C738 ) C680_=_C758( C680 C758 ) C680_=_C787( C680 C787 ) C680_=_C788( C680 C788 ) C680_=_C789( C680 C789 ) \nC680_=_C790( C680 C790 ) C680_=_C791( C680 C791 ) C680_=_C792( C680 C792 ) C680_=_C794( C680 C794 ) C680_=_C796( C680 C796 ) C738_=_C758( C738 C758 ) \nC738_=_C787( C738 C787 ) C738_=_C788( C738 C788 ) C738_=_C789( C738 C789 ) C738_=_C790( C738 C790 ) C738_=_C791( C738 C791 ) C738_=_C792( C738 C792 ) \nC738_=_C794( C738 C794 ) C738_=_C796( C738 C796 )</w:t>
      </w:r>
    </w:p>
    <w:p>
      <w:pPr>
        <w:pStyle w:val="PreformattedText"/>
        <w:bidi w:val="0"/>
        <w:spacing w:before="0" w:after="0"/>
        <w:jc w:val="left"/>
        <w:rPr/>
      </w:pPr>
      <w:r>
        <w:rPr/>
        <w:t xml:space="preserve"> </w:t>
      </w:r>
      <w:r>
        <w:rPr/>
        <w:t>C758_=_C787( C758 C787 ) C758_=_C788( C758 C788 ) C758_=_C789( C758 C789 ) C758_=_C790( C758 C790 ) \nC758_=_C791( C758 C791 ) C758_=_C792( C758 C792 ) C758_=_C794( C758 C794 ) C758_=_C796( C758 C796 ) C787_=_C788( C787 C788 ) C787_=_C789( C787 C789 ) \nC787_=_C790( C787 C790 ) C787_=_C791( C787 C791 ) C787_=_C792( C787 C792 ) C787_=_C794( C787 C794 ) C787_=_C796( C787 C796 ) C788_=_C789( C788 C789 ) \nC788_=_C790( C788 C790 ) C788_=_C791( C788 C791 ) C788_=_C792( C788 C792 ) C788_=_C794( C788 C794 ) C788_=_C796( C788 C796 ) C789_=_C790( C789 C790 ) \nC789_=_C791( C789 C791 ) C789_=_C792( C789 C792 ) C789_=_C794( C789 C794 ) C789_=_C796( C789 C796 ) C790_=_C791( C790 C791 ) C790_=_C792( C790 C792 ) \nC790_=_C794( C790 C794 ) C790_=_C796( C790 C796 ) C791_=_C792( C791 C792 ) C791_=_C794( C791 C794 ) C791_=_C796( C791 C796 ) C791_=_C993( C791 C993 ) \nC791_=_C1164( C791 C1164 ) C791_=_C1166( C791 C1166 ) C791_=_C1167( C791 C1167 ) C791_=_C1168( C791 C1168 ) C791_=_C1169( C791 C1169 ) C791_=_C1170( C791 C1170 ) \nC792_=_C794( C792 C794 ) C792_=_C796( C792 C796 ) C792_=_C994( C792 C994 ) C792_=_C1502( C792 C1502 ) C792_=_C1504( C792 C1504 ) C792_=_C1505( C792 C1505 ) \nC792_=_C1506( C792 C1506 ) C792_=_C1507( C792 C1507 ) C792_=_C1508( C792 C1508 ) C794_=_C796( C794 C796 ) C794_=_C996( C794 C996 ) C794_=_C1166( C794 C1166 ) \nC794_=_C1357( C794 C1357 ) C794_=_C1504( C794 C1504 ) C794_=_C1650( C794 C1650 ) C794_=_C1789( C794 C1789 ) C794_=_C1833( C794 C1833 ) C794_=_C1844( C794 C1844 ) \nC794_=_C1860( C794 C1860 ) C794_=_C1875( C794 C1875 ) C794_=_C1888( C794 C1888 ) C794_=_C1893( C794 C1893 ) C794_=_C1897( C794 C1897 ) C794_=_C1909( C794 C1909 ) \nC794_=_C1910( C794 C1910 ) C794_=_C1911( C794 C1911 ) C794_=_C1912( C794 C1912 ) C794_=_C1913( C794 C1913 ) C794_=_C1914( C794 C1914 ) C794_=_C1915( C794 C1915 ) \nC794_=_C1917( C794 C1917 ) C796_=_C998( C796 C998 ) C796_=_C1170( C796 C1170 ) C796_=_C1359( C796 C1359 ) C796_=_C1508( C796 C1508 ) C796_=_C1654( C796 C1654 ) \nC796_=_C1791( C796 C1791 ) C796_=_C2137( C796 C2137 ) C796_=_C2253( C796 C2253 ) C796_=_C2263( C796 C2263 ) C796_=_C2269( C796 C2269 ) C796_=_C2276( C796 C2276 ) \nC796_=_C2286( C796 C2286 ) C796_=_C2294( C796 C2294 ) C796_=_C2298( C796 C2298 ) C796_=_C2302( C796 C2302 ) C796_=_C2303( C796 C2303 ) C796_=_C2304( C796 C2304 ) \nC796_=_C2305( C796 C2305 ) C796_=_C2306( C796 C2306 ) C796_=_C2307( C796 C2307 ) C796_=_C2308( C796 C2308 ) C905_=_C926( C905 C926 ) C905_=_C954( C905 C954 ) \nC905_=_C972( C905 C972 ) C905_=_C990( C905 C990 ) C905_=_C991( C905 C991 ) C905_=_C992( C905 C992 ) C905_=_C993( C905 C993 ) C905_=_C994( C905 C994 ) \nC905_=_C996( C905 C996 ) C905_=_C998( C905 C998 ) C926_=_C954( C926 C954 ) C926_=_C972( C926 C972 ) C926_=_C990( C926 C990 ) C926_=_C991( C926 C991 ) \nC926_=_C992( C926 C992 ) C926_=_C993( C926 C993 ) C926_=_C994( C926 C994 ) C926_=_C996( C926 C996 ) C926_=_C998( C926 C998 ) C954_=_C972( C954 C972 ) \nC954_=_C990( C954 C990 ) C954_=_C991( C954 C991 ) C954_=_C992( C954 C992 ) C954_=_C993( C954 C993 ) C954_=_C994( C954 C994 ) C954_=_C996( C954 C996 ) \nC954_=_C998( C954 C998 ) C972_=_C990( C972 C990 ) C972_=_C991( C972 C991 ) C972_=_C992( C972 C992 ) C972_=_C993( C972 C993 ) C972_=_C994( C972 C994 ) \nC972_=_C996( C972 C996 ) C972_=_C998( C972 C998 ) C990_=_C991( C990 C991 ) C990_=_C992( C990 C992 ) C990_=_C993( C990 C993 ) C990_=_C994( C990 C994 ) \nC990_=_C996( C990 C996 ) C990_=_C998( C990 C998 ) C991_=_C992( C991 C992 ) C991_=_C993( C991 C993 ) C991_=_C994( C991 C994 ) C991_=_C996( C991 C996 ) \nC991_=_C998( C991 C998 ) C992_=_C993( C992 C993 ) C992_=_C994( C992 C994 ) C992_=_C996( C992 C996 ) C992_=_C998( C992 C998 ) C993_=_C994( C993 C994 ) \nC993_=_C996( C993 C996 ) C993_=_C998( C993 C998 ) C993_=_C1164( C993 C1164 ) C993_=_C1166( C993 C1166 ) C993_=_C1167( C993 C1167 ) C993_=_C1168( C993 C1168 ) \nC993_=_C1169( C993 C1169 ) C993_=_C1170( C993 C1170 ) C994_=_C996( C994 C996 ) C994_=_C998( C994 C998 ) C994_=_C1502( C994 C1502 ) C994_=_C1504( C994 C1504 ) \nC994_=_C1505( C994 C1505 ) C994_=_C1506( C994 C1506 ) C994_=_C1507( C994 C1507 ) C994_=_C1508( C994 C1508 ) C996_=_C998( C996 C998 ) C996_=_C1166( C996 C1166 ) \nC996_=_C1357( C996 C1357 ) C996_=_C1504( C996 C1504 ) C996_=_C1650( C996 C1650 ) C996_=_C1789( C996 C1789 ) C996_=_C1833( C996 C1833 ) C996_=_C1844( C996 C1844 ) \nC996_=_C1860( C996 C1860 ) C996_=_C1875( C996 C1875 ) C996_=_C1888( C996 C1888 ) C996_=_C1893( C996 C1893 ) C996_=_C1897( C996 C1897 ) C996_=_C1909( C996 C1909 ) \nC996_=_C1910( C996 C1910 ) C996_=_C1911( C996 C1911 ) C996_=_C1912( C996 C1912 ) C996_=_C1913( C996 C1913 ) C996_=_C1914( C996 C1914 ) C996_=_C1915( C996 C1915 ) \nC996_=_C1917( C996 C1917 ) C998_=_C1170( C998 C1170 ) C998_=_C1359( C998 C1359 ) C998_=_C1508( C998 C1508 ) C998_=_C1654( C998 C1654 ) C998_=_C1791( C998 C1791 ) \nC998_=_C2137( C998 C2137 ) C998_=_C2253( C998 C2253 ) C998_=_C2263( C998 C2263 ) C998_=_C2269( C998 C2269 ) C998_=_C2276( C998 C2276 ) C998_=_C2286( C998 C2286 ) \nC998_=_C2294( C998 C2294 ) C998_=_C2298( C998 C2298 ) C998_=_C2302( C998 C2302 ) C998_=_C2303( C998 C2303 ) C998_=_C2304( C998 C2304 ) C998_=_C2305( C998 C2305 ) \nC998_=_C2306( C998 C2306 ) C998_=_C2307( C998 C2307 ) C998_=_C2308( C998 C2308 ) C1164_=_C1166( C1164 C1166 ) C1164_=_C1167( C1164 C1167 ) C1164_=_C1168( C1164 C1168 ) \nC1164_=_C1169( C1164 C1169 ) C1164_=_C1170( C1164 C1170 ) C1164_=_C1356( C1164 C1356 ) C1164_=_C1502( C1164 C1502 ) C1164_=_C1563( C1164 C1563 ) C1164_=_C1582( C1164 C1582 ) \nC1164_=_C1597( C1164 C1597 ) C1164_=_C1605( C1164 C1605 ) C1164_=_C1615( C1164 C1615 ) C1164_=_C1629( C1164 C1629 ) C1164_=_C1634( C1164 C1634 ) C1164_=_C1642( C1164 C1642 ) \nC1164_=_C1643( C1164 C1643 ) C1164_=_C1644( C1164 C1644 ) C1164_=_C1645( C1164 C1645 ) C1164_=_C1646( C1164 C1646 ) C1164_=_C1647( C1164 C1647 ) C1164_=_C1648( C1164 C1648 ) \nC1164_=_C1649( C1164 C1649 ) C1164_=_C1650( C1164 C1650 ) C1164_=_C1651( C1164 C1651 ) C1164_=_C1653( C1164 C1653 ) C1164_=_C1654( C1164 C1654 ) C1166_=_C1167( C1166 C1167 ) \nC1166_=_C1168( C1166 C1168 ) C1166_=_C1169( C1166 C1169 ) C1166_=_C1170( C1166 C1170 ) C1166_=_C1357( C1166 C1357 ) C1166_=_C1504( C1166 C1504 ) C1166_=_C1650( C1166 C1650 ) \nC1166_=_C1789( C1166 C1789 ) C1166_=_C1833( C1166 C1833 ) C1166_=_C1844( C1166 C1844 ) C1166_=_C1860( C1166 C1860 ) C1166_=_C1875( C1166 C1875 ) C1166_=_C1888( C1166 C1888 ) \nC1166_=_C1893( C1166 C1893 ) C1166_=_C1897( C1166 C1897 ) C1166_=_C1909( C1166 C1909 ) C1166_=_C1910( C1166 C1910 ) C1166_=_C1911( C1166 C1911 ) C1166_=_C1912( C1166 C1912 ) \nC1166_=_C1913( C1166 C1913 ) C1166_=_C1914( C1166 C1914 ) C1166_=_C1915( C1166 C1915 ) C1166_=_C1917( C1166 C1917 ) C1167_=_C1168( C1167 C1168 ) C1167_=_C1169( C1167 C1169 ) \nC1167_=_C1170( C1167 C1170 ) C1167_=_C1505( C1167 C1505 ) C1167_=_C1651( C1167 C1651 ) C1167_=_C1963( C1167 C1963 ) C1167_=_C1978( C1167 C1978 ) C1167_=_C1992( C1167 C1992 ) \nC1167_=_C2013( C1167 C2013 ) C1167_=_C2024( C1167 C2024 ) C1167_=_C2025( C1167 C2025 ) C1167_=_C2026( C1167 C2026 ) C1167_=_C2027( C1167 C2027 ) C1168_=_C1169( C1168 C1169 ) \nC1168_=_C1170( C1168 C1170 ) C1168_=_C1358( C1168 C1358 ) C1168_=_C1506( C1168 C1506 ) C1168_=_C1790( C1168 C1790 ) C1168_=_C1917( C1168 C1917 ) C1168_=_C2027( C1168 C2027 ) \nC1168_=_C2065( C1168 C2065 ) C1168_=_C2080( C1168 C2080 ) C1168_=_C2094( C1168 C2094 ) C1168_=_C2105( C1168 C2105 ) C1168_=_C2110( C1168 C2110 ) C1168_=_C2115( C1168 C2115 ) \nC1168_=_C2125( C1168 C2125 ) C1168_=_C2129( C1168 C2129 ) C1168_=_C2130( C1168 C2130 ) C1168_=_C2131( C1168 C2131 ) C1168_=_C2132( C1168 C2132 ) C1168_=_C2133( C1168 C2133 ) \nC1168_=_C2134( C1168 C2134 ) C1168_=_C2135( C1168 C2135 ) C1168_=_C2136( C1168 C2136 ) C1168_=_C2137( C1168 C2137 ) C1169_=_C1170( C1169 C1170 ) C1169_=_C1507( C1169 C1507 ) \nC1169_=_C1653( C1169 C1653 ) C1169_=_C2136( C1169 C2136 ) C1169_=_C2164( C1169 C2164 ) C1169_=_C2178( C1169 C2178 ) C1169_=_C2209( C1169 C2209 ) C1169_=_C2218( C1169 C2218 ) \nC1169_=_C2219( C1169 C2219 ) C1169_=_C2220( C1169 C2220 ) C1169_=_C2221( C1169 C2221 ) C1170_=_C1359( C1170 C1359 ) C1170_=_C1508( C1170 C1508 ) C1170_=_C1654( C1170 C1654 ) \nC1170_=_C1791( C1170 C1791 ) C1170_=_C2137( C1170 C2137 ) C1170_=_C2253( C1170 C2253 ) C1170_=_C2263( C1170 C2263 ) C1170_=_C2269( C1170 C2269 ) C1170_=_C2276( C1170 C2276 ) \nC1170_=_C2286( C1170 C2286 ) C1170_=_C2294( C1170 C2294 ) C1170_=_C2298( C1170 C2298 ) C1170_=_C2302( C1170 C2302 ) C1170_=_C2303( C1170 C2303 ) C1170_=_C2304( C1170 C2304 ) \nC1170_=_C2305( C1170 C2305 ) C1170_=_C2306( C1170 C2306 ) C1170_=_C2307( C1170 C2307 ) C1170_=_C2308( C1170 C2308 ) C1356_=_C1357( C1356 C1357 ) C1356_=_C1358( C1356 C1358 ) \nC1356_=_C1359( C1356 C1359 ) C1356_=_C1502( C1356 C1502 ) C1356_=_C1563( C1356 C1563 ) C1356_=_C1582( C1356 C1582 ) C1356_=_C1597( C1356 C1597 ) C1356_=_C1605( C1356 C1605 ) \nC1356_=_C1615( C1356 C1615 ) C1356_=_C1629( C1356 C1629 ) C1356_=_C1634( C1356 C1634 ) C1356_=_C1642( C1356 C1642 ) C1356_=_C1643( C1356 C1643 ) C1356_=_C1644( C1356 C1644 ) \nC1356_=_C1645( C1356 C1645 ) C1356_=_C1646( C1356 C1646 ) C1356_=_C1647( C1356 C1647 ) C1356_=_C1648( C1356 C1648 ) C1356_=_C1649( C1356 C1649 ) C1356_=_C1650( C1356 C1650 ) \nC1356_=_C1651( C1356 C1651 ) C1356_=_C1653( C1356 C1653 ) C1356_=_C1654( C1356 C1654 ) C1357_=_C1358( C1357 C1358 ) C1357_=_C1359( C1357 C1359 ) C1357_=_C1504( C1357 C1504 ) \nC1357_=_C1650( C1357 C1650 ) C1357_=_C1789( C1357 C1789 ) C1357_=_C1833( C1357 C1833 ) C1357_=_C1844( C1357 C1844 ) C1357_=_C1860( C1357 C1860 ) C1357_=_C1875( C1357 C1875 ) \nC1357_=_C1888( C1357 C1888 ) C1357_=_C1893( C1357 C1893 ) C1357_=_C1897( C1357 C1897 ) C1357_=_C1909( C1357 C1909 ) C1357_=_C1910( C1357 C1910 ) C1357_=_C1911( C1357 C1911 ) \nC1357_=_C1912( C1357 C1912 ) C1357_=_C1913( C1357 C1913 ) C1357_=_C1914( C1357 C1914 ) C1357_=_C1915( C1357 C1915 ) C1357_=_C1917( C1357 C1917 ) C1358_=_C1359( C1358</w:t>
      </w:r>
    </w:p>
    <w:p>
      <w:pPr>
        <w:pStyle w:val="PreformattedText"/>
        <w:bidi w:val="0"/>
        <w:spacing w:before="0" w:after="0"/>
        <w:jc w:val="left"/>
        <w:rPr/>
      </w:pPr>
      <w:r>
        <w:rPr/>
        <w:t xml:space="preserve"> </w:t>
      </w:r>
      <w:r>
        <w:rPr/>
        <w:t>C1359 ) \nC1358_=_C1506( C1358 C1506 ) C1358_=_C1790( C1358 C1790 ) C1358_=_C1917( C1358 C1917 ) C1358_=_C2027( C1358 C2027 ) C1358_=_C2065( C1358 C2065 ) C1358_=_C2080( C1358 C2080 ) \nC1358_=_C2094( C1358 C2094 ) C1358_=_C2105( C1358 C2105 ) C1358_=_C2110( C1358 C2110 ) C1358_=_C2115( C1358 C2115 ) C1358_=_C2125( C1358 C2125 ) C1358_=_C2129( C1358 C2129 ) \nC1358_=_C2130( C1358 C2130 ) C1358_=_C2131( C1358 C2131 ) C1358_=_C2132( C1358 C2132 ) C1358_=_C2133( C1358 C2133 ) C1358_=_C2134( C1358 C2134 ) C1358_=_C2135( C1358 C2135 ) \nC1358_=_C2136( C1358 C2136 ) C1358_=_C2137( C1358 C2137 ) C1359_=_C1508( C1359 C1508 ) C1359_=_C1654( C1359 C1654 ) C1359_=_C1791( C1359 C1791 ) C1359_=_C2137( C1359 C2137 ) \nC1359_=_C2253( C1359 C2253 ) C1359_=_C2263( C1359 C2263 ) C1359_=_C2269( C1359 C2269 ) C1359_=_C2276( C1359 C2276 ) C1359_=_C2286( C1359 C2286 ) C1359_=_C2294( C1359 C2294 ) \nC1359_=_C2298( C1359 C2298 ) C1359_=_C2302( C1359 C2302 ) C1359_=_C2303( C1359 C2303 ) C1359_=_C2304( C1359 C2304 ) C1359_=_C2305( C1359 C2305 ) C1359_=_C2306( C1359 C2306 ) \nC1359_=_C2307( C1359 C2307 ) C1359_=_C2308( C1359 C2308 ) C1502_=_C1504( C1502 C1504 ) C1502_=_C1505( C1502 C1505 ) C1502_=_C1506( C1502 C1506 ) C1502_=_C1507( C1502 C1507 ) \nC1502_=_C1508( C1502 C1508 ) C1502_=_C1563( C1502 C1563 ) C1502_=_C1582( C1502 C1582 ) C1502_=_C1597( C1502 C1597 ) C1502_=_C1605( C1502 C1605 ) C1502_=_C1615( C1502 C1615 ) \nC1502_=_C1629( C1502 C1629 ) C1502_=_C1634( C1502 C1634 ) C1502_=_C1642( C1502 C1642 ) C1502_=_C1643( C1502 C1643 ) C1502_=_C1644( C1502 C1644 ) C1502_=_C1645( C1502 C1645 ) \nC1502_=_C1646( C1502 C1646 ) C1502_=_C1647( C1502 C1647 ) C1502_=_C1648( C1502 C1648 ) C1502_=_C1649( C1502 C1649 ) C1502_=_C1650( C1502 C1650 ) C1502_=_C1651( C1502 C1651 ) \nC1502_=_C1653( C1502 C1653 ) C1502_=_C1654( C1502 C1654 ) C1504_=_C1505( C1504 C1505 ) C1504_=_C1506( C1504 C1506 ) C1504_=_C1507( C1504 C1507 ) C1504_=_C1508( C1504 C1508 ) \nC1504_=_C1650( C1504 C1650 ) C1504_=_C1789( C1504 C1789 ) C1504_=_C1833( C1504 C1833 ) C1504_=_C1844( C1504 C1844 ) C1504_=_C1860( C1504 C1860 ) C1504_=_C1875( C1504 C1875 ) \nC1504_=_C1888( C1504 C1888 ) C1504_=_C1893( C1504 C1893 ) C1504_=_C1897( C1504 C1897 ) C1504_=_C1909( C1504 C1909 ) C1504_=_C1910( C1504 C1910 ) C1504_=_C1911( C1504 C1911 ) \nC1504_=_C1912( C1504 C1912 ) C1504_=_C1913( C1504 C1913 ) C1504_=_C1914( C1504 C1914 ) C1504_=_C1915( C1504 C1915 ) C1504_=_C1917( C1504 C1917 ) C1505_=_C1506( C1505 C1506 ) \nC1505_=_C1507( C1505 C1507 ) C1505_=_C1508( C1505 C1508 ) C1505_=_C1651( C1505 C1651 ) C1505_=_C1963( C1505 C1963 ) C1505_=_C1978( C1505 C1978 ) C1505_=_C1992( C1505 C1992 ) \nC1505_=_C2013( C1505 C2013 ) C1505_=_C2024( C1505 C2024 ) C1505_=_C2025( C1505 C2025 ) C1505_=_C2026( C1505 C2026 ) C1505_=_C2027( C1505 C2027 ) C1506_=_C1507( C1506 C1507 ) \nC1506_=_C1508( C1506 C1508 ) C1506_=_C1790( C1506 C1790 ) C1506_=_C1917( C1506 C1917 ) C1506_=_C2027( C1506 C2027 ) C1506_=_C2065( C1506 C2065 ) C1506_=_C2080( C1506 C2080 ) \nC1506_=_C2094( C1506 C2094 ) C1506_=_C2105( C1506 C2105 ) C1506_=_C2110( C1506 C2110 ) C1506_=_C2115( C1506 C2115 ) C1506_=_C2125( C1506 C2125 ) C1506_=_C2129( C1506 C2129 ) \nC1506_=_C2130( C1506 C2130 ) C1506_=_C2131( C1506 C2131 ) C1506_=_C2132( C1506 C2132 ) C1506_=_C2133( C1506 C2133 ) C1506_=_C2134( C1506 C2134 ) C1506_=_C2135( C1506 C2135 ) \nC1506_=_C2136( C1506 C2136 ) C1506_=_C2137( C1506 C2137 ) C1507_=_C1508( C1507 C1508 ) C1507_=_C1653( C1507 C1653 ) C1507_=_C2136( C1507 C2136 ) C1507_=_C2164( C1507 C2164 ) \nC1507_=_C2178( C1507 C2178 ) C1507_=_C2209( C1507 C2209 ) C1507_=_C2218( C1507 C2218 ) C1507_=_C2219( C1507 C2219 ) C1507_=_C2220( C1507 C2220 ) C1507_=_C2221( C1507 C2221 ) \nC1508_=_C1654( C1508 C1654 ) C1508_=_C1791( C1508 C1791 ) C1508_=_C2137( C1508 C2137 ) C1508_=_C2253( C1508 C2253 ) C1508_=_C2263( C1508 C2263 ) C1508_=_C2269( C1508 C2269 ) \nC1508_=_C2276( C1508 C2276 ) C1508_=_C2286( C1508 C2286 ) C1508_=_C2294( C1508 C2294 ) C1508_=_C2298( C1508 C2298 ) C1508_=_C2302( C1508 C2302 ) C1508_=_C2303( C1508 C2303 ) \nC1508_=_C2304( C1508 C2304 ) C1508_=_C2305( C1508 C2305 ) C1508_=_C2306( C1508 C2306 ) C1508_=_C2307( C1508 C2307 ) C1508_=_C2308( C1508 C2308 ) C1563_=_C1582( C1563 C1582 ) \nC1563_=_C1597( C1563 C1597 ) C1563_=_C1605( C1563 C1605 ) C1563_=_C1615( C1563 C1615 ) C1563_=_C1629( C1563 C1629 ) C1563_=_C1634( C1563 C1634 ) C1563_=_C1642( C1563 C1642 ) \nC1563_=_C1643( C1563 C1643 ) C1563_=_C1644( C1563 C1644 ) C1563_=_C1645( C1563 C1645 ) C1563_=_C1646( C1563 C1646 ) C1563_=_C1647( C1563 C1647 ) C1563_=_C1648( C1563 C1648 ) \nC1563_=_C1649( C1563 C1649 ) C1563_=_C1650( C1563 C1650 ) C1563_=_C1651( C1563 C1651 ) C1563_=_C1653( C1563 C1653 ) C1563_=_C1654( C1563 C1654 ) C1582_=_C1597( C1582 C1597 ) \nC1582_=_C1605( C1582 C1605 ) C1582_=_C1615( C1582 C1615 ) C1582_=_C1629( C1582 C1629 ) C1582_=_C1634( C1582 C1634 ) C1582_=_C1642( C1582 C1642 ) C1582_=_C1643( C1582 C1643 ) \nC1582_=_C1644( C1582 C1644 ) C1582_=_C1645( C1582 C1645 ) C1582_=_C1646( C1582 C1646 ) C1582_=_C1647( C1582 C1647 ) C1582_=_C1648( C1582 C1648 ) C1582_=_C1649( C1582 C1649 ) \nC1582_=_C1650( C1582 C1650 ) C1582_=_C1651( C1582 C1651 ) C1582_=_C1653( C1582 C1653 ) C1582_=_C1654( C1582 C1654 ) C1597_=_C1605( C1597 C1605 ) C1597_=_C1615( C1597 C1615 ) \nC1597_=_C1629( C1597 C1629 ) C1597_=_C1634( C1597 C1634 ) C1597_=_C1642( C1597 C1642 ) C1597_=_C1643( C1597 C1643 ) C1597_=_C1644( C1597 C1644 ) C1597_=_C1645( C1597 C1645 ) \nC1597_=_C1646( C1597 C1646 ) C1597_=_C1647( C1597 C1647 ) C1597_=_C1648( C1597 C1648 ) C1597_=_C1649( C1597 C1649 ) C1597_=_C1650( C1597 C1650 ) C1597_=_C1651( C1597 C1651 ) \nC1597_=_C1653( C1597 C1653 ) C1597_=_C1654( C1597 C1654 ) C1605_=_C1615( C1605 C1615 ) C1605_=_C1629( C1605 C1629 ) C1605_=_C1634( C1605 C1634 ) C1605_=_C1642( C1605 C1642 ) \nC1605_=_C1643( C1605 C1643 ) C1605_=_C1644( C1605 C1644 ) C1605_=_C1645( C1605 C1645 ) C1605_=_C1646( C1605 C1646 ) C1605_=_C1647( C1605 C1647 ) C1605_=_C1648( C1605 C1648 ) \nC1605_=_C1649( C1605 C1649 ) C1605_=_C1650( C1605 C1650 ) C1605_=_C1651( C1605 C1651 ) C1605_=_C1653( C1605 C1653 ) C1605_=_C1654( C1605 C1654 ) C1615_=_C1629( C1615 C1629 ) \nC1615_=_C1634( C1615 C1634 ) C1615_=_C1642( C1615 C1642 ) C1615_=_C1643( C1615 C1643 ) C1615_=_C1644( C1615 C1644 ) C1615_=_C1645( C1615 C1645 ) C1615_=_C1646( C1615 C1646 ) \nC1615_=_C1647( C1615 C1647 ) C1615_=_C1648( C1615 C1648 ) C1615_=_C1649( C1615 C1649 ) C1615_=_C1650( C1615 C1650 ) C1615_=_C1651( C1615 C1651 ) C1615_=_C1653( C1615 C1653 ) \nC1615_=_C1654( C1615 C1654 ) C1629_=_C1634( C1629 C1634 ) C1629_=_C1642( C1629 C1642 ) C1629_=_C1643( C1629 C1643 ) C1629_=_C1644( C1629 C1644 ) C1629_=_C1645( C1629 C1645 ) \nC1629_=_C1646( C1629 C1646 ) C1629_=_C1647( C1629 C1647 ) C1629_=_C1648( C1629 C1648 ) C1629_=_C1649( C1629 C1649 ) C1629_=_C1650( C1629 C1650 ) C1629_=_C1651( C1629 C1651 ) \nC1629_=_C1653( C1629 C1653 ) C1629_=_C1654( C1629 C1654 ) C1634_=_C1642( C1634 C1642 ) C1634_=_C1643( C1634 C1643 ) C1634_=_C1644( C1634 C1644 ) C1634_=_C1645( C1634 C1645 ) \nC1634_=_C1646( C1634 C1646 ) C1634_=_C1647( C1634 C1647 ) C1634_=_C1648( C1634 C1648 ) C1634_=_C1649( C1634 C1649 ) C1634_=_C1650( C1634 C1650 ) C1634_=_C1651( C1634 C1651 ) \nC1634_=_C1653( C1634 C1653 ) C1634_=_C1654( C1634 C1654 ) C1642_=_C1643( C1642 C1643 ) C1642_=_C1644( C1642 C1644 ) C1642_=_C1645( C1642 C1645 ) C1642_=_C1646( C1642 C1646 ) \nC1642_=_C1647( C1642 C1647 ) C1642_=_C1648( C1642 C1648 ) C1642_=_C1649( C1642 C1649 ) C1642_=_C1650( C1642 C1650 ) C1642_=_C1651( C1642 C1651 ) C1642_=_C1653( C1642 C1653 ) \nC1642_=_C1654( C1642 C1654 ) C1643_=_C1644( C1643 C1644 ) C1643_=_C1645( C1643 C1645 ) C1643_=_C1646( C1643 C1646 ) C1643_=_C1647( C1643 C1647 ) C1643_=_C1648( C1643 C1648 ) \nC1643_=_C1649( C1643 C1649 ) C1643_=_C1650( C1643 C1650 ) C1643_=_C1651( C1643 C1651 ) C1643_=_C1653( C1643 C1653 ) C1643_=_C1654( C1643 C1654 ) C1644_=_C1645( C1644 C1645 ) \nC1644_=_C1646( C1644 C1646 ) C1644_=_C1647( C1644 C1647 ) C1644_=_C1648( C1644 C1648 ) C1644_=_C1649( C1644 C1649 ) C1644_=_C1650( C1644 C1650 ) C1644_=_C1651( C1644 C1651 ) \nC1644_=_C1653( C1644 C1653 ) C1644_=_C1654( C1644 C1654 ) C1645_=_C1646( C1645 C1646 ) C1645_=_C1647( C1645 C1647 ) C1645_=_C1648( C1645 C1648 ) C1645_=_C1649( C1645 C1649 ) \nC1645_=_C1650( C1645 C1650 ) C1645_=_C1651( C1645 C1651 ) C1645_=_C1653( C1645 C1653 ) C1645_=_C1654( C1645 C1654 ) C1646_=_C1647( C1646 C1647 ) C1646_=_C1648( C1646 C1648 ) \nC1646_=_C1649( C1646 C1649 ) C1646_=_C1650( C1646 C1650 ) C1646_=_C1651( C1646 C1651 ) C1646_=_C1653( C1646 C1653 ) C1646_=_C1654( C1646 C1654 ) C1647_=_C1648( C1647 C1648 ) \nC1647_=_C1649( C1647 C1649 ) C1647_=_C1650( C1647 C1650 ) C1647_=_C1651( C1647 C1651 ) C1647_=_C1653( C1647 C1653 ) C1647_=_C1654( C1647 C1654 ) C1648_=_C1649( C1648 C1649 ) \nC1648_=_C1650( C1648 C1650 ) C1648_=_C1651( C1648 C1651 ) C1648_=_C1653( C1648 C1653 ) C1648_=_C1654( C1648 C1654 ) C1649_=_C1650( C1649 C1650 ) C1649_=_C1651( C1649 C1651 ) \nC1649_=_C1653( C1649 C1653 ) C1649_=_C1654( C1649 C1654 ) C1649_=_C1789( C1649 C1789 ) C1649_=_C1790( C1649 C1790 ) C1649_=_C1791( C1649 C1791 ) C1650_=_C1651( C1650 C1651 ) \nC1650_=_C1653( C1650 C1653 ) C1650_=_C1654( C1650 C1654 ) C1650_=_C1789( C1650 C1789 ) C1650_=_C1833( C1650 C1833 ) C1650_=_C1844( C1650 C1844 ) C1650_=_C1860( C1650 C1860 ) \nC1650_=_C1875( C1650 C1875 ) C1650_=_C1888( C1650 C1888 ) C1650_=_C1893( C1650 C1893 ) C1650_=_C1897( C1650 C1897 ) C1650_=_C1909( C1650 C1909 ) C1650_=_C1910( C1650 C1910 ) \nC1650_=_C1911( C1650 C1911 ) C1650_=_C1912( C1650 C1912 ) C1650_=_C1913( C1650 C1913 ) C1650_=_C1914( C1650 C1914 ) C1650_=_C1915( C1650 C1915 ) C1650_=_C1917( C1650 C1917 ) \nC1651_=_C1653( C1651 C1653 ) C1651_=_C1654( C1651 C1654 ) C1651_=_C1963( C1651 C1963 ) C1651_=_C1978( C1651 C1978 ) C1651_=_C1992( C1651 C1992 ) C1651_=_C2013( C1651 C2013 ) \nC1651_=_C2024( C1651 C2024 ) C1651_=_C2025(</w:t>
      </w:r>
    </w:p>
    <w:p>
      <w:pPr>
        <w:pStyle w:val="PreformattedText"/>
        <w:bidi w:val="0"/>
        <w:spacing w:before="0" w:after="0"/>
        <w:jc w:val="left"/>
        <w:rPr/>
      </w:pPr>
      <w:r>
        <w:rPr/>
        <w:t xml:space="preserve"> </w:t>
      </w:r>
      <w:r>
        <w:rPr/>
        <w:t>C1651 C2025 ) C1651_=_C2026( C1651 C2026 ) C1651_=_C2027( C1651 C2027 ) C1653_=_C1654( C1653 C1654 ) C1653_=_C2136( C1653 C2136 ) \nC1653_=_C2164( C1653 C2164 ) C1653_=_C2178( C1653 C2178 ) C1653_=_C2209( C1653 C2209 ) C1653_=_C2218( C1653 C2218 ) C1653_=_C2219( C1653 C2219 ) C1653_=_C2220( C1653 C2220 ) \nC1653_=_C2221( C1653 C2221 ) C1654_=_C1791( C1654 C1791 ) C1654_=_C2137( C1654 C2137 ) C1654_=_C2253( C1654 C2253 ) C1654_=_C2263( C1654 C2263 ) C1654_=_C2269( C1654 C2269 ) \nC1654_=_C2276( C1654 C2276 ) C1654_=_C2286( C1654 C2286 ) C1654_=_C2294( C1654 C2294 ) C1654_=_C2298( C1654 C2298 ) C1654_=_C2302( C1654 C2302 ) C1654_=_C2303( C1654 C2303 ) \nC1654_=_C2304( C1654 C2304 ) C1654_=_C2305( C1654 C2305 ) C1654_=_C2306( C1654 C2306 ) C1654_=_C2307( C1654 C2307 ) C1654_=_C2308( C1654 C2308 ) C1789_=_C1790( C1789 C1790 ) \nC1789_=_C1791( C1789 C1791 ) C1789_=_C1833( C1789 C1833 ) C1789_=_C1844( C1789 C1844 ) C1789_=_C1860( C1789 C1860 ) C1789_=_C1875( C1789 C1875 ) C1789_=_C1888( C1789 C1888 ) \nC1789_=_C1893( C1789 C1893 ) C1789_=_C1897( C1789 C1897 ) C1789_=_C1909( C1789 C1909 ) C1789_=_C1910( C1789 C1910 ) C1789_=_C1911( C1789 C1911 ) C1789_=_C1912( C1789 C1912 ) \nC1789_=_C1913( C1789 C1913 ) C1789_=_C1914( C1789 C1914 ) C1789_=_C1915( C1789 C1915 ) C1789_=_C1917( C1789 C1917 ) C1790_=_C1791( C1790 C1791 ) C1790_=_C1917( C1790 C1917 ) \nC1790_=_C2027( C1790 C2027 ) C1790_=_C2065( C1790 C2065 ) C1790_=_C2080( C1790 C2080 ) C1790_=_C2094( C1790 C2094 ) C1790_=_C2105( C1790 C2105 ) C1790_=_C2110( C1790 C2110 ) \nC1790_=_C2115( C1790 C2115 ) C1790_=_C2125( C1790 C2125 ) C1790_=_C2129( C1790 C2129 ) C1790_=_C2130( C1790 C2130 ) C1790_=_C2131( C1790 C2131 ) C1790_=_C2132( C1790 C2132 ) \nC1790_=_C2133( C1790 C2133 ) C1790_=_C2134( C1790 C2134 ) C1790_=_C2135( C1790 C2135 ) C1790_=_C2136( C1790 C2136 ) C1790_=_C2137( C1790 C2137 ) C1791_=_C2137( C1791 C2137 ) \nC1791_=_C2253( C1791 C2253 ) C1791_=_C2263( C1791 C2263 ) C1791_=_C2269( C1791 C2269 ) C1791_=_C2276( C1791 C2276 ) C1791_=_C2286( C1791 C2286 ) C1791_=_C2294( C1791 C2294 ) \nC1791_=_C2298( C1791 C2298 ) C1791_=_C2302( C1791 C2302 ) C1791_=_C2303( C1791 C2303 ) C1791_=_C2304( C1791 C2304 ) C1791_=_C2305( C1791 C2305 ) C1791_=_C2306( C1791 C2306 ) \nC1791_=_C2307( C1791 C2307 ) C1791_=_C2308( C1791 C2308 ) C1833_=_C1844( C1833 C1844 ) C1833_=_C1860( C1833 C1860 ) C1833_=_C1875( C1833 C1875 ) C1833_=_C1888( C1833 C1888 ) \nC1833_=_C1893( C1833 C1893 ) C1833_=_C1897( C1833 C1897 ) C1833_=_C1909( C1833 C1909 ) C1833_=_C1910( C1833 C1910 ) C1833_=_C1911( C1833 C1911 ) C1833_=_C1912( C1833 C1912 ) \nC1833_=_C1913( C1833 C1913 ) C1833_=_C1914( C1833 C1914 ) C1833_=_C1915( C1833 C1915 ) C1833_=_C1917( C1833 C1917 ) C1844_=_C1860( C1844 C1860 ) C1844_=_C1875( C1844 C1875 ) \nC1844_=_C1888( C1844 C1888 ) C1844_=_C1893( C1844 C1893 ) C1844_=_C1897( C1844 C1897 ) C1844_=_C1909( C1844 C1909 ) C1844_=_C1910( C1844 C1910 ) C1844_=_C1911( C1844 C1911 ) \nC1844_=_C1912( C1844 C1912 ) C1844_=_C1913( C1844 C1913 ) C1844_=_C1914( C1844 C1914 ) C1844_=_C1915( C1844 C1915 ) C1844_=_C1917( C1844 C1917 ) C1860_=_C1875( C1860 C1875 ) \nC1860_=_C1888( C1860 C1888 ) C1860_=_C1893( C1860 C1893 ) C1860_=_C1897( C1860 C1897 ) C1860_=_C1909( C1860 C1909 ) C1860_=_C1910( C1860 C1910 ) C1860_=_C1911( C1860 C1911 ) \nC1860_=_C1912( C1860 C1912 ) C1860_=_C1913( C1860 C1913 ) C1860_=_C1914( C1860 C1914 ) C1860_=_C1915( C1860 C1915 ) C1860_=_C1917( C1860 C1917 ) C1875_=_C1888( C1875 C1888 ) \nC1875_=_C1893( C1875 C1893 ) C1875_=_C1897( C1875 C1897 ) C1875_=_C1909( C1875 C1909 ) C1875_=_C1910( C1875 C1910 ) C1875_=_C1911( C1875 C1911 ) C1875_=_C1912( C1875 C1912 ) \nC1875_=_C1913( C1875 C1913 ) C1875_=_C1914( C1875 C1914 ) C1875_=_C1915( C1875 C1915 ) C1875_=_C1917( C1875 C1917 ) C1888_=_C1893( C1888 C1893 ) C1888_=_C1897( C1888 C1897 ) \nC1888_=_C1909( C1888 C1909 ) C1888_=_C1910( C1888 C1910 ) C1888_=_C1911( C1888 C1911 ) C1888_=_C1912( C1888 C1912 ) C1888_=_C1913( C1888 C1913 ) C1888_=_C1914( C1888 C1914 ) \nC1888_=_C1915( C1888 C1915 ) C1888_=_C1917( C1888 C1917 ) C1893_=_C1897( C1893 C1897 ) C1893_=_C1909( C1893 C1909 ) C1893_=_C1910( C1893 C1910 ) C1893_=_C1911( C1893 C1911 ) \nC1893_=_C1912( C1893 C1912 ) C1893_=_C1913( C1893 C1913 ) C1893_=_C1914( C1893 C1914 ) C1893_=_C1915( C1893 C1915 ) C1893_=_C1917( C1893 C1917 ) C1897_=_C1909( C1897 C1909 ) \nC1897_=_C1910( C1897 C1910 ) C1897_=_C1911( C1897 C1911 ) C1897_=_C1912( C1897 C1912 ) C1897_=_C1913( C1897 C1913 ) C1897_=_C1914( C1897 C1914 ) C1897_=_C1915( C1897 C1915 ) \nC1897_=_C1917( C1897 C1917 ) C1909_=_C1910( C1909 C1910 ) C1909_=_C1911( C1909 C1911 ) C1909_=_C1912( C1909 C1912 ) C1909_=_C1913( C1909 C1913 ) C1909_=_C1914( C1909 C1914 ) \nC1909_=_C1915( C1909 C1915 ) C1909_=_C1917( C1909 C1917 ) C1910_=_C1911( C1910 C1911 ) C1910_=_C1912( C1910 C1912 ) C1910_=_C1913( C1910 C1913 ) C1910_=_C1914( C1910 C1914 ) \nC1910_=_C1915( C1910 C1915 ) C1910_=_C1917( C1910 C1917 ) C1911_=_C1912( C1911 C1912 ) C1911_=_C1913( C1911 C1913 ) C1911_=_C1914( C1911 C1914 ) C1911_=_C1915( C1911 C1915 ) \nC1911_=_C1917( C1911 C1917 ) C1912_=_C1913( C1912 C1913 ) C1912_=_C1914( C1912 C1914 ) C1912_=_C1915( C1912 C1915 ) C1912_=_C1917( C1912 C1917 ) C1913_=_C1914( C1913 C1914 ) \nC1913_=_C1915( C1913 C1915 ) C1913_=_C1917( C1913 C1917 ) C1914_=_C1915( C1914 C1915 ) C1914_=_C1917( C1914 C1917 ) C1915_=_C1917( C1915 C1917 ) C1917_=_C2027( C1917 C2027 ) \nC1917_=_C2065( C1917 C2065 ) C1917_=_C2080( C1917 C2080 ) C1917_=_C2094( C1917 C2094 ) C1917_=_C2105( C1917 C2105 ) C1917_=_C2110( C1917 C2110 ) C1917_=_C2115( C1917 C2115 ) \nC1917_=_C2125( C1917 C2125 ) C1917_=_C2129( C1917 C2129 ) C1917_=_C2130( C1917 C2130 ) C1917_=_C2131( C1917 C2131 ) C1917_=_C2132( C1917 C2132 ) C1917_=_C2133( C1917 C2133 ) \nC1917_=_C2134( C1917 C2134 ) C1917_=_C2135( C1917 C2135 ) C1917_=_C2136( C1917 C2136 ) C1917_=_C2137( C1917 C2137 ) C1963_=_C1978( C1963 C1978 ) C1963_=_C1992( C1963 C1992 ) \nC1963_=_C2013( C1963 C2013 ) C1963_=_C2024( C1963 C2024 ) C1963_=_C2025( C1963 C2025 ) C1963_=_C2026( C1963 C2026 ) C1963_=_C2027( C1963 C2027 ) C1978_=_C1992( C1978 C1992 ) \nC1978_=_C2013( C1978 C2013 ) C1978_=_C2024( C1978 C2024 ) C1978_=_C2025( C1978 C2025 ) C1978_=_C2026( C1978 C2026 ) C1978_=_C2027( C1978 C2027 ) C1992_=_C2013( C1992 C2013 ) \nC1992_=_C2024( C1992 C2024 ) C1992_=_C2025( C1992 C2025 ) C1992_=_C2026( C1992 C2026 ) C1992_=_C2027( C1992 C2027 ) C2013_=_C2024( C2013 C2024 ) C2013_=_C2025( C2013 C2025 ) \nC2013_=_C2026( C2013 C2026 ) C2013_=_C2027( C2013 C2027 ) C2024_=_C2025( C2024 C2025 ) C2024_=_C2026( C2024 C2026 ) C2024_=_C2027( C2024 C2027 ) C2025_=_C2026( C2025 C2026 ) \nC2025_=_C2027( C2025 C2027 ) C2026_=_C2027( C2026 C2027 ) C2027_=_C2065( C2027 C2065 ) C2027_=_C2080( C2027 C2080 ) C2027_=_C2094( C2027 C2094 ) C2027_=_C2105( C2027 C2105 ) \nC2027_=_C2110( C2027 C2110 ) C2027_=_C2115( C2027 C2115 ) C2027_=_C2125( C2027 C2125 ) C2027_=_C2129( C2027 C2129 ) C2027_=_C2130( C2027 C2130 ) C2027_=_C2131( C2027 C2131 ) \nC2027_=_C2132( C2027 C2132 ) C2027_=_C2133( C2027 C2133 ) C2027_=_C2134( C2027 C2134 ) C2027_=_C2135( C2027 C2135 ) C2027_=_C2136( C2027 C2136 ) C2027_=_C2137( C2027 C2137 ) \nC2065_=_C2080( C2065 C2080 ) C2065_=_C2094( C2065 C2094 ) C2065_=_C2105( C2065 C2105 ) C2065_=_C2110( C2065 C2110 ) C2065_=_C2115( C2065 C2115 ) C2065_=_C2125( C2065 C2125 ) \nC2065_=_C2129( C2065 C2129 ) C2065_=_C2130( C2065 C2130 ) C2065_=_C2131( C2065 C2131 ) C2065_=_C2132( C2065 C2132 ) C2065_=_C2133( C2065 C2133 ) C2065_=_C2134( C2065 C2134 ) \nC2065_=_C2135( C2065 C2135 ) C2065_=_C2136( C2065 C2136 ) C2065_=_C2137( C2065 C2137 ) C2080_=_C2094( C2080 C2094 ) C2080_=_C2105( C2080 C2105 ) C2080_=_C2110( C2080 C2110 ) \nC2080_=_C2115( C2080 C2115 ) C2080_=_C2125( C2080 C2125 ) C2080_=_C2129( C2080 C2129 ) C2080_=_C2130( C2080 C2130 ) C2080_=_C2131( C2080 C2131 ) C2080_=_C2132( C2080 C2132 ) \nC2080_=_C2133( C2080 C2133 ) C2080_=_C2134( C2080 C2134 ) C2080_=_C2135( C2080 C2135 ) C2080_=_C2136( C2080 C2136 ) C2080_=_C2137( C2080 C2137 ) C2094_=_C2105( C2094 C2105 ) \nC2094_=_C2110( C2094 C2110 ) C2094_=_C2115( C2094 C2115 ) C2094_=_C2125( C2094 C2125 ) C2094_=_C2129( C2094 C2129 ) C2094_=_C2130( C2094 C2130 ) C2094_=_C2131( C2094 C2131 ) \nC2094_=_C2132( C2094 C2132 ) C2094_=_C2133( C2094 C2133 ) C2094_=_C2134( C2094 C2134 ) C2094_=_C2135( C2094 C2135 ) C2094_=_C2136( C2094 C2136 ) C2094_=_C2137( C2094 C2137 ) \nC2105_=_C2110( C2105 C2110 ) C2105_=_C2115( C2105 C2115 ) C2105_=_C2125( C2105 C2125 ) C2105_=_C2129( C2105 C2129 ) C2105_=_C2130( C2105 C2130 ) C2105_=_C2131( C2105 C2131 ) \nC2105_=_C2132( C2105 C2132 ) C2105_=_C2133( C2105 C2133 ) C2105_=_C2134( C2105 C2134 ) C2105_=_C2135( C2105 C2135 ) C2105_=_C2136( C2105 C2136 ) C2105_=_C2137( C2105 C2137 ) \nC2110_=_C2115( C2110 C2115 ) C2110_=_C2125( C2110 C2125 ) C2110_=_C2129( C2110 C2129 ) C2110_=_C2130( C2110 C2130 ) C2110_=_C2131( C2110 C2131 ) C2110_=_C2132( C2110 C2132 ) \nC2110_=_C2133( C2110 C2133 ) C2110_=_C2134( C2110 C2134 ) C2110_=_C2135( C2110 C2135 ) C2110_=_C2136( C2110 C2136 ) C2110_=_C2137( C2110 C2137 ) C2115_=_C2125( C2115 C2125 ) \nC2115_=_C2129( C2115 C2129 ) C2115_=_C2130( C2115 C2130 ) C2115_=_C2131( C2115 C2131 ) C2115_=_C2132( C2115 C2132 ) C2115_=_C2133( C2115 C2133 ) C2115_=_C2134( C2115 C2134 ) \nC2115_=_C2135( C2115 C2135 ) C2115_=_C2136( C2115 C2136 ) C2115_=_C2137( C2115 C2137 ) C2125_=_C2129( C2125 C2129 ) C2125_=_C2130( C2125 C2130 ) C2125_=_C2131( C2125 C2131 ) \nC2125_=_C2132( C2125 C2132 ) C2125_=_C2133( C2125 C2133 ) C2125_=_C2134( C2125 C2134 ) C2125_=_C2135( C2125 C2135 ) C2125_=_C2136( C2125 C2136 ) C2125_=_C2137( C2125 C2137 ) \nC2129_=_C2130( C2129 C2130 ) C2129_=_C2131( C2129 C2131 ) C2129_=_C2132( C2129 C2132 ) C2129_=_C2133( C2129 C2133 ) C2129_=_C2134( C2129 C2134 ) C2129_=_C2135( C2129 C2135 ) \nC2129_=_C2136( C2129 C2136 ) C2129_=_C2137( C2129 C2137 ) C2130_=_C2131( C2130 C2131 ) C2130_=_C2132(</w:t>
      </w:r>
    </w:p>
    <w:p>
      <w:pPr>
        <w:pStyle w:val="PreformattedText"/>
        <w:bidi w:val="0"/>
        <w:spacing w:before="0" w:after="0"/>
        <w:jc w:val="left"/>
        <w:rPr/>
      </w:pPr>
      <w:r>
        <w:rPr/>
        <w:t xml:space="preserve"> </w:t>
      </w:r>
      <w:r>
        <w:rPr/>
        <w:t>C2130 C2132 ) C2130_=_C2133( C2130 C2133 ) C2130_=_C2134( C2130 C2134 ) \nC2130_=_C2135( C2130 C2135 ) C2130_=_C2136( C2130 C2136 ) C2130_=_C2137( C2130 C2137 ) C2131_=_C2132( C2131 C2132 ) C2131_=_C2133( C2131 C2133 ) C2131_=_C2134( C2131 C2134 ) \nC2131_=_C2135( C2131 C2135 ) C2131_=_C2136( C2131 C2136 ) C2131_=_C2137( C2131 C2137 ) C2132_=_C2133( C2132 C2133 ) C2132_=_C2134( C2132 C2134 ) C2132_=_C2135( C2132 C2135 ) \nC2132_=_C2136( C2132 C2136 ) C2132_=_C2137( C2132 C2137 ) C2133_=_C2134( C2133 C2134 ) C2133_=_C2135( C2133 C2135 ) C2133_=_C2136( C2133 C2136 ) C2133_=_C2137( C2133 C2137 ) \nC2134_=_C2135( C2134 C2135 ) C2134_=_C2136( C2134 C2136 ) C2134_=_C2137( C2134 C2137 ) C2135_=_C2136( C2135 C2136 ) C2135_=_C2137( C2135 C2137 ) C2136_=_C2137( C2136 C2137 ) \nC2136_=_C2164( C2136 C2164 ) C2136_=_C2178( C2136 C2178 ) C2136_=_C2209( C2136 C2209 ) C2136_=_C2218( C2136 C2218 ) C2136_=_C2219( C2136 C2219 ) C2136_=_C2220( C2136 C2220 ) \nC2136_=_C2221( C2136 C2221 ) C2137_=_C2253( C2137 C2253 ) C2137_=_C2263( C2137 C2263 ) C2137_=_C2269( C2137 C2269 ) C2137_=_C2276( C2137 C2276 ) C2137_=_C2286( C2137 C2286 ) \nC2137_=_C2294( C2137 C2294 ) C2137_=_C2298( C2137 C2298 ) C2137_=_C2302( C2137 C2302 ) C2137_=_C2303( C2137 C2303 ) C2137_=_C2304( C2137 C2304 ) C2137_=_C2305( C2137 C2305 ) \nC2137_=_C2306( C2137 C2306 ) C2137_=_C2307( C2137 C2307 ) C2137_=_C2308( C2137 C2308 ) C2164_=_C2178( C2164 C2178 ) C2164_=_C2209( C2164 C2209 ) C2164_=_C2218( C2164 C2218 ) \nC2164_=_C2219( C2164 C2219 ) C2164_=_C2220( C2164 C2220 ) C2164_=_C2221( C2164 C2221 ) C2178_=_C2209( C2178 C2209 ) C2178_=_C2218( C2178 C2218 ) C2178_=_C2219( C2178 C2219 ) \nC2178_=_C2220( C2178 C2220 ) C2178_=_C2221( C2178 C2221 ) C2209_=_C2218( C2209 C2218 ) C2209_=_C2219( C2209 C2219 ) C2209_=_C2220( C2209 C2220 ) C2209_=_C2221( C2209 C2221 ) \nC2218_=_C2219( C2218 C2219 ) C2218_=_C2220( C2218 C2220 ) C2218_=_C2221( C2218 C2221 ) C2219_=_C2220( C2219 C2220 ) C2219_=_C2221( C2219 C2221 ) C2220_=_C2221( C2220 C2221 ) \nC2253_=_C2263( C2253 C2263 ) C2253_=_C2269( C2253 C2269 ) C2253_=_C2276( C2253 C2276 ) C2253_=_C2286( C2253 C2286 ) C2253_=_C2294( C2253 C2294 ) C2253_=_C2298( C2253 C2298 ) \nC2253_=_C2302( C2253 C2302 ) C2253_=_C2303( C2253 C2303 ) C2253_=_C2304( C2253 C2304 ) C2253_=_C2305( C2253 C2305 ) C2253_=_C2306( C2253 C2306 ) C2253_=_C2307( C2253 C2307 ) \nC2253_=_C2308( C2253 C2308 ) C2263_=_C2269( C2263 C2269 ) C2263_=_C2276( C2263 C2276 ) C2263_=_C2286( C2263 C2286 ) C2263_=_C2294( C2263 C2294 ) C2263_=_C2298( C2263 C2298 ) \nC2263_=_C2302( C2263 C2302 ) C2263_=_C2303( C2263 C2303 ) C2263_=_C2304( C2263 C2304 ) C2263_=_C2305( C2263 C2305 ) C2263_=_C2306( C2263 C2306 ) C2263_=_C2307( C2263 C2307 ) \nC2263_=_C2308( C2263 C2308 ) C2269_=_C2276( C2269 C2276 ) C2269_=_C2286( C2269 C2286 ) C2269_=_C2294( C2269 C2294 ) C2269_=_C2298( C2269 C2298 ) C2269_=_C2302( C2269 C2302 ) \nC2269_=_C2303( C2269 C2303 ) C2269_=_C2304( C2269 C2304 ) C2269_=_C2305( C2269 C2305 ) C2269_=_C2306( C2269 C2306 ) C2269_=_C2307( C2269 C2307 ) C2269_=_C2308( C2269 C2308 ) \nC2276_=_C2286( C2276 C2286 ) C2276_=_C2294( C2276 C2294 ) C2276_=_C2298( C2276 C2298 ) C2276_=_C2302( C2276 C2302 ) C2276_=_C2303( C2276 C2303 ) C2276_=_C2304( C2276 C2304 ) \nC2276_=_C2305( C2276 C2305 ) C2276_=_C2306( C2276 C2306 ) C2276_=_C2307( C2276 C2307 ) C2276_=_C2308( C2276 C2308 ) C2286_=_C2294( C2286 C2294 ) C2286_=_C2298( C2286 C2298 ) \nC2286_=_C2302( C2286 C2302 ) C2286_=_C2303( C2286 C2303 ) C2286_=_C2304( C2286 C2304 ) C2286_=_C2305( C2286 C2305 ) C2286_=_C2306( C2286 C2306 ) C2286_=_C2307( C2286 C2307 ) \nC2286_=_C2308( C2286 C2308 ) C2294_=_C2298( C2294 C2298 ) C2294_=_C2302( C2294 C2302 ) C2294_=_C2303( C2294 C2303 ) C2294_=_C2304( C2294 C2304 ) C2294_=_C2305( C2294 C2305 ) \nC2294_=_C2306( C2294 C2306 ) C2294_=_C2307( C2294 C2307 ) C2294_=_C2308( C2294 C2308 ) C2298_=_C2302( C2298 C2302 ) C2298_=_C2303( C2298 C2303 ) C2298_=_C2304( C2298 C2304 ) \nC2298_=_C2305( C2298 C2305 ) C2298_=_C2306( C2298 C2306 ) C2298_=_C2307( C2298 C2307 ) C2298_=_C2308( C2298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6_=_C2307( C2306 C2307 ) C2306_=_C2308( C2306 C2308 ) \nC2307_=_C2308( C2307 C2308 ) "];167-&gt;211[label="124: C137 C138 C139 C140 C364 \nC365 C369 C371 C372 C373 C374 \nC375 C579 C580 C581 C582 C680 \nC738 C758 C787 C788 C789 C790 \nC791 C792 C905 C926 C954 C972 \nC990 C991 C992 C993 C994 C1164 \nC1166 C1167 C1168 C1169 C1170 C1356 \nC1357 C1358 C1359 C1502 C1504 C1505 \nC1506 C1507 C1508 C1563 C1582 C1597 \nC1605 C1615 C1629 C1634 C1642 C1643 \nC1644 C1645 C1646 C1647 C1648 C1649 \nC1789 C1790 C1791 C1833 C1844 C1860 \nC1875 C1888 C1893 C1897 C1909 C1910 \nC1911 C1912 C1913 C1914 C1915 C1963 \nC1978 C1992 C2013 C2024 C2025 C2026 \nC2065 C2080 C2094 C2105 C2110 C2115 \nC2125 C2129 C2130 C2131 C2132 C2133 \nC2134 C2135 C2164 C2178 C2209 C2218 \nC2219 C2220 C2221 C2253 C2263 C2269 \nC2276 C2286 C2294 C2298 C2302 C2303 \nC2304 C2305 C2306 C2307 C2308 \n1128: C137_=_C138 ,C137_=_C139 ,C137_=_C140 ,C137_=_C369 ,C137_=_C579 ,\nC137_=_C1164 ,C137_=_C1356 ,C137_=_C1502 ,C137_=_C1563 ,C137_=_C1582 ,C137_=_C1597 ,\nC137_=_C1605 ,C137_=_C1615 ,C137_=_C1629 ,C137_=_C1634 ,C137_=_C1642 ,C137_=_C1643 ,\nC137_=_C1644 ,C137_=_C1645 ,C137_=_C1646 ,C137_=_C1647 ,C137_=_C1648 ,C137_=_C1649 ,\nC138_=_C139 ,C138_=_C140 ,C138_=_C371 ,C138_=_C580 ,C138_=_C1166 ,C138_=_C1357 ,\nC138_=_C1504 ,C138_=_C1789 ,C138_=_C1833 ,C138_=_C1844 ,C138_=_C1860 ,C138_=_C1875 ,\nC138_=_C1888 ,C138_=_C1893 ,C138_=_C1897 ,C138_=_C1909 ,C138_=_C1910 ,C138_=_C1911 ,\nC138_=_C1912 ,C138_=_C1913 ,C138_=_C1914 ,C138_=_C1915 ,C139_=_C140 ,C139_=_C373 ,\nC139_=_C581 ,C139_=_C1168 ,C139_=_C1358 ,C139_=_C1506 ,C139_=_C1790 ,C139_=_C2065 ,\nC139_=_C2080 ,C139_=_C2094 ,C139_=_C2105 ,C139_=_C2110 ,C139_=_C2115 ,C139_=_C2125 ,\nC139_=_C2129 ,C139_=_C2130 ,C139_=_C2131 ,C139_=_C2132 ,C139_=_C2133 ,C139_=_C2134 ,\nC139_=_C2135 ,C140_=_C375 ,C140_=_C582 ,C140_=_C1170 ,C140_=_C1359 ,C140_=_C1508 ,\nC140_=_C1791 ,C140_=_C2253 ,C140_=_C2263 ,C140_=_C2269 ,C140_=_C2276 ,C140_=_C2286 ,\nC140_=_C2294 ,C140_=_C2298 ,C140_=_C2302 ,C140_=_C2303 ,C140_=_C2304 ,C140_=_C2305 ,\nC140_=_C2306 ,C140_=_C2307 ,C140_=_C2308 ,C364_=_C365 ,C364_=_C369 ,C364_=_C371 ,\nC364_=_C372 ,C364_=_C373 ,C364_=_C374 ,C364_=_C375 ,C364_=_C680 ,C364_=_C738 ,\nC364_=_C758 ,C364_=_C787 ,C364_=_C788 ,C364_=_C789 ,C364_=_C790 ,C364_=_C791 ,\nC364_=_C792 ,C365_=_C369 ,C365_=_C371 ,C365_=_C372 ,C365_=_C373 ,C365_=_C374 ,\nC365_=_C375 ,C365_=_C905 ,C365_=_C926 ,C365_=_C954 ,C365_=_C972 ,C365_=_C990 ,\nC365_=_C991 ,C365_=_C992 ,C365_=_C993 ,C365_=_C994 ,C369_=_C371 ,C369_=_C372 ,\nC369_=_C373 ,C369_=_C374 ,C369_=_C375 ,C369_=_C579 ,C369_=_C1164 ,C369_=_C1356 ,\nC369_=_C1502 ,C369_=_C1563 ,C369_=_C1582 ,C369_=_C1597 ,C369_=_C1605 ,C369_=_C1615 ,\nC369_=_C1629 ,C369_=_C1634 ,C369_=_C1642 ,C369_=_C1643 ,C369_=_C1644 ,C369_=_C1645 ,\nC369_=_C1646 ,C369_=_C1647 ,C369_=_C1648 ,C369_=_C1649 ,C371_=_C372 ,C371_=_C373 ,\nC371_=_C374 ,C371_=_C375 ,C371_=_C580 ,C371_=_C1166 ,C371_=_C1357 ,C371_=_C1504 ,\nC371_=_C1789 ,C371_=_C1833 ,C371_=_C1844 ,C371_=_C1860 ,C371_=_C1875 ,C371_=_C1888 ,\nC371_=_C1893 ,C371_=_C1897 ,C371_=_C1909 ,C371_=_C1910 ,C371_=_C1911 ,C371_=_C1912 ,\nC371_=_C1913 ,C371_=_C1914 ,C371_=_C1915 ,C372_=_C373 ,C372_=_C374 ,C372_=_C375 ,\nC372_=_C1167 ,C372_=_C1505 ,C372_=_C1963 ,C372_=_C1978 ,C372_=_C1992 ,C372_=_C2013 ,\nC372_=_C2024 ,C372_=_C2025 ,C372_=_C2026 ,C373_=_C374 ,C373_=_C375 ,C373_=_C581 ,\nC373_=_C1168 ,C373_=_C1358 ,C373_=_C1506 ,C373_=_C1790 ,C373_=_C2065 ,C373_=_C2080 ,\nC373_=_C2094 ,C373_=_C2105 ,C373_=_C2110 ,C373_=_C2115 ,C373_=_C2125 ,C373_=_C2129 ,\nC373_=_C2130 ,C373_=_C2131 ,C373_=_C2132 ,C373_=_C2133 ,C373_=_C2134 ,C373_=_C2135 ,\nC374_=_C375 ,C374_=_C1169 ,C374_=_C1507 ,C374_=_C2164 ,C374_=_C2178 ,C374_=_C2209 ,\nC374_=_C2218 ,C374_=_C2219 ,C374_=_C2220 ,C374_=_C2221 ,C375_=_C582 ,C375_=_C1170 ,\nC375_=_C1359 ,C375_=_C1508 ,C375_=_C1791 ,C375_=_C2253 ,C375_=_C2263 ,C375_=_C2269 ,\nC375_=_C2276 ,C375_=_C2286 ,C375_=_C2294 ,C375_=_C2298 ,C375_=_C2302 ,C375_=_C2303 ,\nC375_=_C2304 ,C375_=_C2305 ,C375_=_C2306 ,C375_=_C2307 ,C375_=_C2308 ,C579_=_C580 ,\nC579_=_C581 ,C579_=_C582 ,C579_=_C1164 ,C579_=_C1356 ,C579_=_C1502 ,C579_=_C1563 ,\nC579_=_C1582 ,C579_=_C1597 ,C579_=_C1605 ,C579_=_C1615 ,C579_=_C1629 ,C579_=_C1634 ,\nC579_=_C1642 ,C579_=_C1643 ,C579_=_C1644 ,C579_=_C1645 ,C579_=_C1646 ,C579_=_C1647 ,\nC579_=_C1648 ,C579_=_C1649 ,C580_=_C581 ,C580_=_C582 ,C580_=_C1166 ,C580_=_C1357 ,\nC580_=_C1504 ,C580_=_C1789 ,C580_=_C1833 ,C580_=_C1844 ,C580_=_C1860 ,C580_=_C1875 ,\nC580_=_C1888 ,C580_=_C1893 ,C580_=_C1897 ,C580_=_C1909 ,C580_=_C1910 ,C580_=_C1911 ,\nC580_=_C1912 ,C580_=_C1913 ,C580_=_C1914 ,C580_=_C1915 ,C581_=_C582 ,C581_=_C1168 ,\nC581_=_C1358 ,C581_=_C1506 ,C581_=_C1790 ,C581_=_C2065 ,C581_=_C2080 ,C581_=_C2094 ,\nC581_=_C2105 ,C581_=_C2110 ,C581_=_C2115 ,C581_=_C2125 ,C581_=_C2129 ,C581_=_C2130 ,\nC581_=_C2131 ,C581_=_C2132 ,C581_=_C2133 ,C581_=_C2134 ,C581_=_C2135 ,C582_=_C1170 ,\nC582_=_C1359 ,C582_=_C1508 ,C582_=_C1791 ,C582_=_C2253 ,C582_=_C2263 ,C582_=_C2269 ,\nC582_=_C2276 ,C582_=_C2286 ,C582_=_C2294 ,C582_=_C2298 ,C582_=_C2302 ,C582_=_C2303 ,\nC582_=_C2304 ,C582_=_C2305 ,C582_=_C2306 ,C582_=_C2307 ,C582_=_C2308 ,C680_=_C738 ,\nC680_=_C758 ,C680_=_C787 ,C680_=_C788 ,C680_=_C789 ,C680_=_C790 ,C680_=_C791 ,\nC680_=_C792 ,C738_=_C758 ,C738_=_C787 ,C738_=_C788 ,C738_=_C789</w:t>
      </w:r>
    </w:p>
    <w:p>
      <w:pPr>
        <w:pStyle w:val="PreformattedText"/>
        <w:bidi w:val="0"/>
        <w:spacing w:before="0" w:after="0"/>
        <w:jc w:val="left"/>
        <w:rPr/>
      </w:pPr>
      <w:r>
        <w:rPr/>
        <w:t xml:space="preserve"> </w:t>
      </w:r>
      <w:r>
        <w:rPr/>
        <w:t>,C738_=_C790 ,\nC738_=_C791 ,C738_=_C792 ,C758_=_C787 ,C758_=_C788 ,C758_=_C789 ,C758_=_C790 ,\nC758_=_C791 ,C758_=_C792 ,C787_=_C788 ,C787_=_C789 ,C787_=_C790 ,C787_=_C791 ,\nC787_=_C792 ,C788_=_C789 ,C788_=_C790 ,C788_=_C791 ,C788_=_C792 ,C789_=_C790 ,\nC789_=_C791 ,C789_=_C792 ,C790_=_C791 ,C790_=_C792 ,C791_=_C792 ,C791_=_C993 ,\nC791_=_C1164 ,C791_=_C1166 ,C791_=_C1167 ,C791_=_C1168 ,C791_=_C1169 ,C791_=_C1170 ,\nC792_=_C994 ,C792_=_C1502 ,C792_=_C1504 ,C792_=_C1505 ,C792_=_C1506 ,C792_=_C1507 ,\nC792_=_C1508 ,C905_=_C926 ,C905_=_C954 ,C905_=_C972 ,C905_=_C990 ,C905_=_C991 ,\nC905_=_C992 ,C905_=_C993 ,C905_=_C994 ,C926_=_C954 ,C926_=_C972 ,C926_=_C990 ,\nC926_=_C991 ,C926_=_C992 ,C926_=_C993 ,C926_=_C994 ,C954_=_C972 ,C954_=_C990 ,\nC954_=_C991 ,C954_=_C992 ,C954_=_C993 ,C954_=_C994 ,C972_=_C990 ,C972_=_C991 ,\nC972_=_C992 ,C972_=_C993 ,C972_=_C994 ,C990_=_C991 ,C990_=_C992 ,C990_=_C993 ,\nC990_=_C994 ,C991_=_C992 ,C991_=_C993 ,C991_=_C994 ,C992_=_C993 ,C992_=_C994 ,\nC993_=_C994 ,C993_=_C1164 ,C993_=_C1166 ,C993_=_C1167 ,C993_=_C1168 ,C993_=_C1169 ,\nC993_=_C1170 ,C994_=_C1502 ,C994_=_C1504 ,C994_=_C1505 ,C994_=_C1506 ,C994_=_C1507 ,\nC994_=_C1508 ,C1164_=_C1166 ,C1164_=_C1167 ,C1164_=_C1168 ,C1164_=_C1169 ,C1164_=_C1170 ,\nC1164_=_C1356 ,C1164_=_C1502 ,C1164_=_C1563 ,C1164_=_C1582 ,C1164_=_C1597 ,C1164_=_C1605 ,\nC1164_=_C1615 ,C1164_=_C1629 ,C1164_=_C1634 ,C1164_=_C1642 ,C1164_=_C1643 ,C1164_=_C1644 ,\nC1164_=_C1645 ,C1164_=_C1646 ,C1164_=_C1647 ,C1164_=_C1648 ,C1164_=_C1649 ,C1166_=_C1167 ,\nC1166_=_C1168 ,C1166_=_C1169 ,C1166_=_C1170 ,C1166_=_C1357 ,C1166_=_C1504 ,C1166_=_C1789 ,\nC1166_=_C1833 ,C1166_=_C1844 ,C1166_=_C1860 ,C1166_=_C1875 ,C1166_=_C1888 ,C1166_=_C1893 ,\nC1166_=_C1897 ,C1166_=_C1909 ,C1166_=_C1910 ,C1166_=_C1911 ,C1166_=_C1912 ,C1166_=_C1913 ,\nC1166_=_C1914 ,C1166_=_C1915 ,C1167_=_C1168 ,C1167_=_C1169 ,C1167_=_C1170 ,C1167_=_C1505 ,\nC1167_=_C1963 ,C1167_=_C1978 ,C1167_=_C1992 ,C1167_=_C2013 ,C1167_=_C2024 ,C1167_=_C2025 ,\nC1167_=_C2026 ,C1168_=_C1169 ,C1168_=_C1170 ,C1168_=_C1358 ,C1168_=_C1506 ,C1168_=_C1790 ,\nC1168_=_C2065 ,C1168_=_C2080 ,C1168_=_C2094 ,C1168_=_C2105 ,C1168_=_C2110 ,C1168_=_C2115 ,\nC1168_=_C2125 ,C1168_=_C2129 ,C1168_=_C2130 ,C1168_=_C2131 ,C1168_=_C2132 ,C1168_=_C2133 ,\nC1168_=_C2134 ,C1168_=_C2135 ,C1169_=_C1170 ,C1169_=_C1507 ,C1169_=_C2164 ,C1169_=_C2178 ,\nC1169_=_C2209 ,C1169_=_C2218 ,C1169_=_C2219 ,C1169_=_C2220 ,C1169_=_C2221 ,C1170_=_C1359 ,\nC1170_=_C1508 ,C1170_=_C1791 ,C1170_=_C2253 ,C1170_=_C2263 ,C1170_=_C2269 ,C1170_=_C2276 ,\nC1170_=_C2286 ,C1170_=_C2294 ,C1170_=_C2298 ,C1170_=_C2302 ,C1170_=_C2303 ,C1170_=_C2304 ,\nC1170_=_C2305 ,C1170_=_C2306 ,C1170_=_C2307 ,C1170_=_C2308 ,C1356_=_C1357 ,C1356_=_C1358 ,\nC1356_=_C1359 ,C1356_=_C1502 ,C1356_=_C1563 ,C1356_=_C1582 ,C1356_=_C1597 ,C1356_=_C1605 ,\nC1356_=_C1615 ,C1356_=_C1629 ,C1356_=_C1634 ,C1356_=_C1642 ,C1356_=_C1643 ,C1356_=_C1644 ,\nC1356_=_C1645 ,C1356_=_C1646 ,C1356_=_C1647 ,C1356_=_C1648 ,C1356_=_C1649 ,C1357_=_C1358 ,\nC1357_=_C1359 ,C1357_=_C1504 ,C1357_=_C1789 ,C1357_=_C1833 ,C1357_=_C1844 ,C1357_=_C1860 ,\nC1357_=_C1875 ,C1357_=_C1888 ,C1357_=_C1893 ,C1357_=_C1897 ,C1357_=_C1909 ,C1357_=_C1910 ,\nC1357_=_C1911 ,C1357_=_C1912 ,C1357_=_C1913 ,C1357_=_C1914 ,C1357_=_C1915 ,C1358_=_C1359 ,\nC1358_=_C1506 ,C1358_=_C1790 ,C1358_=_C2065 ,C1358_=_C2080 ,C1358_=_C2094 ,C1358_=_C2105 ,\nC1358_=_C2110 ,C1358_=_C2115 ,C1358_=_C2125 ,C1358_=_C2129 ,C1358_=_C2130 ,C1358_=_C2131 ,\nC1358_=_C2132 ,C1358_=_C2133 ,C1358_=_C2134 ,C1358_=_C2135 ,C1359_=_C1508 ,C1359_=_C1791 ,\nC1359_=_C2253 ,C1359_=_C2263 ,C1359_=_C2269 ,C1359_=_C2276 ,C1359_=_C2286 ,C1359_=_C2294 ,\nC1359_=_C2298 ,C1359_=_C2302 ,C1359_=_C2303 ,C1359_=_C2304 ,C1359_=_C2305 ,C1359_=_C2306 ,\nC1359_=_C2307 ,C1359_=_C2308 ,C1502_=_C1504 ,C1502_=_C1505 ,C1502_=_C1506 ,C1502_=_C1507 ,\nC1502_=_C1508 ,C1502_=_C1563 ,C1502_=_C1582 ,C1502_=_C1597 ,C1502_=_C1605 ,C1502_=_C1615 ,\nC1502_=_C1629 ,C1502_=_C1634 ,C1502_=_C1642 ,C1502_=_C1643 ,C1502_=_C1644 ,C1502_=_C1645 ,\nC1502_=_C1646 ,C1502_=_C1647 ,C1502_=_C1648 ,C1502_=_C1649 ,C1504_=_C1505 ,C1504_=_C1506 ,\nC1504_=_C1507 ,C1504_=_C1508 ,C1504_=_C1789 ,C1504_=_C1833 ,C1504_=_C1844 ,C1504_=_C1860 ,\nC1504_=_C1875 ,C1504_=_C1888 ,C1504_=_C1893 ,C1504_=_C1897 ,C1504_=_C1909 ,C1504_=_C1910 ,\nC1504_=_C1911 ,C1504_=_C1912 ,C1504_=_C1913 ,C1504_=_C1914 ,C1504_=_C1915 ,C1505_=_C1506 ,\nC1505_=_C1507 ,C1505_=_C1508 ,C1505_=_C1963 ,C1505_=_C1978 ,C1505_=_C1992 ,C1505_=_C2013 ,\nC1505_=_C2024 ,C1505_=_C2025 ,C1505_=_C2026 ,C1506_=_C1507 ,C1506_=_C1508 ,C1506_=_C1790 ,\nC1506_=_C2065 ,C1506_=_C2080 ,C1506_=_C2094 ,C1506_=_C2105 ,C1506_=_C2110 ,C1506_=_C2115 ,\nC1506_=_C2125 ,C1506_=_C2129 ,C1506_=_C2130 ,C1506_=_C2131 ,C1506_=_C2132 ,C1506_=_C2133 ,\nC1506_=_C2134 ,C1506_=_C2135 ,C1507_=_C1508 ,C1507_=_C2164 ,C1507_=_C2178 ,C1507_=_C2209 ,\nC1507_=_C2218 ,C1507_=_C2219 ,C1507_=_C2220 ,C1507_=_C2221 ,C1508_=_C1791 ,C1508_=_C2253 ,\nC1508_=_C2263 ,C1508_=_C2269 ,C1508_=_C2276 ,C1508_=_C2286 ,C1508_=_C2294 ,C1508_=_C2298 ,\nC1508_=_C2302 ,C1508_=_C2303 ,C1508_=_C2304 ,C1508_=_C2305 ,C1508_=_C2306 ,C1508_=_C2307 ,\nC1508_=_C2308 ,C1563_=_C1582 ,C1563_=_C1597 ,C1563_=_C1605 ,C1563_=_C1615 ,C1563_=_C1629 ,\nC1563_=_C1634 ,C1563_=_C1642 ,C1563_=_C1643 ,C1563_=_C1644 ,C1563_=_C1645 ,C1563_=_C1646 ,\nC1563_=_C1647 ,C1563_=_C1648 ,C1563_=_C1649 ,C1582_=_C1597 ,C1582_=_C1605 ,C1582_=_C1615 ,\nC1582_=_C1629 ,C1582_=_C1634 ,C1582_=_C1642 ,C1582_=_C1643 ,C1582_=_C1644 ,C1582_=_C1645 ,\nC1582_=_C1646 ,C1582_=_C1647 ,C1582_=_C1648 ,C1582_=_C1649 ,C1597_=_C1605 ,C1597_=_C1615 ,\nC1597_=_C1629 ,C1597_=_C1634 ,C1597_=_C1642 ,C1597_=_C1643 ,C1597_=_C1644 ,C1597_=_C1645 ,\nC1597_=_C1646 ,C1597_=_C1647 ,C1597_=_C1648 ,C1597_=_C1649 ,C1605_=_C1615 ,C1605_=_C1629 ,\nC1605_=_C1634 ,C1605_=_C1642 ,C1605_=_C1643 ,C1605_=_C1644 ,C1605_=_C1645 ,C1605_=_C1646 ,\nC1605_=_C1647 ,C1605_=_C1648 ,C1605_=_C1649 ,C1615_=_C1629 ,C1615_=_C1634 ,C1615_=_C1642 ,\nC1615_=_C1643 ,C1615_=_C1644 ,C1615_=_C1645 ,C1615_=_C1646 ,C1615_=_C1647 ,C1615_=_C1648 ,\nC1615_=_C1649 ,C1629_=_C1634 ,C1629_=_C1642 ,C1629_=_C1643 ,C1629_=_C1644 ,C1629_=_C1645 ,\nC1629_=_C1646 ,C1629_=_C1647 ,C1629_=_C1648 ,C1629_=_C1649 ,C1634_=_C1642 ,C1634_=_C1643 ,\nC1634_=_C1644 ,C1634_=_C1645 ,C1634_=_C1646 ,C1634_=_C1647 ,C1634_=_C1648 ,C1634_=_C1649 ,\nC1642_=_C1643 ,C1642_=_C1644 ,C1642_=_C1645 ,C1642_=_C1646 ,C1642_=_C1647 ,C1642_=_C1648 ,\nC1642_=_C1649 ,C1643_=_C1644 ,C1643_=_C1645 ,C1643_=_C1646 ,C1643_=_C1647 ,C1643_=_C1648 ,\nC1643_=_C1649 ,C1644_=_C1645 ,C1644_=_C1646 ,C1644_=_C1647 ,C1644_=_C1648 ,C1644_=_C1649 ,\nC1645_=_C1646 ,C1645_=_C1647 ,C1645_=_C1648 ,C1645_=_C1649 ,C1646_=_C1647 ,C1646_=_C1648 ,\nC1646_=_C1649 ,C1647_=_C1648 ,C1647_=_C1649 ,C1648_=_C1649 ,C1649_=_C1789 ,C1649_=_C1790 ,\nC1649_=_C1791 ,C1789_=_C1790 ,C1789_=_C1791 ,C1789_=_C1833 ,C1789_=_C1844 ,C1789_=_C1860 ,\nC1789_=_C1875 ,C1789_=_C1888 ,C1789_=_C1893 ,C1789_=_C1897 ,C1789_=_C1909 ,C1789_=_C1910 ,\nC1789_=_C1911 ,C1789_=_C1912 ,C1789_=_C1913 ,C1789_=_C1914 ,C1789_=_C1915 ,C1790_=_C1791 ,\nC1790_=_C2065 ,C1790_=_C2080 ,C1790_=_C2094 ,C1790_=_C2105 ,C1790_=_C2110 ,C1790_=_C2115 ,\nC1790_=_C2125 ,C1790_=_C2129 ,C1790_=_C2130 ,C1790_=_C2131 ,C1790_=_C2132 ,C1790_=_C2133 ,\nC1790_=_C2134 ,C1790_=_C2135 ,C1791_=_C2253 ,C1791_=_C2263 ,C1791_=_C2269 ,C1791_=_C2276 ,\nC1791_=_C2286 ,C1791_=_C2294 ,C1791_=_C2298 ,C1791_=_C2302 ,C1791_=_C2303 ,C1791_=_C2304 ,\nC1791_=_C2305 ,C1791_=_C2306 ,C1791_=_C2307 ,C1791_=_C2308 ,C1833_=_C1844 ,C1833_=_C1860 ,\nC1833_=_C1875 ,C1833_=_C1888 ,C1833_=_C1893 ,C1833_=_C1897 ,C1833_=_C1909 ,C1833_=_C1910 ,\nC1833_=_C1911 ,C1833_=_C1912 ,C1833_=_C1913 ,C1833_=_C1914 ,C1833_=_C1915 ,C1844_=_C1860 ,\nC1844_=_C1875 ,C1844_=_C1888 ,C1844_=_C1893 ,C1844_=_C1897 ,C1844_=_C1909 ,C1844_=_C1910 ,\nC1844_=_C1911 ,C1844_=_C1912 ,C1844_=_C1913 ,C1844_=_C1914 ,C1844_=_C1915 ,C1860_=_C1875 ,\nC1860_=_C1888 ,C1860_=_C1893 ,C1860_=_C1897 ,C1860_=_C1909 ,C1860_=_C1910 ,C1860_=_C1911 ,\nC1860_=_C1912 ,C1860_=_C1913 ,C1860_=_C1914 ,C1860_=_C1915 ,C1875_=_C1888 ,C1875_=_C1893 ,\nC1875_=_C1897 ,C1875_=_C1909 ,C1875_=_C1910 ,C1875_=_C1911 ,C1875_=_C1912 ,C1875_=_C1913 ,\nC1875_=_C1914 ,C1875_=_C1915 ,C1888_=_C1893 ,C1888_=_C1897 ,C1888_=_C1909 ,C1888_=_C1910 ,\nC1888_=_C1911 ,C1888_=_C1912 ,C1888_=_C1913 ,C1888_=_C1914 ,C1888_=_C1915 ,C1893_=_C1897 ,\nC1893_=_C1909 ,C1893_=_C1910 ,C1893_=_C1911 ,C1893_=_C1912 ,C1893_=_C1913 ,C1893_=_C1914 ,\nC1893_=_C1915 ,C1897_=_C1909 ,C1897_=_C1910 ,C1897_=_C1911 ,C1897_=_C1912 ,C1897_=_C1913 ,\nC1897_=_C1914 ,C1897_=_C1915 ,C1909_=_C1910 ,C1909_=_C1911 ,C1909_=_C1912 ,C1909_=_C1913 ,\nC1909_=_C1914 ,C1909_=_C1915 ,C1910_=_C1911 ,C1910_=_C1912 ,C1910_=_C1913 ,C1910_=_C1914 ,\nC1910_=_C1915 ,C1911_=_C1912 ,C1911_=_C1913 ,C1911_=_C1914 ,C1911_=_C1915 ,C1912_=_C1913 ,\nC1912_=_C1914 ,C1912_=_C1915 ,C1913_=_C1914 ,C1913_=_C1915 ,C1914_=_C1915 ,C1963_=_C1978 ,\nC1963_=_C1992 ,C1963_=_C2013 ,C1963_=_C2024 ,C1963_=_C2025 ,C1963_=_C2026 ,C1978_=_C1992 ,\nC1978_=_C2013 ,C1978_=_C2024 ,C1978_=_C2025 ,C1978_=_C2026 ,C1992_=_C2013 ,C1992_=_C2024 ,\nC1992_=_C2025 ,C1992_=_C2026 ,C2013_=_C2024 ,C2013_=_C2025 ,C2013_=_C2026 ,C2024_=_C2025 ,\nC2024_=_C2026 ,C2025_=_C2026 ,C2065_=_C2080 ,C2065_=_C2094 ,C2065_=_C2105 ,C2065_=_C2110 ,\nC2065_=_C2115 ,C2065_=_C2125 ,C2065_=_C2129 ,C2065_=_C2130 ,C2065_=_C2131 ,C2065_=_C2132 ,\nC2065_=_C2133 ,C2065_=_C2134 ,C2065_=_C2135 ,C2080_=_C2094 ,C2080_=_C2105 ,C2080_=_C2110 ,\nC2080_=_C2115 ,C2080_=_C2125 ,C2080_=_C2129 ,C2080_=_C2130 ,C2080_=_C2131 ,C2080_=_C2132 ,\nC2080_=_C2133 ,C2080_=_C2134 ,C2080_=_C2135 ,C2094_=_C2105 ,C2094_=_C2110 ,C2094_=_C2115 ,\nC2094_=_C2125 ,C2094_=_C2129 ,C2094_=_C2130 ,C2094_=_C2131 ,C2094_=_C2132 ,C2094_=_C2133 ,\nC2094_=_C2134 ,C2094_=_C2135 ,C2105_=_C2110 ,C2105_=_C2115 ,C2105_=_C2125 ,C2105_=_C2129 ,\nC2105_=_C2130 ,C2105_=_C2131 ,C2105_=_C2132 ,C2105_=_C2133 ,C2105_=_C2134 ,C2105_=_C2135 ,\nC2110_=_C2115</w:t>
      </w:r>
    </w:p>
    <w:p>
      <w:pPr>
        <w:pStyle w:val="PreformattedText"/>
        <w:bidi w:val="0"/>
        <w:spacing w:before="0" w:after="0"/>
        <w:jc w:val="left"/>
        <w:rPr/>
      </w:pPr>
      <w:r>
        <w:rPr/>
        <w:t xml:space="preserve"> </w:t>
      </w:r>
      <w:r>
        <w:rPr/>
        <w:t>,C2110_=_C2125 ,C2110_=_C2129 ,C2110_=_C2130 ,C2110_=_C2131 ,C2110_=_C2132 ,\nC2110_=_C2133 ,C2110_=_C2134 ,C2110_=_C2135 ,C2115_=_C2125 ,C2115_=_C2129 ,C2115_=_C2130 ,\nC2115_=_C2131 ,C2115_=_C2132 ,C2115_=_C2133 ,C2115_=_C2134 ,C2115_=_C2135 ,C2125_=_C2129 ,\nC2125_=_C2130 ,C2125_=_C2131 ,C2125_=_C2132 ,C2125_=_C2133 ,C2125_=_C2134 ,C2125_=_C2135 ,\nC2129_=_C2130 ,C2129_=_C2131 ,C2129_=_C2132 ,C2129_=_C2133 ,C2129_=_C2134 ,C2129_=_C2135 ,\nC2130_=_C2131 ,C2130_=_C2132 ,C2130_=_C2133 ,C2130_=_C2134 ,C2130_=_C2135 ,C2131_=_C2132 ,\nC2131_=_C2133 ,C2131_=_C2134 ,C2131_=_C2135 ,C2132_=_C2133 ,C2132_=_C2134 ,C2132_=_C2135 ,\nC2133_=_C2134 ,C2133_=_C2135 ,C2134_=_C2135 ,C2164_=_C2178 ,C2164_=_C2209 ,C2164_=_C2218 ,\nC2164_=_C2219 ,C2164_=_C2220 ,C2164_=_C2221 ,C2178_=_C2209 ,C2178_=_C2218 ,C2178_=_C2219 ,\nC2178_=_C2220 ,C2178_=_C2221 ,C2209_=_C2218 ,C2209_=_C2219 ,C2209_=_C2220 ,C2209_=_C2221 ,\nC2218_=_C2219 ,C2218_=_C2220 ,C2218_=_C2221 ,C2219_=_C2220 ,C2219_=_C2221 ,C2220_=_C2221 ,\nC2253_=_C2263 ,C2253_=_C2269 ,C2253_=_C2276 ,C2253_=_C2286 ,C2253_=_C2294 ,C2253_=_C2298 ,\nC2253_=_C2302 ,C2253_=_C2303 ,C2253_=_C2304 ,C2253_=_C2305 ,C2253_=_C2306 ,C2253_=_C2307 ,\nC2253_=_C2308 ,C2263_=_C2269 ,C2263_=_C2276 ,C2263_=_C2286 ,C2263_=_C2294 ,C2263_=_C2298 ,\nC2263_=_C2302 ,C2263_=_C2303 ,C2263_=_C2304 ,C2263_=_C2305 ,C2263_=_C2306 ,C2263_=_C2307 ,\nC2263_=_C2308 ,C2269_=_C2276 ,C2269_=_C2286 ,C2269_=_C2294 ,C2269_=_C2298 ,C2269_=_C2302 ,\nC2269_=_C2303 ,C2269_=_C2304 ,C2269_=_C2305 ,C2269_=_C2306 ,C2269_=_C2307 ,C2269_=_C2308 ,\nC2276_=_C2286 ,C2276_=_C2294 ,C2276_=_C2298 ,C2276_=_C2302 ,C2276_=_C2303 ,C2276_=_C2304 ,\nC2276_=_C2305 ,C2276_=_C2306 ,C2276_=_C2307 ,C2276_=_C2308 ,C2286_=_C2294 ,C2286_=_C2298 ,\nC2286_=_C2302 ,C2286_=_C2303 ,C2286_=_C2304 ,C2286_=_C2305 ,C2286_=_C2306 ,C2286_=_C2307 ,\nC2286_=_C2308 ,C2294_=_C2298 ,C2294_=_C2302 ,C2294_=_C2303 ,C2294_=_C2304 ,C2294_=_C2305 ,\nC2294_=_C2306 ,C2294_=_C2307 ,C2294_=_C2308 ,C2298_=_C2302 ,C2298_=_C2303 ,C2298_=_C2304 ,\nC2298_=_C2305 ,C2298_=_C2306 ,C2298_=_C2307 ,C2298_=_C2308 ,C2302_=_C2303 ,C2302_=_C2304 ,\nC2302_=_C2305 ,C2302_=_C2306 ,C2302_=_C2307 ,C2302_=_C2308 ,C2303_=_C2304 ,C2303_=_C2305 ,\nC2303_=_C2306 ,C2303_=_C2307 ,C2303_=_C2308 ,C2304_=_C2305 ,C2304_=_C2306 ,C2304_=_C2307 ,\nC2304_=_C2308 ,C2305_=_C2306 ,C2305_=_C2307 ,C2305_=_C2308 ,C2306_=_C2307 ,C2306_=_C2308 ,\nC2307_=_C2308 ,"];212[shape=box, label="id:212 level: 5\n77: C97 C98 C99 C101 C342 \nC343 C551 C552 C553 C555 C767 \nC768 C769 C771 C962 C963 C964 \nC966 C1078 C1099 C1137 C1138 C1139 \nC1140 C1141 C1143 C1144 C1242 C1255 \nC1275 C1284 C1302 C1320 C1321 C1322 \nC1323 C1324 C1325 C1326 C1327 C1328 \nC1329 C1330 C1331 C1332 C1333 C1334 \nC1335 C1336 C1407 C1425 C1437 C1454 \nC1463 C1471 C1472 C1473 C1474 C1475 \nC1476 C1477 C1478 C1479 C1480 C1482 \nC1483 C1484 C1485 C1486 C1703 C1738 \nC1753 C1768 C1769 C1770 C1771 C1772 \n894: C97_=_C98( C97 C98 ) C97_=_C99( C97 C99 ) C97_=_C101( C97 C101 ) C97_=_C551( C97 C551 ) C97_=_C767( C97 C767 ) \nC97_=_C962( C97 C962 ) C97_=_C1078( C97 C1078 ) C97_=_C1099( C97 C1099 ) C97_=_C1137( C97 C1137 ) C97_=_C1138( C97 C1138 ) C97_=_C1139( C97 C1139 ) \nC97_=_C1140( C97 C1140 ) C97_=_C1141( C97 C1141 ) C97_=_C1143( C97 C1143 ) C97_=_C1144( C97 C1144 ) C98_=_C99( C98 C99 ) C98_=_C101( C98 C101 ) \nC98_=_C342( C98 C342 ) C98_=_C552( C98 C552 ) C98_=_C768( C98 C768 ) C98_=_C963( C98 C963 ) C98_=_C1242( C98 C1242 ) C98_=_C1255( C98 C1255 ) \nC98_=_C1275( C98 C1275 ) C98_=_C1284( C98 C1284 ) C98_=_C1302( C98 C1302 ) C98_=_C1320( C98 C1320 ) C98_=_C1321( C98 C1321 ) C98_=_C1322( C98 C1322 ) \nC98_=_C1323( C98 C1323 ) C98_=_C1324( C98 C1324 ) C98_=_C1325( C98 C1325 ) C98_=_C1326( C98 C1326 ) C98_=_C1327( C98 C1327 ) C98_=_C1328( C98 C1328 ) \nC98_=_C1329( C98 C1329 ) C98_=_C1330( C98 C1330 ) C98_=_C1331( C98 C1331 ) C98_=_C1332( C98 C1332 ) C98_=_C1333( C98 C1333 ) C98_=_C1334( C98 C1334 ) \nC98_=_C1335( C98 C1335 ) C98_=_C1336( C98 C1336 ) C99_=_C101( C99 C101 ) C99_=_C343( C99 C343 ) C99_=_C553( C99 C553 ) C99_=_C769( C99 C769 ) \nC99_=_C964( C99 C964 ) C99_=_C1143( C99 C1143 ) C99_=_C1329( C99 C1329 ) C99_=_C1407( C99 C1407 ) C99_=_C1425( C99 C1425 ) C99_=_C1437( C99 C1437 ) \nC99_=_C1454( C99 C1454 ) C99_=_C1463( C99 C1463 ) C99_=_C1471( C99 C1471 ) C99_=_C1472( C99 C1472 ) C99_=_C1473( C99 C1473 ) C99_=_C1474( C99 C1474 ) \nC99_=_C1475( C99 C1475 ) C99_=_C1476( C99 C1476 ) C99_=_C1477( C99 C1477 ) C99_=_C1478( C99 C1478 ) C99_=_C1479( C99 C1479 ) C99_=_C1480( C99 C1480 ) \nC99_=_C1482( C99 C1482 ) C99_=_C1483( C99 C1483 ) C99_=_C1484( C99 C1484 ) C99_=_C1485( C99 C1485 ) C99_=_C1486( C99 C1486 ) C101_=_C555( C101 C555 ) \nC101_=_C771( C101 C771 ) C101_=_C966( C101 C966 ) C101_=_C1331( C101 C1331 ) C101_=_C1703( C101 C1703 ) C101_=_C1738( C101 C1738 ) C101_=_C1753( C101 C1753 ) \nC101_=_C1768( C101 C1768 ) C101_=_C1769( C101 C1769 ) C101_=_C1770( C101 C1770 ) C101_=_C1771( C101 C1771 ) C101_=_C1772( C101 C1772 ) C342_=_C343( C342 C343 ) \nC342_=_C552( C342 C552 ) C342_=_C768( C342 C768 ) C342_=_C963( C342 C963 ) C342_=_C1242( C342 C1242 ) C342_=_C1255( C342 C1255 ) C342_=_C1275( C342 C1275 ) \nC342_=_C1284( C342 C1284 ) C342_=_C1302( C342 C1302 ) C342_=_C1320( C342 C1320 ) C342_=_C1321( C342 C1321 ) C342_=_C1322( C342 C1322 ) C342_=_C1323( C342 C1323 ) \nC342_=_C1324( C342 C1324 ) C342_=_C1325( C342 C1325 ) C342_=_C1326( C342 C1326 ) C342_=_C1327( C342 C1327 ) C342_=_C1328( C342 C1328 ) C342_=_C1329( C342 C1329 ) \nC342_=_C1330( C342 C1330 ) C342_=_C1331( C342 C1331 ) C342_=_C1332( C342 C1332 ) C342_=_C1333( C342 C1333 ) C342_=_C1334( C342 C1334 ) C342_=_C1335( C342 C1335 ) \nC342_=_C1336( C342 C1336 ) C343_=_C553( C343 C553 ) C343_=_C769( C343 C769 ) C343_=_C964( C343 C964 ) C343_=_C1143( C343 C1143 ) C343_=_C1329( C343 C1329 ) \nC343_=_C1407( C343 C1407 ) C343_=_C1425( C343 C1425 ) C343_=_C1437( C343 C1437 ) C343_=_C1454( C343 C1454 ) C343_=_C1463( C343 C1463 ) C343_=_C1471( C343 C1471 ) \nC343_=_C1472( C343 C1472 ) C343_=_C1473( C343 C1473 ) C343_=_C1474( C343 C1474 ) C343_=_C1475( C343 C1475 ) C343_=_C1476( C343 C1476 ) C343_=_C1477( C343 C1477 ) \nC343_=_C1478( C343 C1478 ) C343_=_C1479( C343 C1479 ) C343_=_C1480( C343 C1480 ) C343_=_C1482( C343 C1482 ) C343_=_C1483( C343 C1483 ) C343_=_C1484( C343 C1484 ) \nC343_=_C1485( C343 C1485 ) C343_=_C1486( C343 C1486 ) C551_=_C552( C551 C552 ) C551_=_C553( C551 C553 ) C551_=_C555( C551 C555 ) C551_=_C767( C551 C767 ) \nC551_=_C962( C551 C962 ) C551_=_C1078( C551 C1078 ) C551_=_C1099( C551 C1099 ) C551_=_C1137( C551 C1137 ) C551_=_C1138( C551 C1138 ) C551_=_C1139( C551 C1139 ) \nC551_=_C1140( C551 C1140 ) C551_=_C1141( C551 C1141 ) C551_=_C1143( C551 C1143 ) C551_=_C1144( C551 C1144 ) C552_=_C553( C552 C553 ) C552_=_C555( C552 C555 ) \nC552_=_C768( C552 C768 ) C552_=_C963( C552 C963 ) C552_=_C1242( C552 C1242 ) C552_=_C1255( C552 C1255 ) C552_=_C1275( C552 C1275 ) C552_=_C1284( C552 C1284 ) \nC552_=_C1302( C552 C1302 ) C552_=_C1320( C552 C1320 ) C552_=_C1321( C552 C1321 ) C552_=_C1322( C552 C1322 ) C552_=_C1323( C552 C1323 ) C552_=_C1324( C552 C1324 ) \nC552_=_C1325( C552 C1325 ) C552_=_C1326( C552 C1326 ) C552_=_C1327( C552 C1327 ) C552_=_C1328( C552 C1328 ) C552_=_C1329( C552 C1329 ) C552_=_C1330( C552 C1330 ) \nC552_=_C1331( C552 C1331 ) C552_=_C1332( C552 C1332 ) C552_=_C1333( C552 C1333 ) C552_=_C1334( C552 C1334 ) C552_=_C1335( C552 C1335 ) C552_=_C1336( C552 C1336 ) \nC553_=_C555( C553 C555 ) C553_=_C769( C553 C769 ) C553_=_C964( C553 C964 ) C553_=_C1143( C553 C1143 ) C553_=_C1329( C553 C1329 ) C553_=_C1407( C553 C1407 ) \nC553_=_C1425( C553 C1425 ) C553_=_C1437( C553 C1437 ) C553_=_C1454( C553 C1454 ) C553_=_C1463( C553 C1463 ) C553_=_C1471( C553 C1471 ) C553_=_C1472( C553 C1472 ) \nC553_=_C1473( C553 C1473 ) C553_=_C1474( C553 C1474 ) C553_=_C1475( C553 C1475 ) C553_=_C1476( C553 C1476 ) C553_=_C1477( C553 C1477 ) C553_=_C1478( C553 C1478 ) \nC553_=_C1479( C553 C1479 ) C553_=_C1480( C553 C1480 ) C553_=_C1482( C553 C1482 ) C553_=_C1483( C553 C1483 ) C553_=_C1484( C553 C1484 ) C553_=_C1485( C553 C1485 ) \nC553_=_C1486( C553 C1486 ) C555_=_C771( C555 C771 ) C555_=_C966( C555 C966 ) C555_=_C1331( C555 C1331 ) C555_=_C1703( C555 C1703 ) C555_=_C1738( C555 C1738 ) \nC555_=_C1753( C555 C1753 ) C555_=_C1768( C555 C1768 ) C555_=_C1769( C555 C1769 ) C555_=_C1770( C555 C1770 ) C555_=_C1771( C555 C1771 ) C555_=_C1772( C555 C1772 ) \nC767_=_C768( C767 C768 ) C767_=_C769( C767 C769 ) C767_=_C771( C767 C771 ) C767_=_C962( C767 C962 ) C767_=_C1078( C767 C1078 ) C767_=_C1099( C767 C1099 ) \nC767_=_C1137( C767 C1137 ) C767_=_C1138( C767 C1138 ) C767_=_C1139( C767 C1139 ) C767_=_C1140( C767 C1140 ) C767_=_C1141( C767 C1141 ) C767_=_C1143( C767 C1143 ) \nC767_=_C1144( C767 C1144 ) C768_=_C769( C768 C769 ) C768_=_C771( C768 C771 ) C768_=_C963( C768 C963 ) C768_=_C1242( C768 C1242 ) C768_=_C1255( C768 C1255 ) \nC768_=_C1275( C768 C1275 ) C768_=_C1284( C768 C1284 ) C768_=_C1302( C768 C1302 ) C768_=_C1320( C768 C1320 ) C768_=_C1321( C768 C1321 ) C768_=_C1322( C768 C1322 ) \nC768_=_C1323( C768 C1323 ) C768_=_C1324( C768 C1324 ) C768_=_C1325( C768 C1325 ) C768_=_C1326( C768 C1326 ) C768_=_C1327( C768 C1327 ) C768_=_C1328( C768 C1328 ) \nC768_=_C1329( C768 C1329 ) C768_=_C1330( C768 C1330 ) C768_=_C1331( C768 C1331 ) C768_=_C1332( C768 C1332 ) C768_=_C1333( C768 C1333 ) C768_=_C1334( C768 C1334 ) \nC768_=_C1335( C768 C1335 ) C768_=_C1336( C768 C1336 ) C769_=_C771( C769 C771 ) C769_=_C964( C769 C964 ) C769_=_C1143( C769 C1143 ) C769_=_C1329( C769 C1329 ) \nC769_=_C1407( C769 C1407 ) C769_=_C1425( C769 C1425 ) C769_=_C1437( C769 C1437 ) C769_=_C1454( C769 C1454 ) C769_=_C1463( C769 C1463 ) C769_=_C1471( C769 C1471 ) \nC769_=_C1472( C769 C1472 ) C769_=_C1473( C769 C1473 ) C769_=_C1474( C769 C1474 ) C769_=_C1475( C769 C1475 ) C769_=_C1476( C769 C1476 ) C769_=_C1477( C769 C1477 ) \nC769_=_C1478( C769 C1478 ) C769_=_C1479( C769</w:t>
      </w:r>
    </w:p>
    <w:p>
      <w:pPr>
        <w:pStyle w:val="PreformattedText"/>
        <w:bidi w:val="0"/>
        <w:spacing w:before="0" w:after="0"/>
        <w:jc w:val="left"/>
        <w:rPr/>
      </w:pPr>
      <w:r>
        <w:rPr/>
        <w:t xml:space="preserve"> </w:t>
      </w:r>
      <w:r>
        <w:rPr/>
        <w:t>C1479 ) C769_=_C1480( C769 C1480 ) C769_=_C1482( C769 C1482 ) C769_=_C1483( C769 C1483 ) C769_=_C1484( C769 C1484 ) \nC769_=_C1485( C769 C1485 ) C769_=_C1486( C769 C1486 ) C771_=_C966( C771 C966 ) C771_=_C1331( C771 C1331 ) C771_=_C1703( C771 C1703 ) C771_=_C1738( C771 C1738 ) \nC771_=_C1753( C771 C1753 ) C771_=_C1768( C771 C1768 ) C771_=_C1769( C771 C1769 ) C771_=_C1770( C771 C1770 ) C771_=_C1771( C771 C1771 ) C771_=_C1772( C771 C1772 ) \nC962_=_C963( C962 C963 ) C962_=_C964( C962 C964 ) C962_=_C966( C962 C966 ) C962_=_C1078( C962 C1078 ) C962_=_C1099( C962 C1099 ) C962_=_C1137( C962 C1137 ) \nC962_=_C1138( C962 C1138 ) C962_=_C1139( C962 C1139 ) C962_=_C1140( C962 C1140 ) C962_=_C1141( C962 C1141 ) C962_=_C1143( C962 C1143 ) C962_=_C1144( C962 C1144 ) \nC963_=_C964( C963 C964 ) C963_=_C966( C963 C966 ) C963_=_C1242( C963 C1242 ) C963_=_C1255( C963 C1255 ) C963_=_C1275( C963 C1275 ) C963_=_C1284( C963 C1284 ) \nC963_=_C1302( C963 C1302 ) C963_=_C1320( C963 C1320 ) C963_=_C1321( C963 C1321 ) C963_=_C1322( C963 C1322 ) C963_=_C1323( C963 C1323 ) C963_=_C1324( C963 C1324 ) \nC963_=_C1325( C963 C1325 ) C963_=_C1326( C963 C1326 ) C963_=_C1327( C963 C1327 ) C963_=_C1328( C963 C1328 ) C963_=_C1329( C963 C1329 ) C963_=_C1330( C963 C1330 ) \nC963_=_C1331( C963 C1331 ) C963_=_C1332( C963 C1332 ) C963_=_C1333( C963 C1333 ) C963_=_C1334( C963 C1334 ) C963_=_C1335( C963 C1335 ) C963_=_C1336( C963 C1336 ) \nC964_=_C966( C964 C966 ) C964_=_C1143( C964 C1143 ) C964_=_C1329( C964 C1329 ) C964_=_C1407( C964 C1407 ) C964_=_C1425( C964 C1425 ) C964_=_C1437( C964 C1437 ) \nC964_=_C1454( C964 C1454 ) C964_=_C1463( C964 C1463 ) C964_=_C1471( C964 C1471 ) C964_=_C1472( C964 C1472 ) C964_=_C1473( C964 C1473 ) C964_=_C1474( C964 C1474 ) \nC964_=_C1475( C964 C1475 ) C964_=_C1476( C964 C1476 ) C964_=_C1477( C964 C1477 ) C964_=_C1478( C964 C1478 ) C964_=_C1479( C964 C1479 ) C964_=_C1480( C964 C1480 ) \nC964_=_C1482( C964 C1482 ) C964_=_C1483( C964 C1483 ) C964_=_C1484( C964 C1484 ) C964_=_C1485( C964 C1485 ) C964_=_C1486( C964 C1486 ) C966_=_C1331( C966 C1331 ) \nC966_=_C1703( C966 C1703 ) C966_=_C1738( C966 C1738 ) C966_=_C1753( C966 C1753 ) C966_=_C1768( C966 C1768 ) C966_=_C1769( C966 C1769 ) C966_=_C1770( C966 C1770 ) \nC966_=_C1771( C966 C1771 ) C966_=_C1772( C966 C1772 ) C1078_=_C1099( C1078 C1099 ) C1078_=_C1137( C1078 C1137 ) C1078_=_C1138( C1078 C1138 ) C1078_=_C1139( C1078 C1139 ) \nC1078_=_C1140( C1078 C1140 ) C1078_=_C1141( C1078 C1141 ) C1078_=_C1143( C1078 C1143 ) C1078_=_C1144( C1078 C1144 ) C1099_=_C1137( C1099 C1137 ) C1099_=_C1138( C1099 C1138 ) \nC1099_=_C1139( C1099 C1139 ) C1099_=_C1140( C1099 C1140 ) C1099_=_C1141( C1099 C1141 ) C1099_=_C1143( C1099 C1143 ) C1099_=_C1144( C1099 C1144 ) C1137_=_C1138( C1137 C1138 ) \nC1137_=_C1139( C1137 C1139 ) C1137_=_C1140( C1137 C1140 ) C1137_=_C1141( C1137 C1141 ) C1137_=_C1143( C1137 C1143 ) C1137_=_C1144( C1137 C1144 ) C1138_=_C1139( C1138 C1139 ) \nC1138_=_C1140( C1138 C1140 ) C1138_=_C1141( C1138 C1141 ) C1138_=_C1143( C1138 C1143 ) C1138_=_C1144( C1138 C1144 ) C1139_=_C1140( C1139 C1140 ) C1139_=_C1141( C1139 C1141 ) \nC1139_=_C1143( C1139 C1143 ) C1139_=_C1144( C1139 C1144 ) C1140_=_C1141( C1140 C1141 ) C1140_=_C1143( C1140 C1143 ) C1140_=_C1144( C1140 C1144 ) C1141_=_C1143( C1141 C1143 ) \nC1141_=_C1144( C1141 C1144 ) C1143_=_C1144( C1143 C1144 ) C1143_=_C1329( C1143 C1329 ) C1143_=_C1407( C1143 C1407 ) C1143_=_C1425( C1143 C1425 ) C1143_=_C1437( C1143 C1437 ) \nC1143_=_C1454( C1143 C1454 ) C1143_=_C1463( C1143 C1463 ) C1143_=_C1471( C1143 C1471 ) C1143_=_C1472( C1143 C1472 ) C1143_=_C1473( C1143 C1473 ) C1143_=_C1474( C1143 C1474 ) \nC1143_=_C1475( C1143 C1475 ) C1143_=_C1476( C1143 C1476 ) C1143_=_C1477( C1143 C1477 ) C1143_=_C1478( C1143 C1478 ) C1143_=_C1479( C1143 C1479 ) C1143_=_C1480( C1143 C1480 ) \nC1143_=_C1482( C1143 C1482 ) C1143_=_C1483( C1143 C1483 ) C1143_=_C1484( C1143 C1484 ) C1143_=_C1485( C1143 C1485 ) C1143_=_C1486( C1143 C1486 ) C1144_=_C1334( C1144 C1334 ) \nC1144_=_C1484( C1144 C1484 ) C1144_=_C1772( C1144 C1772 ) C1242_=_C1255( C1242 C1255 ) C1242_=_C1275( C1242 C1275 ) C1242_=_C1284( C1242 C1284 ) C1242_=_C1302( C1242 C1302 ) \nC1242_=_C1320( C1242 C1320 ) C1242_=_C1321( C1242 C1321 ) C1242_=_C1322( C1242 C1322 ) C1242_=_C1323( C1242 C1323 ) C1242_=_C1324( C1242 C1324 ) C1242_=_C1325( C1242 C1325 ) \nC1242_=_C1326( C1242 C1326 ) C1242_=_C1327( C1242 C1327 ) C1242_=_C1328( C1242 C1328 ) C1242_=_C1329( C1242 C1329 ) C1242_=_C1330( C1242 C1330 ) C1242_=_C1331( C1242 C1331 ) \nC1242_=_C1332( C1242 C1332 ) C1242_=_C1333( C1242 C1333 ) C1242_=_C1334( C1242 C1334 ) C1242_=_C1335( C1242 C1335 ) C1242_=_C1336( C1242 C1336 ) C1255_=_C1275( C1255 C1275 ) \nC1255_=_C1284( C1255 C1284 ) C1255_=_C1302( C1255 C1302 ) C1255_=_C1320( C1255 C1320 ) C1255_=_C1321( C1255 C1321 ) C1255_=_C1322( C1255 C1322 ) C1255_=_C1323( C1255 C1323 ) \nC1255_=_C1324( C1255 C1324 ) C1255_=_C1325( C1255 C1325 ) C1255_=_C1326( C1255 C1326 ) C1255_=_C1327( C1255 C1327 ) C1255_=_C1328( C1255 C1328 ) C1255_=_C1329( C1255 C1329 ) \nC1255_=_C1330( C1255 C1330 ) C1255_=_C1331( C1255 C1331 ) C1255_=_C1332( C1255 C1332 ) C1255_=_C1333( C1255 C1333 ) C1255_=_C1334( C1255 C1334 ) C1255_=_C1335( C1255 C1335 ) \nC1255_=_C1336( C1255 C1336 ) C1275_=_C1284( C1275 C1284 ) C1275_=_C1302( C1275 C1302 ) C1275_=_C1320( C1275 C1320 ) C1275_=_C1321( C1275 C1321 ) C1275_=_C1322( C1275 C1322 ) \nC1275_=_C1323( C1275 C1323 ) C1275_=_C1324( C1275 C1324 ) C1275_=_C1325( C1275 C1325 ) C1275_=_C1326( C1275 C1326 ) C1275_=_C1327( C1275 C1327 ) C1275_=_C1328( C1275 C1328 ) \nC1275_=_C1329( C1275 C1329 ) C1275_=_C1330( C1275 C1330 ) C1275_=_C1331( C1275 C1331 ) C1275_=_C1332( C1275 C1332 ) C1275_=_C1333( C1275 C1333 ) C1275_=_C1334( C1275 C1334 ) \nC1275_=_C1335( C1275 C1335 ) C1275_=_C1336( C1275 C1336 ) C1284_=_C1302( C1284 C1302 ) C1284_=_C1320( C1284 C1320 ) C1284_=_C1321( C1284 C1321 ) C1284_=_C1322( C1284 C1322 ) \nC1284_=_C1323( C1284 C1323 ) C1284_=_C1324( C1284 C1324 ) C1284_=_C1325( C1284 C1325 ) C1284_=_C1326( C1284 C1326 ) C1284_=_C1327( C1284 C1327 ) C1284_=_C1328( C1284 C1328 ) \nC1284_=_C1329( C1284 C1329 ) C1284_=_C1330( C1284 C1330 ) C1284_=_C1331( C1284 C1331 ) C1284_=_C1332( C1284 C1332 ) C1284_=_C1333( C1284 C1333 ) C1284_=_C1334( C1284 C1334 ) \nC1284_=_C1335( C1284 C1335 ) C1284_=_C1336( C1284 C1336 ) C1302_=_C1320( C1302 C1320 ) C1302_=_C1321( C1302 C1321 ) C1302_=_C1322( C1302 C1322 ) C1302_=_C1323( C1302 C1323 ) \nC1302_=_C1324( C1302 C1324 ) C1302_=_C1325( C1302 C1325 ) C1302_=_C1326( C1302 C1326 ) C1302_=_C1327( C1302 C1327 ) C1302_=_C1328( C1302 C1328 ) C1302_=_C1329( C1302 C1329 ) \nC1302_=_C1330( C1302 C1330 ) C1302_=_C1331( C1302 C1331 ) C1302_=_C1332( C1302 C1332 ) C1302_=_C1333( C1302 C1333 ) C1302_=_C1334( C1302 C1334 ) C1302_=_C1335( C1302 C1335 ) \nC1302_=_C1336( C1302 C1336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6_=_C1327( C1326 C1327 ) C1326_=_C1328( C1326 C1328 ) \nC1326_=_C1329( C1326 C1329 ) C1326_=_C1330( C1326 C1330 ) C1326_=_C1331( C1326 C1331 ) C1326_=_C1332( C1326 C1332 ) C1326_=_C1333( C1326 C1333 ) C1326_=_C1334( C1326 C1334 ) \nC1326_=_C1335( C1326 C1335 ) C1326_=_C1336( C1326 C1336 ) C1327_=_C1328( C1327 C1328 ) C1327_=_C1329( C1327 C1329 ) C1327_=_C1330( C1327 C1330 ) C1327_=_C1331( C1327 C1331 ) \nC1327_=_C1332( C1327 C1332 ) C1327_=_C1333( C1327 C1333 ) C1327_=_C1334( C1327 C1334 ) C1327_=_C1335( C1327 C1335 ) C1327_=_C1336( C1327 C1336 ) C1328_=_C1329( C1328 C1329 ) \nC1328_=_C1330( C1328 C1330 ) C1328_=_C1331( C1328 C1331 ) C1328_=_C1332( C1328 C1332 ) C1328_=_C1333(</w:t>
      </w:r>
    </w:p>
    <w:p>
      <w:pPr>
        <w:pStyle w:val="PreformattedText"/>
        <w:bidi w:val="0"/>
        <w:spacing w:before="0" w:after="0"/>
        <w:jc w:val="left"/>
        <w:rPr/>
      </w:pPr>
      <w:r>
        <w:rPr/>
        <w:t xml:space="preserve"> </w:t>
      </w:r>
      <w:r>
        <w:rPr/>
        <w:t>C1328 C1333 ) C1328_=_C1334( C1328 C1334 ) C1328_=_C1335( C1328 C1335 ) \nC1328_=_C1336( C1328 C1336 ) C1329_=_C1330( C1329 C1330 ) C1329_=_C1331( C1329 C1331 ) C1329_=_C1332( C1329 C1332 ) C1329_=_C1333( C1329 C1333 ) C1329_=_C1334( C1329 C1334 ) \nC1329_=_C1335( C1329 C1335 ) C1329_=_C1336( C1329 C1336 ) C1329_=_C1407( C1329 C1407 ) C1329_=_C1425( C1329 C1425 ) C1329_=_C1437( C1329 C1437 ) C1329_=_C1454( C1329 C1454 ) \nC1329_=_C1463( C1329 C1463 ) C1329_=_C1471( C1329 C1471 ) C1329_=_C1472( C1329 C1472 ) C1329_=_C1473( C1329 C1473 ) C1329_=_C1474( C1329 C1474 ) C1329_=_C1475( C1329 C1475 ) \nC1329_=_C1476( C1329 C1476 ) C1329_=_C1477( C1329 C1477 ) C1329_=_C1478( C1329 C1478 ) C1329_=_C1479( C1329 C1479 ) C1329_=_C1480( C1329 C1480 ) C1329_=_C1482( C1329 C1482 ) \nC1329_=_C1483( C1329 C1483 ) C1329_=_C1484( C1329 C1484 ) C1329_=_C1485( C1329 C1485 ) C1329_=_C1486( C1329 C1486 ) C1330_=_C1331( C1330 C1331 ) C1330_=_C1332( C1330 C1332 ) \nC1330_=_C1333( C1330 C1333 ) C1330_=_C1334( C1330 C1334 ) C1330_=_C1335( C1330 C1335 ) C1330_=_C1336( C1330 C1336 ) C1330_=_C1480( C1330 C1480 ) C1331_=_C1332( C1331 C1332 ) \nC1331_=_C1333( C1331 C1333 ) C1331_=_C1334( C1331 C1334 ) C1331_=_C1335( C1331 C1335 ) C1331_=_C1336( C1331 C1336 ) C1331_=_C1703( C1331 C1703 ) C1331_=_C1738( C1331 C1738 ) \nC1331_=_C1753( C1331 C1753 ) C1331_=_C1768( C1331 C1768 ) C1331_=_C1769( C1331 C1769 ) C1331_=_C1770( C1331 C1770 ) C1331_=_C1771( C1331 C1771 ) C1331_=_C1772( C1331 C1772 ) \nC1332_=_C1333( C1332 C1333 ) C1332_=_C1334( C1332 C1334 ) C1332_=_C1335( C1332 C1335 ) C1332_=_C1336( C1332 C1336 ) C1332_=_C1482( C1332 C1482 ) C1333_=_C1334( C1333 C1334 ) \nC1333_=_C1335( C1333 C1335 ) C1333_=_C1336( C1333 C1336 ) C1333_=_C1483( C1333 C1483 ) C1334_=_C1335( C1334 C1335 ) C1334_=_C1336( C1334 C1336 ) C1334_=_C1484( C1334 C1484 ) \nC1334_=_C1772( C1334 C1772 ) C1335_=_C1336( C1335 C1336 ) C1335_=_C1485( C1335 C1485 ) C1336_=_C1486( C1336 C1486 ) C1407_=_C1425( C1407 C1425 ) C1407_=_C1437( C1407 C1437 ) \nC1407_=_C1454( C1407 C1454 ) C1407_=_C1463( C1407 C1463 ) C1407_=_C1471( C1407 C1471 ) C1407_=_C1472( C1407 C1472 ) C1407_=_C1473( C1407 C1473 ) C1407_=_C1474( C1407 C1474 ) \nC1407_=_C1475( C1407 C1475 ) C1407_=_C1476( C1407 C1476 ) C1407_=_C1477( C1407 C1477 ) C1407_=_C1478( C1407 C1478 ) C1407_=_C1479( C1407 C1479 ) C1407_=_C1480( C1407 C1480 ) \nC1407_=_C1482( C1407 C1482 ) C1407_=_C1483( C1407 C1483 ) C1407_=_C1484( C1407 C1484 ) C1407_=_C1485( C1407 C1485 ) C1407_=_C1486( C1407 C1486 ) C1425_=_C1437( C1425 C1437 ) \nC1425_=_C1454( C1425 C1454 ) C1425_=_C1463( C1425 C1463 ) C1425_=_C1471( C1425 C1471 ) C1425_=_C1472( C1425 C1472 ) C1425_=_C1473( C1425 C1473 ) C1425_=_C1474( C1425 C1474 ) \nC1425_=_C1475( C1425 C1475 ) C1425_=_C1476( C1425 C1476 ) C1425_=_C1477( C1425 C1477 ) C1425_=_C1478( C1425 C1478 ) C1425_=_C1479( C1425 C1479 ) C1425_=_C1480( C1425 C1480 ) \nC1425_=_C1482( C1425 C1482 ) C1425_=_C1483( C1425 C1483 ) C1425_=_C1484( C1425 C1484 ) C1425_=_C1485( C1425 C1485 ) C1425_=_C1486( C1425 C1486 ) C1437_=_C1454( C1437 C1454 ) \nC1437_=_C1463( C1437 C1463 ) C1437_=_C1471( C1437 C1471 ) C1437_=_C1472( C1437 C1472 ) C1437_=_C1473( C1437 C1473 ) C1437_=_C1474( C1437 C1474 ) C1437_=_C1475( C1437 C1475 ) \nC1437_=_C1476( C1437 C1476 ) C1437_=_C1477( C1437 C1477 ) C1437_=_C1478( C1437 C1478 ) C1437_=_C1479( C1437 C1479 ) C1437_=_C1480( C1437 C1480 ) C1437_=_C1482( C1437 C1482 ) \nC1437_=_C1483( C1437 C1483 ) C1437_=_C1484( C1437 C1484 ) C1437_=_C1485( C1437 C1485 ) C1437_=_C1486( C1437 C1486 ) C1454_=_C1463( C1454 C1463 ) C1454_=_C1471( C1454 C1471 ) \nC1454_=_C1472( C1454 C1472 ) C1454_=_C1473( C1454 C1473 ) C1454_=_C1474( C1454 C1474 ) C1454_=_C1475( C1454 C1475 ) C1454_=_C1476( C1454 C1476 ) C1454_=_C1477( C1454 C1477 ) \nC1454_=_C1478( C1454 C1478 ) C1454_=_C1479( C1454 C1479 ) C1454_=_C1480( C1454 C1480 ) C1454_=_C1482( C1454 C1482 ) C1454_=_C1483( C1454 C1483 ) C1454_=_C1484( C1454 C1484 ) \nC1454_=_C1485( C1454 C1485 ) C1454_=_C1486( C1454 C1486 ) C1463_=_C1471( C1463 C1471 ) C1463_=_C1472( C1463 C1472 ) C1463_=_C1473( C1463 C1473 ) C1463_=_C1474( C1463 C1474 ) \nC1463_=_C1475( C1463 C1475 ) C1463_=_C1476( C1463 C1476 ) C1463_=_C1477( C1463 C1477 ) C1463_=_C1478( C1463 C1478 ) C1463_=_C1479( C1463 C1479 ) C1463_=_C1480( C1463 C1480 ) \nC1463_=_C1482( C1463 C1482 ) C1463_=_C1483( C1463 C1483 ) C1463_=_C1484( C1463 C1484 ) C1463_=_C1485( C1463 C1485 ) C1463_=_C1486( C1463 C1486 ) C1471_=_C1472( C1471 C1472 ) \nC1471_=_C1473( C1471 C1473 ) C1471_=_C1474( C1471 C1474 ) C1471_=_C1475( C1471 C1475 ) C1471_=_C1476( C1471 C1476 ) C1471_=_C1477( C1471 C1477 ) C1471_=_C1478( C1471 C1478 ) \nC1471_=_C1479( C1471 C1479 ) C1471_=_C1480( C1471 C1480 ) C1471_=_C1482( C1471 C1482 ) C1471_=_C1483( C1471 C1483 ) C1471_=_C1484( C1471 C1484 ) C1471_=_C1485( C1471 C1485 ) \nC1471_=_C1486( C1471 C1486 ) C1472_=_C1473( C1472 C1473 ) C1472_=_C1474( C1472 C1474 ) C1472_=_C1475( C1472 C1475 ) C1472_=_C1476( C1472 C1476 ) C1472_=_C1477( C1472 C1477 ) \nC1472_=_C1478( C1472 C1478 ) C1472_=_C1479( C1472 C1479 ) C1472_=_C1480( C1472 C1480 ) C1472_=_C1482( C1472 C1482 ) C1472_=_C1483( C1472 C1483 ) C1472_=_C1484( C1472 C1484 ) \nC1472_=_C1485( C1472 C1485 ) C1472_=_C1486( C1472 C1486 ) C1473_=_C1474( C1473 C1474 ) C1473_=_C1475( C1473 C1475 ) C1473_=_C1476( C1473 C1476 ) C1473_=_C1477( C1473 C1477 ) \nC1473_=_C1478( C1473 C1478 ) C1473_=_C1479( C1473 C1479 ) C1473_=_C1480( C1473 C1480 ) C1473_=_C1482( C1473 C1482 ) C1473_=_C1483( C1473 C1483 ) C1473_=_C1484( C1473 C1484 ) \nC1473_=_C1485( C1473 C1485 ) C1473_=_C1486( C1473 C1486 ) C1474_=_C1475( C1474 C1475 ) C1474_=_C1476( C1474 C1476 ) C1474_=_C1477( C1474 C1477 ) C1474_=_C1478( C1474 C1478 ) \nC1474_=_C1479( C1474 C1479 ) C1474_=_C1480( C1474 C1480 ) C1474_=_C1482( C1474 C1482 ) C1474_=_C1483( C1474 C1483 ) C1474_=_C1484( C1474 C1484 ) C1474_=_C1485( C1474 C1485 ) \nC1474_=_C1486( C1474 C1486 ) C1475_=_C1476( C1475 C1476 ) C1475_=_C1477( C1475 C1477 ) C1475_=_C1478( C1475 C1478 ) C1475_=_C1479( C1475 C1479 ) C1475_=_C1480( C1475 C1480 ) \nC1475_=_C1482( C1475 C1482 ) C1475_=_C1483( C1475 C1483 ) C1475_=_C1484( C1475 C1484 ) C1475_=_C1485( C1475 C1485 ) C1475_=_C1486( C1475 C1486 ) C1476_=_C1477( C1476 C1477 ) \nC1476_=_C1478( C1476 C1478 ) C1476_=_C1479( C1476 C1479 ) C1476_=_C1480( C1476 C1480 ) C1476_=_C1482( C1476 C1482 ) C1476_=_C1483( C1476 C1483 ) C1476_=_C1484( C1476 C1484 ) \nC1476_=_C1485( C1476 C1485 ) C1476_=_C1486( C1476 C1486 ) C1477_=_C1478( C1477 C1478 ) C1477_=_C1479( C1477 C1479 ) C1477_=_C1480( C1477 C1480 ) C1477_=_C1482( C1477 C1482 ) \nC1477_=_C1483( C1477 C1483 ) C1477_=_C1484( C1477 C1484 ) C1477_=_C1485( C1477 C1485 ) C1477_=_C1486( C1477 C1486 ) C1478_=_C1479( C1478 C1479 ) C1478_=_C1480( C1478 C1480 ) \nC1478_=_C1482( C1478 C1482 ) C1478_=_C1483( C1478 C1483 ) C1478_=_C1484( C1478 C1484 ) C1478_=_C1485( C1478 C1485 ) C1478_=_C1486( C1478 C1486 ) C1479_=_C1480( C1479 C1480 ) \nC1479_=_C1482( C1479 C1482 ) C1479_=_C1483( C1479 C1483 ) C1479_=_C1484( C1479 C1484 ) C1479_=_C1485( C1479 C1485 ) C1479_=_C1486( C1479 C1486 ) C1480_=_C1482( C1480 C1482 ) \nC1480_=_C1483( C1480 C1483 ) C1480_=_C1484( C1480 C1484 ) C1480_=_C1485( C1480 C1485 ) C1480_=_C1486( C1480 C1486 ) C1482_=_C1483( C1482 C1483 ) C1482_=_C1484( C1482 C1484 ) \nC1482_=_C1485( C1482 C1485 ) C1482_=_C1486( C1482 C1486 ) C1483_=_C1484( C1483 C1484 ) C1483_=_C1485( C1483 C1485 ) C1483_=_C1486( C1483 C1486 ) C1484_=_C1485( C1484 C1485 ) \nC1484_=_C1486( C1484 C1486 ) C1484_=_C1772( C1484 C1772 ) C1485_=_C1486( C1485 C1486 ) C1703_=_C1738( C1703 C1738 ) C1703_=_C1753( C1703 C1753 ) C1703_=_C1768( C1703 C1768 ) \nC1703_=_C1769( C1703 C1769 ) C1703_=_C1770( C1703 C1770 ) C1703_=_C1771( C1703 C1771 ) C1703_=_C1772( C1703 C1772 ) C1738_=_C1753( C1738 C1753 ) C1738_=_C1768( C1738 C1768 ) \nC1738_=_C1769( C1738 C1769 ) C1738_=_C1770( C1738 C1770 ) C1738_=_C1771( C1738 C1771 ) C1738_=_C1772( C1738 C1772 ) C1753_=_C1768( C1753 C1768 ) C1753_=_C1769( C1753 C1769 ) \nC1753_=_C1770( C1753 C1770 ) C1753_=_C1771( C1753 C1771 ) C1753_=_C1772( C1753 C1772 ) C1768_=_C1769( C1768 C1769 ) C1768_=_C1770( C1768 C1770 ) C1768_=_C1771( C1768 C1771 ) \nC1768_=_C1772( C1768 C1772 ) C1769_=_C1770( C1769 C1770 ) C1769_=_C1771( C1769 C1771 ) C1769_=_C1772( C1769 C1772 ) C1770_=_C1771( C1770 C1771 ) C1770_=_C1772( C1770 C1772 ) \nC1771_=_C1772( C1771 C1772 ) "];168-&gt;212[label="74: C97 C98 C99 C101 C342 \nC343 C551 C552 C553 C555 C767 \nC768 C769 C771 C962 C963 C964 \nC966 C1078 C1099 C1137 C1138 C1139 \nC1140 C1141 C1144 C1242 C1255 C1275 \nC1284 C1302 C1320 C1321 C1322 C1323 \nC1324 C1325 C1326 C1327 C1328 C1330 \nC1332 C1333 C1334 C1335 C1336 C1407 \nC1425 C1437 C1454 C1463 C1471 C1472 \nC1473 C1474 C1475 C1476 C1477 C1478 \nC1479 C1480 C1482 C1483 C1484 C1485 \nC1486 C1703 C1738 C1753 C1768 C1769 \nC1770 C1771 C1772 \n768: C97_=_C98 ,C97_=_C99 ,C97_=_C101 ,C97_=_C551 ,C97_=_C767 ,\nC97_=_C962 ,C97_=_C1078 ,C97_=_C1099 ,C97_=_C1137 ,C97_=_C1138 ,C97_=_C1139 ,\nC97_=_C1140 ,C97_=_C1141 ,C97_=_C1144 ,C98_=_C99 ,C98_=_C101 ,C98_=_C342 ,\nC98_=_C552 ,C98_=_C768 ,C98_=_C963 ,C98_=_C1242 ,C98_=_C1255 ,C98_=_C1275 ,\nC98_=_C1284 ,C98_=_C1302 ,C98_=_C1320 ,C98_=_C1321 ,C98_=_C1322 ,C98_=_C1323 ,\nC98_=_C1324 ,C98_=_C1325 ,C98_=_C1326 ,C98_=_C1327 ,C98_=_C1328 ,C98_=_C1330 ,\nC98_=_C1332 ,C98_=_C1333 ,C98_=_C1334 ,C98_=_C1335 ,C98_=_C1336 ,C99_=_C101 ,\nC99_=_C343 ,C99_=_C553 ,C99_=_C769 ,C99_=_C964 ,C99_=_C1407 ,C99_=_C1425 ,\nC99_=_C1437 ,C99_=_C1454 ,C99_=_C1463 ,C99_=_C1471 ,C99_=_C1472 ,C99_=_C1473 ,\nC99_=_C1474 ,C99_=_C1475 ,C99_=_C1476 ,C99_=_C1477 ,C99_=_C1478 ,C99_=_C1479 ,\nC99_=_C1480 ,C99_=_C1482 ,C99_=_C1483 ,C99_=_C1484 ,C99_=_C1485 ,C99_=_C1486 ,\nC101_=_C555 ,C101_=_C771 ,C101_=_C966 ,C101_=_C1703 ,C101_=_C1738 ,C101_=_C1753 ,\nC101_=_C1768 ,C101_=_C1769 ,C101_=_C1770 ,C101_=_C1771 ,C101_=_C1772 ,C342_=_C343 ,\nC342_=_C552 ,C342_=_C768 ,C342_=_C963</w:t>
      </w:r>
    </w:p>
    <w:p>
      <w:pPr>
        <w:pStyle w:val="PreformattedText"/>
        <w:bidi w:val="0"/>
        <w:spacing w:before="0" w:after="0"/>
        <w:jc w:val="left"/>
        <w:rPr/>
      </w:pPr>
      <w:r>
        <w:rPr/>
        <w:t xml:space="preserve"> </w:t>
      </w:r>
      <w:r>
        <w:rPr/>
        <w:t>,C342_=_C1242 ,C342_=_C1255 ,C342_=_C1275 ,\nC342_=_C1284 ,C342_=_C1302 ,C342_=_C1320 ,C342_=_C1321 ,C342_=_C1322 ,C342_=_C1323 ,\nC342_=_C1324 ,C342_=_C1325 ,C342_=_C1326 ,C342_=_C1327 ,C342_=_C1328 ,C342_=_C1330 ,\nC342_=_C1332 ,C342_=_C1333 ,C342_=_C1334 ,C342_=_C1335 ,C342_=_C1336 ,C343_=_C553 ,\nC343_=_C769 ,C343_=_C964 ,C343_=_C1407 ,C343_=_C1425 ,C343_=_C1437 ,C343_=_C1454 ,\nC343_=_C1463 ,C343_=_C1471 ,C343_=_C1472 ,C343_=_C1473 ,C343_=_C1474 ,C343_=_C1475 ,\nC343_=_C1476 ,C343_=_C1477 ,C343_=_C1478 ,C343_=_C1479 ,C343_=_C1480 ,C343_=_C1482 ,\nC343_=_C1483 ,C343_=_C1484 ,C343_=_C1485 ,C343_=_C1486 ,C551_=_C552 ,C551_=_C553 ,\nC551_=_C555 ,C551_=_C767 ,C551_=_C962 ,C551_=_C1078 ,C551_=_C1099 ,C551_=_C1137 ,\nC551_=_C1138 ,C551_=_C1139 ,C551_=_C1140 ,C551_=_C1141 ,C551_=_C1144 ,C552_=_C553 ,\nC552_=_C555 ,C552_=_C768 ,C552_=_C963 ,C552_=_C1242 ,C552_=_C1255 ,C552_=_C1275 ,\nC552_=_C1284 ,C552_=_C1302 ,C552_=_C1320 ,C552_=_C1321 ,C552_=_C1322 ,C552_=_C1323 ,\nC552_=_C1324 ,C552_=_C1325 ,C552_=_C1326 ,C552_=_C1327 ,C552_=_C1328 ,C552_=_C1330 ,\nC552_=_C1332 ,C552_=_C1333 ,C552_=_C1334 ,C552_=_C1335 ,C552_=_C1336 ,C553_=_C555 ,\nC553_=_C769 ,C553_=_C964 ,C553_=_C1407 ,C553_=_C1425 ,C553_=_C1437 ,C553_=_C1454 ,\nC553_=_C1463 ,C553_=_C1471 ,C553_=_C1472 ,C553_=_C1473 ,C553_=_C1474 ,C553_=_C1475 ,\nC553_=_C1476 ,C553_=_C1477 ,C553_=_C1478 ,C553_=_C1479 ,C553_=_C1480 ,C553_=_C1482 ,\nC553_=_C1483 ,C553_=_C1484 ,C553_=_C1485 ,C553_=_C1486 ,C555_=_C771 ,C555_=_C966 ,\nC555_=_C1703 ,C555_=_C1738 ,C555_=_C1753 ,C555_=_C1768 ,C555_=_C1769 ,C555_=_C1770 ,\nC555_=_C1771 ,C555_=_C1772 ,C767_=_C768 ,C767_=_C769 ,C767_=_C771 ,C767_=_C962 ,\nC767_=_C1078 ,C767_=_C1099 ,C767_=_C1137 ,C767_=_C1138 ,C767_=_C1139 ,C767_=_C1140 ,\nC767_=_C1141 ,C767_=_C1144 ,C768_=_C769 ,C768_=_C771 ,C768_=_C963 ,C768_=_C1242 ,\nC768_=_C1255 ,C768_=_C1275 ,C768_=_C1284 ,C768_=_C1302 ,C768_=_C1320 ,C768_=_C1321 ,\nC768_=_C1322 ,C768_=_C1323 ,C768_=_C1324 ,C768_=_C1325 ,C768_=_C1326 ,C768_=_C1327 ,\nC768_=_C1328 ,C768_=_C1330 ,C768_=_C1332 ,C768_=_C1333 ,C768_=_C1334 ,C768_=_C1335 ,\nC768_=_C1336 ,C769_=_C771 ,C769_=_C964 ,C769_=_C1407 ,C769_=_C1425 ,C769_=_C1437 ,\nC769_=_C1454 ,C769_=_C1463 ,C769_=_C1471 ,C769_=_C1472 ,C769_=_C1473 ,C769_=_C1474 ,\nC769_=_C1475 ,C769_=_C1476 ,C769_=_C1477 ,C769_=_C1478 ,C769_=_C1479 ,C769_=_C1480 ,\nC769_=_C1482 ,C769_=_C1483 ,C769_=_C1484 ,C769_=_C1485 ,C769_=_C1486 ,C771_=_C966 ,\nC771_=_C1703 ,C771_=_C1738 ,C771_=_C1753 ,C771_=_C1768 ,C771_=_C1769 ,C771_=_C1770 ,\nC771_=_C1771 ,C771_=_C1772 ,C962_=_C963 ,C962_=_C964 ,C962_=_C966 ,C962_=_C1078 ,\nC962_=_C1099 ,C962_=_C1137 ,C962_=_C1138 ,C962_=_C1139 ,C962_=_C1140 ,C962_=_C1141 ,\nC962_=_C1144 ,C963_=_C964 ,C963_=_C966 ,C963_=_C1242 ,C963_=_C1255 ,C963_=_C1275 ,\nC963_=_C1284 ,C963_=_C1302 ,C963_=_C1320 ,C963_=_C1321 ,C963_=_C1322 ,C963_=_C1323 ,\nC963_=_C1324 ,C963_=_C1325 ,C963_=_C1326 ,C963_=_C1327 ,C963_=_C1328 ,C963_=_C1330 ,\nC963_=_C1332 ,C963_=_C1333 ,C963_=_C1334 ,C963_=_C1335 ,C963_=_C1336 ,C964_=_C966 ,\nC964_=_C1407 ,C964_=_C1425 ,C964_=_C1437 ,C964_=_C1454 ,C964_=_C1463 ,C964_=_C1471 ,\nC964_=_C1472 ,C964_=_C1473 ,C964_=_C1474 ,C964_=_C1475 ,C964_=_C1476 ,C964_=_C1477 ,\nC964_=_C1478 ,C964_=_C1479 ,C964_=_C1480 ,C964_=_C1482 ,C964_=_C1483 ,C964_=_C1484 ,\nC964_=_C1485 ,C964_=_C1486 ,C966_=_C1703 ,C966_=_C1738 ,C966_=_C1753 ,C966_=_C1768 ,\nC966_=_C1769 ,C966_=_C1770 ,C966_=_C1771 ,C966_=_C1772 ,C1078_=_C1099 ,C1078_=_C1137 ,\nC1078_=_C1138 ,C1078_=_C1139 ,C1078_=_C1140 ,C1078_=_C1141 ,C1078_=_C1144 ,C1099_=_C1137 ,\nC1099_=_C1138 ,C1099_=_C1139 ,C1099_=_C1140 ,C1099_=_C1141 ,C1099_=_C1144 ,C1137_=_C1138 ,\nC1137_=_C1139 ,C1137_=_C1140 ,C1137_=_C1141 ,C1137_=_C1144 ,C1138_=_C1139 ,C1138_=_C1140 ,\nC1138_=_C1141 ,C1138_=_C1144 ,C1139_=_C1140 ,C1139_=_C1141 ,C1139_=_C1144 ,C1140_=_C1141 ,\nC1140_=_C1144 ,C1141_=_C1144 ,C1144_=_C1334 ,C1144_=_C1484 ,C1144_=_C1772 ,C1242_=_C1255 ,\nC1242_=_C1275 ,C1242_=_C1284 ,C1242_=_C1302 ,C1242_=_C1320 ,C1242_=_C1321 ,C1242_=_C1322 ,\nC1242_=_C1323 ,C1242_=_C1324 ,C1242_=_C1325 ,C1242_=_C1326 ,C1242_=_C1327 ,C1242_=_C1328 ,\nC1242_=_C1330 ,C1242_=_C1332 ,C1242_=_C1333 ,C1242_=_C1334 ,C1242_=_C1335 ,C1242_=_C1336 ,\nC1255_=_C1275 ,C1255_=_C1284 ,C1255_=_C1302 ,C1255_=_C1320 ,C1255_=_C1321 ,C1255_=_C1322 ,\nC1255_=_C1323 ,C1255_=_C1324 ,C1255_=_C1325 ,C1255_=_C1326 ,C1255_=_C1327 ,C1255_=_C1328 ,\nC1255_=_C1330 ,C1255_=_C1332 ,C1255_=_C1333 ,C1255_=_C1334 ,C1255_=_C1335 ,C1255_=_C1336 ,\nC1275_=_C1284 ,C1275_=_C1302 ,C1275_=_C1320 ,C1275_=_C1321 ,C1275_=_C1322 ,C1275_=_C1323 ,\nC1275_=_C1324 ,C1275_=_C1325 ,C1275_=_C1326 ,C1275_=_C1327 ,C1275_=_C1328 ,C1275_=_C1330 ,\nC1275_=_C1332 ,C1275_=_C1333 ,C1275_=_C1334 ,C1275_=_C1335 ,C1275_=_C1336 ,C1284_=_C1302 ,\nC1284_=_C1320 ,C1284_=_C1321 ,C1284_=_C1322 ,C1284_=_C1323 ,C1284_=_C1324 ,C1284_=_C1325 ,\nC1284_=_C1326 ,C1284_=_C1327 ,C1284_=_C1328 ,C1284_=_C1330 ,C1284_=_C1332 ,C1284_=_C1333 ,\nC1284_=_C1334 ,C1284_=_C1335 ,C1284_=_C1336 ,C1302_=_C1320 ,C1302_=_C1321 ,C1302_=_C1322 ,\nC1302_=_C1323 ,C1302_=_C1324 ,C1302_=_C1325 ,C1302_=_C1326 ,C1302_=_C1327 ,C1302_=_C1328 ,\nC1302_=_C1330 ,C1302_=_C1332 ,C1302_=_C1333 ,C1302_=_C1334 ,C1302_=_C1335 ,C1302_=_C1336 ,\nC1320_=_C1321 ,C1320_=_C1322 ,C1320_=_C1323 ,C1320_=_C1324 ,C1320_=_C1325 ,C1320_=_C1326 ,\nC1320_=_C1327 ,C1320_=_C1328 ,C1320_=_C1330 ,C1320_=_C1332 ,C1320_=_C1333 ,C1320_=_C1334 ,\nC1320_=_C1335 ,C1320_=_C1336 ,C1321_=_C1322 ,C1321_=_C1323 ,C1321_=_C1324 ,C1321_=_C1325 ,\nC1321_=_C1326 ,C1321_=_C1327 ,C1321_=_C1328 ,C1321_=_C1330 ,C1321_=_C1332 ,C1321_=_C1333 ,\nC1321_=_C1334 ,C1321_=_C1335 ,C1321_=_C1336 ,C1322_=_C1323 ,C1322_=_C1324 ,C1322_=_C1325 ,\nC1322_=_C1326 ,C1322_=_C1327 ,C1322_=_C1328 ,C1322_=_C1330 ,C1322_=_C1332 ,C1322_=_C1333 ,\nC1322_=_C1334 ,C1322_=_C1335 ,C1322_=_C1336 ,C1323_=_C1324 ,C1323_=_C1325 ,C1323_=_C1326 ,\nC1323_=_C1327 ,C1323_=_C1328 ,C1323_=_C1330 ,C1323_=_C1332 ,C1323_=_C1333 ,C1323_=_C1334 ,\nC1323_=_C1335 ,C1323_=_C1336 ,C1324_=_C1325 ,C1324_=_C1326 ,C1324_=_C1327 ,C1324_=_C1328 ,\nC1324_=_C1330 ,C1324_=_C1332 ,C1324_=_C1333 ,C1324_=_C1334 ,C1324_=_C1335 ,C1324_=_C1336 ,\nC1325_=_C1326 ,C1325_=_C1327 ,C1325_=_C1328 ,C1325_=_C1330 ,C1325_=_C1332 ,C1325_=_C1333 ,\nC1325_=_C1334 ,C1325_=_C1335 ,C1325_=_C1336 ,C1326_=_C1327 ,C1326_=_C1328 ,C1326_=_C1330 ,\nC1326_=_C1332 ,C1326_=_C1333 ,C1326_=_C1334 ,C1326_=_C1335 ,C1326_=_C1336 ,C1327_=_C1328 ,\nC1327_=_C1330 ,C1327_=_C1332 ,C1327_=_C1333 ,C1327_=_C1334 ,C1327_=_C1335 ,C1327_=_C1336 ,\nC1328_=_C1330 ,C1328_=_C1332 ,C1328_=_C1333 ,C1328_=_C1334 ,C1328_=_C1335 ,C1328_=_C1336 ,\nC1330_=_C1332 ,C1330_=_C1333 ,C1330_=_C1334 ,C1330_=_C1335 ,C1330_=_C1336 ,C1330_=_C1480 ,\nC1332_=_C1333 ,C1332_=_C1334 ,C1332_=_C1335 ,C1332_=_C1336 ,C1332_=_C1482 ,C1333_=_C1334 ,\nC1333_=_C1335 ,C1333_=_C1336 ,C1333_=_C1483 ,C1334_=_C1335 ,C1334_=_C1336 ,C1334_=_C1484 ,\nC1334_=_C1772 ,C1335_=_C1336 ,C1335_=_C1485 ,C1336_=_C1486 ,C1407_=_C1425 ,C1407_=_C1437 ,\nC1407_=_C1454 ,C1407_=_C1463 ,C1407_=_C1471 ,C1407_=_C1472 ,C1407_=_C1473 ,C1407_=_C1474 ,\nC1407_=_C1475 ,C1407_=_C1476 ,C1407_=_C1477 ,C1407_=_C1478 ,C1407_=_C1479 ,C1407_=_C1480 ,\nC1407_=_C1482 ,C1407_=_C1483 ,C1407_=_C1484 ,C1407_=_C1485 ,C1407_=_C1486 ,C1425_=_C1437 ,\nC1425_=_C1454 ,C1425_=_C1463 ,C1425_=_C1471 ,C1425_=_C1472 ,C1425_=_C1473 ,C1425_=_C1474 ,\nC1425_=_C1475 ,C1425_=_C1476 ,C1425_=_C1477 ,C1425_=_C1478 ,C1425_=_C1479 ,C1425_=_C1480 ,\nC1425_=_C1482 ,C1425_=_C1483 ,C1425_=_C1484 ,C1425_=_C1485 ,C1425_=_C1486 ,C1437_=_C1454 ,\nC1437_=_C1463 ,C1437_=_C1471 ,C1437_=_C1472 ,C1437_=_C1473 ,C1437_=_C1474 ,C1437_=_C1475 ,\nC1437_=_C1476 ,C1437_=_C1477 ,C1437_=_C1478 ,C1437_=_C1479 ,C1437_=_C1480 ,C1437_=_C1482 ,\nC1437_=_C1483 ,C1437_=_C1484 ,C1437_=_C1485 ,C1437_=_C1486 ,C1454_=_C1463 ,C1454_=_C1471 ,\nC1454_=_C1472 ,C1454_=_C1473 ,C1454_=_C1474 ,C1454_=_C1475 ,C1454_=_C1476 ,C1454_=_C1477 ,\nC1454_=_C1478 ,C1454_=_C1479 ,C1454_=_C1480 ,C1454_=_C1482 ,C1454_=_C1483 ,C1454_=_C1484 ,\nC1454_=_C1485 ,C1454_=_C1486 ,C1463_=_C1471 ,C1463_=_C1472 ,C1463_=_C1473 ,C1463_=_C1474 ,\nC1463_=_C1475 ,C1463_=_C1476 ,C1463_=_C1477 ,C1463_=_C1478 ,C1463_=_C1479 ,C1463_=_C1480 ,\nC1463_=_C1482 ,C1463_=_C1483 ,C1463_=_C1484 ,C1463_=_C1485 ,C1463_=_C1486 ,C1471_=_C1472 ,\nC1471_=_C1473 ,C1471_=_C1474 ,C1471_=_C1475 ,C1471_=_C1476 ,C1471_=_C1477 ,C1471_=_C1478 ,\nC1471_=_C1479 ,C1471_=_C1480 ,C1471_=_C1482 ,C1471_=_C1483 ,C1471_=_C1484 ,C1471_=_C1485 ,\nC1471_=_C1486 ,C1472_=_C1473 ,C1472_=_C1474 ,C1472_=_C1475 ,C1472_=_C1476 ,C1472_=_C1477 ,\nC1472_=_C1478 ,C1472_=_C1479 ,C1472_=_C1480 ,C1472_=_C1482 ,C1472_=_C1483 ,C1472_=_C1484 ,\nC1472_=_C1485 ,C1472_=_C1486 ,C1473_=_C1474 ,C1473_=_C1475 ,C1473_=_C1476 ,C1473_=_C1477 ,\nC1473_=_C1478 ,C1473_=_C1479 ,C1473_=_C1480 ,C1473_=_C1482 ,C1473_=_C1483 ,C1473_=_C1484 ,\nC1473_=_C1485 ,C1473_=_C1486 ,C1474_=_C1475 ,C1474_=_C1476 ,C1474_=_C1477 ,C1474_=_C1478 ,\nC1474_=_C1479 ,C1474_=_C1480 ,C1474_=_C1482 ,C1474_=_C1483 ,C1474_=_C1484 ,C1474_=_C1485 ,\nC1474_=_C1486 ,C1475_=_C1476 ,C1475_=_C1477 ,C1475_=_C1478 ,C1475_=_C1479 ,C1475_=_C1480 ,\nC1475_=_C1482 ,C1475_=_C1483 ,C1475_=_C1484 ,C1475_=_C1485 ,C1475_=_C1486 ,C1476_=_C1477 ,\nC1476_=_C1478 ,C1476_=_C1479 ,C1476_=_C1480 ,C1476_=_C1482 ,C1476_=_C1483 ,C1476_=_C1484 ,\nC1476_=_C1485 ,C1476_=_C1486 ,C1477_=_C1478 ,C1477_=_C1479 ,C1477_=_C1480 ,C1477_=_C1482 ,\nC1477_=_C1483 ,C1477_=_C1484 ,C1477_=_C1485 ,C1477_=_C1486 ,C1478_=_C1479 ,C1478_=_C1480 ,\nC1478_=_C1482 ,C1478_=_C1483 ,C1478_=_C1484 ,C1478_=_C1485 ,C1478_=_C1486 ,C1479_=_C1480 ,\nC1479_=_C1482 ,C1479_=_C1483 ,C1479_=_C1484 ,C1479_=_C1485 ,C1479_=_C1486 ,C1480_=_C1482 ,\nC1480_=_C1483 ,C1480_=_C1484 ,C1480_=_C1485 ,C1480_=_C1486 ,C1482_=_C1483 ,C1482_=_C1484 ,\nC1482_=_C1485 ,C1482_=_C1486 ,C1483_=_C1484 ,C1483_=_C1485 ,C1483_=_C1486 ,C1484_=_C1485 ,\nC1484_=_C1486 ,C1484_=_C1772 ,C1485_=_C1486 ,C1703_=_C1738 ,C1703_=_C1753 ,C1703_=_C1768 ,\nC1703_=_C1769</w:t>
      </w:r>
    </w:p>
    <w:p>
      <w:pPr>
        <w:pStyle w:val="PreformattedText"/>
        <w:bidi w:val="0"/>
        <w:spacing w:before="0" w:after="0"/>
        <w:jc w:val="left"/>
        <w:rPr/>
      </w:pPr>
      <w:r>
        <w:rPr/>
        <w:t xml:space="preserve"> </w:t>
      </w:r>
      <w:r>
        <w:rPr/>
        <w:t>,C1703_=_C1770 ,C1703_=_C1771 ,C1703_=_C1772 ,C1738_=_C1753 ,C1738_=_C1768 ,\nC1738_=_C1769 ,C1738_=_C1770 ,C1738_=_C1771 ,C1738_=_C1772 ,C1753_=_C1768 ,C1753_=_C1769 ,\nC1753_=_C1770 ,C1753_=_C1771 ,C1753_=_C1772 ,C1768_=_C1769 ,C1768_=_C1770 ,C1768_=_C1771 ,\nC1768_=_C1772 ,C1769_=_C1770 ,C1769_=_C1771 ,C1769_=_C1772 ,C1770_=_C1771 ,C1770_=_C1772 ,\nC1771_=_C1772 ,"];213[shape=box, label="id:213 level: 5\n136: C1 C16 C31 C46 C60 \nC84 C85 C86 C87 C88 C89 \nC90 C91 C92 C93 C94 C95 \nC97 C98 C99 C101 C102 C103 \nC104 C106 C275 C311 C334 C335 \nC336 C337 C338 C341 C342 C343 \nC344 C466 C480 C494 C507 C529 \nC540 C541 C542 C543 C544 C545 \nC546 C547 C548 C550 C551 C552 \nC553 C554 C555 C556 C558 C559 \nC560 C678 C700 C713 C725 C736 \nC757 C758 C759 C760 C761 C762 \nC763 C764 C765 C766 C767 C768 \nC769 C770 C771 C772 C774 C775 \nC776 C876 C889 C903 C924 C944 \nC953 C954 C955 C956 C957 C958 \nC959 C960 C961 C962 C963 C964 \nC966 C967 C968 C969 C971 C1330 \nC1333 C1335 C1480 C1483 C1485 C1561 \nC1580 C1613 C1629 C1630 C1631 C1632 \nC1633 C1961 C1976 C1990 C2008 C2009 \nC2010 C2011 C2012 C2123 C2162 C2176 \nC2204 C2205 C2206 C2207 C2208 \n1572: C1_=_C16( C1 C16 ) C1_=_C31( C1 C31 ) C1_=_C46( C1 C46 ) C1_=_C60( C1 C60 ) C1_=_C84( C1 C84 ) \nC1_=_C85( C1 C85 ) C1_=_C86( C1 C86 ) C1_=_C87( C1 C87 ) C1_=_C88( C1 C88 ) C1_=_C89( C1 C89 ) C1_=_C90( C1 C90 ) \nC1_=_C91( C1 C91 ) C1_=_C92( C1 C92 ) C1_=_C93( C1 C93 ) C1_=_C94( C1 C94 ) C1_=_C95( C1 C95 ) C1_=_C97( C1 C97 ) \nC1_=_C98( C1 C98 ) C1_=_C99( C1 C99 ) C1_=_C101( C1 C101 ) C1_=_C102( C1 C102 ) C1_=_C103( C1 C103 ) C1_=_C104( C1 C104 ) \nC1_=_C106( C1 C106 ) C16_=_C31( C16 C31 ) C16_=_C46( C16 C46 ) C16_=_C60( C16 C60 ) C16_=_C84( C16 C84 ) C16_=_C85( C16 C85 ) \nC16_=_C86( C16 C86 ) C16_=_C87( C16 C87 ) C16_=_C88( C16 C88 ) C16_=_C89( C16 C89 ) C16_=_C90( C16 C90 ) C16_=_C91( C16 C91 ) \nC16_=_C92( C16 C92 ) C16_=_C93( C16 C93 ) C16_=_C94( C16 C94 ) C16_=_C95( C16 C95 ) C16_=_C97( C16 C97 ) C16_=_C98( C16 C98 ) \nC16_=_C99( C16 C99 ) C16_=_C101( C16 C101 ) C16_=_C102( C16 C102 ) C16_=_C103( C16 C103 ) C16_=_C104( C16 C104 ) C16_=_C106( C16 C106 ) \nC31_=_C46( C31 C46 ) C31_=_C60( C31 C60 ) C31_=_C84( C31 C84 ) C31_=_C85( C31 C85 ) C31_=_C86( C31 C86 ) C31_=_C87( C31 C87 ) \nC31_=_C88( C31 C88 ) C31_=_C89( C31 C89 ) C31_=_C90( C31 C90 ) C31_=_C91( C31 C91 ) C31_=_C92( C31 C92 ) C31_=_C93( C31 C93 ) \nC31_=_C94( C31 C94 ) C31_=_C95( C31 C95 ) C31_=_C97( C31 C97 ) C31_=_C98( C31 C98 ) C31_=_C99( C31 C99 ) C31_=_C101( C31 C101 ) \nC31_=_C102( C31 C102 ) C31_=_C103( C31 C103 ) C31_=_C104( C31 C104 ) C31_=_C106( C31 C106 ) C46_=_C60( C46 C60 ) C46_=_C84( C46 C84 ) \nC46_=_C85( C46 C85 ) C46_=_C86( C46 C86 ) C46_=_C87( C46 C87 ) C46_=_C88( C46 C88 ) C46_=_C89( C46 C89 ) C46_=_C90( C46 C90 ) \nC46_=_C91( C46 C91 ) C46_=_C92( C46 C92 ) C46_=_C93( C46 C93 ) C46_=_C94( C46 C94 ) C46_=_C95( C46 C95 ) C46_=_C97( C46 C97 ) \nC46_=_C98( C46 C98 ) C46_=_C99( C46 C99 ) C46_=_C101( C46 C101 ) C46_=_C102( C46 C102 ) C46_=_C103( C46 C103 ) C46_=_C104( C46 C104 ) \nC46_=_C106( C46 C106 ) C60_=_C84( C60 C84 ) C60_=_C85( C60 C85 ) C60_=_C86( C60 C86 ) C60_=_C87( C60 C87 ) C60_=_C88( C60 C88 ) \nC60_=_C89( C60 C89 ) C60_=_C90( C60 C90 ) C60_=_C91( C60 C91 ) C60_=_C92( C60 C92 ) C60_=_C93( C60 C93 ) C60_=_C94( C60 C94 ) \nC60_=_C95( C60 C95 ) C60_=_C97( C60 C97 ) C60_=_C98( C60 C98 ) C60_=_C99( C60 C99 ) C60_=_C101( C60 C101 ) C60_=_C102( C60 C102 ) \nC60_=_C103( C60 C103 ) C60_=_C104( C60 C104 ) C60_=_C106( C60 C106 ) C84_=_C85( C84 C85 ) C84_=_C86( C84 C86 ) C84_=_C87( C84 C87 ) \nC84_=_C88( C84 C88 ) C84_=_C89( C84 C89 ) C84_=_C90( C84 C90 ) C84_=_C91( C84 C91 ) C84_=_C92( C84 C92 ) C84_=_C93( C84 C93 ) \nC84_=_C94( C84 C94 ) C84_=_C95( C84 C95 ) C84_=_C97( C84 C97 ) C84_=_C98( C84 C98 ) C84_=_C99( C84 C99 ) C84_=_C101( C84 C101 ) \nC84_=_C102( C84 C102 ) C84_=_C103( C84 C103 ) C84_=_C104( C84 C104 ) C84_=_C106( C84 C106 ) C85_=_C86( C85 C86 ) C85_=_C87( C85 C87 ) \nC85_=_C88( C85 C88 ) C85_=_C89( C85 C89 ) C85_=_C90( C85 C90 ) C85_=_C91( C85 C91 ) C85_=_C92( C85 C92 ) C85_=_C93( C85 C93 ) \nC85_=_C94( C85 C94 ) C85_=_C95( C85 C95 ) C85_=_C97( C85 C97 ) C85_=_C98( C85 C98 ) C85_=_C99( C85 C99 ) C85_=_C101( C85 C101 ) \nC85_=_C102( C85 C102 ) C85_=_C103( C85 C103 ) C85_=_C104( C85 C104 ) C85_=_C106( C85 C106 ) C86_=_C87( C86 C87 ) C86_=_C88( C86 C88 ) \nC86_=_C89( C86 C89 ) C86_=_C90( C86 C90 ) C86_=_C91( C86 C91 ) C86_=_C92( C86 C92 ) C86_=_C93( C86 C93 ) C86_=_C94( C86 C94 ) \nC86_=_C95( C86 C95 ) C86_=_C97( C86 C97 ) C86_=_C98( C86 C98 ) C86_=_C99( C86 C99 ) C86_=_C101( C86 C101 ) C86_=_C102( C86 C102 ) \nC86_=_C103( C86 C103 ) C86_=_C104( C86 C104 ) C86_=_C106( C86 C106 ) C87_=_C88( C87 C88 ) C87_=_C89( C87 C89 ) C87_=_C90( C87 C90 ) \nC87_=_C91( C87 C91 ) C87_=_C92( C87 C92 ) C87_=_C93( C87 C93 ) C87_=_C94( C87 C94 ) C87_=_C95( C87 C95 ) C87_=_C97( C87 C97 ) \nC87_=_C98( C87 C98 ) C87_=_C99( C87 C99 ) C87_=_C101( C87 C101 ) C87_=_C102( C87 C102 ) C87_=_C103( C87 C103 ) C87_=_C104( C87 C104 ) \nC87_=_C106( C87 C106 ) C88_=_C89( C88 C89 ) C88_=_C90( C88 C90 ) C88_=_C91( C88 C91 ) C88_=_C92( C88 C92 ) C88_=_C93( C88 C93 ) \nC88_=_C94( C88 C94 ) C88_=_C95( C88 C95 ) C88_=_C97( C88 C97 ) C88_=_C98( C88 C98 ) C88_=_C99( C88 C99 ) C88_=_C101( C88 C101 ) \nC88_=_C102( C88 C102 ) C88_=_C103( C88 C103 ) C88_=_C104( C88 C104 ) C88_=_C106( C88 C106 ) C89_=_C90( C89 C90 ) C89_=_C91( C89 C91 ) \nC89_=_C92( C89 C92 ) C89_=_C93( C89 C93 ) C89_=_C94( C89 C94 ) C89_=_C95( C89 C95 ) C89_=_C97( C89 C97 ) C89_=_C98( C89 C98 ) \nC89_=_C99( C89 C99 ) C89_=_C101( C89 C101 ) C89_=_C102( C89 C102 ) C89_=_C103( C89 C103 ) C89_=_C104( C89 C104 ) C89_=_C106( C89 C106 ) \nC90_=_C91( C90 C91 ) C90_=_C92( C90 C92 ) C90_=_C93( C90 C93 ) C90_=_C94( C90 C94 ) C90_=_C95( C90 C95 ) C90_=_C97( C90 C97 ) \nC90_=_C98( C90 C98 ) C90_=_C99( C90 C99 ) C90_=_C101( C90 C101 ) C90_=_C102( C90 C102 ) C90_=_C103( C90 C103 ) C90_=_C104( C90 C104 ) \nC90_=_C106( C90 C106 ) C91_=_C92( C91 C92 ) C91_=_C93( C91 C93 ) C91_=_C94( C91 C94 ) C91_=_C95( C91 C95 ) C91_=_C97( C91 C97 ) \nC91_=_C98( C91 C98 ) C91_=_C99( C91 C99 ) C91_=_C101( C91 C101 ) C91_=_C102( C91 C102 ) C91_=_C103( C91 C103 ) C91_=_C104( C91 C104 ) \nC91_=_C106( C91 C106 ) C92_=_C93( C92 C93 ) C92_=_C94( C92 C94 ) C92_=_C95( C92 C95 ) C92_=_C97( C92 C97 ) C92_=_C98( C92 C98 ) \nC92_=_C99( C92 C99 ) C92_=_C101( C92 C101 ) C92_=_C102( C92 C102 ) C92_=_C103( C92 C103 ) C92_=_C104( C92 C104 ) C92_=_C106( C92 C106 ) \nC93_=_C94( C93 C94 ) C93_=_C95( C93 C95 ) C93_=_C97( C93 C97 ) C93_=_C98( C93 C98 ) C93_=_C99( C93 C99 ) C93_=_C101( C93 C101 ) \nC93_=_C102( C93 C102 ) C93_=_C103( C93 C103 ) C93_=_C104( C93 C104 ) C93_=_C106( C93 C106 ) C93_=_C275( C93 C275 ) C93_=_C311( C93 C311 ) \nC93_=_C334( C93 C334 ) C93_=_C335( C93 C335 ) C93_=_C336( C93 C336 ) C93_=_C337( C93 C337 ) C93_=_C338( C93 C338 ) C93_=_C341( C93 C341 ) \nC93_=_C342( C93 C342 ) C93_=_C343( C93 C343 ) C93_=_C344( C93 C344 ) C94_=_C95( C94 C95 ) C94_=_C97( C94 C97 ) C94_=_C98( C94 C98 ) \nC94_=_C99( C94 C99 ) C94_=_C101( C94 C101 ) C94_=_C102( C94 C102 ) C94_=_C103( C94 C103 ) C94_=_C104( C94 C104 ) C94_=_C106( C94 C106 ) \nC94_=_C466( C94 C466 ) C94_=_C480( C94 C480 ) C94_=_C494( C94 C494 ) C94_=_C507( C94 C507 ) C94_=_C529( C94 C529 ) C94_=_C540( C94 C540 ) \nC94_=_C541( C94 C541 ) C94_=_C542( C94 C542 ) C94_=_C543( C94 C543 ) C94_=_C544( C94 C544 ) C94_=_C545( C94 C545 ) C94_=_C546( C94 C546 ) \nC94_=_C547( C94 C547 ) C94_=_C548( C94 C548 ) C94_=_C550( C94 C550 ) C94_=_C551( C94 C551 ) C94_=_C552( C94 C552 ) C94_=_C553( C94 C553 ) \nC94_=_C554( C94 C554 ) C94_=_C555( C94 C555 ) C94_=_C556( C94 C556 ) C94_=_C558( C94 C558 ) C94_=_C559( C94 C559 ) C94_=_C560( C94 C560 ) \nC95_=_C97( C95 C97 ) C95_=_C98( C95 C98 ) C95_=_C99( C95 C99 ) C95_=_C101( C95 C101 ) C95_=_C102( C95 C102 ) C95_=_C103( C95 C103 ) \nC95_=_C104( C95 C104 ) C95_=_C106( C95 C106 ) C95_=_C678( C95 C678 ) C95_=_C700( C95 C700 ) C95_=_C713( C95 C713 ) C95_=_C725( C95 C725 ) \nC95_=_C736( C95 C736 ) C95_=_C757( C95 C757 ) C95_=_C758( C95 C758 ) C95_=_C759( C95 C759 ) C95_=_C760( C95 C760 ) C95_=_C761( C95 C761 ) \nC95_=_C762( C95 C762 ) C95_=_C763( C95 C763 ) C95_=_C764( C95 C764 ) C95_=_C765( C95 C765 ) C95_=_C766( C95 C766 ) C95_=_C767( C95 C767 ) \nC95_=_C768( C95 C768 ) C95_=_C769( C95 C769 ) C95_=_C770( C95 C770 ) C95_=_C771( C95 C771 ) C95_=_C772( C95 C772 ) C95_=_C774( C95 C774 ) \nC95_=_C775( C95 C775 ) C95_=_C776( C95 C776 ) C97_=_C98( C97 C98 ) C97_=_C99( C97 C99 ) C97_=_C101( C97 C101 ) C97_=_C102( C97 C102 ) \nC97_=_C103( C97 C103 ) C97_=_C104( C97 C104 ) C97_=_C106( C97 C106 ) C97_=_C551( C97 C551 ) C97_=_C767( C97 C767 ) C97_=_C962( C97 C962 ) \nC98_=_C99( C98 C99 ) C98_=_C101( C98 C101 ) C98_=_C102( C98 C102 ) C98_=_C103( C98 C103 ) C98_=_C104( C98 C104 ) C98_=_C106( C98 C106 ) \nC98_=_C342( C98 C342 ) C98_=_C552( C98 C552 ) C98_=_C768( C98 C768 ) C98_=_C963( C98 C963 ) C98_=_C1330( C98 C1330 ) C98_=_C1333( C98 C1333 ) \nC98_=_C1335( C98 C1335 ) C99_=_C101( C99 C101 ) C99_=_C102( C99 C102 ) C99_=_C103( C99 C103 ) C99_=_C104( C99 C104 ) C99_=_C106( C99 C106 ) \nC99_=_C343( C99 C343 ) C99_=_C553( C99 C553 ) C99_=_C769( C99 C769 ) C99_=_C964( C99 C964 ) C99_=_C1480( C99 C1480 ) C99_=_C1483( C99 C1483 ) \nC99_=_C1485( C99 C1485 ) C101_=_C102( C101 C102 ) C101_=_C103( C101 C103 ) C101_=_C104( C101 C104 ) C101_=_C106( C101 C106 ) C101_=_C555( C101 C555 ) \nC101_=_C771( C101 C771 ) C101_=_C966( C101 C966 ) C102_=_C103( C102 C103 ) C102_=_C104( C102 C104 ) C102_=_C106( C102 C106 ) C102_=_C556( C102 C556 ) \nC102_=_C772( C102 C772 ) C102_=_C967( C102 C967 ) C103_=_C104( C103 C104 ) C103_=_C106( C103 C106 ) C103_=_C968( C103 C968 ) C103_=_C1333( C103 C1333 ) \nC103_=_C1483( C103 C1483 ) C103_=_C1961( C103 C1961 ) C103_=_C1976( C103 C1976 ) C103_=_C1990( C103 C1990 ) C103_=_C2008( C103 C2008 ) C103_=_C2009( C103 C2009 ) \nC103_=_C2010( C103 C2010</w:t>
      </w:r>
    </w:p>
    <w:p>
      <w:pPr>
        <w:pStyle w:val="PreformattedText"/>
        <w:bidi w:val="0"/>
        <w:spacing w:before="0" w:after="0"/>
        <w:jc w:val="left"/>
        <w:rPr/>
      </w:pPr>
      <w:r>
        <w:rPr/>
        <w:t xml:space="preserve"> </w:t>
      </w:r>
      <w:r>
        <w:rPr/>
        <w:t>) C103_=_C2011( C103 C2011 ) C103_=_C2012( C103 C2012 ) C104_=_C106( C104 C106 ) C104_=_C344( C104 C344 ) C104_=_C558( C104 C558 ) \nC104_=_C774( C104 C774 ) C104_=_C969( C104 C969 ) C104_=_C1633( C104 C1633 ) C104_=_C2012( C104 C2012 ) C104_=_C2123( C104 C2123 ) C106_=_C560( C106 C560 ) \nC106_=_C776( C106 C776 ) C106_=_C971( C106 C971 ) C275_=_C311( C275 C311 ) C275_=_C334( C275 C334 ) C275_=_C335( C275 C335 ) C275_=_C336( C275 C336 ) \nC275_=_C337( C275 C337 ) C275_=_C338( C275 C338 ) C275_=_C341( C275 C341 ) C275_=_C342( C275 C342 ) C275_=_C343( C275 C343 ) C275_=_C344( C275 C344 ) \nC311_=_C334( C311 C334 ) C311_=_C335( C311 C335 ) C311_=_C336( C311 C336 ) C311_=_C337( C311 C337 ) C311_=_C338( C311 C338 ) C311_=_C341( C311 C341 ) \nC311_=_C342( C311 C342 ) C311_=_C343( C311 C343 ) C311_=_C344( C311 C344 ) C334_=_C335( C334 C335 ) C334_=_C336( C334 C336 ) C334_=_C337( C334 C337 ) \nC334_=_C338( C334 C338 ) C334_=_C341( C334 C341 ) C334_=_C342( C334 C342 ) C334_=_C343( C334 C343 ) C334_=_C344( C334 C344 ) C335_=_C336( C335 C336 ) \nC335_=_C337( C335 C337 ) C335_=_C338( C335 C338 ) C335_=_C341( C335 C341 ) C335_=_C342( C335 C342 ) C335_=_C343( C335 C343 ) C335_=_C344( C335 C344 ) \nC336_=_C337( C336 C337 ) C336_=_C338( C336 C338 ) C336_=_C341( C336 C341 ) C336_=_C342( C336 C342 ) C336_=_C343( C336 C343 ) C336_=_C344( C336 C344 ) \nC337_=_C338( C337 C338 ) C337_=_C341( C337 C341 ) C337_=_C342( C337 C342 ) C337_=_C343( C337 C343 ) C337_=_C344( C337 C344 ) C338_=_C341( C338 C341 ) \nC338_=_C342( C338 C342 ) C338_=_C343( C338 C343 ) C338_=_C344( C338 C344 ) C341_=_C342( C341 C342 ) C341_=_C343( C341 C343 ) C341_=_C344( C341 C344 ) \nC341_=_C550( C341 C550 ) C341_=_C766( C341 C766 ) C341_=_C876( C341 C876 ) C341_=_C889( C341 C889 ) C341_=_C903( C341 C903 ) C341_=_C924( C341 C924 ) \nC341_=_C944( C341 C944 ) C341_=_C953( C341 C953 ) C341_=_C954( C341 C954 ) C341_=_C955( C341 C955 ) C341_=_C956( C341 C956 ) C341_=_C957( C341 C957 ) \nC341_=_C958( C341 C958 ) C341_=_C959( C341 C959 ) C341_=_C960( C341 C960 ) C341_=_C961( C341 C961 ) C341_=_C962( C341 C962 ) C341_=_C963( C341 C963 ) \nC341_=_C964( C341 C964 ) C341_=_C966( C341 C966 ) C341_=_C967( C341 C967 ) C341_=_C968( C341 C968 ) C341_=_C969( C341 C969 ) C341_=_C971( C341 C971 ) \nC342_=_C343( C342 C343 ) C342_=_C344( C342 C344 ) C342_=_C552( C342 C552 ) C342_=_C768( C342 C768 ) C342_=_C963( C342 C963 ) C342_=_C1330( C342 C1330 ) \nC342_=_C1333( C342 C1333 ) C342_=_C1335( C342 C1335 ) C343_=_C344( C343 C344 ) C343_=_C553( C343 C553 ) C343_=_C769( C343 C769 ) C343_=_C964( C343 C964 ) \nC343_=_C1480( C343 C1480 ) C343_=_C1483( C343 C1483 ) C343_=_C1485( C343 C1485 ) C344_=_C558( C344 C558 ) C344_=_C774( C344 C774 ) C344_=_C969( C344 C969 ) \nC344_=_C1633( C344 C1633 ) C344_=_C2012( C344 C2012 ) C344_=_C2123( C344 C2123 ) C466_=_C480( C466 C480 ) C466_=_C494( C466 C494 ) C466_=_C507( C466 C507 ) \nC466_=_C529( C466 C529 ) C466_=_C540( C466 C540 ) C466_=_C541( C466 C541 ) C466_=_C542( C466 C542 ) C466_=_C543( C466 C543 ) C466_=_C544( C466 C544 ) \nC466_=_C545( C466 C545 ) C466_=_C546( C466 C546 ) C466_=_C547( C466 C547 ) C466_=_C548( C466 C548 ) C466_=_C550( C466 C550 ) C466_=_C551( C466 C551 ) \nC466_=_C552( C466 C552 ) C466_=_C553( C466 C553 ) C466_=_C554( C466 C554 ) C466_=_C555( C466 C555 ) C466_=_C556( C466 C556 ) C466_=_C558( C466 C558 ) \nC466_=_C559( C466 C559 ) C466_=_C560( C466 C560 ) C480_=_C494( C480 C494 ) C480_=_C507( C480 C507 ) C480_=_C529( C480 C529 ) C480_=_C540( C480 C540 ) \nC480_=_C541( C480 C541 ) C480_=_C542( C480 C542 ) C480_=_C543( C480 C543 ) C480_=_C544( C480 C544 ) C480_=_C545( C480 C545 ) C480_=_C546( C480 C546 ) \nC480_=_C547( C480 C547 ) C480_=_C548( C480 C548 ) C480_=_C550( C480 C550 ) C480_=_C551( C480 C551 ) C480_=_C552( C480 C552 ) C480_=_C553( C480 C553 ) \nC480_=_C554( C480 C554 ) C480_=_C555( C480 C555 ) C480_=_C556( C480 C556 ) C480_=_C558( C480 C558 ) C480_=_C559( C480 C559 ) C480_=_C560( C480 C560 ) \nC494_=_C507( C494 C507 ) C494_=_C529( C494 C529 ) C494_=_C540( C494 C540 ) C494_=_C541( C494 C541 ) C494_=_C542( C494 C542 ) C494_=_C543( C494 C543 ) \nC494_=_C544( C494 C544 ) C494_=_C545( C494 C545 ) C494_=_C546( C494 C546 ) C494_=_C547( C494 C547 ) C494_=_C548( C494 C548 ) C494_=_C550( C494 C550 ) \nC494_=_C551( C494 C551 ) C494_=_C552( C494 C552 ) C494_=_C553( C494 C553 ) C494_=_C554( C494 C554 ) C494_=_C555( C494 C555 ) C494_=_C556( C494 C556 ) \nC494_=_C558( C494 C558 ) C494_=_C559( C494 C559 ) C494_=_C560( C494 C560 ) C507_=_C529( C507 C529 ) C507_=_C540( C507 C540 ) C507_=_C541( C507 C541 ) \nC507_=_C542( C507 C542 ) C507_=_C543( C507 C543 ) C507_=_C544( C507 C544 ) C507_=_C545( C507 C545 ) C507_=_C546( C507 C546 ) C507_=_C547( C507 C547 ) \nC507_=_C548( C507 C548 ) C507_=_C550( C507 C550 ) C507_=_C551( C507 C551 ) C507_=_C552( C507 C552 ) C507_=_C553( C507 C553 ) C507_=_C554( C507 C554 ) \nC507_=_C555( C507 C555 ) C507_=_C556( C507 C556 ) C507_=_C558( C507 C558 ) C507_=_C559( C507 C559 ) C507_=_C560( C507 C560 ) C529_=_C540( C529 C540 ) \nC529_=_C541( C529 C541 ) C529_=_C542( C529 C542 ) C529_=_C543( C529 C543 ) C529_=_C544( C529 C544 ) C529_=_C545( C529 C545 ) C529_=_C546( C529 C546 ) \nC529_=_C547( C529 C547 ) C529_=_C548( C529 C548 ) C529_=_C550( C529 C550 ) C529_=_C551( C529 C551 ) C529_=_C552( C529 C552 ) C529_=_C553( C529 C553 ) \nC529_=_C554( C529 C554 ) C529_=_C555( C529 C555 ) C529_=_C556( C529 C556 ) C529_=_C558( C529 C558 ) C529_=_C559( C529 C559 ) C529_=_C560( C529 C560 ) \nC540_=_C541( C540 C541 ) C540_=_C542( C540 C542 ) C540_=_C543( C540 C543 ) C540_=_C544( C540 C544 ) C540_=_C545( C540 C545 ) C540_=_C546( C540 C546 ) \nC540_=_C547( C540 C547 ) C540_=_C548( C540 C548 ) C540_=_C550( C540 C550 ) C540_=_C551( C540 C551 ) C540_=_C552( C540 C552 ) C540_=_C553( C540 C553 ) \nC540_=_C554( C540 C554 ) C540_=_C555( C540 C555 ) C540_=_C556( C540 C556 ) C540_=_C558( C540 C558 ) C540_=_C559( C540 C559 ) C540_=_C560( C540 C560 ) \nC541_=_C542( C541 C542 ) C541_=_C543( C541 C543 ) C541_=_C544( C541 C544 ) C541_=_C545( C541 C545 ) C541_=_C546( C541 C546 ) C541_=_C547( C541 C547 ) \nC541_=_C548( C541 C548 ) C541_=_C550( C541 C550 ) C541_=_C551( C541 C551 ) C541_=_C552( C541 C552 ) C541_=_C553( C541 C553 ) C541_=_C554( C541 C554 ) \nC541_=_C555( C541 C555 ) C541_=_C556( C541 C556 ) C541_=_C558( C541 C558 ) C541_=_C559( C541 C559 ) C541_=_C560( C541 C560 ) C542_=_C543( C542 C543 ) \nC542_=_C544( C542 C544 ) C542_=_C545( C542 C545 ) C542_=_C546( C542 C546 ) C542_=_C547( C542 C547 ) C542_=_C548( C542 C548 ) C542_=_C550( C542 C550 ) \nC542_=_C551( C542 C551 ) C542_=_C552( C542 C552 ) C542_=_C553( C542 C553 ) C542_=_C554( C542 C554 ) C542_=_C555( C542 C555 ) C542_=_C556( C542 C556 ) \nC542_=_C558( C542 C558 ) C542_=_C559( C542 C559 ) C542_=_C560( C542 C560 ) C543_=_C544( C543 C544 ) C543_=_C545( C543 C545 ) C543_=_C546( C543 C546 ) \nC543_=_C547( C543 C547 ) C543_=_C548( C543 C548 ) C543_=_C550( C543 C550 ) C543_=_C551( C543 C551 ) C543_=_C552( C543 C552 ) C543_=_C553( C543 C553 ) \nC543_=_C554( C543 C554 ) C543_=_C555( C543 C555 ) C543_=_C556( C543 C556 ) C543_=_C558( C543 C558 ) C543_=_C559( C543 C559 ) C543_=_C560( C543 C560 ) \nC544_=_C545( C544 C545 ) C544_=_C546( C544 C546 ) C544_=_C547( C544 C547 ) C544_=_C548( C544 C548 ) C544_=_C550( C544 C550 ) C544_=_C551( C544 C551 ) \nC544_=_C552( C544 C552 ) C544_=_C553( C544 C553 ) C544_=_C554( C544 C554 ) C544_=_C555( C544 C555 ) C544_=_C556( C544 C556 ) C544_=_C558( C544 C558 ) \nC544_=_C559( C544 C559 ) C544_=_C560( C544 C560 ) C545_=_C546( C545 C546 ) C545_=_C547( C545 C547 ) C545_=_C548( C545 C548 ) C545_=_C550( C545 C550 ) \nC545_=_C551( C545 C551 ) C545_=_C552( C545 C552 ) C545_=_C553( C545 C553 ) C545_=_C554( C545 C554 ) C545_=_C555( C545 C555 ) C545_=_C556( C545 C556 ) \nC545_=_C558( C545 C558 ) C545_=_C559( C545 C559 ) C545_=_C560( C545 C560 ) C546_=_C547( C546 C547 ) C546_=_C548( C546 C548 ) C546_=_C550( C546 C550 ) \nC546_=_C551( C546 C551 ) C546_=_C552( C546 C552 ) C546_=_C553( C546 C553 ) C546_=_C554( C546 C554 ) C546_=_C555( C546 C555 ) C546_=_C556( C546 C556 ) \nC546_=_C558( C546 C558 ) C546_=_C559( C546 C559 ) C546_=_C560( C546 C560 ) C547_=_C548( C547 C548 ) C547_=_C550( C547 C550 ) C547_=_C551( C547 C551 ) \nC547_=_C552( C547 C552 ) C547_=_C553( C547 C553 ) C547_=_C554( C547 C554 ) C547_=_C555( C547 C555 ) C547_=_C556( C547 C556 ) C547_=_C558( C547 C558 ) \nC547_=_C559( C547 C559 ) C547_=_C560( C547 C560 ) C548_=_C550( C548 C550 ) C548_=_C551( C548 C551 ) C548_=_C552( C548 C552 ) C548_=_C553( C548 C553 ) \nC548_=_C554( C548 C554 ) C548_=_C555( C548 C555 ) C548_=_C556( C548 C556 ) C548_=_C558( C548 C558 ) C548_=_C559( C548 C559 ) C548_=_C560( C548 C560 ) \nC550_=_C551( C550 C551 ) C550_=_C552( C550 C552 ) C550_=_C553( C550 C553 ) C550_=_C554( C550 C554 ) C550_=_C555( C550 C555 ) C550_=_C556( C550 C556 ) \nC550_=_C558( C550 C558 ) C550_=_C559( C550 C559 ) C550_=_C560( C550 C560 ) C550_=_C766( C550 C766 ) C550_=_C876( C550 C876 ) C550_=_C889( C550 C889 ) \nC550_=_C903( C550 C903 ) C550_=_C924( C550 C924 ) C550_=_C944( C550 C944 ) C550_=_C953( C550 C953 ) C550_=_C954( C550 C954 ) C550_=_C955( C550 C955 ) \nC550_=_C956( C550 C956 ) C550_=_C957( C550 C957 ) C550_=_C958( C550 C958 ) C550_=_C959( C550 C959 ) C550_=_C960( C550 C960 ) C550_=_C961( C550 C961 ) \nC550_=_C962( C550 C962 ) C550_=_C963( C550 C963 ) C550_=_C964( C550 C964 ) C550_=_C966( C550 C966 ) C550_=_C967( C550 C967 ) C550_=_C968( C550 C968 ) \nC550_=_C969( C550 C969 ) C550_=_C971( C550 C971 ) C551_=_C552( C551 C552 ) C551_=_C553( C551 C553 ) C551_=_C554( C551 C554 ) C551_=_C555( C551 C555 ) \nC551_=_C556( C551 C556 ) C551_=_C558( C551 C558 ) C551_=_C559( C551 C559 ) C551_=_C560( C551 C560 ) C551_=_C767( C551 C767 ) C551_=_C962( C551 C962 ) \nC552_=_C553( C552 C553 ) C552_=_C554( C552 C554 ) C552_=_C555( C552 C555 ) C552_=_C556( C552 C556 ) C552_=_C558( C552 C558 ) C552_=_C559( C552 C559 ) \nC552_=_C560( C552</w:t>
      </w:r>
    </w:p>
    <w:p>
      <w:pPr>
        <w:pStyle w:val="PreformattedText"/>
        <w:bidi w:val="0"/>
        <w:spacing w:before="0" w:after="0"/>
        <w:jc w:val="left"/>
        <w:rPr/>
      </w:pPr>
      <w:r>
        <w:rPr/>
        <w:t xml:space="preserve"> </w:t>
      </w:r>
      <w:r>
        <w:rPr/>
        <w:t>C560 ) C552_=_C768( C552 C768 ) C552_=_C963( C552 C963 ) C552_=_C1330( C552 C1330 ) C552_=_C1333( C552 C1333 ) C552_=_C1335( C552 C1335 ) \nC553_=_C554( C553 C554 ) C553_=_C555( C553 C555 ) C553_=_C556( C553 C556 ) C553_=_C558( C553 C558 ) C553_=_C559( C553 C559 ) C553_=_C560( C553 C560 ) \nC553_=_C769( C553 C769 ) C553_=_C964( C553 C964 ) C553_=_C1480( C553 C1480 ) C553_=_C1483( C553 C1483 ) C553_=_C1485( C553 C1485 ) C554_=_C555( C554 C555 ) \nC554_=_C556( C554 C556 ) C554_=_C558( C554 C558 ) C554_=_C559( C554 C559 ) C554_=_C560( C554 C560 ) C554_=_C770( C554 C770 ) C554_=_C1330( C554 C1330 ) \nC554_=_C1480( C554 C1480 ) C554_=_C1561( C554 C1561 ) C554_=_C1580( C554 C1580 ) C554_=_C1613( C554 C1613 ) C554_=_C1629( C554 C1629 ) C554_=_C1630( C554 C1630 ) \nC554_=_C1631( C554 C1631 ) C554_=_C1632( C554 C1632 ) C554_=_C1633( C554 C1633 ) C555_=_C556( C555 C556 ) C555_=_C558( C555 C558 ) C555_=_C559( C555 C559 ) \nC555_=_C560( C555 C560 ) C555_=_C771( C555 C771 ) C555_=_C966( C555 C966 ) C556_=_C558( C556 C558 ) C556_=_C559( C556 C559 ) C556_=_C560( C556 C560 ) \nC556_=_C772( C556 C772 ) C556_=_C967( C556 C967 ) C558_=_C559( C558 C559 ) C558_=_C560( C558 C560 ) C558_=_C774( C558 C774 ) C558_=_C969( C558 C969 ) \nC558_=_C1633( C558 C1633 ) C558_=_C2012( C558 C2012 ) C558_=_C2123( C558 C2123 ) C559_=_C560( C559 C560 ) C559_=_C775( C559 C775 ) C559_=_C1335( C559 C1335 ) \nC559_=_C1485( C559 C1485 ) C559_=_C2123( C559 C2123 ) C559_=_C2162( C559 C2162 ) C559_=_C2176( C559 C2176 ) C559_=_C2204( C559 C2204 ) C559_=_C2205( C559 C2205 ) \nC559_=_C2206( C559 C2206 ) C559_=_C2207( C559 C2207 ) C559_=_C2208( C559 C2208 ) C560_=_C776( C560 C776 ) C560_=_C971( C560 C971 ) C678_=_C700( C678 C700 ) \nC678_=_C713( C678 C713 ) C678_=_C725( C678 C725 ) C678_=_C736( C678 C736 ) C678_=_C757( C678 C757 ) C678_=_C758( C678 C758 ) C678_=_C759( C678 C759 ) \nC678_=_C760( C678 C760 ) C678_=_C761( C678 C761 ) C678_=_C762( C678 C762 ) C678_=_C763( C678 C763 ) C678_=_C764( C678 C764 ) C678_=_C765( C678 C765 ) \nC678_=_C766( C678 C766 ) C678_=_C767( C678 C767 ) C678_=_C768( C678 C768 ) C678_=_C769( C678 C769 ) C678_=_C770( C678 C770 ) C678_=_C771( C678 C771 ) \nC678_=_C772( C678 C772 ) C678_=_C774( C678 C774 ) C678_=_C775( C678 C775 ) C678_=_C776( C678 C776 ) C700_=_C713( C700 C713 ) C700_=_C725( C700 C725 ) \nC700_=_C736( C700 C736 ) C700_=_C757( C700 C757 ) C700_=_C758( C700 C758 ) C700_=_C759( C700 C759 ) C700_=_C760( C700 C760 ) C700_=_C761( C700 C761 ) \nC700_=_C762( C700 C762 ) C700_=_C763( C700 C763 ) C700_=_C764( C700 C764 ) C700_=_C765( C700 C765 ) C700_=_C766( C700 C766 ) C700_=_C767( C700 C767 ) \nC700_=_C768( C700 C768 ) C700_=_C769( C700 C769 ) C700_=_C770( C700 C770 ) C700_=_C771( C700 C771 ) C700_=_C772( C700 C772 ) C700_=_C774( C700 C774 ) \nC700_=_C775( C700 C775 ) C700_=_C776( C700 C776 ) C713_=_C725( C713 C725 ) C713_=_C736( C713 C736 ) C713_=_C757( C713 C757 ) C713_=_C758( C713 C758 ) \nC713_=_C759( C713 C759 ) C713_=_C760( C713 C760 ) C713_=_C761( C713 C761 ) C713_=_C762( C713 C762 ) C713_=_C763( C713 C763 ) C713_=_C764( C713 C764 ) \nC713_=_C765( C713 C765 ) C713_=_C766( C713 C766 ) C713_=_C767( C713 C767 ) C713_=_C768( C713 C768 ) C713_=_C769( C713 C769 ) C713_=_C770( C713 C770 ) \nC713_=_C771( C713 C771 ) C713_=_C772( C713 C772 ) C713_=_C774( C713 C774 ) C713_=_C775( C713 C775 ) C713_=_C776( C713 C776 ) C725_=_C736( C725 C736 ) \nC725_=_C757( C725 C757 ) C725_=_C758( C725 C758 ) C725_=_C759( C725 C759 ) C725_=_C760( C725 C760 ) C725_=_C761( C725 C761 ) C725_=_C762( C725 C762 ) \nC725_=_C763( C725 C763 ) C725_=_C764( C725 C764 ) C725_=_C765( C725 C765 ) C725_=_C766( C725 C766 ) C725_=_C767( C725 C767 ) C725_=_C768( C725 C768 ) \nC725_=_C769( C725 C769 ) C725_=_C770( C725 C770 ) C725_=_C771( C725 C771 ) C725_=_C772( C725 C772 ) C725_=_C774( C725 C774 ) C725_=_C775( C725 C775 ) \nC725_=_C776( C725 C776 ) C736_=_C757( C736 C757 ) C736_=_C758( C736 C758 ) C736_=_C759( C736 C759 ) C736_=_C760( C736 C760 ) C736_=_C761( C736 C761 ) \nC736_=_C762( C736 C762 ) C736_=_C763( C736 C763 ) C736_=_C764( C736 C764 ) C736_=_C765( C736 C765 ) C736_=_C766( C736 C766 ) C736_=_C767( C736 C767 ) \nC736_=_C768( C736 C768 ) C736_=_C769( C736 C769 ) C736_=_C770( C736 C770 ) C736_=_C771( C736 C771 ) C736_=_C772( C736 C772 ) C736_=_C774( C736 C774 ) \nC736_=_C775( C736 C775 ) C736_=_C776( C736 C776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4( C757 C774 ) \nC757_=_C775( C757 C775 ) C757_=_C776( C757 C776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4( C758 C774 ) C758_=_C775( C758 C775 ) \nC758_=_C776( C758 C77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4( C759 C774 ) C759_=_C775( C759 C775 ) C759_=_C776( C759 C776 ) C760_=_C761( C760 C761 ) \nC760_=_C762( C760 C762 ) C760_=_C763( C760 C763 ) C760_=_C764( C760 C764 ) C760_=_C765( C760 C765 ) C760_=_C766( C760 C766 ) C760_=_C767( C760 C767 ) \nC760_=_C768( C760 C768 ) C760_=_C769( C760 C769 ) C760_=_C770( C760 C770 ) C760_=_C771( C760 C771 ) C760_=_C772( C760 C772 ) C760_=_C774( C760 C774 ) \nC760_=_C775( C760 C775 ) C760_=_C776( C760 C776 ) C761_=_C762( C761 C762 ) C761_=_C763( C761 C763 ) C761_=_C764( C761 C764 ) C761_=_C765( C761 C765 ) \nC761_=_C766( C761 C766 ) C761_=_C767( C761 C767 ) C761_=_C768( C761 C768 ) C761_=_C769( C761 C769 ) C761_=_C770( C761 C770 ) C761_=_C771( C761 C771 ) \nC761_=_C772( C761 C772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4( C762 C774 ) C762_=_C775( C762 C775 ) C762_=_C776( C762 C776 ) C763_=_C764( C763 C764 ) \nC763_=_C765( C763 C765 ) C763_=_C766( C763 C766 ) C763_=_C767( C763 C767 ) C763_=_C768( C763 C768 ) C763_=_C769( C763 C769 ) C763_=_C770( C763 C770 ) \nC763_=_C771( C763 C771 ) C763_=_C772( C763 C772 ) C763_=_C774( C763 C774 ) C763_=_C775( C763 C775 ) C763_=_C776( C763 C776 ) C764_=_C765( C764 C765 ) \nC764_=_C766( C764 C766 ) C764_=_C767( C764 C767 ) C764_=_C768( C764 C768 ) C764_=_C769( C764 C769 ) C764_=_C770( C764 C770 ) C764_=_C771( C764 C771 ) \nC764_=_C772( C764 C772 ) C764_=_C774( C764 C774 ) C764_=_C775( C764 C775 ) C764_=_C776( C764 C776 ) C765_=_C766( C765 C766 ) C765_=_C767( C765 C767 ) \nC765_=_C768( C765 C768 ) C765_=_C769( C765 C769 ) C765_=_C770( C765 C770 ) C765_=_C771( C765 C771 ) C765_=_C772( C765 C772 ) C765_=_C774( C765 C774 ) \nC765_=_C775( C765 C775 ) C765_=_C776( C765 C776 ) C766_=_C767( C766 C767 ) C766_=_C768( C766 C768 ) C766_=_C769( C766 C769 ) C766_=_C770( C766 C770 ) \nC766_=_C771( C766 C771 ) C766_=_C772( C766 C772 ) C766_=_C774( C766 C774 ) C766_=_C775( C766 C775 ) C766_=_C776( C766 C776 ) C766_=_C876( C766 C876 ) \nC766_=_C889( C766 C889 ) C766_=_C903( C766 C903 ) C766_=_C924( C766 C924 ) C766_=_C944( C766 C944 ) C766_=_C953( C766 C953 ) C766_=_C954( C766 C954 ) \nC766_=_C955( C766 C955 ) C766_=_C956( C766 C956 ) C766_=_C957( C766 C957 ) C766_=_C958( C766 C958 ) C766_=_C959( C766 C959 ) C766_=_C960( C766 C960 ) \nC766_=_C961( C766 C961 ) C766_=_C962( C766 C962 ) C766_=_C963( C766 C963 ) C766_=_C964( C766 C964 ) C766_=_C966( C766 C966 ) C766_=_C967( C766 C967 ) \nC766_=_C968( C766 C968 ) C766_=_C969( C766 C969 ) C766_=_C971( C766 C971 ) C767_=_C768( C767 C768 ) C767_=_C769( C767 C769 ) C767_=_C770( C767 C770 ) \nC767_=_C771( C767 C771 ) C767_=_C772( C767 C772 ) C767_=_C774( C767 C774 ) C767_=_C775( C767 C775 ) C767_=_C776( C767 C776 ) C767_=_C962( C767 C962 ) \nC768_=_C769( C768 C769 ) C768_=_C770( C768 C770 ) C768_=_C771( C768 C771 ) C768_=_C772( C768 C772 ) C768_=_C774( C768 C774 ) C768_=_C775( C768 C775 ) \nC768_=_C776( C768 C776 ) C768_=_C963( C768 C963 ) C768_=_C1330( C768 C1330 ) C768_=_C1333( C768 C1333 ) C768_=_C1335( C768 C1335 ) C769_=_C770( C769 C770 ) \nC769_=_C771( C769 C771 ) C769_=_C772( C769 C772 ) C769_=_C774( C769 C774 ) C769_=_C775( C769 C775 ) C769_=_C776( C769 C776 ) C769_=_C964( C769 C964 ) \nC769_=_C1480( C769 C1480 ) C769_=_C1483( C769 C1483 ) C769_=_C1485( C769 C1485 ) C770_=_C771( C770 C771 ) C770_=_C772( C770 C772 ) C770_=_C774( C770 C774 ) \nC770_=_C775( C770 C775 ) C770_=_C776( C770 C776 ) C770_=_C1330( C770 C1330 ) C770_=_C1480( C770 C1480 ) C770_=_C1561( C770 C1561 ) C770_=_C1580( C770 C1580 ) \nC770_=_C1613( C770 C1613 ) C770_=_C1629( C770 C1629 ) C770_=_C1630( C770 C1630 ) C770_=_C1631( C770 C1631 ) C770_=_C1632( C770 C1632 ) C770_=_C1633( C770 C1633 ) \nC771_=_C772( C771 C772 ) C771_=_C774( C771 C774 ) C771_=_C775( C771 C775 ) C771_=_C776( C771 C776 ) C771_=_C966( C771 C966 ) C772_=_C774( C772 C774 ) \nC772_=_C775( C772 C775 ) C772_=_C776( C772 C776 ) C772_=_C967( C772 C967 ) C774_=_C775( C774 C775 ) C774_=_C776( C774 C776 ) C774_=_C969( C774 C969 ) \nC774_=_C1633( C774 C1633 ) C774_=_C2012( C774 C2012 ) C774_=_C2123( C774 C2123 ) C775_=_C776( C775 C776</w:t>
      </w:r>
    </w:p>
    <w:p>
      <w:pPr>
        <w:pStyle w:val="PreformattedText"/>
        <w:bidi w:val="0"/>
        <w:spacing w:before="0" w:after="0"/>
        <w:jc w:val="left"/>
        <w:rPr/>
      </w:pPr>
      <w:r>
        <w:rPr/>
        <w:t xml:space="preserve"> </w:t>
      </w:r>
      <w:r>
        <w:rPr/>
        <w:t>) C775_=_C1335( C775 C1335 ) C775_=_C1485( C775 C1485 ) \nC775_=_C2123( C775 C2123 ) C775_=_C2162( C775 C2162 ) C775_=_C2176( C775 C2176 ) C775_=_C2204( C775 C2204 ) C775_=_C2205( C775 C2205 ) C775_=_C2206( C775 C2206 ) \nC775_=_C2207( C775 C2207 ) C775_=_C2208( C775 C2208 ) C776_=_C971( C776 C971 ) C876_=_C889( C876 C889 ) C876_=_C903( C876 C903 ) C876_=_C924( C876 C924 ) \nC876_=_C944( C876 C944 ) C876_=_C953( C876 C953 ) C876_=_C954( C876 C954 ) C876_=_C955( C876 C955 ) C876_=_C956( C876 C956 ) C876_=_C957( C876 C957 ) \nC876_=_C958( C876 C958 ) C876_=_C959( C876 C959 ) C876_=_C960( C876 C960 ) C876_=_C961( C876 C961 ) C876_=_C962( C876 C962 ) C876_=_C963( C876 C963 ) \nC876_=_C964( C876 C964 ) C876_=_C966( C876 C966 ) C876_=_C967( C876 C967 ) C876_=_C968( C876 C968 ) C876_=_C969( C876 C969 ) C876_=_C971( C876 C971 ) \nC889_=_C903( C889 C903 ) C889_=_C924( C889 C924 ) C889_=_C944( C889 C944 ) C889_=_C953( C889 C953 ) C889_=_C954( C889 C954 ) C889_=_C955( C889 C955 ) \nC889_=_C956( C889 C956 ) C889_=_C957( C889 C957 ) C889_=_C958( C889 C958 ) C889_=_C959( C889 C959 ) C889_=_C960( C889 C960 ) C889_=_C961( C889 C961 ) \nC889_=_C962( C889 C962 ) C889_=_C963( C889 C963 ) C889_=_C964( C889 C964 ) C889_=_C966( C889 C966 ) C889_=_C967( C889 C967 ) C889_=_C968( C889 C968 ) \nC889_=_C969( C889 C969 ) C889_=_C971( C889 C971 ) C903_=_C924( C903 C924 ) C903_=_C944( C903 C944 ) C903_=_C953( C903 C953 ) C903_=_C954( C903 C954 ) \nC903_=_C955( C903 C955 ) C903_=_C956( C903 C956 ) C903_=_C957( C903 C957 ) C903_=_C958( C903 C958 ) C903_=_C959( C903 C959 ) C903_=_C960( C903 C960 ) \nC903_=_C961( C903 C961 ) C903_=_C962( C903 C962 ) C903_=_C963( C903 C963 ) C903_=_C964( C903 C964 ) C903_=_C966( C903 C966 ) C903_=_C967( C903 C967 ) \nC903_=_C968( C903 C968 ) C903_=_C969( C903 C969 ) C903_=_C971( C903 C971 ) C924_=_C944( C924 C944 ) C924_=_C953( C924 C953 ) C924_=_C954( C924 C954 ) \nC924_=_C955( C924 C955 ) C924_=_C956( C924 C956 ) C924_=_C957( C924 C957 ) C924_=_C958( C924 C958 ) C924_=_C959( C924 C959 ) C924_=_C960( C924 C960 ) \nC924_=_C961( C924 C961 ) C924_=_C962( C924 C962 ) C924_=_C963( C924 C963 ) C924_=_C964( C924 C964 ) C924_=_C966( C924 C966 ) C924_=_C967( C924 C967 ) \nC924_=_C968( C924 C968 ) C924_=_C969( C924 C969 ) C924_=_C971( C924 C971 ) C944_=_C953( C944 C953 ) C944_=_C954( C944 C954 ) C944_=_C955( C944 C955 ) \nC944_=_C956( C944 C956 ) C944_=_C957( C944 C957 ) C944_=_C958( C944 C958 ) C944_=_C959( C944 C959 ) C944_=_C960( C944 C960 ) C944_=_C961( C944 C961 ) \nC944_=_C962( C944 C962 ) C944_=_C963( C944 C963 ) C944_=_C964( C944 C964 ) C944_=_C966( C944 C966 ) C944_=_C967( C944 C967 ) C944_=_C968( C944 C968 ) \nC944_=_C969( C944 C969 ) C944_=_C971( C944 C971 ) C953_=_C954( C953 C954 ) C953_=_C955( C953 C955 ) C953_=_C956( C953 C956 ) C953_=_C957( C953 C957 ) \nC953_=_C958( C953 C958 ) C953_=_C959( C953 C959 ) C953_=_C960( C953 C960 ) C953_=_C961( C953 C961 ) C953_=_C962( C953 C962 ) C953_=_C963( C953 C963 ) \nC953_=_C964( C953 C964 ) C953_=_C966( C953 C966 ) C953_=_C967( C953 C967 ) C953_=_C968( C953 C968 ) C953_=_C969( C953 C969 ) C953_=_C971( C953 C971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1( C954 C971 ) C955_=_C956( C955 C956 ) C955_=_C957( C955 C957 ) C955_=_C958( C955 C958 ) \nC955_=_C959( C955 C959 ) C955_=_C960( C955 C960 ) C955_=_C961( C955 C961 ) C955_=_C962( C955 C962 ) C955_=_C963( C955 C963 ) C955_=_C964( C955 C964 ) \nC955_=_C966( C955 C966 ) C955_=_C967( C955 C967 ) C955_=_C968( C955 C968 ) C955_=_C969( C955 C969 ) C955_=_C971( C955 C971 ) C956_=_C957( C956 C957 ) \nC956_=_C958( C956 C958 ) C956_=_C959( C956 C959 ) C956_=_C960( C956 C960 ) C956_=_C961( C956 C961 ) C956_=_C962( C956 C962 ) C956_=_C963( C956 C963 ) \nC956_=_C964( C956 C964 ) C956_=_C966( C956 C966 ) C956_=_C967( C956 C967 ) C956_=_C968( C956 C968 ) C956_=_C969( C956 C969 ) C956_=_C971( C956 C971 ) \nC957_=_C958( C957 C958 ) C957_=_C959( C957 C959 ) C957_=_C960( C957 C960 ) C957_=_C961( C957 C961 ) C957_=_C962( C957 C962 ) C957_=_C963( C957 C963 ) \nC957_=_C964( C957 C964 ) C957_=_C966( C957 C966 ) C957_=_C967( C957 C967 ) C957_=_C968( C957 C968 ) C957_=_C969( C957 C969 ) C957_=_C971( C957 C971 ) \nC958_=_C959( C958 C959 ) C958_=_C960( C958 C960 ) C958_=_C961( C958 C961 ) C958_=_C962( C958 C962 ) C958_=_C963( C958 C963 ) C958_=_C964( C958 C964 ) \nC958_=_C966( C958 C966 ) C958_=_C967( C958 C967 ) C958_=_C968( C958 C968 ) C958_=_C969( C958 C969 ) C958_=_C971( C958 C971 ) C959_=_C960( C959 C960 ) \nC959_=_C961( C959 C961 ) C959_=_C962( C959 C962 ) C959_=_C963( C959 C963 ) C959_=_C964( C959 C964 ) C959_=_C966( C959 C966 ) C959_=_C967( C959 C967 ) \nC959_=_C968( C959 C968 ) C959_=_C969( C959 C969 ) C959_=_C971( C959 C971 ) C960_=_C961( C960 C961 ) C960_=_C962( C960 C962 ) C960_=_C963( C960 C963 ) \nC960_=_C964( C960 C964 ) C960_=_C966( C960 C966 ) C960_=_C967( C960 C967 ) C960_=_C968( C960 C968 ) C960_=_C969( C960 C969 ) C960_=_C971( C960 C971 ) \nC961_=_C962( C961 C962 ) C961_=_C963( C961 C963 ) C961_=_C964( C961 C964 ) C961_=_C966( C961 C966 ) C961_=_C967( C961 C967 ) C961_=_C968( C961 C968 ) \nC961_=_C969( C961 C969 ) C961_=_C971( C961 C971 ) C962_=_C963( C962 C963 ) C962_=_C964( C962 C964 ) C962_=_C966( C962 C966 ) C962_=_C967( C962 C967 ) \nC962_=_C968( C962 C968 ) C962_=_C969( C962 C969 ) C962_=_C971( C962 C971 ) C963_=_C964( C963 C964 ) C963_=_C966( C963 C966 ) C963_=_C967( C963 C967 ) \nC963_=_C968( C963 C968 ) C963_=_C969( C963 C969 ) C963_=_C971( C963 C971 ) C963_=_C1330( C963 C1330 ) C963_=_C1333( C963 C1333 ) C963_=_C1335( C963 C1335 ) \nC964_=_C966( C964 C966 ) C964_=_C967( C964 C967 ) C964_=_C968( C964 C968 ) C964_=_C969( C964 C969 ) C964_=_C971( C964 C971 ) C964_=_C1480( C964 C1480 ) \nC964_=_C1483( C964 C1483 ) C964_=_C1485( C964 C1485 ) C966_=_C967( C966 C967 ) C966_=_C968( C966 C968 ) C966_=_C969( C966 C969 ) C966_=_C971( C966 C971 ) \nC967_=_C968( C967 C968 ) C967_=_C969( C967 C969 ) C967_=_C971( C967 C971 ) C968_=_C969( C968 C969 ) C968_=_C971( C968 C971 ) C968_=_C1333( C968 C1333 ) \nC968_=_C1483( C968 C1483 ) C968_=_C1961( C968 C1961 ) C968_=_C1976( C968 C1976 ) C968_=_C1990( C968 C1990 ) C968_=_C2008( C968 C2008 ) C968_=_C2009( C968 C2009 ) \nC968_=_C2010( C968 C2010 ) C968_=_C2011( C968 C2011 ) C968_=_C2012( C968 C2012 ) C969_=_C971( C969 C971 ) C969_=_C1633( C969 C1633 ) C969_=_C2012( C969 C2012 ) \nC969_=_C2123( C969 C2123 ) C1330_=_C1333( C1330 C1333 ) C1330_=_C1335( C1330 C1335 ) C1330_=_C1480( C1330 C1480 ) C1330_=_C1561( C1330 C1561 ) C1330_=_C1580( C1330 C1580 ) \nC1330_=_C1613( C1330 C1613 ) C1330_=_C1629( C1330 C1629 ) C1330_=_C1630( C1330 C1630 ) C1330_=_C1631( C1330 C1631 ) C1330_=_C1632( C1330 C1632 ) C1330_=_C1633( C1330 C1633 ) \nC1333_=_C1335( C1333 C1335 ) C1333_=_C1483( C1333 C1483 ) C1333_=_C1961( C1333 C1961 ) C1333_=_C1976( C1333 C1976 ) C1333_=_C1990( C1333 C1990 ) C1333_=_C2008( C1333 C2008 ) \nC1333_=_C2009( C1333 C2009 ) C1333_=_C2010( C1333 C2010 ) C1333_=_C2011( C1333 C2011 ) C1333_=_C2012( C1333 C2012 ) C1335_=_C1485( C1335 C1485 ) C1335_=_C2123( C1335 C2123 ) \nC1335_=_C2162( C1335 C2162 ) C1335_=_C2176( C1335 C2176 ) C1335_=_C2204( C1335 C2204 ) C1335_=_C2205( C1335 C2205 ) C1335_=_C2206( C1335 C2206 ) C1335_=_C2207( C1335 C2207 ) \nC1335_=_C2208( C1335 C2208 ) C1480_=_C1483( C1480 C1483 ) C1480_=_C1485( C1480 C1485 ) C1480_=_C1561( C1480 C1561 ) C1480_=_C1580( C1480 C1580 ) C1480_=_C1613( C1480 C1613 ) \nC1480_=_C1629( C1480 C1629 ) C1480_=_C1630( C1480 C1630 ) C1480_=_C1631( C1480 C1631 ) C1480_=_C1632( C1480 C1632 ) C1480_=_C1633( C1480 C1633 ) C1483_=_C1485( C1483 C1485 ) \nC1483_=_C1961( C1483 C1961 ) C1483_=_C1976( C1483 C1976 ) C1483_=_C1990( C1483 C1990 ) C1483_=_C2008( C1483 C2008 ) C1483_=_C2009( C1483 C2009 ) C1483_=_C2010( C1483 C2010 ) \nC1483_=_C2011( C1483 C2011 ) C1483_=_C2012( C1483 C2012 ) C1485_=_C2123( C1485 C2123 ) C1485_=_C2162( C1485 C2162 ) C1485_=_C2176( C1485 C2176 ) C1485_=_C2204( C1485 C2204 ) \nC1485_=_C2205( C1485 C2205 ) C1485_=_C2206( C1485 C2206 ) C1485_=_C2207( C1485 C2207 ) C1485_=_C2208( C1485 C2208 ) C1561_=_C1580( C1561 C1580 ) C1561_=_C1613( C1561 C1613 ) \nC1561_=_C1629( C1561 C1629 ) C1561_=_C1630( C1561 C1630 ) C1561_=_C1631( C1561 C1631 ) C1561_=_C1632( C1561 C1632 ) C1561_=_C1633( C1561 C1633 ) C1580_=_C1613( C1580 C1613 ) \nC1580_=_C1629( C1580 C1629 ) C1580_=_C1630( C1580 C1630 ) C1580_=_C1631( C1580 C1631 ) C1580_=_C1632( C1580 C1632 ) C1580_=_C1633( C1580 C1633 ) C1613_=_C1629( C1613 C1629 ) \nC1613_=_C1630( C1613 C1630 ) C1613_=_C1631( C1613 C1631 ) C1613_=_C1632( C1613 C1632 ) C1613_=_C1633( C1613 C1633 ) C1629_=_C1630( C1629 C1630 ) C1629_=_C1631( C1629 C1631 ) \nC1629_=_C1632( C1629 C1632 ) C1629_=_C1633( C1629 C1633 ) C1630_=_C1631( C1630 C1631 ) C1630_=_C1632( C1630 C1632 ) C1630_=_C1633( C1630 C1633 ) C1631_=_C1632( C1631 C1632 ) \nC1631_=_C1633( C1631 C1633 ) C1632_=_C1633( C1632 C1633 ) C1633_=_C2012( C1633 C2012 ) C1633_=_C2123( C1633 C2123 ) C1961_=_C1976( C1961 C1976 ) C1961_=_C1990( C1961 C1990 ) \nC1961_=_C2008( C1961 C2008 ) C1961_=_C2009( C1961 C2009 ) C1961_=_C2010( C1961 C2010 ) C1961_=_C2011( C1961 C2011 ) C1961_=_C2012( C1961 C2012 ) C1976_=_C1990( C1976 C1990 ) \nC1976_=_C2008( C1976 C2008 ) C1976_=_C2009( C1976 C2009 ) C1976_=_C2010( C1976 C2010 ) C1976_=_C2011( C1976 C2011 ) C1976_=_C2012( C1976 C2012 ) C1990_=_C2008( C1990 C2008 ) \nC1990_=_C2009( C1990 C2009 ) C1990_=_C2010( C1990 C2010 ) C1990_=_C2011( C1990 C2011 ) C1990_=_C2012( C1990 C2012 ) C2008_=_C2009( C2008 C2009 ) C2008_=_C2010( C2008 C2010 ) \nC2008_=_C2011( C2008 C2011 ) C2008_=_C2012( C2008 C2012 ) C2009_=_C2010( C2009 C2010 ) C2009_=_C2011(</w:t>
      </w:r>
    </w:p>
    <w:p>
      <w:pPr>
        <w:pStyle w:val="PreformattedText"/>
        <w:bidi w:val="0"/>
        <w:spacing w:before="0" w:after="0"/>
        <w:jc w:val="left"/>
        <w:rPr/>
      </w:pPr>
      <w:r>
        <w:rPr/>
        <w:t xml:space="preserve"> </w:t>
      </w:r>
      <w:r>
        <w:rPr/>
        <w:t>C2009 C2011 ) C2009_=_C2012( C2009 C2012 ) C2010_=_C2011( C2010 C2011 ) \nC2010_=_C2012( C2010 C2012 ) C2011_=_C2012( C2011 C2012 ) C2012_=_C2123( C2012 C2123 ) C2123_=_C2162( C2123 C2162 ) C2123_=_C2176( C2123 C2176 ) C2123_=_C2204( C2123 C2204 ) \nC2123_=_C2205( C2123 C2205 ) C2123_=_C2206( C2123 C2206 ) C2123_=_C2207( C2123 C2207 ) C2123_=_C2208( C2123 C2208 ) C2162_=_C2176( C2162 C2176 ) C2162_=_C2204( C2162 C2204 ) \nC2162_=_C2205( C2162 C2205 ) C2162_=_C2206( C2162 C2206 ) C2162_=_C2207( C2162 C2207 ) C2162_=_C2208( C2162 C2208 ) C2176_=_C2204( C2176 C2204 ) C2176_=_C2205( C2176 C2205 ) \nC2176_=_C2206( C2176 C2206 ) C2176_=_C2207( C2176 C2207 ) C2176_=_C2208( C2176 C2208 ) C2204_=_C2205( C2204 C2205 ) C2204_=_C2206( C2204 C2206 ) C2204_=_C2207( C2204 C2207 ) \nC2204_=_C2208( C2204 C2208 ) C2205_=_C2206( C2205 C2206 ) C2205_=_C2207( C2205 C2207 ) C2205_=_C2208( C2205 C2208 ) C2206_=_C2207( C2206 C2207 ) C2206_=_C2208( C2206 C2208 ) \nC2207_=_C2208( C2207 C2208 ) "];168-&gt;213[label="124: C1 C16 C31 C46 C60 \nC84 C85 C86 C87 C88 C89 \nC90 C91 C92 C97 C98 C99 \nC101 C102 C104 C106 C275 C311 \nC334 C335 C336 C337 C338 C342 \nC343 C344 C466 C480 C494 C507 \nC529 C540 C541 C542 C543 C544 \nC545 C546 C547 C548 C551 C552 \nC553 C555 C556 C558 C560 C678 \nC700 C713 C725 C736 C757 C758 \nC759 C760 C761 C762 C763 C764 \nC765 C767 C768 C769 C771 C772 \nC774 C776 C876 C889 C903 C924 \nC944 C953 C954 C955 C956 C957 \nC958 C959 C960 C961 C962 C963 \nC964 C966 C967 C969 C971 C1330 \nC1333 C1335 C1480 C1483 C1485 C1561 \nC1580 C1613 C1629 C1630 C1631 C1632 \nC1633 C1961 C1976 C1990 C2008 C2009 \nC2010 C2011 C2012 C2123 C2162 C2176 \nC2204 C2205 C2206 C2207 C2208 \n1128: C1_=_C16 ,C1_=_C31 ,C1_=_C46 ,C1_=_C60 ,C1_=_C84 ,\nC1_=_C85 ,C1_=_C86 ,C1_=_C87 ,C1_=_C88 ,C1_=_C89 ,C1_=_C90 ,\nC1_=_C91 ,C1_=_C92 ,C1_=_C97 ,C1_=_C98 ,C1_=_C99 ,C1_=_C101 ,\nC1_=_C102 ,C1_=_C104 ,C1_=_C106 ,C16_=_C31 ,C16_=_C46 ,C16_=_C60 ,\nC16_=_C84 ,C16_=_C85 ,C16_=_C86 ,C16_=_C87 ,C16_=_C88 ,C16_=_C89 ,\nC16_=_C90 ,C16_=_C91 ,C16_=_C92 ,C16_=_C97 ,C16_=_C98 ,C16_=_C99 ,\nC16_=_C101 ,C16_=_C102 ,C16_=_C104 ,C16_=_C106 ,C31_=_C46 ,C31_=_C60 ,\nC31_=_C84 ,C31_=_C85 ,C31_=_C86 ,C31_=_C87 ,C31_=_C88 ,C31_=_C89 ,\nC31_=_C90 ,C31_=_C91 ,C31_=_C92 ,C31_=_C97 ,C31_=_C98 ,C31_=_C99 ,\nC31_=_C101 ,C31_=_C102 ,C31_=_C104 ,C31_=_C106 ,C46_=_C60 ,C46_=_C84 ,\nC46_=_C85 ,C46_=_C86 ,C46_=_C87 ,C46_=_C88 ,C46_=_C89 ,C46_=_C90 ,\nC46_=_C91 ,C46_=_C92 ,C46_=_C97 ,C46_=_C98 ,C46_=_C99 ,C46_=_C101 ,\nC46_=_C102 ,C46_=_C104 ,C46_=_C106 ,C60_=_C84 ,C60_=_C85 ,C60_=_C86 ,\nC60_=_C87 ,C60_=_C88 ,C60_=_C89 ,C60_=_C90 ,C60_=_C91 ,C60_=_C92 ,\nC60_=_C97 ,C60_=_C98 ,C60_=_C99 ,C60_=_C101 ,C60_=_C102 ,C60_=_C104 ,\nC60_=_C106 ,C84_=_C85 ,C84_=_C86 ,C84_=_C87 ,C84_=_C88 ,C84_=_C89 ,\nC84_=_C90 ,C84_=_C91 ,C84_=_C92 ,C84_=_C97 ,C84_=_C98 ,C84_=_C99 ,\nC84_=_C101 ,C84_=_C102 ,C84_=_C104 ,C84_=_C106 ,C85_=_C86 ,C85_=_C87 ,\nC85_=_C88 ,C85_=_C89 ,C85_=_C90 ,C85_=_C91 ,C85_=_C92 ,C85_=_C97 ,\nC85_=_C98 ,C85_=_C99 ,C85_=_C101 ,C85_=_C102 ,C85_=_C104 ,C85_=_C106 ,\nC86_=_C87 ,C86_=_C88 ,C86_=_C89 ,C86_=_C90 ,C86_=_C91 ,C86_=_C92 ,\nC86_=_C97 ,C86_=_C98 ,C86_=_C99 ,C86_=_C101 ,C86_=_C102 ,C86_=_C104 ,\nC86_=_C106 ,C87_=_C88 ,C87_=_C89 ,C87_=_C90 ,C87_=_C91 ,C87_=_C92 ,\nC87_=_C97 ,C87_=_C98 ,C87_=_C99 ,C87_=_C101 ,C87_=_C102 ,C87_=_C104 ,\nC87_=_C106 ,C88_=_C89 ,C88_=_C90 ,C88_=_C91 ,C88_=_C92 ,C88_=_C97 ,\nC88_=_C98 ,C88_=_C99 ,C88_=_C101 ,C88_=_C102 ,C88_=_C104 ,C88_=_C106 ,\nC89_=_C90 ,C89_=_C91 ,C89_=_C92 ,C89_=_C97 ,C89_=_C98 ,C89_=_C99 ,\nC89_=_C101 ,C89_=_C102 ,C89_=_C104 ,C89_=_C106 ,C90_=_C91 ,C90_=_C92 ,\nC90_=_C97 ,C90_=_C98 ,C90_=_C99 ,C90_=_C101 ,C90_=_C102 ,C90_=_C104 ,\nC90_=_C106 ,C91_=_C92 ,C91_=_C97 ,C91_=_C98 ,C91_=_C99 ,C91_=_C101 ,\nC91_=_C102 ,C91_=_C104 ,C91_=_C106 ,C92_=_C97 ,C92_=_C98 ,C92_=_C99 ,\nC92_=_C101 ,C92_=_C102 ,C92_=_C104 ,C92_=_C106 ,C97_=_C98 ,C97_=_C99 ,\nC97_=_C101 ,C97_=_C102 ,C97_=_C104 ,C97_=_C106 ,C97_=_C551 ,C97_=_C767 ,\nC97_=_C962 ,C98_=_C99 ,C98_=_C101 ,C98_=_C102 ,C98_=_C104 ,C98_=_C106 ,\nC98_=_C342 ,C98_=_C552 ,C98_=_C768 ,C98_=_C963 ,C98_=_C1330 ,C98_=_C1333 ,\nC98_=_C1335 ,C99_=_C101 ,C99_=_C102 ,C99_=_C104 ,C99_=_C106 ,C99_=_C343 ,\nC99_=_C553 ,C99_=_C769 ,C99_=_C964 ,C99_=_C1480 ,C99_=_C1483 ,C99_=_C1485 ,\nC101_=_C102 ,C101_=_C104 ,C101_=_C106 ,C101_=_C555 ,C101_=_C771 ,C101_=_C966 ,\nC102_=_C104 ,C102_=_C106 ,C102_=_C556 ,C102_=_C772 ,C102_=_C967 ,C104_=_C106 ,\nC104_=_C344 ,C104_=_C558 ,C104_=_C774 ,C104_=_C969 ,C104_=_C1633 ,C104_=_C2012 ,\nC104_=_C2123 ,C106_=_C560 ,C106_=_C776 ,C106_=_C971 ,C275_=_C311 ,C275_=_C334 ,\nC275_=_C335 ,C275_=_C336 ,C275_=_C337 ,C275_=_C338 ,C275_=_C342 ,C275_=_C343 ,\nC275_=_C344 ,C311_=_C334 ,C311_=_C335 ,C311_=_C336 ,C311_=_C337 ,C311_=_C338 ,\nC311_=_C342 ,C311_=_C343 ,C311_=_C344 ,C334_=_C335 ,C334_=_C336 ,C334_=_C337 ,\nC334_=_C338 ,C334_=_C342 ,C334_=_C343 ,C334_=_C344 ,C335_=_C336 ,C335_=_C337 ,\nC335_=_C338 ,C335_=_C342 ,C335_=_C343 ,C335_=_C344 ,C336_=_C337 ,C336_=_C338 ,\nC336_=_C342 ,C336_=_C343 ,C336_=_C344 ,C337_=_C338 ,C337_=_C342 ,C337_=_C343 ,\nC337_=_C344 ,C338_=_C342 ,C338_=_C343 ,C338_=_C344 ,C342_=_C343 ,C342_=_C344 ,\nC342_=_C552 ,C342_=_C768 ,C342_=_C963 ,C342_=_C1330 ,C342_=_C1333 ,C342_=_C1335 ,\nC343_=_C344 ,C343_=_C553 ,C343_=_C769 ,C343_=_C964 ,C343_=_C1480 ,C343_=_C1483 ,\nC343_=_C1485 ,C344_=_C558 ,C344_=_C774 ,C344_=_C969 ,C344_=_C1633 ,C344_=_C2012 ,\nC344_=_C2123 ,C466_=_C480 ,C466_=_C494 ,C466_=_C507 ,C466_=_C529 ,C466_=_C540 ,\nC466_=_C541 ,C466_=_C542 ,C466_=_C543 ,C466_=_C544 ,C466_=_C545 ,C466_=_C546 ,\nC466_=_C547 ,C466_=_C548 ,C466_=_C551 ,C466_=_C552 ,C466_=_C553 ,C466_=_C555 ,\nC466_=_C556 ,C466_=_C558 ,C466_=_C560 ,C480_=_C494 ,C480_=_C507 ,C480_=_C529 ,\nC480_=_C540 ,C480_=_C541 ,C480_=_C542 ,C480_=_C543 ,C480_=_C544 ,C480_=_C545 ,\nC480_=_C546 ,C480_=_C547 ,C480_=_C548 ,C480_=_C551 ,C480_=_C552 ,C480_=_C553 ,\nC480_=_C555 ,C480_=_C556 ,C480_=_C558 ,C480_=_C560 ,C494_=_C507 ,C494_=_C529 ,\nC494_=_C540 ,C494_=_C541 ,C494_=_C542 ,C494_=_C543 ,C494_=_C544 ,C494_=_C545 ,\nC494_=_C546 ,C494_=_C547 ,C494_=_C548 ,C494_=_C551 ,C494_=_C552 ,C494_=_C553 ,\nC494_=_C555 ,C494_=_C556 ,C494_=_C558 ,C494_=_C560 ,C507_=_C529 ,C507_=_C540 ,\nC507_=_C541 ,C507_=_C542 ,C507_=_C543 ,C507_=_C544 ,C507_=_C545 ,C507_=_C546 ,\nC507_=_C547 ,C507_=_C548 ,C507_=_C551 ,C507_=_C552 ,C507_=_C553 ,C507_=_C555 ,\nC507_=_C556 ,C507_=_C558 ,C507_=_C560 ,C529_=_C540 ,C529_=_C541 ,C529_=_C542 ,\nC529_=_C543 ,C529_=_C544 ,C529_=_C545 ,C529_=_C546 ,C529_=_C547 ,C529_=_C548 ,\nC529_=_C551 ,C529_=_C552 ,C529_=_C553 ,C529_=_C555 ,C529_=_C556 ,C529_=_C558 ,\nC529_=_C560 ,C540_=_C541 ,C540_=_C542 ,C540_=_C543 ,C540_=_C544 ,C540_=_C545 ,\nC540_=_C546 ,C540_=_C547 ,C540_=_C548 ,C540_=_C551 ,C540_=_C552 ,C540_=_C553 ,\nC540_=_C555 ,C540_=_C556 ,C540_=_C558 ,C540_=_C560 ,C541_=_C542 ,C541_=_C543 ,\nC541_=_C544 ,C541_=_C545 ,C541_=_C546 ,C541_=_C547 ,C541_=_C548 ,C541_=_C551 ,\nC541_=_C552 ,C541_=_C553 ,C541_=_C555 ,C541_=_C556 ,C541_=_C558 ,C541_=_C560 ,\nC542_=_C543 ,C542_=_C544 ,C542_=_C545 ,C542_=_C546 ,C542_=_C547 ,C542_=_C548 ,\nC542_=_C551 ,C542_=_C552 ,C542_=_C553 ,C542_=_C555 ,C542_=_C556 ,C542_=_C558 ,\nC542_=_C560 ,C543_=_C544 ,C543_=_C545 ,C543_=_C546 ,C543_=_C547 ,C543_=_C548 ,\nC543_=_C551 ,C543_=_C552 ,C543_=_C553 ,C543_=_C555 ,C543_=_C556 ,C543_=_C558 ,\nC543_=_C560 ,C544_=_C545 ,C544_=_C546 ,C544_=_C547 ,C544_=_C548 ,C544_=_C551 ,\nC544_=_C552 ,C544_=_C553 ,C544_=_C555 ,C544_=_C556 ,C544_=_C558 ,C544_=_C560 ,\nC545_=_C546 ,C545_=_C547 ,C545_=_C548 ,C545_=_C551 ,C545_=_C552 ,C545_=_C553 ,\nC545_=_C555 ,C545_=_C556 ,C545_=_C558 ,C545_=_C560 ,C546_=_C547 ,C546_=_C548 ,\nC546_=_C551 ,C546_=_C552 ,C546_=_C553 ,C546_=_C555 ,C546_=_C556 ,C546_=_C558 ,\nC546_=_C560 ,C547_=_C548 ,C547_=_C551 ,C547_=_C552 ,C547_=_C553 ,C547_=_C555 ,\nC547_=_C556 ,C547_=_C558 ,C547_=_C560 ,C548_=_C551 ,C548_=_C552 ,C548_=_C553 ,\nC548_=_C555 ,C548_=_C556 ,C548_=_C558 ,C548_=_C560 ,C551_=_C552 ,C551_=_C553 ,\nC551_=_C555 ,C551_=_C556 ,C551_=_C558 ,C551_=_C560 ,C551_=_C767 ,C551_=_C962 ,\nC552_=_C553 ,C552_=_C555 ,C552_=_C556 ,C552_=_C558 ,C552_=_C560 ,C552_=_C768 ,\nC552_=_C963 ,C552_=_C1330 ,C552_=_C1333 ,C552_=_C1335 ,C553_=_C555 ,C553_=_C556 ,\nC553_=_C558 ,C553_=_C560 ,C553_=_C769 ,C553_=_C964 ,C553_=_C1480 ,C553_=_C1483 ,\nC553_=_C1485 ,C555_=_C556 ,C555_=_C558 ,C555_=_C560 ,C555_=_C771 ,C555_=_C966 ,\nC556_=_C558 ,C556_=_C560 ,C556_=_C772 ,C556_=_C967 ,C558_=_C560 ,C558_=_C774 ,\nC558_=_C969 ,C558_=_C1633 ,C558_=_C2012 ,C558_=_C2123 ,C560_=_C776 ,C560_=_C971 ,\nC678_=_C700 ,C678_=_C713 ,C678_=_C725 ,C678_=_C736 ,C678_=_C757 ,C678_=_C758 ,\nC678_=_C759 ,C678_=_C760 ,C678_=_C761 ,C678_=_C762 ,C678_=_C763 ,C678_=_C764 ,\nC678_=_C765 ,C678_=_C767 ,C678_=_C768 ,C678_=_C769 ,C678_=_C771 ,C678_=_C772 ,\nC678_=_C774 ,C678_=_C776 ,C700_=_C713 ,C700_=_C725 ,C700_=_C736 ,C700_=_C757 ,\nC700_=_C758 ,C700_=_C759 ,C700_=_C760 ,C700_=_C761 ,C700_=_C762 ,C700_=_C763 ,\nC700_=_C764 ,C700_=_C765 ,C700_=_C767 ,C700_=_C768 ,C700_=_C769 ,C700_=_C771 ,\nC700_=_C772 ,C700_=_C774 ,C700_=_C776 ,C713_=_C725 ,C713_=_C736 ,C713_=_C757 ,\nC713_=_C758 ,C713_=_C759 ,C713_=_C760 ,C713_=_C761 ,C713_=_C762 ,C713_=_C763 ,\nC713_=_C764 ,C713_=_C765 ,C713_=_C767 ,C713_=_C768 ,C713_=_C769 ,C713_=_C771 ,\nC713_=_C772 ,C713_=_C774 ,C713_=_C776 ,C725_=_C736 ,C725_=_C757 ,C725_=_C758 ,\nC725_=_C759 ,C725_=_C760 ,C725_=_C761 ,C725_=_C762 ,C725_=_C763 ,C725_=_C764 ,\nC725_=_C765 ,C725_=_C767 ,C725_=_C768 ,C725_=_C769 ,C725_=_C771 ,C725_=_C772 ,\nC725_=_C774 ,C725_=_C776 ,C736_=_C757 ,C736_=_C758 ,C736_=_C759 ,C736_=_C760 ,\nC736_=_C761 ,C736_=_C762 ,C736_=_C763 ,C736_=_C764 ,C736_=_C765 ,C736_=_C767 ,\nC736_=_C768 ,C736_=_C769 ,C736_=_C771 ,C736_=_C772 ,C736_=_C774 ,C736_=_C776 ,\nC757_=_C758 ,C757_=_C759 ,C757_=_C760 ,C757_=_C761 ,C757_=_C762 ,C757_=_C763 ,\nC757_=_C764 ,C757_=_C765 ,C757_=_C767 ,C757_=_C768 ,C757_=_C769 ,C757_=_C771 ,\nC757_=_C772 ,C757_=_C774</w:t>
      </w:r>
    </w:p>
    <w:p>
      <w:pPr>
        <w:pStyle w:val="PreformattedText"/>
        <w:bidi w:val="0"/>
        <w:spacing w:before="0" w:after="0"/>
        <w:jc w:val="left"/>
        <w:rPr/>
      </w:pPr>
      <w:r>
        <w:rPr/>
        <w:t xml:space="preserve"> </w:t>
      </w:r>
      <w:r>
        <w:rPr/>
        <w:t>,C757_=_C776 ,C758_=_C759 ,C758_=_C760 ,C758_=_C761 ,\nC758_=_C762 ,C758_=_C763 ,C758_=_C764 ,C758_=_C765 ,C758_=_C767 ,C758_=_C768 ,\nC758_=_C769 ,C758_=_C771 ,C758_=_C772 ,C758_=_C774 ,C758_=_C776 ,C759_=_C760 ,\nC759_=_C761 ,C759_=_C762 ,C759_=_C763 ,C759_=_C764 ,C759_=_C765 ,C759_=_C767 ,\nC759_=_C768 ,C759_=_C769 ,C759_=_C771 ,C759_=_C772 ,C759_=_C774 ,C759_=_C776 ,\nC760_=_C761 ,C760_=_C762 ,C760_=_C763 ,C760_=_C764 ,C760_=_C765 ,C760_=_C767 ,\nC760_=_C768 ,C760_=_C769 ,C760_=_C771 ,C760_=_C772 ,C760_=_C774 ,C760_=_C776 ,\nC761_=_C762 ,C761_=_C763 ,C761_=_C764 ,C761_=_C765 ,C761_=_C767 ,C761_=_C768 ,\nC761_=_C769 ,C761_=_C771 ,C761_=_C772 ,C761_=_C774 ,C761_=_C776 ,C762_=_C763 ,\nC762_=_C764 ,C762_=_C765 ,C762_=_C767 ,C762_=_C768 ,C762_=_C769 ,C762_=_C771 ,\nC762_=_C772 ,C762_=_C774 ,C762_=_C776 ,C763_=_C764 ,C763_=_C765 ,C763_=_C767 ,\nC763_=_C768 ,C763_=_C769 ,C763_=_C771 ,C763_=_C772 ,C763_=_C774 ,C763_=_C776 ,\nC764_=_C765 ,C764_=_C767 ,C764_=_C768 ,C764_=_C769 ,C764_=_C771 ,C764_=_C772 ,\nC764_=_C774 ,C764_=_C776 ,C765_=_C767 ,C765_=_C768 ,C765_=_C769 ,C765_=_C771 ,\nC765_=_C772 ,C765_=_C774 ,C765_=_C776 ,C767_=_C768 ,C767_=_C769 ,C767_=_C771 ,\nC767_=_C772 ,C767_=_C774 ,C767_=_C776 ,C767_=_C962 ,C768_=_C769 ,C768_=_C771 ,\nC768_=_C772 ,C768_=_C774 ,C768_=_C776 ,C768_=_C963 ,C768_=_C1330 ,C768_=_C1333 ,\nC768_=_C1335 ,C769_=_C771 ,C769_=_C772 ,C769_=_C774 ,C769_=_C776 ,C769_=_C964 ,\nC769_=_C1480 ,C769_=_C1483 ,C769_=_C1485 ,C771_=_C772 ,C771_=_C774 ,C771_=_C776 ,\nC771_=_C966 ,C772_=_C774 ,C772_=_C776 ,C772_=_C967 ,C774_=_C776 ,C774_=_C969 ,\nC774_=_C1633 ,C774_=_C2012 ,C774_=_C2123 ,C776_=_C971 ,C876_=_C889 ,C876_=_C903 ,\nC876_=_C924 ,C876_=_C944 ,C876_=_C953 ,C876_=_C954 ,C876_=_C955 ,C876_=_C956 ,\nC876_=_C957 ,C876_=_C958 ,C876_=_C959 ,C876_=_C960 ,C876_=_C961 ,C876_=_C962 ,\nC876_=_C963 ,C876_=_C964 ,C876_=_C966 ,C876_=_C967 ,C876_=_C969 ,C876_=_C971 ,\nC889_=_C903 ,C889_=_C924 ,C889_=_C944 ,C889_=_C953 ,C889_=_C954 ,C889_=_C955 ,\nC889_=_C956 ,C889_=_C957 ,C889_=_C958 ,C889_=_C959 ,C889_=_C960 ,C889_=_C961 ,\nC889_=_C962 ,C889_=_C963 ,C889_=_C964 ,C889_=_C966 ,C889_=_C967 ,C889_=_C969 ,\nC889_=_C971 ,C903_=_C924 ,C903_=_C944 ,C903_=_C953 ,C903_=_C954 ,C903_=_C955 ,\nC903_=_C956 ,C903_=_C957 ,C903_=_C958 ,C903_=_C959 ,C903_=_C960 ,C903_=_C961 ,\nC903_=_C962 ,C903_=_C963 ,C903_=_C964 ,C903_=_C966 ,C903_=_C967 ,C903_=_C969 ,\nC903_=_C971 ,C924_=_C944 ,C924_=_C953 ,C924_=_C954 ,C924_=_C955 ,C924_=_C956 ,\nC924_=_C957 ,C924_=_C958 ,C924_=_C959 ,C924_=_C960 ,C924_=_C961 ,C924_=_C962 ,\nC924_=_C963 ,C924_=_C964 ,C924_=_C966 ,C924_=_C967 ,C924_=_C969 ,C924_=_C971 ,\nC944_=_C953 ,C944_=_C954 ,C944_=_C955 ,C944_=_C956 ,C944_=_C957 ,C944_=_C958 ,\nC944_=_C959 ,C944_=_C960 ,C944_=_C961 ,C944_=_C962 ,C944_=_C963 ,C944_=_C964 ,\nC944_=_C966 ,C944_=_C967 ,C944_=_C969 ,C944_=_C971 ,C953_=_C954 ,C953_=_C955 ,\nC953_=_C956 ,C953_=_C957 ,C953_=_C958 ,C953_=_C959 ,C953_=_C960 ,C953_=_C961 ,\nC953_=_C962 ,C953_=_C963 ,C953_=_C964 ,C953_=_C966 ,C953_=_C967 ,C953_=_C969 ,\nC953_=_C971 ,C954_=_C955 ,C954_=_C956 ,C954_=_C957 ,C954_=_C958 ,C954_=_C959 ,\nC954_=_C960 ,C954_=_C961 ,C954_=_C962 ,C954_=_C963 ,C954_=_C964 ,C954_=_C966 ,\nC954_=_C967 ,C954_=_C969 ,C954_=_C971 ,C955_=_C956 ,C955_=_C957 ,C955_=_C958 ,\nC955_=_C959 ,C955_=_C960 ,C955_=_C961 ,C955_=_C962 ,C955_=_C963 ,C955_=_C964 ,\nC955_=_C966 ,C955_=_C967 ,C955_=_C969 ,C955_=_C971 ,C956_=_C957 ,C956_=_C958 ,\nC956_=_C959 ,C956_=_C960 ,C956_=_C961 ,C956_=_C962 ,C956_=_C963 ,C956_=_C964 ,\nC956_=_C966 ,C956_=_C967 ,C956_=_C969 ,C956_=_C971 ,C957_=_C958 ,C957_=_C959 ,\nC957_=_C960 ,C957_=_C961 ,C957_=_C962 ,C957_=_C963 ,C957_=_C964 ,C957_=_C966 ,\nC957_=_C967 ,C957_=_C969 ,C957_=_C971 ,C958_=_C959 ,C958_=_C960 ,C958_=_C961 ,\nC958_=_C962 ,C958_=_C963 ,C958_=_C964 ,C958_=_C966 ,C958_=_C967 ,C958_=_C969 ,\nC958_=_C971 ,C959_=_C960 ,C959_=_C961 ,C959_=_C962 ,C959_=_C963 ,C959_=_C964 ,\nC959_=_C966 ,C959_=_C967 ,C959_=_C969 ,C959_=_C971 ,C960_=_C961 ,C960_=_C962 ,\nC960_=_C963 ,C960_=_C964 ,C960_=_C966 ,C960_=_C967 ,C960_=_C969 ,C960_=_C971 ,\nC961_=_C962 ,C961_=_C963 ,C961_=_C964 ,C961_=_C966 ,C961_=_C967 ,C961_=_C969 ,\nC961_=_C971 ,C962_=_C963 ,C962_=_C964 ,C962_=_C966 ,C962_=_C967 ,C962_=_C969 ,\nC962_=_C971 ,C963_=_C964 ,C963_=_C966 ,C963_=_C967 ,C963_=_C969 ,C963_=_C971 ,\nC963_=_C1330 ,C963_=_C1333 ,C963_=_C1335 ,C964_=_C966 ,C964_=_C967 ,C964_=_C969 ,\nC964_=_C971 ,C964_=_C1480 ,C964_=_C1483 ,C964_=_C1485 ,C966_=_C967 ,C966_=_C969 ,\nC966_=_C971 ,C967_=_C969 ,C967_=_C971 ,C969_=_C971 ,C969_=_C1633 ,C969_=_C2012 ,\nC969_=_C2123 ,C1330_=_C1333 ,C1330_=_C1335 ,C1330_=_C1480 ,C1330_=_C1561 ,C1330_=_C1580 ,\nC1330_=_C1613 ,C1330_=_C1629 ,C1330_=_C1630 ,C1330_=_C1631 ,C1330_=_C1632 ,C1330_=_C1633 ,\nC1333_=_C1335 ,C1333_=_C1483 ,C1333_=_C1961 ,C1333_=_C1976 ,C1333_=_C1990 ,C1333_=_C2008 ,\nC1333_=_C2009 ,C1333_=_C2010 ,C1333_=_C2011 ,C1333_=_C2012 ,C1335_=_C1485 ,C1335_=_C2123 ,\nC1335_=_C2162 ,C1335_=_C2176 ,C1335_=_C2204 ,C1335_=_C2205 ,C1335_=_C2206 ,C1335_=_C2207 ,\nC1335_=_C2208 ,C1480_=_C1483 ,C1480_=_C1485 ,C1480_=_C1561 ,C1480_=_C1580 ,C1480_=_C1613 ,\nC1480_=_C1629 ,C1480_=_C1630 ,C1480_=_C1631 ,C1480_=_C1632 ,C1480_=_C1633 ,C1483_=_C1485 ,\nC1483_=_C1961 ,C1483_=_C1976 ,C1483_=_C1990 ,C1483_=_C2008 ,C1483_=_C2009 ,C1483_=_C2010 ,\nC1483_=_C2011 ,C1483_=_C2012 ,C1485_=_C2123 ,C1485_=_C2162 ,C1485_=_C2176 ,C1485_=_C2204 ,\nC1485_=_C2205 ,C1485_=_C2206 ,C1485_=_C2207 ,C1485_=_C2208 ,C1561_=_C1580 ,C1561_=_C1613 ,\nC1561_=_C1629 ,C1561_=_C1630 ,C1561_=_C1631 ,C1561_=_C1632 ,C1561_=_C1633 ,C1580_=_C1613 ,\nC1580_=_C1629 ,C1580_=_C1630 ,C1580_=_C1631 ,C1580_=_C1632 ,C1580_=_C1633 ,C1613_=_C1629 ,\nC1613_=_C1630 ,C1613_=_C1631 ,C1613_=_C1632 ,C1613_=_C1633 ,C1629_=_C1630 ,C1629_=_C1631 ,\nC1629_=_C1632 ,C1629_=_C1633 ,C1630_=_C1631 ,C1630_=_C1632 ,C1630_=_C1633 ,C1631_=_C1632 ,\nC1631_=_C1633 ,C1632_=_C1633 ,C1633_=_C2012 ,C1633_=_C2123 ,C1961_=_C1976 ,C1961_=_C1990 ,\nC1961_=_C2008 ,C1961_=_C2009 ,C1961_=_C2010 ,C1961_=_C2011 ,C1961_=_C2012 ,C1976_=_C1990 ,\nC1976_=_C2008 ,C1976_=_C2009 ,C1976_=_C2010 ,C1976_=_C2011 ,C1976_=_C2012 ,C1990_=_C2008 ,\nC1990_=_C2009 ,C1990_=_C2010 ,C1990_=_C2011 ,C1990_=_C2012 ,C2008_=_C2009 ,C2008_=_C2010 ,\nC2008_=_C2011 ,C2008_=_C2012 ,C2009_=_C2010 ,C2009_=_C2011 ,C2009_=_C2012 ,C2010_=_C2011 ,\nC2010_=_C2012 ,C2011_=_C2012 ,C2012_=_C2123 ,C2123_=_C2162 ,C2123_=_C2176 ,C2123_=_C2204 ,\nC2123_=_C2205 ,C2123_=_C2206 ,C2123_=_C2207 ,C2123_=_C2208 ,C2162_=_C2176 ,C2162_=_C2204 ,\nC2162_=_C2205 ,C2162_=_C2206 ,C2162_=_C2207 ,C2162_=_C2208 ,C2176_=_C2204 ,C2176_=_C2205 ,\nC2176_=_C2206 ,C2176_=_C2207 ,C2176_=_C2208 ,C2204_=_C2205 ,C2204_=_C2206 ,C2204_=_C2207 ,\nC2204_=_C2208 ,C2205_=_C2206 ,C2205_=_C2207 ,C2205_=_C2208 ,C2206_=_C2207 ,C2206_=_C2208 ,\nC2207_=_C2208 ,"];214[shape=box, label="id:214 level: 5\n118: C0 C15 C30 C45 C60 \nC61 C62 C63 C64 C65 C66 \nC67 C68 C69 C70 C71 C72 \nC74 C75 C76 C78 C79 C80 \nC82 C83 C323 C327 C329 C331 \nC332 C333 C537 C539 C746 C750 \nC752 C754 C755 C756 C902 C923 \nC944 C945 C946 C947 C948 C949 \nC951 C952 C1134 C1136 C1313 C1315 \nC1317 C1318 C1319 C1468 C1470 C1560 \nC1579 C1596 C1604 C1613 C1614 C1615 \nC1616 C1617 C1618 C1619 C1620 C1621 \nC1622 C1623 C1624 C1625 C1627 C1628 \nC1763 C1765 C1766 C1767 C1841 C1857 \nC1872 C1887 C1888 C1889 C1890 C2007 \nC2062 C2077 C2091 C2109 C2110 C2111 \nC2112 C2113 C2161 C2175 C2198 C2199 \nC2200 C2201 C2202 C2250 C2262 C2268 \nC2273 C2284 C2285 C2286 C2287 C2288 \nC2289 C2290 C2291 C2292 C2293 \n1309: C0_=_C15( C0 C15 ) C0_=_C30( C0 C30 ) C0_=_C45( C0 C45 ) C0_=_C60( C0 C60 ) C0_=_C61( C0 C61 ) \nC0_=_C62( C0 C62 ) C0_=_C63( C0 C63 ) C0_=_C64( C0 C64 ) C0_=_C65( C0 C65 ) C0_=_C66( C0 C66 ) C0_=_C67( C0 C67 ) \nC0_=_C68( C0 C68 ) C0_=_C69( C0 C69 ) C0_=_C70( C0 C70 ) C0_=_C71( C0 C71 ) C0_=_C72( C0 C72 ) C0_=_C74( C0 C74 ) \nC0_=_C75( C0 C75 ) C0_=_C76( C0 C76 ) C0_=_C78( C0 C78 ) C0_=_C79( C0 C79 ) C0_=_C80( C0 C80 ) C0_=_C82( C0 C82 ) \nC0_=_C83( C0 C83 ) C15_=_C30( C15 C30 ) C15_=_C45( C15 C45 ) C15_=_C60( C15 C60 ) C15_=_C61( C15 C61 ) C15_=_C62( C15 C62 ) \nC15_=_C63( C15 C63 ) C15_=_C64( C15 C64 ) C15_=_C65( C15 C65 ) C15_=_C66( C15 C66 ) C15_=_C67( C15 C67 ) C15_=_C68( C15 C68 ) \nC15_=_C69( C15 C69 ) C15_=_C70( C15 C70 ) C15_=_C71( C15 C71 ) C15_=_C72( C15 C72 ) C15_=_C74( C15 C74 ) C15_=_C75( C15 C75 ) \nC15_=_C76( C15 C76 ) C15_=_C78( C15 C78 ) C15_=_C79( C15 C79 ) C15_=_C80( C15 C80 ) C15_=_C82( C15 C82 ) C15_=_C83( C15 C83 ) \nC30_=_C45( C30 C45 ) C30_=_C60( C30 C60 ) C30_=_C61( C30 C61 ) C30_=_C62( C30 C62 ) C30_=_C63( C30 C63 ) C30_=_C64( C30 C64 ) \nC30_=_C65( C30 C65 ) C30_=_C66( C30 C66 ) C30_=_C67( C30 C67 ) C30_=_C68( C30 C68 ) C30_=_C69( C30 C69 ) C30_=_C70( C30 C70 ) \nC30_=_C71( C30 C71 ) C30_=_C72( C30 C72 ) C30_=_C74( C30 C74 ) C30_=_C75( C30 C75 ) C30_=_C76( C30 C76 ) C30_=_C78( C30 C78 ) \nC30_=_C79( C30 C79 ) C30_=_C80( C30 C80 ) C30_=_C82( C30 C82 ) C30_=_C83( C30 C83 ) C45_=_C60( C45 C60 ) C45_=_C61( C45 C61 ) \nC45_=_C62( C45 C62 ) C45_=_C63( C45 C63 ) C45_=_C64( C45 C64 ) C45_=_C65( C45 C65 ) C45_=_C66( C45 C66 ) C45_=_C67( C45 C67 ) \nC45_=_C68( C45 C68 ) C45_=_C69( C45 C69 ) C45_=_C70( C45 C70 ) C45_=_C71( C45 C71 ) C45_=_C72( C45 C72 ) C45_=_C74( C45 C74 ) \nC45_=_C75( C45 C75 ) C45_=_C76( C45 C76 ) C45_=_C78( C45 C78 ) C45_=_C79( C45 C79 ) C45_=_C80( C45 C80 ) C45_=_C82( C45 C82 ) \nC45_=_C83( C45 C83 ) C60_=_C61( C60 C61 ) C60_=_C62( C60 C62 ) C60_=_C63( C60 C63 ) C60_=_C64( C60 C64 ) C60_=_C65( C60 C65 ) \nC60_=_C66( C60 C66 ) C60_=_C67( C60 C67 ) C60_=_C68( C60 C68 ) C60_=_C69( C60 C69 ) C60_=_C70( C60 C70 ) C60_=_C71( C60 C71 ) \nC60_=_C72( C60 C72 ) C60_=_C74( C60 C74 ) C60_=_C75( C60 C75 ) C60_=_C76( C60 C76 ) C60_=_C78( C60 C78 ) C60_=_C79( C60 C79 ) \nC60_=_C80( C60 C80 ) C60_=_C82( C60 C82 ) C60_=_C83( C60 C83 ) C61_=_C62( C61 C62 ) C61_=_C63( C61 C63 ) C61_=_C64( C61 C64 ) \nC61_=_C65( C61 C65 ) C61_=_C66( C61 C66</w:t>
      </w:r>
    </w:p>
    <w:p>
      <w:pPr>
        <w:pStyle w:val="PreformattedText"/>
        <w:bidi w:val="0"/>
        <w:spacing w:before="0" w:after="0"/>
        <w:jc w:val="left"/>
        <w:rPr/>
      </w:pPr>
      <w:r>
        <w:rPr/>
        <w:t xml:space="preserve"> </w:t>
      </w:r>
      <w:r>
        <w:rPr/>
        <w:t>) C61_=_C67( C61 C67 ) C61_=_C68( C61 C68 ) C61_=_C69( C61 C69 ) C61_=_C70( C61 C70 ) \nC61_=_C71( C61 C71 ) C61_=_C72( C61 C72 ) C61_=_C74( C61 C74 ) C61_=_C75( C61 C75 ) C61_=_C76( C61 C76 ) C61_=_C78( C61 C78 ) \nC61_=_C79( C61 C79 ) C61_=_C80( C61 C80 ) C61_=_C82( C61 C82 ) C61_=_C83( C61 C83 ) C62_=_C63( C62 C63 ) C62_=_C64( C62 C64 ) \nC62_=_C65( C62 C65 ) C62_=_C66( C62 C66 ) C62_=_C67( C62 C67 ) C62_=_C68( C62 C68 ) C62_=_C69( C62 C69 ) C62_=_C70( C62 C70 ) \nC62_=_C71( C62 C71 ) C62_=_C72( C62 C72 ) C62_=_C74( C62 C74 ) C62_=_C75( C62 C75 ) C62_=_C76( C62 C76 ) C62_=_C78( C62 C78 ) \nC62_=_C79( C62 C79 ) C62_=_C80( C62 C80 ) C62_=_C82( C62 C82 ) C62_=_C83( C62 C83 ) C63_=_C64( C63 C64 ) C63_=_C65( C63 C65 ) \nC63_=_C66( C63 C66 ) C63_=_C67( C63 C67 ) C63_=_C68( C63 C68 ) C63_=_C69( C63 C69 ) C63_=_C70( C63 C70 ) C63_=_C71( C63 C71 ) \nC63_=_C72( C63 C72 ) C63_=_C74( C63 C74 ) C63_=_C75( C63 C75 ) C63_=_C76( C63 C76 ) C63_=_C78( C63 C78 ) C63_=_C79( C63 C79 ) \nC63_=_C80( C63 C80 ) C63_=_C82( C63 C82 ) C63_=_C83( C63 C83 ) C64_=_C65( C64 C65 ) C64_=_C66( C64 C66 ) C64_=_C67( C64 C67 ) \nC64_=_C68( C64 C68 ) C64_=_C69( C64 C69 ) C64_=_C70( C64 C70 ) C64_=_C71( C64 C71 ) C64_=_C72( C64 C72 ) C64_=_C74( C64 C74 ) \nC64_=_C75( C64 C75 ) C64_=_C76( C64 C76 ) C64_=_C78( C64 C78 ) C64_=_C79( C64 C79 ) C64_=_C80( C64 C80 ) C64_=_C82( C64 C82 ) \nC64_=_C83( C64 C83 ) C65_=_C66( C65 C66 ) C65_=_C67( C65 C67 ) C65_=_C68( C65 C68 ) C65_=_C69( C65 C69 ) C65_=_C70( C65 C70 ) \nC65_=_C71( C65 C71 ) C65_=_C72( C65 C72 ) C65_=_C74( C65 C74 ) C65_=_C75( C65 C75 ) C65_=_C76( C65 C76 ) C65_=_C78( C65 C78 ) \nC65_=_C79( C65 C79 ) C65_=_C80( C65 C80 ) C65_=_C82( C65 C82 ) C65_=_C83( C65 C83 ) C66_=_C67( C66 C67 ) C66_=_C68( C66 C68 ) \nC66_=_C69( C66 C69 ) C66_=_C70( C66 C70 ) C66_=_C71( C66 C71 ) C66_=_C72( C66 C72 ) C66_=_C74( C66 C74 ) C66_=_C75( C66 C75 ) \nC66_=_C76( C66 C76 ) C66_=_C78( C66 C78 ) C66_=_C79( C66 C79 ) C66_=_C80( C66 C80 ) C66_=_C82( C66 C82 ) C66_=_C83( C66 C83 ) \nC67_=_C68( C67 C68 ) C67_=_C69( C67 C69 ) C67_=_C70( C67 C70 ) C67_=_C71( C67 C71 ) C67_=_C72( C67 C72 ) C67_=_C74( C67 C74 ) \nC67_=_C75( C67 C75 ) C67_=_C76( C67 C76 ) C67_=_C78( C67 C78 ) C67_=_C79( C67 C79 ) C67_=_C80( C67 C80 ) C67_=_C82( C67 C82 ) \nC67_=_C83( C67 C83 ) C68_=_C69( C68 C69 ) C68_=_C70( C68 C70 ) C68_=_C71( C68 C71 ) C68_=_C72( C68 C72 ) C68_=_C74( C68 C74 ) \nC68_=_C75( C68 C75 ) C68_=_C76( C68 C76 ) C68_=_C78( C68 C78 ) C68_=_C79( C68 C79 ) C68_=_C80( C68 C80 ) C68_=_C82( C68 C82 ) \nC68_=_C83( C68 C83 ) C69_=_C70( C69 C70 ) C69_=_C71( C69 C71 ) C69_=_C72( C69 C72 ) C69_=_C74( C69 C74 ) C69_=_C75( C69 C75 ) \nC69_=_C76( C69 C76 ) C69_=_C78( C69 C78 ) C69_=_C79( C69 C79 ) C69_=_C80( C69 C80 ) C69_=_C82( C69 C82 ) C69_=_C83( C69 C83 ) \nC70_=_C71( C70 C71 ) C70_=_C72( C70 C72 ) C70_=_C74( C70 C74 ) C70_=_C75( C70 C75 ) C70_=_C76( C70 C76 ) C70_=_C78( C70 C78 ) \nC70_=_C79( C70 C79 ) C70_=_C80( C70 C80 ) C70_=_C82( C70 C82 ) C70_=_C83( C70 C83 ) C70_=_C323( C70 C323 ) C70_=_C327( C70 C327 ) \nC70_=_C329( C70 C329 ) C70_=_C331( C70 C331 ) C70_=_C332( C70 C332 ) C70_=_C333( C70 C333 ) C71_=_C72( C71 C72 ) C71_=_C74( C71 C74 ) \nC71_=_C75( C71 C75 ) C71_=_C76( C71 C76 ) C71_=_C78( C71 C78 ) C71_=_C79( C71 C79 ) C71_=_C80( C71 C80 ) C71_=_C82( C71 C82 ) \nC71_=_C83( C71 C83 ) C71_=_C537( C71 C537 ) C71_=_C539( C71 C539 ) C72_=_C74( C72 C74 ) C72_=_C75( C72 C75 ) C72_=_C76( C72 C76 ) \nC72_=_C78( C72 C78 ) C72_=_C79( C72 C79 ) C72_=_C80( C72 C80 ) C72_=_C82( C72 C82 ) C72_=_C83( C72 C83 ) C72_=_C746( C72 C746 ) \nC72_=_C750( C72 C750 ) C72_=_C752( C72 C752 ) C72_=_C754( C72 C754 ) C72_=_C755( C72 C755 ) C72_=_C756( C72 C756 ) C74_=_C75( C74 C75 ) \nC74_=_C76( C74 C76 ) C74_=_C78( C74 C78 ) C74_=_C79( C74 C79 ) C74_=_C80( C74 C80 ) C74_=_C82( C74 C82 ) C74_=_C83( C74 C83 ) \nC74_=_C1134( C74 C1134 ) C74_=_C1136( C74 C1136 ) C75_=_C76( C75 C76 ) C75_=_C78( C75 C78 ) C75_=_C79( C75 C79 ) C75_=_C80( C75 C80 ) \nC75_=_C82( C75 C82 ) C75_=_C83( C75 C83 ) C75_=_C949( C75 C949 ) C75_=_C1313( C75 C1313 ) C75_=_C1315( C75 C1315 ) C75_=_C1317( C75 C1317 ) \nC75_=_C1318( C75 C1318 ) C75_=_C1319( C75 C1319 ) C76_=_C78( C76 C78 ) C76_=_C79( C76 C79 ) C76_=_C80( C76 C80 ) C76_=_C82( C76 C82 ) \nC76_=_C83( C76 C83 ) C76_=_C1468( C76 C1468 ) C76_=_C1470( C76 C1470 ) C78_=_C79( C78 C79 ) C78_=_C80( C78 C80 ) C78_=_C82( C78 C82 ) \nC78_=_C83( C78 C83 ) C78_=_C951( C78 C951 ) C78_=_C1623( C78 C1623 ) C78_=_C1763( C78 C1763 ) C78_=_C1765( C78 C1765 ) C78_=_C1766( C78 C1766 ) \nC78_=_C1767( C78 C1767 ) C79_=_C80( C79 C80 ) C79_=_C82( C79 C82 ) C79_=_C83( C79 C83 ) C79_=_C329( C79 C329 ) C79_=_C752( C79 C752 ) \nC79_=_C1315( C79 C1315 ) C79_=_C1624( C79 C1624 ) C79_=_C1763( C79 C1763 ) C79_=_C1841( C79 C1841 ) C79_=_C1857( C79 C1857 ) C79_=_C1872( C79 C1872 ) \nC79_=_C1887( C79 C1887 ) C79_=_C1888( C79 C1888 ) C79_=_C1889( C79 C1889 ) C79_=_C1890( C79 C1890 ) C80_=_C82( C80 C82 ) C80_=_C83( C80 C83 ) \nC80_=_C1625( C80 C1625 ) C80_=_C2007( C80 C2007 ) C82_=_C83( C82 C83 ) C82_=_C332( C82 C332 ) C82_=_C755( C82 C755 ) C82_=_C1318( C82 C1318 ) \nC82_=_C1627( C82 C1627 ) C82_=_C1766( C82 C1766 ) C82_=_C2161( C82 C2161 ) C82_=_C2175( C82 C2175 ) C82_=_C2198( C82 C2198 ) C82_=_C2199( C82 C2199 ) \nC82_=_C2200( C82 C2200 ) C82_=_C2201( C82 C2201 ) C82_=_C2202( C82 C2202 ) C83_=_C333( C83 C333 ) C83_=_C539( C83 C539 ) C83_=_C756( C83 C756 ) \nC83_=_C952( C83 C952 ) C83_=_C1136( C83 C1136 ) C83_=_C1319( C83 C1319 ) C83_=_C1470( C83 C1470 ) C83_=_C1628( C83 C1628 ) C83_=_C1767( C83 C1767 ) \nC83_=_C2007( C83 C2007 ) C83_=_C2113( C83 C2113 ) C83_=_C2250( C83 C2250 ) C83_=_C2262( C83 C2262 ) C83_=_C2268( C83 C2268 ) C83_=_C2273( C83 C2273 ) \nC83_=_C2284( C83 C2284 ) C83_=_C2285( C83 C2285 ) C83_=_C2286( C83 C2286 ) C83_=_C2287( C83 C2287 ) C83_=_C2288( C83 C2288 ) C83_=_C2289( C83 C2289 ) \nC83_=_C2290( C83 C2290 ) C83_=_C2291( C83 C2291 ) C83_=_C2292( C83 C2292 ) C83_=_C2293( C83 C2293 ) C323_=_C327( C323 C327 ) C323_=_C329( C323 C329 ) \nC323_=_C331( C323 C331 ) C323_=_C332( C323 C332 ) C323_=_C333( C323 C333 ) C323_=_C746( C323 C746 ) C323_=_C902( C323 C902 ) C323_=_C923( C323 C923 ) \nC323_=_C944( C323 C944 ) C323_=_C945( C323 C945 ) C323_=_C946( C323 C946 ) C323_=_C947( C323 C947 ) C323_=_C948( C323 C948 ) C323_=_C949( C323 C949 ) \nC323_=_C951( C323 C951 ) C323_=_C952( C323 C952 ) C327_=_C329( C327 C329 ) C327_=_C331( C327 C331 ) C327_=_C332( C327 C332 ) C327_=_C333( C327 C333 ) \nC327_=_C537( C327 C537 ) C327_=_C750( C327 C750 ) C327_=_C1134( C327 C1134 ) C327_=_C1313( C327 C1313 ) C327_=_C1468( C327 C1468 ) C327_=_C1560( C327 C1560 ) \nC327_=_C1579( C327 C1579 ) C327_=_C1596( C327 C1596 ) C327_=_C1604( C327 C1604 ) C327_=_C1613( C327 C1613 ) C327_=_C1614( C327 C1614 ) C327_=_C1615( C327 C1615 ) \nC327_=_C1616( C327 C1616 ) C327_=_C1617( C327 C1617 ) C327_=_C1618( C327 C1618 ) C327_=_C1619( C327 C1619 ) C327_=_C1620( C327 C1620 ) C327_=_C1621( C327 C1621 ) \nC327_=_C1622( C327 C1622 ) C327_=_C1623( C327 C1623 ) C327_=_C1624( C327 C1624 ) C327_=_C1625( C327 C1625 ) C327_=_C1627( C327 C1627 ) C327_=_C1628( C327 C1628 ) \nC329_=_C331( C329 C331 ) C329_=_C332( C329 C332 ) C329_=_C333( C329 C333 ) C329_=_C752( C329 C752 ) C329_=_C1315( C329 C1315 ) C329_=_C1624( C329 C1624 ) \nC329_=_C1763( C329 C1763 ) C329_=_C1841( C329 C1841 ) C329_=_C1857( C329 C1857 ) C329_=_C1872( C329 C1872 ) C329_=_C1887( C329 C1887 ) C329_=_C1888( C329 C1888 ) \nC329_=_C1889( C329 C1889 ) C329_=_C1890( C329 C1890 ) C331_=_C332( C331 C332 ) C331_=_C333( C331 C333 ) C331_=_C754( C331 C754 ) C331_=_C1317( C331 C1317 ) \nC331_=_C1765( C331 C1765 ) C331_=_C2062( C331 C2062 ) C331_=_C2077( C331 C2077 ) C331_=_C2091( C331 C2091 ) C331_=_C2109( C331 C2109 ) C331_=_C2110( C331 C2110 ) \nC331_=_C2111( C331 C2111 ) C331_=_C2112( C331 C2112 ) C331_=_C2113( C331 C2113 ) C332_=_C333( C332 C333 ) C332_=_C755( C332 C755 ) C332_=_C1318( C332 C1318 ) \nC332_=_C1627( C332 C1627 ) C332_=_C1766( C332 C1766 ) C332_=_C2161( C332 C2161 ) C332_=_C2175( C332 C2175 ) C332_=_C2198( C332 C2198 ) C332_=_C2199( C332 C2199 ) \nC332_=_C2200( C332 C2200 ) C332_=_C2201( C332 C2201 ) C332_=_C2202( C332 C2202 ) C333_=_C539( C333 C539 ) C333_=_C756( C333 C756 ) C333_=_C952( C333 C952 ) \nC333_=_C1136( C333 C1136 ) C333_=_C1319( C333 C1319 ) C333_=_C1470( C333 C1470 ) C333_=_C1628( C333 C1628 ) C333_=_C1767( C333 C1767 ) C333_=_C2007( C333 C2007 ) \nC333_=_C2113( C333 C2113 ) C333_=_C2250( C333 C2250 ) C333_=_C2262( C333 C2262 ) C333_=_C2268( C333 C2268 ) C333_=_C2273( C333 C2273 ) C333_=_C2284( C333 C2284 ) \nC333_=_C2285( C333 C2285 ) C333_=_C2286( C333 C2286 ) C333_=_C2287( C333 C2287 ) C333_=_C2288( C333 C2288 ) C333_=_C2289( C333 C2289 ) C333_=_C2290( C333 C2290 ) \nC333_=_C2291( C333 C2291 ) C333_=_C2292( C333 C2292 ) C333_=_C2293( C333 C2293 ) C537_=_C539( C537 C539 ) C537_=_C750( C537 C750 ) C537_=_C1134( C537 C1134 ) \nC537_=_C1313( C537 C1313 ) C537_=_C1468( C537 C1468 ) C537_=_C1560( C537 C1560 ) C537_=_C1579( C537 C1579 ) C537_=_C1596( C537 C1596 ) C537_=_C1604( C537 C1604 ) \nC537_=_C1613( C537 C1613 ) C537_=_C1614( C537 C1614 ) C537_=_C1615( C537 C1615 ) C537_=_C1616( C537 C1616 ) C537_=_C1617( C537 C1617 ) C537_=_C1618( C537 C1618 ) \nC537_=_C1619( C537 C1619 ) C537_=_C1620( C537 C1620 ) C537_=_C1621( C537 C1621 ) C537_=_C1622( C537 C1622 ) C537_=_C1623( C537 C1623 ) C537_=_C1624( C537 C1624 ) \nC537_=_C1625( C537 C1625 ) C537_=_C1627( C537 C1627 ) C537_=_C1628( C537 C1628 ) C539_=_C756( C539 C756 ) C539_=_C952( C539 C952 ) C539_=_C1136( C539 C1136 ) \nC539_=_C1319( C539 C1319 ) C539_=_C1470( C539 C1470 ) C539_=_C1628( C539 C1628 ) C539_=_C1767( C539 C1767 ) C539_=_C2007( C539 C2007 ) C539_=_C2113( C539 C2113 ) \nC539_=_C2250( C539 C2250 ) C539_=_C2262( C539 C2262 ) C539_=_C2268( C539 C2268 ) C539_=_C2273( C539 C2273 ) C539_=_C2284( C539 C2284 ) C539_=_C2285( C539 C2285 ) \nC539_=_C2286( C539 C2286 ) C539_=_C2287(</w:t>
      </w:r>
    </w:p>
    <w:p>
      <w:pPr>
        <w:pStyle w:val="PreformattedText"/>
        <w:bidi w:val="0"/>
        <w:spacing w:before="0" w:after="0"/>
        <w:jc w:val="left"/>
        <w:rPr/>
      </w:pPr>
      <w:r>
        <w:rPr/>
        <w:t xml:space="preserve"> </w:t>
      </w:r>
      <w:r>
        <w:rPr/>
        <w:t>C539 C2287 ) C539_=_C2288( C539 C2288 ) C539_=_C2289( C539 C2289 ) C539_=_C2290( C539 C2290 ) C539_=_C2291( C539 C2291 ) \nC539_=_C2292( C539 C2292 ) C539_=_C2293( C539 C2293 ) C746_=_C750( C746 C750 ) C746_=_C752( C746 C752 ) C746_=_C754( C746 C754 ) C746_=_C755( C746 C755 ) \nC746_=_C756( C746 C756 ) C746_=_C902( C746 C902 ) C746_=_C923( C746 C923 ) C746_=_C944( C746 C944 ) C746_=_C945( C746 C945 ) C746_=_C946( C746 C946 ) \nC746_=_C947( C746 C947 ) C746_=_C948( C746 C948 ) C746_=_C949( C746 C949 ) C746_=_C951( C746 C951 ) C746_=_C952( C746 C952 ) C750_=_C752( C750 C752 ) \nC750_=_C754( C750 C754 ) C750_=_C755( C750 C755 ) C750_=_C756( C750 C756 ) C750_=_C1134( C750 C1134 ) C750_=_C1313( C750 C1313 ) C750_=_C1468( C750 C1468 ) \nC750_=_C1560( C750 C1560 ) C750_=_C1579( C750 C1579 ) C750_=_C1596( C750 C1596 ) C750_=_C1604( C750 C1604 ) C750_=_C1613( C750 C1613 ) C750_=_C1614( C750 C1614 ) \nC750_=_C1615( C750 C1615 ) C750_=_C1616( C750 C1616 ) C750_=_C1617( C750 C1617 ) C750_=_C1618( C750 C1618 ) C750_=_C1619( C750 C1619 ) C750_=_C1620( C750 C1620 ) \nC750_=_C1621( C750 C1621 ) C750_=_C1622( C750 C1622 ) C750_=_C1623( C750 C1623 ) C750_=_C1624( C750 C1624 ) C750_=_C1625( C750 C1625 ) C750_=_C1627( C750 C1627 ) \nC750_=_C1628( C750 C1628 ) C752_=_C754( C752 C754 ) C752_=_C755( C752 C755 ) C752_=_C756( C752 C756 ) C752_=_C1315( C752 C1315 ) C752_=_C1624( C752 C1624 ) \nC752_=_C1763( C752 C1763 ) C752_=_C1841( C752 C1841 ) C752_=_C1857( C752 C1857 ) C752_=_C1872( C752 C1872 ) C752_=_C1887( C752 C1887 ) C752_=_C1888( C752 C1888 ) \nC752_=_C1889( C752 C1889 ) C752_=_C1890( C752 C1890 ) C754_=_C755( C754 C755 ) C754_=_C756( C754 C756 ) C754_=_C1317( C754 C1317 ) C754_=_C1765( C754 C1765 ) \nC754_=_C2062( C754 C2062 ) C754_=_C2077( C754 C2077 ) C754_=_C2091( C754 C2091 ) C754_=_C2109( C754 C2109 ) C754_=_C2110( C754 C2110 ) C754_=_C2111( C754 C2111 ) \nC754_=_C2112( C754 C2112 ) C754_=_C2113( C754 C2113 ) C755_=_C756( C755 C756 ) C755_=_C1318( C755 C1318 ) C755_=_C1627( C755 C1627 ) C755_=_C1766( C755 C1766 ) \nC755_=_C2161( C755 C2161 ) C755_=_C2175( C755 C2175 ) C755_=_C2198( C755 C2198 ) C755_=_C2199( C755 C2199 ) C755_=_C2200( C755 C2200 ) C755_=_C2201( C755 C2201 ) \nC755_=_C2202( C755 C2202 ) C756_=_C952( C756 C952 ) C756_=_C1136( C756 C1136 ) C756_=_C1319( C756 C1319 ) C756_=_C1470( C756 C1470 ) C756_=_C1628( C756 C1628 ) \nC756_=_C1767( C756 C1767 ) C756_=_C2007( C756 C2007 ) C756_=_C2113( C756 C2113 ) C756_=_C2250( C756 C2250 ) C756_=_C2262( C756 C2262 ) C756_=_C2268( C756 C2268 ) \nC756_=_C2273( C756 C2273 ) C756_=_C2284( C756 C2284 ) C756_=_C2285( C756 C2285 ) C756_=_C2286( C756 C2286 ) C756_=_C2287( C756 C2287 ) C756_=_C2288( C756 C2288 ) \nC756_=_C2289( C756 C2289 ) C756_=_C2290( C756 C2290 ) C756_=_C2291( C756 C2291 ) C756_=_C2292( C756 C2292 ) C756_=_C2293( C756 C2293 ) C902_=_C923( C902 C923 ) \nC902_=_C944( C902 C944 ) C902_=_C945( C902 C945 ) C902_=_C946( C902 C946 ) C902_=_C947( C902 C947 ) C902_=_C948( C902 C948 ) C902_=_C949( C902 C949 ) \nC902_=_C951( C902 C951 ) C902_=_C952( C902 C952 ) C923_=_C944( C923 C944 ) C923_=_C945( C923 C945 ) C923_=_C946( C923 C946 ) C923_=_C947( C923 C947 ) \nC923_=_C948( C923 C948 ) C923_=_C949( C923 C949 ) C923_=_C951( C923 C951 ) C923_=_C952( C923 C952 ) C944_=_C945( C944 C945 ) C944_=_C946( C944 C946 ) \nC944_=_C947( C944 C947 ) C944_=_C948( C944 C948 ) C944_=_C949( C944 C949 ) C944_=_C951( C944 C951 ) C944_=_C952( C944 C952 ) C945_=_C946( C945 C946 ) \nC945_=_C947( C945 C947 ) C945_=_C948( C945 C948 ) C945_=_C949( C945 C949 ) C945_=_C951( C945 C951 ) C945_=_C952( C945 C952 ) C946_=_C947( C946 C947 ) \nC946_=_C948( C946 C948 ) C946_=_C949( C946 C949 ) C946_=_C951( C946 C951 ) C946_=_C952( C946 C952 ) C947_=_C948( C947 C948 ) C947_=_C949( C947 C949 ) \nC947_=_C951( C947 C951 ) C947_=_C952( C947 C952 ) C948_=_C949( C948 C949 ) C948_=_C951( C948 C951 ) C948_=_C952( C948 C952 ) C949_=_C951( C949 C951 ) \nC949_=_C952( C949 C952 ) C949_=_C1313( C949 C1313 ) C949_=_C1315( C949 C1315 ) C949_=_C1317( C949 C1317 ) C949_=_C1318( C949 C1318 ) C949_=_C1319( C949 C1319 ) \nC951_=_C952( C951 C952 ) C951_=_C1623( C951 C1623 ) C951_=_C1763( C951 C1763 ) C951_=_C1765( C951 C1765 ) C951_=_C1766( C951 C1766 ) C951_=_C1767( C951 C1767 ) \nC952_=_C1136( C952 C1136 ) C952_=_C1319( C952 C1319 ) C952_=_C1470( C952 C1470 ) C952_=_C1628( C952 C1628 ) C952_=_C1767( C952 C1767 ) C952_=_C2007( C952 C2007 ) \nC952_=_C2113( C952 C2113 ) C952_=_C2250( C952 C2250 ) C952_=_C2262( C952 C2262 ) C952_=_C2268( C952 C2268 ) C952_=_C2273( C952 C2273 ) C952_=_C2284( C952 C2284 ) \nC952_=_C2285( C952 C2285 ) C952_=_C2286( C952 C2286 ) C952_=_C2287( C952 C2287 ) C952_=_C2288( C952 C2288 ) C952_=_C2289( C952 C2289 ) C952_=_C2290( C952 C2290 ) \nC952_=_C2291( C952 C2291 ) C952_=_C2292( C952 C2292 ) C952_=_C2293( C952 C2293 ) C1134_=_C1136( C1134 C1136 ) C1134_=_C1313( C1134 C1313 ) C1134_=_C1468( C1134 C1468 ) \nC1134_=_C1560( C1134 C1560 ) C1134_=_C1579( C1134 C1579 ) C1134_=_C1596( C1134 C1596 ) C1134_=_C1604( C1134 C1604 ) C1134_=_C1613( C1134 C1613 ) C1134_=_C1614( C1134 C1614 ) \nC1134_=_C1615( C1134 C1615 ) C1134_=_C1616( C1134 C1616 ) C1134_=_C1617( C1134 C1617 ) C1134_=_C1618( C1134 C1618 ) C1134_=_C1619( C1134 C1619 ) C1134_=_C1620( C1134 C1620 ) \nC1134_=_C1621( C1134 C1621 ) C1134_=_C1622( C1134 C1622 ) C1134_=_C1623( C1134 C1623 ) C1134_=_C1624( C1134 C1624 ) C1134_=_C1625( C1134 C1625 ) C1134_=_C1627( C1134 C1627 ) \nC1134_=_C1628( C1134 C1628 ) C1136_=_C1319( C1136 C1319 ) C1136_=_C1470( C1136 C1470 ) C1136_=_C1628( C1136 C1628 ) C1136_=_C1767( C1136 C1767 ) C1136_=_C2007( C1136 C2007 ) \nC1136_=_C2113( C1136 C2113 ) C1136_=_C2250( C1136 C2250 ) C1136_=_C2262( C1136 C2262 ) C1136_=_C2268( C1136 C2268 ) C1136_=_C2273( C1136 C2273 ) C1136_=_C2284( C1136 C2284 ) \nC1136_=_C2285( C1136 C2285 ) C1136_=_C2286( C1136 C2286 ) C1136_=_C2287( C1136 C2287 ) C1136_=_C2288( C1136 C2288 ) C1136_=_C2289( C1136 C2289 ) C1136_=_C2290( C1136 C2290 ) \nC1136_=_C2291( C1136 C2291 ) C1136_=_C2292( C1136 C2292 ) C1136_=_C2293( C1136 C2293 ) C1313_=_C1315( C1313 C1315 ) C1313_=_C1317( C1313 C1317 ) C1313_=_C1318( C1313 C1318 ) \nC1313_=_C1319( C1313 C1319 ) C1313_=_C1468( C1313 C1468 ) C1313_=_C1560( C1313 C1560 ) C1313_=_C1579( C1313 C1579 ) C1313_=_C1596( C1313 C1596 ) C1313_=_C1604( C1313 C1604 ) \nC1313_=_C1613( C1313 C1613 ) C1313_=_C1614( C1313 C1614 ) C1313_=_C1615( C1313 C1615 ) C1313_=_C1616( C1313 C1616 ) C1313_=_C1617( C1313 C1617 ) C1313_=_C1618( C1313 C1618 ) \nC1313_=_C1619( C1313 C1619 ) C1313_=_C1620( C1313 C1620 ) C1313_=_C1621( C1313 C1621 ) C1313_=_C1622( C1313 C1622 ) C1313_=_C1623( C1313 C1623 ) C1313_=_C1624( C1313 C1624 ) \nC1313_=_C1625( C1313 C1625 ) C1313_=_C1627( C1313 C1627 ) C1313_=_C1628( C1313 C1628 ) C1315_=_C1317( C1315 C1317 ) C1315_=_C1318( C1315 C1318 ) C1315_=_C1319( C1315 C1319 ) \nC1315_=_C1624( C1315 C1624 ) C1315_=_C1763( C1315 C1763 ) C1315_=_C1841( C1315 C1841 ) C1315_=_C1857( C1315 C1857 ) C1315_=_C1872( C1315 C1872 ) C1315_=_C1887( C1315 C1887 ) \nC1315_=_C1888( C1315 C1888 ) C1315_=_C1889( C1315 C1889 ) C1315_=_C1890( C1315 C1890 ) C1317_=_C1318( C1317 C1318 ) C1317_=_C1319( C1317 C1319 ) C1317_=_C1765( C1317 C1765 ) \nC1317_=_C2062( C1317 C2062 ) C1317_=_C2077( C1317 C2077 ) C1317_=_C2091( C1317 C2091 ) C1317_=_C2109( C1317 C2109 ) C1317_=_C2110( C1317 C2110 ) C1317_=_C2111( C1317 C2111 ) \nC1317_=_C2112( C1317 C2112 ) C1317_=_C2113( C1317 C2113 ) C1318_=_C1319( C1318 C1319 ) C1318_=_C1627( C1318 C1627 ) C1318_=_C1766( C1318 C1766 ) C1318_=_C2161( C1318 C2161 ) \nC1318_=_C2175( C1318 C2175 ) C1318_=_C2198( C1318 C2198 ) C1318_=_C2199( C1318 C2199 ) C1318_=_C2200( C1318 C2200 ) C1318_=_C2201( C1318 C2201 ) C1318_=_C2202( C1318 C2202 ) \nC1319_=_C1470( C1319 C1470 ) C1319_=_C1628( C1319 C1628 ) C1319_=_C1767( C1319 C1767 ) C1319_=_C2007( C1319 C2007 ) C1319_=_C2113( C1319 C2113 ) C1319_=_C2250( C1319 C2250 ) \nC1319_=_C2262( C1319 C2262 ) C1319_=_C2268( C1319 C2268 ) C1319_=_C2273( C1319 C2273 ) C1319_=_C2284( C1319 C2284 ) C1319_=_C2285( C1319 C2285 ) C1319_=_C2286( C1319 C2286 ) \nC1319_=_C2287( C1319 C2287 ) C1319_=_C2288( C1319 C2288 ) C1319_=_C2289( C1319 C2289 ) C1319_=_C2290( C1319 C2290 ) C1319_=_C2291( C1319 C2291 ) C1319_=_C2292( C1319 C2292 ) \nC1319_=_C2293( C1319 C2293 ) C1468_=_C1470( C1468 C1470 ) C1468_=_C1560( C1468 C1560 ) C1468_=_C1579( C1468 C1579 ) C1468_=_C1596( C1468 C1596 ) C1468_=_C1604( C1468 C1604 ) \nC1468_=_C1613( C1468 C1613 ) C1468_=_C1614( C1468 C1614 ) C1468_=_C1615( C1468 C1615 ) C1468_=_C1616( C1468 C1616 ) C1468_=_C1617( C1468 C1617 ) C1468_=_C1618( C1468 C1618 ) \nC1468_=_C1619( C1468 C1619 ) C1468_=_C1620( C1468 C1620 ) C1468_=_C1621( C1468 C1621 ) C1468_=_C1622( C1468 C1622 ) C1468_=_C1623( C1468 C1623 ) C1468_=_C1624( C1468 C1624 ) \nC1468_=_C1625( C1468 C1625 ) C1468_=_C1627( C1468 C1627 ) C1468_=_C1628( C1468 C1628 ) C1470_=_C1628( C1470 C1628 ) C1470_=_C1767( C1470 C1767 ) C1470_=_C2007( C1470 C2007 ) \nC1470_=_C2113( C1470 C2113 ) C1470_=_C2250( C1470 C2250 ) C1470_=_C2262( C1470 C2262 ) C1470_=_C2268( C1470 C2268 ) C1470_=_C2273( C1470 C2273 ) C1470_=_C2284( C1470 C2284 ) \nC1470_=_C2285( C1470 C2285 ) C1470_=_C2286( C1470 C2286 ) C1470_=_C2287( C1470 C2287 ) C1470_=_C2288( C1470 C2288 ) C1470_=_C2289( C1470 C2289 ) C1470_=_C2290( C1470 C2290 ) \nC1470_=_C2291( C1470 C2291 ) C1470_=_C2292( C1470 C2292 ) C1470_=_C2293( C1470 C2293 ) C1560_=_C1579( C1560 C1579 ) C1560_=_C1596( C1560 C1596 ) C1560_=_C1604( C1560 C1604 ) \nC1560_=_C1613( C1560 C1613 ) C1560_=_C1614( C1560 C1614 ) C1560_=_C1615( C1560 C1615 ) C1560_=_C1616( C1560 C1616 ) C1560_=_C1617( C1560 C1617 ) C1560_=_C1618( C1560 C1618 ) \nC1560_=_C1619( C1560 C1619 ) C1560_=_C1620( C1560 C1620 ) C1560_=_C1621( C1560 C1621 ) C1560_=_C1622( C1560 C1622 ) C1560_=_C1623( C1560 C1623 ) C1560_=_C1624( C1560 C1624 ) \nC1560_=_C1625( C1560 C1625 ) C1560_=_C1627( C1560 C1627 ) C1560_=_C1628(</w:t>
      </w:r>
    </w:p>
    <w:p>
      <w:pPr>
        <w:pStyle w:val="PreformattedText"/>
        <w:bidi w:val="0"/>
        <w:spacing w:before="0" w:after="0"/>
        <w:jc w:val="left"/>
        <w:rPr/>
      </w:pPr>
      <w:r>
        <w:rPr/>
        <w:t xml:space="preserve"> </w:t>
      </w:r>
      <w:r>
        <w:rPr/>
        <w:t>C1560 C1628 ) C1579_=_C1596( C1579 C1596 ) C1579_=_C1604( C1579 C1604 ) C1579_=_C1613( C1579 C1613 ) \nC1579_=_C1614( C1579 C1614 ) C1579_=_C1615( C1579 C1615 ) C1579_=_C1616( C1579 C1616 ) C1579_=_C1617( C1579 C1617 ) C1579_=_C1618( C1579 C1618 ) C1579_=_C1619( C1579 C1619 ) \nC1579_=_C1620( C1579 C1620 ) C1579_=_C1621( C1579 C1621 ) C1579_=_C1622( C1579 C1622 ) C1579_=_C1623( C1579 C1623 ) C1579_=_C1624( C1579 C1624 ) C1579_=_C1625( C1579 C1625 ) \nC1579_=_C1627( C1579 C1627 ) C1579_=_C1628( C1579 C1628 ) C1596_=_C1604( C1596 C1604 ) C1596_=_C1613( C1596 C1613 ) C1596_=_C1614( C1596 C1614 ) C1596_=_C1615( C1596 C1615 ) \nC1596_=_C1616( C1596 C1616 ) C1596_=_C1617( C1596 C1617 ) C1596_=_C1618( C1596 C1618 ) C1596_=_C1619( C1596 C1619 ) C1596_=_C1620( C1596 C1620 ) C1596_=_C1621( C1596 C1621 ) \nC1596_=_C1622( C1596 C1622 ) C1596_=_C1623( C1596 C1623 ) C1596_=_C1624( C1596 C1624 ) C1596_=_C1625( C1596 C1625 ) C1596_=_C1627( C1596 C1627 ) C1596_=_C1628( C1596 C1628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7( C1604 C1627 ) C1604_=_C1628( C1604 C1628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7( C1613 C1627 ) C1613_=_C1628( C1613 C162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7( C1614 C1627 ) C1614_=_C1628( C1614 C1628 ) \nC1615_=_C1616( C1615 C1616 ) C1615_=_C1617( C1615 C1617 ) C1615_=_C1618( C1615 C1618 ) C1615_=_C1619( C1615 C1619 ) C1615_=_C1620( C1615 C1620 ) C1615_=_C1621( C1615 C1621 ) \nC1615_=_C1622( C1615 C1622 ) C1615_=_C1623( C1615 C1623 ) C1615_=_C1624( C1615 C1624 ) C1615_=_C1625( C1615 C1625 ) C1615_=_C1627( C1615 C1627 ) C1615_=_C1628( C1615 C1628 ) \nC1616_=_C1617( C1616 C1617 ) C1616_=_C1618( C1616 C1618 ) C1616_=_C1619( C1616 C1619 ) C1616_=_C1620( C1616 C1620 ) C1616_=_C1621( C1616 C1621 ) C1616_=_C1622( C1616 C1622 ) \nC1616_=_C1623( C1616 C1623 ) C1616_=_C1624( C1616 C1624 ) C1616_=_C1625( C1616 C1625 ) C1616_=_C1627( C1616 C1627 ) C1616_=_C1628( C1616 C1628 ) C1617_=_C1618( C1617 C1618 ) \nC1617_=_C1619( C1617 C1619 ) C1617_=_C1620( C1617 C1620 ) C1617_=_C1621( C1617 C1621 ) C1617_=_C1622( C1617 C1622 ) C1617_=_C1623( C1617 C1623 ) C1617_=_C1624( C1617 C1624 ) \nC1617_=_C1625( C1617 C1625 ) C1617_=_C1627( C1617 C1627 ) C1617_=_C1628( C1617 C1628 ) C1618_=_C1619( C1618 C1619 ) C1618_=_C1620( C1618 C1620 ) C1618_=_C1621( C1618 C1621 ) \nC1618_=_C1622( C1618 C1622 ) C1618_=_C1623( C1618 C1623 ) C1618_=_C1624( C1618 C1624 ) C1618_=_C1625( C1618 C1625 ) C1618_=_C1627( C1618 C1627 ) C1618_=_C1628( C1618 C1628 ) \nC1619_=_C1620( C1619 C1620 ) C1619_=_C1621( C1619 C1621 ) C1619_=_C1622( C1619 C1622 ) C1619_=_C1623( C1619 C1623 ) C1619_=_C1624( C1619 C1624 ) C1619_=_C1625( C1619 C1625 ) \nC1619_=_C1627( C1619 C1627 ) C1619_=_C1628( C1619 C1628 ) C1620_=_C1621( C1620 C1621 ) C1620_=_C1622( C1620 C1622 ) C1620_=_C1623( C1620 C1623 ) C1620_=_C1624( C1620 C1624 ) \nC1620_=_C1625( C1620 C1625 ) C1620_=_C1627( C1620 C1627 ) C1620_=_C1628( C1620 C1628 ) C1621_=_C1622( C1621 C1622 ) C1621_=_C1623( C1621 C1623 ) C1621_=_C1624( C1621 C1624 ) \nC1621_=_C1625( C1621 C1625 ) C1621_=_C1627( C1621 C1627 ) C1621_=_C1628( C1621 C1628 ) C1622_=_C1623( C1622 C1623 ) C1622_=_C1624( C1622 C1624 ) C1622_=_C1625( C1622 C1625 ) \nC1622_=_C1627( C1622 C1627 ) C1622_=_C1628( C1622 C1628 ) C1623_=_C1624( C1623 C1624 ) C1623_=_C1625( C1623 C1625 ) C1623_=_C1627( C1623 C1627 ) C1623_=_C1628( C1623 C1628 ) \nC1623_=_C1763( C1623 C1763 ) C1623_=_C1765( C1623 C1765 ) C1623_=_C1766( C1623 C1766 ) C1623_=_C1767( C1623 C1767 ) C1624_=_C1625( C1624 C1625 ) C1624_=_C1627( C1624 C1627 ) \nC1624_=_C1628( C1624 C1628 ) C1624_=_C1763( C1624 C1763 ) C1624_=_C1841( C1624 C1841 ) C1624_=_C1857( C1624 C1857 ) C1624_=_C1872( C1624 C1872 ) C1624_=_C1887( C1624 C1887 ) \nC1624_=_C1888( C1624 C1888 ) C1624_=_C1889( C1624 C1889 ) C1624_=_C1890( C1624 C1890 ) C1625_=_C1627( C1625 C1627 ) C1625_=_C1628( C1625 C1628 ) C1625_=_C2007( C1625 C2007 ) \nC1627_=_C1628( C1627 C1628 ) C1627_=_C1766( C1627 C1766 ) C1627_=_C2161( C1627 C2161 ) C1627_=_C2175( C1627 C2175 ) C1627_=_C2198( C1627 C2198 ) C1627_=_C2199( C1627 C2199 ) \nC1627_=_C2200( C1627 C2200 ) C1627_=_C2201( C1627 C2201 ) C1627_=_C2202( C1627 C2202 ) C1628_=_C1767( C1628 C1767 ) C1628_=_C2007( C1628 C2007 ) C1628_=_C2113( C1628 C2113 ) \nC1628_=_C2250( C1628 C2250 ) C1628_=_C2262( C1628 C2262 ) C1628_=_C2268( C1628 C2268 ) C1628_=_C2273( C1628 C2273 ) C1628_=_C2284( C1628 C2284 ) C1628_=_C2285( C1628 C2285 ) \nC1628_=_C2286( C1628 C2286 ) C1628_=_C2287( C1628 C2287 ) C1628_=_C2288( C1628 C2288 ) C1628_=_C2289( C1628 C2289 ) C1628_=_C2290( C1628 C2290 ) C1628_=_C2291( C1628 C2291 ) \nC1628_=_C2292( C1628 C2292 ) C1628_=_C2293( C1628 C2293 ) C1763_=_C1765( C1763 C1765 ) C1763_=_C1766( C1763 C1766 ) C1763_=_C1767( C1763 C1767 ) C1763_=_C1841( C1763 C1841 ) \nC1763_=_C1857( C1763 C1857 ) C1763_=_C1872( C1763 C1872 ) C1763_=_C1887( C1763 C1887 ) C1763_=_C1888( C1763 C1888 ) C1763_=_C1889( C1763 C1889 ) C1763_=_C1890( C1763 C1890 ) \nC1765_=_C1766( C1765 C1766 ) C1765_=_C1767( C1765 C1767 ) C1765_=_C2062( C1765 C2062 ) C1765_=_C2077( C1765 C2077 ) C1765_=_C2091( C1765 C2091 ) C1765_=_C2109( C1765 C2109 ) \nC1765_=_C2110( C1765 C2110 ) C1765_=_C2111( C1765 C2111 ) C1765_=_C2112( C1765 C2112 ) C1765_=_C2113( C1765 C2113 ) C1766_=_C1767( C1766 C1767 ) C1766_=_C2161( C1766 C2161 ) \nC1766_=_C2175( C1766 C2175 ) C1766_=_C2198( C1766 C2198 ) C1766_=_C2199( C1766 C2199 ) C1766_=_C2200( C1766 C2200 ) C1766_=_C2201( C1766 C2201 ) C1766_=_C2202( C1766 C2202 ) \nC1767_=_C2007( C1767 C2007 ) C1767_=_C2113( C1767 C2113 ) C1767_=_C2250( C1767 C2250 ) C1767_=_C2262( C1767 C2262 ) C1767_=_C2268( C1767 C2268 ) C1767_=_C2273( C1767 C2273 ) \nC1767_=_C2284( C1767 C2284 ) C1767_=_C2285( C1767 C2285 ) C1767_=_C2286( C1767 C2286 ) C1767_=_C2287( C1767 C2287 ) C1767_=_C2288( C1767 C2288 ) C1767_=_C2289( C1767 C2289 ) \nC1767_=_C2290( C1767 C2290 ) C1767_=_C2291( C1767 C2291 ) C1767_=_C2292( C1767 C2292 ) C1767_=_C2293( C1767 C2293 ) C1841_=_C1857( C1841 C1857 ) C1841_=_C1872( C1841 C1872 ) \nC1841_=_C1887( C1841 C1887 ) C1841_=_C1888( C1841 C1888 ) C1841_=_C1889( C1841 C1889 ) C1841_=_C1890( C1841 C1890 ) C1857_=_C1872( C1857 C1872 ) C1857_=_C1887( C1857 C1887 ) \nC1857_=_C1888( C1857 C1888 ) C1857_=_C1889( C1857 C1889 ) C1857_=_C1890( C1857 C1890 ) C1872_=_C1887( C1872 C1887 ) C1872_=_C1888( C1872 C1888 ) C1872_=_C1889( C1872 C1889 ) \nC1872_=_C1890( C1872 C1890 ) C1887_=_C1888( C1887 C1888 ) C1887_=_C1889( C1887 C1889 ) C1887_=_C1890( C1887 C1890 ) C1888_=_C1889( C1888 C1889 ) C1888_=_C1890( C1888 C1890 ) \nC1889_=_C1890( C1889 C1890 ) C2007_=_C2113( C2007 C2113 ) C2007_=_C2250( C2007 C2250 ) C2007_=_C2262( C2007 C2262 ) C2007_=_C2268( C2007 C2268 ) C2007_=_C2273( C2007 C2273 ) \nC2007_=_C2284( C2007 C2284 ) C2007_=_C2285( C2007 C2285 ) C2007_=_C2286( C2007 C2286 ) C2007_=_C2287( C2007 C2287 ) C2007_=_C2288( C2007 C2288 ) C2007_=_C2289( C2007 C2289 ) \nC2007_=_C2290( C2007 C2290 ) C2007_=_C2291( C2007 C2291 ) C2007_=_C2292( C2007 C2292 ) C2007_=_C2293( C2007 C2293 ) C2062_=_C2077( C2062 C2077 ) C2062_=_C2091( C2062 C2091 ) \nC2062_=_C2109( C2062 C2109 ) C2062_=_C2110( C2062 C2110 ) C2062_=_C2111( C2062 C2111 ) C2062_=_C2112( C2062 C2112 ) C2062_=_C2113( C2062 C2113 ) C2077_=_C2091( C2077 C2091 ) \nC2077_=_C2109( C2077 C2109 ) C2077_=_C2110( C2077 C2110 ) C2077_=_C2111( C2077 C2111 ) C2077_=_C2112( C2077 C2112 ) C2077_=_C2113( C2077 C2113 ) C2091_=_C2109( C2091 C2109 ) \nC2091_=_C2110( C2091 C2110 ) C2091_=_C2111( C2091 C2111 ) C2091_=_C2112( C2091 C2112 ) C2091_=_C2113( C2091 C2113 ) C2109_=_C2110( C2109 C2110 ) C2109_=_C2111( C2109 C2111 ) \nC2109_=_C2112( C2109 C2112 ) C2109_=_C2113( C2109 C2113 ) C2110_=_C2111( C2110 C2111 ) C2110_=_C2112( C2110 C2112 ) C2110_=_C2113( C2110 C2113 ) C2111_=_C2112( C2111 C2112 ) \nC2111_=_C2113( C2111 C2113 ) C2112_=_C2113( C2112 C2113 ) C2113_=_C2250( C2113 C2250 ) C2113_=_C2262( C2113 C2262 ) C2113_=_C2268( C2113 C2268 ) C2113_=_C2273( C2113 C2273 ) \nC2113_=_C2284( C2113 C2284 ) C2113_=_C2285( C2113 C2285 ) C2113_=_C2286( C2113 C2286 ) C2113_=_C2287( C2113 C2287 ) C2113_=_C2288( C2113 C2288 ) C2113_=_C2289( C2113 C2289 ) \nC2113_=_C2290( C2113 C2290 ) C2113_=_C2291( C2113 C2291 ) C2113_=_C2292( C2113 C2292 ) C2113_=_C2293( C2113 C2293 ) C2161_=_C2175( C2161 C2175 ) C2161_=_C2198( C2161 C2198 ) \nC2161_=_C2199( C2161 C2199 ) C2161_=_C2200( C2161 C2200 ) C2161_=_C2201( C2161 C2201 ) C2161_=_C2202( C2161 C2202 ) C2175_=_C2198( C2175 C2198 ) C2175_=_C2199( C2175 C2199 ) \nC2175_=_C2200( C2175 C2200 ) C2175_=_C2201( C2175 C2201 ) C2175_=_C2202( C2175 C2202 ) C2198_=_C2199( C2198 C2199 ) C2198_=_C2200( C2198 C2200 ) C2198_=_C2201( C2198 C2201 ) \nC2198_=_C2202( C2198 C2202 ) C2199_=_C2200( C2199 C2200 ) C2199_=_C2201( C2199 C2201 ) C2199_=_C2202( C2199 C2202 ) C2200_=_C2201( C2200 C2201 ) C2200_=_C2202( C2200 C2202 ) \nC2201_=_C2202( C2201 C2202 ) C2250_=_C2262( C2250 C2262 ) C2250_=_C2268( C2250 C2268 ) C2250_=_C2273( C2250 C2273 ) C2250_=_C2284(</w:t>
      </w:r>
    </w:p>
    <w:p>
      <w:pPr>
        <w:pStyle w:val="PreformattedText"/>
        <w:bidi w:val="0"/>
        <w:spacing w:before="0" w:after="0"/>
        <w:jc w:val="left"/>
        <w:rPr/>
      </w:pPr>
      <w:r>
        <w:rPr/>
        <w:t xml:space="preserve"> </w:t>
      </w:r>
      <w:r>
        <w:rPr/>
        <w:t>C2250 C2284 ) C2250_=_C2285( C2250 C2285 ) \nC2250_=_C2286( C2250 C2286 ) C2250_=_C2287( C2250 C2287 ) C2250_=_C2288( C2250 C2288 ) C2250_=_C2289( C2250 C2289 ) C2250_=_C2290( C2250 C2290 ) C2250_=_C2291( C2250 C2291 ) \nC2250_=_C2292( C2250 C2292 ) C2250_=_C2293( C2250 C2293 ) C2262_=_C2268( C2262 C2268 ) C2262_=_C2273( C2262 C2273 ) C2262_=_C2284( C2262 C2284 ) C2262_=_C2285( C2262 C2285 ) \nC2262_=_C2286( C2262 C2286 ) C2262_=_C2287( C2262 C2287 ) C2262_=_C2288( C2262 C2288 ) C2262_=_C2289( C2262 C2289 ) C2262_=_C2290( C2262 C2290 ) C2262_=_C2291( C2262 C2291 ) \nC2262_=_C2292( C2262 C2292 ) C2262_=_C2293( C2262 C2293 ) C2268_=_C2273( C2268 C2273 ) C2268_=_C2284( C2268 C2284 ) C2268_=_C2285( C2268 C2285 ) C2268_=_C2286( C2268 C2286 ) \nC2268_=_C2287( C2268 C2287 ) C2268_=_C2288( C2268 C2288 ) C2268_=_C2289( C2268 C2289 ) C2268_=_C2290( C2268 C2290 ) C2268_=_C2291( C2268 C2291 ) C2268_=_C2292( C2268 C2292 ) \nC2268_=_C2293( C2268 C2293 ) C2273_=_C2284( C2273 C2284 ) C2273_=_C2285( C2273 C2285 ) C2273_=_C2286( C2273 C2286 ) C2273_=_C2287( C2273 C2287 ) C2273_=_C2288( C2273 C2288 ) \nC2273_=_C2289( C2273 C2289 ) C2273_=_C2290( C2273 C2290 ) C2273_=_C2291( C2273 C2291 ) C2273_=_C2292( C2273 C2292 ) C2273_=_C2293( C2273 C2293 ) C2284_=_C2285( C2284 C2285 ) \nC2284_=_C2286( C2284 C2286 ) C2284_=_C2287( C2284 C2287 ) C2284_=_C2288( C2284 C2288 ) C2284_=_C2289( C2284 C2289 ) C2284_=_C2290( C2284 C2290 ) C2284_=_C2291( C2284 C2291 ) \nC2284_=_C2292( C2284 C2292 ) C2284_=_C2293( C2284 C2293 ) C2285_=_C2286( C2285 C2286 ) C2285_=_C2287( C2285 C2287 ) C2285_=_C2288( C2285 C2288 ) C2285_=_C2289( C2285 C2289 ) \nC2285_=_C2290( C2285 C2290 ) C2285_=_C2291( C2285 C2291 ) C2285_=_C2292( C2285 C2292 ) C2285_=_C2293( C2285 C2293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169-&gt;214[label="110: C0 C15 C30 C45 C60 \nC61 C62 C63 C64 C65 C66 \nC67 C68 C69 C70 C71 C72 \nC74 C75 C76 C78 C80 C323 \nC327 C329 C331 C332 C333 C537 \nC539 C746 C750 C752 C754 C755 \nC756 C902 C923 C944 C945 C946 \nC947 C948 C949 C951 C1134 C1136 \nC1313 C1315 C1317 C1318 C1319 C1468 \nC1470 C1560 C1579 C1596 C1604 C1613 \nC1614 C1615 C1616 C1617 C1618 C1619 \nC1620 C1621 C1622 C1623 C1625 C1763 \nC1765 C1766 C1767 C1841 C1857 C1872 \nC1887 C1888 C1889 C1890 C2007 C2062 \nC2077 C2091 C2109 C2110 C2111 C2112 \nC2161 C2175 C2198 C2199 C2200 C2201 \nC2202 C2250 C2262 C2268 C2273 C2284 \nC2285 C2286 C2287 C2288 C2289 C2290 \nC2291 C2292 C2293 \n1009: C0_=_C15 ,C0_=_C30 ,C0_=_C45 ,C0_=_C60 ,C0_=_C61 ,\nC0_=_C62 ,C0_=_C63 ,C0_=_C64 ,C0_=_C65 ,C0_=_C66 ,C0_=_C67 ,\nC0_=_C68 ,C0_=_C69 ,C0_=_C70 ,C0_=_C71 ,C0_=_C72 ,C0_=_C74 ,\nC0_=_C75 ,C0_=_C76 ,C0_=_C78 ,C0_=_C80 ,C15_=_C30 ,C15_=_C45 ,\nC15_=_C60 ,C15_=_C61 ,C15_=_C62 ,C15_=_C63 ,C15_=_C64 ,C15_=_C65 ,\nC15_=_C66 ,C15_=_C67 ,C15_=_C68 ,C15_=_C69 ,C15_=_C70 ,C15_=_C71 ,\nC15_=_C72 ,C15_=_C74 ,C15_=_C75 ,C15_=_C76 ,C15_=_C78 ,C15_=_C80 ,\nC30_=_C45 ,C30_=_C60 ,C30_=_C61 ,C30_=_C62 ,C30_=_C63 ,C30_=_C64 ,\nC30_=_C65 ,C30_=_C66 ,C30_=_C67 ,C30_=_C68 ,C30_=_C69 ,C30_=_C70 ,\nC30_=_C71 ,C30_=_C72 ,C30_=_C74 ,C30_=_C75 ,C30_=_C76 ,C30_=_C78 ,\nC30_=_C80 ,C45_=_C60 ,C45_=_C61 ,C45_=_C62 ,C45_=_C63 ,C45_=_C64 ,\nC45_=_C65 ,C45_=_C66 ,C45_=_C67 ,C45_=_C68 ,C45_=_C69 ,C45_=_C70 ,\nC45_=_C71 ,C45_=_C72 ,C45_=_C74 ,C45_=_C75 ,C45_=_C76 ,C45_=_C78 ,\nC45_=_C80 ,C60_=_C61 ,C60_=_C62 ,C60_=_C63 ,C60_=_C64 ,C60_=_C65 ,\nC60_=_C66 ,C60_=_C67 ,C60_=_C68 ,C60_=_C69 ,C60_=_C70 ,C60_=_C71 ,\nC60_=_C72 ,C60_=_C74 ,C60_=_C75 ,C60_=_C76 ,C60_=_C78 ,C60_=_C80 ,\nC61_=_C62 ,C61_=_C63 ,C61_=_C64 ,C61_=_C65 ,C61_=_C66 ,C61_=_C67 ,\nC61_=_C68 ,C61_=_C69 ,C61_=_C70 ,C61_=_C71 ,C61_=_C72 ,C61_=_C74 ,\nC61_=_C75 ,C61_=_C76 ,C61_=_C78 ,C61_=_C80 ,C62_=_C63 ,C62_=_C64 ,\nC62_=_C65 ,C62_=_C66 ,C62_=_C67 ,C62_=_C68 ,C62_=_C69 ,C62_=_C70 ,\nC62_=_C71 ,C62_=_C72 ,C62_=_C74 ,C62_=_C75 ,C62_=_C76 ,C62_=_C78 ,\nC62_=_C80 ,C63_=_C64 ,C63_=_C65 ,C63_=_C66 ,C63_=_C67 ,C63_=_C68 ,\nC63_=_C69 ,C63_=_C70 ,C63_=_C71 ,C63_=_C72 ,C63_=_C74 ,C63_=_C75 ,\nC63_=_C76 ,C63_=_C78 ,C63_=_C80 ,C64_=_C65 ,C64_=_C66 ,C64_=_C67 ,\nC64_=_C68 ,C64_=_C69 ,C64_=_C70 ,C64_=_C71 ,C64_=_C72 ,C64_=_C74 ,\nC64_=_C75 ,C64_=_C76 ,C64_=_C78 ,C64_=_C80 ,C65_=_C66 ,C65_=_C67 ,\nC65_=_C68 ,C65_=_C69 ,C65_=_C70 ,C65_=_C71 ,C65_=_C72 ,C65_=_C74 ,\nC65_=_C75 ,C65_=_C76 ,C65_=_C78 ,C65_=_C80 ,C66_=_C67 ,C66_=_C68 ,\nC66_=_C69 ,C66_=_C70 ,C66_=_C71 ,C66_=_C72 ,C66_=_C74 ,C66_=_C75 ,\nC66_=_C76 ,C66_=_C78 ,C66_=_C80 ,C67_=_C68 ,C67_=_C69 ,C67_=_C70 ,\nC67_=_C71 ,C67_=_C72 ,C67_=_C74 ,C67_=_C75 ,C67_=_C76 ,C67_=_C78 ,\nC67_=_C80 ,C68_=_C69 ,C68_=_C70 ,C68_=_C71 ,C68_=_C72 ,C68_=_C74 ,\nC68_=_C75 ,C68_=_C76 ,C68_=_C78 ,C68_=_C80 ,C69_=_C70 ,C69_=_C71 ,\nC69_=_C72 ,C69_=_C74 ,C69_=_C75 ,C69_=_C76 ,C69_=_C78 ,C69_=_C80 ,\nC70_=_C71 ,C70_=_C72 ,C70_=_C74 ,C70_=_C75 ,C70_=_C76 ,C70_=_C78 ,\nC70_=_C80 ,C70_=_C323 ,C70_=_C327 ,C70_=_C329 ,C70_=_C331 ,C70_=_C332 ,\nC70_=_C333 ,C71_=_C72 ,C71_=_C74 ,C71_=_C75 ,C71_=_C76 ,C71_=_C78 ,\nC71_=_C80 ,C71_=_C537 ,C71_=_C539 ,C72_=_C74 ,C72_=_C75 ,C72_=_C76 ,\nC72_=_C78 ,C72_=_C80 ,C72_=_C746 ,C72_=_C750 ,C72_=_C752 ,C72_=_C754 ,\nC72_=_C755 ,C72_=_C756 ,C74_=_C75 ,C74_=_C76 ,C74_=_C78 ,C74_=_C80 ,\nC74_=_C1134 ,C74_=_C1136 ,C75_=_C76 ,C75_=_C78 ,C75_=_C80 ,C75_=_C949 ,\nC75_=_C1313 ,C75_=_C1315 ,C75_=_C1317 ,C75_=_C1318 ,C75_=_C1319 ,C76_=_C78 ,\nC76_=_C80 ,C76_=_C1468 ,C76_=_C1470 ,C78_=_C80 ,C78_=_C951 ,C78_=_C1623 ,\nC78_=_C1763 ,C78_=_C1765 ,C78_=_C1766 ,C78_=_C1767 ,C80_=_C1625 ,C80_=_C2007 ,\nC323_=_C327 ,C323_=_C329 ,C323_=_C331 ,C323_=_C332 ,C323_=_C333 ,C323_=_C746 ,\nC323_=_C902 ,C323_=_C923 ,C323_=_C944 ,C323_=_C945 ,C323_=_C946 ,C323_=_C947 ,\nC323_=_C948 ,C323_=_C949 ,C323_=_C951 ,C327_=_C329 ,C327_=_C331 ,C327_=_C332 ,\nC327_=_C333 ,C327_=_C537 ,C327_=_C750 ,C327_=_C1134 ,C327_=_C1313 ,C327_=_C1468 ,\nC327_=_C1560 ,C327_=_C1579 ,C327_=_C1596 ,C327_=_C1604 ,C327_=_C1613 ,C327_=_C1614 ,\nC327_=_C1615 ,C327_=_C1616 ,C327_=_C1617 ,C327_=_C1618 ,C327_=_C1619 ,C327_=_C1620 ,\nC327_=_C1621 ,C327_=_C1622 ,C327_=_C1623 ,C327_=_C1625 ,C329_=_C331 ,C329_=_C332 ,\nC329_=_C333 ,C329_=_C752 ,C329_=_C1315 ,C329_=_C1763 ,C329_=_C1841 ,C329_=_C1857 ,\nC329_=_C1872 ,C329_=_C1887 ,C329_=_C1888 ,C329_=_C1889 ,C329_=_C1890 ,C331_=_C332 ,\nC331_=_C333 ,C331_=_C754 ,C331_=_C1317 ,C331_=_C1765 ,C331_=_C2062 ,C331_=_C2077 ,\nC331_=_C2091 ,C331_=_C2109 ,C331_=_C2110 ,C331_=_C2111 ,C331_=_C2112 ,C332_=_C333 ,\nC332_=_C755 ,C332_=_C1318 ,C332_=_C1766 ,C332_=_C2161 ,C332_=_C2175 ,C332_=_C2198 ,\nC332_=_C2199 ,C332_=_C2200 ,C332_=_C2201 ,C332_=_C2202 ,C333_=_C539 ,C333_=_C756 ,\nC333_=_C1136 ,C333_=_C1319 ,C333_=_C1470 ,C333_=_C1767 ,C333_=_C2007 ,C333_=_C2250 ,\nC333_=_C2262 ,C333_=_C2268 ,C333_=_C2273 ,C333_=_C2284 ,C333_=_C2285 ,C333_=_C2286 ,\nC333_=_C2287 ,C333_=_C2288 ,C333_=_C2289 ,C333_=_C2290 ,C333_=_C2291 ,C333_=_C2292 ,\nC333_=_C2293 ,C537_=_C539 ,C537_=_C750 ,C537_=_C1134 ,C537_=_C1313 ,C537_=_C1468 ,\nC537_=_C1560 ,C537_=_C1579 ,C537_=_C1596 ,C537_=_C1604 ,C537_=_C1613 ,C537_=_C1614 ,\nC537_=_C1615 ,C537_=_C1616 ,C537_=_C1617 ,C537_=_C1618 ,C537_=_C1619 ,C537_=_C1620 ,\nC537_=_C1621 ,C537_=_C1622 ,C537_=_C1623 ,C537_=_C1625 ,C539_=_C756 ,C539_=_C1136 ,\nC539_=_C1319 ,C539_=_C1470 ,C539_=_C1767 ,C539_=_C2007 ,C539_=_C2250 ,C539_=_C2262 ,\nC539_=_C2268 ,C539_=_C2273 ,C539_=_C2284 ,C539_=_C2285 ,C539_=_C2286 ,C539_=_C2287 ,\nC539_=_C2288 ,C539_=_C2289 ,C539_=_C2290 ,C539_=_C2291 ,C539_=_C2292 ,C539_=_C2293 ,\nC746_=_C750 ,C746_=_C752 ,C746_=_C754 ,C746_=_C755 ,C746_=_C756 ,C746_=_C902 ,\nC746_=_C923 ,C746_=_C944 ,C746_=_C945 ,C746_=_C946 ,C746_=_C947 ,C746_=_C948 ,\nC746_=_C949 ,C746_=_C951 ,C750_=_C752 ,C750_=_C754 ,C750_=_C755 ,C750_=_C756 ,\nC750_=_C1134 ,C750_=_C1313 ,C750_=_C1468 ,C750_=_C1560 ,C750_=_C1579 ,C750_=_C1596 ,\nC750_=_C1604 ,C750_=_C1613 ,C750_=_C1614 ,C750_=_C1615 ,C750_=_C1616 ,C750_=_C1617 ,\nC750_=_C1618 ,C750_=_C1619 ,C750_=_C1620 ,C750_=_C1621 ,C750_=_C1622 ,C750_=_C1623 ,\nC750_=_C1625 ,C752_=_C754 ,C752_=_C755 ,C752_=_C756 ,C752_=_C1315 ,C752_=_C1763 ,\nC752_=_C1841 ,C752_=_C1857 ,C752_=_C1872 ,C752_=_C1887 ,C752_=_C1888 ,C752_=_C1889 ,\nC752_=_C1890 ,C754_=_C755 ,C754_=_C756 ,C754_=_C1317 ,C754_=_C1765 ,C754_=_C2062 ,\nC754_=_C2077 ,C754_=_C2091 ,C754_=_C2109 ,C754_=_C2110 ,C754_=_C2111 ,C754_=_C2112 ,\nC755_=_C756 ,C755_=_C1318 ,C755_=_C1766 ,C755_=_C2161 ,C755_=_C2175 ,C755_=_C2198 ,\nC755_=_C2199 ,C755_=_C2200 ,C755_=_C2201 ,C755_=_C2202 ,C756_=_C1136 ,C756_=_C1319 ,\nC756_=_C1470 ,C756_=_C1767 ,C756_=_C2007 ,C756_=_C2250 ,C756_=_C2262 ,C756_=_C2268 ,\nC756_=_C2273 ,C756_=_C2284 ,C756_=_C2285 ,C756_=_C2286 ,C756_=_C2287 ,C756_=_C2288 ,\nC756_=_C2289 ,C756_=_C2290 ,C756_=_C2291 ,C756_=_C2292 ,C756_=_C2293 ,C902_=_C923 ,\nC902_=_C944 ,C902_=_C945 ,C902_=_C946 ,C902_=_C947 ,C902_=_C948 ,C902_=_C949 ,\nC902_=_C951 ,C923_=_C944 ,C923_=_C945 ,C923_=_C946 ,C923_=_C947 ,C923_=_C948 ,\nC923_=_C949 ,C923_=_C951 ,C944_=_C945 ,C944_=_C946 ,C944_=_C947 ,C944_=_C948 ,\nC944_=_C949 ,C944_=_C951 ,C945_=_C946 ,C945_=_C947 ,C945_=_C948 ,C945_=_C949 ,\nC945_=_C951 ,C946_=_C947 ,C946_=_C948 ,C946_=_C949 ,C946_=_C951 ,C947_=_C948 ,\nC947_=_C949 ,C947_=_C951 ,C948_=_C949 ,C948_=_C951 ,C949_=_C951</w:t>
      </w:r>
    </w:p>
    <w:p>
      <w:pPr>
        <w:pStyle w:val="PreformattedText"/>
        <w:bidi w:val="0"/>
        <w:spacing w:before="0" w:after="0"/>
        <w:jc w:val="left"/>
        <w:rPr/>
      </w:pPr>
      <w:r>
        <w:rPr/>
        <w:t xml:space="preserve"> </w:t>
      </w:r>
      <w:r>
        <w:rPr/>
        <w:t>,C949_=_C1313 ,\nC949_=_C1315 ,C949_=_C1317 ,C949_=_C1318 ,C949_=_C1319 ,C951_=_C1623 ,C951_=_C1763 ,\nC951_=_C1765 ,C951_=_C1766 ,C951_=_C1767 ,C1134_=_C1136 ,C1134_=_C1313 ,C1134_=_C1468 ,\nC1134_=_C1560 ,C1134_=_C1579 ,C1134_=_C1596 ,C1134_=_C1604 ,C1134_=_C1613 ,C1134_=_C1614 ,\nC1134_=_C1615 ,C1134_=_C1616 ,C1134_=_C1617 ,C1134_=_C1618 ,C1134_=_C1619 ,C1134_=_C1620 ,\nC1134_=_C1621 ,C1134_=_C1622 ,C1134_=_C1623 ,C1134_=_C1625 ,C1136_=_C1319 ,C1136_=_C1470 ,\nC1136_=_C1767 ,C1136_=_C2007 ,C1136_=_C2250 ,C1136_=_C2262 ,C1136_=_C2268 ,C1136_=_C2273 ,\nC1136_=_C2284 ,C1136_=_C2285 ,C1136_=_C2286 ,C1136_=_C2287 ,C1136_=_C2288 ,C1136_=_C2289 ,\nC1136_=_C2290 ,C1136_=_C2291 ,C1136_=_C2292 ,C1136_=_C2293 ,C1313_=_C1315 ,C1313_=_C1317 ,\nC1313_=_C1318 ,C1313_=_C1319 ,C1313_=_C1468 ,C1313_=_C1560 ,C1313_=_C1579 ,C1313_=_C1596 ,\nC1313_=_C1604 ,C1313_=_C1613 ,C1313_=_C1614 ,C1313_=_C1615 ,C1313_=_C1616 ,C1313_=_C1617 ,\nC1313_=_C1618 ,C1313_=_C1619 ,C1313_=_C1620 ,C1313_=_C1621 ,C1313_=_C1622 ,C1313_=_C1623 ,\nC1313_=_C1625 ,C1315_=_C1317 ,C1315_=_C1318 ,C1315_=_C1319 ,C1315_=_C1763 ,C1315_=_C1841 ,\nC1315_=_C1857 ,C1315_=_C1872 ,C1315_=_C1887 ,C1315_=_C1888 ,C1315_=_C1889 ,C1315_=_C1890 ,\nC1317_=_C1318 ,C1317_=_C1319 ,C1317_=_C1765 ,C1317_=_C2062 ,C1317_=_C2077 ,C1317_=_C2091 ,\nC1317_=_C2109 ,C1317_=_C2110 ,C1317_=_C2111 ,C1317_=_C2112 ,C1318_=_C1319 ,C1318_=_C1766 ,\nC1318_=_C2161 ,C1318_=_C2175 ,C1318_=_C2198 ,C1318_=_C2199 ,C1318_=_C2200 ,C1318_=_C2201 ,\nC1318_=_C2202 ,C1319_=_C1470 ,C1319_=_C1767 ,C1319_=_C2007 ,C1319_=_C2250 ,C1319_=_C2262 ,\nC1319_=_C2268 ,C1319_=_C2273 ,C1319_=_C2284 ,C1319_=_C2285 ,C1319_=_C2286 ,C1319_=_C2287 ,\nC1319_=_C2288 ,C1319_=_C2289 ,C1319_=_C2290 ,C1319_=_C2291 ,C1319_=_C2292 ,C1319_=_C2293 ,\nC1468_=_C1470 ,C1468_=_C1560 ,C1468_=_C1579 ,C1468_=_C1596 ,C1468_=_C1604 ,C1468_=_C1613 ,\nC1468_=_C1614 ,C1468_=_C1615 ,C1468_=_C1616 ,C1468_=_C1617 ,C1468_=_C1618 ,C1468_=_C1619 ,\nC1468_=_C1620 ,C1468_=_C1621 ,C1468_=_C1622 ,C1468_=_C1623 ,C1468_=_C1625 ,C1470_=_C1767 ,\nC1470_=_C2007 ,C1470_=_C2250 ,C1470_=_C2262 ,C1470_=_C2268 ,C1470_=_C2273 ,C1470_=_C2284 ,\nC1470_=_C2285 ,C1470_=_C2286 ,C1470_=_C2287 ,C1470_=_C2288 ,C1470_=_C2289 ,C1470_=_C2290 ,\nC1470_=_C2291 ,C1470_=_C2292 ,C1470_=_C2293 ,C1560_=_C1579 ,C1560_=_C1596 ,C1560_=_C1604 ,\nC1560_=_C1613 ,C1560_=_C1614 ,C1560_=_C1615 ,C1560_=_C1616 ,C1560_=_C1617 ,C1560_=_C1618 ,\nC1560_=_C1619 ,C1560_=_C1620 ,C1560_=_C1621 ,C1560_=_C1622 ,C1560_=_C1623 ,C1560_=_C1625 ,\nC1579_=_C1596 ,C1579_=_C1604 ,C1579_=_C1613 ,C1579_=_C1614 ,C1579_=_C1615 ,C1579_=_C1616 ,\nC1579_=_C1617 ,C1579_=_C1618 ,C1579_=_C1619 ,C1579_=_C1620 ,C1579_=_C1621 ,C1579_=_C1622 ,\nC1579_=_C1623 ,C1579_=_C1625 ,C1596_=_C1604 ,C1596_=_C1613 ,C1596_=_C1614 ,C1596_=_C1615 ,\nC1596_=_C1616 ,C1596_=_C1617 ,C1596_=_C1618 ,C1596_=_C1619 ,C1596_=_C1620 ,C1596_=_C1621 ,\nC1596_=_C1622 ,C1596_=_C1623 ,C1596_=_C1625 ,C1604_=_C1613 ,C1604_=_C1614 ,C1604_=_C1615 ,\nC1604_=_C1616 ,C1604_=_C1617 ,C1604_=_C1618 ,C1604_=_C1619 ,C1604_=_C1620 ,C1604_=_C1621 ,\nC1604_=_C1622 ,C1604_=_C1623 ,C1604_=_C1625 ,C1613_=_C1614 ,C1613_=_C1615 ,C1613_=_C1616 ,\nC1613_=_C1617 ,C1613_=_C1618 ,C1613_=_C1619 ,C1613_=_C1620 ,C1613_=_C1621 ,C1613_=_C1622 ,\nC1613_=_C1623 ,C1613_=_C1625 ,C1614_=_C1615 ,C1614_=_C1616 ,C1614_=_C1617 ,C1614_=_C1618 ,\nC1614_=_C1619 ,C1614_=_C1620 ,C1614_=_C1621 ,C1614_=_C1622 ,C1614_=_C1623 ,C1614_=_C1625 ,\nC1615_=_C1616 ,C1615_=_C1617 ,C1615_=_C1618 ,C1615_=_C1619 ,C1615_=_C1620 ,C1615_=_C1621 ,\nC1615_=_C1622 ,C1615_=_C1623 ,C1615_=_C1625 ,C1616_=_C1617 ,C1616_=_C1618 ,C1616_=_C1619 ,\nC1616_=_C1620 ,C1616_=_C1621 ,C1616_=_C1622 ,C1616_=_C1623 ,C1616_=_C1625 ,C1617_=_C1618 ,\nC1617_=_C1619 ,C1617_=_C1620 ,C1617_=_C1621 ,C1617_=_C1622 ,C1617_=_C1623 ,C1617_=_C1625 ,\nC1618_=_C1619 ,C1618_=_C1620 ,C1618_=_C1621 ,C1618_=_C1622 ,C1618_=_C1623 ,C1618_=_C1625 ,\nC1619_=_C1620 ,C1619_=_C1621 ,C1619_=_C1622 ,C1619_=_C1623 ,C1619_=_C1625 ,C1620_=_C1621 ,\nC1620_=_C1622 ,C1620_=_C1623 ,C1620_=_C1625 ,C1621_=_C1622 ,C1621_=_C1623 ,C1621_=_C1625 ,\nC1622_=_C1623 ,C1622_=_C1625 ,C1623_=_C1625 ,C1623_=_C1763 ,C1623_=_C1765 ,C1623_=_C1766 ,\nC1623_=_C1767 ,C1625_=_C2007 ,C1763_=_C1765 ,C1763_=_C1766 ,C1763_=_C1767 ,C1763_=_C1841 ,\nC1763_=_C1857 ,C1763_=_C1872 ,C1763_=_C1887 ,C1763_=_C1888 ,C1763_=_C1889 ,C1763_=_C1890 ,\nC1765_=_C1766 ,C1765_=_C1767 ,C1765_=_C2062 ,C1765_=_C2077 ,C1765_=_C2091 ,C1765_=_C2109 ,\nC1765_=_C2110 ,C1765_=_C2111 ,C1765_=_C2112 ,C1766_=_C1767 ,C1766_=_C2161 ,C1766_=_C2175 ,\nC1766_=_C2198 ,C1766_=_C2199 ,C1766_=_C2200 ,C1766_=_C2201 ,C1766_=_C2202 ,C1767_=_C2007 ,\nC1767_=_C2250 ,C1767_=_C2262 ,C1767_=_C2268 ,C1767_=_C2273 ,C1767_=_C2284 ,C1767_=_C2285 ,\nC1767_=_C2286 ,C1767_=_C2287 ,C1767_=_C2288 ,C1767_=_C2289 ,C1767_=_C2290 ,C1767_=_C2291 ,\nC1767_=_C2292 ,C1767_=_C2293 ,C1841_=_C1857 ,C1841_=_C1872 ,C1841_=_C1887 ,C1841_=_C1888 ,\nC1841_=_C1889 ,C1841_=_C1890 ,C1857_=_C1872 ,C1857_=_C1887 ,C1857_=_C1888 ,C1857_=_C1889 ,\nC1857_=_C1890 ,C1872_=_C1887 ,C1872_=_C1888 ,C1872_=_C1889 ,C1872_=_C1890 ,C1887_=_C1888 ,\nC1887_=_C1889 ,C1887_=_C1890 ,C1888_=_C1889 ,C1888_=_C1890 ,C1889_=_C1890 ,C2007_=_C2250 ,\nC2007_=_C2262 ,C2007_=_C2268 ,C2007_=_C2273 ,C2007_=_C2284 ,C2007_=_C2285 ,C2007_=_C2286 ,\nC2007_=_C2287 ,C2007_=_C2288 ,C2007_=_C2289 ,C2007_=_C2290 ,C2007_=_C2291 ,C2007_=_C2292 ,\nC2007_=_C2293 ,C2062_=_C2077 ,C2062_=_C2091 ,C2062_=_C2109 ,C2062_=_C2110 ,C2062_=_C2111 ,\nC2062_=_C2112 ,C2077_=_C2091 ,C2077_=_C2109 ,C2077_=_C2110 ,C2077_=_C2111 ,C2077_=_C2112 ,\nC2091_=_C2109 ,C2091_=_C2110 ,C2091_=_C2111 ,C2091_=_C2112 ,C2109_=_C2110 ,C2109_=_C2111 ,\nC2109_=_C2112 ,C2110_=_C2111 ,C2110_=_C2112 ,C2111_=_C2112 ,C2161_=_C2175 ,C2161_=_C2198 ,\nC2161_=_C2199 ,C2161_=_C2200 ,C2161_=_C2201 ,C2161_=_C2202 ,C2175_=_C2198 ,C2175_=_C2199 ,\nC2175_=_C2200 ,C2175_=_C2201 ,C2175_=_C2202 ,C2198_=_C2199 ,C2198_=_C2200 ,C2198_=_C2201 ,\nC2198_=_C2202 ,C2199_=_C2200 ,C2199_=_C2201 ,C2199_=_C2202 ,C2200_=_C2201 ,C2200_=_C2202 ,\nC2201_=_C2202 ,C2250_=_C2262 ,C2250_=_C2268 ,C2250_=_C2273 ,C2250_=_C2284 ,C2250_=_C2285 ,\nC2250_=_C2286 ,C2250_=_C2287 ,C2250_=_C2288 ,C2250_=_C2289 ,C2250_=_C2290 ,C2250_=_C2291 ,\nC2250_=_C2292 ,C2250_=_C2293 ,C2262_=_C2268 ,C2262_=_C2273 ,C2262_=_C2284 ,C2262_=_C2285 ,\nC2262_=_C2286 ,C2262_=_C2287 ,C2262_=_C2288 ,C2262_=_C2289 ,C2262_=_C2290 ,C2262_=_C2291 ,\nC2262_=_C2292 ,C2262_=_C2293 ,C2268_=_C2273 ,C2268_=_C2284 ,C2268_=_C2285 ,C2268_=_C2286 ,\nC2268_=_C2287 ,C2268_=_C2288 ,C2268_=_C2289 ,C2268_=_C2290 ,C2268_=_C2291 ,C2268_=_C2292 ,\nC2268_=_C2293 ,C2273_=_C2284 ,C2273_=_C2285 ,C2273_=_C2286 ,C2273_=_C2287 ,C2273_=_C2288 ,\nC2273_=_C2289 ,C2273_=_C2290 ,C2273_=_C2291 ,C2273_=_C2292 ,C2273_=_C2293 ,C2284_=_C2285 ,\nC2284_=_C2286 ,C2284_=_C2287 ,C2284_=_C2288 ,C2284_=_C2289 ,C2284_=_C2290 ,C2284_=_C2291 ,\nC2284_=_C2292 ,C2284_=_C2293 ,C2285_=_C2286 ,C2285_=_C2287 ,C2285_=_C2288 ,C2285_=_C2289 ,\nC2285_=_C2290 ,C2285_=_C2291 ,C2285_=_C2292 ,C2285_=_C2293 ,C2286_=_C2287 ,C2286_=_C2288 ,\nC2286_=_C2289 ,C2286_=_C2290 ,C2286_=_C2291 ,C2286_=_C2292 ,C2286_=_C2293 ,C2287_=_C2288 ,\nC2287_=_C2289 ,C2287_=_C2290 ,C2287_=_C2291 ,C2287_=_C2292 ,C2287_=_C2293 ,C2288_=_C2289 ,\nC2288_=_C2290 ,C2288_=_C2291 ,C2288_=_C2292 ,C2288_=_C2293 ,C2289_=_C2290 ,C2289_=_C2291 ,\nC2289_=_C2292 ,C2289_=_C2293 ,C2290_=_C2291 ,C2290_=_C2292 ,C2290_=_C2293 ,C2291_=_C2292 ,\nC2291_=_C2293 ,C2292_=_C2293 ,"];215[shape=box, label="id:215 level: 5\n136: C70 C71 C72 C74 C75 \nC76 C78 C80 C246 C260 C274 \nC298 C311 C312 C313 C314 C315 \nC316 C317 C318 C319 C320 C323 \nC324 C325 C326 C327 C328 C329 \nC331 C332 C333 C506 C529 C530 \nC531 C532 C533 C534 C536 C537 \nC538 C539 C677 C699 C712 C724 \nC736 C737 C738 C739 C740 C741 \nC742 C743 C744 C745 C746 C747 \nC748 C749 C750 C751 C752 C754 \nC755 C756 C949 C951 C1077 C1098 \nC1128 C1129 C1130 C1131 C1132 C1134 \nC1136 C1241 C1254 C1274 C1283 C1302 \nC1303 C1304 C1305 C1306 C1307 C1308 \nC1309 C1310 C1311 C1313 C1315 C1316 \nC1317 C1318 C1319 C1406 C1436 C1463 \nC1464 C1465 C1466 C1467 C1468 C1470 \nC1623 C1625 C1702 C1719 C1729 C1737 \nC1753 C1754 C1755 C1756 C1757 C1758 \nC1759 C1760 C1761 C1762 C1763 C1764 \nC1765 C1766 C1767 C1960 C1975 C1989 \nC2003 C2004 C2005 C2006 C2007 \n1572: C70_=_C71( C70 C71 ) C70_=_C72( C70 C72 ) C70_=_C74( C70 C74 ) C70_=_C75( C70 C75 ) C70_=_C76( C70 C76 ) \nC70_=_C78( C70 C78 ) C70_=_C80( C70 C80 ) C70_=_C246( C70 C246 ) C70_=_C260( C70 C260 ) C70_=_C274( C70 C274 ) C70_=_C298( C70 C298 ) \nC70_=_C311( C70 C311 ) C70_=_C312( C70 C312 ) C70_=_C313( C70 C313 ) C70_=_C314( C70 C314 ) C70_=_C315( C70 C315 ) C70_=_C316( C70 C316 ) \nC70_=_C317( C70 C317 ) C70_=_C318( C70 C318 ) C70_=_C319( C70 C319 ) C70_=_C320( C70 C320 ) C70_=_C323( C70 C323 ) C70_=_C324( C70 C324 ) \nC70_=_C325( C70 C325 ) C70_=_C326( C70 C326 ) C70_=_C327( C70 C327 ) C70_=_C328( C70 C328 ) C70_=_C329( C70 C329 ) C70_=_C331( C70 C331 ) \nC70_=_C332( C70 C332 ) C70_=_C333( C70 C333 ) C71_=_C72( C71 C72 ) C71_=_C74( C71 C74 ) C71_=_C75( C71 C75 ) C71_=_C76( C71 C76 ) \nC71_=_C78( C71 C78 ) C71_=_C80( C71 C80 ) C71_=_C506( C71 C506 ) C71_=_C529( C71 C529 ) C71_=_C530( C71 C530 ) C71_=_C531( C71 C531 ) \nC71_=_C532( C71 C532 ) C71_=_C533( C71 C533 ) C71_=_C534( C71 C534 ) C71_=_C536( C71 C536 ) C71_=_C537( C71 C537 ) C71_=_C538( C71 C538 ) \nC71_=_C539( C71 C539 ) C72_=_C74( C72 C74 ) C72_=_C75( C72 C75 ) C72_=_C76( C72 C76 ) C72_=_C78( C72 C78 ) C72_=_C80( C72 C80 ) \nC72_=_C677( C72 C677 ) C72_=_C699( C72 C699 ) C72_=_C712( C72 C712 ) C72_=_C724( C72 C724 ) C72_=_C736( C72 C736 ) C72_=_C737( C72 C737 ) \nC72_=_C738( C72 C738 ) C72_=_C739( C72 C739 ) C72_=_C740( C72 C740 ) C72_=_C741( C72 C741 ) C72_=_C742( C72 C742 ) C72_=_C743( C72 C743 ) \nC72_=_C744( C72 C744 ) C72_=_C745( C72 C745 ) C72_=_C746( C72 C746 ) C72_=_C747( C72 C747 ) C72_=_C748( C72 C748 ) C72_=_C749( C72 C749 ) \nC72_=_C750( C72 C750 ) C72_=_C751( C72 C751</w:t>
      </w:r>
    </w:p>
    <w:p>
      <w:pPr>
        <w:pStyle w:val="PreformattedText"/>
        <w:bidi w:val="0"/>
        <w:spacing w:before="0" w:after="0"/>
        <w:jc w:val="left"/>
        <w:rPr/>
      </w:pPr>
      <w:r>
        <w:rPr/>
        <w:t xml:space="preserve"> </w:t>
      </w:r>
      <w:r>
        <w:rPr/>
        <w:t>) C72_=_C752( C72 C752 ) C72_=_C754( C72 C754 ) C72_=_C755( C72 C755 ) C72_=_C756( C72 C756 ) \nC74_=_C75( C74 C75 ) C74_=_C76( C74 C76 ) C74_=_C78( C74 C78 ) C74_=_C80( C74 C80 ) C74_=_C324( C74 C324 ) C74_=_C747( C74 C747 ) \nC74_=_C1077( C74 C1077 ) C74_=_C1098( C74 C1098 ) C74_=_C1128( C74 C1128 ) C74_=_C1129( C74 C1129 ) C74_=_C1130( C74 C1130 ) C74_=_C1131( C74 C1131 ) \nC74_=_C1132( C74 C1132 ) C74_=_C1134( C74 C1134 ) C74_=_C1136( C74 C1136 ) C75_=_C76( C75 C76 ) C75_=_C78( C75 C78 ) C75_=_C80( C75 C80 ) \nC75_=_C325( C75 C325 ) C75_=_C536( C75 C536 ) C75_=_C748( C75 C748 ) C75_=_C949( C75 C949 ) C75_=_C1241( C75 C1241 ) C75_=_C1254( C75 C1254 ) \nC75_=_C1274( C75 C1274 ) C75_=_C1283( C75 C1283 ) C75_=_C1302( C75 C1302 ) C75_=_C1303( C75 C1303 ) C75_=_C1304( C75 C1304 ) C75_=_C1305( C75 C1305 ) \nC75_=_C1306( C75 C1306 ) C75_=_C1307( C75 C1307 ) C75_=_C1308( C75 C1308 ) C75_=_C1309( C75 C1309 ) C75_=_C1310( C75 C1310 ) C75_=_C1311( C75 C1311 ) \nC75_=_C1313( C75 C1313 ) C75_=_C1315( C75 C1315 ) C75_=_C1316( C75 C1316 ) C75_=_C1317( C75 C1317 ) C75_=_C1318( C75 C1318 ) C75_=_C1319( C75 C1319 ) \nC76_=_C78( C76 C78 ) C76_=_C80( C76 C80 ) C76_=_C326( C76 C326 ) C76_=_C749( C76 C749 ) C76_=_C1406( C76 C1406 ) C76_=_C1436( C76 C1436 ) \nC76_=_C1463( C76 C1463 ) C76_=_C1464( C76 C1464 ) C76_=_C1465( C76 C1465 ) C76_=_C1466( C76 C1466 ) C76_=_C1467( C76 C1467 ) C76_=_C1468( C76 C1468 ) \nC76_=_C1470( C76 C1470 ) C78_=_C80( C78 C80 ) C78_=_C328( C78 C328 ) C78_=_C538( C78 C538 ) C78_=_C751( C78 C751 ) C78_=_C951( C78 C951 ) \nC78_=_C1623( C78 C1623 ) C78_=_C1702( C78 C1702 ) C78_=_C1719( C78 C1719 ) C78_=_C1729( C78 C1729 ) C78_=_C1737( C78 C1737 ) C78_=_C1753( C78 C1753 ) \nC78_=_C1754( C78 C1754 ) C78_=_C1755( C78 C1755 ) C78_=_C1756( C78 C1756 ) C78_=_C1757( C78 C1757 ) C78_=_C1758( C78 C1758 ) C78_=_C1759( C78 C1759 ) \nC78_=_C1760( C78 C1760 ) C78_=_C1761( C78 C1761 ) C78_=_C1762( C78 C1762 ) C78_=_C1763( C78 C1763 ) C78_=_C1764( C78 C1764 ) C78_=_C1765( C78 C1765 ) \nC78_=_C1766( C78 C1766 ) C78_=_C1767( C78 C1767 ) C80_=_C1316( C80 C1316 ) C80_=_C1625( C80 C1625 ) C80_=_C1764( C80 C1764 ) C80_=_C1960( C80 C1960 ) \nC80_=_C1975( C80 C1975 ) C80_=_C1989( C80 C1989 ) C80_=_C2003( C80 C2003 ) C80_=_C2004( C80 C2004 ) C80_=_C2005( C80 C2005 ) C80_=_C2006( C80 C2006 ) \nC80_=_C2007( C80 C2007 ) C246_=_C260( C246 C260 ) C246_=_C274( C246 C274 ) C246_=_C298( C246 C298 ) C246_=_C311( C246 C311 ) C246_=_C312( C246 C312 ) \nC246_=_C313( C246 C313 ) C246_=_C314( C246 C314 ) C246_=_C315( C246 C315 ) C246_=_C316( C246 C316 ) C246_=_C317( C246 C317 ) C246_=_C318( C246 C318 ) \nC246_=_C319( C246 C319 ) C246_=_C320( C246 C320 ) C246_=_C323( C246 C323 ) C246_=_C324( C246 C324 ) C246_=_C325( C246 C325 ) C246_=_C326( C246 C326 ) \nC246_=_C327( C246 C327 ) C246_=_C328( C246 C328 ) C246_=_C329( C246 C329 ) C246_=_C331( C246 C331 ) C246_=_C332( C246 C332 ) C246_=_C333( C246 C333 ) \nC260_=_C274( C260 C274 ) C260_=_C298( C260 C298 ) C260_=_C311( C260 C311 ) C260_=_C312( C260 C312 ) C260_=_C313( C260 C313 ) C260_=_C314( C260 C314 ) \nC260_=_C315( C260 C315 ) C260_=_C316( C260 C316 ) C260_=_C317( C260 C317 ) C260_=_C318( C260 C318 ) C260_=_C319( C260 C319 ) C260_=_C320( C260 C320 ) \nC260_=_C323( C260 C323 ) C260_=_C324( C260 C324 ) C260_=_C325( C260 C325 ) C260_=_C326( C260 C326 ) C260_=_C327( C260 C327 ) C260_=_C328( C260 C328 ) \nC260_=_C329( C260 C329 ) C260_=_C331( C260 C331 ) C260_=_C332( C260 C332 ) C260_=_C333( C260 C333 ) C274_=_C298( C274 C298 ) C274_=_C311( C274 C311 ) \nC274_=_C312( C274 C312 ) C274_=_C313( C274 C313 ) C274_=_C314( C274 C314 ) C274_=_C315( C274 C315 ) C274_=_C316( C274 C316 ) C274_=_C317( C274 C317 ) \nC274_=_C318( C274 C318 ) C274_=_C319( C274 C319 ) C274_=_C320( C274 C320 ) C274_=_C323( C274 C323 ) C274_=_C324( C274 C324 ) C274_=_C325( C274 C325 ) \nC274_=_C326( C274 C326 ) C274_=_C327( C274 C327 ) C274_=_C328( C274 C328 ) C274_=_C329( C274 C329 ) C274_=_C331( C274 C331 ) C274_=_C332( C274 C332 ) \nC274_=_C333( C274 C333 ) C298_=_C311( C298 C311 ) C298_=_C312( C298 C312 ) C298_=_C313( C298 C313 ) C298_=_C314( C298 C314 ) C298_=_C315( C298 C315 ) \nC298_=_C316( C298 C316 ) C298_=_C317( C298 C317 ) C298_=_C318( C298 C318 ) C298_=_C319( C298 C319 ) C298_=_C320( C298 C320 ) C298_=_C323( C298 C323 ) \nC298_=_C324( C298 C324 ) C298_=_C325( C298 C325 ) C298_=_C326( C298 C326 ) C298_=_C327( C298 C327 ) C298_=_C328( C298 C328 ) C298_=_C329( C298 C329 ) \nC298_=_C331( C298 C331 ) C298_=_C332( C298 C332 ) C298_=_C333( C298 C333 ) C311_=_C312( C311 C312 ) C311_=_C313( C311 C313 ) C311_=_C314( C311 C314 ) \nC311_=_C315( C311 C315 ) C311_=_C316( C311 C316 ) C311_=_C317( C311 C317 ) C311_=_C318( C311 C318 ) C311_=_C319( C311 C319 ) C311_=_C320( C311 C320 ) \nC311_=_C323( C311 C323 ) C311_=_C324( C311 C324 ) C311_=_C325( C311 C325 ) C311_=_C326( C311 C326 ) C311_=_C327( C311 C327 ) C311_=_C328( C311 C328 ) \nC311_=_C329( C311 C329 ) C311_=_C331( C311 C331 ) C311_=_C332( C311 C332 ) C311_=_C333( C311 C333 ) C312_=_C313( C312 C313 ) C312_=_C314( C312 C314 ) \nC312_=_C315( C312 C315 ) C312_=_C316( C312 C316 ) C312_=_C317( C312 C317 ) C312_=_C318( C312 C318 ) C312_=_C319( C312 C319 ) C312_=_C320( C312 C320 ) \nC312_=_C323( C312 C323 ) C312_=_C324( C312 C324 ) C312_=_C325( C312 C325 ) C312_=_C326( C312 C326 ) C312_=_C327( C312 C327 ) C312_=_C328( C312 C328 ) \nC312_=_C329( C312 C329 ) C312_=_C331( C312 C331 ) C312_=_C332( C312 C332 ) C312_=_C333( C312 C333 ) C313_=_C314( C313 C314 ) C313_=_C315( C313 C315 ) \nC313_=_C316( C313 C316 ) C313_=_C317( C313 C317 ) C313_=_C318( C313 C318 ) C313_=_C319( C313 C319 ) C313_=_C320( C313 C320 ) C313_=_C323( C313 C323 ) \nC313_=_C324( C313 C324 ) C313_=_C325( C313 C325 ) C313_=_C326( C313 C326 ) C313_=_C327( C313 C327 ) C313_=_C328( C313 C328 ) C313_=_C329( C313 C329 ) \nC313_=_C331( C313 C331 ) C313_=_C332( C313 C332 ) C313_=_C333( C313 C333 ) C314_=_C315( C314 C315 ) C314_=_C316( C314 C316 ) C314_=_C317( C314 C317 ) \nC314_=_C318( C314 C318 ) C314_=_C319( C314 C319 ) C314_=_C320( C314 C320 ) C314_=_C323( C314 C323 ) C314_=_C324( C314 C324 ) C314_=_C325( C314 C325 ) \nC314_=_C326( C314 C326 ) C314_=_C327( C314 C327 ) C314_=_C328( C314 C328 ) C314_=_C329( C314 C329 ) C314_=_C331( C314 C331 ) C314_=_C332( C314 C332 ) \nC314_=_C333( C314 C333 ) C315_=_C316( C315 C316 ) C315_=_C317( C315 C317 ) C315_=_C318( C315 C318 ) C315_=_C319( C315 C319 ) C315_=_C320( C315 C320 ) \nC315_=_C323( C315 C323 ) C315_=_C324( C315 C324 ) C315_=_C325( C315 C325 ) C315_=_C326( C315 C326 ) C315_=_C327( C315 C327 ) C315_=_C328( C315 C328 ) \nC315_=_C329( C315 C329 ) C315_=_C331( C315 C331 ) C315_=_C332( C315 C332 ) C315_=_C333( C315 C333 ) C316_=_C317( C316 C317 ) C316_=_C318( C316 C318 ) \nC316_=_C319( C316 C319 ) C316_=_C320( C316 C320 ) C316_=_C323( C316 C323 ) C316_=_C324( C316 C324 ) C316_=_C325( C316 C325 ) C316_=_C326( C316 C326 ) \nC316_=_C327( C316 C327 ) C316_=_C328( C316 C328 ) C316_=_C329( C316 C329 ) C316_=_C331( C316 C331 ) C316_=_C332( C316 C332 ) C316_=_C333( C316 C333 ) \nC317_=_C318( C317 C318 ) C317_=_C319( C317 C319 ) C317_=_C320( C317 C320 ) C317_=_C323( C317 C323 ) C317_=_C324( C317 C324 ) C317_=_C325( C317 C325 ) \nC317_=_C326( C317 C326 ) C317_=_C327( C317 C327 ) C317_=_C328( C317 C328 ) C317_=_C329( C317 C329 ) C317_=_C331( C317 C331 ) C317_=_C332( C317 C332 ) \nC317_=_C333( C317 C333 ) C318_=_C319( C318 C319 ) C318_=_C320( C318 C320 ) C318_=_C323( C318 C323 ) C318_=_C324( C318 C324 ) C318_=_C325( C318 C325 ) \nC318_=_C326( C318 C326 ) C318_=_C327( C318 C327 ) C318_=_C328( C318 C328 ) C318_=_C329( C318 C329 ) C318_=_C331( C318 C331 ) C318_=_C332( C318 C332 ) \nC318_=_C333( C318 C333 ) C319_=_C320( C319 C320 ) C319_=_C323( C319 C323 ) C319_=_C324( C319 C324 ) C319_=_C325( C319 C325 ) C319_=_C326( C319 C326 ) \nC319_=_C327( C319 C327 ) C319_=_C328( C319 C328 ) C319_=_C329( C319 C329 ) C319_=_C331( C319 C331 ) C319_=_C332( C319 C332 ) C319_=_C333( C319 C333 ) \nC320_=_C323( C320 C323 ) C320_=_C324( C320 C324 ) C320_=_C325( C320 C325 ) C320_=_C326( C320 C326 ) C320_=_C327( C320 C327 ) C320_=_C328( C320 C328 ) \nC320_=_C329( C320 C329 ) C320_=_C331( C320 C331 ) C320_=_C332( C320 C332 ) C320_=_C333( C320 C333 ) C323_=_C324( C323 C324 ) C323_=_C325( C323 C325 ) \nC323_=_C326( C323 C326 ) C323_=_C327( C323 C327 ) C323_=_C328( C323 C328 ) C323_=_C329( C323 C329 ) C323_=_C331( C323 C331 ) C323_=_C332( C323 C332 ) \nC323_=_C333( C323 C333 ) C323_=_C746( C323 C746 ) C323_=_C949( C323 C949 ) C323_=_C951( C323 C951 ) C324_=_C325( C324 C325 ) C324_=_C326( C324 C326 ) \nC324_=_C327( C324 C327 ) C324_=_C328( C324 C328 ) C324_=_C329( C324 C329 ) C324_=_C331( C324 C331 ) C324_=_C332( C324 C332 ) C324_=_C333( C324 C333 ) \nC324_=_C747( C324 C747 ) C324_=_C1077( C324 C1077 ) C324_=_C1098( C324 C1098 ) C324_=_C1128( C324 C1128 ) C324_=_C1129( C324 C1129 ) C324_=_C1130( C324 C1130 ) \nC324_=_C1131( C324 C1131 ) C324_=_C1132( C324 C1132 ) C324_=_C1134( C324 C1134 ) C324_=_C1136( C324 C1136 ) C325_=_C326( C325 C326 ) C325_=_C327( C325 C327 ) \nC325_=_C328( C325 C328 ) C325_=_C329( C325 C329 ) C325_=_C331( C325 C331 ) C325_=_C332( C325 C332 ) C325_=_C333( C325 C333 ) C325_=_C536( C325 C536 ) \nC325_=_C748( C325 C748 ) C325_=_C949( C325 C949 ) C325_=_C1241( C325 C1241 ) C325_=_C1254( C325 C1254 ) C325_=_C1274( C325 C1274 ) C325_=_C1283( C325 C1283 ) \nC325_=_C1302( C325 C1302 ) C325_=_C1303( C325 C1303 ) C325_=_C1304( C325 C1304 ) C325_=_C1305( C325 C1305 ) C325_=_C1306( C325 C1306 ) C325_=_C1307( C325 C1307 ) \nC325_=_C1308( C325 C1308 ) C325_=_C1309( C325 C1309 ) C325_=_C1310( C325 C1310 ) C325_=_C1311( C325 C1311 ) C325_=_C1313( C325 C1313 ) C325_=_C1315( C325 C1315 ) \nC325_=_C1316( C325 C1316 ) C325_=_C1317( C325 C1317 ) C325_=_C1318( C325 C1318 ) C325_=_C1319( C325 C1319 ) C326_=_C327( C326 C327 ) C326_=_C328( C326 C328 ) \nC326_=_C329( C326 C329 ) C326_=_C331( C326 C331 ) C326_=_C332( C326 C332 ) C326_=_C333(</w:t>
      </w:r>
    </w:p>
    <w:p>
      <w:pPr>
        <w:pStyle w:val="PreformattedText"/>
        <w:bidi w:val="0"/>
        <w:spacing w:before="0" w:after="0"/>
        <w:jc w:val="left"/>
        <w:rPr/>
      </w:pPr>
      <w:r>
        <w:rPr/>
        <w:t xml:space="preserve"> </w:t>
      </w:r>
      <w:r>
        <w:rPr/>
        <w:t>C326 C333 ) C326_=_C749( C326 C749 ) C326_=_C1406( C326 C1406 ) \nC326_=_C1436( C326 C1436 ) C326_=_C1463( C326 C1463 ) C326_=_C1464( C326 C1464 ) C326_=_C1465( C326 C1465 ) C326_=_C1466( C326 C1466 ) C326_=_C1467( C326 C1467 ) \nC326_=_C1468( C326 C1468 ) C326_=_C1470( C326 C1470 ) C327_=_C328( C327 C328 ) C327_=_C329( C327 C329 ) C327_=_C331( C327 C331 ) C327_=_C332( C327 C332 ) \nC327_=_C333( C327 C333 ) C327_=_C537( C327 C537 ) C327_=_C750( C327 C750 ) C327_=_C1134( C327 C1134 ) C327_=_C1313( C327 C1313 ) C327_=_C1468( C327 C1468 ) \nC327_=_C1623( C327 C1623 ) C327_=_C1625( C327 C1625 ) C328_=_C329( C328 C329 ) C328_=_C331( C328 C331 ) C328_=_C332( C328 C332 ) C328_=_C333( C328 C333 ) \nC328_=_C538( C328 C538 ) C328_=_C751( C328 C751 ) C328_=_C951( C328 C951 ) C328_=_C1623( C328 C1623 ) C328_=_C1702( C328 C1702 ) C328_=_C1719( C328 C1719 ) \nC328_=_C1729( C328 C1729 ) C328_=_C1737( C328 C1737 ) C328_=_C1753( C328 C1753 ) C328_=_C1754( C328 C1754 ) C328_=_C1755( C328 C1755 ) C328_=_C1756( C328 C1756 ) \nC328_=_C1757( C328 C1757 ) C328_=_C1758( C328 C1758 ) C328_=_C1759( C328 C1759 ) C328_=_C1760( C328 C1760 ) C328_=_C1761( C328 C1761 ) C328_=_C1762( C328 C1762 ) \nC328_=_C1763( C328 C1763 ) C328_=_C1764( C328 C1764 ) C328_=_C1765( C328 C1765 ) C328_=_C1766( C328 C1766 ) C328_=_C1767( C328 C1767 ) C329_=_C331( C329 C331 ) \nC329_=_C332( C329 C332 ) C329_=_C333( C329 C333 ) C329_=_C752( C329 C752 ) C329_=_C1315( C329 C1315 ) C329_=_C1763( C329 C1763 ) C331_=_C332( C331 C332 ) \nC331_=_C333( C331 C333 ) C331_=_C754( C331 C754 ) C331_=_C1317( C331 C1317 ) C331_=_C1765( C331 C1765 ) C332_=_C333( C332 C333 ) C332_=_C755( C332 C755 ) \nC332_=_C1318( C332 C1318 ) C332_=_C1766( C332 C1766 ) C333_=_C539( C333 C539 ) C333_=_C756( C333 C756 ) C333_=_C1136( C333 C1136 ) C333_=_C1319( C333 C1319 ) \nC333_=_C1470( C333 C1470 ) C333_=_C1767( C333 C1767 ) C333_=_C2007( C333 C2007 ) C506_=_C529( C506 C529 ) C506_=_C530( C506 C530 ) C506_=_C531( C506 C531 ) \nC506_=_C532( C506 C532 ) C506_=_C533( C506 C533 ) C506_=_C534( C506 C534 ) C506_=_C536( C506 C536 ) C506_=_C537( C506 C537 ) C506_=_C538( C506 C538 ) \nC506_=_C539( C506 C539 ) C529_=_C530( C529 C530 ) C529_=_C531( C529 C531 ) C529_=_C532( C529 C532 ) C529_=_C533( C529 C533 ) C529_=_C534( C529 C534 ) \nC529_=_C536( C529 C536 ) C529_=_C537( C529 C537 ) C529_=_C538( C529 C538 ) C529_=_C539( C529 C539 ) C530_=_C531( C530 C531 ) C530_=_C532( C530 C532 ) \nC530_=_C533( C530 C533 ) C530_=_C534( C530 C534 ) C530_=_C536( C530 C536 ) C530_=_C537( C530 C537 ) C530_=_C538( C530 C538 ) C530_=_C539( C530 C539 ) \nC531_=_C532( C531 C532 ) C531_=_C533( C531 C533 ) C531_=_C534( C531 C534 ) C531_=_C536( C531 C536 ) C531_=_C537( C531 C537 ) C531_=_C538( C531 C538 ) \nC531_=_C539( C531 C539 ) C532_=_C533( C532 C533 ) C532_=_C534( C532 C534 ) C532_=_C536( C532 C536 ) C532_=_C537( C532 C537 ) C532_=_C538( C532 C538 ) \nC532_=_C539( C532 C539 ) C533_=_C534( C533 C534 ) C533_=_C536( C533 C536 ) C533_=_C537( C533 C537 ) C533_=_C538( C533 C538 ) C533_=_C539( C533 C539 ) \nC534_=_C536( C534 C536 ) C534_=_C537( C534 C537 ) C534_=_C538( C534 C538 ) C534_=_C539( C534 C539 ) C536_=_C537( C536 C537 ) C536_=_C538( C536 C538 ) \nC536_=_C539( C536 C539 ) C536_=_C748( C536 C748 ) C536_=_C949( C536 C949 ) C536_=_C1241( C536 C1241 ) C536_=_C1254( C536 C1254 ) C536_=_C1274( C536 C1274 ) \nC536_=_C1283( C536 C1283 ) C536_=_C1302( C536 C1302 ) C536_=_C1303( C536 C1303 ) C536_=_C1304( C536 C1304 ) C536_=_C1305( C536 C1305 ) C536_=_C1306( C536 C1306 ) \nC536_=_C1307( C536 C1307 ) C536_=_C1308( C536 C1308 ) C536_=_C1309( C536 C1309 ) C536_=_C1310( C536 C1310 ) C536_=_C1311( C536 C1311 ) C536_=_C1313( C536 C1313 ) \nC536_=_C1315( C536 C1315 ) C536_=_C1316( C536 C1316 ) C536_=_C1317( C536 C1317 ) C536_=_C1318( C536 C1318 ) C536_=_C1319( C536 C1319 ) C537_=_C538( C537 C538 ) \nC537_=_C539( C537 C539 ) C537_=_C750( C537 C750 ) C537_=_C1134( C537 C1134 ) C537_=_C1313( C537 C1313 ) C537_=_C1468( C537 C1468 ) C537_=_C1623( C537 C1623 ) \nC537_=_C1625( C537 C1625 ) C538_=_C539( C538 C539 ) C538_=_C751( C538 C751 ) C538_=_C951( C538 C951 ) C538_=_C1623( C538 C1623 ) C538_=_C1702( C538 C1702 ) \nC538_=_C1719( C538 C1719 ) C538_=_C1729( C538 C1729 ) C538_=_C1737( C538 C1737 ) C538_=_C1753( C538 C1753 ) C538_=_C1754( C538 C1754 ) C538_=_C1755( C538 C1755 ) \nC538_=_C1756( C538 C1756 ) C538_=_C1757( C538 C1757 ) C538_=_C1758( C538 C1758 ) C538_=_C1759( C538 C1759 ) C538_=_C1760( C538 C1760 ) C538_=_C1761( C538 C1761 ) \nC538_=_C1762( C538 C1762 ) C538_=_C1763( C538 C1763 ) C538_=_C1764( C538 C1764 ) C538_=_C1765( C538 C1765 ) C538_=_C1766( C538 C1766 ) C538_=_C1767( C538 C1767 ) \nC539_=_C756( C539 C756 ) C539_=_C1136( C539 C1136 ) C539_=_C1319( C539 C1319 ) C539_=_C1470( C539 C1470 ) C539_=_C1767( C539 C1767 ) C539_=_C2007( C539 C2007 ) \nC677_=_C699( C677 C699 ) C677_=_C712( C677 C712 ) C677_=_C724( C677 C724 ) C677_=_C736( C677 C736 ) C677_=_C737( C677 C737 ) C677_=_C738( C677 C738 ) \nC677_=_C739( C677 C739 ) C677_=_C740( C677 C740 ) C677_=_C741( C677 C741 ) C677_=_C742( C677 C742 ) C677_=_C743( C677 C743 ) C677_=_C744( C677 C744 ) \nC677_=_C745( C677 C745 ) C677_=_C746( C677 C746 ) C677_=_C747( C677 C747 ) C677_=_C748( C677 C748 ) C677_=_C749( C677 C749 ) C677_=_C750( C677 C750 ) \nC677_=_C751( C677 C751 ) C677_=_C752( C677 C752 ) C677_=_C754( C677 C754 ) C677_=_C755( C677 C755 ) C677_=_C756( C677 C756 ) C699_=_C712( C699 C712 ) \nC699_=_C724( C699 C724 ) C699_=_C736( C699 C736 ) C699_=_C737( C699 C737 ) C699_=_C738( C699 C738 ) C699_=_C739( C699 C739 ) C699_=_C740( C699 C740 ) \nC699_=_C741( C699 C741 ) C699_=_C742( C699 C742 ) C699_=_C743( C699 C743 ) C699_=_C744( C699 C744 ) C699_=_C745( C699 C745 ) C699_=_C746( C699 C746 ) \nC699_=_C747( C699 C747 ) C699_=_C748( C699 C748 ) C699_=_C749( C699 C749 ) C699_=_C750( C699 C750 ) C699_=_C751( C699 C751 ) C699_=_C752( C699 C752 ) \nC699_=_C754( C699 C754 ) C699_=_C755( C699 C755 ) C699_=_C756( C699 C756 ) C712_=_C724( C712 C724 ) C712_=_C736( C712 C736 ) C712_=_C737( C712 C737 ) \nC712_=_C738( C712 C738 ) C712_=_C739( C712 C739 ) C712_=_C740( C712 C740 ) C712_=_C741( C712 C741 ) C712_=_C742( C712 C742 ) C712_=_C743( C712 C743 ) \nC712_=_C744( C712 C744 ) C712_=_C745( C712 C745 ) C712_=_C746( C712 C746 ) C712_=_C747( C712 C747 ) C712_=_C748( C712 C748 ) C712_=_C749( C712 C749 ) \nC712_=_C750( C712 C750 ) C712_=_C751( C712 C751 ) C712_=_C752( C712 C752 ) C712_=_C754( C712 C754 ) C712_=_C755( C712 C755 ) C712_=_C756( C712 C756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4( C724 C754 ) \nC724_=_C755( C724 C755 ) C724_=_C756( C724 C756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4( C736 C754 ) C736_=_C755( C736 C755 ) C736_=_C756( C736 C75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4( C737 C754 ) C737_=_C755( C737 C755 ) C737_=_C756( C737 C756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4( C738 C754 ) \nC738_=_C755( C738 C755 ) C738_=_C756( C738 C756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4( C739 C754 ) C739_=_C755( C739 C755 ) C739_=_C756( C739 C756 ) \nC740_=_C741( C740 C741 ) C740_=_C742( C740 C742 ) C740_=_C743( C740 C743 ) C740_=_C744( C740 C744 ) C740_=_C745( C740 C745 ) C740_=_C746( C740 C746 ) \nC740_=_C747( C740 C747 ) C740_=_C748( C740 C748 ) C740_=_C749( C740 C749 ) C740_=_C750( C740 C750 ) C740_=_C751( C740 C751 ) C740_=_C752( C740 C752 ) \nC740_=_C754( C740 C754 ) C740_=_C755( C740 C755 ) C740_=_C756( C740 C756 ) C741_=_C742( C741 C742 ) C741_=_C743( C741 C743 ) C741_=_C744( C741 C744 ) \nC741_=_C745( C741 C745 ) C741_=_C746( C741 C746 ) C741_=_C747( C741 C747 ) C741_=_C748( C741 C748 ) C741_=_C749( C741 C749 ) C741_=_C750( C741 C750 ) \nC741_=_C751( C741 C751 ) C741_=_C752( C741 C752 ) C741_=_C754( C741 C754 ) C741_=_C755( C741 C755 ) C741_=_C756( C741 C756 ) C742_=_C743( C742 C743 ) \nC742_=_C744( C742 C744 ) C742_=_C745( C742 C745 ) C742_=_C746( C742 C746 ) C742_=_C747( C742 C747 ) C742_=_C748( C742 C748 ) C742_=_C749( C742 C749 ) \nC742_=_C750( C742 C750 ) C742_=_C751( C742 C751 ) C742_=_C752( C742 C752 ) C742_=_C754( C742 C754 ) C742_=_C755( C742 C755 ) C742_=_C756( C742 C756 ) \nC743_=_C744( C743 C744 ) C743_=_C745( C743 C745 ) C743_=_C746( C743 C746</w:t>
      </w:r>
    </w:p>
    <w:p>
      <w:pPr>
        <w:pStyle w:val="PreformattedText"/>
        <w:bidi w:val="0"/>
        <w:spacing w:before="0" w:after="0"/>
        <w:jc w:val="left"/>
        <w:rPr/>
      </w:pPr>
      <w:r>
        <w:rPr/>
        <w:t xml:space="preserve"> </w:t>
      </w:r>
      <w:r>
        <w:rPr/>
        <w:t>) C743_=_C747( C743 C747 ) C743_=_C748( C743 C748 ) C743_=_C749( C743 C749 ) \nC743_=_C750( C743 C750 ) C743_=_C751( C743 C751 ) C743_=_C752( C743 C752 ) C743_=_C754( C743 C754 ) C743_=_C755( C743 C755 ) C743_=_C756( C743 C756 ) \nC744_=_C745( C744 C745 ) C744_=_C746( C744 C746 ) C744_=_C747( C744 C747 ) C744_=_C748( C744 C748 ) C744_=_C749( C744 C749 ) C744_=_C750( C744 C750 ) \nC744_=_C751( C744 C751 ) C744_=_C752( C744 C752 ) C744_=_C754( C744 C754 ) C744_=_C755( C744 C755 ) C744_=_C756( C744 C756 ) C745_=_C746( C745 C746 ) \nC745_=_C747( C745 C747 ) C745_=_C748( C745 C748 ) C745_=_C749( C745 C749 ) C745_=_C750( C745 C750 ) C745_=_C751( C745 C751 ) C745_=_C752( C745 C752 ) \nC745_=_C754( C745 C754 ) C745_=_C755( C745 C755 ) C745_=_C756( C745 C756 ) C746_=_C747( C746 C747 ) C746_=_C748( C746 C748 ) C746_=_C749( C746 C749 ) \nC746_=_C750( C746 C750 ) C746_=_C751( C746 C751 ) C746_=_C752( C746 C752 ) C746_=_C754( C746 C754 ) C746_=_C755( C746 C755 ) C746_=_C756( C746 C756 ) \nC746_=_C949( C746 C949 ) C746_=_C951( C746 C951 ) C747_=_C748( C747 C748 ) C747_=_C749( C747 C749 ) C747_=_C750( C747 C750 ) C747_=_C751( C747 C751 ) \nC747_=_C752( C747 C752 ) C747_=_C754( C747 C754 ) C747_=_C755( C747 C755 ) C747_=_C756( C747 C756 ) C747_=_C1077( C747 C1077 ) C747_=_C1098( C747 C1098 ) \nC747_=_C1128( C747 C1128 ) C747_=_C1129( C747 C1129 ) C747_=_C1130( C747 C1130 ) C747_=_C1131( C747 C1131 ) C747_=_C1132( C747 C1132 ) C747_=_C1134( C747 C1134 ) \nC747_=_C1136( C747 C1136 ) C748_=_C749( C748 C749 ) C748_=_C750( C748 C750 ) C748_=_C751( C748 C751 ) C748_=_C752( C748 C752 ) C748_=_C754( C748 C754 ) \nC748_=_C755( C748 C755 ) C748_=_C756( C748 C756 ) C748_=_C949( C748 C949 ) C748_=_C1241( C748 C1241 ) C748_=_C1254( C748 C1254 ) C748_=_C1274( C748 C1274 ) \nC748_=_C1283( C748 C1283 ) C748_=_C1302( C748 C1302 ) C748_=_C1303( C748 C1303 ) C748_=_C1304( C748 C1304 ) C748_=_C1305( C748 C1305 ) C748_=_C1306( C748 C1306 ) \nC748_=_C1307( C748 C1307 ) C748_=_C1308( C748 C1308 ) C748_=_C1309( C748 C1309 ) C748_=_C1310( C748 C1310 ) C748_=_C1311( C748 C1311 ) C748_=_C1313( C748 C1313 ) \nC748_=_C1315( C748 C1315 ) C748_=_C1316( C748 C1316 ) C748_=_C1317( C748 C1317 ) C748_=_C1318( C748 C1318 ) C748_=_C1319( C748 C1319 ) C749_=_C750( C749 C750 ) \nC749_=_C751( C749 C751 ) C749_=_C752( C749 C752 ) C749_=_C754( C749 C754 ) C749_=_C755( C749 C755 ) C749_=_C756( C749 C756 ) C749_=_C1406( C749 C1406 ) \nC749_=_C1436( C749 C1436 ) C749_=_C1463( C749 C1463 ) C749_=_C1464( C749 C1464 ) C749_=_C1465( C749 C1465 ) C749_=_C1466( C749 C1466 ) C749_=_C1467( C749 C1467 ) \nC749_=_C1468( C749 C1468 ) C749_=_C1470( C749 C1470 ) C750_=_C751( C750 C751 ) C750_=_C752( C750 C752 ) C750_=_C754( C750 C754 ) C750_=_C755( C750 C755 ) \nC750_=_C756( C750 C756 ) C750_=_C1134( C750 C1134 ) C750_=_C1313( C750 C1313 ) C750_=_C1468( C750 C1468 ) C750_=_C1623( C750 C1623 ) C750_=_C1625( C750 C1625 ) \nC751_=_C752( C751 C752 ) C751_=_C754( C751 C754 ) C751_=_C755( C751 C755 ) C751_=_C756( C751 C756 ) C751_=_C951( C751 C951 ) C751_=_C1623( C751 C1623 ) \nC751_=_C1702( C751 C1702 ) C751_=_C1719( C751 C1719 ) C751_=_C1729( C751 C1729 ) C751_=_C1737( C751 C1737 ) C751_=_C1753( C751 C1753 ) C751_=_C1754( C751 C1754 ) \nC751_=_C1755( C751 C1755 ) C751_=_C1756( C751 C1756 ) C751_=_C1757( C751 C1757 ) C751_=_C1758( C751 C1758 ) C751_=_C1759( C751 C1759 ) C751_=_C1760( C751 C1760 ) \nC751_=_C1761( C751 C1761 ) C751_=_C1762( C751 C1762 ) C751_=_C1763( C751 C1763 ) C751_=_C1764( C751 C1764 ) C751_=_C1765( C751 C1765 ) C751_=_C1766( C751 C1766 ) \nC751_=_C1767( C751 C1767 ) C752_=_C754( C752 C754 ) C752_=_C755( C752 C755 ) C752_=_C756( C752 C756 ) C752_=_C1315( C752 C1315 ) C752_=_C1763( C752 C1763 ) \nC754_=_C755( C754 C755 ) C754_=_C756( C754 C756 ) C754_=_C1317( C754 C1317 ) C754_=_C1765( C754 C1765 ) C755_=_C756( C755 C756 ) C755_=_C1318( C755 C1318 ) \nC755_=_C1766( C755 C1766 ) C756_=_C1136( C756 C1136 ) C756_=_C1319( C756 C1319 ) C756_=_C1470( C756 C1470 ) C756_=_C1767( C756 C1767 ) C756_=_C2007( C756 C2007 ) \nC949_=_C951( C949 C951 ) C949_=_C1241( C949 C1241 ) C949_=_C1254( C949 C1254 ) C949_=_C1274( C949 C1274 ) C949_=_C1283( C949 C1283 ) C949_=_C1302( C949 C1302 ) \nC949_=_C1303( C949 C1303 ) C949_=_C1304( C949 C1304 ) C949_=_C1305( C949 C1305 ) C949_=_C1306( C949 C1306 ) C949_=_C1307( C949 C1307 ) C949_=_C1308( C949 C1308 ) \nC949_=_C1309( C949 C1309 ) C949_=_C1310( C949 C1310 ) C949_=_C1311( C949 C1311 ) C949_=_C1313( C949 C1313 ) C949_=_C1315( C949 C1315 ) C949_=_C1316( C949 C1316 ) \nC949_=_C1317( C949 C1317 ) C949_=_C1318( C949 C1318 ) C949_=_C1319( C949 C1319 ) C951_=_C1623( C951 C1623 ) C951_=_C1702( C951 C1702 ) C951_=_C1719( C951 C1719 ) \nC951_=_C1729( C951 C1729 ) C951_=_C1737( C951 C1737 ) C951_=_C1753( C951 C1753 ) C951_=_C1754( C951 C1754 ) C951_=_C1755( C951 C1755 ) C951_=_C1756( C951 C1756 ) \nC951_=_C1757( C951 C1757 ) C951_=_C1758( C951 C1758 ) C951_=_C1759( C951 C1759 ) C951_=_C1760( C951 C1760 ) C951_=_C1761( C951 C1761 ) C951_=_C1762( C951 C1762 ) \nC951_=_C1763( C951 C1763 ) C951_=_C1764( C951 C1764 ) C951_=_C1765( C951 C1765 ) C951_=_C1766( C951 C1766 ) C951_=_C1767( C951 C1767 ) C1077_=_C1098( C1077 C1098 ) \nC1077_=_C1128( C1077 C1128 ) C1077_=_C1129( C1077 C1129 ) C1077_=_C1130( C1077 C1130 ) C1077_=_C1131( C1077 C1131 ) C1077_=_C1132( C1077 C1132 ) C1077_=_C1134( C1077 C1134 ) \nC1077_=_C1136( C1077 C1136 ) C1098_=_C1128( C1098 C1128 ) C1098_=_C1129( C1098 C1129 ) C1098_=_C1130( C1098 C1130 ) C1098_=_C1131( C1098 C1131 ) C1098_=_C1132( C1098 C1132 ) \nC1098_=_C1134( C1098 C1134 ) C1098_=_C1136( C1098 C1136 ) C1128_=_C1129( C1128 C1129 ) C1128_=_C1130( C1128 C1130 ) C1128_=_C1131( C1128 C1131 ) C1128_=_C1132( C1128 C1132 ) \nC1128_=_C1134( C1128 C1134 ) C1128_=_C1136( C1128 C1136 ) C1129_=_C1130( C1129 C1130 ) C1129_=_C1131( C1129 C1131 ) C1129_=_C1132( C1129 C1132 ) C1129_=_C1134( C1129 C1134 ) \nC1129_=_C1136( C1129 C1136 ) C1130_=_C1131( C1130 C1131 ) C1130_=_C1132( C1130 C1132 ) C1130_=_C1134( C1130 C1134 ) C1130_=_C1136( C1130 C1136 ) C1131_=_C1132( C1131 C1132 ) \nC1131_=_C1134( C1131 C1134 ) C1131_=_C1136( C1131 C1136 ) C1132_=_C1134( C1132 C1134 ) C1132_=_C1136( C1132 C1136 ) C1134_=_C1136( C1134 C1136 ) C1134_=_C1313( C1134 C1313 ) \nC1134_=_C1468( C1134 C1468 ) C1134_=_C1623( C1134 C1623 ) C1134_=_C1625( C1134 C1625 ) C1136_=_C1319( C1136 C1319 ) C1136_=_C1470( C1136 C1470 ) C1136_=_C1767( C1136 C1767 ) \nC1136_=_C2007( C1136 C2007 ) C1241_=_C1254( C1241 C1254 ) C1241_=_C1274( C1241 C1274 ) C1241_=_C1283( C1241 C1283 ) C1241_=_C1302( C1241 C1302 ) C1241_=_C1303( C1241 C1303 ) \nC1241_=_C1304( C1241 C1304 ) C1241_=_C1305( C1241 C1305 ) C1241_=_C1306( C1241 C1306 ) C1241_=_C1307( C1241 C1307 ) C1241_=_C1308( C1241 C1308 ) C1241_=_C1309( C1241 C1309 ) \nC1241_=_C1310( C1241 C1310 ) C1241_=_C1311( C1241 C1311 ) C1241_=_C1313( C1241 C1313 ) C1241_=_C1315( C1241 C1315 ) C1241_=_C1316( C1241 C1316 ) C1241_=_C1317( C1241 C1317 ) \nC1241_=_C1318( C1241 C1318 ) C1241_=_C1319( C1241 C1319 ) C1254_=_C1274( C1254 C1274 ) C1254_=_C1283( C1254 C1283 ) C1254_=_C1302( C1254 C1302 ) C1254_=_C1303( C1254 C1303 ) \nC1254_=_C1304( C1254 C1304 ) C1254_=_C1305( C1254 C1305 ) C1254_=_C1306( C1254 C1306 ) C1254_=_C1307( C1254 C1307 ) C1254_=_C1308( C1254 C1308 ) C1254_=_C1309( C1254 C1309 ) \nC1254_=_C1310( C1254 C1310 ) C1254_=_C1311( C1254 C1311 ) C1254_=_C1313( C1254 C1313 ) C1254_=_C1315( C1254 C1315 ) C1254_=_C1316( C1254 C1316 ) C1254_=_C1317( C1254 C1317 ) \nC1254_=_C1318( C1254 C1318 ) C1254_=_C1319( C1254 C1319 ) C1274_=_C1283( C1274 C1283 ) C1274_=_C1302( C1274 C1302 ) C1274_=_C1303( C1274 C1303 ) C1274_=_C1304( C1274 C1304 ) \nC1274_=_C1305( C1274 C1305 ) C1274_=_C1306( C1274 C1306 ) C1274_=_C1307( C1274 C1307 ) C1274_=_C1308( C1274 C1308 ) C1274_=_C1309( C1274 C1309 ) C1274_=_C1310( C1274 C1310 ) \nC1274_=_C1311( C1274 C1311 ) C1274_=_C1313( C1274 C1313 ) C1274_=_C1315( C1274 C1315 ) C1274_=_C1316( C1274 C1316 ) C1274_=_C1317( C1274 C1317 ) C1274_=_C1318( C1274 C1318 ) \nC1274_=_C1319( C1274 C1319 ) C1283_=_C1302( C1283 C1302 ) C1283_=_C1303( C1283 C1303 ) C1283_=_C1304( C1283 C1304 ) C1283_=_C1305( C1283 C1305 ) C1283_=_C1306( C1283 C1306 ) \nC1283_=_C1307( C1283 C1307 ) C1283_=_C1308( C1283 C1308 ) C1283_=_C1309( C1283 C1309 ) C1283_=_C1310( C1283 C1310 ) C1283_=_C1311( C1283 C1311 ) C1283_=_C1313( C1283 C1313 ) \nC1283_=_C1315( C1283 C1315 ) C1283_=_C1316( C1283 C1316 ) C1283_=_C1317( C1283 C1317 ) C1283_=_C1318( C1283 C1318 ) C1283_=_C1319( C1283 C1319 ) C1302_=_C1303( C1302 C1303 ) \nC1302_=_C1304( C1302 C1304 ) C1302_=_C1305( C1302 C1305 ) C1302_=_C1306( C1302 C1306 ) C1302_=_C1307( C1302 C1307 ) C1302_=_C1308( C1302 C1308 ) C1302_=_C1309( C1302 C1309 ) \nC1302_=_C1310( C1302 C1310 ) C1302_=_C1311( C1302 C1311 ) C1302_=_C1313( C1302 C1313 ) C1302_=_C1315( C1302 C1315 ) C1302_=_C1316( C1302 C1316 ) C1302_=_C1317( C1302 C1317 ) \nC1302_=_C1318( C1302 C1318 ) C1302_=_C1319( C1302 C1319 ) C1303_=_C1304( C1303 C1304 ) C1303_=_C1305( C1303 C1305 ) C1303_=_C1306( C1303 C1306 ) C1303_=_C1307( C1303 C1307 ) \nC1303_=_C1308( C1303 C1308 ) C1303_=_C1309( C1303 C1309 ) C1303_=_C1310( C1303 C1310 ) C1303_=_C1311( C1303 C1311 ) C1303_=_C1313( C1303 C1313 ) C1303_=_C1315( C1303 C1315 ) \nC1303_=_C1316( C1303 C1316 ) C1303_=_C1317( C1303 C1317 ) C1303_=_C1318( C1303 C1318 ) C1303_=_C1319( C1303 C1319 ) C1304_=_C1305( C1304 C1305 ) C1304_=_C1306( C1304 C1306 ) \nC1304_=_C1307( C1304 C1307 ) C1304_=_C1308( C1304 C1308 ) C1304_=_C1309( C1304 C1309 ) C1304_=_C1310( C1304 C1310 ) C1304_=_C1311( C1304 C1311 ) C1304_=_C1313( C1304 C1313 ) \nC1304_=_C1315( C1304 C1315 ) C1304_=_C1316( C1304 C1316 ) C1304_=_C1317( C1304 C1317 ) C1304_=_C1318( C1304 C1318 ) C1304_=_C1319( C1304 C1319 ) C1305_=_C1306( C1305 C1306 ) \nC1305_=_C1307( C1305 C1307 ) C1305_=_C1308( C1305 C1308 ) C1305_=_C1309( C1305 C1309 ) C1305_=_C1310( C1305 C1310 ) C1305_=_C1311( C1305 C1311 ) C1305_=_C1313(</w:t>
      </w:r>
    </w:p>
    <w:p>
      <w:pPr>
        <w:pStyle w:val="PreformattedText"/>
        <w:bidi w:val="0"/>
        <w:spacing w:before="0" w:after="0"/>
        <w:jc w:val="left"/>
        <w:rPr/>
      </w:pPr>
      <w:r>
        <w:rPr/>
        <w:t xml:space="preserve"> </w:t>
      </w:r>
      <w:r>
        <w:rPr/>
        <w:t>C1305 C1313 ) \nC1305_=_C1315( C1305 C1315 ) C1305_=_C1316( C1305 C1316 ) C1305_=_C1317( C1305 C1317 ) C1305_=_C1318( C1305 C1318 ) C1305_=_C1319( C1305 C1319 ) C1306_=_C1307( C1306 C1307 ) \nC1306_=_C1308( C1306 C1308 ) C1306_=_C1309( C1306 C1309 ) C1306_=_C1310( C1306 C1310 ) C1306_=_C1311( C1306 C1311 ) C1306_=_C1313( C1306 C1313 ) C1306_=_C1315( C1306 C1315 ) \nC1306_=_C1316( C1306 C1316 ) C1306_=_C1317( C1306 C1317 ) C1306_=_C1318( C1306 C1318 ) C1306_=_C1319( C1306 C1319 ) C1307_=_C1308( C1307 C1308 ) C1307_=_C1309( C1307 C1309 ) \nC1307_=_C1310( C1307 C1310 ) C1307_=_C1311( C1307 C1311 ) C1307_=_C1313( C1307 C1313 ) C1307_=_C1315( C1307 C1315 ) C1307_=_C1316( C1307 C1316 ) C1307_=_C1317( C1307 C1317 ) \nC1307_=_C1318( C1307 C1318 ) C1307_=_C1319( C1307 C1319 ) C1308_=_C1309( C1308 C1309 ) C1308_=_C1310( C1308 C1310 ) C1308_=_C1311( C1308 C1311 ) C1308_=_C1313( C1308 C1313 ) \nC1308_=_C1315( C1308 C1315 ) C1308_=_C1316( C1308 C1316 ) C1308_=_C1317( C1308 C1317 ) C1308_=_C1318( C1308 C1318 ) C1308_=_C1319( C1308 C1319 ) C1309_=_C1310( C1309 C1310 ) \nC1309_=_C1311( C1309 C1311 ) C1309_=_C1313( C1309 C1313 ) C1309_=_C1315( C1309 C1315 ) C1309_=_C1316( C1309 C1316 ) C1309_=_C1317( C1309 C1317 ) C1309_=_C1318( C1309 C1318 ) \nC1309_=_C1319( C1309 C1319 ) C1310_=_C1311( C1310 C1311 ) C1310_=_C1313( C1310 C1313 ) C1310_=_C1315( C1310 C1315 ) C1310_=_C1316( C1310 C1316 ) C1310_=_C1317( C1310 C1317 ) \nC1310_=_C1318( C1310 C1318 ) C1310_=_C1319( C1310 C1319 ) C1311_=_C1313( C1311 C1313 ) C1311_=_C1315( C1311 C1315 ) C1311_=_C1316( C1311 C1316 ) C1311_=_C1317( C1311 C1317 ) \nC1311_=_C1318( C1311 C1318 ) C1311_=_C1319( C1311 C1319 ) C1313_=_C1315( C1313 C1315 ) C1313_=_C1316( C1313 C1316 ) C1313_=_C1317( C1313 C1317 ) C1313_=_C1318( C1313 C1318 ) \nC1313_=_C1319( C1313 C1319 ) C1313_=_C1468( C1313 C1468 ) C1313_=_C1623( C1313 C1623 ) C1313_=_C1625( C1313 C1625 ) C1315_=_C1316( C1315 C1316 ) C1315_=_C1317( C1315 C1317 ) \nC1315_=_C1318( C1315 C1318 ) C1315_=_C1319( C1315 C1319 ) C1315_=_C1763( C1315 C1763 ) C1316_=_C1317( C1316 C1317 ) C1316_=_C1318( C1316 C1318 ) C1316_=_C1319( C1316 C1319 ) \nC1316_=_C1625( C1316 C1625 ) C1316_=_C1764( C1316 C1764 ) C1316_=_C1960( C1316 C1960 ) C1316_=_C1975( C1316 C1975 ) C1316_=_C1989( C1316 C1989 ) C1316_=_C2003( C1316 C2003 ) \nC1316_=_C2004( C1316 C2004 ) C1316_=_C2005( C1316 C2005 ) C1316_=_C2006( C1316 C2006 ) C1316_=_C2007( C1316 C2007 ) C1317_=_C1318( C1317 C1318 ) C1317_=_C1319( C1317 C1319 ) \nC1317_=_C1765( C1317 C1765 ) C1318_=_C1319( C1318 C1319 ) C1318_=_C1766( C1318 C1766 ) C1319_=_C1470( C1319 C1470 ) C1319_=_C1767( C1319 C1767 ) C1319_=_C2007( C1319 C2007 ) \nC1406_=_C1436( C1406 C1436 ) C1406_=_C1463( C1406 C1463 ) C1406_=_C1464( C1406 C1464 ) C1406_=_C1465( C1406 C1465 ) C1406_=_C1466( C1406 C1466 ) C1406_=_C1467( C1406 C1467 ) \nC1406_=_C1468( C1406 C1468 ) C1406_=_C1470( C1406 C1470 ) C1436_=_C1463( C1436 C1463 ) C1436_=_C1464( C1436 C1464 ) C1436_=_C1465( C1436 C1465 ) C1436_=_C1466( C1436 C1466 ) \nC1436_=_C1467( C1436 C1467 ) C1436_=_C1468( C1436 C1468 ) C1436_=_C1470( C1436 C1470 ) C1463_=_C1464( C1463 C1464 ) C1463_=_C1465( C1463 C1465 ) C1463_=_C1466( C1463 C1466 ) \nC1463_=_C1467( C1463 C1467 ) C1463_=_C1468( C1463 C1468 ) C1463_=_C1470( C1463 C1470 ) C1464_=_C1465( C1464 C1465 ) C1464_=_C1466( C1464 C1466 ) C1464_=_C1467( C1464 C1467 ) \nC1464_=_C1468( C1464 C1468 ) C1464_=_C1470( C1464 C1470 ) C1465_=_C1466( C1465 C1466 ) C1465_=_C1467( C1465 C1467 ) C1465_=_C1468( C1465 C1468 ) C1465_=_C1470( C1465 C1470 ) \nC1466_=_C1467( C1466 C1467 ) C1466_=_C1468( C1466 C1468 ) C1466_=_C1470( C1466 C1470 ) C1467_=_C1468( C1467 C1468 ) C1467_=_C1470( C1467 C1470 ) C1468_=_C1470( C1468 C1470 ) \nC1468_=_C1623( C1468 C1623 ) C1468_=_C1625( C1468 C1625 ) C1470_=_C1767( C1470 C1767 ) C1470_=_C2007( C1470 C2007 ) C1623_=_C1625( C1623 C1625 ) C1623_=_C1702( C1623 C1702 ) \nC1623_=_C1719( C1623 C1719 ) C1623_=_C1729( C1623 C1729 ) C1623_=_C1737( C1623 C1737 ) C1623_=_C1753( C1623 C1753 ) C1623_=_C1754( C1623 C1754 ) C1623_=_C1755( C1623 C1755 ) \nC1623_=_C1756( C1623 C1756 ) C1623_=_C1757( C1623 C1757 ) C1623_=_C1758( C1623 C1758 ) C1623_=_C1759( C1623 C1759 ) C1623_=_C1760( C1623 C1760 ) C1623_=_C1761( C1623 C1761 ) \nC1623_=_C1762( C1623 C1762 ) C1623_=_C1763( C1623 C1763 ) C1623_=_C1764( C1623 C1764 ) C1623_=_C1765( C1623 C1765 ) C1623_=_C1766( C1623 C1766 ) C1623_=_C1767( C1623 C1767 ) \nC1625_=_C1764( C1625 C1764 ) C1625_=_C1960( C1625 C1960 ) C1625_=_C1975( C1625 C1975 ) C1625_=_C1989( C1625 C1989 ) C1625_=_C2003( C1625 C2003 ) C1625_=_C2004( C1625 C2004 ) \nC1625_=_C2005( C1625 C2005 ) C1625_=_C2006( C1625 C2006 ) C1625_=_C2007( C1625 C2007 ) C1702_=_C1719( C1702 C1719 ) C1702_=_C1729( C1702 C1729 ) C1702_=_C1737( C1702 C1737 ) \nC1702_=_C1753( C1702 C1753 ) C1702_=_C1754( C1702 C1754 ) C1702_=_C1755( C1702 C1755 ) C1702_=_C1756( C1702 C1756 ) C1702_=_C1757( C1702 C1757 ) C1702_=_C1758( C1702 C1758 ) \nC1702_=_C1759( C1702 C1759 ) C1702_=_C1760( C1702 C1760 ) C1702_=_C1761( C1702 C1761 ) C1702_=_C1762( C1702 C1762 ) C1702_=_C1763( C1702 C1763 ) C1702_=_C1764( C1702 C1764 ) \nC1702_=_C1765( C1702 C1765 ) C1702_=_C1766( C1702 C1766 ) C1702_=_C1767( C1702 C1767 ) C1719_=_C1729( C1719 C1729 ) C1719_=_C1737( C1719 C1737 ) C1719_=_C1753( C1719 C1753 ) \nC1719_=_C1754( C1719 C1754 ) C1719_=_C1755( C1719 C1755 ) C1719_=_C1756( C1719 C1756 ) C1719_=_C1757( C1719 C1757 ) C1719_=_C1758( C1719 C1758 ) C1719_=_C1759( C1719 C1759 ) \nC1719_=_C1760( C1719 C1760 ) C1719_=_C1761( C1719 C1761 ) C1719_=_C1762( C1719 C1762 ) C1719_=_C1763( C1719 C1763 ) C1719_=_C1764( C1719 C1764 ) C1719_=_C1765( C1719 C1765 ) \nC1719_=_C1766( C1719 C1766 ) C1719_=_C1767( C1719 C1767 ) C1729_=_C1737( C1729 C1737 ) C1729_=_C1753( C1729 C1753 ) C1729_=_C1754( C1729 C1754 ) C1729_=_C1755( C1729 C1755 ) \nC1729_=_C1756( C1729 C1756 ) C1729_=_C1757( C1729 C1757 ) C1729_=_C1758( C1729 C1758 ) C1729_=_C1759( C1729 C1759 ) C1729_=_C1760( C1729 C1760 ) C1729_=_C1761( C1729 C1761 ) \nC1729_=_C1762( C1729 C1762 ) C1729_=_C1763( C1729 C1763 ) C1729_=_C1764( C1729 C1764 ) C1729_=_C1765( C1729 C1765 ) C1729_=_C1766( C1729 C1766 ) C1729_=_C1767( C1729 C1767 ) \nC1737_=_C1753( C1737 C1753 ) C1737_=_C1754( C1737 C1754 ) C1737_=_C1755( C1737 C1755 ) C1737_=_C1756( C1737 C1756 ) C1737_=_C1757( C1737 C1757 ) C1737_=_C1758( C1737 C1758 ) \nC1737_=_C1759( C1737 C1759 ) C1737_=_C1760( C1737 C1760 ) C1737_=_C1761( C1737 C1761 ) C1737_=_C1762( C1737 C1762 ) C1737_=_C1763( C1737 C1763 ) C1737_=_C1764( C1737 C1764 ) \nC1737_=_C1765( C1737 C1765 ) C1737_=_C1766( C1737 C1766 ) C1737_=_C1767( C1737 C1767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7_=_C1758( C1757 C1758 ) \nC1757_=_C1759( C1757 C1759 ) C1757_=_C1760( C1757 C1760 ) C1757_=_C1761( C1757 C1761 ) C1757_=_C1762( C1757 C1762 ) C1757_=_C1763( C1757 C1763 ) C1757_=_C1764( C1757 C1764 ) \nC1757_=_C1765( C1757 C1765 ) C1757_=_C1766( C1757 C1766 ) C1757_=_C1767( C1757 C1767 ) C1758_=_C1759( C1758 C1759 ) C1758_=_C1760( C1758 C1760 ) C1758_=_C1761( C1758 C1761 ) \nC1758_=_C1762( C1758 C1762 ) C1758_=_C1763( C1758 C1763 ) C1758_=_C1764( C1758 C1764 ) C1758_=_C1765( C1758 C1765 ) C1758_=_C1766( C1758 C1766 ) C1758_=_C1767( C1758 C1767 ) \nC1759_=_C1760( C1759 C1760 ) C1759_=_C1761( C1759 C1761 ) C1759_=_C1762( C1759 C1762 ) C1759_=_C1763( C1759 C1763 ) C1759_=_C1764( C1759 C1764 ) C1759_=_C1765( C1759 C1765 ) \nC1759_=_C1766( C1759 C1766 ) C1759_=_C1767( C1759 C1767 ) C1760_=_C1761( C1760 C1761 ) C1760_=_C1762( C1760 C1762 ) C1760_=_C1763( C1760 C1763 ) C1760_=_C1764( C1760 C1764 ) \nC1760_=_C1765( C1760 C1765 ) C1760_=_C1766( C1760 C1766 ) C1760_=_C1767( C1760 C1767 ) C1761_=_C1762( C1761 C1762 ) C1761_=_C1763( C1761 C1763 ) C1761_=_C1764( C1761 C1764 ) \nC1761_=_C1765( C1761 C1765 ) C1761_=_C1766( C1761 C1766 ) C1761_=_C1767( C1761 C1767 ) C1762_=_C1763( C1762 C1763 ) C1762_=_C1764( C1762 C1764 ) C1762_=_C1765( C1762 C1765 ) \nC1762_=_C1766( C1762 C1766 ) C1762_=_C1767( C1762 C1767 ) C1763_=_C1764( C1763 C1764 ) C1763_=_C1765( C1763 C1765 ) C1763_=_C1766( C1763 C1766 ) C1763_=_C1767( C1763 C1767 ) \nC1764_=_C1765( C1764 C1765 ) C1764_=_C1766( C1764 C1766 ) C1764_=_C1767( C1764 C1767 ) C1764_=_C1960( C1764 C1960 ) C1764_=_C1975( C1764 C1975 ) C1764_=_C1989( C1764 C1989 ) \nC1764_=_C2003( C1764 C2003 ) C1764_=_C2004( C1764 C2004 ) C1764_=_C2005( C1764 C2005 ) C1764_=_C2006( C1764 C2006 ) C1764_=_C2007( C1764 C2007 ) C1765_=_C1766( C1765 C1766 ) \nC1765_=_C1767( C1765 C1767 )</w:t>
      </w:r>
    </w:p>
    <w:p>
      <w:pPr>
        <w:pStyle w:val="PreformattedText"/>
        <w:bidi w:val="0"/>
        <w:spacing w:before="0" w:after="0"/>
        <w:jc w:val="left"/>
        <w:rPr/>
      </w:pPr>
      <w:r>
        <w:rPr/>
        <w:t xml:space="preserve"> </w:t>
      </w:r>
      <w:r>
        <w:rPr/>
        <w:t>C1766_=_C1767( C1766 C1767 ) C1767_=_C2007( C1767 C2007 ) C1960_=_C1975( C1960 C1975 ) C1960_=_C1989( C1960 C1989 ) C1960_=_C2003( C1960 C2003 ) \nC1960_=_C2004( C1960 C2004 ) C1960_=_C2005( C1960 C2005 ) C1960_=_C2006( C1960 C2006 ) C1960_=_C2007( C1960 C2007 ) C1975_=_C1989( C1975 C1989 ) C1975_=_C2003( C1975 C2003 ) \nC1975_=_C2004( C1975 C2004 ) C1975_=_C2005( C1975 C2005 ) C1975_=_C2006( C1975 C2006 ) C1975_=_C2007( C1975 C2007 ) C1989_=_C2003( C1989 C2003 ) C1989_=_C2004( C1989 C2004 ) \nC1989_=_C2005( C1989 C2005 ) C1989_=_C2006( C1989 C2006 ) C1989_=_C2007( C1989 C2007 ) C2003_=_C2004( C2003 C2004 ) C2003_=_C2005( C2003 C2005 ) C2003_=_C2006( C2003 C2006 ) \nC2003_=_C2007( C2003 C2007 ) C2004_=_C2005( C2004 C2005 ) C2004_=_C2006( C2004 C2006 ) C2004_=_C2007( C2004 C2007 ) C2005_=_C2006( C2005 C2006 ) C2005_=_C2007( C2005 C2007 ) \nC2006_=_C2007( C2006 C2007 ) "];169-&gt;215[label="124: C70 C71 C72 C74 C75 \nC76 C78 C80 C246 C260 C274 \nC298 C311 C312 C313 C314 C315 \nC316 C317 C318 C319 C320 C323 \nC327 C329 C331 C332 C333 C506 \nC529 C530 C531 C532 C533 C534 \nC537 C539 C677 C699 C712 C724 \nC736 C737 C738 C739 C740 C741 \nC742 C743 C744 C745 C746 C750 \nC752 C754 C755 C756 C949 C951 \nC1077 C1098 C1128 C1129 C1130 C1131 \nC1132 C1134 C1136 C1241 C1254 C1274 \nC1283 C1302 C1303 C1304 C1305 C1306 \nC1307 C1308 C1309 C1310 C1311 C1313 \nC1315 C1317 C1318 C1319 C1406 C1436 \nC1463 C1464 C1465 C1466 C1467 C1468 \nC1470 C1623 C1625 C1702 C1719 C1729 \nC1737 C1753 C1754 C1755 C1756 C1757 \nC1758 C1759 C1760 C1761 C1762 C1763 \nC1765 C1766 C1767 C1960 C1975 C1989 \nC2003 C2004 C2005 C2006 C2007 \n1128: C70_=_C71 ,C70_=_C72 ,C70_=_C74 ,C70_=_C75 ,C70_=_C76 ,\nC70_=_C78 ,C70_=_C80 ,C70_=_C246 ,C70_=_C260 ,C70_=_C274 ,C70_=_C298 ,\nC70_=_C311 ,C70_=_C312 ,C70_=_C313 ,C70_=_C314 ,C70_=_C315 ,C70_=_C316 ,\nC70_=_C317 ,C70_=_C318 ,C70_=_C319 ,C70_=_C320 ,C70_=_C323 ,C70_=_C327 ,\nC70_=_C329 ,C70_=_C331 ,C70_=_C332 ,C70_=_C333 ,C71_=_C72 ,C71_=_C74 ,\nC71_=_C75 ,C71_=_C76 ,C71_=_C78 ,C71_=_C80 ,C71_=_C506 ,C71_=_C529 ,\nC71_=_C530 ,C71_=_C531 ,C71_=_C532 ,C71_=_C533 ,C71_=_C534 ,C71_=_C537 ,\nC71_=_C539 ,C72_=_C74 ,C72_=_C75 ,C72_=_C76 ,C72_=_C78 ,C72_=_C80 ,\nC72_=_C677 ,C72_=_C699 ,C72_=_C712 ,C72_=_C724 ,C72_=_C736 ,C72_=_C737 ,\nC72_=_C738 ,C72_=_C739 ,C72_=_C740 ,C72_=_C741 ,C72_=_C742 ,C72_=_C743 ,\nC72_=_C744 ,C72_=_C745 ,C72_=_C746 ,C72_=_C750 ,C72_=_C752 ,C72_=_C754 ,\nC72_=_C755 ,C72_=_C756 ,C74_=_C75 ,C74_=_C76 ,C74_=_C78 ,C74_=_C80 ,\nC74_=_C1077 ,C74_=_C1098 ,C74_=_C1128 ,C74_=_C1129 ,C74_=_C1130 ,C74_=_C1131 ,\nC74_=_C1132 ,C74_=_C1134 ,C74_=_C1136 ,C75_=_C76 ,C75_=_C78 ,C75_=_C80 ,\nC75_=_C949 ,C75_=_C1241 ,C75_=_C1254 ,C75_=_C1274 ,C75_=_C1283 ,C75_=_C1302 ,\nC75_=_C1303 ,C75_=_C1304 ,C75_=_C1305 ,C75_=_C1306 ,C75_=_C1307 ,C75_=_C1308 ,\nC75_=_C1309 ,C75_=_C1310 ,C75_=_C1311 ,C75_=_C1313 ,C75_=_C1315 ,C75_=_C1317 ,\nC75_=_C1318 ,C75_=_C1319 ,C76_=_C78 ,C76_=_C80 ,C76_=_C1406 ,C76_=_C1436 ,\nC76_=_C1463 ,C76_=_C1464 ,C76_=_C1465 ,C76_=_C1466 ,C76_=_C1467 ,C76_=_C1468 ,\nC76_=_C1470 ,C78_=_C80 ,C78_=_C951 ,C78_=_C1623 ,C78_=_C1702 ,C78_=_C1719 ,\nC78_=_C1729 ,C78_=_C1737 ,C78_=_C1753 ,C78_=_C1754 ,C78_=_C1755 ,C78_=_C1756 ,\nC78_=_C1757 ,C78_=_C1758 ,C78_=_C1759 ,C78_=_C1760 ,C78_=_C1761 ,C78_=_C1762 ,\nC78_=_C1763 ,C78_=_C1765 ,C78_=_C1766 ,C78_=_C1767 ,C80_=_C1625 ,C80_=_C1960 ,\nC80_=_C1975 ,C80_=_C1989 ,C80_=_C2003 ,C80_=_C2004 ,C80_=_C2005 ,C80_=_C2006 ,\nC80_=_C2007 ,C246_=_C260 ,C246_=_C274 ,C246_=_C298 ,C246_=_C311 ,C246_=_C312 ,\nC246_=_C313 ,C246_=_C314 ,C246_=_C315 ,C246_=_C316 ,C246_=_C317 ,C246_=_C318 ,\nC246_=_C319 ,C246_=_C320 ,C246_=_C323 ,C246_=_C327 ,C246_=_C329 ,C246_=_C331 ,\nC246_=_C332 ,C246_=_C333 ,C260_=_C274 ,C260_=_C298 ,C260_=_C311 ,C260_=_C312 ,\nC260_=_C313 ,C260_=_C314 ,C260_=_C315 ,C260_=_C316 ,C260_=_C317 ,C260_=_C318 ,\nC260_=_C319 ,C260_=_C320 ,C260_=_C323 ,C260_=_C327 ,C260_=_C329 ,C260_=_C331 ,\nC260_=_C332 ,C260_=_C333 ,C274_=_C298 ,C274_=_C311 ,C274_=_C312 ,C274_=_C313 ,\nC274_=_C314 ,C274_=_C315 ,C274_=_C316 ,C274_=_C317 ,C274_=_C318 ,C274_=_C319 ,\nC274_=_C320 ,C274_=_C323 ,C274_=_C327 ,C274_=_C329 ,C274_=_C331 ,C274_=_C332 ,\nC274_=_C333 ,C298_=_C311 ,C298_=_C312 ,C298_=_C313 ,C298_=_C314 ,C298_=_C315 ,\nC298_=_C316 ,C298_=_C317 ,C298_=_C318 ,C298_=_C319 ,C298_=_C320 ,C298_=_C323 ,\nC298_=_C327 ,C298_=_C329 ,C298_=_C331 ,C298_=_C332 ,C298_=_C333 ,C311_=_C312 ,\nC311_=_C313 ,C311_=_C314 ,C311_=_C315 ,C311_=_C316 ,C311_=_C317 ,C311_=_C318 ,\nC311_=_C319 ,C311_=_C320 ,C311_=_C323 ,C311_=_C327 ,C311_=_C329 ,C311_=_C331 ,\nC311_=_C332 ,C311_=_C333 ,C312_=_C313 ,C312_=_C314 ,C312_=_C315 ,C312_=_C316 ,\nC312_=_C317 ,C312_=_C318 ,C312_=_C319 ,C312_=_C320 ,C312_=_C323 ,C312_=_C327 ,\nC312_=_C329 ,C312_=_C331 ,C312_=_C332 ,C312_=_C333 ,C313_=_C314 ,C313_=_C315 ,\nC313_=_C316 ,C313_=_C317 ,C313_=_C318 ,C313_=_C319 ,C313_=_C320 ,C313_=_C323 ,\nC313_=_C327 ,C313_=_C329 ,C313_=_C331 ,C313_=_C332 ,C313_=_C333 ,C314_=_C315 ,\nC314_=_C316 ,C314_=_C317 ,C314_=_C318 ,C314_=_C319 ,C314_=_C320 ,C314_=_C323 ,\nC314_=_C327 ,C314_=_C329 ,C314_=_C331 ,C314_=_C332 ,C314_=_C333 ,C315_=_C316 ,\nC315_=_C317 ,C315_=_C318 ,C315_=_C319 ,C315_=_C320 ,C315_=_C323 ,C315_=_C327 ,\nC315_=_C329 ,C315_=_C331 ,C315_=_C332 ,C315_=_C333 ,C316_=_C317 ,C316_=_C318 ,\nC316_=_C319 ,C316_=_C320 ,C316_=_C323 ,C316_=_C327 ,C316_=_C329 ,C316_=_C331 ,\nC316_=_C332 ,C316_=_C333 ,C317_=_C318 ,C317_=_C319 ,C317_=_C320 ,C317_=_C323 ,\nC317_=_C327 ,C317_=_C329 ,C317_=_C331 ,C317_=_C332 ,C317_=_C333 ,C318_=_C319 ,\nC318_=_C320 ,C318_=_C323 ,C318_=_C327 ,C318_=_C329 ,C318_=_C331 ,C318_=_C332 ,\nC318_=_C333 ,C319_=_C320 ,C319_=_C323 ,C319_=_C327 ,C319_=_C329 ,C319_=_C331 ,\nC319_=_C332 ,C319_=_C333 ,C320_=_C323 ,C320_=_C327 ,C320_=_C329 ,C320_=_C331 ,\nC320_=_C332 ,C320_=_C333 ,C323_=_C327 ,C323_=_C329 ,C323_=_C331 ,C323_=_C332 ,\nC323_=_C333 ,C323_=_C746 ,C323_=_C949 ,C323_=_C951 ,C327_=_C329 ,C327_=_C331 ,\nC327_=_C332 ,C327_=_C333 ,C327_=_C537 ,C327_=_C750 ,C327_=_C1134 ,C327_=_C1313 ,\nC327_=_C1468 ,C327_=_C1623 ,C327_=_C1625 ,C329_=_C331 ,C329_=_C332 ,C329_=_C333 ,\nC329_=_C752 ,C329_=_C1315 ,C329_=_C1763 ,C331_=_C332 ,C331_=_C333 ,C331_=_C754 ,\nC331_=_C1317 ,C331_=_C1765 ,C332_=_C333 ,C332_=_C755 ,C332_=_C1318 ,C332_=_C1766 ,\nC333_=_C539 ,C333_=_C756 ,C333_=_C1136 ,C333_=_C1319 ,C333_=_C1470 ,C333_=_C1767 ,\nC333_=_C2007 ,C506_=_C529 ,C506_=_C530 ,C506_=_C531 ,C506_=_C532 ,C506_=_C533 ,\nC506_=_C534 ,C506_=_C537 ,C506_=_C539 ,C529_=_C530 ,C529_=_C531 ,C529_=_C532 ,\nC529_=_C533 ,C529_=_C534 ,C529_=_C537 ,C529_=_C539 ,C530_=_C531 ,C530_=_C532 ,\nC530_=_C533 ,C530_=_C534 ,C530_=_C537 ,C530_=_C539 ,C531_=_C532 ,C531_=_C533 ,\nC531_=_C534 ,C531_=_C537 ,C531_=_C539 ,C532_=_C533 ,C532_=_C534 ,C532_=_C537 ,\nC532_=_C539 ,C533_=_C534 ,C533_=_C537 ,C533_=_C539 ,C534_=_C537 ,C534_=_C539 ,\nC537_=_C539 ,C537_=_C750 ,C537_=_C1134 ,C537_=_C1313 ,C537_=_C1468 ,C537_=_C1623 ,\nC537_=_C1625 ,C539_=_C756 ,C539_=_C1136 ,C539_=_C1319 ,C539_=_C1470 ,C539_=_C1767 ,\nC539_=_C2007 ,C677_=_C699 ,C677_=_C712 ,C677_=_C724 ,C677_=_C736 ,C677_=_C737 ,\nC677_=_C738 ,C677_=_C739 ,C677_=_C740 ,C677_=_C741 ,C677_=_C742 ,C677_=_C743 ,\nC677_=_C744 ,C677_=_C745 ,C677_=_C746 ,C677_=_C750 ,C677_=_C752 ,C677_=_C754 ,\nC677_=_C755 ,C677_=_C756 ,C699_=_C712 ,C699_=_C724 ,C699_=_C736 ,C699_=_C737 ,\nC699_=_C738 ,C699_=_C739 ,C699_=_C740 ,C699_=_C741 ,C699_=_C742 ,C699_=_C743 ,\nC699_=_C744 ,C699_=_C745 ,C699_=_C746 ,C699_=_C750 ,C699_=_C752 ,C699_=_C754 ,\nC699_=_C755 ,C699_=_C756 ,C712_=_C724 ,C712_=_C736 ,C712_=_C737 ,C712_=_C738 ,\nC712_=_C739 ,C712_=_C740 ,C712_=_C741 ,C712_=_C742 ,C712_=_C743 ,C712_=_C744 ,\nC712_=_C745 ,C712_=_C746 ,C712_=_C750 ,C712_=_C752 ,C712_=_C754 ,C712_=_C755 ,\nC712_=_C756 ,C724_=_C736 ,C724_=_C737 ,C724_=_C738 ,C724_=_C739 ,C724_=_C740 ,\nC724_=_C741 ,C724_=_C742 ,C724_=_C743 ,C724_=_C744 ,C724_=_C745 ,C724_=_C746 ,\nC724_=_C750 ,C724_=_C752 ,C724_=_C754 ,C724_=_C755 ,C724_=_C756 ,C736_=_C737 ,\nC736_=_C738 ,C736_=_C739 ,C736_=_C740 ,C736_=_C741 ,C736_=_C742 ,C736_=_C743 ,\nC736_=_C744 ,C736_=_C745 ,C736_=_C746 ,C736_=_C750 ,C736_=_C752 ,C736_=_C754 ,\nC736_=_C755 ,C736_=_C756 ,C737_=_C738 ,C737_=_C739 ,C737_=_C740 ,C737_=_C741 ,\nC737_=_C742 ,C737_=_C743 ,C737_=_C744 ,C737_=_C745 ,C737_=_C746 ,C737_=_C750 ,\nC737_=_C752 ,C737_=_C754 ,C737_=_C755 ,C737_=_C756 ,C738_=_C739 ,C738_=_C740 ,\nC738_=_C741 ,C738_=_C742 ,C738_=_C743 ,C738_=_C744 ,C738_=_C745 ,C738_=_C746 ,\nC738_=_C750 ,C738_=_C752 ,C738_=_C754 ,C738_=_C755 ,C738_=_C756 ,C739_=_C740 ,\nC739_=_C741 ,C739_=_C742 ,C739_=_C743 ,C739_=_C744 ,C739_=_C745 ,C739_=_C746 ,\nC739_=_C750 ,C739_=_C752 ,C739_=_C754 ,C739_=_C755 ,C739_=_C756 ,C740_=_C741 ,\nC740_=_C742 ,C740_=_C743 ,C740_=_C744 ,C740_=_C745 ,C740_=_C746 ,C740_=_C750 ,\nC740_=_C752 ,C740_=_C754 ,C740_=_C755 ,C740_=_C756 ,C741_=_C742 ,C741_=_C743 ,\nC741_=_C744 ,C741_=_C745 ,C741_=_C746 ,C741_=_C750 ,C741_=_C752 ,C741_=_C754 ,\nC741_=_C755 ,C741_=_C756 ,C742_=_C743 ,C742_=_C744 ,C742_=_C745 ,C742_=_C746 ,\nC742_=_C750 ,C742_=_C752 ,C742_=_C754 ,C742_=_C755 ,C742_=_C756 ,C743_=_C744 ,\nC743_=_C745 ,C743_=_C746 ,C743_=_C750 ,C743_=_C752 ,C743_=_C754 ,C743_=_C755 ,\nC743_=_C756 ,C744_=_C745 ,C744_=_C746 ,C744_=_C750 ,C744_=_C752 ,C744_=_C754 ,\nC744_=_C755 ,C744_=_C756 ,C745_=_C746 ,C745_=_C750 ,C745_=_C752 ,C745_=_C754 ,\nC745_=_C755 ,C745_=_C756 ,C746_=_C750 ,C746_=_C752 ,C746_=_C754 ,C746_=_C755 ,\nC746_=_C756 ,C746_=_C949 ,C746_=_C951 ,C750_=_C752 ,C750_=_C754 ,C750_=_C755 ,\nC750_=_C756 ,C750_=_C1134 ,C750_=_C1313 ,C750_=_C1468 ,C750_=_C1623 ,C750_=_C1625 ,\nC752_=_C754 ,C752_=_C755 ,C752_=_C756 ,C752_=_C1315 ,C752_=_C1763 ,C754_=_C755 ,\nC754_=_C756 ,C754_=_C1317 ,C754_=_C1765 ,C755_=_C756 ,C755_=_C1318 ,C755_=_C1766 ,\nC756_=_C1136 ,C756_=_C1319 ,C756_=_C1470 ,C756_=_C1767 ,C756_=_C2007 ,C949_=_C951 ,\nC949_=_C1241 ,C949_=_C1254 ,C949_=_C1274 ,C949_=_C1283 ,C949_=_C1302 ,C949_=_C1303 ,\nC949_=_C1304 ,C949_=_C1305</w:t>
      </w:r>
    </w:p>
    <w:p>
      <w:pPr>
        <w:pStyle w:val="PreformattedText"/>
        <w:bidi w:val="0"/>
        <w:spacing w:before="0" w:after="0"/>
        <w:jc w:val="left"/>
        <w:rPr/>
      </w:pPr>
      <w:r>
        <w:rPr/>
        <w:t xml:space="preserve"> </w:t>
      </w:r>
      <w:r>
        <w:rPr/>
        <w:t>,C949_=_C1306 ,C949_=_C1307 ,C949_=_C1308 ,C949_=_C1309 ,\nC949_=_C1310 ,C949_=_C1311 ,C949_=_C1313 ,C949_=_C1315 ,C949_=_C1317 ,C949_=_C1318 ,\nC949_=_C1319 ,C951_=_C1623 ,C951_=_C1702 ,C951_=_C1719 ,C951_=_C1729 ,C951_=_C1737 ,\nC951_=_C1753 ,C951_=_C1754 ,C951_=_C1755 ,C951_=_C1756 ,C951_=_C1757 ,C951_=_C1758 ,\nC951_=_C1759 ,C951_=_C1760 ,C951_=_C1761 ,C951_=_C1762 ,C951_=_C1763 ,C951_=_C1765 ,\nC951_=_C1766 ,C951_=_C1767 ,C1077_=_C1098 ,C1077_=_C1128 ,C1077_=_C1129 ,C1077_=_C1130 ,\nC1077_=_C1131 ,C1077_=_C1132 ,C1077_=_C1134 ,C1077_=_C1136 ,C1098_=_C1128 ,C1098_=_C1129 ,\nC1098_=_C1130 ,C1098_=_C1131 ,C1098_=_C1132 ,C1098_=_C1134 ,C1098_=_C1136 ,C1128_=_C1129 ,\nC1128_=_C1130 ,C1128_=_C1131 ,C1128_=_C1132 ,C1128_=_C1134 ,C1128_=_C1136 ,C1129_=_C1130 ,\nC1129_=_C1131 ,C1129_=_C1132 ,C1129_=_C1134 ,C1129_=_C1136 ,C1130_=_C1131 ,C1130_=_C1132 ,\nC1130_=_C1134 ,C1130_=_C1136 ,C1131_=_C1132 ,C1131_=_C1134 ,C1131_=_C1136 ,C1132_=_C1134 ,\nC1132_=_C1136 ,C1134_=_C1136 ,C1134_=_C1313 ,C1134_=_C1468 ,C1134_=_C1623 ,C1134_=_C1625 ,\nC1136_=_C1319 ,C1136_=_C1470 ,C1136_=_C1767 ,C1136_=_C2007 ,C1241_=_C1254 ,C1241_=_C1274 ,\nC1241_=_C1283 ,C1241_=_C1302 ,C1241_=_C1303 ,C1241_=_C1304 ,C1241_=_C1305 ,C1241_=_C1306 ,\nC1241_=_C1307 ,C1241_=_C1308 ,C1241_=_C1309 ,C1241_=_C1310 ,C1241_=_C1311 ,C1241_=_C1313 ,\nC1241_=_C1315 ,C1241_=_C1317 ,C1241_=_C1318 ,C1241_=_C1319 ,C1254_=_C1274 ,C1254_=_C1283 ,\nC1254_=_C1302 ,C1254_=_C1303 ,C1254_=_C1304 ,C1254_=_C1305 ,C1254_=_C1306 ,C1254_=_C1307 ,\nC1254_=_C1308 ,C1254_=_C1309 ,C1254_=_C1310 ,C1254_=_C1311 ,C1254_=_C1313 ,C1254_=_C1315 ,\nC1254_=_C1317 ,C1254_=_C1318 ,C1254_=_C1319 ,C1274_=_C1283 ,C1274_=_C1302 ,C1274_=_C1303 ,\nC1274_=_C1304 ,C1274_=_C1305 ,C1274_=_C1306 ,C1274_=_C1307 ,C1274_=_C1308 ,C1274_=_C1309 ,\nC1274_=_C1310 ,C1274_=_C1311 ,C1274_=_C1313 ,C1274_=_C1315 ,C1274_=_C1317 ,C1274_=_C1318 ,\nC1274_=_C1319 ,C1283_=_C1302 ,C1283_=_C1303 ,C1283_=_C1304 ,C1283_=_C1305 ,C1283_=_C1306 ,\nC1283_=_C1307 ,C1283_=_C1308 ,C1283_=_C1309 ,C1283_=_C1310 ,C1283_=_C1311 ,C1283_=_C1313 ,\nC1283_=_C1315 ,C1283_=_C1317 ,C1283_=_C1318 ,C1283_=_C1319 ,C1302_=_C1303 ,C1302_=_C1304 ,\nC1302_=_C1305 ,C1302_=_C1306 ,C1302_=_C1307 ,C1302_=_C1308 ,C1302_=_C1309 ,C1302_=_C1310 ,\nC1302_=_C1311 ,C1302_=_C1313 ,C1302_=_C1315 ,C1302_=_C1317 ,C1302_=_C1318 ,C1302_=_C1319 ,\nC1303_=_C1304 ,C1303_=_C1305 ,C1303_=_C1306 ,C1303_=_C1307 ,C1303_=_C1308 ,C1303_=_C1309 ,\nC1303_=_C1310 ,C1303_=_C1311 ,C1303_=_C1313 ,C1303_=_C1315 ,C1303_=_C1317 ,C1303_=_C1318 ,\nC1303_=_C1319 ,C1304_=_C1305 ,C1304_=_C1306 ,C1304_=_C1307 ,C1304_=_C1308 ,C1304_=_C1309 ,\nC1304_=_C1310 ,C1304_=_C1311 ,C1304_=_C1313 ,C1304_=_C1315 ,C1304_=_C1317 ,C1304_=_C1318 ,\nC1304_=_C1319 ,C1305_=_C1306 ,C1305_=_C1307 ,C1305_=_C1308 ,C1305_=_C1309 ,C1305_=_C1310 ,\nC1305_=_C1311 ,C1305_=_C1313 ,C1305_=_C1315 ,C1305_=_C1317 ,C1305_=_C1318 ,C1305_=_C1319 ,\nC1306_=_C1307 ,C1306_=_C1308 ,C1306_=_C1309 ,C1306_=_C1310 ,C1306_=_C1311 ,C1306_=_C1313 ,\nC1306_=_C1315 ,C1306_=_C1317 ,C1306_=_C1318 ,C1306_=_C1319 ,C1307_=_C1308 ,C1307_=_C1309 ,\nC1307_=_C1310 ,C1307_=_C1311 ,C1307_=_C1313 ,C1307_=_C1315 ,C1307_=_C1317 ,C1307_=_C1318 ,\nC1307_=_C1319 ,C1308_=_C1309 ,C1308_=_C1310 ,C1308_=_C1311 ,C1308_=_C1313 ,C1308_=_C1315 ,\nC1308_=_C1317 ,C1308_=_C1318 ,C1308_=_C1319 ,C1309_=_C1310 ,C1309_=_C1311 ,C1309_=_C1313 ,\nC1309_=_C1315 ,C1309_=_C1317 ,C1309_=_C1318 ,C1309_=_C1319 ,C1310_=_C1311 ,C1310_=_C1313 ,\nC1310_=_C1315 ,C1310_=_C1317 ,C1310_=_C1318 ,C1310_=_C1319 ,C1311_=_C1313 ,C1311_=_C1315 ,\nC1311_=_C1317 ,C1311_=_C1318 ,C1311_=_C1319 ,C1313_=_C1315 ,C1313_=_C1317 ,C1313_=_C1318 ,\nC1313_=_C1319 ,C1313_=_C1468 ,C1313_=_C1623 ,C1313_=_C1625 ,C1315_=_C1317 ,C1315_=_C1318 ,\nC1315_=_C1319 ,C1315_=_C1763 ,C1317_=_C1318 ,C1317_=_C1319 ,C1317_=_C1765 ,C1318_=_C1319 ,\nC1318_=_C1766 ,C1319_=_C1470 ,C1319_=_C1767 ,C1319_=_C2007 ,C1406_=_C1436 ,C1406_=_C1463 ,\nC1406_=_C1464 ,C1406_=_C1465 ,C1406_=_C1466 ,C1406_=_C1467 ,C1406_=_C1468 ,C1406_=_C1470 ,\nC1436_=_C1463 ,C1436_=_C1464 ,C1436_=_C1465 ,C1436_=_C1466 ,C1436_=_C1467 ,C1436_=_C1468 ,\nC1436_=_C1470 ,C1463_=_C1464 ,C1463_=_C1465 ,C1463_=_C1466 ,C1463_=_C1467 ,C1463_=_C1468 ,\nC1463_=_C1470 ,C1464_=_C1465 ,C1464_=_C1466 ,C1464_=_C1467 ,C1464_=_C1468 ,C1464_=_C1470 ,\nC1465_=_C1466 ,C1465_=_C1467 ,C1465_=_C1468 ,C1465_=_C1470 ,C1466_=_C1467 ,C1466_=_C1468 ,\nC1466_=_C1470 ,C1467_=_C1468 ,C1467_=_C1470 ,C1468_=_C1470 ,C1468_=_C1623 ,C1468_=_C1625 ,\nC1470_=_C1767 ,C1470_=_C2007 ,C1623_=_C1625 ,C1623_=_C1702 ,C1623_=_C1719 ,C1623_=_C1729 ,\nC1623_=_C1737 ,C1623_=_C1753 ,C1623_=_C1754 ,C1623_=_C1755 ,C1623_=_C1756 ,C1623_=_C1757 ,\nC1623_=_C1758 ,C1623_=_C1759 ,C1623_=_C1760 ,C1623_=_C1761 ,C1623_=_C1762 ,C1623_=_C1763 ,\nC1623_=_C1765 ,C1623_=_C1766 ,C1623_=_C1767 ,C1625_=_C1960 ,C1625_=_C1975 ,C1625_=_C1989 ,\nC1625_=_C2003 ,C1625_=_C2004 ,C1625_=_C2005 ,C1625_=_C2006 ,C1625_=_C2007 ,C1702_=_C1719 ,\nC1702_=_C1729 ,C1702_=_C1737 ,C1702_=_C1753 ,C1702_=_C1754 ,C1702_=_C1755 ,C1702_=_C1756 ,\nC1702_=_C1757 ,C1702_=_C1758 ,C1702_=_C1759 ,C1702_=_C1760 ,C1702_=_C1761 ,C1702_=_C1762 ,\nC1702_=_C1763 ,C1702_=_C1765 ,C1702_=_C1766 ,C1702_=_C1767 ,C1719_=_C1729 ,C1719_=_C1737 ,\nC1719_=_C1753 ,C1719_=_C1754 ,C1719_=_C1755 ,C1719_=_C1756 ,C1719_=_C1757 ,C1719_=_C1758 ,\nC1719_=_C1759 ,C1719_=_C1760 ,C1719_=_C1761 ,C1719_=_C1762 ,C1719_=_C1763 ,C1719_=_C1765 ,\nC1719_=_C1766 ,C1719_=_C1767 ,C1729_=_C1737 ,C1729_=_C1753 ,C1729_=_C1754 ,C1729_=_C1755 ,\nC1729_=_C1756 ,C1729_=_C1757 ,C1729_=_C1758 ,C1729_=_C1759 ,C1729_=_C1760 ,C1729_=_C1761 ,\nC1729_=_C1762 ,C1729_=_C1763 ,C1729_=_C1765 ,C1729_=_C1766 ,C1729_=_C1767 ,C1737_=_C1753 ,\nC1737_=_C1754 ,C1737_=_C1755 ,C1737_=_C1756 ,C1737_=_C1757 ,C1737_=_C1758 ,C1737_=_C1759 ,\nC1737_=_C1760 ,C1737_=_C1761 ,C1737_=_C1762 ,C1737_=_C1763 ,C1737_=_C1765 ,C1737_=_C1766 ,\nC1737_=_C1767 ,C1753_=_C1754 ,C1753_=_C1755 ,C1753_=_C1756 ,C1753_=_C1757 ,C1753_=_C1758 ,\nC1753_=_C1759 ,C1753_=_C1760 ,C1753_=_C1761 ,C1753_=_C1762 ,C1753_=_C1763 ,C1753_=_C1765 ,\nC1753_=_C1766 ,C1753_=_C1767 ,C1754_=_C1755 ,C1754_=_C1756 ,C1754_=_C1757 ,C1754_=_C1758 ,\nC1754_=_C1759 ,C1754_=_C1760 ,C1754_=_C1761 ,C1754_=_C1762 ,C1754_=_C1763 ,C1754_=_C1765 ,\nC1754_=_C1766 ,C1754_=_C1767 ,C1755_=_C1756 ,C1755_=_C1757 ,C1755_=_C1758 ,C1755_=_C1759 ,\nC1755_=_C1760 ,C1755_=_C1761 ,C1755_=_C1762 ,C1755_=_C1763 ,C1755_=_C1765 ,C1755_=_C1766 ,\nC1755_=_C1767 ,C1756_=_C1757 ,C1756_=_C1758 ,C1756_=_C1759 ,C1756_=_C1760 ,C1756_=_C1761 ,\nC1756_=_C1762 ,C1756_=_C1763 ,C1756_=_C1765 ,C1756_=_C1766 ,C1756_=_C1767 ,C1757_=_C1758 ,\nC1757_=_C1759 ,C1757_=_C1760 ,C1757_=_C1761 ,C1757_=_C1762 ,C1757_=_C1763 ,C1757_=_C1765 ,\nC1757_=_C1766 ,C1757_=_C1767 ,C1758_=_C1759 ,C1758_=_C1760 ,C1758_=_C1761 ,C1758_=_C1762 ,\nC1758_=_C1763 ,C1758_=_C1765 ,C1758_=_C1766 ,C1758_=_C1767 ,C1759_=_C1760 ,C1759_=_C1761 ,\nC1759_=_C1762 ,C1759_=_C1763 ,C1759_=_C1765 ,C1759_=_C1766 ,C1759_=_C1767 ,C1760_=_C1761 ,\nC1760_=_C1762 ,C1760_=_C1763 ,C1760_=_C1765 ,C1760_=_C1766 ,C1760_=_C1767 ,C1761_=_C1762 ,\nC1761_=_C1763 ,C1761_=_C1765 ,C1761_=_C1766 ,C1761_=_C1767 ,C1762_=_C1763 ,C1762_=_C1765 ,\nC1762_=_C1766 ,C1762_=_C1767 ,C1763_=_C1765 ,C1763_=_C1766 ,C1763_=_C1767 ,C1765_=_C1766 ,\nC1765_=_C1767 ,C1766_=_C1767 ,C1767_=_C2007 ,C1960_=_C1975 ,C1960_=_C1989 ,C1960_=_C2003 ,\nC1960_=_C2004 ,C1960_=_C2005 ,C1960_=_C2006 ,C1960_=_C2007 ,C1975_=_C1989 ,C1975_=_C2003 ,\nC1975_=_C2004 ,C1975_=_C2005 ,C1975_=_C2006 ,C1975_=_C2007 ,C1989_=_C2003 ,C1989_=_C2004 ,\nC1989_=_C2005 ,C1989_=_C2006 ,C1989_=_C2007 ,C2003_=_C2004 ,C2003_=_C2005 ,C2003_=_C2006 ,\nC2003_=_C2007 ,C2004_=_C2005 ,C2004_=_C2006 ,C2004_=_C2007 ,C2005_=_C2006 ,C2005_=_C2007 ,\nC2006_=_C2007 ,"];216[shape=box, label="id:216 level: 5\n119: C69 C92 C114 C146 C165 \nC192 C208 C223 C239 C240 C241 \nC242 C243 C244 C251 C265 C284 \nC303 C320 C338 C349 C362 C381 \nC397 C406 C416 C431 C438 C452 \nC454 C455 C456 C457 C458 C459 \nC460 C461 C462 C463 C464 C471 \nC485 C499 C516 C534 C548 C565 \nC576 C588 C605 C621 C636 C649 \nC656 C662 C664 C665 C666 C667 \nC668 C669 C671 C673 C687 C745 \nC765 C809 C832 C845 C857 C869 \nC870 C871 C872 C873 C912 C933 \nC961 C979 C1004 C1019 C1033 C1057 \nC1058 C1059 C1061 C1237 C1399 C1401 \nC1555 C1697 C1825 C1827 C1946 C1970 \nC1985 C1999 C2020 C2040 C2046 C2052 \nC2056 C2058 C2156 C2171 C2185 C2191 \nC2196 C2202 C2208 C2216 C2221 C2228 \nC2234 C2239 C2241 C2243 C2245 C2246 \n1322: C69_=_C92( C69 C92 ) C69_=_C114( C69 C114 ) C69_=_C146( C69 C146 ) C69_=_C165( C69 C165 ) C69_=_C192( C69 C192 ) \nC69_=_C208( C69 C208 ) C69_=_C223( C69 C223 ) C69_=_C239( C69 C239 ) C69_=_C240( C69 C240 ) C69_=_C241( C69 C241 ) C69_=_C242( C69 C242 ) \nC69_=_C243( C69 C243 ) C69_=_C244( C69 C244 ) C92_=_C114( C92 C114 ) C92_=_C146( C92 C146 ) C92_=_C165( C92 C165 ) C92_=_C192( C92 C192 ) \nC92_=_C208( C92 C208 ) C92_=_C223( C92 C223 ) C92_=_C239( C92 C239 ) C92_=_C240( C92 C240 ) C92_=_C241( C92 C241 ) C92_=_C242( C92 C242 ) \nC92_=_C243( C92 C243 ) C92_=_C244( C92 C244 ) C114_=_C146( C114 C146 ) C114_=_C165( C114 C165 ) C114_=_C192( C114 C192 ) C114_=_C208( C114 C208 ) \nC114_=_C223( C114 C223 ) C114_=_C239( C114 C239 ) C114_=_C240( C114 C240 ) C114_=_C241( C114 C241 ) C114_=_C242( C114 C242 ) C114_=_C243( C114 C243 ) \nC114_=_C244( C114 C244 ) C146_=_C165( C146 C165 ) C146_=_C192( C146 C192 ) C146_=_C208( C146 C208 ) C146_=_C223( C146 C223 ) C146_=_C239( C146 C239 ) \nC146_=_C240( C146 C240 ) C146_=_C241( C146 C241 ) C146_=_C242( C146 C242 ) C146_=_C243( C146 C243 ) C146_=_C244( C146 C244 ) C165_=_C192( C165 C192 ) \nC165_=_C208( C165 C208 ) C165_=_C223( C165 C223 ) C165_=_C239( C165 C239 ) C165_=_C240( C165 C240 ) C165_=_C241( C165 C241 ) C165_=_C242( C165 C242 ) \nC165_=_C243( C165 C243 ) C165_=_C244( C165 C244 ) C192_=_C208( C192 C208 ) C192_=_C223( C192 C223 ) C192_=_C239( C192 C239 ) C192_=_C240( C192 C240 ) \nC192_=_C241( C192 C241 ) C192_=_C242( C192 C242</w:t>
      </w:r>
    </w:p>
    <w:p>
      <w:pPr>
        <w:pStyle w:val="PreformattedText"/>
        <w:bidi w:val="0"/>
        <w:spacing w:before="0" w:after="0"/>
        <w:jc w:val="left"/>
        <w:rPr/>
      </w:pPr>
      <w:r>
        <w:rPr/>
        <w:t xml:space="preserve"> </w:t>
      </w:r>
      <w:r>
        <w:rPr/>
        <w:t>) C192_=_C243( C192 C243 ) C192_=_C244( C192 C244 ) C208_=_C223( C208 C223 ) C208_=_C239( C208 C239 ) \nC208_=_C240( C208 C240 ) C208_=_C241( C208 C241 ) C208_=_C242( C208 C242 ) C208_=_C243( C208 C243 ) C208_=_C244( C208 C244 ) C223_=_C239( C223 C239 ) \nC223_=_C240( C223 C240 ) C223_=_C241( C223 C241 ) C223_=_C242( C223 C242 ) C223_=_C243( C223 C243 ) C223_=_C244( C223 C244 ) C239_=_C240( C239 C240 ) \nC239_=_C241( C239 C241 ) C239_=_C242( C239 C242 ) C239_=_C243( C239 C243 ) C239_=_C244( C239 C244 ) C239_=_C452( C239 C452 ) C239_=_C471( C239 C471 ) \nC239_=_C485( C239 C485 ) C239_=_C499( C239 C499 ) C239_=_C516( C239 C516 ) C239_=_C534( C239 C534 ) C239_=_C548( C239 C548 ) C239_=_C565( C239 C565 ) \nC239_=_C576( C239 C576 ) C239_=_C588( C239 C588 ) C239_=_C605( C239 C605 ) C239_=_C621( C239 C621 ) C239_=_C636( C239 C636 ) C239_=_C649( C239 C649 ) \nC239_=_C656( C239 C656 ) C239_=_C662( C239 C662 ) C239_=_C664( C239 C664 ) C239_=_C665( C239 C665 ) C239_=_C666( C239 C666 ) C239_=_C667( C239 C667 ) \nC239_=_C668( C239 C668 ) C239_=_C669( C239 C669 ) C239_=_C671( C239 C671 ) C239_=_C673( C239 C673 ) C240_=_C241( C240 C241 ) C240_=_C242( C240 C242 ) \nC240_=_C243( C240 C243 ) C240_=_C244( C240 C244 ) C240_=_C456( C240 C456 ) C240_=_C665( C240 C665 ) C240_=_C869( C240 C869 ) C240_=_C1057( C240 C1057 ) \nC240_=_C1399( C240 C1399 ) C240_=_C1401( C240 C1401 ) C241_=_C242( C241 C242 ) C241_=_C243( C241 C243 ) C241_=_C244( C241 C244 ) C241_=_C459( C241 C459 ) \nC241_=_C668( C241 C668 ) C241_=_C870( C241 C870 ) C241_=_C1058( C241 C1058 ) C241_=_C1825( C241 C1825 ) C241_=_C1827( C241 C1827 ) C242_=_C243( C242 C243 ) \nC242_=_C244( C242 C244 ) C242_=_C462( C242 C462 ) C242_=_C671( C242 C671 ) C242_=_C871( C242 C871 ) C242_=_C1059( C242 C1059 ) C242_=_C2056( C242 C2056 ) \nC242_=_C2156( C242 C2156 ) C243_=_C244( C243 C244 ) C243_=_C463( C243 C463 ) C243_=_C872( C243 C872 ) C243_=_C1237( C243 C1237 ) C243_=_C1401( C243 C1401 ) \nC243_=_C1555( C243 C1555 ) C243_=_C1697( C243 C1697 ) C243_=_C1827( C243 C1827 ) C243_=_C1946( C243 C1946 ) C243_=_C2156( C243 C2156 ) C243_=_C2171( C243 C2171 ) \nC243_=_C2185( C243 C2185 ) C243_=_C2191( C243 C2191 ) C243_=_C2196( C243 C2196 ) C243_=_C2202( C243 C2202 ) C243_=_C2208( C243 C2208 ) C243_=_C2216( C243 C2216 ) \nC243_=_C2221( C243 C2221 ) C243_=_C2228( C243 C2228 ) C243_=_C2234( C243 C2234 ) C243_=_C2239( C243 C2239 ) C243_=_C2241( C243 C2241 ) C243_=_C2243( C243 C2243 ) \nC243_=_C2245( C243 C2245 ) C243_=_C2246( C243 C2246 ) C244_=_C464( C244 C464 ) C244_=_C673( C244 C673 ) C244_=_C873( C244 C873 ) C244_=_C1061( C244 C1061 ) \nC244_=_C2058( C244 C2058 ) C244_=_C2246( C244 C2246 ) C251_=_C265( C251 C265 ) C251_=_C284( C251 C284 ) C251_=_C303( C251 C303 ) C251_=_C320( C251 C320 ) \nC251_=_C338( C251 C338 ) C251_=_C349( C251 C349 ) C251_=_C362( C251 C362 ) C251_=_C381( C251 C381 ) C251_=_C397( C251 C397 ) C251_=_C406( C251 C406 ) \nC251_=_C416( C251 C416 ) C251_=_C431( C251 C431 ) C251_=_C438( C251 C438 ) C251_=_C452( C251 C452 ) C251_=_C454( C251 C454 ) C251_=_C455( C251 C455 ) \nC251_=_C456( C251 C456 ) C251_=_C457( C251 C457 ) C251_=_C458( C251 C458 ) C251_=_C459( C251 C459 ) C251_=_C460( C251 C460 ) C251_=_C461( C251 C461 ) \nC251_=_C462( C251 C462 ) C251_=_C463( C251 C463 ) C251_=_C464( C251 C464 ) C265_=_C284( C265 C284 ) C265_=_C303( C265 C303 ) C265_=_C320( C265 C320 ) \nC265_=_C338( C265 C338 ) C265_=_C349( C265 C349 ) C265_=_C362( C265 C362 ) C265_=_C381( C265 C381 ) C265_=_C397( C265 C397 ) C265_=_C406( C265 C406 ) \nC265_=_C416( C265 C416 ) C265_=_C431( C265 C431 ) C265_=_C438( C265 C438 ) C265_=_C452( C265 C452 ) C265_=_C454( C265 C454 ) C265_=_C455( C265 C455 ) \nC265_=_C456( C265 C456 ) C265_=_C457( C265 C457 ) C265_=_C458( C265 C458 ) C265_=_C459( C265 C459 ) C265_=_C460( C265 C460 ) C265_=_C461( C265 C461 ) \nC265_=_C462( C265 C462 ) C265_=_C463( C265 C463 ) C265_=_C464( C265 C464 ) C284_=_C303( C284 C303 ) C284_=_C320( C284 C320 ) C284_=_C338( C284 C338 ) \nC284_=_C349( C284 C349 ) C284_=_C362( C284 C362 ) C284_=_C381( C284 C381 ) C284_=_C397( C284 C397 ) C284_=_C406( C284 C406 ) C284_=_C416( C284 C416 ) \nC284_=_C431( C284 C431 ) C284_=_C438( C284 C438 ) C284_=_C452( C284 C452 ) C284_=_C454( C284 C454 ) C284_=_C455( C284 C455 ) C284_=_C456( C284 C456 ) \nC284_=_C457( C284 C457 ) C284_=_C458( C284 C458 ) C284_=_C459( C284 C459 ) C284_=_C460( C284 C460 ) C284_=_C461( C284 C461 ) C284_=_C462( C284 C462 ) \nC284_=_C463( C284 C463 ) C284_=_C464( C284 C464 ) C303_=_C320( C303 C320 ) C303_=_C338( C303 C338 ) C303_=_C349( C303 C349 ) C303_=_C362( C303 C362 ) \nC303_=_C381( C303 C381 ) C303_=_C397( C303 C397 ) C303_=_C406( C303 C406 ) C303_=_C416( C303 C416 ) C303_=_C431( C303 C431 ) C303_=_C438( C303 C438 ) \nC303_=_C452( C303 C452 ) C303_=_C454( C303 C454 ) C303_=_C455( C303 C455 ) C303_=_C456( C303 C456 ) C303_=_C457( C303 C457 ) C303_=_C458( C303 C458 ) \nC303_=_C459( C303 C459 ) C303_=_C460( C303 C460 ) C303_=_C461( C303 C461 ) C303_=_C462( C303 C462 ) C303_=_C463( C303 C463 ) C303_=_C464( C303 C464 ) \nC320_=_C338( C320 C338 ) C320_=_C349( C320 C349 ) C320_=_C362( C320 C362 ) C320_=_C381( C320 C381 ) C320_=_C397( C320 C397 ) C320_=_C406( C320 C406 ) \nC320_=_C416( C320 C416 ) C320_=_C431( C320 C431 ) C320_=_C438( C320 C438 ) C320_=_C452( C320 C452 ) C320_=_C454( C320 C454 ) C320_=_C455( C320 C455 ) \nC320_=_C456( C320 C456 ) C320_=_C457( C320 C457 ) C320_=_C458( C320 C458 ) C320_=_C459( C320 C459 ) C320_=_C460( C320 C460 ) C320_=_C461( C320 C461 ) \nC320_=_C462( C320 C462 ) C320_=_C463( C320 C463 ) C320_=_C464( C320 C464 ) C338_=_C349( C338 C349 ) C338_=_C362( C338 C362 ) C338_=_C381( C338 C381 ) \nC338_=_C397( C338 C397 ) C338_=_C406( C338 C406 ) C338_=_C416( C338 C416 ) C338_=_C431( C338 C431 ) C338_=_C438( C338 C438 ) C338_=_C452( C338 C452 ) \nC338_=_C454( C338 C454 ) C338_=_C455( C338 C455 ) C338_=_C456( C338 C456 ) C338_=_C457( C338 C457 ) C338_=_C458( C338 C458 ) C338_=_C459( C338 C459 ) \nC338_=_C460( C338 C460 ) C338_=_C461( C338 C461 ) C338_=_C462( C338 C462 ) C338_=_C463( C338 C463 ) C338_=_C464( C338 C464 ) C349_=_C362( C349 C362 ) \nC349_=_C381( C349 C381 ) C349_=_C397( C349 C397 ) C349_=_C406( C349 C406 ) C349_=_C416( C349 C416 ) C349_=_C431( C349 C431 ) C349_=_C438( C349 C438 ) \nC349_=_C452( C349 C452 ) C349_=_C454( C349 C454 ) C349_=_C455( C349 C455 ) C349_=_C456( C349 C456 ) C349_=_C457( C349 C457 ) C349_=_C458( C349 C458 ) \nC349_=_C459( C349 C459 ) C349_=_C460( C349 C460 ) C349_=_C461( C349 C461 ) C349_=_C462( C349 C462 ) C349_=_C463( C349 C463 ) C349_=_C464( C349 C464 ) \nC362_=_C381( C362 C381 ) C362_=_C397( C362 C397 ) C362_=_C406( C362 C406 ) C362_=_C416( C362 C416 ) C362_=_C431( C362 C431 ) C362_=_C438( C362 C438 ) \nC362_=_C452( C362 C452 ) C362_=_C454( C362 C454 ) C362_=_C455( C362 C455 ) C362_=_C456( C362 C456 ) C362_=_C457( C362 C457 ) C362_=_C458( C362 C458 ) \nC362_=_C459( C362 C459 ) C362_=_C460( C362 C460 ) C362_=_C461( C362 C461 ) C362_=_C462( C362 C462 ) C362_=_C463( C362 C463 ) C362_=_C464( C362 C464 ) \nC381_=_C397( C381 C397 ) C381_=_C406( C381 C406 ) C381_=_C416( C381 C416 ) C381_=_C431( C381 C431 ) C381_=_C438( C381 C438 ) C381_=_C452( C381 C452 ) \nC381_=_C454( C381 C454 ) C381_=_C455( C381 C455 ) C381_=_C456( C381 C456 ) C381_=_C457( C381 C457 ) C381_=_C458( C381 C458 ) C381_=_C459( C381 C459 ) \nC381_=_C460( C381 C460 ) C381_=_C461( C381 C461 ) C381_=_C462( C381 C462 ) C381_=_C463( C381 C463 ) C381_=_C464( C381 C464 ) C397_=_C406( C397 C406 ) \nC397_=_C416( C397 C416 ) C397_=_C431( C397 C431 ) C397_=_C438( C397 C438 ) C397_=_C452( C397 C452 ) C397_=_C454( C397 C454 ) C397_=_C455( C397 C455 ) \nC397_=_C456( C397 C456 ) C397_=_C457( C397 C457 ) C397_=_C458( C397 C458 ) C397_=_C459( C397 C459 ) C397_=_C460( C397 C460 ) C397_=_C461( C397 C461 ) \nC397_=_C462( C397 C462 ) C397_=_C463( C397 C463 ) C397_=_C464( C397 C464 ) C406_=_C416( C406 C416 ) C406_=_C431( C406 C431 ) C406_=_C438( C406 C438 ) \nC406_=_C452( C406 C452 ) C406_=_C454( C406 C454 ) C406_=_C455( C406 C455 ) C406_=_C456( C406 C456 ) C406_=_C457( C406 C457 ) C406_=_C458( C406 C458 ) \nC406_=_C459( C406 C459 ) C406_=_C460( C406 C460 ) C406_=_C461( C406 C461 ) C406_=_C462( C406 C462 ) C406_=_C463( C406 C463 ) C406_=_C464( C406 C464 ) \nC416_=_C431( C416 C431 ) C416_=_C438( C416 C438 ) C416_=_C452( C416 C452 ) C416_=_C454( C416 C454 ) C416_=_C455( C416 C455 ) C416_=_C456( C416 C456 ) \nC416_=_C457( C416 C457 ) C416_=_C458( C416 C458 ) C416_=_C459( C416 C459 ) C416_=_C460( C416 C460 ) C416_=_C461( C416 C461 ) C416_=_C462( C416 C462 ) \nC416_=_C463( C416 C463 ) C416_=_C464( C416 C464 ) C431_=_C438( C431 C438 ) C431_=_C452( C431 C452 ) C431_=_C454( C431 C454 ) C431_=_C455( C431 C455 ) \nC431_=_C456( C431 C456 ) C431_=_C457( C431 C457 ) C431_=_C458( C431 C458 ) C431_=_C459( C431 C459 ) C431_=_C460( C431 C460 ) C431_=_C461( C431 C461 ) \nC431_=_C462( C431 C462 ) C431_=_C463( C431 C463 ) C431_=_C464( C431 C464 ) C438_=_C452( C438 C452 ) C438_=_C454( C438 C454 ) C438_=_C455( C438 C455 ) \nC438_=_C456( C438 C456 ) C438_=_C457( C438 C457 ) C438_=_C458( C438 C458 ) C438_=_C459( C438 C459 ) C438_=_C460( C438 C460 ) C438_=_C461( C438 C461 ) \nC438_=_C462( C438 C462 ) C438_=_C463( C438 C463 ) C438_=_C464( C438 C464 ) C452_=_C454( C452 C454 ) C452_=_C455( C452 C455 ) C452_=_C456( C452 C456 ) \nC452_=_C457( C452 C457 ) C452_=_C458( C452 C458 ) C452_=_C459( C452 C459 ) C452_=_C460( C452 C460 ) C452_=_C461( C452 C461 ) C452_=_C462( C452 C462 ) \nC452_=_C463( C452 C463 ) C452_=_C464( C452 C464 ) C452_=_C471( C452 C471 ) C452_=_C485( C452 C485 ) C452_=_C499( C452 C499 ) C452_=_C516( C452 C516 ) \nC452_=_C534( C452 C534 ) C452_=_C548( C452 C548 ) C452_=_C565( C452 C565 ) C452_=_C576( C452 C576 ) C452_=_C588( C452 C588 ) C452_=_C605( C452 C605 ) \nC452_=_C621( C452 C621 ) C452_=_C636( C452 C636 ) C452_=_C649( C452 C649 ) C452_=_C656( C452 C656 ) C452_=_C662( C452 C662 ) C452_=_C664( C452 C664 ) \nC452_=_C665(</w:t>
      </w:r>
    </w:p>
    <w:p>
      <w:pPr>
        <w:pStyle w:val="PreformattedText"/>
        <w:bidi w:val="0"/>
        <w:spacing w:before="0" w:after="0"/>
        <w:jc w:val="left"/>
        <w:rPr/>
      </w:pPr>
      <w:r>
        <w:rPr/>
        <w:t xml:space="preserve"> </w:t>
      </w:r>
      <w:r>
        <w:rPr/>
        <w:t>C452 C665 ) C452_=_C666( C452 C666 ) C452_=_C667( C452 C667 ) C452_=_C668( C452 C668 ) C452_=_C669( C452 C669 ) C452_=_C671( C452 C671 ) \nC452_=_C673( C452 C673 ) C454_=_C455( C454 C455 ) C454_=_C456( C454 C456 ) C454_=_C457( C454 C457 ) C454_=_C458( C454 C458 ) C454_=_C459( C454 C459 ) \nC454_=_C460( C454 C460 ) C454_=_C461( C454 C461 ) C454_=_C462( C454 C462 ) C454_=_C463( C454 C463 ) C454_=_C464( C454 C464 ) C454_=_C912( C454 C912 ) \nC454_=_C933( C454 C933 ) C454_=_C961( C454 C961 ) C454_=_C979( C454 C979 ) C454_=_C1004( C454 C1004 ) C454_=_C1019( C454 C1019 ) C454_=_C1033( C454 C1033 ) \nC454_=_C1057( C454 C1057 ) C454_=_C1058( C454 C1058 ) C454_=_C1059( C454 C1059 ) C454_=_C1061( C454 C1061 ) C455_=_C456( C455 C456 ) C455_=_C457( C455 C457 ) \nC455_=_C458( C455 C458 ) C455_=_C459( C455 C459 ) C455_=_C460( C455 C460 ) C455_=_C461( C455 C461 ) C455_=_C462( C455 C462 ) C455_=_C463( C455 C463 ) \nC455_=_C464( C455 C464 ) C455_=_C664( C455 C664 ) C455_=_C1237( C455 C1237 ) C456_=_C457( C456 C457 ) C456_=_C458( C456 C458 ) C456_=_C459( C456 C459 ) \nC456_=_C460( C456 C460 ) C456_=_C461( C456 C461 ) C456_=_C462( C456 C462 ) C456_=_C463( C456 C463 ) C456_=_C464( C456 C464 ) C456_=_C665( C456 C665 ) \nC456_=_C869( C456 C869 ) C456_=_C1057( C456 C1057 ) C456_=_C1399( C456 C1399 ) C456_=_C1401( C456 C1401 ) C457_=_C458( C457 C458 ) C457_=_C459( C457 C459 ) \nC457_=_C460( C457 C460 ) C457_=_C461( C457 C461 ) C457_=_C462( C457 C462 ) C457_=_C463( C457 C463 ) C457_=_C464( C457 C464 ) C457_=_C666( C457 C666 ) \nC457_=_C1555( C457 C1555 ) C458_=_C459( C458 C459 ) C458_=_C460( C458 C460 ) C458_=_C461( C458 C461 ) C458_=_C462( C458 C462 ) C458_=_C463( C458 C463 ) \nC458_=_C464( C458 C464 ) C458_=_C667( C458 C667 ) C458_=_C1697( C458 C1697 ) C459_=_C460( C459 C460 ) C459_=_C461( C459 C461 ) C459_=_C462( C459 C462 ) \nC459_=_C463( C459 C463 ) C459_=_C464( C459 C464 ) C459_=_C668( C459 C668 ) C459_=_C870( C459 C870 ) C459_=_C1058( C459 C1058 ) C459_=_C1825( C459 C1825 ) \nC459_=_C1827( C459 C1827 ) C460_=_C461( C460 C461 ) C460_=_C462( C460 C462 ) C460_=_C463( C460 C463 ) C460_=_C464( C460 C464 ) C460_=_C669( C460 C669 ) \nC460_=_C1946( C460 C1946 ) C461_=_C462( C461 C462 ) C461_=_C463( C461 C463 ) C461_=_C464( C461 C464 ) C461_=_C1399( C461 C1399 ) C461_=_C1825( C461 C1825 ) \nC461_=_C1970( C461 C1970 ) C461_=_C1985( C461 C1985 ) C461_=_C1999( C461 C1999 ) C461_=_C2020( C461 C2020 ) C461_=_C2040( C461 C2040 ) C461_=_C2046( C461 C2046 ) \nC461_=_C2052( C461 C2052 ) C461_=_C2056( C461 C2056 ) C461_=_C2058( C461 C2058 ) C462_=_C463( C462 C463 ) C462_=_C464( C462 C464 ) C462_=_C671( C462 C671 ) \nC462_=_C871( C462 C871 ) C462_=_C1059( C462 C1059 ) C462_=_C2056( C462 C2056 ) C462_=_C2156( C462 C2156 ) C463_=_C464( C463 C464 ) C463_=_C872( C463 C872 ) \nC463_=_C1237( C463 C1237 ) C463_=_C1401( C463 C1401 ) C463_=_C1555( C463 C1555 ) C463_=_C1697( C463 C1697 ) C463_=_C1827( C463 C1827 ) C463_=_C1946( C463 C1946 ) \nC463_=_C2156( C463 C2156 ) C463_=_C2171( C463 C2171 ) C463_=_C2185( C463 C2185 ) C463_=_C2191( C463 C2191 ) C463_=_C2196( C463 C2196 ) C463_=_C2202( C463 C2202 ) \nC463_=_C2208( C463 C2208 ) C463_=_C2216( C463 C2216 ) C463_=_C2221( C463 C2221 ) C463_=_C2228( C463 C2228 ) C463_=_C2234( C463 C2234 ) C463_=_C2239( C463 C2239 ) \nC463_=_C2241( C463 C2241 ) C463_=_C2243( C463 C2243 ) C463_=_C2245( C463 C2245 ) C463_=_C2246( C463 C2246 ) C464_=_C673( C464 C673 ) C464_=_C873( C464 C873 ) \nC464_=_C1061( C464 C1061 ) C464_=_C2058( C464 C2058 ) C464_=_C2246( C464 C2246 ) C471_=_C485( C471 C485 ) C471_=_C499( C471 C499 ) C471_=_C516( C471 C516 ) \nC471_=_C534( C471 C534 ) C471_=_C548( C471 C548 ) C471_=_C565( C471 C565 ) C471_=_C576( C471 C576 ) C471_=_C588( C471 C588 ) C471_=_C605( C471 C605 ) \nC471_=_C621( C471 C621 ) C471_=_C636( C471 C636 ) C471_=_C649( C471 C649 ) C471_=_C656( C471 C656 ) C471_=_C662( C471 C662 ) C471_=_C664( C471 C664 ) \nC471_=_C665( C471 C665 ) C471_=_C666( C471 C666 ) C471_=_C667( C471 C667 ) C471_=_C668( C471 C668 ) C471_=_C669( C471 C669 ) C471_=_C671( C471 C671 ) \nC471_=_C673( C471 C673 ) C485_=_C499( C485 C499 ) C485_=_C516( C485 C516 ) C485_=_C534( C485 C534 ) C485_=_C548( C485 C548 ) C485_=_C565( C485 C565 ) \nC485_=_C576( C485 C576 ) C485_=_C588( C485 C588 ) C485_=_C605( C485 C605 ) C485_=_C621( C485 C621 ) C485_=_C636( C485 C636 ) C485_=_C649( C485 C649 ) \nC485_=_C656( C485 C656 ) C485_=_C662( C485 C662 ) C485_=_C664( C485 C664 ) C485_=_C665( C485 C665 ) C485_=_C666( C485 C666 ) C485_=_C667( C485 C667 ) \nC485_=_C668( C485 C668 ) C485_=_C669( C485 C669 ) C485_=_C671( C485 C671 ) C485_=_C673( C485 C673 ) C499_=_C516( C499 C516 ) C499_=_C534( C499 C534 ) \nC499_=_C548( C499 C548 ) C499_=_C565( C499 C565 ) C499_=_C576( C499 C576 ) C499_=_C588( C499 C588 ) C499_=_C605( C499 C605 ) C499_=_C621( C499 C621 ) \nC499_=_C636( C499 C636 ) C499_=_C649( C499 C649 ) C499_=_C656( C499 C656 ) C499_=_C662( C499 C662 ) C499_=_C664( C499 C664 ) C499_=_C665( C499 C665 ) \nC499_=_C666( C499 C666 ) C499_=_C667( C499 C667 ) C499_=_C668( C499 C668 ) C499_=_C669( C499 C669 ) C499_=_C671( C499 C671 ) C499_=_C673( C499 C673 ) \nC516_=_C534( C516 C534 ) C516_=_C548( C516 C548 ) C516_=_C565( C516 C565 ) C516_=_C576( C516 C576 ) C516_=_C588( C516 C588 ) C516_=_C605( C516 C605 ) \nC516_=_C621( C516 C621 ) C516_=_C636( C516 C636 ) C516_=_C649( C516 C649 ) C516_=_C656( C516 C656 ) C516_=_C662( C516 C662 ) C516_=_C664( C516 C664 ) \nC516_=_C665( C516 C665 ) C516_=_C666( C516 C666 ) C516_=_C667( C516 C667 ) C516_=_C668( C516 C668 ) C516_=_C669( C516 C669 ) C516_=_C671( C516 C671 ) \nC516_=_C673( C516 C673 ) C534_=_C548( C534 C548 ) C534_=_C565( C534 C565 ) C534_=_C576( C534 C576 ) C534_=_C588( C534 C588 ) C534_=_C605( C534 C605 ) \nC534_=_C621( C534 C621 ) C534_=_C636( C534 C636 ) C534_=_C649( C534 C649 ) C534_=_C656( C534 C656 ) C534_=_C662( C534 C662 ) C534_=_C664( C534 C664 ) \nC534_=_C665( C534 C665 ) C534_=_C666( C534 C666 ) C534_=_C667( C534 C667 ) C534_=_C668( C534 C668 ) C534_=_C669( C534 C669 ) C534_=_C671( C534 C671 ) \nC534_=_C673( C534 C673 ) C548_=_C565( C548 C565 ) C548_=_C576( C548 C576 ) C548_=_C588( C548 C588 ) C548_=_C605( C548 C605 ) C548_=_C621( C548 C621 ) \nC548_=_C636( C548 C636 ) C548_=_C649( C548 C649 ) C548_=_C656( C548 C656 ) C548_=_C662( C548 C662 ) C548_=_C664( C548 C664 ) C548_=_C665( C548 C665 ) \nC548_=_C666( C548 C666 ) C548_=_C667( C548 C667 ) C548_=_C668( C548 C668 ) C548_=_C669( C548 C669 ) C548_=_C671( C548 C671 ) C548_=_C673( C548 C673 ) \nC565_=_C576( C565 C576 ) C565_=_C588( C565 C588 ) C565_=_C605( C565 C605 ) C565_=_C621( C565 C621 ) C565_=_C636( C565 C636 ) C565_=_C649( C565 C649 ) \nC565_=_C656( C565 C656 ) C565_=_C662( C565 C662 ) C565_=_C664( C565 C664 ) C565_=_C665( C565 C665 ) C565_=_C666( C565 C666 ) C565_=_C667( C565 C667 ) \nC565_=_C668( C565 C668 ) C565_=_C669( C565 C669 ) C565_=_C671( C565 C671 ) C565_=_C673( C565 C673 ) C576_=_C588( C576 C588 ) C576_=_C605( C576 C605 ) \nC576_=_C621( C576 C621 ) C576_=_C636( C576 C636 ) C576_=_C649( C576 C649 ) C576_=_C656( C576 C656 ) C576_=_C662( C576 C662 ) C576_=_C664( C576 C664 ) \nC576_=_C665( C576 C665 ) C576_=_C666( C576 C666 ) C576_=_C667( C576 C667 ) C576_=_C668( C576 C668 ) C576_=_C669( C576 C669 ) C576_=_C671( C576 C671 ) \nC576_=_C673( C576 C673 ) C588_=_C605( C588 C605 ) C588_=_C621( C588 C621 ) C588_=_C636( C588 C636 ) C588_=_C649( C588 C649 ) C588_=_C656( C588 C656 ) \nC588_=_C662( C588 C662 ) C588_=_C664( C588 C664 ) C588_=_C665( C588 C665 ) C588_=_C666( C588 C666 ) C588_=_C667( C588 C667 ) C588_=_C668( C588 C668 ) \nC588_=_C669( C588 C669 ) C588_=_C671( C588 C671 ) C588_=_C673( C588 C673 ) C605_=_C621( C605 C621 ) C605_=_C636( C605 C636 ) C605_=_C649( C605 C649 ) \nC605_=_C656( C605 C656 ) C605_=_C662( C605 C662 ) C605_=_C664( C605 C664 ) C605_=_C665( C605 C665 ) C605_=_C666( C605 C666 ) C605_=_C667( C605 C667 ) \nC605_=_C668( C605 C668 ) C605_=_C669( C605 C669 ) C605_=_C671( C605 C671 ) C605_=_C673( C605 C673 ) C621_=_C636( C621 C636 ) C621_=_C649( C621 C649 ) \nC621_=_C656( C621 C656 ) C621_=_C662( C621 C662 ) C621_=_C664( C621 C664 ) C621_=_C665( C621 C665 ) C621_=_C666( C621 C666 ) C621_=_C667( C621 C667 ) \nC621_=_C668( C621 C668 ) C621_=_C669( C621 C669 ) C621_=_C671( C621 C671 ) C621_=_C673( C621 C673 ) C636_=_C649( C636 C649 ) C636_=_C656( C636 C656 ) \nC636_=_C662( C636 C662 ) C636_=_C664( C636 C664 ) C636_=_C665( C636 C665 ) C636_=_C666( C636 C666 ) C636_=_C667( C636 C667 ) C636_=_C668( C636 C668 ) \nC636_=_C669( C636 C669 ) C636_=_C671( C636 C671 ) C636_=_C673( C636 C673 ) C649_=_C656( C649 C656 ) C649_=_C662( C649 C662 ) C649_=_C664( C649 C664 ) \nC649_=_C665( C649 C665 ) C649_=_C666( C649 C666 ) C649_=_C667( C649 C667 ) C649_=_C668( C649 C668 ) C649_=_C669( C649 C669 ) C649_=_C671( C649 C671 ) \nC649_=_C673( C649 C673 ) C656_=_C662( C656 C662 ) C656_=_C664( C656 C664 ) C656_=_C665( C656 C665 ) C656_=_C666( C656 C666 ) C656_=_C667( C656 C667 ) \nC656_=_C668( C656 C668 ) C656_=_C669( C656 C669 ) C656_=_C671( C656 C671 ) C656_=_C673( C656 C673 ) C662_=_C664( C662 C664 ) C662_=_C665( C662 C665 ) \nC662_=_C666( C662 C666 ) C662_=_C667( C662 C667 ) C662_=_C668( C662 C668 ) C662_=_C669( C662 C669 ) C662_=_C671( C662 C671 ) C662_=_C673( C662 C673 ) \nC662_=_C687( C662 C687 ) C662_=_C745( C662 C745 ) C662_=_C765( C662 C765 ) C662_=_C809( C662 C809 ) C662_=_C832( C662 C832 ) C662_=_C845( C662 C845 ) \nC662_=_C857( C662 C857 ) C662_=_C869( C662 C869 ) C662_=_C870( C662 C870 ) C662_=_C871( C662 C871 ) C662_=_C872( C662 C872 ) C662_=_C873( C662 C873 ) \nC664_=_C665( C664 C665 ) C664_=_C666( C664 C666 ) C664_=_C667( C664 C667 ) C664_=_C668( C664 C668 ) C664_=_C669( C664 C669 ) C664_=_C671( C664 C671 ) \nC664_=_C673( C664 C673 ) C664_=_C1237( C664 C1237 ) C665_=_C666( C665 C666 ) C665_=_C667( C665 C667 ) C665_=_C668( C665 C668 ) C665_=_C669( C665 C669 ) \nC665_=_C671( C665 C671 ) C665_=_C673( C665 C673 ) C665_=_C869( C665 C869</w:t>
      </w:r>
    </w:p>
    <w:p>
      <w:pPr>
        <w:pStyle w:val="PreformattedText"/>
        <w:bidi w:val="0"/>
        <w:spacing w:before="0" w:after="0"/>
        <w:jc w:val="left"/>
        <w:rPr/>
      </w:pPr>
      <w:r>
        <w:rPr/>
        <w:t xml:space="preserve"> </w:t>
      </w:r>
      <w:r>
        <w:rPr/>
        <w:t>) C665_=_C1057( C665 C1057 ) C665_=_C1399( C665 C1399 ) C665_=_C1401( C665 C1401 ) \nC666_=_C667( C666 C667 ) C666_=_C668( C666 C668 ) C666_=_C669( C666 C669 ) C666_=_C671( C666 C671 ) C666_=_C673( C666 C673 ) C666_=_C1555( C666 C1555 ) \nC667_=_C668( C667 C668 ) C667_=_C669( C667 C669 ) C667_=_C671( C667 C671 ) C667_=_C673( C667 C673 ) C667_=_C1697( C667 C1697 ) C668_=_C669( C668 C669 ) \nC668_=_C671( C668 C671 ) C668_=_C673( C668 C673 ) C668_=_C870( C668 C870 ) C668_=_C1058( C668 C1058 ) C668_=_C1825( C668 C1825 ) C668_=_C1827( C668 C1827 ) \nC669_=_C671( C669 C671 ) C669_=_C673( C669 C673 ) C669_=_C1946( C669 C1946 ) C671_=_C673( C671 C673 ) C671_=_C871( C671 C871 ) C671_=_C1059( C671 C1059 ) \nC671_=_C2056( C671 C2056 ) C671_=_C2156( C671 C2156 ) C673_=_C873( C673 C873 ) C673_=_C1061( C673 C1061 ) C673_=_C2058( C673 C2058 ) C673_=_C2246( C673 C2246 ) \nC687_=_C745( C687 C745 ) C687_=_C765( C687 C765 ) C687_=_C809( C687 C809 ) C687_=_C832( C687 C832 ) C687_=_C845( C687 C845 ) C687_=_C857( C687 C857 ) \nC687_=_C869( C687 C869 ) C687_=_C870( C687 C870 ) C687_=_C871( C687 C871 ) C687_=_C872( C687 C872 ) C687_=_C873( C687 C873 ) C745_=_C765( C745 C765 ) \nC745_=_C809( C745 C809 ) C745_=_C832( C745 C832 ) C745_=_C845( C745 C845 ) C745_=_C857( C745 C857 ) C745_=_C869( C745 C869 ) C745_=_C870( C745 C870 ) \nC745_=_C871( C745 C871 ) C745_=_C872( C745 C872 ) C745_=_C873( C745 C873 ) C765_=_C809( C765 C809 ) C765_=_C832( C765 C832 ) C765_=_C845( C765 C845 ) \nC765_=_C857( C765 C857 ) C765_=_C869( C765 C869 ) C765_=_C870( C765 C870 ) C765_=_C871( C765 C871 ) C765_=_C872( C765 C872 ) C765_=_C873( C765 C873 ) \nC809_=_C832( C809 C832 ) C809_=_C845( C809 C845 ) C809_=_C857( C809 C857 ) C809_=_C869( C809 C869 ) C809_=_C870( C809 C870 ) C809_=_C871( C809 C871 ) \nC809_=_C872( C809 C872 ) C809_=_C873( C809 C873 ) C832_=_C845( C832 C845 ) C832_=_C857( C832 C857 ) C832_=_C869( C832 C869 ) C832_=_C870( C832 C870 ) \nC832_=_C871( C832 C871 ) C832_=_C872( C832 C872 ) C832_=_C873( C832 C873 ) C845_=_C857( C845 C857 ) C845_=_C869( C845 C869 ) C845_=_C870( C845 C870 ) \nC845_=_C871( C845 C871 ) C845_=_C872( C845 C872 ) C845_=_C873( C845 C873 ) C857_=_C869( C857 C869 ) C857_=_C870( C857 C870 ) C857_=_C871( C857 C871 ) \nC857_=_C872( C857 C872 ) C857_=_C873( C857 C873 ) C869_=_C870( C869 C870 ) C869_=_C871( C869 C871 ) C869_=_C872( C869 C872 ) C869_=_C873( C869 C873 ) \nC869_=_C1057( C869 C1057 ) C869_=_C1399( C869 C1399 ) C869_=_C1401( C869 C1401 ) C870_=_C871( C870 C871 ) C870_=_C872( C870 C872 ) C870_=_C873( C870 C873 ) \nC870_=_C1058( C870 C1058 ) C870_=_C1825( C870 C1825 ) C870_=_C1827( C870 C1827 ) C871_=_C872( C871 C872 ) C871_=_C873( C871 C873 ) C871_=_C1059( C871 C1059 ) \nC871_=_C2056( C871 C2056 ) C871_=_C2156( C871 C2156 ) C872_=_C873( C872 C873 ) C872_=_C1237( C872 C1237 ) C872_=_C1401( C872 C1401 ) C872_=_C1555( C872 C1555 ) \nC872_=_C1697( C872 C1697 ) C872_=_C1827( C872 C1827 ) C872_=_C1946( C872 C1946 ) C872_=_C2156( C872 C2156 ) C872_=_C2171( C872 C2171 ) C872_=_C2185( C872 C2185 ) \nC872_=_C2191( C872 C2191 ) C872_=_C2196( C872 C2196 ) C872_=_C2202( C872 C2202 ) C872_=_C2208( C872 C2208 ) C872_=_C2216( C872 C2216 ) C872_=_C2221( C872 C2221 ) \nC872_=_C2228( C872 C2228 ) C872_=_C2234( C872 C2234 ) C872_=_C2239( C872 C2239 ) C872_=_C2241( C872 C2241 ) C872_=_C2243( C872 C2243 ) C872_=_C2245( C872 C2245 ) \nC872_=_C2246( C872 C2246 ) C873_=_C1061( C873 C1061 ) C873_=_C2058( C873 C2058 ) C873_=_C2246( C873 C2246 ) C912_=_C933( C912 C933 ) C912_=_C961( C912 C961 ) \nC912_=_C979( C912 C979 ) C912_=_C1004( C912 C1004 ) C912_=_C1019( C912 C1019 ) C912_=_C1033( C912 C1033 ) C912_=_C1057( C912 C1057 ) C912_=_C1058( C912 C1058 ) \nC912_=_C1059( C912 C1059 ) C912_=_C1061( C912 C1061 ) C933_=_C961( C933 C961 ) C933_=_C979( C933 C979 ) C933_=_C1004( C933 C1004 ) C933_=_C1019( C933 C1019 ) \nC933_=_C1033( C933 C1033 ) C933_=_C1057( C933 C1057 ) C933_=_C1058( C933 C1058 ) C933_=_C1059( C933 C1059 ) C933_=_C1061( C933 C1061 ) C961_=_C979( C961 C979 ) \nC961_=_C1004( C961 C1004 ) C961_=_C1019( C961 C1019 ) C961_=_C1033( C961 C1033 ) C961_=_C1057( C961 C1057 ) C961_=_C1058( C961 C1058 ) C961_=_C1059( C961 C1059 ) \nC961_=_C1061( C961 C1061 ) C979_=_C1004( C979 C1004 ) C979_=_C1019( C979 C1019 ) C979_=_C1033( C979 C1033 ) C979_=_C1057( C979 C1057 ) C979_=_C1058( C979 C1058 ) \nC979_=_C1059( C979 C1059 ) C979_=_C1061( C979 C1061 ) C1004_=_C1019( C1004 C1019 ) C1004_=_C1033( C1004 C1033 ) C1004_=_C1057( C1004 C1057 ) C1004_=_C1058( C1004 C1058 ) \nC1004_=_C1059( C1004 C1059 ) C1004_=_C1061( C1004 C1061 ) C1019_=_C1033( C1019 C1033 ) C1019_=_C1057( C1019 C1057 ) C1019_=_C1058( C1019 C1058 ) C1019_=_C1059( C1019 C1059 ) \nC1019_=_C1061( C1019 C1061 ) C1033_=_C1057( C1033 C1057 ) C1033_=_C1058( C1033 C1058 ) C1033_=_C1059( C1033 C1059 ) C1033_=_C1061( C1033 C1061 ) C1057_=_C1058( C1057 C1058 ) \nC1057_=_C1059( C1057 C1059 ) C1057_=_C1061( C1057 C1061 ) C1057_=_C1399( C1057 C1399 ) C1057_=_C1401( C1057 C1401 ) C1058_=_C1059( C1058 C1059 ) C1058_=_C1061( C1058 C1061 ) \nC1058_=_C1825( C1058 C1825 ) C1058_=_C1827( C1058 C1827 ) C1059_=_C1061( C1059 C1061 ) C1059_=_C2056( C1059 C2056 ) C1059_=_C2156( C1059 C2156 ) C1061_=_C2058( C1061 C2058 ) \nC1061_=_C2246( C1061 C2246 ) C1237_=_C1401( C1237 C1401 ) C1237_=_C1555( C1237 C1555 ) C1237_=_C1697( C1237 C1697 ) C1237_=_C1827( C1237 C1827 ) C1237_=_C1946( C1237 C1946 ) \nC1237_=_C2156( C1237 C2156 ) C1237_=_C2171( C1237 C2171 ) C1237_=_C2185( C1237 C2185 ) C1237_=_C2191( C1237 C2191 ) C1237_=_C2196( C1237 C2196 ) C1237_=_C2202( C1237 C2202 ) \nC1237_=_C2208( C1237 C2208 ) C1237_=_C2216( C1237 C2216 ) C1237_=_C2221( C1237 C2221 ) C1237_=_C2228( C1237 C2228 ) C1237_=_C2234( C1237 C2234 ) C1237_=_C2239( C1237 C2239 ) \nC1237_=_C2241( C1237 C2241 ) C1237_=_C2243( C1237 C2243 ) C1237_=_C2245( C1237 C2245 ) C1237_=_C2246( C1237 C2246 ) C1399_=_C1401( C1399 C1401 ) C1399_=_C1825( C1399 C1825 ) \nC1399_=_C1970( C1399 C1970 ) C1399_=_C1985( C1399 C1985 ) C1399_=_C1999( C1399 C1999 ) C1399_=_C2020( C1399 C2020 ) C1399_=_C2040( C1399 C2040 ) C1399_=_C2046( C1399 C2046 ) \nC1399_=_C2052( C1399 C2052 ) C1399_=_C2056( C1399 C2056 ) C1399_=_C2058( C1399 C2058 ) C1401_=_C1555( C1401 C1555 ) C1401_=_C1697( C1401 C1697 ) C1401_=_C1827( C1401 C1827 ) \nC1401_=_C1946( C1401 C1946 ) C1401_=_C2156( C1401 C2156 ) C1401_=_C2171( C1401 C2171 ) C1401_=_C2185( C1401 C2185 ) C1401_=_C2191( C1401 C2191 ) C1401_=_C2196( C1401 C2196 ) \nC1401_=_C2202( C1401 C2202 ) C1401_=_C2208( C1401 C2208 ) C1401_=_C2216( C1401 C2216 ) C1401_=_C2221( C1401 C2221 ) C1401_=_C2228( C1401 C2228 ) C1401_=_C2234( C1401 C2234 ) \nC1401_=_C2239( C1401 C2239 ) C1401_=_C2241( C1401 C2241 ) C1401_=_C2243( C1401 C2243 ) C1401_=_C2245( C1401 C2245 ) C1401_=_C2246( C1401 C2246 ) C1555_=_C1697( C1555 C1697 ) \nC1555_=_C1827( C1555 C1827 ) C1555_=_C1946( C1555 C1946 ) C1555_=_C2156( C1555 C2156 ) C1555_=_C2171( C1555 C2171 ) C1555_=_C2185( C1555 C2185 ) C1555_=_C2191( C1555 C2191 ) \nC1555_=_C2196( C1555 C2196 ) C1555_=_C2202( C1555 C2202 ) C1555_=_C2208( C1555 C2208 ) C1555_=_C2216( C1555 C2216 ) C1555_=_C2221( C1555 C2221 ) C1555_=_C2228( C1555 C2228 ) \nC1555_=_C2234( C1555 C2234 ) C1555_=_C2239( C1555 C2239 ) C1555_=_C2241( C1555 C2241 ) C1555_=_C2243( C1555 C2243 ) C1555_=_C2245( C1555 C2245 ) C1555_=_C2246( C1555 C2246 ) \nC1697_=_C1827( C1697 C1827 ) C1697_=_C1946( C1697 C1946 ) C1697_=_C2156( C1697 C2156 ) C1697_=_C2171( C1697 C2171 ) C1697_=_C2185( C1697 C2185 ) C1697_=_C2191( C1697 C2191 ) \nC1697_=_C2196( C1697 C2196 ) C1697_=_C2202( C1697 C2202 ) C1697_=_C2208( C1697 C2208 ) C1697_=_C2216( C1697 C2216 ) C1697_=_C2221( C1697 C2221 ) C1697_=_C2228( C1697 C2228 ) \nC1697_=_C2234( C1697 C2234 ) C1697_=_C2239( C1697 C2239 ) C1697_=_C2241( C1697 C2241 ) C1697_=_C2243( C1697 C2243 ) C1697_=_C2245( C1697 C2245 ) C1697_=_C2246( C1697 C2246 ) \nC1825_=_C1827( C1825 C1827 ) C1825_=_C1970( C1825 C1970 ) C1825_=_C1985( C1825 C1985 ) C1825_=_C1999( C1825 C1999 ) C1825_=_C2020( C1825 C2020 ) C1825_=_C2040( C1825 C2040 ) \nC1825_=_C2046( C1825 C2046 ) C1825_=_C2052( C1825 C2052 ) C1825_=_C2056( C1825 C2056 ) C1825_=_C2058( C1825 C2058 ) C1827_=_C1946( C1827 C1946 ) C1827_=_C2156( C1827 C2156 ) \nC1827_=_C2171( C1827 C2171 ) C1827_=_C2185( C1827 C2185 ) C1827_=_C2191( C1827 C2191 ) C1827_=_C2196( C1827 C2196 ) C1827_=_C2202( C1827 C2202 ) C1827_=_C2208( C1827 C2208 ) \nC1827_=_C2216( C1827 C2216 ) C1827_=_C2221( C1827 C2221 ) C1827_=_C2228( C1827 C2228 ) C1827_=_C2234( C1827 C2234 ) C1827_=_C2239( C1827 C2239 ) C1827_=_C2241( C1827 C2241 ) \nC1827_=_C2243( C1827 C2243 ) C1827_=_C2245( C1827 C2245 ) C1827_=_C2246( C1827 C2246 ) C1946_=_C2156( C1946 C2156 ) C1946_=_C2171( C1946 C2171 ) C1946_=_C2185( C1946 C2185 ) \nC1946_=_C2191( C1946 C2191 ) C1946_=_C2196( C1946 C2196 ) C1946_=_C2202( C1946 C2202 ) C1946_=_C2208( C1946 C2208 ) C1946_=_C2216( C1946 C2216 ) C1946_=_C2221( C1946 C2221 ) \nC1946_=_C2228( C1946 C2228 ) C1946_=_C2234( C1946 C2234 ) C1946_=_C2239( C1946 C2239 ) C1946_=_C2241( C1946 C2241 ) C1946_=_C2243( C1946 C2243 ) C1946_=_C2245( C1946 C2245 ) \nC1946_=_C2246( C1946 C2246 ) C1970_=_C1985( C1970 C1985 ) C1970_=_C1999( C1970 C1999 ) C1970_=_C2020( C1970 C2020 ) C1970_=_C2040( C1970 C2040 ) C1970_=_C2046( C1970 C2046 ) \nC1970_=_C2052( C1970 C2052 ) C1970_=_C2056( C1970 C2056 ) C1970_=_C2058( C1970 C2058 ) C1985_=_C1999( C1985 C1999 ) C1985_=_C2020( C1985 C2020 ) C1985_=_C2040( C1985 C2040 ) \nC1985_=_C2046( C1985 C2046 ) C1985_=_C2052( C1985 C2052 ) C1985_=_C2056( C1985 C2056 ) C1985_=_C2058( C1985 C2058 ) C1999_=_C2020( C1999 C2020 ) C1999_=_C2040( C1999 C2040 ) \nC1999_=_C2046( C1999 C2046 ) C1999_=_C2052( C1999 C2052 ) C1999_=_C2056( C1999 C2056 ) C1999_=_C2058( C1999 C2058 ) C2020_=_C2040( C2020 C2040 ) C2020_=_C2046( C2020 C2046 ) \nC2020_=_C2052( C2020 C2052 ) C2020_=_C2056( C2020 C2056 ) C2020_=_C2058( C2020 C2058 ) C2040_=_C2046( C2040 C2046 )</w:t>
      </w:r>
    </w:p>
    <w:p>
      <w:pPr>
        <w:pStyle w:val="PreformattedText"/>
        <w:bidi w:val="0"/>
        <w:spacing w:before="0" w:after="0"/>
        <w:jc w:val="left"/>
        <w:rPr/>
      </w:pPr>
      <w:r>
        <w:rPr/>
        <w:t xml:space="preserve"> </w:t>
      </w:r>
      <w:r>
        <w:rPr/>
        <w:t>C2040_=_C2052( C2040 C2052 ) C2040_=_C2056( C2040 C2056 ) \nC2040_=_C2058( C2040 C2058 ) C2046_=_C2052( C2046 C2052 ) C2046_=_C2056( C2046 C2056 ) C2046_=_C2058( C2046 C2058 ) C2052_=_C2056( C2052 C2056 ) C2052_=_C2058( C2052 C2058 ) \nC2056_=_C2058( C2056 C2058 ) C2056_=_C2156( C2056 C2156 ) C2058_=_C2246( C2058 C2246 ) C2156_=_C2171( C2156 C2171 ) C2156_=_C2185( C2156 C2185 ) C2156_=_C2191( C2156 C2191 ) \nC2156_=_C2196( C2156 C2196 ) C2156_=_C2202( C2156 C2202 ) C2156_=_C2208( C2156 C2208 ) C2156_=_C2216( C2156 C2216 ) C2156_=_C2221( C2156 C2221 ) C2156_=_C2228( C2156 C2228 ) \nC2156_=_C2234( C2156 C2234 ) C2156_=_C2239( C2156 C2239 ) C2156_=_C2241( C2156 C2241 ) C2156_=_C2243( C2156 C2243 ) C2156_=_C2245( C2156 C2245 ) C2156_=_C2246( C2156 C2246 ) \nC2171_=_C2185( C2171 C2185 ) C2171_=_C2191( C2171 C2191 ) C2171_=_C2196( C2171 C2196 ) C2171_=_C2202( C2171 C2202 ) C2171_=_C2208( C2171 C2208 ) C2171_=_C2216( C2171 C2216 ) \nC2171_=_C2221( C2171 C2221 ) C2171_=_C2228( C2171 C2228 ) C2171_=_C2234( C2171 C2234 ) C2171_=_C2239( C2171 C2239 ) C2171_=_C2241( C2171 C2241 ) C2171_=_C2243( C2171 C2243 ) \nC2171_=_C2245( C2171 C2245 ) C2171_=_C2246( C2171 C2246 ) C2185_=_C2191( C2185 C2191 ) C2185_=_C2196( C2185 C2196 ) C2185_=_C2202( C2185 C2202 ) C2185_=_C2208( C2185 C2208 ) \nC2185_=_C2216( C2185 C2216 ) C2185_=_C2221( C2185 C2221 ) C2185_=_C2228( C2185 C2228 ) C2185_=_C2234( C2185 C2234 ) C2185_=_C2239( C2185 C2239 ) C2185_=_C2241( C2185 C2241 ) \nC2185_=_C2243( C2185 C2243 ) C2185_=_C2245( C2185 C2245 ) C2185_=_C2246( C2185 C2246 ) C2191_=_C2196( C2191 C2196 ) C2191_=_C2202( C2191 C2202 ) C2191_=_C2208( C2191 C2208 ) \nC2191_=_C2216( C2191 C2216 ) C2191_=_C2221( C2191 C2221 ) C2191_=_C2228( C2191 C2228 ) C2191_=_C2234( C2191 C2234 ) C2191_=_C2239( C2191 C2239 ) C2191_=_C2241( C2191 C2241 ) \nC2191_=_C2243( C2191 C2243 ) C2191_=_C2245( C2191 C2245 ) C2191_=_C2246( C2191 C2246 ) C2196_=_C2202( C2196 C2202 ) C2196_=_C2208( C2196 C2208 ) C2196_=_C2216( C2196 C2216 ) \nC2196_=_C2221( C2196 C2221 ) C2196_=_C2228( C2196 C2228 ) C2196_=_C2234( C2196 C2234 ) C2196_=_C2239( C2196 C2239 ) C2196_=_C2241( C2196 C2241 ) C2196_=_C2243( C2196 C2243 ) \nC2196_=_C2245( C2196 C2245 ) C2196_=_C2246( C2196 C2246 ) C2202_=_C2208( C2202 C2208 ) C2202_=_C2216( C2202 C2216 ) C2202_=_C2221( C2202 C2221 ) C2202_=_C2228( C2202 C2228 ) \nC2202_=_C2234( C2202 C2234 ) C2202_=_C2239( C2202 C2239 ) C2202_=_C2241( C2202 C2241 ) C2202_=_C2243( C2202 C2243 ) C2202_=_C2245( C2202 C2245 ) C2202_=_C2246( C2202 C2246 ) \nC2208_=_C2216( C2208 C2216 ) C2208_=_C2221( C2208 C2221 ) C2208_=_C2228( C2208 C2228 ) C2208_=_C2234( C2208 C2234 ) C2208_=_C2239( C2208 C2239 ) C2208_=_C2241( C2208 C2241 ) \nC2208_=_C2243( C2208 C2243 ) C2208_=_C2245( C2208 C2245 ) C2208_=_C2246( C2208 C2246 ) C2216_=_C2221( C2216 C2221 ) C2216_=_C2228( C2216 C2228 ) C2216_=_C2234( C2216 C2234 ) \nC2216_=_C2239( C2216 C2239 ) C2216_=_C2241( C2216 C2241 ) C2216_=_C2243( C2216 C2243 ) C2216_=_C2245( C2216 C2245 ) C2216_=_C2246( C2216 C2246 ) C2221_=_C2228( C2221 C2228 ) \nC2221_=_C2234( C2221 C2234 ) C2221_=_C2239( C2221 C2239 ) C2221_=_C2241( C2221 C2241 ) C2221_=_C2243( C2221 C2243 ) C2221_=_C2245( C2221 C2245 ) C2221_=_C2246( C2221 C2246 ) \nC2228_=_C2234( C2228 C2234 ) C2228_=_C2239( C2228 C2239 ) C2228_=_C2241( C2228 C2241 ) C2228_=_C2243( C2228 C2243 ) C2228_=_C2245( C2228 C2245 ) C2228_=_C2246( C2228 C2246 ) \nC2234_=_C2239( C2234 C2239 ) C2234_=_C2241( C2234 C2241 ) C2234_=_C2243( C2234 C2243 ) C2234_=_C2245( C2234 C2245 ) C2234_=_C2246( C2234 C2246 ) C2239_=_C2241( C2239 C2241 ) \nC2239_=_C2243( C2239 C2243 ) C2239_=_C2245( C2239 C2245 ) C2239_=_C2246( C2239 C2246 ) C2241_=_C2243( C2241 C2243 ) C2241_=_C2245( C2241 C2245 ) C2241_=_C2246( C2241 C2246 ) \nC2243_=_C2245( C2243 C2245 ) C2243_=_C2246( C2243 C2246 ) C2245_=_C2246( C2245 C2246 ) "];170-&gt;216[label="111: C69 C92 C114 C146 C165 \nC192 C208 C223 C240 C241 C242 \nC244 C251 C265 C284 C303 C320 \nC338 C349 C362 C381 C397 C406 \nC416 C431 C438 C455 C456 C457 \nC458 C459 C460 C462 C464 C471 \nC485 C499 C516 C534 C548 C565 \nC576 C588 C605 C621 C636 C649 \nC656 C664 C665 C666 C667 C668 \nC669 C671 C673 C687 C745 C765 \nC809 C832 C845 C857 C869 C870 \nC871 C873 C912 C933 C961 C979 \nC1004 C1019 C1033 C1057 C1058 C1059 \nC1061 C1237 C1399 C1401 C1555 C1697 \nC1825 C1827 C1946 C1970 C1985 C1999 \nC2020 C2040 C2046 C2052 C2056 C2058 \nC2156 C2171 C2185 C2191 C2196 C2202 \nC2208 C2216 C2221 C2228 C2234 C2239 \nC2241 C2243 C2245 C2246 \n1020: C69_=_C92 ,C69_=_C114 ,C69_=_C146 ,C69_=_C165 ,C69_=_C192 ,\nC69_=_C208 ,C69_=_C223 ,C69_=_C240 ,C69_=_C241 ,C69_=_C242 ,C69_=_C244 ,\nC92_=_C114 ,C92_=_C146 ,C92_=_C165 ,C92_=_C192 ,C92_=_C208 ,C92_=_C223 ,\nC92_=_C240 ,C92_=_C241 ,C92_=_C242 ,C92_=_C244 ,C114_=_C146 ,C114_=_C165 ,\nC114_=_C192 ,C114_=_C208 ,C114_=_C223 ,C114_=_C240 ,C114_=_C241 ,C114_=_C242 ,\nC114_=_C244 ,C146_=_C165 ,C146_=_C192 ,C146_=_C208 ,C146_=_C223 ,C146_=_C240 ,\nC146_=_C241 ,C146_=_C242 ,C146_=_C244 ,C165_=_C192 ,C165_=_C208 ,C165_=_C223 ,\nC165_=_C240 ,C165_=_C241 ,C165_=_C242 ,C165_=_C244 ,C192_=_C208 ,C192_=_C223 ,\nC192_=_C240 ,C192_=_C241 ,C192_=_C242 ,C192_=_C244 ,C208_=_C223 ,C208_=_C240 ,\nC208_=_C241 ,C208_=_C242 ,C208_=_C244 ,C223_=_C240 ,C223_=_C241 ,C223_=_C242 ,\nC223_=_C244 ,C240_=_C241 ,C240_=_C242 ,C240_=_C244 ,C240_=_C456 ,C240_=_C665 ,\nC240_=_C869 ,C240_=_C1057 ,C240_=_C1399 ,C240_=_C1401 ,C241_=_C242 ,C241_=_C244 ,\nC241_=_C459 ,C241_=_C668 ,C241_=_C870 ,C241_=_C1058 ,C241_=_C1825 ,C241_=_C1827 ,\nC242_=_C244 ,C242_=_C462 ,C242_=_C671 ,C242_=_C871 ,C242_=_C1059 ,C242_=_C2056 ,\nC242_=_C2156 ,C244_=_C464 ,C244_=_C673 ,C244_=_C873 ,C244_=_C1061 ,C244_=_C2058 ,\nC244_=_C2246 ,C251_=_C265 ,C251_=_C284 ,C251_=_C303 ,C251_=_C320 ,C251_=_C338 ,\nC251_=_C349 ,C251_=_C362 ,C251_=_C381 ,C251_=_C397 ,C251_=_C406 ,C251_=_C416 ,\nC251_=_C431 ,C251_=_C438 ,C251_=_C455 ,C251_=_C456 ,C251_=_C457 ,C251_=_C458 ,\nC251_=_C459 ,C251_=_C460 ,C251_=_C462 ,C251_=_C464 ,C265_=_C284 ,C265_=_C303 ,\nC265_=_C320 ,C265_=_C338 ,C265_=_C349 ,C265_=_C362 ,C265_=_C381 ,C265_=_C397 ,\nC265_=_C406 ,C265_=_C416 ,C265_=_C431 ,C265_=_C438 ,C265_=_C455 ,C265_=_C456 ,\nC265_=_C457 ,C265_=_C458 ,C265_=_C459 ,C265_=_C460 ,C265_=_C462 ,C265_=_C464 ,\nC284_=_C303 ,C284_=_C320 ,C284_=_C338 ,C284_=_C349 ,C284_=_C362 ,C284_=_C381 ,\nC284_=_C397 ,C284_=_C406 ,C284_=_C416 ,C284_=_C431 ,C284_=_C438 ,C284_=_C455 ,\nC284_=_C456 ,C284_=_C457 ,C284_=_C458 ,C284_=_C459 ,C284_=_C460 ,C284_=_C462 ,\nC284_=_C464 ,C303_=_C320 ,C303_=_C338 ,C303_=_C349 ,C303_=_C362 ,C303_=_C381 ,\nC303_=_C397 ,C303_=_C406 ,C303_=_C416 ,C303_=_C431 ,C303_=_C438 ,C303_=_C455 ,\nC303_=_C456 ,C303_=_C457 ,C303_=_C458 ,C303_=_C459 ,C303_=_C460 ,C303_=_C462 ,\nC303_=_C464 ,C320_=_C338 ,C320_=_C349 ,C320_=_C362 ,C320_=_C381 ,C320_=_C397 ,\nC320_=_C406 ,C320_=_C416 ,C320_=_C431 ,C320_=_C438 ,C320_=_C455 ,C320_=_C456 ,\nC320_=_C457 ,C320_=_C458 ,C320_=_C459 ,C320_=_C460 ,C320_=_C462 ,C320_=_C464 ,\nC338_=_C349 ,C338_=_C362 ,C338_=_C381 ,C338_=_C397 ,C338_=_C406 ,C338_=_C416 ,\nC338_=_C431 ,C338_=_C438 ,C338_=_C455 ,C338_=_C456 ,C338_=_C457 ,C338_=_C458 ,\nC338_=_C459 ,C338_=_C460 ,C338_=_C462 ,C338_=_C464 ,C349_=_C362 ,C349_=_C381 ,\nC349_=_C397 ,C349_=_C406 ,C349_=_C416 ,C349_=_C431 ,C349_=_C438 ,C349_=_C455 ,\nC349_=_C456 ,C349_=_C457 ,C349_=_C458 ,C349_=_C459 ,C349_=_C460 ,C349_=_C462 ,\nC349_=_C464 ,C362_=_C381 ,C362_=_C397 ,C362_=_C406 ,C362_=_C416 ,C362_=_C431 ,\nC362_=_C438 ,C362_=_C455 ,C362_=_C456 ,C362_=_C457 ,C362_=_C458 ,C362_=_C459 ,\nC362_=_C460 ,C362_=_C462 ,C362_=_C464 ,C381_=_C397 ,C381_=_C406 ,C381_=_C416 ,\nC381_=_C431 ,C381_=_C438 ,C381_=_C455 ,C381_=_C456 ,C381_=_C457 ,C381_=_C458 ,\nC381_=_C459 ,C381_=_C460 ,C381_=_C462 ,C381_=_C464 ,C397_=_C406 ,C397_=_C416 ,\nC397_=_C431 ,C397_=_C438 ,C397_=_C455 ,C397_=_C456 ,C397_=_C457 ,C397_=_C458 ,\nC397_=_C459 ,C397_=_C460 ,C397_=_C462 ,C397_=_C464 ,C406_=_C416 ,C406_=_C431 ,\nC406_=_C438 ,C406_=_C455 ,C406_=_C456 ,C406_=_C457 ,C406_=_C458 ,C406_=_C459 ,\nC406_=_C460 ,C406_=_C462 ,C406_=_C464 ,C416_=_C431 ,C416_=_C438 ,C416_=_C455 ,\nC416_=_C456 ,C416_=_C457 ,C416_=_C458 ,C416_=_C459 ,C416_=_C460 ,C416_=_C462 ,\nC416_=_C464 ,C431_=_C438 ,C431_=_C455 ,C431_=_C456 ,C431_=_C457 ,C431_=_C458 ,\nC431_=_C459 ,C431_=_C460 ,C431_=_C462 ,C431_=_C464 ,C438_=_C455 ,C438_=_C456 ,\nC438_=_C457 ,C438_=_C458 ,C438_=_C459 ,C438_=_C460 ,C438_=_C462 ,C438_=_C464 ,\nC455_=_C456 ,C455_=_C457 ,C455_=_C458 ,C455_=_C459 ,C455_=_C460 ,C455_=_C462 ,\nC455_=_C464 ,C455_=_C664 ,C455_=_C1237 ,C456_=_C457 ,C456_=_C458 ,C456_=_C459 ,\nC456_=_C460 ,C456_=_C462 ,C456_=_C464 ,C456_=_C665 ,C456_=_C869 ,C456_=_C1057 ,\nC456_=_C1399 ,C456_=_C1401 ,C457_=_C458 ,C457_=_C459 ,C457_=_C460 ,C457_=_C462 ,\nC457_=_C464 ,C457_=_C666 ,C457_=_C1555 ,C458_=_C459 ,C458_=_C460 ,C458_=_C462 ,\nC458_=_C464 ,C458_=_C667 ,C458_=_C1697 ,C459_=_C460 ,C459_=_C462 ,C459_=_C464 ,\nC459_=_C668 ,C459_=_C870 ,C459_=_C1058 ,C459_=_C1825 ,C459_=_C1827 ,C460_=_C462 ,\nC460_=_C464 ,C460_=_C669 ,C460_=_C1946 ,C462_=_C464 ,C462_=_C671 ,C462_=_C871 ,\nC462_=_C1059 ,C462_=_C2056 ,C462_=_C2156 ,C464_=_C673 ,C464_=_C873 ,C464_=_C1061 ,\nC464_=_C2058 ,C464_=_C2246 ,C471_=_C485 ,C471_=_C499 ,C471_=_C516 ,C471_=_C534 ,\nC471_=_C548 ,C471_=_C565 ,C471_=_C576 ,C471_=_C588 ,C471_=_C605 ,C471_=_C621 ,\nC471_=_C636 ,C471_=_C649 ,C471_=_C656 ,C471_=_C664 ,C471_=_C665 ,C471_=_C666 ,\nC471_=_C667 ,C471_=_C668 ,C471_=_C669 ,C471_=_C671 ,C471_=_C673 ,C485_=_C499 ,\nC485_=_C516 ,C485_=_C534 ,C485_=_C548 ,C485_=_C565 ,C485_=_C576 ,C485_=_C588 ,\nC485_=_C605 ,C485_=_C621 ,C485_=_C636 ,C485_=_C649 ,C485_=_C656 ,C485_=_C664 ,\nC485_=_C665 ,C485_=_C666 ,C485_=_C667 ,C485_=_C668 ,C485_=_C669 ,C485_=_C671 ,\nC485_=_C673 ,C499_=_C516 ,C499_=_C534 ,C499_=_C548 ,C499_=_C565 ,C499_=_C576 ,\nC499_=_C588 ,C499_=_C605 ,C499_=_C621 ,C499_=_C636 ,C499_=_C649 ,C499_=_C656 ,\nC499_=_C664 ,C499_=_C665 ,C499_=_C666 ,C499_=_C667</w:t>
      </w:r>
    </w:p>
    <w:p>
      <w:pPr>
        <w:pStyle w:val="PreformattedText"/>
        <w:bidi w:val="0"/>
        <w:spacing w:before="0" w:after="0"/>
        <w:jc w:val="left"/>
        <w:rPr/>
      </w:pPr>
      <w:r>
        <w:rPr/>
        <w:t xml:space="preserve"> </w:t>
      </w:r>
      <w:r>
        <w:rPr/>
        <w:t>,C499_=_C668 ,C499_=_C669 ,\nC499_=_C671 ,C499_=_C673 ,C516_=_C534 ,C516_=_C548 ,C516_=_C565 ,C516_=_C576 ,\nC516_=_C588 ,C516_=_C605 ,C516_=_C621 ,C516_=_C636 ,C516_=_C649 ,C516_=_C656 ,\nC516_=_C664 ,C516_=_C665 ,C516_=_C666 ,C516_=_C667 ,C516_=_C668 ,C516_=_C669 ,\nC516_=_C671 ,C516_=_C673 ,C534_=_C548 ,C534_=_C565 ,C534_=_C576 ,C534_=_C588 ,\nC534_=_C605 ,C534_=_C621 ,C534_=_C636 ,C534_=_C649 ,C534_=_C656 ,C534_=_C664 ,\nC534_=_C665 ,C534_=_C666 ,C534_=_C667 ,C534_=_C668 ,C534_=_C669 ,C534_=_C671 ,\nC534_=_C673 ,C548_=_C565 ,C548_=_C576 ,C548_=_C588 ,C548_=_C605 ,C548_=_C621 ,\nC548_=_C636 ,C548_=_C649 ,C548_=_C656 ,C548_=_C664 ,C548_=_C665 ,C548_=_C666 ,\nC548_=_C667 ,C548_=_C668 ,C548_=_C669 ,C548_=_C671 ,C548_=_C673 ,C565_=_C576 ,\nC565_=_C588 ,C565_=_C605 ,C565_=_C621 ,C565_=_C636 ,C565_=_C649 ,C565_=_C656 ,\nC565_=_C664 ,C565_=_C665 ,C565_=_C666 ,C565_=_C667 ,C565_=_C668 ,C565_=_C669 ,\nC565_=_C671 ,C565_=_C673 ,C576_=_C588 ,C576_=_C605 ,C576_=_C621 ,C576_=_C636 ,\nC576_=_C649 ,C576_=_C656 ,C576_=_C664 ,C576_=_C665 ,C576_=_C666 ,C576_=_C667 ,\nC576_=_C668 ,C576_=_C669 ,C576_=_C671 ,C576_=_C673 ,C588_=_C605 ,C588_=_C621 ,\nC588_=_C636 ,C588_=_C649 ,C588_=_C656 ,C588_=_C664 ,C588_=_C665 ,C588_=_C666 ,\nC588_=_C667 ,C588_=_C668 ,C588_=_C669 ,C588_=_C671 ,C588_=_C673 ,C605_=_C621 ,\nC605_=_C636 ,C605_=_C649 ,C605_=_C656 ,C605_=_C664 ,C605_=_C665 ,C605_=_C666 ,\nC605_=_C667 ,C605_=_C668 ,C605_=_C669 ,C605_=_C671 ,C605_=_C673 ,C621_=_C636 ,\nC621_=_C649 ,C621_=_C656 ,C621_=_C664 ,C621_=_C665 ,C621_=_C666 ,C621_=_C667 ,\nC621_=_C668 ,C621_=_C669 ,C621_=_C671 ,C621_=_C673 ,C636_=_C649 ,C636_=_C656 ,\nC636_=_C664 ,C636_=_C665 ,C636_=_C666 ,C636_=_C667 ,C636_=_C668 ,C636_=_C669 ,\nC636_=_C671 ,C636_=_C673 ,C649_=_C656 ,C649_=_C664 ,C649_=_C665 ,C649_=_C666 ,\nC649_=_C667 ,C649_=_C668 ,C649_=_C669 ,C649_=_C671 ,C649_=_C673 ,C656_=_C664 ,\nC656_=_C665 ,C656_=_C666 ,C656_=_C667 ,C656_=_C668 ,C656_=_C669 ,C656_=_C671 ,\nC656_=_C673 ,C664_=_C665 ,C664_=_C666 ,C664_=_C667 ,C664_=_C668 ,C664_=_C669 ,\nC664_=_C671 ,C664_=_C673 ,C664_=_C1237 ,C665_=_C666 ,C665_=_C667 ,C665_=_C668 ,\nC665_=_C669 ,C665_=_C671 ,C665_=_C673 ,C665_=_C869 ,C665_=_C1057 ,C665_=_C1399 ,\nC665_=_C1401 ,C666_=_C667 ,C666_=_C668 ,C666_=_C669 ,C666_=_C671 ,C666_=_C673 ,\nC666_=_C1555 ,C667_=_C668 ,C667_=_C669 ,C667_=_C671 ,C667_=_C673 ,C667_=_C1697 ,\nC668_=_C669 ,C668_=_C671 ,C668_=_C673 ,C668_=_C870 ,C668_=_C1058 ,C668_=_C1825 ,\nC668_=_C1827 ,C669_=_C671 ,C669_=_C673 ,C669_=_C1946 ,C671_=_C673 ,C671_=_C871 ,\nC671_=_C1059 ,C671_=_C2056 ,C671_=_C2156 ,C673_=_C873 ,C673_=_C1061 ,C673_=_C2058 ,\nC673_=_C2246 ,C687_=_C745 ,C687_=_C765 ,C687_=_C809 ,C687_=_C832 ,C687_=_C845 ,\nC687_=_C857 ,C687_=_C869 ,C687_=_C870 ,C687_=_C871 ,C687_=_C873 ,C745_=_C765 ,\nC745_=_C809 ,C745_=_C832 ,C745_=_C845 ,C745_=_C857 ,C745_=_C869 ,C745_=_C870 ,\nC745_=_C871 ,C745_=_C873 ,C765_=_C809 ,C765_=_C832 ,C765_=_C845 ,C765_=_C857 ,\nC765_=_C869 ,C765_=_C870 ,C765_=_C871 ,C765_=_C873 ,C809_=_C832 ,C809_=_C845 ,\nC809_=_C857 ,C809_=_C869 ,C809_=_C870 ,C809_=_C871 ,C809_=_C873 ,C832_=_C845 ,\nC832_=_C857 ,C832_=_C869 ,C832_=_C870 ,C832_=_C871 ,C832_=_C873 ,C845_=_C857 ,\nC845_=_C869 ,C845_=_C870 ,C845_=_C871 ,C845_=_C873 ,C857_=_C869 ,C857_=_C870 ,\nC857_=_C871 ,C857_=_C873 ,C869_=_C870 ,C869_=_C871 ,C869_=_C873 ,C869_=_C1057 ,\nC869_=_C1399 ,C869_=_C1401 ,C870_=_C871 ,C870_=_C873 ,C870_=_C1058 ,C870_=_C1825 ,\nC870_=_C1827 ,C871_=_C873 ,C871_=_C1059 ,C871_=_C2056 ,C871_=_C2156 ,C873_=_C1061 ,\nC873_=_C2058 ,C873_=_C2246 ,C912_=_C933 ,C912_=_C961 ,C912_=_C979 ,C912_=_C1004 ,\nC912_=_C1019 ,C912_=_C1033 ,C912_=_C1057 ,C912_=_C1058 ,C912_=_C1059 ,C912_=_C1061 ,\nC933_=_C961 ,C933_=_C979 ,C933_=_C1004 ,C933_=_C1019 ,C933_=_C1033 ,C933_=_C1057 ,\nC933_=_C1058 ,C933_=_C1059 ,C933_=_C1061 ,C961_=_C979 ,C961_=_C1004 ,C961_=_C1019 ,\nC961_=_C1033 ,C961_=_C1057 ,C961_=_C1058 ,C961_=_C1059 ,C961_=_C1061 ,C979_=_C1004 ,\nC979_=_C1019 ,C979_=_C1033 ,C979_=_C1057 ,C979_=_C1058 ,C979_=_C1059 ,C979_=_C1061 ,\nC1004_=_C1019 ,C1004_=_C1033 ,C1004_=_C1057 ,C1004_=_C1058 ,C1004_=_C1059 ,C1004_=_C1061 ,\nC1019_=_C1033 ,C1019_=_C1057 ,C1019_=_C1058 ,C1019_=_C1059 ,C1019_=_C1061 ,C1033_=_C1057 ,\nC1033_=_C1058 ,C1033_=_C1059 ,C1033_=_C1061 ,C1057_=_C1058 ,C1057_=_C1059 ,C1057_=_C1061 ,\nC1057_=_C1399 ,C1057_=_C1401 ,C1058_=_C1059 ,C1058_=_C1061 ,C1058_=_C1825 ,C1058_=_C1827 ,\nC1059_=_C1061 ,C1059_=_C2056 ,C1059_=_C2156 ,C1061_=_C2058 ,C1061_=_C2246 ,C1237_=_C1401 ,\nC1237_=_C1555 ,C1237_=_C1697 ,C1237_=_C1827 ,C1237_=_C1946 ,C1237_=_C2156 ,C1237_=_C2171 ,\nC1237_=_C2185 ,C1237_=_C2191 ,C1237_=_C2196 ,C1237_=_C2202 ,C1237_=_C2208 ,C1237_=_C2216 ,\nC1237_=_C2221 ,C1237_=_C2228 ,C1237_=_C2234 ,C1237_=_C2239 ,C1237_=_C2241 ,C1237_=_C2243 ,\nC1237_=_C2245 ,C1237_=_C2246 ,C1399_=_C1401 ,C1399_=_C1825 ,C1399_=_C1970 ,C1399_=_C1985 ,\nC1399_=_C1999 ,C1399_=_C2020 ,C1399_=_C2040 ,C1399_=_C2046 ,C1399_=_C2052 ,C1399_=_C2056 ,\nC1399_=_C2058 ,C1401_=_C1555 ,C1401_=_C1697 ,C1401_=_C1827 ,C1401_=_C1946 ,C1401_=_C2156 ,\nC1401_=_C2171 ,C1401_=_C2185 ,C1401_=_C2191 ,C1401_=_C2196 ,C1401_=_C2202 ,C1401_=_C2208 ,\nC1401_=_C2216 ,C1401_=_C2221 ,C1401_=_C2228 ,C1401_=_C2234 ,C1401_=_C2239 ,C1401_=_C2241 ,\nC1401_=_C2243 ,C1401_=_C2245 ,C1401_=_C2246 ,C1555_=_C1697 ,C1555_=_C1827 ,C1555_=_C1946 ,\nC1555_=_C2156 ,C1555_=_C2171 ,C1555_=_C2185 ,C1555_=_C2191 ,C1555_=_C2196 ,C1555_=_C2202 ,\nC1555_=_C2208 ,C1555_=_C2216 ,C1555_=_C2221 ,C1555_=_C2228 ,C1555_=_C2234 ,C1555_=_C2239 ,\nC1555_=_C2241 ,C1555_=_C2243 ,C1555_=_C2245 ,C1555_=_C2246 ,C1697_=_C1827 ,C1697_=_C1946 ,\nC1697_=_C2156 ,C1697_=_C2171 ,C1697_=_C2185 ,C1697_=_C2191 ,C1697_=_C2196 ,C1697_=_C2202 ,\nC1697_=_C2208 ,C1697_=_C2216 ,C1697_=_C2221 ,C1697_=_C2228 ,C1697_=_C2234 ,C1697_=_C2239 ,\nC1697_=_C2241 ,C1697_=_C2243 ,C1697_=_C2245 ,C1697_=_C2246 ,C1825_=_C1827 ,C1825_=_C1970 ,\nC1825_=_C1985 ,C1825_=_C1999 ,C1825_=_C2020 ,C1825_=_C2040 ,C1825_=_C2046 ,C1825_=_C2052 ,\nC1825_=_C2056 ,C1825_=_C2058 ,C1827_=_C1946 ,C1827_=_C2156 ,C1827_=_C2171 ,C1827_=_C2185 ,\nC1827_=_C2191 ,C1827_=_C2196 ,C1827_=_C2202 ,C1827_=_C2208 ,C1827_=_C2216 ,C1827_=_C2221 ,\nC1827_=_C2228 ,C1827_=_C2234 ,C1827_=_C2239 ,C1827_=_C2241 ,C1827_=_C2243 ,C1827_=_C2245 ,\nC1827_=_C2246 ,C1946_=_C2156 ,C1946_=_C2171 ,C1946_=_C2185 ,C1946_=_C2191 ,C1946_=_C2196 ,\nC1946_=_C2202 ,C1946_=_C2208 ,C1946_=_C2216 ,C1946_=_C2221 ,C1946_=_C2228 ,C1946_=_C2234 ,\nC1946_=_C2239 ,C1946_=_C2241 ,C1946_=_C2243 ,C1946_=_C2245 ,C1946_=_C2246 ,C1970_=_C1985 ,\nC1970_=_C1999 ,C1970_=_C2020 ,C1970_=_C2040 ,C1970_=_C2046 ,C1970_=_C2052 ,C1970_=_C2056 ,\nC1970_=_C2058 ,C1985_=_C1999 ,C1985_=_C2020 ,C1985_=_C2040 ,C1985_=_C2046 ,C1985_=_C2052 ,\nC1985_=_C2056 ,C1985_=_C2058 ,C1999_=_C2020 ,C1999_=_C2040 ,C1999_=_C2046 ,C1999_=_C2052 ,\nC1999_=_C2056 ,C1999_=_C2058 ,C2020_=_C2040 ,C2020_=_C2046 ,C2020_=_C2052 ,C2020_=_C2056 ,\nC2020_=_C2058 ,C2040_=_C2046 ,C2040_=_C2052 ,C2040_=_C2056 ,C2040_=_C2058 ,C2046_=_C2052 ,\nC2046_=_C2056 ,C2046_=_C2058 ,C2052_=_C2056 ,C2052_=_C2058 ,C2056_=_C2058 ,C2056_=_C2156 ,\nC2058_=_C2246 ,C2156_=_C2171 ,C2156_=_C2185 ,C2156_=_C2191 ,C2156_=_C2196 ,C2156_=_C2202 ,\nC2156_=_C2208 ,C2156_=_C2216 ,C2156_=_C2221 ,C2156_=_C2228 ,C2156_=_C2234 ,C2156_=_C2239 ,\nC2156_=_C2241 ,C2156_=_C2243 ,C2156_=_C2245 ,C2156_=_C2246 ,C2171_=_C2185 ,C2171_=_C2191 ,\nC2171_=_C2196 ,C2171_=_C2202 ,C2171_=_C2208 ,C2171_=_C2216 ,C2171_=_C2221 ,C2171_=_C2228 ,\nC2171_=_C2234 ,C2171_=_C2239 ,C2171_=_C2241 ,C2171_=_C2243 ,C2171_=_C2245 ,C2171_=_C2246 ,\nC2185_=_C2191 ,C2185_=_C2196 ,C2185_=_C2202 ,C2185_=_C2208 ,C2185_=_C2216 ,C2185_=_C2221 ,\nC2185_=_C2228 ,C2185_=_C2234 ,C2185_=_C2239 ,C2185_=_C2241 ,C2185_=_C2243 ,C2185_=_C2245 ,\nC2185_=_C2246 ,C2191_=_C2196 ,C2191_=_C2202 ,C2191_=_C2208 ,C2191_=_C2216 ,C2191_=_C2221 ,\nC2191_=_C2228 ,C2191_=_C2234 ,C2191_=_C2239 ,C2191_=_C2241 ,C2191_=_C2243 ,C2191_=_C2245 ,\nC2191_=_C2246 ,C2196_=_C2202 ,C2196_=_C2208 ,C2196_=_C2216 ,C2196_=_C2221 ,C2196_=_C2228 ,\nC2196_=_C2234 ,C2196_=_C2239 ,C2196_=_C2241 ,C2196_=_C2243 ,C2196_=_C2245 ,C2196_=_C2246 ,\nC2202_=_C2208 ,C2202_=_C2216 ,C2202_=_C2221 ,C2202_=_C2228 ,C2202_=_C2234 ,C2202_=_C2239 ,\nC2202_=_C2241 ,C2202_=_C2243 ,C2202_=_C2245 ,C2202_=_C2246 ,C2208_=_C2216 ,C2208_=_C2221 ,\nC2208_=_C2228 ,C2208_=_C2234 ,C2208_=_C2239 ,C2208_=_C2241 ,C2208_=_C2243 ,C2208_=_C2245 ,\nC2208_=_C2246 ,C2216_=_C2221 ,C2216_=_C2228 ,C2216_=_C2234 ,C2216_=_C2239 ,C2216_=_C2241 ,\nC2216_=_C2243 ,C2216_=_C2245 ,C2216_=_C2246 ,C2221_=_C2228 ,C2221_=_C2234 ,C2221_=_C2239 ,\nC2221_=_C2241 ,C2221_=_C2243 ,C2221_=_C2245 ,C2221_=_C2246 ,C2228_=_C2234 ,C2228_=_C2239 ,\nC2228_=_C2241 ,C2228_=_C2243 ,C2228_=_C2245 ,C2228_=_C2246 ,C2234_=_C2239 ,C2234_=_C2241 ,\nC2234_=_C2243 ,C2234_=_C2245 ,C2234_=_C2246 ,C2239_=_C2241 ,C2239_=_C2243 ,C2239_=_C2245 ,\nC2239_=_C2246 ,C2241_=_C2243 ,C2241_=_C2245 ,C2241_=_C2246 ,C2243_=_C2245 ,C2243_=_C2246 ,\nC2245_=_C2246 ,"];217[shape=box, label="id:217 level: 5\n136: C240 C241 C242 C244 C455 \nC456 C457 C458 C459 C460 C462 \nC464 C664 C665 C666 C667 C668 \nC669 C671 C673 C869 C870 C871 \nC873 C1057 C1058 C1059 C1061 C1087 \nC1108 C1161 C1176 C1190 C1203 C1215 \nC1236 C1237 C1238 C1245 C1264 C1278 \nC1293 C1311 C1328 C1344 C1354 C1361 \nC1365 C1369 C1375 C1380 C1386 C1396 \nC1398 C1399 C1400 C1401 C1402 C1416 \nC1446 C1479 C1501 C1514 C1529 C1542 \nC1554 C1555 C1556 C1570 C1589 C1622 \nC1648 C1663 C1673 C1685 C1695 C1697 \nC1712 C1723 C1733 C1747 C1762 C1771 \nC1780 C1788 C1794 C1798 C1802 C1807 \nC1814 C1820 C1824 C1825 C1826 C1827 \nC1828 C1851 C1867 C1882 C1904 C1915 \nC1935 C1940 C1946 C2056 C2058 C2072 \nC2087 C2101 C2107 C2112 C2122 C2127 \nC2135 C2139 C2142 C2145 C2148 C2151 \nC2153 C2156 C2246 C2260 C2266 C2272 \nC2283 C2293 C2297 C2301 C2308 C2311 \nC2314 C2317 C2320 C2322 C2323 \n1572: C240_=_C241( C240 C241 ) C240_=_C242( C240 C242 ) C240_=_C244( C240 C244 ) C240_=_C456( C240 C456 ) C240_=_C665(</w:t>
      </w:r>
    </w:p>
    <w:p>
      <w:pPr>
        <w:pStyle w:val="PreformattedText"/>
        <w:bidi w:val="0"/>
        <w:spacing w:before="0" w:after="0"/>
        <w:jc w:val="left"/>
        <w:rPr/>
      </w:pPr>
      <w:r>
        <w:rPr/>
        <w:t xml:space="preserve"> </w:t>
      </w:r>
      <w:r>
        <w:rPr/>
        <w:t>C240 C665 ) \nC240_=_C869( C240 C869 ) C240_=_C1057( C240 C1057 ) C240_=_C1245( C240 C1245 ) C240_=_C1264( C240 C1264 ) C240_=_C1278( C240 C1278 ) C240_=_C1293( C240 C1293 ) \nC240_=_C1311( C240 C1311 ) C240_=_C1328( C240 C1328 ) C240_=_C1344( C240 C1344 ) C240_=_C1354( C240 C1354 ) C240_=_C1361( C240 C1361 ) C240_=_C1365( C240 C1365 ) \nC240_=_C1369( C240 C1369 ) C240_=_C1375( C240 C1375 ) C240_=_C1380( C240 C1380 ) C240_=_C1386( C240 C1386 ) C240_=_C1396( C240 C1396 ) C240_=_C1398( C240 C1398 ) \nC240_=_C1399( C240 C1399 ) C240_=_C1400( C240 C1400 ) C240_=_C1401( C240 C1401 ) C240_=_C1402( C240 C1402 ) C241_=_C242( C241 C242 ) C241_=_C244( C241 C244 ) \nC241_=_C459( C241 C459 ) C241_=_C668( C241 C668 ) C241_=_C870( C241 C870 ) C241_=_C1058( C241 C1058 ) C241_=_C1695( C241 C1695 ) C241_=_C1712( C241 C1712 ) \nC241_=_C1723( C241 C1723 ) C241_=_C1733( C241 C1733 ) C241_=_C1747( C241 C1747 ) C241_=_C1762( C241 C1762 ) C241_=_C1771( C241 C1771 ) C241_=_C1780( C241 C1780 ) \nC241_=_C1788( C241 C1788 ) C241_=_C1794( C241 C1794 ) C241_=_C1798( C241 C1798 ) C241_=_C1802( C241 C1802 ) C241_=_C1807( C241 C1807 ) C241_=_C1814( C241 C1814 ) \nC241_=_C1820( C241 C1820 ) C241_=_C1824( C241 C1824 ) C241_=_C1825( C241 C1825 ) C241_=_C1826( C241 C1826 ) C241_=_C1827( C241 C1827 ) C241_=_C1828( C241 C1828 ) \nC242_=_C244( C242 C244 ) C242_=_C462( C242 C462 ) C242_=_C671( C242 C671 ) C242_=_C871( C242 C871 ) C242_=_C1059( C242 C1059 ) C242_=_C1236( C242 C1236 ) \nC242_=_C1400( C242 C1400 ) C242_=_C1554( C242 C1554 ) C242_=_C1826( C242 C1826 ) C242_=_C2056( C242 C2056 ) C242_=_C2072( C242 C2072 ) C242_=_C2087( C242 C2087 ) \nC242_=_C2101( C242 C2101 ) C242_=_C2107( C242 C2107 ) C242_=_C2112( C242 C2112 ) C242_=_C2122( C242 C2122 ) C242_=_C2127( C242 C2127 ) C242_=_C2135( C242 C2135 ) \nC242_=_C2139( C242 C2139 ) C242_=_C2142( C242 C2142 ) C242_=_C2145( C242 C2145 ) C242_=_C2148( C242 C2148 ) C242_=_C2151( C242 C2151 ) C242_=_C2153( C242 C2153 ) \nC242_=_C2156( C242 C2156 ) C244_=_C464( C244 C464 ) C244_=_C673( C244 C673 ) C244_=_C873( C244 C873 ) C244_=_C1061( C244 C1061 ) C244_=_C1238( C244 C1238 ) \nC244_=_C1402( C244 C1402 ) C244_=_C1556( C244 C1556 ) C244_=_C1828( C244 C1828 ) C244_=_C2058( C244 C2058 ) C244_=_C2246( C244 C2246 ) C244_=_C2260( C244 C2260 ) \nC244_=_C2266( C244 C2266 ) C244_=_C2272( C244 C2272 ) C244_=_C2283( C244 C2283 ) C244_=_C2293( C244 C2293 ) C244_=_C2297( C244 C2297 ) C244_=_C2301( C244 C2301 ) \nC244_=_C2308( C244 C2308 ) C244_=_C2311( C244 C2311 ) C244_=_C2314( C244 C2314 ) C244_=_C2317( C244 C2317 ) C244_=_C2320( C244 C2320 ) C244_=_C2322( C244 C2322 ) \nC244_=_C2323( C244 C2323 ) C455_=_C456( C455 C456 ) C455_=_C457( C455 C457 ) C455_=_C458( C455 C458 ) C455_=_C459( C455 C459 ) C455_=_C460( C455 C460 ) \nC455_=_C462( C455 C462 ) C455_=_C464( C455 C464 ) C455_=_C664( C455 C664 ) C455_=_C1087( C455 C1087 ) C455_=_C1108( C455 C1108 ) C455_=_C1161( C455 C1161 ) \nC455_=_C1176( C455 C1176 ) C455_=_C1190( C455 C1190 ) C455_=_C1203( C455 C1203 ) C455_=_C1215( C455 C1215 ) C455_=_C1236( C455 C1236 ) C455_=_C1237( C455 C1237 ) \nC455_=_C1238( C455 C1238 ) C456_=_C457( C456 C457 ) C456_=_C458( C456 C458 ) C456_=_C459( C456 C459 ) C456_=_C460( C456 C460 ) C456_=_C462( C456 C462 ) \nC456_=_C464( C456 C464 ) C456_=_C665( C456 C665 ) C456_=_C869( C456 C869 ) C456_=_C1057( C456 C1057 ) C456_=_C1245( C456 C1245 ) C456_=_C1264( C456 C1264 ) \nC456_=_C1278( C456 C1278 ) C456_=_C1293( C456 C1293 ) C456_=_C1311( C456 C1311 ) C456_=_C1328( C456 C1328 ) C456_=_C1344( C456 C1344 ) C456_=_C1354( C456 C1354 ) \nC456_=_C1361( C456 C1361 ) C456_=_C1365( C456 C1365 ) C456_=_C1369( C456 C1369 ) C456_=_C1375( C456 C1375 ) C456_=_C1380( C456 C1380 ) C456_=_C1386( C456 C1386 ) \nC456_=_C1396( C456 C1396 ) C456_=_C1398( C456 C1398 ) C456_=_C1399( C456 C1399 ) C456_=_C1400( C456 C1400 ) C456_=_C1401( C456 C1401 ) C456_=_C1402( C456 C1402 ) \nC457_=_C458( C457 C458 ) C457_=_C459( C457 C459 ) C457_=_C460( C457 C460 ) C457_=_C462( C457 C462 ) C457_=_C464( C457 C464 ) C457_=_C666( C457 C666 ) \nC457_=_C1416( C457 C1416 ) C457_=_C1446( C457 C1446 ) C457_=_C1479( C457 C1479 ) C457_=_C1501( C457 C1501 ) C457_=_C1514( C457 C1514 ) C457_=_C1529( C457 C1529 ) \nC457_=_C1542( C457 C1542 ) C457_=_C1554( C457 C1554 ) C457_=_C1555( C457 C1555 ) C457_=_C1556( C457 C1556 ) C458_=_C459( C458 C459 ) C458_=_C460( C458 C460 ) \nC458_=_C462( C458 C462 ) C458_=_C464( C458 C464 ) C458_=_C667( C458 C667 ) C458_=_C1396( C458 C1396 ) C458_=_C1570( C458 C1570 ) C458_=_C1589( C458 C1589 ) \nC458_=_C1622( C458 C1622 ) C458_=_C1648( C458 C1648 ) C458_=_C1663( C458 C1663 ) C458_=_C1673( C458 C1673 ) C458_=_C1685( C458 C1685 ) C458_=_C1695( C458 C1695 ) \nC458_=_C1697( C458 C1697 ) C459_=_C460( C459 C460 ) C459_=_C462( C459 C462 ) C459_=_C464( C459 C464 ) C459_=_C668( C459 C668 ) C459_=_C870( C459 C870 ) \nC459_=_C1058( C459 C1058 ) C459_=_C1695( C459 C1695 ) C459_=_C1712( C459 C1712 ) C459_=_C1723( C459 C1723 ) C459_=_C1733( C459 C1733 ) C459_=_C1747( C459 C1747 ) \nC459_=_C1762( C459 C1762 ) C459_=_C1771( C459 C1771 ) C459_=_C1780( C459 C1780 ) C459_=_C1788( C459 C1788 ) C459_=_C1794( C459 C1794 ) C459_=_C1798( C459 C1798 ) \nC459_=_C1802( C459 C1802 ) C459_=_C1807( C459 C1807 ) C459_=_C1814( C459 C1814 ) C459_=_C1820( C459 C1820 ) C459_=_C1824( C459 C1824 ) C459_=_C1825( C459 C1825 ) \nC459_=_C1826( C459 C1826 ) C459_=_C1827( C459 C1827 ) C459_=_C1828( C459 C1828 ) C460_=_C462( C460 C462 ) C460_=_C464( C460 C464 ) C460_=_C669( C460 C669 ) \nC460_=_C1398( C460 C1398 ) C460_=_C1824( C460 C1824 ) C460_=_C1851( C460 C1851 ) C460_=_C1867( C460 C1867 ) C460_=_C1882( C460 C1882 ) C460_=_C1904( C460 C1904 ) \nC460_=_C1915( C460 C1915 ) C460_=_C1935( C460 C1935 ) C460_=_C1940( C460 C1940 ) C460_=_C1946( C460 C1946 ) C462_=_C464( C462 C464 ) C462_=_C671( C462 C671 ) \nC462_=_C871( C462 C871 ) C462_=_C1059( C462 C1059 ) C462_=_C1236( C462 C1236 ) C462_=_C1400( C462 C1400 ) C462_=_C1554( C462 C1554 ) C462_=_C1826( C462 C1826 ) \nC462_=_C2056( C462 C2056 ) C462_=_C2072( C462 C2072 ) C462_=_C2087( C462 C2087 ) C462_=_C2101( C462 C2101 ) C462_=_C2107( C462 C2107 ) C462_=_C2112( C462 C2112 ) \nC462_=_C2122( C462 C2122 ) C462_=_C2127( C462 C2127 ) C462_=_C2135( C462 C2135 ) C462_=_C2139( C462 C2139 ) C462_=_C2142( C462 C2142 ) C462_=_C2145( C462 C2145 ) \nC462_=_C2148( C462 C2148 ) C462_=_C2151( C462 C2151 ) C462_=_C2153( C462 C2153 ) C462_=_C2156( C462 C2156 ) C464_=_C673( C464 C673 ) C464_=_C873( C464 C873 ) \nC464_=_C1061( C464 C1061 ) C464_=_C1238( C464 C1238 ) C464_=_C1402( C464 C1402 ) C464_=_C1556( C464 C1556 ) C464_=_C1828( C464 C1828 ) C464_=_C2058( C464 C2058 ) \nC464_=_C2246( C464 C2246 ) C464_=_C2260( C464 C2260 ) C464_=_C2266( C464 C2266 ) C464_=_C2272( C464 C2272 ) C464_=_C2283( C464 C2283 ) C464_=_C2293( C464 C2293 ) \nC464_=_C2297( C464 C2297 ) C464_=_C2301( C464 C2301 ) C464_=_C2308( C464 C2308 ) C464_=_C2311( C464 C2311 ) C464_=_C2314( C464 C2314 ) C464_=_C2317( C464 C2317 ) \nC464_=_C2320( C464 C2320 ) C464_=_C2322( C464 C2322 ) C464_=_C2323( C464 C2323 ) C664_=_C665( C664 C665 ) C664_=_C666( C664 C666 ) C664_=_C667( C664 C667 ) \nC664_=_C668( C664 C668 ) C664_=_C669( C664 C669 ) C664_=_C671( C664 C671 ) C664_=_C673( C664 C673 ) C664_=_C1087( C664 C1087 ) C664_=_C1108( C664 C1108 ) \nC664_=_C1161( C664 C1161 ) C664_=_C1176( C664 C1176 ) C664_=_C1190( C664 C1190 ) C664_=_C1203( C664 C1203 ) C664_=_C1215( C664 C1215 ) C664_=_C1236( C664 C1236 ) \nC664_=_C1237( C664 C1237 ) C664_=_C1238( C664 C1238 ) C665_=_C666( C665 C666 ) C665_=_C667( C665 C667 ) C665_=_C668( C665 C668 ) C665_=_C669( C665 C669 ) \nC665_=_C671( C665 C671 ) C665_=_C673( C665 C673 ) C665_=_C869( C665 C869 ) C665_=_C1057( C665 C1057 ) C665_=_C1245( C665 C1245 ) C665_=_C1264( C665 C1264 ) \nC665_=_C1278( C665 C1278 ) C665_=_C1293( C665 C1293 ) C665_=_C1311( C665 C1311 ) C665_=_C1328( C665 C1328 ) C665_=_C1344( C665 C1344 ) C665_=_C1354( C665 C1354 ) \nC665_=_C1361( C665 C1361 ) C665_=_C1365( C665 C1365 ) C665_=_C1369( C665 C1369 ) C665_=_C1375( C665 C1375 ) C665_=_C1380( C665 C1380 ) C665_=_C1386( C665 C1386 ) \nC665_=_C1396( C665 C1396 ) C665_=_C1398( C665 C1398 ) C665_=_C1399( C665 C1399 ) C665_=_C1400( C665 C1400 ) C665_=_C1401( C665 C1401 ) C665_=_C1402( C665 C1402 ) \nC666_=_C667( C666 C667 ) C666_=_C668( C666 C668 ) C666_=_C669( C666 C669 ) C666_=_C671( C666 C671 ) C666_=_C673( C666 C673 ) C666_=_C1416( C666 C1416 ) \nC666_=_C1446( C666 C1446 ) C666_=_C1479( C666 C1479 ) C666_=_C1501( C666 C1501 ) C666_=_C1514( C666 C1514 ) C666_=_C1529( C666 C1529 ) C666_=_C1542( C666 C1542 ) \nC666_=_C1554( C666 C1554 ) C666_=_C1555( C666 C1555 ) C666_=_C1556( C666 C1556 ) C667_=_C668( C667 C668 ) C667_=_C669( C667 C669 ) C667_=_C671( C667 C671 ) \nC667_=_C673( C667 C673 ) C667_=_C1396( C667 C1396 ) C667_=_C1570( C667 C1570 ) C667_=_C1589( C667 C1589 ) C667_=_C1622( C667 C1622 ) C667_=_C1648( C667 C1648 ) \nC667_=_C1663( C667 C1663 ) C667_=_C1673( C667 C1673 ) C667_=_C1685( C667 C1685 ) C667_=_C1695( C667 C1695 ) C667_=_C1697( C667 C1697 ) C668_=_C669( C668 C669 ) \nC668_=_C671( C668 C671 ) C668_=_C673( C668 C673 ) C668_=_C870( C668 C870 ) C668_=_C1058( C668 C1058 ) C668_=_C1695( C668 C1695 ) C668_=_C1712( C668 C1712 ) \nC668_=_C1723( C668 C1723 ) C668_=_C1733( C668 C1733 ) C668_=_C1747( C668 C1747 ) C668_=_C1762( C668 C1762 ) C668_=_C1771( C668 C1771 ) C668_=_C1780( C668 C1780 ) \nC668_=_C1788( C668 C1788 ) C668_=_C1794( C668 C1794 ) C668_=_C1798( C668 C1798 ) C668_=_C1802( C668 C1802 ) C668_=_C1807( C668 C1807 ) C668_=_C1814( C668 C1814 ) \nC668_=_C1820( C668 C1820 ) C668_=_C1824( C668 C1824 ) C668_=_C1825( C668 C1825 ) C668_=_C1826( C668 C1826 ) C668_=_C1827( C668 C1827 ) C668_=_C1828( C668 C1828 ) \nC669_=_C671( C669 C671 ) C669_=_C673( C669 C673 ) C669_=_C1398( C669 C1398 ) C669_=_C1824( C669 C1824 ) C669_=_C1851( C669 C1851 ) C669_=_C1867( C669 C1867 ) \nC669_=_C1882( C669 C1882 ) C669_=_C1904( C669</w:t>
      </w:r>
    </w:p>
    <w:p>
      <w:pPr>
        <w:pStyle w:val="PreformattedText"/>
        <w:bidi w:val="0"/>
        <w:spacing w:before="0" w:after="0"/>
        <w:jc w:val="left"/>
        <w:rPr/>
      </w:pPr>
      <w:r>
        <w:rPr/>
        <w:t xml:space="preserve"> </w:t>
      </w:r>
      <w:r>
        <w:rPr/>
        <w:t>C1904 ) C669_=_C1915( C669 C1915 ) C669_=_C1935( C669 C1935 ) C669_=_C1940( C669 C1940 ) C669_=_C1946( C669 C1946 ) \nC671_=_C673( C671 C673 ) C671_=_C871( C671 C871 ) C671_=_C1059( C671 C1059 ) C671_=_C1236( C671 C1236 ) C671_=_C1400( C671 C1400 ) C671_=_C1554( C671 C1554 ) \nC671_=_C1826( C671 C1826 ) C671_=_C2056( C671 C2056 ) C671_=_C2072( C671 C2072 ) C671_=_C2087( C671 C2087 ) C671_=_C2101( C671 C2101 ) C671_=_C2107( C671 C2107 ) \nC671_=_C2112( C671 C2112 ) C671_=_C2122( C671 C2122 ) C671_=_C2127( C671 C2127 ) C671_=_C2135( C671 C2135 ) C671_=_C2139( C671 C2139 ) C671_=_C2142( C671 C2142 ) \nC671_=_C2145( C671 C2145 ) C671_=_C2148( C671 C2148 ) C671_=_C2151( C671 C2151 ) C671_=_C2153( C671 C2153 ) C671_=_C2156( C671 C2156 ) C673_=_C873( C673 C873 ) \nC673_=_C1061( C673 C1061 ) C673_=_C1238( C673 C1238 ) C673_=_C1402( C673 C1402 ) C673_=_C1556( C673 C1556 ) C673_=_C1828( C673 C1828 ) C673_=_C2058( C673 C2058 ) \nC673_=_C2246( C673 C2246 ) C673_=_C2260( C673 C2260 ) C673_=_C2266( C673 C2266 ) C673_=_C2272( C673 C2272 ) C673_=_C2283( C673 C2283 ) C673_=_C2293( C673 C2293 ) \nC673_=_C2297( C673 C2297 ) C673_=_C2301( C673 C2301 ) C673_=_C2308( C673 C2308 ) C673_=_C2311( C673 C2311 ) C673_=_C2314( C673 C2314 ) C673_=_C2317( C673 C2317 ) \nC673_=_C2320( C673 C2320 ) C673_=_C2322( C673 C2322 ) C673_=_C2323( C673 C2323 ) C869_=_C870( C869 C870 ) C869_=_C871( C869 C871 ) C869_=_C873( C869 C873 ) \nC869_=_C1057( C869 C1057 ) C869_=_C1245( C869 C1245 ) C869_=_C1264( C869 C1264 ) C869_=_C1278( C869 C1278 ) C869_=_C1293( C869 C1293 ) C869_=_C1311( C869 C1311 ) \nC869_=_C1328( C869 C1328 ) C869_=_C1344( C869 C1344 ) C869_=_C1354( C869 C1354 ) C869_=_C1361( C869 C1361 ) C869_=_C1365( C869 C1365 ) C869_=_C1369( C869 C1369 ) \nC869_=_C1375( C869 C1375 ) C869_=_C1380( C869 C1380 ) C869_=_C1386( C869 C1386 ) C869_=_C1396( C869 C1396 ) C869_=_C1398( C869 C1398 ) C869_=_C1399( C869 C1399 ) \nC869_=_C1400( C869 C1400 ) C869_=_C1401( C869 C1401 ) C869_=_C1402( C869 C1402 ) C870_=_C871( C870 C871 ) C870_=_C873( C870 C873 ) C870_=_C1058( C870 C1058 ) \nC870_=_C1695( C870 C1695 ) C870_=_C1712( C870 C1712 ) C870_=_C1723( C870 C1723 ) C870_=_C1733( C870 C1733 ) C870_=_C1747( C870 C1747 ) C870_=_C1762( C870 C1762 ) \nC870_=_C1771( C870 C1771 ) C870_=_C1780( C870 C1780 ) C870_=_C1788( C870 C1788 ) C870_=_C1794( C870 C1794 ) C870_=_C1798( C870 C1798 ) C870_=_C1802( C870 C1802 ) \nC870_=_C1807( C870 C1807 ) C870_=_C1814( C870 C1814 ) C870_=_C1820( C870 C1820 ) C870_=_C1824( C870 C1824 ) C870_=_C1825( C870 C1825 ) C870_=_C1826( C870 C1826 ) \nC870_=_C1827( C870 C1827 ) C870_=_C1828( C870 C1828 ) C871_=_C873( C871 C873 ) C871_=_C1059( C871 C1059 ) C871_=_C1236( C871 C1236 ) C871_=_C1400( C871 C1400 ) \nC871_=_C1554( C871 C1554 ) C871_=_C1826( C871 C1826 ) C871_=_C2056( C871 C2056 ) C871_=_C2072( C871 C2072 ) C871_=_C2087( C871 C2087 ) C871_=_C2101( C871 C2101 ) \nC871_=_C2107( C871 C2107 ) C871_=_C2112( C871 C2112 ) C871_=_C2122( C871 C2122 ) C871_=_C2127( C871 C2127 ) C871_=_C2135( C871 C2135 ) C871_=_C2139( C871 C2139 ) \nC871_=_C2142( C871 C2142 ) C871_=_C2145( C871 C2145 ) C871_=_C2148( C871 C2148 ) C871_=_C2151( C871 C2151 ) C871_=_C2153( C871 C2153 ) C871_=_C2156( C871 C2156 ) \nC873_=_C1061( C873 C1061 ) C873_=_C1238( C873 C1238 ) C873_=_C1402( C873 C1402 ) C873_=_C1556( C873 C1556 ) C873_=_C1828( C873 C1828 ) C873_=_C2058( C873 C2058 ) \nC873_=_C2246( C873 C2246 ) C873_=_C2260( C873 C2260 ) C873_=_C2266( C873 C2266 ) C873_=_C2272( C873 C2272 ) C873_=_C2283( C873 C2283 ) C873_=_C2293( C873 C2293 ) \nC873_=_C2297( C873 C2297 ) C873_=_C2301( C873 C2301 ) C873_=_C2308( C873 C2308 ) C873_=_C2311( C873 C2311 ) C873_=_C2314( C873 C2314 ) C873_=_C2317( C873 C2317 ) \nC873_=_C2320( C873 C2320 ) C873_=_C2322( C873 C2322 ) C873_=_C2323( C873 C2323 ) C1057_=_C1058( C1057 C1058 ) C1057_=_C1059( C1057 C1059 ) C1057_=_C1061( C1057 C1061 ) \nC1057_=_C1245( C1057 C1245 ) C1057_=_C1264( C1057 C1264 ) C1057_=_C1278( C1057 C1278 ) C1057_=_C1293( C1057 C1293 ) C1057_=_C1311( C1057 C1311 ) C1057_=_C1328( C1057 C1328 ) \nC1057_=_C1344( C1057 C1344 ) C1057_=_C1354( C1057 C1354 ) C1057_=_C1361( C1057 C1361 ) C1057_=_C1365( C1057 C1365 ) C1057_=_C1369( C1057 C1369 ) C1057_=_C1375( C1057 C1375 ) \nC1057_=_C1380( C1057 C1380 ) C1057_=_C1386( C1057 C1386 ) C1057_=_C1396( C1057 C1396 ) C1057_=_C1398( C1057 C1398 ) C1057_=_C1399( C1057 C1399 ) C1057_=_C1400( C1057 C1400 ) \nC1057_=_C1401( C1057 C1401 ) C1057_=_C1402( C1057 C1402 ) C1058_=_C1059( C1058 C1059 ) C1058_=_C1061( C1058 C1061 ) C1058_=_C1695( C1058 C1695 ) C1058_=_C1712( C1058 C1712 ) \nC1058_=_C1723( C1058 C1723 ) C1058_=_C1733( C1058 C1733 ) C1058_=_C1747( C1058 C1747 ) C1058_=_C1762( C1058 C1762 ) C1058_=_C1771( C1058 C1771 ) C1058_=_C1780( C1058 C1780 ) \nC1058_=_C1788( C1058 C1788 ) C1058_=_C1794( C1058 C1794 ) C1058_=_C1798( C1058 C1798 ) C1058_=_C1802( C1058 C1802 ) C1058_=_C1807( C1058 C1807 ) C1058_=_C1814( C1058 C1814 ) \nC1058_=_C1820( C1058 C1820 ) C1058_=_C1824( C1058 C1824 ) C1058_=_C1825( C1058 C1825 ) C1058_=_C1826( C1058 C1826 ) C1058_=_C1827( C1058 C1827 ) C1058_=_C1828( C1058 C1828 ) \nC1059_=_C1061( C1059 C1061 ) C1059_=_C1236( C1059 C1236 ) C1059_=_C1400( C1059 C1400 ) C1059_=_C1554( C1059 C1554 ) C1059_=_C1826( C1059 C1826 ) C1059_=_C2056( C1059 C2056 ) \nC1059_=_C2072( C1059 C2072 ) C1059_=_C2087( C1059 C2087 ) C1059_=_C2101( C1059 C2101 ) C1059_=_C2107( C1059 C2107 ) C1059_=_C2112( C1059 C2112 ) C1059_=_C2122( C1059 C2122 ) \nC1059_=_C2127( C1059 C2127 ) C1059_=_C2135( C1059 C2135 ) C1059_=_C2139( C1059 C2139 ) C1059_=_C2142( C1059 C2142 ) C1059_=_C2145( C1059 C2145 ) C1059_=_C2148( C1059 C2148 ) \nC1059_=_C2151( C1059 C2151 ) C1059_=_C2153( C1059 C2153 ) C1059_=_C2156( C1059 C2156 ) C1061_=_C1238( C1061 C1238 ) C1061_=_C1402( C1061 C1402 ) C1061_=_C1556( C1061 C1556 ) \nC1061_=_C1828( C1061 C1828 ) C1061_=_C2058( C1061 C2058 ) C1061_=_C2246( C1061 C2246 ) C1061_=_C2260( C1061 C2260 ) C1061_=_C2266( C1061 C2266 ) C1061_=_C2272( C1061 C2272 ) \nC1061_=_C2283( C1061 C2283 ) C1061_=_C2293( C1061 C2293 ) C1061_=_C2297( C1061 C2297 ) C1061_=_C2301( C1061 C2301 ) C1061_=_C2308( C1061 C2308 ) C1061_=_C2311( C1061 C2311 ) \nC1061_=_C2314( C1061 C2314 ) C1061_=_C2317( C1061 C2317 ) C1061_=_C2320( C1061 C2320 ) C1061_=_C2322( C1061 C2322 ) C1061_=_C2323( C1061 C2323 ) C1087_=_C1108( C1087 C1108 ) \nC1087_=_C1161( C1087 C1161 ) C1087_=_C1176( C1087 C1176 ) C1087_=_C1190( C1087 C1190 ) C1087_=_C1203( C1087 C1203 ) C1087_=_C1215( C1087 C1215 ) C1087_=_C1236( C1087 C1236 ) \nC1087_=_C1237( C1087 C1237 ) C1087_=_C1238( C1087 C1238 ) C1108_=_C1161( C1108 C1161 ) C1108_=_C1176( C1108 C1176 ) C1108_=_C1190( C1108 C1190 ) C1108_=_C1203( C1108 C1203 ) \nC1108_=_C1215( C1108 C1215 ) C1108_=_C1236( C1108 C1236 ) C1108_=_C1237( C1108 C1237 ) C1108_=_C1238( C1108 C1238 ) C1161_=_C1176( C1161 C1176 ) C1161_=_C1190( C1161 C1190 ) \nC1161_=_C1203( C1161 C1203 ) C1161_=_C1215( C1161 C1215 ) C1161_=_C1236( C1161 C1236 ) C1161_=_C1237( C1161 C1237 ) C1161_=_C1238( C1161 C1238 ) C1176_=_C1190( C1176 C1190 ) \nC1176_=_C1203( C1176 C1203 ) C1176_=_C1215( C1176 C1215 ) C1176_=_C1236( C1176 C1236 ) C1176_=_C1237( C1176 C1237 ) C1176_=_C1238( C1176 C1238 ) C1190_=_C1203( C1190 C1203 ) \nC1190_=_C1215( C1190 C1215 ) C1190_=_C1236( C1190 C1236 ) C1190_=_C1237( C1190 C1237 ) C1190_=_C1238( C1190 C1238 ) C1203_=_C1215( C1203 C1215 ) C1203_=_C1236( C1203 C1236 ) \nC1203_=_C1237( C1203 C1237 ) C1203_=_C1238( C1203 C1238 ) C1215_=_C1236( C1215 C1236 ) C1215_=_C1237( C1215 C1237 ) C1215_=_C1238( C1215 C1238 ) C1236_=_C1237( C1236 C1237 ) \nC1236_=_C1238( C1236 C1238 ) C1236_=_C1400( C1236 C1400 ) C1236_=_C1554( C1236 C1554 ) C1236_=_C1826( C1236 C1826 ) C1236_=_C2056( C1236 C2056 ) C1236_=_C2072( C1236 C2072 ) \nC1236_=_C2087( C1236 C2087 ) C1236_=_C2101( C1236 C2101 ) C1236_=_C2107( C1236 C2107 ) C1236_=_C2112( C1236 C2112 ) C1236_=_C2122( C1236 C2122 ) C1236_=_C2127( C1236 C2127 ) \nC1236_=_C2135( C1236 C2135 ) C1236_=_C2139( C1236 C2139 ) C1236_=_C2142( C1236 C2142 ) C1236_=_C2145( C1236 C2145 ) C1236_=_C2148( C1236 C2148 ) C1236_=_C2151( C1236 C2151 ) \nC1236_=_C2153( C1236 C2153 ) C1236_=_C2156( C1236 C2156 ) C1237_=_C1238( C1237 C1238 ) C1237_=_C1401( C1237 C1401 ) C1237_=_C1555( C1237 C1555 ) C1237_=_C1697( C1237 C1697 ) \nC1237_=_C1827( C1237 C1827 ) C1237_=_C1946( C1237 C1946 ) C1237_=_C2156( C1237 C2156 ) C1237_=_C2246( C1237 C2246 ) C1238_=_C1402( C1238 C1402 ) C1238_=_C1556( C1238 C1556 ) \nC1238_=_C1828( C1238 C1828 ) C1238_=_C2058( C1238 C2058 ) C1238_=_C2246( C1238 C2246 ) C1238_=_C2260( C1238 C2260 ) C1238_=_C2266( C1238 C2266 ) C1238_=_C2272( C1238 C2272 ) \nC1238_=_C2283( C1238 C2283 ) C1238_=_C2293( C1238 C2293 ) C1238_=_C2297( C1238 C2297 ) C1238_=_C2301( C1238 C2301 ) C1238_=_C2308( C1238 C2308 ) C1238_=_C2311( C1238 C2311 ) \nC1238_=_C2314( C1238 C2314 ) C1238_=_C2317( C1238 C2317 ) C1238_=_C2320( C1238 C2320 ) C1238_=_C2322( C1238 C2322 ) C1238_=_C2323( C1238 C2323 ) C1245_=_C1264( C1245 C1264 ) \nC1245_=_C1278( C1245 C1278 ) C1245_=_C1293( C1245 C1293 ) C1245_=_C1311( C1245 C1311 ) C1245_=_C1328( C1245 C1328 ) C1245_=_C1344( C1245 C1344 ) C1245_=_C1354( C1245 C1354 ) \nC1245_=_C1361( C1245 C1361 ) C1245_=_C1365( C1245 C1365 ) C1245_=_C1369( C1245 C1369 ) C1245_=_C1375( C1245 C1375 ) C1245_=_C1380( C1245 C1380 ) C1245_=_C1386( C1245 C1386 ) \nC1245_=_C1396( C1245 C1396 ) C1245_=_C1398( C1245 C1398 ) C1245_=_C1399( C1245 C1399 ) C1245_=_C1400( C1245 C1400 ) C1245_=_C1401( C1245 C1401 ) C1245_=_C1402( C1245 C1402 ) \nC1264_=_C1278( C1264 C1278 ) C1264_=_C1293( C1264 C1293 ) C1264_=_C1311( C1264 C1311 ) C1264_=_C1328( C1264 C1328 ) C1264_=_C1344( C1264 C1344 ) C1264_=_C1354( C1264 C1354 ) \nC1264_=_C1361( C1264 C1361 ) C1264_=_C1365( C1264 C1365 ) C1264_=_C1369( C1264 C1369 ) C1264_=_C1375( C1264 C1375 ) C1264_=_C1380( C1264 C1380 ) C1264_=_C1386( C1264 C1386 ) \nC1264_=_C1396( C1264 C1396 ) C1264_=_C1398(</w:t>
      </w:r>
    </w:p>
    <w:p>
      <w:pPr>
        <w:pStyle w:val="PreformattedText"/>
        <w:bidi w:val="0"/>
        <w:spacing w:before="0" w:after="0"/>
        <w:jc w:val="left"/>
        <w:rPr/>
      </w:pPr>
      <w:r>
        <w:rPr/>
        <w:t xml:space="preserve"> </w:t>
      </w:r>
      <w:r>
        <w:rPr/>
        <w:t>C1264 C1398 ) C1264_=_C1399( C1264 C1399 ) C1264_=_C1400( C1264 C1400 ) C1264_=_C1401( C1264 C1401 ) C1264_=_C1402( C1264 C1402 ) \nC1278_=_C1293( C1278 C1293 ) C1278_=_C1311( C1278 C1311 ) C1278_=_C1328( C1278 C1328 ) C1278_=_C1344( C1278 C1344 ) C1278_=_C1354( C1278 C1354 ) C1278_=_C1361( C1278 C1361 ) \nC1278_=_C1365( C1278 C1365 ) C1278_=_C1369( C1278 C1369 ) C1278_=_C1375( C1278 C1375 ) C1278_=_C1380( C1278 C1380 ) C1278_=_C1386( C1278 C1386 ) C1278_=_C1396( C1278 C1396 ) \nC1278_=_C1398( C1278 C1398 ) C1278_=_C1399( C1278 C1399 ) C1278_=_C1400( C1278 C1400 ) C1278_=_C1401( C1278 C1401 ) C1278_=_C1402( C1278 C1402 ) C1293_=_C1311( C1293 C1311 ) \nC1293_=_C1328( C1293 C1328 ) C1293_=_C1344( C1293 C1344 ) C1293_=_C1354( C1293 C1354 ) C1293_=_C1361( C1293 C1361 ) C1293_=_C1365( C1293 C1365 ) C1293_=_C1369( C1293 C1369 ) \nC1293_=_C1375( C1293 C1375 ) C1293_=_C1380( C1293 C1380 ) C1293_=_C1386( C1293 C1386 ) C1293_=_C1396( C1293 C1396 ) C1293_=_C1398( C1293 C1398 ) C1293_=_C1399( C1293 C1399 ) \nC1293_=_C1400( C1293 C1400 ) C1293_=_C1401( C1293 C1401 ) C1293_=_C1402( C1293 C1402 ) C1311_=_C1328( C1311 C1328 ) C1311_=_C1344( C1311 C1344 ) C1311_=_C1354( C1311 C1354 ) \nC1311_=_C1361( C1311 C1361 ) C1311_=_C1365( C1311 C1365 ) C1311_=_C1369( C1311 C1369 ) C1311_=_C1375( C1311 C1375 ) C1311_=_C1380( C1311 C1380 ) C1311_=_C1386( C1311 C1386 ) \nC1311_=_C1396( C1311 C1396 ) C1311_=_C1398( C1311 C1398 ) C1311_=_C1399( C1311 C1399 ) C1311_=_C1400( C1311 C1400 ) C1311_=_C1401( C1311 C1401 ) C1311_=_C1402( C1311 C1402 ) \nC1328_=_C1344( C1328 C1344 ) C1328_=_C1354( C1328 C1354 ) C1328_=_C1361( C1328 C1361 ) C1328_=_C1365( C1328 C1365 ) C1328_=_C1369( C1328 C1369 ) C1328_=_C1375( C1328 C1375 ) \nC1328_=_C1380( C1328 C1380 ) C1328_=_C1386( C1328 C1386 ) C1328_=_C1396( C1328 C1396 ) C1328_=_C1398( C1328 C1398 ) C1328_=_C1399( C1328 C1399 ) C1328_=_C1400( C1328 C1400 ) \nC1328_=_C1401( C1328 C1401 ) C1328_=_C1402( C1328 C1402 ) C1344_=_C1354( C1344 C1354 ) C1344_=_C1361( C1344 C1361 ) C1344_=_C1365( C1344 C1365 ) C1344_=_C1369( C1344 C1369 ) \nC1344_=_C1375( C1344 C1375 ) C1344_=_C1380( C1344 C1380 ) C1344_=_C1386( C1344 C1386 ) C1344_=_C1396( C1344 C1396 ) C1344_=_C1398( C1344 C1398 ) C1344_=_C1399( C1344 C1399 ) \nC1344_=_C1400( C1344 C1400 ) C1344_=_C1401( C1344 C1401 ) C1344_=_C1402( C1344 C1402 ) C1354_=_C1361( C1354 C1361 ) C1354_=_C1365( C1354 C1365 ) C1354_=_C1369( C1354 C1369 ) \nC1354_=_C1375( C1354 C1375 ) C1354_=_C1380( C1354 C1380 ) C1354_=_C1386( C1354 C1386 ) C1354_=_C1396( C1354 C1396 ) C1354_=_C1398( C1354 C1398 ) C1354_=_C1399( C1354 C1399 ) \nC1354_=_C1400( C1354 C1400 ) C1354_=_C1401( C1354 C1401 ) C1354_=_C1402( C1354 C1402 ) C1361_=_C1365( C1361 C1365 ) C1361_=_C1369( C1361 C1369 ) C1361_=_C1375( C1361 C1375 ) \nC1361_=_C1380( C1361 C1380 ) C1361_=_C1386( C1361 C1386 ) C1361_=_C1396( C1361 C1396 ) C1361_=_C1398( C1361 C1398 ) C1361_=_C1399( C1361 C1399 ) C1361_=_C1400( C1361 C1400 ) \nC1361_=_C1401( C1361 C1401 ) C1361_=_C1402( C1361 C1402 ) C1365_=_C1369( C1365 C1369 ) C1365_=_C1375( C1365 C1375 ) C1365_=_C1380( C1365 C1380 ) C1365_=_C1386( C1365 C1386 ) \nC1365_=_C1396( C1365 C1396 ) C1365_=_C1398( C1365 C1398 ) C1365_=_C1399( C1365 C1399 ) C1365_=_C1400( C1365 C1400 ) C1365_=_C1401( C1365 C1401 ) C1365_=_C1402( C1365 C1402 ) \nC1369_=_C1375( C1369 C1375 ) C1369_=_C1380( C1369 C1380 ) C1369_=_C1386( C1369 C1386 ) C1369_=_C1396( C1369 C1396 ) C1369_=_C1398( C1369 C1398 ) C1369_=_C1399( C1369 C1399 ) \nC1369_=_C1400( C1369 C1400 ) C1369_=_C1401( C1369 C1401 ) C1369_=_C1402( C1369 C1402 ) C1375_=_C1380( C1375 C1380 ) C1375_=_C1386( C1375 C1386 ) C1375_=_C1396( C1375 C1396 ) \nC1375_=_C1398( C1375 C1398 ) C1375_=_C1399( C1375 C1399 ) C1375_=_C1400( C1375 C1400 ) C1375_=_C1401( C1375 C1401 ) C1375_=_C1402( C1375 C1402 ) C1380_=_C1386( C1380 C1386 ) \nC1380_=_C1396( C1380 C1396 ) C1380_=_C1398( C1380 C1398 ) C1380_=_C1399( C1380 C1399 ) C1380_=_C1400( C1380 C1400 ) C1380_=_C1401( C1380 C1401 ) C1380_=_C1402( C1380 C1402 ) \nC1386_=_C1396( C1386 C1396 ) C1386_=_C1398( C1386 C1398 ) C1386_=_C1399( C1386 C1399 ) C1386_=_C1400( C1386 C1400 ) C1386_=_C1401( C1386 C1401 ) C1386_=_C1402( C1386 C1402 ) \nC1396_=_C1398( C1396 C1398 ) C1396_=_C1399( C1396 C1399 ) C1396_=_C1400( C1396 C1400 ) C1396_=_C1401( C1396 C1401 ) C1396_=_C1402( C1396 C1402 ) C1396_=_C1570( C1396 C1570 ) \nC1396_=_C1589( C1396 C1589 ) C1396_=_C1622( C1396 C1622 ) C1396_=_C1648( C1396 C1648 ) C1396_=_C1663( C1396 C1663 ) C1396_=_C1673( C1396 C1673 ) C1396_=_C1685( C1396 C1685 ) \nC1396_=_C1695( C1396 C1695 ) C1396_=_C1697( C1396 C1697 ) C1398_=_C1399( C1398 C1399 ) C1398_=_C1400( C1398 C1400 ) C1398_=_C1401( C1398 C1401 ) C1398_=_C1402( C1398 C1402 ) \nC1398_=_C1824( C1398 C1824 ) C1398_=_C1851( C1398 C1851 ) C1398_=_C1867( C1398 C1867 ) C1398_=_C1882( C1398 C1882 ) C1398_=_C1904( C1398 C1904 ) C1398_=_C1915( C1398 C1915 ) \nC1398_=_C1935( C1398 C1935 ) C1398_=_C1940( C1398 C1940 ) C1398_=_C1946( C1398 C1946 ) C1399_=_C1400( C1399 C1400 ) C1399_=_C1401( C1399 C1401 ) C1399_=_C1402( C1399 C1402 ) \nC1399_=_C1825( C1399 C1825 ) C1399_=_C2056( C1399 C2056 ) C1399_=_C2058( C1399 C2058 ) C1400_=_C1401( C1400 C1401 ) C1400_=_C1402( C1400 C1402 ) C1400_=_C1554( C1400 C1554 ) \nC1400_=_C1826( C1400 C1826 ) C1400_=_C2056( C1400 C2056 ) C1400_=_C2072( C1400 C2072 ) C1400_=_C2087( C1400 C2087 ) C1400_=_C2101( C1400 C2101 ) C1400_=_C2107( C1400 C2107 ) \nC1400_=_C2112( C1400 C2112 ) C1400_=_C2122( C1400 C2122 ) C1400_=_C2127( C1400 C2127 ) C1400_=_C2135( C1400 C2135 ) C1400_=_C2139( C1400 C2139 ) C1400_=_C2142( C1400 C2142 ) \nC1400_=_C2145( C1400 C2145 ) C1400_=_C2148( C1400 C2148 ) C1400_=_C2151( C1400 C2151 ) C1400_=_C2153( C1400 C2153 ) C1400_=_C2156( C1400 C2156 ) C1401_=_C1402( C1401 C1402 ) \nC1401_=_C1555( C1401 C1555 ) C1401_=_C1697( C1401 C1697 ) C1401_=_C1827( C1401 C1827 ) C1401_=_C1946( C1401 C1946 ) C1401_=_C2156( C1401 C2156 ) C1401_=_C2246( C1401 C2246 ) \nC1402_=_C1556( C1402 C1556 ) C1402_=_C1828( C1402 C1828 ) C1402_=_C2058( C1402 C2058 ) C1402_=_C2246( C1402 C2246 ) C1402_=_C2260( C1402 C2260 ) C1402_=_C2266( C1402 C2266 ) \nC1402_=_C2272( C1402 C2272 ) C1402_=_C2283( C1402 C2283 ) C1402_=_C2293( C1402 C2293 ) C1402_=_C2297( C1402 C2297 ) C1402_=_C2301( C1402 C2301 ) C1402_=_C2308( C1402 C2308 ) \nC1402_=_C2311( C1402 C2311 ) C1402_=_C2314( C1402 C2314 ) C1402_=_C2317( C1402 C2317 ) C1402_=_C2320( C1402 C2320 ) C1402_=_C2322( C1402 C2322 ) C1402_=_C2323( C1402 C2323 ) \nC1416_=_C1446( C1416 C1446 ) C1416_=_C1479( C1416 C1479 ) C1416_=_C1501( C1416 C1501 ) C1416_=_C1514( C1416 C1514 ) C1416_=_C1529( C1416 C1529 ) C1416_=_C1542( C1416 C1542 ) \nC1416_=_C1554( C1416 C1554 ) C1416_=_C1555( C1416 C1555 ) C1416_=_C1556( C1416 C1556 ) C1446_=_C1479( C1446 C1479 ) C1446_=_C1501( C1446 C1501 ) C1446_=_C1514( C1446 C1514 ) \nC1446_=_C1529( C1446 C1529 ) C1446_=_C1542( C1446 C1542 ) C1446_=_C1554( C1446 C1554 ) C1446_=_C1555( C1446 C1555 ) C1446_=_C1556( C1446 C1556 ) C1479_=_C1501( C1479 C1501 ) \nC1479_=_C1514( C1479 C1514 ) C1479_=_C1529( C1479 C1529 ) C1479_=_C1542( C1479 C1542 ) C1479_=_C1554( C1479 C1554 ) C1479_=_C1555( C1479 C1555 ) C1479_=_C1556( C1479 C1556 ) \nC1501_=_C1514( C1501 C1514 ) C1501_=_C1529( C1501 C1529 ) C1501_=_C1542( C1501 C1542 ) C1501_=_C1554( C1501 C1554 ) C1501_=_C1555( C1501 C1555 ) C1501_=_C1556( C1501 C1556 ) \nC1514_=_C1529( C1514 C1529 ) C1514_=_C1542( C1514 C1542 ) C1514_=_C1554( C1514 C1554 ) C1514_=_C1555( C1514 C1555 ) C1514_=_C1556( C1514 C1556 ) C1529_=_C1542( C1529 C1542 ) \nC1529_=_C1554( C1529 C1554 ) C1529_=_C1555( C1529 C1555 ) C1529_=_C1556( C1529 C1556 ) C1542_=_C1554( C1542 C1554 ) C1542_=_C1555( C1542 C1555 ) C1542_=_C1556( C1542 C1556 ) \nC1554_=_C1555( C1554 C1555 ) C1554_=_C1556( C1554 C1556 ) C1554_=_C1826( C1554 C1826 ) C1554_=_C2056( C1554 C2056 ) C1554_=_C2072( C1554 C2072 ) C1554_=_C2087( C1554 C2087 ) \nC1554_=_C2101( C1554 C2101 ) C1554_=_C2107( C1554 C2107 ) C1554_=_C2112( C1554 C2112 ) C1554_=_C2122( C1554 C2122 ) C1554_=_C2127( C1554 C2127 ) C1554_=_C2135( C1554 C2135 ) \nC1554_=_C2139( C1554 C2139 ) C1554_=_C2142( C1554 C2142 ) C1554_=_C2145( C1554 C2145 ) C1554_=_C2148( C1554 C2148 ) C1554_=_C2151( C1554 C2151 ) C1554_=_C2153( C1554 C2153 ) \nC1554_=_C2156( C1554 C2156 ) C1555_=_C1556( C1555 C1556 ) C1555_=_C1697( C1555 C1697 ) C1555_=_C1827( C1555 C1827 ) C1555_=_C1946( C1555 C1946 ) C1555_=_C2156( C1555 C2156 ) \nC1555_=_C2246( C1555 C2246 ) C1556_=_C1828( C1556 C1828 ) C1556_=_C2058( C1556 C2058 ) C1556_=_C2246( C1556 C2246 ) C1556_=_C2260( C1556 C2260 ) C1556_=_C2266( C1556 C2266 ) \nC1556_=_C2272( C1556 C2272 ) C1556_=_C2283( C1556 C2283 ) C1556_=_C2293( C1556 C2293 ) C1556_=_C2297( C1556 C2297 ) C1556_=_C2301( C1556 C2301 ) C1556_=_C2308( C1556 C2308 ) \nC1556_=_C2311( C1556 C2311 ) C1556_=_C2314( C1556 C2314 ) C1556_=_C2317( C1556 C2317 ) C1556_=_C2320( C1556 C2320 ) C1556_=_C2322( C1556 C2322 ) C1556_=_C2323( C1556 C2323 ) \nC1570_=_C1589( C1570 C1589 ) C1570_=_C1622( C1570 C1622 ) C1570_=_C1648( C1570 C1648 ) C1570_=_C1663( C1570 C1663 ) C1570_=_C1673( C1570 C1673 ) C1570_=_C1685( C1570 C1685 ) \nC1570_=_C1695( C1570 C1695 ) C1570_=_C1697( C1570 C1697 ) C1589_=_C1622( C1589 C1622 ) C1589_=_C1648( C1589 C1648 ) C1589_=_C1663( C1589 C1663 ) C1589_=_C1673( C1589 C1673 ) \nC1589_=_C1685( C1589 C1685 ) C1589_=_C1695( C1589 C1695 ) C1589_=_C1697( C1589 C1697 ) C1622_=_C1648( C1622 C1648 ) C1622_=_C1663( C1622 C1663 ) C1622_=_C1673( C1622 C1673 ) \nC1622_=_C1685( C1622 C1685 ) C1622_=_C1695( C1622 C1695 ) C1622_=_C1697( C1622 C1697 ) C1648_=_C1663( C1648 C1663 ) C1648_=_C1673( C1648 C1673 ) C1648_=_C1685( C1648 C1685 ) \nC1648_=_C1695( C1648 C1695 ) C1648_=_C1697( C1648 C1697 ) C1663_=_C1673( C1663 C1673 ) C1663_=_C1685( C1663 C1685 ) C1663_=_C1695( C1663 C1695 ) C1663_=_C1697( C1663 C1697 ) \nC1673_=_C1685( C1673 C1685 ) C1673_=_C1695( C1673 C1695 ) C1673_=_C1697( C1673 C1697 ) C1685_=_C1695(</w:t>
      </w:r>
    </w:p>
    <w:p>
      <w:pPr>
        <w:pStyle w:val="PreformattedText"/>
        <w:bidi w:val="0"/>
        <w:spacing w:before="0" w:after="0"/>
        <w:jc w:val="left"/>
        <w:rPr/>
      </w:pPr>
      <w:r>
        <w:rPr/>
        <w:t xml:space="preserve"> </w:t>
      </w:r>
      <w:r>
        <w:rPr/>
        <w:t>C1685 C1695 ) C1685_=_C1697( C1685 C1697 ) C1695_=_C1697( C1695 C1697 ) \nC1695_=_C1712( C1695 C1712 ) C1695_=_C1723( C1695 C1723 ) C1695_=_C1733( C1695 C1733 ) C1695_=_C1747( C1695 C1747 ) C1695_=_C1762( C1695 C1762 ) C1695_=_C1771( C1695 C1771 ) \nC1695_=_C1780( C1695 C1780 ) C1695_=_C1788( C1695 C1788 ) C1695_=_C1794( C1695 C1794 ) C1695_=_C1798( C1695 C1798 ) C1695_=_C1802( C1695 C1802 ) C1695_=_C1807( C1695 C1807 ) \nC1695_=_C1814( C1695 C1814 ) C1695_=_C1820( C1695 C1820 ) C1695_=_C1824( C1695 C1824 ) C1695_=_C1825( C1695 C1825 ) C1695_=_C1826( C1695 C1826 ) C1695_=_C1827( C1695 C1827 ) \nC1695_=_C1828( C1695 C1828 ) C1697_=_C1827( C1697 C1827 ) C1697_=_C1946( C1697 C1946 ) C1697_=_C2156( C1697 C2156 ) C1697_=_C2246( C1697 C2246 ) C1712_=_C1723( C1712 C1723 ) \nC1712_=_C1733( C1712 C1733 ) C1712_=_C1747( C1712 C1747 ) C1712_=_C1762( C1712 C1762 ) C1712_=_C1771( C1712 C1771 ) C1712_=_C1780( C1712 C1780 ) C1712_=_C1788( C1712 C1788 ) \nC1712_=_C1794( C1712 C1794 ) C1712_=_C1798( C1712 C1798 ) C1712_=_C1802( C1712 C1802 ) C1712_=_C1807( C1712 C1807 ) C1712_=_C1814( C1712 C1814 ) C1712_=_C1820( C1712 C1820 ) \nC1712_=_C1824( C1712 C1824 ) C1712_=_C1825( C1712 C1825 ) C1712_=_C1826( C1712 C1826 ) C1712_=_C1827( C1712 C1827 ) C1712_=_C1828( C1712 C1828 ) C1723_=_C1733( C1723 C1733 ) \nC1723_=_C1747( C1723 C1747 ) C1723_=_C1762( C1723 C1762 ) C1723_=_C1771( C1723 C1771 ) C1723_=_C1780( C1723 C1780 ) C1723_=_C1788( C1723 C1788 ) C1723_=_C1794( C1723 C1794 ) \nC1723_=_C1798( C1723 C1798 ) C1723_=_C1802( C1723 C1802 ) C1723_=_C1807( C1723 C1807 ) C1723_=_C1814( C1723 C1814 ) C1723_=_C1820( C1723 C1820 ) C1723_=_C1824( C1723 C1824 ) \nC1723_=_C1825( C1723 C1825 ) C1723_=_C1826( C1723 C1826 ) C1723_=_C1827( C1723 C1827 ) C1723_=_C1828( C1723 C1828 ) C1733_=_C1747( C1733 C1747 ) C1733_=_C1762( C1733 C1762 ) \nC1733_=_C1771( C1733 C1771 ) C1733_=_C1780( C1733 C1780 ) C1733_=_C1788( C1733 C1788 ) C1733_=_C1794( C1733 C1794 ) C1733_=_C1798( C1733 C1798 ) C1733_=_C1802( C1733 C1802 ) \nC1733_=_C1807( C1733 C1807 ) C1733_=_C1814( C1733 C1814 ) C1733_=_C1820( C1733 C1820 ) C1733_=_C1824( C1733 C1824 ) C1733_=_C1825( C1733 C1825 ) C1733_=_C1826( C1733 C1826 ) \nC1733_=_C1827( C1733 C1827 ) C1733_=_C1828( C1733 C1828 ) C1747_=_C1762( C1747 C1762 ) C1747_=_C1771( C1747 C1771 ) C1747_=_C1780( C1747 C1780 ) C1747_=_C1788( C1747 C1788 ) \nC1747_=_C1794( C1747 C1794 ) C1747_=_C1798( C1747 C1798 ) C1747_=_C1802( C1747 C1802 ) C1747_=_C1807( C1747 C1807 ) C1747_=_C1814( C1747 C1814 ) C1747_=_C1820( C1747 C1820 ) \nC1747_=_C1824( C1747 C1824 ) C1747_=_C1825( C1747 C1825 ) C1747_=_C1826( C1747 C1826 ) C1747_=_C1827( C1747 C1827 ) C1747_=_C1828( C1747 C1828 ) C1762_=_C1771( C1762 C1771 ) \nC1762_=_C1780( C1762 C1780 ) C1762_=_C1788( C1762 C1788 ) C1762_=_C1794( C1762 C1794 ) C1762_=_C1798( C1762 C1798 ) C1762_=_C1802( C1762 C1802 ) C1762_=_C1807( C1762 C1807 ) \nC1762_=_C1814( C1762 C1814 ) C1762_=_C1820( C1762 C1820 ) C1762_=_C1824( C1762 C1824 ) C1762_=_C1825( C1762 C1825 ) C1762_=_C1826( C1762 C1826 ) C1762_=_C1827( C1762 C1827 ) \nC1762_=_C1828( C1762 C1828 ) C1771_=_C1780( C1771 C1780 ) C1771_=_C1788( C1771 C1788 ) C1771_=_C1794( C1771 C1794 ) C1771_=_C1798( C1771 C1798 ) C1771_=_C1802( C1771 C1802 ) \nC1771_=_C1807( C1771 C1807 ) C1771_=_C1814( C1771 C1814 ) C1771_=_C1820( C1771 C1820 ) C1771_=_C1824( C1771 C1824 ) C1771_=_C1825( C1771 C1825 ) C1771_=_C1826( C1771 C1826 ) \nC1771_=_C1827( C1771 C1827 ) C1771_=_C1828( C1771 C1828 ) C1780_=_C1788( C1780 C1788 ) C1780_=_C1794( C1780 C1794 ) C1780_=_C1798( C1780 C1798 ) C1780_=_C1802( C1780 C1802 ) \nC1780_=_C1807( C1780 C1807 ) C1780_=_C1814( C1780 C1814 ) C1780_=_C1820( C1780 C1820 ) C1780_=_C1824( C1780 C1824 ) C1780_=_C1825( C1780 C1825 ) C1780_=_C1826( C1780 C1826 ) \nC1780_=_C1827( C1780 C1827 ) C1780_=_C1828( C1780 C1828 ) C1788_=_C1794( C1788 C1794 ) C1788_=_C1798( C1788 C1798 ) C1788_=_C1802( C1788 C1802 ) C1788_=_C1807( C1788 C1807 ) \nC1788_=_C1814( C1788 C1814 ) C1788_=_C1820( C1788 C1820 ) C1788_=_C1824( C1788 C1824 ) C1788_=_C1825( C1788 C1825 ) C1788_=_C1826( C1788 C1826 ) C1788_=_C1827( C1788 C1827 ) \nC1788_=_C1828( C1788 C1828 ) C1794_=_C1798( C1794 C1798 ) C1794_=_C1802( C1794 C1802 ) C1794_=_C1807( C1794 C1807 ) C1794_=_C1814( C1794 C1814 ) C1794_=_C1820( C1794 C1820 ) \nC1794_=_C1824( C1794 C1824 ) C1794_=_C1825( C1794 C1825 ) C1794_=_C1826( C1794 C1826 ) C1794_=_C1827( C1794 C1827 ) C1794_=_C1828( C1794 C1828 ) C1798_=_C1802( C1798 C1802 ) \nC1798_=_C1807( C1798 C1807 ) C1798_=_C1814( C1798 C1814 ) C1798_=_C1820( C1798 C1820 ) C1798_=_C1824( C1798 C1824 ) C1798_=_C1825( C1798 C1825 ) C1798_=_C1826( C1798 C1826 ) \nC1798_=_C1827( C1798 C1827 ) C1798_=_C1828( C1798 C1828 ) C1802_=_C1807( C1802 C1807 ) C1802_=_C1814( C1802 C1814 ) C1802_=_C1820( C1802 C1820 ) C1802_=_C1824( C1802 C1824 ) \nC1802_=_C1825( C1802 C1825 ) C1802_=_C1826( C1802 C1826 ) C1802_=_C1827( C1802 C1827 ) C1802_=_C1828( C1802 C1828 ) C1807_=_C1814( C1807 C1814 ) C1807_=_C1820( C1807 C1820 ) \nC1807_=_C1824( C1807 C1824 ) C1807_=_C1825( C1807 C1825 ) C1807_=_C1826( C1807 C1826 ) C1807_=_C1827( C1807 C1827 ) C1807_=_C1828( C1807 C1828 ) C1814_=_C1820( C1814 C1820 ) \nC1814_=_C1824( C1814 C1824 ) C1814_=_C1825( C1814 C1825 ) C1814_=_C1826( C1814 C1826 ) C1814_=_C1827( C1814 C1827 ) C1814_=_C1828( C1814 C1828 ) C1820_=_C1824( C1820 C1824 ) \nC1820_=_C1825( C1820 C1825 ) C1820_=_C1826( C1820 C1826 ) C1820_=_C1827( C1820 C1827 ) C1820_=_C1828( C1820 C1828 ) C1824_=_C1825( C1824 C1825 ) C1824_=_C1826( C1824 C1826 ) \nC1824_=_C1827( C1824 C1827 ) C1824_=_C1828( C1824 C1828 ) C1824_=_C1851( C1824 C1851 ) C1824_=_C1867( C1824 C1867 ) C1824_=_C1882( C1824 C1882 ) C1824_=_C1904( C1824 C1904 ) \nC1824_=_C1915( C1824 C1915 ) C1824_=_C1935( C1824 C1935 ) C1824_=_C1940( C1824 C1940 ) C1824_=_C1946( C1824 C1946 ) C1825_=_C1826( C1825 C1826 ) C1825_=_C1827( C1825 C1827 ) \nC1825_=_C1828( C1825 C1828 ) C1825_=_C2056( C1825 C2056 ) C1825_=_C2058( C1825 C2058 ) C1826_=_C1827( C1826 C1827 ) C1826_=_C1828( C1826 C1828 ) C1826_=_C2056( C1826 C2056 ) \nC1826_=_C2072( C1826 C2072 ) C1826_=_C2087( C1826 C2087 ) C1826_=_C2101( C1826 C2101 ) C1826_=_C2107( C1826 C2107 ) C1826_=_C2112( C1826 C2112 ) C1826_=_C2122( C1826 C2122 ) \nC1826_=_C2127( C1826 C2127 ) C1826_=_C2135( C1826 C2135 ) C1826_=_C2139( C1826 C2139 ) C1826_=_C2142( C1826 C2142 ) C1826_=_C2145( C1826 C2145 ) C1826_=_C2148( C1826 C2148 ) \nC1826_=_C2151( C1826 C2151 ) C1826_=_C2153( C1826 C2153 ) C1826_=_C2156( C1826 C2156 ) C1827_=_C1828( C1827 C1828 ) C1827_=_C1946( C1827 C1946 ) C1827_=_C2156( C1827 C2156 ) \nC1827_=_C2246( C1827 C2246 ) C1828_=_C2058( C1828 C2058 ) C1828_=_C2246( C1828 C2246 ) C1828_=_C2260( C1828 C2260 ) C1828_=_C2266( C1828 C2266 ) C1828_=_C2272( C1828 C2272 ) \nC1828_=_C2283( C1828 C2283 ) C1828_=_C2293( C1828 C2293 ) C1828_=_C2297( C1828 C2297 ) C1828_=_C2301( C1828 C2301 ) C1828_=_C2308( C1828 C2308 ) C1828_=_C2311( C1828 C2311 ) \nC1828_=_C2314( C1828 C2314 ) C1828_=_C2317( C1828 C2317 ) C1828_=_C2320( C1828 C2320 ) C1828_=_C2322( C1828 C2322 ) C1828_=_C2323( C1828 C2323 ) C1851_=_C1867( C1851 C1867 ) \nC1851_=_C1882( C1851 C1882 ) C1851_=_C1904( C1851 C1904 ) C1851_=_C1915( C1851 C1915 ) C1851_=_C1935( C1851 C1935 ) C1851_=_C1940( C1851 C1940 ) C1851_=_C1946( C1851 C1946 ) \nC1867_=_C1882( C1867 C1882 ) C1867_=_C1904( C1867 C1904 ) C1867_=_C1915( C1867 C1915 ) C1867_=_C1935( C1867 C1935 ) C1867_=_C1940( C1867 C1940 ) C1867_=_C1946( C1867 C1946 ) \nC1882_=_C1904( C1882 C1904 ) C1882_=_C1915( C1882 C1915 ) C1882_=_C1935( C1882 C1935 ) C1882_=_C1940( C1882 C1940 ) C1882_=_C1946( C1882 C1946 ) C1904_=_C1915( C1904 C1915 ) \nC1904_=_C1935( C1904 C1935 ) C1904_=_C1940( C1904 C1940 ) C1904_=_C1946( C1904 C1946 ) C1915_=_C1935( C1915 C1935 ) C1915_=_C1940( C1915 C1940 ) C1915_=_C1946( C1915 C1946 ) \nC1935_=_C1940( C1935 C1940 ) C1935_=_C1946( C1935 C1946 ) C1940_=_C1946( C1940 C1946 ) C1946_=_C2156( C1946 C2156 ) C1946_=_C2246( C1946 C2246 ) C2056_=_C2058( C2056 C2058 ) \nC2056_=_C2072( C2056 C2072 ) C2056_=_C2087( C2056 C2087 ) C2056_=_C2101( C2056 C2101 ) C2056_=_C2107( C2056 C2107 ) C2056_=_C2112( C2056 C2112 ) C2056_=_C2122( C2056 C2122 ) \nC2056_=_C2127( C2056 C2127 ) C2056_=_C2135( C2056 C2135 ) C2056_=_C2139( C2056 C2139 ) C2056_=_C2142( C2056 C2142 ) C2056_=_C2145( C2056 C2145 ) C2056_=_C2148( C2056 C2148 ) \nC2056_=_C2151( C2056 C2151 ) C2056_=_C2153( C2056 C2153 ) C2056_=_C2156( C2056 C2156 ) C2058_=_C2246( C2058 C2246 ) C2058_=_C2260( C2058 C2260 ) C2058_=_C2266( C2058 C2266 ) \nC2058_=_C2272( C2058 C2272 ) C2058_=_C2283( C2058 C2283 ) C2058_=_C2293( C2058 C2293 ) C2058_=_C2297( C2058 C2297 ) C2058_=_C2301( C2058 C2301 ) C2058_=_C2308( C2058 C2308 ) \nC2058_=_C2311( C2058 C2311 ) C2058_=_C2314( C2058 C2314 ) C2058_=_C2317( C2058 C2317 ) C2058_=_C2320( C2058 C2320 ) C2058_=_C2322( C2058 C2322 ) C2058_=_C2323( C2058 C2323 ) \nC2072_=_C2087( C2072 C2087 ) C2072_=_C2101( C2072 C2101 ) C2072_=_C2107( C2072 C2107 ) C2072_=_C2112( C2072 C2112 ) C2072_=_C2122( C2072 C2122 ) C2072_=_C2127( C2072 C2127 ) \nC2072_=_C2135( C2072 C2135 ) C2072_=_C2139( C2072 C2139 ) C2072_=_C2142( C2072 C2142 ) C2072_=_C2145( C2072 C2145 ) C2072_=_C2148( C2072 C2148 ) C2072_=_C2151( C2072 C2151 ) \nC2072_=_C2153( C2072 C2153 ) C2072_=_C2156( C2072 C2156 ) C2087_=_C2101( C2087 C2101 ) C2087_=_C2107( C2087 C2107 ) C2087_=_C2112( C2087 C2112 ) C2087_=_C2122( C2087 C2122 ) \nC2087_=_C2127( C2087 C2127 ) C2087_=_C2135( C2087 C2135 ) C2087_=_C2139( C2087 C2139 ) C2087_=_C2142( C2087 C2142 ) C2087_=_C2145( C2087 C2145 ) C2087_=_C2148( C2087 C2148 ) \nC2087_=_C2151( C2087 C2151 ) C2087_=_C2153( C2087 C2153 ) C2087_=_C2156( C2087 C2156 ) C2101_=_C2107( C2101 C2107 ) C2101_=_C2112( C2101 C2112 ) C2101_=_C2122( C2101 C2122 ) \nC2101_=_C2127( C2101 C2127 ) C2101_=_C2135( C2101 C2135 ) C2101_=_C2139( C2101 C2139 ) C2101_=_C2142( C2101 C2142 ) C2101_=_C2145( C2101 C2145 ) C2101_=_C2148(</w:t>
      </w:r>
    </w:p>
    <w:p>
      <w:pPr>
        <w:pStyle w:val="PreformattedText"/>
        <w:bidi w:val="0"/>
        <w:spacing w:before="0" w:after="0"/>
        <w:jc w:val="left"/>
        <w:rPr/>
      </w:pPr>
      <w:r>
        <w:rPr/>
        <w:t xml:space="preserve"> </w:t>
      </w:r>
      <w:r>
        <w:rPr/>
        <w:t>C2101 C2148 ) \nC2101_=_C2151( C2101 C2151 ) C2101_=_C2153( C2101 C2153 ) C2101_=_C2156( C2101 C2156 ) C2107_=_C2112( C2107 C2112 ) C2107_=_C2122( C2107 C2122 ) C2107_=_C2127( C2107 C2127 ) \nC2107_=_C2135( C2107 C2135 ) C2107_=_C2139( C2107 C2139 ) C2107_=_C2142( C2107 C2142 ) C2107_=_C2145( C2107 C2145 ) C2107_=_C2148( C2107 C2148 ) C2107_=_C2151( C2107 C2151 ) \nC2107_=_C2153( C2107 C2153 ) C2107_=_C2156( C2107 C2156 ) C2112_=_C2122( C2112 C2122 ) C2112_=_C2127( C2112 C2127 ) C2112_=_C2135( C2112 C2135 ) C2112_=_C2139( C2112 C2139 ) \nC2112_=_C2142( C2112 C2142 ) C2112_=_C2145( C2112 C2145 ) C2112_=_C2148( C2112 C2148 ) C2112_=_C2151( C2112 C2151 ) C2112_=_C2153( C2112 C2153 ) C2112_=_C2156( C2112 C2156 ) \nC2122_=_C2127( C2122 C2127 ) C2122_=_C2135( C2122 C2135 ) C2122_=_C2139( C2122 C2139 ) C2122_=_C2142( C2122 C2142 ) C2122_=_C2145( C2122 C2145 ) C2122_=_C2148( C2122 C2148 ) \nC2122_=_C2151( C2122 C2151 ) C2122_=_C2153( C2122 C2153 ) C2122_=_C2156( C2122 C2156 ) C2127_=_C2135( C2127 C2135 ) C2127_=_C2139( C2127 C2139 ) C2127_=_C2142( C2127 C2142 ) \nC2127_=_C2145( C2127 C2145 ) C2127_=_C2148( C2127 C2148 ) C2127_=_C2151( C2127 C2151 ) C2127_=_C2153( C2127 C2153 ) C2127_=_C2156( C2127 C2156 ) C2135_=_C2139( C2135 C2139 ) \nC2135_=_C2142( C2135 C2142 ) C2135_=_C2145( C2135 C2145 ) C2135_=_C2148( C2135 C2148 ) C2135_=_C2151( C2135 C2151 ) C2135_=_C2153( C2135 C2153 ) C2135_=_C2156( C2135 C2156 ) \nC2139_=_C2142( C2139 C2142 ) C2139_=_C2145( C2139 C2145 ) C2139_=_C2148( C2139 C2148 ) C2139_=_C2151( C2139 C2151 ) C2139_=_C2153( C2139 C2153 ) C2139_=_C2156( C2139 C2156 ) \nC2142_=_C2145( C2142 C2145 ) C2142_=_C2148( C2142 C2148 ) C2142_=_C2151( C2142 C2151 ) C2142_=_C2153( C2142 C2153 ) C2142_=_C2156( C2142 C2156 ) C2145_=_C2148( C2145 C2148 ) \nC2145_=_C2151( C2145 C2151 ) C2145_=_C2153( C2145 C2153 ) C2145_=_C2156( C2145 C2156 ) C2148_=_C2151( C2148 C2151 ) C2148_=_C2153( C2148 C2153 ) C2148_=_C2156( C2148 C2156 ) \nC2151_=_C2153( C2151 C2153 ) C2151_=_C2156( C2151 C2156 ) C2153_=_C2156( C2153 C2156 ) C2156_=_C2246( C2156 C2246 ) C2246_=_C2260( C2246 C2260 ) C2246_=_C2266( C2246 C2266 ) \nC2246_=_C2272( C2246 C2272 ) C2246_=_C2283( C2246 C2283 ) C2246_=_C2293( C2246 C2293 ) C2246_=_C2297( C2246 C2297 ) C2246_=_C2301( C2246 C2301 ) C2246_=_C2308( C2246 C2308 ) \nC2246_=_C2311( C2246 C2311 ) C2246_=_C2314( C2246 C2314 ) C2246_=_C2317( C2246 C2317 ) C2246_=_C2320( C2246 C2320 ) C2246_=_C2322( C2246 C2322 ) C2246_=_C2323( C2246 C2323 ) \nC2260_=_C2266( C2260 C2266 ) C2260_=_C2272( C2260 C2272 ) C2260_=_C2283( C2260 C2283 ) C2260_=_C2293( C2260 C2293 ) C2260_=_C2297( C2260 C2297 ) C2260_=_C2301( C2260 C2301 ) \nC2260_=_C2308( C2260 C2308 ) C2260_=_C2311( C2260 C2311 ) C2260_=_C2314( C2260 C2314 ) C2260_=_C2317( C2260 C2317 ) C2260_=_C2320( C2260 C2320 ) C2260_=_C2322( C2260 C2322 ) \nC2260_=_C2323( C2260 C2323 ) C2266_=_C2272( C2266 C2272 ) C2266_=_C2283( C2266 C2283 ) C2266_=_C2293( C2266 C2293 ) C2266_=_C2297( C2266 C2297 ) C2266_=_C2301( C2266 C2301 ) \nC2266_=_C2308( C2266 C2308 ) C2266_=_C2311( C2266 C2311 ) C2266_=_C2314( C2266 C2314 ) C2266_=_C2317( C2266 C2317 ) C2266_=_C2320( C2266 C2320 ) C2266_=_C2322( C2266 C2322 ) \nC2266_=_C2323( C2266 C2323 ) C2272_=_C2283( C2272 C2283 ) C2272_=_C2293( C2272 C2293 ) C2272_=_C2297( C2272 C2297 ) C2272_=_C2301( C2272 C2301 ) C2272_=_C2308( C2272 C2308 ) \nC2272_=_C2311( C2272 C2311 ) C2272_=_C2314( C2272 C2314 ) C2272_=_C2317( C2272 C2317 ) C2272_=_C2320( C2272 C2320 ) C2272_=_C2322( C2272 C2322 ) C2272_=_C2323( C2272 C2323 ) \nC2283_=_C2293( C2283 C2293 ) C2283_=_C2297( C2283 C2297 ) C2283_=_C2301( C2283 C2301 ) C2283_=_C2308( C2283 C2308 ) C2283_=_C2311( C2283 C2311 ) C2283_=_C2314( C2283 C2314 ) \nC2283_=_C2317( C2283 C2317 ) C2283_=_C2320( C2283 C2320 ) C2283_=_C2322( C2283 C2322 ) C2283_=_C2323( C2283 C2323 ) C2293_=_C2297( C2293 C2297 ) C2293_=_C2301( C2293 C2301 ) \nC2293_=_C2308( C2293 C2308 ) C2293_=_C2311( C2293 C2311 ) C2293_=_C2314( C2293 C2314 ) C2293_=_C2317( C2293 C2317 ) C2293_=_C2320( C2293 C2320 ) C2293_=_C2322( C2293 C2322 ) \nC2293_=_C2323( C2293 C2323 ) C2297_=_C2301( C2297 C2301 ) C2297_=_C2308( C2297 C2308 ) C2297_=_C2311( C2297 C2311 ) C2297_=_C2314( C2297 C2314 ) C2297_=_C2317( C2297 C2317 ) \nC2297_=_C2320( C2297 C2320 ) C2297_=_C2322( C2297 C2322 ) C2297_=_C2323( C2297 C2323 ) C2301_=_C2308( C2301 C2308 ) C2301_=_C2311( C2301 C2311 ) C2301_=_C2314( C2301 C2314 ) \nC2301_=_C2317( C2301 C2317 ) C2301_=_C2320( C2301 C2320 ) C2301_=_C2322( C2301 C2322 ) C2301_=_C2323( C2301 C2323 ) C2308_=_C2311( C2308 C2311 ) C2308_=_C2314( C2308 C2314 ) \nC2308_=_C2317( C2308 C2317 ) C2308_=_C2320( C2308 C2320 ) C2308_=_C2322( C2308 C2322 ) C2308_=_C2323( C2308 C2323 ) C2311_=_C2314( C2311 C2314 ) C2311_=_C2317( C2311 C2317 ) \nC2311_=_C2320( C2311 C2320 ) C2311_=_C2322( C2311 C2322 ) C2311_=_C2323( C2311 C2323 ) C2314_=_C2317( C2314 C2317 ) C2314_=_C2320( C2314 C2320 ) C2314_=_C2322( C2314 C2322 ) \nC2314_=_C2323( C2314 C2323 ) C2317_=_C2320( C2317 C2320 ) C2317_=_C2322( C2317 C2322 ) C2317_=_C2323( C2317 C2323 ) C2320_=_C2322( C2320 C2322 ) C2320_=_C2323( C2320 C2323 ) \nC2322_=_C2323( C2322 C2323 ) "];170-&gt;217[label="124: C240 C241 C242 C244 C455 \nC456 C457 C458 C459 C460 C462 \nC464 C664 C665 C666 C667 C668 \nC669 C671 C673 C869 C870 C871 \nC873 C1057 C1058 C1059 C1061 C1087 \nC1108 C1161 C1176 C1190 C1203 C1215 \nC1237 C1245 C1264 C1278 C1293 C1311 \nC1328 C1344 C1354 C1361 C1365 C1369 \nC1375 C1380 C1386 C1399 C1401 C1416 \nC1446 C1479 C1501 C1514 C1529 C1542 \nC1555 C1570 C1589 C1622 C1648 C1663 \nC1673 C1685 C1697 C1712 C1723 C1733 \nC1747 C1762 C1771 C1780 C1788 C1794 \nC1798 C1802 C1807 C1814 C1820 C1825 \nC1827 C1851 C1867 C1882 C1904 C1915 \nC1935 C1940 C1946 C2056 C2058 C2072 \nC2087 C2101 C2107 C2112 C2122 C2127 \nC2135 C2139 C2142 C2145 C2148 C2151 \nC2153 C2156 C2246 C2260 C2266 C2272 \nC2283 C2293 C2297 C2301 C2308 C2311 \nC2314 C2317 C2320 C2322 C2323 \n1128: C240_=_C241 ,C240_=_C242 ,C240_=_C244 ,C240_=_C456 ,C240_=_C665 ,\nC240_=_C869 ,C240_=_C1057 ,C240_=_C1245 ,C240_=_C1264 ,C240_=_C1278 ,C240_=_C1293 ,\nC240_=_C1311 ,C240_=_C1328 ,C240_=_C1344 ,C240_=_C1354 ,C240_=_C1361 ,C240_=_C1365 ,\nC240_=_C1369 ,C240_=_C1375 ,C240_=_C1380 ,C240_=_C1386 ,C240_=_C1399 ,C240_=_C1401 ,\nC241_=_C242 ,C241_=_C244 ,C241_=_C459 ,C241_=_C668 ,C241_=_C870 ,C241_=_C1058 ,\nC241_=_C1712 ,C241_=_C1723 ,C241_=_C1733 ,C241_=_C1747 ,C241_=_C1762 ,C241_=_C1771 ,\nC241_=_C1780 ,C241_=_C1788 ,C241_=_C1794 ,C241_=_C1798 ,C241_=_C1802 ,C241_=_C1807 ,\nC241_=_C1814 ,C241_=_C1820 ,C241_=_C1825 ,C241_=_C1827 ,C242_=_C244 ,C242_=_C462 ,\nC242_=_C671 ,C242_=_C871 ,C242_=_C1059 ,C242_=_C2056 ,C242_=_C2072 ,C242_=_C2087 ,\nC242_=_C2101 ,C242_=_C2107 ,C242_=_C2112 ,C242_=_C2122 ,C242_=_C2127 ,C242_=_C2135 ,\nC242_=_C2139 ,C242_=_C2142 ,C242_=_C2145 ,C242_=_C2148 ,C242_=_C2151 ,C242_=_C2153 ,\nC242_=_C2156 ,C244_=_C464 ,C244_=_C673 ,C244_=_C873 ,C244_=_C1061 ,C244_=_C2058 ,\nC244_=_C2246 ,C244_=_C2260 ,C244_=_C2266 ,C244_=_C2272 ,C244_=_C2283 ,C244_=_C2293 ,\nC244_=_C2297 ,C244_=_C2301 ,C244_=_C2308 ,C244_=_C2311 ,C244_=_C2314 ,C244_=_C2317 ,\nC244_=_C2320 ,C244_=_C2322 ,C244_=_C2323 ,C455_=_C456 ,C455_=_C457 ,C455_=_C458 ,\nC455_=_C459 ,C455_=_C460 ,C455_=_C462 ,C455_=_C464 ,C455_=_C664 ,C455_=_C1087 ,\nC455_=_C1108 ,C455_=_C1161 ,C455_=_C1176 ,C455_=_C1190 ,C455_=_C1203 ,C455_=_C1215 ,\nC455_=_C1237 ,C456_=_C457 ,C456_=_C458 ,C456_=_C459 ,C456_=_C460 ,C456_=_C462 ,\nC456_=_C464 ,C456_=_C665 ,C456_=_C869 ,C456_=_C1057 ,C456_=_C1245 ,C456_=_C1264 ,\nC456_=_C1278 ,C456_=_C1293 ,C456_=_C1311 ,C456_=_C1328 ,C456_=_C1344 ,C456_=_C1354 ,\nC456_=_C1361 ,C456_=_C1365 ,C456_=_C1369 ,C456_=_C1375 ,C456_=_C1380 ,C456_=_C1386 ,\nC456_=_C1399 ,C456_=_C1401 ,C457_=_C458 ,C457_=_C459 ,C457_=_C460 ,C457_=_C462 ,\nC457_=_C464 ,C457_=_C666 ,C457_=_C1416 ,C457_=_C1446 ,C457_=_C1479 ,C457_=_C1501 ,\nC457_=_C1514 ,C457_=_C1529 ,C457_=_C1542 ,C457_=_C1555 ,C458_=_C459 ,C458_=_C460 ,\nC458_=_C462 ,C458_=_C464 ,C458_=_C667 ,C458_=_C1570 ,C458_=_C1589 ,C458_=_C1622 ,\nC458_=_C1648 ,C458_=_C1663 ,C458_=_C1673 ,C458_=_C1685 ,C458_=_C1697 ,C459_=_C460 ,\nC459_=_C462 ,C459_=_C464 ,C459_=_C668 ,C459_=_C870 ,C459_=_C1058 ,C459_=_C1712 ,\nC459_=_C1723 ,C459_=_C1733 ,C459_=_C1747 ,C459_=_C1762 ,C459_=_C1771 ,C459_=_C1780 ,\nC459_=_C1788 ,C459_=_C1794 ,C459_=_C1798 ,C459_=_C1802 ,C459_=_C1807 ,C459_=_C1814 ,\nC459_=_C1820 ,C459_=_C1825 ,C459_=_C1827 ,C460_=_C462 ,C460_=_C464 ,C460_=_C669 ,\nC460_=_C1851 ,C460_=_C1867 ,C460_=_C1882 ,C460_=_C1904 ,C460_=_C1915 ,C460_=_C1935 ,\nC460_=_C1940 ,C460_=_C1946 ,C462_=_C464 ,C462_=_C671 ,C462_=_C871 ,C462_=_C1059 ,\nC462_=_C2056 ,C462_=_C2072 ,C462_=_C2087 ,C462_=_C2101 ,C462_=_C2107 ,C462_=_C2112 ,\nC462_=_C2122 ,C462_=_C2127 ,C462_=_C2135 ,C462_=_C2139 ,C462_=_C2142 ,C462_=_C2145 ,\nC462_=_C2148 ,C462_=_C2151 ,C462_=_C2153 ,C462_=_C2156 ,C464_=_C673 ,C464_=_C873 ,\nC464_=_C1061 ,C464_=_C2058 ,C464_=_C2246 ,C464_=_C2260 ,C464_=_C2266 ,C464_=_C2272 ,\nC464_=_C2283 ,C464_=_C2293 ,C464_=_C2297 ,C464_=_C2301 ,C464_=_C2308 ,C464_=_C2311 ,\nC464_=_C2314 ,C464_=_C2317 ,C464_=_C2320 ,C464_=_C2322 ,C464_=_C2323 ,C664_=_C665 ,\nC664_=_C666 ,C664_=_C667 ,C664_=_C668 ,C664_=_C669 ,C664_=_C671 ,C664_=_C673 ,\nC664_=_C1087 ,C664_=_C1108 ,C664_=_C1161 ,C664_=_C1176 ,C664_=_C1190 ,C664_=_C1203 ,\nC664_=_C1215 ,C664_=_C1237 ,C665_=_C666 ,C665_=_C667 ,C665_=_C668 ,C665_=_C669 ,\nC665_=_C671 ,C665_=_C673 ,C665_=_C869 ,C665_=_C1057 ,C665_=_C1245 ,C665_=_C1264 ,\nC665_=_C1278 ,C665_=_C1293 ,C665_=_C1311 ,C665_=_C1328 ,C665_=_C1344 ,C665_=_C1354 ,\nC665_=_C1361 ,C665_=_C1365 ,C665_=_C1369 ,C665_=_C1375 ,C665_=_C1380 ,C665_=_C1386 ,\nC665_=_C1399 ,C665_=_C1401 ,C666_=_C667 ,C666_=_C668 ,C666_=_C669 ,C666_=_C671 ,\nC666_=_C673 ,C666_=_C1416 ,C666_=_C1446 ,C666_=_C1479 ,C666_=_C1501 ,C666_=_C1514 ,\nC666_=_C1529 ,C666_=_C1542 ,C666_=_C1555 ,C667_=_C668 ,C667_=_C669 ,C667_=_C671 ,\nC667_=_C673</w:t>
      </w:r>
    </w:p>
    <w:p>
      <w:pPr>
        <w:pStyle w:val="PreformattedText"/>
        <w:bidi w:val="0"/>
        <w:spacing w:before="0" w:after="0"/>
        <w:jc w:val="left"/>
        <w:rPr/>
      </w:pPr>
      <w:r>
        <w:rPr/>
        <w:t xml:space="preserve"> </w:t>
      </w:r>
      <w:r>
        <w:rPr/>
        <w:t>,C667_=_C1570 ,C667_=_C1589 ,C667_=_C1622 ,C667_=_C1648 ,C667_=_C1663 ,\nC667_=_C1673 ,C667_=_C1685 ,C667_=_C1697 ,C668_=_C669 ,C668_=_C671 ,C668_=_C673 ,\nC668_=_C870 ,C668_=_C1058 ,C668_=_C1712 ,C668_=_C1723 ,C668_=_C1733 ,C668_=_C1747 ,\nC668_=_C1762 ,C668_=_C1771 ,C668_=_C1780 ,C668_=_C1788 ,C668_=_C1794 ,C668_=_C1798 ,\nC668_=_C1802 ,C668_=_C1807 ,C668_=_C1814 ,C668_=_C1820 ,C668_=_C1825 ,C668_=_C1827 ,\nC669_=_C671 ,C669_=_C673 ,C669_=_C1851 ,C669_=_C1867 ,C669_=_C1882 ,C669_=_C1904 ,\nC669_=_C1915 ,C669_=_C1935 ,C669_=_C1940 ,C669_=_C1946 ,C671_=_C673 ,C671_=_C871 ,\nC671_=_C1059 ,C671_=_C2056 ,C671_=_C2072 ,C671_=_C2087 ,C671_=_C2101 ,C671_=_C2107 ,\nC671_=_C2112 ,C671_=_C2122 ,C671_=_C2127 ,C671_=_C2135 ,C671_=_C2139 ,C671_=_C2142 ,\nC671_=_C2145 ,C671_=_C2148 ,C671_=_C2151 ,C671_=_C2153 ,C671_=_C2156 ,C673_=_C873 ,\nC673_=_C1061 ,C673_=_C2058 ,C673_=_C2246 ,C673_=_C2260 ,C673_=_C2266 ,C673_=_C2272 ,\nC673_=_C2283 ,C673_=_C2293 ,C673_=_C2297 ,C673_=_C2301 ,C673_=_C2308 ,C673_=_C2311 ,\nC673_=_C2314 ,C673_=_C2317 ,C673_=_C2320 ,C673_=_C2322 ,C673_=_C2323 ,C869_=_C870 ,\nC869_=_C871 ,C869_=_C873 ,C869_=_C1057 ,C869_=_C1245 ,C869_=_C1264 ,C869_=_C1278 ,\nC869_=_C1293 ,C869_=_C1311 ,C869_=_C1328 ,C869_=_C1344 ,C869_=_C1354 ,C869_=_C1361 ,\nC869_=_C1365 ,C869_=_C1369 ,C869_=_C1375 ,C869_=_C1380 ,C869_=_C1386 ,C869_=_C1399 ,\nC869_=_C1401 ,C870_=_C871 ,C870_=_C873 ,C870_=_C1058 ,C870_=_C1712 ,C870_=_C1723 ,\nC870_=_C1733 ,C870_=_C1747 ,C870_=_C1762 ,C870_=_C1771 ,C870_=_C1780 ,C870_=_C1788 ,\nC870_=_C1794 ,C870_=_C1798 ,C870_=_C1802 ,C870_=_C1807 ,C870_=_C1814 ,C870_=_C1820 ,\nC870_=_C1825 ,C870_=_C1827 ,C871_=_C873 ,C871_=_C1059 ,C871_=_C2056 ,C871_=_C2072 ,\nC871_=_C2087 ,C871_=_C2101 ,C871_=_C2107 ,C871_=_C2112 ,C871_=_C2122 ,C871_=_C2127 ,\nC871_=_C2135 ,C871_=_C2139 ,C871_=_C2142 ,C871_=_C2145 ,C871_=_C2148 ,C871_=_C2151 ,\nC871_=_C2153 ,C871_=_C2156 ,C873_=_C1061 ,C873_=_C2058 ,C873_=_C2246 ,C873_=_C2260 ,\nC873_=_C2266 ,C873_=_C2272 ,C873_=_C2283 ,C873_=_C2293 ,C873_=_C2297 ,C873_=_C2301 ,\nC873_=_C2308 ,C873_=_C2311 ,C873_=_C2314 ,C873_=_C2317 ,C873_=_C2320 ,C873_=_C2322 ,\nC873_=_C2323 ,C1057_=_C1058 ,C1057_=_C1059 ,C1057_=_C1061 ,C1057_=_C1245 ,C1057_=_C1264 ,\nC1057_=_C1278 ,C1057_=_C1293 ,C1057_=_C1311 ,C1057_=_C1328 ,C1057_=_C1344 ,C1057_=_C1354 ,\nC1057_=_C1361 ,C1057_=_C1365 ,C1057_=_C1369 ,C1057_=_C1375 ,C1057_=_C1380 ,C1057_=_C1386 ,\nC1057_=_C1399 ,C1057_=_C1401 ,C1058_=_C1059 ,C1058_=_C1061 ,C1058_=_C1712 ,C1058_=_C1723 ,\nC1058_=_C1733 ,C1058_=_C1747 ,C1058_=_C1762 ,C1058_=_C1771 ,C1058_=_C1780 ,C1058_=_C1788 ,\nC1058_=_C1794 ,C1058_=_C1798 ,C1058_=_C1802 ,C1058_=_C1807 ,C1058_=_C1814 ,C1058_=_C1820 ,\nC1058_=_C1825 ,C1058_=_C1827 ,C1059_=_C1061 ,C1059_=_C2056 ,C1059_=_C2072 ,C1059_=_C2087 ,\nC1059_=_C2101 ,C1059_=_C2107 ,C1059_=_C2112 ,C1059_=_C2122 ,C1059_=_C2127 ,C1059_=_C2135 ,\nC1059_=_C2139 ,C1059_=_C2142 ,C1059_=_C2145 ,C1059_=_C2148 ,C1059_=_C2151 ,C1059_=_C2153 ,\nC1059_=_C2156 ,C1061_=_C2058 ,C1061_=_C2246 ,C1061_=_C2260 ,C1061_=_C2266 ,C1061_=_C2272 ,\nC1061_=_C2283 ,C1061_=_C2293 ,C1061_=_C2297 ,C1061_=_C2301 ,C1061_=_C2308 ,C1061_=_C2311 ,\nC1061_=_C2314 ,C1061_=_C2317 ,C1061_=_C2320 ,C1061_=_C2322 ,C1061_=_C2323 ,C1087_=_C1108 ,\nC1087_=_C1161 ,C1087_=_C1176 ,C1087_=_C1190 ,C1087_=_C1203 ,C1087_=_C1215 ,C1087_=_C1237 ,\nC1108_=_C1161 ,C1108_=_C1176 ,C1108_=_C1190 ,C1108_=_C1203 ,C1108_=_C1215 ,C1108_=_C1237 ,\nC1161_=_C1176 ,C1161_=_C1190 ,C1161_=_C1203 ,C1161_=_C1215 ,C1161_=_C1237 ,C1176_=_C1190 ,\nC1176_=_C1203 ,C1176_=_C1215 ,C1176_=_C1237 ,C1190_=_C1203 ,C1190_=_C1215 ,C1190_=_C1237 ,\nC1203_=_C1215 ,C1203_=_C1237 ,C1215_=_C1237 ,C1237_=_C1401 ,C1237_=_C1555 ,C1237_=_C1697 ,\nC1237_=_C1827 ,C1237_=_C1946 ,C1237_=_C2156 ,C1237_=_C2246 ,C1245_=_C1264 ,C1245_=_C1278 ,\nC1245_=_C1293 ,C1245_=_C1311 ,C1245_=_C1328 ,C1245_=_C1344 ,C1245_=_C1354 ,C1245_=_C1361 ,\nC1245_=_C1365 ,C1245_=_C1369 ,C1245_=_C1375 ,C1245_=_C1380 ,C1245_=_C1386 ,C1245_=_C1399 ,\nC1245_=_C1401 ,C1264_=_C1278 ,C1264_=_C1293 ,C1264_=_C1311 ,C1264_=_C1328 ,C1264_=_C1344 ,\nC1264_=_C1354 ,C1264_=_C1361 ,C1264_=_C1365 ,C1264_=_C1369 ,C1264_=_C1375 ,C1264_=_C1380 ,\nC1264_=_C1386 ,C1264_=_C1399 ,C1264_=_C1401 ,C1278_=_C1293 ,C1278_=_C1311 ,C1278_=_C1328 ,\nC1278_=_C1344 ,C1278_=_C1354 ,C1278_=_C1361 ,C1278_=_C1365 ,C1278_=_C1369 ,C1278_=_C1375 ,\nC1278_=_C1380 ,C1278_=_C1386 ,C1278_=_C1399 ,C1278_=_C1401 ,C1293_=_C1311 ,C1293_=_C1328 ,\nC1293_=_C1344 ,C1293_=_C1354 ,C1293_=_C1361 ,C1293_=_C1365 ,C1293_=_C1369 ,C1293_=_C1375 ,\nC1293_=_C1380 ,C1293_=_C1386 ,C1293_=_C1399 ,C1293_=_C1401 ,C1311_=_C1328 ,C1311_=_C1344 ,\nC1311_=_C1354 ,C1311_=_C1361 ,C1311_=_C1365 ,C1311_=_C1369 ,C1311_=_C1375 ,C1311_=_C1380 ,\nC1311_=_C1386 ,C1311_=_C1399 ,C1311_=_C1401 ,C1328_=_C1344 ,C1328_=_C1354 ,C1328_=_C1361 ,\nC1328_=_C1365 ,C1328_=_C1369 ,C1328_=_C1375 ,C1328_=_C1380 ,C1328_=_C1386 ,C1328_=_C1399 ,\nC1328_=_C1401 ,C1344_=_C1354 ,C1344_=_C1361 ,C1344_=_C1365 ,C1344_=_C1369 ,C1344_=_C1375 ,\nC1344_=_C1380 ,C1344_=_C1386 ,C1344_=_C1399 ,C1344_=_C1401 ,C1354_=_C1361 ,C1354_=_C1365 ,\nC1354_=_C1369 ,C1354_=_C1375 ,C1354_=_C1380 ,C1354_=_C1386 ,C1354_=_C1399 ,C1354_=_C1401 ,\nC1361_=_C1365 ,C1361_=_C1369 ,C1361_=_C1375 ,C1361_=_C1380 ,C1361_=_C1386 ,C1361_=_C1399 ,\nC1361_=_C1401 ,C1365_=_C1369 ,C1365_=_C1375 ,C1365_=_C1380 ,C1365_=_C1386 ,C1365_=_C1399 ,\nC1365_=_C1401 ,C1369_=_C1375 ,C1369_=_C1380 ,C1369_=_C1386 ,C1369_=_C1399 ,C1369_=_C1401 ,\nC1375_=_C1380 ,C1375_=_C1386 ,C1375_=_C1399 ,C1375_=_C1401 ,C1380_=_C1386 ,C1380_=_C1399 ,\nC1380_=_C1401 ,C1386_=_C1399 ,C1386_=_C1401 ,C1399_=_C1401 ,C1399_=_C1825 ,C1399_=_C2056 ,\nC1399_=_C2058 ,C1401_=_C1555 ,C1401_=_C1697 ,C1401_=_C1827 ,C1401_=_C1946 ,C1401_=_C2156 ,\nC1401_=_C2246 ,C1416_=_C1446 ,C1416_=_C1479 ,C1416_=_C1501 ,C1416_=_C1514 ,C1416_=_C1529 ,\nC1416_=_C1542 ,C1416_=_C1555 ,C1446_=_C1479 ,C1446_=_C1501 ,C1446_=_C1514 ,C1446_=_C1529 ,\nC1446_=_C1542 ,C1446_=_C1555 ,C1479_=_C1501 ,C1479_=_C1514 ,C1479_=_C1529 ,C1479_=_C1542 ,\nC1479_=_C1555 ,C1501_=_C1514 ,C1501_=_C1529 ,C1501_=_C1542 ,C1501_=_C1555 ,C1514_=_C1529 ,\nC1514_=_C1542 ,C1514_=_C1555 ,C1529_=_C1542 ,C1529_=_C1555 ,C1542_=_C1555 ,C1555_=_C1697 ,\nC1555_=_C1827 ,C1555_=_C1946 ,C1555_=_C2156 ,C1555_=_C2246 ,C1570_=_C1589 ,C1570_=_C1622 ,\nC1570_=_C1648 ,C1570_=_C1663 ,C1570_=_C1673 ,C1570_=_C1685 ,C1570_=_C1697 ,C1589_=_C1622 ,\nC1589_=_C1648 ,C1589_=_C1663 ,C1589_=_C1673 ,C1589_=_C1685 ,C1589_=_C1697 ,C1622_=_C1648 ,\nC1622_=_C1663 ,C1622_=_C1673 ,C1622_=_C1685 ,C1622_=_C1697 ,C1648_=_C1663 ,C1648_=_C1673 ,\nC1648_=_C1685 ,C1648_=_C1697 ,C1663_=_C1673 ,C1663_=_C1685 ,C1663_=_C1697 ,C1673_=_C1685 ,\nC1673_=_C1697 ,C1685_=_C1697 ,C1697_=_C1827 ,C1697_=_C1946 ,C1697_=_C2156 ,C1697_=_C2246 ,\nC1712_=_C1723 ,C1712_=_C1733 ,C1712_=_C1747 ,C1712_=_C1762 ,C1712_=_C1771 ,C1712_=_C1780 ,\nC1712_=_C1788 ,C1712_=_C1794 ,C1712_=_C1798 ,C1712_=_C1802 ,C1712_=_C1807 ,C1712_=_C1814 ,\nC1712_=_C1820 ,C1712_=_C1825 ,C1712_=_C1827 ,C1723_=_C1733 ,C1723_=_C1747 ,C1723_=_C1762 ,\nC1723_=_C1771 ,C1723_=_C1780 ,C1723_=_C1788 ,C1723_=_C1794 ,C1723_=_C1798 ,C1723_=_C1802 ,\nC1723_=_C1807 ,C1723_=_C1814 ,C1723_=_C1820 ,C1723_=_C1825 ,C1723_=_C1827 ,C1733_=_C1747 ,\nC1733_=_C1762 ,C1733_=_C1771 ,C1733_=_C1780 ,C1733_=_C1788 ,C1733_=_C1794 ,C1733_=_C1798 ,\nC1733_=_C1802 ,C1733_=_C1807 ,C1733_=_C1814 ,C1733_=_C1820 ,C1733_=_C1825 ,C1733_=_C1827 ,\nC1747_=_C1762 ,C1747_=_C1771 ,C1747_=_C1780 ,C1747_=_C1788 ,C1747_=_C1794 ,C1747_=_C1798 ,\nC1747_=_C1802 ,C1747_=_C1807 ,C1747_=_C1814 ,C1747_=_C1820 ,C1747_=_C1825 ,C1747_=_C1827 ,\nC1762_=_C1771 ,C1762_=_C1780 ,C1762_=_C1788 ,C1762_=_C1794 ,C1762_=_C1798 ,C1762_=_C1802 ,\nC1762_=_C1807 ,C1762_=_C1814 ,C1762_=_C1820 ,C1762_=_C1825 ,C1762_=_C1827 ,C1771_=_C1780 ,\nC1771_=_C1788 ,C1771_=_C1794 ,C1771_=_C1798 ,C1771_=_C1802 ,C1771_=_C1807 ,C1771_=_C1814 ,\nC1771_=_C1820 ,C1771_=_C1825 ,C1771_=_C1827 ,C1780_=_C1788 ,C1780_=_C1794 ,C1780_=_C1798 ,\nC1780_=_C1802 ,C1780_=_C1807 ,C1780_=_C1814 ,C1780_=_C1820 ,C1780_=_C1825 ,C1780_=_C1827 ,\nC1788_=_C1794 ,C1788_=_C1798 ,C1788_=_C1802 ,C1788_=_C1807 ,C1788_=_C1814 ,C1788_=_C1820 ,\nC1788_=_C1825 ,C1788_=_C1827 ,C1794_=_C1798 ,C1794_=_C1802 ,C1794_=_C1807 ,C1794_=_C1814 ,\nC1794_=_C1820 ,C1794_=_C1825 ,C1794_=_C1827 ,C1798_=_C1802 ,C1798_=_C1807 ,C1798_=_C1814 ,\nC1798_=_C1820 ,C1798_=_C1825 ,C1798_=_C1827 ,C1802_=_C1807 ,C1802_=_C1814 ,C1802_=_C1820 ,\nC1802_=_C1825 ,C1802_=_C1827 ,C1807_=_C1814 ,C1807_=_C1820 ,C1807_=_C1825 ,C1807_=_C1827 ,\nC1814_=_C1820 ,C1814_=_C1825 ,C1814_=_C1827 ,C1820_=_C1825 ,C1820_=_C1827 ,C1825_=_C1827 ,\nC1825_=_C2056 ,C1825_=_C2058 ,C1827_=_C1946 ,C1827_=_C2156 ,C1827_=_C2246 ,C1851_=_C1867 ,\nC1851_=_C1882 ,C1851_=_C1904 ,C1851_=_C1915 ,C1851_=_C1935 ,C1851_=_C1940 ,C1851_=_C1946 ,\nC1867_=_C1882 ,C1867_=_C1904 ,C1867_=_C1915 ,C1867_=_C1935 ,C1867_=_C1940 ,C1867_=_C1946 ,\nC1882_=_C1904 ,C1882_=_C1915 ,C1882_=_C1935 ,C1882_=_C1940 ,C1882_=_C1946 ,C1904_=_C1915 ,\nC1904_=_C1935 ,C1904_=_C1940 ,C1904_=_C1946 ,C1915_=_C1935 ,C1915_=_C1940 ,C1915_=_C1946 ,\nC1935_=_C1940 ,C1935_=_C1946 ,C1940_=_C1946 ,C1946_=_C2156 ,C1946_=_C2246 ,C2056_=_C2058 ,\nC2056_=_C2072 ,C2056_=_C2087 ,C2056_=_C2101 ,C2056_=_C2107 ,C2056_=_C2112 ,C2056_=_C2122 ,\nC2056_=_C2127 ,C2056_=_C2135 ,C2056_=_C2139 ,C2056_=_C2142 ,C2056_=_C2145 ,C2056_=_C2148 ,\nC2056_=_C2151 ,C2056_=_C2153 ,C2056_=_C2156 ,C2058_=_C2246 ,C2058_=_C2260 ,C2058_=_C2266 ,\nC2058_=_C2272 ,C2058_=_C2283 ,C2058_=_C2293 ,C2058_=_C2297 ,C2058_=_C2301 ,C2058_=_C2308 ,\nC2058_=_C2311 ,C2058_=_C2314 ,C2058_=_C2317 ,C2058_=_C2320 ,C2058_=_C2322 ,C2058_=_C2323 ,\nC2072_=_C2087 ,C2072_=_C2101 ,C2072_=_C2107 ,C2072_=_C2112 ,C2072_=_C2122 ,C2072_=_C2127 ,\nC2072_=_C2135 ,C2072_=_C2139 ,C2072_=_C2142 ,C2072_=_C2145 ,C2072_=_C2148 ,C2072_=_C2151 ,\nC2072_=_C2153 ,C2072_=_C2156 ,C2087_=_C2101 ,C2087_=_C2107 ,C2087_=_C2112 ,C2087_=_C2122 ,\nC2087_=_C2127 ,C2087_=_C2135 ,C2087_=_C2139 ,C2087_=_C2142</w:t>
      </w:r>
    </w:p>
    <w:p>
      <w:pPr>
        <w:pStyle w:val="PreformattedText"/>
        <w:bidi w:val="0"/>
        <w:spacing w:before="0" w:after="0"/>
        <w:jc w:val="left"/>
        <w:rPr/>
      </w:pPr>
      <w:r>
        <w:rPr/>
        <w:t xml:space="preserve"> </w:t>
      </w:r>
      <w:r>
        <w:rPr/>
        <w:t>,C2087_=_C2145 ,C2087_=_C2148 ,\nC2087_=_C2151 ,C2087_=_C2153 ,C2087_=_C2156 ,C2101_=_C2107 ,C2101_=_C2112 ,C2101_=_C2122 ,\nC2101_=_C2127 ,C2101_=_C2135 ,C2101_=_C2139 ,C2101_=_C2142 ,C2101_=_C2145 ,C2101_=_C2148 ,\nC2101_=_C2151 ,C2101_=_C2153 ,C2101_=_C2156 ,C2107_=_C2112 ,C2107_=_C2122 ,C2107_=_C2127 ,\nC2107_=_C2135 ,C2107_=_C2139 ,C2107_=_C2142 ,C2107_=_C2145 ,C2107_=_C2148 ,C2107_=_C2151 ,\nC2107_=_C2153 ,C2107_=_C2156 ,C2112_=_C2122 ,C2112_=_C2127 ,C2112_=_C2135 ,C2112_=_C2139 ,\nC2112_=_C2142 ,C2112_=_C2145 ,C2112_=_C2148 ,C2112_=_C2151 ,C2112_=_C2153 ,C2112_=_C2156 ,\nC2122_=_C2127 ,C2122_=_C2135 ,C2122_=_C2139 ,C2122_=_C2142 ,C2122_=_C2145 ,C2122_=_C2148 ,\nC2122_=_C2151 ,C2122_=_C2153 ,C2122_=_C2156 ,C2127_=_C2135 ,C2127_=_C2139 ,C2127_=_C2142 ,\nC2127_=_C2145 ,C2127_=_C2148 ,C2127_=_C2151 ,C2127_=_C2153 ,C2127_=_C2156 ,C2135_=_C2139 ,\nC2135_=_C2142 ,C2135_=_C2145 ,C2135_=_C2148 ,C2135_=_C2151 ,C2135_=_C2153 ,C2135_=_C2156 ,\nC2139_=_C2142 ,C2139_=_C2145 ,C2139_=_C2148 ,C2139_=_C2151 ,C2139_=_C2153 ,C2139_=_C2156 ,\nC2142_=_C2145 ,C2142_=_C2148 ,C2142_=_C2151 ,C2142_=_C2153 ,C2142_=_C2156 ,C2145_=_C2148 ,\nC2145_=_C2151 ,C2145_=_C2153 ,C2145_=_C2156 ,C2148_=_C2151 ,C2148_=_C2153 ,C2148_=_C2156 ,\nC2151_=_C2153 ,C2151_=_C2156 ,C2153_=_C2156 ,C2156_=_C2246 ,C2246_=_C2260 ,C2246_=_C2266 ,\nC2246_=_C2272 ,C2246_=_C2283 ,C2246_=_C2293 ,C2246_=_C2297 ,C2246_=_C2301 ,C2246_=_C2308 ,\nC2246_=_C2311 ,C2246_=_C2314 ,C2246_=_C2317 ,C2246_=_C2320 ,C2246_=_C2322 ,C2246_=_C2323 ,\nC2260_=_C2266 ,C2260_=_C2272 ,C2260_=_C2283 ,C2260_=_C2293 ,C2260_=_C2297 ,C2260_=_C2301 ,\nC2260_=_C2308 ,C2260_=_C2311 ,C2260_=_C2314 ,C2260_=_C2317 ,C2260_=_C2320 ,C2260_=_C2322 ,\nC2260_=_C2323 ,C2266_=_C2272 ,C2266_=_C2283 ,C2266_=_C2293 ,C2266_=_C2297 ,C2266_=_C2301 ,\nC2266_=_C2308 ,C2266_=_C2311 ,C2266_=_C2314 ,C2266_=_C2317 ,C2266_=_C2320 ,C2266_=_C2322 ,\nC2266_=_C2323 ,C2272_=_C2283 ,C2272_=_C2293 ,C2272_=_C2297 ,C2272_=_C2301 ,C2272_=_C2308 ,\nC2272_=_C2311 ,C2272_=_C2314 ,C2272_=_C2317 ,C2272_=_C2320 ,C2272_=_C2322 ,C2272_=_C2323 ,\nC2283_=_C2293 ,C2283_=_C2297 ,C2283_=_C2301 ,C2283_=_C2308 ,C2283_=_C2311 ,C2283_=_C2314 ,\nC2283_=_C2317 ,C2283_=_C2320 ,C2283_=_C2322 ,C2283_=_C2323 ,C2293_=_C2297 ,C2293_=_C2301 ,\nC2293_=_C2308 ,C2293_=_C2311 ,C2293_=_C2314 ,C2293_=_C2317 ,C2293_=_C2320 ,C2293_=_C2322 ,\nC2293_=_C2323 ,C2297_=_C2301 ,C2297_=_C2308 ,C2297_=_C2311 ,C2297_=_C2314 ,C2297_=_C2317 ,\nC2297_=_C2320 ,C2297_=_C2322 ,C2297_=_C2323 ,C2301_=_C2308 ,C2301_=_C2311 ,C2301_=_C2314 ,\nC2301_=_C2317 ,C2301_=_C2320 ,C2301_=_C2322 ,C2301_=_C2323 ,C2308_=_C2311 ,C2308_=_C2314 ,\nC2308_=_C2317 ,C2308_=_C2320 ,C2308_=_C2322 ,C2308_=_C2323 ,C2311_=_C2314 ,C2311_=_C2317 ,\nC2311_=_C2320 ,C2311_=_C2322 ,C2311_=_C2323 ,C2314_=_C2317 ,C2314_=_C2320 ,C2314_=_C2322 ,\nC2314_=_C2323 ,C2317_=_C2320 ,C2317_=_C2322 ,C2317_=_C2323 ,C2320_=_C2322 ,C2320_=_C2323 ,\nC2322_=_C2323 ,"];218[shape=box, label="id:218 level: 5\n140: C193 C194 C195 C200 C202 \nC203 C204 C205 C249 C263 C281 \nC301 C317 C336 C347 C359 C378 \nC395 C404 C414 C415 C416 C417 \nC418 C419 C420 C421 C422 C423 \nC424 C428 C429 C470 C484 C498 \nC513 C533 C545 C564 C575 C585 \nC602 C618 C634 C635 C636 C638 \nC639 C640 C641 C643 C644 C645 \nC646 C648 C684 C702 C715 C727 \nC742 C762 C778 C788 C798 C806 \nC821 C830 C831 C832 C833 C834 \nC835 C836 C838 C839 C840 C841 \nC843 C1046 C1218 C1220 C1221 C1222 \nC1223 C1377 C1539 C1567 C1586 C1619 \nC1645 C1660 C1670 C1680 C1681 C1682 \nC1683 C1808 C1809 C1810 C1811 C1848 \nC1864 C1879 C1901 C1912 C1930 C1931 \nC1933 C1953 C1967 C1982 C1996 C2005 \nC2010 C2017 C2025 C2030 C2034 C2037 \nC2044 C2045 C2046 C2048 C2049 C2069 \nC2084 C2098 C2119 C2132 C2147 C2148 \nC2149 C2168 C2182 C2213 C2225 C2231 \nC2236 C2241 C2242 \n1642: C193_=_C194( C193 C194 ) C193_=_C195( C193 C195 ) C193_=_C200( C193 C200 ) C193_=_C202( C193 C202 ) C193_=_C203( C193 C203 ) \nC193_=_C204( C193 C204 ) C193_=_C205( C193 C205 ) C193_=_C249( C193 C249 ) C193_=_C263( C193 C263 ) C193_=_C281( C193 C281 ) C193_=_C301( C193 C301 ) \nC193_=_C317( C193 C317 ) C193_=_C336( C193 C336 ) C193_=_C347( C193 C347 ) C193_=_C359( C193 C359 ) C193_=_C378( C193 C378 ) C193_=_C395( C193 C395 ) \nC193_=_C404( C193 C404 ) C193_=_C414( C193 C414 ) C193_=_C415( C193 C415 ) C193_=_C416( C193 C416 ) C193_=_C417( C193 C417 ) C193_=_C418( C193 C418 ) \nC193_=_C419( C193 C419 ) C193_=_C420( C193 C420 ) C193_=_C421( C193 C421 ) C193_=_C422( C193 C422 ) C193_=_C423( C193 C423 ) C193_=_C424( C193 C424 ) \nC193_=_C428( C193 C428 ) C193_=_C429( C193 C429 ) C194_=_C195( C194 C195 ) C194_=_C200( C194 C200 ) C194_=_C202( C194 C202 ) C194_=_C203( C194 C203 ) \nC194_=_C204( C194 C204 ) C194_=_C205( C194 C205 ) C194_=_C417( C194 C417 ) C194_=_C470( C194 C470 ) C194_=_C484( C194 C484 ) C194_=_C498( C194 C498 ) \nC194_=_C513( C194 C513 ) C194_=_C533( C194 C533 ) C194_=_C545( C194 C545 ) C194_=_C564( C194 C564 ) C194_=_C575( C194 C575 ) C194_=_C585( C194 C585 ) \nC194_=_C602( C194 C602 ) C194_=_C618( C194 C618 ) C194_=_C634( C194 C634 ) C194_=_C635( C194 C635 ) C194_=_C636( C194 C636 ) C194_=_C638( C194 C638 ) \nC194_=_C639( C194 C639 ) C194_=_C640( C194 C640 ) C194_=_C641( C194 C641 ) C194_=_C643( C194 C643 ) C194_=_C644( C194 C644 ) C194_=_C645( C194 C645 ) \nC194_=_C646( C194 C646 ) C194_=_C648( C194 C648 ) C195_=_C200( C195 C200 ) C195_=_C202( C195 C202 ) C195_=_C203( C195 C203 ) C195_=_C204( C195 C204 ) \nC195_=_C205( C195 C205 ) C195_=_C418( C195 C418 ) C195_=_C684( C195 C684 ) C195_=_C702( C195 C702 ) C195_=_C715( C195 C715 ) C195_=_C727( C195 C727 ) \nC195_=_C742( C195 C742 ) C195_=_C762( C195 C762 ) C195_=_C778( C195 C778 ) C195_=_C788( C195 C788 ) C195_=_C798( C195 C798 ) C195_=_C806( C195 C806 ) \nC195_=_C821( C195 C821 ) C195_=_C830( C195 C830 ) C195_=_C831( C195 C831 ) C195_=_C832( C195 C832 ) C195_=_C833( C195 C833 ) C195_=_C834( C195 C834 ) \nC195_=_C835( C195 C835 ) C195_=_C836( C195 C836 ) C195_=_C838( C195 C838 ) C195_=_C839( C195 C839 ) C195_=_C840( C195 C840 ) C195_=_C841( C195 C841 ) \nC195_=_C843( C195 C843 ) C200_=_C202( C200 C202 ) C200_=_C203( C200 C203 ) C200_=_C204( C200 C204 ) C200_=_C205( C200 C205 ) C200_=_C423( C200 C423 ) \nC200_=_C1218( C200 C1218 ) C200_=_C1567( C200 C1567 ) C200_=_C1586( C200 C1586 ) C200_=_C1619( C200 C1619 ) C200_=_C1645( C200 C1645 ) C200_=_C1660( C200 C1660 ) \nC200_=_C1670( C200 C1670 ) C200_=_C1680( C200 C1680 ) C200_=_C1681( C200 C1681 ) C200_=_C1682( C200 C1682 ) C200_=_C1683( C200 C1683 ) C202_=_C203( C202 C203 ) \nC202_=_C204( C202 C204 ) C202_=_C205( C202 C205 ) C202_=_C644( C202 C644 ) C202_=_C839( C202 C839 ) C202_=_C1220( C202 C1220 ) C202_=_C1808( C202 C1808 ) \nC202_=_C1848( C202 C1848 ) C202_=_C1864( C202 C1864 ) C202_=_C1879( C202 C1879 ) C202_=_C1901( C202 C1901 ) C202_=_C1912( C202 C1912 ) C202_=_C1930( C202 C1930 ) \nC202_=_C1931( C202 C1931 ) C202_=_C1933( C202 C1933 ) C203_=_C204( C203 C204 ) C203_=_C205( C203 C205 ) C203_=_C645( C203 C645 ) C203_=_C840( C203 C840 ) \nC203_=_C1046( C203 C1046 ) C203_=_C1221( C203 C1221 ) C203_=_C1377( C203 C1377 ) C203_=_C1539( C203 C1539 ) C203_=_C1682( C203 C1682 ) C203_=_C1809( C203 C1809 ) \nC203_=_C1953( C203 C1953 ) C203_=_C1967( C203 C1967 ) C203_=_C1982( C203 C1982 ) C203_=_C1996( C203 C1996 ) C203_=_C2005( C203 C2005 ) C203_=_C2010( C203 C2010 ) \nC203_=_C2017( C203 C2017 ) C203_=_C2025( C203 C2025 ) C203_=_C2030( C203 C2030 ) C203_=_C2034( C203 C2034 ) C203_=_C2037( C203 C2037 ) C203_=_C2044( C203 C2044 ) \nC203_=_C2045( C203 C2045 ) C203_=_C2046( C203 C2046 ) C203_=_C2048( C203 C2048 ) C203_=_C2049( C203 C2049 ) C204_=_C205( C204 C205 ) C204_=_C646( C204 C646 ) \nC204_=_C841( C204 C841 ) C204_=_C1222( C204 C1222 ) C204_=_C1810( C204 C1810 ) C204_=_C2069( C204 C2069 ) C204_=_C2084( C204 C2084 ) C204_=_C2098( C204 C2098 ) \nC204_=_C2119( C204 C2119 ) C204_=_C2132( C204 C2132 ) C204_=_C2147( C204 C2147 ) C204_=_C2148( C204 C2148 ) C204_=_C2149( C204 C2149 ) C205_=_C428( C205 C428 ) \nC205_=_C1223( C205 C1223 ) C205_=_C1811( C205 C1811 ) C205_=_C2048( C205 C2048 ) C205_=_C2168( C205 C2168 ) C205_=_C2182( C205 C2182 ) C205_=_C2213( C205 C2213 ) \nC205_=_C2225( C205 C2225 ) C205_=_C2231( C205 C2231 ) C205_=_C2236( C205 C2236 ) C205_=_C2241( C205 C2241 ) C205_=_C2242( C205 C2242 ) C249_=_C263( C249 C263 ) \nC249_=_C281( C249 C281 ) C249_=_C301( C249 C301 ) C249_=_C317( C249 C317 ) C249_=_C336( C249 C336 ) C249_=_C347( C249 C347 ) C249_=_C359( C249 C359 ) \nC249_=_C378( C249 C378 ) C249_=_C395( C249 C395 ) C249_=_C404( C249 C404 ) C249_=_C414( C249 C414 ) C249_=_C415( C249 C415 ) C249_=_C416( C249 C416 ) \nC249_=_C417( C249 C417 ) C249_=_C418( C249 C418 ) C249_=_C419( C249 C419 ) C249_=_C420( C249 C420 ) C249_=_C421( C249 C421 ) C249_=_C422( C249 C422 ) \nC249_=_C423( C249 C423 ) C249_=_C424( C249 C424 ) C249_=_C428( C249 C428 ) C249_=_C429( C249 C429 ) C263_=_C281( C263 C281 ) C263_=_C301( C263 C301 ) \nC263_=_C317( C263 C317 ) C263_=_C336( C263 C336 ) C263_=_C347( C263 C347 ) C263_=_C359( C263 C359 ) C263_=_C378( C263 C378 ) C263_=_C395( C263 C395 ) \nC263_=_C404( C263 C404 ) C263_=_C414( C263 C414 ) C263_=_C415( C263 C415 ) C263_=_C416( C263 C416 ) C263_=_C417( C263 C417 ) C263_=_C418( C263 C418 ) \nC263_=_C419( C263 C419 ) C263_=_C420( C263 C420 ) C263_=_C421( C263 C421 ) C263_=_C422( C263 C422 ) C263_=_C423( C263 C423 ) C263_=_C424( C263 C424 ) \nC263_=_C428( C263 C428 ) C263_=_C429( C263 C429 ) C281_=_C301( C281 C301 ) C281_=_C317( C281 C317 ) C281_=_C336( C281 C336 ) C281_=_C347( C281 C347 ) \nC281_=_C359( C281 C359 ) C281_=_C378( C281 C378 ) C281_=_C395( C281 C395 ) C281_=_C404( C281 C404 ) C281_=_C414( C281 C414 ) C281_=_C415( C281 C415 ) \nC281_=_C416( C281 C416 ) C281_=_C417( C281 C417 ) C281_=_C418( C281 C418 ) C281_=_C419( C281 C419 ) C281_=_C420( C281 C420 ) C281_=_C421( C281 C421 ) \nC281_=_C422( C281 C422 ) C281_=_C423( C281 C423 ) C281_=_C424( C281 C424 ) C281_=_C428( C281 C428 ) C281_=_C429(</w:t>
      </w:r>
    </w:p>
    <w:p>
      <w:pPr>
        <w:pStyle w:val="PreformattedText"/>
        <w:bidi w:val="0"/>
        <w:spacing w:before="0" w:after="0"/>
        <w:jc w:val="left"/>
        <w:rPr/>
      </w:pPr>
      <w:r>
        <w:rPr/>
        <w:t xml:space="preserve"> </w:t>
      </w:r>
      <w:r>
        <w:rPr/>
        <w:t>C281 C429 ) C301_=_C317( C301 C317 ) \nC301_=_C336( C301 C336 ) C301_=_C347( C301 C347 ) C301_=_C359( C301 C359 ) C301_=_C378( C301 C378 ) C301_=_C395( C301 C395 ) C301_=_C404( C301 C404 ) \nC301_=_C414( C301 C414 ) C301_=_C415( C301 C415 ) C301_=_C416( C301 C416 ) C301_=_C417( C301 C417 ) C301_=_C418( C301 C418 ) C301_=_C419( C301 C419 ) \nC301_=_C420( C301 C420 ) C301_=_C421( C301 C421 ) C301_=_C422( C301 C422 ) C301_=_C423( C301 C423 ) C301_=_C424( C301 C424 ) C301_=_C428( C301 C428 ) \nC301_=_C429( C301 C429 ) C317_=_C336( C317 C336 ) C317_=_C347( C317 C347 ) C317_=_C359( C317 C359 ) C317_=_C378( C317 C378 ) C317_=_C395( C317 C395 ) \nC317_=_C404( C317 C404 ) C317_=_C414( C317 C414 ) C317_=_C415( C317 C415 ) C317_=_C416( C317 C416 ) C317_=_C417( C317 C417 ) C317_=_C418( C317 C418 ) \nC317_=_C419( C317 C419 ) C317_=_C420( C317 C420 ) C317_=_C421( C317 C421 ) C317_=_C422( C317 C422 ) C317_=_C423( C317 C423 ) C317_=_C424( C317 C424 ) \nC317_=_C428( C317 C428 ) C317_=_C429( C317 C429 ) C336_=_C347( C336 C347 ) C336_=_C359( C336 C359 ) C336_=_C378( C336 C378 ) C336_=_C395( C336 C395 ) \nC336_=_C404( C336 C404 ) C336_=_C414( C336 C414 ) C336_=_C415( C336 C415 ) C336_=_C416( C336 C416 ) C336_=_C417( C336 C417 ) C336_=_C418( C336 C418 ) \nC336_=_C419( C336 C419 ) C336_=_C420( C336 C420 ) C336_=_C421( C336 C421 ) C336_=_C422( C336 C422 ) C336_=_C423( C336 C423 ) C336_=_C424( C336 C424 ) \nC336_=_C428( C336 C428 ) C336_=_C429( C336 C429 ) C347_=_C359( C347 C359 ) C347_=_C378( C347 C378 ) C347_=_C395( C347 C395 ) C347_=_C404( C347 C404 ) \nC347_=_C414( C347 C414 ) C347_=_C415( C347 C415 ) C347_=_C416( C347 C416 ) C347_=_C417( C347 C417 ) C347_=_C418( C347 C418 ) C347_=_C419( C347 C419 ) \nC347_=_C420( C347 C420 ) C347_=_C421( C347 C421 ) C347_=_C422( C347 C422 ) C347_=_C423( C347 C423 ) C347_=_C424( C347 C424 ) C347_=_C428( C347 C428 ) \nC347_=_C429( C347 C429 ) C359_=_C378( C359 C378 ) C359_=_C395( C359 C395 ) C359_=_C404( C359 C404 ) C359_=_C414( C359 C414 ) C359_=_C415( C359 C415 ) \nC359_=_C416( C359 C416 ) C359_=_C417( C359 C417 ) C359_=_C418( C359 C418 ) C359_=_C419( C359 C419 ) C359_=_C420( C359 C420 ) C359_=_C421( C359 C421 ) \nC359_=_C422( C359 C422 ) C359_=_C423( C359 C423 ) C359_=_C424( C359 C424 ) C359_=_C428( C359 C428 ) C359_=_C429( C359 C429 ) C378_=_C395( C378 C395 ) \nC378_=_C404( C378 C404 ) C378_=_C414( C378 C414 ) C378_=_C415( C378 C415 ) C378_=_C416( C378 C416 ) C378_=_C417( C378 C417 ) C378_=_C418( C378 C418 ) \nC378_=_C419( C378 C419 ) C378_=_C420( C378 C420 ) C378_=_C421( C378 C421 ) C378_=_C422( C378 C422 ) C378_=_C423( C378 C423 ) C378_=_C424( C378 C424 ) \nC378_=_C428( C378 C428 ) C378_=_C429( C378 C429 ) C395_=_C404( C395 C404 ) C395_=_C414( C395 C414 ) C395_=_C415( C395 C415 ) C395_=_C416( C395 C416 ) \nC395_=_C417( C395 C417 ) C395_=_C418( C395 C418 ) C395_=_C419( C395 C419 ) C395_=_C420( C395 C420 ) C395_=_C421( C395 C421 ) C395_=_C422( C395 C422 ) \nC395_=_C423( C395 C423 ) C395_=_C424( C395 C424 ) C395_=_C428( C395 C428 ) C395_=_C429( C395 C429 ) C404_=_C414( C404 C414 ) C404_=_C415( C404 C415 ) \nC404_=_C416( C404 C416 ) C404_=_C417( C404 C417 ) C404_=_C418( C404 C418 ) C404_=_C419( C404 C419 ) C404_=_C420( C404 C420 ) C404_=_C421( C404 C421 ) \nC404_=_C422( C404 C422 ) C404_=_C423( C404 C423 ) C404_=_C424( C404 C424 ) C404_=_C428( C404 C428 ) C404_=_C429( C404 C429 ) C414_=_C415( C414 C415 ) \nC414_=_C416( C414 C416 ) C414_=_C417( C414 C417 ) C414_=_C418( C414 C418 ) C414_=_C419( C414 C419 ) C414_=_C420( C414 C420 ) C414_=_C421( C414 C421 ) \nC414_=_C422( C414 C422 ) C414_=_C423( C414 C423 ) C414_=_C424( C414 C424 ) C414_=_C428( C414 C428 ) C414_=_C429( C414 C429 ) C415_=_C416( C415 C416 ) \nC415_=_C417( C415 C417 ) C415_=_C418( C415 C418 ) C415_=_C419( C415 C419 ) C415_=_C420( C415 C420 ) C415_=_C421( C415 C421 ) C415_=_C422( C415 C422 ) \nC415_=_C423( C415 C423 ) C415_=_C424( C415 C424 ) C415_=_C428( C415 C428 ) C415_=_C429( C415 C429 ) C416_=_C417( C416 C417 ) C416_=_C418( C416 C418 ) \nC416_=_C419( C416 C419 ) C416_=_C420( C416 C420 ) C416_=_C421( C416 C421 ) C416_=_C422( C416 C422 ) C416_=_C423( C416 C423 ) C416_=_C424( C416 C424 ) \nC416_=_C428( C416 C428 ) C416_=_C429( C416 C429 ) C417_=_C418( C417 C418 ) C417_=_C419( C417 C419 ) C417_=_C420( C417 C420 ) C417_=_C421( C417 C421 ) \nC417_=_C422( C417 C422 ) C417_=_C423( C417 C423 ) C417_=_C424( C417 C424 ) C417_=_C428( C417 C428 ) C417_=_C429( C417 C429 ) C417_=_C470( C417 C470 ) \nC417_=_C484( C417 C484 ) C417_=_C498( C417 C498 ) C417_=_C513( C417 C513 ) C417_=_C533( C417 C533 ) C417_=_C545( C417 C545 ) C417_=_C564( C417 C564 ) \nC417_=_C575( C417 C575 ) C417_=_C585( C417 C585 ) C417_=_C602( C417 C602 ) C417_=_C618( C417 C618 ) C417_=_C634( C417 C634 ) C417_=_C635( C417 C635 ) \nC417_=_C636( C417 C636 ) C417_=_C638( C417 C638 ) C417_=_C639( C417 C639 ) C417_=_C640( C417 C640 ) C417_=_C641( C417 C641 ) C417_=_C643( C417 C643 ) \nC417_=_C644( C417 C644 ) C417_=_C645( C417 C645 ) C417_=_C646( C417 C646 ) C417_=_C648( C417 C648 ) C418_=_C419( C418 C419 ) C418_=_C420( C418 C420 ) \nC418_=_C421( C418 C421 ) C418_=_C422( C418 C422 ) C418_=_C423( C418 C423 ) C418_=_C424( C418 C424 ) C418_=_C428( C418 C428 ) C418_=_C429( C418 C429 ) \nC418_=_C684( C418 C684 ) C418_=_C702( C418 C702 ) C418_=_C715( C418 C715 ) C418_=_C727( C418 C727 ) C418_=_C742( C418 C742 ) C418_=_C762( C418 C762 ) \nC418_=_C778( C418 C778 ) C418_=_C788( C418 C788 ) C418_=_C798( C418 C798 ) C418_=_C806( C418 C806 ) C418_=_C821( C418 C821 ) C418_=_C830( C418 C830 ) \nC418_=_C831( C418 C831 ) C418_=_C832( C418 C832 ) C418_=_C833( C418 C833 ) C418_=_C834( C418 C834 ) C418_=_C835( C418 C835 ) C418_=_C836( C418 C836 ) \nC418_=_C838( C418 C838 ) C418_=_C839( C418 C839 ) C418_=_C840( C418 C840 ) C418_=_C841( C418 C841 ) C418_=_C843( C418 C843 ) C419_=_C420( C419 C420 ) \nC419_=_C421( C419 C421 ) C419_=_C422( C419 C422 ) C419_=_C423( C419 C423 ) C419_=_C424( C419 C424 ) C419_=_C428( C419 C428 ) C419_=_C429( C419 C429 ) \nC419_=_C638( C419 C638 ) C419_=_C833( C419 C833 ) C419_=_C1046( C419 C1046 ) C420_=_C421( C420 C421 ) C420_=_C422( C420 C422 ) C420_=_C423( C420 C423 ) \nC420_=_C424( C420 C424 ) C420_=_C428( C420 C428 ) C420_=_C429( C420 C429 ) C420_=_C639( C420 C639 ) C420_=_C834( C420 C834 ) C420_=_C1218( C420 C1218 ) \nC420_=_C1220( C420 C1220 ) C420_=_C1221( C420 C1221 ) C420_=_C1222( C420 C1222 ) C420_=_C1223( C420 C1223 ) C421_=_C422( C421 C422 ) C421_=_C423( C421 C423 ) \nC421_=_C424( C421 C424 ) C421_=_C428( C421 C428 ) C421_=_C429( C421 C429 ) C421_=_C640( C421 C640 ) C421_=_C835( C421 C835 ) C421_=_C1377( C421 C1377 ) \nC422_=_C423( C422 C423 ) C422_=_C424( C422 C424 ) C422_=_C428( C422 C428 ) C422_=_C429( C422 C429 ) C422_=_C641( C422 C641 ) C422_=_C836( C422 C836 ) \nC422_=_C1539( C422 C1539 ) C423_=_C424( C423 C424 ) C423_=_C428( C423 C428 ) C423_=_C429( C423 C429 ) C423_=_C1218( C423 C1218 ) C423_=_C1567( C423 C1567 ) \nC423_=_C1586( C423 C1586 ) C423_=_C1619( C423 C1619 ) C423_=_C1645( C423 C1645 ) C423_=_C1660( C423 C1660 ) C423_=_C1670( C423 C1670 ) C423_=_C1680( C423 C1680 ) \nC423_=_C1681( C423 C1681 ) C423_=_C1682( C423 C1682 ) C423_=_C1683( C423 C1683 ) C424_=_C428( C424 C428 ) C424_=_C429( C424 C429 ) C424_=_C643( C424 C643 ) \nC424_=_C838( C424 C838 ) C424_=_C1681( C424 C1681 ) C424_=_C1808( C424 C1808 ) C424_=_C1809( C424 C1809 ) C424_=_C1810( C424 C1810 ) C424_=_C1811( C424 C1811 ) \nC428_=_C429( C428 C429 ) C428_=_C1223( C428 C1223 ) C428_=_C1811( C428 C1811 ) C428_=_C2048( C428 C2048 ) C428_=_C2168( C428 C2168 ) C428_=_C2182( C428 C2182 ) \nC428_=_C2213( C428 C2213 ) C428_=_C2225( C428 C2225 ) C428_=_C2231( C428 C2231 ) C428_=_C2236( C428 C2236 ) C428_=_C2241( C428 C2241 ) C428_=_C2242( C428 C2242 ) \nC429_=_C648( C429 C648 ) C429_=_C843( C429 C843 ) C429_=_C1683( C429 C1683 ) C429_=_C1933( C429 C1933 ) C429_=_C2049( C429 C2049 ) C429_=_C2149( C429 C2149 ) \nC429_=_C2242( C429 C2242 ) C470_=_C484( C470 C484 ) C470_=_C498( C470 C498 ) C470_=_C513( C470 C513 ) C470_=_C533( C470 C533 ) C470_=_C545( C470 C545 ) \nC470_=_C564( C470 C564 ) C470_=_C575( C470 C575 ) C470_=_C585( C470 C585 ) C470_=_C602( C470 C602 ) C470_=_C618( C470 C618 ) C470_=_C634( C470 C634 ) \nC470_=_C635( C470 C635 ) C470_=_C636( C470 C636 ) C470_=_C638( C470 C638 ) C470_=_C639( C470 C639 ) C470_=_C640( C470 C640 ) C470_=_C641( C470 C641 ) \nC470_=_C643( C470 C643 ) C470_=_C644( C470 C644 ) C470_=_C645( C470 C645 ) C470_=_C646( C470 C646 ) C470_=_C648( C470 C648 ) C484_=_C498( C484 C498 ) \nC484_=_C513( C484 C513 ) C484_=_C533( C484 C533 ) C484_=_C545( C484 C545 ) C484_=_C564( C484 C564 ) C484_=_C575( C484 C575 ) C484_=_C585( C484 C585 ) \nC484_=_C602( C484 C602 ) C484_=_C618( C484 C618 ) C484_=_C634( C484 C634 ) C484_=_C635( C484 C635 ) C484_=_C636( C484 C636 ) C484_=_C638( C484 C638 ) \nC484_=_C639( C484 C639 ) C484_=_C640( C484 C640 ) C484_=_C641( C484 C641 ) C484_=_C643( C484 C643 ) C484_=_C644( C484 C644 ) C484_=_C645( C484 C645 ) \nC484_=_C646( C484 C646 ) C484_=_C648( C484 C648 ) C498_=_C513( C498 C513 ) C498_=_C533( C498 C533 ) C498_=_C545( C498 C545 ) C498_=_C564( C498 C564 ) \nC498_=_C575( C498 C575 ) C498_=_C585( C498 C585 ) C498_=_C602( C498 C602 ) C498_=_C618( C498 C618 ) C498_=_C634( C498 C634 ) C498_=_C635( C498 C635 ) \nC498_=_C636( C498 C636 ) C498_=_C638( C498 C638 ) C498_=_C639( C498 C639 ) C498_=_C640( C498 C640 ) C498_=_C641( C498 C641 ) C498_=_C643( C498 C643 ) \nC498_=_C644( C498 C644 ) C498_=_C645( C498 C645 ) C498_=_C646( C498 C646 ) C498_=_C648( C498 C648 ) C513_=_C533( C513 C533 ) C513_=_C545( C513 C545 ) \nC513_=_C564( C513 C564 ) C513_=_C575( C513 C575 ) C513_=_C585( C513 C585 ) C513_=_C602( C513 C602 ) C513_=_C618( C513 C618 ) C513_=_C634( C513 C634 ) \nC513_=_C635( C513 C635 ) C513_=_C636( C513 C636 ) C513_=_C638( C513 C638 ) C513_=_C639( C513 C639 ) C513_=_C640( C513 C640 ) C513_=_C641( C513 C641 ) \nC513_=_C643( C513 C643 ) C513_=_C644( C513 C644 ) C513_=_C645(</w:t>
      </w:r>
    </w:p>
    <w:p>
      <w:pPr>
        <w:pStyle w:val="PreformattedText"/>
        <w:bidi w:val="0"/>
        <w:spacing w:before="0" w:after="0"/>
        <w:jc w:val="left"/>
        <w:rPr/>
      </w:pPr>
      <w:r>
        <w:rPr/>
        <w:t xml:space="preserve"> </w:t>
      </w:r>
      <w:r>
        <w:rPr/>
        <w:t>C513 C645 ) C513_=_C646( C513 C646 ) C513_=_C648( C513 C648 ) C533_=_C545( C533 C545 ) \nC533_=_C564( C533 C564 ) C533_=_C575( C533 C575 ) C533_=_C585( C533 C585 ) C533_=_C602( C533 C602 ) C533_=_C618( C533 C618 ) C533_=_C634( C533 C634 ) \nC533_=_C635( C533 C635 ) C533_=_C636( C533 C636 ) C533_=_C638( C533 C638 ) C533_=_C639( C533 C639 ) C533_=_C640( C533 C640 ) C533_=_C641( C533 C641 ) \nC533_=_C643( C533 C643 ) C533_=_C644( C533 C644 ) C533_=_C645( C533 C645 ) C533_=_C646( C533 C646 ) C533_=_C648( C533 C648 ) C545_=_C564( C545 C564 ) \nC545_=_C575( C545 C575 ) C545_=_C585( C545 C585 ) C545_=_C602( C545 C602 ) C545_=_C618( C545 C618 ) C545_=_C634( C545 C634 ) C545_=_C635( C545 C635 ) \nC545_=_C636( C545 C636 ) C545_=_C638( C545 C638 ) C545_=_C639( C545 C639 ) C545_=_C640( C545 C640 ) C545_=_C641( C545 C641 ) C545_=_C643( C545 C643 ) \nC545_=_C644( C545 C644 ) C545_=_C645( C545 C645 ) C545_=_C646( C545 C646 ) C545_=_C648( C545 C648 ) C564_=_C575( C564 C575 ) C564_=_C585( C564 C585 ) \nC564_=_C602( C564 C602 ) C564_=_C618( C564 C618 ) C564_=_C634( C564 C634 ) C564_=_C635( C564 C635 ) C564_=_C636( C564 C636 ) C564_=_C638( C564 C638 ) \nC564_=_C639( C564 C639 ) C564_=_C640( C564 C640 ) C564_=_C641( C564 C641 ) C564_=_C643( C564 C643 ) C564_=_C644( C564 C644 ) C564_=_C645( C564 C645 ) \nC564_=_C646( C564 C646 ) C564_=_C648( C564 C648 ) C575_=_C585( C575 C585 ) C575_=_C602( C575 C602 ) C575_=_C618( C575 C618 ) C575_=_C634( C575 C634 ) \nC575_=_C635( C575 C635 ) C575_=_C636( C575 C636 ) C575_=_C638( C575 C638 ) C575_=_C639( C575 C639 ) C575_=_C640( C575 C640 ) C575_=_C641( C575 C641 ) \nC575_=_C643( C575 C643 ) C575_=_C644( C575 C644 ) C575_=_C645( C575 C645 ) C575_=_C646( C575 C646 ) C575_=_C648( C575 C648 ) C585_=_C602( C585 C602 ) \nC585_=_C618( C585 C618 ) C585_=_C634( C585 C634 ) C585_=_C635( C585 C635 ) C585_=_C636( C585 C636 ) C585_=_C638( C585 C638 ) C585_=_C639( C585 C639 ) \nC585_=_C640( C585 C640 ) C585_=_C641( C585 C641 ) C585_=_C643( C585 C643 ) C585_=_C644( C585 C644 ) C585_=_C645( C585 C645 ) C585_=_C646( C585 C646 ) \nC585_=_C648( C585 C648 ) C602_=_C618( C602 C618 ) C602_=_C634( C602 C634 ) C602_=_C635( C602 C635 ) C602_=_C636( C602 C636 ) C602_=_C638( C602 C638 ) \nC602_=_C639( C602 C639 ) C602_=_C640( C602 C640 ) C602_=_C641( C602 C641 ) C602_=_C643( C602 C643 ) C602_=_C644( C602 C644 ) C602_=_C645( C602 C645 ) \nC602_=_C646( C602 C646 ) C602_=_C648( C602 C648 ) C618_=_C634( C618 C634 ) C618_=_C635( C618 C635 ) C618_=_C636( C618 C636 ) C618_=_C638( C618 C638 ) \nC618_=_C639( C618 C639 ) C618_=_C640( C618 C640 ) C618_=_C641( C618 C641 ) C618_=_C643( C618 C643 ) C618_=_C644( C618 C644 ) C618_=_C645( C618 C645 ) \nC618_=_C646( C618 C646 ) C618_=_C648( C618 C648 ) C634_=_C635( C634 C635 ) C634_=_C636( C634 C636 ) C634_=_C638( C634 C638 ) C634_=_C639( C634 C639 ) \nC634_=_C640( C634 C640 ) C634_=_C641( C634 C641 ) C634_=_C643( C634 C643 ) C634_=_C644( C634 C644 ) C634_=_C645( C634 C645 ) C634_=_C646( C634 C646 ) \nC634_=_C648( C634 C648 ) C635_=_C636( C635 C636 ) C635_=_C638( C635 C638 ) C635_=_C639( C635 C639 ) C635_=_C640( C635 C640 ) C635_=_C641( C635 C641 ) \nC635_=_C643( C635 C643 ) C635_=_C644( C635 C644 ) C635_=_C645( C635 C645 ) C635_=_C646( C635 C646 ) C635_=_C648( C635 C648 ) C636_=_C638( C636 C638 ) \nC636_=_C639( C636 C639 ) C636_=_C640( C636 C640 ) C636_=_C641( C636 C641 ) C636_=_C643( C636 C643 ) C636_=_C644( C636 C644 ) C636_=_C645( C636 C645 ) \nC636_=_C646( C636 C646 ) C636_=_C648( C636 C648 ) C638_=_C639( C638 C639 ) C638_=_C640( C638 C640 ) C638_=_C641( C638 C641 ) C638_=_C643( C638 C643 ) \nC638_=_C644( C638 C644 ) C638_=_C645( C638 C645 ) C638_=_C646( C638 C646 ) C638_=_C648( C638 C648 ) C638_=_C833( C638 C833 ) C638_=_C1046( C638 C1046 ) \nC639_=_C640( C639 C640 ) C639_=_C641( C639 C641 ) C639_=_C643( C639 C643 ) C639_=_C644( C639 C644 ) C639_=_C645( C639 C645 ) C639_=_C646( C639 C646 ) \nC639_=_C648( C639 C648 ) C639_=_C834( C639 C834 ) C639_=_C1218( C639 C1218 ) C639_=_C1220( C639 C1220 ) C639_=_C1221( C639 C1221 ) C639_=_C1222( C639 C1222 ) \nC639_=_C1223( C639 C1223 ) C640_=_C641( C640 C641 ) C640_=_C643( C640 C643 ) C640_=_C644( C640 C644 ) C640_=_C645( C640 C645 ) C640_=_C646( C640 C646 ) \nC640_=_C648( C640 C648 ) C640_=_C835( C640 C835 ) C640_=_C1377( C640 C1377 ) C641_=_C643( C641 C643 ) C641_=_C644( C641 C644 ) C641_=_C645( C641 C645 ) \nC641_=_C646( C641 C646 ) C641_=_C648( C641 C648 ) C641_=_C836( C641 C836 ) C641_=_C1539( C641 C1539 ) C643_=_C644( C643 C644 ) C643_=_C645( C643 C645 ) \nC643_=_C646( C643 C646 ) C643_=_C648( C643 C648 ) C643_=_C838( C643 C838 ) C643_=_C1681( C643 C1681 ) C643_=_C1808( C643 C1808 ) C643_=_C1809( C643 C1809 ) \nC643_=_C1810( C643 C1810 ) C643_=_C1811( C643 C1811 ) C644_=_C645( C644 C645 ) C644_=_C646( C644 C646 ) C644_=_C648( C644 C648 ) C644_=_C839( C644 C839 ) \nC644_=_C1220( C644 C1220 ) C644_=_C1808( C644 C1808 ) C644_=_C1848( C644 C1848 ) C644_=_C1864( C644 C1864 ) C644_=_C1879( C644 C1879 ) C644_=_C1901( C644 C1901 ) \nC644_=_C1912( C644 C1912 ) C644_=_C1930( C644 C1930 ) C644_=_C1931( C644 C1931 ) C644_=_C1933( C644 C1933 ) C645_=_C646( C645 C646 ) C645_=_C648( C645 C648 ) \nC645_=_C840( C645 C840 ) C645_=_C1046( C645 C1046 ) C645_=_C1221( C645 C1221 ) C645_=_C1377( C645 C1377 ) C645_=_C1539( C645 C1539 ) C645_=_C1682( C645 C1682 ) \nC645_=_C1809( C645 C1809 ) C645_=_C1953( C645 C1953 ) C645_=_C1967( C645 C1967 ) C645_=_C1982( C645 C1982 ) C645_=_C1996( C645 C1996 ) C645_=_C2005( C645 C2005 ) \nC645_=_C2010( C645 C2010 ) C645_=_C2017( C645 C2017 ) C645_=_C2025( C645 C2025 ) C645_=_C2030( C645 C2030 ) C645_=_C2034( C645 C2034 ) C645_=_C2037( C645 C2037 ) \nC645_=_C2044( C645 C2044 ) C645_=_C2045( C645 C2045 ) C645_=_C2046( C645 C2046 ) C645_=_C2048( C645 C2048 ) C645_=_C2049( C645 C2049 ) C646_=_C648( C646 C648 ) \nC646_=_C841( C646 C841 ) C646_=_C1222( C646 C1222 ) C646_=_C1810( C646 C1810 ) C646_=_C2069( C646 C2069 ) C646_=_C2084( C646 C2084 ) C646_=_C2098( C646 C2098 ) \nC646_=_C2119( C646 C2119 ) C646_=_C2132( C646 C2132 ) C646_=_C2147( C646 C2147 ) C646_=_C2148( C646 C2148 ) C646_=_C2149( C646 C2149 ) C648_=_C843( C648 C843 ) \nC648_=_C1683( C648 C1683 ) C648_=_C1933( C648 C1933 ) C648_=_C2049( C648 C2049 ) C648_=_C2149( C648 C2149 ) C648_=_C2242( C648 C2242 ) C684_=_C702( C684 C702 ) \nC684_=_C715( C684 C715 ) C684_=_C727( C684 C727 ) C684_=_C742( C684 C742 ) C684_=_C762( C684 C762 ) C684_=_C778( C684 C778 ) C684_=_C788( C684 C788 ) \nC684_=_C798( C684 C798 ) C684_=_C806( C684 C806 ) C684_=_C821( C684 C821 ) C684_=_C830( C684 C830 ) C684_=_C831( C684 C831 ) C684_=_C832( C684 C832 ) \nC684_=_C833( C684 C833 ) C684_=_C834( C684 C834 ) C684_=_C835( C684 C835 ) C684_=_C836( C684 C836 ) C684_=_C838( C684 C838 ) C684_=_C839( C684 C839 ) \nC684_=_C840( C684 C840 ) C684_=_C841( C684 C841 ) C684_=_C843( C684 C843 ) C702_=_C715( C702 C715 ) C702_=_C727( C702 C727 ) C702_=_C742( C702 C742 ) \nC702_=_C762( C702 C762 ) C702_=_C778( C702 C778 ) C702_=_C788( C702 C788 ) C702_=_C798( C702 C798 ) C702_=_C806( C702 C806 ) C702_=_C821( C702 C821 ) \nC702_=_C830( C702 C830 ) C702_=_C831( C702 C831 ) C702_=_C832( C702 C832 ) C702_=_C833( C702 C833 ) C702_=_C834( C702 C834 ) C702_=_C835( C702 C835 ) \nC702_=_C836( C702 C836 ) C702_=_C838( C702 C838 ) C702_=_C839( C702 C839 ) C702_=_C840( C702 C840 ) C702_=_C841( C702 C841 ) C702_=_C843( C702 C843 ) \nC715_=_C727( C715 C727 ) C715_=_C742( C715 C742 ) C715_=_C762( C715 C762 ) C715_=_C778( C715 C778 ) C715_=_C788( C715 C788 ) C715_=_C798( C715 C798 ) \nC715_=_C806( C715 C806 ) C715_=_C821( C715 C821 ) C715_=_C830( C715 C830 ) C715_=_C831( C715 C831 ) C715_=_C832( C715 C832 ) C715_=_C833( C715 C833 ) \nC715_=_C834( C715 C834 ) C715_=_C835( C715 C835 ) C715_=_C836( C715 C836 ) C715_=_C838( C715 C838 ) C715_=_C839( C715 C839 ) C715_=_C840( C715 C840 ) \nC715_=_C841( C715 C841 ) C715_=_C843( C715 C843 ) C727_=_C742( C727 C742 ) C727_=_C762( C727 C762 ) C727_=_C778( C727 C778 ) C727_=_C788( C727 C788 ) \nC727_=_C798( C727 C798 ) C727_=_C806( C727 C806 ) C727_=_C821( C727 C821 ) C727_=_C830( C727 C830 ) C727_=_C831( C727 C831 ) C727_=_C832( C727 C832 ) \nC727_=_C833( C727 C833 ) C727_=_C834( C727 C834 ) C727_=_C835( C727 C835 ) C727_=_C836( C727 C836 ) C727_=_C838( C727 C838 ) C727_=_C839( C727 C839 ) \nC727_=_C840( C727 C840 ) C727_=_C841( C727 C841 ) C727_=_C843( C727 C843 ) C742_=_C762( C742 C762 ) C742_=_C778( C742 C778 ) C742_=_C788( C742 C788 ) \nC742_=_C798( C742 C798 ) C742_=_C806( C742 C806 ) C742_=_C821( C742 C821 ) C742_=_C830( C742 C830 ) C742_=_C831( C742 C831 ) C742_=_C832( C742 C832 ) \nC742_=_C833( C742 C833 ) C742_=_C834( C742 C834 ) C742_=_C835( C742 C835 ) C742_=_C836( C742 C836 ) C742_=_C838( C742 C838 ) C742_=_C839( C742 C839 ) \nC742_=_C840( C742 C840 ) C742_=_C841( C742 C841 ) C742_=_C843( C742 C843 ) C762_=_C778( C762 C778 ) C762_=_C788( C762 C788 ) C762_=_C798( C762 C798 ) \nC762_=_C806( C762 C806 ) C762_=_C821( C762 C821 ) C762_=_C830( C762 C830 ) C762_=_C831( C762 C831 ) C762_=_C832( C762 C832 ) C762_=_C833( C762 C833 ) \nC762_=_C834( C762 C834 ) C762_=_C835( C762 C835 ) C762_=_C836( C762 C836 ) C762_=_C838( C762 C838 ) C762_=_C839( C762 C839 ) C762_=_C840( C762 C840 ) \nC762_=_C841( C762 C841 ) C762_=_C843( C762 C843 ) C778_=_C788( C778 C788 ) C778_=_C798( C778 C798 ) C778_=_C806( C778 C806 ) C778_=_C821( C778 C821 ) \nC778_=_C830( C778 C830 ) C778_=_C831( C778 C831 ) C778_=_C832( C778 C832 ) C778_=_C833( C778 C833 ) C778_=_C834( C778 C834 ) C778_=_C835( C778 C835 ) \nC778_=_C836( C778 C836 ) C778_=_C838( C778 C838 ) C778_=_C839( C778 C839 ) C778_=_C840( C778 C840 ) C778_=_C841( C778 C841 ) C778_=_C843( C778 C843 ) \nC788_=_C798( C788 C798 ) C788_=_C806( C788 C806 ) C788_=_C821( C788 C821 ) C788_=_C830( C788 C830 ) C788_=_C831( C788 C831 ) C788_=_C832( C788 C832 ) \nC788_=_C833( C788 C833 ) C788_=_C834( C788 C834 ) C788_=_C835( C788 C835 ) C788_=_C836( C788 C836 ) C788_=_C838( C788</w:t>
      </w:r>
    </w:p>
    <w:p>
      <w:pPr>
        <w:pStyle w:val="PreformattedText"/>
        <w:bidi w:val="0"/>
        <w:spacing w:before="0" w:after="0"/>
        <w:jc w:val="left"/>
        <w:rPr/>
      </w:pPr>
      <w:r>
        <w:rPr/>
        <w:t xml:space="preserve"> </w:t>
      </w:r>
      <w:r>
        <w:rPr/>
        <w:t>C838 ) C788_=_C839( C788 C839 ) \nC788_=_C840( C788 C840 ) C788_=_C841( C788 C841 ) C788_=_C843( C788 C843 ) C798_=_C806( C798 C806 ) C798_=_C821( C798 C821 ) C798_=_C830( C798 C830 ) \nC798_=_C831( C798 C831 ) C798_=_C832( C798 C832 ) C798_=_C833( C798 C833 ) C798_=_C834( C798 C834 ) C798_=_C835( C798 C835 ) C798_=_C836( C798 C836 ) \nC798_=_C838( C798 C838 ) C798_=_C839( C798 C839 ) C798_=_C840( C798 C840 ) C798_=_C841( C798 C841 ) C798_=_C843( C798 C843 ) C806_=_C821( C806 C821 ) \nC806_=_C830( C806 C830 ) C806_=_C831( C806 C831 ) C806_=_C832( C806 C832 ) C806_=_C833( C806 C833 ) C806_=_C834( C806 C834 ) C806_=_C835( C806 C835 ) \nC806_=_C836( C806 C836 ) C806_=_C838( C806 C838 ) C806_=_C839( C806 C839 ) C806_=_C840( C806 C840 ) C806_=_C841( C806 C841 ) C806_=_C843( C806 C843 ) \nC821_=_C830( C821 C830 ) C821_=_C831( C821 C831 ) C821_=_C832( C821 C832 ) C821_=_C833( C821 C833 ) C821_=_C834( C821 C834 ) C821_=_C835( C821 C835 ) \nC821_=_C836( C821 C836 ) C821_=_C838( C821 C838 ) C821_=_C839( C821 C839 ) C821_=_C840( C821 C840 ) C821_=_C841( C821 C841 ) C821_=_C843( C821 C843 ) \nC830_=_C831( C830 C831 ) C830_=_C832( C830 C832 ) C830_=_C833( C830 C833 ) C830_=_C834( C830 C834 ) C830_=_C835( C830 C835 ) C830_=_C836( C830 C836 ) \nC830_=_C838( C830 C838 ) C830_=_C839( C830 C839 ) C830_=_C840( C830 C840 ) C830_=_C841( C830 C841 ) C830_=_C843( C830 C843 ) C831_=_C832( C831 C832 ) \nC831_=_C833( C831 C833 ) C831_=_C834( C831 C834 ) C831_=_C835( C831 C835 ) C831_=_C836( C831 C836 ) C831_=_C838( C831 C838 ) C831_=_C839( C831 C839 ) \nC831_=_C840( C831 C840 ) C831_=_C841( C831 C841 ) C831_=_C843( C831 C843 ) C832_=_C833( C832 C833 ) C832_=_C834( C832 C834 ) C832_=_C835( C832 C835 ) \nC832_=_C836( C832 C836 ) C832_=_C838( C832 C838 ) C832_=_C839( C832 C839 ) C832_=_C840( C832 C840 ) C832_=_C841( C832 C841 ) C832_=_C843( C832 C843 ) \nC833_=_C834( C833 C834 ) C833_=_C835( C833 C835 ) C833_=_C836( C833 C836 ) C833_=_C838( C833 C838 ) C833_=_C839( C833 C839 ) C833_=_C840( C833 C840 ) \nC833_=_C841( C833 C841 ) C833_=_C843( C833 C843 ) C833_=_C1046( C833 C1046 ) C834_=_C835( C834 C835 ) C834_=_C836( C834 C836 ) C834_=_C838( C834 C838 ) \nC834_=_C839( C834 C839 ) C834_=_C840( C834 C840 ) C834_=_C841( C834 C841 ) C834_=_C843( C834 C843 ) C834_=_C1218( C834 C1218 ) C834_=_C1220( C834 C1220 ) \nC834_=_C1221( C834 C1221 ) C834_=_C1222( C834 C1222 ) C834_=_C1223( C834 C1223 ) C835_=_C836( C835 C836 ) C835_=_C838( C835 C838 ) C835_=_C839( C835 C839 ) \nC835_=_C840( C835 C840 ) C835_=_C841( C835 C841 ) C835_=_C843( C835 C843 ) C835_=_C1377( C835 C1377 ) C836_=_C838( C836 C838 ) C836_=_C839( C836 C839 ) \nC836_=_C840( C836 C840 ) C836_=_C841( C836 C841 ) C836_=_C843( C836 C843 ) C836_=_C1539( C836 C1539 ) C838_=_C839( C838 C839 ) C838_=_C840( C838 C840 ) \nC838_=_C841( C838 C841 ) C838_=_C843( C838 C843 ) C838_=_C1681( C838 C1681 ) C838_=_C1808( C838 C1808 ) C838_=_C1809( C838 C1809 ) C838_=_C1810( C838 C1810 ) \nC838_=_C1811( C838 C1811 ) C839_=_C840( C839 C840 ) C839_=_C841( C839 C841 ) C839_=_C843( C839 C843 ) C839_=_C1220( C839 C1220 ) C839_=_C1808( C839 C1808 ) \nC839_=_C1848( C839 C1848 ) C839_=_C1864( C839 C1864 ) C839_=_C1879( C839 C1879 ) C839_=_C1901( C839 C1901 ) C839_=_C1912( C839 C1912 ) C839_=_C1930( C839 C1930 ) \nC839_=_C1931( C839 C1931 ) C839_=_C1933( C839 C1933 ) C840_=_C841( C840 C841 ) C840_=_C843( C840 C843 ) C840_=_C1046( C840 C1046 ) C840_=_C1221( C840 C1221 ) \nC840_=_C1377( C840 C1377 ) C840_=_C1539( C840 C1539 ) C840_=_C1682( C840 C1682 ) C840_=_C1809( C840 C1809 ) C840_=_C1953( C840 C1953 ) C840_=_C1967( C840 C1967 ) \nC840_=_C1982( C840 C1982 ) C840_=_C1996( C840 C1996 ) C840_=_C2005( C840 C2005 ) C840_=_C2010( C840 C2010 ) C840_=_C2017( C840 C2017 ) C840_=_C2025( C840 C2025 ) \nC840_=_C2030( C840 C2030 ) C840_=_C2034( C840 C2034 ) C840_=_C2037( C840 C2037 ) C840_=_C2044( C840 C2044 ) C840_=_C2045( C840 C2045 ) C840_=_C2046( C840 C2046 ) \nC840_=_C2048( C840 C2048 ) C840_=_C2049( C840 C2049 ) C841_=_C843( C841 C843 ) C841_=_C1222( C841 C1222 ) C841_=_C1810( C841 C1810 ) C841_=_C2069( C841 C2069 ) \nC841_=_C2084( C841 C2084 ) C841_=_C2098( C841 C2098 ) C841_=_C2119( C841 C2119 ) C841_=_C2132( C841 C2132 ) C841_=_C2147( C841 C2147 ) C841_=_C2148( C841 C2148 ) \nC841_=_C2149( C841 C2149 ) C843_=_C1683( C843 C1683 ) C843_=_C1933( C843 C1933 ) C843_=_C2049( C843 C2049 ) C843_=_C2149( C843 C2149 ) C843_=_C2242( C843 C2242 ) \nC1046_=_C1221( C1046 C1221 ) C1046_=_C1377( C1046 C1377 ) C1046_=_C1539( C1046 C1539 ) C1046_=_C1682( C1046 C1682 ) C1046_=_C1809( C1046 C1809 ) C1046_=_C1953( C1046 C1953 ) \nC1046_=_C1967( C1046 C1967 ) C1046_=_C1982( C1046 C1982 ) C1046_=_C1996( C1046 C1996 ) C1046_=_C2005( C1046 C2005 ) C1046_=_C2010( C1046 C2010 ) C1046_=_C2017( C1046 C2017 ) \nC1046_=_C2025( C1046 C2025 ) C1046_=_C2030( C1046 C2030 ) C1046_=_C2034( C1046 C2034 ) C1046_=_C2037( C1046 C2037 ) C1046_=_C2044( C1046 C2044 ) C1046_=_C2045( C1046 C2045 ) \nC1046_=_C2046( C1046 C2046 ) C1046_=_C2048( C1046 C2048 ) C1046_=_C2049( C1046 C2049 ) C1218_=_C1220( C1218 C1220 ) C1218_=_C1221( C1218 C1221 ) C1218_=_C1222( C1218 C1222 ) \nC1218_=_C1223( C1218 C1223 ) C1218_=_C1567( C1218 C1567 ) C1218_=_C1586( C1218 C1586 ) C1218_=_C1619( C1218 C1619 ) C1218_=_C1645( C1218 C1645 ) C1218_=_C1660( C1218 C1660 ) \nC1218_=_C1670( C1218 C1670 ) C1218_=_C1680( C1218 C1680 ) C1218_=_C1681( C1218 C1681 ) C1218_=_C1682( C1218 C1682 ) C1218_=_C1683( C1218 C1683 ) C1220_=_C1221( C1220 C1221 ) \nC1220_=_C1222( C1220 C1222 ) C1220_=_C1223( C1220 C1223 ) C1220_=_C1808( C1220 C1808 ) C1220_=_C1848( C1220 C1848 ) C1220_=_C1864( C1220 C1864 ) C1220_=_C1879( C1220 C1879 ) \nC1220_=_C1901( C1220 C1901 ) C1220_=_C1912( C1220 C1912 ) C1220_=_C1930( C1220 C1930 ) C1220_=_C1931( C1220 C1931 ) C1220_=_C1933( C1220 C1933 ) C1221_=_C1222( C1221 C1222 ) \nC1221_=_C1223( C1221 C1223 ) C1221_=_C1377( C1221 C1377 ) C1221_=_C1539( C1221 C1539 ) C1221_=_C1682( C1221 C1682 ) C1221_=_C1809( C1221 C1809 ) C1221_=_C1953( C1221 C1953 ) \nC1221_=_C1967( C1221 C1967 ) C1221_=_C1982( C1221 C1982 ) C1221_=_C1996( C1221 C1996 ) C1221_=_C2005( C1221 C2005 ) C1221_=_C2010( C1221 C2010 ) C1221_=_C2017( C1221 C2017 ) \nC1221_=_C2025( C1221 C2025 ) C1221_=_C2030( C1221 C2030 ) C1221_=_C2034( C1221 C2034 ) C1221_=_C2037( C1221 C2037 ) C1221_=_C2044( C1221 C2044 ) C1221_=_C2045( C1221 C2045 ) \nC1221_=_C2046( C1221 C2046 ) C1221_=_C2048( C1221 C2048 ) C1221_=_C2049( C1221 C2049 ) C1222_=_C1223( C1222 C1223 ) C1222_=_C1810( C1222 C1810 ) C1222_=_C2069( C1222 C2069 ) \nC1222_=_C2084( C1222 C2084 ) C1222_=_C2098( C1222 C2098 ) C1222_=_C2119( C1222 C2119 ) C1222_=_C2132( C1222 C2132 ) C1222_=_C2147( C1222 C2147 ) C1222_=_C2148( C1222 C2148 ) \nC1222_=_C2149( C1222 C2149 ) C1223_=_C1811( C1223 C1811 ) C1223_=_C2048( C1223 C2048 ) C1223_=_C2168( C1223 C2168 ) C1223_=_C2182( C1223 C2182 ) C1223_=_C2213( C1223 C2213 ) \nC1223_=_C2225( C1223 C2225 ) C1223_=_C2231( C1223 C2231 ) C1223_=_C2236( C1223 C2236 ) C1223_=_C2241( C1223 C2241 ) C1223_=_C2242( C1223 C2242 ) C1377_=_C1539( C1377 C1539 ) \nC1377_=_C1682( C1377 C1682 ) C1377_=_C1809( C1377 C1809 ) C1377_=_C1953( C1377 C1953 ) C1377_=_C1967( C1377 C1967 ) C1377_=_C1982( C1377 C1982 ) C1377_=_C1996( C1377 C1996 ) \nC1377_=_C2005( C1377 C2005 ) C1377_=_C2010( C1377 C2010 ) C1377_=_C2017( C1377 C2017 ) C1377_=_C2025( C1377 C2025 ) C1377_=_C2030( C1377 C2030 ) C1377_=_C2034( C1377 C2034 ) \nC1377_=_C2037( C1377 C2037 ) C1377_=_C2044( C1377 C2044 ) C1377_=_C2045( C1377 C2045 ) C1377_=_C2046( C1377 C2046 ) C1377_=_C2048( C1377 C2048 ) C1377_=_C2049( C1377 C2049 ) \nC1539_=_C1682( C1539 C1682 ) C1539_=_C1809( C1539 C1809 ) C1539_=_C1953( C1539 C1953 ) C1539_=_C1967( C1539 C1967 ) C1539_=_C1982( C1539 C1982 ) C1539_=_C1996( C1539 C1996 ) \nC1539_=_C2005( C1539 C2005 ) C1539_=_C2010( C1539 C2010 ) C1539_=_C2017( C1539 C2017 ) C1539_=_C2025( C1539 C2025 ) C1539_=_C2030( C1539 C2030 ) C1539_=_C2034( C1539 C2034 ) \nC1539_=_C2037( C1539 C2037 ) C1539_=_C2044( C1539 C2044 ) C1539_=_C2045( C1539 C2045 ) C1539_=_C2046( C1539 C2046 ) C1539_=_C2048( C1539 C2048 ) C1539_=_C2049( C1539 C2049 ) \nC1567_=_C1586( C1567 C1586 ) C1567_=_C1619( C1567 C1619 ) C1567_=_C1645( C1567 C1645 ) C1567_=_C1660( C1567 C1660 ) C1567_=_C1670( C1567 C1670 ) C1567_=_C1680( C1567 C1680 ) \nC1567_=_C1681( C1567 C1681 ) C1567_=_C1682( C1567 C1682 ) C1567_=_C1683( C1567 C1683 ) C1586_=_C1619( C1586 C1619 ) C1586_=_C1645( C1586 C1645 ) C1586_=_C1660( C1586 C1660 ) \nC1586_=_C1670( C1586 C1670 ) C1586_=_C1680( C1586 C1680 ) C1586_=_C1681( C1586 C1681 ) C1586_=_C1682( C1586 C1682 ) C1586_=_C1683( C1586 C1683 ) C1619_=_C1645( C1619 C1645 ) \nC1619_=_C1660( C1619 C1660 ) C1619_=_C1670( C1619 C1670 ) C1619_=_C1680( C1619 C1680 ) C1619_=_C1681( C1619 C1681 ) C1619_=_C1682( C1619 C1682 ) C1619_=_C1683( C1619 C1683 ) \nC1645_=_C1660( C1645 C1660 ) C1645_=_C1670( C1645 C1670 ) C1645_=_C1680( C1645 C1680 ) C1645_=_C1681( C1645 C1681 ) C1645_=_C1682( C1645 C1682 ) C1645_=_C1683( C1645 C1683 ) \nC1660_=_C1670( C1660 C1670 ) C1660_=_C1680( C1660 C1680 ) C1660_=_C1681( C1660 C1681 ) C1660_=_C1682( C1660 C1682 ) C1660_=_C1683( C1660 C1683 ) C1670_=_C1680( C1670 C1680 ) \nC1670_=_C1681( C1670 C1681 ) C1670_=_C1682( C1670 C1682 ) C1670_=_C1683( C1670 C1683 ) C1680_=_C1681( C1680 C1681 ) C1680_=_C1682( C1680 C1682 ) C1680_=_C1683( C1680 C1683 ) \nC1681_=_C1682( C1681 C1682 ) C1681_=_C1683( C1681 C1683 ) C1681_=_C1808( C1681 C1808 ) C1681_=_C1809( C1681 C1809 ) C1681_=_C1810( C1681 C1810 ) C1681_=_C1811( C1681 C1811 ) \nC1682_=_C1683( C1682 C1683 ) C1682_=_C1809( C1682 C1809 ) C1682_=_C1953( C1682 C1953 ) C1682_=_C1967( C1682 C1967 ) C1682_=_C1982( C1682 C1982 ) C1682_=_C1996( C1682 C1996 ) \nC1682_=_C2005( C1682 C2005 ) C1682_=_C2010( C1682 C2010 ) C1682_=_C2017( C1682 C2017 ) C1682_=_C2025( C1682 C2025 ) C1682_=_C2030( C1682 C2030 ) C1682_=_C2034( C1682 C2034 ) \nC1682_=_C2037( C1682 C2037 ) C1682_=_C2044(</w:t>
      </w:r>
    </w:p>
    <w:p>
      <w:pPr>
        <w:pStyle w:val="PreformattedText"/>
        <w:bidi w:val="0"/>
        <w:spacing w:before="0" w:after="0"/>
        <w:jc w:val="left"/>
        <w:rPr/>
      </w:pPr>
      <w:r>
        <w:rPr/>
        <w:t xml:space="preserve"> </w:t>
      </w:r>
      <w:r>
        <w:rPr/>
        <w:t>C1682 C2044 ) C1682_=_C2045( C1682 C2045 ) C1682_=_C2046( C1682 C2046 ) C1682_=_C2048( C1682 C2048 ) C1682_=_C2049( C1682 C2049 ) \nC1683_=_C1933( C1683 C1933 ) C1683_=_C2049( C1683 C2049 ) C1683_=_C2149( C1683 C2149 ) C1683_=_C2242( C1683 C2242 ) C1808_=_C1809( C1808 C1809 ) C1808_=_C1810( C1808 C1810 ) \nC1808_=_C1811( C1808 C1811 ) C1808_=_C1848( C1808 C1848 ) C1808_=_C1864( C1808 C1864 ) C1808_=_C1879( C1808 C1879 ) C1808_=_C1901( C1808 C1901 ) C1808_=_C1912( C1808 C1912 ) \nC1808_=_C1930( C1808 C1930 ) C1808_=_C1931( C1808 C1931 ) C1808_=_C1933( C1808 C1933 ) C1809_=_C1810( C1809 C1810 ) C1809_=_C1811( C1809 C1811 ) C1809_=_C1953( C1809 C1953 ) \nC1809_=_C1967( C1809 C1967 ) C1809_=_C1982( C1809 C1982 ) C1809_=_C1996( C1809 C1996 ) C1809_=_C2005( C1809 C2005 ) C1809_=_C2010( C1809 C2010 ) C1809_=_C2017( C1809 C2017 ) \nC1809_=_C2025( C1809 C2025 ) C1809_=_C2030( C1809 C2030 ) C1809_=_C2034( C1809 C2034 ) C1809_=_C2037( C1809 C2037 ) C1809_=_C2044( C1809 C2044 ) C1809_=_C2045( C1809 C2045 ) \nC1809_=_C2046( C1809 C2046 ) C1809_=_C2048( C1809 C2048 ) C1809_=_C2049( C1809 C2049 ) C1810_=_C1811( C1810 C1811 ) C1810_=_C2069( C1810 C2069 ) C1810_=_C2084( C1810 C2084 ) \nC1810_=_C2098( C1810 C2098 ) C1810_=_C2119( C1810 C2119 ) C1810_=_C2132( C1810 C2132 ) C1810_=_C2147( C1810 C2147 ) C1810_=_C2148( C1810 C2148 ) C1810_=_C2149( C1810 C2149 ) \nC1811_=_C2048( C1811 C2048 ) C1811_=_C2168( C1811 C2168 ) C1811_=_C2182( C1811 C2182 ) C1811_=_C2213( C1811 C2213 ) C1811_=_C2225( C1811 C2225 ) C1811_=_C2231( C1811 C2231 ) \nC1811_=_C2236( C1811 C2236 ) C1811_=_C2241( C1811 C2241 ) C1811_=_C2242( C1811 C2242 ) C1848_=_C1864( C1848 C1864 ) C1848_=_C1879( C1848 C1879 ) C1848_=_C1901( C1848 C1901 ) \nC1848_=_C1912( C1848 C1912 ) C1848_=_C1930( C1848 C1930 ) C1848_=_C1931( C1848 C1931 ) C1848_=_C1933( C1848 C1933 ) C1864_=_C1879( C1864 C1879 ) C1864_=_C1901( C1864 C1901 ) \nC1864_=_C1912( C1864 C1912 ) C1864_=_C1930( C1864 C1930 ) C1864_=_C1931( C1864 C1931 ) C1864_=_C1933( C1864 C1933 ) C1879_=_C1901( C1879 C1901 ) C1879_=_C1912( C1879 C1912 ) \nC1879_=_C1930( C1879 C1930 ) C1879_=_C1931( C1879 C1931 ) C1879_=_C1933( C1879 C1933 ) C1901_=_C1912( C1901 C1912 ) C1901_=_C1930( C1901 C1930 ) C1901_=_C1931( C1901 C1931 ) \nC1901_=_C1933( C1901 C1933 ) C1912_=_C1930( C1912 C1930 ) C1912_=_C1931( C1912 C1931 ) C1912_=_C1933( C1912 C1933 ) C1930_=_C1931( C1930 C1931 ) C1930_=_C1933( C1930 C1933 ) \nC1931_=_C1933( C1931 C1933 ) C1933_=_C2049( C1933 C2049 ) C1933_=_C2149( C1933 C2149 ) C1933_=_C2242( C1933 C2242 ) C1953_=_C1967( C1953 C1967 ) C1953_=_C1982( C1953 C1982 ) \nC1953_=_C1996( C1953 C1996 ) C1953_=_C2005( C1953 C2005 ) C1953_=_C2010( C1953 C2010 ) C1953_=_C2017( C1953 C2017 ) C1953_=_C2025( C1953 C2025 ) C1953_=_C2030( C1953 C2030 ) \nC1953_=_C2034( C1953 C2034 ) C1953_=_C2037( C1953 C2037 ) C1953_=_C2044( C1953 C2044 ) C1953_=_C2045( C1953 C2045 ) C1953_=_C2046( C1953 C2046 ) C1953_=_C2048( C1953 C2048 ) \nC1953_=_C2049( C1953 C2049 ) C1967_=_C1982( C1967 C1982 ) C1967_=_C1996( C1967 C1996 ) C1967_=_C2005( C1967 C2005 ) C1967_=_C2010( C1967 C2010 ) C1967_=_C2017( C1967 C2017 ) \nC1967_=_C2025( C1967 C2025 ) C1967_=_C2030( C1967 C2030 ) C1967_=_C2034( C1967 C2034 ) C1967_=_C2037( C1967 C2037 ) C1967_=_C2044( C1967 C2044 ) C1967_=_C2045( C1967 C2045 ) \nC1967_=_C2046( C1967 C2046 ) C1967_=_C2048( C1967 C2048 ) C1967_=_C2049( C1967 C2049 ) C1982_=_C1996( C1982 C1996 ) C1982_=_C2005( C1982 C2005 ) C1982_=_C2010( C1982 C2010 ) \nC1982_=_C2017( C1982 C2017 ) C1982_=_C2025( C1982 C2025 ) C1982_=_C2030( C1982 C2030 ) C1982_=_C2034( C1982 C2034 ) C1982_=_C2037( C1982 C2037 ) C1982_=_C2044( C1982 C2044 ) \nC1982_=_C2045( C1982 C2045 ) C1982_=_C2046( C1982 C2046 ) C1982_=_C2048( C1982 C2048 ) C1982_=_C2049( C1982 C2049 ) C1996_=_C2005( C1996 C2005 ) C1996_=_C2010( C1996 C2010 ) \nC1996_=_C2017( C1996 C2017 ) C1996_=_C2025( C1996 C2025 ) C1996_=_C2030( C1996 C2030 ) C1996_=_C2034( C1996 C2034 ) C1996_=_C2037( C1996 C2037 ) C1996_=_C2044( C1996 C2044 ) \nC1996_=_C2045( C1996 C2045 ) C1996_=_C2046( C1996 C2046 ) C1996_=_C2048( C1996 C2048 ) C1996_=_C2049( C1996 C2049 ) C2005_=_C2010( C2005 C2010 ) C2005_=_C2017( C2005 C2017 ) \nC2005_=_C2025( C2005 C2025 ) C2005_=_C2030( C2005 C2030 ) C2005_=_C2034( C2005 C2034 ) C2005_=_C2037( C2005 C2037 ) C2005_=_C2044( C2005 C2044 ) C2005_=_C2045( C2005 C2045 ) \nC2005_=_C2046( C2005 C2046 ) C2005_=_C2048( C2005 C2048 ) C2005_=_C2049( C2005 C2049 ) C2010_=_C2017( C2010 C2017 ) C2010_=_C2025( C2010 C2025 ) C2010_=_C2030( C2010 C2030 ) \nC2010_=_C2034( C2010 C2034 ) C2010_=_C2037( C2010 C2037 ) C2010_=_C2044( C2010 C2044 ) C2010_=_C2045( C2010 C2045 ) C2010_=_C2046( C2010 C2046 ) C2010_=_C2048( C2010 C2048 ) \nC2010_=_C2049( C2010 C2049 ) C2017_=_C2025( C2017 C2025 ) C2017_=_C2030( C2017 C2030 ) C2017_=_C2034( C2017 C2034 ) C2017_=_C2037( C2017 C2037 ) C2017_=_C2044( C2017 C2044 ) \nC2017_=_C2045( C2017 C2045 ) C2017_=_C2046( C2017 C2046 ) C2017_=_C2048( C2017 C2048 ) C2017_=_C2049( C2017 C2049 ) C2025_=_C2030( C2025 C2030 ) C2025_=_C2034( C2025 C2034 ) \nC2025_=_C2037( C2025 C2037 ) C2025_=_C2044( C2025 C2044 ) C2025_=_C2045( C2025 C2045 ) C2025_=_C2046( C2025 C2046 ) C2025_=_C2048( C2025 C2048 ) C2025_=_C2049( C2025 C2049 ) \nC2030_=_C2034( C2030 C2034 ) C2030_=_C2037( C2030 C2037 ) C2030_=_C2044( C2030 C2044 ) C2030_=_C2045( C2030 C2045 ) C2030_=_C2046( C2030 C2046 ) C2030_=_C2048( C2030 C2048 ) \nC2030_=_C2049( C2030 C2049 ) C2034_=_C2037( C2034 C2037 ) C2034_=_C2044( C2034 C2044 ) C2034_=_C2045( C2034 C2045 ) C2034_=_C2046( C2034 C2046 ) C2034_=_C2048( C2034 C2048 ) \nC2034_=_C2049( C2034 C2049 ) C2037_=_C2044( C2037 C2044 ) C2037_=_C2045( C2037 C2045 ) C2037_=_C2046( C2037 C2046 ) C2037_=_C2048( C2037 C2048 ) C2037_=_C2049( C2037 C2049 ) \nC2044_=_C2045( C2044 C2045 ) C2044_=_C2046( C2044 C2046 ) C2044_=_C2048( C2044 C2048 ) C2044_=_C2049( C2044 C2049 ) C2045_=_C2046( C2045 C2046 ) C2045_=_C2048( C2045 C2048 ) \nC2045_=_C2049( C2045 C2049 ) C2046_=_C2048( C2046 C2048 ) C2046_=_C2049( C2046 C2049 ) C2048_=_C2049( C2048 C2049 ) C2048_=_C2168( C2048 C2168 ) C2048_=_C2182( C2048 C2182 ) \nC2048_=_C2213( C2048 C2213 ) C2048_=_C2225( C2048 C2225 ) C2048_=_C2231( C2048 C2231 ) C2048_=_C2236( C2048 C2236 ) C2048_=_C2241( C2048 C2241 ) C2048_=_C2242( C2048 C2242 ) \nC2049_=_C2149( C2049 C2149 ) C2049_=_C2242( C2049 C2242 ) C2069_=_C2084( C2069 C2084 ) C2069_=_C2098( C2069 C2098 ) C2069_=_C2119( C2069 C2119 ) C2069_=_C2132( C2069 C2132 ) \nC2069_=_C2147( C2069 C2147 ) C2069_=_C2148( C2069 C2148 ) C2069_=_C2149( C2069 C2149 ) C2084_=_C2098( C2084 C2098 ) C2084_=_C2119( C2084 C2119 ) C2084_=_C2132( C2084 C2132 ) \nC2084_=_C2147( C2084 C2147 ) C2084_=_C2148( C2084 C2148 ) C2084_=_C2149( C2084 C2149 ) C2098_=_C2119( C2098 C2119 ) C2098_=_C2132( C2098 C2132 ) C2098_=_C2147( C2098 C2147 ) \nC2098_=_C2148( C2098 C2148 ) C2098_=_C2149( C2098 C2149 ) C2119_=_C2132( C2119 C2132 ) C2119_=_C2147( C2119 C2147 ) C2119_=_C2148( C2119 C2148 ) C2119_=_C2149( C2119 C2149 ) \nC2132_=_C2147( C2132 C2147 ) C2132_=_C2148( C2132 C2148 ) C2132_=_C2149( C2132 C2149 ) C2147_=_C2148( C2147 C2148 ) C2147_=_C2149( C2147 C2149 ) C2148_=_C2149( C2148 C2149 ) \nC2149_=_C2242( C2149 C2242 ) C2168_=_C2182( C2168 C2182 ) C2168_=_C2213( C2168 C2213 ) C2168_=_C2225( C2168 C2225 ) C2168_=_C2231( C2168 C2231 ) C2168_=_C2236( C2168 C2236 ) \nC2168_=_C2241( C2168 C2241 ) C2168_=_C2242( C2168 C2242 ) C2182_=_C2213( C2182 C2213 ) C2182_=_C2225( C2182 C2225 ) C2182_=_C2231( C2182 C2231 ) C2182_=_C2236( C2182 C2236 ) \nC2182_=_C2241( C2182 C2241 ) C2182_=_C2242( C2182 C2242 ) C2213_=_C2225( C2213 C2225 ) C2213_=_C2231( C2213 C2231 ) C2213_=_C2236( C2213 C2236 ) C2213_=_C2241( C2213 C2241 ) \nC2213_=_C2242( C2213 C2242 ) C2225_=_C2231( C2225 C2231 ) C2225_=_C2236( C2225 C2236 ) C2225_=_C2241( C2225 C2241 ) C2225_=_C2242( C2225 C2242 ) C2231_=_C2236( C2231 C2236 ) \nC2231_=_C2241( C2231 C2241 ) C2231_=_C2242( C2231 C2242 ) C2236_=_C2241( C2236 C2241 ) C2236_=_C2242( C2236 C2242 ) C2241_=_C2242( C2241 C2242 ) "];171-&gt;218[label="128: C193 C194 C195 C200 C202 \nC203 C204 C205 C249 C263 C281 \nC301 C317 C336 C347 C359 C378 \nC395 C404 C414 C415 C416 C419 \nC420 C421 C422 C424 C429 C470 \nC484 C498 C513 C533 C545 C564 \nC575 C585 C602 C618 C634 C635 \nC636 C638 C639 C640 C641 C643 \nC648 C684 C702 C715 C727 C742 \nC762 C778 C788 C798 C806 C821 \nC830 C831 C832 C833 C834 C835 \nC836 C838 C843 C1046 C1218 C1220 \nC1221 C1222 C1223 C1377 C1539 C1567 \nC1586 C1619 C1645 C1660 C1670 C1680 \nC1681 C1683 C1808 C1809 C1810 C1811 \nC1848 C1864 C1879 C1901 C1912 C1930 \nC1931 C1933 C1953 C1967 C1982 C1996 \nC2005 C2010 C2017 C2025 C2030 C2034 \nC2037 C2044 C2045 C2046 C2049 C2069 \nC2084 C2098 C2119 C2132 C2147 C2148 \nC2149 C2168 C2182 C2213 C2225 C2231 \nC2236 C2241 C2242 \n1190: C193_=_C194 ,C193_=_C195 ,C193_=_C200 ,C193_=_C202 ,C193_=_C203 ,\nC193_=_C204 ,C193_=_C205 ,C193_=_C249 ,C193_=_C263 ,C193_=_C281 ,C193_=_C301 ,\nC193_=_C317 ,C193_=_C336 ,C193_=_C347 ,C193_=_C359 ,C193_=_C378 ,C193_=_C395 ,\nC193_=_C404 ,C193_=_C414 ,C193_=_C415 ,C193_=_C416 ,C193_=_C419 ,C193_=_C420 ,\nC193_=_C421 ,C193_=_C422 ,C193_=_C424 ,C193_=_C429 ,C194_=_C195 ,C194_=_C200 ,\nC194_=_C202 ,C194_=_C203 ,C194_=_C204 ,C194_=_C205 ,C194_=_C470 ,C194_=_C484 ,\nC194_=_C498 ,C194_=_C513 ,C194_=_C533 ,C194_=_C545 ,C194_=_C564 ,C194_=_C575 ,\nC194_=_C585 ,C194_=_C602 ,C194_=_C618 ,C194_=_C634 ,C194_=_C635 ,C194_=_C636 ,\nC194_=_C638 ,C194_=_C639 ,C194_=_C640 ,C194_=_C641 ,C194_=_C643 ,C194_=_C648 ,\nC195_=_C200 ,C195_=_C202 ,C195_=_C203 ,C195_=_C204 ,C195_=_C205 ,C195_=_C684 ,\nC195_=_C702 ,C195_=_C715 ,C195_=_C727 ,C195_=_C742 ,C195_=_C762 ,C195_=_C778 ,\nC195_=_C788 ,C195_=_C798 ,C195_=_C806 ,C195_=_C821 ,C195_=_C830 ,C195_=_C831 ,\nC195_=_C832 ,C195_=_C833 ,C195_=_C834 ,C195_=_C835 ,C195_=_C836 ,C195_=_C838 ,\nC195_=_C843 ,C200_=_C202 ,C200_=_C203 ,C200_=_C204 ,C200_=_C205 ,C200_=_C1218</w:t>
      </w:r>
    </w:p>
    <w:p>
      <w:pPr>
        <w:pStyle w:val="PreformattedText"/>
        <w:bidi w:val="0"/>
        <w:spacing w:before="0" w:after="0"/>
        <w:jc w:val="left"/>
        <w:rPr/>
      </w:pPr>
      <w:r>
        <w:rPr/>
        <w:t xml:space="preserve"> </w:t>
      </w:r>
      <w:r>
        <w:rPr/>
        <w:t>,\nC200_=_C1567 ,C200_=_C1586 ,C200_=_C1619 ,C200_=_C1645 ,C200_=_C1660 ,C200_=_C1670 ,\nC200_=_C1680 ,C200_=_C1681 ,C200_=_C1683 ,C202_=_C203 ,C202_=_C204 ,C202_=_C205 ,\nC202_=_C1220 ,C202_=_C1808 ,C202_=_C1848 ,C202_=_C1864 ,C202_=_C1879 ,C202_=_C1901 ,\nC202_=_C1912 ,C202_=_C1930 ,C202_=_C1931 ,C202_=_C1933 ,C203_=_C204 ,C203_=_C205 ,\nC203_=_C1046 ,C203_=_C1221 ,C203_=_C1377 ,C203_=_C1539 ,C203_=_C1809 ,C203_=_C1953 ,\nC203_=_C1967 ,C203_=_C1982 ,C203_=_C1996 ,C203_=_C2005 ,C203_=_C2010 ,C203_=_C2017 ,\nC203_=_C2025 ,C203_=_C2030 ,C203_=_C2034 ,C203_=_C2037 ,C203_=_C2044 ,C203_=_C2045 ,\nC203_=_C2046 ,C203_=_C2049 ,C204_=_C205 ,C204_=_C1222 ,C204_=_C1810 ,C204_=_C2069 ,\nC204_=_C2084 ,C204_=_C2098 ,C204_=_C2119 ,C204_=_C2132 ,C204_=_C2147 ,C204_=_C2148 ,\nC204_=_C2149 ,C205_=_C1223 ,C205_=_C1811 ,C205_=_C2168 ,C205_=_C2182 ,C205_=_C2213 ,\nC205_=_C2225 ,C205_=_C2231 ,C205_=_C2236 ,C205_=_C2241 ,C205_=_C2242 ,C249_=_C263 ,\nC249_=_C281 ,C249_=_C301 ,C249_=_C317 ,C249_=_C336 ,C249_=_C347 ,C249_=_C359 ,\nC249_=_C378 ,C249_=_C395 ,C249_=_C404 ,C249_=_C414 ,C249_=_C415 ,C249_=_C416 ,\nC249_=_C419 ,C249_=_C420 ,C249_=_C421 ,C249_=_C422 ,C249_=_C424 ,C249_=_C429 ,\nC263_=_C281 ,C263_=_C301 ,C263_=_C317 ,C263_=_C336 ,C263_=_C347 ,C263_=_C359 ,\nC263_=_C378 ,C263_=_C395 ,C263_=_C404 ,C263_=_C414 ,C263_=_C415 ,C263_=_C416 ,\nC263_=_C419 ,C263_=_C420 ,C263_=_C421 ,C263_=_C422 ,C263_=_C424 ,C263_=_C429 ,\nC281_=_C301 ,C281_=_C317 ,C281_=_C336 ,C281_=_C347 ,C281_=_C359 ,C281_=_C378 ,\nC281_=_C395 ,C281_=_C404 ,C281_=_C414 ,C281_=_C415 ,C281_=_C416 ,C281_=_C419 ,\nC281_=_C420 ,C281_=_C421 ,C281_=_C422 ,C281_=_C424 ,C281_=_C429 ,C301_=_C317 ,\nC301_=_C336 ,C301_=_C347 ,C301_=_C359 ,C301_=_C378 ,C301_=_C395 ,C301_=_C404 ,\nC301_=_C414 ,C301_=_C415 ,C301_=_C416 ,C301_=_C419 ,C301_=_C420 ,C301_=_C421 ,\nC301_=_C422 ,C301_=_C424 ,C301_=_C429 ,C317_=_C336 ,C317_=_C347 ,C317_=_C359 ,\nC317_=_C378 ,C317_=_C395 ,C317_=_C404 ,C317_=_C414 ,C317_=_C415 ,C317_=_C416 ,\nC317_=_C419 ,C317_=_C420 ,C317_=_C421 ,C317_=_C422 ,C317_=_C424 ,C317_=_C429 ,\nC336_=_C347 ,C336_=_C359 ,C336_=_C378 ,C336_=_C395 ,C336_=_C404 ,C336_=_C414 ,\nC336_=_C415 ,C336_=_C416 ,C336_=_C419 ,C336_=_C420 ,C336_=_C421 ,C336_=_C422 ,\nC336_=_C424 ,C336_=_C429 ,C347_=_C359 ,C347_=_C378 ,C347_=_C395 ,C347_=_C404 ,\nC347_=_C414 ,C347_=_C415 ,C347_=_C416 ,C347_=_C419 ,C347_=_C420 ,C347_=_C421 ,\nC347_=_C422 ,C347_=_C424 ,C347_=_C429 ,C359_=_C378 ,C359_=_C395 ,C359_=_C404 ,\nC359_=_C414 ,C359_=_C415 ,C359_=_C416 ,C359_=_C419 ,C359_=_C420 ,C359_=_C421 ,\nC359_=_C422 ,C359_=_C424 ,C359_=_C429 ,C378_=_C395 ,C378_=_C404 ,C378_=_C414 ,\nC378_=_C415 ,C378_=_C416 ,C378_=_C419 ,C378_=_C420 ,C378_=_C421 ,C378_=_C422 ,\nC378_=_C424 ,C378_=_C429 ,C395_=_C404 ,C395_=_C414 ,C395_=_C415 ,C395_=_C416 ,\nC395_=_C419 ,C395_=_C420 ,C395_=_C421 ,C395_=_C422 ,C395_=_C424 ,C395_=_C429 ,\nC404_=_C414 ,C404_=_C415 ,C404_=_C416 ,C404_=_C419 ,C404_=_C420 ,C404_=_C421 ,\nC404_=_C422 ,C404_=_C424 ,C404_=_C429 ,C414_=_C415 ,C414_=_C416 ,C414_=_C419 ,\nC414_=_C420 ,C414_=_C421 ,C414_=_C422 ,C414_=_C424 ,C414_=_C429 ,C415_=_C416 ,\nC415_=_C419 ,C415_=_C420 ,C415_=_C421 ,C415_=_C422 ,C415_=_C424 ,C415_=_C429 ,\nC416_=_C419 ,C416_=_C420 ,C416_=_C421 ,C416_=_C422 ,C416_=_C424 ,C416_=_C429 ,\nC419_=_C420 ,C419_=_C421 ,C419_=_C422 ,C419_=_C424 ,C419_=_C429 ,C419_=_C638 ,\nC419_=_C833 ,C419_=_C1046 ,C420_=_C421 ,C420_=_C422 ,C420_=_C424 ,C420_=_C429 ,\nC420_=_C639 ,C420_=_C834 ,C420_=_C1218 ,C420_=_C1220 ,C420_=_C1221 ,C420_=_C1222 ,\nC420_=_C1223 ,C421_=_C422 ,C421_=_C424 ,C421_=_C429 ,C421_=_C640 ,C421_=_C835 ,\nC421_=_C1377 ,C422_=_C424 ,C422_=_C429 ,C422_=_C641 ,C422_=_C836 ,C422_=_C1539 ,\nC424_=_C429 ,C424_=_C643 ,C424_=_C838 ,C424_=_C1681 ,C424_=_C1808 ,C424_=_C1809 ,\nC424_=_C1810 ,C424_=_C1811 ,C429_=_C648 ,C429_=_C843 ,C429_=_C1683 ,C429_=_C1933 ,\nC429_=_C2049 ,C429_=_C2149 ,C429_=_C2242 ,C470_=_C484 ,C470_=_C498 ,C470_=_C513 ,\nC470_=_C533 ,C470_=_C545 ,C470_=_C564 ,C470_=_C575 ,C470_=_C585 ,C470_=_C602 ,\nC470_=_C618 ,C470_=_C634 ,C470_=_C635 ,C470_=_C636 ,C470_=_C638 ,C470_=_C639 ,\nC470_=_C640 ,C470_=_C641 ,C470_=_C643 ,C470_=_C648 ,C484_=_C498 ,C484_=_C513 ,\nC484_=_C533 ,C484_=_C545 ,C484_=_C564 ,C484_=_C575 ,C484_=_C585 ,C484_=_C602 ,\nC484_=_C618 ,C484_=_C634 ,C484_=_C635 ,C484_=_C636 ,C484_=_C638 ,C484_=_C639 ,\nC484_=_C640 ,C484_=_C641 ,C484_=_C643 ,C484_=_C648 ,C498_=_C513 ,C498_=_C533 ,\nC498_=_C545 ,C498_=_C564 ,C498_=_C575 ,C498_=_C585 ,C498_=_C602 ,C498_=_C618 ,\nC498_=_C634 ,C498_=_C635 ,C498_=_C636 ,C498_=_C638 ,C498_=_C639 ,C498_=_C640 ,\nC498_=_C641 ,C498_=_C643 ,C498_=_C648 ,C513_=_C533 ,C513_=_C545 ,C513_=_C564 ,\nC513_=_C575 ,C513_=_C585 ,C513_=_C602 ,C513_=_C618 ,C513_=_C634 ,C513_=_C635 ,\nC513_=_C636 ,C513_=_C638 ,C513_=_C639 ,C513_=_C640 ,C513_=_C641 ,C513_=_C643 ,\nC513_=_C648 ,C533_=_C545 ,C533_=_C564 ,C533_=_C575 ,C533_=_C585 ,C533_=_C602 ,\nC533_=_C618 ,C533_=_C634 ,C533_=_C635 ,C533_=_C636 ,C533_=_C638 ,C533_=_C639 ,\nC533_=_C640 ,C533_=_C641 ,C533_=_C643 ,C533_=_C648 ,C545_=_C564 ,C545_=_C575 ,\nC545_=_C585 ,C545_=_C602 ,C545_=_C618 ,C545_=_C634 ,C545_=_C635 ,C545_=_C636 ,\nC545_=_C638 ,C545_=_C639 ,C545_=_C640 ,C545_=_C641 ,C545_=_C643 ,C545_=_C648 ,\nC564_=_C575 ,C564_=_C585 ,C564_=_C602 ,C564_=_C618 ,C564_=_C634 ,C564_=_C635 ,\nC564_=_C636 ,C564_=_C638 ,C564_=_C639 ,C564_=_C640 ,C564_=_C641 ,C564_=_C643 ,\nC564_=_C648 ,C575_=_C585 ,C575_=_C602 ,C575_=_C618 ,C575_=_C634 ,C575_=_C635 ,\nC575_=_C636 ,C575_=_C638 ,C575_=_C639 ,C575_=_C640 ,C575_=_C641 ,C575_=_C643 ,\nC575_=_C648 ,C585_=_C602 ,C585_=_C618 ,C585_=_C634 ,C585_=_C635 ,C585_=_C636 ,\nC585_=_C638 ,C585_=_C639 ,C585_=_C640 ,C585_=_C641 ,C585_=_C643 ,C585_=_C648 ,\nC602_=_C618 ,C602_=_C634 ,C602_=_C635 ,C602_=_C636 ,C602_=_C638 ,C602_=_C639 ,\nC602_=_C640 ,C602_=_C641 ,C602_=_C643 ,C602_=_C648 ,C618_=_C634 ,C618_=_C635 ,\nC618_=_C636 ,C618_=_C638 ,C618_=_C639 ,C618_=_C640 ,C618_=_C641 ,C618_=_C643 ,\nC618_=_C648 ,C634_=_C635 ,C634_=_C636 ,C634_=_C638 ,C634_=_C639 ,C634_=_C640 ,\nC634_=_C641 ,C634_=_C643 ,C634_=_C648 ,C635_=_C636 ,C635_=_C638 ,C635_=_C639 ,\nC635_=_C640 ,C635_=_C641 ,C635_=_C643 ,C635_=_C648 ,C636_=_C638 ,C636_=_C639 ,\nC636_=_C640 ,C636_=_C641 ,C636_=_C643 ,C636_=_C648 ,C638_=_C639 ,C638_=_C640 ,\nC638_=_C641 ,C638_=_C643 ,C638_=_C648 ,C638_=_C833 ,C638_=_C1046 ,C639_=_C640 ,\nC639_=_C641 ,C639_=_C643 ,C639_=_C648 ,C639_=_C834 ,C639_=_C1218 ,C639_=_C1220 ,\nC639_=_C1221 ,C639_=_C1222 ,C639_=_C1223 ,C640_=_C641 ,C640_=_C643 ,C640_=_C648 ,\nC640_=_C835 ,C640_=_C1377 ,C641_=_C643 ,C641_=_C648 ,C641_=_C836 ,C641_=_C1539 ,\nC643_=_C648 ,C643_=_C838 ,C643_=_C1681 ,C643_=_C1808 ,C643_=_C1809 ,C643_=_C1810 ,\nC643_=_C1811 ,C648_=_C843 ,C648_=_C1683 ,C648_=_C1933 ,C648_=_C2049 ,C648_=_C2149 ,\nC648_=_C2242 ,C684_=_C702 ,C684_=_C715 ,C684_=_C727 ,C684_=_C742 ,C684_=_C762 ,\nC684_=_C778 ,C684_=_C788 ,C684_=_C798 ,C684_=_C806 ,C684_=_C821 ,C684_=_C830 ,\nC684_=_C831 ,C684_=_C832 ,C684_=_C833 ,C684_=_C834 ,C684_=_C835 ,C684_=_C836 ,\nC684_=_C838 ,C684_=_C843 ,C702_=_C715 ,C702_=_C727 ,C702_=_C742 ,C702_=_C762 ,\nC702_=_C778 ,C702_=_C788 ,C702_=_C798 ,C702_=_C806 ,C702_=_C821 ,C702_=_C830 ,\nC702_=_C831 ,C702_=_C832 ,C702_=_C833 ,C702_=_C834 ,C702_=_C835 ,C702_=_C836 ,\nC702_=_C838 ,C702_=_C843 ,C715_=_C727 ,C715_=_C742 ,C715_=_C762 ,C715_=_C778 ,\nC715_=_C788 ,C715_=_C798 ,C715_=_C806 ,C715_=_C821 ,C715_=_C830 ,C715_=_C831 ,\nC715_=_C832 ,C715_=_C833 ,C715_=_C834 ,C715_=_C835 ,C715_=_C836 ,C715_=_C838 ,\nC715_=_C843 ,C727_=_C742 ,C727_=_C762 ,C727_=_C778 ,C727_=_C788 ,C727_=_C798 ,\nC727_=_C806 ,C727_=_C821 ,C727_=_C830 ,C727_=_C831 ,C727_=_C832 ,C727_=_C833 ,\nC727_=_C834 ,C727_=_C835 ,C727_=_C836 ,C727_=_C838 ,C727_=_C843 ,C742_=_C762 ,\nC742_=_C778 ,C742_=_C788 ,C742_=_C798 ,C742_=_C806 ,C742_=_C821 ,C742_=_C830 ,\nC742_=_C831 ,C742_=_C832 ,C742_=_C833 ,C742_=_C834 ,C742_=_C835 ,C742_=_C836 ,\nC742_=_C838 ,C742_=_C843 ,C762_=_C778 ,C762_=_C788 ,C762_=_C798 ,C762_=_C806 ,\nC762_=_C821 ,C762_=_C830 ,C762_=_C831 ,C762_=_C832 ,C762_=_C833 ,C762_=_C834 ,\nC762_=_C835 ,C762_=_C836 ,C762_=_C838 ,C762_=_C843 ,C778_=_C788 ,C778_=_C798 ,\nC778_=_C806 ,C778_=_C821 ,C778_=_C830 ,C778_=_C831 ,C778_=_C832 ,C778_=_C833 ,\nC778_=_C834 ,C778_=_C835 ,C778_=_C836 ,C778_=_C838 ,C778_=_C843 ,C788_=_C798 ,\nC788_=_C806 ,C788_=_C821 ,C788_=_C830 ,C788_=_C831 ,C788_=_C832 ,C788_=_C833 ,\nC788_=_C834 ,C788_=_C835 ,C788_=_C836 ,C788_=_C838 ,C788_=_C843 ,C798_=_C806 ,\nC798_=_C821 ,C798_=_C830 ,C798_=_C831 ,C798_=_C832 ,C798_=_C833 ,C798_=_C834 ,\nC798_=_C835 ,C798_=_C836 ,C798_=_C838 ,C798_=_C843 ,C806_=_C821 ,C806_=_C830 ,\nC806_=_C831 ,C806_=_C832 ,C806_=_C833 ,C806_=_C834 ,C806_=_C835 ,C806_=_C836 ,\nC806_=_C838 ,C806_=_C843 ,C821_=_C830 ,C821_=_C831 ,C821_=_C832 ,C821_=_C833 ,\nC821_=_C834 ,C821_=_C835 ,C821_=_C836 ,C821_=_C838 ,C821_=_C843 ,C830_=_C831 ,\nC830_=_C832 ,C830_=_C833 ,C830_=_C834 ,C830_=_C835 ,C830_=_C836 ,C830_=_C838 ,\nC830_=_C843 ,C831_=_C832 ,C831_=_C833 ,C831_=_C834 ,C831_=_C835 ,C831_=_C836 ,\nC831_=_C838 ,C831_=_C843 ,C832_=_C833 ,C832_=_C834 ,C832_=_C835 ,C832_=_C836 ,\nC832_=_C838 ,C832_=_C843 ,C833_=_C834 ,C833_=_C835 ,C833_=_C836 ,C833_=_C838 ,\nC833_=_C843 ,C833_=_C1046 ,C834_=_C835 ,C834_=_C836 ,C834_=_C838 ,C834_=_C843 ,\nC834_=_C1218 ,C834_=_C1220 ,C834_=_C1221 ,C834_=_C1222 ,C834_=_C1223 ,C835_=_C836 ,\nC835_=_C838 ,C835_=_C843 ,C835_=_C1377 ,C836_=_C838 ,C836_=_C843 ,C836_=_C1539 ,\nC838_=_C843 ,C838_=_C1681 ,C838_=_C1808 ,C838_=_C1809 ,C838_=_C1810 ,C838_=_C1811 ,\nC843_=_C1683 ,C843_=_C1933 ,C843_=_C2049 ,C843_=_C2149 ,C843_=_C2242 ,C1046_=_C1221 ,\nC1046_=_C1377 ,C1046_=_C1539 ,C1046_=_C1809 ,C1046_=_C1953 ,C1046_=_C1967 ,C1046_=_C1982 ,\nC1046_=_C1996 ,C1046_=_C2005 ,C1046_=_C2010 ,C1046_=_C2017 ,C1046_=_C2025 ,C1046_=_C2030 ,\nC1046_=_C2034 ,C1046_=_C2037 ,C1046_=_C2044 ,C1046_=_C2045 ,C1046_=_C2046 ,C1046_=_C2049 ,\nC1218_=_C1220 ,C1218_=_C1221 ,C1218_=_C1222 ,C1218_=_C1223 ,C1218_=_C1567</w:t>
      </w:r>
    </w:p>
    <w:p>
      <w:pPr>
        <w:pStyle w:val="PreformattedText"/>
        <w:bidi w:val="0"/>
        <w:spacing w:before="0" w:after="0"/>
        <w:jc w:val="left"/>
        <w:rPr/>
      </w:pPr>
      <w:r>
        <w:rPr/>
        <w:t xml:space="preserve"> </w:t>
      </w:r>
      <w:r>
        <w:rPr/>
        <w:t>,C1218_=_C1586 ,\nC1218_=_C1619 ,C1218_=_C1645 ,C1218_=_C1660 ,C1218_=_C1670 ,C1218_=_C1680 ,C1218_=_C1681 ,\nC1218_=_C1683 ,C1220_=_C1221 ,C1220_=_C1222 ,C1220_=_C1223 ,C1220_=_C1808 ,C1220_=_C1848 ,\nC1220_=_C1864 ,C1220_=_C1879 ,C1220_=_C1901 ,C1220_=_C1912 ,C1220_=_C1930 ,C1220_=_C1931 ,\nC1220_=_C1933 ,C1221_=_C1222 ,C1221_=_C1223 ,C1221_=_C1377 ,C1221_=_C1539 ,C1221_=_C1809 ,\nC1221_=_C1953 ,C1221_=_C1967 ,C1221_=_C1982 ,C1221_=_C1996 ,C1221_=_C2005 ,C1221_=_C2010 ,\nC1221_=_C2017 ,C1221_=_C2025 ,C1221_=_C2030 ,C1221_=_C2034 ,C1221_=_C2037 ,C1221_=_C2044 ,\nC1221_=_C2045 ,C1221_=_C2046 ,C1221_=_C2049 ,C1222_=_C1223 ,C1222_=_C1810 ,C1222_=_C2069 ,\nC1222_=_C2084 ,C1222_=_C2098 ,C1222_=_C2119 ,C1222_=_C2132 ,C1222_=_C2147 ,C1222_=_C2148 ,\nC1222_=_C2149 ,C1223_=_C1811 ,C1223_=_C2168 ,C1223_=_C2182 ,C1223_=_C2213 ,C1223_=_C2225 ,\nC1223_=_C2231 ,C1223_=_C2236 ,C1223_=_C2241 ,C1223_=_C2242 ,C1377_=_C1539 ,C1377_=_C1809 ,\nC1377_=_C1953 ,C1377_=_C1967 ,C1377_=_C1982 ,C1377_=_C1996 ,C1377_=_C2005 ,C1377_=_C2010 ,\nC1377_=_C2017 ,C1377_=_C2025 ,C1377_=_C2030 ,C1377_=_C2034 ,C1377_=_C2037 ,C1377_=_C2044 ,\nC1377_=_C2045 ,C1377_=_C2046 ,C1377_=_C2049 ,C1539_=_C1809 ,C1539_=_C1953 ,C1539_=_C1967 ,\nC1539_=_C1982 ,C1539_=_C1996 ,C1539_=_C2005 ,C1539_=_C2010 ,C1539_=_C2017 ,C1539_=_C2025 ,\nC1539_=_C2030 ,C1539_=_C2034 ,C1539_=_C2037 ,C1539_=_C2044 ,C1539_=_C2045 ,C1539_=_C2046 ,\nC1539_=_C2049 ,C1567_=_C1586 ,C1567_=_C1619 ,C1567_=_C1645 ,C1567_=_C1660 ,C1567_=_C1670 ,\nC1567_=_C1680 ,C1567_=_C1681 ,C1567_=_C1683 ,C1586_=_C1619 ,C1586_=_C1645 ,C1586_=_C1660 ,\nC1586_=_C1670 ,C1586_=_C1680 ,C1586_=_C1681 ,C1586_=_C1683 ,C1619_=_C1645 ,C1619_=_C1660 ,\nC1619_=_C1670 ,C1619_=_C1680 ,C1619_=_C1681 ,C1619_=_C1683 ,C1645_=_C1660 ,C1645_=_C1670 ,\nC1645_=_C1680 ,C1645_=_C1681 ,C1645_=_C1683 ,C1660_=_C1670 ,C1660_=_C1680 ,C1660_=_C1681 ,\nC1660_=_C1683 ,C1670_=_C1680 ,C1670_=_C1681 ,C1670_=_C1683 ,C1680_=_C1681 ,C1680_=_C1683 ,\nC1681_=_C1683 ,C1681_=_C1808 ,C1681_=_C1809 ,C1681_=_C1810 ,C1681_=_C1811 ,C1683_=_C1933 ,\nC1683_=_C2049 ,C1683_=_C2149 ,C1683_=_C2242 ,C1808_=_C1809 ,C1808_=_C1810 ,C1808_=_C1811 ,\nC1808_=_C1848 ,C1808_=_C1864 ,C1808_=_C1879 ,C1808_=_C1901 ,C1808_=_C1912 ,C1808_=_C1930 ,\nC1808_=_C1931 ,C1808_=_C1933 ,C1809_=_C1810 ,C1809_=_C1811 ,C1809_=_C1953 ,C1809_=_C1967 ,\nC1809_=_C1982 ,C1809_=_C1996 ,C1809_=_C2005 ,C1809_=_C2010 ,C1809_=_C2017 ,C1809_=_C2025 ,\nC1809_=_C2030 ,C1809_=_C2034 ,C1809_=_C2037 ,C1809_=_C2044 ,C1809_=_C2045 ,C1809_=_C2046 ,\nC1809_=_C2049 ,C1810_=_C1811 ,C1810_=_C2069 ,C1810_=_C2084 ,C1810_=_C2098 ,C1810_=_C2119 ,\nC1810_=_C2132 ,C1810_=_C2147 ,C1810_=_C2148 ,C1810_=_C2149 ,C1811_=_C2168 ,C1811_=_C2182 ,\nC1811_=_C2213 ,C1811_=_C2225 ,C1811_=_C2231 ,C1811_=_C2236 ,C1811_=_C2241 ,C1811_=_C2242 ,\nC1848_=_C1864 ,C1848_=_C1879 ,C1848_=_C1901 ,C1848_=_C1912 ,C1848_=_C1930 ,C1848_=_C1931 ,\nC1848_=_C1933 ,C1864_=_C1879 ,C1864_=_C1901 ,C1864_=_C1912 ,C1864_=_C1930 ,C1864_=_C1931 ,\nC1864_=_C1933 ,C1879_=_C1901 ,C1879_=_C1912 ,C1879_=_C1930 ,C1879_=_C1931 ,C1879_=_C1933 ,\nC1901_=_C1912 ,C1901_=_C1930 ,C1901_=_C1931 ,C1901_=_C1933 ,C1912_=_C1930 ,C1912_=_C1931 ,\nC1912_=_C1933 ,C1930_=_C1931 ,C1930_=_C1933 ,C1931_=_C1933 ,C1933_=_C2049 ,C1933_=_C2149 ,\nC1933_=_C2242 ,C1953_=_C1967 ,C1953_=_C1982 ,C1953_=_C1996 ,C1953_=_C2005 ,C1953_=_C2010 ,\nC1953_=_C2017 ,C1953_=_C2025 ,C1953_=_C2030 ,C1953_=_C2034 ,C1953_=_C2037 ,C1953_=_C2044 ,\nC1953_=_C2045 ,C1953_=_C2046 ,C1953_=_C2049 ,C1967_=_C1982 ,C1967_=_C1996 ,C1967_=_C2005 ,\nC1967_=_C2010 ,C1967_=_C2017 ,C1967_=_C2025 ,C1967_=_C2030 ,C1967_=_C2034 ,C1967_=_C2037 ,\nC1967_=_C2044 ,C1967_=_C2045 ,C1967_=_C2046 ,C1967_=_C2049 ,C1982_=_C1996 ,C1982_=_C2005 ,\nC1982_=_C2010 ,C1982_=_C2017 ,C1982_=_C2025 ,C1982_=_C2030 ,C1982_=_C2034 ,C1982_=_C2037 ,\nC1982_=_C2044 ,C1982_=_C2045 ,C1982_=_C2046 ,C1982_=_C2049 ,C1996_=_C2005 ,C1996_=_C2010 ,\nC1996_=_C2017 ,C1996_=_C2025 ,C1996_=_C2030 ,C1996_=_C2034 ,C1996_=_C2037 ,C1996_=_C2044 ,\nC1996_=_C2045 ,C1996_=_C2046 ,C1996_=_C2049 ,C2005_=_C2010 ,C2005_=_C2017 ,C2005_=_C2025 ,\nC2005_=_C2030 ,C2005_=_C2034 ,C2005_=_C2037 ,C2005_=_C2044 ,C2005_=_C2045 ,C2005_=_C2046 ,\nC2005_=_C2049 ,C2010_=_C2017 ,C2010_=_C2025 ,C2010_=_C2030 ,C2010_=_C2034 ,C2010_=_C2037 ,\nC2010_=_C2044 ,C2010_=_C2045 ,C2010_=_C2046 ,C2010_=_C2049 ,C2017_=_C2025 ,C2017_=_C2030 ,\nC2017_=_C2034 ,C2017_=_C2037 ,C2017_=_C2044 ,C2017_=_C2045 ,C2017_=_C2046 ,C2017_=_C2049 ,\nC2025_=_C2030 ,C2025_=_C2034 ,C2025_=_C2037 ,C2025_=_C2044 ,C2025_=_C2045 ,C2025_=_C2046 ,\nC2025_=_C2049 ,C2030_=_C2034 ,C2030_=_C2037 ,C2030_=_C2044 ,C2030_=_C2045 ,C2030_=_C2046 ,\nC2030_=_C2049 ,C2034_=_C2037 ,C2034_=_C2044 ,C2034_=_C2045 ,C2034_=_C2046 ,C2034_=_C2049 ,\nC2037_=_C2044 ,C2037_=_C2045 ,C2037_=_C2046 ,C2037_=_C2049 ,C2044_=_C2045 ,C2044_=_C2046 ,\nC2044_=_C2049 ,C2045_=_C2046 ,C2045_=_C2049 ,C2046_=_C2049 ,C2049_=_C2149 ,C2049_=_C2242 ,\nC2069_=_C2084 ,C2069_=_C2098 ,C2069_=_C2119 ,C2069_=_C2132 ,C2069_=_C2147 ,C2069_=_C2148 ,\nC2069_=_C2149 ,C2084_=_C2098 ,C2084_=_C2119 ,C2084_=_C2132 ,C2084_=_C2147 ,C2084_=_C2148 ,\nC2084_=_C2149 ,C2098_=_C2119 ,C2098_=_C2132 ,C2098_=_C2147 ,C2098_=_C2148 ,C2098_=_C2149 ,\nC2119_=_C2132 ,C2119_=_C2147 ,C2119_=_C2148 ,C2119_=_C2149 ,C2132_=_C2147 ,C2132_=_C2148 ,\nC2132_=_C2149 ,C2147_=_C2148 ,C2147_=_C2149 ,C2148_=_C2149 ,C2149_=_C2242 ,C2168_=_C2182 ,\nC2168_=_C2213 ,C2168_=_C2225 ,C2168_=_C2231 ,C2168_=_C2236 ,C2168_=_C2241 ,C2168_=_C2242 ,\nC2182_=_C2213 ,C2182_=_C2225 ,C2182_=_C2231 ,C2182_=_C2236 ,C2182_=_C2241 ,C2182_=_C2242 ,\nC2213_=_C2225 ,C2213_=_C2231 ,C2213_=_C2236 ,C2213_=_C2241 ,C2213_=_C2242 ,C2225_=_C2231 ,\nC2225_=_C2236 ,C2225_=_C2241 ,C2225_=_C2242 ,C2231_=_C2236 ,C2231_=_C2241 ,C2231_=_C2242 ,\nC2236_=_C2241 ,C2236_=_C2242 ,C2241_=_C2242 ,"];219[shape=box, label="id:219 level: 5\n143: C5 C20 C35 C50 C66 \nC89 C106 C111 C131 C143 C162 \nC180 C190 C191 C192 C193 C194 \nC195 C197 C198 C199 C200 C201 \nC202 C203 C204 C205 C419 C420 \nC421 C422 C424 C429 C560 C638 \nC639 C640 C641 C643 C648 C776 \nC833 C834 C835 C836 C838 C843 \nC909 C930 C958 C971 C976 C1001 \nC1016 C1030 C1044 C1045 C1046 C1068 \nC1084 C1105 C1122 C1132 C1141 C1149 \nC1158 C1173 C1187 C1200 C1213 C1214 \nC1215 C1218 C1220 C1221 C1222 C1223 \nC1224 C1261 C1290 C1308 C1325 C1336 \nC1341 C1374 C1375 C1377 C1378 C1413 \nC1443 C1476 C1486 C1498 C1511 C1526 \nC1537 C1539 C1540 C1681 C1683 C1709 \nC1721 C1731 C1744 C1759 C1769 C1777 \nC1786 C1792 C1796 C1800 C1805 C1806 \nC1807 C1808 C1809 C1810 C1811 C1812 \nC1933 C2049 C2124 C2149 C2242 C2251 \nC2257 C2264 C2270 C2274 C2280 C2284 \nC2290 C2294 C2296 C2297 C2299 C2305 \nC2309 C2312 C2315 C2318 C2319 C2320 \n1655: C5_=_C20( C5 C20 ) C5_=_C35( C5 C35 ) C5_=_C50( C5 C50 ) C5_=_C66( C5 C66 ) C5_=_C89( C5 C89 ) \nC5_=_C111( C5 C111 ) C5_=_C131( C5 C131 ) C5_=_C143( C5 C143 ) C5_=_C162( C5 C162 ) C5_=_C180( C5 C180 ) C5_=_C190( C5 C190 ) \nC5_=_C191( C5 C191 ) C5_=_C192( C5 C192 ) C5_=_C193( C5 C193 ) C5_=_C194( C5 C194 ) C5_=_C195( C5 C195 ) C5_=_C197( C5 C197 ) \nC5_=_C198( C5 C198 ) C5_=_C199( C5 C199 ) C5_=_C200( C5 C200 ) C5_=_C201( C5 C201 ) C5_=_C202( C5 C202 ) C5_=_C203( C5 C203 ) \nC5_=_C204( C5 C204 ) C5_=_C205( C5 C205 ) C20_=_C35( C20 C35 ) C20_=_C50( C20 C50 ) C20_=_C66( C20 C66 ) C20_=_C89( C20 C89 ) \nC20_=_C111( C20 C111 ) C20_=_C131( C20 C131 ) C20_=_C143( C20 C143 ) C20_=_C162( C20 C162 ) C20_=_C180( C20 C180 ) C20_=_C190( C20 C190 ) \nC20_=_C191( C20 C191 ) C20_=_C192( C20 C192 ) C20_=_C193( C20 C193 ) C20_=_C194( C20 C194 ) C20_=_C195( C20 C195 ) C20_=_C197( C20 C197 ) \nC20_=_C198( C20 C198 ) C20_=_C199( C20 C199 ) C20_=_C200( C20 C200 ) C20_=_C201( C20 C201 ) C20_=_C202( C20 C202 ) C20_=_C203( C20 C203 ) \nC20_=_C204( C20 C204 ) C20_=_C205( C20 C205 ) C35_=_C50( C35 C50 ) C35_=_C66( C35 C66 ) C35_=_C89( C35 C89 ) C35_=_C111( C35 C111 ) \nC35_=_C131( C35 C131 ) C35_=_C143( C35 C143 ) C35_=_C162( C35 C162 ) C35_=_C180( C35 C180 ) C35_=_C190( C35 C190 ) C35_=_C191( C35 C191 ) \nC35_=_C192( C35 C192 ) C35_=_C193( C35 C193 ) C35_=_C194( C35 C194 ) C35_=_C195( C35 C195 ) C35_=_C197( C35 C197 ) C35_=_C198( C35 C198 ) \nC35_=_C199( C35 C199 ) C35_=_C200( C35 C200 ) C35_=_C201( C35 C201 ) C35_=_C202( C35 C202 ) C35_=_C203( C35 C203 ) C35_=_C204( C35 C204 ) \nC35_=_C205( C35 C205 ) C50_=_C66( C50 C66 ) C50_=_C89( C50 C89 ) C50_=_C111( C50 C111 ) C50_=_C131( C50 C131 ) C50_=_C143( C50 C143 ) \nC50_=_C162( C50 C162 ) C50_=_C180( C50 C180 ) C50_=_C190( C50 C190 ) C50_=_C191( C50 C191 ) C50_=_C192( C50 C192 ) C50_=_C193( C50 C193 ) \nC50_=_C194( C50 C194 ) C50_=_C195( C50 C195 ) C50_=_C197( C50 C197 ) C50_=_C198( C50 C198 ) C50_=_C199( C50 C199 ) C50_=_C200( C50 C200 ) \nC50_=_C201( C50 C201 ) C50_=_C202( C50 C202 ) C50_=_C203( C50 C203 ) C50_=_C204( C50 C204 ) C50_=_C205( C50 C205 ) C66_=_C89( C66 C89 ) \nC66_=_C111( C66 C111 ) C66_=_C131( C66 C131 ) C66_=_C143( C66 C143 ) C66_=_C162( C66 C162 ) C66_=_C180( C66 C180 ) C66_=_C190( C66 C190 ) \nC66_=_C191( C66 C191 ) C66_=_C192( C66 C192 ) C66_=_C193( C66 C193 ) C66_=_C194( C66 C194 ) C66_=_C195( C66 C195 ) C66_=_C197( C66 C197 ) \nC66_=_C198( C66 C198 ) C66_=_C199( C66 C199 ) C66_=_C200( C66 C200 ) C66_=_C201( C66 C201 ) C66_=_C202( C66 C202 ) C66_=_C203( C66 C203 ) \nC66_=_C204( C66 C204 ) C66_=_C205( C66 C205 ) C89_=_C106( C89 C106 ) C89_=_C111( C89 C111 ) C89_=_C131( C89 C131 ) C89_=_C143( C89 C143 ) \nC89_=_C162( C89 C162 ) C89_=_C180( C89 C180 ) C89_=_C190( C89 C190 ) C89_=_C191( C89 C191 ) C89_=_C192( C89 C192 ) C89_=_C193( C89 C193 ) \nC89_=_C194( C89 C194 ) C89_=_C195( C89 C195 ) C89_=_C197( C89 C197 ) C89_=_C198( C89 C198 ) C89_=_C199( C89 C199 ) C89_=_C200( C89 C200 ) \nC89_=_C201( C89 C201 ) C89_=_C202( C89 C202 ) C89_=_C203( C89 C203 ) C89_=_C204( C89 C204 ) C89_=_C205( C89 C205 ) C106_=_C560( C106 C560 ) \nC106_=_C776( C106 C776 ) C106_=_C971( C106 C971 ) C106_=_C1336( C106 C1336 ) C106_=_C1486( C106 C1486 ) C106_=_C2124(</w:t>
      </w:r>
    </w:p>
    <w:p>
      <w:pPr>
        <w:pStyle w:val="PreformattedText"/>
        <w:bidi w:val="0"/>
        <w:spacing w:before="0" w:after="0"/>
        <w:jc w:val="left"/>
        <w:rPr/>
      </w:pPr>
      <w:r>
        <w:rPr/>
        <w:t xml:space="preserve"> </w:t>
      </w:r>
      <w:r>
        <w:rPr/>
        <w:t>C106 C2124 ) C106_=_C2251( C106 C2251 ) \nC106_=_C2274( C106 C2274 ) C106_=_C2284( C106 C2284 ) C106_=_C2294( C106 C2294 ) C106_=_C2296( C106 C2296 ) C106_=_C2297( C106 C2297 ) C111_=_C131( C111 C131 ) \nC111_=_C143( C111 C143 ) C111_=_C162( C111 C162 ) C111_=_C180( C111 C180 ) C111_=_C190( C111 C190 ) C111_=_C191( C111 C191 ) C111_=_C192( C111 C192 ) \nC111_=_C193( C111 C193 ) C111_=_C194( C111 C194 ) C111_=_C195( C111 C195 ) C111_=_C197( C111 C197 ) C111_=_C198( C111 C198 ) C111_=_C199( C111 C199 ) \nC111_=_C200( C111 C200 ) C111_=_C201( C111 C201 ) C111_=_C202( C111 C202 ) C111_=_C203( C111 C203 ) C111_=_C204( C111 C204 ) C111_=_C205( C111 C205 ) \nC131_=_C143( C131 C143 ) C131_=_C162( C131 C162 ) C131_=_C180( C131 C180 ) C131_=_C190( C131 C190 ) C131_=_C191( C131 C191 ) C131_=_C192( C131 C192 ) \nC131_=_C193( C131 C193 ) C131_=_C194( C131 C194 ) C131_=_C195( C131 C195 ) C131_=_C197( C131 C197 ) C131_=_C198( C131 C198 ) C131_=_C199( C131 C199 ) \nC131_=_C200( C131 C200 ) C131_=_C201( C131 C201 ) C131_=_C202( C131 C202 ) C131_=_C203( C131 C203 ) C131_=_C204( C131 C204 ) C131_=_C205( C131 C205 ) \nC143_=_C162( C143 C162 ) C143_=_C180( C143 C180 ) C143_=_C190( C143 C190 ) C143_=_C191( C143 C191 ) C143_=_C192( C143 C192 ) C143_=_C193( C143 C193 ) \nC143_=_C194( C143 C194 ) C143_=_C195( C143 C195 ) C143_=_C197( C143 C197 ) C143_=_C198( C143 C198 ) C143_=_C199( C143 C199 ) C143_=_C200( C143 C200 ) \nC143_=_C201( C143 C201 ) C143_=_C202( C143 C202 ) C143_=_C203( C143 C203 ) C143_=_C204( C143 C204 ) C143_=_C205( C143 C205 ) C162_=_C180( C162 C180 ) \nC162_=_C190( C162 C190 ) C162_=_C191( C162 C191 ) C162_=_C192( C162 C192 ) C162_=_C193( C162 C193 ) C162_=_C194( C162 C194 ) C162_=_C195( C162 C195 ) \nC162_=_C197( C162 C197 ) C162_=_C198( C162 C198 ) C162_=_C199( C162 C199 ) C162_=_C200( C162 C200 ) C162_=_C201( C162 C201 ) C162_=_C202( C162 C202 ) \nC162_=_C203( C162 C203 ) C162_=_C204( C162 C204 ) C162_=_C205( C162 C205 ) C180_=_C190( C180 C190 ) C180_=_C191( C180 C191 ) C180_=_C192( C180 C192 ) \nC180_=_C193( C180 C193 ) C180_=_C194( C180 C194 ) C180_=_C195( C180 C195 ) C180_=_C197( C180 C197 ) C180_=_C198( C180 C198 ) C180_=_C199( C180 C199 ) \nC180_=_C200( C180 C200 ) C180_=_C201( C180 C201 ) C180_=_C202( C180 C202 ) C180_=_C203( C180 C203 ) C180_=_C204( C180 C204 ) C180_=_C205( C180 C205 ) \nC190_=_C191( C190 C191 ) C190_=_C192( C190 C192 ) C190_=_C193( C190 C193 ) C190_=_C194( C190 C194 ) C190_=_C195( C190 C195 ) C190_=_C197( C190 C197 ) \nC190_=_C198( C190 C198 ) C190_=_C199( C190 C199 ) C190_=_C200( C190 C200 ) C190_=_C201( C190 C201 ) C190_=_C202( C190 C202 ) C190_=_C203( C190 C203 ) \nC190_=_C204( C190 C204 ) C190_=_C205( C190 C205 ) C191_=_C192( C191 C192 ) C191_=_C193( C191 C193 ) C191_=_C194( C191 C194 ) C191_=_C195( C191 C195 ) \nC191_=_C197( C191 C197 ) C191_=_C198( C191 C198 ) C191_=_C199( C191 C199 ) C191_=_C200( C191 C200 ) C191_=_C201( C191 C201 ) C191_=_C202( C191 C202 ) \nC191_=_C203( C191 C203 ) C191_=_C204( C191 C204 ) C191_=_C205( C191 C205 ) C192_=_C193( C192 C193 ) C192_=_C194( C192 C194 ) C192_=_C195( C192 C195 ) \nC192_=_C197( C192 C197 ) C192_=_C198( C192 C198 ) C192_=_C199( C192 C199 ) C192_=_C200( C192 C200 ) C192_=_C201( C192 C201 ) C192_=_C202( C192 C202 ) \nC192_=_C203( C192 C203 ) C192_=_C204( C192 C204 ) C192_=_C205( C192 C205 ) C193_=_C194( C193 C194 ) C193_=_C195( C193 C195 ) C193_=_C197( C193 C197 ) \nC193_=_C198( C193 C198 ) C193_=_C199( C193 C199 ) C193_=_C200( C193 C200 ) C193_=_C201( C193 C201 ) C193_=_C202( C193 C202 ) C193_=_C203( C193 C203 ) \nC193_=_C204( C193 C204 ) C193_=_C205( C193 C205 ) C193_=_C419( C193 C419 ) C193_=_C420( C193 C420 ) C193_=_C421( C193 C421 ) C193_=_C422( C193 C422 ) \nC193_=_C424( C193 C424 ) C193_=_C429( C193 C429 ) C194_=_C195( C194 C195 ) C194_=_C197( C194 C197 ) C194_=_C198( C194 C198 ) C194_=_C199( C194 C199 ) \nC194_=_C200( C194 C200 ) C194_=_C201( C194 C201 ) C194_=_C202( C194 C202 ) C194_=_C203( C194 C203 ) C194_=_C204( C194 C204 ) C194_=_C205( C194 C205 ) \nC194_=_C638( C194 C638 ) C194_=_C639( C194 C639 ) C194_=_C640( C194 C640 ) C194_=_C641( C194 C641 ) C194_=_C643( C194 C643 ) C194_=_C648( C194 C648 ) \nC195_=_C197( C195 C197 ) C195_=_C198( C195 C198 ) C195_=_C199( C195 C199 ) C195_=_C200( C195 C200 ) C195_=_C201( C195 C201 ) C195_=_C202( C195 C202 ) \nC195_=_C203( C195 C203 ) C195_=_C204( C195 C204 ) C195_=_C205( C195 C205 ) C195_=_C833( C195 C833 ) C195_=_C834( C195 C834 ) C195_=_C835( C195 C835 ) \nC195_=_C836( C195 C836 ) C195_=_C838( C195 C838 ) C195_=_C843( C195 C843 ) C197_=_C198( C197 C198 ) C197_=_C199( C197 C199 ) C197_=_C200( C197 C200 ) \nC197_=_C201( C197 C201 ) C197_=_C202( C197 C202 ) C197_=_C203( C197 C203 ) C197_=_C204( C197 C204 ) C197_=_C205( C197 C205 ) C197_=_C420( C197 C420 ) \nC197_=_C639( C197 C639 ) C197_=_C834( C197 C834 ) C197_=_C1044( C197 C1044 ) C197_=_C1068( C197 C1068 ) C197_=_C1084( C197 C1084 ) C197_=_C1105( C197 C1105 ) \nC197_=_C1122( C197 C1122 ) C197_=_C1132( C197 C1132 ) C197_=_C1141( C197 C1141 ) C197_=_C1149( C197 C1149 ) C197_=_C1158( C197 C1158 ) C197_=_C1173( C197 C1173 ) \nC197_=_C1187( C197 C1187 ) C197_=_C1200( C197 C1200 ) C197_=_C1213( C197 C1213 ) C197_=_C1214( C197 C1214 ) C197_=_C1215( C197 C1215 ) C197_=_C1218( C197 C1218 ) \nC197_=_C1220( C197 C1220 ) C197_=_C1221( C197 C1221 ) C197_=_C1222( C197 C1222 ) C197_=_C1223( C197 C1223 ) C197_=_C1224( C197 C1224 ) C198_=_C199( C198 C199 ) \nC198_=_C200( C198 C200 ) C198_=_C201( C198 C201 ) C198_=_C202( C198 C202 ) C198_=_C203( C198 C203 ) C198_=_C204( C198 C204 ) C198_=_C205( C198 C205 ) \nC198_=_C421( C198 C421 ) C198_=_C640( C198 C640 ) C198_=_C835( C198 C835 ) C198_=_C1261( C198 C1261 ) C198_=_C1290( C198 C1290 ) C198_=_C1308( C198 C1308 ) \nC198_=_C1325( C198 C1325 ) C198_=_C1341( C198 C1341 ) C198_=_C1374( C198 C1374 ) C198_=_C1375( C198 C1375 ) C198_=_C1377( C198 C1377 ) C198_=_C1378( C198 C1378 ) \nC199_=_C200( C199 C200 ) C199_=_C201( C199 C201 ) C199_=_C202( C199 C202 ) C199_=_C203( C199 C203 ) C199_=_C204( C199 C204 ) C199_=_C205( C199 C205 ) \nC199_=_C422( C199 C422 ) C199_=_C641( C199 C641 ) C199_=_C836( C199 C836 ) C199_=_C1413( C199 C1413 ) C199_=_C1443( C199 C1443 ) C199_=_C1476( C199 C1476 ) \nC199_=_C1498( C199 C1498 ) C199_=_C1511( C199 C1511 ) C199_=_C1526( C199 C1526 ) C199_=_C1537( C199 C1537 ) C199_=_C1539( C199 C1539 ) C199_=_C1540( C199 C1540 ) \nC200_=_C201( C200 C201 ) C200_=_C202( C200 C202 ) C200_=_C203( C200 C203 ) C200_=_C204( C200 C204 ) C200_=_C205( C200 C205 ) C200_=_C1218( C200 C1218 ) \nC200_=_C1681( C200 C1681 ) C200_=_C1683( C200 C1683 ) C201_=_C202( C201 C202 ) C201_=_C203( C201 C203 ) C201_=_C204( C201 C204 ) C201_=_C205( C201 C205 ) \nC201_=_C424( C201 C424 ) C201_=_C643( C201 C643 ) C201_=_C838( C201 C838 ) C201_=_C1045( C201 C1045 ) C201_=_C1681( C201 C1681 ) C201_=_C1709( C201 C1709 ) \nC201_=_C1721( C201 C1721 ) C201_=_C1731( C201 C1731 ) C201_=_C1744( C201 C1744 ) C201_=_C1759( C201 C1759 ) C201_=_C1769( C201 C1769 ) C201_=_C1777( C201 C1777 ) \nC201_=_C1786( C201 C1786 ) C201_=_C1792( C201 C1792 ) C201_=_C1796( C201 C1796 ) C201_=_C1800( C201 C1800 ) C201_=_C1805( C201 C1805 ) C201_=_C1806( C201 C1806 ) \nC201_=_C1807( C201 C1807 ) C201_=_C1808( C201 C1808 ) C201_=_C1809( C201 C1809 ) C201_=_C1810( C201 C1810 ) C201_=_C1811( C201 C1811 ) C201_=_C1812( C201 C1812 ) \nC202_=_C203( C202 C203 ) C202_=_C204( C202 C204 ) C202_=_C205( C202 C205 ) C202_=_C1220( C202 C1220 ) C202_=_C1808( C202 C1808 ) C202_=_C1933( C202 C1933 ) \nC203_=_C204( C203 C204 ) C203_=_C205( C203 C205 ) C203_=_C1046( C203 C1046 ) C203_=_C1221( C203 C1221 ) C203_=_C1377( C203 C1377 ) C203_=_C1539( C203 C1539 ) \nC203_=_C1809( C203 C1809 ) C203_=_C2049( C203 C2049 ) C204_=_C205( C204 C205 ) C204_=_C1222( C204 C1222 ) C204_=_C1810( C204 C1810 ) C204_=_C2149( C204 C2149 ) \nC205_=_C1223( C205 C1223 ) C205_=_C1811( C205 C1811 ) C205_=_C2242( C205 C2242 ) C419_=_C420( C419 C420 ) C419_=_C421( C419 C421 ) C419_=_C422( C419 C422 ) \nC419_=_C424( C419 C424 ) C419_=_C429( C419 C429 ) C419_=_C638( C419 C638 ) C419_=_C833( C419 C833 ) C419_=_C909( C419 C909 ) C419_=_C930( C419 C930 ) \nC419_=_C958( C419 C958 ) C419_=_C976( C419 C976 ) C419_=_C1001( C419 C1001 ) C419_=_C1016( C419 C1016 ) C419_=_C1030( C419 C1030 ) C419_=_C1044( C419 C1044 ) \nC419_=_C1045( C419 C1045 ) C419_=_C1046( C419 C1046 ) C420_=_C421( C420 C421 ) C420_=_C422( C420 C422 ) C420_=_C424( C420 C424 ) C420_=_C429( C420 C429 ) \nC420_=_C639( C420 C639 ) C420_=_C834( C420 C834 ) C420_=_C1044( C420 C1044 ) C420_=_C1068( C420 C1068 ) C420_=_C1084( C420 C1084 ) C420_=_C1105( C420 C1105 ) \nC420_=_C1122( C420 C1122 ) C420_=_C1132( C420 C1132 ) C420_=_C1141( C420 C1141 ) C420_=_C1149( C420 C1149 ) C420_=_C1158( C420 C1158 ) C420_=_C1173( C420 C1173 ) \nC420_=_C1187( C420 C1187 ) C420_=_C1200( C420 C1200 ) C420_=_C1213( C420 C1213 ) C420_=_C1214( C420 C1214 ) C420_=_C1215( C420 C1215 ) C420_=_C1218( C420 C1218 ) \nC420_=_C1220( C420 C1220 ) C420_=_C1221( C420 C1221 ) C420_=_C1222( C420 C1222 ) C420_=_C1223( C420 C1223 ) C420_=_C1224( C420 C1224 ) C421_=_C422( C421 C422 ) \nC421_=_C424( C421 C424 ) C421_=_C429( C421 C429 ) C421_=_C640( C421 C640 ) C421_=_C835( C421 C835 ) C421_=_C1261( C421 C1261 ) C421_=_C1290( C421 C1290 ) \nC421_=_C1308( C421 C1308 ) C421_=_C1325( C421 C1325 ) C421_=_C1341( C421 C1341 ) C421_=_C1374( C421 C1374 ) C421_=_C1375( C421 C1375 ) C421_=_C1377( C421 C1377 ) \nC421_=_C1378( C421 C1378 ) C422_=_C424( C422 C424 ) C422_=_C429( C422 C429 ) C422_=_C641( C422 C641 ) C422_=_C836( C422 C836 ) C422_=_C1413( C422 C1413 ) \nC422_=_C1443( C422 C1443 ) C422_=_C1476( C422 C1476 ) C422_=_C1498( C422 C1498 ) C422_=_C1511( C422 C1511 ) C422_=_C1526( C422 C1526 ) C422_=_C1537( C422 C1537 ) \nC422_=_C1539( C422 C1539 ) C422_=_C1540( C422 C1540 ) C424_=_C429( C424 C429 ) C424_=_C643( C424 C643 ) C424_=_C838( C424 C838 ) C424_=_C1045( C424 C1045 ) \nC424_=_C1681( C424 C1681</w:t>
      </w:r>
    </w:p>
    <w:p>
      <w:pPr>
        <w:pStyle w:val="PreformattedText"/>
        <w:bidi w:val="0"/>
        <w:spacing w:before="0" w:after="0"/>
        <w:jc w:val="left"/>
        <w:rPr/>
      </w:pPr>
      <w:r>
        <w:rPr/>
        <w:t xml:space="preserve"> </w:t>
      </w:r>
      <w:r>
        <w:rPr/>
        <w:t>) C424_=_C1709( C424 C1709 ) C424_=_C1721( C424 C1721 ) C424_=_C1731( C424 C1731 ) C424_=_C1744( C424 C1744 ) C424_=_C1759( C424 C1759 ) \nC424_=_C1769( C424 C1769 ) C424_=_C1777( C424 C1777 ) C424_=_C1786( C424 C1786 ) C424_=_C1792( C424 C1792 ) C424_=_C1796( C424 C1796 ) C424_=_C1800( C424 C1800 ) \nC424_=_C1805( C424 C1805 ) C424_=_C1806( C424 C1806 ) C424_=_C1807( C424 C1807 ) C424_=_C1808( C424 C1808 ) C424_=_C1809( C424 C1809 ) C424_=_C1810( C424 C1810 ) \nC424_=_C1811( C424 C1811 ) C424_=_C1812( C424 C1812 ) C429_=_C648( C429 C648 ) C429_=_C843( C429 C843 ) C429_=_C1224( C429 C1224 ) C429_=_C1378( C429 C1378 ) \nC429_=_C1540( C429 C1540 ) C429_=_C1683( C429 C1683 ) C429_=_C1812( C429 C1812 ) C429_=_C1933( C429 C1933 ) C429_=_C2049( C429 C2049 ) C429_=_C2149( C429 C2149 ) \nC429_=_C2242( C429 C2242 ) C429_=_C2257( C429 C2257 ) C429_=_C2264( C429 C2264 ) C429_=_C2270( C429 C2270 ) C429_=_C2280( C429 C2280 ) C429_=_C2290( C429 C2290 ) \nC429_=_C2299( C429 C2299 ) C429_=_C2305( C429 C2305 ) C429_=_C2309( C429 C2309 ) C429_=_C2312( C429 C2312 ) C429_=_C2315( C429 C2315 ) C429_=_C2318( C429 C2318 ) \nC429_=_C2319( C429 C2319 ) C429_=_C2320( C429 C2320 ) C560_=_C776( C560 C776 ) C560_=_C971( C560 C971 ) C560_=_C1336( C560 C1336 ) C560_=_C1486( C560 C1486 ) \nC560_=_C2124( C560 C2124 ) C560_=_C2251( C560 C2251 ) C560_=_C2274( C560 C2274 ) C560_=_C2284( C560 C2284 ) C560_=_C2294( C560 C2294 ) C560_=_C2296( C560 C2296 ) \nC560_=_C2297( C560 C2297 ) C638_=_C639( C638 C639 ) C638_=_C640( C638 C640 ) C638_=_C641( C638 C641 ) C638_=_C643( C638 C643 ) C638_=_C648( C638 C648 ) \nC638_=_C833( C638 C833 ) C638_=_C909( C638 C909 ) C638_=_C930( C638 C930 ) C638_=_C958( C638 C958 ) C638_=_C976( C638 C976 ) C638_=_C1001( C638 C1001 ) \nC638_=_C1016( C638 C1016 ) C638_=_C1030( C638 C1030 ) C638_=_C1044( C638 C1044 ) C638_=_C1045( C638 C1045 ) C638_=_C1046( C638 C1046 ) C639_=_C640( C639 C640 ) \nC639_=_C641( C639 C641 ) C639_=_C643( C639 C643 ) C639_=_C648( C639 C648 ) C639_=_C834( C639 C834 ) C639_=_C1044( C639 C1044 ) C639_=_C1068( C639 C1068 ) \nC639_=_C1084( C639 C1084 ) C639_=_C1105( C639 C1105 ) C639_=_C1122( C639 C1122 ) C639_=_C1132( C639 C1132 ) C639_=_C1141( C639 C1141 ) C639_=_C1149( C639 C1149 ) \nC639_=_C1158( C639 C1158 ) C639_=_C1173( C639 C1173 ) C639_=_C1187( C639 C1187 ) C639_=_C1200( C639 C1200 ) C639_=_C1213( C639 C1213 ) C639_=_C1214( C639 C1214 ) \nC639_=_C1215( C639 C1215 ) C639_=_C1218( C639 C1218 ) C639_=_C1220( C639 C1220 ) C639_=_C1221( C639 C1221 ) C639_=_C1222( C639 C1222 ) C639_=_C1223( C639 C1223 ) \nC639_=_C1224( C639 C1224 ) C640_=_C641( C640 C641 ) C640_=_C643( C640 C643 ) C640_=_C648( C640 C648 ) C640_=_C835( C640 C835 ) C640_=_C1261( C640 C1261 ) \nC640_=_C1290( C640 C1290 ) C640_=_C1308( C640 C1308 ) C640_=_C1325( C640 C1325 ) C640_=_C1341( C640 C1341 ) C640_=_C1374( C640 C1374 ) C640_=_C1375( C640 C1375 ) \nC640_=_C1377( C640 C1377 ) C640_=_C1378( C640 C1378 ) C641_=_C643( C641 C643 ) C641_=_C648( C641 C648 ) C641_=_C836( C641 C836 ) C641_=_C1413( C641 C1413 ) \nC641_=_C1443( C641 C1443 ) C641_=_C1476( C641 C1476 ) C641_=_C1498( C641 C1498 ) C641_=_C1511( C641 C1511 ) C641_=_C1526( C641 C1526 ) C641_=_C1537( C641 C1537 ) \nC641_=_C1539( C641 C1539 ) C641_=_C1540( C641 C1540 ) C643_=_C648( C643 C648 ) C643_=_C838( C643 C838 ) C643_=_C1045( C643 C1045 ) C643_=_C1681( C643 C1681 ) \nC643_=_C1709( C643 C1709 ) C643_=_C1721( C643 C1721 ) C643_=_C1731( C643 C1731 ) C643_=_C1744( C643 C1744 ) C643_=_C1759( C643 C1759 ) C643_=_C1769( C643 C1769 ) \nC643_=_C1777( C643 C1777 ) C643_=_C1786( C643 C1786 ) C643_=_C1792( C643 C1792 ) C643_=_C1796( C643 C1796 ) C643_=_C1800( C643 C1800 ) C643_=_C1805( C643 C1805 ) \nC643_=_C1806( C643 C1806 ) C643_=_C1807( C643 C1807 ) C643_=_C1808( C643 C1808 ) C643_=_C1809( C643 C1809 ) C643_=_C1810( C643 C1810 ) C643_=_C1811( C643 C1811 ) \nC643_=_C1812( C643 C1812 ) C648_=_C843( C648 C843 ) C648_=_C1224( C648 C1224 ) C648_=_C1378( C648 C1378 ) C648_=_C1540( C648 C1540 ) C648_=_C1683( C648 C1683 ) \nC648_=_C1812( C648 C1812 ) C648_=_C1933( C648 C1933 ) C648_=_C2049( C648 C2049 ) C648_=_C2149( C648 C2149 ) C648_=_C2242( C648 C2242 ) C648_=_C2257( C648 C2257 ) \nC648_=_C2264( C648 C2264 ) C648_=_C2270( C648 C2270 ) C648_=_C2280( C648 C2280 ) C648_=_C2290( C648 C2290 ) C648_=_C2299( C648 C2299 ) C648_=_C2305( C648 C2305 ) \nC648_=_C2309( C648 C2309 ) C648_=_C2312( C648 C2312 ) C648_=_C2315( C648 C2315 ) C648_=_C2318( C648 C2318 ) C648_=_C2319( C648 C2319 ) C648_=_C2320( C648 C2320 ) \nC776_=_C971( C776 C971 ) C776_=_C1336( C776 C1336 ) C776_=_C1486( C776 C1486 ) C776_=_C2124( C776 C2124 ) C776_=_C2251( C776 C2251 ) C776_=_C2274( C776 C2274 ) \nC776_=_C2284( C776 C2284 ) C776_=_C2294( C776 C2294 ) C776_=_C2296( C776 C2296 ) C776_=_C2297( C776 C2297 ) C833_=_C834( C833 C834 ) C833_=_C835( C833 C835 ) \nC833_=_C836( C833 C836 ) C833_=_C838( C833 C838 ) C833_=_C843( C833 C843 ) C833_=_C909( C833 C909 ) C833_=_C930( C833 C930 ) C833_=_C958( C833 C958 ) \nC833_=_C976( C833 C976 ) C833_=_C1001( C833 C1001 ) C833_=_C1016( C833 C1016 ) C833_=_C1030( C833 C1030 ) C833_=_C1044( C833 C1044 ) C833_=_C1045( C833 C1045 ) \nC833_=_C1046( C833 C1046 ) C834_=_C835( C834 C835 ) C834_=_C836( C834 C836 ) C834_=_C838( C834 C838 ) C834_=_C843( C834 C843 ) C834_=_C1044( C834 C1044 ) \nC834_=_C1068( C834 C1068 ) C834_=_C1084( C834 C1084 ) C834_=_C1105( C834 C1105 ) C834_=_C1122( C834 C1122 ) C834_=_C1132( C834 C1132 ) C834_=_C1141( C834 C1141 ) \nC834_=_C1149( C834 C1149 ) C834_=_C1158( C834 C1158 ) C834_=_C1173( C834 C1173 ) C834_=_C1187( C834 C1187 ) C834_=_C1200( C834 C1200 ) C834_=_C1213( C834 C1213 ) \nC834_=_C1214( C834 C1214 ) C834_=_C1215( C834 C1215 ) C834_=_C1218( C834 C1218 ) C834_=_C1220( C834 C1220 ) C834_=_C1221( C834 C1221 ) C834_=_C1222( C834 C1222 ) \nC834_=_C1223( C834 C1223 ) C834_=_C1224( C834 C1224 ) C835_=_C836( C835 C836 ) C835_=_C838( C835 C838 ) C835_=_C843( C835 C843 ) C835_=_C1261( C835 C1261 ) \nC835_=_C1290( C835 C1290 ) C835_=_C1308( C835 C1308 ) C835_=_C1325( C835 C1325 ) C835_=_C1341( C835 C1341 ) C835_=_C1374( C835 C1374 ) C835_=_C1375( C835 C1375 ) \nC835_=_C1377( C835 C1377 ) C835_=_C1378( C835 C1378 ) C836_=_C838( C836 C838 ) C836_=_C843( C836 C843 ) C836_=_C1413( C836 C1413 ) C836_=_C1443( C836 C1443 ) \nC836_=_C1476( C836 C1476 ) C836_=_C1498( C836 C1498 ) C836_=_C1511( C836 C1511 ) C836_=_C1526( C836 C1526 ) C836_=_C1537( C836 C1537 ) C836_=_C1539( C836 C1539 ) \nC836_=_C1540( C836 C1540 ) C838_=_C843( C838 C843 ) C838_=_C1045( C838 C1045 ) C838_=_C1681( C838 C1681 ) C838_=_C1709( C838 C1709 ) C838_=_C1721( C838 C1721 ) \nC838_=_C1731( C838 C1731 ) C838_=_C1744( C838 C1744 ) C838_=_C1759( C838 C1759 ) C838_=_C1769( C838 C1769 ) C838_=_C1777( C838 C1777 ) C838_=_C1786( C838 C1786 ) \nC838_=_C1792( C838 C1792 ) C838_=_C1796( C838 C1796 ) C838_=_C1800( C838 C1800 ) C838_=_C1805( C838 C1805 ) C838_=_C1806( C838 C1806 ) C838_=_C1807( C838 C1807 ) \nC838_=_C1808( C838 C1808 ) C838_=_C1809( C838 C1809 ) C838_=_C1810( C838 C1810 ) C838_=_C1811( C838 C1811 ) C838_=_C1812( C838 C1812 ) C843_=_C1224( C843 C1224 ) \nC843_=_C1378( C843 C1378 ) C843_=_C1540( C843 C1540 ) C843_=_C1683( C843 C1683 ) C843_=_C1812( C843 C1812 ) C843_=_C1933( C843 C1933 ) C843_=_C2049( C843 C2049 ) \nC843_=_C2149( C843 C2149 ) C843_=_C2242( C843 C2242 ) C843_=_C2257( C843 C2257 ) C843_=_C2264( C843 C2264 ) C843_=_C2270( C843 C2270 ) C843_=_C2280( C843 C2280 ) \nC843_=_C2290( C843 C2290 ) C843_=_C2299( C843 C2299 ) C843_=_C2305( C843 C2305 ) C843_=_C2309( C843 C2309 ) C843_=_C2312( C843 C2312 ) C843_=_C2315( C843 C2315 ) \nC843_=_C2318( C843 C2318 ) C843_=_C2319( C843 C2319 ) C843_=_C2320( C843 C2320 ) C909_=_C930( C909 C930 ) C909_=_C958( C909 C958 ) C909_=_C976( C909 C976 ) \nC909_=_C1001( C909 C1001 ) C909_=_C1016( C909 C1016 ) C909_=_C1030( C909 C1030 ) C909_=_C1044( C909 C1044 ) C909_=_C1045( C909 C1045 ) C909_=_C1046( C909 C1046 ) \nC930_=_C958( C930 C958 ) C930_=_C976( C930 C976 ) C930_=_C1001( C930 C1001 ) C930_=_C1016( C930 C1016 ) C930_=_C1030( C930 C1030 ) C930_=_C1044( C930 C1044 ) \nC930_=_C1045( C930 C1045 ) C930_=_C1046( C930 C1046 ) C958_=_C971( C958 C971 ) C958_=_C976( C958 C976 ) C958_=_C1001( C958 C1001 ) C958_=_C1016( C958 C1016 ) \nC958_=_C1030( C958 C1030 ) C958_=_C1044( C958 C1044 ) C958_=_C1045( C958 C1045 ) C958_=_C1046( C958 C1046 ) C971_=_C1336( C971 C1336 ) C971_=_C1486( C971 C1486 ) \nC971_=_C2124( C971 C2124 ) C971_=_C2251( C971 C2251 ) C971_=_C2274( C971 C2274 ) C971_=_C2284( C971 C2284 ) C971_=_C2294( C971 C2294 ) C971_=_C2296( C971 C2296 ) \nC971_=_C2297( C971 C2297 ) C976_=_C1001( C976 C1001 ) C976_=_C1016( C976 C1016 ) C976_=_C1030( C976 C1030 ) C976_=_C1044( C976 C1044 ) C976_=_C1045( C976 C1045 ) \nC976_=_C1046( C976 C1046 ) C1001_=_C1016( C1001 C1016 ) C1001_=_C1030( C1001 C1030 ) C1001_=_C1044( C1001 C1044 ) C1001_=_C1045( C1001 C1045 ) C1001_=_C1046( C1001 C1046 ) \nC1016_=_C1030( C1016 C1030 ) C1016_=_C1044( C1016 C1044 ) C1016_=_C1045( C1016 C1045 ) C1016_=_C1046( C1016 C1046 ) C1030_=_C1044( C1030 C1044 ) C1030_=_C1045( C1030 C1045 ) \nC1030_=_C1046( C1030 C1046 ) C1044_=_C1045( C1044 C1045 ) C1044_=_C1046( C1044 C1046 ) C1044_=_C1068( C1044 C1068 ) C1044_=_C1084( C1044 C1084 ) C1044_=_C1105( C1044 C1105 ) \nC1044_=_C1122( C1044 C1122 ) C1044_=_C1132( C1044 C1132 ) C1044_=_C1141( C1044 C1141 ) C1044_=_C1149( C1044 C1149 ) C1044_=_C1158( C1044 C1158 ) C1044_=_C1173( C1044 C1173 ) \nC1044_=_C1187( C1044 C1187 ) C1044_=_C1200( C1044 C1200 ) C1044_=_C1213( C1044 C1213 ) C1044_=_C1214( C1044 C1214 ) C1044_=_C1215( C1044 C1215 ) C1044_=_C1218( C1044 C1218 ) \nC1044_=_C1220( C1044 C1220 ) C1044_=_C1221( C1044 C1221 ) C1044_=_C1222( C1044 C1222 ) C1044_=_C1223( C1044 C1223 ) C1044_=_C1224( C1044 C1224 ) C1045_=_C1046( C1045 C1046 ) \nC1045_=_C1681( C1045 C1681 ) C1045_=_C1709( C1045 C1709 ) C1045_=_C1721( C1045 C1721 ) C1045_=_C1731( C1045 C1731 ) C1045_=_C1744(</w:t>
      </w:r>
    </w:p>
    <w:p>
      <w:pPr>
        <w:pStyle w:val="PreformattedText"/>
        <w:bidi w:val="0"/>
        <w:spacing w:before="0" w:after="0"/>
        <w:jc w:val="left"/>
        <w:rPr/>
      </w:pPr>
      <w:r>
        <w:rPr/>
        <w:t xml:space="preserve"> </w:t>
      </w:r>
      <w:r>
        <w:rPr/>
        <w:t>C1045 C1744 ) C1045_=_C1759( C1045 C1759 ) \nC1045_=_C1769( C1045 C1769 ) C1045_=_C1777( C1045 C1777 ) C1045_=_C1786( C1045 C1786 ) C1045_=_C1792( C1045 C1792 ) C1045_=_C1796( C1045 C1796 ) C1045_=_C1800( C1045 C1800 ) \nC1045_=_C1805( C1045 C1805 ) C1045_=_C1806( C1045 C1806 ) C1045_=_C1807( C1045 C1807 ) C1045_=_C1808( C1045 C1808 ) C1045_=_C1809( C1045 C1809 ) C1045_=_C1810( C1045 C1810 ) \nC1045_=_C1811( C1045 C1811 ) C1045_=_C1812( C1045 C1812 ) C1046_=_C1221( C1046 C1221 ) C1046_=_C1377( C1046 C1377 ) C1046_=_C1539( C1046 C1539 ) C1046_=_C1809( C1046 C1809 ) \nC1046_=_C2049( C1046 C2049 ) C1068_=_C1084( C1068 C1084 ) C1068_=_C1105( C1068 C1105 ) C1068_=_C1122( C1068 C1122 ) C1068_=_C1132( C1068 C1132 ) C1068_=_C1141( C1068 C1141 ) \nC1068_=_C1149( C1068 C1149 ) C1068_=_C1158( C1068 C1158 ) C1068_=_C1173( C1068 C1173 ) C1068_=_C1187( C1068 C1187 ) C1068_=_C1200( C1068 C1200 ) C1068_=_C1213( C1068 C1213 ) \nC1068_=_C1214( C1068 C1214 ) C1068_=_C1215( C1068 C1215 ) C1068_=_C1218( C1068 C1218 ) C1068_=_C1220( C1068 C1220 ) C1068_=_C1221( C1068 C1221 ) C1068_=_C1222( C1068 C1222 ) \nC1068_=_C1223( C1068 C1223 ) C1068_=_C1224( C1068 C1224 ) C1084_=_C1105( C1084 C1105 ) C1084_=_C1122( C1084 C1122 ) C1084_=_C1132( C1084 C1132 ) C1084_=_C1141( C1084 C1141 ) \nC1084_=_C1149( C1084 C1149 ) C1084_=_C1158( C1084 C1158 ) C1084_=_C1173( C1084 C1173 ) C1084_=_C1187( C1084 C1187 ) C1084_=_C1200( C1084 C1200 ) C1084_=_C1213( C1084 C1213 ) \nC1084_=_C1214( C1084 C1214 ) C1084_=_C1215( C1084 C1215 ) C1084_=_C1218( C1084 C1218 ) C1084_=_C1220( C1084 C1220 ) C1084_=_C1221( C1084 C1221 ) C1084_=_C1222( C1084 C1222 ) \nC1084_=_C1223( C1084 C1223 ) C1084_=_C1224( C1084 C1224 ) C1105_=_C1122( C1105 C1122 ) C1105_=_C1132( C1105 C1132 ) C1105_=_C1141( C1105 C1141 ) C1105_=_C1149( C1105 C1149 ) \nC1105_=_C1158( C1105 C1158 ) C1105_=_C1173( C1105 C1173 ) C1105_=_C1187( C1105 C1187 ) C1105_=_C1200( C1105 C1200 ) C1105_=_C1213( C1105 C1213 ) C1105_=_C1214( C1105 C1214 ) \nC1105_=_C1215( C1105 C1215 ) C1105_=_C1218( C1105 C1218 ) C1105_=_C1220( C1105 C1220 ) C1105_=_C1221( C1105 C1221 ) C1105_=_C1222( C1105 C1222 ) C1105_=_C1223( C1105 C1223 ) \nC1105_=_C1224( C1105 C1224 ) C1122_=_C1132( C1122 C1132 ) C1122_=_C1141( C1122 C1141 ) C1122_=_C1149( C1122 C1149 ) C1122_=_C1158( C1122 C1158 ) C1122_=_C1173( C1122 C1173 ) \nC1122_=_C1187( C1122 C1187 ) C1122_=_C1200( C1122 C1200 ) C1122_=_C1213( C1122 C1213 ) C1122_=_C1214( C1122 C1214 ) C1122_=_C1215( C1122 C1215 ) C1122_=_C1218( C1122 C1218 ) \nC1122_=_C1220( C1122 C1220 ) C1122_=_C1221( C1122 C1221 ) C1122_=_C1222( C1122 C1222 ) C1122_=_C1223( C1122 C1223 ) C1122_=_C1224( C1122 C1224 ) C1132_=_C1141( C1132 C1141 ) \nC1132_=_C1149( C1132 C1149 ) C1132_=_C1158( C1132 C1158 ) C1132_=_C1173( C1132 C1173 ) C1132_=_C1187( C1132 C1187 ) C1132_=_C1200( C1132 C1200 ) C1132_=_C1213( C1132 C1213 ) \nC1132_=_C1214( C1132 C1214 ) C1132_=_C1215( C1132 C1215 ) C1132_=_C1218( C1132 C1218 ) C1132_=_C1220( C1132 C1220 ) C1132_=_C1221( C1132 C1221 ) C1132_=_C1222( C1132 C1222 ) \nC1132_=_C1223( C1132 C1223 ) C1132_=_C1224( C1132 C1224 ) C1141_=_C1149( C1141 C1149 ) C1141_=_C1158( C1141 C1158 ) C1141_=_C1173( C1141 C1173 ) C1141_=_C1187( C1141 C1187 ) \nC1141_=_C1200( C1141 C1200 ) C1141_=_C1213( C1141 C1213 ) C1141_=_C1214( C1141 C1214 ) C1141_=_C1215( C1141 C1215 ) C1141_=_C1218( C1141 C1218 ) C1141_=_C1220( C1141 C1220 ) \nC1141_=_C1221( C1141 C1221 ) C1141_=_C1222( C1141 C1222 ) C1141_=_C1223( C1141 C1223 ) C1141_=_C1224( C1141 C1224 ) C1149_=_C1158( C1149 C1158 ) C1149_=_C1173( C1149 C1173 ) \nC1149_=_C1187( C1149 C1187 ) C1149_=_C1200( C1149 C1200 ) C1149_=_C1213( C1149 C1213 ) C1149_=_C1214( C1149 C1214 ) C1149_=_C1215( C1149 C1215 ) C1149_=_C1218( C1149 C1218 ) \nC1149_=_C1220( C1149 C1220 ) C1149_=_C1221( C1149 C1221 ) C1149_=_C1222( C1149 C1222 ) C1149_=_C1223( C1149 C1223 ) C1149_=_C1224( C1149 C1224 ) C1158_=_C1173( C1158 C1173 ) \nC1158_=_C1187( C1158 C1187 ) C1158_=_C1200( C1158 C1200 ) C1158_=_C1213( C1158 C1213 ) C1158_=_C1214( C1158 C1214 ) C1158_=_C1215( C1158 C1215 ) C1158_=_C1218( C1158 C1218 ) \nC1158_=_C1220( C1158 C1220 ) C1158_=_C1221( C1158 C1221 ) C1158_=_C1222( C1158 C1222 ) C1158_=_C1223( C1158 C1223 ) C1158_=_C1224( C1158 C1224 ) C1173_=_C1187( C1173 C1187 ) \nC1173_=_C1200( C1173 C1200 ) C1173_=_C1213( C1173 C1213 ) C1173_=_C1214( C1173 C1214 ) C1173_=_C1215( C1173 C1215 ) C1173_=_C1218( C1173 C1218 ) C1173_=_C1220( C1173 C1220 ) \nC1173_=_C1221( C1173 C1221 ) C1173_=_C1222( C1173 C1222 ) C1173_=_C1223( C1173 C1223 ) C1173_=_C1224( C1173 C1224 ) C1187_=_C1200( C1187 C1200 ) C1187_=_C1213( C1187 C1213 ) \nC1187_=_C1214( C1187 C1214 ) C1187_=_C1215( C1187 C1215 ) C1187_=_C1218( C1187 C1218 ) C1187_=_C1220( C1187 C1220 ) C1187_=_C1221( C1187 C1221 ) C1187_=_C1222( C1187 C1222 ) \nC1187_=_C1223( C1187 C1223 ) C1187_=_C1224( C1187 C1224 ) C1200_=_C1213( C1200 C1213 ) C1200_=_C1214( C1200 C1214 ) C1200_=_C1215( C1200 C1215 ) C1200_=_C1218( C1200 C1218 ) \nC1200_=_C1220( C1200 C1220 ) C1200_=_C1221( C1200 C1221 ) C1200_=_C1222( C1200 C1222 ) C1200_=_C1223( C1200 C1223 ) C1200_=_C1224( C1200 C1224 ) C1213_=_C1214( C1213 C1214 ) \nC1213_=_C1215( C1213 C1215 ) C1213_=_C1218( C1213 C1218 ) C1213_=_C1220( C1213 C1220 ) C1213_=_C1221( C1213 C1221 ) C1213_=_C1222( C1213 C1222 ) C1213_=_C1223( C1213 C1223 ) \nC1213_=_C1224( C1213 C1224 ) C1214_=_C1215( C1214 C1215 ) C1214_=_C1218( C1214 C1218 ) C1214_=_C1220( C1214 C1220 ) C1214_=_C1221( C1214 C1221 ) C1214_=_C1222( C1214 C1222 ) \nC1214_=_C1223( C1214 C1223 ) C1214_=_C1224( C1214 C1224 ) C1215_=_C1218( C1215 C1218 ) C1215_=_C1220( C1215 C1220 ) C1215_=_C1221( C1215 C1221 ) C1215_=_C1222( C1215 C1222 ) \nC1215_=_C1223( C1215 C1223 ) C1215_=_C1224( C1215 C1224 ) C1218_=_C1220( C1218 C1220 ) C1218_=_C1221( C1218 C1221 ) C1218_=_C1222( C1218 C1222 ) C1218_=_C1223( C1218 C1223 ) \nC1218_=_C1224( C1218 C1224 ) C1218_=_C1681( C1218 C1681 ) C1218_=_C1683( C1218 C1683 ) C1220_=_C1221( C1220 C1221 ) C1220_=_C1222( C1220 C1222 ) C1220_=_C1223( C1220 C1223 ) \nC1220_=_C1224( C1220 C1224 ) C1220_=_C1808( C1220 C1808 ) C1220_=_C1933( C1220 C1933 ) C1221_=_C1222( C1221 C1222 ) C1221_=_C1223( C1221 C1223 ) C1221_=_C1224( C1221 C1224 ) \nC1221_=_C1377( C1221 C1377 ) C1221_=_C1539( C1221 C1539 ) C1221_=_C1809( C1221 C1809 ) C1221_=_C2049( C1221 C2049 ) C1222_=_C1223( C1222 C1223 ) C1222_=_C1224( C1222 C1224 ) \nC1222_=_C1810( C1222 C1810 ) C1222_=_C2149( C1222 C2149 ) C1223_=_C1224( C1223 C1224 ) C1223_=_C1811( C1223 C1811 ) C1223_=_C2242( C1223 C2242 ) C1224_=_C1378( C1224 C1378 ) \nC1224_=_C1540( C1224 C1540 ) C1224_=_C1683( C1224 C1683 ) C1224_=_C1812( C1224 C1812 ) C1224_=_C1933( C1224 C1933 ) C1224_=_C2049( C1224 C2049 ) C1224_=_C2149( C1224 C2149 ) \nC1224_=_C2242( C1224 C2242 ) C1224_=_C2257( C1224 C2257 ) C1224_=_C2264( C1224 C2264 ) C1224_=_C2270( C1224 C2270 ) C1224_=_C2280( C1224 C2280 ) C1224_=_C2290( C1224 C2290 ) \nC1224_=_C2299( C1224 C2299 ) C1224_=_C2305( C1224 C2305 ) C1224_=_C2309( C1224 C2309 ) C1224_=_C2312( C1224 C2312 ) C1224_=_C2315( C1224 C2315 ) C1224_=_C2318( C1224 C2318 ) \nC1224_=_C2319( C1224 C2319 ) C1224_=_C2320( C1224 C2320 ) C1261_=_C1290( C1261 C1290 ) C1261_=_C1308( C1261 C1308 ) C1261_=_C1325( C1261 C1325 ) C1261_=_C1341( C1261 C1341 ) \nC1261_=_C1374( C1261 C1374 ) C1261_=_C1375( C1261 C1375 ) C1261_=_C1377( C1261 C1377 ) C1261_=_C1378( C1261 C1378 ) C1290_=_C1308( C1290 C1308 ) C1290_=_C1325( C1290 C1325 ) \nC1290_=_C1341( C1290 C1341 ) C1290_=_C1374( C1290 C1374 ) C1290_=_C1375( C1290 C1375 ) C1290_=_C1377( C1290 C1377 ) C1290_=_C1378( C1290 C1378 ) C1308_=_C1325( C1308 C1325 ) \nC1308_=_C1341( C1308 C1341 ) C1308_=_C1374( C1308 C1374 ) C1308_=_C1375( C1308 C1375 ) C1308_=_C1377( C1308 C1377 ) C1308_=_C1378( C1308 C1378 ) C1325_=_C1336( C1325 C1336 ) \nC1325_=_C1341( C1325 C1341 ) C1325_=_C1374( C1325 C1374 ) C1325_=_C1375( C1325 C1375 ) C1325_=_C1377( C1325 C1377 ) C1325_=_C1378( C1325 C1378 ) C1336_=_C1486( C1336 C1486 ) \nC1336_=_C2124( C1336 C2124 ) C1336_=_C2251( C1336 C2251 ) C1336_=_C2274( C1336 C2274 ) C1336_=_C2284( C1336 C2284 ) C1336_=_C2294( C1336 C2294 ) C1336_=_C2296( C1336 C2296 ) \nC1336_=_C2297( C1336 C2297 ) C1341_=_C1374( C1341 C1374 ) C1341_=_C1375( C1341 C1375 ) C1341_=_C1377( C1341 C1377 ) C1341_=_C1378( C1341 C1378 ) C1374_=_C1375( C1374 C1375 ) \nC1374_=_C1377( C1374 C1377 ) C1374_=_C1378( C1374 C1378 ) C1375_=_C1377( C1375 C1377 ) C1375_=_C1378( C1375 C1378 ) C1377_=_C1378( C1377 C1378 ) C1377_=_C1539( C1377 C1539 ) \nC1377_=_C1809( C1377 C1809 ) C1377_=_C2049( C1377 C2049 ) C1378_=_C1540( C1378 C1540 ) C1378_=_C1683( C1378 C1683 ) C1378_=_C1812( C1378 C1812 ) C1378_=_C1933( C1378 C1933 ) \nC1378_=_C2049( C1378 C2049 ) C1378_=_C2149( C1378 C2149 ) C1378_=_C2242( C1378 C2242 ) C1378_=_C2257( C1378 C2257 ) C1378_=_C2264( C1378 C2264 ) C1378_=_C2270( C1378 C2270 ) \nC1378_=_C2280( C1378 C2280 ) C1378_=_C2290( C1378 C2290 ) C1378_=_C2299( C1378 C2299 ) C1378_=_C2305( C1378 C2305 ) C1378_=_C2309( C1378 C2309 ) C1378_=_C2312( C1378 C2312 ) \nC1378_=_C2315( C1378 C2315 ) C1378_=_C2318( C1378 C2318 ) C1378_=_C2319( C1378 C2319 ) C1378_=_C2320( C1378 C2320 ) C1413_=_C1443( C1413 C1443 ) C1413_=_C1476( C1413 C1476 ) \nC1413_=_C1498( C1413 C1498 ) C1413_=_C1511( C1413 C1511 ) C1413_=_C1526( C1413 C1526 ) C1413_=_C1537( C1413 C1537 ) C1413_=_C1539( C1413 C1539 ) C1413_=_C1540( C1413 C1540 ) \nC1443_=_C1476( C1443 C1476 ) C1443_=_C1498( C1443 C1498 ) C1443_=_C1511( C1443 C1511 ) C1443_=_C1526( C1443 C1526 ) C1443_=_C1537( C1443 C1537 ) C1443_=_C1539( C1443 C1539 ) \nC1443_=_C1540( C1443 C1540 ) C1476_=_C1486( C1476 C1486 ) C1476_=_C1498( C1476 C1498 ) C1476_=_C1511( C1476 C1511 ) C1476_=_C1526( C1476 C1526 ) C1476_=_C1537( C1476 C1537 ) \nC1476_=_C1539( C1476 C1539 ) C1476_=_C1540( C1476 C1540 ) C1486_=_C2124( C1486 C2124 ) C1486_=_C2251( C1486 C2251 ) C1486_=_C2274( C1486 C2274 ) C1486_=_C2284( C1486 C2284 ) \nC1486_=_C2294(</w:t>
      </w:r>
    </w:p>
    <w:p>
      <w:pPr>
        <w:pStyle w:val="PreformattedText"/>
        <w:bidi w:val="0"/>
        <w:spacing w:before="0" w:after="0"/>
        <w:jc w:val="left"/>
        <w:rPr/>
      </w:pPr>
      <w:r>
        <w:rPr/>
        <w:t xml:space="preserve"> </w:t>
      </w:r>
      <w:r>
        <w:rPr/>
        <w:t>C1486 C2294 ) C1486_=_C2296( C1486 C2296 ) C1486_=_C2297( C1486 C2297 ) C1498_=_C1511( C1498 C1511 ) C1498_=_C1526( C1498 C1526 ) C1498_=_C1537( C1498 C1537 ) \nC1498_=_C1539( C1498 C1539 ) C1498_=_C1540( C1498 C1540 ) C1511_=_C1526( C1511 C1526 ) C1511_=_C1537( C1511 C1537 ) C1511_=_C1539( C1511 C1539 ) C1511_=_C1540( C1511 C1540 ) \nC1526_=_C1537( C1526 C1537 ) C1526_=_C1539( C1526 C1539 ) C1526_=_C1540( C1526 C1540 ) C1537_=_C1539( C1537 C1539 ) C1537_=_C1540( C1537 C1540 ) C1539_=_C1540( C1539 C1540 ) \nC1539_=_C1809( C1539 C1809 ) C1539_=_C2049( C1539 C2049 ) C1540_=_C1683( C1540 C1683 ) C1540_=_C1812( C1540 C1812 ) C1540_=_C1933( C1540 C1933 ) C1540_=_C2049( C1540 C2049 ) \nC1540_=_C2149( C1540 C2149 ) C1540_=_C2242( C1540 C2242 ) C1540_=_C2257( C1540 C2257 ) C1540_=_C2264( C1540 C2264 ) C1540_=_C2270( C1540 C2270 ) C1540_=_C2280( C1540 C2280 ) \nC1540_=_C2290( C1540 C2290 ) C1540_=_C2299( C1540 C2299 ) C1540_=_C2305( C1540 C2305 ) C1540_=_C2309( C1540 C2309 ) C1540_=_C2312( C1540 C2312 ) C1540_=_C2315( C1540 C2315 ) \nC1540_=_C2318( C1540 C2318 ) C1540_=_C2319( C1540 C2319 ) C1540_=_C2320( C1540 C2320 ) C1681_=_C1683( C1681 C1683 ) C1681_=_C1709( C1681 C1709 ) C1681_=_C1721( C1681 C1721 ) \nC1681_=_C1731( C1681 C1731 ) C1681_=_C1744( C1681 C1744 ) C1681_=_C1759( C1681 C1759 ) C1681_=_C1769( C1681 C1769 ) C1681_=_C1777( C1681 C1777 ) C1681_=_C1786( C1681 C1786 ) \nC1681_=_C1792( C1681 C1792 ) C1681_=_C1796( C1681 C1796 ) C1681_=_C1800( C1681 C1800 ) C1681_=_C1805( C1681 C1805 ) C1681_=_C1806( C1681 C1806 ) C1681_=_C1807( C1681 C1807 ) \nC1681_=_C1808( C1681 C1808 ) C1681_=_C1809( C1681 C1809 ) C1681_=_C1810( C1681 C1810 ) C1681_=_C1811( C1681 C1811 ) C1681_=_C1812( C1681 C1812 ) C1683_=_C1812( C1683 C1812 ) \nC1683_=_C1933( C1683 C1933 ) C1683_=_C2049( C1683 C2049 ) C1683_=_C2149( C1683 C2149 ) C1683_=_C2242( C1683 C2242 ) C1683_=_C2257( C1683 C2257 ) C1683_=_C2264( C1683 C2264 ) \nC1683_=_C2270( C1683 C2270 ) C1683_=_C2280( C1683 C2280 ) C1683_=_C2290( C1683 C2290 ) C1683_=_C2299( C1683 C2299 ) C1683_=_C2305( C1683 C2305 ) C1683_=_C2309( C1683 C2309 ) \nC1683_=_C2312( C1683 C2312 ) C1683_=_C2315( C1683 C2315 ) C1683_=_C2318( C1683 C2318 ) C1683_=_C2319( C1683 C2319 ) C1683_=_C2320( C1683 C2320 ) C1709_=_C1721( C1709 C1721 ) \nC1709_=_C1731( C1709 C1731 ) C1709_=_C1744( C1709 C1744 ) C1709_=_C1759( C1709 C1759 ) C1709_=_C1769( C1709 C1769 ) C1709_=_C1777( C1709 C1777 ) C1709_=_C1786( C1709 C1786 ) \nC1709_=_C1792( C1709 C1792 ) C1709_=_C1796( C1709 C1796 ) C1709_=_C1800( C1709 C1800 ) C1709_=_C1805( C1709 C1805 ) C1709_=_C1806( C1709 C1806 ) C1709_=_C1807( C1709 C1807 ) \nC1709_=_C1808( C1709 C1808 ) C1709_=_C1809( C1709 C1809 ) C1709_=_C1810( C1709 C1810 ) C1709_=_C1811( C1709 C1811 ) C1709_=_C1812( C1709 C1812 ) C1721_=_C1731( C1721 C1731 ) \nC1721_=_C1744( C1721 C1744 ) C1721_=_C1759( C1721 C1759 ) C1721_=_C1769( C1721 C1769 ) C1721_=_C1777( C1721 C1777 ) C1721_=_C1786( C1721 C1786 ) C1721_=_C1792( C1721 C1792 ) \nC1721_=_C1796( C1721 C1796 ) C1721_=_C1800( C1721 C1800 ) C1721_=_C1805( C1721 C1805 ) C1721_=_C1806( C1721 C1806 ) C1721_=_C1807( C1721 C1807 ) C1721_=_C1808( C1721 C1808 ) \nC1721_=_C1809( C1721 C1809 ) C1721_=_C1810( C1721 C1810 ) C1721_=_C1811( C1721 C1811 ) C1721_=_C1812( C1721 C1812 ) C1731_=_C1744( C1731 C1744 ) C1731_=_C1759( C1731 C1759 ) \nC1731_=_C1769( C1731 C1769 ) C1731_=_C1777( C1731 C1777 ) C1731_=_C1786( C1731 C1786 ) C1731_=_C1792( C1731 C1792 ) C1731_=_C1796( C1731 C1796 ) C1731_=_C1800( C1731 C1800 ) \nC1731_=_C1805( C1731 C1805 ) C1731_=_C1806( C1731 C1806 ) C1731_=_C1807( C1731 C1807 ) C1731_=_C1808( C1731 C1808 ) C1731_=_C1809( C1731 C1809 ) C1731_=_C1810( C1731 C1810 ) \nC1731_=_C1811( C1731 C1811 ) C1731_=_C1812( C1731 C1812 ) C1744_=_C1759( C1744 C1759 ) C1744_=_C1769( C1744 C1769 ) C1744_=_C1777( C1744 C1777 ) C1744_=_C1786( C1744 C1786 ) \nC1744_=_C1792( C1744 C1792 ) C1744_=_C1796( C1744 C1796 ) C1744_=_C1800( C1744 C1800 ) C1744_=_C1805( C1744 C1805 ) C1744_=_C1806( C1744 C1806 ) C1744_=_C1807( C1744 C1807 ) \nC1744_=_C1808( C1744 C1808 ) C1744_=_C1809( C1744 C1809 ) C1744_=_C1810( C1744 C1810 ) C1744_=_C1811( C1744 C1811 ) C1744_=_C1812( C1744 C1812 ) C1759_=_C1769( C1759 C1769 ) \nC1759_=_C1777( C1759 C1777 ) C1759_=_C1786( C1759 C1786 ) C1759_=_C1792( C1759 C1792 ) C1759_=_C1796( C1759 C1796 ) C1759_=_C1800( C1759 C1800 ) C1759_=_C1805( C1759 C1805 ) \nC1759_=_C1806( C1759 C1806 ) C1759_=_C1807( C1759 C1807 ) C1759_=_C1808( C1759 C1808 ) C1759_=_C1809( C1759 C1809 ) C1759_=_C1810( C1759 C1810 ) C1759_=_C1811( C1759 C1811 ) \nC1759_=_C1812( C1759 C1812 ) C1769_=_C1777( C1769 C1777 ) C1769_=_C1786( C1769 C1786 ) C1769_=_C1792( C1769 C1792 ) C1769_=_C1796( C1769 C1796 ) C1769_=_C1800( C1769 C1800 ) \nC1769_=_C1805( C1769 C1805 ) C1769_=_C1806( C1769 C1806 ) C1769_=_C1807( C1769 C1807 ) C1769_=_C1808( C1769 C1808 ) C1769_=_C1809( C1769 C1809 ) C1769_=_C1810( C1769 C1810 ) \nC1769_=_C1811( C1769 C1811 ) C1769_=_C1812( C1769 C1812 ) C1777_=_C1786( C1777 C1786 ) C1777_=_C1792( C1777 C1792 ) C1777_=_C1796( C1777 C1796 ) C1777_=_C1800( C1777 C1800 ) \nC1777_=_C1805( C1777 C1805 ) C1777_=_C1806( C1777 C1806 ) C1777_=_C1807( C1777 C1807 ) C1777_=_C1808( C1777 C1808 ) C1777_=_C1809( C1777 C1809 ) C1777_=_C1810( C1777 C1810 ) \nC1777_=_C1811( C1777 C1811 ) C1777_=_C1812( C1777 C1812 ) C1786_=_C1792( C1786 C1792 ) C1786_=_C1796( C1786 C1796 ) C1786_=_C1800( C1786 C1800 ) C1786_=_C1805( C1786 C1805 ) \nC1786_=_C1806( C1786 C1806 ) C1786_=_C1807( C1786 C1807 ) C1786_=_C1808( C1786 C1808 ) C1786_=_C1809( C1786 C1809 ) C1786_=_C1810( C1786 C1810 ) C1786_=_C1811( C1786 C1811 ) \nC1786_=_C1812( C1786 C1812 ) C1792_=_C1796( C1792 C1796 ) C1792_=_C1800( C1792 C1800 ) C1792_=_C1805( C1792 C1805 ) C1792_=_C1806( C1792 C1806 ) C1792_=_C1807( C1792 C1807 ) \nC1792_=_C1808( C1792 C1808 ) C1792_=_C1809( C1792 C1809 ) C1792_=_C1810( C1792 C1810 ) C1792_=_C1811( C1792 C1811 ) C1792_=_C1812( C1792 C1812 ) C1796_=_C1800( C1796 C1800 ) \nC1796_=_C1805( C1796 C1805 ) C1796_=_C1806( C1796 C1806 ) C1796_=_C1807( C1796 C1807 ) C1796_=_C1808( C1796 C1808 ) C1796_=_C1809( C1796 C1809 ) C1796_=_C1810( C1796 C1810 ) \nC1796_=_C1811( C1796 C1811 ) C1796_=_C1812( C1796 C1812 ) C1800_=_C1805( C1800 C1805 ) C1800_=_C1806( C1800 C1806 ) C1800_=_C1807( C1800 C1807 ) C1800_=_C1808( C1800 C1808 ) \nC1800_=_C1809( C1800 C1809 ) C1800_=_C1810( C1800 C1810 ) C1800_=_C1811( C1800 C1811 ) C1800_=_C1812( C1800 C1812 ) C1805_=_C1806( C1805 C1806 ) C1805_=_C1807( C1805 C1807 ) \nC1805_=_C1808( C1805 C1808 ) C1805_=_C1809( C1805 C1809 ) C1805_=_C1810( C1805 C1810 ) C1805_=_C1811( C1805 C1811 ) C1805_=_C1812( C1805 C1812 ) C1806_=_C1807( C1806 C1807 ) \nC1806_=_C1808( C1806 C1808 ) C1806_=_C1809( C1806 C1809 ) C1806_=_C1810( C1806 C1810 ) C1806_=_C1811( C1806 C1811 ) C1806_=_C1812( C1806 C1812 ) C1807_=_C1808( C1807 C1808 ) \nC1807_=_C1809( C1807 C1809 ) C1807_=_C1810( C1807 C1810 ) C1807_=_C1811( C1807 C1811 ) C1807_=_C1812( C1807 C1812 ) C1808_=_C1809( C1808 C1809 ) C1808_=_C1810( C1808 C1810 ) \nC1808_=_C1811( C1808 C1811 ) C1808_=_C1812( C1808 C1812 ) C1808_=_C1933( C1808 C1933 ) C1809_=_C1810( C1809 C1810 ) C1809_=_C1811( C1809 C1811 ) C1809_=_C1812( C1809 C1812 ) \nC1809_=_C2049( C1809 C2049 ) C1810_=_C1811( C1810 C1811 ) C1810_=_C1812( C1810 C1812 ) C1810_=_C2149( C1810 C2149 ) C1811_=_C1812( C1811 C1812 ) C1811_=_C2242( C1811 C2242 ) \nC1812_=_C1933( C1812 C1933 ) C1812_=_C2049( C1812 C2049 ) C1812_=_C2149( C1812 C2149 ) C1812_=_C2242( C1812 C2242 ) C1812_=_C2257( C1812 C2257 ) C1812_=_C2264( C1812 C2264 ) \nC1812_=_C2270( C1812 C2270 ) C1812_=_C2280( C1812 C2280 ) C1812_=_C2290( C1812 C2290 ) C1812_=_C2299( C1812 C2299 ) C1812_=_C2305( C1812 C2305 ) C1812_=_C2309( C1812 C2309 ) \nC1812_=_C2312( C1812 C2312 ) C1812_=_C2315( C1812 C2315 ) C1812_=_C2318( C1812 C2318 ) C1812_=_C2319( C1812 C2319 ) C1812_=_C2320( C1812 C2320 ) C1933_=_C2049( C1933 C2049 ) \nC1933_=_C2149( C1933 C2149 ) C1933_=_C2242( C1933 C2242 ) C1933_=_C2257( C1933 C2257 ) C1933_=_C2264( C1933 C2264 ) C1933_=_C2270( C1933 C2270 ) C1933_=_C2280( C1933 C2280 ) \nC1933_=_C2290( C1933 C2290 ) C1933_=_C2299( C1933 C2299 ) C1933_=_C2305( C1933 C2305 ) C1933_=_C2309( C1933 C2309 ) C1933_=_C2312( C1933 C2312 ) C1933_=_C2315( C1933 C2315 ) \nC1933_=_C2318( C1933 C2318 ) C1933_=_C2319( C1933 C2319 ) C1933_=_C2320( C1933 C2320 ) C2049_=_C2149( C2049 C2149 ) C2049_=_C2242( C2049 C2242 ) C2049_=_C2257( C2049 C2257 ) \nC2049_=_C2264( C2049 C2264 ) C2049_=_C2270( C2049 C2270 ) C2049_=_C2280( C2049 C2280 ) C2049_=_C2290( C2049 C2290 ) C2049_=_C2299( C2049 C2299 ) C2049_=_C2305( C2049 C2305 ) \nC2049_=_C2309( C2049 C2309 ) C2049_=_C2312( C2049 C2312 ) C2049_=_C2315( C2049 C2315 ) C2049_=_C2318( C2049 C2318 ) C2049_=_C2319( C2049 C2319 ) C2049_=_C2320( C2049 C2320 ) \nC2124_=_C2251( C2124 C2251 ) C2124_=_C2274( C2124 C2274 ) C2124_=_C2284( C2124 C2284 ) C2124_=_C2294( C2124 C2294 ) C2124_=_C2296( C2124 C2296 ) C2124_=_C2297( C2124 C2297 ) \nC2149_=_C2242( C2149 C2242 ) C2149_=_C2257( C2149 C2257 ) C2149_=_C2264( C2149 C2264 ) C2149_=_C2270( C2149 C2270 ) C2149_=_C2280( C2149 C2280 ) C2149_=_C2290( C2149 C2290 ) \nC2149_=_C2299( C2149 C2299 ) C2149_=_C2305( C2149 C2305 ) C2149_=_C2309( C2149 C2309 ) C2149_=_C2312( C2149 C2312 ) C2149_=_C2315( C2149 C2315 ) C2149_=_C2318( C2149 C2318 ) \nC2149_=_C2319( C2149 C2319 ) C2149_=_C2320( C2149 C2320 ) C2242_=_C2257( C2242 C2257 ) C2242_=_C2264( C2242 C2264 ) C2242_=_C2270( C2242 C2270 ) C2242_=_C2280( C2242 C2280 ) \nC2242_=_C2290( C2242 C2290 ) C2242_=_C2299( C2242 C2299 ) C2242_=_C2305( C2242 C2305 ) C2242_=_C2309( C2242 C2309 ) C2242_=_C2312( C2242 C2312 ) C2242_=_C2315( C2242 C2315 ) \nC2242_=_C2318( C2242 C2318 ) C2242_=_C2319( C2242 C2319 ) C2242_=_C2320( C2242 C2320 ) C2251_=_C2257( C2251 C2257 ) C2251_=_C2274( C2251 C2274 ) C2251_=_C2284( C2251 C2284 ) \nC2251_=_C2294( C2251 C2294 ) C2251_=_C2296( C2251 C2296 ) C2251_=_C2297(</w:t>
      </w:r>
    </w:p>
    <w:p>
      <w:pPr>
        <w:pStyle w:val="PreformattedText"/>
        <w:bidi w:val="0"/>
        <w:spacing w:before="0" w:after="0"/>
        <w:jc w:val="left"/>
        <w:rPr/>
      </w:pPr>
      <w:r>
        <w:rPr/>
        <w:t xml:space="preserve"> </w:t>
      </w:r>
      <w:r>
        <w:rPr/>
        <w:t>C2251 C2297 ) C2257_=_C2264( C2257 C2264 ) C2257_=_C2270( C2257 C2270 ) C2257_=_C2280( C2257 C2280 ) \nC2257_=_C2290( C2257 C2290 ) C2257_=_C2299( C2257 C2299 ) C2257_=_C2305( C2257 C2305 ) C2257_=_C2309( C2257 C2309 ) C2257_=_C2312( C2257 C2312 ) C2257_=_C2315( C2257 C2315 ) \nC2257_=_C2318( C2257 C2318 ) C2257_=_C2319( C2257 C2319 ) C2257_=_C2320( C2257 C2320 ) C2264_=_C2270( C2264 C2270 ) C2264_=_C2280( C2264 C2280 ) C2264_=_C2290( C2264 C2290 ) \nC2264_=_C2299( C2264 C2299 ) C2264_=_C2305( C2264 C2305 ) C2264_=_C2309( C2264 C2309 ) C2264_=_C2312( C2264 C2312 ) C2264_=_C2315( C2264 C2315 ) C2264_=_C2318( C2264 C2318 ) \nC2264_=_C2319( C2264 C2319 ) C2264_=_C2320( C2264 C2320 ) C2270_=_C2280( C2270 C2280 ) C2270_=_C2290( C2270 C2290 ) C2270_=_C2299( C2270 C2299 ) C2270_=_C2305( C2270 C2305 ) \nC2270_=_C2309( C2270 C2309 ) C2270_=_C2312( C2270 C2312 ) C2270_=_C2315( C2270 C2315 ) C2270_=_C2318( C2270 C2318 ) C2270_=_C2319( C2270 C2319 ) C2270_=_C2320( C2270 C2320 ) \nC2274_=_C2280( C2274 C2280 ) C2274_=_C2284( C2274 C2284 ) C2274_=_C2294( C2274 C2294 ) C2274_=_C2296( C2274 C2296 ) C2274_=_C2297( C2274 C2297 ) C2280_=_C2290( C2280 C2290 ) \nC2280_=_C2299( C2280 C2299 ) C2280_=_C2305( C2280 C2305 ) C2280_=_C2309( C2280 C2309 ) C2280_=_C2312( C2280 C2312 ) C2280_=_C2315( C2280 C2315 ) C2280_=_C2318( C2280 C2318 ) \nC2280_=_C2319( C2280 C2319 ) C2280_=_C2320( C2280 C2320 ) C2284_=_C2290( C2284 C2290 ) C2284_=_C2294( C2284 C2294 ) C2284_=_C2296( C2284 C2296 ) C2284_=_C2297( C2284 C2297 ) \nC2290_=_C2299( C2290 C2299 ) C2290_=_C2305( C2290 C2305 ) C2290_=_C2309( C2290 C2309 ) C2290_=_C2312( C2290 C2312 ) C2290_=_C2315( C2290 C2315 ) C2290_=_C2318( C2290 C2318 ) \nC2290_=_C2319( C2290 C2319 ) C2290_=_C2320( C2290 C2320 ) C2294_=_C2296( C2294 C2296 ) C2294_=_C2297( C2294 C2297 ) C2294_=_C2305( C2294 C2305 ) C2296_=_C2297( C2296 C2297 ) \nC2296_=_C2318( C2296 C2318 ) C2297_=_C2320( C2297 C2320 ) C2299_=_C2305( C2299 C2305 ) C2299_=_C2309( C2299 C2309 ) C2299_=_C2312( C2299 C2312 ) C2299_=_C2315( C2299 C2315 ) \nC2299_=_C2318( C2299 C2318 ) C2299_=_C2319( C2299 C2319 ) C2299_=_C2320( C2299 C2320 ) C2305_=_C2309( C2305 C2309 ) C2305_=_C2312( C2305 C2312 ) C2305_=_C2315( C2305 C2315 ) \nC2305_=_C2318( C2305 C2318 ) C2305_=_C2319( C2305 C2319 ) C2305_=_C2320( C2305 C2320 ) C2309_=_C2312( C2309 C2312 ) C2309_=_C2315( C2309 C2315 ) C2309_=_C2318( C2309 C2318 ) \nC2309_=_C2319( C2309 C2319 ) C2309_=_C2320( C2309 C2320 ) C2312_=_C2315( C2312 C2315 ) C2312_=_C2318( C2312 C2318 ) C2312_=_C2319( C2312 C2319 ) C2312_=_C2320( C2312 C2320 ) \nC2315_=_C2318( C2315 C2318 ) C2315_=_C2319( C2315 C2319 ) C2315_=_C2320( C2315 C2320 ) C2318_=_C2319( C2318 C2319 ) C2318_=_C2320( C2318 C2320 ) C2319_=_C2320( C2319 C2320 ) "];171-&gt;219[label="133: C5 C20 C35 C50 C66 \nC89 C106 C111 C131 C143 C162 \nC180 C190 C191 C192 C193 C194 \nC195 C200 C202 C203 C204 C205 \nC419 C420 C421 C422 C424 C429 \nC560 C638 C639 C640 C641 C643 \nC648 C776 C833 C834 C835 C836 \nC838 C843 C909 C930 C958 C971 \nC976 C1001 C1016 C1030 C1046 C1068 \nC1084 C1105 C1122 C1132 C1141 C1149 \nC1158 C1173 C1187 C1200 C1213 C1214 \nC1215 C1218 C1220 C1221 C1222 C1223 \nC1261 C1290 C1308 C1325 C1336 C1341 \nC1374 C1375 C1377 C1413 C1443 C1476 \nC1486 C1498 C1511 C1526 C1537 C1539 \nC1681 C1683 C1709 C1721 C1731 C1744 \nC1759 C1769 C1777 C1786 C1792 C1796 \nC1800 C1805 C1806 C1807 C1808 C1809 \nC1810 C1811 C1933 C2049 C2124 C2149 \nC2242 C2251 C2257 C2264 C2270 C2274 \nC2280 C2284 C2290 C2294 C2296 C2297 \nC2299 C2305 C2309 C2312 C2315 C2318 \nC2319 C2320 \n1264: C5_=_C20 ,C5_=_C35 ,C5_=_C50 ,C5_=_C66 ,C5_=_C89 ,\nC5_=_C111 ,C5_=_C131 ,C5_=_C143 ,C5_=_C162 ,C5_=_C180 ,C5_=_C190 ,\nC5_=_C191 ,C5_=_C192 ,C5_=_C193 ,C5_=_C194 ,C5_=_C195 ,C5_=_C200 ,\nC5_=_C202 ,C5_=_C203 ,C5_=_C204 ,C5_=_C205 ,C20_=_C35 ,C20_=_C50 ,\nC20_=_C66 ,C20_=_C89 ,C20_=_C111 ,C20_=_C131 ,C20_=_C143 ,C20_=_C162 ,\nC20_=_C180 ,C20_=_C190 ,C20_=_C191 ,C20_=_C192 ,C20_=_C193 ,C20_=_C194 ,\nC20_=_C195 ,C20_=_C200 ,C20_=_C202 ,C20_=_C203 ,C20_=_C204 ,C20_=_C205 ,\nC35_=_C50 ,C35_=_C66 ,C35_=_C89 ,C35_=_C111 ,C35_=_C131 ,C35_=_C143 ,\nC35_=_C162 ,C35_=_C180 ,C35_=_C190 ,C35_=_C191 ,C35_=_C192 ,C35_=_C193 ,\nC35_=_C194 ,C35_=_C195 ,C35_=_C200 ,C35_=_C202 ,C35_=_C203 ,C35_=_C204 ,\nC35_=_C205 ,C50_=_C66 ,C50_=_C89 ,C50_=_C111 ,C50_=_C131 ,C50_=_C143 ,\nC50_=_C162 ,C50_=_C180 ,C50_=_C190 ,C50_=_C191 ,C50_=_C192 ,C50_=_C193 ,\nC50_=_C194 ,C50_=_C195 ,C50_=_C200 ,C50_=_C202 ,C50_=_C203 ,C50_=_C204 ,\nC50_=_C205 ,C66_=_C89 ,C66_=_C111 ,C66_=_C131 ,C66_=_C143 ,C66_=_C162 ,\nC66_=_C180 ,C66_=_C190 ,C66_=_C191 ,C66_=_C192 ,C66_=_C193 ,C66_=_C194 ,\nC66_=_C195 ,C66_=_C200 ,C66_=_C202 ,C66_=_C203 ,C66_=_C204 ,C66_=_C205 ,\nC89_=_C106 ,C89_=_C111 ,C89_=_C131 ,C89_=_C143 ,C89_=_C162 ,C89_=_C180 ,\nC89_=_C190 ,C89_=_C191 ,C89_=_C192 ,C89_=_C193 ,C89_=_C194 ,C89_=_C195 ,\nC89_=_C200 ,C89_=_C202 ,C89_=_C203 ,C89_=_C204 ,C89_=_C205 ,C106_=_C560 ,\nC106_=_C776 ,C106_=_C971 ,C106_=_C1336 ,C106_=_C1486 ,C106_=_C2124 ,C106_=_C2251 ,\nC106_=_C2274 ,C106_=_C2284 ,C106_=_C2294 ,C106_=_C2296 ,C106_=_C2297 ,C111_=_C131 ,\nC111_=_C143 ,C111_=_C162 ,C111_=_C180 ,C111_=_C190 ,C111_=_C191 ,C111_=_C192 ,\nC111_=_C193 ,C111_=_C194 ,C111_=_C195 ,C111_=_C200 ,C111_=_C202 ,C111_=_C203 ,\nC111_=_C204 ,C111_=_C205 ,C131_=_C143 ,C131_=_C162 ,C131_=_C180 ,C131_=_C190 ,\nC131_=_C191 ,C131_=_C192 ,C131_=_C193 ,C131_=_C194 ,C131_=_C195 ,C131_=_C200 ,\nC131_=_C202 ,C131_=_C203 ,C131_=_C204 ,C131_=_C205 ,C143_=_C162 ,C143_=_C180 ,\nC143_=_C190 ,C143_=_C191 ,C143_=_C192 ,C143_=_C193 ,C143_=_C194 ,C143_=_C195 ,\nC143_=_C200 ,C143_=_C202 ,C143_=_C203 ,C143_=_C204 ,C143_=_C205 ,C162_=_C180 ,\nC162_=_C190 ,C162_=_C191 ,C162_=_C192 ,C162_=_C193 ,C162_=_C194 ,C162_=_C195 ,\nC162_=_C200 ,C162_=_C202 ,C162_=_C203 ,C162_=_C204 ,C162_=_C205 ,C180_=_C190 ,\nC180_=_C191 ,C180_=_C192 ,C180_=_C193 ,C180_=_C194 ,C180_=_C195 ,C180_=_C200 ,\nC180_=_C202 ,C180_=_C203 ,C180_=_C204 ,C180_=_C205 ,C190_=_C191 ,C190_=_C192 ,\nC190_=_C193 ,C190_=_C194 ,C190_=_C195 ,C190_=_C200 ,C190_=_C202 ,C190_=_C203 ,\nC190_=_C204 ,C190_=_C205 ,C191_=_C192 ,C191_=_C193 ,C191_=_C194 ,C191_=_C195 ,\nC191_=_C200 ,C191_=_C202 ,C191_=_C203 ,C191_=_C204 ,C191_=_C205 ,C192_=_C193 ,\nC192_=_C194 ,C192_=_C195 ,C192_=_C200 ,C192_=_C202 ,C192_=_C203 ,C192_=_C204 ,\nC192_=_C205 ,C193_=_C194 ,C193_=_C195 ,C193_=_C200 ,C193_=_C202 ,C193_=_C203 ,\nC193_=_C204 ,C193_=_C205 ,C193_=_C419 ,C193_=_C420 ,C193_=_C421 ,C193_=_C422 ,\nC193_=_C424 ,C193_=_C429 ,C194_=_C195 ,C194_=_C200 ,C194_=_C202 ,C194_=_C203 ,\nC194_=_C204 ,C194_=_C205 ,C194_=_C638 ,C194_=_C639 ,C194_=_C640 ,C194_=_C641 ,\nC194_=_C643 ,C194_=_C648 ,C195_=_C200 ,C195_=_C202 ,C195_=_C203 ,C195_=_C204 ,\nC195_=_C205 ,C195_=_C833 ,C195_=_C834 ,C195_=_C835 ,C195_=_C836 ,C195_=_C838 ,\nC195_=_C843 ,C200_=_C202 ,C200_=_C203 ,C200_=_C204 ,C200_=_C205 ,C200_=_C1218 ,\nC200_=_C1681 ,C200_=_C1683 ,C202_=_C203 ,C202_=_C204 ,C202_=_C205 ,C202_=_C1220 ,\nC202_=_C1808 ,C202_=_C1933 ,C203_=_C204 ,C203_=_C205 ,C203_=_C1046 ,C203_=_C1221 ,\nC203_=_C1377 ,C203_=_C1539 ,C203_=_C1809 ,C203_=_C2049 ,C204_=_C205 ,C204_=_C1222 ,\nC204_=_C1810 ,C204_=_C2149 ,C205_=_C1223 ,C205_=_C1811 ,C205_=_C2242 ,C419_=_C420 ,\nC419_=_C421 ,C419_=_C422 ,C419_=_C424 ,C419_=_C429 ,C419_=_C638 ,C419_=_C833 ,\nC419_=_C909 ,C419_=_C930 ,C419_=_C958 ,C419_=_C976 ,C419_=_C1001 ,C419_=_C1016 ,\nC419_=_C1030 ,C419_=_C1046 ,C420_=_C421 ,C420_=_C422 ,C420_=_C424 ,C420_=_C429 ,\nC420_=_C639 ,C420_=_C834 ,C420_=_C1068 ,C420_=_C1084 ,C420_=_C1105 ,C420_=_C1122 ,\nC420_=_C1132 ,C420_=_C1141 ,C420_=_C1149 ,C420_=_C1158 ,C420_=_C1173 ,C420_=_C1187 ,\nC420_=_C1200 ,C420_=_C1213 ,C420_=_C1214 ,C420_=_C1215 ,C420_=_C1218 ,C420_=_C1220 ,\nC420_=_C1221 ,C420_=_C1222 ,C420_=_C1223 ,C421_=_C422 ,C421_=_C424 ,C421_=_C429 ,\nC421_=_C640 ,C421_=_C835 ,C421_=_C1261 ,C421_=_C1290 ,C421_=_C1308 ,C421_=_C1325 ,\nC421_=_C1341 ,C421_=_C1374 ,C421_=_C1375 ,C421_=_C1377 ,C422_=_C424 ,C422_=_C429 ,\nC422_=_C641 ,C422_=_C836 ,C422_=_C1413 ,C422_=_C1443 ,C422_=_C1476 ,C422_=_C1498 ,\nC422_=_C1511 ,C422_=_C1526 ,C422_=_C1537 ,C422_=_C1539 ,C424_=_C429 ,C424_=_C643 ,\nC424_=_C838 ,C424_=_C1681 ,C424_=_C1709 ,C424_=_C1721 ,C424_=_C1731 ,C424_=_C1744 ,\nC424_=_C1759 ,C424_=_C1769 ,C424_=_C1777 ,C424_=_C1786 ,C424_=_C1792 ,C424_=_C1796 ,\nC424_=_C1800 ,C424_=_C1805 ,C424_=_C1806 ,C424_=_C1807 ,C424_=_C1808 ,C424_=_C1809 ,\nC424_=_C1810 ,C424_=_C1811 ,C429_=_C648 ,C429_=_C843 ,C429_=_C1683 ,C429_=_C1933 ,\nC429_=_C2049 ,C429_=_C2149 ,C429_=_C2242 ,C429_=_C2257 ,C429_=_C2264 ,C429_=_C2270 ,\nC429_=_C2280 ,C429_=_C2290 ,C429_=_C2299 ,C429_=_C2305 ,C429_=_C2309 ,C429_=_C2312 ,\nC429_=_C2315 ,C429_=_C2318 ,C429_=_C2319 ,C429_=_C2320 ,C560_=_C776 ,C560_=_C971 ,\nC560_=_C1336 ,C560_=_C1486 ,C560_=_C2124 ,C560_=_C2251 ,C560_=_C2274 ,C560_=_C2284 ,\nC560_=_C2294 ,C560_=_C2296 ,C560_=_C2297 ,C638_=_C639 ,C638_=_C640 ,C638_=_C641 ,\nC638_=_C643 ,C638_=_C648 ,C638_=_C833 ,C638_=_C909 ,C638_=_C930 ,C638_=_C958 ,\nC638_=_C976 ,C638_=_C1001 ,C638_=_C1016 ,C638_=_C1030 ,C638_=_C1046 ,C639_=_C640 ,\nC639_=_C641 ,C639_=_C643 ,C639_=_C648 ,C639_=_C834 ,C639_=_C1068 ,C639_=_C1084 ,\nC639_=_C1105 ,C639_=_C1122 ,C639_=_C1132 ,C639_=_C1141 ,C639_=_C1149 ,C639_=_C1158 ,\nC639_=_C1173 ,C639_=_C1187 ,C639_=_C1200 ,C639_=_C1213 ,C639_=_C1214 ,C639_=_C1215 ,\nC639_=_C1218 ,C639_=_C1220 ,C639_=_C1221 ,C639_=_C1222 ,C639_=_C1223 ,C640_=_C641 ,\nC640_=_C643 ,C640_=_C648 ,C640_=_C835 ,C640_=_C1261 ,C640_=_C1290 ,C640_=_C1308 ,\nC640_=_C1325 ,C640_=_C1341 ,C640_=_C1374 ,C640_=_C1375 ,C640_=_C1377 ,C641_=_C643 ,\nC641_=_C648 ,C641_=_C836 ,C641_=_C1413 ,C641_=_C1443 ,C641_=_C1476 ,C641_=_C1498 ,\nC641_=_C1511 ,C641_=_C1526 ,C641_=_C1537 ,C641_=_C1539 ,C643_=_C648 ,C643_=_C838 ,\nC643_=_C1681 ,C643_=_C1709 ,C643_=_C1721 ,C643_=_C1731 ,C643_=_C1744 ,C643_=_C1759 ,\nC643_=_C1769 ,C643_=_C1777 ,C643_=_C1786 ,C643_=_C1792 ,C643_=_C1796 ,C643_=_C1800 ,\nC643_=_C1805 ,C643_=_C1806</w:t>
      </w:r>
    </w:p>
    <w:p>
      <w:pPr>
        <w:pStyle w:val="PreformattedText"/>
        <w:bidi w:val="0"/>
        <w:spacing w:before="0" w:after="0"/>
        <w:jc w:val="left"/>
        <w:rPr/>
      </w:pPr>
      <w:r>
        <w:rPr/>
        <w:t xml:space="preserve"> </w:t>
      </w:r>
      <w:r>
        <w:rPr/>
        <w:t>,C643_=_C1807 ,C643_=_C1808 ,C643_=_C1809 ,C643_=_C1810 ,\nC643_=_C1811 ,C648_=_C843 ,C648_=_C1683 ,C648_=_C1933 ,C648_=_C2049 ,C648_=_C2149 ,\nC648_=_C2242 ,C648_=_C2257 ,C648_=_C2264 ,C648_=_C2270 ,C648_=_C2280 ,C648_=_C2290 ,\nC648_=_C2299 ,C648_=_C2305 ,C648_=_C2309 ,C648_=_C2312 ,C648_=_C2315 ,C648_=_C2318 ,\nC648_=_C2319 ,C648_=_C2320 ,C776_=_C971 ,C776_=_C1336 ,C776_=_C1486 ,C776_=_C2124 ,\nC776_=_C2251 ,C776_=_C2274 ,C776_=_C2284 ,C776_=_C2294 ,C776_=_C2296 ,C776_=_C2297 ,\nC833_=_C834 ,C833_=_C835 ,C833_=_C836 ,C833_=_C838 ,C833_=_C843 ,C833_=_C909 ,\nC833_=_C930 ,C833_=_C958 ,C833_=_C976 ,C833_=_C1001 ,C833_=_C1016 ,C833_=_C1030 ,\nC833_=_C1046 ,C834_=_C835 ,C834_=_C836 ,C834_=_C838 ,C834_=_C843 ,C834_=_C1068 ,\nC834_=_C1084 ,C834_=_C1105 ,C834_=_C1122 ,C834_=_C1132 ,C834_=_C1141 ,C834_=_C1149 ,\nC834_=_C1158 ,C834_=_C1173 ,C834_=_C1187 ,C834_=_C1200 ,C834_=_C1213 ,C834_=_C1214 ,\nC834_=_C1215 ,C834_=_C1218 ,C834_=_C1220 ,C834_=_C1221 ,C834_=_C1222 ,C834_=_C1223 ,\nC835_=_C836 ,C835_=_C838 ,C835_=_C843 ,C835_=_C1261 ,C835_=_C1290 ,C835_=_C1308 ,\nC835_=_C1325 ,C835_=_C1341 ,C835_=_C1374 ,C835_=_C1375 ,C835_=_C1377 ,C836_=_C838 ,\nC836_=_C843 ,C836_=_C1413 ,C836_=_C1443 ,C836_=_C1476 ,C836_=_C1498 ,C836_=_C1511 ,\nC836_=_C1526 ,C836_=_C1537 ,C836_=_C1539 ,C838_=_C843 ,C838_=_C1681 ,C838_=_C1709 ,\nC838_=_C1721 ,C838_=_C1731 ,C838_=_C1744 ,C838_=_C1759 ,C838_=_C1769 ,C838_=_C1777 ,\nC838_=_C1786 ,C838_=_C1792 ,C838_=_C1796 ,C838_=_C1800 ,C838_=_C1805 ,C838_=_C1806 ,\nC838_=_C1807 ,C838_=_C1808 ,C838_=_C1809 ,C838_=_C1810 ,C838_=_C1811 ,C843_=_C1683 ,\nC843_=_C1933 ,C843_=_C2049 ,C843_=_C2149 ,C843_=_C2242 ,C843_=_C2257 ,C843_=_C2264 ,\nC843_=_C2270 ,C843_=_C2280 ,C843_=_C2290 ,C843_=_C2299 ,C843_=_C2305 ,C843_=_C2309 ,\nC843_=_C2312 ,C843_=_C2315 ,C843_=_C2318 ,C843_=_C2319 ,C843_=_C2320 ,C909_=_C930 ,\nC909_=_C958 ,C909_=_C976 ,C909_=_C1001 ,C909_=_C1016 ,C909_=_C1030 ,C909_=_C1046 ,\nC930_=_C958 ,C930_=_C976 ,C930_=_C1001 ,C930_=_C1016 ,C930_=_C1030 ,C930_=_C1046 ,\nC958_=_C971 ,C958_=_C976 ,C958_=_C1001 ,C958_=_C1016 ,C958_=_C1030 ,C958_=_C1046 ,\nC971_=_C1336 ,C971_=_C1486 ,C971_=_C2124 ,C971_=_C2251 ,C971_=_C2274 ,C971_=_C2284 ,\nC971_=_C2294 ,C971_=_C2296 ,C971_=_C2297 ,C976_=_C1001 ,C976_=_C1016 ,C976_=_C1030 ,\nC976_=_C1046 ,C1001_=_C1016 ,C1001_=_C1030 ,C1001_=_C1046 ,C1016_=_C1030 ,C1016_=_C1046 ,\nC1030_=_C1046 ,C1046_=_C1221 ,C1046_=_C1377 ,C1046_=_C1539 ,C1046_=_C1809 ,C1046_=_C2049 ,\nC1068_=_C1084 ,C1068_=_C1105 ,C1068_=_C1122 ,C1068_=_C1132 ,C1068_=_C1141 ,C1068_=_C1149 ,\nC1068_=_C1158 ,C1068_=_C1173 ,C1068_=_C1187 ,C1068_=_C1200 ,C1068_=_C1213 ,C1068_=_C1214 ,\nC1068_=_C1215 ,C1068_=_C1218 ,C1068_=_C1220 ,C1068_=_C1221 ,C1068_=_C1222 ,C1068_=_C1223 ,\nC1084_=_C1105 ,C1084_=_C1122 ,C1084_=_C1132 ,C1084_=_C1141 ,C1084_=_C1149 ,C1084_=_C1158 ,\nC1084_=_C1173 ,C1084_=_C1187 ,C1084_=_C1200 ,C1084_=_C1213 ,C1084_=_C1214 ,C1084_=_C1215 ,\nC1084_=_C1218 ,C1084_=_C1220 ,C1084_=_C1221 ,C1084_=_C1222 ,C1084_=_C1223 ,C1105_=_C1122 ,\nC1105_=_C1132 ,C1105_=_C1141 ,C1105_=_C1149 ,C1105_=_C1158 ,C1105_=_C1173 ,C1105_=_C1187 ,\nC1105_=_C1200 ,C1105_=_C1213 ,C1105_=_C1214 ,C1105_=_C1215 ,C1105_=_C1218 ,C1105_=_C1220 ,\nC1105_=_C1221 ,C1105_=_C1222 ,C1105_=_C1223 ,C1122_=_C1132 ,C1122_=_C1141 ,C1122_=_C1149 ,\nC1122_=_C1158 ,C1122_=_C1173 ,C1122_=_C1187 ,C1122_=_C1200 ,C1122_=_C1213 ,C1122_=_C1214 ,\nC1122_=_C1215 ,C1122_=_C1218 ,C1122_=_C1220 ,C1122_=_C1221 ,C1122_=_C1222 ,C1122_=_C1223 ,\nC1132_=_C1141 ,C1132_=_C1149 ,C1132_=_C1158 ,C1132_=_C1173 ,C1132_=_C1187 ,C1132_=_C1200 ,\nC1132_=_C1213 ,C1132_=_C1214 ,C1132_=_C1215 ,C1132_=_C1218 ,C1132_=_C1220 ,C1132_=_C1221 ,\nC1132_=_C1222 ,C1132_=_C1223 ,C1141_=_C1149 ,C1141_=_C1158 ,C1141_=_C1173 ,C1141_=_C1187 ,\nC1141_=_C1200 ,C1141_=_C1213 ,C1141_=_C1214 ,C1141_=_C1215 ,C1141_=_C1218 ,C1141_=_C1220 ,\nC1141_=_C1221 ,C1141_=_C1222 ,C1141_=_C1223 ,C1149_=_C1158 ,C1149_=_C1173 ,C1149_=_C1187 ,\nC1149_=_C1200 ,C1149_=_C1213 ,C1149_=_C1214 ,C1149_=_C1215 ,C1149_=_C1218 ,C1149_=_C1220 ,\nC1149_=_C1221 ,C1149_=_C1222 ,C1149_=_C1223 ,C1158_=_C1173 ,C1158_=_C1187 ,C1158_=_C1200 ,\nC1158_=_C1213 ,C1158_=_C1214 ,C1158_=_C1215 ,C1158_=_C1218 ,C1158_=_C1220 ,C1158_=_C1221 ,\nC1158_=_C1222 ,C1158_=_C1223 ,C1173_=_C1187 ,C1173_=_C1200 ,C1173_=_C1213 ,C1173_=_C1214 ,\nC1173_=_C1215 ,C1173_=_C1218 ,C1173_=_C1220 ,C1173_=_C1221 ,C1173_=_C1222 ,C1173_=_C1223 ,\nC1187_=_C1200 ,C1187_=_C1213 ,C1187_=_C1214 ,C1187_=_C1215 ,C1187_=_C1218 ,C1187_=_C1220 ,\nC1187_=_C1221 ,C1187_=_C1222 ,C1187_=_C1223 ,C1200_=_C1213 ,C1200_=_C1214 ,C1200_=_C1215 ,\nC1200_=_C1218 ,C1200_=_C1220 ,C1200_=_C1221 ,C1200_=_C1222 ,C1200_=_C1223 ,C1213_=_C1214 ,\nC1213_=_C1215 ,C1213_=_C1218 ,C1213_=_C1220 ,C1213_=_C1221 ,C1213_=_C1222 ,C1213_=_C1223 ,\nC1214_=_C1215 ,C1214_=_C1218 ,C1214_=_C1220 ,C1214_=_C1221 ,C1214_=_C1222 ,C1214_=_C1223 ,\nC1215_=_C1218 ,C1215_=_C1220 ,C1215_=_C1221 ,C1215_=_C1222 ,C1215_=_C1223 ,C1218_=_C1220 ,\nC1218_=_C1221 ,C1218_=_C1222 ,C1218_=_C1223 ,C1218_=_C1681 ,C1218_=_C1683 ,C1220_=_C1221 ,\nC1220_=_C1222 ,C1220_=_C1223 ,C1220_=_C1808 ,C1220_=_C1933 ,C1221_=_C1222 ,C1221_=_C1223 ,\nC1221_=_C1377 ,C1221_=_C1539 ,C1221_=_C1809 ,C1221_=_C2049 ,C1222_=_C1223 ,C1222_=_C1810 ,\nC1222_=_C2149 ,C1223_=_C1811 ,C1223_=_C2242 ,C1261_=_C1290 ,C1261_=_C1308 ,C1261_=_C1325 ,\nC1261_=_C1341 ,C1261_=_C1374 ,C1261_=_C1375 ,C1261_=_C1377 ,C1290_=_C1308 ,C1290_=_C1325 ,\nC1290_=_C1341 ,C1290_=_C1374 ,C1290_=_C1375 ,C1290_=_C1377 ,C1308_=_C1325 ,C1308_=_C1341 ,\nC1308_=_C1374 ,C1308_=_C1375 ,C1308_=_C1377 ,C1325_=_C1336 ,C1325_=_C1341 ,C1325_=_C1374 ,\nC1325_=_C1375 ,C1325_=_C1377 ,C1336_=_C1486 ,C1336_=_C2124 ,C1336_=_C2251 ,C1336_=_C2274 ,\nC1336_=_C2284 ,C1336_=_C2294 ,C1336_=_C2296 ,C1336_=_C2297 ,C1341_=_C1374 ,C1341_=_C1375 ,\nC1341_=_C1377 ,C1374_=_C1375 ,C1374_=_C1377 ,C1375_=_C1377 ,C1377_=_C1539 ,C1377_=_C1809 ,\nC1377_=_C2049 ,C1413_=_C1443 ,C1413_=_C1476 ,C1413_=_C1498 ,C1413_=_C1511 ,C1413_=_C1526 ,\nC1413_=_C1537 ,C1413_=_C1539 ,C1443_=_C1476 ,C1443_=_C1498 ,C1443_=_C1511 ,C1443_=_C1526 ,\nC1443_=_C1537 ,C1443_=_C1539 ,C1476_=_C1486 ,C1476_=_C1498 ,C1476_=_C1511 ,C1476_=_C1526 ,\nC1476_=_C1537 ,C1476_=_C1539 ,C1486_=_C2124 ,C1486_=_C2251 ,C1486_=_C2274 ,C1486_=_C2284 ,\nC1486_=_C2294 ,C1486_=_C2296 ,C1486_=_C2297 ,C1498_=_C1511 ,C1498_=_C1526 ,C1498_=_C1537 ,\nC1498_=_C1539 ,C1511_=_C1526 ,C1511_=_C1537 ,C1511_=_C1539 ,C1526_=_C1537 ,C1526_=_C1539 ,\nC1537_=_C1539 ,C1539_=_C1809 ,C1539_=_C2049 ,C1681_=_C1683 ,C1681_=_C1709 ,C1681_=_C1721 ,\nC1681_=_C1731 ,C1681_=_C1744 ,C1681_=_C1759 ,C1681_=_C1769 ,C1681_=_C1777 ,C1681_=_C1786 ,\nC1681_=_C1792 ,C1681_=_C1796 ,C1681_=_C1800 ,C1681_=_C1805 ,C1681_=_C1806 ,C1681_=_C1807 ,\nC1681_=_C1808 ,C1681_=_C1809 ,C1681_=_C1810 ,C1681_=_C1811 ,C1683_=_C1933 ,C1683_=_C2049 ,\nC1683_=_C2149 ,C1683_=_C2242 ,C1683_=_C2257 ,C1683_=_C2264 ,C1683_=_C2270 ,C1683_=_C2280 ,\nC1683_=_C2290 ,C1683_=_C2299 ,C1683_=_C2305 ,C1683_=_C2309 ,C1683_=_C2312 ,C1683_=_C2315 ,\nC1683_=_C2318 ,C1683_=_C2319 ,C1683_=_C2320 ,C1709_=_C1721 ,C1709_=_C1731 ,C1709_=_C1744 ,\nC1709_=_C1759 ,C1709_=_C1769 ,C1709_=_C1777 ,C1709_=_C1786 ,C1709_=_C1792 ,C1709_=_C1796 ,\nC1709_=_C1800 ,C1709_=_C1805 ,C1709_=_C1806 ,C1709_=_C1807 ,C1709_=_C1808 ,C1709_=_C1809 ,\nC1709_=_C1810 ,C1709_=_C1811 ,C1721_=_C1731 ,C1721_=_C1744 ,C1721_=_C1759 ,C1721_=_C1769 ,\nC1721_=_C1777 ,C1721_=_C1786 ,C1721_=_C1792 ,C1721_=_C1796 ,C1721_=_C1800 ,C1721_=_C1805 ,\nC1721_=_C1806 ,C1721_=_C1807 ,C1721_=_C1808 ,C1721_=_C1809 ,C1721_=_C1810 ,C1721_=_C1811 ,\nC1731_=_C1744 ,C1731_=_C1759 ,C1731_=_C1769 ,C1731_=_C1777 ,C1731_=_C1786 ,C1731_=_C1792 ,\nC1731_=_C1796 ,C1731_=_C1800 ,C1731_=_C1805 ,C1731_=_C1806 ,C1731_=_C1807 ,C1731_=_C1808 ,\nC1731_=_C1809 ,C1731_=_C1810 ,C1731_=_C1811 ,C1744_=_C1759 ,C1744_=_C1769 ,C1744_=_C1777 ,\nC1744_=_C1786 ,C1744_=_C1792 ,C1744_=_C1796 ,C1744_=_C1800 ,C1744_=_C1805 ,C1744_=_C1806 ,\nC1744_=_C1807 ,C1744_=_C1808 ,C1744_=_C1809 ,C1744_=_C1810 ,C1744_=_C1811 ,C1759_=_C1769 ,\nC1759_=_C1777 ,C1759_=_C1786 ,C1759_=_C1792 ,C1759_=_C1796 ,C1759_=_C1800 ,C1759_=_C1805 ,\nC1759_=_C1806 ,C1759_=_C1807 ,C1759_=_C1808 ,C1759_=_C1809 ,C1759_=_C1810 ,C1759_=_C1811 ,\nC1769_=_C1777 ,C1769_=_C1786 ,C1769_=_C1792 ,C1769_=_C1796 ,C1769_=_C1800 ,C1769_=_C1805 ,\nC1769_=_C1806 ,C1769_=_C1807 ,C1769_=_C1808 ,C1769_=_C1809 ,C1769_=_C1810 ,C1769_=_C1811 ,\nC1777_=_C1786 ,C1777_=_C1792 ,C1777_=_C1796 ,C1777_=_C1800 ,C1777_=_C1805 ,C1777_=_C1806 ,\nC1777_=_C1807 ,C1777_=_C1808 ,C1777_=_C1809 ,C1777_=_C1810 ,C1777_=_C1811 ,C1786_=_C1792 ,\nC1786_=_C1796 ,C1786_=_C1800 ,C1786_=_C1805 ,C1786_=_C1806 ,C1786_=_C1807 ,C1786_=_C1808 ,\nC1786_=_C1809 ,C1786_=_C1810 ,C1786_=_C1811 ,C1792_=_C1796 ,C1792_=_C1800 ,C1792_=_C1805 ,\nC1792_=_C1806 ,C1792_=_C1807 ,C1792_=_C1808 ,C1792_=_C1809 ,C1792_=_C1810 ,C1792_=_C1811 ,\nC1796_=_C1800 ,C1796_=_C1805 ,C1796_=_C1806 ,C1796_=_C1807 ,C1796_=_C1808 ,C1796_=_C1809 ,\nC1796_=_C1810 ,C1796_=_C1811 ,C1800_=_C1805 ,C1800_=_C1806 ,C1800_=_C1807 ,C1800_=_C1808 ,\nC1800_=_C1809 ,C1800_=_C1810 ,C1800_=_C1811 ,C1805_=_C1806 ,C1805_=_C1807 ,C1805_=_C1808 ,\nC1805_=_C1809 ,C1805_=_C1810 ,C1805_=_C1811 ,C1806_=_C1807 ,C1806_=_C1808 ,C1806_=_C1809 ,\nC1806_=_C1810 ,C1806_=_C1811 ,C1807_=_C1808 ,C1807_=_C1809 ,C1807_=_C1810 ,C1807_=_C1811 ,\nC1808_=_C1809 ,C1808_=_C1810 ,C1808_=_C1811 ,C1808_=_C1933 ,C1809_=_C1810 ,C1809_=_C1811 ,\nC1809_=_C2049 ,C1810_=_C1811 ,C1810_=_C2149 ,C1811_=_C2242 ,C1933_=_C2049 ,C1933_=_C2149 ,\nC1933_=_C2242 ,C1933_=_C2257 ,C1933_=_C2264 ,C1933_=_C2270 ,C1933_=_C2280 ,C1933_=_C2290 ,\nC1933_=_C2299 ,C1933_=_C2305 ,C1933_=_C2309 ,C1933_=_C2312 ,C1933_=_C2315 ,C1933_=_C2318 ,\nC1933_=_C2319 ,C1933_=_C2320 ,C2049_=_C2149 ,C2049_=_C2242 ,C2049_=_C2257 ,C2049_=_C2264 ,\nC2049_=_C2270 ,C2049_=_C2280 ,C2049_=_C2290 ,C2049_=_C2299 ,C2049_=_C2305 ,C2049_=_C2309 ,\nC2049_=_C2312 ,C2049_=_C2315 ,C2049_=_C2318 ,C2049_=_C2319 ,C2049_=_C2320 ,C2124_=_C2251 ,\nC2124_=_C2274</w:t>
      </w:r>
    </w:p>
    <w:p>
      <w:pPr>
        <w:pStyle w:val="PreformattedText"/>
        <w:bidi w:val="0"/>
        <w:spacing w:before="0" w:after="0"/>
        <w:jc w:val="left"/>
        <w:rPr/>
      </w:pPr>
      <w:r>
        <w:rPr/>
        <w:t xml:space="preserve"> </w:t>
      </w:r>
      <w:r>
        <w:rPr/>
        <w:t>,C2124_=_C2284 ,C2124_=_C2294 ,C2124_=_C2296 ,C2124_=_C2297 ,C2149_=_C2242 ,\nC2149_=_C2257 ,C2149_=_C2264 ,C2149_=_C2270 ,C2149_=_C2280 ,C2149_=_C2290 ,C2149_=_C2299 ,\nC2149_=_C2305 ,C2149_=_C2309 ,C2149_=_C2312 ,C2149_=_C2315 ,C2149_=_C2318 ,C2149_=_C2319 ,\nC2149_=_C2320 ,C2242_=_C2257 ,C2242_=_C2264 ,C2242_=_C2270 ,C2242_=_C2280 ,C2242_=_C2290 ,\nC2242_=_C2299 ,C2242_=_C2305 ,C2242_=_C2309 ,C2242_=_C2312 ,C2242_=_C2315 ,C2242_=_C2318 ,\nC2242_=_C2319 ,C2242_=_C2320 ,C2251_=_C2257 ,C2251_=_C2274 ,C2251_=_C2284 ,C2251_=_C2294 ,\nC2251_=_C2296 ,C2251_=_C2297 ,C2257_=_C2264 ,C2257_=_C2270 ,C2257_=_C2280 ,C2257_=_C2290 ,\nC2257_=_C2299 ,C2257_=_C2305 ,C2257_=_C2309 ,C2257_=_C2312 ,C2257_=_C2315 ,C2257_=_C2318 ,\nC2257_=_C2319 ,C2257_=_C2320 ,C2264_=_C2270 ,C2264_=_C2280 ,C2264_=_C2290 ,C2264_=_C2299 ,\nC2264_=_C2305 ,C2264_=_C2309 ,C2264_=_C2312 ,C2264_=_C2315 ,C2264_=_C2318 ,C2264_=_C2319 ,\nC2264_=_C2320 ,C2270_=_C2280 ,C2270_=_C2290 ,C2270_=_C2299 ,C2270_=_C2305 ,C2270_=_C2309 ,\nC2270_=_C2312 ,C2270_=_C2315 ,C2270_=_C2318 ,C2270_=_C2319 ,C2270_=_C2320 ,C2274_=_C2280 ,\nC2274_=_C2284 ,C2274_=_C2294 ,C2274_=_C2296 ,C2274_=_C2297 ,C2280_=_C2290 ,C2280_=_C2299 ,\nC2280_=_C2305 ,C2280_=_C2309 ,C2280_=_C2312 ,C2280_=_C2315 ,C2280_=_C2318 ,C2280_=_C2319 ,\nC2280_=_C2320 ,C2284_=_C2290 ,C2284_=_C2294 ,C2284_=_C2296 ,C2284_=_C2297 ,C2290_=_C2299 ,\nC2290_=_C2305 ,C2290_=_C2309 ,C2290_=_C2312 ,C2290_=_C2315 ,C2290_=_C2318 ,C2290_=_C2319 ,\nC2290_=_C2320 ,C2294_=_C2296 ,C2294_=_C2297 ,C2294_=_C2305 ,C2296_=_C2297 ,C2296_=_C2318 ,\nC2297_=_C2320 ,C2299_=_C2305 ,C2299_=_C2309 ,C2299_=_C2312 ,C2299_=_C2315 ,C2299_=_C2318 ,\nC2299_=_C2319 ,C2299_=_C2320 ,C2305_=_C2309 ,C2305_=_C2312 ,C2305_=_C2315 ,C2305_=_C2318 ,\nC2305_=_C2319 ,C2305_=_C2320 ,C2309_=_C2312 ,C2309_=_C2315 ,C2309_=_C2318 ,C2309_=_C2319 ,\nC2309_=_C2320 ,C2312_=_C2315 ,C2312_=_C2318 ,C2312_=_C2319 ,C2312_=_C2320 ,C2315_=_C2318 ,\nC2315_=_C2319 ,C2315_=_C2320 ,C2318_=_C2319 ,C2318_=_C2320 ,C2319_=_C2320 ,"];220[shape=box, label="id:220 level: 6\n41: C228 C229 C442 C443 C658 \nC859 C860 C1053 C1086 C1107 C1160 \nC1175 C1189 C1202 C1214 C1230 C1231 \nC1232 C1233 C1244 C1263 C1277 C1292 \nC1310 C1327 C1343 C1353 C1360 C1364 \nC1368 C1374 C1379 C1386 C1387 C1388 \nC1389 C1390 C1391 C1392 C1393 C1394 \n475: C228_=_C229( C228 C229 ) C228_=_C442( C228 C442 ) C228_=_C859( C228 C859 ) C228_=_C1086( C228 C1086 ) C228_=_C1107( C228 C1107 ) \nC228_=_C1160( C228 C1160 ) C228_=_C1175( C228 C1175 ) C228_=_C1189( C228 C1189 ) C228_=_C1202( C228 C1202 ) C228_=_C1214( C228 C1214 ) C228_=_C1230( C228 C1230 ) \nC228_=_C1231( C228 C1231 ) C228_=_C1232( C228 C1232 ) C228_=_C1233( C228 C1233 ) C229_=_C443( C229 C443 ) C229_=_C658( C229 C658 ) C229_=_C860( C229 C860 ) \nC229_=_C1053( C229 C1053 ) C229_=_C1230( C229 C1230 ) C229_=_C1244( C229 C1244 ) C229_=_C1263( C229 C1263 ) C229_=_C1277( C229 C1277 ) C229_=_C1292( C229 C1292 ) \nC229_=_C1310( C229 C1310 ) C229_=_C1327( C229 C1327 ) C229_=_C1343( C229 C1343 ) C229_=_C1353( C229 C1353 ) C229_=_C1360( C229 C1360 ) C229_=_C1364( C229 C1364 ) \nC229_=_C1368( C229 C1368 ) C229_=_C1374( C229 C1374 ) C229_=_C1379( C229 C1379 ) C229_=_C1386( C229 C1386 ) C229_=_C1387( C229 C1387 ) C229_=_C1388( C229 C1388 ) \nC229_=_C1389( C229 C1389 ) C229_=_C1390( C229 C1390 ) C229_=_C1391( C229 C1391 ) C229_=_C1392( C229 C1392 ) C229_=_C1393( C229 C1393 ) C229_=_C1394( C229 C1394 ) \nC442_=_C443( C442 C443 ) C442_=_C859( C442 C859 ) C442_=_C1086( C442 C1086 ) C442_=_C1107( C442 C1107 ) C442_=_C1160( C442 C1160 ) C442_=_C1175( C442 C1175 ) \nC442_=_C1189( C442 C1189 ) C442_=_C1202( C442 C1202 ) C442_=_C1214( C442 C1214 ) C442_=_C1230( C442 C1230 ) C442_=_C1231( C442 C1231 ) C442_=_C1232( C442 C1232 ) \nC442_=_C1233( C442 C1233 ) C443_=_C658( C443 C658 ) C443_=_C860( C443 C860 ) C443_=_C1053( C443 C1053 ) C443_=_C1230( C443 C1230 ) C443_=_C1244( C443 C1244 ) \nC443_=_C1263( C443 C1263 ) C443_=_C1277( C443 C1277 ) C443_=_C1292( C443 C1292 ) C443_=_C1310( C443 C1310 ) C443_=_C1327( C443 C1327 ) C443_=_C1343( C443 C1343 ) \nC443_=_C1353( C443 C1353 ) C443_=_C1360( C443 C1360 ) C443_=_C1364( C443 C1364 ) C443_=_C1368( C443 C1368 ) C443_=_C1374( C443 C1374 ) C443_=_C1379( C443 C1379 ) \nC443_=_C1386( C443 C1386 ) C443_=_C1387( C443 C1387 ) C443_=_C1388( C443 C1388 ) C443_=_C1389( C443 C1389 ) C443_=_C1390( C443 C1390 ) C443_=_C1391( C443 C1391 ) \nC443_=_C1392( C443 C1392 ) C443_=_C1393( C443 C1393 ) C443_=_C1394( C443 C1394 ) C658_=_C860( C658 C860 ) C658_=_C1053( C658 C1053 ) C658_=_C1230( C658 C1230 ) \nC658_=_C1244( C658 C1244 ) C658_=_C1263( C658 C1263 ) C658_=_C1277( C658 C1277 ) C658_=_C1292( C658 C1292 ) C658_=_C1310( C658 C1310 ) C658_=_C1327( C658 C1327 ) \nC658_=_C1343( C658 C1343 ) C658_=_C1353( C658 C1353 ) C658_=_C1360( C658 C1360 ) C658_=_C1364( C658 C1364 ) C658_=_C1368( C658 C1368 ) C658_=_C1374( C658 C1374 ) \nC658_=_C1379( C658 C1379 ) C658_=_C1386( C658 C1386 ) C658_=_C1387( C658 C1387 ) C658_=_C1388( C658 C1388 ) C658_=_C1389( C658 C1389 ) C658_=_C1390( C658 C1390 ) \nC658_=_C1391( C658 C1391 ) C658_=_C1392( C658 C1392 ) C658_=_C1393( C658 C1393 ) C658_=_C1394( C658 C1394 ) C859_=_C860( C859 C860 ) C859_=_C1086( C859 C1086 ) \nC859_=_C1107( C859 C1107 ) C859_=_C1160( C859 C1160 ) C859_=_C1175( C859 C1175 ) C859_=_C1189( C859 C1189 ) C859_=_C1202( C859 C1202 ) C859_=_C1214( C859 C1214 ) \nC859_=_C1230( C859 C1230 ) C859_=_C1231( C859 C1231 ) C859_=_C1232( C859 C1232 ) C859_=_C1233( C859 C1233 ) C860_=_C1053( C860 C1053 ) C860_=_C1230( C860 C1230 ) \nC860_=_C1244( C860 C1244 ) C860_=_C1263( C860 C1263 ) C860_=_C1277( C860 C1277 ) C860_=_C1292( C860 C1292 ) C860_=_C1310( C860 C1310 ) C860_=_C1327( C860 C1327 ) \nC860_=_C1343( C860 C1343 ) C860_=_C1353( C860 C1353 ) C860_=_C1360( C860 C1360 ) C860_=_C1364( C860 C1364 ) C860_=_C1368( C860 C1368 ) C860_=_C1374( C860 C1374 ) \nC860_=_C1379( C860 C1379 ) C860_=_C1386( C860 C1386 ) C860_=_C1387( C860 C1387 ) C860_=_C1388( C860 C1388 ) C860_=_C1389( C860 C1389 ) C860_=_C1390( C860 C1390 ) \nC860_=_C1391( C860 C1391 ) C860_=_C1392( C860 C1392 ) C860_=_C1393( C860 C1393 ) C860_=_C1394( C860 C1394 ) C1053_=_C1230( C1053 C1230 ) C1053_=_C1244( C1053 C1244 ) \nC1053_=_C1263( C1053 C1263 ) C1053_=_C1277( C1053 C1277 ) C1053_=_C1292( C1053 C1292 ) C1053_=_C1310( C1053 C1310 ) C1053_=_C1327( C1053 C1327 ) C1053_=_C1343( C1053 C1343 ) \nC1053_=_C1353( C1053 C1353 ) C1053_=_C1360( C1053 C1360 ) C1053_=_C1364( C1053 C1364 ) C1053_=_C1368( C1053 C1368 ) C1053_=_C1374( C1053 C1374 ) C1053_=_C1379( C1053 C1379 ) \nC1053_=_C1386( C1053 C1386 ) C1053_=_C1387( C1053 C1387 ) C1053_=_C1388( C1053 C1388 ) C1053_=_C1389( C1053 C1389 ) C1053_=_C1390( C1053 C1390 ) C1053_=_C1391( C1053 C1391 ) \nC1053_=_C1392( C1053 C1392 ) C1053_=_C1393( C1053 C1393 ) C1053_=_C1394( C1053 C1394 ) C1086_=_C1107( C1086 C1107 ) C1086_=_C1160( C1086 C1160 ) C1086_=_C1175( C1086 C1175 ) \nC1086_=_C1189( C1086 C1189 ) C1086_=_C1202( C1086 C1202 ) C1086_=_C1214( C1086 C1214 ) C1086_=_C1230( C1086 C1230 ) C1086_=_C1231( C1086 C1231 ) C1086_=_C1232( C1086 C1232 ) \nC1086_=_C1233( C1086 C1233 ) C1107_=_C1160( C1107 C1160 ) C1107_=_C1175( C1107 C1175 ) C1107_=_C1189( C1107 C1189 ) C1107_=_C1202( C1107 C1202 ) C1107_=_C1214( C1107 C1214 ) \nC1107_=_C1230( C1107 C1230 ) C1107_=_C1231( C1107 C1231 ) C1107_=_C1232( C1107 C1232 ) C1107_=_C1233( C1107 C1233 ) C1160_=_C1175( C1160 C1175 ) C1160_=_C1189( C1160 C1189 ) \nC1160_=_C1202( C1160 C1202 ) C1160_=_C1214( C1160 C1214 ) C1160_=_C1230( C1160 C1230 ) C1160_=_C1231( C1160 C1231 ) C1160_=_C1232( C1160 C1232 ) C1160_=_C1233( C1160 C1233 ) \nC1175_=_C1189( C1175 C1189 ) C1175_=_C1202( C1175 C1202 ) C1175_=_C1214( C1175 C1214 ) C1175_=_C1230( C1175 C1230 ) C1175_=_C1231( C1175 C1231 ) C1175_=_C1232( C1175 C1232 ) \nC1175_=_C1233( C1175 C1233 ) C1189_=_C1202( C1189 C1202 ) C1189_=_C1214( C1189 C1214 ) C1189_=_C1230( C1189 C1230 ) C1189_=_C1231( C1189 C1231 ) C1189_=_C1232( C1189 C1232 ) \nC1189_=_C1233( C1189 C1233 ) C1202_=_C1214( C1202 C1214 ) C1202_=_C1230( C1202 C1230 ) C1202_=_C1231( C1202 C1231 ) C1202_=_C1232( C1202 C1232 ) C1202_=_C1233( C1202 C1233 ) \nC1214_=_C1230( C1214 C1230 ) C1214_=_C1231( C1214 C1231 ) C1214_=_C1232( C1214 C1232 ) C1214_=_C1233( C1214 C1233 ) C1230_=_C1231( C1230 C1231 ) C1230_=_C1232( C1230 C1232 ) \nC1230_=_C1233( C1230 C1233 ) C1230_=_C1244( C1230 C1244 ) C1230_=_C1263( C1230 C1263 ) C1230_=_C1277( C1230 C1277 ) C1230_=_C1292( C1230 C1292 ) C1230_=_C1310( C1230 C1310 ) \nC1230_=_C1327( C1230 C1327 ) C1230_=_C1343( C1230 C1343 ) C1230_=_C1353( C1230 C1353 ) C1230_=_C1360( C1230 C1360 ) C1230_=_C1364( C1230 C1364 ) C1230_=_C1368( C1230 C1368 ) \nC1230_=_C1374( C1230 C1374 ) C1230_=_C1379( C1230 C1379 ) C1230_=_C1386( C1230 C1386 ) C1230_=_C1387( C1230 C1387 ) C1230_=_C1388( C1230 C1388 ) C1230_=_C1389( C1230 C1389 ) \nC1230_=_C1390( C1230 C1390 ) C1230_=_C1391( C1230 C1391 ) C1230_=_C1392( C1230 C1392 ) C1230_=_C1393( C1230 C1393 ) C1230_=_C1394( C1230 C1394 ) C1231_=_C1232( C1231 C1232 ) \nC1231_=_C1233( C1231 C1233 ) C1231_=_C1390( C1231 C1390 ) C1232_=_C1233( C1232 C1233 ) C1232_=_C1391( C1232 C1391 ) C1233_=_C1392( C1233 C1392 ) C1244_=_C1263( C1244 C1263 ) \nC1244_=_C1277( C1244 C1277 ) C1244_=_C1292( C1244 C1292 ) C1244_=_C1310( C1244 C1310 ) C1244_=_C1327( C1244 C1327 ) C1244_=_C1343( C1244 C1343 ) C1244_=_C1353( C1244 C1353 ) \nC1244_=_C1360( C1244 C1360 ) C1244_=_C1364( C1244 C1364 ) C1244_=_C1368( C1244 C1368 ) C1244_=_C1374( C1244 C1374 ) C1244_=_C1379( C1244 C1379 ) C1244_=_C1386( C1244 C1386 ) \nC1244_=_C1387( C1244 C1387 ) C1244_=_C1388( C1244 C1388 ) C1244_=_C1389( C1244 C1389 ) C1244_=_C1390( C1244 C1390 ) C1244_=_C1391( C1244 C1391 ) C1244_=_C1392( C1244 C1392 ) \nC1244_=_C1393( C1244 C1393 ) C1244_=_C1394( C1244 C1394 ) C1263_=_C1277( C1263 C1277 ) C1263_=_C1292( C1263 C1292 ) C1263_=_C1310( C1263 C1310 ) C1263_=_C1327( C1263 C1327 ) \nC1263_=_C1343( C1263</w:t>
      </w:r>
    </w:p>
    <w:p>
      <w:pPr>
        <w:pStyle w:val="PreformattedText"/>
        <w:bidi w:val="0"/>
        <w:spacing w:before="0" w:after="0"/>
        <w:jc w:val="left"/>
        <w:rPr/>
      </w:pPr>
      <w:r>
        <w:rPr/>
        <w:t xml:space="preserve"> </w:t>
      </w:r>
      <w:r>
        <w:rPr/>
        <w:t>C1343 ) C1263_=_C1353( C1263 C1353 ) C1263_=_C1360( C1263 C1360 ) C1263_=_C1364( C1263 C1364 ) C1263_=_C1368( C1263 C1368 ) C1263_=_C1374( C1263 C1374 ) \nC1263_=_C1379( C1263 C1379 ) C1263_=_C1386( C1263 C1386 ) C1263_=_C1387( C1263 C1387 ) C1263_=_C1388( C1263 C1388 ) C1263_=_C1389( C1263 C1389 ) C1263_=_C1390( C1263 C1390 ) \nC1263_=_C1391( C1263 C1391 ) C1263_=_C1392( C1263 C1392 ) C1263_=_C1393( C1263 C1393 ) C1263_=_C1394( C1263 C1394 ) C1277_=_C1292( C1277 C1292 ) C1277_=_C1310( C1277 C1310 ) \nC1277_=_C1327( C1277 C1327 ) C1277_=_C1343( C1277 C1343 ) C1277_=_C1353( C1277 C1353 ) C1277_=_C1360( C1277 C1360 ) C1277_=_C1364( C1277 C1364 ) C1277_=_C1368( C1277 C1368 ) \nC1277_=_C1374( C1277 C1374 ) C1277_=_C1379( C1277 C1379 ) C1277_=_C1386( C1277 C1386 ) C1277_=_C1387( C1277 C1387 ) C1277_=_C1388( C1277 C1388 ) C1277_=_C1389( C1277 C1389 ) \nC1277_=_C1390( C1277 C1390 ) C1277_=_C1391( C1277 C1391 ) C1277_=_C1392( C1277 C1392 ) C1277_=_C1393( C1277 C1393 ) C1277_=_C1394( C1277 C1394 ) C1292_=_C1310( C1292 C1310 ) \nC1292_=_C1327( C1292 C1327 ) C1292_=_C1343( C1292 C1343 ) C1292_=_C1353( C1292 C1353 ) C1292_=_C1360( C1292 C1360 ) C1292_=_C1364( C1292 C1364 ) C1292_=_C1368( C1292 C1368 ) \nC1292_=_C1374( C1292 C1374 ) C1292_=_C1379( C1292 C1379 ) C1292_=_C1386( C1292 C1386 ) C1292_=_C1387( C1292 C1387 ) C1292_=_C1388( C1292 C1388 ) C1292_=_C1389( C1292 C1389 ) \nC1292_=_C1390( C1292 C1390 ) C1292_=_C1391( C1292 C1391 ) C1292_=_C1392( C1292 C1392 ) C1292_=_C1393( C1292 C1393 ) C1292_=_C1394( C1292 C1394 ) C1310_=_C1327( C1310 C1327 ) \nC1310_=_C1343( C1310 C1343 ) C1310_=_C1353( C1310 C1353 ) C1310_=_C1360( C1310 C1360 ) C1310_=_C1364( C1310 C1364 ) C1310_=_C1368( C1310 C1368 ) C1310_=_C1374( C1310 C1374 ) \nC1310_=_C1379( C1310 C1379 ) C1310_=_C1386( C1310 C1386 ) C1310_=_C1387( C1310 C1387 ) C1310_=_C1388( C1310 C1388 ) C1310_=_C1389( C1310 C1389 ) C1310_=_C1390( C1310 C1390 ) \nC1310_=_C1391( C1310 C1391 ) C1310_=_C1392( C1310 C1392 ) C1310_=_C1393( C1310 C1393 ) C1310_=_C1394( C1310 C1394 ) C1327_=_C1343( C1327 C1343 ) C1327_=_C1353( C1327 C1353 ) \nC1327_=_C1360( C1327 C1360 ) C1327_=_C1364( C1327 C1364 ) C1327_=_C1368( C1327 C1368 ) C1327_=_C1374( C1327 C1374 ) C1327_=_C1379( C1327 C1379 ) C1327_=_C1386( C1327 C1386 ) \nC1327_=_C1387( C1327 C1387 ) C1327_=_C1388( C1327 C1388 ) C1327_=_C1389( C1327 C1389 ) C1327_=_C1390( C1327 C1390 ) C1327_=_C1391( C1327 C1391 ) C1327_=_C1392( C1327 C1392 ) \nC1327_=_C1393( C1327 C1393 ) C1327_=_C1394( C1327 C1394 ) C1343_=_C1353( C1343 C1353 ) C1343_=_C1360( C1343 C1360 ) C1343_=_C1364( C1343 C1364 ) C1343_=_C1368( C1343 C1368 ) \nC1343_=_C1374( C1343 C1374 ) C1343_=_C1379( C1343 C1379 ) C1343_=_C1386( C1343 C1386 ) C1343_=_C1387( C1343 C1387 ) C1343_=_C1388( C1343 C1388 ) C1343_=_C1389( C1343 C1389 ) \nC1343_=_C1390( C1343 C1390 ) C1343_=_C1391( C1343 C1391 ) C1343_=_C1392( C1343 C1392 ) C1343_=_C1393( C1343 C1393 ) C1343_=_C1394( C1343 C1394 ) C1353_=_C1360( C1353 C1360 ) \nC1353_=_C1364( C1353 C1364 ) C1353_=_C1368( C1353 C1368 ) C1353_=_C1374( C1353 C1374 ) C1353_=_C1379( C1353 C1379 ) C1353_=_C1386( C1353 C1386 ) C1353_=_C1387( C1353 C1387 ) \nC1353_=_C1388( C1353 C1388 ) C1353_=_C1389( C1353 C1389 ) C1353_=_C1390( C1353 C1390 ) C1353_=_C1391( C1353 C1391 ) C1353_=_C1392( C1353 C1392 ) C1353_=_C1393( C1353 C1393 ) \nC1353_=_C1394( C1353 C1394 ) C1360_=_C1364( C1360 C1364 ) C1360_=_C1368( C1360 C1368 ) C1360_=_C1374( C1360 C1374 ) C1360_=_C1379( C1360 C1379 ) C1360_=_C1386( C1360 C1386 ) \nC1360_=_C1387( C1360 C1387 ) C1360_=_C1388( C1360 C1388 ) C1360_=_C1389( C1360 C1389 ) C1360_=_C1390( C1360 C1390 ) C1360_=_C1391( C1360 C1391 ) C1360_=_C1392( C1360 C1392 ) \nC1360_=_C1393( C1360 C1393 ) C1360_=_C1394( C1360 C1394 ) C1364_=_C1368( C1364 C1368 ) C1364_=_C1374( C1364 C1374 ) C1364_=_C1379( C1364 C1379 ) C1364_=_C1386( C1364 C1386 ) \nC1364_=_C1387( C1364 C1387 ) C1364_=_C1388( C1364 C1388 ) C1364_=_C1389( C1364 C1389 ) C1364_=_C1390( C1364 C1390 ) C1364_=_C1391( C1364 C1391 ) C1364_=_C1392( C1364 C1392 ) \nC1364_=_C1393( C1364 C1393 ) C1364_=_C1394( C1364 C1394 ) C1368_=_C1374( C1368 C1374 ) C1368_=_C1379( C1368 C1379 ) C1368_=_C1386( C1368 C1386 ) C1368_=_C1387( C1368 C1387 ) \nC1368_=_C1388( C1368 C1388 ) C1368_=_C1389( C1368 C1389 ) C1368_=_C1390( C1368 C1390 ) C1368_=_C1391( C1368 C1391 ) C1368_=_C1392( C1368 C1392 ) C1368_=_C1393( C1368 C1393 ) \nC1368_=_C1394( C1368 C1394 ) C1374_=_C1379( C1374 C1379 ) C1374_=_C1386( C1374 C1386 ) C1374_=_C1387( C1374 C1387 ) C1374_=_C1388( C1374 C1388 ) C1374_=_C1389( C1374 C1389 ) \nC1374_=_C1390( C1374 C1390 ) C1374_=_C1391( C1374 C1391 ) C1374_=_C1392( C1374 C1392 ) C1374_=_C1393( C1374 C1393 ) C1374_=_C1394( C1374 C1394 ) C1379_=_C1386( C1379 C1386 ) \nC1379_=_C1387( C1379 C1387 ) C1379_=_C1388( C1379 C1388 ) C1379_=_C1389( C1379 C1389 ) C1379_=_C1390( C1379 C1390 ) C1379_=_C1391( C1379 C1391 ) C1379_=_C1392( C1379 C1392 ) \nC1379_=_C1393( C1379 C1393 ) C1379_=_C1394( C1379 C1394 ) C1386_=_C1387( C1386 C1387 ) C1386_=_C1388( C1386 C1388 ) C1386_=_C1389( C1386 C1389 ) C1386_=_C1390( C1386 C1390 ) \nC1386_=_C1391( C1386 C1391 ) C1386_=_C1392( C1386 C1392 ) C1386_=_C1393( C1386 C1393 ) C1386_=_C1394( C1386 C1394 ) C1387_=_C1388( C1387 C1388 ) C1387_=_C1389( C1387 C1389 ) \nC1387_=_C1390( C1387 C1390 ) C1387_=_C1391( C1387 C1391 ) C1387_=_C1392( C1387 C1392 ) C1387_=_C1393( C1387 C1393 ) C1387_=_C1394( C1387 C1394 ) C1388_=_C1389( C1388 C1389 ) \nC1388_=_C1390( C1388 C1390 ) C1388_=_C1391( C1388 C1391 ) C1388_=_C1392( C1388 C1392 ) C1388_=_C1393( C1388 C1393 ) C1388_=_C1394( C1388 C1394 ) C1389_=_C1390( C1389 C1390 ) \nC1389_=_C1391( C1389 C1391 ) C1389_=_C1392( C1389 C1392 ) C1389_=_C1393( C1389 C1393 ) C1389_=_C1394( C1389 C1394 ) C1390_=_C1391( C1390 C1391 ) C1390_=_C1392( C1390 C1392 ) \nC1390_=_C1393( C1390 C1393 ) C1390_=_C1394( C1390 C1394 ) C1391_=_C1392( C1391 C1392 ) C1391_=_C1393( C1391 C1393 ) C1391_=_C1394( C1391 C1394 ) C1392_=_C1393( C1392 C1393 ) \nC1392_=_C1394( C1392 C1394 ) C1393_=_C1394( C1393 C1394 ) "];172-&gt;220[label="40: C228 C229 C442 C443 C658 \nC859 C860 C1053 C1086 C1107 C1160 \nC1175 C1189 C1202 C1214 C1231 C1232 \nC1233 C1244 C1263 C1277 C1292 C1310 \nC1327 C1343 C1353 C1360 C1364 C1368 \nC1374 C1379 C1386 C1387 C1388 C1389 \nC1390 C1391 C1392 C1393 C1394 \n435: C228_=_C229 ,C228_=_C442 ,C228_=_C859 ,C228_=_C1086 ,C228_=_C1107 ,\nC228_=_C1160 ,C228_=_C1175 ,C228_=_C1189 ,C228_=_C1202 ,C228_=_C1214 ,C228_=_C1231 ,\nC228_=_C1232 ,C228_=_C1233 ,C229_=_C443 ,C229_=_C658 ,C229_=_C860 ,C229_=_C1053 ,\nC229_=_C1244 ,C229_=_C1263 ,C229_=_C1277 ,C229_=_C1292 ,C229_=_C1310 ,C229_=_C1327 ,\nC229_=_C1343 ,C229_=_C1353 ,C229_=_C1360 ,C229_=_C1364 ,C229_=_C1368 ,C229_=_C1374 ,\nC229_=_C1379 ,C229_=_C1386 ,C229_=_C1387 ,C229_=_C1388 ,C229_=_C1389 ,C229_=_C1390 ,\nC229_=_C1391 ,C229_=_C1392 ,C229_=_C1393 ,C229_=_C1394 ,C442_=_C443 ,C442_=_C859 ,\nC442_=_C1086 ,C442_=_C1107 ,C442_=_C1160 ,C442_=_C1175 ,C442_=_C1189 ,C442_=_C1202 ,\nC442_=_C1214 ,C442_=_C1231 ,C442_=_C1232 ,C442_=_C1233 ,C443_=_C658 ,C443_=_C860 ,\nC443_=_C1053 ,C443_=_C1244 ,C443_=_C1263 ,C443_=_C1277 ,C443_=_C1292 ,C443_=_C1310 ,\nC443_=_C1327 ,C443_=_C1343 ,C443_=_C1353 ,C443_=_C1360 ,C443_=_C1364 ,C443_=_C1368 ,\nC443_=_C1374 ,C443_=_C1379 ,C443_=_C1386 ,C443_=_C1387 ,C443_=_C1388 ,C443_=_C1389 ,\nC443_=_C1390 ,C443_=_C1391 ,C443_=_C1392 ,C443_=_C1393 ,C443_=_C1394 ,C658_=_C860 ,\nC658_=_C1053 ,C658_=_C1244 ,C658_=_C1263 ,C658_=_C1277 ,C658_=_C1292 ,C658_=_C1310 ,\nC658_=_C1327 ,C658_=_C1343 ,C658_=_C1353 ,C658_=_C1360 ,C658_=_C1364 ,C658_=_C1368 ,\nC658_=_C1374 ,C658_=_C1379 ,C658_=_C1386 ,C658_=_C1387 ,C658_=_C1388 ,C658_=_C1389 ,\nC658_=_C1390 ,C658_=_C1391 ,C658_=_C1392 ,C658_=_C1393 ,C658_=_C1394 ,C859_=_C860 ,\nC859_=_C1086 ,C859_=_C1107 ,C859_=_C1160 ,C859_=_C1175 ,C859_=_C1189 ,C859_=_C1202 ,\nC859_=_C1214 ,C859_=_C1231 ,C859_=_C1232 ,C859_=_C1233 ,C860_=_C1053 ,C860_=_C1244 ,\nC860_=_C1263 ,C860_=_C1277 ,C860_=_C1292 ,C860_=_C1310 ,C860_=_C1327 ,C860_=_C1343 ,\nC860_=_C1353 ,C860_=_C1360 ,C860_=_C1364 ,C860_=_C1368 ,C860_=_C1374 ,C860_=_C1379 ,\nC860_=_C1386 ,C860_=_C1387 ,C860_=_C1388 ,C860_=_C1389 ,C860_=_C1390 ,C860_=_C1391 ,\nC860_=_C1392 ,C860_=_C1393 ,C860_=_C1394 ,C1053_=_C1244 ,C1053_=_C1263 ,C1053_=_C1277 ,\nC1053_=_C1292 ,C1053_=_C1310 ,C1053_=_C1327 ,C1053_=_C1343 ,C1053_=_C1353 ,C1053_=_C1360 ,\nC1053_=_C1364 ,C1053_=_C1368 ,C1053_=_C1374 ,C1053_=_C1379 ,C1053_=_C1386 ,C1053_=_C1387 ,\nC1053_=_C1388 ,C1053_=_C1389 ,C1053_=_C1390 ,C1053_=_C1391 ,C1053_=_C1392 ,C1053_=_C1393 ,\nC1053_=_C1394 ,C1086_=_C1107 ,C1086_=_C1160 ,C1086_=_C1175 ,C1086_=_C1189 ,C1086_=_C1202 ,\nC1086_=_C1214 ,C1086_=_C1231 ,C1086_=_C1232 ,C1086_=_C1233 ,C1107_=_C1160 ,C1107_=_C1175 ,\nC1107_=_C1189 ,C1107_=_C1202 ,C1107_=_C1214 ,C1107_=_C1231 ,C1107_=_C1232 ,C1107_=_C1233 ,\nC1160_=_C1175 ,C1160_=_C1189 ,C1160_=_C1202 ,C1160_=_C1214 ,C1160_=_C1231 ,C1160_=_C1232 ,\nC1160_=_C1233 ,C1175_=_C1189 ,C1175_=_C1202 ,C1175_=_C1214 ,C1175_=_C1231 ,C1175_=_C1232 ,\nC1175_=_C1233 ,C1189_=_C1202 ,C1189_=_C1214 ,C1189_=_C1231 ,C1189_=_C1232 ,C1189_=_C1233 ,\nC1202_=_C1214 ,C1202_=_C1231 ,C1202_=_C1232 ,C1202_=_C1233 ,C1214_=_C1231 ,C1214_=_C1232 ,\nC1214_=_C1233 ,C1231_=_C1232 ,C1231_=_C1233 ,C1231_=_C1390 ,C1232_=_C1233 ,C1232_=_C1391 ,\nC1233_=_C1392 ,C1244_=_C1263 ,C1244_=_C1277 ,C1244_=_C1292 ,C1244_=_C1310 ,C1244_=_C1327 ,\nC1244_=_C1343 ,C1244_=_C1353 ,C1244_=_C1360 ,C1244_=_C1364 ,C1244_=_C1368 ,C1244_=_C1374 ,\nC1244_=_C1379 ,C1244_=_C1386 ,C1244_=_C1387 ,C1244_=_C1388 ,C1244_=_C1389 ,C1244_=_C1390 ,\nC1244_=_C1391 ,C1244_=_C1392 ,C1244_=_C1393 ,C1244_=_C1394 ,C1263_=_C1277 ,C1263_=_C1292 ,\nC1263_=_C1310 ,C1263_=_C1327 ,C1263_=_C1343 ,C1263_=_C1353 ,C1263_=_C1360 ,C1263_=_C1364 ,\nC1263_=_C1368 ,C1263_=_C1374 ,C1263_=_C1379 ,C1263_=_C1386 ,C1263_=_C1387 ,C1263_=_C1388 ,\nC1263_=_C1389 ,C1263_=_C1390 ,C1263_=_C1391 ,C1263_=_C1392 ,C1263_=_C1393 ,C1263_=_C1394</w:t>
      </w:r>
    </w:p>
    <w:p>
      <w:pPr>
        <w:pStyle w:val="PreformattedText"/>
        <w:bidi w:val="0"/>
        <w:spacing w:before="0" w:after="0"/>
        <w:jc w:val="left"/>
        <w:rPr/>
      </w:pPr>
      <w:r>
        <w:rPr/>
        <w:t xml:space="preserve"> </w:t>
      </w:r>
      <w:r>
        <w:rPr/>
        <w:t>,\nC1277_=_C1292 ,C1277_=_C1310 ,C1277_=_C1327 ,C1277_=_C1343 ,C1277_=_C1353 ,C1277_=_C1360 ,\nC1277_=_C1364 ,C1277_=_C1368 ,C1277_=_C1374 ,C1277_=_C1379 ,C1277_=_C1386 ,C1277_=_C1387 ,\nC1277_=_C1388 ,C1277_=_C1389 ,C1277_=_C1390 ,C1277_=_C1391 ,C1277_=_C1392 ,C1277_=_C1393 ,\nC1277_=_C1394 ,C1292_=_C1310 ,C1292_=_C1327 ,C1292_=_C1343 ,C1292_=_C1353 ,C1292_=_C1360 ,\nC1292_=_C1364 ,C1292_=_C1368 ,C1292_=_C1374 ,C1292_=_C1379 ,C1292_=_C1386 ,C1292_=_C1387 ,\nC1292_=_C1388 ,C1292_=_C1389 ,C1292_=_C1390 ,C1292_=_C1391 ,C1292_=_C1392 ,C1292_=_C1393 ,\nC1292_=_C1394 ,C1310_=_C1327 ,C1310_=_C1343 ,C1310_=_C1353 ,C1310_=_C1360 ,C1310_=_C1364 ,\nC1310_=_C1368 ,C1310_=_C1374 ,C1310_=_C1379 ,C1310_=_C1386 ,C1310_=_C1387 ,C1310_=_C1388 ,\nC1310_=_C1389 ,C1310_=_C1390 ,C1310_=_C1391 ,C1310_=_C1392 ,C1310_=_C1393 ,C1310_=_C1394 ,\nC1327_=_C1343 ,C1327_=_C1353 ,C1327_=_C1360 ,C1327_=_C1364 ,C1327_=_C1368 ,C1327_=_C1374 ,\nC1327_=_C1379 ,C1327_=_C1386 ,C1327_=_C1387 ,C1327_=_C1388 ,C1327_=_C1389 ,C1327_=_C1390 ,\nC1327_=_C1391 ,C1327_=_C1392 ,C1327_=_C1393 ,C1327_=_C1394 ,C1343_=_C1353 ,C1343_=_C1360 ,\nC1343_=_C1364 ,C1343_=_C1368 ,C1343_=_C1374 ,C1343_=_C1379 ,C1343_=_C1386 ,C1343_=_C1387 ,\nC1343_=_C1388 ,C1343_=_C1389 ,C1343_=_C1390 ,C1343_=_C1391 ,C1343_=_C1392 ,C1343_=_C1393 ,\nC1343_=_C1394 ,C1353_=_C1360 ,C1353_=_C1364 ,C1353_=_C1368 ,C1353_=_C1374 ,C1353_=_C1379 ,\nC1353_=_C1386 ,C1353_=_C1387 ,C1353_=_C1388 ,C1353_=_C1389 ,C1353_=_C1390 ,C1353_=_C1391 ,\nC1353_=_C1392 ,C1353_=_C1393 ,C1353_=_C1394 ,C1360_=_C1364 ,C1360_=_C1368 ,C1360_=_C1374 ,\nC1360_=_C1379 ,C1360_=_C1386 ,C1360_=_C1387 ,C1360_=_C1388 ,C1360_=_C1389 ,C1360_=_C1390 ,\nC1360_=_C1391 ,C1360_=_C1392 ,C1360_=_C1393 ,C1360_=_C1394 ,C1364_=_C1368 ,C1364_=_C1374 ,\nC1364_=_C1379 ,C1364_=_C1386 ,C1364_=_C1387 ,C1364_=_C1388 ,C1364_=_C1389 ,C1364_=_C1390 ,\nC1364_=_C1391 ,C1364_=_C1392 ,C1364_=_C1393 ,C1364_=_C1394 ,C1368_=_C1374 ,C1368_=_C1379 ,\nC1368_=_C1386 ,C1368_=_C1387 ,C1368_=_C1388 ,C1368_=_C1389 ,C1368_=_C1390 ,C1368_=_C1391 ,\nC1368_=_C1392 ,C1368_=_C1393 ,C1368_=_C1394 ,C1374_=_C1379 ,C1374_=_C1386 ,C1374_=_C1387 ,\nC1374_=_C1388 ,C1374_=_C1389 ,C1374_=_C1390 ,C1374_=_C1391 ,C1374_=_C1392 ,C1374_=_C1393 ,\nC1374_=_C1394 ,C1379_=_C1386 ,C1379_=_C1387 ,C1379_=_C1388 ,C1379_=_C1389 ,C1379_=_C1390 ,\nC1379_=_C1391 ,C1379_=_C1392 ,C1379_=_C1393 ,C1379_=_C1394 ,C1386_=_C1387 ,C1386_=_C1388 ,\nC1386_=_C1389 ,C1386_=_C1390 ,C1386_=_C1391 ,C1386_=_C1392 ,C1386_=_C1393 ,C1386_=_C1394 ,\nC1387_=_C1388 ,C1387_=_C1389 ,C1387_=_C1390 ,C1387_=_C1391 ,C1387_=_C1392 ,C1387_=_C1393 ,\nC1387_=_C1394 ,C1388_=_C1389 ,C1388_=_C1390 ,C1388_=_C1391 ,C1388_=_C1392 ,C1388_=_C1393 ,\nC1388_=_C1394 ,C1389_=_C1390 ,C1389_=_C1391 ,C1389_=_C1392 ,C1389_=_C1393 ,C1389_=_C1394 ,\nC1390_=_C1391 ,C1390_=_C1392 ,C1390_=_C1393 ,C1390_=_C1394 ,C1391_=_C1392 ,C1391_=_C1393 ,\nC1391_=_C1394 ,C1392_=_C1393 ,C1392_=_C1394 ,C1393_=_C1394 ,"];221[shape=box, label="id:221 level: 6\n41: C224 C225 C250 C264 C283 \nC302 C319 C337 C348 C361 C380 \nC396 C405 C415 C430 C438 C439 \nC440 C441 C442 C443 C444 C445 \nC446 C447 C448 C449 C450 C451 \nC515 C547 C587 C604 C620 C635 \nC656 C657 C658 C659 C660 C661 \n475: C224_=_C225( C224 C225 ) C224_=_C250( C224 C250 ) C224_=_C264( C224 C264 ) C224_=_C283( C224 C283 ) C224_=_C302( C224 C302 ) \nC224_=_C319( C224 C319 ) C224_=_C337( C224 C337 ) C224_=_C348( C224 C348 ) C224_=_C361( C224 C361 ) C224_=_C380( C224 C380 ) C224_=_C396( C224 C396 ) \nC224_=_C405( C224 C405 ) C224_=_C415( C224 C415 ) C224_=_C430( C224 C430 ) C224_=_C438( C224 C438 ) C224_=_C439( C224 C439 ) C224_=_C440( C224 C440 ) \nC224_=_C441( C224 C441 ) C224_=_C442( C224 C442 ) C224_=_C443( C224 C443 ) C224_=_C444( C224 C444 ) C224_=_C445( C224 C445 ) C224_=_C446( C224 C446 ) \nC224_=_C447( C224 C447 ) C224_=_C448( C224 C448 ) C224_=_C449( C224 C449 ) C224_=_C450( C224 C450 ) C224_=_C451( C224 C451 ) C225_=_C439( C225 C439 ) \nC225_=_C515( C225 C515 ) C225_=_C547( C225 C547 ) C225_=_C587( C225 C587 ) C225_=_C604( C225 C604 ) C225_=_C620( C225 C620 ) C225_=_C635( C225 C635 ) \nC225_=_C656( C225 C656 ) C225_=_C657( C225 C657 ) C225_=_C658( C225 C658 ) C225_=_C659( C225 C659 ) C225_=_C660( C225 C660 ) C225_=_C661( C225 C661 ) \nC250_=_C264( C250 C264 ) C250_=_C283( C250 C283 ) C250_=_C302( C250 C302 ) C250_=_C319( C250 C319 ) C250_=_C337( C250 C337 ) C250_=_C348( C250 C348 ) \nC250_=_C361( C250 C361 ) C250_=_C380( C250 C380 ) C250_=_C396( C250 C396 ) C250_=_C405( C250 C405 ) C250_=_C415( C250 C415 ) C250_=_C430( C250 C430 ) \nC250_=_C438( C250 C438 ) C250_=_C439( C250 C439 ) C250_=_C440( C250 C440 ) C250_=_C441( C250 C441 ) C250_=_C442( C250 C442 ) C250_=_C443( C250 C443 ) \nC250_=_C444( C250 C444 ) C250_=_C445( C250 C445 ) C250_=_C446( C250 C446 ) C250_=_C447( C250 C447 ) C250_=_C448( C250 C448 ) C250_=_C449( C250 C449 ) \nC250_=_C450( C250 C450 ) C250_=_C451( C250 C451 ) C264_=_C283( C264 C283 ) C264_=_C302( C264 C302 ) C264_=_C319( C264 C319 ) C264_=_C337( C264 C337 ) \nC264_=_C348( C264 C348 ) C264_=_C361( C264 C361 ) C264_=_C380( C264 C380 ) C264_=_C396( C264 C396 ) C264_=_C405( C264 C405 ) C264_=_C415( C264 C415 ) \nC264_=_C430( C264 C430 ) C264_=_C438( C264 C438 ) C264_=_C439( C264 C439 ) C264_=_C440( C264 C440 ) C264_=_C441( C264 C441 ) C264_=_C442( C264 C442 ) \nC264_=_C443( C264 C443 ) C264_=_C444( C264 C444 ) C264_=_C445( C264 C445 ) C264_=_C446( C264 C446 ) C264_=_C447( C264 C447 ) C264_=_C448( C264 C448 ) \nC264_=_C449( C264 C449 ) C264_=_C450( C264 C450 ) C264_=_C451( C264 C451 ) C283_=_C302( C283 C302 ) C283_=_C319( C283 C319 ) C283_=_C337( C283 C337 ) \nC283_=_C348( C283 C348 ) C283_=_C361( C283 C361 ) C283_=_C380( C283 C380 ) C283_=_C396( C283 C396 ) C283_=_C405( C283 C405 ) C283_=_C415( C283 C415 ) \nC283_=_C430( C283 C430 ) C283_=_C438( C283 C438 ) C283_=_C439( C283 C439 ) C283_=_C440( C283 C440 ) C283_=_C441( C283 C441 ) C283_=_C442( C283 C442 ) \nC283_=_C443( C283 C443 ) C283_=_C444( C283 C444 ) C283_=_C445( C283 C445 ) C283_=_C446( C283 C446 ) C283_=_C447( C283 C447 ) C283_=_C448( C283 C448 ) \nC283_=_C449( C283 C449 ) C283_=_C450( C283 C450 ) C283_=_C451( C283 C451 ) C302_=_C319( C302 C319 ) C302_=_C337( C302 C337 ) C302_=_C348( C302 C348 ) \nC302_=_C361( C302 C361 ) C302_=_C380( C302 C380 ) C302_=_C396( C302 C396 ) C302_=_C405( C302 C405 ) C302_=_C415( C302 C415 ) C302_=_C430( C302 C430 ) \nC302_=_C438( C302 C438 ) C302_=_C439( C302 C439 ) C302_=_C440( C302 C440 ) C302_=_C441( C302 C441 ) C302_=_C442( C302 C442 ) C302_=_C443( C302 C443 ) \nC302_=_C444( C302 C444 ) C302_=_C445( C302 C445 ) C302_=_C446( C302 C446 ) C302_=_C447( C302 C447 ) C302_=_C448( C302 C448 ) C302_=_C449( C302 C449 ) \nC302_=_C450( C302 C450 ) C302_=_C451( C302 C451 ) C319_=_C337( C319 C337 ) C319_=_C348( C319 C348 ) C319_=_C361( C319 C361 ) C319_=_C380( C319 C380 ) \nC319_=_C396( C319 C396 ) C319_=_C405( C319 C405 ) C319_=_C415( C319 C415 ) C319_=_C430( C319 C430 ) C319_=_C438( C319 C438 ) C319_=_C439( C319 C439 ) \nC319_=_C440( C319 C440 ) C319_=_C441( C319 C441 ) C319_=_C442( C319 C442 ) C319_=_C443( C319 C443 ) C319_=_C444( C319 C444 ) C319_=_C445( C319 C445 ) \nC319_=_C446( C319 C446 ) C319_=_C447( C319 C447 ) C319_=_C448( C319 C448 ) C319_=_C449( C319 C449 ) C319_=_C450( C319 C450 ) C319_=_C451( C319 C451 ) \nC337_=_C348( C337 C348 ) C337_=_C361( C337 C361 ) C337_=_C380( C337 C380 ) C337_=_C396( C337 C396 ) C337_=_C405( C337 C405 ) C337_=_C415( C337 C415 ) \nC337_=_C430( C337 C430 ) C337_=_C438( C337 C438 ) C337_=_C439( C337 C439 ) C337_=_C440( C337 C440 ) C337_=_C441( C337 C441 ) C337_=_C442( C337 C442 ) \nC337_=_C443( C337 C443 ) C337_=_C444( C337 C444 ) C337_=_C445( C337 C445 ) C337_=_C446( C337 C446 ) C337_=_C447( C337 C447 ) C337_=_C448( C337 C448 ) \nC337_=_C449( C337 C449 ) C337_=_C450( C337 C450 ) C337_=_C451( C337 C451 ) C348_=_C361( C348 C361 ) C348_=_C380( C348 C380 ) C348_=_C396( C348 C396 ) \nC348_=_C405( C348 C405 ) C348_=_C415( C348 C415 ) C348_=_C430( C348 C430 ) C348_=_C438( C348 C438 ) C348_=_C439( C348 C439 ) C348_=_C440( C348 C440 ) \nC348_=_C441( C348 C441 ) C348_=_C442( C348 C442 ) C348_=_C443( C348 C443 ) C348_=_C444( C348 C444 ) C348_=_C445( C348 C445 ) C348_=_C446( C348 C446 ) \nC348_=_C447( C348 C447 ) C348_=_C448( C348 C448 ) C348_=_C449( C348 C449 ) C348_=_C450( C348 C450 ) C348_=_C451( C348 C451 ) C361_=_C380( C361 C380 ) \nC361_=_C396( C361 C396 ) C361_=_C405( C361 C405 ) C361_=_C415( C361 C415 ) C361_=_C430( C361 C430 ) C361_=_C438( C361 C438 ) C361_=_C439( C361 C439 ) \nC361_=_C440( C361 C440 ) C361_=_C441( C361 C441 ) C361_=_C442( C361 C442 ) C361_=_C443( C361 C443 ) C361_=_C444( C361 C444 ) C361_=_C445( C361 C445 ) \nC361_=_C446( C361 C446 ) C361_=_C447( C361 C447 ) C361_=_C448( C361 C448 ) C361_=_C449( C361 C449 ) C361_=_C450( C361 C450 ) C361_=_C451( C361 C451 ) \nC380_=_C396( C380 C396 ) C380_=_C405( C380 C405 ) C380_=_C415( C380 C415 ) C380_=_C430( C380 C430 ) C380_=_C438( C380 C438 ) C380_=_C439( C380 C439 ) \nC380_=_C440( C380 C440 ) C380_=_C441( C380 C441 ) C380_=_C442( C380 C442 ) C380_=_C443( C380 C443 ) C380_=_C444( C380 C444 ) C380_=_C445( C380 C445 ) \nC380_=_C446( C380 C446 ) C380_=_C447( C380 C447 ) C380_=_C448( C380 C448 ) C380_=_C449( C380 C449 ) C380_=_C450( C380 C450 ) C380_=_C451( C380 C451 ) \nC396_=_C405( C396 C405 ) C396_=_C415( C396 C415 ) C396_=_C430( C396 C430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405_=_C415( C405 C415 ) \nC405_=_C430( C405 C430 ) C405_=_C438( C405 C438 ) C405_=_C439( C405 C439 ) C405_=_C440( C405 C440 ) C405_=_C441( C405 C441 ) C405_=_C442( C405 C442 ) \nC405_=_C443( C405 C443 ) C405_=_C444( C405 C444 ) C405_=_C445(</w:t>
      </w:r>
    </w:p>
    <w:p>
      <w:pPr>
        <w:pStyle w:val="PreformattedText"/>
        <w:bidi w:val="0"/>
        <w:spacing w:before="0" w:after="0"/>
        <w:jc w:val="left"/>
        <w:rPr/>
      </w:pPr>
      <w:r>
        <w:rPr/>
        <w:t xml:space="preserve"> </w:t>
      </w:r>
      <w:r>
        <w:rPr/>
        <w:t>C405 C445 ) C405_=_C446( C405 C446 ) C405_=_C447( C405 C447 ) C405_=_C448( C405 C448 ) \nC405_=_C449( C405 C449 ) C405_=_C450( C405 C450 ) C405_=_C451( C405 C451 ) C415_=_C430( C415 C430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9_=_C440( C439 C440 ) C439_=_C441( C439 C441 ) C439_=_C442( C439 C442 ) \nC439_=_C443( C439 C443 ) C439_=_C444( C439 C444 ) C439_=_C445( C439 C445 ) C439_=_C446( C439 C446 ) C439_=_C447( C439 C447 ) C439_=_C448( C439 C448 ) \nC439_=_C449( C439 C449 ) C439_=_C450( C439 C450 ) C439_=_C451( C439 C451 ) C439_=_C515( C439 C515 ) C439_=_C547( C439 C547 ) C439_=_C587( C439 C587 ) \nC439_=_C604( C439 C604 ) C439_=_C620( C439 C620 ) C439_=_C635( C439 C635 ) C439_=_C656( C439 C656 ) C439_=_C657( C439 C657 ) C439_=_C658( C439 C658 ) \nC439_=_C659( C439 C659 ) C439_=_C660( C439 C660 ) C439_=_C661( C439 C661 ) C440_=_C441( C440 C441 ) C440_=_C442( C440 C442 ) C440_=_C443( C440 C443 ) \nC440_=_C444( C440 C444 ) C440_=_C445( C440 C445 ) C440_=_C446( C440 C446 ) C440_=_C447( C440 C447 ) C440_=_C448( C440 C448 ) C440_=_C449( C440 C449 ) \nC440_=_C450( C440 C450 ) C440_=_C451( C440 C451 ) C440_=_C657( C440 C657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1( C442 C451 ) C443_=_C444( C443 C444 ) C443_=_C445( C443 C445 ) \nC443_=_C446( C443 C446 ) C443_=_C447( C443 C447 ) C443_=_C448( C443 C448 ) C443_=_C449( C443 C449 ) C443_=_C450( C443 C450 ) C443_=_C451( C443 C451 ) \nC443_=_C658( C443 C658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6_=_C447( C446 C447 ) C446_=_C448( C446 C448 ) C446_=_C449( C446 C449 ) C446_=_C450( C446 C450 ) \nC446_=_C451( C446 C451 ) C447_=_C448( C447 C448 ) C447_=_C449( C447 C449 ) C447_=_C450( C447 C450 ) C447_=_C451( C447 C451 ) C447_=_C659( C447 C659 ) \nC448_=_C449( C448 C449 ) C448_=_C450( C448 C450 ) C448_=_C451( C448 C451 ) C448_=_C660( C448 C660 ) C449_=_C450( C449 C450 ) C449_=_C451( C449 C451 ) \nC449_=_C661( C449 C661 ) C450_=_C451( C450 C451 ) C515_=_C547( C515 C547 ) C515_=_C587( C515 C587 ) C515_=_C604( C515 C604 ) C515_=_C620( C515 C620 ) \nC515_=_C635( C515 C635 ) C515_=_C656( C515 C656 ) C515_=_C657( C515 C657 ) C515_=_C658( C515 C658 ) C515_=_C659( C515 C659 ) C515_=_C660( C515 C660 ) \nC515_=_C661( C515 C661 ) C547_=_C587( C547 C587 ) C547_=_C604( C547 C604 ) C547_=_C620( C547 C620 ) C547_=_C635( C547 C635 ) C547_=_C656( C547 C656 ) \nC547_=_C657( C547 C657 ) C547_=_C658( C547 C658 ) C547_=_C659( C547 C659 ) C547_=_C660( C547 C660 ) C547_=_C661( C547 C661 ) C587_=_C604( C587 C604 ) \nC587_=_C620( C587 C620 ) C587_=_C635( C587 C635 ) C587_=_C656( C587 C656 ) C587_=_C657( C587 C657 ) C587_=_C658( C587 C658 ) C587_=_C659( C587 C659 ) \nC587_=_C660( C587 C660 ) C587_=_C661( C587 C661 ) C604_=_C620( C604 C620 ) C604_=_C635( C604 C635 ) C604_=_C656( C604 C656 ) C604_=_C657( C604 C657 ) \nC604_=_C658( C604 C658 ) C604_=_C659( C604 C659 ) C604_=_C660( C604 C660 ) C604_=_C661( C604 C661 ) C620_=_C635( C620 C635 ) C620_=_C656( C620 C656 ) \nC620_=_C657( C620 C657 ) C620_=_C658( C620 C658 ) C620_=_C659( C620 C659 ) C620_=_C660( C620 C660 ) C620_=_C661( C620 C661 ) C635_=_C656( C635 C656 ) \nC635_=_C657( C635 C657 ) C635_=_C658( C635 C658 ) C635_=_C659( C635 C659 ) C635_=_C660( C635 C660 ) C635_=_C661( C63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173-&gt;221[label="40: C224 C225 C250 C264 C283 \nC302 C319 C337 C348 C361 C380 \nC396 C405 C415 C430 C438 C440 \nC441 C442 C443 C444 C445 C446 \nC447 C448 C449 C450 C451 C515 \nC547 C587 C604 C620 C635 C656 \nC657 C658 C659 C660 C661 \n435: C224_=_C225 ,C224_=_C250 ,C224_=_C264 ,C224_=_C283 ,C224_=_C302 ,\nC224_=_C319 ,C224_=_C337 ,C224_=_C348 ,C224_=_C361 ,C224_=_C380 ,C224_=_C396 ,\nC224_=_C405 ,C224_=_C415 ,C224_=_C430 ,C224_=_C438 ,C224_=_C440 ,C224_=_C441 ,\nC224_=_C442 ,C224_=_C443 ,C224_=_C444 ,C224_=_C445 ,C224_=_C446 ,C224_=_C447 ,\nC224_=_C448 ,C224_=_C449 ,C224_=_C450 ,C224_=_C451 ,C225_=_C515 ,C225_=_C547 ,\nC225_=_C587 ,C225_=_C604 ,C225_=_C620 ,C225_=_C635 ,C225_=_C656 ,C225_=_C657 ,\nC225_=_C658 ,C225_=_C659 ,C225_=_C660 ,C225_=_C661 ,C250_=_C264 ,C250_=_C283 ,\nC250_=_C302 ,C250_=_C319 ,C250_=_C337 ,C250_=_C348 ,C250_=_C361 ,C250_=_C380 ,\nC250_=_C396 ,C250_=_C405 ,C250_=_C415 ,C250_=_C430 ,C250_=_C438 ,C250_=_C440 ,\nC250_=_C441 ,C250_=_C442 ,C250_=_C443 ,C250_=_C444 ,C250_=_C445 ,C250_=_C446 ,\nC250_=_C447 ,C250_=_C448 ,C250_=_C449 ,C250_=_C450 ,C250_=_C451 ,C264_=_C283 ,\nC264_=_C302 ,C264_=_C319 ,C264_=_C337 ,C264_=_C348 ,C264_=_C361 ,C264_=_C380 ,\nC264_=_C396 ,C264_=_C405 ,C264_=_C415 ,C264_=_C430 ,C264_=_C438 ,C264_=_C440 ,\nC264_=_C441 ,C264_=_C442 ,C264_=_C443 ,C264_=_C444 ,C264_=_C445 ,C264_=_C446 ,\nC264_=_C447 ,C264_=_C448 ,C264_=_C449 ,C264_=_C450 ,C264_=_C451 ,C283_=_C302 ,\nC283_=_C319 ,C283_=_C337 ,C283_=_C348 ,C283_=_C361 ,C283_=_C380 ,C283_=_C396 ,\nC283_=_C405 ,C283_=_C415 ,C283_=_C430 ,C283_=_C438 ,C283_=_C440 ,C283_=_C441 ,\nC283_=_C442 ,C283_=_C443 ,C283_=_C444 ,C283_=_C445 ,C283_=_C446 ,C283_=_C447 ,\nC283_=_C448 ,C283_=_C449 ,C283_=_C450 ,C283_=_C451 ,C302_=_C319 ,C302_=_C337 ,\nC302_=_C348 ,C302_=_C361 ,C302_=_C380 ,C302_=_C396 ,C302_=_C405 ,C302_=_C415 ,\nC302_=_C430 ,C302_=_C438 ,C302_=_C440 ,C302_=_C441 ,C302_=_C442 ,C302_=_C443 ,\nC302_=_C444 ,C302_=_C445 ,C302_=_C446 ,C302_=_C447 ,C302_=_C448 ,C302_=_C449 ,\nC302_=_C450 ,C302_=_C451 ,C319_=_C337 ,C319_=_C348 ,C319_=_C361 ,C319_=_C380 ,\nC319_=_C396 ,C319_=_C405 ,C319_=_C415 ,C319_=_C430 ,C319_=_C438 ,C319_=_C440 ,\nC319_=_C441 ,C319_=_C442 ,C319_=_C443 ,C319_=_C444 ,C319_=_C445 ,C319_=_C446 ,\nC319_=_C447 ,C319_=_C448 ,C319_=_C449 ,C319_=_C450 ,C319_=_C451 ,C337_=_C348 ,\nC337_=_C361 ,C337_=_C380 ,C337_=_C396 ,C337_=_C405 ,C337_=_C415 ,C337_=_C430 ,\nC337_=_C438 ,C337_=_C440 ,C337_=_C441 ,C337_=_C442 ,C337_=_C443 ,C337_=_C444 ,\nC337_=_C445 ,C337_=_C446 ,C337_=_C447 ,C337_=_C448 ,C337_=_C449 ,C337_=_C450 ,\nC337_=_C451 ,C348_=_C361 ,C348_=_C380 ,C348_=_C396 ,C348_=_C405 ,C348_=_C415 ,\nC348_=_C430 ,C348_=_C438 ,C348_=_C440 ,C348_=_C441 ,C348_=_C442 ,C348_=_C443 ,\nC348_=_C444 ,C348_=_C445 ,C348_=_C446 ,C348_=_C447 ,C348_=_C448 ,C348_=_C449 ,\nC348_=_C450 ,C348_=_C451 ,C361_=_C380 ,C361_=_C396 ,C361_=_C405 ,C361_=_C415 ,\nC361_=_C430 ,C361_=_C438 ,C361_=_C440 ,C361_=_C441 ,C361_=_C442 ,C361_=_C443 ,\nC361_=_C444 ,C361_=_C445 ,C361_=_C446 ,C361_=_C447 ,C361_=_C448 ,C361_=_C449 ,\nC361_=_C450 ,C361_=_C451 ,C380_=_C396 ,C380_=_C405 ,C380_=_C415 ,C380_=_C430 ,\nC380_=_C438 ,C380_=_C440 ,C380_=_C441 ,C380_=_C442 ,C380_=_C443 ,C380_=_C444 ,\nC380_=_C445 ,C380_=_C446 ,C380_=_C447 ,C380_=_C448 ,C380_=_C449 ,C380_=_C450 ,\nC380_=_C451 ,C396_=_C405 ,C396_=_C415 ,C396_=_C430 ,C396_=_C438 ,C396_=_C440 ,\nC396_=_C441 ,C396_=_C442 ,C396_=_C443 ,C396_=_C444 ,C396_=_C445 ,C396_=_C446 ,\nC396_=_C447 ,C396_=_C448 ,C396_=_C449 ,C396_=_C450 ,C396_=_C451 ,C405_=_C415 ,\nC405_=_C430 ,C405_=_C438 ,C405_=_C440 ,C405_=_C441 ,C405_=_C442 ,C405_=_C443 ,\nC405_=_C444 ,C405_=_C445 ,C405_=_C446 ,C405_=_C447 ,C405_=_C448 ,C405_=_C449 ,\nC405_=_C450 ,C405_=_C451 ,C415_=_C430 ,C415_=_C438 ,C415_=_C440 ,C415_=_C441 ,\nC415_=_C442 ,C415_=_C443 ,C415_=_C444 ,C415_=_C445 ,C415_=_C446 ,C415_=_C447 ,\nC415_=_C448 ,C415_=_C449 ,C415_=_C450 ,C415_=_C451 ,C430_=_C438 ,C430_=_C440 ,\nC430_=_C441 ,C430_=_C442 ,C430_=_C443 ,C430_=_C444 ,C430_=_C445 ,C430_=_C446 ,\nC430_=_C447 ,C430_=_C448 ,C430_=_C449 ,C430_=_C450 ,C430_=_C451 ,C438_=_C440 ,\nC438_=_C441 ,C438_=_C442 ,C438_=_C443 ,C438_=_C444 ,C438_=_C445 ,C438_=_C446 ,\nC438_=_C447 ,C438_=_C448 ,C438_=_C449 ,C438_=_C450 ,C438_=_C451 ,C440_=_C441 ,\nC440_=_C442 ,C440_=_C443 ,C440_=_C444 ,C440_=_C445 ,C440_=_C446 ,C440_=_C447 ,\nC440_=_C448 ,C440_=_C449 ,C440_=_C450 ,C440_=_C451 ,C440_=_C657 ,C441_=_C442 ,\nC441_=_C443 ,C441_=_C444 ,C441_=_C445 ,C441_=_C446 ,C441_=_C447 ,C441_=_C448 ,\nC441_=_C449 ,C441_=_C450 ,C441_=_C451 ,C442_=_C443 ,C442_=_C444 ,C442_=_C445 ,\nC442_=_C446 ,C442_=_C447 ,C442_=_C448 ,C442_=_C449</w:t>
      </w:r>
    </w:p>
    <w:p>
      <w:pPr>
        <w:pStyle w:val="PreformattedText"/>
        <w:bidi w:val="0"/>
        <w:spacing w:before="0" w:after="0"/>
        <w:jc w:val="left"/>
        <w:rPr/>
      </w:pPr>
      <w:r>
        <w:rPr/>
        <w:t xml:space="preserve"> </w:t>
      </w:r>
      <w:r>
        <w:rPr/>
        <w:t>,C442_=_C450 ,C442_=_C451 ,\nC443_=_C444 ,C443_=_C445 ,C443_=_C446 ,C443_=_C447 ,C443_=_C448 ,C443_=_C449 ,\nC443_=_C450 ,C443_=_C451 ,C443_=_C658 ,C444_=_C445 ,C444_=_C446 ,C444_=_C447 ,\nC444_=_C448 ,C444_=_C449 ,C444_=_C450 ,C444_=_C451 ,C445_=_C446 ,C445_=_C447 ,\nC445_=_C448 ,C445_=_C449 ,C445_=_C450 ,C445_=_C451 ,C446_=_C447 ,C446_=_C448 ,\nC446_=_C449 ,C446_=_C450 ,C446_=_C451 ,C447_=_C448 ,C447_=_C449 ,C447_=_C450 ,\nC447_=_C451 ,C447_=_C659 ,C448_=_C449 ,C448_=_C450 ,C448_=_C451 ,C448_=_C660 ,\nC449_=_C450 ,C449_=_C451 ,C449_=_C661 ,C450_=_C451 ,C515_=_C547 ,C515_=_C587 ,\nC515_=_C604 ,C515_=_C620 ,C515_=_C635 ,C515_=_C656 ,C515_=_C657 ,C515_=_C658 ,\nC515_=_C659 ,C515_=_C660 ,C515_=_C661 ,C547_=_C587 ,C547_=_C604 ,C547_=_C620 ,\nC547_=_C635 ,C547_=_C656 ,C547_=_C657 ,C547_=_C658 ,C547_=_C659 ,C547_=_C660 ,\nC547_=_C661 ,C587_=_C604 ,C587_=_C620 ,C587_=_C635 ,C587_=_C656 ,C587_=_C657 ,\nC587_=_C658 ,C587_=_C659 ,C587_=_C660 ,C587_=_C661 ,C604_=_C620 ,C604_=_C635 ,\nC604_=_C656 ,C604_=_C657 ,C604_=_C658 ,C604_=_C659 ,C604_=_C660 ,C604_=_C661 ,\nC620_=_C635 ,C620_=_C656 ,C620_=_C657 ,C620_=_C658 ,C620_=_C659 ,C620_=_C660 ,\nC620_=_C661 ,C635_=_C656 ,C635_=_C657 ,C635_=_C658 ,C635_=_C659 ,C635_=_C660 ,\nC635_=_C661 ,C656_=_C657 ,C656_=_C658 ,C656_=_C659 ,C656_=_C660 ,C656_=_C661 ,\nC657_=_C658 ,C657_=_C659 ,C657_=_C660 ,C657_=_C661 ,C658_=_C659 ,C658_=_C660 ,\nC658_=_C661 ,C659_=_C660 ,C659_=_C661 ,C660_=_C661 ,"];222[shape=box, label="id:222 level: 6\n41: C7 C22 C37 C52 C68 \nC91 C113 C133 C145 C164 C182 \nC191 C207 C223 C224 C225 C226 \nC227 C228 C229 C230 C231 C232 \nC233 C234 C235 C236 C237 C444 \nC861 C1387 C1415 C1445 C1478 C1500 \nC1513 C1528 C1541 C1550 C1551 C1552 \n475: C7_=_C22( C7 C22 ) C7_=_C37( C7 C37 ) C7_=_C52( C7 C52 ) C7_=_C68( C7 C68 ) C7_=_C91( C7 C91 ) \nC7_=_C113( C7 C113 ) C7_=_C133( C7 C133 ) C7_=_C145( C7 C145 ) C7_=_C164( C7 C164 ) C7_=_C182( C7 C182 ) C7_=_C191( C7 C191 ) \nC7_=_C207( C7 C207 ) C7_=_C223( C7 C223 ) C7_=_C224( C7 C224 ) C7_=_C225( C7 C225 ) C7_=_C226( C7 C226 ) C7_=_C227( C7 C227 ) \nC7_=_C228( C7 C228 ) C7_=_C229( C7 C229 ) C7_=_C230( C7 C230 ) C7_=_C231( C7 C231 ) C7_=_C232( C7 C232 ) C7_=_C233( C7 C233 ) \nC7_=_C234( C7 C234 ) C7_=_C235( C7 C235 ) C7_=_C236( C7 C236 ) C7_=_C237( C7 C237 ) C22_=_C37( C22 C37 ) C22_=_C52( C22 C52 ) \nC22_=_C68( C22 C68 ) C22_=_C91( C22 C91 ) C22_=_C113( C22 C113 ) C22_=_C133( C22 C133 ) C22_=_C145( C22 C145 ) C22_=_C164( C22 C164 ) \nC22_=_C182( C22 C182 ) C22_=_C191( C22 C191 ) C22_=_C207( C22 C207 ) C22_=_C223( C22 C223 ) C22_=_C224( C22 C224 ) C22_=_C225( C22 C225 ) \nC22_=_C226( C22 C226 ) C22_=_C227( C22 C227 ) C22_=_C228( C22 C228 ) C22_=_C229( C22 C229 ) C22_=_C230( C22 C230 ) C22_=_C231( C22 C231 ) \nC22_=_C232( C22 C232 ) C22_=_C233( C22 C233 ) C22_=_C234( C22 C234 ) C22_=_C235( C22 C235 ) C22_=_C236( C22 C236 ) C22_=_C237( C22 C237 ) \nC37_=_C52( C37 C52 ) C37_=_C68( C37 C68 ) C37_=_C91( C37 C91 ) C37_=_C113( C37 C113 ) C37_=_C133( C37 C133 ) C37_=_C145( C37 C145 ) \nC37_=_C164( C37 C164 ) C37_=_C182( C37 C182 ) C37_=_C191( C37 C191 ) C37_=_C207( C37 C207 ) C37_=_C223( C37 C223 ) C37_=_C224( C37 C224 ) \nC37_=_C225( C37 C225 ) C37_=_C226( C37 C226 ) C37_=_C227( C37 C227 ) C37_=_C228( C37 C228 ) C37_=_C229( C37 C229 ) C37_=_C230( C37 C230 ) \nC37_=_C231( C37 C231 ) C37_=_C232( C37 C232 ) C37_=_C233( C37 C233 ) C37_=_C234( C37 C234 ) C37_=_C235( C37 C235 ) C37_=_C236( C37 C236 ) \nC37_=_C237( C37 C237 ) C52_=_C68( C52 C68 ) C52_=_C91( C52 C91 ) C52_=_C113( C52 C113 ) C52_=_C133( C52 C133 ) C52_=_C145( C52 C145 ) \nC52_=_C164( C52 C164 ) C52_=_C182( C52 C182 ) C52_=_C191( C52 C191 ) C52_=_C207( C52 C207 ) C52_=_C223( C52 C223 ) C52_=_C224( C52 C224 ) \nC52_=_C225( C52 C225 ) C52_=_C226( C52 C226 ) C52_=_C227( C52 C227 ) C52_=_C228( C52 C228 ) C52_=_C229( C52 C229 ) C52_=_C230( C52 C230 ) \nC52_=_C231( C52 C231 ) C52_=_C232( C52 C232 ) C52_=_C233( C52 C233 ) C52_=_C234( C52 C234 ) C52_=_C235( C52 C235 ) C52_=_C236( C52 C236 ) \nC52_=_C237( C52 C237 ) C68_=_C91( C68 C91 ) C68_=_C113( C68 C113 ) C68_=_C133( C68 C133 ) C68_=_C145( C68 C145 ) C68_=_C164( C68 C164 ) \nC68_=_C182( C68 C182 ) C68_=_C191( C68 C191 ) C68_=_C207( C68 C207 ) C68_=_C223( C68 C223 ) C68_=_C224( C68 C224 ) C68_=_C225( C68 C225 ) \nC68_=_C226( C68 C226 ) C68_=_C227( C68 C227 ) C68_=_C228( C68 C228 ) C68_=_C229( C68 C229 ) C68_=_C230( C68 C230 ) C68_=_C231( C68 C231 ) \nC68_=_C232( C68 C232 ) C68_=_C233( C68 C233 ) C68_=_C234( C68 C234 ) C68_=_C235( C68 C235 ) C68_=_C236( C68 C236 ) C68_=_C237( C68 C237 ) \nC91_=_C113( C91 C113 ) C91_=_C133( C91 C133 ) C91_=_C145( C91 C145 ) C91_=_C164( C91 C164 ) C91_=_C182( C91 C182 ) C91_=_C191( C91 C191 ) \nC91_=_C207( C91 C207 ) C91_=_C223( C91 C223 ) C91_=_C224( C91 C224 ) C91_=_C225( C91 C225 ) C91_=_C226( C91 C226 ) C91_=_C227( C91 C227 ) \nC91_=_C228( C91 C228 ) C91_=_C229( C91 C229 ) C91_=_C230( C91 C230 ) C91_=_C231( C91 C231 ) C91_=_C232( C91 C232 ) C91_=_C233( C91 C233 ) \nC91_=_C234( C91 C234 ) C91_=_C235( C91 C235 ) C91_=_C236( C91 C236 ) C91_=_C237( C91 C237 ) C113_=_C133( C113 C133 ) C113_=_C145( C113 C145 ) \nC113_=_C164( C113 C164 ) C113_=_C182( C113 C182 ) C113_=_C191( C113 C191 ) C113_=_C207( C113 C207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33_=_C145( C133 C145 ) C133_=_C164( C133 C164 ) C133_=_C182( C133 C182 ) C133_=_C191( C133 C191 ) C133_=_C207( C133 C207 ) \nC133_=_C223( C133 C223 ) C133_=_C224( C133 C224 ) C133_=_C225( C133 C225 ) C133_=_C226( C133 C226 ) C133_=_C227( C133 C227 ) C133_=_C228( C133 C228 ) \nC133_=_C229( C133 C229 ) C133_=_C230( C133 C230 ) C133_=_C231( C133 C231 ) C133_=_C232( C133 C232 ) C133_=_C233( C133 C233 ) C133_=_C234( C133 C234 ) \nC133_=_C235( C133 C235 ) C133_=_C236( C133 C236 ) C133_=_C237( C133 C237 ) C145_=_C164( C145 C164 ) C145_=_C182( C145 C182 ) C145_=_C191( C145 C191 ) \nC145_=_C207( C145 C207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64_=_C182( C164 C182 ) C164_=_C191( C164 C191 ) \nC164_=_C207( C164 C207 ) C164_=_C223( C164 C223 ) C164_=_C224( C164 C224 ) C164_=_C225( C164 C225 ) C164_=_C226( C164 C226 ) C164_=_C227( C164 C227 ) \nC164_=_C228( C164 C228 ) C164_=_C229( C164 C229 ) C164_=_C230( C164 C230 ) C164_=_C231( C164 C231 ) C164_=_C232( C164 C232 ) C164_=_C233( C164 C233 ) \nC164_=_C234( C164 C234 ) C164_=_C235( C164 C235 ) C164_=_C236( C164 C236 ) C164_=_C237( C164 C237 ) C182_=_C191( C182 C191 ) C182_=_C207( C182 C207 ) \nC182_=_C223( C182 C223 ) C182_=_C224( C182 C224 ) C182_=_C225( C182 C225 ) C182_=_C226( C182 C226 ) C182_=_C227( C182 C227 ) C182_=_C228( C182 C228 ) \nC182_=_C229( C182 C229 ) C182_=_C230( C182 C230 ) C182_=_C231( C182 C231 ) C182_=_C232( C182 C232 ) C182_=_C233( C182 C233 ) C182_=_C234( C182 C234 ) \nC182_=_C235( C182 C235 ) C182_=_C236( C182 C236 ) C182_=_C237( C182 C237 ) C191_=_C207( C191 C207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444( C224 C444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6_=_C861( C226 C861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w:t>
      </w:r>
    </w:p>
    <w:p>
      <w:pPr>
        <w:pStyle w:val="PreformattedText"/>
        <w:bidi w:val="0"/>
        <w:spacing w:before="0" w:after="0"/>
        <w:jc w:val="left"/>
        <w:rPr/>
      </w:pPr>
      <w:r>
        <w:rPr/>
        <w:t xml:space="preserve"> </w:t>
      </w:r>
      <w:r>
        <w:rPr/>
        <w:t>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29_=_C1387( C229 C1387 ) \nC230_=_C231( C230 C231 ) C230_=_C232( C230 C232 ) C230_=_C233( C230 C233 ) C230_=_C234( C230 C234 ) C230_=_C235( C230 C235 ) C230_=_C236( C230 C236 ) \nC230_=_C237( C230 C237 ) C230_=_C444( C230 C444 ) C230_=_C861( C230 C861 ) C230_=_C1387( C230 C1387 ) C230_=_C1415( C230 C1415 ) C230_=_C1445( C230 C1445 ) \nC230_=_C1478( C230 C1478 ) C230_=_C1500( C230 C1500 ) C230_=_C1513( C230 C1513 ) C230_=_C1528( C230 C1528 ) C230_=_C1541( C230 C1541 ) C230_=_C1550( C230 C1550 ) \nC230_=_C1551( C230 C1551 ) C230_=_C1552( C230 C1552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3_=_C1550( C233 C1550 ) \nC234_=_C235( C234 C235 ) C234_=_C236( C234 C236 ) C234_=_C237( C234 C237 ) C234_=_C1551( C234 C1551 ) C235_=_C236( C235 C236 ) C235_=_C237( C235 C237 ) \nC235_=_C1552( C235 C1552 ) C236_=_C237( C236 C237 ) C444_=_C861( C444 C861 ) C444_=_C1387( C444 C1387 ) C444_=_C1415( C444 C1415 ) C444_=_C1445( C444 C1445 ) \nC444_=_C1478( C444 C1478 ) C444_=_C1500( C444 C1500 ) C444_=_C1513( C444 C1513 ) C444_=_C1528( C444 C1528 ) C444_=_C1541( C444 C1541 ) C444_=_C1550( C444 C1550 ) \nC444_=_C1551( C444 C1551 ) C444_=_C1552( C444 C1552 ) C861_=_C1387( C861 C1387 ) C861_=_C1415( C861 C1415 ) C861_=_C1445( C861 C1445 ) C861_=_C1478( C861 C1478 ) \nC861_=_C1500( C861 C1500 ) C861_=_C1513( C861 C1513 ) C861_=_C1528( C861 C1528 ) C861_=_C1541( C861 C1541 ) C861_=_C1550( C861 C1550 ) C861_=_C1551( C861 C1551 ) \nC861_=_C1552( C861 C1552 ) C1387_=_C1415( C1387 C1415 ) C1387_=_C1445( C1387 C1445 ) C1387_=_C1478( C1387 C1478 ) C1387_=_C1500( C1387 C1500 ) C1387_=_C1513( C1387 C1513 ) \nC1387_=_C1528( C1387 C1528 ) C1387_=_C1541( C1387 C1541 ) C1387_=_C1550( C1387 C1550 ) C1387_=_C1551( C1387 C1551 ) C1387_=_C1552( C1387 C1552 ) C1415_=_C1445( C1415 C1445 ) \nC1415_=_C1478( C1415 C1478 ) C1415_=_C1500( C1415 C1500 ) C1415_=_C1513( C1415 C1513 ) C1415_=_C1528( C1415 C1528 ) C1415_=_C1541( C1415 C1541 ) C1415_=_C1550( C1415 C1550 ) \nC1415_=_C1551( C1415 C1551 ) C1415_=_C1552( C1415 C1552 ) C1445_=_C1478( C1445 C1478 ) C1445_=_C1500( C1445 C1500 ) C1445_=_C1513( C1445 C1513 ) C1445_=_C1528( C1445 C1528 ) \nC1445_=_C1541( C1445 C1541 ) C1445_=_C1550( C1445 C1550 ) C1445_=_C1551( C1445 C1551 ) C1445_=_C1552( C1445 C1552 ) C1478_=_C1500( C1478 C1500 ) C1478_=_C1513( C1478 C1513 ) \nC1478_=_C1528( C1478 C1528 ) C1478_=_C1541( C1478 C1541 ) C1478_=_C1550( C1478 C1550 ) C1478_=_C1551( C1478 C1551 ) C1478_=_C1552( C1478 C1552 ) C1500_=_C1513( C1500 C1513 ) \nC1500_=_C1528( C1500 C1528 ) C1500_=_C1541( C1500 C1541 ) C1500_=_C1550( C1500 C1550 ) C1500_=_C1551( C1500 C1551 ) C1500_=_C1552( C1500 C1552 ) C1513_=_C1528( C1513 C1528 ) \nC1513_=_C1541( C1513 C1541 ) C1513_=_C1550( C1513 C1550 ) C1513_=_C1551( C1513 C1551 ) C1513_=_C1552( C1513 C1552 ) C1528_=_C1541( C1528 C1541 ) C1528_=_C1550( C1528 C1550 ) \nC1528_=_C1551( C1528 C1551 ) C1528_=_C1552( C1528 C1552 ) C1541_=_C1550( C1541 C1550 ) C1541_=_C1551( C1541 C1551 ) C1541_=_C1552( C1541 C1552 ) C1550_=_C1551( C1550 C1551 ) \nC1550_=_C1552( C1550 C1552 ) C1551_=_C1552( C1551 C1552 ) "];173-&gt;222[label="40: C7 C22 C37 C52 C68 \nC91 C113 C133 C145 C164 C182 \nC191 C207 C223 C224 C225 C226 \nC227 C228 C229 C231 C232 C233 \nC234 C235 C236 C237 C444 C861 \nC1387 C1415 C1445 C1478 C1500 C1513 \nC1528 C1541 C1550 C1551 C1552 \n435: C7_=_C22 ,C7_=_C37 ,C7_=_C52 ,C7_=_C68 ,C7_=_C91 ,\nC7_=_C113 ,C7_=_C133 ,C7_=_C145 ,C7_=_C164 ,C7_=_C182 ,C7_=_C191 ,\nC7_=_C207 ,C7_=_C223 ,C7_=_C224 ,C7_=_C225 ,C7_=_C226 ,C7_=_C227 ,\nC7_=_C228 ,C7_=_C229 ,C7_=_C231 ,C7_=_C232 ,C7_=_C233 ,C7_=_C234 ,\nC7_=_C235 ,C7_=_C236 ,C7_=_C237 ,C22_=_C37 ,C22_=_C52 ,C22_=_C68 ,\nC22_=_C91 ,C22_=_C113 ,C22_=_C133 ,C22_=_C145 ,C22_=_C164 ,C22_=_C182 ,\nC22_=_C191 ,C22_=_C207 ,C22_=_C223 ,C22_=_C224 ,C22_=_C225 ,C22_=_C226 ,\nC22_=_C227 ,C22_=_C228 ,C22_=_C229 ,C22_=_C231 ,C22_=_C232 ,C22_=_C233 ,\nC22_=_C234 ,C22_=_C235 ,C22_=_C236 ,C22_=_C237 ,C37_=_C52 ,C37_=_C68 ,\nC37_=_C91 ,C37_=_C113 ,C37_=_C133 ,C37_=_C145 ,C37_=_C164 ,C37_=_C182 ,\nC37_=_C191 ,C37_=_C207 ,C37_=_C223 ,C37_=_C224 ,C37_=_C225 ,C37_=_C226 ,\nC37_=_C227 ,C37_=_C228 ,C37_=_C229 ,C37_=_C231 ,C37_=_C232 ,C37_=_C233 ,\nC37_=_C234 ,C37_=_C235 ,C37_=_C236 ,C37_=_C237 ,C52_=_C68 ,C52_=_C91 ,\nC52_=_C113 ,C52_=_C133 ,C52_=_C145 ,C52_=_C164 ,C52_=_C182 ,C52_=_C191 ,\nC52_=_C207 ,C52_=_C223 ,C52_=_C224 ,C52_=_C225 ,C52_=_C226 ,C52_=_C227 ,\nC52_=_C228 ,C52_=_C229 ,C52_=_C231 ,C52_=_C232 ,C52_=_C233 ,C52_=_C234 ,\nC52_=_C235 ,C52_=_C236 ,C52_=_C237 ,C68_=_C91 ,C68_=_C113 ,C68_=_C133 ,\nC68_=_C145 ,C68_=_C164 ,C68_=_C182 ,C68_=_C191 ,C68_=_C207 ,C68_=_C223 ,\nC68_=_C224 ,C68_=_C225 ,C68_=_C226 ,C68_=_C227 ,C68_=_C228 ,C68_=_C229 ,\nC68_=_C231 ,C68_=_C232 ,C68_=_C233 ,C68_=_C234 ,C68_=_C235 ,C68_=_C236 ,\nC68_=_C237 ,C91_=_C113 ,C91_=_C133 ,C91_=_C145 ,C91_=_C164 ,C91_=_C182 ,\nC91_=_C191 ,C91_=_C207 ,C91_=_C223 ,C91_=_C224 ,C91_=_C225 ,C91_=_C226 ,\nC91_=_C227 ,C91_=_C228 ,C91_=_C229 ,C91_=_C231 ,C91_=_C232 ,C91_=_C233 ,\nC91_=_C234 ,C91_=_C235 ,C91_=_C236 ,C91_=_C237 ,C113_=_C133 ,C113_=_C145 ,\nC113_=_C164 ,C113_=_C182 ,C113_=_C191 ,C113_=_C207 ,C113_=_C223 ,C113_=_C224 ,\nC113_=_C225 ,C113_=_C226 ,C113_=_C227 ,C113_=_C228 ,C113_=_C229 ,C113_=_C231 ,\nC113_=_C232 ,C113_=_C233 ,C113_=_C234 ,C113_=_C235 ,C113_=_C236 ,C113_=_C237 ,\nC133_=_C145 ,C133_=_C164 ,C133_=_C182 ,C133_=_C191 ,C133_=_C207 ,C133_=_C223 ,\nC133_=_C224 ,C133_=_C225 ,C133_=_C226 ,C133_=_C227 ,C133_=_C228 ,C133_=_C229 ,\nC133_=_C231 ,C133_=_C232 ,C133_=_C233 ,C133_=_C234 ,C133_=_C235 ,C133_=_C236 ,\nC133_=_C237 ,C145_=_C164 ,C145_=_C182 ,C145_=_C191 ,C145_=_C207 ,C145_=_C223 ,\nC145_=_C224 ,C145_=_C225 ,C145_=_C226 ,C145_=_C227 ,C145_=_C228 ,C145_=_C229 ,\nC145_=_C231 ,C145_=_C232 ,C145_=_C233 ,C145_=_C234 ,C145_=_C235 ,C145_=_C236 ,\nC145_=_C237 ,C164_=_C182 ,C164_=_C191 ,C164_=_C207 ,C164_=_C223 ,C164_=_C224 ,\nC164_=_C225 ,C164_=_C226 ,C164_=_C227 ,C164_=_C228 ,C164_=_C229 ,C164_=_C231 ,\nC164_=_C232 ,C164_=_C233 ,C164_=_C234 ,C164_=_C235 ,C164_=_C236 ,C164_=_C237 ,\nC182_=_C191 ,C182_=_C207 ,C182_=_C223 ,C182_=_C224 ,C182_=_C225 ,C182_=_C226 ,\nC182_=_C227 ,C182_=_C228 ,C182_=_C229 ,C182_=_C231 ,C182_=_C232 ,C182_=_C233 ,\nC182_=_C234 ,C182_=_C235 ,C182_=_C236 ,C182_=_C237 ,C191_=_C207 ,C191_=_C223 ,\nC191_=_C224 ,C191_=_C225 ,C191_=_C226 ,C191_=_C227 ,C191_=_C228 ,C191_=_C229 ,\nC191_=_C231 ,C191_=_C232 ,C191_=_C233 ,C191_=_C234 ,C191_=_C235 ,C191_=_C236 ,\nC191_=_C237 ,C207_=_C223 ,C207_=_C224 ,C207_=_C225 ,C207_=_C226 ,C207_=_C227 ,\nC207_=_C228 ,C207_=_C229 ,C207_=_C231 ,C207_=_C232 ,C207_=_C233 ,C207_=_C234 ,\nC207_=_C235 ,C207_=_C236 ,C207_=_C237 ,C223_=_C224 ,C223_=_C225 ,C223_=_C226 ,\nC223_=_C227 ,C223_=_C228 ,C223_=_C229 ,C223_=_C231 ,C223_=_C232 ,C223_=_C233 ,\nC223_=_C234 ,C223_=_C235 ,C223_=_C236 ,C223_=_C237 ,C224_=_C225 ,C224_=_C226 ,\nC224_=_C227 ,C224_=_C228 ,C224_=_C229 ,C224_=_C231 ,C224_=_C232 ,C224_=_C233 ,\nC224_=_C234 ,C224_=_C235 ,C224_=_C236 ,C224_=_C237 ,C224_=_C444 ,C225_=_C226 ,\nC225_=_C227 ,C225_=_C228 ,C225_=_C229 ,C225_=_C231 ,C225_=_C232 ,C225_=_C233 ,\nC225_=_C234 ,C225_=_C235 ,C225_=_C236 ,C225_=_C237 ,C226_=_C227 ,C226_=_C228 ,\nC226_=_C229 ,C226_=_C231 ,C226_=_C232 ,C226_=_C233 ,C226_=_C234 ,C226_=_C235 ,\nC226_=_C236 ,C226_=_C237 ,C226_=_C861 ,C227_=_C228 ,C227_=_C229 ,C227_=_C231 ,\nC227_=_C232 ,C227_=_C233 ,C227_=_C234 ,C227_=_C235 ,C227_=_C236 ,C227_=_C237 ,\nC228_=_C229 ,C228_=_C231 ,C228_=_C232 ,C228_=_C233 ,C228_=_C234 ,C228_=_C235 ,\nC228_=_C236 ,C228_=_C237 ,C229_=_C231 ,C229_=_C232 ,C229_=_C233 ,C229_=_C234 ,\nC229_=_C235 ,C229_=_C236 ,C229_=_C237 ,C229_=_C1387 ,C231_=_C232 ,C231_=_C233 ,\nC231_=_C234 ,C231_=_C235 ,C231_=_C236 ,C231_=_C237 ,C232_=_C233 ,C232_=_C234 ,\nC232_=_C235 ,C232_=_C236 ,C232_=_C237 ,C233_=_C234 ,C233_=_C235 ,C233_=_C236 ,\nC233_=_C237 ,C233_=_C1550 ,C234_=_C235 ,C234_=_C236 ,C234_=_C237 ,C234_=_C1551 ,\nC235_=_C236 ,C235_=_C237 ,C235_=_C1552 ,C236_=_C237 ,C444_=_C861 ,C444_=_C1387 ,\nC444_=_C1415 ,C444_=_C1445 ,C444_=_C1478 ,C444_=_C1500 ,C444_=_C1513 ,C444_=_C1528 ,\nC444_=_C1541 ,C444_=_C1550 ,C444_=_C1551 ,C444_=_C1552 ,C861_=_C1387 ,C861_=_C1415 ,\nC861_=_C1445 ,C861_=_C1478 ,C861_=_C1500 ,C861_=_C1513 ,C861_=_C1528 ,C861_=_C1541 ,\nC861_=_C1550 ,C861_=_C1551 ,C861_=_C1552 ,C1387_=_C1415 ,C1387_=_C1445 ,C1387_=_C1478 ,\nC1387_=_C1500 ,C1387_=_C1513 ,C1387_=_C1528 ,C1387_=_C1541 ,C1387_=_C1550 ,C1387_=_C1551 ,\nC1387_=_C1552 ,C1415_=_C1445 ,C1415_=_C1478 ,C1415_=_C1500 ,C1415_=_C1513 ,C1415_=_C1528 ,\nC1415_=_C1541 ,C1415_=_C1550 ,C1415_=_C1551 ,C1415_=_C1552 ,C1445_=_C1478 ,C1445_=_C1500 ,\nC1445_=_C1513 ,C1445_=_C1528 ,C1445_=_C1541 ,C1445_=_C1550 ,C1445_=_C1551 ,C1445_=_C1552 ,\nC1478_=_C1500 ,C1478_=_C1513 ,C1478_=_C1528 ,C1478_=_C1541 ,C1478_=_C1550 ,C1478_=_C1551 ,\nC1478_=_C1552 ,C1500_=_C1513 ,C1500_=_C1528 ,C1500_=_C1541 ,C1500_=_C1550 ,C1500_=_C1551 ,\nC1500_=_C1552 ,C1513_=_C1528 ,C1513_=_C1541 ,C1513_=_C1550 ,C1513_=_C1551 ,C1513_=_C1552 ,\nC1528_=_C1541 ,C1528_=_C1550 ,C1528_=_C1551 ,C1528_=_C1552 ,C1541_=_C1550 ,C1541_=_C1551 ,\nC1541_=_C1552 ,C1550_=_C1551 ,C1550_=_C1552 ,C1551_=_C1552 ,"];223[shape=box, label="id:223 level: 6\n41: C226 C232 C440 C446 C657 \nC686 C704 C717 C729 C744 C764 \nC780 C790 C800 C808 C823 C831 \nC844 C857 C858</w:t>
      </w:r>
    </w:p>
    <w:p>
      <w:pPr>
        <w:pStyle w:val="PreformattedText"/>
        <w:bidi w:val="0"/>
        <w:spacing w:before="0" w:after="0"/>
        <w:jc w:val="left"/>
        <w:rPr/>
      </w:pPr>
      <w:r>
        <w:rPr/>
        <w:t xml:space="preserve"> </w:t>
      </w:r>
      <w:r>
        <w:rPr/>
        <w:t>C859 C860 C861 \nC862 C863 C864 C865 C866 C867 \nC868 C1389 C1711 C1746 C1761 C1779 \nC1806 C1813 C1820 C1821 C1822 C1823 \n475: C226_=_C232( C226 C232 ) C226_=_C440( C226 C440 ) C226_=_C657( C226 C657 ) C226_=_C686( C226 C686 ) C226_=_C704( C226 C704 ) \nC226_=_C717( C226 C717 ) C226_=_C729( C226 C729 ) C226_=_C744( C226 C744 ) C226_=_C764( C226 C764 ) C226_=_C780( C226 C780 ) C226_=_C790( C226 C790 ) \nC226_=_C800( C226 C800 ) C226_=_C808( C226 C808 ) C226_=_C823( C226 C823 ) C226_=_C831( C226 C831 ) C226_=_C844( C226 C844 ) C226_=_C857( C226 C857 ) \nC226_=_C858( C226 C858 ) C226_=_C859( C226 C859 ) C226_=_C860( C226 C860 ) C226_=_C861( C226 C861 ) C226_=_C862( C226 C862 ) C226_=_C863( C226 C863 ) \nC226_=_C864( C226 C864 ) C226_=_C865( C226 C865 ) C226_=_C866( C226 C866 ) C226_=_C867( C226 C867 ) C226_=_C868( C226 C868 ) C232_=_C446( C232 C446 ) \nC232_=_C863( C232 C863 ) C232_=_C1389( C232 C1389 ) C232_=_C1711( C232 C1711 ) C232_=_C1746( C232 C1746 ) C232_=_C1761( C232 C1761 ) C232_=_C1779( C232 C1779 ) \nC232_=_C1806( C232 C1806 ) C232_=_C1813( C232 C1813 ) C232_=_C1820( C232 C1820 ) C232_=_C1821( C232 C1821 ) C232_=_C1822( C232 C1822 ) C232_=_C1823( C232 C1823 ) \nC440_=_C446( C440 C446 ) C440_=_C657( C440 C657 ) C440_=_C686( C440 C686 ) C440_=_C704( C440 C704 ) C440_=_C717( C440 C717 ) C440_=_C729( C440 C729 ) \nC440_=_C744( C440 C744 ) C440_=_C764( C440 C764 ) C440_=_C780( C440 C780 ) C440_=_C790( C440 C790 ) C440_=_C800( C440 C800 ) C440_=_C808( C440 C808 ) \nC440_=_C823( C440 C823 ) C440_=_C831( C440 C831 ) C440_=_C844( C440 C844 ) C440_=_C857( C440 C857 ) C440_=_C858( C440 C858 ) C440_=_C859( C440 C859 ) \nC440_=_C860( C440 C860 ) C440_=_C861( C440 C861 ) C440_=_C862( C440 C862 ) C440_=_C863( C440 C863 ) C440_=_C864( C440 C864 ) C440_=_C865( C440 C865 ) \nC440_=_C866( C440 C866 ) C440_=_C867( C440 C867 ) C440_=_C868( C440 C868 ) C446_=_C863( C446 C863 ) C446_=_C1389( C446 C1389 ) C446_=_C1711( C446 C1711 ) \nC446_=_C1746( C446 C1746 ) C446_=_C1761( C446 C1761 ) C446_=_C1779( C446 C1779 ) C446_=_C1806( C446 C1806 ) C446_=_C1813( C446 C1813 ) C446_=_C1820( C446 C1820 ) \nC446_=_C1821( C446 C1821 ) C446_=_C1822( C446 C1822 ) C446_=_C1823( C446 C1823 ) C657_=_C686( C657 C686 ) C657_=_C704( C657 C704 ) C657_=_C717( C657 C717 ) \nC657_=_C729( C657 C729 ) C657_=_C744( C657 C744 ) C657_=_C764( C657 C764 ) C657_=_C780( C657 C780 ) C657_=_C790( C657 C790 ) C657_=_C800( C657 C800 ) \nC657_=_C808( C657 C808 ) C657_=_C823( C657 C823 ) C657_=_C831( C657 C831 ) C657_=_C844( C657 C844 ) C657_=_C857( C657 C857 ) C657_=_C858( C657 C858 ) \nC657_=_C859( C657 C859 ) C657_=_C860( C657 C860 ) C657_=_C861( C657 C861 ) C657_=_C862( C657 C862 ) C657_=_C863( C657 C863 ) C657_=_C864( C657 C864 ) \nC657_=_C865( C657 C865 ) C657_=_C866( C657 C866 ) C657_=_C867( C657 C867 ) C657_=_C868( C657 C868 ) C686_=_C704( C686 C704 ) C686_=_C717( C686 C717 ) \nC686_=_C729( C686 C729 ) C686_=_C744( C686 C744 ) C686_=_C764( C686 C764 ) C686_=_C780( C686 C780 ) C686_=_C790( C686 C790 ) C686_=_C800( C686 C800 ) \nC686_=_C808( C686 C808 ) C686_=_C823( C686 C823 ) C686_=_C831( C686 C831 ) C686_=_C844( C686 C844 ) C686_=_C857( C686 C857 ) C686_=_C858( C686 C858 ) \nC686_=_C859( C686 C859 ) C686_=_C860( C686 C860 ) C686_=_C861( C686 C861 ) C686_=_C862( C686 C862 ) C686_=_C863( C686 C863 ) C686_=_C864( C686 C864 ) \nC686_=_C865( C686 C865 ) C686_=_C866( C686 C866 ) C686_=_C867( C686 C867 ) C686_=_C868( C686 C868 ) C704_=_C717( C704 C717 ) C704_=_C729( C704 C729 ) \nC704_=_C744( C704 C744 ) C704_=_C764( C704 C764 ) C704_=_C780( C704 C780 ) C704_=_C790( C704 C790 ) C704_=_C800( C704 C800 ) C704_=_C808( C704 C808 ) \nC704_=_C823( C704 C823 ) C704_=_C831( C704 C831 ) C704_=_C844( C704 C844 ) C704_=_C857( C704 C857 ) C704_=_C858( C704 C858 ) C704_=_C859( C704 C859 ) \nC704_=_C860( C704 C860 ) C704_=_C861( C704 C861 ) C704_=_C862( C704 C862 ) C704_=_C863( C704 C863 ) C704_=_C864( C704 C864 ) C704_=_C865( C704 C865 ) \nC704_=_C866( C704 C866 ) C704_=_C867( C704 C867 ) C704_=_C868( C704 C868 ) C717_=_C729( C717 C729 ) C717_=_C744( C717 C744 ) C717_=_C764( C717 C764 ) \nC717_=_C780( C717 C780 ) C717_=_C790( C717 C790 ) C717_=_C800( C717 C800 ) C717_=_C808( C717 C808 ) C717_=_C823( C717 C823 ) C717_=_C831( C717 C831 ) \nC717_=_C844( C717 C844 ) C717_=_C857( C717 C857 ) C717_=_C858( C717 C858 ) C717_=_C859( C717 C859 ) C717_=_C860( C717 C860 ) C717_=_C861( C717 C861 ) \nC717_=_C862( C717 C862 ) C717_=_C863( C717 C863 ) C717_=_C864( C717 C864 ) C717_=_C865( C717 C865 ) C717_=_C866( C717 C866 ) C717_=_C867( C717 C867 ) \nC717_=_C868( C717 C868 ) C729_=_C744( C729 C744 ) C729_=_C764( C729 C764 ) C729_=_C780( C729 C780 ) C729_=_C790( C729 C790 ) C729_=_C800( C729 C800 ) \nC729_=_C808( C729 C808 ) C729_=_C823( C729 C823 ) C729_=_C831( C729 C831 ) C729_=_C844( C729 C844 ) C729_=_C857( C729 C857 ) C729_=_C858( C729 C858 ) \nC729_=_C859( C729 C859 ) C729_=_C860( C729 C860 ) C729_=_C861( C729 C861 ) C729_=_C862( C729 C862 ) C729_=_C863( C729 C863 ) C729_=_C864( C729 C864 ) \nC729_=_C865( C729 C865 ) C729_=_C866( C729 C866 ) C729_=_C867( C729 C867 ) C729_=_C868( C729 C868 ) C744_=_C764( C744 C764 ) C744_=_C780( C744 C780 ) \nC744_=_C790( C744 C790 ) C744_=_C800( C744 C800 ) C744_=_C808( C744 C808 ) C744_=_C823( C744 C823 ) C744_=_C831( C744 C831 ) C744_=_C844( C744 C844 ) \nC744_=_C857( C744 C857 ) C744_=_C858( C744 C858 ) C744_=_C859( C744 C859 ) C744_=_C860( C744 C860 ) C744_=_C861( C744 C861 ) C744_=_C862( C744 C862 ) \nC744_=_C863( C744 C863 ) C744_=_C864( C744 C864 ) C744_=_C865( C744 C865 ) C744_=_C866( C744 C866 ) C744_=_C867( C744 C867 ) C744_=_C868( C744 C868 ) \nC764_=_C780( C764 C780 ) C764_=_C790( C764 C790 ) C764_=_C800( C764 C800 ) C764_=_C808( C764 C808 ) C764_=_C823( C764 C823 ) C764_=_C831( C764 C831 ) \nC764_=_C844( C764 C844 ) C764_=_C857( C764 C857 ) C764_=_C858( C764 C858 ) C764_=_C859( C764 C859 ) C764_=_C860( C764 C860 ) C764_=_C861( C764 C861 ) \nC764_=_C862( C764 C862 ) C764_=_C863( C764 C863 ) C764_=_C864( C764 C864 ) C764_=_C865( C764 C865 ) C764_=_C866( C764 C866 ) C764_=_C867( C764 C867 ) \nC764_=_C868( C764 C868 ) C780_=_C790( C780 C790 ) C780_=_C800( C780 C800 ) C780_=_C808( C780 C808 ) C780_=_C823( C780 C823 ) C780_=_C831( C780 C831 ) \nC780_=_C844( C780 C844 ) C780_=_C857( C780 C857 ) C780_=_C858( C780 C858 ) C780_=_C859( C780 C859 ) C780_=_C860( C780 C860 ) C780_=_C861( C780 C861 ) \nC780_=_C862( C780 C862 ) C780_=_C863( C780 C863 ) C780_=_C864( C780 C864 ) C780_=_C865( C780 C865 ) C780_=_C866( C780 C866 ) C780_=_C867( C780 C867 ) \nC780_=_C868( C780 C868 ) C790_=_C800( C790 C800 ) C790_=_C808( C790 C808 ) C790_=_C823( C790 C823 ) C790_=_C831( C790 C831 ) C790_=_C844( C790 C844 ) \nC790_=_C857( C790 C857 ) C790_=_C858( C790 C858 ) C790_=_C859( C790 C859 ) C790_=_C860( C790 C860 ) C790_=_C861( C790 C861 ) C790_=_C862( C790 C862 ) \nC790_=_C863( C790 C863 ) C790_=_C864( C790 C864 ) C790_=_C865( C790 C865 ) C790_=_C866( C790 C866 ) C790_=_C867( C790 C867 ) C790_=_C868( C790 C868 ) \nC800_=_C808( C800 C808 ) C800_=_C823( C800 C823 ) C800_=_C831( C800 C831 ) C800_=_C844( C800 C844 ) C800_=_C857( C800 C857 ) C800_=_C858( C800 C858 ) \nC800_=_C859( C800 C859 ) C800_=_C860( C800 C860 ) C800_=_C861( C800 C861 ) C800_=_C862( C800 C862 ) C800_=_C863( C800 C863 ) C800_=_C864( C800 C864 ) \nC800_=_C865( C800 C865 ) C800_=_C866( C800 C866 ) C800_=_C867( C800 C867 ) C800_=_C868( C800 C868 ) C808_=_C823( C808 C823 ) C808_=_C831( C808 C831 ) \nC808_=_C844( C808 C844 ) C808_=_C857( C808 C857 ) C808_=_C858( C808 C858 ) C808_=_C859( C808 C859 ) C808_=_C860( C808 C860 ) C808_=_C861( C808 C861 ) \nC808_=_C862( C808 C862 ) C808_=_C863( C808 C863 ) C808_=_C864( C808 C864 ) C808_=_C865( C808 C865 ) C808_=_C866( C808 C866 ) C808_=_C867( C808 C867 ) \nC808_=_C868( C808 C868 ) C823_=_C831( C823 C831 ) C823_=_C844( C823 C844 ) C823_=_C857( C823 C857 ) C823_=_C858( C823 C858 ) C823_=_C859( C823 C859 ) \nC823_=_C860( C823 C860 ) C823_=_C861( C823 C861 ) C823_=_C862( C823 C862 ) C823_=_C863( C823 C863 ) C823_=_C864( C823 C864 ) C823_=_C865( C823 C865 ) \nC823_=_C866( C823 C866 ) C823_=_C867( C823 C867 ) C823_=_C868( C823 C868 ) C831_=_C844( C831 C844 ) C831_=_C857( C831 C857 ) C831_=_C858( C831 C858 ) \nC831_=_C859( C831 C859 ) C831_=_C860( C831 C860 ) C831_=_C861( C831 C861 ) C831_=_C862( C831 C862 ) C831_=_C863( C831 C863 ) C831_=_C864( C831 C864 ) \nC831_=_C865( C831 C865 ) C831_=_C866( C831 C866 ) C831_=_C867( C831 C867 ) C831_=_C868( C831 C868 ) C844_=_C857( C844 C857 ) C844_=_C858( C844 C858 ) \nC844_=_C859( C844 C859 ) C844_=_C860( C844 C860 ) C844_=_C861( C844 C861 ) C844_=_C862( C844 C862 ) C844_=_C863( C844 C863 ) C844_=_C864( C844 C864 ) \nC844_=_C865( C844 C865 ) C844_=_C866( C844 C866 ) C844_=_C867( C844 C867 ) C844_=_C868( C844 C868 ) C857_=_C858( C857 C858 ) C857_=_C859( C857 C859 ) \nC857_=_C860( C857 C860 ) C857_=_C861( C857 C861 ) C857_=_C862( C857 C862 ) C857_=_C863( C857 C863 ) C857_=_C864( C857 C864 ) C857_=_C865( C857 C865 ) \nC857_=_C866( C857 C866 ) C857_=_C867( C857 C867 ) C857_=_C868( C857 C868 ) C858_=_C859( C858 C859 ) C858_=_C860( C858 C860 ) C858_=_C861( C858 C861 ) \nC858_=_C862( C858 C862 ) C858_=_C863( C858 C863 ) C858_=_C864( C858 C864 ) C858_=_C865( C858 C865 ) C858_=_C866( C858 C866 ) C858_=_C867( C858 C867 ) \nC858_=_C868( C858 C868 ) C859_=_C860( C859 C860 ) C859_=_C861( C859 C861 ) C859_=_C862( C859 C862 ) C859_=_C863( C859 C863 ) C859_=_C864( C859 C864 ) \nC859_=_C865( C859 C865 ) C859_=_C866( C859 C866 ) C859_=_C867( C859 C867 ) C859_=_C868( C859 C868 ) C860_=_C861( C860 C861 ) C860_=_C862( C860 C862 ) \nC860_=_C863( C860 C863 ) C860_=_C864( C860 C864 ) C860_=_C865( C860 C865 ) C860_=_C866( C860 C866 ) C860_=_C867( C860 C867 ) C860_=_C868( C860 C868 ) \nC860_=_C1389( C860 C1389 ) C861_=_C862( C861 C862 ) C861_=_C863( C861 C863 ) C861_=_C864( C861 C864 ) C861_=_C865( C861 C865 ) C861_=_C866( C861 C866 ) \nC861_=_C867( C861 C867</w:t>
      </w:r>
    </w:p>
    <w:p>
      <w:pPr>
        <w:pStyle w:val="PreformattedText"/>
        <w:bidi w:val="0"/>
        <w:spacing w:before="0" w:after="0"/>
        <w:jc w:val="left"/>
        <w:rPr/>
      </w:pPr>
      <w:r>
        <w:rPr/>
        <w:t xml:space="preserve"> </w:t>
      </w:r>
      <w:r>
        <w:rPr/>
        <w:t>) C861_=_C868( C861 C868 ) C862_=_C863( C862 C863 ) C862_=_C864( C862 C864 ) C862_=_C865( C862 C865 ) C862_=_C866( C862 C866 ) \nC862_=_C867( C862 C867 ) C862_=_C868( C862 C868 ) C863_=_C864( C863 C864 ) C863_=_C865( C863 C865 ) C863_=_C866( C863 C866 ) C863_=_C867( C863 C867 ) \nC863_=_C868( C863 C868 ) C863_=_C1389( C863 C1389 ) C863_=_C1711( C863 C1711 ) C863_=_C1746( C863 C1746 ) C863_=_C1761( C863 C1761 ) C863_=_C1779( C863 C1779 ) \nC863_=_C1806( C863 C1806 ) C863_=_C1813( C863 C1813 ) C863_=_C1820( C863 C1820 ) C863_=_C1821( C863 C1821 ) C863_=_C1822( C863 C1822 ) C863_=_C1823( C863 C1823 ) \nC864_=_C865( C864 C865 ) C864_=_C866( C864 C866 ) C864_=_C867( C864 C867 ) C864_=_C868( C864 C868 ) C864_=_C1821( C864 C1821 ) C865_=_C866( C865 C866 ) \nC865_=_C867( C865 C867 ) C865_=_C868( C865 C868 ) C865_=_C1822( C865 C1822 ) C866_=_C867( C866 C867 ) C866_=_C868( C866 C868 ) C866_=_C1823( C866 C1823 ) \nC867_=_C868( C867 C868 ) C1389_=_C1711( C1389 C1711 ) C1389_=_C1746( C1389 C1746 ) C1389_=_C1761( C1389 C1761 ) C1389_=_C1779( C1389 C1779 ) C1389_=_C1806( C1389 C1806 ) \nC1389_=_C1813( C1389 C1813 ) C1389_=_C1820( C1389 C1820 ) C1389_=_C1821( C1389 C1821 ) C1389_=_C1822( C1389 C1822 ) C1389_=_C1823( C1389 C1823 ) C1711_=_C1746( C1711 C1746 ) \nC1711_=_C1761( C1711 C1761 ) C1711_=_C1779( C1711 C1779 ) C1711_=_C1806( C1711 C1806 ) C1711_=_C1813( C1711 C1813 ) C1711_=_C1820( C1711 C1820 ) C1711_=_C1821( C1711 C1821 ) \nC1711_=_C1822( C1711 C1822 ) C1711_=_C1823( C1711 C1823 ) C1746_=_C1761( C1746 C1761 ) C1746_=_C1779( C1746 C1779 ) C1746_=_C1806( C1746 C1806 ) C1746_=_C1813( C1746 C1813 ) \nC1746_=_C1820( C1746 C1820 ) C1746_=_C1821( C1746 C1821 ) C1746_=_C1822( C1746 C1822 ) C1746_=_C1823( C1746 C1823 ) C1761_=_C1779( C1761 C1779 ) C1761_=_C1806( C1761 C1806 ) \nC1761_=_C1813( C1761 C1813 ) C1761_=_C1820( C1761 C1820 ) C1761_=_C1821( C1761 C1821 ) C1761_=_C1822( C1761 C1822 ) C1761_=_C1823( C1761 C1823 ) C1779_=_C1806( C1779 C1806 ) \nC1779_=_C1813( C1779 C1813 ) C1779_=_C1820( C1779 C1820 ) C1779_=_C1821( C1779 C1821 ) C1779_=_C1822( C1779 C1822 ) C1779_=_C1823( C1779 C1823 ) C1806_=_C1813( C1806 C1813 ) \nC1806_=_C1820( C1806 C1820 ) C1806_=_C1821( C1806 C1821 ) C1806_=_C1822( C1806 C1822 ) C1806_=_C1823( C1806 C1823 ) C1813_=_C1820( C1813 C1820 ) C1813_=_C1821( C1813 C1821 ) \nC1813_=_C1822( C1813 C1822 ) C1813_=_C1823( C1813 C1823 ) C1820_=_C1821( C1820 C1821 ) C1820_=_C1822( C1820 C1822 ) C1820_=_C1823( C1820 C1823 ) C1821_=_C1822( C1821 C1822 ) \nC1821_=_C1823( C1821 C1823 ) C1822_=_C1823( C1822 C1823 ) "];174-&gt;223[label="40: C226 C232 C440 C446 C657 \nC686 C704 C717 C729 C744 C764 \nC780 C790 C800 C808 C823 C831 \nC844 C857 C858 C859 C860 C861 \nC862 C864 C865 C866 C867 C868 \nC1389 C1711 C1746 C1761 C1779 C1806 \nC1813 C1820 C1821 C1822 C1823 \n435: C226_=_C232 ,C226_=_C440 ,C226_=_C657 ,C226_=_C686 ,C226_=_C704 ,\nC226_=_C717 ,C226_=_C729 ,C226_=_C744 ,C226_=_C764 ,C226_=_C780 ,C226_=_C790 ,\nC226_=_C800 ,C226_=_C808 ,C226_=_C823 ,C226_=_C831 ,C226_=_C844 ,C226_=_C857 ,\nC226_=_C858 ,C226_=_C859 ,C226_=_C860 ,C226_=_C861 ,C226_=_C862 ,C226_=_C864 ,\nC226_=_C865 ,C226_=_C866 ,C226_=_C867 ,C226_=_C868 ,C232_=_C446 ,C232_=_C1389 ,\nC232_=_C1711 ,C232_=_C1746 ,C232_=_C1761 ,C232_=_C1779 ,C232_=_C1806 ,C232_=_C1813 ,\nC232_=_C1820 ,C232_=_C1821 ,C232_=_C1822 ,C232_=_C1823 ,C440_=_C446 ,C440_=_C657 ,\nC440_=_C686 ,C440_=_C704 ,C440_=_C717 ,C440_=_C729 ,C440_=_C744 ,C440_=_C764 ,\nC440_=_C780 ,C440_=_C790 ,C440_=_C800 ,C440_=_C808 ,C440_=_C823 ,C440_=_C831 ,\nC440_=_C844 ,C440_=_C857 ,C440_=_C858 ,C440_=_C859 ,C440_=_C860 ,C440_=_C861 ,\nC440_=_C862 ,C440_=_C864 ,C440_=_C865 ,C440_=_C866 ,C440_=_C867 ,C440_=_C868 ,\nC446_=_C1389 ,C446_=_C1711 ,C446_=_C1746 ,C446_=_C1761 ,C446_=_C1779 ,C446_=_C1806 ,\nC446_=_C1813 ,C446_=_C1820 ,C446_=_C1821 ,C446_=_C1822 ,C446_=_C1823 ,C657_=_C686 ,\nC657_=_C704 ,C657_=_C717 ,C657_=_C729 ,C657_=_C744 ,C657_=_C764 ,C657_=_C780 ,\nC657_=_C790 ,C657_=_C800 ,C657_=_C808 ,C657_=_C823 ,C657_=_C831 ,C657_=_C844 ,\nC657_=_C857 ,C657_=_C858 ,C657_=_C859 ,C657_=_C860 ,C657_=_C861 ,C657_=_C862 ,\nC657_=_C864 ,C657_=_C865 ,C657_=_C866 ,C657_=_C867 ,C657_=_C868 ,C686_=_C704 ,\nC686_=_C717 ,C686_=_C729 ,C686_=_C744 ,C686_=_C764 ,C686_=_C780 ,C686_=_C790 ,\nC686_=_C800 ,C686_=_C808 ,C686_=_C823 ,C686_=_C831 ,C686_=_C844 ,C686_=_C857 ,\nC686_=_C858 ,C686_=_C859 ,C686_=_C860 ,C686_=_C861 ,C686_=_C862 ,C686_=_C864 ,\nC686_=_C865 ,C686_=_C866 ,C686_=_C867 ,C686_=_C868 ,C704_=_C717 ,C704_=_C729 ,\nC704_=_C744 ,C704_=_C764 ,C704_=_C780 ,C704_=_C790 ,C704_=_C800 ,C704_=_C808 ,\nC704_=_C823 ,C704_=_C831 ,C704_=_C844 ,C704_=_C857 ,C704_=_C858 ,C704_=_C859 ,\nC704_=_C860 ,C704_=_C861 ,C704_=_C862 ,C704_=_C864 ,C704_=_C865 ,C704_=_C866 ,\nC704_=_C867 ,C704_=_C868 ,C717_=_C729 ,C717_=_C744 ,C717_=_C764 ,C717_=_C780 ,\nC717_=_C790 ,C717_=_C800 ,C717_=_C808 ,C717_=_C823 ,C717_=_C831 ,C717_=_C844 ,\nC717_=_C857 ,C717_=_C858 ,C717_=_C859 ,C717_=_C860 ,C717_=_C861 ,C717_=_C862 ,\nC717_=_C864 ,C717_=_C865 ,C717_=_C866 ,C717_=_C867 ,C717_=_C868 ,C729_=_C744 ,\nC729_=_C764 ,C729_=_C780 ,C729_=_C790 ,C729_=_C800 ,C729_=_C808 ,C729_=_C823 ,\nC729_=_C831 ,C729_=_C844 ,C729_=_C857 ,C729_=_C858 ,C729_=_C859 ,C729_=_C860 ,\nC729_=_C861 ,C729_=_C862 ,C729_=_C864 ,C729_=_C865 ,C729_=_C866 ,C729_=_C867 ,\nC729_=_C868 ,C744_=_C764 ,C744_=_C780 ,C744_=_C790 ,C744_=_C800 ,C744_=_C808 ,\nC744_=_C823 ,C744_=_C831 ,C744_=_C844 ,C744_=_C857 ,C744_=_C858 ,C744_=_C859 ,\nC744_=_C860 ,C744_=_C861 ,C744_=_C862 ,C744_=_C864 ,C744_=_C865 ,C744_=_C866 ,\nC744_=_C867 ,C744_=_C868 ,C764_=_C780 ,C764_=_C790 ,C764_=_C800 ,C764_=_C808 ,\nC764_=_C823 ,C764_=_C831 ,C764_=_C844 ,C764_=_C857 ,C764_=_C858 ,C764_=_C859 ,\nC764_=_C860 ,C764_=_C861 ,C764_=_C862 ,C764_=_C864 ,C764_=_C865 ,C764_=_C866 ,\nC764_=_C867 ,C764_=_C868 ,C780_=_C790 ,C780_=_C800 ,C780_=_C808 ,C780_=_C823 ,\nC780_=_C831 ,C780_=_C844 ,C780_=_C857 ,C780_=_C858 ,C780_=_C859 ,C780_=_C860 ,\nC780_=_C861 ,C780_=_C862 ,C780_=_C864 ,C780_=_C865 ,C780_=_C866 ,C780_=_C867 ,\nC780_=_C868 ,C790_=_C800 ,C790_=_C808 ,C790_=_C823 ,C790_=_C831 ,C790_=_C844 ,\nC790_=_C857 ,C790_=_C858 ,C790_=_C859 ,C790_=_C860 ,C790_=_C861 ,C790_=_C862 ,\nC790_=_C864 ,C790_=_C865 ,C790_=_C866 ,C790_=_C867 ,C790_=_C868 ,C800_=_C808 ,\nC800_=_C823 ,C800_=_C831 ,C800_=_C844 ,C800_=_C857 ,C800_=_C858 ,C800_=_C859 ,\nC800_=_C860 ,C800_=_C861 ,C800_=_C862 ,C800_=_C864 ,C800_=_C865 ,C800_=_C866 ,\nC800_=_C867 ,C800_=_C868 ,C808_=_C823 ,C808_=_C831 ,C808_=_C844 ,C808_=_C857 ,\nC808_=_C858 ,C808_=_C859 ,C808_=_C860 ,C808_=_C861 ,C808_=_C862 ,C808_=_C864 ,\nC808_=_C865 ,C808_=_C866 ,C808_=_C867 ,C808_=_C868 ,C823_=_C831 ,C823_=_C844 ,\nC823_=_C857 ,C823_=_C858 ,C823_=_C859 ,C823_=_C860 ,C823_=_C861 ,C823_=_C862 ,\nC823_=_C864 ,C823_=_C865 ,C823_=_C866 ,C823_=_C867 ,C823_=_C868 ,C831_=_C844 ,\nC831_=_C857 ,C831_=_C858 ,C831_=_C859 ,C831_=_C860 ,C831_=_C861 ,C831_=_C862 ,\nC831_=_C864 ,C831_=_C865 ,C831_=_C866 ,C831_=_C867 ,C831_=_C868 ,C844_=_C857 ,\nC844_=_C858 ,C844_=_C859 ,C844_=_C860 ,C844_=_C861 ,C844_=_C862 ,C844_=_C864 ,\nC844_=_C865 ,C844_=_C866 ,C844_=_C867 ,C844_=_C868 ,C857_=_C858 ,C857_=_C859 ,\nC857_=_C860 ,C857_=_C861 ,C857_=_C862 ,C857_=_C864 ,C857_=_C865 ,C857_=_C866 ,\nC857_=_C867 ,C857_=_C868 ,C858_=_C859 ,C858_=_C860 ,C858_=_C861 ,C858_=_C862 ,\nC858_=_C864 ,C858_=_C865 ,C858_=_C866 ,C858_=_C867 ,C858_=_C868 ,C859_=_C860 ,\nC859_=_C861 ,C859_=_C862 ,C859_=_C864 ,C859_=_C865 ,C859_=_C866 ,C859_=_C867 ,\nC859_=_C868 ,C860_=_C861 ,C860_=_C862 ,C860_=_C864 ,C860_=_C865 ,C860_=_C866 ,\nC860_=_C867 ,C860_=_C868 ,C860_=_C1389 ,C861_=_C862 ,C861_=_C864 ,C861_=_C865 ,\nC861_=_C866 ,C861_=_C867 ,C861_=_C868 ,C862_=_C864 ,C862_=_C865 ,C862_=_C866 ,\nC862_=_C867 ,C862_=_C868 ,C864_=_C865 ,C864_=_C866 ,C864_=_C867 ,C864_=_C868 ,\nC864_=_C1821 ,C865_=_C866 ,C865_=_C867 ,C865_=_C868 ,C865_=_C1822 ,C866_=_C867 ,\nC866_=_C868 ,C866_=_C1823 ,C867_=_C868 ,C1389_=_C1711 ,C1389_=_C1746 ,C1389_=_C1761 ,\nC1389_=_C1779 ,C1389_=_C1806 ,C1389_=_C1813 ,C1389_=_C1820 ,C1389_=_C1821 ,C1389_=_C1822 ,\nC1389_=_C1823 ,C1711_=_C1746 ,C1711_=_C1761 ,C1711_=_C1779 ,C1711_=_C1806 ,C1711_=_C1813 ,\nC1711_=_C1820 ,C1711_=_C1821 ,C1711_=_C1822 ,C1711_=_C1823 ,C1746_=_C1761 ,C1746_=_C1779 ,\nC1746_=_C1806 ,C1746_=_C1813 ,C1746_=_C1820 ,C1746_=_C1821 ,C1746_=_C1822 ,C1746_=_C1823 ,\nC1761_=_C1779 ,C1761_=_C1806 ,C1761_=_C1813 ,C1761_=_C1820 ,C1761_=_C1821 ,C1761_=_C1822 ,\nC1761_=_C1823 ,C1779_=_C1806 ,C1779_=_C1813 ,C1779_=_C1820 ,C1779_=_C1821 ,C1779_=_C1822 ,\nC1779_=_C1823 ,C1806_=_C1813 ,C1806_=_C1820 ,C1806_=_C1821 ,C1806_=_C1822 ,C1806_=_C1823 ,\nC1813_=_C1820 ,C1813_=_C1821 ,C1813_=_C1822 ,C1813_=_C1823 ,C1820_=_C1821 ,C1820_=_C1822 ,\nC1820_=_C1823 ,C1821_=_C1822 ,C1821_=_C1823 ,C1822_=_C1823 ,"];224[shape=box, label="id:224 level: 6\n41: C227 C234 C441 C448 C660 \nC858 C865 C911 C932 C960 C978 \nC1003 C1018 C1032 C1053 C1054 C1055 \nC1056 C1232 C1391 C1551 C1693 C1822 \nC1941 C1954 C1969 C1984 C1998 C2006 \nC2011 C2019 C2026 C2031 C2035 C2039 \nC2045 C2050 C2052 C2053 C2054 C2055 \n475: C227_=_C234( C227 C234 ) C227_=_C441( C227 C441 ) C227_=_C858( C227 C858 ) C227_=_C911( C227 C911 ) C227_=_C932( C227 C932 ) \nC227_=_C960( C227 C960 ) C227_=_C978( C227 C978 ) C227_=_C1003( C227 C1003 ) C227_=_C1018( C227 C1018 ) C227_=_C1032( C227 C1032 ) C227_=_C1053( C227 C1053 ) \nC227_=_C1054( C227 C1054 ) C227_=_C1055( C227 C1055 ) C227_=_C1056( C227 C1056 ) C234_=_C448( C234 C448 ) C234_=_C660( C234 C660 ) C234_=_C865( C234 C865 ) \nC234_=_C1055( C234 C1055 ) C234_=_C1232( C234 C1232 ) C234_=_C1391( C234 C1391 ) C234_=_C1551( C234 C1551 ) C234_=_C1693( C234 C1693 ) C234_=_C1822( C234 C1822 ) \nC234_=_C1941( C234 C1941 ) C234_=_C1954( C234 C1954 ) C234_=_C1969( C234 C1969 ) C234_=_C1984( C234 C1984 ) C234_=_C1998( C234 C1998 ) C234_=_C2006( C234 C2006 ) \nC234_=_C2011( C234 C2011 ) C234_=_C2019( C234 C2019 ) C234_=_C2026( C234 C2026 ) C234_=_C2031(</w:t>
      </w:r>
    </w:p>
    <w:p>
      <w:pPr>
        <w:pStyle w:val="PreformattedText"/>
        <w:bidi w:val="0"/>
        <w:spacing w:before="0" w:after="0"/>
        <w:jc w:val="left"/>
        <w:rPr/>
      </w:pPr>
      <w:r>
        <w:rPr/>
        <w:t xml:space="preserve"> </w:t>
      </w:r>
      <w:r>
        <w:rPr/>
        <w:t>C234 C2031 ) C234_=_C2035( C234 C2035 ) C234_=_C2039( C234 C2039 ) \nC234_=_C2045( C234 C2045 ) C234_=_C2050( C234 C2050 ) C234_=_C2052( C234 C2052 ) C234_=_C2053( C234 C2053 ) C234_=_C2054( C234 C2054 ) C234_=_C2055( C234 C2055 ) \nC441_=_C448( C441 C448 ) C441_=_C858( C441 C858 ) C441_=_C911( C441 C911 ) C441_=_C932( C441 C932 ) C441_=_C960( C441 C960 ) C441_=_C978( C441 C978 ) \nC441_=_C1003( C441 C1003 ) C441_=_C1018( C441 C1018 ) C441_=_C1032( C441 C1032 ) C441_=_C1053( C441 C1053 ) C441_=_C1054( C441 C1054 ) C441_=_C1055( C441 C1055 ) \nC441_=_C1056( C441 C1056 ) C448_=_C660( C448 C660 ) C448_=_C865( C448 C865 ) C448_=_C1055( C448 C1055 ) C448_=_C1232( C448 C1232 ) C448_=_C1391( C448 C1391 ) \nC448_=_C1551( C448 C1551 ) C448_=_C1693( C448 C1693 ) C448_=_C1822( C448 C1822 ) C448_=_C1941( C448 C1941 ) C448_=_C1954( C448 C1954 ) C448_=_C1969( C448 C1969 ) \nC448_=_C1984( C448 C1984 ) C448_=_C1998( C448 C1998 ) C448_=_C2006( C448 C2006 ) C448_=_C2011( C448 C2011 ) C448_=_C2019( C448 C2019 ) C448_=_C2026( C448 C2026 ) \nC448_=_C2031( C448 C2031 ) C448_=_C2035( C448 C2035 ) C448_=_C2039( C448 C2039 ) C448_=_C2045( C448 C2045 ) C448_=_C2050( C448 C2050 ) C448_=_C2052( C448 C2052 ) \nC448_=_C2053( C448 C2053 ) C448_=_C2054( C448 C2054 ) C448_=_C2055( C448 C2055 ) C660_=_C865( C660 C865 ) C660_=_C1055( C660 C1055 ) C660_=_C1232( C660 C1232 ) \nC660_=_C1391( C660 C1391 ) C660_=_C1551( C660 C1551 ) C660_=_C1693( C660 C1693 ) C660_=_C1822( C660 C1822 ) C660_=_C1941( C660 C1941 ) C660_=_C1954( C660 C1954 ) \nC660_=_C1969( C660 C1969 ) C660_=_C1984( C660 C1984 ) C660_=_C1998( C660 C1998 ) C660_=_C2006( C660 C2006 ) C660_=_C2011( C660 C2011 ) C660_=_C2019( C660 C2019 ) \nC660_=_C2026( C660 C2026 ) C660_=_C2031( C660 C2031 ) C660_=_C2035( C660 C2035 ) C660_=_C2039( C660 C2039 ) C660_=_C2045( C660 C2045 ) C660_=_C2050( C660 C2050 ) \nC660_=_C2052( C660 C2052 ) C660_=_C2053( C660 C2053 ) C660_=_C2054( C660 C2054 ) C660_=_C2055( C660 C2055 ) C858_=_C865( C858 C865 ) C858_=_C911( C858 C911 ) \nC858_=_C932( C858 C932 ) C858_=_C960( C858 C960 ) C858_=_C978( C858 C978 ) C858_=_C1003( C858 C1003 ) C858_=_C1018( C858 C1018 ) C858_=_C1032( C858 C1032 ) \nC858_=_C1053( C858 C1053 ) C858_=_C1054( C858 C1054 ) C858_=_C1055( C858 C1055 ) C858_=_C1056( C858 C1056 ) C865_=_C1055( C865 C1055 ) C865_=_C1232( C865 C1232 ) \nC865_=_C1391( C865 C1391 ) C865_=_C1551( C865 C1551 ) C865_=_C1693( C865 C1693 ) C865_=_C1822( C865 C1822 ) C865_=_C1941( C865 C1941 ) C865_=_C1954( C865 C1954 ) \nC865_=_C1969( C865 C1969 ) C865_=_C1984( C865 C1984 ) C865_=_C1998( C865 C1998 ) C865_=_C2006( C865 C2006 ) C865_=_C2011( C865 C2011 ) C865_=_C2019( C865 C2019 ) \nC865_=_C2026( C865 C2026 ) C865_=_C2031( C865 C2031 ) C865_=_C2035( C865 C2035 ) C865_=_C2039( C865 C2039 ) C865_=_C2045( C865 C2045 ) C865_=_C2050( C865 C2050 ) \nC865_=_C2052( C865 C2052 ) C865_=_C2053( C865 C2053 ) C865_=_C2054( C865 C2054 ) C865_=_C2055( C865 C2055 ) C911_=_C932( C911 C932 ) C911_=_C960( C911 C960 ) \nC911_=_C978( C911 C978 ) C911_=_C1003( C911 C1003 ) C911_=_C1018( C911 C1018 ) C911_=_C1032( C911 C1032 ) C911_=_C1053( C911 C1053 ) C911_=_C1054( C911 C1054 ) \nC911_=_C1055( C911 C1055 ) C911_=_C1056( C911 C1056 ) C932_=_C960( C932 C960 ) C932_=_C978( C932 C978 ) C932_=_C1003( C932 C1003 ) C932_=_C1018( C932 C1018 ) \nC932_=_C1032( C932 C1032 ) C932_=_C1053( C932 C1053 ) C932_=_C1054( C932 C1054 ) C932_=_C1055( C932 C1055 ) C932_=_C1056( C932 C1056 ) C960_=_C978( C960 C978 ) \nC960_=_C1003( C960 C1003 ) C960_=_C1018( C960 C1018 ) C960_=_C1032( C960 C1032 ) C960_=_C1053( C960 C1053 ) C960_=_C1054( C960 C1054 ) C960_=_C1055( C960 C1055 ) \nC960_=_C1056( C960 C1056 ) C978_=_C1003( C978 C1003 ) C978_=_C1018( C978 C1018 ) C978_=_C1032( C978 C1032 ) C978_=_C1053( C978 C1053 ) C978_=_C1054( C978 C1054 ) \nC978_=_C1055( C978 C1055 ) C978_=_C1056( C978 C1056 ) C1003_=_C1018( C1003 C1018 ) C1003_=_C1032( C1003 C1032 ) C1003_=_C1053( C1003 C1053 ) C1003_=_C1054( C1003 C1054 ) \nC1003_=_C1055( C1003 C1055 ) C1003_=_C1056( C1003 C1056 ) C1018_=_C1032( C1018 C1032 ) C1018_=_C1053( C1018 C1053 ) C1018_=_C1054( C1018 C1054 ) C1018_=_C1055( C1018 C1055 ) \nC1018_=_C1056( C1018 C1056 ) C1032_=_C1053( C1032 C1053 ) C1032_=_C1054( C1032 C1054 ) C1032_=_C1055( C1032 C1055 ) C1032_=_C1056( C1032 C1056 ) C1053_=_C1054( C1053 C1054 ) \nC1053_=_C1055( C1053 C1055 ) C1053_=_C1056( C1053 C1056 ) C1053_=_C1391( C1053 C1391 ) C1054_=_C1055( C1054 C1055 ) C1054_=_C1056( C1054 C1056 ) C1054_=_C1941( C1054 C1941 ) \nC1055_=_C1056( C1055 C1056 ) C1055_=_C1232( C1055 C1232 ) C1055_=_C1391( C1055 C1391 ) C1055_=_C1551( C1055 C1551 ) C1055_=_C1693( C1055 C1693 ) C1055_=_C1822( C1055 C1822 ) \nC1055_=_C1941( C1055 C1941 ) C1055_=_C1954( C1055 C1954 ) C1055_=_C1969( C1055 C1969 ) C1055_=_C1984( C1055 C1984 ) C1055_=_C1998( C1055 C1998 ) C1055_=_C2006( C1055 C2006 ) \nC1055_=_C2011( C1055 C2011 ) C1055_=_C2019( C1055 C2019 ) C1055_=_C2026( C1055 C2026 ) C1055_=_C2031( C1055 C2031 ) C1055_=_C2035( C1055 C2035 ) C1055_=_C2039( C1055 C2039 ) \nC1055_=_C2045( C1055 C2045 ) C1055_=_C2050( C1055 C2050 ) C1055_=_C2052( C1055 C2052 ) C1055_=_C2053( C1055 C2053 ) C1055_=_C2054( C1055 C2054 ) C1055_=_C2055( C1055 C2055 ) \nC1056_=_C2053( C1056 C2053 ) C1232_=_C1391( C1232 C1391 ) C1232_=_C1551( C1232 C1551 ) C1232_=_C1693( C1232 C1693 ) C1232_=_C1822( C1232 C1822 ) C1232_=_C1941( C1232 C1941 ) \nC1232_=_C1954( C1232 C1954 ) C1232_=_C1969( C1232 C1969 ) C1232_=_C1984( C1232 C1984 ) C1232_=_C1998( C1232 C1998 ) C1232_=_C2006( C1232 C2006 ) C1232_=_C2011( C1232 C2011 ) \nC1232_=_C2019( C1232 C2019 ) C1232_=_C2026( C1232 C2026 ) C1232_=_C2031( C1232 C2031 ) C1232_=_C2035( C1232 C2035 ) C1232_=_C2039( C1232 C2039 ) C1232_=_C2045( C1232 C2045 ) \nC1232_=_C2050( C1232 C2050 ) C1232_=_C2052( C1232 C2052 ) C1232_=_C2053( C1232 C2053 ) C1232_=_C2054( C1232 C2054 ) C1232_=_C2055( C1232 C2055 ) C1391_=_C1551( C1391 C1551 ) \nC1391_=_C1693( C1391 C1693 ) C1391_=_C1822( C1391 C1822 ) C1391_=_C1941( C1391 C1941 ) C1391_=_C1954( C1391 C1954 ) C1391_=_C1969( C1391 C1969 ) C1391_=_C1984( C1391 C1984 ) \nC1391_=_C1998( C1391 C1998 ) C1391_=_C2006( C1391 C2006 ) C1391_=_C2011( C1391 C2011 ) C1391_=_C2019( C1391 C2019 ) C1391_=_C2026( C1391 C2026 ) C1391_=_C2031( C1391 C2031 ) \nC1391_=_C2035( C1391 C2035 ) C1391_=_C2039( C1391 C2039 ) C1391_=_C2045( C1391 C2045 ) C1391_=_C2050( C1391 C2050 ) C1391_=_C2052( C1391 C2052 ) C1391_=_C2053( C1391 C2053 ) \nC1391_=_C2054( C1391 C2054 ) C1391_=_C2055( C1391 C2055 ) C1551_=_C1693( C1551 C1693 ) C1551_=_C1822( C1551 C1822 ) C1551_=_C1941( C1551 C1941 ) C1551_=_C1954( C1551 C1954 ) \nC1551_=_C1969( C1551 C1969 ) C1551_=_C1984( C1551 C1984 ) C1551_=_C1998( C1551 C1998 ) C1551_=_C2006( C1551 C2006 ) C1551_=_C2011( C1551 C2011 ) C1551_=_C2019( C1551 C2019 ) \nC1551_=_C2026( C1551 C2026 ) C1551_=_C2031( C1551 C2031 ) C1551_=_C2035( C1551 C2035 ) C1551_=_C2039( C1551 C2039 ) C1551_=_C2045( C1551 C2045 ) C1551_=_C2050( C1551 C2050 ) \nC1551_=_C2052( C1551 C2052 ) C1551_=_C2053( C1551 C2053 ) C1551_=_C2054( C1551 C2054 ) C1551_=_C2055( C1551 C2055 ) C1693_=_C1822( C1693 C1822 ) C1693_=_C1941( C1693 C1941 ) \nC1693_=_C1954( C1693 C1954 ) C1693_=_C1969( C1693 C1969 ) C1693_=_C1984( C1693 C1984 ) C1693_=_C1998( C1693 C1998 ) C1693_=_C2006( C1693 C2006 ) C1693_=_C2011( C1693 C2011 ) \nC1693_=_C2019( C1693 C2019 ) C1693_=_C2026( C1693 C2026 ) C1693_=_C2031( C1693 C2031 ) C1693_=_C2035( C1693 C2035 ) C1693_=_C2039( C1693 C2039 ) C1693_=_C2045( C1693 C2045 ) \nC1693_=_C2050( C1693 C2050 ) C1693_=_C2052( C1693 C2052 ) C1693_=_C2053( C1693 C2053 ) C1693_=_C2054( C1693 C2054 ) C1693_=_C2055( C1693 C2055 ) C1822_=_C1941( C1822 C1941 ) \nC1822_=_C1954( C1822 C1954 ) C1822_=_C1969( C1822 C1969 ) C1822_=_C1984( C1822 C1984 ) C1822_=_C1998( C1822 C1998 ) C1822_=_C2006( C1822 C2006 ) C1822_=_C2011( C1822 C2011 ) \nC1822_=_C2019( C1822 C2019 ) C1822_=_C2026( C1822 C2026 ) C1822_=_C2031( C1822 C2031 ) C1822_=_C2035( C1822 C2035 ) C1822_=_C2039( C1822 C2039 ) C1822_=_C2045( C1822 C2045 ) \nC1822_=_C2050( C1822 C2050 ) C1822_=_C2052( C1822 C2052 ) C1822_=_C2053( C1822 C2053 ) C1822_=_C2054( C1822 C2054 ) C1822_=_C2055( C1822 C2055 ) C1941_=_C1954( C1941 C1954 ) \nC1941_=_C1969( C1941 C1969 ) C1941_=_C1984( C1941 C1984 ) C1941_=_C1998( C1941 C1998 ) C1941_=_C2006( C1941 C2006 ) C1941_=_C2011( C1941 C2011 ) C1941_=_C2019( C1941 C2019 ) \nC1941_=_C2026( C1941 C2026 ) C1941_=_C2031( C1941 C2031 ) C1941_=_C2035( C1941 C2035 ) C1941_=_C2039( C1941 C2039 ) C1941_=_C2045( C1941 C2045 ) C1941_=_C2050( C1941 C2050 ) \nC1941_=_C2052( C1941 C2052 ) C1941_=_C2053( C1941 C2053 ) C1941_=_C2054( C1941 C2054 ) C1941_=_C2055( C1941 C2055 ) C1954_=_C1969( C1954 C1969 ) C1954_=_C1984( C1954 C1984 ) \nC1954_=_C1998( C1954 C1998 ) C1954_=_C2006( C1954 C2006 ) C1954_=_C2011( C1954 C2011 ) C1954_=_C2019( C1954 C2019 ) C1954_=_C2026( C1954 C2026 ) C1954_=_C2031( C1954 C2031 ) \nC1954_=_C2035( C1954 C2035 ) C1954_=_C2039( C1954 C2039 ) C1954_=_C2045( C1954 C2045 ) C1954_=_C2050( C1954 C2050 ) C1954_=_C2052( C1954 C2052 ) C1954_=_C2053( C1954 C2053 ) \nC1954_=_C2054( C1954 C2054 ) C1954_=_C2055( C1954 C2055 ) C1969_=_C1984( C1969 C1984 ) C1969_=_C1998( C1969 C1998 ) C1969_=_C2006( C1969 C2006 ) C1969_=_C2011( C1969 C2011 ) \nC1969_=_C2019( C1969 C2019 ) C1969_=_C2026( C1969 C2026 ) C1969_=_C2031( C1969 C2031 ) C1969_=_C2035( C1969 C2035 ) C1969_=_C2039( C1969 C2039 ) C1969_=_C2045( C1969 C2045 ) \nC1969_=_C2050( C1969 C2050 ) C1969_=_C2052( C1969 C2052 ) C1969_=_C2053( C1969 C2053 ) C1969_=_C2054( C1969 C2054 ) C1969_=_C2055( C1969 C2055 ) C1984_=_C1998( C1984 C1998 ) \nC1984_=_C2006( C1984 C2006 ) C1984_=_C2011( C1984 C2011 ) C1984_=_C2019( C1984 C2019 ) C1984_=_C2026( C1984 C2026 ) C1984_=_C2031( C1984 C2031 ) C1984_=_C2035( C1984 C2035 ) \nC1984_=_C2039( C1984 C2039 ) C1984_=_C2045( C1984 C2045 ) C1984_=_C2050( C1984 C2050 ) C1984_=_C2052( C1984 C2052 ) C1984_=_C2053(</w:t>
      </w:r>
    </w:p>
    <w:p>
      <w:pPr>
        <w:pStyle w:val="PreformattedText"/>
        <w:bidi w:val="0"/>
        <w:spacing w:before="0" w:after="0"/>
        <w:jc w:val="left"/>
        <w:rPr/>
      </w:pPr>
      <w:r>
        <w:rPr/>
        <w:t xml:space="preserve"> </w:t>
      </w:r>
      <w:r>
        <w:rPr/>
        <w:t>C1984 C2053 ) C1984_=_C2054( C1984 C2054 ) \nC1984_=_C2055( C1984 C2055 ) C1998_=_C2006( C1998 C2006 ) C1998_=_C2011( C1998 C2011 ) C1998_=_C2019( C1998 C2019 ) C1998_=_C2026( C1998 C2026 ) C1998_=_C2031( C1998 C2031 ) \nC1998_=_C2035( C1998 C2035 ) C1998_=_C2039( C1998 C2039 ) C1998_=_C2045( C1998 C2045 ) C1998_=_C2050( C1998 C2050 ) C1998_=_C2052( C1998 C2052 ) C1998_=_C2053( C1998 C2053 ) \nC1998_=_C2054( C1998 C2054 ) C1998_=_C2055( C1998 C2055 ) C2006_=_C2011( C2006 C2011 ) C2006_=_C2019( C2006 C2019 ) C2006_=_C2026( C2006 C2026 ) C2006_=_C2031( C2006 C2031 ) \nC2006_=_C2035( C2006 C2035 ) C2006_=_C2039( C2006 C2039 ) C2006_=_C2045( C2006 C2045 ) C2006_=_C2050( C2006 C2050 ) C2006_=_C2052( C2006 C2052 ) C2006_=_C2053( C2006 C2053 ) \nC2006_=_C2054( C2006 C2054 ) C2006_=_C2055( C2006 C2055 ) C2011_=_C2019( C2011 C2019 ) C2011_=_C2026( C2011 C2026 ) C2011_=_C2031( C2011 C2031 ) C2011_=_C2035( C2011 C2035 ) \nC2011_=_C2039( C2011 C2039 ) C2011_=_C2045( C2011 C2045 ) C2011_=_C2050( C2011 C2050 ) C2011_=_C2052( C2011 C2052 ) C2011_=_C2053( C2011 C2053 ) C2011_=_C2054( C2011 C2054 ) \nC2011_=_C2055( C2011 C2055 ) C2019_=_C2026( C2019 C2026 ) C2019_=_C2031( C2019 C2031 ) C2019_=_C2035( C2019 C2035 ) C2019_=_C2039( C2019 C2039 ) C2019_=_C2045( C2019 C2045 ) \nC2019_=_C2050( C2019 C2050 ) C2019_=_C2052( C2019 C2052 ) C2019_=_C2053( C2019 C2053 ) C2019_=_C2054( C2019 C2054 ) C2019_=_C2055( C2019 C2055 ) C2026_=_C2031( C2026 C2031 ) \nC2026_=_C2035( C2026 C2035 ) C2026_=_C2039( C2026 C2039 ) C2026_=_C2045( C2026 C2045 ) C2026_=_C2050( C2026 C2050 ) C2026_=_C2052( C2026 C2052 ) C2026_=_C2053( C2026 C2053 ) \nC2026_=_C2054( C2026 C2054 ) C2026_=_C2055( C2026 C2055 ) C2031_=_C2035( C2031 C2035 ) C2031_=_C2039( C2031 C2039 ) C2031_=_C2045( C2031 C2045 ) C2031_=_C2050( C2031 C2050 ) \nC2031_=_C2052( C2031 C2052 ) C2031_=_C2053( C2031 C2053 ) C2031_=_C2054( C2031 C2054 ) C2031_=_C2055( C2031 C2055 ) C2035_=_C2039( C2035 C2039 ) C2035_=_C2045( C2035 C2045 ) \nC2035_=_C2050( C2035 C2050 ) C2035_=_C2052( C2035 C2052 ) C2035_=_C2053( C2035 C2053 ) C2035_=_C2054( C2035 C2054 ) C2035_=_C2055( C2035 C2055 ) C2039_=_C2045( C2039 C2045 ) \nC2039_=_C2050( C2039 C2050 ) C2039_=_C2052( C2039 C2052 ) C2039_=_C2053( C2039 C2053 ) C2039_=_C2054( C2039 C2054 ) C2039_=_C2055( C2039 C2055 ) C2045_=_C2050( C2045 C2050 ) \nC2045_=_C2052( C2045 C2052 ) C2045_=_C2053( C2045 C2053 ) C2045_=_C2054( C2045 C2054 ) C2045_=_C2055( C2045 C2055 ) C2050_=_C2052( C2050 C2052 ) C2050_=_C2053( C2050 C2053 ) \nC2050_=_C2054( C2050 C2054 ) C2050_=_C2055( C2050 C2055 ) C2052_=_C2053( C2052 C2053 ) C2052_=_C2054( C2052 C2054 ) C2052_=_C2055( C2052 C2055 ) C2053_=_C2054( C2053 C2054 ) \nC2053_=_C2055( C2053 C2055 ) C2054_=_C2055( C2054 C2055 ) "];174-&gt;224[label="40: C227 C234 C441 C448 C660 \nC858 C865 C911 C932 C960 C978 \nC1003 C1018 C1032 C1053 C1054 C1056 \nC1232 C1391 C1551 C1693 C1822 C1941 \nC1954 C1969 C1984 C1998 C2006 C2011 \nC2019 C2026 C2031 C2035 C2039 C2045 \nC2050 C2052 C2053 C2054 C2055 \n435: C227_=_C234 ,C227_=_C441 ,C227_=_C858 ,C227_=_C911 ,C227_=_C932 ,\nC227_=_C960 ,C227_=_C978 ,C227_=_C1003 ,C227_=_C1018 ,C227_=_C1032 ,C227_=_C1053 ,\nC227_=_C1054 ,C227_=_C1056 ,C234_=_C448 ,C234_=_C660 ,C234_=_C865 ,C234_=_C1232 ,\nC234_=_C1391 ,C234_=_C1551 ,C234_=_C1693 ,C234_=_C1822 ,C234_=_C1941 ,C234_=_C1954 ,\nC234_=_C1969 ,C234_=_C1984 ,C234_=_C1998 ,C234_=_C2006 ,C234_=_C2011 ,C234_=_C2019 ,\nC234_=_C2026 ,C234_=_C2031 ,C234_=_C2035 ,C234_=_C2039 ,C234_=_C2045 ,C234_=_C2050 ,\nC234_=_C2052 ,C234_=_C2053 ,C234_=_C2054 ,C234_=_C2055 ,C441_=_C448 ,C441_=_C858 ,\nC441_=_C911 ,C441_=_C932 ,C441_=_C960 ,C441_=_C978 ,C441_=_C1003 ,C441_=_C1018 ,\nC441_=_C1032 ,C441_=_C1053 ,C441_=_C1054 ,C441_=_C1056 ,C448_=_C660 ,C448_=_C865 ,\nC448_=_C1232 ,C448_=_C1391 ,C448_=_C1551 ,C448_=_C1693 ,C448_=_C1822 ,C448_=_C1941 ,\nC448_=_C1954 ,C448_=_C1969 ,C448_=_C1984 ,C448_=_C1998 ,C448_=_C2006 ,C448_=_C2011 ,\nC448_=_C2019 ,C448_=_C2026 ,C448_=_C2031 ,C448_=_C2035 ,C448_=_C2039 ,C448_=_C2045 ,\nC448_=_C2050 ,C448_=_C2052 ,C448_=_C2053 ,C448_=_C2054 ,C448_=_C2055 ,C660_=_C865 ,\nC660_=_C1232 ,C660_=_C1391 ,C660_=_C1551 ,C660_=_C1693 ,C660_=_C1822 ,C660_=_C1941 ,\nC660_=_C1954 ,C660_=_C1969 ,C660_=_C1984 ,C660_=_C1998 ,C660_=_C2006 ,C660_=_C2011 ,\nC660_=_C2019 ,C660_=_C2026 ,C660_=_C2031 ,C660_=_C2035 ,C660_=_C2039 ,C660_=_C2045 ,\nC660_=_C2050 ,C660_=_C2052 ,C660_=_C2053 ,C660_=_C2054 ,C660_=_C2055 ,C858_=_C865 ,\nC858_=_C911 ,C858_=_C932 ,C858_=_C960 ,C858_=_C978 ,C858_=_C1003 ,C858_=_C1018 ,\nC858_=_C1032 ,C858_=_C1053 ,C858_=_C1054 ,C858_=_C1056 ,C865_=_C1232 ,C865_=_C1391 ,\nC865_=_C1551 ,C865_=_C1693 ,C865_=_C1822 ,C865_=_C1941 ,C865_=_C1954 ,C865_=_C1969 ,\nC865_=_C1984 ,C865_=_C1998 ,C865_=_C2006 ,C865_=_C2011 ,C865_=_C2019 ,C865_=_C2026 ,\nC865_=_C2031 ,C865_=_C2035 ,C865_=_C2039 ,C865_=_C2045 ,C865_=_C2050 ,C865_=_C2052 ,\nC865_=_C2053 ,C865_=_C2054 ,C865_=_C2055 ,C911_=_C932 ,C911_=_C960 ,C911_=_C978 ,\nC911_=_C1003 ,C911_=_C1018 ,C911_=_C1032 ,C911_=_C1053 ,C911_=_C1054 ,C911_=_C1056 ,\nC932_=_C960 ,C932_=_C978 ,C932_=_C1003 ,C932_=_C1018 ,C932_=_C1032 ,C932_=_C1053 ,\nC932_=_C1054 ,C932_=_C1056 ,C960_=_C978 ,C960_=_C1003 ,C960_=_C1018 ,C960_=_C1032 ,\nC960_=_C1053 ,C960_=_C1054 ,C960_=_C1056 ,C978_=_C1003 ,C978_=_C1018 ,C978_=_C1032 ,\nC978_=_C1053 ,C978_=_C1054 ,C978_=_C1056 ,C1003_=_C1018 ,C1003_=_C1032 ,C1003_=_C1053 ,\nC1003_=_C1054 ,C1003_=_C1056 ,C1018_=_C1032 ,C1018_=_C1053 ,C1018_=_C1054 ,C1018_=_C1056 ,\nC1032_=_C1053 ,C1032_=_C1054 ,C1032_=_C1056 ,C1053_=_C1054 ,C1053_=_C1056 ,C1053_=_C1391 ,\nC1054_=_C1056 ,C1054_=_C1941 ,C1056_=_C2053 ,C1232_=_C1391 ,C1232_=_C1551 ,C1232_=_C1693 ,\nC1232_=_C1822 ,C1232_=_C1941 ,C1232_=_C1954 ,C1232_=_C1969 ,C1232_=_C1984 ,C1232_=_C1998 ,\nC1232_=_C2006 ,C1232_=_C2011 ,C1232_=_C2019 ,C1232_=_C2026 ,C1232_=_C2031 ,C1232_=_C2035 ,\nC1232_=_C2039 ,C1232_=_C2045 ,C1232_=_C2050 ,C1232_=_C2052 ,C1232_=_C2053 ,C1232_=_C2054 ,\nC1232_=_C2055 ,C1391_=_C1551 ,C1391_=_C1693 ,C1391_=_C1822 ,C1391_=_C1941 ,C1391_=_C1954 ,\nC1391_=_C1969 ,C1391_=_C1984 ,C1391_=_C1998 ,C1391_=_C2006 ,C1391_=_C2011 ,C1391_=_C2019 ,\nC1391_=_C2026 ,C1391_=_C2031 ,C1391_=_C2035 ,C1391_=_C2039 ,C1391_=_C2045 ,C1391_=_C2050 ,\nC1391_=_C2052 ,C1391_=_C2053 ,C1391_=_C2054 ,C1391_=_C2055 ,C1551_=_C1693 ,C1551_=_C1822 ,\nC1551_=_C1941 ,C1551_=_C1954 ,C1551_=_C1969 ,C1551_=_C1984 ,C1551_=_C1998 ,C1551_=_C2006 ,\nC1551_=_C2011 ,C1551_=_C2019 ,C1551_=_C2026 ,C1551_=_C2031 ,C1551_=_C2035 ,C1551_=_C2039 ,\nC1551_=_C2045 ,C1551_=_C2050 ,C1551_=_C2052 ,C1551_=_C2053 ,C1551_=_C2054 ,C1551_=_C2055 ,\nC1693_=_C1822 ,C1693_=_C1941 ,C1693_=_C1954 ,C1693_=_C1969 ,C1693_=_C1984 ,C1693_=_C1998 ,\nC1693_=_C2006 ,C1693_=_C2011 ,C1693_=_C2019 ,C1693_=_C2026 ,C1693_=_C2031 ,C1693_=_C2035 ,\nC1693_=_C2039 ,C1693_=_C2045 ,C1693_=_C2050 ,C1693_=_C2052 ,C1693_=_C2053 ,C1693_=_C2054 ,\nC1693_=_C2055 ,C1822_=_C1941 ,C1822_=_C1954 ,C1822_=_C1969 ,C1822_=_C1984 ,C1822_=_C1998 ,\nC1822_=_C2006 ,C1822_=_C2011 ,C1822_=_C2019 ,C1822_=_C2026 ,C1822_=_C2031 ,C1822_=_C2035 ,\nC1822_=_C2039 ,C1822_=_C2045 ,C1822_=_C2050 ,C1822_=_C2052 ,C1822_=_C2053 ,C1822_=_C2054 ,\nC1822_=_C2055 ,C1941_=_C1954 ,C1941_=_C1969 ,C1941_=_C1984 ,C1941_=_C1998 ,C1941_=_C2006 ,\nC1941_=_C2011 ,C1941_=_C2019 ,C1941_=_C2026 ,C1941_=_C2031 ,C1941_=_C2035 ,C1941_=_C2039 ,\nC1941_=_C2045 ,C1941_=_C2050 ,C1941_=_C2052 ,C1941_=_C2053 ,C1941_=_C2054 ,C1941_=_C2055 ,\nC1954_=_C1969 ,C1954_=_C1984 ,C1954_=_C1998 ,C1954_=_C2006 ,C1954_=_C2011 ,C1954_=_C2019 ,\nC1954_=_C2026 ,C1954_=_C2031 ,C1954_=_C2035 ,C1954_=_C2039 ,C1954_=_C2045 ,C1954_=_C2050 ,\nC1954_=_C2052 ,C1954_=_C2053 ,C1954_=_C2054 ,C1954_=_C2055 ,C1969_=_C1984 ,C1969_=_C1998 ,\nC1969_=_C2006 ,C1969_=_C2011 ,C1969_=_C2019 ,C1969_=_C2026 ,C1969_=_C2031 ,C1969_=_C2035 ,\nC1969_=_C2039 ,C1969_=_C2045 ,C1969_=_C2050 ,C1969_=_C2052 ,C1969_=_C2053 ,C1969_=_C2054 ,\nC1969_=_C2055 ,C1984_=_C1998 ,C1984_=_C2006 ,C1984_=_C2011 ,C1984_=_C2019 ,C1984_=_C2026 ,\nC1984_=_C2031 ,C1984_=_C2035 ,C1984_=_C2039 ,C1984_=_C2045 ,C1984_=_C2050 ,C1984_=_C2052 ,\nC1984_=_C2053 ,C1984_=_C2054 ,C1984_=_C2055 ,C1998_=_C2006 ,C1998_=_C2011 ,C1998_=_C2019 ,\nC1998_=_C2026 ,C1998_=_C2031 ,C1998_=_C2035 ,C1998_=_C2039 ,C1998_=_C2045 ,C1998_=_C2050 ,\nC1998_=_C2052 ,C1998_=_C2053 ,C1998_=_C2054 ,C1998_=_C2055 ,C2006_=_C2011 ,C2006_=_C2019 ,\nC2006_=_C2026 ,C2006_=_C2031 ,C2006_=_C2035 ,C2006_=_C2039 ,C2006_=_C2045 ,C2006_=_C2050 ,\nC2006_=_C2052 ,C2006_=_C2053 ,C2006_=_C2054 ,C2006_=_C2055 ,C2011_=_C2019 ,C2011_=_C2026 ,\nC2011_=_C2031 ,C2011_=_C2035 ,C2011_=_C2039 ,C2011_=_C2045 ,C2011_=_C2050 ,C2011_=_C2052 ,\nC2011_=_C2053 ,C2011_=_C2054 ,C2011_=_C2055 ,C2019_=_C2026 ,C2019_=_C2031 ,C2019_=_C2035 ,\nC2019_=_C2039 ,C2019_=_C2045 ,C2019_=_C2050 ,C2019_=_C2052 ,C2019_=_C2053 ,C2019_=_C2054 ,\nC2019_=_C2055 ,C2026_=_C2031 ,C2026_=_C2035 ,C2026_=_C2039 ,C2026_=_C2045 ,C2026_=_C2050 ,\nC2026_=_C2052 ,C2026_=_C2053 ,C2026_=_C2054 ,C2026_=_C2055 ,C2031_=_C2035 ,C2031_=_C2039 ,\nC2031_=_C2045 ,C2031_=_C2050 ,C2031_=_C2052 ,C2031_=_C2053 ,C2031_=_C2054 ,C2031_=_C2055 ,\nC2035_=_C2039 ,C2035_=_C2045 ,C2035_=_C2050 ,C2035_=_C2052 ,C2035_=_C2053 ,C2035_=_C2054 ,\nC2035_=_C2055 ,C2039_=_C2045 ,C2039_=_C2050 ,C2039_=_C2052 ,C2039_=_C2053 ,C2039_=_C2054 ,\nC2039_=_C2055 ,C2045_=_C2050 ,C2045_=_C2052 ,C2045_=_C2053 ,C2045_=_C2054 ,C2045_=_C2055 ,\nC2050_=_C2052 ,C2050_=_C2053 ,C2050_=_C2054 ,C2050_=_C2055 ,C2052_=_C2053 ,C2052_=_C2054 ,\nC2052_=_C2055 ,C2053_=_C2054 ,C2053_=_C2055 ,C2054_=_C2055 ,"];225[shape=box, label="id:225 level: 6\n41: C233 C237 C447 C451 C659 \nC864 C868 C1054 C1231 C1390 C1394 \nC1550 C1692 C1821 C1835 C1850 C1866 \nC1881 C1890 C1895 C1903 C1914 C1921 \nC1924 C1927 C1931 C1934 C1940 C1941 \nC1942 C1943 C1944 C2055 C2155 C2259 \nC2282 C2292 C2307 C2319 C2321 C2323 \n475: C233_=_C237( C233 C237 ) C233_=_C447( C233 C447 ) C233_=_C659( C233 C659 ) C233_=_C864( C233 C864 ) C233_=_C1054(</w:t>
      </w:r>
    </w:p>
    <w:p>
      <w:pPr>
        <w:pStyle w:val="PreformattedText"/>
        <w:bidi w:val="0"/>
        <w:spacing w:before="0" w:after="0"/>
        <w:jc w:val="left"/>
        <w:rPr/>
      </w:pPr>
      <w:r>
        <w:rPr/>
        <w:t xml:space="preserve"> </w:t>
      </w:r>
      <w:r>
        <w:rPr/>
        <w:t>C233 C1054 ) \nC233_=_C1231( C233 C1231 ) C233_=_C1390( C233 C1390 ) C233_=_C1550( C233 C1550 ) C233_=_C1692( C233 C1692 ) C233_=_C1821( C233 C1821 ) C233_=_C1835( C233 C1835 ) \nC233_=_C1850( C233 C1850 ) C233_=_C1866( C233 C1866 ) C233_=_C1881( C233 C1881 ) C233_=_C1890( C233 C1890 ) C233_=_C1895( C233 C1895 ) C233_=_C1903( C233 C1903 ) \nC233_=_C1914( C233 C1914 ) C233_=_C1921( C233 C1921 ) C233_=_C1924( C233 C1924 ) C233_=_C1927( C233 C1927 ) C233_=_C1931( C233 C1931 ) C233_=_C1934( C233 C1934 ) \nC233_=_C1940( C233 C1940 ) C233_=_C1941( C233 C1941 ) C233_=_C1942( C233 C1942 ) C233_=_C1943( C233 C1943 ) C233_=_C1944( C233 C1944 ) C237_=_C451( C237 C451 ) \nC237_=_C868( C237 C868 ) C237_=_C1394( C237 C1394 ) C237_=_C1944( C237 C1944 ) C237_=_C2055( C237 C2055 ) C237_=_C2155( C237 C2155 ) C237_=_C2259( C237 C2259 ) \nC237_=_C2282( C237 C2282 ) C237_=_C2292( C237 C2292 ) C237_=_C2307( C237 C2307 ) C237_=_C2319( C237 C2319 ) C237_=_C2321( C237 C2321 ) C237_=_C2323( C237 C2323 ) \nC447_=_C451( C447 C451 ) C447_=_C659( C447 C659 ) C447_=_C864( C447 C864 ) C447_=_C1054( C447 C1054 ) C447_=_C1231( C447 C1231 ) C447_=_C1390( C447 C1390 ) \nC447_=_C1550( C447 C1550 ) C447_=_C1692( C447 C1692 ) C447_=_C1821( C447 C1821 ) C447_=_C1835( C447 C1835 ) C447_=_C1850( C447 C1850 ) C447_=_C1866( C447 C1866 ) \nC447_=_C1881( C447 C1881 ) C447_=_C1890( C447 C1890 ) C447_=_C1895( C447 C1895 ) C447_=_C1903( C447 C1903 ) C447_=_C1914( C447 C1914 ) C447_=_C1921( C447 C1921 ) \nC447_=_C1924( C447 C1924 ) C447_=_C1927( C447 C1927 ) C447_=_C1931( C447 C1931 ) C447_=_C1934( C447 C1934 ) C447_=_C1940( C447 C1940 ) C447_=_C1941( C447 C1941 ) \nC447_=_C1942( C447 C1942 ) C447_=_C1943( C447 C1943 ) C447_=_C1944( C447 C1944 ) C451_=_C868( C451 C868 ) C451_=_C1394( C451 C1394 ) C451_=_C1944( C451 C1944 ) \nC451_=_C2055( C451 C2055 ) C451_=_C2155( C451 C2155 ) C451_=_C2259( C451 C2259 ) C451_=_C2282( C451 C2282 ) C451_=_C2292( C451 C2292 ) C451_=_C2307( C451 C2307 ) \nC451_=_C2319( C451 C2319 ) C451_=_C2321( C451 C2321 ) C451_=_C2323( C451 C2323 ) C659_=_C864( C659 C864 ) C659_=_C1054( C659 C1054 ) C659_=_C1231( C659 C1231 ) \nC659_=_C1390( C659 C1390 ) C659_=_C1550( C659 C1550 ) C659_=_C1692( C659 C1692 ) C659_=_C1821( C659 C1821 ) C659_=_C1835( C659 C1835 ) C659_=_C1850( C659 C1850 ) \nC659_=_C1866( C659 C1866 ) C659_=_C1881( C659 C1881 ) C659_=_C1890( C659 C1890 ) C659_=_C1895( C659 C1895 ) C659_=_C1903( C659 C1903 ) C659_=_C1914( C659 C1914 ) \nC659_=_C1921( C659 C1921 ) C659_=_C1924( C659 C1924 ) C659_=_C1927( C659 C1927 ) C659_=_C1931( C659 C1931 ) C659_=_C1934( C659 C1934 ) C659_=_C1940( C659 C1940 ) \nC659_=_C1941( C659 C1941 ) C659_=_C1942( C659 C1942 ) C659_=_C1943( C659 C1943 ) C659_=_C1944( C659 C1944 ) C864_=_C868( C864 C868 ) C864_=_C1054( C864 C1054 ) \nC864_=_C1231( C864 C1231 ) C864_=_C1390( C864 C1390 ) C864_=_C1550( C864 C1550 ) C864_=_C1692( C864 C1692 ) C864_=_C1821( C864 C1821 ) C864_=_C1835( C864 C1835 ) \nC864_=_C1850( C864 C1850 ) C864_=_C1866( C864 C1866 ) C864_=_C1881( C864 C1881 ) C864_=_C1890( C864 C1890 ) C864_=_C1895( C864 C1895 ) C864_=_C1903( C864 C1903 ) \nC864_=_C1914( C864 C1914 ) C864_=_C1921( C864 C1921 ) C864_=_C1924( C864 C1924 ) C864_=_C1927( C864 C1927 ) C864_=_C1931( C864 C1931 ) C864_=_C1934( C864 C1934 ) \nC864_=_C1940( C864 C1940 ) C864_=_C1941( C864 C1941 ) C864_=_C1942( C864 C1942 ) C864_=_C1943( C864 C1943 ) C864_=_C1944( C864 C1944 ) C868_=_C1394( C868 C1394 ) \nC868_=_C1944( C868 C1944 ) C868_=_C2055( C868 C2055 ) C868_=_C2155( C868 C2155 ) C868_=_C2259( C868 C2259 ) C868_=_C2282( C868 C2282 ) C868_=_C2292( C868 C2292 ) \nC868_=_C2307( C868 C2307 ) C868_=_C2319( C868 C2319 ) C868_=_C2321( C868 C2321 ) C868_=_C2323( C868 C2323 ) C1054_=_C1231( C1054 C1231 ) C1054_=_C1390( C1054 C1390 ) \nC1054_=_C1550( C1054 C1550 ) C1054_=_C1692( C1054 C1692 ) C1054_=_C1821( C1054 C1821 ) C1054_=_C1835( C1054 C1835 ) C1054_=_C1850( C1054 C1850 ) C1054_=_C1866( C1054 C1866 ) \nC1054_=_C1881( C1054 C1881 ) C1054_=_C1890( C1054 C1890 ) C1054_=_C1895( C1054 C1895 ) C1054_=_C1903( C1054 C1903 ) C1054_=_C1914( C1054 C1914 ) C1054_=_C1921( C1054 C1921 ) \nC1054_=_C1924( C1054 C1924 ) C1054_=_C1927( C1054 C1927 ) C1054_=_C1931( C1054 C1931 ) C1054_=_C1934( C1054 C1934 ) C1054_=_C1940( C1054 C1940 ) C1054_=_C1941( C1054 C1941 ) \nC1054_=_C1942( C1054 C1942 ) C1054_=_C1943( C1054 C1943 ) C1054_=_C1944( C1054 C1944 ) C1231_=_C1390( C1231 C1390 ) C1231_=_C1550( C1231 C1550 ) C1231_=_C1692( C1231 C1692 ) \nC1231_=_C1821( C1231 C1821 ) C1231_=_C1835( C1231 C1835 ) C1231_=_C1850( C1231 C1850 ) C1231_=_C1866( C1231 C1866 ) C1231_=_C1881( C1231 C1881 ) C1231_=_C1890( C1231 C1890 ) \nC1231_=_C1895( C1231 C1895 ) C1231_=_C1903( C1231 C1903 ) C1231_=_C1914( C1231 C1914 ) C1231_=_C1921( C1231 C1921 ) C1231_=_C1924( C1231 C1924 ) C1231_=_C1927( C1231 C1927 ) \nC1231_=_C1931( C1231 C1931 ) C1231_=_C1934( C1231 C1934 ) C1231_=_C1940( C1231 C1940 ) C1231_=_C1941( C1231 C1941 ) C1231_=_C1942( C1231 C1942 ) C1231_=_C1943( C1231 C1943 ) \nC1231_=_C1944( C1231 C1944 ) C1390_=_C1394( C1390 C1394 ) C1390_=_C1550( C1390 C1550 ) C1390_=_C1692( C1390 C1692 ) C1390_=_C1821( C1390 C1821 ) C1390_=_C1835( C1390 C1835 ) \nC1390_=_C1850( C1390 C1850 ) C1390_=_C1866( C1390 C1866 ) C1390_=_C1881( C1390 C1881 ) C1390_=_C1890( C1390 C1890 ) C1390_=_C1895( C1390 C1895 ) C1390_=_C1903( C1390 C1903 ) \nC1390_=_C1914( C1390 C1914 ) C1390_=_C1921( C1390 C1921 ) C1390_=_C1924( C1390 C1924 ) C1390_=_C1927( C1390 C1927 ) C1390_=_C1931( C1390 C1931 ) C1390_=_C1934( C1390 C1934 ) \nC1390_=_C1940( C1390 C1940 ) C1390_=_C1941( C1390 C1941 ) C1390_=_C1942( C1390 C1942 ) C1390_=_C1943( C1390 C1943 ) C1390_=_C1944( C1390 C1944 ) C1394_=_C1944( C1394 C1944 ) \nC1394_=_C2055( C1394 C2055 ) C1394_=_C2155( C1394 C2155 ) C1394_=_C2259( C1394 C2259 ) C1394_=_C2282( C1394 C2282 ) C1394_=_C2292( C1394 C2292 ) C1394_=_C2307( C1394 C2307 ) \nC1394_=_C2319( C1394 C2319 ) C1394_=_C2321( C1394 C2321 ) C1394_=_C2323( C1394 C2323 ) C1550_=_C1692( C1550 C1692 ) C1550_=_C1821( C1550 C1821 ) C1550_=_C1835( C1550 C1835 ) \nC1550_=_C1850( C1550 C1850 ) C1550_=_C1866( C1550 C1866 ) C1550_=_C1881( C1550 C1881 ) C1550_=_C1890( C1550 C1890 ) C1550_=_C1895( C1550 C1895 ) C1550_=_C1903( C1550 C1903 ) \nC1550_=_C1914( C1550 C1914 ) C1550_=_C1921( C1550 C1921 ) C1550_=_C1924( C1550 C1924 ) C1550_=_C1927( C1550 C1927 ) C1550_=_C1931( C1550 C1931 ) C1550_=_C1934( C1550 C1934 ) \nC1550_=_C1940( C1550 C1940 ) C1550_=_C1941( C1550 C1941 ) C1550_=_C1942( C1550 C1942 ) C1550_=_C1943( C1550 C1943 ) C1550_=_C1944( C1550 C1944 ) C1692_=_C1821( C1692 C1821 ) \nC1692_=_C1835( C1692 C1835 ) C1692_=_C1850( C1692 C1850 ) C1692_=_C1866( C1692 C1866 ) C1692_=_C1881( C1692 C1881 ) C1692_=_C1890( C1692 C1890 ) C1692_=_C1895( C1692 C1895 ) \nC1692_=_C1903( C1692 C1903 ) C1692_=_C1914( C1692 C1914 ) C1692_=_C1921( C1692 C1921 ) C1692_=_C1924( C1692 C1924 ) C1692_=_C1927( C1692 C1927 ) C1692_=_C1931( C1692 C1931 ) \nC1692_=_C1934( C1692 C1934 ) C1692_=_C1940( C1692 C1940 ) C1692_=_C1941( C1692 C1941 ) C1692_=_C1942( C1692 C1942 ) C1692_=_C1943( C1692 C1943 ) C1692_=_C1944( C1692 C1944 ) \nC1821_=_C1835( C1821 C1835 ) C1821_=_C1850( C1821 C1850 ) C1821_=_C1866( C1821 C1866 ) C1821_=_C1881( C1821 C1881 ) C1821_=_C1890( C1821 C1890 ) C1821_=_C1895( C1821 C1895 ) \nC1821_=_C1903( C1821 C1903 ) C1821_=_C1914( C1821 C1914 ) C1821_=_C1921( C1821 C1921 ) C1821_=_C1924( C1821 C1924 ) C1821_=_C1927( C1821 C1927 ) C1821_=_C1931( C1821 C1931 ) \nC1821_=_C1934( C1821 C1934 ) C1821_=_C1940( C1821 C1940 ) C1821_=_C1941( C1821 C1941 ) C1821_=_C1942( C1821 C1942 ) C1821_=_C1943( C1821 C1943 ) C1821_=_C1944( C1821 C1944 ) \nC1835_=_C1850( C1835 C1850 ) C1835_=_C1866( C1835 C1866 ) C1835_=_C1881( C1835 C1881 ) C1835_=_C1890( C1835 C1890 ) C1835_=_C1895( C1835 C1895 ) C1835_=_C1903( C1835 C1903 ) \nC1835_=_C1914( C1835 C1914 ) C1835_=_C1921( C1835 C1921 ) C1835_=_C1924( C1835 C1924 ) C1835_=_C1927( C1835 C1927 ) C1835_=_C1931( C1835 C1931 ) C1835_=_C1934( C1835 C1934 ) \nC1835_=_C1940( C1835 C1940 ) C1835_=_C1941( C1835 C1941 ) C1835_=_C1942( C1835 C1942 ) C1835_=_C1943( C1835 C1943 ) C1835_=_C1944( C1835 C1944 ) C1850_=_C1866( C1850 C1866 ) \nC1850_=_C1881( C1850 C1881 ) C1850_=_C1890( C1850 C1890 ) C1850_=_C1895( C1850 C1895 ) C1850_=_C1903( C1850 C1903 ) C1850_=_C1914( C1850 C1914 ) C1850_=_C1921( C1850 C1921 ) \nC1850_=_C1924( C1850 C1924 ) C1850_=_C1927( C1850 C1927 ) C1850_=_C1931( C1850 C1931 ) C1850_=_C1934( C1850 C1934 ) C1850_=_C1940( C1850 C1940 ) C1850_=_C1941( C1850 C1941 ) \nC1850_=_C1942( C1850 C1942 ) C1850_=_C1943( C1850 C1943 ) C1850_=_C1944( C1850 C1944 ) C1866_=_C1881( C1866 C1881 ) C1866_=_C1890( C1866 C1890 ) C1866_=_C1895( C1866 C1895 ) \nC1866_=_C1903( C1866 C1903 ) C1866_=_C1914( C1866 C1914 ) C1866_=_C1921( C1866 C1921 ) C1866_=_C1924( C1866 C1924 ) C1866_=_C1927( C1866 C1927 ) C1866_=_C1931( C1866 C1931 ) \nC1866_=_C1934( C1866 C1934 ) C1866_=_C1940( C1866 C1940 ) C1866_=_C1941( C1866 C1941 ) C1866_=_C1942( C1866 C1942 ) C1866_=_C1943( C1866 C1943 ) C1866_=_C1944( C1866 C1944 ) \nC1881_=_C1890( C1881 C1890 ) C1881_=_C1895( C1881 C1895 ) C1881_=_C1903( C1881 C1903 ) C1881_=_C1914( C1881 C1914 ) C1881_=_C1921( C1881 C1921 ) C1881_=_C1924( C1881 C1924 ) \nC1881_=_C1927( C1881 C1927 ) C1881_=_C1931( C1881 C1931 ) C1881_=_C1934( C1881 C1934 ) C1881_=_C1940( C1881 C1940 ) C1881_=_C1941( C1881 C1941 ) C1881_=_C1942( C1881 C1942 ) \nC1881_=_C1943( C1881 C1943 ) C1881_=_C1944( C1881 C1944 ) C1890_=_C1895( C1890 C1895 ) C1890_=_C1903( C1890 C1903 ) C1890_=_C1914( C1890 C1914 ) C1890_=_C1921( C1890 C1921 ) \nC1890_=_C1924( C1890 C1924 ) C1890_=_C1927( C1890 C1927 ) C1890_=_C1931( C1890 C1931 ) C1890_=_C1934( C1890 C1934 ) C1890_=_C1940( C1890 C1940 ) C1890_=_C1941( C1890 C1941 ) \nC1890_=_C1942( C1890 C1942 ) C1890_=_C1943( C1890 C1943 ) C1890_=_C1944( C1890 C1944 ) C1895_=_C1903( C1895 C1903 ) C1895_=_C1914( C1895 C1914</w:t>
      </w:r>
    </w:p>
    <w:p>
      <w:pPr>
        <w:pStyle w:val="PreformattedText"/>
        <w:bidi w:val="0"/>
        <w:spacing w:before="0" w:after="0"/>
        <w:jc w:val="left"/>
        <w:rPr/>
      </w:pPr>
      <w:r>
        <w:rPr/>
        <w:t xml:space="preserve"> </w:t>
      </w:r>
      <w:r>
        <w:rPr/>
        <w:t>) C1895_=_C1921( C1895 C1921 ) \nC1895_=_C1924( C1895 C1924 ) C1895_=_C1927( C1895 C1927 ) C1895_=_C1931( C1895 C1931 ) C1895_=_C1934( C1895 C1934 ) C1895_=_C1940( C1895 C1940 ) C1895_=_C1941( C1895 C1941 ) \nC1895_=_C1942( C1895 C1942 ) C1895_=_C1943( C1895 C1943 ) C1895_=_C1944( C1895 C1944 ) C1903_=_C1914( C1903 C1914 ) C1903_=_C1921( C1903 C1921 ) C1903_=_C1924( C1903 C1924 ) \nC1903_=_C1927( C1903 C1927 ) C1903_=_C1931( C1903 C1931 ) C1903_=_C1934( C1903 C1934 ) C1903_=_C1940( C1903 C1940 ) C1903_=_C1941( C1903 C1941 ) C1903_=_C1942( C1903 C1942 ) \nC1903_=_C1943( C1903 C1943 ) C1903_=_C1944( C1903 C1944 ) C1914_=_C1921( C1914 C1921 ) C1914_=_C1924( C1914 C1924 ) C1914_=_C1927( C1914 C1927 ) C1914_=_C1931( C1914 C1931 ) \nC1914_=_C1934( C1914 C1934 ) C1914_=_C1940( C1914 C1940 ) C1914_=_C1941( C1914 C1941 ) C1914_=_C1942( C1914 C1942 ) C1914_=_C1943( C1914 C1943 ) C1914_=_C1944( C1914 C1944 ) \nC1921_=_C1924( C1921 C1924 ) C1921_=_C1927( C1921 C1927 ) C1921_=_C1931( C1921 C1931 ) C1921_=_C1934( C1921 C1934 ) C1921_=_C1940( C1921 C1940 ) C1921_=_C1941( C1921 C1941 ) \nC1921_=_C1942( C1921 C1942 ) C1921_=_C1943( C1921 C1943 ) C1921_=_C1944( C1921 C1944 ) C1924_=_C1927( C1924 C1927 ) C1924_=_C1931( C1924 C1931 ) C1924_=_C1934( C1924 C1934 ) \nC1924_=_C1940( C1924 C1940 ) C1924_=_C1941( C1924 C1941 ) C1924_=_C1942( C1924 C1942 ) C1924_=_C1943( C1924 C1943 ) C1924_=_C1944( C1924 C1944 ) C1927_=_C1931( C1927 C1931 ) \nC1927_=_C1934( C1927 C1934 ) C1927_=_C1940( C1927 C1940 ) C1927_=_C1941( C1927 C1941 ) C1927_=_C1942( C1927 C1942 ) C1927_=_C1943( C1927 C1943 ) C1927_=_C1944( C1927 C1944 ) \nC1931_=_C1934( C1931 C1934 ) C1931_=_C1940( C1931 C1940 ) C1931_=_C1941( C1931 C1941 ) C1931_=_C1942( C1931 C1942 ) C1931_=_C1943( C1931 C1943 ) C1931_=_C1944( C1931 C1944 ) \nC1934_=_C1940( C1934 C1940 ) C1934_=_C1941( C1934 C1941 ) C1934_=_C1942( C1934 C1942 ) C1934_=_C1943( C1934 C1943 ) C1934_=_C1944( C1934 C1944 ) C1940_=_C1941( C1940 C1941 ) \nC1940_=_C1942( C1940 C1942 ) C1940_=_C1943( C1940 C1943 ) C1940_=_C1944( C1940 C1944 ) C1941_=_C1942( C1941 C1942 ) C1941_=_C1943( C1941 C1943 ) C1941_=_C1944( C1941 C1944 ) \nC1941_=_C2055( C1941 C2055 ) C1942_=_C1943( C1942 C1943 ) C1942_=_C1944( C1942 C1944 ) C1942_=_C2155( C1942 C2155 ) C1943_=_C1944( C1943 C1944 ) C1944_=_C2055( C1944 C2055 ) \nC1944_=_C2155( C1944 C2155 ) C1944_=_C2259( C1944 C2259 ) C1944_=_C2282( C1944 C2282 ) C1944_=_C2292( C1944 C2292 ) C1944_=_C2307( C1944 C2307 ) C1944_=_C2319( C1944 C2319 ) \nC1944_=_C2321( C1944 C2321 ) C1944_=_C2323( C1944 C2323 ) C2055_=_C2155( C2055 C2155 ) C2055_=_C2259( C2055 C2259 ) C2055_=_C2282( C2055 C2282 ) C2055_=_C2292( C2055 C2292 ) \nC2055_=_C2307( C2055 C2307 ) C2055_=_C2319( C2055 C2319 ) C2055_=_C2321( C2055 C2321 ) C2055_=_C2323( C2055 C2323 ) C2155_=_C2259( C2155 C2259 ) C2155_=_C2282( C2155 C2282 ) \nC2155_=_C2292( C2155 C2292 ) C2155_=_C2307( C2155 C2307 ) C2155_=_C2319( C2155 C2319 ) C2155_=_C2321( C2155 C2321 ) C2155_=_C2323( C2155 C2323 ) C2259_=_C2282( C2259 C2282 ) \nC2259_=_C2292( C2259 C2292 ) C2259_=_C2307( C2259 C2307 ) C2259_=_C2319( C2259 C2319 ) C2259_=_C2321( C2259 C2321 ) C2259_=_C2323( C2259 C2323 ) C2282_=_C2292( C2282 C2292 ) \nC2282_=_C2307( C2282 C2307 ) C2282_=_C2319( C2282 C2319 ) C2282_=_C2321( C2282 C2321 ) C2282_=_C2323( C2282 C2323 ) C2292_=_C2307( C2292 C2307 ) C2292_=_C2319( C2292 C2319 ) \nC2292_=_C2321( C2292 C2321 ) C2292_=_C2323( C2292 C2323 ) C2307_=_C2319( C2307 C2319 ) C2307_=_C2321( C2307 C2321 ) C2307_=_C2323( C2307 C2323 ) C2319_=_C2321( C2319 C2321 ) \nC2319_=_C2323( C2319 C2323 ) C2321_=_C2323( C2321 C2323 ) "];175-&gt;225[label="40: C233 C237 C447 C451 C659 \nC864 C868 C1054 C1231 C1390 C1394 \nC1550 C1692 C1821 C1835 C1850 C1866 \nC1881 C1890 C1895 C1903 C1914 C1921 \nC1924 C1927 C1931 C1934 C1940 C1941 \nC1942 C1943 C2055 C2155 C2259 C2282 \nC2292 C2307 C2319 C2321 C2323 \n435: C233_=_C237 ,C233_=_C447 ,C233_=_C659 ,C233_=_C864 ,C233_=_C1054 ,\nC233_=_C1231 ,C233_=_C1390 ,C233_=_C1550 ,C233_=_C1692 ,C233_=_C1821 ,C233_=_C1835 ,\nC233_=_C1850 ,C233_=_C1866 ,C233_=_C1881 ,C233_=_C1890 ,C233_=_C1895 ,C233_=_C1903 ,\nC233_=_C1914 ,C233_=_C1921 ,C233_=_C1924 ,C233_=_C1927 ,C233_=_C1931 ,C233_=_C1934 ,\nC233_=_C1940 ,C233_=_C1941 ,C233_=_C1942 ,C233_=_C1943 ,C237_=_C451 ,C237_=_C868 ,\nC237_=_C1394 ,C237_=_C2055 ,C237_=_C2155 ,C237_=_C2259 ,C237_=_C2282 ,C237_=_C2292 ,\nC237_=_C2307 ,C237_=_C2319 ,C237_=_C2321 ,C237_=_C2323 ,C447_=_C451 ,C447_=_C659 ,\nC447_=_C864 ,C447_=_C1054 ,C447_=_C1231 ,C447_=_C1390 ,C447_=_C1550 ,C447_=_C1692 ,\nC447_=_C1821 ,C447_=_C1835 ,C447_=_C1850 ,C447_=_C1866 ,C447_=_C1881 ,C447_=_C1890 ,\nC447_=_C1895 ,C447_=_C1903 ,C447_=_C1914 ,C447_=_C1921 ,C447_=_C1924 ,C447_=_C1927 ,\nC447_=_C1931 ,C447_=_C1934 ,C447_=_C1940 ,C447_=_C1941 ,C447_=_C1942 ,C447_=_C1943 ,\nC451_=_C868 ,C451_=_C1394 ,C451_=_C2055 ,C451_=_C2155 ,C451_=_C2259 ,C451_=_C2282 ,\nC451_=_C2292 ,C451_=_C2307 ,C451_=_C2319 ,C451_=_C2321 ,C451_=_C2323 ,C659_=_C864 ,\nC659_=_C1054 ,C659_=_C1231 ,C659_=_C1390 ,C659_=_C1550 ,C659_=_C1692 ,C659_=_C1821 ,\nC659_=_C1835 ,C659_=_C1850 ,C659_=_C1866 ,C659_=_C1881 ,C659_=_C1890 ,C659_=_C1895 ,\nC659_=_C1903 ,C659_=_C1914 ,C659_=_C1921 ,C659_=_C1924 ,C659_=_C1927 ,C659_=_C1931 ,\nC659_=_C1934 ,C659_=_C1940 ,C659_=_C1941 ,C659_=_C1942 ,C659_=_C1943 ,C864_=_C868 ,\nC864_=_C1054 ,C864_=_C1231 ,C864_=_C1390 ,C864_=_C1550 ,C864_=_C1692 ,C864_=_C1821 ,\nC864_=_C1835 ,C864_=_C1850 ,C864_=_C1866 ,C864_=_C1881 ,C864_=_C1890 ,C864_=_C1895 ,\nC864_=_C1903 ,C864_=_C1914 ,C864_=_C1921 ,C864_=_C1924 ,C864_=_C1927 ,C864_=_C1931 ,\nC864_=_C1934 ,C864_=_C1940 ,C864_=_C1941 ,C864_=_C1942 ,C864_=_C1943 ,C868_=_C1394 ,\nC868_=_C2055 ,C868_=_C2155 ,C868_=_C2259 ,C868_=_C2282 ,C868_=_C2292 ,C868_=_C2307 ,\nC868_=_C2319 ,C868_=_C2321 ,C868_=_C2323 ,C1054_=_C1231 ,C1054_=_C1390 ,C1054_=_C1550 ,\nC1054_=_C1692 ,C1054_=_C1821 ,C1054_=_C1835 ,C1054_=_C1850 ,C1054_=_C1866 ,C1054_=_C1881 ,\nC1054_=_C1890 ,C1054_=_C1895 ,C1054_=_C1903 ,C1054_=_C1914 ,C1054_=_C1921 ,C1054_=_C1924 ,\nC1054_=_C1927 ,C1054_=_C1931 ,C1054_=_C1934 ,C1054_=_C1940 ,C1054_=_C1941 ,C1054_=_C1942 ,\nC1054_=_C1943 ,C1231_=_C1390 ,C1231_=_C1550 ,C1231_=_C1692 ,C1231_=_C1821 ,C1231_=_C1835 ,\nC1231_=_C1850 ,C1231_=_C1866 ,C1231_=_C1881 ,C1231_=_C1890 ,C1231_=_C1895 ,C1231_=_C1903 ,\nC1231_=_C1914 ,C1231_=_C1921 ,C1231_=_C1924 ,C1231_=_C1927 ,C1231_=_C1931 ,C1231_=_C1934 ,\nC1231_=_C1940 ,C1231_=_C1941 ,C1231_=_C1942 ,C1231_=_C1943 ,C1390_=_C1394 ,C1390_=_C1550 ,\nC1390_=_C1692 ,C1390_=_C1821 ,C1390_=_C1835 ,C1390_=_C1850 ,C1390_=_C1866 ,C1390_=_C1881 ,\nC1390_=_C1890 ,C1390_=_C1895 ,C1390_=_C1903 ,C1390_=_C1914 ,C1390_=_C1921 ,C1390_=_C1924 ,\nC1390_=_C1927 ,C1390_=_C1931 ,C1390_=_C1934 ,C1390_=_C1940 ,C1390_=_C1941 ,C1390_=_C1942 ,\nC1390_=_C1943 ,C1394_=_C2055 ,C1394_=_C2155 ,C1394_=_C2259 ,C1394_=_C2282 ,C1394_=_C2292 ,\nC1394_=_C2307 ,C1394_=_C2319 ,C1394_=_C2321 ,C1394_=_C2323 ,C1550_=_C1692 ,C1550_=_C1821 ,\nC1550_=_C1835 ,C1550_=_C1850 ,C1550_=_C1866 ,C1550_=_C1881 ,C1550_=_C1890 ,C1550_=_C1895 ,\nC1550_=_C1903 ,C1550_=_C1914 ,C1550_=_C1921 ,C1550_=_C1924 ,C1550_=_C1927 ,C1550_=_C1931 ,\nC1550_=_C1934 ,C1550_=_C1940 ,C1550_=_C1941 ,C1550_=_C1942 ,C1550_=_C1943 ,C1692_=_C1821 ,\nC1692_=_C1835 ,C1692_=_C1850 ,C1692_=_C1866 ,C1692_=_C1881 ,C1692_=_C1890 ,C1692_=_C1895 ,\nC1692_=_C1903 ,C1692_=_C1914 ,C1692_=_C1921 ,C1692_=_C1924 ,C1692_=_C1927 ,C1692_=_C1931 ,\nC1692_=_C1934 ,C1692_=_C1940 ,C1692_=_C1941 ,C1692_=_C1942 ,C1692_=_C1943 ,C1821_=_C1835 ,\nC1821_=_C1850 ,C1821_=_C1866 ,C1821_=_C1881 ,C1821_=_C1890 ,C1821_=_C1895 ,C1821_=_C1903 ,\nC1821_=_C1914 ,C1821_=_C1921 ,C1821_=_C1924 ,C1821_=_C1927 ,C1821_=_C1931 ,C1821_=_C1934 ,\nC1821_=_C1940 ,C1821_=_C1941 ,C1821_=_C1942 ,C1821_=_C1943 ,C1835_=_C1850 ,C1835_=_C1866 ,\nC1835_=_C1881 ,C1835_=_C1890 ,C1835_=_C1895 ,C1835_=_C1903 ,C1835_=_C1914 ,C1835_=_C1921 ,\nC1835_=_C1924 ,C1835_=_C1927 ,C1835_=_C1931 ,C1835_=_C1934 ,C1835_=_C1940 ,C1835_=_C1941 ,\nC1835_=_C1942 ,C1835_=_C1943 ,C1850_=_C1866 ,C1850_=_C1881 ,C1850_=_C1890 ,C1850_=_C1895 ,\nC1850_=_C1903 ,C1850_=_C1914 ,C1850_=_C1921 ,C1850_=_C1924 ,C1850_=_C1927 ,C1850_=_C1931 ,\nC1850_=_C1934 ,C1850_=_C1940 ,C1850_=_C1941 ,C1850_=_C1942 ,C1850_=_C1943 ,C1866_=_C1881 ,\nC1866_=_C1890 ,C1866_=_C1895 ,C1866_=_C1903 ,C1866_=_C1914 ,C1866_=_C1921 ,C1866_=_C1924 ,\nC1866_=_C1927 ,C1866_=_C1931 ,C1866_=_C1934 ,C1866_=_C1940 ,C1866_=_C1941 ,C1866_=_C1942 ,\nC1866_=_C1943 ,C1881_=_C1890 ,C1881_=_C1895 ,C1881_=_C1903 ,C1881_=_C1914 ,C1881_=_C1921 ,\nC1881_=_C1924 ,C1881_=_C1927 ,C1881_=_C1931 ,C1881_=_C1934 ,C1881_=_C1940 ,C1881_=_C1941 ,\nC1881_=_C1942 ,C1881_=_C1943 ,C1890_=_C1895 ,C1890_=_C1903 ,C1890_=_C1914 ,C1890_=_C1921 ,\nC1890_=_C1924 ,C1890_=_C1927 ,C1890_=_C1931 ,C1890_=_C1934 ,C1890_=_C1940 ,C1890_=_C1941 ,\nC1890_=_C1942 ,C1890_=_C1943 ,C1895_=_C1903 ,C1895_=_C1914 ,C1895_=_C1921 ,C1895_=_C1924 ,\nC1895_=_C1927 ,C1895_=_C1931 ,C1895_=_C1934 ,C1895_=_C1940 ,C1895_=_C1941 ,C1895_=_C1942 ,\nC1895_=_C1943 ,C1903_=_C1914 ,C1903_=_C1921 ,C1903_=_C1924 ,C1903_=_C1927 ,C1903_=_C1931 ,\nC1903_=_C1934 ,C1903_=_C1940 ,C1903_=_C1941 ,C1903_=_C1942 ,C1903_=_C1943 ,C1914_=_C1921 ,\nC1914_=_C1924 ,C1914_=_C1927 ,C1914_=_C1931 ,C1914_=_C1934 ,C1914_=_C1940 ,C1914_=_C1941 ,\nC1914_=_C1942 ,C1914_=_C1943 ,C1921_=_C1924 ,C1921_=_C1927 ,C1921_=_C1931 ,C1921_=_C1934 ,\nC1921_=_C1940 ,C1921_=_C1941 ,C1921_=_C1942 ,C1921_=_C1943 ,C1924_=_C1927 ,C1924_=_C1931 ,\nC1924_=_C1934 ,C1924_=_C1940 ,C1924_=_C1941 ,C1924_=_C1942 ,C1924_=_C1943 ,C1927_=_C1931 ,\nC1927_=_C1934 ,C1927_=_C1940 ,C1927_=_C1941 ,C1927_=_C1942 ,C1927_=_C1943 ,C1931_=_C1934 ,\nC1931_=_C1940 ,C1931_=_C1941 ,C1931_=_C1942 ,C1931_=_C1943 ,C1934_=_C1940 ,C1934_=_C1941 ,\nC1934_=_C1942 ,C1934_=_C1943 ,C1940_=_C1941 ,C1940_=_C1942 ,C1940_=_C1943 ,C1941_=_C1942 ,\nC1941_=_C1943 ,C1941_=_C2055 ,C1942_=_C1943 ,C1942_=_C2155 ,C2055_=_C2155 ,C2055_=_C2259 ,\nC2055_=_C2282</w:t>
      </w:r>
    </w:p>
    <w:p>
      <w:pPr>
        <w:pStyle w:val="PreformattedText"/>
        <w:bidi w:val="0"/>
        <w:spacing w:before="0" w:after="0"/>
        <w:jc w:val="left"/>
        <w:rPr/>
      </w:pPr>
      <w:r>
        <w:rPr/>
        <w:t xml:space="preserve"> </w:t>
      </w:r>
      <w:r>
        <w:rPr/>
        <w:t>,C2055_=_C2292 ,C2055_=_C2307 ,C2055_=_C2319 ,C2055_=_C2321 ,C2055_=_C2323 ,\nC2155_=_C2259 ,C2155_=_C2282 ,C2155_=_C2292 ,C2155_=_C2307 ,C2155_=_C2319 ,C2155_=_C2321 ,\nC2155_=_C2323 ,C2259_=_C2282 ,C2259_=_C2292 ,C2259_=_C2307 ,C2259_=_C2319 ,C2259_=_C2321 ,\nC2259_=_C2323 ,C2282_=_C2292 ,C2282_=_C2307 ,C2282_=_C2319 ,C2282_=_C2321 ,C2282_=_C2323 ,\nC2292_=_C2307 ,C2292_=_C2319 ,C2292_=_C2321 ,C2292_=_C2323 ,C2307_=_C2319 ,C2307_=_C2321 ,\nC2307_=_C2323 ,C2319_=_C2321 ,C2319_=_C2323 ,C2321_=_C2323 ,"];226[shape=box, label="id:226 level: 6\n41: C231 C235 C445 C449 C661 \nC862 C866 C1056 C1233 C1388 C1392 \nC1552 C1569 C1588 C1621 C1647 C1662 \nC1672 C1684 C1692 C1693 C1694 C1823 \nC1942 C2053 C2071 C2086 C2100 C2106 \nC2111 C2121 C2126 C2134 C2138 C2141 \nC2144 C2147 C2150 C2153 C2154 C2155 \n475: C231_=_C235( C231 C235 ) C231_=_C445( C231 C445 ) C231_=_C862( C231 C862 ) C231_=_C1388( C231 C1388 ) C231_=_C1569( C231 C1569 ) \nC231_=_C1588( C231 C1588 ) C231_=_C1621( C231 C1621 ) C231_=_C1647( C231 C1647 ) C231_=_C1662( C231 C1662 ) C231_=_C1672( C231 C1672 ) C231_=_C1684( C231 C1684 ) \nC231_=_C1692( C231 C1692 ) C231_=_C1693( C231 C1693 ) C231_=_C1694( C231 C1694 ) C235_=_C449( C235 C449 ) C235_=_C661( C235 C661 ) C235_=_C866( C235 C866 ) \nC235_=_C1056( C235 C1056 ) C235_=_C1233( C235 C1233 ) C235_=_C1392( C235 C1392 ) C235_=_C1552( C235 C1552 ) C235_=_C1694( C235 C1694 ) C235_=_C1823( C235 C1823 ) \nC235_=_C1942( C235 C1942 ) C235_=_C2053( C235 C2053 ) C235_=_C2071( C235 C2071 ) C235_=_C2086( C235 C2086 ) C235_=_C2100( C235 C2100 ) C235_=_C2106( C235 C2106 ) \nC235_=_C2111( C235 C2111 ) C235_=_C2121( C235 C2121 ) C235_=_C2126( C235 C2126 ) C235_=_C2134( C235 C2134 ) C235_=_C2138( C235 C2138 ) C235_=_C2141( C235 C2141 ) \nC235_=_C2144( C235 C2144 ) C235_=_C2147( C235 C2147 ) C235_=_C2150( C235 C2150 ) C235_=_C2153( C235 C2153 ) C235_=_C2154( C235 C2154 ) C235_=_C2155( C235 C2155 ) \nC445_=_C449( C445 C449 ) C445_=_C862( C445 C862 ) C445_=_C1388( C445 C1388 ) C445_=_C1569( C445 C1569 ) C445_=_C1588( C445 C1588 ) C445_=_C1621( C445 C1621 ) \nC445_=_C1647( C445 C1647 ) C445_=_C1662( C445 C1662 ) C445_=_C1672( C445 C1672 ) C445_=_C1684( C445 C1684 ) C445_=_C1692( C445 C1692 ) C445_=_C1693( C445 C1693 ) \nC445_=_C1694( C445 C1694 ) C449_=_C661( C449 C661 ) C449_=_C866( C449 C866 ) C449_=_C1056( C449 C1056 ) C449_=_C1233( C449 C1233 ) C449_=_C1392( C449 C1392 ) \nC449_=_C1552( C449 C1552 ) C449_=_C1694( C449 C1694 ) C449_=_C1823( C449 C1823 ) C449_=_C1942( C449 C1942 ) C449_=_C2053( C449 C2053 ) C449_=_C2071( C449 C2071 ) \nC449_=_C2086( C449 C2086 ) C449_=_C2100( C449 C2100 ) C449_=_C2106( C449 C2106 ) C449_=_C2111( C449 C2111 ) C449_=_C2121( C449 C2121 ) C449_=_C2126( C449 C2126 ) \nC449_=_C2134( C449 C2134 ) C449_=_C2138( C449 C2138 ) C449_=_C2141( C449 C2141 ) C449_=_C2144( C449 C2144 ) C449_=_C2147( C449 C2147 ) C449_=_C2150( C449 C2150 ) \nC449_=_C2153( C449 C2153 ) C449_=_C2154( C449 C2154 ) C449_=_C2155( C449 C2155 ) C661_=_C866( C661 C866 ) C661_=_C1056( C661 C1056 ) C661_=_C1233( C661 C1233 ) \nC661_=_C1392( C661 C1392 ) C661_=_C1552( C661 C1552 ) C661_=_C1694( C661 C1694 ) C661_=_C1823( C661 C1823 ) C661_=_C1942( C661 C1942 ) C661_=_C2053( C661 C2053 ) \nC661_=_C2071( C661 C2071 ) C661_=_C2086( C661 C2086 ) C661_=_C2100( C661 C2100 ) C661_=_C2106( C661 C2106 ) C661_=_C2111( C661 C2111 ) C661_=_C2121( C661 C2121 ) \nC661_=_C2126( C661 C2126 ) C661_=_C2134( C661 C2134 ) C661_=_C2138( C661 C2138 ) C661_=_C2141( C661 C2141 ) C661_=_C2144( C661 C2144 ) C661_=_C2147( C661 C2147 ) \nC661_=_C2150( C661 C2150 ) C661_=_C2153( C661 C2153 ) C661_=_C2154( C661 C2154 ) C661_=_C2155( C661 C2155 ) C862_=_C866( C862 C866 ) C862_=_C1388( C862 C1388 ) \nC862_=_C1569( C862 C1569 ) C862_=_C1588( C862 C1588 ) C862_=_C1621( C862 C1621 ) C862_=_C1647( C862 C1647 ) C862_=_C1662( C862 C1662 ) C862_=_C1672( C862 C1672 ) \nC862_=_C1684( C862 C1684 ) C862_=_C1692( C862 C1692 ) C862_=_C1693( C862 C1693 ) C862_=_C1694( C862 C1694 ) C866_=_C1056( C866 C1056 ) C866_=_C1233( C866 C1233 ) \nC866_=_C1392( C866 C1392 ) C866_=_C1552( C866 C1552 ) C866_=_C1694( C866 C1694 ) C866_=_C1823( C866 C1823 ) C866_=_C1942( C866 C1942 ) C866_=_C2053( C866 C2053 ) \nC866_=_C2071( C866 C2071 ) C866_=_C2086( C866 C2086 ) C866_=_C2100( C866 C2100 ) C866_=_C2106( C866 C2106 ) C866_=_C2111( C866 C2111 ) C866_=_C2121( C866 C2121 ) \nC866_=_C2126( C866 C2126 ) C866_=_C2134( C866 C2134 ) C866_=_C2138( C866 C2138 ) C866_=_C2141( C866 C2141 ) C866_=_C2144( C866 C2144 ) C866_=_C2147( C866 C2147 ) \nC866_=_C2150( C866 C2150 ) C866_=_C2153( C866 C2153 ) C866_=_C2154( C866 C2154 ) C866_=_C2155( C866 C2155 ) C1056_=_C1233( C1056 C1233 ) C1056_=_C1392( C1056 C1392 ) \nC1056_=_C1552( C1056 C1552 ) C1056_=_C1694( C1056 C1694 ) C1056_=_C1823( C1056 C1823 ) C1056_=_C1942( C1056 C1942 ) C1056_=_C2053( C1056 C2053 ) C1056_=_C2071( C1056 C2071 ) \nC1056_=_C2086( C1056 C2086 ) C1056_=_C2100( C1056 C2100 ) C1056_=_C2106( C1056 C2106 ) C1056_=_C2111( C1056 C2111 ) C1056_=_C2121( C1056 C2121 ) C1056_=_C2126( C1056 C2126 ) \nC1056_=_C2134( C1056 C2134 ) C1056_=_C2138( C1056 C2138 ) C1056_=_C2141( C1056 C2141 ) C1056_=_C2144( C1056 C2144 ) C1056_=_C2147( C1056 C2147 ) C1056_=_C2150( C1056 C2150 ) \nC1056_=_C2153( C1056 C2153 ) C1056_=_C2154( C1056 C2154 ) C1056_=_C2155( C1056 C2155 ) C1233_=_C1392( C1233 C1392 ) C1233_=_C1552( C1233 C1552 ) C1233_=_C1694( C1233 C1694 ) \nC1233_=_C1823( C1233 C1823 ) C1233_=_C1942( C1233 C1942 ) C1233_=_C2053( C1233 C2053 ) C1233_=_C2071( C1233 C2071 ) C1233_=_C2086( C1233 C2086 ) C1233_=_C2100( C1233 C2100 ) \nC1233_=_C2106( C1233 C2106 ) C1233_=_C2111( C1233 C2111 ) C1233_=_C2121( C1233 C2121 ) C1233_=_C2126( C1233 C2126 ) C1233_=_C2134( C1233 C2134 ) C1233_=_C2138( C1233 C2138 ) \nC1233_=_C2141( C1233 C2141 ) C1233_=_C2144( C1233 C2144 ) C1233_=_C2147( C1233 C2147 ) C1233_=_C2150( C1233 C2150 ) C1233_=_C2153( C1233 C2153 ) C1233_=_C2154( C1233 C2154 ) \nC1233_=_C2155( C1233 C2155 ) C1388_=_C1392( C1388 C1392 ) C1388_=_C1569( C1388 C1569 ) C1388_=_C1588( C1388 C1588 ) C1388_=_C1621( C1388 C1621 ) C1388_=_C1647( C1388 C1647 ) \nC1388_=_C1662( C1388 C1662 ) C1388_=_C1672( C1388 C1672 ) C1388_=_C1684( C1388 C1684 ) C1388_=_C1692( C1388 C1692 ) C1388_=_C1693( C1388 C1693 ) C1388_=_C1694( C1388 C1694 ) \nC1392_=_C1552( C1392 C1552 ) C1392_=_C1694( C1392 C1694 ) C1392_=_C1823( C1392 C1823 ) C1392_=_C1942( C1392 C1942 ) C1392_=_C2053( C1392 C2053 ) C1392_=_C2071( C1392 C2071 ) \nC1392_=_C2086( C1392 C2086 ) C1392_=_C2100( C1392 C2100 ) C1392_=_C2106( C1392 C2106 ) C1392_=_C2111( C1392 C2111 ) C1392_=_C2121( C1392 C2121 ) C1392_=_C2126( C1392 C2126 ) \nC1392_=_C2134( C1392 C2134 ) C1392_=_C2138( C1392 C2138 ) C1392_=_C2141( C1392 C2141 ) C1392_=_C2144( C1392 C2144 ) C1392_=_C2147( C1392 C2147 ) C1392_=_C2150( C1392 C2150 ) \nC1392_=_C2153( C1392 C2153 ) C1392_=_C2154( C1392 C2154 ) C1392_=_C2155( C1392 C2155 ) C1552_=_C1694( C1552 C1694 ) C1552_=_C1823( C1552 C1823 ) C1552_=_C1942( C1552 C1942 ) \nC1552_=_C2053( C1552 C2053 ) C1552_=_C2071( C1552 C2071 ) C1552_=_C2086( C1552 C2086 ) C1552_=_C2100( C1552 C2100 ) C1552_=_C2106( C1552 C2106 ) C1552_=_C2111( C1552 C2111 ) \nC1552_=_C2121( C1552 C2121 ) C1552_=_C2126( C1552 C2126 ) C1552_=_C2134( C1552 C2134 ) C1552_=_C2138( C1552 C2138 ) C1552_=_C2141( C1552 C2141 ) C1552_=_C2144( C1552 C2144 ) \nC1552_=_C2147( C1552 C2147 ) C1552_=_C2150( C1552 C2150 ) C1552_=_C2153( C1552 C2153 ) C1552_=_C2154( C1552 C2154 ) C1552_=_C2155( C1552 C2155 ) C1569_=_C1588( C1569 C1588 ) \nC1569_=_C1621( C1569 C1621 ) C1569_=_C1647( C1569 C1647 ) C1569_=_C1662( C1569 C1662 ) C1569_=_C1672( C1569 C1672 ) C1569_=_C1684( C1569 C1684 ) C1569_=_C1692( C1569 C1692 ) \nC1569_=_C1693( C1569 C1693 ) C1569_=_C1694( C1569 C1694 ) C1588_=_C1621( C1588 C1621 ) C1588_=_C1647( C1588 C1647 ) C1588_=_C1662( C1588 C1662 ) C1588_=_C1672( C1588 C1672 ) \nC1588_=_C1684( C1588 C1684 ) C1588_=_C1692( C1588 C1692 ) C1588_=_C1693( C1588 C1693 ) C1588_=_C1694( C1588 C1694 ) C1621_=_C1647( C1621 C1647 ) C1621_=_C1662( C1621 C1662 ) \nC1621_=_C1672( C1621 C1672 ) C1621_=_C1684( C1621 C1684 ) C1621_=_C1692( C1621 C1692 ) C1621_=_C1693( C1621 C1693 ) C1621_=_C1694( C1621 C1694 ) C1647_=_C1662( C1647 C1662 ) \nC1647_=_C1672( C1647 C1672 ) C1647_=_C1684( C1647 C1684 ) C1647_=_C1692( C1647 C1692 ) C1647_=_C1693( C1647 C1693 ) C1647_=_C1694( C1647 C1694 ) C1662_=_C1672( C1662 C1672 ) \nC1662_=_C1684( C1662 C1684 ) C1662_=_C1692( C1662 C1692 ) C1662_=_C1693( C1662 C1693 ) C1662_=_C1694( C1662 C1694 ) C1672_=_C1684( C1672 C1684 ) C1672_=_C1692( C1672 C1692 ) \nC1672_=_C1693( C1672 C1693 ) C1672_=_C1694( C1672 C1694 ) C1684_=_C1692( C1684 C1692 ) C1684_=_C1693( C1684 C1693 ) C1684_=_C1694( C1684 C1694 ) C1692_=_C1693( C1692 C1693 ) \nC1692_=_C1694( C1692 C1694 ) C1692_=_C1942( C1692 C1942 ) C1693_=_C1694( C1693 C1694 ) C1693_=_C2053( C1693 C2053 ) C1694_=_C1823( C1694 C1823 ) C1694_=_C1942( C1694 C1942 ) \nC1694_=_C2053( C1694 C2053 ) C1694_=_C2071( C1694 C2071 ) C1694_=_C2086( C1694 C2086 ) C1694_=_C2100( C1694 C2100 ) C1694_=_C2106( C1694 C2106 ) C1694_=_C2111( C1694 C2111 ) \nC1694_=_C2121( C1694 C2121 ) C1694_=_C2126( C1694 C2126 ) C1694_=_C2134( C1694 C2134 ) C1694_=_C2138( C1694 C2138 ) C1694_=_C2141( C1694 C2141 ) C1694_=_C2144( C1694 C2144 ) \nC1694_=_C2147( C1694 C2147 ) C1694_=_C2150( C1694 C2150 ) C1694_=_C2153( C1694 C2153 ) C1694_=_C2154( C1694 C2154 ) C1694_=_C2155( C1694 C2155 ) C1823_=_C1942( C1823 C1942 ) \nC1823_=_C2053( C1823 C2053 ) C1823_=_C2071( C1823 C2071 ) C1823_=_C2086( C1823 C2086 ) C1823_=_C2100( C1823 C2100 ) C1823_=_C2106( C1823 C2106 ) C1823_=_C2111( C1823 C2111 ) \nC1823_=_C2121( C1823 C2121 ) C1823_=_C2126( C1823 C2126 ) C1823_=_C2134( C1823 C2134 ) C1823_=_C2138( C1823 C2138 ) C1823_=_C2141( C1823 C2141 ) C1823_=_C2144( C1823 C2144 ) \nC1823_=_C2147( C1823 C2147 ) C1823_=_C2150( C1823 C2150 ) C1823_=_C2153( C1823 C2153 ) C1823_=_C2154(</w:t>
      </w:r>
    </w:p>
    <w:p>
      <w:pPr>
        <w:pStyle w:val="PreformattedText"/>
        <w:bidi w:val="0"/>
        <w:spacing w:before="0" w:after="0"/>
        <w:jc w:val="left"/>
        <w:rPr/>
      </w:pPr>
      <w:r>
        <w:rPr/>
        <w:t xml:space="preserve"> </w:t>
      </w:r>
      <w:r>
        <w:rPr/>
        <w:t>C1823 C2154 ) C1823_=_C2155( C1823 C2155 ) C1942_=_C2053( C1942 C2053 ) \nC1942_=_C2071( C1942 C2071 ) C1942_=_C2086( C1942 C2086 ) C1942_=_C2100( C1942 C2100 ) C1942_=_C2106( C1942 C2106 ) C1942_=_C2111( C1942 C2111 ) C1942_=_C2121( C1942 C2121 ) \nC1942_=_C2126( C1942 C2126 ) C1942_=_C2134( C1942 C2134 ) C1942_=_C2138( C1942 C2138 ) C1942_=_C2141( C1942 C2141 ) C1942_=_C2144( C1942 C2144 ) C1942_=_C2147( C1942 C2147 ) \nC1942_=_C2150( C1942 C2150 ) C1942_=_C2153( C1942 C2153 ) C1942_=_C2154( C1942 C2154 ) C1942_=_C2155( C1942 C2155 ) C2053_=_C2071( C2053 C2071 ) C2053_=_C2086( C2053 C2086 ) \nC2053_=_C2100( C2053 C2100 ) C2053_=_C2106( C2053 C2106 ) C2053_=_C2111( C2053 C2111 ) C2053_=_C2121( C2053 C2121 ) C2053_=_C2126( C2053 C2126 ) C2053_=_C2134( C2053 C2134 ) \nC2053_=_C2138( C2053 C2138 ) C2053_=_C2141( C2053 C2141 ) C2053_=_C2144( C2053 C2144 ) C2053_=_C2147( C2053 C2147 ) C2053_=_C2150( C2053 C2150 ) C2053_=_C2153( C2053 C2153 ) \nC2053_=_C2154( C2053 C2154 ) C2053_=_C2155( C2053 C2155 ) C2071_=_C2086( C2071 C2086 ) C2071_=_C2100( C2071 C2100 ) C2071_=_C2106( C2071 C2106 ) C2071_=_C2111( C2071 C2111 ) \nC2071_=_C2121( C2071 C2121 ) C2071_=_C2126( C2071 C2126 ) C2071_=_C2134( C2071 C2134 ) C2071_=_C2138( C2071 C2138 ) C2071_=_C2141( C2071 C2141 ) C2071_=_C2144( C2071 C2144 ) \nC2071_=_C2147( C2071 C2147 ) C2071_=_C2150( C2071 C2150 ) C2071_=_C2153( C2071 C2153 ) C2071_=_C2154( C2071 C2154 ) C2071_=_C2155( C2071 C2155 ) C2086_=_C2100( C2086 C2100 ) \nC2086_=_C2106( C2086 C2106 ) C2086_=_C2111( C2086 C2111 ) C2086_=_C2121( C2086 C2121 ) C2086_=_C2126( C2086 C2126 ) C2086_=_C2134( C2086 C2134 ) C2086_=_C2138( C2086 C2138 ) \nC2086_=_C2141( C2086 C2141 ) C2086_=_C2144( C2086 C2144 ) C2086_=_C2147( C2086 C2147 ) C2086_=_C2150( C2086 C2150 ) C2086_=_C2153( C2086 C2153 ) C2086_=_C2154( C2086 C2154 ) \nC2086_=_C2155( C2086 C2155 ) C2100_=_C2106( C2100 C2106 ) C2100_=_C2111( C2100 C2111 ) C2100_=_C2121( C2100 C2121 ) C2100_=_C2126( C2100 C2126 ) C2100_=_C2134( C2100 C2134 ) \nC2100_=_C2138( C2100 C2138 ) C2100_=_C2141( C2100 C2141 ) C2100_=_C2144( C2100 C2144 ) C2100_=_C2147( C2100 C2147 ) C2100_=_C2150( C2100 C2150 ) C2100_=_C2153( C2100 C2153 ) \nC2100_=_C2154( C2100 C2154 ) C2100_=_C2155( C2100 C2155 ) C2106_=_C2111( C2106 C2111 ) C2106_=_C2121( C2106 C2121 ) C2106_=_C2126( C2106 C2126 ) C2106_=_C2134( C2106 C2134 ) \nC2106_=_C2138( C2106 C2138 ) C2106_=_C2141( C2106 C2141 ) C2106_=_C2144( C2106 C2144 ) C2106_=_C2147( C2106 C2147 ) C2106_=_C2150( C2106 C2150 ) C2106_=_C2153( C2106 C2153 ) \nC2106_=_C2154( C2106 C2154 ) C2106_=_C2155( C2106 C2155 ) C2111_=_C2121( C2111 C2121 ) C2111_=_C2126( C2111 C2126 ) C2111_=_C2134( C2111 C2134 ) C2111_=_C2138( C2111 C2138 ) \nC2111_=_C2141( C2111 C2141 ) C2111_=_C2144( C2111 C2144 ) C2111_=_C2147( C2111 C2147 ) C2111_=_C2150( C2111 C2150 ) C2111_=_C2153( C2111 C2153 ) C2111_=_C2154( C2111 C2154 ) \nC2111_=_C2155( C2111 C2155 ) C2121_=_C2126( C2121 C2126 ) C2121_=_C2134( C2121 C2134 ) C2121_=_C2138( C2121 C2138 ) C2121_=_C2141( C2121 C2141 ) C2121_=_C2144( C2121 C2144 ) \nC2121_=_C2147( C2121 C2147 ) C2121_=_C2150( C2121 C2150 ) C2121_=_C2153( C2121 C2153 ) C2121_=_C2154( C2121 C2154 ) C2121_=_C2155( C2121 C2155 ) C2126_=_C2134( C2126 C2134 ) \nC2126_=_C2138( C2126 C2138 ) C2126_=_C2141( C2126 C2141 ) C2126_=_C2144( C2126 C2144 ) C2126_=_C2147( C2126 C2147 ) C2126_=_C2150( C2126 C2150 ) C2126_=_C2153( C2126 C2153 ) \nC2126_=_C2154( C2126 C2154 ) C2126_=_C2155( C2126 C2155 ) C2134_=_C2138( C2134 C2138 ) C2134_=_C2141( C2134 C2141 ) C2134_=_C2144( C2134 C2144 ) C2134_=_C2147( C2134 C2147 ) \nC2134_=_C2150( C2134 C2150 ) C2134_=_C2153( C2134 C2153 ) C2134_=_C2154( C2134 C2154 ) C2134_=_C2155( C2134 C2155 ) C2138_=_C2141( C2138 C2141 ) C2138_=_C2144( C2138 C2144 ) \nC2138_=_C2147( C2138 C2147 ) C2138_=_C2150( C2138 C2150 ) C2138_=_C2153( C2138 C2153 ) C2138_=_C2154( C2138 C2154 ) C2138_=_C2155( C2138 C2155 ) C2141_=_C2144( C2141 C2144 ) \nC2141_=_C2147( C2141 C2147 ) C2141_=_C2150( C2141 C2150 ) C2141_=_C2153( C2141 C2153 ) C2141_=_C2154( C2141 C2154 ) C2141_=_C2155( C2141 C2155 ) C2144_=_C2147( C2144 C2147 ) \nC2144_=_C2150( C2144 C2150 ) C2144_=_C2153( C2144 C2153 ) C2144_=_C2154( C2144 C2154 ) C2144_=_C2155( C2144 C2155 ) C2147_=_C2150( C2147 C2150 ) C2147_=_C2153( C2147 C2153 ) \nC2147_=_C2154( C2147 C2154 ) C2147_=_C2155( C2147 C2155 ) C2150_=_C2153( C2150 C2153 ) C2150_=_C2154( C2150 C2154 ) C2150_=_C2155( C2150 C2155 ) C2153_=_C2154( C2153 C2154 ) \nC2153_=_C2155( C2153 C2155 ) C2154_=_C2155( C2154 C2155 ) "];175-&gt;226[label="40: C231 C235 C445 C449 C661 \nC862 C866 C1056 C1233 C1388 C1392 \nC1552 C1569 C1588 C1621 C1647 C1662 \nC1672 C1684 C1692 C1693 C1823 C1942 \nC2053 C2071 C2086 C2100 C2106 C2111 \nC2121 C2126 C2134 C2138 C2141 C2144 \nC2147 C2150 C2153 C2154 C2155 \n435: C231_=_C235 ,C231_=_C445 ,C231_=_C862 ,C231_=_C1388 ,C231_=_C1569 ,\nC231_=_C1588 ,C231_=_C1621 ,C231_=_C1647 ,C231_=_C1662 ,C231_=_C1672 ,C231_=_C1684 ,\nC231_=_C1692 ,C231_=_C1693 ,C235_=_C449 ,C235_=_C661 ,C235_=_C866 ,C235_=_C1056 ,\nC235_=_C1233 ,C235_=_C1392 ,C235_=_C1552 ,C235_=_C1823 ,C235_=_C1942 ,C235_=_C2053 ,\nC235_=_C2071 ,C235_=_C2086 ,C235_=_C2100 ,C235_=_C2106 ,C235_=_C2111 ,C235_=_C2121 ,\nC235_=_C2126 ,C235_=_C2134 ,C235_=_C2138 ,C235_=_C2141 ,C235_=_C2144 ,C235_=_C2147 ,\nC235_=_C2150 ,C235_=_C2153 ,C235_=_C2154 ,C235_=_C2155 ,C445_=_C449 ,C445_=_C862 ,\nC445_=_C1388 ,C445_=_C1569 ,C445_=_C1588 ,C445_=_C1621 ,C445_=_C1647 ,C445_=_C1662 ,\nC445_=_C1672 ,C445_=_C1684 ,C445_=_C1692 ,C445_=_C1693 ,C449_=_C661 ,C449_=_C866 ,\nC449_=_C1056 ,C449_=_C1233 ,C449_=_C1392 ,C449_=_C1552 ,C449_=_C1823 ,C449_=_C1942 ,\nC449_=_C2053 ,C449_=_C2071 ,C449_=_C2086 ,C449_=_C2100 ,C449_=_C2106 ,C449_=_C2111 ,\nC449_=_C2121 ,C449_=_C2126 ,C449_=_C2134 ,C449_=_C2138 ,C449_=_C2141 ,C449_=_C2144 ,\nC449_=_C2147 ,C449_=_C2150 ,C449_=_C2153 ,C449_=_C2154 ,C449_=_C2155 ,C661_=_C866 ,\nC661_=_C1056 ,C661_=_C1233 ,C661_=_C1392 ,C661_=_C1552 ,C661_=_C1823 ,C661_=_C1942 ,\nC661_=_C2053 ,C661_=_C2071 ,C661_=_C2086 ,C661_=_C2100 ,C661_=_C2106 ,C661_=_C2111 ,\nC661_=_C2121 ,C661_=_C2126 ,C661_=_C2134 ,C661_=_C2138 ,C661_=_C2141 ,C661_=_C2144 ,\nC661_=_C2147 ,C661_=_C2150 ,C661_=_C2153 ,C661_=_C2154 ,C661_=_C2155 ,C862_=_C866 ,\nC862_=_C1388 ,C862_=_C1569 ,C862_=_C1588 ,C862_=_C1621 ,C862_=_C1647 ,C862_=_C1662 ,\nC862_=_C1672 ,C862_=_C1684 ,C862_=_C1692 ,C862_=_C1693 ,C866_=_C1056 ,C866_=_C1233 ,\nC866_=_C1392 ,C866_=_C1552 ,C866_=_C1823 ,C866_=_C1942 ,C866_=_C2053 ,C866_=_C2071 ,\nC866_=_C2086 ,C866_=_C2100 ,C866_=_C2106 ,C866_=_C2111 ,C866_=_C2121 ,C866_=_C2126 ,\nC866_=_C2134 ,C866_=_C2138 ,C866_=_C2141 ,C866_=_C2144 ,C866_=_C2147 ,C866_=_C2150 ,\nC866_=_C2153 ,C866_=_C2154 ,C866_=_C2155 ,C1056_=_C1233 ,C1056_=_C1392 ,C1056_=_C1552 ,\nC1056_=_C1823 ,C1056_=_C1942 ,C1056_=_C2053 ,C1056_=_C2071 ,C1056_=_C2086 ,C1056_=_C2100 ,\nC1056_=_C2106 ,C1056_=_C2111 ,C1056_=_C2121 ,C1056_=_C2126 ,C1056_=_C2134 ,C1056_=_C2138 ,\nC1056_=_C2141 ,C1056_=_C2144 ,C1056_=_C2147 ,C1056_=_C2150 ,C1056_=_C2153 ,C1056_=_C2154 ,\nC1056_=_C2155 ,C1233_=_C1392 ,C1233_=_C1552 ,C1233_=_C1823 ,C1233_=_C1942 ,C1233_=_C2053 ,\nC1233_=_C2071 ,C1233_=_C2086 ,C1233_=_C2100 ,C1233_=_C2106 ,C1233_=_C2111 ,C1233_=_C2121 ,\nC1233_=_C2126 ,C1233_=_C2134 ,C1233_=_C2138 ,C1233_=_C2141 ,C1233_=_C2144 ,C1233_=_C2147 ,\nC1233_=_C2150 ,C1233_=_C2153 ,C1233_=_C2154 ,C1233_=_C2155 ,C1388_=_C1392 ,C1388_=_C1569 ,\nC1388_=_C1588 ,C1388_=_C1621 ,C1388_=_C1647 ,C1388_=_C1662 ,C1388_=_C1672 ,C1388_=_C1684 ,\nC1388_=_C1692 ,C1388_=_C1693 ,C1392_=_C1552 ,C1392_=_C1823 ,C1392_=_C1942 ,C1392_=_C2053 ,\nC1392_=_C2071 ,C1392_=_C2086 ,C1392_=_C2100 ,C1392_=_C2106 ,C1392_=_C2111 ,C1392_=_C2121 ,\nC1392_=_C2126 ,C1392_=_C2134 ,C1392_=_C2138 ,C1392_=_C2141 ,C1392_=_C2144 ,C1392_=_C2147 ,\nC1392_=_C2150 ,C1392_=_C2153 ,C1392_=_C2154 ,C1392_=_C2155 ,C1552_=_C1823 ,C1552_=_C1942 ,\nC1552_=_C2053 ,C1552_=_C2071 ,C1552_=_C2086 ,C1552_=_C2100 ,C1552_=_C2106 ,C1552_=_C2111 ,\nC1552_=_C2121 ,C1552_=_C2126 ,C1552_=_C2134 ,C1552_=_C2138 ,C1552_=_C2141 ,C1552_=_C2144 ,\nC1552_=_C2147 ,C1552_=_C2150 ,C1552_=_C2153 ,C1552_=_C2154 ,C1552_=_C2155 ,C1569_=_C1588 ,\nC1569_=_C1621 ,C1569_=_C1647 ,C1569_=_C1662 ,C1569_=_C1672 ,C1569_=_C1684 ,C1569_=_C1692 ,\nC1569_=_C1693 ,C1588_=_C1621 ,C1588_=_C1647 ,C1588_=_C1662 ,C1588_=_C1672 ,C1588_=_C1684 ,\nC1588_=_C1692 ,C1588_=_C1693 ,C1621_=_C1647 ,C1621_=_C1662 ,C1621_=_C1672 ,C1621_=_C1684 ,\nC1621_=_C1692 ,C1621_=_C1693 ,C1647_=_C1662 ,C1647_=_C1672 ,C1647_=_C1684 ,C1647_=_C1692 ,\nC1647_=_C1693 ,C1662_=_C1672 ,C1662_=_C1684 ,C1662_=_C1692 ,C1662_=_C1693 ,C1672_=_C1684 ,\nC1672_=_C1692 ,C1672_=_C1693 ,C1684_=_C1692 ,C1684_=_C1693 ,C1692_=_C1693 ,C1692_=_C1942 ,\nC1693_=_C2053 ,C1823_=_C1942 ,C1823_=_C2053 ,C1823_=_C2071 ,C1823_=_C2086 ,C1823_=_C2100 ,\nC1823_=_C2106 ,C1823_=_C2111 ,C1823_=_C2121 ,C1823_=_C2126 ,C1823_=_C2134 ,C1823_=_C2138 ,\nC1823_=_C2141 ,C1823_=_C2144 ,C1823_=_C2147 ,C1823_=_C2150 ,C1823_=_C2153 ,C1823_=_C2154 ,\nC1823_=_C2155 ,C1942_=_C2053 ,C1942_=_C2071 ,C1942_=_C2086 ,C1942_=_C2100 ,C1942_=_C2106 ,\nC1942_=_C2111 ,C1942_=_C2121 ,C1942_=_C2126 ,C1942_=_C2134 ,C1942_=_C2138 ,C1942_=_C2141 ,\nC1942_=_C2144 ,C1942_=_C2147 ,C1942_=_C2150 ,C1942_=_C2153 ,C1942_=_C2154 ,C1942_=_C2155 ,\nC2053_=_C2071 ,C2053_=_C2086 ,C2053_=_C2100 ,C2053_=_C2106 ,C2053_=_C2111 ,C2053_=_C2121 ,\nC2053_=_C2126 ,C2053_=_C2134 ,C2053_=_C2138 ,C2053_=_C2141 ,C2053_=_C2144 ,C2053_=_C2147 ,\nC2053_=_C2150 ,C2053_=_C2153 ,C2053_=_C2154 ,C2053_=_C2155 ,C2071_=_C2086 ,C2071_=_C2100 ,\nC2071_=_C2106 ,C2071_=_C2111 ,C2071_=_C2121 ,C2071_=_C2126 ,C2071_=_C2134 ,C2071_=_C2138 ,\nC2071_=_C2141 ,C2071_=_C2144 ,C2071_=_C2147 ,C2071_=_C2150 ,C2071_=_C2153 ,C2071_=_C2154 ,\nC2071_=_C2155 ,C2086_=_C2100 ,C2086_=_C2106 ,C2086_=_C2111 ,C2086_=_C2121 ,C2086_=_C2126 ,\nC2086_=_C2134 ,C2086_=_C2138 ,C2086_=_C2141 ,C2086_=_C2144 ,C2086_=_C2147 ,C2086_=_C2150 ,\nC2086_=_C2153</w:t>
      </w:r>
    </w:p>
    <w:p>
      <w:pPr>
        <w:pStyle w:val="PreformattedText"/>
        <w:bidi w:val="0"/>
        <w:spacing w:before="0" w:after="0"/>
        <w:jc w:val="left"/>
        <w:rPr/>
      </w:pPr>
      <w:r>
        <w:rPr/>
        <w:t xml:space="preserve"> </w:t>
      </w:r>
      <w:r>
        <w:rPr/>
        <w:t>,C2086_=_C2154 ,C2086_=_C2155 ,C2100_=_C2106 ,C2100_=_C2111 ,C2100_=_C2121 ,\nC2100_=_C2126 ,C2100_=_C2134 ,C2100_=_C2138 ,C2100_=_C2141 ,C2100_=_C2144 ,C2100_=_C2147 ,\nC2100_=_C2150 ,C2100_=_C2153 ,C2100_=_C2154 ,C2100_=_C2155 ,C2106_=_C2111 ,C2106_=_C2121 ,\nC2106_=_C2126 ,C2106_=_C2134 ,C2106_=_C2138 ,C2106_=_C2141 ,C2106_=_C2144 ,C2106_=_C2147 ,\nC2106_=_C2150 ,C2106_=_C2153 ,C2106_=_C2154 ,C2106_=_C2155 ,C2111_=_C2121 ,C2111_=_C2126 ,\nC2111_=_C2134 ,C2111_=_C2138 ,C2111_=_C2141 ,C2111_=_C2144 ,C2111_=_C2147 ,C2111_=_C2150 ,\nC2111_=_C2153 ,C2111_=_C2154 ,C2111_=_C2155 ,C2121_=_C2126 ,C2121_=_C2134 ,C2121_=_C2138 ,\nC2121_=_C2141 ,C2121_=_C2144 ,C2121_=_C2147 ,C2121_=_C2150 ,C2121_=_C2153 ,C2121_=_C2154 ,\nC2121_=_C2155 ,C2126_=_C2134 ,C2126_=_C2138 ,C2126_=_C2141 ,C2126_=_C2144 ,C2126_=_C2147 ,\nC2126_=_C2150 ,C2126_=_C2153 ,C2126_=_C2154 ,C2126_=_C2155 ,C2134_=_C2138 ,C2134_=_C2141 ,\nC2134_=_C2144 ,C2134_=_C2147 ,C2134_=_C2150 ,C2134_=_C2153 ,C2134_=_C2154 ,C2134_=_C2155 ,\nC2138_=_C2141 ,C2138_=_C2144 ,C2138_=_C2147 ,C2138_=_C2150 ,C2138_=_C2153 ,C2138_=_C2154 ,\nC2138_=_C2155 ,C2141_=_C2144 ,C2141_=_C2147 ,C2141_=_C2150 ,C2141_=_C2153 ,C2141_=_C2154 ,\nC2141_=_C2155 ,C2144_=_C2147 ,C2144_=_C2150 ,C2144_=_C2153 ,C2144_=_C2154 ,C2144_=_C2155 ,\nC2147_=_C2150 ,C2147_=_C2153 ,C2147_=_C2154 ,C2147_=_C2155 ,C2150_=_C2153 ,C2150_=_C2154 ,\nC2150_=_C2155 ,C2153_=_C2154 ,C2153_=_C2155 ,C2154_=_C2155 ,"];227[shape=box, label="id:227 level: 6\n41: C184 C408 C623 C629 C824 \nC880 C893 C908 C929 C948 C957 \nC975 C992 C1000 C1015 C1030 C1031 \nC1032 C1033 C1034 C1035 C1036 C1037 \nC1038 C1039 C1040 C1041 C1042 C1043 \nC1208 C1532 C1675 C1847 C1863 C1878 \nC1900 C1911 C1926 C1927 C1928 C1929 \n475: C184_=_C408( C184 C408 ) C184_=_C623( C184 C623 ) C184_=_C824( C184 C824 ) C184_=_C880( C184 C880 ) C184_=_C893( C184 C893 ) \nC184_=_C908( C184 C908 ) C184_=_C929( C184 C929 ) C184_=_C948( C184 C948 ) C184_=_C957( C184 C957 ) C184_=_C975( C184 C975 ) C184_=_C992( C184 C992 ) \nC184_=_C1000( C184 C1000 ) C184_=_C1015( C184 C1015 ) C184_=_C1030( C184 C1030 ) C184_=_C1031( C184 C1031 ) C184_=_C1032( C184 C1032 ) C184_=_C1033( C184 C1033 ) \nC184_=_C1034( C184 C1034 ) C184_=_C1035( C184 C1035 ) C184_=_C1036( C184 C1036 ) C184_=_C1037( C184 C1037 ) C184_=_C1038( C184 C1038 ) C184_=_C1039( C184 C1039 ) \nC184_=_C1040( C184 C1040 ) C184_=_C1041( C184 C1041 ) C184_=_C1042( C184 C1042 ) C184_=_C1043( C184 C1043 ) C408_=_C623( C408 C623 ) C408_=_C824( C408 C824 ) \nC408_=_C880( C408 C880 ) C408_=_C893( C408 C893 ) C408_=_C908( C408 C908 ) C408_=_C929( C408 C929 ) C408_=_C948( C408 C948 ) C408_=_C957( C408 C957 ) \nC408_=_C975( C408 C975 ) C408_=_C992( C408 C992 ) C408_=_C1000( C408 C1000 ) C408_=_C1015( C408 C1015 ) C408_=_C1030( C408 C1030 ) C408_=_C1031( C408 C1031 ) \nC408_=_C1032( C408 C1032 ) C408_=_C1033( C408 C1033 ) C408_=_C1034( C408 C1034 ) C408_=_C1035( C408 C1035 ) C408_=_C1036( C408 C1036 ) C408_=_C1037( C408 C1037 ) \nC408_=_C1038( C408 C1038 ) C408_=_C1039( C408 C1039 ) C408_=_C1040( C408 C1040 ) C408_=_C1041( C408 C1041 ) C408_=_C1042( C408 C1042 ) C408_=_C1043( C408 C1043 ) \nC623_=_C629( C623 C629 ) C623_=_C824( C623 C824 ) C623_=_C880( C623 C880 ) C623_=_C893( C623 C893 ) C623_=_C908( C623 C908 ) C623_=_C929( C623 C929 ) \nC623_=_C948( C623 C948 ) C623_=_C957( C623 C957 ) C623_=_C975( C623 C975 ) C623_=_C992( C623 C992 ) C623_=_C1000( C623 C1000 ) C623_=_C1015( C623 C1015 ) \nC623_=_C1030( C623 C1030 ) C623_=_C1031( C623 C1031 ) C623_=_C1032( C623 C1032 ) C623_=_C1033( C623 C1033 ) C623_=_C1034( C623 C1034 ) C623_=_C1035( C623 C1035 ) \nC623_=_C1036( C623 C1036 ) C623_=_C1037( C623 C1037 ) C623_=_C1038( C623 C1038 ) C623_=_C1039( C623 C1039 ) C623_=_C1040( C623 C1040 ) C623_=_C1041( C623 C1041 ) \nC623_=_C1042( C623 C1042 ) C623_=_C1043( C623 C1043 ) C629_=_C1039( C629 C1039 ) C629_=_C1208( C629 C1208 ) C629_=_C1532( C629 C1532 ) C629_=_C1675( C629 C1675 ) \nC629_=_C1847( C629 C1847 ) C629_=_C1863( C629 C1863 ) C629_=_C1878( C629 C1878 ) C629_=_C1900( C629 C1900 ) C629_=_C1911( C629 C1911 ) C629_=_C1926( C629 C1926 ) \nC629_=_C1927( C629 C1927 ) C629_=_C1928( C629 C1928 ) C629_=_C1929( C629 C1929 ) C824_=_C880( C824 C880 ) C824_=_C893( C824 C893 ) C824_=_C908( C824 C908 ) \nC824_=_C929( C824 C929 ) C824_=_C948( C824 C948 ) C824_=_C957( C824 C957 ) C824_=_C975( C824 C975 ) C824_=_C992( C824 C992 ) C824_=_C1000( C824 C1000 ) \nC824_=_C1015( C824 C1015 ) C824_=_C1030( C824 C1030 ) C824_=_C1031( C824 C1031 ) C824_=_C1032( C824 C1032 ) C824_=_C1033( C824 C1033 ) C824_=_C1034( C824 C1034 ) \nC824_=_C1035( C824 C1035 ) C824_=_C1036( C824 C1036 ) C824_=_C1037( C824 C1037 ) C824_=_C1038( C824 C1038 ) C824_=_C1039( C824 C1039 ) C824_=_C1040( C824 C1040 ) \nC824_=_C1041( C824 C1041 ) C824_=_C1042( C824 C1042 ) C824_=_C1043( C824 C1043 ) C880_=_C893( C880 C893 ) C880_=_C908( C880 C908 ) C880_=_C929( C880 C929 ) \nC880_=_C948( C880 C948 ) C880_=_C957( C880 C957 ) C880_=_C975( C880 C975 ) C880_=_C992( C880 C992 ) C880_=_C1000( C880 C1000 ) C880_=_C1015( C880 C1015 ) \nC880_=_C1030( C880 C1030 ) C880_=_C1031( C880 C1031 ) C880_=_C1032( C880 C1032 ) C880_=_C1033( C880 C1033 ) C880_=_C1034( C880 C1034 ) C880_=_C1035( C880 C1035 ) \nC880_=_C1036( C880 C1036 ) C880_=_C1037( C880 C1037 ) C880_=_C1038( C880 C1038 ) C880_=_C1039( C880 C1039 ) C880_=_C1040( C880 C1040 ) C880_=_C1041( C880 C1041 ) \nC880_=_C1042( C880 C1042 ) C880_=_C1043( C880 C1043 ) C893_=_C908( C893 C908 ) C893_=_C929( C893 C929 ) C893_=_C948( C893 C948 ) C893_=_C957( C893 C957 ) \nC893_=_C975( C893 C975 ) C893_=_C992( C893 C992 ) C893_=_C1000( C893 C1000 ) C893_=_C1015( C893 C1015 ) C893_=_C1030( C893 C1030 ) C893_=_C1031( C893 C1031 ) \nC893_=_C1032( C893 C1032 ) C893_=_C1033( C893 C1033 ) C893_=_C1034( C893 C1034 ) C893_=_C1035( C893 C1035 ) C893_=_C1036( C893 C1036 ) C893_=_C1037( C893 C1037 ) \nC893_=_C1038( C893 C1038 ) C893_=_C1039( C893 C1039 ) C893_=_C1040( C893 C1040 ) C893_=_C1041( C893 C1041 ) C893_=_C1042( C893 C1042 ) C893_=_C1043( C893 C1043 ) \nC908_=_C929( C908 C929 ) C908_=_C948( C908 C948 ) C908_=_C957( C908 C957 ) C908_=_C975( C908 C975 ) C908_=_C992( C908 C992 ) C908_=_C1000( C908 C1000 ) \nC908_=_C1015( C908 C1015 ) C908_=_C1030( C908 C1030 ) C908_=_C1031( C908 C1031 ) C908_=_C1032( C908 C1032 ) C908_=_C1033( C908 C1033 ) C908_=_C1034( C908 C1034 ) \nC908_=_C1035( C908 C1035 ) C908_=_C1036( C908 C1036 ) C908_=_C1037( C908 C1037 ) C908_=_C1038( C908 C1038 ) C908_=_C1039( C908 C1039 ) C908_=_C1040( C908 C1040 ) \nC908_=_C1041( C908 C1041 ) C908_=_C1042( C908 C1042 ) C908_=_C1043( C908 C1043 ) C929_=_C948( C929 C948 ) C929_=_C957( C929 C957 ) C929_=_C975( C929 C975 ) \nC929_=_C992( C929 C992 ) C929_=_C1000( C929 C1000 ) C929_=_C1015( C929 C1015 ) C929_=_C1030( C929 C1030 ) C929_=_C1031( C929 C1031 ) C929_=_C1032( C929 C1032 ) \nC929_=_C1033( C929 C1033 ) C929_=_C1034( C929 C1034 ) C929_=_C1035( C929 C1035 ) C929_=_C1036( C929 C1036 ) C929_=_C1037( C929 C1037 ) C929_=_C1038( C929 C1038 ) \nC929_=_C1039( C929 C1039 ) C929_=_C1040( C929 C1040 ) C929_=_C1041( C929 C1041 ) C929_=_C1042( C929 C1042 ) C929_=_C1043( C929 C1043 ) C948_=_C957( C948 C957 ) \nC948_=_C975( C948 C975 ) C948_=_C992( C948 C992 ) C948_=_C1000( C948 C1000 ) C948_=_C1015( C948 C1015 ) C948_=_C1030( C948 C1030 ) C948_=_C1031( C948 C1031 ) \nC948_=_C1032( C948 C1032 ) C948_=_C1033( C948 C1033 ) C948_=_C1034( C948 C1034 ) C948_=_C1035( C948 C1035 ) C948_=_C1036( C948 C1036 ) C948_=_C1037( C948 C1037 ) \nC948_=_C1038( C948 C1038 ) C948_=_C1039( C948 C1039 ) C948_=_C1040( C948 C1040 ) C948_=_C1041( C948 C1041 ) C948_=_C1042( C948 C1042 ) C948_=_C1043( C948 C1043 ) \nC957_=_C975( C957 C975 ) C957_=_C992( C957 C992 ) C957_=_C1000( C957 C1000 ) C957_=_C1015( C957 C1015 ) C957_=_C1030( C957 C1030 ) C957_=_C1031( C957 C1031 ) \nC957_=_C1032( C957 C1032 ) C957_=_C1033( C957 C1033 ) C957_=_C1034( C957 C1034 ) C957_=_C1035( C957 C1035 ) C957_=_C1036( C957 C1036 ) C957_=_C1037( C957 C1037 ) \nC957_=_C1038( C957 C1038 ) C957_=_C1039( C957 C1039 ) C957_=_C1040( C957 C1040 ) C957_=_C1041( C957 C1041 ) C957_=_C1042( C957 C1042 ) C957_=_C1043( C957 C1043 ) \nC975_=_C992( C975 C992 ) C975_=_C1000( C975 C1000 ) C975_=_C1015( C975 C1015 ) C975_=_C1030( C975 C1030 ) C975_=_C1031( C975 C1031 ) C975_=_C1032( C975 C1032 ) \nC975_=_C1033( C975 C1033 ) C975_=_C1034( C975 C1034 ) C975_=_C1035( C975 C1035 ) C975_=_C1036( C975 C1036 ) C975_=_C1037( C975 C1037 ) C975_=_C1038( C975 C1038 ) \nC975_=_C1039( C975 C1039 ) C975_=_C1040( C975 C1040 ) C975_=_C1041( C975 C1041 ) C975_=_C1042( C975 C1042 ) C975_=_C1043( C975 C1043 ) C992_=_C1000( C992 C1000 ) \nC992_=_C1015( C992 C1015 ) C992_=_C1030( C992 C1030 ) C992_=_C1031( C992 C1031 ) C992_=_C1032( C992 C1032 ) C992_=_C1033( C992 C1033 ) C992_=_C1034( C992 C1034 ) \nC992_=_C1035( C992 C1035 ) C992_=_C1036( C992 C1036 ) C992_=_C1037( C992 C1037 ) C992_=_C1038( C992 C1038 ) C992_=_C1039( C992 C1039 ) C992_=_C1040( C992 C1040 ) \nC992_=_C1041( C992 C1041 ) C992_=_C1042( C992 C1042 ) C992_=_C1043( C992 C1043 ) C1000_=_C1015( C1000 C1015 ) C1000_=_C1030( C1000 C1030 ) C1000_=_C1031( C1000 C1031 ) \nC1000_=_C1032( C1000 C1032 ) C1000_=_C1033( C1000 C1033 ) C1000_=_C1034( C1000 C1034 ) C1000_=_C1035( C1000 C1035 ) C1000_=_C1036( C1000 C1036 ) C1000_=_C1037( C1000 C1037 ) \nC1000_=_C1038( C1000 C1038 ) C1000_=_C1039( C1000 C1039 ) C1000_=_C1040( C1000 C1040 ) C1000_=_C1041( C1000 C1041 ) C1000_=_C1042( C1000 C1042 ) C1000_=_C1043( C1000 C1043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30_=_C1031( C1030 C1031</w:t>
      </w:r>
    </w:p>
    <w:p>
      <w:pPr>
        <w:pStyle w:val="PreformattedText"/>
        <w:bidi w:val="0"/>
        <w:spacing w:before="0" w:after="0"/>
        <w:jc w:val="left"/>
        <w:rPr/>
      </w:pPr>
      <w:r>
        <w:rPr/>
        <w:t xml:space="preserve"> </w:t>
      </w:r>
      <w:r>
        <w:rPr/>
        <w:t>)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3_=_C1034( C1033 C1034 ) C1033_=_C1035( C1033 C1035 ) C1033_=_C1036( C1033 C1036 ) C1033_=_C1037( C1033 C1037 ) \nC1033_=_C1038( C1033 C1038 ) C1033_=_C1039( C1033 C1039 ) C1033_=_C1040( C1033 C1040 ) C1033_=_C1041( C1033 C1041 ) C1033_=_C1042( C1033 C1042 ) C1033_=_C1043( C1033 C1043 ) \nC1034_=_C1035( C1034 C1035 ) C1034_=_C1036( C1034 C1036 ) C1034_=_C1037( C1034 C1037 ) C1034_=_C1038( C1034 C1038 ) C1034_=_C1039( C1034 C1039 ) C1034_=_C1040( C1034 C1040 ) \nC1034_=_C1041( C1034 C1041 ) C1034_=_C1042( C1034 C1042 ) C1034_=_C1043( C1034 C1043 ) C1034_=_C1208( C1034 C1208 ) C1035_=_C1036( C1035 C1036 ) C1035_=_C1037( C1035 C1037 ) \nC1035_=_C1038( C1035 C1038 ) C1035_=_C1039( C1035 C1039 ) C1035_=_C1040( C1035 C1040 ) C1035_=_C1041( C1035 C1041 ) C1035_=_C1042( C1035 C1042 ) C1035_=_C1043( C1035 C1043 ) \nC1036_=_C1037( C1036 C1037 ) C1036_=_C1038( C1036 C1038 ) C1036_=_C1039( C1036 C1039 ) C1036_=_C1040( C1036 C1040 ) C1036_=_C1041( C1036 C1041 ) C1036_=_C1042( C1036 C1042 ) \nC1036_=_C1043( C1036 C1043 ) C1036_=_C1532( C1036 C1532 ) C1037_=_C1038( C1037 C1038 ) C1037_=_C1039( C1037 C1039 ) C1037_=_C1040( C1037 C1040 ) C1037_=_C1041( C1037 C1041 ) \nC1037_=_C1042( C1037 C1042 ) C1037_=_C1043( C1037 C1043 ) C1037_=_C1675( C1037 C1675 ) C1038_=_C1039( C1038 C1039 ) C1038_=_C1040( C1038 C1040 ) C1038_=_C1041( C1038 C1041 ) \nC1038_=_C1042( C1038 C1042 ) C1038_=_C1043( C1038 C1043 ) C1039_=_C1040( C1039 C1040 ) C1039_=_C1041( C1039 C1041 ) C1039_=_C1042( C1039 C1042 ) C1039_=_C1043( C1039 C1043 ) \nC1039_=_C1208( C1039 C1208 ) C1039_=_C1532( C1039 C1532 ) C1039_=_C1675( C1039 C1675 ) C1039_=_C1847( C1039 C1847 ) C1039_=_C1863( C1039 C1863 ) C1039_=_C1878( C1039 C1878 ) \nC1039_=_C1900( C1039 C1900 ) C1039_=_C1911( C1039 C1911 ) C1039_=_C1926( C1039 C1926 ) C1039_=_C1927( C1039 C1927 ) C1039_=_C1928( C1039 C1928 ) C1039_=_C1929( C1039 C1929 ) \nC1040_=_C1041( C1040 C1041 ) C1040_=_C1042( C1040 C1042 ) C1040_=_C1043( C1040 C1043 ) C1040_=_C1928( C1040 C1928 ) C1041_=_C1042( C1041 C1042 ) C1041_=_C1043( C1041 C1043 ) \nC1042_=_C1043( C1042 C1043 ) C1042_=_C1929( C1042 C1929 ) C1208_=_C1532( C1208 C1532 ) C1208_=_C1675( C1208 C1675 ) C1208_=_C1847( C1208 C1847 ) C1208_=_C1863( C1208 C1863 ) \nC1208_=_C1878( C1208 C1878 ) C1208_=_C1900( C1208 C1900 ) C1208_=_C1911( C1208 C1911 ) C1208_=_C1926( C1208 C1926 ) C1208_=_C1927( C1208 C1927 ) C1208_=_C1928( C1208 C1928 ) \nC1208_=_C1929( C1208 C1929 ) C1532_=_C1675( C1532 C1675 ) C1532_=_C1847( C1532 C1847 ) C1532_=_C1863( C1532 C1863 ) C1532_=_C1878( C1532 C1878 ) C1532_=_C1900( C1532 C1900 ) \nC1532_=_C1911( C1532 C1911 ) C1532_=_C1926( C1532 C1926 ) C1532_=_C1927( C1532 C1927 ) C1532_=_C1928( C1532 C1928 ) C1532_=_C1929( C1532 C1929 ) C1675_=_C1847( C1675 C1847 ) \nC1675_=_C1863( C1675 C1863 ) C1675_=_C1878( C1675 C1878 ) C1675_=_C1900( C1675 C1900 ) C1675_=_C1911( C1675 C1911 ) C1675_=_C1926( C1675 C1926 ) C1675_=_C1927( C1675 C1927 ) \nC1675_=_C1928( C1675 C1928 ) C1675_=_C1929( C1675 C1929 ) C1847_=_C1863( C1847 C1863 ) C1847_=_C1878( C1847 C1878 ) C1847_=_C1900( C1847 C1900 ) C1847_=_C1911( C1847 C1911 ) \nC1847_=_C1926( C1847 C1926 ) C1847_=_C1927( C1847 C1927 ) C1847_=_C1928( C1847 C1928 ) C1847_=_C1929( C1847 C1929 ) C1863_=_C1878( C1863 C1878 ) C1863_=_C1900( C1863 C1900 ) \nC1863_=_C1911( C1863 C1911 ) C1863_=_C1926( C1863 C1926 ) C1863_=_C1927( C1863 C1927 ) C1863_=_C1928( C1863 C1928 ) C1863_=_C1929( C1863 C1929 ) C1878_=_C1900( C1878 C1900 ) \nC1878_=_C1911( C1878 C1911 ) C1878_=_C1926( C1878 C1926 ) C1878_=_C1927( C1878 C1927 ) C1878_=_C1928( C1878 C1928 ) C1878_=_C1929( C1878 C1929 ) C1900_=_C1911( C1900 C1911 ) \nC1900_=_C1926( C1900 C1926 ) C1900_=_C1927( C1900 C1927 ) C1900_=_C1928( C1900 C1928 ) C1900_=_C1929( C1900 C1929 ) C1911_=_C1926( C1911 C1926 ) C1911_=_C1927( C1911 C1927 ) \nC1911_=_C1928( C1911 C1928 ) C1911_=_C1929( C1911 C1929 ) C1926_=_C1927( C1926 C1927 ) C1926_=_C1928( C1926 C1928 ) C1926_=_C1929( C1926 C1929 ) C1927_=_C1928( C1927 C1928 ) \nC1927_=_C1929( C1927 C1929 ) C1928_=_C1929( C1928 C1929 ) "];176-&gt;227[label="40: C184 C408 C623 C629 C824 \nC880 C893 C908 C929 C948 C957 \nC975 C992 C1000 C1015 C1030 C1031 \nC1032 C1033 C1034 C1035 C1036 C1037 \nC1038 C1040 C1041 C1042 C1043 C1208 \nC1532 C1675 C1847 C1863 C1878 C1900 \nC1911 C1926 C1927 C1928 C1929 \n435: C184_=_C408 ,C184_=_C623 ,C184_=_C824 ,C184_=_C880 ,C184_=_C893 ,\nC184_=_C908 ,C184_=_C929 ,C184_=_C948 ,C184_=_C957 ,C184_=_C975 ,C184_=_C992 ,\nC184_=_C1000 ,C184_=_C1015 ,C184_=_C1030 ,C184_=_C1031 ,C184_=_C1032 ,C184_=_C1033 ,\nC184_=_C1034 ,C184_=_C1035 ,C184_=_C1036 ,C184_=_C1037 ,C184_=_C1038 ,C184_=_C1040 ,\nC184_=_C1041 ,C184_=_C1042 ,C184_=_C1043 ,C408_=_C623 ,C408_=_C824 ,C408_=_C880 ,\nC408_=_C893 ,C408_=_C908 ,C408_=_C929 ,C408_=_C948 ,C408_=_C957 ,C408_=_C975 ,\nC408_=_C992 ,C408_=_C1000 ,C408_=_C1015 ,C408_=_C1030 ,C408_=_C1031 ,C408_=_C1032 ,\nC408_=_C1033 ,C408_=_C1034 ,C408_=_C1035 ,C408_=_C1036 ,C408_=_C1037 ,C408_=_C1038 ,\nC408_=_C1040 ,C408_=_C1041 ,C408_=_C1042 ,C408_=_C1043 ,C623_=_C629 ,C623_=_C824 ,\nC623_=_C880 ,C623_=_C893 ,C623_=_C908 ,C623_=_C929 ,C623_=_C948 ,C623_=_C957 ,\nC623_=_C975 ,C623_=_C992 ,C623_=_C1000 ,C623_=_C1015 ,C623_=_C1030 ,C623_=_C1031 ,\nC623_=_C1032 ,C623_=_C1033 ,C623_=_C1034 ,C623_=_C1035 ,C623_=_C1036 ,C623_=_C1037 ,\nC623_=_C1038 ,C623_=_C1040 ,C623_=_C1041 ,C623_=_C1042 ,C623_=_C1043 ,C629_=_C1208 ,\nC629_=_C1532 ,C629_=_C1675 ,C629_=_C1847 ,C629_=_C1863 ,C629_=_C1878 ,C629_=_C1900 ,\nC629_=_C1911 ,C629_=_C1926 ,C629_=_C1927 ,C629_=_C1928 ,C629_=_C1929 ,C824_=_C880 ,\nC824_=_C893 ,C824_=_C908 ,C824_=_C929 ,C824_=_C948 ,C824_=_C957 ,C824_=_C975 ,\nC824_=_C992 ,C824_=_C1000 ,C824_=_C1015 ,C824_=_C1030 ,C824_=_C1031 ,C824_=_C1032 ,\nC824_=_C1033 ,C824_=_C1034 ,C824_=_C1035 ,C824_=_C1036 ,C824_=_C1037 ,C824_=_C1038 ,\nC824_=_C1040 ,C824_=_C1041 ,C824_=_C1042 ,C824_=_C1043 ,C880_=_C893 ,C880_=_C908 ,\nC880_=_C929 ,C880_=_C948 ,C880_=_C957 ,C880_=_C975 ,C880_=_C992 ,C880_=_C1000 ,\nC880_=_C1015 ,C880_=_C1030 ,C880_=_C1031 ,C880_=_C1032 ,C880_=_C1033 ,C880_=_C1034 ,\nC880_=_C1035 ,C880_=_C1036 ,C880_=_C1037 ,C880_=_C1038 ,C880_=_C1040 ,C880_=_C1041 ,\nC880_=_C1042 ,C880_=_C1043 ,C893_=_C908 ,C893_=_C929 ,C893_=_C948 ,C893_=_C957 ,\nC893_=_C975 ,C893_=_C992 ,C893_=_C1000 ,C893_=_C1015 ,C893_=_C1030 ,C893_=_C1031 ,\nC893_=_C1032 ,C893_=_C1033 ,C893_=_C1034 ,C893_=_C1035 ,C893_=_C1036 ,C893_=_C1037 ,\nC893_=_C1038 ,C893_=_C1040 ,C893_=_C1041 ,C893_=_C1042 ,C893_=_C1043 ,C908_=_C929 ,\nC908_=_C948 ,C908_=_C957 ,C908_=_C975 ,C908_=_C992 ,C908_=_C1000 ,C908_=_C1015 ,\nC908_=_C1030 ,C908_=_C1031 ,C908_=_C1032 ,C908_=_C1033 ,C908_=_C1034 ,C908_=_C1035 ,\nC908_=_C1036 ,C908_=_C1037 ,C908_=_C1038 ,C908_=_C1040 ,C908_=_C1041 ,C908_=_C1042 ,\nC908_=_C1043 ,C929_=_C948 ,C929_=_C957 ,C929_=_C975 ,C929_=_C992 ,C929_=_C1000 ,\nC929_=_C1015 ,C929_=_C1030 ,C929_=_C1031 ,C929_=_C1032 ,C929_=_C1033 ,C929_=_C1034 ,\nC929_=_C1035 ,C929_=_C1036 ,C929_=_C1037 ,C929_=_C1038 ,C929_=_C1040 ,C929_=_C1041 ,\nC929_=_C1042 ,C929_=_C1043 ,C948_=_C957 ,C948_=_C975 ,C948_=_C992 ,C948_=_C1000 ,\nC948_=_C1015 ,C948_=_C1030 ,C948_=_C1031 ,C948_=_C1032 ,C948_=_C1033 ,C948_=_C1034 ,\nC948_=_C1035 ,C948_=_C1036 ,C948_=_C1037 ,C948_=_C1038 ,C948_=_C1040 ,C948_=_C1041 ,\nC948_=_C1042 ,C948_=_C1043 ,C957_=_C975 ,C957_=_C992 ,C957_=_C1000 ,C957_=_C1015 ,\nC957_=_C1030 ,C957_=_C1031 ,C957_=_C1032 ,C957_=_C1033 ,C957_=_C1034 ,C957_=_C1035 ,\nC957_=_C1036 ,C957_=_C1037 ,C957_=_C1038 ,C957_=_C1040 ,C957_=_C1041 ,C957_=_C1042 ,\nC957_=_C1043 ,C975_=_C992 ,C975_=_C1000 ,C975_=_C1015 ,C975_=_C1030 ,C975_=_C1031 ,\nC975_=_C1032 ,C975_=_C1033 ,C975_=_C1034 ,C975_=_C1035 ,C975_=_C1036 ,C975_=_C1037 ,\nC975_=_C1038 ,C975_=_C1040 ,C975_=_C1041 ,C975_=_C1042 ,C975_=_C1043 ,C992_=_C1000 ,\nC992_=_C1015 ,C992_=_C1030 ,C992_=_C1031 ,C992_=_C1032 ,C992_=_C1033 ,C992_=_C1034 ,\nC992_=_C1035 ,C992_=_C1036 ,C992_=_C1037 ,C992_=_C1038 ,C992_=_C1040 ,C992_=_C1041 ,\nC992_=_C1042 ,C992_=_C1043 ,C1000_=_C1015 ,C1000_=_C1030 ,C1000_=_C1031 ,C1000_=_C1032 ,\nC1000_=_C1033 ,C1000_=_C1034 ,C1000_=_C1035 ,C1000_=_C1036 ,C1000_=_C1037 ,C1000_=_C1038 ,\nC1000_=_C1040 ,C1000_=_C1041 ,C1000_=_C1042 ,C1000_=_C1043 ,C1015_=_C1030 ,C1015_=_C1031 ,\nC1015_=_C1032 ,C1015_=_C1033 ,C1015_=_C1034 ,C1015_=_C1035 ,C1015_=_C1036 ,C1015_=_C1037 ,\nC1015_=_C1038 ,C1015_=_C1040 ,C1015_=_C1041 ,C1015_=_C1042 ,C1015_=_C1043 ,C1030_=_C1031 ,\nC1030_=_C1032 ,C1030_=_C1033 ,C1030_=_C1034 ,C1030_=_C1035 ,C1030_=_C1036 ,C1030_=_C1037 ,\nC1030_=_C1038 ,C1030_=_C1040 ,C1030_=_C1041 ,C1030_=_C1042 ,C1030_=_C1043 ,C1031_=_C1032 ,\nC1031_=_C1033 ,C1031_=_C1034 ,C1031_=_C1035 ,C1031_=_C1036 ,C1031_=_C1037 ,C1031_=_C1038 ,\nC1031_=_C1040 ,C1031_=_C1041 ,C1031_=_C1042 ,C1031_=_C1043 ,C1032_=_C1033 ,C1032_=_C1034 ,\nC1032_=_C1035 ,C1032_=_C1036 ,C1032_=_C1037 ,C1032_=_C1038 ,C1032_=_C1040 ,C1032_=_C1041 ,\nC1032_=_C1042 ,C1032_=_C1043</w:t>
      </w:r>
    </w:p>
    <w:p>
      <w:pPr>
        <w:pStyle w:val="PreformattedText"/>
        <w:bidi w:val="0"/>
        <w:spacing w:before="0" w:after="0"/>
        <w:jc w:val="left"/>
        <w:rPr/>
      </w:pPr>
      <w:r>
        <w:rPr/>
        <w:t xml:space="preserve"> </w:t>
      </w:r>
      <w:r>
        <w:rPr/>
        <w:t>,C1033_=_C1034 ,C1033_=_C1035 ,C1033_=_C1036 ,C1033_=_C1037 ,\nC1033_=_C1038 ,C1033_=_C1040 ,C1033_=_C1041 ,C1033_=_C1042 ,C1033_=_C1043 ,C1034_=_C1035 ,\nC1034_=_C1036 ,C1034_=_C1037 ,C1034_=_C1038 ,C1034_=_C1040 ,C1034_=_C1041 ,C1034_=_C1042 ,\nC1034_=_C1043 ,C1034_=_C1208 ,C1035_=_C1036 ,C1035_=_C1037 ,C1035_=_C1038 ,C1035_=_C1040 ,\nC1035_=_C1041 ,C1035_=_C1042 ,C1035_=_C1043 ,C1036_=_C1037 ,C1036_=_C1038 ,C1036_=_C1040 ,\nC1036_=_C1041 ,C1036_=_C1042 ,C1036_=_C1043 ,C1036_=_C1532 ,C1037_=_C1038 ,C1037_=_C1040 ,\nC1037_=_C1041 ,C1037_=_C1042 ,C1037_=_C1043 ,C1037_=_C1675 ,C1038_=_C1040 ,C1038_=_C1041 ,\nC1038_=_C1042 ,C1038_=_C1043 ,C1040_=_C1041 ,C1040_=_C1042 ,C1040_=_C1043 ,C1040_=_C1928 ,\nC1041_=_C1042 ,C1041_=_C1043 ,C1042_=_C1043 ,C1042_=_C1929 ,C1208_=_C1532 ,C1208_=_C1675 ,\nC1208_=_C1847 ,C1208_=_C1863 ,C1208_=_C1878 ,C1208_=_C1900 ,C1208_=_C1911 ,C1208_=_C1926 ,\nC1208_=_C1927 ,C1208_=_C1928 ,C1208_=_C1929 ,C1532_=_C1675 ,C1532_=_C1847 ,C1532_=_C1863 ,\nC1532_=_C1878 ,C1532_=_C1900 ,C1532_=_C1911 ,C1532_=_C1926 ,C1532_=_C1927 ,C1532_=_C1928 ,\nC1532_=_C1929 ,C1675_=_C1847 ,C1675_=_C1863 ,C1675_=_C1878 ,C1675_=_C1900 ,C1675_=_C1911 ,\nC1675_=_C1926 ,C1675_=_C1927 ,C1675_=_C1928 ,C1675_=_C1929 ,C1847_=_C1863 ,C1847_=_C1878 ,\nC1847_=_C1900 ,C1847_=_C1911 ,C1847_=_C1926 ,C1847_=_C1927 ,C1847_=_C1928 ,C1847_=_C1929 ,\nC1863_=_C1878 ,C1863_=_C1900 ,C1863_=_C1911 ,C1863_=_C1926 ,C1863_=_C1927 ,C1863_=_C1928 ,\nC1863_=_C1929 ,C1878_=_C1900 ,C1878_=_C1911 ,C1878_=_C1926 ,C1878_=_C1927 ,C1878_=_C1928 ,\nC1878_=_C1929 ,C1900_=_C1911 ,C1900_=_C1926 ,C1900_=_C1927 ,C1900_=_C1928 ,C1900_=_C1929 ,\nC1911_=_C1926 ,C1911_=_C1927 ,C1911_=_C1928 ,C1911_=_C1929 ,C1926_=_C1927 ,C1926_=_C1928 ,\nC1926_=_C1929 ,C1927_=_C1928 ,C1927_=_C1929 ,C1928_=_C1929 ,"];228[shape=box, label="id:228 level: 6\n41: C189 C413 C632 C633 C829 \nC1042 C1043 C1211 C1212 C1373 C1535 \nC1536 C1678 C1679 C1804 C1929 C2042 \nC2043 C2146 C2167 C2181 C2190 C2195 \nC2201 C2207 C2212 C2220 C2224 C2230 \nC2236 C2237 C2238 C2239 C2240 C2256 \nC2279 C2289 C2304 C2315 C2316 C2317 \n475: C189_=_C413( C189 C413 ) C189_=_C632( C189 C632 ) C189_=_C829( C189 C829 ) C189_=_C1042( C189 C1042 ) C189_=_C1211( C189 C1211 ) \nC189_=_C1373( C189 C1373 ) C189_=_C1535( C189 C1535 ) C189_=_C1678( C189 C1678 ) C189_=_C1804( C189 C1804 ) C189_=_C1929( C189 C1929 ) C189_=_C2042( C189 C2042 ) \nC189_=_C2146( C189 C2146 ) C189_=_C2167( C189 C2167 ) C189_=_C2181( C189 C2181 ) C189_=_C2190( C189 C2190 ) C189_=_C2195( C189 C2195 ) C189_=_C2201( C189 C2201 ) \nC189_=_C2207( C189 C2207 ) C189_=_C2212( C189 C2212 ) C189_=_C2220( C189 C2220 ) C189_=_C2224( C189 C2224 ) C189_=_C2230( C189 C2230 ) C189_=_C2236( C189 C2236 ) \nC189_=_C2237( C189 C2237 ) C189_=_C2238( C189 C2238 ) C189_=_C2239( C189 C2239 ) C189_=_C2240( C189 C2240 ) C413_=_C632( C413 C632 ) C413_=_C829( C413 C829 ) \nC413_=_C1042( C413 C1042 ) C413_=_C1211( C413 C1211 ) C413_=_C1373( C413 C1373 ) C413_=_C1535( C413 C1535 ) C413_=_C1678( C413 C1678 ) C413_=_C1804( C413 C1804 ) \nC413_=_C1929( C413 C1929 ) C413_=_C2042( C413 C2042 ) C413_=_C2146( C413 C2146 ) C413_=_C2167( C413 C2167 ) C413_=_C2181( C413 C2181 ) C413_=_C2190( C413 C2190 ) \nC413_=_C2195( C413 C2195 ) C413_=_C2201( C413 C2201 ) C413_=_C2207( C413 C2207 ) C413_=_C2212( C413 C2212 ) C413_=_C2220( C413 C2220 ) C413_=_C2224( C413 C2224 ) \nC413_=_C2230( C413 C2230 ) C413_=_C2236( C413 C2236 ) C413_=_C2237( C413 C2237 ) C413_=_C2238( C413 C2238 ) C413_=_C2239( C413 C2239 ) C413_=_C2240( C413 C2240 ) \nC632_=_C633( C632 C633 ) C632_=_C829( C632 C829 ) C632_=_C1042( C632 C1042 ) C632_=_C1211( C632 C1211 ) C632_=_C1373( C632 C1373 ) C632_=_C1535( C632 C1535 ) \nC632_=_C1678( C632 C1678 ) C632_=_C1804( C632 C1804 ) C632_=_C1929( C632 C1929 ) C632_=_C2042( C632 C2042 ) C632_=_C2146( C632 C2146 ) C632_=_C2167( C632 C2167 ) \nC632_=_C2181( C632 C2181 ) C632_=_C2190( C632 C2190 ) C632_=_C2195( C632 C2195 ) C632_=_C2201( C632 C2201 ) C632_=_C2207( C632 C2207 ) C632_=_C2212( C632 C2212 ) \nC632_=_C2220( C632 C2220 ) C632_=_C2224( C632 C2224 ) C632_=_C2230( C632 C2230 ) C632_=_C2236( C632 C2236 ) C632_=_C2237( C632 C2237 ) C632_=_C2238( C632 C2238 ) \nC632_=_C2239( C632 C2239 ) C632_=_C2240( C632 C2240 ) C633_=_C1043( C633 C1043 ) C633_=_C1212( C633 C1212 ) C633_=_C1536( C633 C1536 ) C633_=_C1679( C633 C1679 ) \nC633_=_C2043( C633 C2043 ) C633_=_C2240( C633 C2240 ) C633_=_C2256( C633 C2256 ) C633_=_C2279( C633 C2279 ) C633_=_C2289( C633 C2289 ) C633_=_C2304( C633 C2304 ) \nC633_=_C2315( C633 C2315 ) C633_=_C2316( C633 C2316 ) C633_=_C2317( C633 C2317 ) C829_=_C1042( C829 C1042 ) C829_=_C1211( C829 C1211 ) C829_=_C1373( C829 C1373 ) \nC829_=_C1535( C829 C1535 ) C829_=_C1678( C829 C1678 ) C829_=_C1804( C829 C1804 ) C829_=_C1929( C829 C1929 ) C829_=_C2042( C829 C2042 ) C829_=_C2146( C829 C2146 ) \nC829_=_C2167( C829 C2167 ) C829_=_C2181( C829 C2181 ) C829_=_C2190( C829 C2190 ) C829_=_C2195( C829 C2195 ) C829_=_C2201( C829 C2201 ) C829_=_C2207( C829 C2207 ) \nC829_=_C2212( C829 C2212 ) C829_=_C2220( C829 C2220 ) C829_=_C2224( C829 C2224 ) C829_=_C2230( C829 C2230 ) C829_=_C2236( C829 C2236 ) C829_=_C2237( C829 C2237 ) \nC829_=_C2238( C829 C2238 ) C829_=_C2239( C829 C2239 ) C829_=_C2240( C829 C2240 ) C1042_=_C1043( C1042 C1043 ) C1042_=_C1211( C1042 C1211 ) C1042_=_C1373( C1042 C1373 ) \nC1042_=_C1535( C1042 C1535 ) C1042_=_C1678( C1042 C1678 ) C1042_=_C1804( C1042 C1804 ) C1042_=_C1929( C1042 C1929 ) C1042_=_C2042( C1042 C2042 ) C1042_=_C2146( C1042 C2146 ) \nC1042_=_C2167( C1042 C2167 ) C1042_=_C2181( C1042 C2181 ) C1042_=_C2190( C1042 C2190 ) C1042_=_C2195( C1042 C2195 ) C1042_=_C2201( C1042 C2201 ) C1042_=_C2207( C1042 C2207 ) \nC1042_=_C2212( C1042 C2212 ) C1042_=_C2220( C1042 C2220 ) C1042_=_C2224( C1042 C2224 ) C1042_=_C2230( C1042 C2230 ) C1042_=_C2236( C1042 C2236 ) C1042_=_C2237( C1042 C2237 ) \nC1042_=_C2238( C1042 C2238 ) C1042_=_C2239( C1042 C2239 ) C1042_=_C2240( C1042 C2240 ) C1043_=_C1212( C1043 C1212 ) C1043_=_C1536( C1043 C1536 ) C1043_=_C1679( C1043 C1679 ) \nC1043_=_C2043( C1043 C2043 ) C1043_=_C2240( C1043 C2240 ) C1043_=_C2256( C1043 C2256 ) C1043_=_C2279( C1043 C2279 ) C1043_=_C2289( C1043 C2289 ) C1043_=_C2304( C1043 C2304 ) \nC1043_=_C2315( C1043 C2315 ) C1043_=_C2316( C1043 C2316 ) C1043_=_C2317( C1043 C2317 ) C1211_=_C1212( C1211 C1212 ) C1211_=_C1373( C1211 C1373 ) C1211_=_C1535( C1211 C1535 ) \nC1211_=_C1678( C1211 C1678 ) C1211_=_C1804( C1211 C1804 ) C1211_=_C1929( C1211 C1929 ) C1211_=_C2042( C1211 C2042 ) C1211_=_C2146( C1211 C2146 ) C1211_=_C2167( C1211 C2167 ) \nC1211_=_C2181( C1211 C2181 ) C1211_=_C2190( C1211 C2190 ) C1211_=_C2195( C1211 C2195 ) C1211_=_C2201( C1211 C2201 ) C1211_=_C2207( C1211 C2207 ) C1211_=_C2212( C1211 C2212 ) \nC1211_=_C2220( C1211 C2220 ) C1211_=_C2224( C1211 C2224 ) C1211_=_C2230( C1211 C2230 ) C1211_=_C2236( C1211 C2236 ) C1211_=_C2237( C1211 C2237 ) C1211_=_C2238( C1211 C2238 ) \nC1211_=_C2239( C1211 C2239 ) C1211_=_C2240( C1211 C2240 ) C1212_=_C1536( C1212 C1536 ) C1212_=_C1679( C1212 C1679 ) C1212_=_C2043( C1212 C2043 ) C1212_=_C2240( C1212 C2240 ) \nC1212_=_C2256( C1212 C2256 ) C1212_=_C2279( C1212 C2279 ) C1212_=_C2289( C1212 C2289 ) C1212_=_C2304( C1212 C2304 ) C1212_=_C2315( C1212 C2315 ) C1212_=_C2316( C1212 C2316 ) \nC1212_=_C2317( C1212 C2317 ) C1373_=_C1535( C1373 C1535 ) C1373_=_C1678( C1373 C1678 ) C1373_=_C1804( C1373 C1804 ) C1373_=_C1929( C1373 C1929 ) C1373_=_C2042( C1373 C2042 ) \nC1373_=_C2146( C1373 C2146 ) C1373_=_C2167( C1373 C2167 ) C1373_=_C2181( C1373 C2181 ) C1373_=_C2190( C1373 C2190 ) C1373_=_C2195( C1373 C2195 ) C1373_=_C2201( C1373 C2201 ) \nC1373_=_C2207( C1373 C2207 ) C1373_=_C2212( C1373 C2212 ) C1373_=_C2220( C1373 C2220 ) C1373_=_C2224( C1373 C2224 ) C1373_=_C2230( C1373 C2230 ) C1373_=_C2236( C1373 C2236 ) \nC1373_=_C2237( C1373 C2237 ) C1373_=_C2238( C1373 C2238 ) C1373_=_C2239( C1373 C2239 ) C1373_=_C2240( C1373 C2240 ) C1535_=_C1536( C1535 C1536 ) C1535_=_C1678( C1535 C1678 ) \nC1535_=_C1804( C1535 C1804 ) C1535_=_C1929( C1535 C1929 ) C1535_=_C2042( C1535 C2042 ) C1535_=_C2146( C1535 C2146 ) C1535_=_C2167( C1535 C2167 ) C1535_=_C2181( C1535 C2181 ) \nC1535_=_C2190( C1535 C2190 ) C1535_=_C2195( C1535 C2195 ) C1535_=_C2201( C1535 C2201 ) C1535_=_C2207( C1535 C2207 ) C1535_=_C2212( C1535 C2212 ) C1535_=_C2220( C1535 C2220 ) \nC1535_=_C2224( C1535 C2224 ) C1535_=_C2230( C1535 C2230 ) C1535_=_C2236( C1535 C2236 ) C1535_=_C2237( C1535 C2237 ) C1535_=_C2238( C1535 C2238 ) C1535_=_C2239( C1535 C2239 ) \nC1535_=_C2240( C1535 C2240 ) C1536_=_C1679( C1536 C1679 ) C1536_=_C2043( C1536 C2043 ) C1536_=_C2240( C1536 C2240 ) C1536_=_C2256( C1536 C2256 ) C1536_=_C2279( C1536 C2279 ) \nC1536_=_C2289( C1536 C2289 ) C1536_=_C2304( C1536 C2304 ) C1536_=_C2315( C1536 C2315 ) C1536_=_C2316( C1536 C2316 ) C1536_=_C2317( C1536 C2317 ) C1678_=_C1679( C1678 C1679 ) \nC1678_=_C1804( C1678 C1804 ) C1678_=_C1929( C1678 C1929 ) C1678_=_C2042( C1678 C2042 ) C1678_=_C2146( C1678 C2146 ) C1678_=_C2167( C1678 C2167 ) C1678_=_C2181( C1678 C2181 ) \nC1678_=_C2190( C1678 C2190 ) C1678_=_C2195( C1678 C2195 ) C1678_=_C2201( C1678 C2201 ) C1678_=_C2207( C1678 C2207 ) C1678_=_C2212( C1678 C2212 ) C1678_=_C2220( C1678 C2220 ) \nC1678_=_C2224( C1678 C2224 ) C1678_=_C2230( C1678 C2230 ) C1678_=_C2236( C1678 C2236 ) C1678_=_C2237( C1678 C2237 ) C1678_=_C2238( C1678 C2238 ) C1678_=_C2239( C1678 C2239 ) \nC1678_=_C2240( C1678 C2240 ) C1679_=_C2043( C1679 C2043 ) C1679_=_C2240( C1679 C2240 ) C1679_=_C2256( C1679 C2256 ) C1679_=_C2279( C1679 C2279 ) C1679_=_C2289( C1679 C2289 ) \nC1679_=_C2304( C1679 C2304 ) C1679_=_C2315( C1679 C2315 ) C1679_=_C2316( C1679 C2316 ) C1679_=_C2317( C1679 C2317 ) C1804_=_C1929( C1804 C1929 ) C1804_=_C2042( C1804 C2042 ) \nC1804_=_C2146( C1804 C2146 ) C1804_=_C2167( C1804 C2167 ) C1804_=_C2181( C1804 C2181 ) C1804_=_C2190( C1804 C2190 ) C1804_=_C2195( C1804 C2195 ) C1804_=_C2201( C1804 C2201</w:t>
      </w:r>
    </w:p>
    <w:p>
      <w:pPr>
        <w:pStyle w:val="PreformattedText"/>
        <w:bidi w:val="0"/>
        <w:spacing w:before="0" w:after="0"/>
        <w:jc w:val="left"/>
        <w:rPr/>
      </w:pPr>
      <w:r>
        <w:rPr/>
        <w:t xml:space="preserve"> </w:t>
      </w:r>
      <w:r>
        <w:rPr/>
        <w:t>) \nC1804_=_C2207( C1804 C2207 ) C1804_=_C2212( C1804 C2212 ) C1804_=_C2220( C1804 C2220 ) C1804_=_C2224( C1804 C2224 ) C1804_=_C2230( C1804 C2230 ) C1804_=_C2236( C1804 C2236 ) \nC1804_=_C2237( C1804 C2237 ) C1804_=_C2238( C1804 C2238 ) C1804_=_C2239( C1804 C2239 ) C1804_=_C2240( C1804 C2240 ) C1929_=_C2042( C1929 C2042 ) C1929_=_C2146( C1929 C2146 ) \nC1929_=_C2167( C1929 C2167 ) C1929_=_C2181( C1929 C2181 ) C1929_=_C2190( C1929 C2190 ) C1929_=_C2195( C1929 C2195 ) C1929_=_C2201( C1929 C2201 ) C1929_=_C2207( C1929 C2207 ) \nC1929_=_C2212( C1929 C2212 ) C1929_=_C2220( C1929 C2220 ) C1929_=_C2224( C1929 C2224 ) C1929_=_C2230( C1929 C2230 ) C1929_=_C2236( C1929 C2236 ) C1929_=_C2237( C1929 C2237 ) \nC1929_=_C2238( C1929 C2238 ) C1929_=_C2239( C1929 C2239 ) C1929_=_C2240( C1929 C2240 ) C2042_=_C2043( C2042 C2043 ) C2042_=_C2146( C2042 C2146 ) C2042_=_C2167( C2042 C2167 ) \nC2042_=_C2181( C2042 C2181 ) C2042_=_C2190( C2042 C2190 ) C2042_=_C2195( C2042 C2195 ) C2042_=_C2201( C2042 C2201 ) C2042_=_C2207( C2042 C2207 ) C2042_=_C2212( C2042 C2212 ) \nC2042_=_C2220( C2042 C2220 ) C2042_=_C2224( C2042 C2224 ) C2042_=_C2230( C2042 C2230 ) C2042_=_C2236( C2042 C2236 ) C2042_=_C2237( C2042 C2237 ) C2042_=_C2238( C2042 C2238 ) \nC2042_=_C2239( C2042 C2239 ) C2042_=_C2240( C2042 C2240 ) C2043_=_C2240( C2043 C2240 ) C2043_=_C2256( C2043 C2256 ) C2043_=_C2279( C2043 C2279 ) C2043_=_C2289( C2043 C2289 ) \nC2043_=_C2304( C2043 C2304 ) C2043_=_C2315( C2043 C2315 ) C2043_=_C2316( C2043 C2316 ) C2043_=_C2317( C2043 C2317 ) C2146_=_C2167( C2146 C2167 ) C2146_=_C2181( C2146 C2181 ) \nC2146_=_C2190( C2146 C2190 ) C2146_=_C2195( C2146 C2195 ) C2146_=_C2201( C2146 C2201 ) C2146_=_C2207( C2146 C2207 ) C2146_=_C2212( C2146 C2212 ) C2146_=_C2220( C2146 C2220 ) \nC2146_=_C2224( C2146 C2224 ) C2146_=_C2230( C2146 C2230 ) C2146_=_C2236( C2146 C2236 ) C2146_=_C2237( C2146 C2237 ) C2146_=_C2238( C2146 C2238 ) C2146_=_C2239( C2146 C2239 ) \nC2146_=_C2240( C2146 C2240 ) C2167_=_C2181( C2167 C2181 ) C2167_=_C2190( C2167 C2190 ) C2167_=_C2195( C2167 C2195 ) C2167_=_C2201( C2167 C2201 ) C2167_=_C2207( C2167 C2207 ) \nC2167_=_C2212( C2167 C2212 ) C2167_=_C2220( C2167 C2220 ) C2167_=_C2224( C2167 C2224 ) C2167_=_C2230( C2167 C2230 ) C2167_=_C2236( C2167 C2236 ) C2167_=_C2237( C2167 C2237 ) \nC2167_=_C2238( C2167 C2238 ) C2167_=_C2239( C2167 C2239 ) C2167_=_C2240( C2167 C2240 ) C2181_=_C2190( C2181 C2190 ) C2181_=_C2195( C2181 C2195 ) C2181_=_C2201( C2181 C2201 ) \nC2181_=_C2207( C2181 C2207 ) C2181_=_C2212( C2181 C2212 ) C2181_=_C2220( C2181 C2220 ) C2181_=_C2224( C2181 C2224 ) C2181_=_C2230( C2181 C2230 ) C2181_=_C2236( C2181 C2236 ) \nC2181_=_C2237( C2181 C2237 ) C2181_=_C2238( C2181 C2238 ) C2181_=_C2239( C2181 C2239 ) C2181_=_C2240( C2181 C2240 ) C2190_=_C2195( C2190 C2195 ) C2190_=_C2201( C2190 C2201 ) \nC2190_=_C2207( C2190 C2207 ) C2190_=_C2212( C2190 C2212 ) C2190_=_C2220( C2190 C2220 ) C2190_=_C2224( C2190 C2224 ) C2190_=_C2230( C2190 C2230 ) C2190_=_C2236( C2190 C2236 ) \nC2190_=_C2237( C2190 C2237 ) C2190_=_C2238( C2190 C2238 ) C2190_=_C2239( C2190 C2239 ) C2190_=_C2240( C2190 C2240 ) C2195_=_C2201( C2195 C2201 ) C2195_=_C2207( C2195 C2207 ) \nC2195_=_C2212( C2195 C2212 ) C2195_=_C2220( C2195 C2220 ) C2195_=_C2224( C2195 C2224 ) C2195_=_C2230( C2195 C2230 ) C2195_=_C2236( C2195 C2236 ) C2195_=_C2237( C2195 C2237 ) \nC2195_=_C2238( C2195 C2238 ) C2195_=_C2239( C2195 C2239 ) C2195_=_C2240( C2195 C2240 ) C2201_=_C2207( C2201 C2207 ) C2201_=_C2212( C2201 C2212 ) C2201_=_C2220( C2201 C2220 ) \nC2201_=_C2224( C2201 C2224 ) C2201_=_C2230( C2201 C2230 ) C2201_=_C2236( C2201 C2236 ) C2201_=_C2237( C2201 C2237 ) C2201_=_C2238( C2201 C2238 ) C2201_=_C2239( C2201 C2239 ) \nC2201_=_C2240( C2201 C2240 ) C2207_=_C2212( C2207 C2212 ) C2207_=_C2220( C2207 C2220 ) C2207_=_C2224( C2207 C2224 ) C2207_=_C2230( C2207 C2230 ) C2207_=_C2236( C2207 C2236 ) \nC2207_=_C2237( C2207 C2237 ) C2207_=_C2238( C2207 C2238 ) C2207_=_C2239( C2207 C2239 ) C2207_=_C2240( C2207 C2240 ) C2212_=_C2220( C2212 C2220 ) C2212_=_C2224( C2212 C2224 ) \nC2212_=_C2230( C2212 C2230 ) C2212_=_C2236( C2212 C2236 ) C2212_=_C2237( C2212 C2237 ) C2212_=_C2238( C2212 C2238 ) C2212_=_C2239( C2212 C2239 ) C2212_=_C2240( C2212 C2240 ) \nC2220_=_C2224( C2220 C2224 ) C2220_=_C2230( C2220 C2230 ) C2220_=_C2236( C2220 C2236 ) C2220_=_C2237( C2220 C2237 ) C2220_=_C2238( C2220 C2238 ) C2220_=_C2239( C2220 C2239 ) \nC2220_=_C2240( C2220 C2240 ) C2224_=_C2230( C2224 C2230 ) C2224_=_C2236( C2224 C2236 ) C2224_=_C2237( C2224 C2237 ) C2224_=_C2238( C2224 C2238 ) C2224_=_C2239( C2224 C2239 ) \nC2224_=_C2240( C2224 C2240 ) C2230_=_C2236( C2230 C2236 ) C2230_=_C2237( C2230 C2237 ) C2230_=_C2238( C2230 C2238 ) C2230_=_C2239( C2230 C2239 ) C2230_=_C2240( C2230 C2240 ) \nC2236_=_C2237( C2236 C2237 ) C2236_=_C2238( C2236 C2238 ) C2236_=_C2239( C2236 C2239 ) C2236_=_C2240( C2236 C2240 ) C2237_=_C2238( C2237 C2238 ) C2237_=_C2239( C2237 C2239 ) \nC2237_=_C2240( C2237 C2240 ) C2238_=_C2239( C2238 C2239 ) C2238_=_C2240( C2238 C2240 ) C2239_=_C2240( C2239 C2240 ) C2240_=_C2256( C2240 C2256 ) C2240_=_C2279( C2240 C2279 ) \nC2240_=_C2289( C2240 C2289 ) C2240_=_C2304( C2240 C2304 ) C2240_=_C2315( C2240 C2315 ) C2240_=_C2316( C2240 C2316 ) C2240_=_C2317( C2240 C2317 ) C2256_=_C2279( C2256 C2279 ) \nC2256_=_C2289( C2256 C2289 ) C2256_=_C2304( C2256 C2304 ) C2256_=_C2315( C2256 C2315 ) C2256_=_C2316( C2256 C2316 ) C2256_=_C2317( C2256 C2317 ) C2279_=_C2289( C2279 C2289 ) \nC2279_=_C2304( C2279 C2304 ) C2279_=_C2315( C2279 C2315 ) C2279_=_C2316( C2279 C2316 ) C2279_=_C2317( C2279 C2317 ) C2289_=_C2304( C2289 C2304 ) C2289_=_C2315( C2289 C2315 ) \nC2289_=_C2316( C2289 C2316 ) C2289_=_C2317( C2289 C2317 ) C2304_=_C2315( C2304 C2315 ) C2304_=_C2316( C2304 C2316 ) C2304_=_C2317( C2304 C2317 ) C2315_=_C2316( C2315 C2316 ) \nC2315_=_C2317( C2315 C2317 ) C2316_=_C2317( C2316 C2317 ) "];177-&gt;228[label="40: C189 C413 C632 C633 C829 \nC1042 C1043 C1211 C1212 C1373 C1535 \nC1536 C1678 C1679 C1804 C1929 C2042 \nC2043 C2146 C2167 C2181 C2190 C2195 \nC2201 C2207 C2212 C2220 C2224 C2230 \nC2236 C2237 C2238 C2239 C2256 C2279 \nC2289 C2304 C2315 C2316 C2317 \n435: C189_=_C413 ,C189_=_C632 ,C189_=_C829 ,C189_=_C1042 ,C189_=_C1211 ,\nC189_=_C1373 ,C189_=_C1535 ,C189_=_C1678 ,C189_=_C1804 ,C189_=_C1929 ,C189_=_C2042 ,\nC189_=_C2146 ,C189_=_C2167 ,C189_=_C2181 ,C189_=_C2190 ,C189_=_C2195 ,C189_=_C2201 ,\nC189_=_C2207 ,C189_=_C2212 ,C189_=_C2220 ,C189_=_C2224 ,C189_=_C2230 ,C189_=_C2236 ,\nC189_=_C2237 ,C189_=_C2238 ,C189_=_C2239 ,C413_=_C632 ,C413_=_C829 ,C413_=_C1042 ,\nC413_=_C1211 ,C413_=_C1373 ,C413_=_C1535 ,C413_=_C1678 ,C413_=_C1804 ,C413_=_C1929 ,\nC413_=_C2042 ,C413_=_C2146 ,C413_=_C2167 ,C413_=_C2181 ,C413_=_C2190 ,C413_=_C2195 ,\nC413_=_C2201 ,C413_=_C2207 ,C413_=_C2212 ,C413_=_C2220 ,C413_=_C2224 ,C413_=_C2230 ,\nC413_=_C2236 ,C413_=_C2237 ,C413_=_C2238 ,C413_=_C2239 ,C632_=_C633 ,C632_=_C829 ,\nC632_=_C1042 ,C632_=_C1211 ,C632_=_C1373 ,C632_=_C1535 ,C632_=_C1678 ,C632_=_C1804 ,\nC632_=_C1929 ,C632_=_C2042 ,C632_=_C2146 ,C632_=_C2167 ,C632_=_C2181 ,C632_=_C2190 ,\nC632_=_C2195 ,C632_=_C2201 ,C632_=_C2207 ,C632_=_C2212 ,C632_=_C2220 ,C632_=_C2224 ,\nC632_=_C2230 ,C632_=_C2236 ,C632_=_C2237 ,C632_=_C2238 ,C632_=_C2239 ,C633_=_C1043 ,\nC633_=_C1212 ,C633_=_C1536 ,C633_=_C1679 ,C633_=_C2043 ,C633_=_C2256 ,C633_=_C2279 ,\nC633_=_C2289 ,C633_=_C2304 ,C633_=_C2315 ,C633_=_C2316 ,C633_=_C2317 ,C829_=_C1042 ,\nC829_=_C1211 ,C829_=_C1373 ,C829_=_C1535 ,C829_=_C1678 ,C829_=_C1804 ,C829_=_C1929 ,\nC829_=_C2042 ,C829_=_C2146 ,C829_=_C2167 ,C829_=_C2181 ,C829_=_C2190 ,C829_=_C2195 ,\nC829_=_C2201 ,C829_=_C2207 ,C829_=_C2212 ,C829_=_C2220 ,C829_=_C2224 ,C829_=_C2230 ,\nC829_=_C2236 ,C829_=_C2237 ,C829_=_C2238 ,C829_=_C2239 ,C1042_=_C1043 ,C1042_=_C1211 ,\nC1042_=_C1373 ,C1042_=_C1535 ,C1042_=_C1678 ,C1042_=_C1804 ,C1042_=_C1929 ,C1042_=_C2042 ,\nC1042_=_C2146 ,C1042_=_C2167 ,C1042_=_C2181 ,C1042_=_C2190 ,C1042_=_C2195 ,C1042_=_C2201 ,\nC1042_=_C2207 ,C1042_=_C2212 ,C1042_=_C2220 ,C1042_=_C2224 ,C1042_=_C2230 ,C1042_=_C2236 ,\nC1042_=_C2237 ,C1042_=_C2238 ,C1042_=_C2239 ,C1043_=_C1212 ,C1043_=_C1536 ,C1043_=_C1679 ,\nC1043_=_C2043 ,C1043_=_C2256 ,C1043_=_C2279 ,C1043_=_C2289 ,C1043_=_C2304 ,C1043_=_C2315 ,\nC1043_=_C2316 ,C1043_=_C2317 ,C1211_=_C1212 ,C1211_=_C1373 ,C1211_=_C1535 ,C1211_=_C1678 ,\nC1211_=_C1804 ,C1211_=_C1929 ,C1211_=_C2042 ,C1211_=_C2146 ,C1211_=_C2167 ,C1211_=_C2181 ,\nC1211_=_C2190 ,C1211_=_C2195 ,C1211_=_C2201 ,C1211_=_C2207 ,C1211_=_C2212 ,C1211_=_C2220 ,\nC1211_=_C2224 ,C1211_=_C2230 ,C1211_=_C2236 ,C1211_=_C2237 ,C1211_=_C2238 ,C1211_=_C2239 ,\nC1212_=_C1536 ,C1212_=_C1679 ,C1212_=_C2043 ,C1212_=_C2256 ,C1212_=_C2279 ,C1212_=_C2289 ,\nC1212_=_C2304 ,C1212_=_C2315 ,C1212_=_C2316 ,C1212_=_C2317 ,C1373_=_C1535 ,C1373_=_C1678 ,\nC1373_=_C1804 ,C1373_=_C1929 ,C1373_=_C2042 ,C1373_=_C2146 ,C1373_=_C2167 ,C1373_=_C2181 ,\nC1373_=_C2190 ,C1373_=_C2195 ,C1373_=_C2201 ,C1373_=_C2207 ,C1373_=_C2212 ,C1373_=_C2220 ,\nC1373_=_C2224 ,C1373_=_C2230 ,C1373_=_C2236 ,C1373_=_C2237 ,C1373_=_C2238 ,C1373_=_C2239 ,\nC1535_=_C1536 ,C1535_=_C1678 ,C1535_=_C1804 ,C1535_=_C1929 ,C1535_=_C2042 ,C1535_=_C2146 ,\nC1535_=_C2167 ,C1535_=_C2181 ,C1535_=_C2190 ,C1535_=_C2195 ,C1535_=_C2201 ,C1535_=_C2207 ,\nC1535_=_C2212 ,C1535_=_C2220 ,C1535_=_C2224 ,C1535_=_C2230 ,C1535_=_C2236 ,C1535_=_C2237 ,\nC1535_=_C2238 ,C1535_=_C2239 ,C1536_=_C1679 ,C1536_=_C2043 ,C1536_=_C2256 ,C1536_=_C2279 ,\nC1536_=_C2289 ,C1536_=_C2304 ,C1536_=_C2315 ,C1536_=_C2316 ,C1536_=_C2317 ,C1678_=_C1679 ,\nC1678_=_C1804 ,C1678_=_C1929 ,C1678_=_C2042 ,C1678_=_C2146 ,C1678_=_C2167 ,C1678_=_C2181 ,\nC1678_=_C2190 ,C1678_=_C2195 ,C1678_=_C2201 ,C1678_=_C2207 ,C1678_=_C2212 ,C1678_=_C2220 ,\nC1678_=_C2224 ,C1678_=_C2230 ,C1678_=_C2236 ,C1678_=_C2237 ,C1678_=_C2238 ,C1678_=_C2239 ,\nC1679_=_C2043 ,C1679_=_C2256 ,C1679_=_C2279 ,C1679_=_C2289 ,C1679_=_C2304 ,C1679_=_C2315 ,\nC1679_=_C2316 ,C1679_=_C2317</w:t>
      </w:r>
    </w:p>
    <w:p>
      <w:pPr>
        <w:pStyle w:val="PreformattedText"/>
        <w:bidi w:val="0"/>
        <w:spacing w:before="0" w:after="0"/>
        <w:jc w:val="left"/>
        <w:rPr/>
      </w:pPr>
      <w:r>
        <w:rPr/>
        <w:t xml:space="preserve"> </w:t>
      </w:r>
      <w:r>
        <w:rPr/>
        <w:t>,C1804_=_C1929 ,C1804_=_C2042 ,C1804_=_C2146 ,C1804_=_C2167 ,\nC1804_=_C2181 ,C1804_=_C2190 ,C1804_=_C2195 ,C1804_=_C2201 ,C1804_=_C2207 ,C1804_=_C2212 ,\nC1804_=_C2220 ,C1804_=_C2224 ,C1804_=_C2230 ,C1804_=_C2236 ,C1804_=_C2237 ,C1804_=_C2238 ,\nC1804_=_C2239 ,C1929_=_C2042 ,C1929_=_C2146 ,C1929_=_C2167 ,C1929_=_C2181 ,C1929_=_C2190 ,\nC1929_=_C2195 ,C1929_=_C2201 ,C1929_=_C2207 ,C1929_=_C2212 ,C1929_=_C2220 ,C1929_=_C2224 ,\nC1929_=_C2230 ,C1929_=_C2236 ,C1929_=_C2237 ,C1929_=_C2238 ,C1929_=_C2239 ,C2042_=_C2043 ,\nC2042_=_C2146 ,C2042_=_C2167 ,C2042_=_C2181 ,C2042_=_C2190 ,C2042_=_C2195 ,C2042_=_C2201 ,\nC2042_=_C2207 ,C2042_=_C2212 ,C2042_=_C2220 ,C2042_=_C2224 ,C2042_=_C2230 ,C2042_=_C2236 ,\nC2042_=_C2237 ,C2042_=_C2238 ,C2042_=_C2239 ,C2043_=_C2256 ,C2043_=_C2279 ,C2043_=_C2289 ,\nC2043_=_C2304 ,C2043_=_C2315 ,C2043_=_C2316 ,C2043_=_C2317 ,C2146_=_C2167 ,C2146_=_C2181 ,\nC2146_=_C2190 ,C2146_=_C2195 ,C2146_=_C2201 ,C2146_=_C2207 ,C2146_=_C2212 ,C2146_=_C2220 ,\nC2146_=_C2224 ,C2146_=_C2230 ,C2146_=_C2236 ,C2146_=_C2237 ,C2146_=_C2238 ,C2146_=_C2239 ,\nC2167_=_C2181 ,C2167_=_C2190 ,C2167_=_C2195 ,C2167_=_C2201 ,C2167_=_C2207 ,C2167_=_C2212 ,\nC2167_=_C2220 ,C2167_=_C2224 ,C2167_=_C2230 ,C2167_=_C2236 ,C2167_=_C2237 ,C2167_=_C2238 ,\nC2167_=_C2239 ,C2181_=_C2190 ,C2181_=_C2195 ,C2181_=_C2201 ,C2181_=_C2207 ,C2181_=_C2212 ,\nC2181_=_C2220 ,C2181_=_C2224 ,C2181_=_C2230 ,C2181_=_C2236 ,C2181_=_C2237 ,C2181_=_C2238 ,\nC2181_=_C2239 ,C2190_=_C2195 ,C2190_=_C2201 ,C2190_=_C2207 ,C2190_=_C2212 ,C2190_=_C2220 ,\nC2190_=_C2224 ,C2190_=_C2230 ,C2190_=_C2236 ,C2190_=_C2237 ,C2190_=_C2238 ,C2190_=_C2239 ,\nC2195_=_C2201 ,C2195_=_C2207 ,C2195_=_C2212 ,C2195_=_C2220 ,C2195_=_C2224 ,C2195_=_C2230 ,\nC2195_=_C2236 ,C2195_=_C2237 ,C2195_=_C2238 ,C2195_=_C2239 ,C2201_=_C2207 ,C2201_=_C2212 ,\nC2201_=_C2220 ,C2201_=_C2224 ,C2201_=_C2230 ,C2201_=_C2236 ,C2201_=_C2237 ,C2201_=_C2238 ,\nC2201_=_C2239 ,C2207_=_C2212 ,C2207_=_C2220 ,C2207_=_C2224 ,C2207_=_C2230 ,C2207_=_C2236 ,\nC2207_=_C2237 ,C2207_=_C2238 ,C2207_=_C2239 ,C2212_=_C2220 ,C2212_=_C2224 ,C2212_=_C2230 ,\nC2212_=_C2236 ,C2212_=_C2237 ,C2212_=_C2238 ,C2212_=_C2239 ,C2220_=_C2224 ,C2220_=_C2230 ,\nC2220_=_C2236 ,C2220_=_C2237 ,C2220_=_C2238 ,C2220_=_C2239 ,C2224_=_C2230 ,C2224_=_C2236 ,\nC2224_=_C2237 ,C2224_=_C2238 ,C2224_=_C2239 ,C2230_=_C2236 ,C2230_=_C2237 ,C2230_=_C2238 ,\nC2230_=_C2239 ,C2236_=_C2237 ,C2236_=_C2238 ,C2236_=_C2239 ,C2237_=_C2238 ,C2237_=_C2239 ,\nC2238_=_C2239 ,C2256_=_C2279 ,C2256_=_C2289 ,C2256_=_C2304 ,C2256_=_C2315 ,C2256_=_C2316 ,\nC2256_=_C2317 ,C2279_=_C2289 ,C2279_=_C2304 ,C2279_=_C2315 ,C2279_=_C2316 ,C2279_=_C2317 ,\nC2289_=_C2304 ,C2289_=_C2315 ,C2289_=_C2316 ,C2289_=_C2317 ,C2304_=_C2315 ,C2304_=_C2316 ,\nC2304_=_C2317 ,C2315_=_C2316 ,C2315_=_C2317 ,C2316_=_C2317 ,"];229[shape=box, label="id:229 level: 6\n41: C187 C411 C627 C631 C827 \nC1037 C1041 C1206 C1210 C1371 C1530 \nC1534 C1566 C1585 C1599 C1607 C1618 \nC1631 C1636 C1644 C1656 C1659 C1670 \nC1671 C1672 C1673 C1674 C1675 C1676 \nC1677 C1678 C1679 C2041 C2068 C2083 \nC2097 C2118 C2131 C2144 C2145 C2146 \n475: C187_=_C411( C187 C411 ) C187_=_C627( C187 C627 ) C187_=_C827( C187 C827 ) C187_=_C1037( C187 C1037 ) C187_=_C1206( C187 C1206 ) \nC187_=_C1371( C187 C1371 ) C187_=_C1530( C187 C1530 ) C187_=_C1566( C187 C1566 ) C187_=_C1585( C187 C1585 ) C187_=_C1599( C187 C1599 ) C187_=_C1607( C187 C1607 ) \nC187_=_C1618( C187 C1618 ) C187_=_C1631( C187 C1631 ) C187_=_C1636( C187 C1636 ) C187_=_C1644( C187 C1644 ) C187_=_C1656( C187 C1656 ) C187_=_C1659( C187 C1659 ) \nC187_=_C1670( C187 C1670 ) C187_=_C1671( C187 C1671 ) C187_=_C1672( C187 C1672 ) C187_=_C1673( C187 C1673 ) C187_=_C1674( C187 C1674 ) C187_=_C1675( C187 C1675 ) \nC187_=_C1676( C187 C1676 ) C187_=_C1677( C187 C1677 ) C187_=_C1678( C187 C1678 ) C187_=_C1679( C187 C1679 ) C411_=_C627( C411 C627 ) C411_=_C827( C411 C827 ) \nC411_=_C1037( C411 C1037 ) C411_=_C1206( C411 C1206 ) C411_=_C1371( C411 C1371 ) C411_=_C1530( C411 C1530 ) C411_=_C1566( C411 C1566 ) C411_=_C1585( C411 C1585 ) \nC411_=_C1599( C411 C1599 ) C411_=_C1607( C411 C1607 ) C411_=_C1618( C411 C1618 ) C411_=_C1631( C411 C1631 ) C411_=_C1636( C411 C1636 ) C411_=_C1644( C411 C1644 ) \nC411_=_C1656( C411 C1656 ) C411_=_C1659( C411 C1659 ) C411_=_C1670( C411 C1670 ) C411_=_C1671( C411 C1671 ) C411_=_C1672( C411 C1672 ) C411_=_C1673( C411 C1673 ) \nC411_=_C1674( C411 C1674 ) C411_=_C1675( C411 C1675 ) C411_=_C1676( C411 C1676 ) C411_=_C1677( C411 C1677 ) C411_=_C1678( C411 C1678 ) C411_=_C1679( C411 C1679 ) \nC627_=_C631( C627 C631 ) C627_=_C827( C627 C827 ) C627_=_C1037( C627 C1037 ) C627_=_C1206( C627 C1206 ) C627_=_C1371( C627 C1371 ) C627_=_C1530( C627 C1530 ) \nC627_=_C1566( C627 C1566 ) C627_=_C1585( C627 C1585 ) C627_=_C1599( C627 C1599 ) C627_=_C1607( C627 C1607 ) C627_=_C1618( C627 C1618 ) C627_=_C1631( C627 C1631 ) \nC627_=_C1636( C627 C1636 ) C627_=_C1644( C627 C1644 ) C627_=_C1656( C627 C1656 ) C627_=_C1659( C627 C1659 ) C627_=_C1670( C627 C1670 ) C627_=_C1671( C627 C1671 ) \nC627_=_C1672( C627 C1672 ) C627_=_C1673( C627 C1673 ) C627_=_C1674( C627 C1674 ) C627_=_C1675( C627 C1675 ) C627_=_C1676( C627 C1676 ) C627_=_C1677( C627 C1677 ) \nC627_=_C1678( C627 C1678 ) C627_=_C1679( C627 C1679 ) C631_=_C1041( C631 C1041 ) C631_=_C1210( C631 C1210 ) C631_=_C1534( C631 C1534 ) C631_=_C1677( C631 C1677 ) \nC631_=_C2041( C631 C2041 ) C631_=_C2068( C631 C2068 ) C631_=_C2083( C631 C2083 ) C631_=_C2097( C631 C2097 ) C631_=_C2118( C631 C2118 ) C631_=_C2131( C631 C2131 ) \nC631_=_C2144( C631 C2144 ) C631_=_C2145( C631 C2145 ) C631_=_C2146( C631 C2146 ) C827_=_C1037( C827 C1037 ) C827_=_C1206( C827 C1206 ) C827_=_C1371( C827 C1371 ) \nC827_=_C1530( C827 C1530 ) C827_=_C1566( C827 C1566 ) C827_=_C1585( C827 C1585 ) C827_=_C1599( C827 C1599 ) C827_=_C1607( C827 C1607 ) C827_=_C1618( C827 C1618 ) \nC827_=_C1631( C827 C1631 ) C827_=_C1636( C827 C1636 ) C827_=_C1644( C827 C1644 ) C827_=_C1656( C827 C1656 ) C827_=_C1659( C827 C1659 ) C827_=_C1670( C827 C1670 ) \nC827_=_C1671( C827 C1671 ) C827_=_C1672( C827 C1672 ) C827_=_C1673( C827 C1673 ) C827_=_C1674( C827 C1674 ) C827_=_C1675( C827 C1675 ) C827_=_C1676( C827 C1676 ) \nC827_=_C1677( C827 C1677 ) C827_=_C1678( C827 C1678 ) C827_=_C1679( C827 C1679 ) C1037_=_C1041( C1037 C1041 ) C1037_=_C1206( C1037 C1206 ) C1037_=_C1371( C1037 C1371 ) \nC1037_=_C1530( C1037 C1530 ) C1037_=_C1566( C1037 C1566 ) C1037_=_C1585( C1037 C1585 ) C1037_=_C1599( C1037 C1599 ) C1037_=_C1607( C1037 C1607 ) C1037_=_C1618( C1037 C1618 ) \nC1037_=_C1631( C1037 C1631 ) C1037_=_C1636( C1037 C1636 ) C1037_=_C1644( C1037 C1644 ) C1037_=_C1656( C1037 C1656 ) C1037_=_C1659( C1037 C1659 ) C1037_=_C1670( C1037 C1670 ) \nC1037_=_C1671( C1037 C1671 ) C1037_=_C1672( C1037 C1672 ) C1037_=_C1673( C1037 C1673 ) C1037_=_C1674( C1037 C1674 ) C1037_=_C1675( C1037 C1675 ) C1037_=_C1676( C1037 C1676 ) \nC1037_=_C1677( C1037 C1677 ) C1037_=_C1678( C1037 C1678 ) C1037_=_C1679( C1037 C1679 ) C1041_=_C1210( C1041 C1210 ) C1041_=_C1534( C1041 C1534 ) C1041_=_C1677( C1041 C1677 ) \nC1041_=_C2041( C1041 C2041 ) C1041_=_C2068( C1041 C2068 ) C1041_=_C2083( C1041 C2083 ) C1041_=_C2097( C1041 C2097 ) C1041_=_C2118( C1041 C2118 ) C1041_=_C2131( C1041 C2131 ) \nC1041_=_C2144( C1041 C2144 ) C1041_=_C2145( C1041 C2145 ) C1041_=_C2146( C1041 C2146 ) C1206_=_C1210( C1206 C1210 ) C1206_=_C1371( C1206 C1371 ) C1206_=_C1530( C1206 C1530 ) \nC1206_=_C1566( C1206 C1566 ) C1206_=_C1585( C1206 C1585 ) C1206_=_C1599( C1206 C1599 ) C1206_=_C1607( C1206 C1607 ) C1206_=_C1618( C1206 C1618 ) C1206_=_C1631( C1206 C1631 ) \nC1206_=_C1636( C1206 C1636 ) C1206_=_C1644( C1206 C1644 ) C1206_=_C1656( C1206 C1656 ) C1206_=_C1659( C1206 C1659 ) C1206_=_C1670( C1206 C1670 ) C1206_=_C1671( C1206 C1671 ) \nC1206_=_C1672( C1206 C1672 ) C1206_=_C1673( C1206 C1673 ) C1206_=_C1674( C1206 C1674 ) C1206_=_C1675( C1206 C1675 ) C1206_=_C1676( C1206 C1676 ) C1206_=_C1677( C1206 C1677 ) \nC1206_=_C1678( C1206 C1678 ) C1206_=_C1679( C1206 C1679 ) C1210_=_C1534( C1210 C1534 ) C1210_=_C1677( C1210 C1677 ) C1210_=_C2041( C1210 C2041 ) C1210_=_C2068( C1210 C2068 ) \nC1210_=_C2083( C1210 C2083 ) C1210_=_C2097( C1210 C2097 ) C1210_=_C2118( C1210 C2118 ) C1210_=_C2131( C1210 C2131 ) C1210_=_C2144( C1210 C2144 ) C1210_=_C2145( C1210 C2145 ) \nC1210_=_C2146( C1210 C2146 ) C1371_=_C1530( C1371 C1530 ) C1371_=_C1566( C1371 C1566 ) C1371_=_C1585( C1371 C1585 ) C1371_=_C1599( C1371 C1599 ) C1371_=_C1607( C1371 C1607 ) \nC1371_=_C1618( C1371 C1618 ) C1371_=_C1631( C1371 C1631 ) C1371_=_C1636( C1371 C1636 ) C1371_=_C1644( C1371 C1644 ) C1371_=_C1656( C1371 C1656 ) C1371_=_C1659( C1371 C1659 ) \nC1371_=_C1670( C1371 C1670 ) C1371_=_C1671( C1371 C1671 ) C1371_=_C1672( C1371 C1672 ) C1371_=_C1673( C1371 C1673 ) C1371_=_C1674( C1371 C1674 ) C1371_=_C1675( C1371 C1675 ) \nC1371_=_C1676( C1371 C1676 ) C1371_=_C1677( C1371 C1677 ) C1371_=_C1678( C1371 C1678 ) C1371_=_C1679( C1371 C1679 ) C1530_=_C1534( C1530 C1534 ) C1530_=_C1566( C1530 C1566 ) \nC1530_=_C1585( C1530 C1585 ) C1530_=_C1599( C1530 C1599 ) C1530_=_C1607( C1530 C1607 ) C1530_=_C1618( C1530 C1618 ) C1530_=_C1631( C1530 C1631 ) C1530_=_C1636( C1530 C1636 ) \nC1530_=_C1644( C1530 C1644 ) C1530_=_C1656( C1530 C1656 ) C1530_=_C1659( C1530 C1659 ) C1530_=_C1670( C1530 C1670 ) C1530_=_C1671( C1530 C1671 ) C1530_=_C1672( C1530 C1672 ) \nC1530_=_C1673( C1530 C1673 ) C1530_=_C1674( C1530 C1674 ) C1530_=_C1675( C1530 C1675 ) C1530_=_C1676( C1530 C1676 ) C1530_=_C1677( C1530 C1677 ) C1530_=_C1678( C1530 C1678 ) \nC1530_=_C1679( C1530 C1679 ) C1534_=_C1677( C1534 C1677 ) C1534_=_C2041( C1534 C2041 ) C1534_=_C2068( C1534 C2068 ) C1534_=_C2083( C1534 C2083 ) C1534_=_C2097( C1534 C2097 ) \nC1534_=_C2118( C1534 C2118 ) C1534_=_C2131( C1534 C2131 ) C1534_=_C2144( C1534 C2144 ) C1534_=_C2145( C1534 C2145 ) C1534_=_C2146( C1534 C2146 ) C1566_=_C1585( C1566 C1585 ) \nC1566_=_C1599( C1566 C1599 ) C1566_=_C1607(</w:t>
      </w:r>
    </w:p>
    <w:p>
      <w:pPr>
        <w:pStyle w:val="PreformattedText"/>
        <w:bidi w:val="0"/>
        <w:spacing w:before="0" w:after="0"/>
        <w:jc w:val="left"/>
        <w:rPr/>
      </w:pPr>
      <w:r>
        <w:rPr/>
        <w:t xml:space="preserve"> </w:t>
      </w:r>
      <w:r>
        <w:rPr/>
        <w:t>C1566 C1607 ) C1566_=_C1618( C1566 C1618 ) C1566_=_C1631( C1566 C1631 ) C1566_=_C1636( C1566 C1636 ) C1566_=_C1644( C1566 C1644 ) \nC1566_=_C1656( C1566 C1656 ) C1566_=_C1659( C1566 C1659 ) C1566_=_C1670( C1566 C1670 ) C1566_=_C1671( C1566 C1671 ) C1566_=_C1672( C1566 C1672 ) C1566_=_C1673( C1566 C1673 ) \nC1566_=_C1674( C1566 C1674 ) C1566_=_C1675( C1566 C1675 ) C1566_=_C1676( C1566 C1676 ) C1566_=_C1677( C1566 C1677 ) C1566_=_C1678( C1566 C1678 ) C1566_=_C1679( C1566 C1679 ) \nC1585_=_C1599( C1585 C1599 ) C1585_=_C1607( C1585 C1607 ) C1585_=_C1618( C1585 C1618 ) C1585_=_C1631( C1585 C1631 ) C1585_=_C1636( C1585 C1636 ) C1585_=_C1644( C1585 C1644 ) \nC1585_=_C1656( C1585 C1656 ) C1585_=_C1659( C1585 C1659 ) C1585_=_C1670( C1585 C1670 ) C1585_=_C1671( C1585 C1671 ) C1585_=_C1672( C1585 C1672 ) C1585_=_C1673( C1585 C1673 ) \nC1585_=_C1674( C1585 C1674 ) C1585_=_C1675( C1585 C1675 ) C1585_=_C1676( C1585 C1676 ) C1585_=_C1677( C1585 C1677 ) C1585_=_C1678( C1585 C1678 ) C1585_=_C1679( C1585 C1679 ) \nC1599_=_C1607( C1599 C1607 ) C1599_=_C1618( C1599 C1618 ) C1599_=_C1631( C1599 C1631 ) C1599_=_C1636( C1599 C1636 ) C1599_=_C1644( C1599 C1644 ) C1599_=_C1656( C1599 C1656 ) \nC1599_=_C1659( C1599 C1659 ) C1599_=_C1670( C1599 C1670 ) C1599_=_C1671( C1599 C1671 ) C1599_=_C1672( C1599 C1672 ) C1599_=_C1673( C1599 C1673 ) C1599_=_C1674( C1599 C1674 ) \nC1599_=_C1675( C1599 C1675 ) C1599_=_C1676( C1599 C1676 ) C1599_=_C1677( C1599 C1677 ) C1599_=_C1678( C1599 C1678 ) C1599_=_C1679( C1599 C1679 ) C1607_=_C1618( C1607 C1618 ) \nC1607_=_C1631( C1607 C1631 ) C1607_=_C1636( C1607 C1636 ) C1607_=_C1644( C1607 C1644 ) C1607_=_C1656( C1607 C1656 ) C1607_=_C1659( C1607 C1659 ) C1607_=_C1670( C1607 C1670 ) \nC1607_=_C1671( C1607 C1671 ) C1607_=_C1672( C1607 C1672 ) C1607_=_C1673( C1607 C1673 ) C1607_=_C1674( C1607 C1674 ) C1607_=_C1675( C1607 C1675 ) C1607_=_C1676( C1607 C1676 ) \nC1607_=_C1677( C1607 C1677 ) C1607_=_C1678( C1607 C1678 ) C1607_=_C1679( C1607 C1679 ) C1618_=_C1631( C1618 C1631 ) C1618_=_C1636( C1618 C1636 ) C1618_=_C1644( C1618 C1644 ) \nC1618_=_C1656( C1618 C1656 ) C1618_=_C1659( C1618 C1659 ) C1618_=_C1670( C1618 C1670 ) C1618_=_C1671( C1618 C1671 ) C1618_=_C1672( C1618 C1672 ) C1618_=_C1673( C1618 C1673 ) \nC1618_=_C1674( C1618 C1674 ) C1618_=_C1675( C1618 C1675 ) C1618_=_C1676( C1618 C1676 ) C1618_=_C1677( C1618 C1677 ) C1618_=_C1678( C1618 C1678 ) C1618_=_C1679( C1618 C1679 ) \nC1631_=_C1636( C1631 C1636 ) C1631_=_C1644( C1631 C1644 ) C1631_=_C1656( C1631 C1656 ) C1631_=_C1659( C1631 C1659 ) C1631_=_C1670( C1631 C1670 ) C1631_=_C1671( C1631 C1671 ) \nC1631_=_C1672( C1631 C1672 ) C1631_=_C1673( C1631 C1673 ) C1631_=_C1674( C1631 C1674 ) C1631_=_C1675( C1631 C1675 ) C1631_=_C1676( C1631 C1676 ) C1631_=_C1677( C1631 C1677 ) \nC1631_=_C1678( C1631 C1678 ) C1631_=_C1679( C1631 C1679 ) C1636_=_C1644( C1636 C1644 ) C1636_=_C1656( C1636 C1656 ) C1636_=_C1659( C1636 C1659 ) C1636_=_C1670( C1636 C1670 ) \nC1636_=_C1671( C1636 C1671 ) C1636_=_C1672( C1636 C1672 ) C1636_=_C1673( C1636 C1673 ) C1636_=_C1674( C1636 C1674 ) C1636_=_C1675( C1636 C1675 ) C1636_=_C1676( C1636 C1676 ) \nC1636_=_C1677( C1636 C1677 ) C1636_=_C1678( C1636 C1678 ) C1636_=_C1679( C1636 C1679 ) C1644_=_C1656( C1644 C1656 ) C1644_=_C1659( C1644 C1659 ) C1644_=_C1670( C1644 C1670 ) \nC1644_=_C1671( C1644 C1671 ) C1644_=_C1672( C1644 C1672 ) C1644_=_C1673( C1644 C1673 ) C1644_=_C1674( C1644 C1674 ) C1644_=_C1675( C1644 C1675 ) C1644_=_C1676( C1644 C1676 ) \nC1644_=_C1677( C1644 C1677 ) C1644_=_C1678( C1644 C1678 ) C1644_=_C1679( C1644 C1679 ) C1656_=_C1659( C1656 C1659 ) C1656_=_C1670( C1656 C1670 ) C1656_=_C1671( C1656 C1671 ) \nC1656_=_C1672( C1656 C1672 ) C1656_=_C1673( C1656 C1673 ) C1656_=_C1674( C1656 C1674 ) C1656_=_C1675( C1656 C1675 ) C1656_=_C1676( C1656 C1676 ) C1656_=_C1677( C1656 C1677 ) \nC1656_=_C1678( C1656 C1678 ) C1656_=_C1679( C1656 C1679 ) C1659_=_C1670( C1659 C1670 ) C1659_=_C1671( C1659 C1671 ) C1659_=_C1672( C1659 C1672 ) C1659_=_C1673( C1659 C1673 ) \nC1659_=_C1674( C1659 C1674 ) C1659_=_C1675( C1659 C1675 ) C1659_=_C1676( C1659 C1676 ) C1659_=_C1677( C1659 C1677 ) C1659_=_C1678( C1659 C1678 ) C1659_=_C1679( C1659 C1679 ) \nC1670_=_C1671( C1670 C1671 ) C1670_=_C1672( C1670 C1672 ) C1670_=_C1673( C1670 C1673 ) C1670_=_C1674( C1670 C1674 ) C1670_=_C1675( C1670 C1675 ) C1670_=_C1676( C1670 C1676 ) \nC1670_=_C1677( C1670 C1677 ) C1670_=_C1678( C1670 C1678 ) C1670_=_C1679( C1670 C1679 ) C1671_=_C1672( C1671 C1672 ) C1671_=_C1673( C1671 C1673 ) C1671_=_C1674( C1671 C1674 ) \nC1671_=_C1675( C1671 C1675 ) C1671_=_C1676( C1671 C1676 ) C1671_=_C1677( C1671 C1677 ) C1671_=_C1678( C1671 C1678 ) C1671_=_C1679( C1671 C1679 ) C1672_=_C1673( C1672 C1673 ) \nC1672_=_C1674( C1672 C1674 ) C1672_=_C1675( C1672 C1675 ) C1672_=_C1676( C1672 C1676 ) C1672_=_C1677( C1672 C1677 ) C1672_=_C1678( C1672 C1678 ) C1672_=_C1679( C1672 C1679 ) \nC1673_=_C1674( C1673 C1674 ) C1673_=_C1675( C1673 C1675 ) C1673_=_C1676( C1673 C1676 ) C1673_=_C1677( C1673 C1677 ) C1673_=_C1678( C1673 C1678 ) C1673_=_C1679( C1673 C1679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6_=_C2041( C1676 C2041 ) C1677_=_C1678( C1677 C1678 ) C1677_=_C1679( C1677 C1679 ) C1677_=_C2041( C1677 C2041 ) C1677_=_C2068( C1677 C2068 ) C1677_=_C2083( C1677 C2083 ) \nC1677_=_C2097( C1677 C2097 ) C1677_=_C2118( C1677 C2118 ) C1677_=_C2131( C1677 C2131 ) C1677_=_C2144( C1677 C2144 ) C1677_=_C2145( C1677 C2145 ) C1677_=_C2146( C1677 C2146 ) \nC1678_=_C1679( C1678 C1679 ) C1678_=_C2146( C1678 C2146 ) C2041_=_C2068( C2041 C2068 ) C2041_=_C2083( C2041 C2083 ) C2041_=_C2097( C2041 C2097 ) C2041_=_C2118( C2041 C2118 ) \nC2041_=_C2131( C2041 C2131 ) C2041_=_C2144( C2041 C2144 ) C2041_=_C2145( C2041 C2145 ) C2041_=_C2146( C2041 C2146 ) C2068_=_C2083( C2068 C2083 ) C2068_=_C2097( C2068 C2097 ) \nC2068_=_C2118( C2068 C2118 ) C2068_=_C2131( C2068 C2131 ) C2068_=_C2144( C2068 C2144 ) C2068_=_C2145( C2068 C2145 ) C2068_=_C2146( C2068 C2146 ) C2083_=_C2097( C2083 C2097 ) \nC2083_=_C2118( C2083 C2118 ) C2083_=_C2131( C2083 C2131 ) C2083_=_C2144( C2083 C2144 ) C2083_=_C2145( C2083 C2145 ) C2083_=_C2146( C2083 C2146 ) C2097_=_C2118( C2097 C2118 ) \nC2097_=_C2131( C2097 C2131 ) C2097_=_C2144( C2097 C2144 ) C2097_=_C2145( C2097 C2145 ) C2097_=_C2146( C2097 C2146 ) C2118_=_C2131( C2118 C2131 ) C2118_=_C2144( C2118 C2144 ) \nC2118_=_C2145( C2118 C2145 ) C2118_=_C2146( C2118 C2146 ) C2131_=_C2144( C2131 C2144 ) C2131_=_C2145( C2131 C2145 ) C2131_=_C2146( C2131 C2146 ) C2144_=_C2145( C2144 C2145 ) \nC2144_=_C2146( C2144 C2146 ) C2145_=_C2146( C2145 C2146 ) "];177-&gt;229[label="40: C187 C411 C627 C631 C827 \nC1037 C1041 C1206 C1210 C1371 C1530 \nC1534 C1566 C1585 C1599 C1607 C1618 \nC1631 C1636 C1644 C1656 C1659 C1670 \nC1671 C1672 C1673 C1674 C1675 C1676 \nC1678 C1679 C2041 C2068 C2083 C2097 \nC2118 C2131 C2144 C2145 C2146 \n435: C187_=_C411 ,C187_=_C627 ,C187_=_C827 ,C187_=_C1037 ,C187_=_C1206 ,\nC187_=_C1371 ,C187_=_C1530 ,C187_=_C1566 ,C187_=_C1585 ,C187_=_C1599 ,C187_=_C1607 ,\nC187_=_C1618 ,C187_=_C1631 ,C187_=_C1636 ,C187_=_C1644 ,C187_=_C1656 ,C187_=_C1659 ,\nC187_=_C1670 ,C187_=_C1671 ,C187_=_C1672 ,C187_=_C1673 ,C187_=_C1674 ,C187_=_C1675 ,\nC187_=_C1676 ,C187_=_C1678 ,C187_=_C1679 ,C411_=_C627 ,C411_=_C827 ,C411_=_C1037 ,\nC411_=_C1206 ,C411_=_C1371 ,C411_=_C1530 ,C411_=_C1566 ,C411_=_C1585 ,C411_=_C1599 ,\nC411_=_C1607 ,C411_=_C1618 ,C411_=_C1631 ,C411_=_C1636 ,C411_=_C1644 ,C411_=_C1656 ,\nC411_=_C1659 ,C411_=_C1670 ,C411_=_C1671 ,C411_=_C1672 ,C411_=_C1673 ,C411_=_C1674 ,\nC411_=_C1675 ,C411_=_C1676 ,C411_=_C1678 ,C411_=_C1679 ,C627_=_C631 ,C627_=_C827 ,\nC627_=_C1037 ,C627_=_C1206 ,C627_=_C1371 ,C627_=_C1530 ,C627_=_C1566 ,C627_=_C1585 ,\nC627_=_C1599 ,C627_=_C1607 ,C627_=_C1618 ,C627_=_C1631 ,C627_=_C1636 ,C627_=_C1644 ,\nC627_=_C1656 ,C627_=_C1659 ,C627_=_C1670 ,C627_=_C1671 ,C627_=_C1672 ,C627_=_C1673 ,\nC627_=_C1674 ,C627_=_C1675 ,C627_=_C1676 ,C627_=_C1678 ,C627_=_C1679 ,C631_=_C1041 ,\nC631_=_C1210 ,C631_=_C1534 ,C631_=_C2041 ,C631_=_C2068 ,C631_=_C2083 ,C631_=_C2097 ,\nC631_=_C2118 ,C631_=_C2131 ,C631_=_C2144 ,C631_=_C2145 ,C631_=_C2146 ,C827_=_C1037 ,\nC827_=_C1206 ,C827_=_C1371 ,C827_=_C1530 ,C827_=_C1566 ,C827_=_C1585 ,C827_=_C1599 ,\nC827_=_C1607 ,C827_=_C1618 ,C827_=_C1631 ,C827_=_C1636 ,C827_=_C1644 ,C827_=_C1656 ,\nC827_=_C1659 ,C827_=_C1670 ,C827_=_C1671 ,C827_=_C1672 ,C827_=_C1673 ,C827_=_C1674 ,\nC827_=_C1675 ,C827_=_C1676 ,C827_=_C1678 ,C827_=_C1679 ,C1037_=_C1041 ,C1037_=_C1206 ,\nC1037_=_C1371 ,C1037_=_C1530 ,C1037_=_C1566 ,C1037_=_C1585 ,C1037_=_C1599 ,C1037_=_C1607 ,\nC1037_=_C1618 ,C1037_=_C1631 ,C1037_=_C1636 ,C1037_=_C1644 ,C1037_=_C1656 ,C1037_=_C1659 ,\nC1037_=_C1670 ,C1037_=_C1671 ,C1037_=_C1672 ,C1037_=_C1673 ,C1037_=_C1674 ,C1037_=_C1675 ,\nC1037_=_C1676 ,C1037_=_C1678 ,C1037_=_C1679 ,C1041_=_C1210 ,C1041_=_C1534 ,C1041_=_C2041 ,\nC1041_=_C2068 ,C1041_=_C2083 ,C1041_=_C2097 ,C1041_=_C2118 ,C1041_=_C2131 ,C1041_=_C2144 ,\nC1041_=_C2145 ,C1041_=_C2146 ,C1206_=_C1210 ,C1206_=_C1371 ,C1206_=_C1530 ,C1206_=_C1566 ,\nC1206_=_C1585 ,C1206_=_C1599 ,C1206_=_C1607 ,C1206_=_C1618 ,C1206_=_C1631 ,C1206_=_C1636 ,\nC1206_=_C1644 ,C1206_=_C1656 ,C1206_=_C1659 ,C1206_=_C1670 ,C1206_=_C1671 ,C1206_=_C1672 ,\nC1206_=_C1673 ,C1206_=_C1674 ,C1206_=_C1675 ,C1206_=_C1676 ,C1206_=_C1678 ,C1206_=_C1679 ,\nC1210_=_C1534 ,C1210_=_C2041 ,C1210_=_C2068 ,C1210_=_C2083 ,C1210_=_C2097 ,C1210_=_C2118 ,\nC1210_=_C2131 ,C1210_=_C2144 ,C1210_=_C2145 ,C1210_=_C2146 ,C1371_=_C1530 ,C1371_=_C1566 ,\nC1371_=_C1585 ,C1371_=_C1599 ,C1371_=_C1607 ,C1371_=_C1618 ,C1371_=_C1631 ,C1371_=_C1636 ,\nC1371_=_C1644 ,C1371_=_C1656</w:t>
      </w:r>
    </w:p>
    <w:p>
      <w:pPr>
        <w:pStyle w:val="PreformattedText"/>
        <w:bidi w:val="0"/>
        <w:spacing w:before="0" w:after="0"/>
        <w:jc w:val="left"/>
        <w:rPr/>
      </w:pPr>
      <w:r>
        <w:rPr/>
        <w:t xml:space="preserve"> </w:t>
      </w:r>
      <w:r>
        <w:rPr/>
        <w:t>,C1371_=_C1659 ,C1371_=_C1670 ,C1371_=_C1671 ,C1371_=_C1672 ,\nC1371_=_C1673 ,C1371_=_C1674 ,C1371_=_C1675 ,C1371_=_C1676 ,C1371_=_C1678 ,C1371_=_C1679 ,\nC1530_=_C1534 ,C1530_=_C1566 ,C1530_=_C1585 ,C1530_=_C1599 ,C1530_=_C1607 ,C1530_=_C1618 ,\nC1530_=_C1631 ,C1530_=_C1636 ,C1530_=_C1644 ,C1530_=_C1656 ,C1530_=_C1659 ,C1530_=_C1670 ,\nC1530_=_C1671 ,C1530_=_C1672 ,C1530_=_C1673 ,C1530_=_C1674 ,C1530_=_C1675 ,C1530_=_C1676 ,\nC1530_=_C1678 ,C1530_=_C1679 ,C1534_=_C2041 ,C1534_=_C2068 ,C1534_=_C2083 ,C1534_=_C2097 ,\nC1534_=_C2118 ,C1534_=_C2131 ,C1534_=_C2144 ,C1534_=_C2145 ,C1534_=_C2146 ,C1566_=_C1585 ,\nC1566_=_C1599 ,C1566_=_C1607 ,C1566_=_C1618 ,C1566_=_C1631 ,C1566_=_C1636 ,C1566_=_C1644 ,\nC1566_=_C1656 ,C1566_=_C1659 ,C1566_=_C1670 ,C1566_=_C1671 ,C1566_=_C1672 ,C1566_=_C1673 ,\nC1566_=_C1674 ,C1566_=_C1675 ,C1566_=_C1676 ,C1566_=_C1678 ,C1566_=_C1679 ,C1585_=_C1599 ,\nC1585_=_C1607 ,C1585_=_C1618 ,C1585_=_C1631 ,C1585_=_C1636 ,C1585_=_C1644 ,C1585_=_C1656 ,\nC1585_=_C1659 ,C1585_=_C1670 ,C1585_=_C1671 ,C1585_=_C1672 ,C1585_=_C1673 ,C1585_=_C1674 ,\nC1585_=_C1675 ,C1585_=_C1676 ,C1585_=_C1678 ,C1585_=_C1679 ,C1599_=_C1607 ,C1599_=_C1618 ,\nC1599_=_C1631 ,C1599_=_C1636 ,C1599_=_C1644 ,C1599_=_C1656 ,C1599_=_C1659 ,C1599_=_C1670 ,\nC1599_=_C1671 ,C1599_=_C1672 ,C1599_=_C1673 ,C1599_=_C1674 ,C1599_=_C1675 ,C1599_=_C1676 ,\nC1599_=_C1678 ,C1599_=_C1679 ,C1607_=_C1618 ,C1607_=_C1631 ,C1607_=_C1636 ,C1607_=_C1644 ,\nC1607_=_C1656 ,C1607_=_C1659 ,C1607_=_C1670 ,C1607_=_C1671 ,C1607_=_C1672 ,C1607_=_C1673 ,\nC1607_=_C1674 ,C1607_=_C1675 ,C1607_=_C1676 ,C1607_=_C1678 ,C1607_=_C1679 ,C1618_=_C1631 ,\nC1618_=_C1636 ,C1618_=_C1644 ,C1618_=_C1656 ,C1618_=_C1659 ,C1618_=_C1670 ,C1618_=_C1671 ,\nC1618_=_C1672 ,C1618_=_C1673 ,C1618_=_C1674 ,C1618_=_C1675 ,C1618_=_C1676 ,C1618_=_C1678 ,\nC1618_=_C1679 ,C1631_=_C1636 ,C1631_=_C1644 ,C1631_=_C1656 ,C1631_=_C1659 ,C1631_=_C1670 ,\nC1631_=_C1671 ,C1631_=_C1672 ,C1631_=_C1673 ,C1631_=_C1674 ,C1631_=_C1675 ,C1631_=_C1676 ,\nC1631_=_C1678 ,C1631_=_C1679 ,C1636_=_C1644 ,C1636_=_C1656 ,C1636_=_C1659 ,C1636_=_C1670 ,\nC1636_=_C1671 ,C1636_=_C1672 ,C1636_=_C1673 ,C1636_=_C1674 ,C1636_=_C1675 ,C1636_=_C1676 ,\nC1636_=_C1678 ,C1636_=_C1679 ,C1644_=_C1656 ,C1644_=_C1659 ,C1644_=_C1670 ,C1644_=_C1671 ,\nC1644_=_C1672 ,C1644_=_C1673 ,C1644_=_C1674 ,C1644_=_C1675 ,C1644_=_C1676 ,C1644_=_C1678 ,\nC1644_=_C1679 ,C1656_=_C1659 ,C1656_=_C1670 ,C1656_=_C1671 ,C1656_=_C1672 ,C1656_=_C1673 ,\nC1656_=_C1674 ,C1656_=_C1675 ,C1656_=_C1676 ,C1656_=_C1678 ,C1656_=_C1679 ,C1659_=_C1670 ,\nC1659_=_C1671 ,C1659_=_C1672 ,C1659_=_C1673 ,C1659_=_C1674 ,C1659_=_C1675 ,C1659_=_C1676 ,\nC1659_=_C1678 ,C1659_=_C1679 ,C1670_=_C1671 ,C1670_=_C1672 ,C1670_=_C1673 ,C1670_=_C1674 ,\nC1670_=_C1675 ,C1670_=_C1676 ,C1670_=_C1678 ,C1670_=_C1679 ,C1671_=_C1672 ,C1671_=_C1673 ,\nC1671_=_C1674 ,C1671_=_C1675 ,C1671_=_C1676 ,C1671_=_C1678 ,C1671_=_C1679 ,C1672_=_C1673 ,\nC1672_=_C1674 ,C1672_=_C1675 ,C1672_=_C1676 ,C1672_=_C1678 ,C1672_=_C1679 ,C1673_=_C1674 ,\nC1673_=_C1675 ,C1673_=_C1676 ,C1673_=_C1678 ,C1673_=_C1679 ,C1674_=_C1675 ,C1674_=_C1676 ,\nC1674_=_C1678 ,C1674_=_C1679 ,C1675_=_C1676 ,C1675_=_C1678 ,C1675_=_C1679 ,C1676_=_C1678 ,\nC1676_=_C1679 ,C1676_=_C2041 ,C1678_=_C1679 ,C1678_=_C2146 ,C2041_=_C2068 ,C2041_=_C2083 ,\nC2041_=_C2097 ,C2041_=_C2118 ,C2041_=_C2131 ,C2041_=_C2144 ,C2041_=_C2145 ,C2041_=_C2146 ,\nC2068_=_C2083 ,C2068_=_C2097 ,C2068_=_C2118 ,C2068_=_C2131 ,C2068_=_C2144 ,C2068_=_C2145 ,\nC2068_=_C2146 ,C2083_=_C2097 ,C2083_=_C2118 ,C2083_=_C2131 ,C2083_=_C2144 ,C2083_=_C2145 ,\nC2083_=_C2146 ,C2097_=_C2118 ,C2097_=_C2131 ,C2097_=_C2144 ,C2097_=_C2145 ,C2097_=_C2146 ,\nC2118_=_C2131 ,C2118_=_C2144 ,C2118_=_C2145 ,C2118_=_C2146 ,C2131_=_C2144 ,C2131_=_C2145 ,\nC2131_=_C2146 ,C2144_=_C2145 ,C2144_=_C2146 ,C2145_=_C2146 ,"];230[shape=box, label="id:230 level: 6\n41: C188 C412 C622 C630 C683 \nC741 C761 C805 C821 C822 C823 \nC824 C825 C826 C827 C828 C829 \nC1040 C1209 C1372 C1533 C1676 C1803 \nC1928 C1952 C1966 C1981 C1995 C2004 \nC2009 C2016 C2024 C2029 C2033 C2037 \nC2038 C2039 C2040 C2041 C2042 C2043 \n475: C188_=_C412( C188 C412 ) C188_=_C630( C188 C630 ) C188_=_C828( C188 C828 ) C188_=_C1040( C188 C1040 ) C188_=_C1209( C188 C1209 ) \nC188_=_C1372( C188 C1372 ) C188_=_C1533( C188 C1533 ) C188_=_C1676( C188 C1676 ) C188_=_C1803( C188 C1803 ) C188_=_C1928( C188 C1928 ) C188_=_C1952( C188 C1952 ) \nC188_=_C1966( C188 C1966 ) C188_=_C1981( C188 C1981 ) C188_=_C1995( C188 C1995 ) C188_=_C2004( C188 C2004 ) C188_=_C2009( C188 C2009 ) C188_=_C2016( C188 C2016 ) \nC188_=_C2024( C188 C2024 ) C188_=_C2029( C188 C2029 ) C188_=_C2033( C188 C2033 ) C188_=_C2037( C188 C2037 ) C188_=_C2038( C188 C2038 ) C188_=_C2039( C188 C2039 ) \nC188_=_C2040( C188 C2040 ) C188_=_C2041( C188 C2041 ) C188_=_C2042( C188 C2042 ) C188_=_C2043( C188 C2043 ) C412_=_C630( C412 C630 ) C412_=_C828( C412 C828 ) \nC412_=_C1040( C412 C1040 ) C412_=_C1209( C412 C1209 ) C412_=_C1372( C412 C1372 ) C412_=_C1533( C412 C1533 ) C412_=_C1676( C412 C1676 ) C412_=_C1803( C412 C1803 ) \nC412_=_C1928( C412 C1928 ) C412_=_C1952( C412 C1952 ) C412_=_C1966( C412 C1966 ) C412_=_C1981( C412 C1981 ) C412_=_C1995( C412 C1995 ) C412_=_C2004( C412 C2004 ) \nC412_=_C2009( C412 C2009 ) C412_=_C2016( C412 C2016 ) C412_=_C2024( C412 C2024 ) C412_=_C2029( C412 C2029 ) C412_=_C2033( C412 C2033 ) C412_=_C2037( C412 C2037 ) \nC412_=_C2038( C412 C2038 ) C412_=_C2039( C412 C2039 ) C412_=_C2040( C412 C2040 ) C412_=_C2041( C412 C2041 ) C412_=_C2042( C412 C2042 ) C412_=_C2043( C412 C2043 ) \nC622_=_C630( C622 C630 ) C622_=_C683( C622 C683 ) C622_=_C741( C622 C741 ) C622_=_C761( C622 C761 ) C622_=_C805( C622 C805 ) C622_=_C821( C622 C821 ) \nC622_=_C822( C622 C822 ) C622_=_C823( C622 C823 ) C622_=_C824( C622 C824 ) C622_=_C825( C622 C825 ) C622_=_C826( C622 C826 ) C622_=_C827( C622 C827 ) \nC622_=_C828( C622 C828 ) C622_=_C829( C622 C829 ) C630_=_C828( C630 C828 ) C630_=_C1040( C630 C1040 ) C630_=_C1209( C630 C1209 ) C630_=_C1372( C630 C1372 ) \nC630_=_C1533( C630 C1533 ) C630_=_C1676( C630 C1676 ) C630_=_C1803( C630 C1803 ) C630_=_C1928( C630 C1928 ) C630_=_C1952( C630 C1952 ) C630_=_C1966( C630 C1966 ) \nC630_=_C1981( C630 C1981 ) C630_=_C1995( C630 C1995 ) C630_=_C2004( C630 C2004 ) C630_=_C2009( C630 C2009 ) C630_=_C2016( C630 C2016 ) C630_=_C2024( C630 C2024 ) \nC630_=_C2029( C630 C2029 ) C630_=_C2033( C630 C2033 ) C630_=_C2037( C630 C2037 ) C630_=_C2038( C630 C2038 ) C630_=_C2039( C630 C2039 ) C630_=_C2040( C630 C2040 ) \nC630_=_C2041( C630 C2041 ) C630_=_C2042( C630 C2042 ) C630_=_C2043( C630 C2043 ) C683_=_C741( C683 C741 ) C683_=_C761( C683 C761 ) C683_=_C805( C683 C805 ) \nC683_=_C821( C683 C821 ) C683_=_C822( C683 C822 ) C683_=_C823( C683 C823 ) C683_=_C824( C683 C824 ) C683_=_C825( C683 C825 ) C683_=_C826( C683 C826 ) \nC683_=_C827( C683 C827 ) C683_=_C828( C683 C828 ) C683_=_C829( C683 C829 ) C741_=_C761( C741 C761 ) C741_=_C805( C741 C805 ) C741_=_C821( C741 C821 ) \nC741_=_C822( C741 C822 ) C741_=_C823( C741 C823 ) C741_=_C824( C741 C824 ) C741_=_C825( C741 C825 ) C741_=_C826( C741 C826 ) C741_=_C827( C741 C827 ) \nC741_=_C828( C741 C828 ) C741_=_C829( C741 C829 ) C761_=_C805( C761 C805 ) C761_=_C821( C761 C821 ) C761_=_C822( C761 C822 ) C761_=_C823( C761 C823 ) \nC761_=_C824( C761 C824 ) C761_=_C825( C761 C825 ) C761_=_C826( C761 C826 ) C761_=_C827( C761 C827 ) C761_=_C828( C761 C828 ) C761_=_C829( C761 C829 ) \nC805_=_C821( C805 C821 ) C805_=_C822( C805 C822 ) C805_=_C823( C805 C823 ) C805_=_C824( C805 C824 ) C805_=_C825( C805 C825 ) C805_=_C826( C805 C826 ) \nC805_=_C827( C805 C827 ) C805_=_C828( C805 C828 ) C805_=_C829( C805 C829 ) C821_=_C822( C821 C822 ) C821_=_C823( C821 C823 ) C821_=_C824( C821 C824 ) \nC821_=_C825( C821 C825 ) C821_=_C826( C821 C826 ) C821_=_C827( C821 C827 ) C821_=_C828( C821 C828 ) C821_=_C829( C821 C829 ) C822_=_C823( C822 C823 ) \nC822_=_C824( C822 C824 ) C822_=_C825( C822 C825 ) C822_=_C826( C822 C826 ) C822_=_C827( C822 C827 ) C822_=_C828( C822 C828 ) C822_=_C829( C822 C829 ) \nC823_=_C824( C823 C824 ) C823_=_C825( C823 C825 ) C823_=_C826( C823 C826 ) C823_=_C827( C823 C827 ) C823_=_C828( C823 C828 ) C823_=_C829( C823 C829 ) \nC824_=_C825( C824 C825 ) C824_=_C826( C824 C826 ) C824_=_C827( C824 C827 ) C824_=_C828( C824 C828 ) C824_=_C829( C824 C829 ) C824_=_C1040( C824 C1040 ) \nC825_=_C826( C825 C826 ) C825_=_C827( C825 C827 ) C825_=_C828( C825 C828 ) C825_=_C829( C825 C829 ) C825_=_C1209( C825 C1209 ) C826_=_C827( C826 C827 ) \nC826_=_C828( C826 C828 ) C826_=_C829( C826 C829 ) C826_=_C1533( C826 C1533 ) C827_=_C828( C827 C828 ) C827_=_C829( C827 C829 ) C827_=_C1676( C827 C1676 ) \nC828_=_C829( C828 C829 ) C828_=_C1040( C828 C1040 ) C828_=_C1209( C828 C1209 ) C828_=_C1372( C828 C1372 ) C828_=_C1533( C828 C1533 ) C828_=_C1676( C828 C1676 ) \nC828_=_C1803( C828 C1803 ) C828_=_C1928( C828 C1928 ) C828_=_C1952( C828 C1952 ) C828_=_C1966( C828 C1966 ) C828_=_C1981( C828 C1981 ) C828_=_C1995( C828 C1995 ) \nC828_=_C2004( C828 C2004 ) C828_=_C2009( C828 C2009 ) C828_=_C2016( C828 C2016 ) C828_=_C2024( C828 C2024 ) C828_=_C2029( C828 C2029 ) C828_=_C2033( C828 C2033 ) \nC828_=_C2037( C828 C2037 ) C828_=_C2038( C828 C2038 ) C828_=_C2039( C828 C2039 ) C828_=_C2040( C828 C2040 ) C828_=_C2041( C828 C2041 ) C828_=_C2042( C828 C2042 ) \nC828_=_C2043( C828 C2043 ) C829_=_C2042( C829 C2042 ) C1040_=_C1209( C1040 C1209 ) C1040_=_C1372( C1040 C1372 ) C1040_=_C1533( C1040 C1533 ) C1040_=_C1676( C1040 C1676 ) \nC1040_=_C1803( C1040 C1803 ) C1040_=_C1928( C1040 C1928 ) C1040_=_C1952( C1040 C1952 ) C1040_=_C1966( C1040 C1966 ) C1040_=_C1981( C1040 C1981 ) C1040_=_C1995( C1040 C1995 ) \nC1040_=_C2004( C1040 C2004 ) C1040_=_C2009( C1040 C2009 ) C1040_=_C2016( C1040 C2016 ) C1040_=_C2024( C1040 C2024 ) C1040_=_C2029( C1040 C2029 ) C1040_=_C2033( C1040 C2033 ) \nC1040_=_C2037( C1040 C2037 ) C1040_=_C2038( C1040 C2038 ) C1040_=_C2039( C1040 C2039 ) C1040_=_C2040(</w:t>
      </w:r>
    </w:p>
    <w:p>
      <w:pPr>
        <w:pStyle w:val="PreformattedText"/>
        <w:bidi w:val="0"/>
        <w:spacing w:before="0" w:after="0"/>
        <w:jc w:val="left"/>
        <w:rPr/>
      </w:pPr>
      <w:r>
        <w:rPr/>
        <w:t xml:space="preserve"> </w:t>
      </w:r>
      <w:r>
        <w:rPr/>
        <w:t>C1040 C2040 ) C1040_=_C2041( C1040 C2041 ) C1040_=_C2042( C1040 C2042 ) \nC1040_=_C2043( C1040 C2043 ) C1209_=_C1372( C1209 C1372 ) C1209_=_C1533( C1209 C1533 ) C1209_=_C1676( C1209 C1676 ) C1209_=_C1803( C1209 C1803 ) C1209_=_C1928( C1209 C1928 ) \nC1209_=_C1952( C1209 C1952 ) C1209_=_C1966( C1209 C1966 ) C1209_=_C1981( C1209 C1981 ) C1209_=_C1995( C1209 C1995 ) C1209_=_C2004( C1209 C2004 ) C1209_=_C2009( C1209 C2009 ) \nC1209_=_C2016( C1209 C2016 ) C1209_=_C2024( C1209 C2024 ) C1209_=_C2029( C1209 C2029 ) C1209_=_C2033( C1209 C2033 ) C1209_=_C2037( C1209 C2037 ) C1209_=_C2038( C1209 C2038 ) \nC1209_=_C2039( C1209 C2039 ) C1209_=_C2040( C1209 C2040 ) C1209_=_C2041( C1209 C2041 ) C1209_=_C2042( C1209 C2042 ) C1209_=_C2043( C1209 C2043 ) C1372_=_C1533( C1372 C1533 ) \nC1372_=_C1676( C1372 C1676 ) C1372_=_C1803( C1372 C1803 ) C1372_=_C1928( C1372 C1928 ) C1372_=_C1952( C1372 C1952 ) C1372_=_C1966( C1372 C1966 ) C1372_=_C1981( C1372 C1981 ) \nC1372_=_C1995( C1372 C1995 ) C1372_=_C2004( C1372 C2004 ) C1372_=_C2009( C1372 C2009 ) C1372_=_C2016( C1372 C2016 ) C1372_=_C2024( C1372 C2024 ) C1372_=_C2029( C1372 C2029 ) \nC1372_=_C2033( C1372 C2033 ) C1372_=_C2037( C1372 C2037 ) C1372_=_C2038( C1372 C2038 ) C1372_=_C2039( C1372 C2039 ) C1372_=_C2040( C1372 C2040 ) C1372_=_C2041( C1372 C2041 ) \nC1372_=_C2042( C1372 C2042 ) C1372_=_C2043( C1372 C2043 ) C1533_=_C1676( C1533 C1676 ) C1533_=_C1803( C1533 C1803 ) C1533_=_C1928( C1533 C1928 ) C1533_=_C1952( C1533 C1952 ) \nC1533_=_C1966( C1533 C1966 ) C1533_=_C1981( C1533 C1981 ) C1533_=_C1995( C1533 C1995 ) C1533_=_C2004( C1533 C2004 ) C1533_=_C2009( C1533 C2009 ) C1533_=_C2016( C1533 C2016 ) \nC1533_=_C2024( C1533 C2024 ) C1533_=_C2029( C1533 C2029 ) C1533_=_C2033( C1533 C2033 ) C1533_=_C2037( C1533 C2037 ) C1533_=_C2038( C1533 C2038 ) C1533_=_C2039( C1533 C2039 ) \nC1533_=_C2040( C1533 C2040 ) C1533_=_C2041( C1533 C2041 ) C1533_=_C2042( C1533 C2042 ) C1533_=_C2043( C1533 C2043 ) C1676_=_C1803( C1676 C1803 ) C1676_=_C1928( C1676 C1928 ) \nC1676_=_C1952( C1676 C1952 ) C1676_=_C1966( C1676 C1966 ) C1676_=_C1981( C1676 C1981 ) C1676_=_C1995( C1676 C1995 ) C1676_=_C2004( C1676 C2004 ) C1676_=_C2009( C1676 C2009 ) \nC1676_=_C2016( C1676 C2016 ) C1676_=_C2024( C1676 C2024 ) C1676_=_C2029( C1676 C2029 ) C1676_=_C2033( C1676 C2033 ) C1676_=_C2037( C1676 C2037 ) C1676_=_C2038( C1676 C2038 ) \nC1676_=_C2039( C1676 C2039 ) C1676_=_C2040( C1676 C2040 ) C1676_=_C2041( C1676 C2041 ) C1676_=_C2042( C1676 C2042 ) C1676_=_C2043( C1676 C2043 ) C1803_=_C1928( C1803 C1928 ) \nC1803_=_C1952( C1803 C1952 ) C1803_=_C1966( C1803 C1966 ) C1803_=_C1981( C1803 C1981 ) C1803_=_C1995( C1803 C1995 ) C1803_=_C2004( C1803 C2004 ) C1803_=_C2009( C1803 C2009 ) \nC1803_=_C2016( C1803 C2016 ) C1803_=_C2024( C1803 C2024 ) C1803_=_C2029( C1803 C2029 ) C1803_=_C2033( C1803 C2033 ) C1803_=_C2037( C1803 C2037 ) C1803_=_C2038( C1803 C2038 ) \nC1803_=_C2039( C1803 C2039 ) C1803_=_C2040( C1803 C2040 ) C1803_=_C2041( C1803 C2041 ) C1803_=_C2042( C1803 C2042 ) C1803_=_C2043( C1803 C2043 ) C1928_=_C1952( C1928 C1952 ) \nC1928_=_C1966( C1928 C1966 ) C1928_=_C1981( C1928 C1981 ) C1928_=_C1995( C1928 C1995 ) C1928_=_C2004( C1928 C2004 ) C1928_=_C2009( C1928 C2009 ) C1928_=_C2016( C1928 C2016 ) \nC1928_=_C2024( C1928 C2024 ) C1928_=_C2029( C1928 C2029 ) C1928_=_C2033( C1928 C2033 ) C1928_=_C2037( C1928 C2037 ) C1928_=_C2038( C1928 C2038 ) C1928_=_C2039( C1928 C2039 ) \nC1928_=_C2040( C1928 C2040 ) C1928_=_C2041( C1928 C2041 ) C1928_=_C2042( C1928 C2042 ) C1928_=_C2043( C1928 C2043 ) C1952_=_C1966( C1952 C1966 ) C1952_=_C1981( C1952 C1981 ) \nC1952_=_C1995( C1952 C1995 ) C1952_=_C2004( C1952 C2004 ) C1952_=_C2009( C1952 C2009 ) C1952_=_C2016( C1952 C2016 ) C1952_=_C2024( C1952 C2024 ) C1952_=_C2029( C1952 C2029 ) \nC1952_=_C2033( C1952 C2033 ) C1952_=_C2037( C1952 C2037 ) C1952_=_C2038( C1952 C2038 ) C1952_=_C2039( C1952 C2039 ) C1952_=_C2040( C1952 C2040 ) C1952_=_C2041( C1952 C2041 ) \nC1952_=_C2042( C1952 C2042 ) C1952_=_C2043( C1952 C2043 ) C1966_=_C1981( C1966 C1981 ) C1966_=_C1995( C1966 C1995 ) C1966_=_C2004( C1966 C2004 ) C1966_=_C2009( C1966 C2009 ) \nC1966_=_C2016( C1966 C2016 ) C1966_=_C2024( C1966 C2024 ) C1966_=_C2029( C1966 C2029 ) C1966_=_C2033( C1966 C2033 ) C1966_=_C2037( C1966 C2037 ) C1966_=_C2038( C1966 C2038 ) \nC1966_=_C2039( C1966 C2039 ) C1966_=_C2040( C1966 C2040 ) C1966_=_C2041( C1966 C2041 ) C1966_=_C2042( C1966 C2042 ) C1966_=_C2043( C1966 C2043 ) C1981_=_C1995( C1981 C1995 ) \nC1981_=_C2004( C1981 C2004 ) C1981_=_C2009( C1981 C2009 ) C1981_=_C2016( C1981 C2016 ) C1981_=_C2024( C1981 C2024 ) C1981_=_C2029( C1981 C2029 ) C1981_=_C2033( C1981 C2033 ) \nC1981_=_C2037( C1981 C2037 ) C1981_=_C2038( C1981 C2038 ) C1981_=_C2039( C1981 C2039 ) C1981_=_C2040( C1981 C2040 ) C1981_=_C2041( C1981 C2041 ) C1981_=_C2042( C1981 C2042 ) \nC1981_=_C2043( C1981 C2043 ) C1995_=_C2004( C1995 C2004 ) C1995_=_C2009( C1995 C2009 ) C1995_=_C2016( C1995 C2016 ) C1995_=_C2024( C1995 C2024 ) C1995_=_C2029( C1995 C2029 ) \nC1995_=_C2033( C1995 C2033 ) C1995_=_C2037( C1995 C2037 ) C1995_=_C2038( C1995 C2038 ) C1995_=_C2039( C1995 C2039 ) C1995_=_C2040( C1995 C2040 ) C1995_=_C2041( C1995 C2041 ) \nC1995_=_C2042( C1995 C2042 ) C1995_=_C2043( C1995 C2043 ) C2004_=_C2009( C2004 C2009 ) C2004_=_C2016( C2004 C2016 ) C2004_=_C2024( C2004 C2024 ) C2004_=_C2029( C2004 C2029 ) \nC2004_=_C2033( C2004 C2033 ) C2004_=_C2037( C2004 C2037 ) C2004_=_C2038( C2004 C2038 ) C2004_=_C2039( C2004 C2039 ) C2004_=_C2040( C2004 C2040 ) C2004_=_C2041( C2004 C2041 ) \nC2004_=_C2042( C2004 C2042 ) C2004_=_C2043( C2004 C2043 ) C2009_=_C2016( C2009 C2016 ) C2009_=_C2024( C2009 C2024 ) C2009_=_C2029( C2009 C2029 ) C2009_=_C2033( C2009 C2033 ) \nC2009_=_C2037( C2009 C2037 ) C2009_=_C2038( C2009 C2038 ) C2009_=_C2039( C2009 C2039 ) C2009_=_C2040( C2009 C2040 ) C2009_=_C2041( C2009 C2041 ) C2009_=_C2042( C2009 C2042 ) \nC2009_=_C2043( C2009 C2043 ) C2016_=_C2024( C2016 C2024 ) C2016_=_C2029( C2016 C2029 ) C2016_=_C2033( C2016 C2033 ) C2016_=_C2037( C2016 C2037 ) C2016_=_C2038( C2016 C2038 ) \nC2016_=_C2039( C2016 C2039 ) C2016_=_C2040( C2016 C2040 ) C2016_=_C2041( C2016 C2041 ) C2016_=_C2042( C2016 C2042 ) C2016_=_C2043( C2016 C2043 ) C2024_=_C2029( C2024 C2029 ) \nC2024_=_C2033( C2024 C2033 ) C2024_=_C2037( C2024 C2037 ) C2024_=_C2038( C2024 C2038 ) C2024_=_C2039( C2024 C2039 ) C2024_=_C2040( C2024 C2040 ) C2024_=_C2041( C2024 C2041 ) \nC2024_=_C2042( C2024 C2042 ) C2024_=_C2043( C2024 C2043 ) C2029_=_C2033( C2029 C2033 ) C2029_=_C2037( C2029 C2037 ) C2029_=_C2038( C2029 C2038 ) C2029_=_C2039( C2029 C2039 ) \nC2029_=_C2040( C2029 C2040 ) C2029_=_C2041( C2029 C2041 ) C2029_=_C2042( C2029 C2042 ) C2029_=_C2043( C2029 C2043 ) C2033_=_C2037( C2033 C2037 ) C2033_=_C2038( C2033 C2038 ) \nC2033_=_C2039( C2033 C2039 ) C2033_=_C2040( C2033 C2040 ) C2033_=_C2041( C2033 C2041 ) C2033_=_C2042( C2033 C2042 ) C2033_=_C2043( C2033 C2043 ) C2037_=_C2038( C2037 C2038 ) \nC2037_=_C2039( C2037 C2039 ) C2037_=_C2040( C2037 C2040 ) C2037_=_C2041( C2037 C2041 ) C2037_=_C2042( C2037 C2042 ) C2037_=_C2043( C2037 C2043 ) C2038_=_C2039( C2038 C2039 ) \nC2038_=_C2040( C2038 C2040 ) C2038_=_C2041( C2038 C2041 ) C2038_=_C2042( C2038 C2042 ) C2038_=_C2043( C2038 C2043 ) C2039_=_C2040( C2039 C2040 ) C2039_=_C2041( C2039 C2041 ) \nC2039_=_C2042( C2039 C2042 ) C2039_=_C2043( C2039 C2043 ) C2040_=_C2041( C2040 C2041 ) C2040_=_C2042( C2040 C2042 ) C2040_=_C2043( C2040 C2043 ) C2041_=_C2042( C2041 C2042 ) \nC2041_=_C2043( C2041 C2043 ) C2042_=_C2043( C2042 C2043 ) "];178-&gt;230[label="40: C188 C412 C622 C630 C683 \nC741 C761 C805 C821 C822 C823 \nC824 C825 C826 C827 C829 C1040 \nC1209 C1372 C1533 C1676 C1803 C1928 \nC1952 C1966 C1981 C1995 C2004 C2009 \nC2016 C2024 C2029 C2033 C2037 C2038 \nC2039 C2040 C2041 C2042 C2043 \n435: C188_=_C412 ,C188_=_C630 ,C188_=_C1040 ,C188_=_C1209 ,C188_=_C1372 ,\nC188_=_C1533 ,C188_=_C1676 ,C188_=_C1803 ,C188_=_C1928 ,C188_=_C1952 ,C188_=_C1966 ,\nC188_=_C1981 ,C188_=_C1995 ,C188_=_C2004 ,C188_=_C2009 ,C188_=_C2016 ,C188_=_C2024 ,\nC188_=_C2029 ,C188_=_C2033 ,C188_=_C2037 ,C188_=_C2038 ,C188_=_C2039 ,C188_=_C2040 ,\nC188_=_C2041 ,C188_=_C2042 ,C188_=_C2043 ,C412_=_C630 ,C412_=_C1040 ,C412_=_C1209 ,\nC412_=_C1372 ,C412_=_C1533 ,C412_=_C1676 ,C412_=_C1803 ,C412_=_C1928 ,C412_=_C1952 ,\nC412_=_C1966 ,C412_=_C1981 ,C412_=_C1995 ,C412_=_C2004 ,C412_=_C2009 ,C412_=_C2016 ,\nC412_=_C2024 ,C412_=_C2029 ,C412_=_C2033 ,C412_=_C2037 ,C412_=_C2038 ,C412_=_C2039 ,\nC412_=_C2040 ,C412_=_C2041 ,C412_=_C2042 ,C412_=_C2043 ,C622_=_C630 ,C622_=_C683 ,\nC622_=_C741 ,C622_=_C761 ,C622_=_C805 ,C622_=_C821 ,C622_=_C822 ,C622_=_C823 ,\nC622_=_C824 ,C622_=_C825 ,C622_=_C826 ,C622_=_C827 ,C622_=_C829 ,C630_=_C1040 ,\nC630_=_C1209 ,C630_=_C1372 ,C630_=_C1533 ,C630_=_C1676 ,C630_=_C1803 ,C630_=_C1928 ,\nC630_=_C1952 ,C630_=_C1966 ,C630_=_C1981 ,C630_=_C1995 ,C630_=_C2004 ,C630_=_C2009 ,\nC630_=_C2016 ,C630_=_C2024 ,C630_=_C2029 ,C630_=_C2033 ,C630_=_C2037 ,C630_=_C2038 ,\nC630_=_C2039 ,C630_=_C2040 ,C630_=_C2041 ,C630_=_C2042 ,C630_=_C2043 ,C683_=_C741 ,\nC683_=_C761 ,C683_=_C805 ,C683_=_C821 ,C683_=_C822 ,C683_=_C823 ,C683_=_C824 ,\nC683_=_C825 ,C683_=_C826 ,C683_=_C827 ,C683_=_C829 ,C741_=_C761 ,C741_=_C805 ,\nC741_=_C821 ,C741_=_C822 ,C741_=_C823 ,C741_=_C824 ,C741_=_C825 ,C741_=_C826 ,\nC741_=_C827 ,C741_=_C829 ,C761_=_C805 ,C761_=_C821 ,C761_=_C822 ,C761_=_C823 ,\nC761_=_C824 ,C761_=_C825 ,C761_=_C826 ,C761_=_C827 ,C761_=_C829 ,C805_=_C821 ,\nC805_=_C822 ,C805_=_C823 ,C805_=_C824 ,C805_=_C825 ,C805_=_C826 ,C805_=_C827 ,\nC805_=_C829 ,C821_=_C822 ,C821_=_C823 ,C821_=_C824 ,C821_=_C825 ,C821_=_C826 ,\nC821_=_C827 ,C821_=_C829 ,C822_=_C823 ,C822_=_C824 ,C822_=_C825 ,C822_=_C826 ,\nC822_=_C827 ,C822_=_C829 ,C823_=_C824 ,C823_=_C825 ,C823_=_C826 ,C823_=_C827 ,\nC823_=_C829 ,C824_=_C825 ,C824_=_C826 ,C824_=_C827 ,C824_=_C829 ,C824_=_C1040 ,\nC825_=_C826 ,C825_=_C827 ,C825_=_C829 ,C825_=_C1209</w:t>
      </w:r>
    </w:p>
    <w:p>
      <w:pPr>
        <w:pStyle w:val="PreformattedText"/>
        <w:bidi w:val="0"/>
        <w:spacing w:before="0" w:after="0"/>
        <w:jc w:val="left"/>
        <w:rPr/>
      </w:pPr>
      <w:r>
        <w:rPr/>
        <w:t xml:space="preserve"> </w:t>
      </w:r>
      <w:r>
        <w:rPr/>
        <w:t>,C826_=_C827 ,C826_=_C829 ,\nC826_=_C1533 ,C827_=_C829 ,C827_=_C1676 ,C829_=_C2042 ,C1040_=_C1209 ,C1040_=_C1372 ,\nC1040_=_C1533 ,C1040_=_C1676 ,C1040_=_C1803 ,C1040_=_C1928 ,C1040_=_C1952 ,C1040_=_C1966 ,\nC1040_=_C1981 ,C1040_=_C1995 ,C1040_=_C2004 ,C1040_=_C2009 ,C1040_=_C2016 ,C1040_=_C2024 ,\nC1040_=_C2029 ,C1040_=_C2033 ,C1040_=_C2037 ,C1040_=_C2038 ,C1040_=_C2039 ,C1040_=_C2040 ,\nC1040_=_C2041 ,C1040_=_C2042 ,C1040_=_C2043 ,C1209_=_C1372 ,C1209_=_C1533 ,C1209_=_C1676 ,\nC1209_=_C1803 ,C1209_=_C1928 ,C1209_=_C1952 ,C1209_=_C1966 ,C1209_=_C1981 ,C1209_=_C1995 ,\nC1209_=_C2004 ,C1209_=_C2009 ,C1209_=_C2016 ,C1209_=_C2024 ,C1209_=_C2029 ,C1209_=_C2033 ,\nC1209_=_C2037 ,C1209_=_C2038 ,C1209_=_C2039 ,C1209_=_C2040 ,C1209_=_C2041 ,C1209_=_C2042 ,\nC1209_=_C2043 ,C1372_=_C1533 ,C1372_=_C1676 ,C1372_=_C1803 ,C1372_=_C1928 ,C1372_=_C1952 ,\nC1372_=_C1966 ,C1372_=_C1981 ,C1372_=_C1995 ,C1372_=_C2004 ,C1372_=_C2009 ,C1372_=_C2016 ,\nC1372_=_C2024 ,C1372_=_C2029 ,C1372_=_C2033 ,C1372_=_C2037 ,C1372_=_C2038 ,C1372_=_C2039 ,\nC1372_=_C2040 ,C1372_=_C2041 ,C1372_=_C2042 ,C1372_=_C2043 ,C1533_=_C1676 ,C1533_=_C1803 ,\nC1533_=_C1928 ,C1533_=_C1952 ,C1533_=_C1966 ,C1533_=_C1981 ,C1533_=_C1995 ,C1533_=_C2004 ,\nC1533_=_C2009 ,C1533_=_C2016 ,C1533_=_C2024 ,C1533_=_C2029 ,C1533_=_C2033 ,C1533_=_C2037 ,\nC1533_=_C2038 ,C1533_=_C2039 ,C1533_=_C2040 ,C1533_=_C2041 ,C1533_=_C2042 ,C1533_=_C2043 ,\nC1676_=_C1803 ,C1676_=_C1928 ,C1676_=_C1952 ,C1676_=_C1966 ,C1676_=_C1981 ,C1676_=_C1995 ,\nC1676_=_C2004 ,C1676_=_C2009 ,C1676_=_C2016 ,C1676_=_C2024 ,C1676_=_C2029 ,C1676_=_C2033 ,\nC1676_=_C2037 ,C1676_=_C2038 ,C1676_=_C2039 ,C1676_=_C2040 ,C1676_=_C2041 ,C1676_=_C2042 ,\nC1676_=_C2043 ,C1803_=_C1928 ,C1803_=_C1952 ,C1803_=_C1966 ,C1803_=_C1981 ,C1803_=_C1995 ,\nC1803_=_C2004 ,C1803_=_C2009 ,C1803_=_C2016 ,C1803_=_C2024 ,C1803_=_C2029 ,C1803_=_C2033 ,\nC1803_=_C2037 ,C1803_=_C2038 ,C1803_=_C2039 ,C1803_=_C2040 ,C1803_=_C2041 ,C1803_=_C2042 ,\nC1803_=_C2043 ,C1928_=_C1952 ,C1928_=_C1966 ,C1928_=_C1981 ,C1928_=_C1995 ,C1928_=_C2004 ,\nC1928_=_C2009 ,C1928_=_C2016 ,C1928_=_C2024 ,C1928_=_C2029 ,C1928_=_C2033 ,C1928_=_C2037 ,\nC1928_=_C2038 ,C1928_=_C2039 ,C1928_=_C2040 ,C1928_=_C2041 ,C1928_=_C2042 ,C1928_=_C2043 ,\nC1952_=_C1966 ,C1952_=_C1981 ,C1952_=_C1995 ,C1952_=_C2004 ,C1952_=_C2009 ,C1952_=_C2016 ,\nC1952_=_C2024 ,C1952_=_C2029 ,C1952_=_C2033 ,C1952_=_C2037 ,C1952_=_C2038 ,C1952_=_C2039 ,\nC1952_=_C2040 ,C1952_=_C2041 ,C1952_=_C2042 ,C1952_=_C2043 ,C1966_=_C1981 ,C1966_=_C1995 ,\nC1966_=_C2004 ,C1966_=_C2009 ,C1966_=_C2016 ,C1966_=_C2024 ,C1966_=_C2029 ,C1966_=_C2033 ,\nC1966_=_C2037 ,C1966_=_C2038 ,C1966_=_C2039 ,C1966_=_C2040 ,C1966_=_C2041 ,C1966_=_C2042 ,\nC1966_=_C2043 ,C1981_=_C1995 ,C1981_=_C2004 ,C1981_=_C2009 ,C1981_=_C2016 ,C1981_=_C2024 ,\nC1981_=_C2029 ,C1981_=_C2033 ,C1981_=_C2037 ,C1981_=_C2038 ,C1981_=_C2039 ,C1981_=_C2040 ,\nC1981_=_C2041 ,C1981_=_C2042 ,C1981_=_C2043 ,C1995_=_C2004 ,C1995_=_C2009 ,C1995_=_C2016 ,\nC1995_=_C2024 ,C1995_=_C2029 ,C1995_=_C2033 ,C1995_=_C2037 ,C1995_=_C2038 ,C1995_=_C2039 ,\nC1995_=_C2040 ,C1995_=_C2041 ,C1995_=_C2042 ,C1995_=_C2043 ,C2004_=_C2009 ,C2004_=_C2016 ,\nC2004_=_C2024 ,C2004_=_C2029 ,C2004_=_C2033 ,C2004_=_C2037 ,C2004_=_C2038 ,C2004_=_C2039 ,\nC2004_=_C2040 ,C2004_=_C2041 ,C2004_=_C2042 ,C2004_=_C2043 ,C2009_=_C2016 ,C2009_=_C2024 ,\nC2009_=_C2029 ,C2009_=_C2033 ,C2009_=_C2037 ,C2009_=_C2038 ,C2009_=_C2039 ,C2009_=_C2040 ,\nC2009_=_C2041 ,C2009_=_C2042 ,C2009_=_C2043 ,C2016_=_C2024 ,C2016_=_C2029 ,C2016_=_C2033 ,\nC2016_=_C2037 ,C2016_=_C2038 ,C2016_=_C2039 ,C2016_=_C2040 ,C2016_=_C2041 ,C2016_=_C2042 ,\nC2016_=_C2043 ,C2024_=_C2029 ,C2024_=_C2033 ,C2024_=_C2037 ,C2024_=_C2038 ,C2024_=_C2039 ,\nC2024_=_C2040 ,C2024_=_C2041 ,C2024_=_C2042 ,C2024_=_C2043 ,C2029_=_C2033 ,C2029_=_C2037 ,\nC2029_=_C2038 ,C2029_=_C2039 ,C2029_=_C2040 ,C2029_=_C2041 ,C2029_=_C2042 ,C2029_=_C2043 ,\nC2033_=_C2037 ,C2033_=_C2038 ,C2033_=_C2039 ,C2033_=_C2040 ,C2033_=_C2041 ,C2033_=_C2042 ,\nC2033_=_C2043 ,C2037_=_C2038 ,C2037_=_C2039 ,C2037_=_C2040 ,C2037_=_C2041 ,C2037_=_C2042 ,\nC2037_=_C2043 ,C2038_=_C2039 ,C2038_=_C2040 ,C2038_=_C2041 ,C2038_=_C2042 ,C2038_=_C2043 ,\nC2039_=_C2040 ,C2039_=_C2041 ,C2039_=_C2042 ,C2039_=_C2043 ,C2040_=_C2041 ,C2040_=_C2042 ,\nC2040_=_C2043 ,C2041_=_C2042 ,C2041_=_C2043 ,C2042_=_C2043 ,"];231[shape=box, label="id:231 level: 6\n41: C183 C280 C316 C358 C377 \nC404 C405 C406 C407 C408 C409 \nC410 C411 C412 C413 C469 C483 \nC497 C512 C532 C544 C563 C574 \nC584 C601 C618 C619 C620 C621 \nC622 C623 C624 C625 C626 C627 \nC628 C629 C630 C631 C632 C633 \n475: C183_=_C407( C183 C407 ) C183_=_C469( C183 C469 ) C183_=_C483( C183 C483 ) C183_=_C497( C183 C497 ) C183_=_C512( C183 C512 ) \nC183_=_C532( C183 C532 ) C183_=_C544( C183 C544 ) C183_=_C563( C183 C563 ) C183_=_C574( C183 C574 ) C183_=_C584( C183 C584 ) C183_=_C601( C183 C601 ) \nC183_=_C618( C183 C618 ) C183_=_C619( C183 C619 ) C183_=_C620( C183 C620 ) C183_=_C621( C183 C621 ) C183_=_C622( C183 C622 ) C183_=_C623( C183 C623 ) \nC183_=_C624( C183 C624 ) C183_=_C625( C183 C625 ) C183_=_C626( C183 C626 ) C183_=_C627( C183 C627 ) C183_=_C628( C183 C628 ) C183_=_C629( C183 C629 ) \nC183_=_C630( C183 C630 ) C183_=_C631( C183 C631 ) C183_=_C632( C183 C632 ) C183_=_C633( C183 C633 ) C280_=_C316( C280 C316 ) C280_=_C358( C280 C358 ) \nC280_=_C377( C280 C377 ) C280_=_C404( C280 C404 ) C280_=_C405( C280 C405 ) C280_=_C406( C280 C406 ) C280_=_C407( C280 C407 ) C280_=_C408( C280 C408 ) \nC280_=_C409( C280 C409 ) C280_=_C410( C280 C410 ) C280_=_C411( C280 C411 ) C280_=_C412( C280 C412 ) C280_=_C413( C280 C413 ) C316_=_C358( C316 C358 ) \nC316_=_C377( C316 C377 ) C316_=_C404( C316 C404 ) C316_=_C405( C316 C405 ) C316_=_C406( C316 C406 ) C316_=_C407( C316 C407 ) C316_=_C408( C316 C408 ) \nC316_=_C409( C316 C409 ) C316_=_C410( C316 C410 ) C316_=_C411( C316 C411 ) C316_=_C412( C316 C412 ) C316_=_C413( C316 C413 ) C358_=_C377( C358 C377 ) \nC358_=_C404( C358 C404 ) C358_=_C405( C358 C405 ) C358_=_C406( C358 C406 ) C358_=_C407( C358 C407 ) C358_=_C408( C358 C408 ) C358_=_C409( C358 C409 ) \nC358_=_C410( C358 C410 ) C358_=_C411( C358 C411 ) C358_=_C412( C358 C412 ) C358_=_C413( C358 C413 ) C377_=_C404( C377 C404 ) C377_=_C405( C377 C405 ) \nC377_=_C406( C377 C406 ) C377_=_C407( C377 C407 ) C377_=_C408( C377 C408 ) C377_=_C409( C377 C409 ) C377_=_C410( C377 C410 ) C377_=_C411( C377 C411 ) \nC377_=_C412( C377 C412 ) C377_=_C413( C377 C413 ) C404_=_C405( C404 C405 ) C404_=_C406( C404 C406 ) C404_=_C407( C404 C407 ) C404_=_C408( C404 C408 ) \nC404_=_C409( C404 C409 ) C404_=_C410( C404 C410 ) C404_=_C411( C404 C411 ) C404_=_C412( C404 C412 ) C404_=_C413( C404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7_=_C469( C407 C469 ) C407_=_C483( C407 C483 ) C407_=_C497( C407 C497 ) C407_=_C512( C407 C512 ) \nC407_=_C532( C407 C532 ) C407_=_C544( C407 C544 ) C407_=_C563( C407 C563 ) C407_=_C574( C407 C574 ) C407_=_C584( C407 C584 ) C407_=_C601( C407 C601 ) \nC407_=_C618( C407 C618 ) C407_=_C619( C407 C619 ) C407_=_C620( C407 C620 ) C407_=_C621( C407 C621 ) C407_=_C622( C407 C622 ) C407_=_C623( C407 C623 ) \nC407_=_C624( C407 C624 ) C407_=_C625( C407 C625 ) C407_=_C626( C407 C626 ) C407_=_C627( C407 C627 ) C407_=_C628( C407 C628 ) C407_=_C629( C407 C629 ) \nC407_=_C630( C407 C630 ) C407_=_C631( C407 C631 ) C407_=_C632( C407 C632 ) C407_=_C633( C407 C633 ) C408_=_C409( C408 C409 ) C408_=_C410( C408 C410 ) \nC408_=_C411( C408 C411 ) C408_=_C412( C408 C412 ) C408_=_C413( C408 C413 ) C408_=_C623( C408 C623 ) C409_=_C410( C409 C410 ) C409_=_C411( C409 C411 ) \nC409_=_C412( C409 C412 ) C409_=_C413( C409 C413 ) C409_=_C624( C409 C624 ) C410_=_C411( C410 C411 ) C410_=_C412( C410 C412 ) C410_=_C413( C410 C413 ) \nC410_=_C626( C410 C626 ) C411_=_C412( C411 C412 ) C411_=_C413( C411 C413 ) C411_=_C627( C411 C627 ) C412_=_C413( C412 C413 ) C412_=_C630( C412 C630 ) \nC413_=_C632( C413 C632 ) C469_=_C483( C469 C483 ) C469_=_C497( C469 C497 ) C469_=_C512( C469 C512 ) C469_=_C532( C469 C532 ) C469_=_C544( C469 C544 ) \nC469_=_C563( C469 C563 ) C469_=_C574( C469 C574 ) C469_=_C584( C469 C584 ) C469_=_C601( C469 C601 ) C469_=_C618( C469 C618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83_=_C497( C483 C497 ) C483_=_C512( C483 C512 ) C483_=_C532( C483 C532 ) C483_=_C544( C483 C544 ) \nC483_=_C563( C483 C563 ) C483_=_C574( C483 C574 ) C483_=_C584( C483 C584 ) C483_=_C601( C483 C601 ) C483_=_C618( C483 C618 ) C483_=_C619( C483 C619 ) \nC483_=_C620( C483 C620 ) C483_=_C621( C483 C621 ) C483_=_C622( C483 C622 ) C483_=_C623( C483 C623 ) C483_=_C624( C483 C624 ) C483_=_C625( C483 C625 ) \nC483_=_C626( C483 C626 ) C483_=_C627( C483 C627 ) C483_=_C628( C483 C628 ) C483_=_C629( C483 C629 ) C483_=_C630( C483 C630 ) C483_=_C631( C483 C631 ) \nC483_=_C632( C483 C632 ) C483_=_C633( C483 C633 ) C497_=_C512( C497 C512 ) C497_=_C532( C497 C532 ) C497_=_C544( C497 C544 ) C497_=_C563( C497 C563 ) \nC497_=_C574( C497 C574 ) C497_=_C584( C497 C584 ) C497_=_C601( C497 C601 ) C497_=_C618( C497 C618 ) C497_=_C619( C497 C619 ) C497_=_C620( C497 C620 ) \nC497_=_C621( C497 C621</w:t>
      </w:r>
    </w:p>
    <w:p>
      <w:pPr>
        <w:pStyle w:val="PreformattedText"/>
        <w:bidi w:val="0"/>
        <w:spacing w:before="0" w:after="0"/>
        <w:jc w:val="left"/>
        <w:rPr/>
      </w:pPr>
      <w:r>
        <w:rPr/>
        <w:t xml:space="preserve"> </w:t>
      </w:r>
      <w:r>
        <w:rPr/>
        <w:t>) C497_=_C622( C497 C622 ) C497_=_C623( C497 C623 ) C497_=_C624( C497 C624 ) C497_=_C625( C497 C625 ) C497_=_C626( C497 C626 ) \nC497_=_C627( C497 C627 ) C497_=_C628( C497 C628 ) C497_=_C629( C497 C629 ) C497_=_C630( C497 C630 ) C497_=_C631( C497 C631 ) C497_=_C632( C497 C632 ) \nC497_=_C633( C497 C633 ) C512_=_C532( C512 C532 ) C512_=_C544( C512 C544 ) C512_=_C563( C512 C563 ) C512_=_C574( C512 C574 ) C512_=_C584( C512 C584 ) \nC512_=_C601( C512 C601 ) C512_=_C618( C512 C618 ) C512_=_C619( C512 C619 ) C512_=_C620( C512 C620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32_=_C544( C532 C544 ) \nC532_=_C563( C532 C563 ) C532_=_C574( C532 C574 ) C532_=_C584( C532 C584 ) C532_=_C601( C532 C601 ) C532_=_C618( C532 C618 ) C532_=_C619( C532 C619 ) \nC532_=_C620( C532 C620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44_=_C563( C544 C563 ) C544_=_C574( C544 C574 ) C544_=_C584( C544 C584 ) C544_=_C601( C544 C601 ) \nC544_=_C618( C544 C618 ) C544_=_C619( C544 C619 ) C544_=_C620( C544 C620 ) C544_=_C621( C544 C621 ) C544_=_C622( C544 C622 ) C544_=_C623( C544 C623 ) \nC544_=_C624( C544 C624 ) C544_=_C625( C544 C625 ) C544_=_C626( C544 C626 ) C544_=_C627( C544 C627 ) C544_=_C628( C544 C628 ) C544_=_C629( C544 C629 ) \nC544_=_C630( C544 C630 ) C544_=_C631( C544 C631 ) C544_=_C632( C544 C632 ) C544_=_C633( C544 C633 ) C563_=_C574( C563 C574 ) C563_=_C584( C563 C584 ) \nC563_=_C601( C563 C601 ) C563_=_C618( C563 C618 ) C563_=_C619( C563 C619 ) C563_=_C620( C563 C620 ) C563_=_C621( C563 C621 ) C563_=_C622( C563 C622 ) \nC563_=_C623( C563 C623 ) C563_=_C624( C563 C624 ) C563_=_C625( C563 C625 ) C563_=_C626( C563 C626 ) C563_=_C627( C563 C627 ) C563_=_C628( C563 C628 ) \nC563_=_C629( C563 C629 ) C563_=_C630( C563 C630 ) C563_=_C631( C563 C631 ) C563_=_C632( C563 C632 ) C563_=_C633( C563 C633 ) C574_=_C584( C574 C584 ) \nC574_=_C601( C574 C601 ) C574_=_C618( C574 C618 ) C574_=_C619( C574 C619 ) C574_=_C620( C574 C620 ) C574_=_C621( C574 C621 ) C574_=_C622( C574 C622 ) \nC574_=_C623( C574 C623 ) C574_=_C624( C574 C624 ) C574_=_C625( C574 C625 ) C574_=_C626( C574 C626 ) C574_=_C627( C574 C627 ) C574_=_C628( C574 C628 ) \nC574_=_C629( C574 C629 ) C574_=_C630( C574 C630 ) C574_=_C631( C574 C631 ) C574_=_C632( C574 C632 ) C574_=_C633( C574 C633 ) C584_=_C601( C584 C601 ) \nC584_=_C618( C584 C618 ) C584_=_C619( C584 C619 ) C584_=_C620( C584 C620 ) C584_=_C621( C584 C621 ) C584_=_C622( C584 C622 ) C584_=_C623( C584 C623 ) \nC584_=_C624( C584 C624 ) C584_=_C625( C584 C625 ) C584_=_C626( C584 C626 ) C584_=_C627( C584 C627 ) C584_=_C628( C584 C628 ) C584_=_C629( C584 C629 ) \nC584_=_C630( C584 C630 ) C584_=_C631( C584 C631 ) C584_=_C632( C584 C632 ) C584_=_C633( C584 C633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1_=_C622( C621 C622 ) C621_=_C623( C621 C623 ) C621_=_C624( C621 C624 ) C621_=_C625( C621 C625 ) \nC621_=_C626( C621 C626 ) C621_=_C627( C621 C627 ) C621_=_C628( C621 C628 ) C621_=_C629( C621 C629 ) C621_=_C630( C621 C630 ) C621_=_C631( C621 C631 ) \nC621_=_C632( C621 C632 ) C621_=_C633( C621 C633 ) C622_=_C623( C622 C623 ) C622_=_C624( C622 C624 ) C622_=_C625( C622 C625 ) C622_=_C626( C622 C626 ) \nC622_=_C627( C622 C627 ) C622_=_C628( C622 C628 ) C622_=_C629( C622 C629 ) C622_=_C630( C622 C630 ) C622_=_C631( C622 C631 ) C622_=_C632( C622 C632 ) \nC622_=_C633( C622 C633 ) C623_=_C624( 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5_=_C626( C625 C626 ) C625_=_C627( C625 C627 ) C625_=_C628( C625 C628 ) C625_=_C629( C625 C629 ) \nC625_=_C630( C625 C630 ) C625_=_C631( C625 C631 ) C625_=_C632( C625 C632 ) C625_=_C633( C625 C633 ) C626_=_C627( 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178-&gt;231[label="40: C183 C280 C316 C358 C377 \nC404 C405 C406 C408 C409 C410 \nC411 C412 C413 C469 C483 C497 \nC512 C532 C544 C563 C574 C584 \nC601 C618 C619 C620 C621 C622 \nC623 C624 C625 C626 C627 C628 \nC629 C630 C631 C632 C633 \n435: C183_=_C469 ,C183_=_C483 ,C183_=_C497 ,C183_=_C512 ,C183_=_C532 ,\nC183_=_C544 ,C183_=_C563 ,C183_=_C574 ,C183_=_C584 ,C183_=_C601 ,C183_=_C618 ,\nC183_=_C619 ,C183_=_C620 ,C183_=_C621 ,C183_=_C622 ,C183_=_C623 ,C183_=_C624 ,\nC183_=_C625 ,C183_=_C626 ,C183_=_C627 ,C183_=_C628 ,C183_=_C629 ,C183_=_C630 ,\nC183_=_C631 ,C183_=_C632 ,C183_=_C633 ,C280_=_C316 ,C280_=_C358 ,C280_=_C377 ,\nC280_=_C404 ,C280_=_C405 ,C280_=_C406 ,C280_=_C408 ,C280_=_C409 ,C280_=_C410 ,\nC280_=_C411 ,C280_=_C412 ,C280_=_C413 ,C316_=_C358 ,C316_=_C377 ,C316_=_C404 ,\nC316_=_C405 ,C316_=_C406 ,C316_=_C408 ,C316_=_C409 ,C316_=_C410 ,C316_=_C411 ,\nC316_=_C412 ,C316_=_C413 ,C358_=_C377 ,C358_=_C404 ,C358_=_C405 ,C358_=_C406 ,\nC358_=_C408 ,C358_=_C409 ,C358_=_C410 ,C358_=_C411 ,C358_=_C412 ,C358_=_C413 ,\nC377_=_C404 ,C377_=_C405 ,C377_=_C406 ,C377_=_C408 ,C377_=_C409 ,C377_=_C410 ,\nC377_=_C411 ,C377_=_C412 ,C377_=_C413 ,C404_=_C405 ,C404_=_C406 ,C404_=_C408 ,\nC404_=_C409 ,C404_=_C410 ,C404_=_C411 ,C404_=_C412 ,C404_=_C413 ,C405_=_C406 ,\nC405_=_C408 ,C405_=_C409 ,C405_=_C410 ,C405_=_C411 ,C405_=_C412 ,C405_=_C413 ,\nC406_=_C408 ,C406_=_C409 ,C406_=_C410 ,C406_=_C411 ,C406_=_C412 ,C406_=_C413 ,\nC408_=_C409 ,C408_=_C410 ,C408_=_C411 ,C408_=_C412 ,C408_=_C413 ,C408_=_C623 ,\nC409_=_C410 ,C409_=_C411 ,C409_=_C412 ,C409_=_C413 ,C409_=_C624 ,C410_=_C411 ,\nC410_=_C412 ,C410_=_C413 ,C410_=_C626 ,C411_=_C412 ,C411_=_C413 ,C411_=_C627 ,\nC412_=_C413 ,C412_=_C630 ,C413_=_C632 ,C469_=_C483 ,C469_=_C497 ,C469_=_C512 ,\nC469_=_C532 ,C469_=_C544 ,C469_=_C563 ,C469_=_C574 ,C469_=_C584 ,C469_=_C601 ,\nC469_=_C618 ,C469_=_C619 ,C469_=_C620 ,C469_=_C621 ,C469_=_C622 ,C469_=_C623 ,\nC469_=_C624 ,C469_=_C625 ,C469_=_C626 ,C469_=_C627 ,C469_=_C628 ,C469_=_C629 ,\nC469_=_C630 ,C469_=_C631 ,C469_=_C632 ,C469_=_C633 ,C483_=_C497 ,C483_=_C512 ,\nC483_=_C532 ,C483_=_C544 ,C483_=_C563 ,C483_=_C574 ,C483_=_C584 ,C483_=_C601 ,\nC483_=_C618 ,C483_=_C619 ,C483_=_C620 ,C483_=_C621 ,C483_=_C622 ,C483_=_C623 ,\nC483_=_C624 ,C483_=_C625 ,C483_=_C626 ,C483_=_C627 ,C483_=_C628 ,C483_=_C629 ,\nC483_=_C630 ,C483_=_C631 ,C483_=_C632 ,C483_=_C633 ,C497_=_C512 ,C497_=_C532 ,\nC497_=_C544 ,C497_=_C563 ,C497_=_C574 ,C497_=_C584 ,C497_=_C601 ,C497_=_C618 ,\nC497_=_C619 ,C497_=_C620 ,C497_=_C621 ,C497_=_C622 ,C497_=_C623 ,C497_=_C624 ,\nC497_=_C625 ,C497_=_C626 ,C497_=_C627 ,C497_=_C628 ,C497_=_C629 ,C497_=_C630 ,\nC497_=_C631 ,C497_=_C632 ,C497_=_C633 ,C512_=_C532 ,C512_=_C544 ,C512_=_C563 ,\nC512_=_C574 ,C512_=_C584 ,C512_=_C601 ,C512_=_C618 ,C512_=_C619 ,C512_=_C620 ,\nC512_=_C621 ,C512_=_C622 ,C512_=_C623 ,C512_=_C624 ,C512_=_C625 ,C512_=_C626 ,\nC512_=_C627 ,C512_=_C628 ,C512_=_C629 ,C512_=_C630 ,C512_=_C631 ,C512_=_C632 ,\nC512_=_C633 ,C532_=_C544 ,C532_=_C563 ,C532_=_C574 ,C532_=_C584 ,C532_=_C601 ,\nC532_=_C618 ,C532_=_C619 ,C532_=_C620 ,C532_=_C621 ,C532_=_C622 ,C532_=_C623 ,\nC532_=_C624 ,C532_=_C625 ,C532_=_C626 ,C532_=_C627 ,C532_=_C628 ,C532_=_C629</w:t>
      </w:r>
    </w:p>
    <w:p>
      <w:pPr>
        <w:pStyle w:val="PreformattedText"/>
        <w:bidi w:val="0"/>
        <w:spacing w:before="0" w:after="0"/>
        <w:jc w:val="left"/>
        <w:rPr/>
      </w:pPr>
      <w:r>
        <w:rPr/>
        <w:t xml:space="preserve"> </w:t>
      </w:r>
      <w:r>
        <w:rPr/>
        <w:t>,\nC532_=_C630 ,C532_=_C631 ,C532_=_C632 ,C532_=_C633 ,C544_=_C563 ,C544_=_C574 ,\nC544_=_C584 ,C544_=_C601 ,C544_=_C618 ,C544_=_C619 ,C544_=_C620 ,C544_=_C621 ,\nC544_=_C622 ,C544_=_C623 ,C544_=_C624 ,C544_=_C625 ,C544_=_C626 ,C544_=_C627 ,\nC544_=_C628 ,C544_=_C629 ,C544_=_C630 ,C544_=_C631 ,C544_=_C632 ,C544_=_C633 ,\nC563_=_C574 ,C563_=_C584 ,C563_=_C601 ,C563_=_C618 ,C563_=_C619 ,C563_=_C620 ,\nC563_=_C621 ,C563_=_C622 ,C563_=_C623 ,C563_=_C624 ,C563_=_C625 ,C563_=_C626 ,\nC563_=_C627 ,C563_=_C628 ,C563_=_C629 ,C563_=_C630 ,C563_=_C631 ,C563_=_C632 ,\nC563_=_C633 ,C574_=_C584 ,C574_=_C601 ,C574_=_C618 ,C574_=_C619 ,C574_=_C620 ,\nC574_=_C621 ,C574_=_C622 ,C574_=_C623 ,C574_=_C624 ,C574_=_C625 ,C574_=_C626 ,\nC574_=_C627 ,C574_=_C628 ,C574_=_C629 ,C574_=_C630 ,C574_=_C631 ,C574_=_C632 ,\nC574_=_C633 ,C584_=_C601 ,C584_=_C618 ,C584_=_C619 ,C584_=_C620 ,C584_=_C621 ,\nC584_=_C622 ,C584_=_C623 ,C584_=_C624 ,C584_=_C625 ,C584_=_C626 ,C584_=_C627 ,\nC584_=_C628 ,C584_=_C629 ,C584_=_C630 ,C584_=_C631 ,C584_=_C632 ,C584_=_C633 ,\nC601_=_C618 ,C601_=_C619 ,C601_=_C620 ,C601_=_C621 ,C601_=_C622 ,C601_=_C623 ,\nC601_=_C624 ,C601_=_C625 ,C601_=_C626 ,C601_=_C627 ,C601_=_C628 ,C601_=_C629 ,\nC601_=_C630 ,C601_=_C631 ,C601_=_C632 ,C601_=_C633 ,C618_=_C619 ,C618_=_C620 ,\nC618_=_C621 ,C618_=_C622 ,C618_=_C623 ,C618_=_C624 ,C618_=_C625 ,C618_=_C626 ,\nC618_=_C627 ,C618_=_C628 ,C618_=_C629 ,C618_=_C630 ,C618_=_C631 ,C618_=_C632 ,\nC618_=_C633 ,C619_=_C620 ,C619_=_C621 ,C619_=_C622 ,C619_=_C623 ,C619_=_C624 ,\nC619_=_C625 ,C619_=_C626 ,C619_=_C627 ,C619_=_C628 ,C619_=_C629 ,C619_=_C630 ,\nC619_=_C631 ,C619_=_C632 ,C619_=_C633 ,C620_=_C621 ,C620_=_C622 ,C620_=_C623 ,\nC620_=_C624 ,C620_=_C625 ,C620_=_C626 ,C620_=_C627 ,C620_=_C628 ,C620_=_C629 ,\nC620_=_C630 ,C620_=_C631 ,C620_=_C632 ,C620_=_C633 ,C621_=_C622 ,C621_=_C623 ,\nC621_=_C624 ,C621_=_C625 ,C621_=_C626 ,C621_=_C627 ,C621_=_C628 ,C621_=_C629 ,\nC621_=_C630 ,C621_=_C631 ,C621_=_C632 ,C621_=_C633 ,C622_=_C623 ,C622_=_C624 ,\nC622_=_C625 ,C622_=_C626 ,C622_=_C627 ,C622_=_C628 ,C622_=_C629 ,C622_=_C630 ,\nC622_=_C631 ,C622_=_C632 ,C622_=_C633 ,C623_=_C624 ,C623_=_C625 ,C623_=_C626 ,\nC623_=_C627 ,C623_=_C628 ,C623_=_C629 ,C623_=_C630 ,C623_=_C631 ,C623_=_C632 ,\nC623_=_C633 ,C624_=_C625 ,C624_=_C626 ,C624_=_C627 ,C624_=_C628 ,C624_=_C629 ,\nC624_=_C630 ,C624_=_C631 ,C624_=_C632 ,C624_=_C633 ,C625_=_C626 ,C625_=_C627 ,\nC625_=_C628 ,C625_=_C629 ,C625_=_C630 ,C625_=_C631 ,C625_=_C632 ,C625_=_C633 ,\nC626_=_C627 ,C626_=_C628 ,C626_=_C629 ,C626_=_C630 ,C626_=_C631 ,C626_=_C632 ,\nC626_=_C633 ,C627_=_C628 ,C627_=_C629 ,C627_=_C630 ,C627_=_C631 ,C627_=_C632 ,\nC627_=_C633 ,C628_=_C629 ,C628_=_C630 ,C628_=_C631 ,C628_=_C632 ,C628_=_C633 ,\nC629_=_C630 ,C629_=_C631 ,C629_=_C632 ,C629_=_C633 ,C630_=_C631 ,C630_=_C632 ,\nC630_=_C633 ,C631_=_C632 ,C631_=_C633 ,C632_=_C633 ,"];232[shape=box, label="id:232 level: 6\n41: C186 C410 C626 C628 C826 \nC1036 C1038 C1205 C1207 C1370 C1412 \nC1428 C1442 C1457 C1466 C1475 C1489 \nC1497 C1510 C1522 C1526 C1527 C1528 \nC1529 C1530 C1531 C1532 C1533 C1534 \nC1535 C1536 C1674 C1708 C1743 C1758 \nC1776 C1800 C1801 C1802 C1803 C1804 \n475: C186_=_C410( C186 C410 ) C186_=_C626( C186 C626 ) C186_=_C826( C186 C826 ) C186_=_C1036( C186 C1036 ) C186_=_C1205( C186 C1205 ) \nC186_=_C1370( C186 C1370 ) C186_=_C1412( C186 C1412 ) C186_=_C1428( C186 C1428 ) C186_=_C1442( C186 C1442 ) C186_=_C1457( C186 C1457 ) C186_=_C1466( C186 C1466 ) \nC186_=_C1475( C186 C1475 ) C186_=_C1489( C186 C1489 ) C186_=_C1497( C186 C1497 ) C186_=_C1510( C186 C1510 ) C186_=_C1522( C186 C1522 ) C186_=_C1526( C186 C1526 ) \nC186_=_C1527( C186 C1527 ) C186_=_C1528( C186 C1528 ) C186_=_C1529( C186 C1529 ) C186_=_C1530( C186 C1530 ) C186_=_C1531( C186 C1531 ) C186_=_C1532( C186 C1532 ) \nC186_=_C1533( C186 C1533 ) C186_=_C1534( C186 C1534 ) C186_=_C1535( C186 C1535 ) C186_=_C1536( C186 C1536 ) C410_=_C626( C410 C626 ) C410_=_C826( C410 C826 ) \nC410_=_C1036( C410 C1036 ) C410_=_C1205( C410 C1205 ) C410_=_C1370( C410 C1370 ) C410_=_C1412( C410 C1412 ) C410_=_C1428( C410 C1428 ) C410_=_C1442( C410 C1442 ) \nC410_=_C1457( C410 C1457 ) C410_=_C1466( C410 C1466 ) C410_=_C1475( C410 C1475 ) C410_=_C1489( C410 C1489 ) C410_=_C1497( C410 C1497 ) C410_=_C1510( C410 C1510 ) \nC410_=_C1522( C410 C1522 ) C410_=_C1526( C410 C1526 ) C410_=_C1527( C410 C1527 ) C410_=_C1528( C410 C1528 ) C410_=_C1529( C410 C1529 ) C410_=_C1530( C410 C1530 ) \nC410_=_C1531( C410 C1531 ) C410_=_C1532( C410 C1532 ) C410_=_C1533( C410 C1533 ) C410_=_C1534( C410 C1534 ) C410_=_C1535( C410 C1535 ) C410_=_C1536( C410 C1536 ) \nC626_=_C628( C626 C628 ) C626_=_C826( C626 C826 ) C626_=_C1036( C626 C1036 ) C626_=_C1205( C626 C1205 ) C626_=_C1370( C626 C1370 ) C626_=_C1412( C626 C1412 ) \nC626_=_C1428( C626 C1428 ) C626_=_C1442( C626 C1442 ) C626_=_C1457( C626 C1457 ) C626_=_C1466( C626 C1466 ) C626_=_C1475( C626 C1475 ) C626_=_C1489( C626 C1489 ) \nC626_=_C1497( C626 C1497 ) C626_=_C1510( C626 C1510 ) C626_=_C1522( C626 C1522 ) C626_=_C1526( C626 C1526 ) C626_=_C1527( C626 C1527 ) C626_=_C1528( C626 C1528 ) \nC626_=_C1529( C626 C1529 ) C626_=_C1530( C626 C1530 ) C626_=_C1531( C626 C1531 ) C626_=_C1532( C626 C1532 ) C626_=_C1533( C626 C1533 ) C626_=_C1534( C626 C1534 ) \nC626_=_C1535( C626 C1535 ) C626_=_C1536( C626 C1536 ) C628_=_C1038( C628 C1038 ) C628_=_C1207( C628 C1207 ) C628_=_C1531( C628 C1531 ) C628_=_C1674( C628 C1674 ) \nC628_=_C1708( C628 C1708 ) C628_=_C1743( C628 C1743 ) C628_=_C1758( C628 C1758 ) C628_=_C1776( C628 C1776 ) C628_=_C1800( C628 C1800 ) C628_=_C1801( C628 C1801 ) \nC628_=_C1802( C628 C1802 ) C628_=_C1803( C628 C1803 ) C628_=_C1804( C628 C1804 ) C826_=_C1036( C826 C1036 ) C826_=_C1205( C826 C1205 ) C826_=_C1370( C826 C1370 ) \nC826_=_C1412( C826 C1412 ) C826_=_C1428( C826 C1428 ) C826_=_C1442( C826 C1442 ) C826_=_C1457( C826 C1457 ) C826_=_C1466( C826 C1466 ) C826_=_C1475( C826 C1475 ) \nC826_=_C1489( C826 C1489 ) C826_=_C1497( C826 C1497 ) C826_=_C1510( C826 C1510 ) C826_=_C1522( C826 C1522 ) C826_=_C1526( C826 C1526 ) C826_=_C1527( C826 C1527 ) \nC826_=_C1528( C826 C1528 ) C826_=_C1529( C826 C1529 ) C826_=_C1530( C826 C1530 ) C826_=_C1531( C826 C1531 ) C826_=_C1532( C826 C1532 ) C826_=_C1533( C826 C1533 ) \nC826_=_C1534( C826 C1534 ) C826_=_C1535( C826 C1535 ) C826_=_C1536( C826 C1536 ) C1036_=_C1038( C1036 C1038 ) C1036_=_C1205( C1036 C1205 ) C1036_=_C1370( C1036 C1370 ) \nC1036_=_C1412( C1036 C1412 ) C1036_=_C1428( C1036 C1428 ) C1036_=_C1442( C1036 C1442 ) C1036_=_C1457( C1036 C1457 ) C1036_=_C1466( C1036 C1466 ) C1036_=_C1475( C1036 C1475 ) \nC1036_=_C1489( C1036 C1489 ) C1036_=_C1497( C1036 C1497 ) C1036_=_C1510( C1036 C1510 ) C1036_=_C1522( C1036 C1522 ) C1036_=_C1526( C1036 C1526 ) C1036_=_C1527( C1036 C1527 ) \nC1036_=_C1528( C1036 C1528 ) C1036_=_C1529( C1036 C1529 ) C1036_=_C1530( C1036 C1530 ) C1036_=_C1531( C1036 C1531 ) C1036_=_C1532( C1036 C1532 ) C1036_=_C1533( C1036 C1533 ) \nC1036_=_C1534( C1036 C1534 ) C1036_=_C1535( C1036 C1535 ) C1036_=_C1536( C1036 C1536 ) C1038_=_C1207( C1038 C1207 ) C1038_=_C1531( C1038 C1531 ) C1038_=_C1674( C1038 C1674 ) \nC1038_=_C1708( C1038 C1708 ) C1038_=_C1743( C1038 C1743 ) C1038_=_C1758( C1038 C1758 ) C1038_=_C1776( C1038 C1776 ) C1038_=_C1800( C1038 C1800 ) C1038_=_C1801( C1038 C1801 ) \nC1038_=_C1802( C1038 C1802 ) C1038_=_C1803( C1038 C1803 ) C1038_=_C1804( C1038 C1804 ) C1205_=_C1207( C1205 C1207 ) C1205_=_C1370( C1205 C1370 ) C1205_=_C1412( C1205 C1412 ) \nC1205_=_C1428( C1205 C1428 ) C1205_=_C1442( C1205 C1442 ) C1205_=_C1457( C1205 C1457 ) C1205_=_C1466( C1205 C1466 ) C1205_=_C1475( C1205 C1475 ) C1205_=_C1489( C1205 C1489 ) \nC1205_=_C1497( C1205 C1497 ) C1205_=_C1510( C1205 C1510 ) C1205_=_C1522( C1205 C1522 ) C1205_=_C1526( C1205 C1526 ) C1205_=_C1527( C1205 C1527 ) C1205_=_C1528( C1205 C1528 ) \nC1205_=_C1529( C1205 C1529 ) C1205_=_C1530( C1205 C1530 ) C1205_=_C1531( C1205 C1531 ) C1205_=_C1532( C1205 C1532 ) C1205_=_C1533( C1205 C1533 ) C1205_=_C1534( C1205 C1534 ) \nC1205_=_C1535( C1205 C1535 ) C1205_=_C1536( C1205 C1536 ) C1207_=_C1531( C1207 C1531 ) C1207_=_C1674( C1207 C1674 ) C1207_=_C1708( C1207 C1708 ) C1207_=_C1743( C1207 C1743 ) \nC1207_=_C1758( C1207 C1758 ) C1207_=_C1776( C1207 C1776 ) C1207_=_C1800( C1207 C1800 ) C1207_=_C1801( C1207 C1801 ) C1207_=_C1802( C1207 C1802 ) C1207_=_C1803( C1207 C1803 ) \nC1207_=_C1804( C1207 C1804 ) C1370_=_C1412( C1370 C1412 ) C1370_=_C1428( C1370 C1428 ) C1370_=_C1442( C1370 C1442 ) C1370_=_C1457( C1370 C1457 ) C1370_=_C1466( C1370 C1466 ) \nC1370_=_C1475( C1370 C1475 ) C1370_=_C1489( C1370 C1489 ) C1370_=_C1497( C1370 C1497 ) C1370_=_C1510( C1370 C1510 ) C1370_=_C1522( C1370 C1522 ) C1370_=_C1526( C1370 C1526 ) \nC1370_=_C1527( C1370 C1527 ) C1370_=_C1528( C1370 C1528 ) C1370_=_C1529( C1370 C1529 ) C1370_=_C1530( C1370 C1530 ) C1370_=_C1531( C1370 C1531 ) C1370_=_C1532( C1370 C1532 ) \nC1370_=_C1533( C1370 C1533 ) C1370_=_C1534( C1370 C1534 ) C1370_=_C1535( C1370 C1535 ) C1370_=_C1536( C1370 C1536 ) C1412_=_C1428( C1412 C1428 ) C1412_=_C1442( C1412 C1442 ) \nC1412_=_C1457( C1412 C1457 ) C1412_=_C1466( C1412 C1466 ) C1412_=_C1475( C1412 C1475 ) C1412_=_C1489( C1412 C1489 ) C1412_=_C1497( C1412 C1497 ) C1412_=_C1510( C1412 C1510 ) \nC1412_=_C1522( C1412 C1522 ) C1412_=_C1526( C1412 C1526 ) C1412_=_C1527( C1412 C1527 ) C1412_=_C1528( C1412 C1528 ) C1412_=_C1529( C1412 C1529 ) C1412_=_C1530( C1412 C1530 ) \nC1412_=_C1531( C1412 C1531 ) C1412_=_C1532( C1412 C1532 ) C1412_=_C1533( C1412 C1533 ) C1412_=_C1534( C1412 C1534 ) C1412_=_C1535( C1412 C1535 ) C1412_=_C1536( C1412 C1536 ) \nC1428_=_C1442( C1428 C1442 ) C1428_=_C1457( C1428 C1457 ) C1428_=_C1466( C1428 C1466 ) C1428_=_C1475( C1428 C1475 ) C1428_=_C1489( C1428 C1489 ) C1428_=_C1497( C1428 C1497 ) \nC1428_=_C1510( C1428 C1510 ) C1428_=_C1522( C1428 C1522 ) C1428_=_C1526( C1428 C1526 ) C1428_=_C1527( C1428 C1527 ) C1428_=_C1528( C1428 C1528 ) C1428_=_C1529(</w:t>
      </w:r>
    </w:p>
    <w:p>
      <w:pPr>
        <w:pStyle w:val="PreformattedText"/>
        <w:bidi w:val="0"/>
        <w:spacing w:before="0" w:after="0"/>
        <w:jc w:val="left"/>
        <w:rPr/>
      </w:pPr>
      <w:r>
        <w:rPr/>
        <w:t xml:space="preserve"> </w:t>
      </w:r>
      <w:r>
        <w:rPr/>
        <w:t>C1428 C1529 ) \nC1428_=_C1530( C1428 C1530 ) C1428_=_C1531( C1428 C1531 ) C1428_=_C1532( C1428 C1532 ) C1428_=_C1533( C1428 C1533 ) C1428_=_C1534( C1428 C1534 ) C1428_=_C1535( C1428 C1535 ) \nC1428_=_C1536( C1428 C1536 ) C1442_=_C1457( C1442 C1457 ) C1442_=_C1466( C1442 C1466 ) C1442_=_C1475( C1442 C1475 ) C1442_=_C1489( C1442 C1489 ) C1442_=_C1497( C1442 C1497 ) \nC1442_=_C1510( C1442 C1510 ) C1442_=_C1522( C1442 C1522 ) C1442_=_C1526( C1442 C1526 ) C1442_=_C1527( C1442 C1527 ) C1442_=_C1528( C1442 C1528 ) C1442_=_C1529( C1442 C1529 ) \nC1442_=_C1530( C1442 C1530 ) C1442_=_C1531( C1442 C1531 ) C1442_=_C1532( C1442 C1532 ) C1442_=_C1533( C1442 C1533 ) C1442_=_C1534( C1442 C1534 ) C1442_=_C1535( C1442 C1535 ) \nC1442_=_C1536( C1442 C1536 ) C1457_=_C1466( C1457 C1466 ) C1457_=_C1475( C1457 C1475 ) C1457_=_C1489( C1457 C1489 ) C1457_=_C1497( C1457 C1497 ) C1457_=_C1510( C1457 C1510 ) \nC1457_=_C1522( C1457 C1522 ) C1457_=_C1526( C1457 C1526 ) C1457_=_C1527( C1457 C1527 ) C1457_=_C1528( C1457 C1528 ) C1457_=_C1529( C1457 C1529 ) C1457_=_C1530( C1457 C1530 ) \nC1457_=_C1531( C1457 C1531 ) C1457_=_C1532( C1457 C1532 ) C1457_=_C1533( C1457 C1533 ) C1457_=_C1534( C1457 C1534 ) C1457_=_C1535( C1457 C1535 ) C1457_=_C1536( C1457 C1536 ) \nC1466_=_C1475( C1466 C1475 ) C1466_=_C1489( C1466 C1489 ) C1466_=_C1497( C1466 C1497 ) C1466_=_C1510( C1466 C1510 ) C1466_=_C1522( C1466 C1522 ) C1466_=_C1526( C1466 C1526 ) \nC1466_=_C1527( C1466 C1527 ) C1466_=_C1528( C1466 C1528 ) C1466_=_C1529( C1466 C1529 ) C1466_=_C1530( C1466 C1530 ) C1466_=_C1531( C1466 C1531 ) C1466_=_C1532( C1466 C1532 ) \nC1466_=_C1533( C1466 C1533 ) C1466_=_C1534( C1466 C1534 ) C1466_=_C1535( C1466 C1535 ) C1466_=_C1536( C1466 C1536 ) C1475_=_C1489( C1475 C1489 ) C1475_=_C1497( C1475 C1497 ) \nC1475_=_C1510( C1475 C1510 ) C1475_=_C1522( C1475 C1522 ) C1475_=_C1526( C1475 C1526 ) C1475_=_C1527( C1475 C1527 ) C1475_=_C1528( C1475 C1528 ) C1475_=_C1529( C1475 C1529 ) \nC1475_=_C1530( C1475 C1530 ) C1475_=_C1531( C1475 C1531 ) C1475_=_C1532( C1475 C1532 ) C1475_=_C1533( C1475 C1533 ) C1475_=_C1534( C1475 C1534 ) C1475_=_C1535( C1475 C1535 ) \nC1475_=_C1536( C1475 C1536 ) C1489_=_C1497( C1489 C1497 ) C1489_=_C1510( C1489 C1510 ) C1489_=_C1522( C1489 C1522 ) C1489_=_C1526( C1489 C1526 ) C1489_=_C1527( C1489 C1527 ) \nC1489_=_C1528( C1489 C1528 ) C1489_=_C1529( C1489 C1529 ) C1489_=_C1530( C1489 C1530 ) C1489_=_C1531( C1489 C1531 ) C1489_=_C1532( C1489 C1532 ) C1489_=_C1533( C1489 C1533 ) \nC1489_=_C1534( C1489 C1534 ) C1489_=_C1535( C1489 C1535 ) C1489_=_C1536( C1489 C1536 ) C1497_=_C1510( C1497 C1510 ) C1497_=_C1522( C1497 C1522 ) C1497_=_C1526( C1497 C1526 ) \nC1497_=_C1527( C1497 C1527 ) C1497_=_C1528( C1497 C1528 ) C1497_=_C1529( C1497 C1529 ) C1497_=_C1530( C1497 C1530 ) C1497_=_C1531( C1497 C1531 ) C1497_=_C1532( C1497 C1532 ) \nC1497_=_C1533( C1497 C1533 ) C1497_=_C1534( C1497 C1534 ) C1497_=_C1535( C1497 C1535 ) C1497_=_C1536( C1497 C1536 ) C1510_=_C1522( C1510 C1522 ) C1510_=_C1526( C1510 C1526 ) \nC1510_=_C1527( C1510 C1527 ) C1510_=_C1528( C1510 C1528 ) C1510_=_C1529( C1510 C1529 ) C1510_=_C1530( C1510 C1530 ) C1510_=_C1531( C1510 C1531 ) C1510_=_C1532( C1510 C1532 ) \nC1510_=_C1533( C1510 C1533 ) C1510_=_C1534( C1510 C1534 ) C1510_=_C1535( C1510 C1535 ) C1510_=_C1536( C1510 C1536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6_=_C1527( C1526 C1527 ) C1526_=_C1528( C1526 C1528 ) C1526_=_C1529( C1526 C1529 ) \nC1526_=_C1530( C1526 C1530 ) C1526_=_C1531( C1526 C1531 ) C1526_=_C1532( C1526 C1532 ) C1526_=_C1533( C1526 C1533 ) C1526_=_C1534( C1526 C1534 ) C1526_=_C1535( C1526 C1535 ) \nC1526_=_C1536( C1526 C1536 ) C1527_=_C1528( C1527 C1528 ) C1527_=_C1529( C1527 C1529 ) C1527_=_C1530( C1527 C1530 ) C1527_=_C1531( C1527 C1531 ) C1527_=_C1532( C1527 C1532 ) \nC1527_=_C1533( C1527 C1533 ) C1527_=_C1534( C1527 C1534 ) C1527_=_C1535( C1527 C1535 ) C1527_=_C1536( C1527 C1536 ) C1528_=_C1529( C1528 C1529 ) C1528_=_C1530( C1528 C1530 ) \nC1528_=_C1531( C1528 C1531 ) C1528_=_C1532( C1528 C1532 ) C1528_=_C1533( C1528 C1533 ) C1528_=_C1534( C1528 C1534 ) C1528_=_C1535( C1528 C1535 ) C1528_=_C1536( C1528 C1536 ) \nC1529_=_C1530( C1529 C1530 ) C1529_=_C1531( C1529 C1531 ) C1529_=_C1532( C1529 C1532 ) C1529_=_C1533( C1529 C1533 ) C1529_=_C1534( C1529 C1534 ) C1529_=_C1535( C1529 C1535 ) \nC1529_=_C1536( C1529 C1536 ) C1530_=_C1531( C1530 C1531 ) C1530_=_C1532( C1530 C1532 ) C1530_=_C1533( C1530 C1533 ) C1530_=_C1534( C1530 C1534 ) C1530_=_C1535( C1530 C1535 ) \nC1530_=_C1536( C1530 C1536 ) C1530_=_C1674( C1530 C1674 ) C1531_=_C1532( C1531 C1532 ) C1531_=_C1533( C1531 C1533 ) C1531_=_C1534( C1531 C1534 ) C1531_=_C1535( C1531 C1535 ) \nC1531_=_C1536( C1531 C1536 ) C1531_=_C1674( C1531 C1674 ) C1531_=_C1708( C1531 C1708 ) C1531_=_C1743( C1531 C1743 ) C1531_=_C1758( C1531 C1758 ) C1531_=_C1776( C1531 C1776 ) \nC1531_=_C1800( C1531 C1800 ) C1531_=_C1801( C1531 C1801 ) C1531_=_C1802( C1531 C1802 ) C1531_=_C1803( C1531 C1803 ) C1531_=_C1804( C1531 C1804 ) C1532_=_C1533( C1532 C1533 ) \nC1532_=_C1534( C1532 C1534 ) C1532_=_C1535( C1532 C1535 ) C1532_=_C1536( C1532 C1536 ) C1533_=_C1534( C1533 C1534 ) C1533_=_C1535( C1533 C1535 ) C1533_=_C1536( C1533 C1536 ) \nC1533_=_C1803( C1533 C1803 ) C1534_=_C1535( C1534 C1535 ) C1534_=_C1536( C1534 C1536 ) C1535_=_C1536( C1535 C1536 ) C1535_=_C1804( C1535 C1804 ) C1674_=_C1708( C1674 C1708 ) \nC1674_=_C1743( C1674 C1743 ) C1674_=_C1758( C1674 C1758 ) C1674_=_C1776( C1674 C1776 ) C1674_=_C1800( C1674 C1800 ) C1674_=_C1801( C1674 C1801 ) C1674_=_C1802( C1674 C1802 ) \nC1674_=_C1803( C1674 C1803 ) C1674_=_C1804( C1674 C1804 ) C1708_=_C1743( C1708 C1743 ) C1708_=_C1758( C1708 C1758 ) C1708_=_C1776( C1708 C1776 ) C1708_=_C1800( C1708 C1800 ) \nC1708_=_C1801( C1708 C1801 ) C1708_=_C1802( C1708 C1802 ) C1708_=_C1803( C1708 C1803 ) C1708_=_C1804( C1708 C1804 ) C1743_=_C1758( C1743 C1758 ) C1743_=_C1776( C1743 C1776 ) \nC1743_=_C1800( C1743 C1800 ) C1743_=_C1801( C1743 C1801 ) C1743_=_C1802( C1743 C1802 ) C1743_=_C1803( C1743 C1803 ) C1743_=_C1804( C1743 C1804 ) C1758_=_C1776( C1758 C1776 ) \nC1758_=_C1800( C1758 C1800 ) C1758_=_C1801( C1758 C1801 ) C1758_=_C1802( C1758 C1802 ) C1758_=_C1803( C1758 C1803 ) C1758_=_C1804( C1758 C1804 ) C1776_=_C1800( C1776 C1800 ) \nC1776_=_C1801( C1776 C1801 ) C1776_=_C1802( C1776 C1802 ) C1776_=_C1803( C1776 C1803 ) C1776_=_C1804( C1776 C1804 ) C1800_=_C1801( C1800 C1801 ) C1800_=_C1802( C1800 C1802 ) \nC1800_=_C1803( C1800 C1803 ) C1800_=_C1804( C1800 C1804 ) C1801_=_C1802( C1801 C1802 ) C1801_=_C1803( C1801 C1803 ) C1801_=_C1804( C1801 C1804 ) C1802_=_C1803( C1802 C1803 ) \nC1802_=_C1804( C1802 C1804 ) C1803_=_C1804( C1803 C1804 ) "];179-&gt;232[label="40: C186 C410 C626 C628 C826 \nC1036 C1038 C1205 C1207 C1370 C1412 \nC1428 C1442 C1457 C1466 C1475 C1489 \nC1497 C1510 C1522 C1526 C1527 C1528 \nC1529 C1530 C1532 C1533 C1534 C1535 \nC1536 C1674 C1708 C1743 C1758 C1776 \nC1800 C1801 C1802 C1803 C1804 \n435: C186_=_C410 ,C186_=_C626 ,C186_=_C826 ,C186_=_C1036 ,C186_=_C1205 ,\nC186_=_C1370 ,C186_=_C1412 ,C186_=_C1428 ,C186_=_C1442 ,C186_=_C1457 ,C186_=_C1466 ,\nC186_=_C1475 ,C186_=_C1489 ,C186_=_C1497 ,C186_=_C1510 ,C186_=_C1522 ,C186_=_C1526 ,\nC186_=_C1527 ,C186_=_C1528 ,C186_=_C1529 ,C186_=_C1530 ,C186_=_C1532 ,C186_=_C1533 ,\nC186_=_C1534 ,C186_=_C1535 ,C186_=_C1536 ,C410_=_C626 ,C410_=_C826 ,C410_=_C1036 ,\nC410_=_C1205 ,C410_=_C1370 ,C410_=_C1412 ,C410_=_C1428 ,C410_=_C1442 ,C410_=_C1457 ,\nC410_=_C1466 ,C410_=_C1475 ,C410_=_C1489 ,C410_=_C1497 ,C410_=_C1510 ,C410_=_C1522 ,\nC410_=_C1526 ,C410_=_C1527 ,C410_=_C1528 ,C410_=_C1529 ,C410_=_C1530 ,C410_=_C1532 ,\nC410_=_C1533 ,C410_=_C1534 ,C410_=_C1535 ,C410_=_C1536 ,C626_=_C628 ,C626_=_C826 ,\nC626_=_C1036 ,C626_=_C1205 ,C626_=_C1370 ,C626_=_C1412 ,C626_=_C1428 ,C626_=_C1442 ,\nC626_=_C1457 ,C626_=_C1466 ,C626_=_C1475 ,C626_=_C1489 ,C626_=_C1497 ,C626_=_C1510 ,\nC626_=_C1522 ,C626_=_C1526 ,C626_=_C1527 ,C626_=_C1528 ,C626_=_C1529 ,C626_=_C1530 ,\nC626_=_C1532 ,C626_=_C1533 ,C626_=_C1534 ,C626_=_C1535 ,C626_=_C1536 ,C628_=_C1038 ,\nC628_=_C1207 ,C628_=_C1674 ,C628_=_C1708 ,C628_=_C1743 ,C628_=_C1758 ,C628_=_C1776 ,\nC628_=_C1800 ,C628_=_C1801 ,C628_=_C1802 ,C628_=_C1803 ,C628_=_C1804 ,C826_=_C1036 ,\nC826_=_C1205 ,C826_=_C1370 ,C826_=_C1412 ,C826_=_C1428 ,C826_=_C1442 ,C826_=_C1457 ,\nC826_=_C1466 ,C826_=_C1475 ,C826_=_C1489 ,C826_=_C1497 ,C826_=_C1510 ,C826_=_C1522 ,\nC826_=_C1526 ,C826_=_C1527 ,C826_=_C1528 ,C826_=_C1529 ,C826_=_C1530 ,C826_=_C1532 ,\nC826_=_C1533 ,C826_=_C1534 ,C826_=_C1535 ,C826_=_C1536 ,C1036_=_C1038 ,C1036_=_C1205 ,\nC1036_=_C1370 ,C1036_=_C1412 ,C1036_=_C1428 ,C1036_=_C1442 ,C1036_=_C1457 ,C1036_=_C1466 ,\nC1036_=_C1475 ,C1036_=_C1489 ,C1036_=_C1497 ,C1036_=_C1510 ,C1036_=_C1522 ,C1036_=_C1526 ,\nC1036_=_C1527 ,C1036_=_C1528 ,C1036_=_C1529 ,C1036_=_C1530 ,C1036_=_C1532 ,C1036_=_C1533 ,\nC1036_=_C1534 ,C1036_=_C1535 ,C1036_=_C1536 ,C1038_=_C1207 ,C1038_=_C1674 ,C1038_=_C1708 ,\nC1038_=_C1743 ,C1038_=_C1758 ,C1038_=_C1776 ,C1038_=_C1800 ,C1038_=_C1801 ,C1038_=_C1802 ,\nC1038_=_C1803 ,C1038_=_C1804 ,C1205_=_C1207 ,C1205_=_C1370 ,C1205_=_C1412 ,C1205_=_C1428 ,\nC1205_=_C1442 ,C1205_=_C1457 ,C1205_=_C1466 ,C1205_=_C1475 ,C1205_=_C1489 ,C1205_=_C1497 ,\nC1205_=_C1510 ,C1205_=_C1522 ,C1205_=_C1526 ,C1205_=_C1527 ,C1205_=_C1528 ,C1205_=_C1529 ,\nC1205_=_C1530 ,C1205_=_C1532 ,C1205_=_C1533 ,C1205_=_C1534 ,C1205_=_C1535 ,C1205_=_C1536 ,\nC1207_=_C1674 ,C1207_=_C1708 ,C1207_=_C1743 ,C1207_=_C1758 ,C1207_=_C1776 ,C1207_=_C1800 ,\nC1207_=_C1801 ,C1207_=_C1802 ,C1207_=_C1803 ,C1207_=_C1804 ,C1370_=_C1412 ,C1370_=_C1428 ,\nC1370_=_C1442 ,C1370_=_C1457 ,C1370_=_C1466 ,C1370_=_C1475</w:t>
      </w:r>
    </w:p>
    <w:p>
      <w:pPr>
        <w:pStyle w:val="PreformattedText"/>
        <w:bidi w:val="0"/>
        <w:spacing w:before="0" w:after="0"/>
        <w:jc w:val="left"/>
        <w:rPr/>
      </w:pPr>
      <w:r>
        <w:rPr/>
        <w:t xml:space="preserve"> </w:t>
      </w:r>
      <w:r>
        <w:rPr/>
        <w:t>,C1370_=_C1489 ,C1370_=_C1497 ,\nC1370_=_C1510 ,C1370_=_C1522 ,C1370_=_C1526 ,C1370_=_C1527 ,C1370_=_C1528 ,C1370_=_C1529 ,\nC1370_=_C1530 ,C1370_=_C1532 ,C1370_=_C1533 ,C1370_=_C1534 ,C1370_=_C1535 ,C1370_=_C1536 ,\nC1412_=_C1428 ,C1412_=_C1442 ,C1412_=_C1457 ,C1412_=_C1466 ,C1412_=_C1475 ,C1412_=_C1489 ,\nC1412_=_C1497 ,C1412_=_C1510 ,C1412_=_C1522 ,C1412_=_C1526 ,C1412_=_C1527 ,C1412_=_C1528 ,\nC1412_=_C1529 ,C1412_=_C1530 ,C1412_=_C1532 ,C1412_=_C1533 ,C1412_=_C1534 ,C1412_=_C1535 ,\nC1412_=_C1536 ,C1428_=_C1442 ,C1428_=_C1457 ,C1428_=_C1466 ,C1428_=_C1475 ,C1428_=_C1489 ,\nC1428_=_C1497 ,C1428_=_C1510 ,C1428_=_C1522 ,C1428_=_C1526 ,C1428_=_C1527 ,C1428_=_C1528 ,\nC1428_=_C1529 ,C1428_=_C1530 ,C1428_=_C1532 ,C1428_=_C1533 ,C1428_=_C1534 ,C1428_=_C1535 ,\nC1428_=_C1536 ,C1442_=_C1457 ,C1442_=_C1466 ,C1442_=_C1475 ,C1442_=_C1489 ,C1442_=_C1497 ,\nC1442_=_C1510 ,C1442_=_C1522 ,C1442_=_C1526 ,C1442_=_C1527 ,C1442_=_C1528 ,C1442_=_C1529 ,\nC1442_=_C1530 ,C1442_=_C1532 ,C1442_=_C1533 ,C1442_=_C1534 ,C1442_=_C1535 ,C1442_=_C1536 ,\nC1457_=_C1466 ,C1457_=_C1475 ,C1457_=_C1489 ,C1457_=_C1497 ,C1457_=_C1510 ,C1457_=_C1522 ,\nC1457_=_C1526 ,C1457_=_C1527 ,C1457_=_C1528 ,C1457_=_C1529 ,C1457_=_C1530 ,C1457_=_C1532 ,\nC1457_=_C1533 ,C1457_=_C1534 ,C1457_=_C1535 ,C1457_=_C1536 ,C1466_=_C1475 ,C1466_=_C1489 ,\nC1466_=_C1497 ,C1466_=_C1510 ,C1466_=_C1522 ,C1466_=_C1526 ,C1466_=_C1527 ,C1466_=_C1528 ,\nC1466_=_C1529 ,C1466_=_C1530 ,C1466_=_C1532 ,C1466_=_C1533 ,C1466_=_C1534 ,C1466_=_C1535 ,\nC1466_=_C1536 ,C1475_=_C1489 ,C1475_=_C1497 ,C1475_=_C1510 ,C1475_=_C1522 ,C1475_=_C1526 ,\nC1475_=_C1527 ,C1475_=_C1528 ,C1475_=_C1529 ,C1475_=_C1530 ,C1475_=_C1532 ,C1475_=_C1533 ,\nC1475_=_C1534 ,C1475_=_C1535 ,C1475_=_C1536 ,C1489_=_C1497 ,C1489_=_C1510 ,C1489_=_C1522 ,\nC1489_=_C1526 ,C1489_=_C1527 ,C1489_=_C1528 ,C1489_=_C1529 ,C1489_=_C1530 ,C1489_=_C1532 ,\nC1489_=_C1533 ,C1489_=_C1534 ,C1489_=_C1535 ,C1489_=_C1536 ,C1497_=_C1510 ,C1497_=_C1522 ,\nC1497_=_C1526 ,C1497_=_C1527 ,C1497_=_C1528 ,C1497_=_C1529 ,C1497_=_C1530 ,C1497_=_C1532 ,\nC1497_=_C1533 ,C1497_=_C1534 ,C1497_=_C1535 ,C1497_=_C1536 ,C1510_=_C1522 ,C1510_=_C1526 ,\nC1510_=_C1527 ,C1510_=_C1528 ,C1510_=_C1529 ,C1510_=_C1530 ,C1510_=_C1532 ,C1510_=_C1533 ,\nC1510_=_C1534 ,C1510_=_C1535 ,C1510_=_C1536 ,C1522_=_C1526 ,C1522_=_C1527 ,C1522_=_C1528 ,\nC1522_=_C1529 ,C1522_=_C1530 ,C1522_=_C1532 ,C1522_=_C1533 ,C1522_=_C1534 ,C1522_=_C1535 ,\nC1522_=_C1536 ,C1526_=_C1527 ,C1526_=_C1528 ,C1526_=_C1529 ,C1526_=_C1530 ,C1526_=_C1532 ,\nC1526_=_C1533 ,C1526_=_C1534 ,C1526_=_C1535 ,C1526_=_C1536 ,C1527_=_C1528 ,C1527_=_C1529 ,\nC1527_=_C1530 ,C1527_=_C1532 ,C1527_=_C1533 ,C1527_=_C1534 ,C1527_=_C1535 ,C1527_=_C1536 ,\nC1528_=_C1529 ,C1528_=_C1530 ,C1528_=_C1532 ,C1528_=_C1533 ,C1528_=_C1534 ,C1528_=_C1535 ,\nC1528_=_C1536 ,C1529_=_C1530 ,C1529_=_C1532 ,C1529_=_C1533 ,C1529_=_C1534 ,C1529_=_C1535 ,\nC1529_=_C1536 ,C1530_=_C1532 ,C1530_=_C1533 ,C1530_=_C1534 ,C1530_=_C1535 ,C1530_=_C1536 ,\nC1530_=_C1674 ,C1532_=_C1533 ,C1532_=_C1534 ,C1532_=_C1535 ,C1532_=_C1536 ,C1533_=_C1534 ,\nC1533_=_C1535 ,C1533_=_C1536 ,C1533_=_C1803 ,C1534_=_C1535 ,C1534_=_C1536 ,C1535_=_C1536 ,\nC1535_=_C1804 ,C1674_=_C1708 ,C1674_=_C1743 ,C1674_=_C1758 ,C1674_=_C1776 ,C1674_=_C1800 ,\nC1674_=_C1801 ,C1674_=_C1802 ,C1674_=_C1803 ,C1674_=_C1804 ,C1708_=_C1743 ,C1708_=_C1758 ,\nC1708_=_C1776 ,C1708_=_C1800 ,C1708_=_C1801 ,C1708_=_C1802 ,C1708_=_C1803 ,C1708_=_C1804 ,\nC1743_=_C1758 ,C1743_=_C1776 ,C1743_=_C1800 ,C1743_=_C1801 ,C1743_=_C1802 ,C1743_=_C1803 ,\nC1743_=_C1804 ,C1758_=_C1776 ,C1758_=_C1800 ,C1758_=_C1801 ,C1758_=_C1802 ,C1758_=_C1803 ,\nC1758_=_C1804 ,C1776_=_C1800 ,C1776_=_C1801 ,C1776_=_C1802 ,C1776_=_C1803 ,C1776_=_C1804 ,\nC1800_=_C1801 ,C1800_=_C1802 ,C1800_=_C1803 ,C1800_=_C1804 ,C1801_=_C1802 ,C1801_=_C1803 ,\nC1801_=_C1804 ,C1802_=_C1803 ,C1802_=_C1804 ,C1803_=_C1804 ,"];233[shape=box, label="id:233 level: 6\n41: C185 C409 C624 C625 C825 \nC1034 C1035 C1067 C1083 C1104 C1121 \nC1131 C1140 C1148 C1157 C1172 C1186 \nC1200 C1201 C1202 C1203 C1204 C1205 \nC1206 C1207 C1208 C1209 C1210 C1211 \nC1212 C1260 C1289 C1307 C1324 C1340 \nC1368 C1369 C1370 C1371 C1372 C1373 \n475: C185_=_C409( C185 C409 ) C185_=_C624( C185 C624 ) C185_=_C825( C185 C825 ) C185_=_C1034( C185 C1034 ) C185_=_C1067( C185 C1067 ) \nC185_=_C1083( C185 C1083 ) C185_=_C1104( C185 C1104 ) C185_=_C1121( C185 C1121 ) C185_=_C1131( C185 C1131 ) C185_=_C1140( C185 C1140 ) C185_=_C1148( C185 C1148 ) \nC185_=_C1157( C185 C1157 ) C185_=_C1172( C185 C1172 ) C185_=_C1186( C185 C1186 ) C185_=_C1200( C185 C1200 ) C185_=_C1201( C185 C1201 ) C185_=_C1202( C185 C1202 ) \nC185_=_C1203( C185 C1203 ) C185_=_C1204( C185 C1204 ) C185_=_C1205( C185 C1205 ) C185_=_C1206( C185 C1206 ) C185_=_C1207( C185 C1207 ) C185_=_C1208( C185 C1208 ) \nC185_=_C1209( C185 C1209 ) C185_=_C1210( C185 C1210 ) C185_=_C1211( C185 C1211 ) C185_=_C1212( C185 C1212 ) C409_=_C624( C409 C624 ) C409_=_C825( C409 C825 ) \nC409_=_C1034( C409 C1034 ) C409_=_C1067( C409 C1067 ) C409_=_C1083( C409 C1083 ) C409_=_C1104( C409 C1104 ) C409_=_C1121( C409 C1121 ) C409_=_C1131( C409 C1131 ) \nC409_=_C1140( C409 C1140 ) C409_=_C1148( C409 C1148 ) C409_=_C1157( C409 C1157 ) C409_=_C1172( C409 C1172 ) C409_=_C1186( C409 C1186 ) C409_=_C1200( C409 C1200 ) \nC409_=_C1201( C409 C1201 ) C409_=_C1202( C409 C1202 ) C409_=_C1203( C409 C1203 ) C409_=_C1204( C409 C1204 ) C409_=_C1205( C409 C1205 ) C409_=_C1206( C409 C1206 ) \nC409_=_C1207( C409 C1207 ) C409_=_C1208( C409 C1208 ) C409_=_C1209( C409 C1209 ) C409_=_C1210( C409 C1210 ) C409_=_C1211( C409 C1211 ) C409_=_C1212( C409 C1212 ) \nC624_=_C625( C624 C625 ) C624_=_C825( C624 C825 ) C624_=_C1034( C624 C1034 ) C624_=_C1067( C624 C1067 ) C624_=_C1083( C624 C1083 ) C624_=_C1104( C624 C1104 ) \nC624_=_C1121( C624 C1121 ) C624_=_C1131( C624 C1131 ) C624_=_C1140( C624 C1140 ) C624_=_C1148( C624 C1148 ) C624_=_C1157( C624 C1157 ) C624_=_C1172( C624 C1172 ) \nC624_=_C1186( C624 C1186 ) C624_=_C1200( C624 C1200 ) C624_=_C1201( C624 C1201 ) C624_=_C1202( C624 C1202 ) C624_=_C1203( C624 C1203 ) C624_=_C1204( C624 C1204 ) \nC624_=_C1205( C624 C1205 ) C624_=_C1206( C624 C1206 ) C624_=_C1207( C624 C1207 ) C624_=_C1208( C624 C1208 ) C624_=_C1209( C624 C1209 ) C624_=_C1210( C624 C1210 ) \nC624_=_C1211( C624 C1211 ) C624_=_C1212( C624 C1212 ) C625_=_C1035( C625 C1035 ) C625_=_C1204( C625 C1204 ) C625_=_C1260( C625 C1260 ) C625_=_C1289( C625 C1289 ) \nC625_=_C1307( C625 C1307 ) C625_=_C1324( C625 C1324 ) C625_=_C1340( C625 C1340 ) C625_=_C1368( C625 C1368 ) C625_=_C1369( C625 C1369 ) C625_=_C1370( C625 C1370 ) \nC625_=_C1371( C625 C1371 ) C625_=_C1372( C625 C1372 ) C625_=_C1373( C625 C1373 ) C825_=_C1034( C825 C1034 ) C825_=_C1067( C825 C1067 ) C825_=_C1083( C825 C1083 ) \nC825_=_C1104( C825 C1104 ) C825_=_C1121( C825 C1121 ) C825_=_C1131( C825 C1131 ) C825_=_C1140( C825 C1140 ) C825_=_C1148( C825 C1148 ) C825_=_C1157( C825 C1157 ) \nC825_=_C1172( C825 C1172 ) C825_=_C1186( C825 C1186 ) C825_=_C1200( C825 C1200 ) C825_=_C1201( C825 C1201 ) C825_=_C1202( C825 C1202 ) C825_=_C1203( C825 C1203 ) \nC825_=_C1204( C825 C1204 ) C825_=_C1205( C825 C1205 ) C825_=_C1206( C825 C1206 ) C825_=_C1207( C825 C1207 ) C825_=_C1208( C825 C1208 ) C825_=_C1209( C825 C1209 ) \nC825_=_C1210( C825 C1210 ) C825_=_C1211( C825 C1211 ) C825_=_C1212( C825 C1212 ) C1034_=_C1035( C1034 C1035 ) C1034_=_C1067( C1034 C1067 ) C1034_=_C1083( C1034 C1083 ) \nC1034_=_C1104( C1034 C1104 ) C1034_=_C1121( C1034 C1121 ) C1034_=_C1131( C1034 C1131 ) C1034_=_C1140( C1034 C1140 ) C1034_=_C1148( C1034 C1148 ) C1034_=_C1157( C1034 C1157 ) \nC1034_=_C1172( C1034 C1172 ) C1034_=_C1186( C1034 C1186 ) C1034_=_C1200( C1034 C1200 ) C1034_=_C1201( C1034 C1201 ) C1034_=_C1202( C1034 C1202 ) C1034_=_C1203( C1034 C1203 ) \nC1034_=_C1204( C1034 C1204 ) C1034_=_C1205( C1034 C1205 ) C1034_=_C1206( C1034 C1206 ) C1034_=_C1207( C1034 C1207 ) C1034_=_C1208( C1034 C1208 ) C1034_=_C1209( C1034 C1209 ) \nC1034_=_C1210( C1034 C1210 ) C1034_=_C1211( C1034 C1211 ) C1034_=_C1212( C1034 C1212 ) C1035_=_C1204( C1035 C1204 ) C1035_=_C1260( C1035 C1260 ) C1035_=_C1289( C1035 C1289 ) \nC1035_=_C1307( C1035 C1307 ) C1035_=_C1324( C1035 C1324 ) C1035_=_C1340( C1035 C1340 ) C1035_=_C1368( C1035 C1368 ) C1035_=_C1369( C1035 C1369 ) C1035_=_C1370( C1035 C1370 ) \nC1035_=_C1371( C1035 C1371 ) C1035_=_C1372( C1035 C1372 ) C1035_=_C1373( C1035 C1373 ) C1067_=_C1083( C1067 C1083 ) C1067_=_C1104( C1067 C1104 ) C1067_=_C1121( C1067 C1121 ) \nC1067_=_C1131( C1067 C1131 ) C1067_=_C1140( C1067 C1140 ) C1067_=_C1148( C1067 C1148 ) C1067_=_C1157( C1067 C1157 ) C1067_=_C1172( C1067 C1172 ) C1067_=_C1186( C1067 C1186 ) \nC1067_=_C1200( C1067 C1200 ) C1067_=_C1201( C1067 C1201 ) C1067_=_C1202( C1067 C1202 ) C1067_=_C1203( C1067 C1203 ) C1067_=_C1204( C1067 C1204 ) C1067_=_C1205( C1067 C1205 ) \nC1067_=_C1206( C1067 C1206 ) C1067_=_C1207( C1067 C1207 ) C1067_=_C1208( C1067 C1208 ) C1067_=_C1209( C1067 C1209 ) C1067_=_C1210( C1067 C1210 ) C1067_=_C1211( C1067 C1211 ) \nC1067_=_C1212( C1067 C1212 ) C1083_=_C1104( C1083 C1104 ) C1083_=_C1121( C1083 C1121 ) C1083_=_C1131( C1083 C1131 ) C1083_=_C1140( C1083 C1140 ) C1083_=_C1148( C1083 C1148 ) \nC1083_=_C1157( C1083 C1157 ) C1083_=_C1172( C1083 C1172 ) C1083_=_C1186( C1083 C1186 ) C1083_=_C1200( C1083 C1200 ) C1083_=_C1201( C1083 C1201 ) C1083_=_C1202( C1083 C1202 ) \nC1083_=_C1203( C1083 C1203 ) C1083_=_C1204( C1083 C1204 ) C1083_=_C1205( C1083 C1205 ) C1083_=_C1206( C1083 C1206 ) C1083_=_C1207( C1083 C1207 ) C1083_=_C1208( C1083 C1208 ) \nC1083_=_C1209( C1083 C1209 ) C1083_=_C1210( C1083 C1210 ) C1083_=_C1211( C1083 C1211 ) C1083_=_C1212( C1083 C1212 ) C1104_=_C1121( C1104 C1121 ) C1104_=_C1131( C1104 C1131 ) \nC1104_=_C1140( C1104 C1140 ) C1104_=_C1148( C1104 C1148 ) C1104_=_C1157( C1104 C1157 ) C1104_=_C1172( C1104 C1172 ) C1104_=_C1186( C1104 C1186 ) C1104_=_C1200( C1104 C1200 ) \nC1104_=_C1201( C1104</w:t>
      </w:r>
    </w:p>
    <w:p>
      <w:pPr>
        <w:pStyle w:val="PreformattedText"/>
        <w:bidi w:val="0"/>
        <w:spacing w:before="0" w:after="0"/>
        <w:jc w:val="left"/>
        <w:rPr/>
      </w:pPr>
      <w:r>
        <w:rPr/>
        <w:t xml:space="preserve"> </w:t>
      </w:r>
      <w:r>
        <w:rPr/>
        <w:t>C1201 ) C1104_=_C1202( C1104 C1202 ) C1104_=_C1203( C1104 C1203 ) C1104_=_C1204( C1104 C1204 ) C1104_=_C1205( C1104 C1205 ) C1104_=_C1206( C1104 C1206 ) \nC1104_=_C1207( C1104 C1207 ) C1104_=_C1208( C1104 C1208 ) C1104_=_C1209( C1104 C1209 ) C1104_=_C1210( C1104 C1210 ) C1104_=_C1211( C1104 C1211 ) C1104_=_C1212( C1104 C1212 ) \nC1121_=_C1131( C1121 C1131 ) C1121_=_C1140( C1121 C1140 ) C1121_=_C1148( C1121 C1148 ) C1121_=_C1157( C1121 C1157 ) C1121_=_C1172( C1121 C1172 ) C1121_=_C1186( C1121 C1186 ) \nC1121_=_C1200( C1121 C1200 ) C1121_=_C1201( C1121 C1201 ) C1121_=_C1202( C1121 C1202 ) C1121_=_C1203( C1121 C1203 ) C1121_=_C1204( C1121 C1204 ) C1121_=_C1205( C1121 C1205 ) \nC1121_=_C1206( C1121 C1206 ) C1121_=_C1207( C1121 C1207 ) C1121_=_C1208( C1121 C1208 ) C1121_=_C1209( C1121 C1209 ) C1121_=_C1210( C1121 C1210 ) C1121_=_C1211( C1121 C1211 ) \nC1121_=_C1212( C1121 C1212 ) C1131_=_C1140( C1131 C1140 ) C1131_=_C1148( C1131 C1148 ) C1131_=_C1157( C1131 C1157 ) C1131_=_C1172( C1131 C1172 ) C1131_=_C1186( C1131 C1186 ) \nC1131_=_C1200( C1131 C1200 ) C1131_=_C1201( C1131 C1201 ) C1131_=_C1202( C1131 C1202 ) C1131_=_C1203( C1131 C1203 ) C1131_=_C1204( C1131 C1204 ) C1131_=_C1205( C1131 C1205 ) \nC1131_=_C1206( C1131 C1206 ) C1131_=_C1207( C1131 C1207 ) C1131_=_C1208( C1131 C1208 ) C1131_=_C1209( C1131 C1209 ) C1131_=_C1210( C1131 C1210 ) C1131_=_C1211( C1131 C1211 ) \nC1131_=_C1212( C1131 C1212 ) C1140_=_C1148( C1140 C1148 ) C1140_=_C1157( C1140 C1157 ) C1140_=_C1172( C1140 C1172 ) C1140_=_C1186( C1140 C1186 ) C1140_=_C1200( C1140 C1200 ) \nC1140_=_C1201( C1140 C1201 ) C1140_=_C1202( C1140 C1202 ) C1140_=_C1203( C1140 C1203 ) C1140_=_C1204( C1140 C1204 ) C1140_=_C1205( C1140 C1205 ) C1140_=_C1206( C1140 C1206 ) \nC1140_=_C1207( C1140 C1207 ) C1140_=_C1208( C1140 C1208 ) C1140_=_C1209( C1140 C1209 ) C1140_=_C1210( C1140 C1210 ) C1140_=_C1211( C1140 C1211 ) C1140_=_C1212( C1140 C1212 ) \nC1148_=_C1157( C1148 C1157 ) C1148_=_C1172( C1148 C1172 ) C1148_=_C1186( C1148 C1186 ) C1148_=_C1200( C1148 C1200 ) C1148_=_C1201( C1148 C1201 ) C1148_=_C1202( C1148 C1202 ) \nC1148_=_C1203( C1148 C1203 ) C1148_=_C1204( C1148 C1204 ) C1148_=_C1205( C1148 C1205 ) C1148_=_C1206( C1148 C1206 ) C1148_=_C1207( C1148 C1207 ) C1148_=_C1208( C1148 C1208 ) \nC1148_=_C1209( C1148 C1209 ) C1148_=_C1210( C1148 C1210 ) C1148_=_C1211( C1148 C1211 ) C1148_=_C1212( C1148 C1212 ) C1157_=_C1172( C1157 C1172 ) C1157_=_C1186( C1157 C1186 ) \nC1157_=_C1200( C1157 C1200 ) C1157_=_C1201( C1157 C1201 ) C1157_=_C1202( C1157 C1202 ) C1157_=_C1203( C1157 C1203 ) C1157_=_C1204( C1157 C1204 ) C1157_=_C1205( C1157 C1205 ) \nC1157_=_C1206( C1157 C1206 ) C1157_=_C1207( C1157 C1207 ) C1157_=_C1208( C1157 C1208 ) C1157_=_C1209( C1157 C1209 ) C1157_=_C1210( C1157 C1210 ) C1157_=_C1211( C1157 C1211 ) \nC1157_=_C1212( C1157 C1212 ) C1172_=_C1186( C1172 C1186 ) C1172_=_C1200( C1172 C1200 ) C1172_=_C1201( C1172 C1201 ) C1172_=_C1202( C1172 C1202 ) C1172_=_C1203( C1172 C1203 ) \nC1172_=_C1204( C1172 C1204 ) C1172_=_C1205( C1172 C1205 ) C1172_=_C1206( C1172 C1206 ) C1172_=_C1207( C1172 C1207 ) C1172_=_C1208( C1172 C1208 ) C1172_=_C1209( C1172 C1209 ) \nC1172_=_C1210( C1172 C1210 ) C1172_=_C1211( C1172 C1211 ) C1172_=_C1212( C1172 C1212 ) C1186_=_C1200( C1186 C1200 ) C1186_=_C1201( C1186 C1201 ) C1186_=_C1202( C1186 C1202 ) \nC1186_=_C1203( C1186 C1203 ) C1186_=_C1204( C1186 C1204 ) C1186_=_C1205( C1186 C1205 ) C1186_=_C1206( C1186 C1206 ) C1186_=_C1207( C1186 C1207 ) C1186_=_C1208( C1186 C1208 ) \nC1186_=_C1209( C1186 C1209 ) C1186_=_C1210( C1186 C1210 ) C1186_=_C1211( C1186 C1211 ) C1186_=_C1212( C1186 C1212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2_=_C1203( C1202 C1203 ) C1202_=_C1204( C1202 C1204 ) C1202_=_C1205( C1202 C1205 ) \nC1202_=_C1206( C1202 C1206 ) C1202_=_C1207( C1202 C1207 ) C1202_=_C1208( C1202 C1208 ) C1202_=_C1209( C1202 C1209 ) C1202_=_C1210( C1202 C1210 ) C1202_=_C1211( C1202 C1211 ) \nC1202_=_C1212( C1202 C1212 ) C1203_=_C1204( C1203 C1204 ) C1203_=_C1205( C1203 C1205 ) C1203_=_C1206( C1203 C1206 ) C1203_=_C1207( C1203 C1207 ) C1203_=_C1208( C1203 C1208 ) \nC1203_=_C1209( C1203 C1209 ) C1203_=_C1210( C1203 C1210 ) C1203_=_C1211( C1203 C1211 ) C1203_=_C1212( C1203 C1212 ) C1204_=_C1205( C1204 C1205 ) C1204_=_C1206( C1204 C1206 ) \nC1204_=_C1207( C1204 C1207 ) C1204_=_C1208( C1204 C1208 ) C1204_=_C1209( C1204 C1209 ) C1204_=_C1210( C1204 C1210 ) C1204_=_C1211( C1204 C1211 ) C1204_=_C1212( C1204 C1212 ) \nC1204_=_C1260( C1204 C1260 ) C1204_=_C1289( C1204 C1289 ) C1204_=_C1307( C1204 C1307 ) C1204_=_C1324( C1204 C1324 ) C1204_=_C1340( C1204 C1340 ) C1204_=_C1368( C1204 C1368 ) \nC1204_=_C1369( C1204 C1369 ) C1204_=_C1370( C1204 C1370 ) C1204_=_C1371( C1204 C1371 ) C1204_=_C1372( C1204 C1372 ) C1204_=_C1373( C1204 C1373 ) C1205_=_C1206( C1205 C1206 ) \nC1205_=_C1207( C1205 C1207 ) C1205_=_C1208( C1205 C1208 ) C1205_=_C1209( C1205 C1209 ) C1205_=_C1210( C1205 C1210 ) C1205_=_C1211( C1205 C1211 ) C1205_=_C1212( C1205 C1212 ) \nC1205_=_C1370( C1205 C1370 ) C1206_=_C1207( C1206 C1207 ) C1206_=_C1208( C1206 C1208 ) C1206_=_C1209( C1206 C1209 ) C1206_=_C1210( C1206 C1210 ) C1206_=_C1211( C1206 C1211 ) \nC1206_=_C1212( C1206 C1212 ) C1206_=_C1371( C1206 C1371 ) C1207_=_C1208( C1207 C1208 ) C1207_=_C1209( C1207 C1209 ) C1207_=_C1210( C1207 C1210 ) C1207_=_C1211( C1207 C1211 ) \nC1207_=_C1212( C1207 C1212 ) C1208_=_C1209( C1208 C1209 ) C1208_=_C1210( C1208 C1210 ) C1208_=_C1211( C1208 C1211 ) C1208_=_C1212( C1208 C1212 ) C1209_=_C1210( C1209 C1210 ) \nC1209_=_C1211( C1209 C1211 ) C1209_=_C1212( C1209 C1212 ) C1209_=_C1372( C1209 C1372 ) C1210_=_C1211( C1210 C1211 ) C1210_=_C1212( C1210 C1212 ) C1211_=_C1212( C1211 C1212 ) \nC1211_=_C1373( C1211 C1373 ) C1260_=_C1289( C1260 C1289 ) C1260_=_C1307( C1260 C1307 ) C1260_=_C1324( C1260 C1324 ) C1260_=_C1340( C1260 C1340 ) C1260_=_C1368( C1260 C1368 ) \nC1260_=_C1369( C1260 C1369 ) C1260_=_C1370( C1260 C1370 ) C1260_=_C1371( C1260 C1371 ) C1260_=_C1372( C1260 C1372 ) C1260_=_C1373( C1260 C1373 ) C1289_=_C1307( C1289 C1307 ) \nC1289_=_C1324( C1289 C1324 ) C1289_=_C1340( C1289 C1340 ) C1289_=_C1368( C1289 C1368 ) C1289_=_C1369( C1289 C1369 ) C1289_=_C1370( C1289 C1370 ) C1289_=_C1371( C1289 C1371 ) \nC1289_=_C1372( C1289 C1372 ) C1289_=_C1373( C1289 C1373 ) C1307_=_C1324( C1307 C1324 ) C1307_=_C1340( C1307 C1340 ) C1307_=_C1368( C1307 C1368 ) C1307_=_C1369( C1307 C1369 ) \nC1307_=_C1370( C1307 C1370 ) C1307_=_C1371( C1307 C1371 ) C1307_=_C1372( C1307 C1372 ) C1307_=_C1373( C1307 C1373 ) C1324_=_C1340( C1324 C1340 ) C1324_=_C1368( C1324 C1368 ) \nC1324_=_C1369( C1324 C1369 ) C1324_=_C1370( C1324 C1370 ) C1324_=_C1371( C1324 C1371 ) C1324_=_C1372( C1324 C1372 ) C1324_=_C1373( C1324 C1373 ) C1340_=_C1368( C1340 C1368 ) \nC1340_=_C1369( C1340 C1369 ) C1340_=_C1370( C1340 C1370 ) C1340_=_C1371( C1340 C1371 ) C1340_=_C1372( C1340 C1372 ) C1340_=_C1373( C1340 C1373 ) C1368_=_C1369( C1368 C1369 ) \nC1368_=_C1370( C1368 C1370 ) C1368_=_C1371( C1368 C1371 ) C1368_=_C1372( C1368 C1372 ) C1368_=_C1373( C1368 C1373 ) C1369_=_C1370( C1369 C1370 ) C1369_=_C1371( C1369 C1371 ) \nC1369_=_C1372( C1369 C1372 ) C1369_=_C1373( C1369 C1373 ) C1370_=_C1371( C1370 C1371 ) C1370_=_C1372( C1370 C1372 ) C1370_=_C1373( C1370 C1373 ) C1371_=_C1372( C1371 C1372 ) \nC1371_=_C1373( C1371 C1373 ) C1372_=_C1373( C1372 C1373 ) "];179-&gt;233[label="40: C185 C409 C624 C625 C825 \nC1034 C1035 C1067 C1083 C1104 C1121 \nC1131 C1140 C1148 C1157 C1172 C1186 \nC1200 C1201 C1202 C1203 C1205 C1206 \nC1207 C1208 C1209 C1210 C1211 C1212 \nC1260 C1289 C1307 C1324 C1340 C1368 \nC1369 C1370 C1371 C1372 C1373 \n435: C185_=_C409 ,C185_=_C624 ,C185_=_C825 ,C185_=_C1034 ,C185_=_C1067 ,\nC185_=_C1083 ,C185_=_C1104 ,C185_=_C1121 ,C185_=_C1131 ,C185_=_C1140 ,C185_=_C1148 ,\nC185_=_C1157 ,C185_=_C1172 ,C185_=_C1186 ,C185_=_C1200 ,C185_=_C1201 ,C185_=_C1202 ,\nC185_=_C1203 ,C185_=_C1205 ,C185_=_C1206 ,C185_=_C1207 ,C185_=_C1208 ,C185_=_C1209 ,\nC185_=_C1210 ,C185_=_C1211 ,C185_=_C1212 ,C409_=_C624 ,C409_=_C825 ,C409_=_C1034 ,\nC409_=_C1067 ,C409_=_C1083 ,C409_=_C1104 ,C409_=_C1121 ,C409_=_C1131 ,C409_=_C1140 ,\nC409_=_C1148 ,C409_=_C1157 ,C409_=_C1172 ,C409_=_C1186 ,C409_=_C1200 ,C409_=_C1201 ,\nC409_=_C1202 ,C409_=_C1203 ,C409_=_C1205 ,C409_=_C1206 ,C409_=_C1207 ,C409_=_C1208 ,\nC409_=_C1209 ,C409_=_C1210 ,C409_=_C1211 ,C409_=_C1212 ,C624_=_C625 ,C624_=_C825 ,\nC624_=_C1034 ,C624_=_C1067 ,C624_=_C1083 ,C624_=_C1104 ,C624_=_C1121 ,C624_=_C1131 ,\nC624_=_C1140 ,C624_=_C1148 ,C624_=_C1157 ,C624_=_C1172 ,C624_=_C1186 ,C624_=_C1200 ,\nC624_=_C1201 ,C624_=_C1202 ,C624_=_C1203 ,C624_=_C1205 ,C624_=_C1206 ,C624_=_C1207 ,\nC624_=_C1208 ,C624_=_C1209 ,C624_=_C1210 ,C624_=_C1211 ,C624_=_C1212 ,C625_=_C1035 ,\nC625_=_C1260 ,C625_=_C1289 ,C625_=_C1307 ,C625_=_C1324 ,C625_=_C1340 ,C625_=_C1368 ,\nC625_=_C1369 ,C625_=_C1370 ,C625_=_C1371 ,C625_=_C1372 ,C625_=_C1373 ,C825_=_C1034 ,\nC825_=_C1067 ,C825_=_C1083 ,C825_=_C1104 ,C825_=_C1121 ,C825_=_C1131 ,C825_=_C1140 ,\nC825_=_C1148 ,C825_=_C1157 ,C825_=_C1172 ,C825_=_C1186 ,C825_=_C1200 ,C825_=_C1201 ,\nC825_=_C1202 ,C825_=_C1203 ,C825_=_C1205 ,C825_=_C1206 ,C825_=_C1207 ,C825_=_C1208 ,\nC825_=_C1209 ,C825_=_C1210 ,C825_=_C1211 ,C825_=_C1212 ,C1034_=_C1035 ,C1034_=_C1067 ,\nC1034_=_C1083 ,C1034_=_C1104 ,C1034_=_C1121 ,C1034_=_C1131</w:t>
      </w:r>
    </w:p>
    <w:p>
      <w:pPr>
        <w:pStyle w:val="PreformattedText"/>
        <w:bidi w:val="0"/>
        <w:spacing w:before="0" w:after="0"/>
        <w:jc w:val="left"/>
        <w:rPr/>
      </w:pPr>
      <w:r>
        <w:rPr/>
        <w:t xml:space="preserve"> </w:t>
      </w:r>
      <w:r>
        <w:rPr/>
        <w:t>,C1034_=_C1140 ,C1034_=_C1148 ,\nC1034_=_C1157 ,C1034_=_C1172 ,C1034_=_C1186 ,C1034_=_C1200 ,C1034_=_C1201 ,C1034_=_C1202 ,\nC1034_=_C1203 ,C1034_=_C1205 ,C1034_=_C1206 ,C1034_=_C1207 ,C1034_=_C1208 ,C1034_=_C1209 ,\nC1034_=_C1210 ,C1034_=_C1211 ,C1034_=_C1212 ,C1035_=_C1260 ,C1035_=_C1289 ,C1035_=_C1307 ,\nC1035_=_C1324 ,C1035_=_C1340 ,C1035_=_C1368 ,C1035_=_C1369 ,C1035_=_C1370 ,C1035_=_C1371 ,\nC1035_=_C1372 ,C1035_=_C1373 ,C1067_=_C1083 ,C1067_=_C1104 ,C1067_=_C1121 ,C1067_=_C1131 ,\nC1067_=_C1140 ,C1067_=_C1148 ,C1067_=_C1157 ,C1067_=_C1172 ,C1067_=_C1186 ,C1067_=_C1200 ,\nC1067_=_C1201 ,C1067_=_C1202 ,C1067_=_C1203 ,C1067_=_C1205 ,C1067_=_C1206 ,C1067_=_C1207 ,\nC1067_=_C1208 ,C1067_=_C1209 ,C1067_=_C1210 ,C1067_=_C1211 ,C1067_=_C1212 ,C1083_=_C1104 ,\nC1083_=_C1121 ,C1083_=_C1131 ,C1083_=_C1140 ,C1083_=_C1148 ,C1083_=_C1157 ,C1083_=_C1172 ,\nC1083_=_C1186 ,C1083_=_C1200 ,C1083_=_C1201 ,C1083_=_C1202 ,C1083_=_C1203 ,C1083_=_C1205 ,\nC1083_=_C1206 ,C1083_=_C1207 ,C1083_=_C1208 ,C1083_=_C1209 ,C1083_=_C1210 ,C1083_=_C1211 ,\nC1083_=_C1212 ,C1104_=_C1121 ,C1104_=_C1131 ,C1104_=_C1140 ,C1104_=_C1148 ,C1104_=_C1157 ,\nC1104_=_C1172 ,C1104_=_C1186 ,C1104_=_C1200 ,C1104_=_C1201 ,C1104_=_C1202 ,C1104_=_C1203 ,\nC1104_=_C1205 ,C1104_=_C1206 ,C1104_=_C1207 ,C1104_=_C1208 ,C1104_=_C1209 ,C1104_=_C1210 ,\nC1104_=_C1211 ,C1104_=_C1212 ,C1121_=_C1131 ,C1121_=_C1140 ,C1121_=_C1148 ,C1121_=_C1157 ,\nC1121_=_C1172 ,C1121_=_C1186 ,C1121_=_C1200 ,C1121_=_C1201 ,C1121_=_C1202 ,C1121_=_C1203 ,\nC1121_=_C1205 ,C1121_=_C1206 ,C1121_=_C1207 ,C1121_=_C1208 ,C1121_=_C1209 ,C1121_=_C1210 ,\nC1121_=_C1211 ,C1121_=_C1212 ,C1131_=_C1140 ,C1131_=_C1148 ,C1131_=_C1157 ,C1131_=_C1172 ,\nC1131_=_C1186 ,C1131_=_C1200 ,C1131_=_C1201 ,C1131_=_C1202 ,C1131_=_C1203 ,C1131_=_C1205 ,\nC1131_=_C1206 ,C1131_=_C1207 ,C1131_=_C1208 ,C1131_=_C1209 ,C1131_=_C1210 ,C1131_=_C1211 ,\nC1131_=_C1212 ,C1140_=_C1148 ,C1140_=_C1157 ,C1140_=_C1172 ,C1140_=_C1186 ,C1140_=_C1200 ,\nC1140_=_C1201 ,C1140_=_C1202 ,C1140_=_C1203 ,C1140_=_C1205 ,C1140_=_C1206 ,C1140_=_C1207 ,\nC1140_=_C1208 ,C1140_=_C1209 ,C1140_=_C1210 ,C1140_=_C1211 ,C1140_=_C1212 ,C1148_=_C1157 ,\nC1148_=_C1172 ,C1148_=_C1186 ,C1148_=_C1200 ,C1148_=_C1201 ,C1148_=_C1202 ,C1148_=_C1203 ,\nC1148_=_C1205 ,C1148_=_C1206 ,C1148_=_C1207 ,C1148_=_C1208 ,C1148_=_C1209 ,C1148_=_C1210 ,\nC1148_=_C1211 ,C1148_=_C1212 ,C1157_=_C1172 ,C1157_=_C1186 ,C1157_=_C1200 ,C1157_=_C1201 ,\nC1157_=_C1202 ,C1157_=_C1203 ,C1157_=_C1205 ,C1157_=_C1206 ,C1157_=_C1207 ,C1157_=_C1208 ,\nC1157_=_C1209 ,C1157_=_C1210 ,C1157_=_C1211 ,C1157_=_C1212 ,C1172_=_C1186 ,C1172_=_C1200 ,\nC1172_=_C1201 ,C1172_=_C1202 ,C1172_=_C1203 ,C1172_=_C1205 ,C1172_=_C1206 ,C1172_=_C1207 ,\nC1172_=_C1208 ,C1172_=_C1209 ,C1172_=_C1210 ,C1172_=_C1211 ,C1172_=_C1212 ,C1186_=_C1200 ,\nC1186_=_C1201 ,C1186_=_C1202 ,C1186_=_C1203 ,C1186_=_C1205 ,C1186_=_C1206 ,C1186_=_C1207 ,\nC1186_=_C1208 ,C1186_=_C1209 ,C1186_=_C1210 ,C1186_=_C1211 ,C1186_=_C1212 ,C1200_=_C1201 ,\nC1200_=_C1202 ,C1200_=_C1203 ,C1200_=_C1205 ,C1200_=_C1206 ,C1200_=_C1207 ,C1200_=_C1208 ,\nC1200_=_C1209 ,C1200_=_C1210 ,C1200_=_C1211 ,C1200_=_C1212 ,C1201_=_C1202 ,C1201_=_C1203 ,\nC1201_=_C1205 ,C1201_=_C1206 ,C1201_=_C1207 ,C1201_=_C1208 ,C1201_=_C1209 ,C1201_=_C1210 ,\nC1201_=_C1211 ,C1201_=_C1212 ,C1202_=_C1203 ,C1202_=_C1205 ,C1202_=_C1206 ,C1202_=_C1207 ,\nC1202_=_C1208 ,C1202_=_C1209 ,C1202_=_C1210 ,C1202_=_C1211 ,C1202_=_C1212 ,C1203_=_C1205 ,\nC1203_=_C1206 ,C1203_=_C1207 ,C1203_=_C1208 ,C1203_=_C1209 ,C1203_=_C1210 ,C1203_=_C1211 ,\nC1203_=_C1212 ,C1205_=_C1206 ,C1205_=_C1207 ,C1205_=_C1208 ,C1205_=_C1209 ,C1205_=_C1210 ,\nC1205_=_C1211 ,C1205_=_C1212 ,C1205_=_C1370 ,C1206_=_C1207 ,C1206_=_C1208 ,C1206_=_C1209 ,\nC1206_=_C1210 ,C1206_=_C1211 ,C1206_=_C1212 ,C1206_=_C1371 ,C1207_=_C1208 ,C1207_=_C1209 ,\nC1207_=_C1210 ,C1207_=_C1211 ,C1207_=_C1212 ,C1208_=_C1209 ,C1208_=_C1210 ,C1208_=_C1211 ,\nC1208_=_C1212 ,C1209_=_C1210 ,C1209_=_C1211 ,C1209_=_C1212 ,C1209_=_C1372 ,C1210_=_C1211 ,\nC1210_=_C1212 ,C1211_=_C1212 ,C1211_=_C1373 ,C1260_=_C1289 ,C1260_=_C1307 ,C1260_=_C1324 ,\nC1260_=_C1340 ,C1260_=_C1368 ,C1260_=_C1369 ,C1260_=_C1370 ,C1260_=_C1371 ,C1260_=_C1372 ,\nC1260_=_C1373 ,C1289_=_C1307 ,C1289_=_C1324 ,C1289_=_C1340 ,C1289_=_C1368 ,C1289_=_C1369 ,\nC1289_=_C1370 ,C1289_=_C1371 ,C1289_=_C1372 ,C1289_=_C1373 ,C1307_=_C1324 ,C1307_=_C1340 ,\nC1307_=_C1368 ,C1307_=_C1369 ,C1307_=_C1370 ,C1307_=_C1371 ,C1307_=_C1372 ,C1307_=_C1373 ,\nC1324_=_C1340 ,C1324_=_C1368 ,C1324_=_C1369 ,C1324_=_C1370 ,C1324_=_C1371 ,C1324_=_C1372 ,\nC1324_=_C1373 ,C1340_=_C1368 ,C1340_=_C1369 ,C1340_=_C1370 ,C1340_=_C1371 ,C1340_=_C1372 ,\nC1340_=_C1373 ,C1368_=_C1369 ,C1368_=_C1370 ,C1368_=_C1371 ,C1368_=_C1372 ,C1368_=_C1373 ,\nC1369_=_C1370 ,C1369_=_C1371 ,C1369_=_C1372 ,C1369_=_C1373 ,C1370_=_C1371 ,C1370_=_C1372 ,\nC1370_=_C1373 ,C1371_=_C1372 ,C1371_=_C1373 ,C1372_=_C1373 ,"];234[shape=box, label="id:234 level: 6\n41: C168 C176 C399 C606 C614 \nC682 C701 C714 C726 C740 C760 \nC777 C787 C797 C805 C806 C807 \nC808 C809 C810 C811 C812 C813 \nC814 C815 C816 C817 C818 C819 \nC820 C1026 C1196 C1666 C1965 C1980 \nC1994 C2015 C2033 C2034 C2035 C2036 \n475: C168_=_C176( C168 C176 ) C168_=_C399( C168 C399 ) C168_=_C606( C168 C606 ) C168_=_C682( C168 C682 ) C168_=_C701( C168 C701 ) \nC168_=_C714( C168 C714 ) C168_=_C726( C168 C726 ) C168_=_C740( C168 C740 ) C168_=_C760( C168 C760 ) C168_=_C777( C168 C777 ) C168_=_C787( C168 C787 ) \nC168_=_C797( C168 C797 ) C168_=_C805( C168 C805 ) C168_=_C806( C168 C806 ) C168_=_C807( C168 C807 ) C168_=_C808( C168 C808 ) C168_=_C809( C168 C809 ) \nC168_=_C810( C168 C810 ) C168_=_C811( C168 C811 ) C168_=_C812( C168 C812 ) C168_=_C813( C168 C813 ) C168_=_C814( C168 C814 ) C168_=_C815( C168 C815 ) \nC168_=_C816( C168 C816 ) C168_=_C817( C168 C817 ) C168_=_C818( C168 C818 ) C168_=_C819( C168 C819 ) C168_=_C820( C168 C820 ) C176_=_C614( C176 C614 ) \nC176_=_C817( C176 C817 ) C176_=_C1026( C176 C1026 ) C176_=_C1196( C176 C1196 ) C176_=_C1666( C176 C1666 ) C176_=_C1965( C176 C1965 ) C176_=_C1980( C176 C1980 ) \nC176_=_C1994( C176 C1994 ) C176_=_C2015( C176 C2015 ) C176_=_C2033( C176 C2033 ) C176_=_C2034( C176 C2034 ) C176_=_C2035( C176 C2035 ) C176_=_C2036( C176 C2036 ) \nC399_=_C606( C399 C606 ) C399_=_C682( C399 C682 ) C399_=_C701( C399 C701 ) C399_=_C714( C399 C714 ) C399_=_C726( C399 C726 ) C399_=_C740( C399 C740 ) \nC399_=_C760( C399 C760 ) C399_=_C777( C399 C777 ) C399_=_C787( C399 C787 ) C399_=_C797( C399 C797 ) C399_=_C805( C399 C805 ) C399_=_C806( C399 C806 ) \nC399_=_C807( C399 C807 ) C399_=_C808( C399 C808 ) C399_=_C809( C399 C809 ) C399_=_C810( C399 C810 ) C399_=_C811( C399 C811 ) C399_=_C812( C399 C812 ) \nC399_=_C813( C399 C813 ) C399_=_C814( C399 C814 ) C399_=_C815( C399 C815 ) C399_=_C816( C399 C816 ) C399_=_C817( C399 C817 ) C399_=_C818( C399 C818 ) \nC399_=_C819( C399 C819 ) C399_=_C820( C399 C820 ) C606_=_C614( C606 C614 ) C606_=_C682( C606 C682 ) C606_=_C701( C606 C701 ) C606_=_C714( C606 C714 ) \nC606_=_C726( C606 C726 ) C606_=_C740( C606 C740 ) C606_=_C760( C606 C760 ) C606_=_C777( C606 C777 ) C606_=_C787( C606 C787 ) C606_=_C797( C606 C797 ) \nC606_=_C805( C606 C805 ) C606_=_C806( C606 C806 ) C606_=_C807( C606 C807 ) C606_=_C808( C606 C808 ) C606_=_C809( C606 C809 ) C606_=_C810( C606 C810 ) \nC606_=_C811( C606 C811 ) C606_=_C812( C606 C812 ) C606_=_C813( C606 C813 ) C606_=_C814( C606 C814 ) C606_=_C815( C606 C815 ) C606_=_C816( C606 C816 ) \nC606_=_C817( C606 C817 ) C606_=_C818( C606 C818 ) C606_=_C819( C606 C819 ) C606_=_C820( C606 C820 ) C614_=_C817( C614 C817 ) C614_=_C1026( C614 C1026 ) \nC614_=_C1196( C614 C1196 ) C614_=_C1666( C614 C1666 ) C614_=_C1965( C614 C1965 ) C614_=_C1980( C614 C1980 ) C614_=_C1994( C614 C1994 ) C614_=_C2015( C614 C2015 ) \nC614_=_C2033( C614 C2033 ) C614_=_C2034( C614 C2034 ) C614_=_C2035( C614 C2035 ) C614_=_C2036( C614 C2036 ) C682_=_C701( C682 C701 ) C682_=_C714( C682 C714 ) \nC682_=_C726( C682 C726 ) C682_=_C740( C682 C740 ) C682_=_C760( C682 C760 ) C682_=_C777( C682 C777 ) C682_=_C787( C682 C787 ) C682_=_C797( C682 C797 ) \nC682_=_C805( C682 C805 ) C682_=_C806( C682 C806 ) C682_=_C807( C682 C807 ) C682_=_C808( C682 C808 ) C682_=_C809( C682 C809 ) C682_=_C810( C682 C810 ) \nC682_=_C811( C682 C811 ) C682_=_C812( C682 C812 ) C682_=_C813( C682 C813 ) C682_=_C814( C682 C814 ) C682_=_C815( C682 C815 ) C682_=_C816( C682 C816 ) \nC682_=_C817( C682 C817 ) C682_=_C818( C682 C818 ) C682_=_C819( C682 C819 ) C682_=_C820( C682 C820 ) C701_=_C714( C701 C714 ) C701_=_C726( C701 C726 ) \nC701_=_C740( C701 C740 ) C701_=_C760( C701 C760 ) C701_=_C777( C701 C777 ) C701_=_C787( C701 C787 ) C701_=_C797( C701 C797 ) C701_=_C805( C701 C805 ) \nC701_=_C806( C701 C806 ) C701_=_C807( C701 C807 ) C701_=_C808( C701 C808 ) C701_=_C809( C701 C809 ) C701_=_C810( C701 C810 ) C701_=_C811( C701 C811 ) \nC701_=_C812( C701 C812 ) C701_=_C813( C701 C813 ) C701_=_C814( C701 C814 ) C701_=_C815( C701 C815 ) C701_=_C816( C701 C816 ) C701_=_C817( C701 C817 ) \nC701_=_C818( C701 C818 ) C701_=_C819( C701 C819 ) C701_=_C820( C701 C820 ) C714_=_C726( C714 C726 ) C714_=_C740( C714 C740 ) C714_=_C760( C714 C760 ) \nC714_=_C777( C714 C777 ) C714_=_C787( C714 C787 ) C714_=_C797( C714 C797 ) C714_=_C805( C714 C805 ) C714_=_C806( C714 C806 ) C714_=_C807( C714 C807 ) \nC714_=_C808( C714 C808 ) C714_=_C809( C714 C809 ) C714_=_C810( C714 C810 ) C714_=_C811( C714 C811 ) C714_=_C812( C714 C812 ) C714_=_C813( C714 C813 ) \nC714_=_C814( C714 C814 ) C714_=_C815( C714 C815 ) C714_=_C816( C714 C816 ) C714_=_C817( C714 C817 ) C714_=_C818( C714 C818 ) C714_=_C819( C714 C819 ) \nC714_=_C820( C714 C820 ) C726_=_C740( C726 C740 ) C726_=_C760( C726 C760 ) C726_=_C777( C726 C777 ) C726_=_C787( C726 C787 ) C726_=_C797( C726 C797 ) \nC726_=_C805( C726 C805 ) C726_=_C806( C726 C806 ) C726_=_C807( C726 C807 ) C726_=_C808( C726 C808 ) C726_=_C809( C726 C809 ) C726_=_C810( C726 C810 ) \nC726_=_C811(</w:t>
      </w:r>
    </w:p>
    <w:p>
      <w:pPr>
        <w:pStyle w:val="PreformattedText"/>
        <w:bidi w:val="0"/>
        <w:spacing w:before="0" w:after="0"/>
        <w:jc w:val="left"/>
        <w:rPr/>
      </w:pPr>
      <w:r>
        <w:rPr/>
        <w:t xml:space="preserve"> </w:t>
      </w:r>
      <w:r>
        <w:rPr/>
        <w:t>C726 C811 ) C726_=_C812( C726 C812 ) C726_=_C813( C726 C813 ) C726_=_C814( C726 C814 ) C726_=_C815( C726 C815 ) C726_=_C816( C726 C816 ) \nC726_=_C817( C726 C817 ) C726_=_C818( C726 C818 ) C726_=_C819( C726 C819 ) C726_=_C820( C726 C820 ) C740_=_C760( C740 C760 ) C740_=_C777( C740 C777 ) \nC740_=_C787( C740 C787 ) C740_=_C797( C740 C797 ) C740_=_C805( C740 C805 ) C740_=_C806( C740 C806 ) C740_=_C807( C740 C807 ) C740_=_C808( C740 C808 ) \nC740_=_C809( C740 C809 ) C740_=_C810( C740 C810 ) C740_=_C811( C740 C811 ) C740_=_C812( C740 C812 ) C740_=_C813( C740 C813 ) C740_=_C814( C740 C814 ) \nC740_=_C815( C740 C815 ) C740_=_C816( C740 C816 ) C740_=_C817( C740 C817 ) C740_=_C818( C740 C818 ) C740_=_C819( C740 C819 ) C740_=_C820( C740 C820 ) \nC760_=_C777( C760 C777 ) C760_=_C787( C760 C787 ) C760_=_C797( C760 C797 ) C760_=_C805( C760 C805 ) C760_=_C806( C760 C806 ) C760_=_C807( C760 C807 ) \nC760_=_C808( C760 C808 ) C760_=_C809( C760 C809 ) C760_=_C810( C760 C810 ) C760_=_C811( C760 C811 ) C760_=_C812( C760 C812 ) C760_=_C813( C760 C813 ) \nC760_=_C814( C760 C814 ) C760_=_C815( C760 C815 ) C760_=_C816( C760 C816 ) C760_=_C817( C760 C817 ) C760_=_C818( C760 C818 ) C760_=_C819( C760 C819 ) \nC760_=_C820( C760 C820 ) C777_=_C787( C777 C787 ) C777_=_C797( C777 C797 ) C777_=_C805( C777 C805 ) C777_=_C806( C777 C806 ) C777_=_C807( C777 C807 ) \nC777_=_C808( C777 C808 ) C777_=_C809( C777 C809 ) C777_=_C810( C777 C810 ) C777_=_C811( C777 C811 ) C777_=_C812( C777 C812 ) C777_=_C813( C777 C813 ) \nC777_=_C814( C777 C814 ) C777_=_C815( C777 C815 ) C777_=_C816( C777 C816 ) C777_=_C817( C777 C817 ) C777_=_C818( C777 C818 ) C777_=_C819( C777 C819 ) \nC777_=_C820( C777 C820 ) C787_=_C797( C787 C797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18( C787 C818 ) C787_=_C819( C787 C819 ) C787_=_C820( C787 C820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8_=_C809( C808 C809 ) C808_=_C810( C808 C810 ) \nC808_=_C811( C808 C811 ) C808_=_C812( C808 C812 ) C808_=_C813( C808 C813 ) C808_=_C814( C808 C814 ) C808_=_C815( C808 C815 ) C808_=_C816( C808 C816 ) \nC808_=_C817( C808 C817 ) C808_=_C818( C808 C818 ) C808_=_C819( C808 C819 ) C808_=_C820( C808 C820 ) C809_=_C810( C809 C810 ) C809_=_C811( C809 C811 ) \nC809_=_C812( C809 C812 ) C809_=_C813( C809 C813 ) C809_=_C814( C809 C814 ) C809_=_C815( C809 C815 ) C809_=_C816( C809 C816 ) C809_=_C817( C809 C817 ) \nC809_=_C818( C809 C818 ) C809_=_C819( C809 C819 ) C809_=_C820( C809 C820 ) C810_=_C811( C810 C811 ) C810_=_C812( C810 C812 ) C810_=_C813( C810 C813 ) \nC810_=_C814( C810 C814 ) C810_=_C815( C810 C815 ) C810_=_C816( C810 C816 ) C810_=_C817( C810 C817 ) C810_=_C818( C810 C818 ) C810_=_C819( C810 C819 ) \nC810_=_C820( C810 C820 ) C810_=_C1026( C810 C1026 ) C811_=_C812( C811 C812 ) C811_=_C813( C811 C813 ) C811_=_C814( C811 C814 ) C811_=_C815( C811 C815 ) \nC811_=_C816( C811 C816 ) C811_=_C817( C811 C817 ) C811_=_C818( C811 C818 ) C811_=_C819( C811 C819 ) C811_=_C820( C811 C820 ) C811_=_C1196( C811 C1196 ) \nC812_=_C813( C812 C813 ) C812_=_C814( C812 C814 ) C812_=_C815( C812 C815 ) C812_=_C816( C812 C816 ) C812_=_C817( C812 C817 ) C812_=_C818( C812 C818 ) \nC812_=_C819( C812 C819 ) C812_=_C820( C812 C820 ) C813_=_C814( C813 C814 ) C813_=_C815( C813 C815 ) C813_=_C816( C813 C816 ) C813_=_C817( C813 C817 ) \nC813_=_C818( C813 C818 ) C813_=_C819( C813 C819 ) C813_=_C820( C813 C820 ) C814_=_C815( C814 C815 ) C814_=_C816( C814 C816 ) C814_=_C817( C814 C817 ) \nC814_=_C818( C814 C818 ) C814_=_C819( C814 C819 ) C814_=_C820( C814 C820 ) C814_=_C1666( C814 C1666 ) C815_=_C816( C815 C816 ) C815_=_C817( C815 C817 ) \nC815_=_C818( C815 C818 ) C815_=_C819( C815 C819 ) C815_=_C820( C815 C820 ) C816_=_C817( C816 C817 ) C816_=_C818( C816 C818 ) C816_=_C819( C816 C819 ) \nC816_=_C820( C816 C820 ) C817_=_C818( C817 C818 ) C817_=_C819( C817 C819 ) C817_=_C820( C817 C820 ) C817_=_C1026( C817 C1026 ) C817_=_C1196( C817 C1196 ) \nC817_=_C1666( C817 C1666 ) C817_=_C1965( C817 C1965 ) C817_=_C1980( C817 C1980 ) C817_=_C1994( C817 C1994 ) C817_=_C2015( C817 C2015 ) C817_=_C2033( C817 C2033 ) \nC817_=_C2034( C817 C2034 ) C817_=_C2035( C817 C2035 ) C817_=_C2036( C817 C2036 ) C818_=_C819( C818 C819 ) C818_=_C820( C818 C820 ) C819_=_C820( C819 C820 ) \nC819_=_C2036( C819 C2036 ) C1026_=_C1196( C1026 C1196 ) C1026_=_C1666( C1026 C1666 ) C1026_=_C1965( C1026 C1965 ) C1026_=_C1980( C1026 C1980 ) C1026_=_C1994( C1026 C1994 ) \nC1026_=_C2015( C1026 C2015 ) C1026_=_C2033( C1026 C2033 ) C1026_=_C2034( C1026 C2034 ) C1026_=_C2035( C1026 C2035 ) C1026_=_C2036( C1026 C2036 ) C1196_=_C1666( C1196 C1666 ) \nC1196_=_C1965( C1196 C1965 ) C1196_=_C1980( C1196 C1980 ) C1196_=_C1994( C1196 C1994 ) C1196_=_C2015( C1196 C2015 ) C1196_=_C2033( C1196 C2033 ) C1196_=_C2034( C1196 C2034 ) \nC1196_=_C2035( C1196 C2035 ) C1196_=_C2036( C1196 C2036 ) C1666_=_C1965( C1666 C1965 ) C1666_=_C1980( C1666 C1980 ) C1666_=_C1994( C1666 C1994 ) C1666_=_C2015( C1666 C2015 ) \nC1666_=_C2033( C1666 C2033 ) C1666_=_C2034( C1666 C2034 ) C1666_=_C2035( C1666 C2035 ) C1666_=_C2036( C1666 C2036 ) C1965_=_C1980( C1965 C1980 ) C1965_=_C1994( C1965 C1994 ) \nC1965_=_C2015( C1965 C2015 ) C1965_=_C2033( C1965 C2033 ) C1965_=_C2034( C1965 C2034 ) C1965_=_C2035( C1965 C2035 ) C1965_=_C2036( C1965 C2036 ) C1980_=_C1994( C1980 C1994 ) \nC1980_=_C2015( C1980 C2015 ) C1980_=_C2033( C1980 C2033 ) C1980_=_C2034( C1980 C2034 ) C1980_=_C2035( C1980 C2035 ) C1980_=_C2036( C1980 C2036 ) C1994_=_C2015( C1994 C2015 ) \nC1994_=_C2033( C1994 C2033 ) C1994_=_C2034( C1994 C2034 ) C1994_=_C2035( C1994 C2035 ) C1994_=_C2036( C1994 C2036 ) C2015_=_C2033( C2015 C2033 ) C2015_=_C2034( C2015 C2034 ) \nC2015_=_C2035( C2015 C2035 ) C2015_=_C2036( C2015 C2036 ) C2033_=_C2034( C2033 C2034 ) C2033_=_C2035( C2033 C2035 ) C2033_=_C2036( C2033 C2036 ) C2034_=_C2035( C2034 C2035 ) \nC2034_=_C2036( C2034 C2036 ) C2035_=_C2036( C2035 C2036 ) "];182-&gt;234[label="40: C168 C176 C399 C606 C614 \nC682 C701 C714 C726 C740 C760 \nC777 C787 C797 C805 C806 C807 \nC808 C809 C810 C811 C812 C813 \nC814 C815 C816 C818 C819 C820 \nC1026 C1196 C1666 C1965 C1980 C1994 \nC2015 C2033 C2034 C2035 C2036 \n435: C168_=_C176 ,C168_=_C399 ,C168_=_C606 ,C168_=_C682 ,C168_=_C701 ,\nC168_=_C714 ,C168_=_C726 ,C168_=_C740 ,C168_=_C760 ,C168_=_C777 ,C168_=_C787 ,\nC168_=_C797 ,C168_=_C805 ,C168_=_C806 ,C168_=_C807 ,C168_=_C808 ,C168_=_C809 ,\nC168_=_C810 ,C168_=_C811 ,C168_=_C812 ,C168_=_C813 ,C168_=_C814 ,C168_=_C815 ,\nC168_=_C816 ,C168_=_C818 ,C168_=_C819 ,C168_=_C820 ,C176_=_C614 ,C176_=_C1026 ,\nC176_=_C1196 ,C176_=_C1666 ,C176_=_C1965 ,C176_=_C1980 ,C176_=_C1994 ,C176_=_C2015 ,\nC176_=_C2033 ,C176_=_C2034 ,C176_=_C2035 ,C176_=_C2036 ,C399_=_C606 ,C399_=_C682 ,\nC399_=_C701 ,C399_=_C714 ,C399_=_C726 ,C399_=_C740 ,C399_=_C760 ,C399_=_C777 ,\nC399_=_C787 ,C399_=_C797 ,C399_=_C805 ,C399_=_C806 ,C399_=_C807 ,C399_=_C808 ,\nC399_=_C809 ,C399_=_C810 ,C399_=_C811 ,C399_=_C812 ,C399_=_C813 ,C399_=_C814 ,\nC399_=_C815 ,C399_=_C816 ,C399_=_C818 ,C399_=_C819 ,C399_=_C820 ,C606_=_C614 ,\nC606_=_C682 ,C606_=_C701 ,C606_=_C714 ,C606_=_C726 ,C606_=_C740 ,C606_=_C760 ,\nC606_=_C777 ,C606_=_C787 ,C606_=_C797 ,C606_=_C805 ,C606_=_C806 ,C606_=_C807 ,\nC606_=_C808 ,C606_=_C809 ,C606_=_C810 ,C606_=_C811 ,C606_=_C812 ,C606_=_C813 ,\nC606_=_C814 ,C606_=_C815 ,C606_=_C816 ,C606_=_C818 ,C606_=_C819 ,C606_=_C820 ,\nC614_=_C1026 ,C614_=_C1196 ,C614_=_C1666 ,C614_=_C1965 ,C614_=_C1980 ,C614_=_C1994 ,\nC614_=_C2015 ,C614_=_C2033 ,C614_=_C2034 ,C614_=_C2035 ,C614_=_C2036 ,C682_=_C701 ,\nC682_=_C714 ,C682_=_C726 ,C682_=_C740 ,C682_=_C760 ,C682_=_C777 ,C682_=_C787 ,\nC682_=_C797 ,C682_=_C805 ,C682_=_C806 ,C682_=_C807 ,C682_=_C808 ,C682_=_C809 ,\nC682_=_C810 ,C682_=_C811 ,C682_=_C812 ,C682_=_C813 ,C682_=_C814 ,C682_=_C815 ,\nC682_=_C816 ,C682_=_C818 ,C682_=_C819 ,C682_=_C820 ,C701_=_C714 ,C701_=_C726 ,\nC701_=_C740 ,C701_=_C760 ,C701_=_C777 ,C701_=_C787 ,C701_=_C797 ,C701_=_C805 ,\nC701_=_C806 ,C701_=_C807 ,C701_=_C808 ,C701_=_C809 ,C701_=_C810 ,C701_=_C811 ,\nC701_=_C812 ,C701_=_C813 ,C701_=_C814 ,C701_=_C815 ,C701_=_C816 ,C701_=_C818 ,\nC701_=_C819 ,C701_=_C820 ,C714_=_C726 ,C714_=_C740 ,C714_=_C760 ,C714_=_C777 ,\nC714_=_C787 ,C714_=_C797 ,C714_=_C805 ,C714_=_C806 ,C714_=_C807</w:t>
      </w:r>
    </w:p>
    <w:p>
      <w:pPr>
        <w:pStyle w:val="PreformattedText"/>
        <w:bidi w:val="0"/>
        <w:spacing w:before="0" w:after="0"/>
        <w:jc w:val="left"/>
        <w:rPr/>
      </w:pPr>
      <w:r>
        <w:rPr/>
        <w:t xml:space="preserve"> </w:t>
      </w:r>
      <w:r>
        <w:rPr/>
        <w:t>,C714_=_C808 ,\nC714_=_C809 ,C714_=_C810 ,C714_=_C811 ,C714_=_C812 ,C714_=_C813 ,C714_=_C814 ,\nC714_=_C815 ,C714_=_C816 ,C714_=_C818 ,C714_=_C819 ,C714_=_C820 ,C726_=_C740 ,\nC726_=_C760 ,C726_=_C777 ,C726_=_C787 ,C726_=_C797 ,C726_=_C805 ,C726_=_C806 ,\nC726_=_C807 ,C726_=_C808 ,C726_=_C809 ,C726_=_C810 ,C726_=_C811 ,C726_=_C812 ,\nC726_=_C813 ,C726_=_C814 ,C726_=_C815 ,C726_=_C816 ,C726_=_C818 ,C726_=_C819 ,\nC726_=_C820 ,C740_=_C760 ,C740_=_C777 ,C740_=_C787 ,C740_=_C797 ,C740_=_C805 ,\nC740_=_C806 ,C740_=_C807 ,C740_=_C808 ,C740_=_C809 ,C740_=_C810 ,C740_=_C811 ,\nC740_=_C812 ,C740_=_C813 ,C740_=_C814 ,C740_=_C815 ,C740_=_C816 ,C740_=_C818 ,\nC740_=_C819 ,C740_=_C820 ,C760_=_C777 ,C760_=_C787 ,C760_=_C797 ,C760_=_C805 ,\nC760_=_C806 ,C760_=_C807 ,C760_=_C808 ,C760_=_C809 ,C760_=_C810 ,C760_=_C811 ,\nC760_=_C812 ,C760_=_C813 ,C760_=_C814 ,C760_=_C815 ,C760_=_C816 ,C760_=_C818 ,\nC760_=_C819 ,C760_=_C820 ,C777_=_C787 ,C777_=_C797 ,C777_=_C805 ,C777_=_C806 ,\nC777_=_C807 ,C777_=_C808 ,C777_=_C809 ,C777_=_C810 ,C777_=_C811 ,C777_=_C812 ,\nC777_=_C813 ,C777_=_C814 ,C777_=_C815 ,C777_=_C816 ,C777_=_C818 ,C777_=_C819 ,\nC777_=_C820 ,C787_=_C797 ,C787_=_C805 ,C787_=_C806 ,C787_=_C807 ,C787_=_C808 ,\nC787_=_C809 ,C787_=_C810 ,C787_=_C811 ,C787_=_C812 ,C787_=_C813 ,C787_=_C814 ,\nC787_=_C815 ,C787_=_C816 ,C787_=_C818 ,C787_=_C819 ,C787_=_C820 ,C797_=_C805 ,\nC797_=_C806 ,C797_=_C807 ,C797_=_C808 ,C797_=_C809 ,C797_=_C810 ,C797_=_C811 ,\nC797_=_C812 ,C797_=_C813 ,C797_=_C814 ,C797_=_C815 ,C797_=_C816 ,C797_=_C818 ,\nC797_=_C819 ,C797_=_C820 ,C805_=_C806 ,C805_=_C807 ,C805_=_C808 ,C805_=_C809 ,\nC805_=_C810 ,C805_=_C811 ,C805_=_C812 ,C805_=_C813 ,C805_=_C814 ,C805_=_C815 ,\nC805_=_C816 ,C805_=_C818 ,C805_=_C819 ,C805_=_C820 ,C806_=_C807 ,C806_=_C808 ,\nC806_=_C809 ,C806_=_C810 ,C806_=_C811 ,C806_=_C812 ,C806_=_C813 ,C806_=_C814 ,\nC806_=_C815 ,C806_=_C816 ,C806_=_C818 ,C806_=_C819 ,C806_=_C820 ,C807_=_C808 ,\nC807_=_C809 ,C807_=_C810 ,C807_=_C811 ,C807_=_C812 ,C807_=_C813 ,C807_=_C814 ,\nC807_=_C815 ,C807_=_C816 ,C807_=_C818 ,C807_=_C819 ,C807_=_C820 ,C808_=_C809 ,\nC808_=_C810 ,C808_=_C811 ,C808_=_C812 ,C808_=_C813 ,C808_=_C814 ,C808_=_C815 ,\nC808_=_C816 ,C808_=_C818 ,C808_=_C819 ,C808_=_C820 ,C809_=_C810 ,C809_=_C811 ,\nC809_=_C812 ,C809_=_C813 ,C809_=_C814 ,C809_=_C815 ,C809_=_C816 ,C809_=_C818 ,\nC809_=_C819 ,C809_=_C820 ,C810_=_C811 ,C810_=_C812 ,C810_=_C813 ,C810_=_C814 ,\nC810_=_C815 ,C810_=_C816 ,C810_=_C818 ,C810_=_C819 ,C810_=_C820 ,C810_=_C1026 ,\nC811_=_C812 ,C811_=_C813 ,C811_=_C814 ,C811_=_C815 ,C811_=_C816 ,C811_=_C818 ,\nC811_=_C819 ,C811_=_C820 ,C811_=_C1196 ,C812_=_C813 ,C812_=_C814 ,C812_=_C815 ,\nC812_=_C816 ,C812_=_C818 ,C812_=_C819 ,C812_=_C820 ,C813_=_C814 ,C813_=_C815 ,\nC813_=_C816 ,C813_=_C818 ,C813_=_C819 ,C813_=_C820 ,C814_=_C815 ,C814_=_C816 ,\nC814_=_C818 ,C814_=_C819 ,C814_=_C820 ,C814_=_C1666 ,C815_=_C816 ,C815_=_C818 ,\nC815_=_C819 ,C815_=_C820 ,C816_=_C818 ,C816_=_C819 ,C816_=_C820 ,C818_=_C819 ,\nC818_=_C820 ,C819_=_C820 ,C819_=_C2036 ,C1026_=_C1196 ,C1026_=_C1666 ,C1026_=_C1965 ,\nC1026_=_C1980 ,C1026_=_C1994 ,C1026_=_C2015 ,C1026_=_C2033 ,C1026_=_C2034 ,C1026_=_C2035 ,\nC1026_=_C2036 ,C1196_=_C1666 ,C1196_=_C1965 ,C1196_=_C1980 ,C1196_=_C1994 ,C1196_=_C2015 ,\nC1196_=_C2033 ,C1196_=_C2034 ,C1196_=_C2035 ,C1196_=_C2036 ,C1666_=_C1965 ,C1666_=_C1980 ,\nC1666_=_C1994 ,C1666_=_C2015 ,C1666_=_C2033 ,C1666_=_C2034 ,C1666_=_C2035 ,C1666_=_C2036 ,\nC1965_=_C1980 ,C1965_=_C1994 ,C1965_=_C2015 ,C1965_=_C2033 ,C1965_=_C2034 ,C1965_=_C2035 ,\nC1965_=_C2036 ,C1980_=_C1994 ,C1980_=_C2015 ,C1980_=_C2033 ,C1980_=_C2034 ,C1980_=_C2035 ,\nC1980_=_C2036 ,C1994_=_C2015 ,C1994_=_C2033 ,C1994_=_C2034 ,C1994_=_C2035 ,C1994_=_C2036 ,\nC2015_=_C2033 ,C2015_=_C2034 ,C2015_=_C2035 ,C2015_=_C2036 ,C2033_=_C2034 ,C2033_=_C2035 ,\nC2033_=_C2036 ,C2034_=_C2035 ,C2034_=_C2036 ,C2035_=_C2036 ,"];235[shape=box, label="id:235 level: 6\n41: C166 C167 C279 C315 C357 \nC376 C395 C396 C397 C398 C399 \nC400 C401 C402 C403 C468 C482 \nC496 C511 C531 C543 C562 C573 \nC583 C601 C602 C603 C604 C605 \nC606 C607 C608 C609 C610 C611 \nC612 C613 C614 C615 C616 C617 \n475: C166_=_C167( C166 C167 ) C166_=_C279( C166 C279 ) C166_=_C315( C166 C315 ) C166_=_C357( C166 C357 ) C166_=_C376( C166 C376 ) \nC166_=_C395( C166 C395 ) C166_=_C396( C166 C396 ) C166_=_C397( C166 C397 ) C166_=_C398( C166 C398 ) C166_=_C399( C166 C399 ) C166_=_C400( C166 C400 ) \nC166_=_C401( C166 C401 ) C166_=_C402( C166 C402 ) C166_=_C403( C166 C403 ) C167_=_C398( C167 C398 ) C167_=_C468( C167 C468 ) C167_=_C482( C167 C482 ) \nC167_=_C496( C167 C496 ) C167_=_C511( C167 C511 ) C167_=_C531( C167 C531 ) C167_=_C543( C167 C543 ) C167_=_C562( C167 C562 ) C167_=_C573( C167 C573 ) \nC167_=_C583( C167 C583 ) C167_=_C601( C167 C601 ) C167_=_C602( C167 C602 ) C167_=_C603( C167 C603 ) C167_=_C604( C167 C604 ) C167_=_C605( C167 C605 ) \nC167_=_C606( C167 C606 ) C167_=_C607( C167 C607 ) C167_=_C608( C167 C608 ) C167_=_C609( C167 C609 ) C167_=_C610( C167 C610 ) C167_=_C611( C167 C611 ) \nC167_=_C612( C167 C612 ) C167_=_C613( C167 C613 ) C167_=_C614( C167 C614 ) C167_=_C615( C167 C615 ) C167_=_C616( C167 C616 ) C167_=_C617( C167 C617 ) \nC279_=_C315( C279 C315 ) C279_=_C357( C279 C357 ) C279_=_C376( C279 C376 ) C279_=_C395( C279 C395 ) C279_=_C396( C279 C396 ) C279_=_C397( C279 C397 ) \nC279_=_C398( C279 C398 ) C279_=_C399( C279 C399 ) C279_=_C400( C279 C400 ) C279_=_C401( C279 C401 ) C279_=_C402( C279 C402 ) C279_=_C403( C279 C403 ) \nC315_=_C357( C315 C357 ) C315_=_C376( C315 C376 ) C315_=_C395( C315 C395 ) C315_=_C396( C315 C396 ) C315_=_C397( C315 C397 ) C315_=_C398( C315 C398 ) \nC315_=_C399( C315 C399 ) C315_=_C400( C315 C400 ) C315_=_C401( C315 C401 ) C315_=_C402( C315 C402 ) C315_=_C403( C315 C403 ) C357_=_C376( C357 C376 ) \nC357_=_C395( C357 C395 ) C357_=_C396( C357 C396 ) C357_=_C397( C357 C397 ) C357_=_C398( C357 C398 ) C357_=_C399( C357 C399 ) C357_=_C400( C357 C400 ) \nC357_=_C401( C357 C401 ) C357_=_C402( C357 C402 ) C357_=_C403( C357 C403 ) C376_=_C395( C376 C395 ) C376_=_C396( C376 C396 ) C376_=_C397( C376 C397 ) \nC376_=_C398( C376 C398 ) C376_=_C399( C376 C399 ) C376_=_C400( C376 C400 ) C376_=_C401( C376 C401 ) C376_=_C402( C376 C402 ) C376_=_C403( C376 C403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7_=_C398( C397 C398 ) C397_=_C399( C397 C399 ) C397_=_C400( C397 C400 ) \nC397_=_C401( C397 C401 ) C397_=_C402( C397 C402 ) C397_=_C403( C397 C403 ) C398_=_C399( C398 C399 ) C398_=_C400( C398 C400 ) C398_=_C401( C398 C401 ) \nC398_=_C402( C398 C402 ) C398_=_C403( C398 C403 ) C398_=_C468( C398 C468 ) C398_=_C482( C398 C482 ) C398_=_C496( C398 C496 ) C398_=_C511( C398 C511 ) \nC398_=_C531( C398 C531 ) C398_=_C543( C398 C543 ) C398_=_C562( C398 C562 ) C398_=_C573( C398 C573 ) C398_=_C583( C398 C583 ) C398_=_C601( C398 C601 ) \nC398_=_C602( C398 C602 ) C398_=_C603( C398 C603 ) C398_=_C604( C398 C604 ) C398_=_C605( C398 C605 ) C398_=_C606( C398 C606 ) C398_=_C607( C398 C607 ) \nC398_=_C608( C398 C608 ) C398_=_C609( C398 C609 ) C398_=_C610( C398 C610 ) C398_=_C611( C398 C611 ) C398_=_C612( C398 C612 ) C398_=_C613( C398 C613 ) \nC398_=_C614( C398 C614 ) C398_=_C615( C398 C615 ) C398_=_C616( C398 C616 ) C398_=_C617( C398 C617 ) C399_=_C400( C399 C400 ) C399_=_C401( C399 C401 ) \nC399_=_C402( C399 C402 ) C399_=_C403( C399 C403 ) C399_=_C606( C399 C606 ) C400_=_C401( C400 C401 ) C400_=_C402( C400 C402 ) C400_=_C403( C400 C403 ) \nC400_=_C607( C400 C607 ) C401_=_C402( C401 C402 ) C401_=_C403( C401 C403 ) C401_=_C608( C401 C608 ) C402_=_C403( C402 C403 ) C402_=_C611( C402 C611 ) \nC403_=_C616( C403 C616 ) C468_=_C482( C468 C482 ) C468_=_C496( C468 C496 ) C468_=_C511( C468 C511 ) C468_=_C531( C468 C531 ) C468_=_C543( C468 C543 ) \nC468_=_C562( C468 C562 ) C468_=_C573( C468 C573 ) C468_=_C583( C468 C583 ) C468_=_C601( C468 C601 ) C468_=_C602( C468 C602 ) C468_=_C603( C468 C603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82_=_C496( C482 C496 ) C482_=_C511( C482 C511 ) C482_=_C531( C482 C531 ) C482_=_C543( C482 C543 ) \nC482_=_C562( C482 C562 ) C482_=_C573( C482 C573 ) C482_=_C583( C482 C583 ) C482_=_C601( C482 C601 ) C482_=_C602( C482 C602 ) C482_=_C603( C482 C603 ) \nC482_=_C604( C482 C604 ) C482_=_C605( C482 C605 ) C482_=_C606( C482 C606 ) C482_=_C607( C482 C607 ) C482_=_C608( C482 C608 ) C482_=_C609( C482 C609 ) \nC482_=_C610( C482 C610 ) C482_=_C611( C482 C611 ) C482_=_C612( C482 C612 ) C482_=_C613( C482 C613 ) C482_=_C614( C482 C614 ) C482_=_C615( C482 C615 ) \nC482_=_C616( C482 C616 ) C482_=_C617( C482 C617 ) C496_=_C511( C496 C511 ) C496_=_C531( C496 C531 ) C496_=_C543( C496 C543 ) C496_=_C562( C496 C562 ) \nC496_=_C573( C496 C573 ) C496_=_C583( C496 C583 ) C496_=_C601( C496 C601 ) C496_=_C602( C496 C602 ) C496_=_C603( C496 C603 ) C496_=_C604( C496 C604 ) \nC496_=_C605( C496 C605 ) C496_=_C606( C496 C606 ) C496_=_C607( C496 C607 ) C496_=_C608( C496 C608 ) C496_=_C609( C496 C609 ) C496_=_C610( C496 C610 ) \nC496_=_C611( C496 C611 ) C496_=_C612( C496 C612 ) C496_=_C613( C496 C613 ) C496_=_C614( C496 C614 ) C496_=_C615( C496 C615 ) C496_=_C616( C496 C616 ) \nC496_=_C617( C496 C617 ) C511_=_C531( C511 C531 ) C511_=_C543( C511 C543 ) C511_=_C562( C511 C562 ) C511_=_C573( C511 C573 ) C511_=_C583( C511 C583 ) \nC511_=_C601( C511</w:t>
      </w:r>
    </w:p>
    <w:p>
      <w:pPr>
        <w:pStyle w:val="PreformattedText"/>
        <w:bidi w:val="0"/>
        <w:spacing w:before="0" w:after="0"/>
        <w:jc w:val="left"/>
        <w:rPr/>
      </w:pPr>
      <w:r>
        <w:rPr/>
        <w:t xml:space="preserve"> </w:t>
      </w:r>
      <w:r>
        <w:rPr/>
        <w:t>C601 ) C511_=_C602( C511 C602 ) C511_=_C603( C511 C603 ) C511_=_C604( C511 C604 ) C511_=_C605( C511 C605 ) C511_=_C606( C511 C606 ) \nC511_=_C607( C511 C607 ) C511_=_C608( C511 C608 ) C511_=_C609( C511 C609 ) C511_=_C610( C511 C610 ) C511_=_C611( C511 C611 ) C511_=_C612( C511 C612 ) \nC511_=_C613( C511 C613 ) C511_=_C614( C511 C614 ) C511_=_C615( C511 C615 ) C511_=_C616( C511 C616 ) C511_=_C617( C511 C617 ) C531_=_C543( C531 C543 ) \nC531_=_C562( C531 C562 ) C531_=_C573( C531 C573 ) C531_=_C583( C531 C583 ) C531_=_C601( C531 C601 ) C531_=_C602( C531 C602 ) C531_=_C603( C531 C603 ) \nC531_=_C604( C531 C604 ) C531_=_C605( C531 C605 ) C531_=_C606( C531 C606 ) C531_=_C607( C531 C607 ) C531_=_C608( C531 C608 ) C531_=_C609( C531 C609 ) \nC531_=_C610( C531 C610 ) C531_=_C611( C531 C611 ) C531_=_C612( C531 C612 ) C531_=_C613( C531 C613 ) C531_=_C614( C531 C614 ) C531_=_C615( C531 C615 ) \nC531_=_C616( C531 C616 ) C531_=_C617( C531 C617 ) C543_=_C562( C543 C562 ) C543_=_C573( C543 C573 ) C543_=_C583( C543 C583 ) C543_=_C601( C543 C601 ) \nC543_=_C602( C543 C602 ) C543_=_C603( C543 C603 ) C543_=_C604( C543 C604 ) C543_=_C605( C543 C605 ) C543_=_C606( C543 C606 ) C543_=_C607( C543 C607 ) \nC543_=_C608( C543 C608 ) C543_=_C609( C543 C609 ) C543_=_C610( C543 C610 ) C543_=_C611( C543 C611 ) C543_=_C612( C543 C612 ) C543_=_C613( C543 C613 ) \nC543_=_C614( C543 C614 ) C543_=_C615( C543 C615 ) C543_=_C616( C543 C616 ) C543_=_C617( C543 C617 ) C562_=_C573( C562 C573 ) C562_=_C583( C562 C583 ) \nC562_=_C601( C562 C601 ) C562_=_C602( C562 C602 ) C562_=_C603( C562 C603 ) C562_=_C604( C562 C604 ) C562_=_C605( C562 C605 ) C562_=_C606( C562 C606 ) \nC562_=_C607( C562 C607 ) C562_=_C608( C562 C608 ) C562_=_C609( C562 C609 ) C562_=_C610( C562 C610 ) C562_=_C611( C562 C611 ) C562_=_C612( C562 C612 ) \nC562_=_C613( C562 C613 ) C562_=_C614( C562 C614 ) C562_=_C615( C562 C615 ) C562_=_C616( C562 C616 ) C562_=_C617( C562 C617 ) C573_=_C583( C573 C583 ) \nC573_=_C601( C573 C601 ) C573_=_C602( C573 C602 ) C573_=_C603( C573 C603 ) C573_=_C604( C573 C604 ) C573_=_C605( C573 C605 ) C573_=_C606( C573 C606 ) \nC573_=_C607( C573 C607 ) C573_=_C608( C573 C608 ) C573_=_C609( C573 C609 ) C573_=_C610( C573 C610 ) C573_=_C611( C573 C611 ) C573_=_C612( C573 C612 ) \nC573_=_C613( C573 C613 ) C573_=_C614( C573 C614 ) C573_=_C615( C573 C615 ) C573_=_C616( C573 C616 ) C573_=_C617( C573 C617 ) C583_=_C601( C583 C601 ) \nC583_=_C602( C583 C602 ) C583_=_C603( C583 C603 ) C583_=_C604( C583 C604 ) C583_=_C605( C583 C605 ) C583_=_C606( C583 C606 ) C583_=_C607( C583 C607 ) \nC583_=_C608( C583 C608 ) C583_=_C609( C583 C609 ) C583_=_C610( C583 C610 ) C583_=_C611( C583 C611 ) C583_=_C612( C583 C612 ) C583_=_C613( C583 C613 ) \nC583_=_C614( C583 C614 ) C583_=_C615( C583 C615 ) C583_=_C616( C583 C616 ) C583_=_C617( C583 C617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5_=_C606( C605 C606 ) C605_=_C607( C605 C607 ) C605_=_C608( C605 C608 ) C605_=_C609( C605 C609 ) \nC605_=_C610( C605 C610 ) C605_=_C611( C605 C611 ) C605_=_C612( C605 C612 ) C605_=_C613( C605 C613 ) C605_=_C614( C605 C614 ) C605_=_C615( C605 C615 ) \nC605_=_C616( C605 C616 ) C605_=_C617( C605 C617 ) C606_=_C607( C606 C607 ) C606_=_C608( C606 C608 ) C606_=_C609( C606 C609 ) C606_=_C610( C606 C610 ) \nC606_=_C611( C606 C611 ) C606_=_C612( C606 C612 ) C606_=_C613( C606 C613 ) C606_=_C614( C606 C614 ) C606_=_C615( C606 C615 ) C606_=_C616( C606 C616 ) \nC606_=_C617( C606 C617 ) C607_=_C608( C607 C608 ) C607_=_C609( C607 C609 ) C607_=_C610( C607 C610 ) C607_=_C611( C607 C611 ) C607_=_C612( C607 C612 ) \nC607_=_C613( C607 C613 ) C607_=_C614( C607 C614 ) C607_=_C615( C607 C615 ) C607_=_C616( C607 C616 ) C607_=_C617( C607 C617 ) C608_=_C609( C608 C609 ) \nC608_=_C610( C608 C610 ) C608_=_C611( C608 C611 ) C608_=_C612( C608 C612 ) C608_=_C613( C608 C613 ) C608_=_C614( C608 C614 ) C608_=_C615( C608 C615 ) \nC608_=_C616( C608 C616 ) C608_=_C617( C608 C617 ) C609_=_C610( C609 C610 ) C609_=_C611( C609 C611 ) C609_=_C612( C609 C612 ) C609_=_C613( C609 C613 ) \nC609_=_C614( C609 C614 ) C609_=_C615( C609 C615 ) C609_=_C616( C609 C616 ) C609_=_C617( C609 C617 ) C610_=_C611( C610 C611 ) C610_=_C612( C610 C612 ) \nC610_=_C613( C610 C613 ) C610_=_C614( C610 C614 ) C610_=_C615( C610 C615 ) C610_=_C616( C610 C616 ) C610_=_C617( C610 C617 ) C611_=_C612( C611 C612 ) \nC611_=_C613( C611 C613 ) C611_=_C614( C611 C614 ) C611_=_C615( C611 C615 ) C611_=_C616( C611 C616 ) C611_=_C617( C611 C617 ) C612_=_C613( C612 C613 ) \nC612_=_C614( C612 C614 ) C612_=_C615( C612 C615 ) C612_=_C616( C612 C616 ) C612_=_C617( C612 C617 ) C613_=_C614( C613 C614 ) C613_=_C615( C613 C615 ) \nC613_=_C616( C613 C616 ) C613_=_C617( C613 C617 ) C614_=_C615( C614 C615 ) C614_=_C616( C614 C616 ) C614_=_C617( C614 C617 ) C615_=_C616( C615 C616 ) \nC615_=_C617( C615 C617 ) C616_=_C617( C616 C617 ) "];182-&gt;235[label="40: C166 C167 C279 C315 C357 \nC376 C395 C396 C397 C399 C400 \nC401 C402 C403 C468 C482 C496 \nC511 C531 C543 C562 C573 C583 \nC601 C602 C603 C604 C605 C606 \nC607 C608 C609 C610 C611 C612 \nC613 C614 C615 C616 C617 \n435: C166_=_C167 ,C166_=_C279 ,C166_=_C315 ,C166_=_C357 ,C166_=_C376 ,\nC166_=_C395 ,C166_=_C396 ,C166_=_C397 ,C166_=_C399 ,C166_=_C400 ,C166_=_C401 ,\nC166_=_C402 ,C166_=_C403 ,C167_=_C468 ,C167_=_C482 ,C167_=_C496 ,C167_=_C511 ,\nC167_=_C531 ,C167_=_C543 ,C167_=_C562 ,C167_=_C573 ,C167_=_C583 ,C167_=_C601 ,\nC167_=_C602 ,C167_=_C603 ,C167_=_C604 ,C167_=_C605 ,C167_=_C606 ,C167_=_C607 ,\nC167_=_C608 ,C167_=_C609 ,C167_=_C610 ,C167_=_C611 ,C167_=_C612 ,C167_=_C613 ,\nC167_=_C614 ,C167_=_C615 ,C167_=_C616 ,C167_=_C617 ,C279_=_C315 ,C279_=_C357 ,\nC279_=_C376 ,C279_=_C395 ,C279_=_C396 ,C279_=_C397 ,C279_=_C399 ,C279_=_C400 ,\nC279_=_C401 ,C279_=_C402 ,C279_=_C403 ,C315_=_C357 ,C315_=_C376 ,C315_=_C395 ,\nC315_=_C396 ,C315_=_C397 ,C315_=_C399 ,C315_=_C400 ,C315_=_C401 ,C315_=_C402 ,\nC315_=_C403 ,C357_=_C376 ,C357_=_C395 ,C357_=_C396 ,C357_=_C397 ,C357_=_C399 ,\nC357_=_C400 ,C357_=_C401 ,C357_=_C402 ,C357_=_C403 ,C376_=_C395 ,C376_=_C396 ,\nC376_=_C397 ,C376_=_C399 ,C376_=_C400 ,C376_=_C401 ,C376_=_C402 ,C376_=_C403 ,\nC395_=_C396 ,C395_=_C397 ,C395_=_C399 ,C395_=_C400 ,C395_=_C401 ,C395_=_C402 ,\nC395_=_C403 ,C396_=_C397 ,C396_=_C399 ,C396_=_C400 ,C396_=_C401 ,C396_=_C402 ,\nC396_=_C403 ,C397_=_C399 ,C397_=_C400 ,C397_=_C401 ,C397_=_C402 ,C397_=_C403 ,\nC399_=_C400 ,C399_=_C401 ,C399_=_C402 ,C399_=_C403 ,C399_=_C606 ,C400_=_C401 ,\nC400_=_C402 ,C400_=_C403 ,C400_=_C607 ,C401_=_C402 ,C401_=_C403 ,C401_=_C608 ,\nC402_=_C403 ,C402_=_C611 ,C403_=_C616 ,C468_=_C482 ,C468_=_C496 ,C468_=_C511 ,\nC468_=_C531 ,C468_=_C543 ,C468_=_C562 ,C468_=_C573 ,C468_=_C583 ,C468_=_C601 ,\nC468_=_C602 ,C468_=_C603 ,C468_=_C604 ,C468_=_C605 ,C468_=_C606 ,C468_=_C607 ,\nC468_=_C608 ,C468_=_C609 ,C468_=_C610 ,C468_=_C611 ,C468_=_C612 ,C468_=_C613 ,\nC468_=_C614 ,C468_=_C615 ,C468_=_C616 ,C468_=_C617 ,C482_=_C496 ,C482_=_C511 ,\nC482_=_C531 ,C482_=_C543 ,C482_=_C562 ,C482_=_C573 ,C482_=_C583 ,C482_=_C601 ,\nC482_=_C602 ,C482_=_C603 ,C482_=_C604 ,C482_=_C605 ,C482_=_C606 ,C482_=_C607 ,\nC482_=_C608 ,C482_=_C609 ,C482_=_C610 ,C482_=_C611 ,C482_=_C612 ,C482_=_C613 ,\nC482_=_C614 ,C482_=_C615 ,C482_=_C616 ,C482_=_C617 ,C496_=_C511 ,C496_=_C531 ,\nC496_=_C543 ,C496_=_C562 ,C496_=_C573 ,C496_=_C583 ,C496_=_C601 ,C496_=_C602 ,\nC496_=_C603 ,C496_=_C604 ,C496_=_C605 ,C496_=_C606 ,C496_=_C607 ,C496_=_C608 ,\nC496_=_C609 ,C496_=_C610 ,C496_=_C611 ,C496_=_C612 ,C496_=_C613 ,C496_=_C614 ,\nC496_=_C615 ,C496_=_C616 ,C496_=_C617 ,C511_=_C531 ,C511_=_C543 ,C511_=_C562 ,\nC511_=_C573 ,C511_=_C583 ,C511_=_C601 ,C511_=_C602 ,C511_=_C603 ,C511_=_C604 ,\nC511_=_C605 ,C511_=_C606 ,C511_=_C607 ,C511_=_C608 ,C511_=_C609 ,C511_=_C610 ,\nC511_=_C611 ,C511_=_C612 ,C511_=_C613 ,C511_=_C614 ,C511_=_C615 ,C511_=_C616 ,\nC511_=_C617 ,C531_=_C543 ,C531_=_C562 ,C531_=_C573 ,C531_=_C583 ,C531_=_C601 ,\nC531_=_C602 ,C531_=_C603 ,C531_=_C604 ,C531_=_C605 ,C531_=_C606 ,C531_=_C607 ,\nC531_=_C608 ,C531_=_C609 ,C531_=_C610 ,C531_=_C611 ,C531_=_C612 ,C531_=_C613 ,\nC531_=_C614 ,C531_=_C615 ,C531_=_C616 ,C531_=_C617 ,C543_=_C562 ,C543_=_C573 ,\nC543_=_C583 ,C543_=_C601 ,C543_=_C602 ,C543_=_C603 ,C543_=_C604 ,C543_=_C605 ,\nC543_=_C606 ,C543_=_C607 ,C543_=_C608 ,C543_=_C609 ,C543_=_C610 ,C543_=_C611 ,\nC543_=_C612 ,C543_=_C613 ,C543_=_C614 ,C543_=_C615 ,C543_=_C616 ,C543_=_C617 ,\nC562_=_C573 ,C562_=_C583 ,C562_=_C601 ,C562_=_C602 ,C562_=_C603 ,C562_=_C604 ,\nC562_=_C605 ,C562_=_C606 ,C562_=_C607 ,C562_=_C608</w:t>
      </w:r>
    </w:p>
    <w:p>
      <w:pPr>
        <w:pStyle w:val="PreformattedText"/>
        <w:bidi w:val="0"/>
        <w:spacing w:before="0" w:after="0"/>
        <w:jc w:val="left"/>
        <w:rPr/>
      </w:pPr>
      <w:r>
        <w:rPr/>
        <w:t xml:space="preserve"> </w:t>
      </w:r>
      <w:r>
        <w:rPr/>
        <w:t>,C562_=_C609 ,C562_=_C610 ,\nC562_=_C611 ,C562_=_C612 ,C562_=_C613 ,C562_=_C614 ,C562_=_C615 ,C562_=_C616 ,\nC562_=_C617 ,C573_=_C583 ,C573_=_C601 ,C573_=_C602 ,C573_=_C603 ,C573_=_C604 ,\nC573_=_C605 ,C573_=_C606 ,C573_=_C607 ,C573_=_C608 ,C573_=_C609 ,C573_=_C610 ,\nC573_=_C611 ,C573_=_C612 ,C573_=_C613 ,C573_=_C614 ,C573_=_C615 ,C573_=_C616 ,\nC573_=_C617 ,C583_=_C601 ,C583_=_C602 ,C583_=_C603 ,C583_=_C604 ,C583_=_C605 ,\nC583_=_C606 ,C583_=_C607 ,C583_=_C608 ,C583_=_C609 ,C583_=_C610 ,C583_=_C611 ,\nC583_=_C612 ,C583_=_C613 ,C583_=_C614 ,C583_=_C615 ,C583_=_C616 ,C583_=_C617 ,\nC601_=_C602 ,C601_=_C603 ,C601_=_C604 ,C601_=_C605 ,C601_=_C606 ,C601_=_C607 ,\nC601_=_C608 ,C601_=_C609 ,C601_=_C610 ,C601_=_C611 ,C601_=_C612 ,C601_=_C613 ,\nC601_=_C614 ,C601_=_C615 ,C601_=_C616 ,C601_=_C617 ,C602_=_C603 ,C602_=_C604 ,\nC602_=_C605 ,C602_=_C606 ,C602_=_C607 ,C602_=_C608 ,C602_=_C609 ,C602_=_C610 ,\nC602_=_C611 ,C602_=_C612 ,C602_=_C613 ,C602_=_C614 ,C602_=_C615 ,C602_=_C616 ,\nC602_=_C617 ,C603_=_C604 ,C603_=_C605 ,C603_=_C606 ,C603_=_C607 ,C603_=_C608 ,\nC603_=_C609 ,C603_=_C610 ,C603_=_C611 ,C603_=_C612 ,C603_=_C613 ,C603_=_C614 ,\nC603_=_C615 ,C603_=_C616 ,C603_=_C617 ,C604_=_C605 ,C604_=_C606 ,C604_=_C607 ,\nC604_=_C608 ,C604_=_C609 ,C604_=_C610 ,C604_=_C611 ,C604_=_C612 ,C604_=_C613 ,\nC604_=_C614 ,C604_=_C615 ,C604_=_C616 ,C604_=_C617 ,C605_=_C606 ,C605_=_C607 ,\nC605_=_C608 ,C605_=_C609 ,C605_=_C610 ,C605_=_C611 ,C605_=_C612 ,C605_=_C613 ,\nC605_=_C614 ,C605_=_C615 ,C605_=_C616 ,C605_=_C617 ,C606_=_C607 ,C606_=_C608 ,\nC606_=_C609 ,C606_=_C610 ,C606_=_C611 ,C606_=_C612 ,C606_=_C613 ,C606_=_C614 ,\nC606_=_C615 ,C606_=_C616 ,C606_=_C617 ,C607_=_C608 ,C607_=_C609 ,C607_=_C610 ,\nC607_=_C611 ,C607_=_C612 ,C607_=_C613 ,C607_=_C614 ,C607_=_C615 ,C607_=_C616 ,\nC607_=_C617 ,C608_=_C609 ,C608_=_C610 ,C608_=_C611 ,C608_=_C612 ,C608_=_C613 ,\nC608_=_C614 ,C608_=_C615 ,C608_=_C616 ,C608_=_C617 ,C609_=_C610 ,C609_=_C611 ,\nC609_=_C612 ,C609_=_C613 ,C609_=_C614 ,C609_=_C615 ,C609_=_C616 ,C609_=_C617 ,\nC610_=_C611 ,C610_=_C612 ,C610_=_C613 ,C610_=_C614 ,C610_=_C615 ,C610_=_C616 ,\nC610_=_C617 ,C611_=_C612 ,C611_=_C613 ,C611_=_C614 ,C611_=_C615 ,C611_=_C616 ,\nC611_=_C617 ,C612_=_C613 ,C612_=_C614 ,C612_=_C615 ,C612_=_C616 ,C612_=_C617 ,\nC613_=_C614 ,C613_=_C615 ,C613_=_C616 ,C613_=_C617 ,C614_=_C615 ,C614_=_C616 ,\nC614_=_C617 ,C615_=_C616 ,C615_=_C617 ,C616_=_C617 ,"];236[shape=box, label="id:236 level: 6\n41: C178 C179 C403 C616 C617 \nC819 C820 C1028 C1029 C1198 C1199 \nC1367 C1525 C1668 C1669 C1799 C1925 \nC2036 C2143 C2166 C2180 C2189 C2194 \nC2200 C2206 C2211 C2219 C2223 C2230 \nC2231 C2232 C2233 C2234 C2235 C2255 \nC2278 C2288 C2303 C2312 C2313 C2314 \n475: C178_=_C179( C178 C179 ) C178_=_C403( C178 C403 ) C178_=_C616( C178 C616 ) C178_=_C819( C178 C819 ) C178_=_C1028( C178 C1028 ) \nC178_=_C1198( C178 C1198 ) C178_=_C1367( C178 C1367 ) C178_=_C1525( C178 C1525 ) C178_=_C1668( C178 C1668 ) C178_=_C1799( C178 C1799 ) C178_=_C1925( C178 C1925 ) \nC178_=_C2036( C178 C2036 ) C178_=_C2143( C178 C2143 ) C178_=_C2166( C178 C2166 ) C178_=_C2180( C178 C2180 ) C178_=_C2189( C178 C2189 ) C178_=_C2194( C178 C2194 ) \nC178_=_C2200( C178 C2200 ) C178_=_C2206( C178 C2206 ) C178_=_C2211( C178 C2211 ) C178_=_C2219( C178 C2219 ) C178_=_C2223( C178 C2223 ) C178_=_C2230( C178 C2230 ) \nC178_=_C2231( C178 C2231 ) C178_=_C2232( C178 C2232 ) C178_=_C2233( C178 C2233 ) C178_=_C2234( C178 C2234 ) C178_=_C2235( C178 C2235 ) C179_=_C617( C179 C617 ) \nC179_=_C820( C179 C820 ) C179_=_C1029( C179 C1029 ) C179_=_C1199( C179 C1199 ) C179_=_C1669( C179 C1669 ) C179_=_C2235( C179 C2235 ) C179_=_C2255( C179 C2255 ) \nC179_=_C2278( C179 C2278 ) C179_=_C2288( C179 C2288 ) C179_=_C2303( C179 C2303 ) C179_=_C2312( C179 C2312 ) C179_=_C2313( C179 C2313 ) C179_=_C2314( C179 C2314 ) \nC403_=_C616( C403 C616 ) C403_=_C819( C403 C819 ) C403_=_C1028( C403 C1028 ) C403_=_C1198( C403 C1198 ) C403_=_C1367( C403 C1367 ) C403_=_C1525( C403 C1525 ) \nC403_=_C1668( C403 C1668 ) C403_=_C1799( C403 C1799 ) C403_=_C1925( C403 C1925 ) C403_=_C2036( C403 C2036 ) C403_=_C2143( C403 C2143 ) C403_=_C2166( C403 C2166 ) \nC403_=_C2180( C403 C2180 ) C403_=_C2189( C403 C2189 ) C403_=_C2194( C403 C2194 ) C403_=_C2200( C403 C2200 ) C403_=_C2206( C403 C2206 ) C403_=_C2211( C403 C2211 ) \nC403_=_C2219( C403 C2219 ) C403_=_C2223( C403 C2223 ) C403_=_C2230( C403 C2230 ) C403_=_C2231( C403 C2231 ) C403_=_C2232( C403 C2232 ) C403_=_C2233( C403 C2233 ) \nC403_=_C2234( C403 C2234 ) C403_=_C2235( C403 C2235 ) C616_=_C617( C616 C617 ) C616_=_C819( C616 C819 ) C616_=_C1028( C616 C1028 ) C616_=_C1198( C616 C1198 ) \nC616_=_C1367( C616 C1367 ) C616_=_C1525( C616 C1525 ) C616_=_C1668( C616 C1668 ) C616_=_C1799( C616 C1799 ) C616_=_C1925( C616 C1925 ) C616_=_C2036( C616 C2036 ) \nC616_=_C2143( C616 C2143 ) C616_=_C2166( C616 C2166 ) C616_=_C2180( C616 C2180 ) C616_=_C2189( C616 C2189 ) C616_=_C2194( C616 C2194 ) C616_=_C2200( C616 C2200 ) \nC616_=_C2206( C616 C2206 ) C616_=_C2211( C616 C2211 ) C616_=_C2219( C616 C2219 ) C616_=_C2223( C616 C2223 ) C616_=_C2230( C616 C2230 ) C616_=_C2231( C616 C2231 ) \nC616_=_C2232( C616 C2232 ) C616_=_C2233( C616 C2233 ) C616_=_C2234( C616 C2234 ) C616_=_C2235( C616 C2235 ) C617_=_C820( C617 C820 ) C617_=_C1029( C617 C1029 ) \nC617_=_C1199( C617 C1199 ) C617_=_C1669( C617 C1669 ) C617_=_C2235( C617 C2235 ) C617_=_C2255( C617 C2255 ) C617_=_C2278( C617 C2278 ) C617_=_C2288( C617 C2288 ) \nC617_=_C2303( C617 C2303 ) C617_=_C2312( C617 C2312 ) C617_=_C2313( C617 C2313 ) C617_=_C2314( C617 C2314 ) C819_=_C820( C819 C820 ) C819_=_C1028( C819 C1028 ) \nC819_=_C1198( C819 C1198 ) C819_=_C1367( C819 C1367 ) C819_=_C1525( C819 C1525 ) C819_=_C1668( C819 C1668 ) C819_=_C1799( C819 C1799 ) C819_=_C1925( C819 C1925 ) \nC819_=_C2036( C819 C2036 ) C819_=_C2143( C819 C2143 ) C819_=_C2166( C819 C2166 ) C819_=_C2180( C819 C2180 ) C819_=_C2189( C819 C2189 ) C819_=_C2194( C819 C2194 ) \nC819_=_C2200( C819 C2200 ) C819_=_C2206( C819 C2206 ) C819_=_C2211( C819 C2211 ) C819_=_C2219( C819 C2219 ) C819_=_C2223( C819 C2223 ) C819_=_C2230( C819 C2230 ) \nC819_=_C2231( C819 C2231 ) C819_=_C2232( C819 C2232 ) C819_=_C2233( C819 C2233 ) C819_=_C2234( C819 C2234 ) C819_=_C2235( C819 C2235 ) C820_=_C1029( C820 C1029 ) \nC820_=_C1199( C820 C1199 ) C820_=_C1669( C820 C1669 ) C820_=_C2235( C820 C2235 ) C820_=_C2255( C820 C2255 ) C820_=_C2278( C820 C2278 ) C820_=_C2288( C820 C2288 ) \nC820_=_C2303( C820 C2303 ) C820_=_C2312( C820 C2312 ) C820_=_C2313( C820 C2313 ) C820_=_C2314( C820 C2314 ) C1028_=_C1029( C1028 C1029 ) C1028_=_C1198( C1028 C1198 ) \nC1028_=_C1367( C1028 C1367 ) C1028_=_C1525( C1028 C1525 ) C1028_=_C1668( C1028 C1668 ) C1028_=_C1799( C1028 C1799 ) C1028_=_C1925( C1028 C1925 ) C1028_=_C2036( C1028 C2036 ) \nC1028_=_C2143( C1028 C2143 ) C1028_=_C2166( C1028 C2166 ) C1028_=_C2180( C1028 C2180 ) C1028_=_C2189( C1028 C2189 ) C1028_=_C2194( C1028 C2194 ) C1028_=_C2200( C1028 C2200 ) \nC1028_=_C2206( C1028 C2206 ) C1028_=_C2211( C1028 C2211 ) C1028_=_C2219( C1028 C2219 ) C1028_=_C2223( C1028 C2223 ) C1028_=_C2230( C1028 C2230 ) C1028_=_C2231( C1028 C2231 ) \nC1028_=_C2232( C1028 C2232 ) C1028_=_C2233( C1028 C2233 ) C1028_=_C2234( C1028 C2234 ) C1028_=_C2235( C1028 C2235 ) C1029_=_C1199( C1029 C1199 ) C1029_=_C1669( C1029 C1669 ) \nC1029_=_C2235( C1029 C2235 ) C1029_=_C2255( C1029 C2255 ) C1029_=_C2278( C1029 C2278 ) C1029_=_C2288( C1029 C2288 ) C1029_=_C2303( C1029 C2303 ) C1029_=_C2312( C1029 C2312 ) \nC1029_=_C2313( C1029 C2313 ) C1029_=_C2314( C1029 C2314 ) C1198_=_C1199( C1198 C1199 ) C1198_=_C1367( C1198 C1367 ) C1198_=_C1525( C1198 C1525 ) C1198_=_C1668( C1198 C1668 ) \nC1198_=_C1799( C1198 C1799 ) C1198_=_C1925( C1198 C1925 ) C1198_=_C2036( C1198 C2036 ) C1198_=_C2143( C1198 C2143 ) C1198_=_C2166( C1198 C2166 ) C1198_=_C2180( C1198 C2180 ) \nC1198_=_C2189( C1198 C2189 ) C1198_=_C2194( C1198 C2194 ) C1198_=_C2200( C1198 C2200 ) C1198_=_C2206( C1198 C2206 ) C1198_=_C2211( C1198 C2211 ) C1198_=_C2219( C1198 C2219 ) \nC1198_=_C2223( C1198 C2223 ) C1198_=_C2230( C1198 C2230 ) C1198_=_C2231( C1198 C2231 ) C1198_=_C2232( C1198 C2232 ) C1198_=_C2233( C1198 C2233 ) C1198_=_C2234( C1198 C2234 ) \nC1198_=_C2235( C1198 C2235 ) C1199_=_C1669( C1199 C1669 ) C1199_=_C2235( C1199 C2235 ) C1199_=_C2255( C1199 C2255 ) C1199_=_C2278( C1199 C2278 ) C1199_=_C2288( C1199 C2288 ) \nC1199_=_C2303( C1199 C2303 ) C1199_=_C2312( C1199 C2312 ) C1199_=_C2313( C1199 C2313 ) C1199_=_C2314( C1199 C2314 ) C1367_=_C1525( C1367 C1525 ) C1367_=_C1668( C1367 C1668 ) \nC1367_=_C1799( C1367 C1799 ) C1367_=_C1925( C1367 C1925 ) C1367_=_C2036( C1367 C2036 ) C1367_=_C2143( C1367 C2143 ) C1367_=_C2166( C1367 C2166 ) C1367_=_C2180( C1367 C2180 ) \nC1367_=_C2189( C1367 C2189 ) C1367_=_C2194( C1367 C2194 ) C1367_=_C2200( C1367 C2200 ) C1367_=_C2206( C1367 C2206 ) C1367_=_C2211( C1367 C2211 ) C1367_=_C2219( C1367 C2219 ) \nC1367_=_C2223( C1367 C2223 ) C1367_=_C2230( C1367 C2230 ) C1367_=_C2231( C1367 C2231 ) C1367_=_C2232( C1367 C2232 ) C1367_=_C2233( C1367 C2233 ) C1367_=_C2234( C1367 C2234 ) \nC1367_=_C2235( C1367 C2235 ) C1525_=_C1668( C1525 C1668 ) C1525_=_C1799( C1525 C1799 ) C1525_=_C1925( C1525 C1925 ) C1525_=_C2036( C1525 C2036 ) C1525_=_C2143( C1525 C2143 ) \nC1525_=_C2166( C1525 C2166 ) C1525_=_C2180( C1525 C2180 ) C1525_=_C2189( C1525 C2189 ) C1525_=_C2194( C1525 C2194 ) C1525_=_C2200( C1525 C2200 ) C1525_=_C2206( C1525 C2206 ) \nC1525_=_C2211( C1525 C2211 ) C1525_=_C2219( C1525 C2219 ) C1525_=_C2223( C1525 C2223 ) C1525_=_C2230( C1525 C2230 ) C1525_=_C2231( C1525 C2231 ) C1525_=_C2232( C1525 C2232 ) \nC1525_=_C2233( C1525 C2233 ) C1525_=_C2234( C1525 C2234 ) C1525_=_C2235( C1525 C2235 ) C1668_=_C1669( C1668 C1669 ) C1668_=_C1799( C1668 C1799 ) C1668_=_C1925( C1668 C1925 ) \nC1668_=_C2036( C1668 C2036 ) C1668_=_C2143( C1668 C2143 ) C1668_=_C2166( C1668 C2166 ) C1668_=_C2180( C1668 C2180 ) C1668_=_C2189( C1668 C2189</w:t>
      </w:r>
    </w:p>
    <w:p>
      <w:pPr>
        <w:pStyle w:val="PreformattedText"/>
        <w:bidi w:val="0"/>
        <w:spacing w:before="0" w:after="0"/>
        <w:jc w:val="left"/>
        <w:rPr/>
      </w:pPr>
      <w:r>
        <w:rPr/>
        <w:t xml:space="preserve"> </w:t>
      </w:r>
      <w:r>
        <w:rPr/>
        <w:t>) C1668_=_C2194( C1668 C2194 ) \nC1668_=_C2200( C1668 C2200 ) C1668_=_C2206( C1668 C2206 ) C1668_=_C2211( C1668 C2211 ) C1668_=_C2219( C1668 C2219 ) C1668_=_C2223( C1668 C2223 ) C1668_=_C2230( C1668 C2230 ) \nC1668_=_C2231( C1668 C2231 ) C1668_=_C2232( C1668 C2232 ) C1668_=_C2233( C1668 C2233 ) C1668_=_C2234( C1668 C2234 ) C1668_=_C2235( C1668 C2235 ) C1669_=_C2235( C1669 C2235 ) \nC1669_=_C2255( C1669 C2255 ) C1669_=_C2278( C1669 C2278 ) C1669_=_C2288( C1669 C2288 ) C1669_=_C2303( C1669 C2303 ) C1669_=_C2312( C1669 C2312 ) C1669_=_C2313( C1669 C2313 ) \nC1669_=_C2314( C1669 C2314 ) C1799_=_C1925( C1799 C1925 ) C1799_=_C2036( C1799 C2036 ) C1799_=_C2143( C1799 C2143 ) C1799_=_C2166( C1799 C2166 ) C1799_=_C2180( C1799 C2180 ) \nC1799_=_C2189( C1799 C2189 ) C1799_=_C2194( C1799 C2194 ) C1799_=_C2200( C1799 C2200 ) C1799_=_C2206( C1799 C2206 ) C1799_=_C2211( C1799 C2211 ) C1799_=_C2219( C1799 C2219 ) \nC1799_=_C2223( C1799 C2223 ) C1799_=_C2230( C1799 C2230 ) C1799_=_C2231( C1799 C2231 ) C1799_=_C2232( C1799 C2232 ) C1799_=_C2233( C1799 C2233 ) C1799_=_C2234( C1799 C2234 ) \nC1799_=_C2235( C1799 C2235 ) C1925_=_C2036( C1925 C2036 ) C1925_=_C2143( C1925 C2143 ) C1925_=_C2166( C1925 C2166 ) C1925_=_C2180( C1925 C2180 ) C1925_=_C2189( C1925 C2189 ) \nC1925_=_C2194( C1925 C2194 ) C1925_=_C2200( C1925 C2200 ) C1925_=_C2206( C1925 C2206 ) C1925_=_C2211( C1925 C2211 ) C1925_=_C2219( C1925 C2219 ) C1925_=_C2223( C1925 C2223 ) \nC1925_=_C2230( C1925 C2230 ) C1925_=_C2231( C1925 C2231 ) C1925_=_C2232( C1925 C2232 ) C1925_=_C2233( C1925 C2233 ) C1925_=_C2234( C1925 C2234 ) C1925_=_C2235( C1925 C2235 ) \nC2036_=_C2143( C2036 C2143 ) C2036_=_C2166( C2036 C2166 ) C2036_=_C2180( C2036 C2180 ) C2036_=_C2189( C2036 C2189 ) C2036_=_C2194( C2036 C2194 ) C2036_=_C2200( C2036 C2200 ) \nC2036_=_C2206( C2036 C2206 ) C2036_=_C2211( C2036 C2211 ) C2036_=_C2219( C2036 C2219 ) C2036_=_C2223( C2036 C2223 ) C2036_=_C2230( C2036 C2230 ) C2036_=_C2231( C2036 C2231 ) \nC2036_=_C2232( C2036 C2232 ) C2036_=_C2233( C2036 C2233 ) C2036_=_C2234( C2036 C2234 ) C2036_=_C2235( C2036 C2235 ) C2143_=_C2166( C2143 C2166 ) C2143_=_C2180( C2143 C2180 ) \nC2143_=_C2189( C2143 C2189 ) C2143_=_C2194( C2143 C2194 ) C2143_=_C2200( C2143 C2200 ) C2143_=_C2206( C2143 C2206 ) C2143_=_C2211( C2143 C2211 ) C2143_=_C2219( C2143 C2219 ) \nC2143_=_C2223( C2143 C2223 ) C2143_=_C2230( C2143 C2230 ) C2143_=_C2231( C2143 C2231 ) C2143_=_C2232( C2143 C2232 ) C2143_=_C2233( C2143 C2233 ) C2143_=_C2234( C2143 C2234 ) \nC2143_=_C2235( C2143 C2235 ) C2166_=_C2180( C2166 C2180 ) C2166_=_C2189( C2166 C2189 ) C2166_=_C2194( C2166 C2194 ) C2166_=_C2200( C2166 C2200 ) C2166_=_C2206( C2166 C2206 ) \nC2166_=_C2211( C2166 C2211 ) C2166_=_C2219( C2166 C2219 ) C2166_=_C2223( C2166 C2223 ) C2166_=_C2230( C2166 C2230 ) C2166_=_C2231( C2166 C2231 ) C2166_=_C2232( C2166 C2232 ) \nC2166_=_C2233( C2166 C2233 ) C2166_=_C2234( C2166 C2234 ) C2166_=_C2235( C2166 C2235 ) C2180_=_C2189( C2180 C2189 ) C2180_=_C2194( C2180 C2194 ) C2180_=_C2200( C2180 C2200 ) \nC2180_=_C2206( C2180 C2206 ) C2180_=_C2211( C2180 C2211 ) C2180_=_C2219( C2180 C2219 ) C2180_=_C2223( C2180 C2223 ) C2180_=_C2230( C2180 C2230 ) C2180_=_C2231( C2180 C2231 ) \nC2180_=_C2232( C2180 C2232 ) C2180_=_C2233( C2180 C2233 ) C2180_=_C2234( C2180 C2234 ) C2180_=_C2235( C2180 C2235 ) C2189_=_C2194( C2189 C2194 ) C2189_=_C2200( C2189 C2200 ) \nC2189_=_C2206( C2189 C2206 ) C2189_=_C2211( C2189 C2211 ) C2189_=_C2219( C2189 C2219 ) C2189_=_C2223( C2189 C2223 ) C2189_=_C2230( C2189 C2230 ) C2189_=_C2231( C2189 C2231 ) \nC2189_=_C2232( C2189 C2232 ) C2189_=_C2233( C2189 C2233 ) C2189_=_C2234( C2189 C2234 ) C2189_=_C2235( C2189 C2235 ) C2194_=_C2200( C2194 C2200 ) C2194_=_C2206( C2194 C2206 ) \nC2194_=_C2211( C2194 C2211 ) C2194_=_C2219( C2194 C2219 ) C2194_=_C2223( C2194 C2223 ) C2194_=_C2230( C2194 C2230 ) C2194_=_C2231( C2194 C2231 ) C2194_=_C2232( C2194 C2232 ) \nC2194_=_C2233( C2194 C2233 ) C2194_=_C2234( C2194 C2234 ) C2194_=_C2235( C2194 C2235 ) C2200_=_C2206( C2200 C2206 ) C2200_=_C2211( C2200 C2211 ) C2200_=_C2219( C2200 C2219 ) \nC2200_=_C2223( C2200 C2223 ) C2200_=_C2230( C2200 C2230 ) C2200_=_C2231( C2200 C2231 ) C2200_=_C2232( C2200 C2232 ) C2200_=_C2233( C2200 C2233 ) C2200_=_C2234( C2200 C2234 ) \nC2200_=_C2235( C2200 C2235 ) C2206_=_C2211( C2206 C2211 ) C2206_=_C2219( C2206 C2219 ) C2206_=_C2223( C2206 C2223 ) C2206_=_C2230( C2206 C2230 ) C2206_=_C2231( C2206 C2231 ) \nC2206_=_C2232( C2206 C2232 ) C2206_=_C2233( C2206 C2233 ) C2206_=_C2234( C2206 C2234 ) C2206_=_C2235( C2206 C2235 ) C2211_=_C2219( C2211 C2219 ) C2211_=_C2223( C2211 C2223 ) \nC2211_=_C2230( C2211 C2230 ) C2211_=_C2231( C2211 C2231 ) C2211_=_C2232( C2211 C2232 ) C2211_=_C2233( C2211 C2233 ) C2211_=_C2234( C2211 C2234 ) C2211_=_C2235( C2211 C2235 ) \nC2219_=_C2223( C2219 C2223 ) C2219_=_C2230( C2219 C2230 ) C2219_=_C2231( C2219 C2231 ) C2219_=_C2232( C2219 C2232 ) C2219_=_C2233( C2219 C2233 ) C2219_=_C2234( C2219 C2234 ) \nC2219_=_C2235( C2219 C2235 ) C2223_=_C2230( C2223 C2230 ) C2223_=_C2231( C2223 C2231 ) C2223_=_C2232( C2223 C2232 ) C2223_=_C2233( C2223 C2233 ) C2223_=_C2234( C2223 C2234 ) \nC2223_=_C2235( C2223 C2235 ) C2230_=_C2231( C2230 C2231 ) C2230_=_C2232( C2230 C2232 ) C2230_=_C2233( C2230 C2233 ) C2230_=_C2234( C2230 C2234 ) C2230_=_C2235( C2230 C2235 ) \nC2231_=_C2232( C2231 C2232 ) C2231_=_C2233( C2231 C2233 ) C2231_=_C2234( C2231 C2234 ) C2231_=_C2235( C2231 C2235 ) C2232_=_C2233( C2232 C2233 ) C2232_=_C2234( C2232 C2234 ) \nC2232_=_C2235( C2232 C2235 ) C2233_=_C2234( C2233 C2234 ) C2233_=_C2235( C2233 C2235 ) C2234_=_C2235( C2234 C2235 ) C2235_=_C2255( C2235 C2255 ) C2235_=_C2278( C2235 C2278 ) \nC2235_=_C2288( C2235 C2288 ) C2235_=_C2303( C2235 C2303 ) C2235_=_C2312( C2235 C2312 ) C2235_=_C2313( C2235 C2313 ) C2235_=_C2314( C2235 C2314 ) C2255_=_C2278( C2255 C2278 ) \nC2255_=_C2288( C2255 C2288 ) C2255_=_C2303( C2255 C2303 ) C2255_=_C2312( C2255 C2312 ) C2255_=_C2313( C2255 C2313 ) C2255_=_C2314( C2255 C2314 ) C2278_=_C2288( C2278 C2288 ) \nC2278_=_C2303( C2278 C2303 ) C2278_=_C2312( C2278 C2312 ) C2278_=_C2313( C2278 C2313 ) C2278_=_C2314( C2278 C2314 ) C2288_=_C2303( C2288 C2303 ) C2288_=_C2312( C2288 C2312 ) \nC2288_=_C2313( C2288 C2313 ) C2288_=_C2314( C2288 C2314 ) C2303_=_C2312( C2303 C2312 ) C2303_=_C2313( C2303 C2313 ) C2303_=_C2314( C2303 C2314 ) C2312_=_C2313( C2312 C2313 ) \nC2312_=_C2314( C2312 C2314 ) C2313_=_C2314( C2313 C2314 ) "];183-&gt;236[label="40: C178 C179 C403 C616 C617 \nC819 C820 C1028 C1029 C1198 C1199 \nC1367 C1525 C1668 C1669 C1799 C1925 \nC2036 C2143 C2166 C2180 C2189 C2194 \nC2200 C2206 C2211 C2219 C2223 C2230 \nC2231 C2232 C2233 C2234 C2255 C2278 \nC2288 C2303 C2312 C2313 C2314 \n435: C178_=_C179 ,C178_=_C403 ,C178_=_C616 ,C178_=_C819 ,C178_=_C1028 ,\nC178_=_C1198 ,C178_=_C1367 ,C178_=_C1525 ,C178_=_C1668 ,C178_=_C1799 ,C178_=_C1925 ,\nC178_=_C2036 ,C178_=_C2143 ,C178_=_C2166 ,C178_=_C2180 ,C178_=_C2189 ,C178_=_C2194 ,\nC178_=_C2200 ,C178_=_C2206 ,C178_=_C2211 ,C178_=_C2219 ,C178_=_C2223 ,C178_=_C2230 ,\nC178_=_C2231 ,C178_=_C2232 ,C178_=_C2233 ,C178_=_C2234 ,C179_=_C617 ,C179_=_C820 ,\nC179_=_C1029 ,C179_=_C1199 ,C179_=_C1669 ,C179_=_C2255 ,C179_=_C2278 ,C179_=_C2288 ,\nC179_=_C2303 ,C179_=_C2312 ,C179_=_C2313 ,C179_=_C2314 ,C403_=_C616 ,C403_=_C819 ,\nC403_=_C1028 ,C403_=_C1198 ,C403_=_C1367 ,C403_=_C1525 ,C403_=_C1668 ,C403_=_C1799 ,\nC403_=_C1925 ,C403_=_C2036 ,C403_=_C2143 ,C403_=_C2166 ,C403_=_C2180 ,C403_=_C2189 ,\nC403_=_C2194 ,C403_=_C2200 ,C403_=_C2206 ,C403_=_C2211 ,C403_=_C2219 ,C403_=_C2223 ,\nC403_=_C2230 ,C403_=_C2231 ,C403_=_C2232 ,C403_=_C2233 ,C403_=_C2234 ,C616_=_C617 ,\nC616_=_C819 ,C616_=_C1028 ,C616_=_C1198 ,C616_=_C1367 ,C616_=_C1525 ,C616_=_C1668 ,\nC616_=_C1799 ,C616_=_C1925 ,C616_=_C2036 ,C616_=_C2143 ,C616_=_C2166 ,C616_=_C2180 ,\nC616_=_C2189 ,C616_=_C2194 ,C616_=_C2200 ,C616_=_C2206 ,C616_=_C2211 ,C616_=_C2219 ,\nC616_=_C2223 ,C616_=_C2230 ,C616_=_C2231 ,C616_=_C2232 ,C616_=_C2233 ,C616_=_C2234 ,\nC617_=_C820 ,C617_=_C1029 ,C617_=_C1199 ,C617_=_C1669 ,C617_=_C2255 ,C617_=_C2278 ,\nC617_=_C2288 ,C617_=_C2303 ,C617_=_C2312 ,C617_=_C2313 ,C617_=_C2314 ,C819_=_C820 ,\nC819_=_C1028 ,C819_=_C1198 ,C819_=_C1367 ,C819_=_C1525 ,C819_=_C1668 ,C819_=_C1799 ,\nC819_=_C1925 ,C819_=_C2036 ,C819_=_C2143 ,C819_=_C2166 ,C819_=_C2180 ,C819_=_C2189 ,\nC819_=_C2194 ,C819_=_C2200 ,C819_=_C2206 ,C819_=_C2211 ,C819_=_C2219 ,C819_=_C2223 ,\nC819_=_C2230 ,C819_=_C2231 ,C819_=_C2232 ,C819_=_C2233 ,C819_=_C2234 ,C820_=_C1029 ,\nC820_=_C1199 ,C820_=_C1669 ,C820_=_C2255 ,C820_=_C2278 ,C820_=_C2288 ,C820_=_C2303 ,\nC820_=_C2312 ,C820_=_C2313 ,C820_=_C2314 ,C1028_=_C1029 ,C1028_=_C1198 ,C1028_=_C1367 ,\nC1028_=_C1525 ,C1028_=_C1668 ,C1028_=_C1799 ,C1028_=_C1925 ,C1028_=_C2036 ,C1028_=_C2143 ,\nC1028_=_C2166 ,C1028_=_C2180 ,C1028_=_C2189 ,C1028_=_C2194 ,C1028_=_C2200 ,C1028_=_C2206 ,\nC1028_=_C2211 ,C1028_=_C2219 ,C1028_=_C2223 ,C1028_=_C2230 ,C1028_=_C2231 ,C1028_=_C2232 ,\nC1028_=_C2233 ,C1028_=_C2234 ,C1029_=_C1199 ,C1029_=_C1669 ,C1029_=_C2255 ,C1029_=_C2278 ,\nC1029_=_C2288 ,C1029_=_C2303 ,C1029_=_C2312 ,C1029_=_C2313 ,C1029_=_C2314 ,C1198_=_C1199 ,\nC1198_=_C1367 ,C1198_=_C1525 ,C1198_=_C1668 ,C1198_=_C1799 ,C1198_=_C1925 ,C1198_=_C2036 ,\nC1198_=_C2143 ,C1198_=_C2166 ,C1198_=_C2180 ,C1198_=_C2189 ,C1198_=_C2194 ,C1198_=_C2200 ,\nC1198_=_C2206 ,C1198_=_C2211 ,C1198_=_C2219 ,C1198_=_C2223 ,C1198_=_C2230 ,C1198_=_C2231 ,\nC1198_=_C2232 ,C1198_=_C2233 ,C1198_=_C2234 ,C1199_=_C1669 ,C1199_=_C2255 ,C1199_=_C2278 ,\nC1199_=_C2288 ,C1199_=_C2303 ,C1199_=_C2312 ,C1199_=_C2313 ,C1199_=_C2314 ,C1367_=_C1525 ,\nC1367_=_C1668 ,C1367_=_C1799 ,C1367_=_C1925 ,C1367_=_C2036 ,C1367_=_C2143 ,C1367_=_C2166 ,\nC1367_=_C2180 ,C1367_=_C2189 ,C1367_=_C2194 ,C1367_=_C2200 ,C1367_=_C2206 ,C1367_=_C2211 ,\nC1367_=_C2219 ,C1367_=_C2223 ,C1367_=_C2230 ,C1367_=_C2231 ,C1367_=_C2232 ,C1367_=_C2233 ,\nC1367_=_C2234 ,C1525_=_C1668 ,C1525_=_C1799 ,C1525_=_C1925</w:t>
      </w:r>
    </w:p>
    <w:p>
      <w:pPr>
        <w:pStyle w:val="PreformattedText"/>
        <w:bidi w:val="0"/>
        <w:spacing w:before="0" w:after="0"/>
        <w:jc w:val="left"/>
        <w:rPr/>
      </w:pPr>
      <w:r>
        <w:rPr/>
        <w:t xml:space="preserve"> </w:t>
      </w:r>
      <w:r>
        <w:rPr/>
        <w:t>,C1525_=_C2036 ,C1525_=_C2143 ,\nC1525_=_C2166 ,C1525_=_C2180 ,C1525_=_C2189 ,C1525_=_C2194 ,C1525_=_C2200 ,C1525_=_C2206 ,\nC1525_=_C2211 ,C1525_=_C2219 ,C1525_=_C2223 ,C1525_=_C2230 ,C1525_=_C2231 ,C1525_=_C2232 ,\nC1525_=_C2233 ,C1525_=_C2234 ,C1668_=_C1669 ,C1668_=_C1799 ,C1668_=_C1925 ,C1668_=_C2036 ,\nC1668_=_C2143 ,C1668_=_C2166 ,C1668_=_C2180 ,C1668_=_C2189 ,C1668_=_C2194 ,C1668_=_C2200 ,\nC1668_=_C2206 ,C1668_=_C2211 ,C1668_=_C2219 ,C1668_=_C2223 ,C1668_=_C2230 ,C1668_=_C2231 ,\nC1668_=_C2232 ,C1668_=_C2233 ,C1668_=_C2234 ,C1669_=_C2255 ,C1669_=_C2278 ,C1669_=_C2288 ,\nC1669_=_C2303 ,C1669_=_C2312 ,C1669_=_C2313 ,C1669_=_C2314 ,C1799_=_C1925 ,C1799_=_C2036 ,\nC1799_=_C2143 ,C1799_=_C2166 ,C1799_=_C2180 ,C1799_=_C2189 ,C1799_=_C2194 ,C1799_=_C2200 ,\nC1799_=_C2206 ,C1799_=_C2211 ,C1799_=_C2219 ,C1799_=_C2223 ,C1799_=_C2230 ,C1799_=_C2231 ,\nC1799_=_C2232 ,C1799_=_C2233 ,C1799_=_C2234 ,C1925_=_C2036 ,C1925_=_C2143 ,C1925_=_C2166 ,\nC1925_=_C2180 ,C1925_=_C2189 ,C1925_=_C2194 ,C1925_=_C2200 ,C1925_=_C2206 ,C1925_=_C2211 ,\nC1925_=_C2219 ,C1925_=_C2223 ,C1925_=_C2230 ,C1925_=_C2231 ,C1925_=_C2232 ,C1925_=_C2233 ,\nC1925_=_C2234 ,C2036_=_C2143 ,C2036_=_C2166 ,C2036_=_C2180 ,C2036_=_C2189 ,C2036_=_C2194 ,\nC2036_=_C2200 ,C2036_=_C2206 ,C2036_=_C2211 ,C2036_=_C2219 ,C2036_=_C2223 ,C2036_=_C2230 ,\nC2036_=_C2231 ,C2036_=_C2232 ,C2036_=_C2233 ,C2036_=_C2234 ,C2143_=_C2166 ,C2143_=_C2180 ,\nC2143_=_C2189 ,C2143_=_C2194 ,C2143_=_C2200 ,C2143_=_C2206 ,C2143_=_C2211 ,C2143_=_C2219 ,\nC2143_=_C2223 ,C2143_=_C2230 ,C2143_=_C2231 ,C2143_=_C2232 ,C2143_=_C2233 ,C2143_=_C2234 ,\nC2166_=_C2180 ,C2166_=_C2189 ,C2166_=_C2194 ,C2166_=_C2200 ,C2166_=_C2206 ,C2166_=_C2211 ,\nC2166_=_C2219 ,C2166_=_C2223 ,C2166_=_C2230 ,C2166_=_C2231 ,C2166_=_C2232 ,C2166_=_C2233 ,\nC2166_=_C2234 ,C2180_=_C2189 ,C2180_=_C2194 ,C2180_=_C2200 ,C2180_=_C2206 ,C2180_=_C2211 ,\nC2180_=_C2219 ,C2180_=_C2223 ,C2180_=_C2230 ,C2180_=_C2231 ,C2180_=_C2232 ,C2180_=_C2233 ,\nC2180_=_C2234 ,C2189_=_C2194 ,C2189_=_C2200 ,C2189_=_C2206 ,C2189_=_C2211 ,C2189_=_C2219 ,\nC2189_=_C2223 ,C2189_=_C2230 ,C2189_=_C2231 ,C2189_=_C2232 ,C2189_=_C2233 ,C2189_=_C2234 ,\nC2194_=_C2200 ,C2194_=_C2206 ,C2194_=_C2211 ,C2194_=_C2219 ,C2194_=_C2223 ,C2194_=_C2230 ,\nC2194_=_C2231 ,C2194_=_C2232 ,C2194_=_C2233 ,C2194_=_C2234 ,C2200_=_C2206 ,C2200_=_C2211 ,\nC2200_=_C2219 ,C2200_=_C2223 ,C2200_=_C2230 ,C2200_=_C2231 ,C2200_=_C2232 ,C2200_=_C2233 ,\nC2200_=_C2234 ,C2206_=_C2211 ,C2206_=_C2219 ,C2206_=_C2223 ,C2206_=_C2230 ,C2206_=_C2231 ,\nC2206_=_C2232 ,C2206_=_C2233 ,C2206_=_C2234 ,C2211_=_C2219 ,C2211_=_C2223 ,C2211_=_C2230 ,\nC2211_=_C2231 ,C2211_=_C2232 ,C2211_=_C2233 ,C2211_=_C2234 ,C2219_=_C2223 ,C2219_=_C2230 ,\nC2219_=_C2231 ,C2219_=_C2232 ,C2219_=_C2233 ,C2219_=_C2234 ,C2223_=_C2230 ,C2223_=_C2231 ,\nC2223_=_C2232 ,C2223_=_C2233 ,C2223_=_C2234 ,C2230_=_C2231 ,C2230_=_C2232 ,C2230_=_C2233 ,\nC2230_=_C2234 ,C2231_=_C2232 ,C2231_=_C2233 ,C2231_=_C2234 ,C2232_=_C2233 ,C2232_=_C2234 ,\nC2233_=_C2234 ,C2255_=_C2278 ,C2255_=_C2288 ,C2255_=_C2303 ,C2255_=_C2312 ,C2255_=_C2313 ,\nC2255_=_C2314 ,C2278_=_C2288 ,C2278_=_C2303 ,C2278_=_C2312 ,C2278_=_C2313 ,C2278_=_C2314 ,\nC2288_=_C2303 ,C2288_=_C2312 ,C2288_=_C2313 ,C2288_=_C2314 ,C2303_=_C2312 ,C2303_=_C2313 ,\nC2303_=_C2314 ,C2312_=_C2313 ,C2312_=_C2314 ,C2313_=_C2314 ,"];237[shape=box, label="id:237 level: 6\n41: C173 C177 C402 C611 C615 \nC814 C818 C1023 C1027 C1193 C1197 \nC1366 C1524 C1565 C1584 C1598 C1606 \nC1617 C1630 C1635 C1643 C1655 C1659 \nC1660 C1661 C1662 C1663 C1664 C1665 \nC1666 C1667 C1668 C1669 C2067 C2082 \nC2096 C2117 C2130 C2141 C2142 C2143 \n475: C173_=_C177( C173 C177 ) C173_=_C402( C173 C402 ) C173_=_C611( C173 C611 ) C173_=_C814( C173 C814 ) C173_=_C1023( C173 C1023 ) \nC173_=_C1193( C173 C1193 ) C173_=_C1366( C173 C1366 ) C173_=_C1524( C173 C1524 ) C173_=_C1565( C173 C1565 ) C173_=_C1584( C173 C1584 ) C173_=_C1598( C173 C1598 ) \nC173_=_C1606( C173 C1606 ) C173_=_C1617( C173 C1617 ) C173_=_C1630( C173 C1630 ) C173_=_C1635( C173 C1635 ) C173_=_C1643( C173 C1643 ) C173_=_C1655( C173 C1655 ) \nC173_=_C1659( C173 C1659 ) C173_=_C1660( C173 C1660 ) C173_=_C1661( C173 C1661 ) C173_=_C1662( C173 C1662 ) C173_=_C1663( C173 C1663 ) C173_=_C1664( C173 C1664 ) \nC173_=_C1665( C173 C1665 ) C173_=_C1666( C173 C1666 ) C173_=_C1667( C173 C1667 ) C173_=_C1668( C173 C1668 ) C173_=_C1669( C173 C1669 ) C177_=_C615( C177 C615 ) \nC177_=_C818( C177 C818 ) C177_=_C1027( C177 C1027 ) C177_=_C1197( C177 C1197 ) C177_=_C1667( C177 C1667 ) C177_=_C2067( C177 C2067 ) C177_=_C2082( C177 C2082 ) \nC177_=_C2096( C177 C2096 ) C177_=_C2117( C177 C2117 ) C177_=_C2130( C177 C2130 ) C177_=_C2141( C177 C2141 ) C177_=_C2142( C177 C2142 ) C177_=_C2143( C177 C2143 ) \nC402_=_C611( C402 C611 ) C402_=_C814( C402 C814 ) C402_=_C1023( C402 C1023 ) C402_=_C1193( C402 C1193 ) C402_=_C1366( C402 C1366 ) C402_=_C1524( C402 C1524 ) \nC402_=_C1565( C402 C1565 ) C402_=_C1584( C402 C1584 ) C402_=_C1598( C402 C1598 ) C402_=_C1606( C402 C1606 ) C402_=_C1617( C402 C1617 ) C402_=_C1630( C402 C1630 ) \nC402_=_C1635( C402 C1635 ) C402_=_C1643( C402 C1643 ) C402_=_C1655( C402 C1655 ) C402_=_C1659( C402 C1659 ) C402_=_C1660( C402 C1660 ) C402_=_C1661( C402 C1661 ) \nC402_=_C1662( C402 C1662 ) C402_=_C1663( C402 C1663 ) C402_=_C1664( C402 C1664 ) C402_=_C1665( C402 C1665 ) C402_=_C1666( C402 C1666 ) C402_=_C1667( C402 C1667 ) \nC402_=_C1668( C402 C1668 ) C402_=_C1669( C402 C1669 ) C611_=_C615( C611 C615 ) C611_=_C814( C611 C814 ) C611_=_C1023( C611 C1023 ) C611_=_C1193( C611 C1193 ) \nC611_=_C1366( C611 C1366 ) C611_=_C1524( C611 C1524 ) C611_=_C1565( C611 C1565 ) C611_=_C1584( C611 C1584 ) C611_=_C1598( C611 C1598 ) C611_=_C1606( C611 C1606 ) \nC611_=_C1617( C611 C1617 ) C611_=_C1630( C611 C1630 ) C611_=_C1635( C611 C1635 ) C611_=_C1643( C611 C1643 ) C611_=_C1655( C611 C1655 ) C611_=_C1659( C611 C1659 ) \nC611_=_C1660( C611 C1660 ) C611_=_C1661( C611 C1661 ) C611_=_C1662( C611 C1662 ) C611_=_C1663( C611 C1663 ) C611_=_C1664( C611 C1664 ) C611_=_C1665( C611 C1665 ) \nC611_=_C1666( C611 C1666 ) C611_=_C1667( C611 C1667 ) C611_=_C1668( C611 C1668 ) C611_=_C1669( C611 C1669 ) C615_=_C818( C615 C818 ) C615_=_C1027( C615 C1027 ) \nC615_=_C1197( C615 C1197 ) C615_=_C1667( C615 C1667 ) C615_=_C2067( C615 C2067 ) C615_=_C2082( C615 C2082 ) C615_=_C2096( C615 C2096 ) C615_=_C2117( C615 C2117 ) \nC615_=_C2130( C615 C2130 ) C615_=_C2141( C615 C2141 ) C615_=_C2142( C615 C2142 ) C615_=_C2143( C615 C2143 ) C814_=_C818( C814 C818 ) C814_=_C1023( C814 C1023 ) \nC814_=_C1193( C814 C1193 ) C814_=_C1366( C814 C1366 ) C814_=_C1524( C814 C1524 ) C814_=_C1565( C814 C1565 ) C814_=_C1584( C814 C1584 ) C814_=_C1598( C814 C1598 ) \nC814_=_C1606( C814 C1606 ) C814_=_C1617( C814 C1617 ) C814_=_C1630( C814 C1630 ) C814_=_C1635( C814 C1635 ) C814_=_C1643( C814 C1643 ) C814_=_C1655( C814 C1655 ) \nC814_=_C1659( C814 C1659 ) C814_=_C1660( C814 C1660 ) C814_=_C1661( C814 C1661 ) C814_=_C1662( C814 C1662 ) C814_=_C1663( C814 C1663 ) C814_=_C1664( C814 C1664 ) \nC814_=_C1665( C814 C1665 ) C814_=_C1666( C814 C1666 ) C814_=_C1667( C814 C1667 ) C814_=_C1668( C814 C1668 ) C814_=_C1669( C814 C1669 ) C818_=_C1027( C818 C1027 ) \nC818_=_C1197( C818 C1197 ) C818_=_C1667( C818 C1667 ) C818_=_C2067( C818 C2067 ) C818_=_C2082( C818 C2082 ) C818_=_C2096( C818 C2096 ) C818_=_C2117( C818 C2117 ) \nC818_=_C2130( C818 C2130 ) C818_=_C2141( C818 C2141 ) C818_=_C2142( C818 C2142 ) C818_=_C2143( C818 C2143 ) C1023_=_C1027( C1023 C1027 ) C1023_=_C1193( C1023 C1193 ) \nC1023_=_C1366( C1023 C1366 ) C1023_=_C1524( C1023 C1524 ) C1023_=_C1565( C1023 C1565 ) C1023_=_C1584( C1023 C1584 ) C1023_=_C1598( C1023 C1598 ) C1023_=_C1606( C1023 C1606 ) \nC1023_=_C1617( C1023 C1617 ) C1023_=_C1630( C1023 C1630 ) C1023_=_C1635( C1023 C1635 ) C1023_=_C1643( C1023 C1643 ) C1023_=_C1655( C1023 C1655 ) C1023_=_C1659( C1023 C1659 ) \nC1023_=_C1660( C1023 C1660 ) C1023_=_C1661( C1023 C1661 ) C1023_=_C1662( C1023 C1662 ) C1023_=_C1663( C1023 C1663 ) C1023_=_C1664( C1023 C1664 ) C1023_=_C1665( C1023 C1665 ) \nC1023_=_C1666( C1023 C1666 ) C1023_=_C1667( C1023 C1667 ) C1023_=_C1668( C1023 C1668 ) C1023_=_C1669( C1023 C1669 ) C1027_=_C1197( C1027 C1197 ) C1027_=_C1667( C1027 C1667 ) \nC1027_=_C2067( C1027 C2067 ) C1027_=_C2082( C1027 C2082 ) C1027_=_C2096( C1027 C2096 ) C1027_=_C2117( C1027 C2117 ) C1027_=_C2130( C1027 C2130 ) C1027_=_C2141( C1027 C2141 ) \nC1027_=_C2142( C1027 C2142 ) C1027_=_C2143( C1027 C2143 ) C1193_=_C1197( C1193 C1197 ) C1193_=_C1366( C1193 C1366 ) C1193_=_C1524( C1193 C1524 ) C1193_=_C1565( C1193 C1565 ) \nC1193_=_C1584( C1193 C1584 ) C1193_=_C1598( C1193 C1598 ) C1193_=_C1606( C1193 C1606 ) C1193_=_C1617( C1193 C1617 ) C1193_=_C1630( C1193 C1630 ) C1193_=_C1635( C1193 C1635 ) \nC1193_=_C1643( C1193 C1643 ) C1193_=_C1655( C1193 C1655 ) C1193_=_C1659( C1193 C1659 ) C1193_=_C1660( C1193 C1660 ) C1193_=_C1661( C1193 C1661 ) C1193_=_C1662( C1193 C1662 ) \nC1193_=_C1663( C1193 C1663 ) C1193_=_C1664( C1193 C1664 ) C1193_=_C1665( C1193 C1665 ) C1193_=_C1666( C1193 C1666 ) C1193_=_C1667( C1193 C1667 ) C1193_=_C1668( C1193 C1668 ) \nC1193_=_C1669( C1193 C1669 ) C1197_=_C1667( C1197 C1667 ) C1197_=_C2067( C1197 C2067 ) C1197_=_C2082( C1197 C2082 ) C1197_=_C2096( C1197 C2096 ) C1197_=_C2117( C1197 C2117 ) \nC1197_=_C2130( C1197 C2130 ) C1197_=_C2141( C1197 C2141 ) C1197_=_C2142( C1197 C2142 ) C1197_=_C2143( C1197 C2143 ) C1366_=_C1524( C1366 C1524 ) C1366_=_C1565( C1366 C1565 ) \nC1366_=_C1584( C1366 C1584 ) C1366_=_C1598( C1366 C1598 ) C1366_=_C1606( C1366 C1606 ) C1366_=_C1617( C1366 C1617 ) C1366_=_C1630( C1366 C1630 ) C1366_=_C1635( C1366 C1635 ) \nC1366_=_C1643( C1366 C1643 ) C1366_=_C1655( C1366 C1655 ) C1366_=_C1659( C1366 C1659 ) C1366_=_C1660( C1366 C1660 ) C1366_=_C1661( C1366 C1661 ) C1366_=_C1662( C1366 C1662 ) \nC1366_=_C1663( C1366 C1663 ) C1366_=_C1664( C1366 C1664 ) C1366_=_C1665( C1366 C1665 ) C1366_=_C1666( C1366</w:t>
      </w:r>
    </w:p>
    <w:p>
      <w:pPr>
        <w:pStyle w:val="PreformattedText"/>
        <w:bidi w:val="0"/>
        <w:spacing w:before="0" w:after="0"/>
        <w:jc w:val="left"/>
        <w:rPr/>
      </w:pPr>
      <w:r>
        <w:rPr/>
        <w:t xml:space="preserve"> </w:t>
      </w:r>
      <w:r>
        <w:rPr/>
        <w:t>C1666 ) C1366_=_C1667( C1366 C1667 ) C1366_=_C1668( C1366 C1668 ) \nC1366_=_C1669( C1366 C1669 ) C1524_=_C1565( C1524 C1565 ) C1524_=_C1584( C1524 C1584 ) C1524_=_C1598( C1524 C1598 ) C1524_=_C1606( C1524 C1606 ) C1524_=_C1617( C1524 C1617 ) \nC1524_=_C1630( C1524 C1630 ) C1524_=_C1635( C1524 C1635 ) C1524_=_C1643( C1524 C1643 ) C1524_=_C1655( C1524 C1655 ) C1524_=_C1659( C1524 C1659 ) C1524_=_C1660( C1524 C1660 ) \nC1524_=_C1661( C1524 C1661 ) C1524_=_C1662( C1524 C1662 ) C1524_=_C1663( C1524 C1663 ) C1524_=_C1664( C1524 C1664 ) C1524_=_C1665( C1524 C1665 ) C1524_=_C1666( C1524 C1666 ) \nC1524_=_C1667( C1524 C1667 ) C1524_=_C1668( C1524 C1668 ) C1524_=_C1669( C1524 C1669 ) C1565_=_C1584( C1565 C1584 ) C1565_=_C1598( C1565 C1598 ) C1565_=_C1606( C1565 C1606 ) \nC1565_=_C1617( C1565 C1617 ) C1565_=_C1630( C1565 C1630 ) C1565_=_C1635( C1565 C1635 ) C1565_=_C1643( C1565 C1643 ) C1565_=_C1655( C1565 C1655 ) C1565_=_C1659( C1565 C1659 ) \nC1565_=_C1660( C1565 C1660 ) C1565_=_C1661( C1565 C1661 ) C1565_=_C1662( C1565 C1662 ) C1565_=_C1663( C1565 C1663 ) C1565_=_C1664( C1565 C1664 ) C1565_=_C1665( C1565 C1665 ) \nC1565_=_C1666( C1565 C1666 ) C1565_=_C1667( C1565 C1667 ) C1565_=_C1668( C1565 C1668 ) C1565_=_C1669( C1565 C1669 ) C1584_=_C1598( C1584 C1598 ) C1584_=_C1606( C1584 C1606 ) \nC1584_=_C1617( C1584 C1617 ) C1584_=_C1630( C1584 C1630 ) C1584_=_C1635( C1584 C1635 ) C1584_=_C1643( C1584 C1643 ) C1584_=_C1655( C1584 C1655 ) C1584_=_C1659( C1584 C1659 ) \nC1584_=_C1660( C1584 C1660 ) C1584_=_C1661( C1584 C1661 ) C1584_=_C1662( C1584 C1662 ) C1584_=_C1663( C1584 C1663 ) C1584_=_C1664( C1584 C1664 ) C1584_=_C1665( C1584 C1665 ) \nC1584_=_C1666( C1584 C1666 ) C1584_=_C1667( C1584 C1667 ) C1584_=_C1668( C1584 C1668 ) C1584_=_C1669( C1584 C1669 ) C1598_=_C1606( C1598 C1606 ) C1598_=_C1617( C1598 C1617 ) \nC1598_=_C1630( C1598 C1630 ) C1598_=_C1635( C1598 C1635 ) C1598_=_C1643( C1598 C1643 ) C1598_=_C1655( C1598 C1655 ) C1598_=_C1659( C1598 C1659 ) C1598_=_C1660( C1598 C1660 ) \nC1598_=_C1661( C1598 C1661 ) C1598_=_C1662( C1598 C1662 ) C1598_=_C1663( C1598 C1663 ) C1598_=_C1664( C1598 C1664 ) C1598_=_C1665( C1598 C1665 ) C1598_=_C1666( C1598 C1666 ) \nC1598_=_C1667( C1598 C1667 ) C1598_=_C1668( C1598 C1668 ) C1598_=_C1669( C1598 C1669 ) C1606_=_C1617( C1606 C1617 ) C1606_=_C1630( C1606 C1630 ) C1606_=_C1635( C1606 C1635 ) \nC1606_=_C1643( C1606 C1643 ) C1606_=_C1655( C1606 C1655 ) C1606_=_C1659( C1606 C1659 ) C1606_=_C1660( C1606 C1660 ) C1606_=_C1661( C1606 C1661 ) C1606_=_C1662( C1606 C1662 ) \nC1606_=_C1663( C1606 C1663 ) C1606_=_C1664( C1606 C1664 ) C1606_=_C1665( C1606 C1665 ) C1606_=_C1666( C1606 C1666 ) C1606_=_C1667( C1606 C1667 ) C1606_=_C1668( C1606 C1668 ) \nC1606_=_C1669( C1606 C1669 ) C1617_=_C1630( C1617 C1630 ) C1617_=_C1635( C1617 C1635 ) C1617_=_C1643( C1617 C1643 ) C1617_=_C1655( C1617 C1655 ) C1617_=_C1659( C1617 C1659 ) \nC1617_=_C1660( C1617 C1660 ) C1617_=_C1661( C1617 C1661 ) C1617_=_C1662( C1617 C1662 ) C1617_=_C1663( C1617 C1663 ) C1617_=_C1664( C1617 C1664 ) C1617_=_C1665( C1617 C1665 ) \nC1617_=_C1666( C1617 C1666 ) C1617_=_C1667( C1617 C1667 ) C1617_=_C1668( C1617 C1668 ) C1617_=_C1669( C1617 C1669 ) C1630_=_C1635( C1630 C1635 ) C1630_=_C1643( C1630 C1643 ) \nC1630_=_C1655( C1630 C1655 ) C1630_=_C1659( C1630 C1659 ) C1630_=_C1660( C1630 C1660 ) C1630_=_C1661( C1630 C1661 ) C1630_=_C1662( C1630 C1662 ) C1630_=_C1663( C1630 C1663 ) \nC1630_=_C1664( C1630 C1664 ) C1630_=_C1665( C1630 C1665 ) C1630_=_C1666( C1630 C1666 ) C1630_=_C1667( C1630 C1667 ) C1630_=_C1668( C1630 C1668 ) C1630_=_C1669( C1630 C1669 ) \nC1635_=_C1643( C1635 C1643 ) C1635_=_C1655( C1635 C1655 ) C1635_=_C1659( C1635 C1659 ) C1635_=_C1660( C1635 C1660 ) C1635_=_C1661( C1635 C1661 ) C1635_=_C1662( C1635 C1662 ) \nC1635_=_C1663( C1635 C1663 ) C1635_=_C1664( C1635 C1664 ) C1635_=_C1665( C1635 C1665 ) C1635_=_C1666( C1635 C1666 ) C1635_=_C1667( C1635 C1667 ) C1635_=_C1668( C1635 C1668 ) \nC1635_=_C1669( C1635 C1669 ) C1643_=_C1655( C1643 C1655 ) C1643_=_C1659( C1643 C1659 ) C1643_=_C1660( C1643 C1660 ) C1643_=_C1661( C1643 C1661 ) C1643_=_C1662( C1643 C1662 ) \nC1643_=_C1663( C1643 C1663 ) C1643_=_C1664( C1643 C1664 ) C1643_=_C1665( C1643 C1665 ) C1643_=_C1666( C1643 C1666 ) C1643_=_C1667( C1643 C1667 ) C1643_=_C1668( C1643 C1668 ) \nC1643_=_C1669( C1643 C1669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9_=_C1660( C1659 C1660 ) C1659_=_C1661( C1659 C1661 ) C1659_=_C1662( C1659 C1662 ) C1659_=_C1663( C1659 C1663 ) C1659_=_C1664( C1659 C1664 ) C1659_=_C1665( C1659 C1665 ) \nC1659_=_C1666( C1659 C1666 ) C1659_=_C1667( C1659 C1667 ) C1659_=_C1668( C1659 C1668 ) C1659_=_C1669( C1659 C1669 ) C1660_=_C1661( C1660 C1661 ) C1660_=_C1662( C1660 C1662 ) \nC1660_=_C1663( C1660 C1663 ) C1660_=_C1664( C1660 C1664 ) C1660_=_C1665( C1660 C1665 ) C1660_=_C1666( C1660 C1666 ) C1660_=_C1667( C1660 C1667 ) C1660_=_C1668( C1660 C1668 ) \nC1660_=_C1669( C1660 C1669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4_=_C1665( C1664 C1665 ) C1664_=_C1666( C1664 C1666 ) \nC1664_=_C1667( C1664 C1667 ) C1664_=_C1668( C1664 C1668 ) C1664_=_C1669( C1664 C1669 ) C1665_=_C1666( C1665 C1666 ) C1665_=_C1667( C1665 C1667 ) C1665_=_C1668( C1665 C1668 ) \nC1665_=_C1669( C1665 C1669 ) C1666_=_C1667( C1666 C1667 ) C1666_=_C1668( C1666 C1668 ) C1666_=_C1669( C1666 C1669 ) C1667_=_C1668( C1667 C1668 ) C1667_=_C1669( C1667 C1669 ) \nC1667_=_C2067( C1667 C2067 ) C1667_=_C2082( C1667 C2082 ) C1667_=_C2096( C1667 C2096 ) C1667_=_C2117( C1667 C2117 ) C1667_=_C2130( C1667 C2130 ) C1667_=_C2141( C1667 C2141 ) \nC1667_=_C2142( C1667 C2142 ) C1667_=_C2143( C1667 C2143 ) C1668_=_C1669( C1668 C1669 ) C1668_=_C2143( C1668 C2143 ) C2067_=_C2082( C2067 C2082 ) C2067_=_C2096( C2067 C2096 ) \nC2067_=_C2117( C2067 C2117 ) C2067_=_C2130( C2067 C2130 ) C2067_=_C2141( C2067 C2141 ) C2067_=_C2142( C2067 C2142 ) C2067_=_C2143( C2067 C2143 ) C2082_=_C2096( C2082 C2096 ) \nC2082_=_C2117( C2082 C2117 ) C2082_=_C2130( C2082 C2130 ) C2082_=_C2141( C2082 C2141 ) C2082_=_C2142( C2082 C2142 ) C2082_=_C2143( C2082 C2143 ) C2096_=_C2117( C2096 C2117 ) \nC2096_=_C2130( C2096 C2130 ) C2096_=_C2141( C2096 C2141 ) C2096_=_C2142( C2096 C2142 ) C2096_=_C2143( C2096 C2143 ) C2117_=_C2130( C2117 C2130 ) C2117_=_C2141( C2117 C2141 ) \nC2117_=_C2142( C2117 C2142 ) C2117_=_C2143( C2117 C2143 ) C2130_=_C2141( C2130 C2141 ) C2130_=_C2142( C2130 C2142 ) C2130_=_C2143( C2130 C2143 ) C2141_=_C2142( C2141 C2142 ) \nC2141_=_C2143( C2141 C2143 ) C2142_=_C2143( C2142 C2143 ) "];183-&gt;237[label="40: C173 C177 C402 C611 C615 \nC814 C818 C1023 C1027 C1193 C1197 \nC1366 C1524 C1565 C1584 C1598 C1606 \nC1617 C1630 C1635 C1643 C1655 C1659 \nC1660 C1661 C1662 C1663 C1664 C1665 \nC1666 C1668 C1669 C2067 C2082 C2096 \nC2117 C2130 C2141 C2142 C2143 \n435: C173_=_C177 ,C173_=_C402 ,C173_=_C611 ,C173_=_C814 ,C173_=_C1023 ,\nC173_=_C1193 ,C173_=_C1366 ,C173_=_C1524 ,C173_=_C1565 ,C173_=_C1584 ,C173_=_C1598 ,\nC173_=_C1606 ,C173_=_C1617 ,C173_=_C1630 ,C173_=_C1635 ,C173_=_C1643 ,C173_=_C1655 ,\nC173_=_C1659 ,C173_=_C1660 ,C173_=_C1661 ,C173_=_C1662 ,C173_=_C1663 ,C173_=_C1664 ,\nC173_=_C1665 ,C173_=_C1666 ,C173_=_C1668 ,C173_=_C1669 ,C177_=_C615 ,C177_=_C818 ,\nC177_=_C1027 ,C177_=_C1197 ,C177_=_C2067 ,C177_=_C2082 ,C177_=_C2096 ,C177_=_C2117 ,\nC177_=_C2130 ,C177_=_C2141 ,C177_=_C2142 ,C177_=_C2143 ,C402_=_C611 ,C402_=_C814 ,\nC402_=_C1023 ,C402_=_C1193 ,C402_=_C1366 ,C402_=_C1524 ,C402_=_C1565 ,C402_=_C1584 ,\nC402_=_C1598 ,C402_=_C1606 ,C402_=_C1617 ,C402_=_C1630 ,C402_=_C1635 ,C402_=_C1643 ,\nC402_=_C1655 ,C402_=_C1659 ,C402_=_C1660 ,C402_=_C1661 ,C402_=_C1662 ,C402_=_C1663 ,\nC402_=_C1664 ,C402_=_C1665 ,C402_=_C1666 ,C402_=_C1668 ,C402_=_C1669 ,C611_=_C615 ,\nC611_=_C814 ,C611_=_C1023 ,C611_=_C1193 ,C611_=_C1366 ,C611_=_C1524 ,C611_=_C1565 ,\nC611_=_C1584 ,C611_=_C1598 ,C611_=_C1606 ,C611_=_C1617 ,C611_=_C1630 ,C611_=_C1635 ,\nC611_=_C1643 ,C611_=_C1655 ,C611_=_C1659 ,C611_=_C1660 ,C611_=_C1661 ,C611_=_C1662 ,\nC611_=_C1663 ,C611_=_C1664 ,C611_=_C1665 ,C611_=_C1666 ,C611_=_C1668 ,C611_=_C1669 ,\nC615_=_C818 ,C615_=_C1027 ,C615_=_C1197 ,C615_=_C2067 ,C615_=_C2082 ,C615_=_C2096 ,\nC615_=_C2117 ,C615_=_C2130 ,C615_=_C2141 ,C615_=_C2142 ,C615_=_C2143 ,C814_=_C818 ,\nC814_=_C1023 ,C814_=_C1193 ,C814_=_C1366 ,C814_=_C1524 ,C814_=_C1565 ,C814_=_C1584 ,\nC814_=_C1598 ,C814_=_C1606 ,C814_=_C1617 ,C814_=_C1630 ,C814_=_C1635 ,C814_=_C1643 ,\nC814_=_C1655 ,C814_=_C1659 ,C814_=_C1660 ,C814_=_C1661 ,C814_=_C1662 ,C814_=_C1663 ,\nC814_=_C1664 ,C814_=_C1665 ,C814_=_C1666 ,C814_=_C1668 ,C814_=_C1669 ,C818_=_C1027 ,\nC818_=_C1197 ,C818_=_C2067 ,C818_=_C2082 ,C818_=_C2096 ,C818_=_C2117 ,C818_=_C2130 ,\nC818_=_C2141 ,C818_=_C2142 ,C818_=_C2143 ,C1023_=_C1027 ,C1023_=_C1193 ,C1023_=_C1366 ,\nC1023_=_C1524 ,C1023_=_C1565 ,C1023_=_C1584 ,C1023_=_C1598 ,C1023_=_C1606 ,C1023_=_C1617 ,\nC1023_=_C1630 ,C1023_=_C1635 ,C1023_=_C1643 ,C1023_=_C1655 ,C1023_=_C1659 ,C1023_=_C1660 ,\nC1023_=_C1661 ,C1023_=_C1662 ,C1023_=_C1663 ,C1023_=_C1664 ,C1023_=_C1665 ,C1023_=_C1666 ,\nC1023_=_C1668 ,C1023_=_C1669 ,C1027_=_C1197 ,C1027_=_C2067</w:t>
      </w:r>
    </w:p>
    <w:p>
      <w:pPr>
        <w:pStyle w:val="PreformattedText"/>
        <w:bidi w:val="0"/>
        <w:spacing w:before="0" w:after="0"/>
        <w:jc w:val="left"/>
        <w:rPr/>
      </w:pPr>
      <w:r>
        <w:rPr/>
        <w:t xml:space="preserve"> </w:t>
      </w:r>
      <w:r>
        <w:rPr/>
        <w:t>,C1027_=_C2082 ,C1027_=_C2096 ,\nC1027_=_C2117 ,C1027_=_C2130 ,C1027_=_C2141 ,C1027_=_C2142 ,C1027_=_C2143 ,C1193_=_C1197 ,\nC1193_=_C1366 ,C1193_=_C1524 ,C1193_=_C1565 ,C1193_=_C1584 ,C1193_=_C1598 ,C1193_=_C1606 ,\nC1193_=_C1617 ,C1193_=_C1630 ,C1193_=_C1635 ,C1193_=_C1643 ,C1193_=_C1655 ,C1193_=_C1659 ,\nC1193_=_C1660 ,C1193_=_C1661 ,C1193_=_C1662 ,C1193_=_C1663 ,C1193_=_C1664 ,C1193_=_C1665 ,\nC1193_=_C1666 ,C1193_=_C1668 ,C1193_=_C1669 ,C1197_=_C2067 ,C1197_=_C2082 ,C1197_=_C2096 ,\nC1197_=_C2117 ,C1197_=_C2130 ,C1197_=_C2141 ,C1197_=_C2142 ,C1197_=_C2143 ,C1366_=_C1524 ,\nC1366_=_C1565 ,C1366_=_C1584 ,C1366_=_C1598 ,C1366_=_C1606 ,C1366_=_C1617 ,C1366_=_C1630 ,\nC1366_=_C1635 ,C1366_=_C1643 ,C1366_=_C1655 ,C1366_=_C1659 ,C1366_=_C1660 ,C1366_=_C1661 ,\nC1366_=_C1662 ,C1366_=_C1663 ,C1366_=_C1664 ,C1366_=_C1665 ,C1366_=_C1666 ,C1366_=_C1668 ,\nC1366_=_C1669 ,C1524_=_C1565 ,C1524_=_C1584 ,C1524_=_C1598 ,C1524_=_C1606 ,C1524_=_C1617 ,\nC1524_=_C1630 ,C1524_=_C1635 ,C1524_=_C1643 ,C1524_=_C1655 ,C1524_=_C1659 ,C1524_=_C1660 ,\nC1524_=_C1661 ,C1524_=_C1662 ,C1524_=_C1663 ,C1524_=_C1664 ,C1524_=_C1665 ,C1524_=_C1666 ,\nC1524_=_C1668 ,C1524_=_C1669 ,C1565_=_C1584 ,C1565_=_C1598 ,C1565_=_C1606 ,C1565_=_C1617 ,\nC1565_=_C1630 ,C1565_=_C1635 ,C1565_=_C1643 ,C1565_=_C1655 ,C1565_=_C1659 ,C1565_=_C1660 ,\nC1565_=_C1661 ,C1565_=_C1662 ,C1565_=_C1663 ,C1565_=_C1664 ,C1565_=_C1665 ,C1565_=_C1666 ,\nC1565_=_C1668 ,C1565_=_C1669 ,C1584_=_C1598 ,C1584_=_C1606 ,C1584_=_C1617 ,C1584_=_C1630 ,\nC1584_=_C1635 ,C1584_=_C1643 ,C1584_=_C1655 ,C1584_=_C1659 ,C1584_=_C1660 ,C1584_=_C1661 ,\nC1584_=_C1662 ,C1584_=_C1663 ,C1584_=_C1664 ,C1584_=_C1665 ,C1584_=_C1666 ,C1584_=_C1668 ,\nC1584_=_C1669 ,C1598_=_C1606 ,C1598_=_C1617 ,C1598_=_C1630 ,C1598_=_C1635 ,C1598_=_C1643 ,\nC1598_=_C1655 ,C1598_=_C1659 ,C1598_=_C1660 ,C1598_=_C1661 ,C1598_=_C1662 ,C1598_=_C1663 ,\nC1598_=_C1664 ,C1598_=_C1665 ,C1598_=_C1666 ,C1598_=_C1668 ,C1598_=_C1669 ,C1606_=_C1617 ,\nC1606_=_C1630 ,C1606_=_C1635 ,C1606_=_C1643 ,C1606_=_C1655 ,C1606_=_C1659 ,C1606_=_C1660 ,\nC1606_=_C1661 ,C1606_=_C1662 ,C1606_=_C1663 ,C1606_=_C1664 ,C1606_=_C1665 ,C1606_=_C1666 ,\nC1606_=_C1668 ,C1606_=_C1669 ,C1617_=_C1630 ,C1617_=_C1635 ,C1617_=_C1643 ,C1617_=_C1655 ,\nC1617_=_C1659 ,C1617_=_C1660 ,C1617_=_C1661 ,C1617_=_C1662 ,C1617_=_C1663 ,C1617_=_C1664 ,\nC1617_=_C1665 ,C1617_=_C1666 ,C1617_=_C1668 ,C1617_=_C1669 ,C1630_=_C1635 ,C1630_=_C1643 ,\nC1630_=_C1655 ,C1630_=_C1659 ,C1630_=_C1660 ,C1630_=_C1661 ,C1630_=_C1662 ,C1630_=_C1663 ,\nC1630_=_C1664 ,C1630_=_C1665 ,C1630_=_C1666 ,C1630_=_C1668 ,C1630_=_C1669 ,C1635_=_C1643 ,\nC1635_=_C1655 ,C1635_=_C1659 ,C1635_=_C1660 ,C1635_=_C1661 ,C1635_=_C1662 ,C1635_=_C1663 ,\nC1635_=_C1664 ,C1635_=_C1665 ,C1635_=_C1666 ,C1635_=_C1668 ,C1635_=_C1669 ,C1643_=_C1655 ,\nC1643_=_C1659 ,C1643_=_C1660 ,C1643_=_C1661 ,C1643_=_C1662 ,C1643_=_C1663 ,C1643_=_C1664 ,\nC1643_=_C1665 ,C1643_=_C1666 ,C1643_=_C1668 ,C1643_=_C1669 ,C1655_=_C1659 ,C1655_=_C1660 ,\nC1655_=_C1661 ,C1655_=_C1662 ,C1655_=_C1663 ,C1655_=_C1664 ,C1655_=_C1665 ,C1655_=_C1666 ,\nC1655_=_C1668 ,C1655_=_C1669 ,C1659_=_C1660 ,C1659_=_C1661 ,C1659_=_C1662 ,C1659_=_C1663 ,\nC1659_=_C1664 ,C1659_=_C1665 ,C1659_=_C1666 ,C1659_=_C1668 ,C1659_=_C1669 ,C1660_=_C1661 ,\nC1660_=_C1662 ,C1660_=_C1663 ,C1660_=_C1664 ,C1660_=_C1665 ,C1660_=_C1666 ,C1660_=_C1668 ,\nC1660_=_C1669 ,C1661_=_C1662 ,C1661_=_C1663 ,C1661_=_C1664 ,C1661_=_C1665 ,C1661_=_C1666 ,\nC1661_=_C1668 ,C1661_=_C1669 ,C1662_=_C1663 ,C1662_=_C1664 ,C1662_=_C1665 ,C1662_=_C1666 ,\nC1662_=_C1668 ,C1662_=_C1669 ,C1663_=_C1664 ,C1663_=_C1665 ,C1663_=_C1666 ,C1663_=_C1668 ,\nC1663_=_C1669 ,C1664_=_C1665 ,C1664_=_C1666 ,C1664_=_C1668 ,C1664_=_C1669 ,C1665_=_C1666 ,\nC1665_=_C1668 ,C1665_=_C1669 ,C1666_=_C1668 ,C1666_=_C1669 ,C1668_=_C1669 ,C1668_=_C2143 ,\nC2067_=_C2082 ,C2067_=_C2096 ,C2067_=_C2117 ,C2067_=_C2130 ,C2067_=_C2141 ,C2067_=_C2142 ,\nC2067_=_C2143 ,C2082_=_C2096 ,C2082_=_C2117 ,C2082_=_C2130 ,C2082_=_C2141 ,C2082_=_C2142 ,\nC2082_=_C2143 ,C2096_=_C2117 ,C2096_=_C2130 ,C2096_=_C2141 ,C2096_=_C2142 ,C2096_=_C2143 ,\nC2117_=_C2130 ,C2117_=_C2141 ,C2117_=_C2142 ,C2117_=_C2143 ,C2130_=_C2141 ,C2130_=_C2142 ,\nC2130_=_C2143 ,C2141_=_C2142 ,C2141_=_C2143 ,C2142_=_C2143 ,"];238[shape=box, label="id:238 level: 6\n41: C212 C215 C433 C651 C846 \nC849 C910 C931 C959 C977 C1002 \nC1017 C1031 C1048 C1049 C1050 C1051 \nC1052 C1225 C1381 C1414 C1429 C1444 \nC1458 C1467 C1477 C1490 C1499 C1512 \nC1523 C1527 C1537 C1541 C1542 C1543 \nC1544 C1545 C1546 C1547 C1548 C1549 \n475: C212_=_C215( C212 C215 ) C212_=_C846( C212 C846 ) C212_=_C910( C212 C910 ) C212_=_C931( C212 C931 ) C212_=_C959( C212 C959 ) \nC212_=_C977( C212 C977 ) C212_=_C1002( C212 C1002 ) C212_=_C1017( C212 C1017 ) C212_=_C1031( C212 C1031 ) C212_=_C1048( C212 C1048 ) C212_=_C1049( C212 C1049 ) \nC212_=_C1050( C212 C1050 ) C212_=_C1051( C212 C1051 ) C212_=_C1052( C212 C1052 ) C215_=_C433( C215 C433 ) C215_=_C651( C215 C651 ) C215_=_C849( C215 C849 ) \nC215_=_C1048( C215 C1048 ) C215_=_C1225( C215 C1225 ) C215_=_C1381( C215 C1381 ) C215_=_C1414( C215 C1414 ) C215_=_C1429( C215 C1429 ) C215_=_C1444( C215 C1444 ) \nC215_=_C1458( C215 C1458 ) C215_=_C1467( C215 C1467 ) C215_=_C1477( C215 C1477 ) C215_=_C1490( C215 C1490 ) C215_=_C1499( C215 C1499 ) C215_=_C1512( C215 C1512 ) \nC215_=_C1523( C215 C1523 ) C215_=_C1527( C215 C1527 ) C215_=_C1537( C215 C1537 ) C215_=_C1541( C215 C1541 ) C215_=_C1542( C215 C1542 ) C215_=_C1543( C215 C1543 ) \nC215_=_C1544( C215 C1544 ) C215_=_C1545( C215 C1545 ) C215_=_C1546( C215 C1546 ) C215_=_C1547( C215 C1547 ) C215_=_C1548( C215 C1548 ) C215_=_C1549( C215 C1549 ) \nC433_=_C651( C433 C651 ) C433_=_C849( C433 C849 ) C433_=_C1048( C433 C1048 ) C433_=_C1225( C433 C1225 ) C433_=_C1381( C433 C1381 ) C433_=_C1414( C433 C1414 ) \nC433_=_C1429( C433 C1429 ) C433_=_C1444( C433 C1444 ) C433_=_C1458( C433 C1458 ) C433_=_C1467( C433 C1467 ) C433_=_C1477( C433 C1477 ) C433_=_C1490( C433 C1490 ) \nC433_=_C1499( C433 C1499 ) C433_=_C1512( C433 C1512 ) C433_=_C1523( C433 C1523 ) C433_=_C1527( C433 C1527 ) C433_=_C1537( C433 C1537 ) C433_=_C1541( C433 C1541 ) \nC433_=_C1542( C433 C1542 ) C433_=_C1543( C433 C1543 ) C433_=_C1544( C433 C1544 ) C433_=_C1545( C433 C1545 ) C433_=_C1546( C433 C1546 ) C433_=_C1547( C433 C1547 ) \nC433_=_C1548( C433 C1548 ) C433_=_C1549( C433 C1549 ) C651_=_C849( C651 C849 ) C651_=_C1048( C651 C1048 ) C651_=_C1225( C651 C1225 ) C651_=_C1381( C651 C1381 ) \nC651_=_C1414( C651 C1414 ) C651_=_C1429( C651 C1429 ) C651_=_C1444( C651 C1444 ) C651_=_C1458( C651 C1458 ) C651_=_C1467( C651 C1467 ) C651_=_C1477( C651 C1477 ) \nC651_=_C1490( C651 C1490 ) C651_=_C1499( C651 C1499 ) C651_=_C1512( C651 C1512 ) C651_=_C1523( C651 C1523 ) C651_=_C1527( C651 C1527 ) C651_=_C1537( C651 C1537 ) \nC651_=_C1541( C651 C1541 ) C651_=_C1542( C651 C1542 ) C651_=_C1543( C651 C1543 ) C651_=_C1544( C651 C1544 ) C651_=_C1545( C651 C1545 ) C651_=_C1546( C651 C1546 ) \nC651_=_C1547( C651 C1547 ) C651_=_C1548( C651 C1548 ) C651_=_C1549( C651 C1549 ) C846_=_C849( C846 C849 ) C846_=_C910( C846 C910 ) C846_=_C931( C846 C931 ) \nC846_=_C959( C846 C959 ) C846_=_C977( C846 C977 ) C846_=_C1002( C846 C1002 ) C846_=_C1017( C846 C1017 ) C846_=_C1031( C846 C1031 ) C846_=_C1048( C846 C1048 ) \nC846_=_C1049( C846 C1049 ) C846_=_C1050( C846 C1050 ) C846_=_C1051( C846 C1051 ) C846_=_C1052( C846 C1052 ) C849_=_C1048( C849 C1048 ) C849_=_C1225( C849 C1225 ) \nC849_=_C1381( C849 C1381 ) C849_=_C1414( C849 C1414 ) C849_=_C1429( C849 C1429 ) C849_=_C1444( C849 C1444 ) C849_=_C1458( C849 C1458 ) C849_=_C1467( C849 C1467 ) \nC849_=_C1477( C849 C1477 ) C849_=_C1490( C849 C1490 ) C849_=_C1499( C849 C1499 ) C849_=_C1512( C849 C1512 ) C849_=_C1523( C849 C1523 ) C849_=_C1527( C849 C1527 ) \nC849_=_C1537( C849 C1537 ) C849_=_C1541( C849 C1541 ) C849_=_C1542( C849 C1542 ) C849_=_C1543( C849 C1543 ) C849_=_C1544( C849 C1544 ) C849_=_C1545( C849 C1545 ) \nC849_=_C1546( C849 C1546 ) C849_=_C1547( C849 C1547 ) C849_=_C1548( C849 C1548 ) C849_=_C1549( C849 C1549 ) C910_=_C931( C910 C931 ) C910_=_C959( C910 C959 ) \nC910_=_C977( C910 C977 ) C910_=_C1002( C910 C1002 ) C910_=_C1017( C910 C1017 ) C910_=_C1031( C910 C1031 ) C910_=_C1048( C910 C1048 ) C910_=_C1049( C910 C1049 ) \nC910_=_C1050( C910 C1050 ) C910_=_C1051( C910 C1051 ) C910_=_C1052( C910 C1052 ) C931_=_C959( C931 C959 ) C931_=_C977( C931 C977 ) C931_=_C1002( C931 C1002 ) \nC931_=_C1017( C931 C1017 ) C931_=_C1031( C931 C1031 ) C931_=_C1048( C931 C1048 ) C931_=_C1049( C931 C1049 ) C931_=_C1050( C931 C1050 ) C931_=_C1051( C931 C1051 ) \nC931_=_C1052( C931 C1052 ) C959_=_C977( C959 C977 ) C959_=_C1002( C959 C1002 ) C959_=_C1017( C959 C1017 ) C959_=_C1031( C959 C1031 ) C959_=_C1048( C959 C1048 ) \nC959_=_C1049( C959 C1049 ) C959_=_C1050( C959 C1050 ) C959_=_C1051( C959 C1051 ) C959_=_C1052( C959 C1052 ) C977_=_C1002( C977 C1002 ) C977_=_C1017( C977 C1017 ) \nC977_=_C1031( C977 C1031 ) C977_=_C1048( C977 C1048 ) C977_=_C1049( C977 C1049 ) C977_=_C1050( C977 C1050 ) C977_=_C1051( C977 C1051 ) C977_=_C1052( C977 C1052 ) \nC1002_=_C1017( C1002 C1017 ) C1002_=_C1031( C1002 C1031 ) C1002_=_C1048( C1002 C1048 ) C1002_=_C1049( C1002 C1049 ) C1002_=_C1050( C1002 C1050 ) C1002_=_C1051( C1002 C1051 ) \nC1002_=_C1052( C1002 C1052 ) C1017_=_C1031( C1017 C1031 ) C1017_=_C1048( C1017 C1048 ) C1017_=_C1049( C1017 C1049 ) C1017_=_C1050( C1017 C1050 ) C1017_=_C1051( C1017 C1051 ) \nC1017_=_C1052( C1017 C1052 ) C1031_=_C1048( C1031 C1048 ) C1031_=_C1049( C1031 C1049 ) C1031_=_C1050( C1031 C1050 ) C1031_=_C1051( C1031 C1051 ) C1031_=_C1052( C1031 C1052 ) \nC1048_=_C1049( C1048 C1049 ) C1048_=_C1050( C1048 C1050 ) C1048_=_C1051( C1048 C1051 ) C1048_=_C1052( C1048 C1052 ) C1048_=_C1225( C1048 C1225 ) C1048_=_C1381( C1048 C1381 ) \nC1048_=_C1414( C1048 C1414 ) C1048_=_C1429( C1048 C1429 ) C1048_=_C1444( C1048 C1444 ) C1048_=_C1458( C1048 C1458 ) C1048_=_C1467( C1048 C1467</w:t>
      </w:r>
    </w:p>
    <w:p>
      <w:pPr>
        <w:pStyle w:val="PreformattedText"/>
        <w:bidi w:val="0"/>
        <w:spacing w:before="0" w:after="0"/>
        <w:jc w:val="left"/>
        <w:rPr/>
      </w:pPr>
      <w:r>
        <w:rPr/>
        <w:t xml:space="preserve"> </w:t>
      </w:r>
      <w:r>
        <w:rPr/>
        <w:t>) C1048_=_C1477( C1048 C1477 ) \nC1048_=_C1490( C1048 C1490 ) C1048_=_C1499( C1048 C1499 ) C1048_=_C1512( C1048 C1512 ) C1048_=_C1523( C1048 C1523 ) C1048_=_C1527( C1048 C1527 ) C1048_=_C1537( C1048 C1537 ) \nC1048_=_C1541( C1048 C1541 ) C1048_=_C1542( C1048 C1542 ) C1048_=_C1543( C1048 C1543 ) C1048_=_C1544( C1048 C1544 ) C1048_=_C1545( C1048 C1545 ) C1048_=_C1546( C1048 C1546 ) \nC1048_=_C1547( C1048 C1547 ) C1048_=_C1548( C1048 C1548 ) C1048_=_C1549( C1048 C1549 ) C1049_=_C1050( C1049 C1050 ) C1049_=_C1051( C1049 C1051 ) C1049_=_C1052( C1049 C1052 ) \nC1049_=_C1543( C1049 C1543 ) C1050_=_C1051( C1050 C1051 ) C1050_=_C1052( C1050 C1052 ) C1050_=_C1544( C1050 C1544 ) C1051_=_C1052( C1051 C1052 ) C1051_=_C1545( C1051 C1545 ) \nC1052_=_C1549( C1052 C1549 ) C1225_=_C1381( C1225 C1381 ) C1225_=_C1414( C1225 C1414 ) C1225_=_C1429( C1225 C1429 ) C1225_=_C1444( C1225 C1444 ) C1225_=_C1458( C1225 C1458 ) \nC1225_=_C1467( C1225 C1467 ) C1225_=_C1477( C1225 C1477 ) C1225_=_C1490( C1225 C1490 ) C1225_=_C1499( C1225 C1499 ) C1225_=_C1512( C1225 C1512 ) C1225_=_C1523( C1225 C1523 ) \nC1225_=_C1527( C1225 C1527 ) C1225_=_C1537( C1225 C1537 ) C1225_=_C1541( C1225 C1541 ) C1225_=_C1542( C1225 C1542 ) C1225_=_C1543( C1225 C1543 ) C1225_=_C1544( C1225 C1544 ) \nC1225_=_C1545( C1225 C1545 ) C1225_=_C1546( C1225 C1546 ) C1225_=_C1547( C1225 C1547 ) C1225_=_C1548( C1225 C1548 ) C1225_=_C1549( C1225 C1549 ) C1381_=_C1414( C1381 C1414 ) \nC1381_=_C1429( C1381 C1429 ) C1381_=_C1444( C1381 C1444 ) C1381_=_C1458( C1381 C1458 ) C1381_=_C1467( C1381 C1467 ) C1381_=_C1477( C1381 C1477 ) C1381_=_C1490( C1381 C1490 ) \nC1381_=_C1499( C1381 C1499 ) C1381_=_C1512( C1381 C1512 ) C1381_=_C1523( C1381 C1523 ) C1381_=_C1527( C1381 C1527 ) C1381_=_C1537( C1381 C1537 ) C1381_=_C1541( C1381 C1541 ) \nC1381_=_C1542( C1381 C1542 ) C1381_=_C1543( C1381 C1543 ) C1381_=_C1544( C1381 C1544 ) C1381_=_C1545( C1381 C1545 ) C1381_=_C1546( C1381 C1546 ) C1381_=_C1547( C1381 C1547 ) \nC1381_=_C1548( C1381 C1548 ) C1381_=_C1549( C1381 C1549 ) C1414_=_C1429( C1414 C1429 ) C1414_=_C1444( C1414 C1444 ) C1414_=_C1458( C1414 C1458 ) C1414_=_C1467( C1414 C1467 ) \nC1414_=_C1477( C1414 C1477 ) C1414_=_C1490( C1414 C1490 ) C1414_=_C1499( C1414 C1499 ) C1414_=_C1512( C1414 C1512 ) C1414_=_C1523( C1414 C1523 ) C1414_=_C1527( C1414 C1527 ) \nC1414_=_C1537( C1414 C1537 ) C1414_=_C1541( C1414 C1541 ) C1414_=_C1542( C1414 C1542 ) C1414_=_C1543( C1414 C1543 ) C1414_=_C1544( C1414 C1544 ) C1414_=_C1545( C1414 C1545 ) \nC1414_=_C1546( C1414 C1546 ) C1414_=_C1547( C1414 C1547 ) C1414_=_C1548( C1414 C1548 ) C1414_=_C1549( C1414 C1549 ) C1429_=_C1444( C1429 C1444 ) C1429_=_C1458( C1429 C1458 ) \nC1429_=_C1467( C1429 C1467 ) C1429_=_C1477( C1429 C1477 ) C1429_=_C1490( C1429 C1490 ) C1429_=_C1499( C1429 C1499 ) C1429_=_C1512( C1429 C1512 ) C1429_=_C1523( C1429 C1523 ) \nC1429_=_C1527( C1429 C1527 ) C1429_=_C1537( C1429 C1537 ) C1429_=_C1541( C1429 C1541 ) C1429_=_C1542( C1429 C1542 ) C1429_=_C1543( C1429 C1543 ) C1429_=_C1544( C1429 C1544 ) \nC1429_=_C1545( C1429 C1545 ) C1429_=_C1546( C1429 C1546 ) C1429_=_C1547( C1429 C1547 ) C1429_=_C1548( C1429 C1548 ) C1429_=_C1549( C1429 C1549 ) C1444_=_C1458( C1444 C1458 ) \nC1444_=_C1467( C1444 C1467 ) C1444_=_C1477( C1444 C1477 ) C1444_=_C1490( C1444 C1490 ) C1444_=_C1499( C1444 C1499 ) C1444_=_C1512( C1444 C1512 ) C1444_=_C1523( C1444 C1523 ) \nC1444_=_C1527( C1444 C1527 ) C1444_=_C1537( C1444 C1537 ) C1444_=_C1541( C1444 C1541 ) C1444_=_C1542( C1444 C1542 ) C1444_=_C1543( C1444 C1543 ) C1444_=_C1544( C1444 C1544 ) \nC1444_=_C1545( C1444 C1545 ) C1444_=_C1546( C1444 C1546 ) C1444_=_C1547( C1444 C1547 ) C1444_=_C1548( C1444 C1548 ) C1444_=_C1549( C1444 C1549 ) C1458_=_C1467( C1458 C1467 ) \nC1458_=_C1477( C1458 C1477 ) C1458_=_C1490( C1458 C1490 ) C1458_=_C1499( C1458 C1499 ) C1458_=_C1512( C1458 C1512 ) C1458_=_C1523( C1458 C1523 ) C1458_=_C1527( C1458 C1527 ) \nC1458_=_C1537( C1458 C1537 ) C1458_=_C1541( C1458 C1541 ) C1458_=_C1542( C1458 C1542 ) C1458_=_C1543( C1458 C1543 ) C1458_=_C1544( C1458 C1544 ) C1458_=_C1545( C1458 C1545 ) \nC1458_=_C1546( C1458 C1546 ) C1458_=_C1547( C1458 C1547 ) C1458_=_C1548( C1458 C1548 ) C1458_=_C1549( C1458 C1549 ) C1467_=_C1477( C1467 C1477 ) C1467_=_C1490( C1467 C1490 ) \nC1467_=_C1499( C1467 C1499 ) C1467_=_C1512( C1467 C1512 ) C1467_=_C1523( C1467 C1523 ) C1467_=_C1527( C1467 C1527 ) C1467_=_C1537( C1467 C1537 ) C1467_=_C1541( C1467 C1541 ) \nC1467_=_C1542( C1467 C1542 ) C1467_=_C1543( C1467 C1543 ) C1467_=_C1544( C1467 C1544 ) C1467_=_C1545( C1467 C1545 ) C1467_=_C1546( C1467 C1546 ) C1467_=_C1547( C1467 C1547 ) \nC1467_=_C1548( C1467 C1548 ) C1467_=_C1549( C1467 C1549 ) C1477_=_C1490( C1477 C1490 ) C1477_=_C1499( C1477 C1499 ) C1477_=_C1512( C1477 C1512 ) C1477_=_C1523( C1477 C1523 ) \nC1477_=_C1527( C1477 C1527 ) C1477_=_C1537( C1477 C1537 ) C1477_=_C1541( C1477 C1541 ) C1477_=_C1542( C1477 C1542 ) C1477_=_C1543( C1477 C1543 ) C1477_=_C1544( C1477 C1544 ) \nC1477_=_C1545( C1477 C1545 ) C1477_=_C1546( C1477 C1546 ) C1477_=_C1547( C1477 C1547 ) C1477_=_C1548( C1477 C1548 ) C1477_=_C1549( C1477 C1549 ) C1490_=_C1499( C1490 C1499 ) \nC1490_=_C1512( C1490 C1512 ) C1490_=_C1523( C1490 C1523 ) C1490_=_C1527( C1490 C1527 ) C1490_=_C1537( C1490 C1537 ) C1490_=_C1541( C1490 C1541 ) C1490_=_C1542( C1490 C1542 ) \nC1490_=_C1543( C1490 C1543 ) C1490_=_C1544( C1490 C1544 ) C1490_=_C1545( C1490 C1545 ) C1490_=_C1546( C1490 C1546 ) C1490_=_C1547( C1490 C1547 ) C1490_=_C1548( C1490 C1548 ) \nC1490_=_C1549( C1490 C1549 ) C1499_=_C1512( C1499 C1512 ) C1499_=_C1523( C1499 C1523 ) C1499_=_C1527( C1499 C1527 ) C1499_=_C1537( C1499 C1537 ) C1499_=_C1541( C1499 C1541 ) \nC1499_=_C1542( C1499 C1542 ) C1499_=_C1543( C1499 C1543 ) C1499_=_C1544( C1499 C1544 ) C1499_=_C1545( C1499 C1545 ) C1499_=_C1546( C1499 C1546 ) C1499_=_C1547( C1499 C1547 ) \nC1499_=_C1548( C1499 C1548 ) C1499_=_C1549( C1499 C1549 ) C1512_=_C1523( C1512 C1523 ) C1512_=_C1527( C1512 C1527 ) C1512_=_C1537( C1512 C1537 ) C1512_=_C1541( C1512 C1541 ) \nC1512_=_C1542( C1512 C1542 ) C1512_=_C1543( C1512 C1543 ) C1512_=_C1544( C1512 C1544 ) C1512_=_C1545( C1512 C1545 ) C1512_=_C1546( C1512 C1546 ) C1512_=_C1547( C1512 C1547 ) \nC1512_=_C1548( C1512 C1548 ) C1512_=_C1549( C1512 C1549 ) C1523_=_C1527( C1523 C1527 ) C1523_=_C1537( C1523 C1537 ) C1523_=_C1541( C1523 C1541 ) C1523_=_C1542( C1523 C1542 ) \nC1523_=_C1543( C1523 C1543 ) C1523_=_C1544( C1523 C1544 ) C1523_=_C1545( C1523 C1545 ) C1523_=_C1546( C1523 C1546 ) C1523_=_C1547( C1523 C1547 ) C1523_=_C1548( C1523 C1548 ) \nC1523_=_C1549( C1523 C1549 ) C1527_=_C1537( C1527 C1537 ) C1527_=_C1541( C1527 C1541 ) C1527_=_C1542( C1527 C1542 ) C1527_=_C1543( C1527 C1543 ) C1527_=_C1544( C1527 C1544 ) \nC1527_=_C1545( C1527 C1545 ) C1527_=_C1546( C1527 C1546 ) C1527_=_C1547( C1527 C1547 ) C1527_=_C1548( C1527 C1548 ) C1527_=_C1549( C1527 C1549 ) C1537_=_C1541( C1537 C1541 ) \nC1537_=_C1542( C1537 C1542 ) C1537_=_C1543( C1537 C1543 ) C1537_=_C1544( C1537 C1544 ) C1537_=_C1545( C1537 C1545 ) C1537_=_C1546( C1537 C1546 ) C1537_=_C1547( C1537 C1547 ) \nC1537_=_C1548( C1537 C1548 ) C1537_=_C1549( C1537 C1549 ) C1541_=_C1542( C1541 C1542 ) C1541_=_C1543( C1541 C1543 ) C1541_=_C1544( C1541 C1544 ) C1541_=_C1545( C1541 C1545 ) \nC1541_=_C1546( C1541 C1546 ) C1541_=_C1547( C1541 C1547 ) C1541_=_C1548( C1541 C1548 ) C1541_=_C1549( C1541 C1549 ) C1542_=_C1543( C1542 C1543 ) C1542_=_C1544( C1542 C1544 ) \nC1542_=_C1545( C1542 C1545 ) C1542_=_C1546( C1542 C1546 ) C1542_=_C1547( C1542 C1547 ) C1542_=_C1548( C1542 C1548 ) C1542_=_C1549( C1542 C1549 ) C1543_=_C1544( C1543 C1544 ) \nC1543_=_C1545( C1543 C1545 ) C1543_=_C1546( C1543 C1546 ) C1543_=_C1547( C1543 C1547 ) C1543_=_C1548( C1543 C1548 ) C1543_=_C1549( C1543 C1549 ) C1544_=_C1545( C1544 C1545 ) \nC1544_=_C1546( C1544 C1546 ) C1544_=_C1547( C1544 C1547 ) C1544_=_C1548( C1544 C1548 ) C1544_=_C1549( C1544 C1549 ) C1545_=_C1546( C1545 C1546 ) C1545_=_C1547( C1545 C1547 ) \nC1545_=_C1548( C1545 C1548 ) C1545_=_C1549( C1545 C1549 ) C1546_=_C1547( C1546 C1547 ) C1546_=_C1548( C1546 C1548 ) C1546_=_C1549( C1546 C1549 ) C1547_=_C1548( C1547 C1548 ) \nC1547_=_C1549( C1547 C1549 ) C1548_=_C1549( C1548 C1549 ) "];184-&gt;238[label="40: C212 C215 C433 C651 C846 \nC849 C910 C931 C959 C977 C1002 \nC1017 C1031 C1049 C1050 C1051 C1052 \nC1225 C1381 C1414 C1429 C1444 C1458 \nC1467 C1477 C1490 C1499 C1512 C1523 \nC1527 C1537 C1541 C1542 C1543 C1544 \nC1545 C1546 C1547 C1548 C1549 \n435: C212_=_C215 ,C212_=_C846 ,C212_=_C910 ,C212_=_C931 ,C212_=_C959 ,\nC212_=_C977 ,C212_=_C1002 ,C212_=_C1017 ,C212_=_C1031 ,C212_=_C1049 ,C212_=_C1050 ,\nC212_=_C1051 ,C212_=_C1052 ,C215_=_C433 ,C215_=_C651 ,C215_=_C849 ,C215_=_C1225 ,\nC215_=_C1381 ,C215_=_C1414 ,C215_=_C1429 ,C215_=_C1444 ,C215_=_C1458 ,C215_=_C1467 ,\nC215_=_C1477 ,C215_=_C1490 ,C215_=_C1499 ,C215_=_C1512 ,C215_=_C1523 ,C215_=_C1527 ,\nC215_=_C1537 ,C215_=_C1541 ,C215_=_C1542 ,C215_=_C1543 ,C215_=_C1544 ,C215_=_C1545 ,\nC215_=_C1546 ,C215_=_C1547 ,C215_=_C1548 ,C215_=_C1549 ,C433_=_C651 ,C433_=_C849 ,\nC433_=_C1225 ,C433_=_C1381 ,C433_=_C1414 ,C433_=_C1429 ,C433_=_C1444 ,C433_=_C1458 ,\nC433_=_C1467 ,C433_=_C1477 ,C433_=_C1490 ,C433_=_C1499 ,C433_=_C1512 ,C433_=_C1523 ,\nC433_=_C1527 ,C433_=_C1537 ,C433_=_C1541 ,C433_=_C1542 ,C433_=_C1543 ,C433_=_C1544 ,\nC433_=_C1545 ,C433_=_C1546 ,C433_=_C1547 ,C433_=_C1548 ,C433_=_C1549 ,C651_=_C849 ,\nC651_=_C1225 ,C651_=_C1381 ,C651_=_C1414 ,C651_=_C1429 ,C651_=_C1444 ,C651_=_C1458 ,\nC651_=_C1467 ,C651_=_C1477 ,C651_=_C1490 ,C651_=_C1499 ,C651_=_C1512 ,C651_=_C1523 ,\nC651_=_C1527 ,C651_=_C1537 ,C651_=_C1541 ,C651_=_C1542 ,C651_=_C1543 ,C651_=_C1544 ,\nC651_=_C1545 ,C651_=_C1546 ,C651_=_C1547 ,C651_=_C1548 ,C651_=_C1549 ,C846_=_C849 ,\nC846_=_C910 ,C846_=_C931 ,C846_=_C959 ,C846_=_C977 ,C846_=_C1002 ,C846_=_C1017 ,\nC846_=_C1031 ,C846_=_C1049 ,C846_=_C1050 ,C846_=_C1051 ,C846_=_C1052 ,C849_=_C1225 ,\nC849_=_C1381</w:t>
      </w:r>
    </w:p>
    <w:p>
      <w:pPr>
        <w:pStyle w:val="PreformattedText"/>
        <w:bidi w:val="0"/>
        <w:spacing w:before="0" w:after="0"/>
        <w:jc w:val="left"/>
        <w:rPr/>
      </w:pPr>
      <w:r>
        <w:rPr/>
        <w:t xml:space="preserve"> </w:t>
      </w:r>
      <w:r>
        <w:rPr/>
        <w:t>,C849_=_C1414 ,C849_=_C1429 ,C849_=_C1444 ,C849_=_C1458 ,C849_=_C1467 ,\nC849_=_C1477 ,C849_=_C1490 ,C849_=_C1499 ,C849_=_C1512 ,C849_=_C1523 ,C849_=_C1527 ,\nC849_=_C1537 ,C849_=_C1541 ,C849_=_C1542 ,C849_=_C1543 ,C849_=_C1544 ,C849_=_C1545 ,\nC849_=_C1546 ,C849_=_C1547 ,C849_=_C1548 ,C849_=_C1549 ,C910_=_C931 ,C910_=_C959 ,\nC910_=_C977 ,C910_=_C1002 ,C910_=_C1017 ,C910_=_C1031 ,C910_=_C1049 ,C910_=_C1050 ,\nC910_=_C1051 ,C910_=_C1052 ,C931_=_C959 ,C931_=_C977 ,C931_=_C1002 ,C931_=_C1017 ,\nC931_=_C1031 ,C931_=_C1049 ,C931_=_C1050 ,C931_=_C1051 ,C931_=_C1052 ,C959_=_C977 ,\nC959_=_C1002 ,C959_=_C1017 ,C959_=_C1031 ,C959_=_C1049 ,C959_=_C1050 ,C959_=_C1051 ,\nC959_=_C1052 ,C977_=_C1002 ,C977_=_C1017 ,C977_=_C1031 ,C977_=_C1049 ,C977_=_C1050 ,\nC977_=_C1051 ,C977_=_C1052 ,C1002_=_C1017 ,C1002_=_C1031 ,C1002_=_C1049 ,C1002_=_C1050 ,\nC1002_=_C1051 ,C1002_=_C1052 ,C1017_=_C1031 ,C1017_=_C1049 ,C1017_=_C1050 ,C1017_=_C1051 ,\nC1017_=_C1052 ,C1031_=_C1049 ,C1031_=_C1050 ,C1031_=_C1051 ,C1031_=_C1052 ,C1049_=_C1050 ,\nC1049_=_C1051 ,C1049_=_C1052 ,C1049_=_C1543 ,C1050_=_C1051 ,C1050_=_C1052 ,C1050_=_C1544 ,\nC1051_=_C1052 ,C1051_=_C1545 ,C1052_=_C1549 ,C1225_=_C1381 ,C1225_=_C1414 ,C1225_=_C1429 ,\nC1225_=_C1444 ,C1225_=_C1458 ,C1225_=_C1467 ,C1225_=_C1477 ,C1225_=_C1490 ,C1225_=_C1499 ,\nC1225_=_C1512 ,C1225_=_C1523 ,C1225_=_C1527 ,C1225_=_C1537 ,C1225_=_C1541 ,C1225_=_C1542 ,\nC1225_=_C1543 ,C1225_=_C1544 ,C1225_=_C1545 ,C1225_=_C1546 ,C1225_=_C1547 ,C1225_=_C1548 ,\nC1225_=_C1549 ,C1381_=_C1414 ,C1381_=_C1429 ,C1381_=_C1444 ,C1381_=_C1458 ,C1381_=_C1467 ,\nC1381_=_C1477 ,C1381_=_C1490 ,C1381_=_C1499 ,C1381_=_C1512 ,C1381_=_C1523 ,C1381_=_C1527 ,\nC1381_=_C1537 ,C1381_=_C1541 ,C1381_=_C1542 ,C1381_=_C1543 ,C1381_=_C1544 ,C1381_=_C1545 ,\nC1381_=_C1546 ,C1381_=_C1547 ,C1381_=_C1548 ,C1381_=_C1549 ,C1414_=_C1429 ,C1414_=_C1444 ,\nC1414_=_C1458 ,C1414_=_C1467 ,C1414_=_C1477 ,C1414_=_C1490 ,C1414_=_C1499 ,C1414_=_C1512 ,\nC1414_=_C1523 ,C1414_=_C1527 ,C1414_=_C1537 ,C1414_=_C1541 ,C1414_=_C1542 ,C1414_=_C1543 ,\nC1414_=_C1544 ,C1414_=_C1545 ,C1414_=_C1546 ,C1414_=_C1547 ,C1414_=_C1548 ,C1414_=_C1549 ,\nC1429_=_C1444 ,C1429_=_C1458 ,C1429_=_C1467 ,C1429_=_C1477 ,C1429_=_C1490 ,C1429_=_C1499 ,\nC1429_=_C1512 ,C1429_=_C1523 ,C1429_=_C1527 ,C1429_=_C1537 ,C1429_=_C1541 ,C1429_=_C1542 ,\nC1429_=_C1543 ,C1429_=_C1544 ,C1429_=_C1545 ,C1429_=_C1546 ,C1429_=_C1547 ,C1429_=_C1548 ,\nC1429_=_C1549 ,C1444_=_C1458 ,C1444_=_C1467 ,C1444_=_C1477 ,C1444_=_C1490 ,C1444_=_C1499 ,\nC1444_=_C1512 ,C1444_=_C1523 ,C1444_=_C1527 ,C1444_=_C1537 ,C1444_=_C1541 ,C1444_=_C1542 ,\nC1444_=_C1543 ,C1444_=_C1544 ,C1444_=_C1545 ,C1444_=_C1546 ,C1444_=_C1547 ,C1444_=_C1548 ,\nC1444_=_C1549 ,C1458_=_C1467 ,C1458_=_C1477 ,C1458_=_C1490 ,C1458_=_C1499 ,C1458_=_C1512 ,\nC1458_=_C1523 ,C1458_=_C1527 ,C1458_=_C1537 ,C1458_=_C1541 ,C1458_=_C1542 ,C1458_=_C1543 ,\nC1458_=_C1544 ,C1458_=_C1545 ,C1458_=_C1546 ,C1458_=_C1547 ,C1458_=_C1548 ,C1458_=_C1549 ,\nC1467_=_C1477 ,C1467_=_C1490 ,C1467_=_C1499 ,C1467_=_C1512 ,C1467_=_C1523 ,C1467_=_C1527 ,\nC1467_=_C1537 ,C1467_=_C1541 ,C1467_=_C1542 ,C1467_=_C1543 ,C1467_=_C1544 ,C1467_=_C1545 ,\nC1467_=_C1546 ,C1467_=_C1547 ,C1467_=_C1548 ,C1467_=_C1549 ,C1477_=_C1490 ,C1477_=_C1499 ,\nC1477_=_C1512 ,C1477_=_C1523 ,C1477_=_C1527 ,C1477_=_C1537 ,C1477_=_C1541 ,C1477_=_C1542 ,\nC1477_=_C1543 ,C1477_=_C1544 ,C1477_=_C1545 ,C1477_=_C1546 ,C1477_=_C1547 ,C1477_=_C1548 ,\nC1477_=_C1549 ,C1490_=_C1499 ,C1490_=_C1512 ,C1490_=_C1523 ,C1490_=_C1527 ,C1490_=_C1537 ,\nC1490_=_C1541 ,C1490_=_C1542 ,C1490_=_C1543 ,C1490_=_C1544 ,C1490_=_C1545 ,C1490_=_C1546 ,\nC1490_=_C1547 ,C1490_=_C1548 ,C1490_=_C1549 ,C1499_=_C1512 ,C1499_=_C1523 ,C1499_=_C1527 ,\nC1499_=_C1537 ,C1499_=_C1541 ,C1499_=_C1542 ,C1499_=_C1543 ,C1499_=_C1544 ,C1499_=_C1545 ,\nC1499_=_C1546 ,C1499_=_C1547 ,C1499_=_C1548 ,C1499_=_C1549 ,C1512_=_C1523 ,C1512_=_C1527 ,\nC1512_=_C1537 ,C1512_=_C1541 ,C1512_=_C1542 ,C1512_=_C1543 ,C1512_=_C1544 ,C1512_=_C1545 ,\nC1512_=_C1546 ,C1512_=_C1547 ,C1512_=_C1548 ,C1512_=_C1549 ,C1523_=_C1527 ,C1523_=_C1537 ,\nC1523_=_C1541 ,C1523_=_C1542 ,C1523_=_C1543 ,C1523_=_C1544 ,C1523_=_C1545 ,C1523_=_C1546 ,\nC1523_=_C1547 ,C1523_=_C1548 ,C1523_=_C1549 ,C1527_=_C1537 ,C1527_=_C1541 ,C1527_=_C1542 ,\nC1527_=_C1543 ,C1527_=_C1544 ,C1527_=_C1545 ,C1527_=_C1546 ,C1527_=_C1547 ,C1527_=_C1548 ,\nC1527_=_C1549 ,C1537_=_C1541 ,C1537_=_C1542 ,C1537_=_C1543 ,C1537_=_C1544 ,C1537_=_C1545 ,\nC1537_=_C1546 ,C1537_=_C1547 ,C1537_=_C1548 ,C1537_=_C1549 ,C1541_=_C1542 ,C1541_=_C1543 ,\nC1541_=_C1544 ,C1541_=_C1545 ,C1541_=_C1546 ,C1541_=_C1547 ,C1541_=_C1548 ,C1541_=_C1549 ,\nC1542_=_C1543 ,C1542_=_C1544 ,C1542_=_C1545 ,C1542_=_C1546 ,C1542_=_C1547 ,C1542_=_C1548 ,\nC1542_=_C1549 ,C1543_=_C1544 ,C1543_=_C1545 ,C1543_=_C1546 ,C1543_=_C1547 ,C1543_=_C1548 ,\nC1543_=_C1549 ,C1544_=_C1545 ,C1544_=_C1546 ,C1544_=_C1547 ,C1544_=_C1548 ,C1544_=_C1549 ,\nC1545_=_C1546 ,C1545_=_C1547 ,C1545_=_C1548 ,C1545_=_C1549 ,C1546_=_C1547 ,C1546_=_C1548 ,\nC1546_=_C1549 ,C1547_=_C1548 ,C1547_=_C1549 ,C1548_=_C1549 ,"];239[shape=box, label="id:239 level: 6\n41: C169 C172 C400 C607 C610 \nC810 C813 C879 C892 C907 C928 \nC947 C956 C974 C991 C999 C1015 \nC1016 C1017 C1018 C1019 C1020 C1021 \nC1022 C1023 C1024 C1025 C1026 C1027 \nC1028 C1029 C1192 C1411 C1441 C1474 \nC1496 C1509 C1522 C1523 C1524 C1525 \n475: C169_=_C172( C169 C172 ) C169_=_C400( C169 C400 ) C169_=_C607( C169 C607 ) C169_=_C810( C169 C810 ) C169_=_C879( C169 C879 ) \nC169_=_C892( C169 C892 ) C169_=_C907( C169 C907 ) C169_=_C928( C169 C928 ) C169_=_C947( C169 C947 ) C169_=_C956( C169 C956 ) C169_=_C974( C169 C974 ) \nC169_=_C991( C169 C991 ) C169_=_C999( C169 C999 ) C169_=_C1015( C169 C1015 ) C169_=_C1016( C169 C1016 ) C169_=_C1017( C169 C1017 ) C169_=_C1018( C169 C1018 ) \nC169_=_C1019( C169 C1019 ) C169_=_C1020( C169 C1020 ) C169_=_C1021( C169 C1021 ) C169_=_C1022( C169 C1022 ) C169_=_C1023( C169 C1023 ) C169_=_C1024( C169 C1024 ) \nC169_=_C1025( C169 C1025 ) C169_=_C1026( C169 C1026 ) C169_=_C1027( C169 C1027 ) C169_=_C1028( C169 C1028 ) C169_=_C1029( C169 C1029 ) C172_=_C610( C172 C610 ) \nC172_=_C813( C172 C813 ) C172_=_C1022( C172 C1022 ) C172_=_C1192( C172 C1192 ) C172_=_C1411( C172 C1411 ) C172_=_C1441( C172 C1441 ) C172_=_C1474( C172 C1474 ) \nC172_=_C1496( C172 C1496 ) C172_=_C1509( C172 C1509 ) C172_=_C1522( C172 C1522 ) C172_=_C1523( C172 C1523 ) C172_=_C1524( C172 C1524 ) C172_=_C1525( C172 C1525 ) \nC400_=_C607( C400 C607 ) C400_=_C810( C400 C810 ) C400_=_C879( C400 C879 ) C400_=_C892( C400 C892 ) C400_=_C907( C400 C907 ) C400_=_C928( C400 C928 ) \nC400_=_C947( C400 C947 ) C400_=_C956( C400 C956 ) C400_=_C974( C400 C974 ) C400_=_C991( C400 C991 ) C400_=_C999( C400 C999 ) C400_=_C1015( C400 C1015 ) \nC400_=_C1016( C400 C1016 ) C400_=_C1017( C400 C1017 ) C400_=_C1018( C400 C1018 ) C400_=_C1019( C400 C1019 ) C400_=_C1020( C400 C1020 ) C400_=_C1021( C400 C1021 ) \nC400_=_C1022( C400 C1022 ) C400_=_C1023( C400 C1023 ) C400_=_C1024( C400 C1024 ) C400_=_C1025( C400 C1025 ) C400_=_C1026( C400 C1026 ) C400_=_C1027( C400 C1027 ) \nC400_=_C1028( C400 C1028 ) C400_=_C1029( C400 C1029 ) C607_=_C610( C607 C610 ) C607_=_C810( C607 C810 ) C607_=_C879( C607 C879 ) C607_=_C892( C607 C892 ) \nC607_=_C907( C607 C907 ) C607_=_C928( C607 C928 ) C607_=_C947( C607 C947 ) C607_=_C956( C607 C956 ) C607_=_C974( C607 C974 ) C607_=_C991( C607 C991 ) \nC607_=_C999( C607 C999 ) C607_=_C1015( C607 C1015 ) C607_=_C1016( C607 C1016 ) C607_=_C1017( C607 C1017 ) C607_=_C1018( C607 C1018 ) C607_=_C1019( C607 C1019 ) \nC607_=_C1020( C607 C1020 ) C607_=_C1021( C607 C1021 ) C607_=_C1022( C607 C1022 ) C607_=_C1023( C607 C1023 ) C607_=_C1024( C607 C1024 ) C607_=_C1025( C607 C1025 ) \nC607_=_C1026( C607 C1026 ) C607_=_C1027( C607 C1027 ) C607_=_C1028( C607 C1028 ) C607_=_C1029( C607 C1029 ) C610_=_C813( C610 C813 ) C610_=_C1022( C610 C1022 ) \nC610_=_C1192( C610 C1192 ) C610_=_C1411( C610 C1411 ) C610_=_C1441( C610 C1441 ) C610_=_C1474( C610 C1474 ) C610_=_C1496( C610 C1496 ) C610_=_C1509( C610 C1509 ) \nC610_=_C1522( C610 C1522 ) C610_=_C1523( C610 C1523 ) C610_=_C1524( C610 C1524 ) C610_=_C1525( C610 C1525 ) C810_=_C813( C810 C813 ) C810_=_C879( C810 C879 ) \nC810_=_C892( C810 C892 ) C810_=_C907( C810 C907 ) C810_=_C928( C810 C928 ) C810_=_C947( C810 C947 ) C810_=_C956( C810 C956 ) C810_=_C974( C810 C974 ) \nC810_=_C991( C810 C991 ) C810_=_C999( C810 C999 ) C810_=_C1015( C810 C1015 ) C810_=_C1016( C810 C1016 ) C810_=_C1017( C810 C1017 ) C810_=_C1018( C810 C1018 ) \nC810_=_C1019( C810 C1019 ) C810_=_C1020( C810 C1020 ) C810_=_C1021( C810 C1021 ) C810_=_C1022( C810 C1022 ) C810_=_C1023( C810 C1023 ) C810_=_C1024( C810 C1024 ) \nC810_=_C1025( C810 C1025 ) C810_=_C1026( C810 C1026 ) C810_=_C1027( C810 C1027 ) C810_=_C1028( C810 C1028 ) C810_=_C1029( C810 C1029 ) C813_=_C1022( C813 C1022 ) \nC813_=_C1192( C813 C1192 ) C813_=_C1411( C813 C1411 ) C813_=_C1441( C813 C1441 ) C813_=_C1474( C813 C1474 ) C813_=_C1496( C813 C1496 ) C813_=_C1509( C813 C1509 ) \nC813_=_C1522( C813 C1522 ) C813_=_C1523( C813 C1523 ) C813_=_C1524( C813 C1524 ) C813_=_C1525( C813 C1525 ) C879_=_C892( C879 C892 ) C879_=_C907( C879 C907 ) \nC879_=_C928( C879 C928 ) C879_=_C947( C879 C947 ) C879_=_C956( C879 C956 ) C879_=_C974( C879 C974 ) C879_=_C991( C879 C991 ) C879_=_C999( C879 C999 ) \nC879_=_C1015( C879 C1015 ) C879_=_C1016( C879 C1016 ) C879_=_C1017( C879 C1017 ) C879_=_C1018( C879 C1018 ) C879_=_C1019( C879 C1019 ) C879_=_C1020( C879 C1020 ) \nC879_=_C1021( C879 C1021 ) C879_=_C1022( C879 C1022 ) C879_=_C1023( C879 C1023 ) C879_=_C1024( C879 C1024 ) C879_=_C1025( C879 C1025 ) C879_=_C1026( C879 C1026 ) \nC879_=_C1027( C879 C1027 ) C879_=_C1028( C879 C1028 ) C879_=_C1029( C879 C1029 ) C892_=_C907( C892 C907 ) C892_=_C928( C892 C928 ) C892_=_C947( C892 C947 ) \nC892_=_C956( C892 C956 ) C892_=_C974( C892 C974 ) C892_=_C991( C892 C991 ) C892_=_C999( C892 C999 ) C892_=_C1015(</w:t>
      </w:r>
    </w:p>
    <w:p>
      <w:pPr>
        <w:pStyle w:val="PreformattedText"/>
        <w:bidi w:val="0"/>
        <w:spacing w:before="0" w:after="0"/>
        <w:jc w:val="left"/>
        <w:rPr/>
      </w:pPr>
      <w:r>
        <w:rPr/>
        <w:t xml:space="preserve"> </w:t>
      </w:r>
      <w:r>
        <w:rPr/>
        <w:t>C892 C1015 ) C892_=_C1016( C892 C1016 ) \nC892_=_C1017( C892 C1017 ) C892_=_C1018( C892 C1018 ) C892_=_C1019( C892 C1019 ) C892_=_C1020( C892 C1020 ) C892_=_C1021( C892 C1021 ) C892_=_C1022( C892 C1022 ) \nC892_=_C1023( C892 C1023 ) C892_=_C1024( C892 C1024 ) C892_=_C1025( C892 C1025 ) C892_=_C1026( C892 C1026 ) C892_=_C1027( C892 C1027 ) C892_=_C1028( C892 C1028 ) \nC892_=_C1029( C892 C1029 ) C907_=_C928( C907 C928 ) C907_=_C947( C907 C947 ) C907_=_C956( C907 C956 ) C907_=_C974( C907 C974 ) C907_=_C991( C907 C991 ) \nC907_=_C999( C907 C999 ) C907_=_C1015( C907 C1015 ) C907_=_C1016( C907 C1016 ) C907_=_C1017( C907 C1017 ) C907_=_C1018( C907 C1018 ) C907_=_C1019( C907 C1019 ) \nC907_=_C1020( C907 C1020 ) C907_=_C1021( C907 C1021 ) C907_=_C1022( C907 C1022 ) C907_=_C1023( C907 C1023 ) C907_=_C1024( C907 C1024 ) C907_=_C1025( C907 C1025 ) \nC907_=_C1026( C907 C1026 ) C907_=_C1027( C907 C1027 ) C907_=_C1028( C907 C1028 ) C907_=_C1029( C907 C1029 ) C928_=_C947( C928 C947 ) C928_=_C956( C928 C956 ) \nC928_=_C974( C928 C974 ) C928_=_C991( C928 C991 ) C928_=_C999( C928 C999 ) C928_=_C1015( C928 C1015 ) C928_=_C1016( C928 C1016 ) C928_=_C1017( C928 C1017 ) \nC928_=_C1018( C928 C1018 ) C928_=_C1019( C928 C1019 ) C928_=_C1020( C928 C1020 ) C928_=_C1021( C928 C1021 ) C928_=_C1022( C928 C1022 ) C928_=_C1023( C928 C1023 ) \nC928_=_C1024( C928 C1024 ) C928_=_C1025( C928 C1025 ) C928_=_C1026( C928 C1026 ) C928_=_C1027( C928 C1027 ) C928_=_C1028( C928 C1028 ) C928_=_C1029( C928 C1029 ) \nC947_=_C956( C947 C956 ) C947_=_C974( C947 C974 ) C947_=_C991( C947 C991 ) C947_=_C999( C947 C999 ) C947_=_C1015( C947 C1015 ) C947_=_C1016( C947 C1016 ) \nC947_=_C1017( C947 C1017 ) C947_=_C1018( C947 C1018 ) C947_=_C1019( C947 C1019 ) C947_=_C1020( C947 C1020 ) C947_=_C1021( C947 C1021 ) C947_=_C1022( C947 C1022 ) \nC947_=_C1023( C947 C1023 ) C947_=_C1024( C947 C1024 ) C947_=_C1025( C947 C1025 ) C947_=_C1026( C947 C1026 ) C947_=_C1027( C947 C1027 ) C947_=_C1028( C947 C1028 ) \nC947_=_C1029( C947 C1029 ) C956_=_C974( C956 C974 ) C956_=_C991( C956 C991 ) C956_=_C999( C956 C999 ) C956_=_C1015( C956 C1015 ) C956_=_C1016( C956 C1016 ) \nC956_=_C1017( C956 C1017 ) C956_=_C1018( C956 C1018 ) C956_=_C1019( C956 C1019 ) C956_=_C1020( C956 C1020 ) C956_=_C1021( C956 C1021 ) C956_=_C1022( C956 C1022 ) \nC956_=_C1023( C956 C1023 ) C956_=_C1024( C956 C1024 ) C956_=_C1025( C956 C1025 ) C956_=_C1026( C956 C1026 ) C956_=_C1027( C956 C1027 ) C956_=_C1028( C956 C1028 ) \nC956_=_C1029( C956 C1029 ) C974_=_C991( C974 C991 ) C974_=_C999( C974 C999 ) C974_=_C1015( C974 C1015 ) C974_=_C1016( C974 C1016 ) C974_=_C1017( C974 C1017 ) \nC974_=_C1018( C974 C1018 ) C974_=_C1019( C974 C1019 ) C974_=_C1020( C974 C1020 ) C974_=_C1021( C974 C1021 ) C974_=_C1022( C974 C1022 ) C974_=_C1023( C974 C1023 ) \nC974_=_C1024( C974 C1024 ) C974_=_C1025( C974 C1025 ) C974_=_C1026( C974 C1026 ) C974_=_C1027( C974 C1027 ) C974_=_C1028( C974 C1028 ) C974_=_C1029( C974 C1029 ) \nC991_=_C999( C991 C999 ) C991_=_C1015( C991 C1015 ) C991_=_C1016( C991 C1016 ) C991_=_C1017( C991 C1017 ) C991_=_C1018( C991 C1018 ) C991_=_C1019( C991 C1019 ) \nC991_=_C1020( C991 C1020 ) C991_=_C1021( C991 C1021 ) C991_=_C1022( C991 C1022 ) C991_=_C1023( C991 C1023 ) C991_=_C1024( C991 C1024 ) C991_=_C1025( C991 C1025 ) \nC991_=_C1026( C991 C1026 ) C991_=_C1027( C991 C1027 ) C991_=_C1028( C991 C1028 ) C991_=_C1029( C991 C1029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9_=_C1020( C1019 C1020 ) C1019_=_C1021( C1019 C1021 ) C1019_=_C1022( C1019 C1022 ) \nC1019_=_C1023( C1019 C1023 ) C1019_=_C1024( C1019 C1024 ) C1019_=_C1025( C1019 C1025 ) C1019_=_C1026( C1019 C1026 ) C1019_=_C1027( C1019 C1027 ) C1019_=_C1028( C1019 C1028 ) \nC1019_=_C1029( C1019 C1029 ) C1020_=_C1021( C1020 C1021 ) C1020_=_C1022( C1020 C1022 ) C1020_=_C1023( C1020 C1023 ) C1020_=_C1024( C1020 C1024 ) C1020_=_C1025( C1020 C1025 ) \nC1020_=_C1026( C1020 C1026 ) C1020_=_C1027( C1020 C1027 ) C1020_=_C1028( C1020 C1028 ) C1020_=_C1029( C1020 C1029 ) C1020_=_C1192( C1020 C1192 ) C1021_=_C1022( C1021 C1022 ) \nC1021_=_C1023( C1021 C1023 ) C1021_=_C1024( C1021 C1024 ) C1021_=_C1025( C1021 C1025 ) C1021_=_C1026( C1021 C1026 ) C1021_=_C1027( C1021 C1027 ) C1021_=_C1028( C1021 C1028 ) \nC1021_=_C1029( C1021 C1029 ) C1022_=_C1023( C1022 C1023 ) C1022_=_C1024( C1022 C1024 ) C1022_=_C1025( C1022 C1025 ) C1022_=_C1026( C1022 C1026 ) C1022_=_C1027( C1022 C1027 ) \nC1022_=_C1028( C1022 C1028 ) C1022_=_C1029( C1022 C1029 ) C1022_=_C1192( C1022 C1192 ) C1022_=_C1411( C1022 C1411 ) C1022_=_C1441( C1022 C1441 ) C1022_=_C1474( C1022 C1474 ) \nC1022_=_C1496( C1022 C1496 ) C1022_=_C1509( C1022 C1509 ) C1022_=_C1522( C1022 C1522 ) C1022_=_C1523( C1022 C1523 ) C1022_=_C1524( C1022 C1524 ) C1022_=_C1525( C1022 C1525 ) \nC1023_=_C1024( C1023 C1024 ) C1023_=_C1025( C1023 C1025 ) C1023_=_C1026( C1023 C1026 ) C1023_=_C1027( C1023 C1027 ) C1023_=_C1028( C1023 C1028 ) C1023_=_C1029( C1023 C1029 ) \nC1023_=_C1524( C1023 C1524 ) C1024_=_C1025( C1024 C1025 ) C1024_=_C1026( C1024 C1026 ) C1024_=_C1027( C1024 C1027 ) C1024_=_C1028( C1024 C1028 ) C1024_=_C1029( C1024 C1029 ) \nC1025_=_C1026( C1025 C1026 ) C1025_=_C1027( C1025 C1027 ) C1025_=_C1028( C1025 C1028 ) C1025_=_C1029( C1025 C1029 ) C1026_=_C1027( C1026 C1027 ) C1026_=_C1028( C1026 C1028 ) \nC1026_=_C1029( C1026 C1029 ) C1027_=_C1028( C1027 C1028 ) C1027_=_C1029( C1027 C1029 ) C1028_=_C1029( C1028 C1029 ) C1028_=_C1525( C1028 C1525 ) C1192_=_C1411( C1192 C1411 ) \nC1192_=_C1441( C1192 C1441 ) C1192_=_C1474( C1192 C1474 ) C1192_=_C1496( C1192 C1496 ) C1192_=_C1509( C1192 C1509 ) C1192_=_C1522( C1192 C1522 ) C1192_=_C1523( C1192 C1523 ) \nC1192_=_C1524( C1192 C1524 ) C1192_=_C1525( C1192 C1525 ) C1411_=_C1441( C1411 C1441 ) C1411_=_C1474( C1411 C1474 ) C1411_=_C1496( C1411 C1496 ) C1411_=_C1509( C1411 C1509 ) \nC1411_=_C1522( C1411 C1522 ) C1411_=_C1523( C1411 C1523 ) C1411_=_C1524( C1411 C1524 ) C1411_=_C1525( C1411 C1525 ) C1441_=_C1474( C1441 C1474 ) C1441_=_C1496( C1441 C1496 ) \nC1441_=_C1509( C1441 C1509 ) C1441_=_C1522( C1441 C1522 ) C1441_=_C1523( C1441 C1523 ) C1441_=_C1524( C1441 C1524 ) C1441_=_C1525( C1441 C1525 ) C1474_=_C1496( C1474 C1496 ) \nC1474_=_C1509( C1474 C1509 ) C1474_=_C1522( C1474 C1522 ) C1474_=_C1523( C1474 C1523 ) C1474_=_C1524( C1474 C1524 ) C1474_=_C1525( C1474 C1525 ) C1496_=_C1509( C1496 C1509 ) \nC1496_=_C1522( C1496 C1522 ) C1496_=_C1523( C1496 C1523 ) C1496_=_C1524( C1496 C1524 ) C1496_=_C1525( C1496 C1525 ) C1509_=_C1522( C1509 C1522 ) C1509_=_C1523( C1509 C1523 ) \nC1509_=_C1524( C1509 C1524 ) C1509_=_C1525( C1509 C1525 ) C1522_=_C1523( C1522 C1523 ) C1522_=_C1524( C1522 C1524 ) C1522_=_C1525( C1522 C1525 ) C1523_=_C1524( C1523 C1524 ) \nC1523_=_C1525( C1523 C1525 ) C1524_=_C1525( C1524 C1525 ) "];185-&gt;239[label="40: C169 C172 C400 C607 C610 \nC810 C813 C879 C892 C907 C928 \nC947 C956 C974 C991 C999 C1015 \nC1016 C1017 C1018 C1019 C1020 C1021 \nC1023 C1024 C1025 C1026 C1027 C1028 \nC1029 C1192 C1411 C1441 C1474 C1496 \nC1509 C1522 C1523 C1524 C1525 \n435: C169_=_C172 ,C169_=_C400 ,C169_=_C607 ,C169_=_C810 ,C169_=_C879 ,\nC169_=_C892 ,C169_=_C907 ,C169_=_C928 ,C169_=_C947 ,C169_=_C956 ,C169_=_C974 ,\nC169_=_C991 ,C169_=_C999 ,C169_=_C1015 ,C169_=_C1016 ,C169_=_C1017 ,C169_=_C1018 ,\nC169_=_C1019 ,C169_=_C1020 ,C169_=_C1021 ,C169_=_C1023 ,C169_=_C1024 ,C169_=_C1025 ,\nC169_=_C1026 ,C169_=_C1027 ,C169_=_C1028 ,C169_=_C1029 ,C172_=_C610 ,C172_=_C813 ,\nC172_=_C1192 ,C172_=_C1411 ,C172_=_C1441 ,C172_=_C1474 ,C172_=_C1496 ,C172_=_C1509 ,\nC172_=_C1522 ,C172_=_C1523 ,C172_=_C1524 ,C172_=_C1525 ,C400_=_C607 ,C400_=_C810 ,\nC400_=_C879 ,C400_=_C892 ,C400_=_C907 ,C400_=_C928 ,C400_=_C947 ,C400_=_C956 ,\nC400_=_C974 ,C400_=_C991 ,C400_=_C999 ,C400_=_C1015 ,C400_=_C1016 ,C400_=_C1017 ,\nC400_=_C1018 ,C400_=_C1019 ,C400_=_C1020 ,C400_=_C1021 ,C400_=_C1023 ,C400_=_C1024 ,\nC400_=_C1025 ,C400_=_C1026 ,C400_=_C1027 ,C400_=_C1028 ,C400_=_C1029 ,C607_=_C610 ,\nC607_=_C810 ,C607_=_C879 ,C607_=_C892 ,C607_=_C907 ,C607_=_C928 ,C607_=_C947 ,\nC607_=_C956 ,C607_=_C974 ,C607_=_C991 ,C607_=_C999 ,C607_=_C1015 ,C607_=_C1016</w:t>
      </w:r>
    </w:p>
    <w:p>
      <w:pPr>
        <w:pStyle w:val="PreformattedText"/>
        <w:bidi w:val="0"/>
        <w:spacing w:before="0" w:after="0"/>
        <w:jc w:val="left"/>
        <w:rPr/>
      </w:pPr>
      <w:r>
        <w:rPr/>
        <w:t xml:space="preserve"> </w:t>
      </w:r>
      <w:r>
        <w:rPr/>
        <w:t>,\nC607_=_C1017 ,C607_=_C1018 ,C607_=_C1019 ,C607_=_C1020 ,C607_=_C1021 ,C607_=_C1023 ,\nC607_=_C1024 ,C607_=_C1025 ,C607_=_C1026 ,C607_=_C1027 ,C607_=_C1028 ,C607_=_C1029 ,\nC610_=_C813 ,C610_=_C1192 ,C610_=_C1411 ,C610_=_C1441 ,C610_=_C1474 ,C610_=_C1496 ,\nC610_=_C1509 ,C610_=_C1522 ,C610_=_C1523 ,C610_=_C1524 ,C610_=_C1525 ,C810_=_C813 ,\nC810_=_C879 ,C810_=_C892 ,C810_=_C907 ,C810_=_C928 ,C810_=_C947 ,C810_=_C956 ,\nC810_=_C974 ,C810_=_C991 ,C810_=_C999 ,C810_=_C1015 ,C810_=_C1016 ,C810_=_C1017 ,\nC810_=_C1018 ,C810_=_C1019 ,C810_=_C1020 ,C810_=_C1021 ,C810_=_C1023 ,C810_=_C1024 ,\nC810_=_C1025 ,C810_=_C1026 ,C810_=_C1027 ,C810_=_C1028 ,C810_=_C1029 ,C813_=_C1192 ,\nC813_=_C1411 ,C813_=_C1441 ,C813_=_C1474 ,C813_=_C1496 ,C813_=_C1509 ,C813_=_C1522 ,\nC813_=_C1523 ,C813_=_C1524 ,C813_=_C1525 ,C879_=_C892 ,C879_=_C907 ,C879_=_C928 ,\nC879_=_C947 ,C879_=_C956 ,C879_=_C974 ,C879_=_C991 ,C879_=_C999 ,C879_=_C1015 ,\nC879_=_C1016 ,C879_=_C1017 ,C879_=_C1018 ,C879_=_C1019 ,C879_=_C1020 ,C879_=_C1021 ,\nC879_=_C1023 ,C879_=_C1024 ,C879_=_C1025 ,C879_=_C1026 ,C879_=_C1027 ,C879_=_C1028 ,\nC879_=_C1029 ,C892_=_C907 ,C892_=_C928 ,C892_=_C947 ,C892_=_C956 ,C892_=_C974 ,\nC892_=_C991 ,C892_=_C999 ,C892_=_C1015 ,C892_=_C1016 ,C892_=_C1017 ,C892_=_C1018 ,\nC892_=_C1019 ,C892_=_C1020 ,C892_=_C1021 ,C892_=_C1023 ,C892_=_C1024 ,C892_=_C1025 ,\nC892_=_C1026 ,C892_=_C1027 ,C892_=_C1028 ,C892_=_C1029 ,C907_=_C928 ,C907_=_C947 ,\nC907_=_C956 ,C907_=_C974 ,C907_=_C991 ,C907_=_C999 ,C907_=_C1015 ,C907_=_C1016 ,\nC907_=_C1017 ,C907_=_C1018 ,C907_=_C1019 ,C907_=_C1020 ,C907_=_C1021 ,C907_=_C1023 ,\nC907_=_C1024 ,C907_=_C1025 ,C907_=_C1026 ,C907_=_C1027 ,C907_=_C1028 ,C907_=_C1029 ,\nC928_=_C947 ,C928_=_C956 ,C928_=_C974 ,C928_=_C991 ,C928_=_C999 ,C928_=_C1015 ,\nC928_=_C1016 ,C928_=_C1017 ,C928_=_C1018 ,C928_=_C1019 ,C928_=_C1020 ,C928_=_C1021 ,\nC928_=_C1023 ,C928_=_C1024 ,C928_=_C1025 ,C928_=_C1026 ,C928_=_C1027 ,C928_=_C1028 ,\nC928_=_C1029 ,C947_=_C956 ,C947_=_C974 ,C947_=_C991 ,C947_=_C999 ,C947_=_C1015 ,\nC947_=_C1016 ,C947_=_C1017 ,C947_=_C1018 ,C947_=_C1019 ,C947_=_C1020 ,C947_=_C1021 ,\nC947_=_C1023 ,C947_=_C1024 ,C947_=_C1025 ,C947_=_C1026 ,C947_=_C1027 ,C947_=_C1028 ,\nC947_=_C1029 ,C956_=_C974 ,C956_=_C991 ,C956_=_C999 ,C956_=_C1015 ,C956_=_C1016 ,\nC956_=_C1017 ,C956_=_C1018 ,C956_=_C1019 ,C956_=_C1020 ,C956_=_C1021 ,C956_=_C1023 ,\nC956_=_C1024 ,C956_=_C1025 ,C956_=_C1026 ,C956_=_C1027 ,C956_=_C1028 ,C956_=_C1029 ,\nC974_=_C991 ,C974_=_C999 ,C974_=_C1015 ,C974_=_C1016 ,C974_=_C1017 ,C974_=_C1018 ,\nC974_=_C1019 ,C974_=_C1020 ,C974_=_C1021 ,C974_=_C1023 ,C974_=_C1024 ,C974_=_C1025 ,\nC974_=_C1026 ,C974_=_C1027 ,C974_=_C1028 ,C974_=_C1029 ,C991_=_C999 ,C991_=_C1015 ,\nC991_=_C1016 ,C991_=_C1017 ,C991_=_C1018 ,C991_=_C1019 ,C991_=_C1020 ,C991_=_C1021 ,\nC991_=_C1023 ,C991_=_C1024 ,C991_=_C1025 ,C991_=_C1026 ,C991_=_C1027 ,C991_=_C1028 ,\nC991_=_C1029 ,C999_=_C1015 ,C999_=_C1016 ,C999_=_C1017 ,C999_=_C1018 ,C999_=_C1019 ,\nC999_=_C1020 ,C999_=_C1021 ,C999_=_C1023 ,C999_=_C1024 ,C999_=_C1025 ,C999_=_C1026 ,\nC999_=_C1027 ,C999_=_C1028 ,C999_=_C1029 ,C1015_=_C1016 ,C1015_=_C1017 ,C1015_=_C1018 ,\nC1015_=_C1019 ,C1015_=_C1020 ,C1015_=_C1021 ,C1015_=_C1023 ,C1015_=_C1024 ,C1015_=_C1025 ,\nC1015_=_C1026 ,C1015_=_C1027 ,C1015_=_C1028 ,C1015_=_C1029 ,C1016_=_C1017 ,C1016_=_C1018 ,\nC1016_=_C1019 ,C1016_=_C1020 ,C1016_=_C1021 ,C1016_=_C1023 ,C1016_=_C1024 ,C1016_=_C1025 ,\nC1016_=_C1026 ,C1016_=_C1027 ,C1016_=_C1028 ,C1016_=_C1029 ,C1017_=_C1018 ,C1017_=_C1019 ,\nC1017_=_C1020 ,C1017_=_C1021 ,C1017_=_C1023 ,C1017_=_C1024 ,C1017_=_C1025 ,C1017_=_C1026 ,\nC1017_=_C1027 ,C1017_=_C1028 ,C1017_=_C1029 ,C1018_=_C1019 ,C1018_=_C1020 ,C1018_=_C1021 ,\nC1018_=_C1023 ,C1018_=_C1024 ,C1018_=_C1025 ,C1018_=_C1026 ,C1018_=_C1027 ,C1018_=_C1028 ,\nC1018_=_C1029 ,C1019_=_C1020 ,C1019_=_C1021 ,C1019_=_C1023 ,C1019_=_C1024 ,C1019_=_C1025 ,\nC1019_=_C1026 ,C1019_=_C1027 ,C1019_=_C1028 ,C1019_=_C1029 ,C1020_=_C1021 ,C1020_=_C1023 ,\nC1020_=_C1024 ,C1020_=_C1025 ,C1020_=_C1026 ,C1020_=_C1027 ,C1020_=_C1028 ,C1020_=_C1029 ,\nC1020_=_C1192 ,C1021_=_C1023 ,C1021_=_C1024 ,C1021_=_C1025 ,C1021_=_C1026 ,C1021_=_C1027 ,\nC1021_=_C1028 ,C1021_=_C1029 ,C1023_=_C1024 ,C1023_=_C1025 ,C1023_=_C1026 ,C1023_=_C1027 ,\nC1023_=_C1028 ,C1023_=_C1029 ,C1023_=_C1524 ,C1024_=_C1025 ,C1024_=_C1026 ,C1024_=_C1027 ,\nC1024_=_C1028 ,C1024_=_C1029 ,C1025_=_C1026 ,C1025_=_C1027 ,C1025_=_C1028 ,C1025_=_C1029 ,\nC1026_=_C1027 ,C1026_=_C1028 ,C1026_=_C1029 ,C1027_=_C1028 ,C1027_=_C1029 ,C1028_=_C1029 ,\nC1028_=_C1525 ,C1192_=_C1411 ,C1192_=_C1441 ,C1192_=_C1474 ,C1192_=_C1496 ,C1192_=_C1509 ,\nC1192_=_C1522 ,C1192_=_C1523 ,C1192_=_C1524 ,C1192_=_C1525 ,C1411_=_C1441 ,C1411_=_C1474 ,\nC1411_=_C1496 ,C1411_=_C1509 ,C1411_=_C1522 ,C1411_=_C1523 ,C1411_=_C1524 ,C1411_=_C1525 ,\nC1441_=_C1474 ,C1441_=_C1496 ,C1441_=_C1509 ,C1441_=_C1522 ,C1441_=_C1523 ,C1441_=_C1524 ,\nC1441_=_C1525 ,C1474_=_C1496 ,C1474_=_C1509 ,C1474_=_C1522 ,C1474_=_C1523 ,C1474_=_C1524 ,\nC1474_=_C1525 ,C1496_=_C1509 ,C1496_=_C1522 ,C1496_=_C1523 ,C1496_=_C1524 ,C1496_=_C1525 ,\nC1509_=_C1522 ,C1509_=_C1523 ,C1509_=_C1524 ,C1509_=_C1525 ,C1522_=_C1523 ,C1522_=_C1524 ,\nC1522_=_C1525 ,C1523_=_C1524 ,C1523_=_C1525 ,C1524_=_C1525 ,"];240[shape=box, label="id:240 level: 6\n41: C209 C218 C282 C318 C360 \nC379 C414 C430 C431 C432 C433 \nC434 C435 C436 C437 C654 C852 \nC1051 C1228 C1384 C1545 C1687 C1815 \nC1834 C1849 C1865 C1880 C1889 C1894 \nC1902 C1913 C1920 C1923 C1926 C1930 \nC1934 C1935 C1936 C1937 C1938 C1939 \n475: C209_=_C218( C209 C218 ) C209_=_C282( C209 C282 ) C209_=_C318( C209 C318 ) C209_=_C360( C209 C360 ) C209_=_C379( C209 C379 ) \nC209_=_C414( C209 C414 ) C209_=_C430( C209 C430 ) C209_=_C431( C209 C431 ) C209_=_C432( C209 C432 ) C209_=_C433( C209 C433 ) C209_=_C434( C209 C434 ) \nC209_=_C435( C209 C435 ) C209_=_C436( C209 C436 ) C209_=_C437( C209 C437 ) C218_=_C436( C218 C436 ) C218_=_C654( C218 C654 ) C218_=_C852( C218 C852 ) \nC218_=_C1051( C218 C1051 ) C218_=_C1228( C218 C1228 ) C218_=_C1384( C218 C1384 ) C218_=_C1545( C218 C1545 ) C218_=_C1687( C218 C1687 ) C218_=_C1815( C218 C1815 ) \nC218_=_C1834( C218 C1834 ) C218_=_C1849( C218 C1849 ) C218_=_C1865( C218 C1865 ) C218_=_C1880( C218 C1880 ) C218_=_C1889( C218 C1889 ) C218_=_C1894( C218 C1894 ) \nC218_=_C1902( C218 C1902 ) C218_=_C1913( C218 C1913 ) C218_=_C1920( C218 C1920 ) C218_=_C1923( C218 C1923 ) C218_=_C1926( C218 C1926 ) C218_=_C1930( C218 C1930 ) \nC218_=_C1934( C218 C1934 ) C218_=_C1935( C218 C1935 ) C218_=_C1936( C218 C1936 ) C218_=_C1937( C218 C1937 ) C218_=_C1938( C218 C1938 ) C218_=_C1939( C218 C1939 ) \nC282_=_C318( C282 C318 ) C282_=_C360( C282 C360 ) C282_=_C379( C282 C379 ) C282_=_C414( C282 C414 ) C282_=_C430( C282 C430 ) C282_=_C431( C282 C431 ) \nC282_=_C432( C282 C432 ) C282_=_C433( C282 C433 ) C282_=_C434( C282 C434 ) C282_=_C435( C282 C435 ) C282_=_C436( C282 C436 ) C282_=_C437( C282 C437 ) \nC318_=_C360( C318 C360 ) C318_=_C379( C318 C379 ) C318_=_C414( C318 C414 ) C318_=_C430( C318 C430 ) C318_=_C431( C318 C431 ) C318_=_C432( C318 C432 ) \nC318_=_C433( C318 C433 ) C318_=_C434( C318 C434 ) C318_=_C435( C318 C435 ) C318_=_C436( C318 C436 ) C318_=_C437( C318 C437 ) C360_=_C379( C360 C379 ) \nC360_=_C414( C360 C414 ) C360_=_C430( C360 C430 ) C360_=_C431( C360 C431 ) C360_=_C432( C360 C432 ) C360_=_C433( C360 C433 ) C360_=_C434( C360 C434 ) \nC360_=_C435( C360 C435 ) C360_=_C436( C360 C436 ) C360_=_C437( C360 C437 ) C379_=_C414( C379 C414 ) C379_=_C430( C379 C430 ) C379_=_C431( C379 C431 ) \nC379_=_C432( C379 C432 ) C379_=_C433( C379 C433 ) C379_=_C434( C379 C434 ) C379_=_C435( C379 C435 ) C379_=_C436( C379 C436 ) C379_=_C437( C379 C437 ) \nC414_=_C430( C414 C430 ) C414_=_C431( C414 C431 ) C414_=_C432( C414 C432 ) C414_=_C433( C414 C433 ) C414_=_C434( C414 C434 ) C414_=_C435( C414 C435 ) \nC414_=_C436( C414 C436 ) C414_=_C437( C414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2_=_C852( C432 C852 ) C433_=_C434( C433 C434 ) C433_=_C435( C433 C435 ) C433_=_C436( C433 C436 ) \nC433_=_C437( C433 C437 ) C433_=_C1545( C433 C1545 ) C434_=_C435( C434 C435 ) C434_=_C436( C434 C436 ) C434_=_C437( C434 C437 ) C434_=_C1687( C434 C1687 ) \nC435_=_C436( C435 C436 ) C435_=_C437( C435 C437 ) C435_=_C1815( C435 C1815 ) C436_=_C437( C436 C437 ) C436_=_C654( C436 C654 ) C436_=_C852( C436 C852 ) \nC436_=_C1051( C436 C1051 ) C436_=_C1228( C436 C1228 ) C436_=_C1384( C436 C1384 ) C436_=_C1545( C436 C1545 ) C436_=_C1687( C436 C1687 ) C436_=_C1815( C436 C1815 ) \nC436_=_C1834( C436 C1834 ) C436_=_C1849( C436 C1849 ) C436_=_C1865( C436 C1865 ) C436_=_C1880( C436 C1880 ) C436_=_C1889( C436 C1889 ) C436_=_C1894( C436 C1894 ) \nC436_=_C1902( C436 C1902 ) C436_=_C1913( C436 C1913 ) C436_=_C1920( C436 C1920 ) C436_=_C1923( C436 C1923 ) C436_=_C1926( C436 C1926 ) C436_=_C1930( C436 C1930 ) \nC436_=_C1934( C436 C1934 ) C436_=_C1935( C436 C1935 ) C436_=_C1936( C436 C1936 ) C436_=_C1937( C436 C1937 ) C436_=_C1938( C436 C1938 ) C436_=_C1939( C436 C1939 ) \nC437_=_C1939( C437 C1939 ) C654_=_C852( C654 C852 ) C654_=_C1051( C654 C1051 ) C654_=_C1228( C654 C1228 ) C654_=_C1384( C654 C1384 ) C654_=_C1545( C654 C1545 ) \nC654_=_C1687( C654 C1687 ) C654_=_C1815( C654 C1815 ) C654_=_C1834( C654 C1834 ) C654_=_C1849( C654 C1849 ) C654_=_C1865( C654 C1865 ) C654_=_C1880( C654 C1880 ) \nC654_=_C1889( C654 C1889 ) C654_=_C1894( C654 C1894 ) C654_=_C1902( C654 C1902 ) C654_=_C1913( C654 C1913 ) C654_=_C1920( C654 C1920 ) C654_=_C1923( C654 C1923 ) \nC654_=_C1926(</w:t>
      </w:r>
    </w:p>
    <w:p>
      <w:pPr>
        <w:pStyle w:val="PreformattedText"/>
        <w:bidi w:val="0"/>
        <w:spacing w:before="0" w:after="0"/>
        <w:jc w:val="left"/>
        <w:rPr/>
      </w:pPr>
      <w:r>
        <w:rPr/>
        <w:t xml:space="preserve"> </w:t>
      </w:r>
      <w:r>
        <w:rPr/>
        <w:t>C654 C1926 ) C654_=_C1930( C654 C1930 ) C654_=_C1934( C654 C1934 ) C654_=_C1935( C654 C1935 ) C654_=_C1936( C654 C1936 ) C654_=_C1937( C654 C1937 ) \nC654_=_C1938( C654 C1938 ) C654_=_C1939( C654 C1939 ) C852_=_C1051( C852 C1051 ) C852_=_C1228( C852 C1228 ) C852_=_C1384( C852 C1384 ) C852_=_C1545( C852 C1545 ) \nC852_=_C1687( C852 C1687 ) C852_=_C1815( C852 C1815 ) C852_=_C1834( C852 C1834 ) C852_=_C1849( C852 C1849 ) C852_=_C1865( C852 C1865 ) C852_=_C1880( C852 C1880 ) \nC852_=_C1889( C852 C1889 ) C852_=_C1894( C852 C1894 ) C852_=_C1902( C852 C1902 ) C852_=_C1913( C852 C1913 ) C852_=_C1920( C852 C1920 ) C852_=_C1923( C852 C1923 ) \nC852_=_C1926( C852 C1926 ) C852_=_C1930( C852 C1930 ) C852_=_C1934( C852 C1934 ) C852_=_C1935( C852 C1935 ) C852_=_C1936( C852 C1936 ) C852_=_C1937( C852 C1937 ) \nC852_=_C1938( C852 C1938 ) C852_=_C1939( C852 C1939 ) C1051_=_C1228( C1051 C1228 ) C1051_=_C1384( C1051 C1384 ) C1051_=_C1545( C1051 C1545 ) C1051_=_C1687( C1051 C1687 ) \nC1051_=_C1815( C1051 C1815 ) C1051_=_C1834( C1051 C1834 ) C1051_=_C1849( C1051 C1849 ) C1051_=_C1865( C1051 C1865 ) C1051_=_C1880( C1051 C1880 ) C1051_=_C1889( C1051 C1889 ) \nC1051_=_C1894( C1051 C1894 ) C1051_=_C1902( C1051 C1902 ) C1051_=_C1913( C1051 C1913 ) C1051_=_C1920( C1051 C1920 ) C1051_=_C1923( C1051 C1923 ) C1051_=_C1926( C1051 C1926 ) \nC1051_=_C1930( C1051 C1930 ) C1051_=_C1934( C1051 C1934 ) C1051_=_C1935( C1051 C1935 ) C1051_=_C1936( C1051 C1936 ) C1051_=_C1937( C1051 C1937 ) C1051_=_C1938( C1051 C1938 ) \nC1051_=_C1939( C1051 C1939 ) C1228_=_C1384( C1228 C1384 ) C1228_=_C1545( C1228 C1545 ) C1228_=_C1687( C1228 C1687 ) C1228_=_C1815( C1228 C1815 ) C1228_=_C1834( C1228 C1834 ) \nC1228_=_C1849( C1228 C1849 ) C1228_=_C1865( C1228 C1865 ) C1228_=_C1880( C1228 C1880 ) C1228_=_C1889( C1228 C1889 ) C1228_=_C1894( C1228 C1894 ) C1228_=_C1902( C1228 C1902 ) \nC1228_=_C1913( C1228 C1913 ) C1228_=_C1920( C1228 C1920 ) C1228_=_C1923( C1228 C1923 ) C1228_=_C1926( C1228 C1926 ) C1228_=_C1930( C1228 C1930 ) C1228_=_C1934( C1228 C1934 ) \nC1228_=_C1935( C1228 C1935 ) C1228_=_C1936( C1228 C1936 ) C1228_=_C1937( C1228 C1937 ) C1228_=_C1938( C1228 C1938 ) C1228_=_C1939( C1228 C1939 ) C1384_=_C1545( C1384 C1545 ) \nC1384_=_C1687( C1384 C1687 ) C1384_=_C1815( C1384 C1815 ) C1384_=_C1834( C1384 C1834 ) C1384_=_C1849( C1384 C1849 ) C1384_=_C1865( C1384 C1865 ) C1384_=_C1880( C1384 C1880 ) \nC1384_=_C1889( C1384 C1889 ) C1384_=_C1894( C1384 C1894 ) C1384_=_C1902( C1384 C1902 ) C1384_=_C1913( C1384 C1913 ) C1384_=_C1920( C1384 C1920 ) C1384_=_C1923( C1384 C1923 ) \nC1384_=_C1926( C1384 C1926 ) C1384_=_C1930( C1384 C1930 ) C1384_=_C1934( C1384 C1934 ) C1384_=_C1935( C1384 C1935 ) C1384_=_C1936( C1384 C1936 ) C1384_=_C1937( C1384 C1937 ) \nC1384_=_C1938( C1384 C1938 ) C1384_=_C1939( C1384 C1939 ) C1545_=_C1687( C1545 C1687 ) C1545_=_C1815( C1545 C1815 ) C1545_=_C1834( C1545 C1834 ) C1545_=_C1849( C1545 C1849 ) \nC1545_=_C1865( C1545 C1865 ) C1545_=_C1880( C1545 C1880 ) C1545_=_C1889( C1545 C1889 ) C1545_=_C1894( C1545 C1894 ) C1545_=_C1902( C1545 C1902 ) C1545_=_C1913( C1545 C1913 ) \nC1545_=_C1920( C1545 C1920 ) C1545_=_C1923( C1545 C1923 ) C1545_=_C1926( C1545 C1926 ) C1545_=_C1930( C1545 C1930 ) C1545_=_C1934( C1545 C1934 ) C1545_=_C1935( C1545 C1935 ) \nC1545_=_C1936( C1545 C1936 ) C1545_=_C1937( C1545 C1937 ) C1545_=_C1938( C1545 C1938 ) C1545_=_C1939( C1545 C1939 ) C1687_=_C1815( C1687 C1815 ) C1687_=_C1834( C1687 C1834 ) \nC1687_=_C1849( C1687 C1849 ) C1687_=_C1865( C1687 C1865 ) C1687_=_C1880( C1687 C1880 ) C1687_=_C1889( C1687 C1889 ) C1687_=_C1894( C1687 C1894 ) C1687_=_C1902( C1687 C1902 ) \nC1687_=_C1913( C1687 C1913 ) C1687_=_C1920( C1687 C1920 ) C1687_=_C1923( C1687 C1923 ) C1687_=_C1926( C1687 C1926 ) C1687_=_C1930( C1687 C1930 ) C1687_=_C1934( C1687 C1934 ) \nC1687_=_C1935( C1687 C1935 ) C1687_=_C1936( C1687 C1936 ) C1687_=_C1937( C1687 C1937 ) C1687_=_C1938( C1687 C1938 ) C1687_=_C1939( C1687 C1939 ) C1815_=_C1834( C1815 C1834 ) \nC1815_=_C1849( C1815 C1849 ) C1815_=_C1865( C1815 C1865 ) C1815_=_C1880( C1815 C1880 ) C1815_=_C1889( C1815 C1889 ) C1815_=_C1894( C1815 C1894 ) C1815_=_C1902( C1815 C1902 ) \nC1815_=_C1913( C1815 C1913 ) C1815_=_C1920( C1815 C1920 ) C1815_=_C1923( C1815 C1923 ) C1815_=_C1926( C1815 C1926 ) C1815_=_C1930( C1815 C1930 ) C1815_=_C1934( C1815 C1934 ) \nC1815_=_C1935( C1815 C1935 ) C1815_=_C1936( C1815 C1936 ) C1815_=_C1937( C1815 C1937 ) C1815_=_C1938( C1815 C1938 ) C1815_=_C1939( C1815 C1939 ) C1834_=_C1849( C1834 C1849 ) \nC1834_=_C1865( C1834 C1865 ) C1834_=_C1880( C1834 C1880 ) C1834_=_C1889( C1834 C1889 ) C1834_=_C1894( C1834 C1894 ) C1834_=_C1902( C1834 C1902 ) C1834_=_C1913( C1834 C1913 ) \nC1834_=_C1920( C1834 C1920 ) C1834_=_C1923( C1834 C1923 ) C1834_=_C1926( C1834 C1926 ) C1834_=_C1930( C1834 C1930 ) C1834_=_C1934( C1834 C1934 ) C1834_=_C1935( C1834 C1935 ) \nC1834_=_C1936( C1834 C1936 ) C1834_=_C1937( C1834 C1937 ) C1834_=_C1938( C1834 C1938 ) C1834_=_C1939( C1834 C1939 ) C1849_=_C1865( C1849 C1865 ) C1849_=_C1880( C1849 C1880 ) \nC1849_=_C1889( C1849 C1889 ) C1849_=_C1894( C1849 C1894 ) C1849_=_C1902( C1849 C1902 ) C1849_=_C1913( C1849 C1913 ) C1849_=_C1920( C1849 C1920 ) C1849_=_C1923( C1849 C1923 ) \nC1849_=_C1926( C1849 C1926 ) C1849_=_C1930( C1849 C1930 ) C1849_=_C1934( C1849 C1934 ) C1849_=_C1935( C1849 C1935 ) C1849_=_C1936( C1849 C1936 ) C1849_=_C1937( C1849 C1937 ) \nC1849_=_C1938( C1849 C1938 ) C1849_=_C1939( C1849 C1939 ) C1865_=_C1880( C1865 C1880 ) C1865_=_C1889( C1865 C1889 ) C1865_=_C1894( C1865 C1894 ) C1865_=_C1902( C1865 C1902 ) \nC1865_=_C1913( C1865 C1913 ) C1865_=_C1920( C1865 C1920 ) C1865_=_C1923( C1865 C1923 ) C1865_=_C1926( C1865 C1926 ) C1865_=_C1930( C1865 C1930 ) C1865_=_C1934( C1865 C1934 ) \nC1865_=_C1935( C1865 C1935 ) C1865_=_C1936( C1865 C1936 ) C1865_=_C1937( C1865 C1937 ) C1865_=_C1938( C1865 C1938 ) C1865_=_C1939( C1865 C1939 ) C1880_=_C1889( C1880 C1889 ) \nC1880_=_C1894( C1880 C1894 ) C1880_=_C1902( C1880 C1902 ) C1880_=_C1913( C1880 C1913 ) C1880_=_C1920( C1880 C1920 ) C1880_=_C1923( C1880 C1923 ) C1880_=_C1926( C1880 C1926 ) \nC1880_=_C1930( C1880 C1930 ) C1880_=_C1934( C1880 C1934 ) C1880_=_C1935( C1880 C1935 ) C1880_=_C1936( C1880 C1936 ) C1880_=_C1937( C1880 C1937 ) C1880_=_C1938( C1880 C1938 ) \nC1880_=_C1939( C1880 C1939 ) C1889_=_C1894( C1889 C1894 ) C1889_=_C1902( C1889 C1902 ) C1889_=_C1913( C1889 C1913 ) C1889_=_C1920( C1889 C1920 ) C1889_=_C1923( C1889 C1923 ) \nC1889_=_C1926( C1889 C1926 ) C1889_=_C1930( C1889 C1930 ) C1889_=_C1934( C1889 C1934 ) C1889_=_C1935( C1889 C1935 ) C1889_=_C1936( C1889 C1936 ) C1889_=_C1937( C1889 C1937 ) \nC1889_=_C1938( C1889 C1938 ) C1889_=_C1939( C1889 C1939 ) C1894_=_C1902( C1894 C1902 ) C1894_=_C1913( C1894 C1913 ) C1894_=_C1920( C1894 C1920 ) C1894_=_C1923( C1894 C1923 ) \nC1894_=_C1926( C1894 C1926 ) C1894_=_C1930( C1894 C1930 ) C1894_=_C1934( C1894 C1934 ) C1894_=_C1935( C1894 C1935 ) C1894_=_C1936( C1894 C1936 ) C1894_=_C1937( C1894 C1937 ) \nC1894_=_C1938( C1894 C1938 ) C1894_=_C1939( C1894 C1939 ) C1902_=_C1913( C1902 C1913 ) C1902_=_C1920( C1902 C1920 ) C1902_=_C1923( C1902 C1923 ) C1902_=_C1926( C1902 C1926 ) \nC1902_=_C1930( C1902 C1930 ) C1902_=_C1934( C1902 C1934 ) C1902_=_C1935( C1902 C1935 ) C1902_=_C1936( C1902 C1936 ) C1902_=_C1937( C1902 C1937 ) C1902_=_C1938( C1902 C1938 ) \nC1902_=_C1939( C1902 C1939 ) C1913_=_C1920( C1913 C1920 ) C1913_=_C1923( C1913 C1923 ) C1913_=_C1926( C1913 C1926 ) C1913_=_C1930( C1913 C1930 ) C1913_=_C1934( C1913 C1934 ) \nC1913_=_C1935( C1913 C1935 ) C1913_=_C1936( C1913 C1936 ) C1913_=_C1937( C1913 C1937 ) C1913_=_C1938( C1913 C1938 ) C1913_=_C1939( C1913 C1939 ) C1920_=_C1923( C1920 C1923 ) \nC1920_=_C1926( C1920 C1926 ) C1920_=_C1930( C1920 C1930 ) C1920_=_C1934( C1920 C1934 ) C1920_=_C1935( C1920 C1935 ) C1920_=_C1936( C1920 C1936 ) C1920_=_C1937( C1920 C1937 ) \nC1920_=_C1938( C1920 C1938 ) C1920_=_C1939( C1920 C1939 ) C1923_=_C1926( C1923 C1926 ) C1923_=_C1930( C1923 C1930 ) C1923_=_C1934( C1923 C1934 ) C1923_=_C1935( C1923 C1935 ) \nC1923_=_C1936( C1923 C1936 ) C1923_=_C1937( C1923 C1937 ) C1923_=_C1938( C1923 C1938 ) C1923_=_C1939( C1923 C1939 ) C1926_=_C1930( C1926 C1930 ) C1926_=_C1934( C1926 C1934 ) \nC1926_=_C1935( C1926 C1935 ) C1926_=_C1936( C1926 C1936 ) C1926_=_C1937( C1926 C1937 ) C1926_=_C1938( C1926 C1938 ) C1926_=_C1939( C1926 C1939 ) C1930_=_C1934( C1930 C1934 ) \nC1930_=_C1935( C1930 C1935 ) C1930_=_C1936( C1930 C1936 ) C1930_=_C1937( C1930 C1937 ) C1930_=_C1938( C1930 C1938 ) C1930_=_C1939( C1930 C1939 ) C1934_=_C1935( C1934 C1935 ) \nC1934_=_C1936( C1934 C1936 ) C1934_=_C1937( C1934 C1937 ) C1934_=_C1938( C1934 C1938 ) C1934_=_C1939( C1934 C1939 ) C1935_=_C1936( C1935 C1936 ) C1935_=_C1937( C1935 C1937 ) \nC1935_=_C1938( C1935 C1938 ) C1935_=_C1939( C1935 C1939 ) C1936_=_C1937( C1936 C1937 ) C1936_=_C1938( C1936 C1938 ) C1936_=_C1939( C1936 C1939 ) C1937_=_C1938( C1937 C1938 ) \nC1937_=_C1939( C1937 C1939 ) C1938_=_C1939( C1938 C1939 ) "];186-&gt;240[label="40: C209 C218 C282 C318 C360 \nC379 C414 C430 C431 C432 C433 \nC434 C435 C437 C654 C852 C1051 \nC1228 C1384 C1545 C1687 C1815 C1834 \nC1849 C1865 C1880 C1889 C1894 C1902 \nC1913 C1920 C1923 C1926 C1930 C1934 \nC1935 C1936 C1937 C1938 C1939 \n435: C209_=_C218 ,C209_=_C282 ,C209_=_C318 ,C209_=_C360 ,C209_=_C379 ,\nC209_=_C414 ,C209_=_C430 ,C209_=_C431 ,C209_=_C432 ,C209_=_C433 ,C209_=_C434 ,\nC209_=_C435 ,C209_=_C437 ,C218_=_C654 ,C218_=_C852 ,C218_=_C1051 ,C218_=_C1228 ,\nC218_=_C1384 ,C218_=_C1545 ,C218_=_C1687 ,C218_=_C1815 ,C218_=_C1834 ,C218_=_C1849 ,\nC218_=_C1865 ,C218_=_C1880 ,C218_=_C1889 ,C218_=_C1894 ,C218_=_C1902 ,C218_=_C1913 ,\nC218_=_C1920 ,C218_=_C1923 ,C218_=_C1926 ,C218_=_C1930 ,C218_=_C1934 ,C218_=_C1935 ,\nC218_=_C1936 ,C218_=_C1937 ,C218_=_C1938 ,C218_=_C1939 ,C282_=_C318 ,C282_=_C360 ,\nC282_=_C379 ,C282_=_C414 ,C282_=_C430 ,C282_=_C431 ,C282_=_C432 ,C282_=_C433 ,\nC282_=_C434 ,C282_=_C435 ,C282_=_C437</w:t>
      </w:r>
    </w:p>
    <w:p>
      <w:pPr>
        <w:pStyle w:val="PreformattedText"/>
        <w:bidi w:val="0"/>
        <w:spacing w:before="0" w:after="0"/>
        <w:jc w:val="left"/>
        <w:rPr/>
      </w:pPr>
      <w:r>
        <w:rPr/>
        <w:t xml:space="preserve"> </w:t>
      </w:r>
      <w:r>
        <w:rPr/>
        <w:t>,C318_=_C360 ,C318_=_C379 ,C318_=_C414 ,\nC318_=_C430 ,C318_=_C431 ,C318_=_C432 ,C318_=_C433 ,C318_=_C434 ,C318_=_C435 ,\nC318_=_C437 ,C360_=_C379 ,C360_=_C414 ,C360_=_C430 ,C360_=_C431 ,C360_=_C432 ,\nC360_=_C433 ,C360_=_C434 ,C360_=_C435 ,C360_=_C437 ,C379_=_C414 ,C379_=_C430 ,\nC379_=_C431 ,C379_=_C432 ,C379_=_C433 ,C379_=_C434 ,C379_=_C435 ,C379_=_C437 ,\nC414_=_C430 ,C414_=_C431 ,C414_=_C432 ,C414_=_C433 ,C414_=_C434 ,C414_=_C435 ,\nC414_=_C437 ,C430_=_C431 ,C430_=_C432 ,C430_=_C433 ,C430_=_C434 ,C430_=_C435 ,\nC430_=_C437 ,C431_=_C432 ,C431_=_C433 ,C431_=_C434 ,C431_=_C435 ,C431_=_C437 ,\nC432_=_C433 ,C432_=_C434 ,C432_=_C435 ,C432_=_C437 ,C432_=_C852 ,C433_=_C434 ,\nC433_=_C435 ,C433_=_C437 ,C433_=_C1545 ,C434_=_C435 ,C434_=_C437 ,C434_=_C1687 ,\nC435_=_C437 ,C435_=_C1815 ,C437_=_C1939 ,C654_=_C852 ,C654_=_C1051 ,C654_=_C1228 ,\nC654_=_C1384 ,C654_=_C1545 ,C654_=_C1687 ,C654_=_C1815 ,C654_=_C1834 ,C654_=_C1849 ,\nC654_=_C1865 ,C654_=_C1880 ,C654_=_C1889 ,C654_=_C1894 ,C654_=_C1902 ,C654_=_C1913 ,\nC654_=_C1920 ,C654_=_C1923 ,C654_=_C1926 ,C654_=_C1930 ,C654_=_C1934 ,C654_=_C1935 ,\nC654_=_C1936 ,C654_=_C1937 ,C654_=_C1938 ,C654_=_C1939 ,C852_=_C1051 ,C852_=_C1228 ,\nC852_=_C1384 ,C852_=_C1545 ,C852_=_C1687 ,C852_=_C1815 ,C852_=_C1834 ,C852_=_C1849 ,\nC852_=_C1865 ,C852_=_C1880 ,C852_=_C1889 ,C852_=_C1894 ,C852_=_C1902 ,C852_=_C1913 ,\nC852_=_C1920 ,C852_=_C1923 ,C852_=_C1926 ,C852_=_C1930 ,C852_=_C1934 ,C852_=_C1935 ,\nC852_=_C1936 ,C852_=_C1937 ,C852_=_C1938 ,C852_=_C1939 ,C1051_=_C1228 ,C1051_=_C1384 ,\nC1051_=_C1545 ,C1051_=_C1687 ,C1051_=_C1815 ,C1051_=_C1834 ,C1051_=_C1849 ,C1051_=_C1865 ,\nC1051_=_C1880 ,C1051_=_C1889 ,C1051_=_C1894 ,C1051_=_C1902 ,C1051_=_C1913 ,C1051_=_C1920 ,\nC1051_=_C1923 ,C1051_=_C1926 ,C1051_=_C1930 ,C1051_=_C1934 ,C1051_=_C1935 ,C1051_=_C1936 ,\nC1051_=_C1937 ,C1051_=_C1938 ,C1051_=_C1939 ,C1228_=_C1384 ,C1228_=_C1545 ,C1228_=_C1687 ,\nC1228_=_C1815 ,C1228_=_C1834 ,C1228_=_C1849 ,C1228_=_C1865 ,C1228_=_C1880 ,C1228_=_C1889 ,\nC1228_=_C1894 ,C1228_=_C1902 ,C1228_=_C1913 ,C1228_=_C1920 ,C1228_=_C1923 ,C1228_=_C1926 ,\nC1228_=_C1930 ,C1228_=_C1934 ,C1228_=_C1935 ,C1228_=_C1936 ,C1228_=_C1937 ,C1228_=_C1938 ,\nC1228_=_C1939 ,C1384_=_C1545 ,C1384_=_C1687 ,C1384_=_C1815 ,C1384_=_C1834 ,C1384_=_C1849 ,\nC1384_=_C1865 ,C1384_=_C1880 ,C1384_=_C1889 ,C1384_=_C1894 ,C1384_=_C1902 ,C1384_=_C1913 ,\nC1384_=_C1920 ,C1384_=_C1923 ,C1384_=_C1926 ,C1384_=_C1930 ,C1384_=_C1934 ,C1384_=_C1935 ,\nC1384_=_C1936 ,C1384_=_C1937 ,C1384_=_C1938 ,C1384_=_C1939 ,C1545_=_C1687 ,C1545_=_C1815 ,\nC1545_=_C1834 ,C1545_=_C1849 ,C1545_=_C1865 ,C1545_=_C1880 ,C1545_=_C1889 ,C1545_=_C1894 ,\nC1545_=_C1902 ,C1545_=_C1913 ,C1545_=_C1920 ,C1545_=_C1923 ,C1545_=_C1926 ,C1545_=_C1930 ,\nC1545_=_C1934 ,C1545_=_C1935 ,C1545_=_C1936 ,C1545_=_C1937 ,C1545_=_C1938 ,C1545_=_C1939 ,\nC1687_=_C1815 ,C1687_=_C1834 ,C1687_=_C1849 ,C1687_=_C1865 ,C1687_=_C1880 ,C1687_=_C1889 ,\nC1687_=_C1894 ,C1687_=_C1902 ,C1687_=_C1913 ,C1687_=_C1920 ,C1687_=_C1923 ,C1687_=_C1926 ,\nC1687_=_C1930 ,C1687_=_C1934 ,C1687_=_C1935 ,C1687_=_C1936 ,C1687_=_C1937 ,C1687_=_C1938 ,\nC1687_=_C1939 ,C1815_=_C1834 ,C1815_=_C1849 ,C1815_=_C1865 ,C1815_=_C1880 ,C1815_=_C1889 ,\nC1815_=_C1894 ,C1815_=_C1902 ,C1815_=_C1913 ,C1815_=_C1920 ,C1815_=_C1923 ,C1815_=_C1926 ,\nC1815_=_C1930 ,C1815_=_C1934 ,C1815_=_C1935 ,C1815_=_C1936 ,C1815_=_C1937 ,C1815_=_C1938 ,\nC1815_=_C1939 ,C1834_=_C1849 ,C1834_=_C1865 ,C1834_=_C1880 ,C1834_=_C1889 ,C1834_=_C1894 ,\nC1834_=_C1902 ,C1834_=_C1913 ,C1834_=_C1920 ,C1834_=_C1923 ,C1834_=_C1926 ,C1834_=_C1930 ,\nC1834_=_C1934 ,C1834_=_C1935 ,C1834_=_C1936 ,C1834_=_C1937 ,C1834_=_C1938 ,C1834_=_C1939 ,\nC1849_=_C1865 ,C1849_=_C1880 ,C1849_=_C1889 ,C1849_=_C1894 ,C1849_=_C1902 ,C1849_=_C1913 ,\nC1849_=_C1920 ,C1849_=_C1923 ,C1849_=_C1926 ,C1849_=_C1930 ,C1849_=_C1934 ,C1849_=_C1935 ,\nC1849_=_C1936 ,C1849_=_C1937 ,C1849_=_C1938 ,C1849_=_C1939 ,C1865_=_C1880 ,C1865_=_C1889 ,\nC1865_=_C1894 ,C1865_=_C1902 ,C1865_=_C1913 ,C1865_=_C1920 ,C1865_=_C1923 ,C1865_=_C1926 ,\nC1865_=_C1930 ,C1865_=_C1934 ,C1865_=_C1935 ,C1865_=_C1936 ,C1865_=_C1937 ,C1865_=_C1938 ,\nC1865_=_C1939 ,C1880_=_C1889 ,C1880_=_C1894 ,C1880_=_C1902 ,C1880_=_C1913 ,C1880_=_C1920 ,\nC1880_=_C1923 ,C1880_=_C1926 ,C1880_=_C1930 ,C1880_=_C1934 ,C1880_=_C1935 ,C1880_=_C1936 ,\nC1880_=_C1937 ,C1880_=_C1938 ,C1880_=_C1939 ,C1889_=_C1894 ,C1889_=_C1902 ,C1889_=_C1913 ,\nC1889_=_C1920 ,C1889_=_C1923 ,C1889_=_C1926 ,C1889_=_C1930 ,C1889_=_C1934 ,C1889_=_C1935 ,\nC1889_=_C1936 ,C1889_=_C1937 ,C1889_=_C1938 ,C1889_=_C1939 ,C1894_=_C1902 ,C1894_=_C1913 ,\nC1894_=_C1920 ,C1894_=_C1923 ,C1894_=_C1926 ,C1894_=_C1930 ,C1894_=_C1934 ,C1894_=_C1935 ,\nC1894_=_C1936 ,C1894_=_C1937 ,C1894_=_C1938 ,C1894_=_C1939 ,C1902_=_C1913 ,C1902_=_C1920 ,\nC1902_=_C1923 ,C1902_=_C1926 ,C1902_=_C1930 ,C1902_=_C1934 ,C1902_=_C1935 ,C1902_=_C1936 ,\nC1902_=_C1937 ,C1902_=_C1938 ,C1902_=_C1939 ,C1913_=_C1920 ,C1913_=_C1923 ,C1913_=_C1926 ,\nC1913_=_C1930 ,C1913_=_C1934 ,C1913_=_C1935 ,C1913_=_C1936 ,C1913_=_C1937 ,C1913_=_C1938 ,\nC1913_=_C1939 ,C1920_=_C1923 ,C1920_=_C1926 ,C1920_=_C1930 ,C1920_=_C1934 ,C1920_=_C1935 ,\nC1920_=_C1936 ,C1920_=_C1937 ,C1920_=_C1938 ,C1920_=_C1939 ,C1923_=_C1926 ,C1923_=_C1930 ,\nC1923_=_C1934 ,C1923_=_C1935 ,C1923_=_C1936 ,C1923_=_C1937 ,C1923_=_C1938 ,C1923_=_C1939 ,\nC1926_=_C1930 ,C1926_=_C1934 ,C1926_=_C1935 ,C1926_=_C1936 ,C1926_=_C1937 ,C1926_=_C1938 ,\nC1926_=_C1939 ,C1930_=_C1934 ,C1930_=_C1935 ,C1930_=_C1936 ,C1930_=_C1937 ,C1930_=_C1938 ,\nC1930_=_C1939 ,C1934_=_C1935 ,C1934_=_C1936 ,C1934_=_C1937 ,C1934_=_C1938 ,C1934_=_C1939 ,\nC1935_=_C1936 ,C1935_=_C1937 ,C1935_=_C1938 ,C1935_=_C1939 ,C1936_=_C1937 ,C1936_=_C1938 ,\nC1936_=_C1939 ,C1937_=_C1938 ,C1937_=_C1939 ,C1938_=_C1939 ,"];241[shape=box, label="id:241 level: 6\n41: C213 C217 C435 C653 C847 \nC851 C1050 C1085 C1106 C1159 C1174 \nC1188 C1201 C1213 C1225 C1226 C1227 \nC1228 C1229 C1383 C1544 C1686 C1710 \nC1722 C1732 C1745 C1760 C1770 C1778 \nC1787 C1793 C1797 C1801 C1805 C1813 \nC1814 C1815 C1816 C1817 C1818 C1819 \n475: C213_=_C217( C213 C217 ) C213_=_C847( C213 C847 ) C213_=_C1085( C213 C1085 ) C213_=_C1106( C213 C1106 ) C213_=_C1159( C213 C1159 ) \nC213_=_C1174( C213 C1174 ) C213_=_C1188( C213 C1188 ) C213_=_C1201( C213 C1201 ) C213_=_C1213( C213 C1213 ) C213_=_C1225( C213 C1225 ) C213_=_C1226( C213 C1226 ) \nC213_=_C1227( C213 C1227 ) C213_=_C1228( C213 C1228 ) C213_=_C1229( C213 C1229 ) C217_=_C435( C217 C435 ) C217_=_C653( C217 C653 ) C217_=_C851( C217 C851 ) \nC217_=_C1050( C217 C1050 ) C217_=_C1227( C217 C1227 ) C217_=_C1383( C217 C1383 ) C217_=_C1544( C217 C1544 ) C217_=_C1686( C217 C1686 ) C217_=_C1710( C217 C1710 ) \nC217_=_C1722( C217 C1722 ) C217_=_C1732( C217 C1732 ) C217_=_C1745( C217 C1745 ) C217_=_C1760( C217 C1760 ) C217_=_C1770( C217 C1770 ) C217_=_C1778( C217 C1778 ) \nC217_=_C1787( C217 C1787 ) C217_=_C1793( C217 C1793 ) C217_=_C1797( C217 C1797 ) C217_=_C1801( C217 C1801 ) C217_=_C1805( C217 C1805 ) C217_=_C1813( C217 C1813 ) \nC217_=_C1814( C217 C1814 ) C217_=_C1815( C217 C1815 ) C217_=_C1816( C217 C1816 ) C217_=_C1817( C217 C1817 ) C217_=_C1818( C217 C1818 ) C217_=_C1819( C217 C1819 ) \nC435_=_C653( C435 C653 ) C435_=_C851( C435 C851 ) C435_=_C1050( C435 C1050 ) C435_=_C1227( C435 C1227 ) C435_=_C1383( C435 C1383 ) C435_=_C1544( C435 C1544 ) \nC435_=_C1686( C435 C1686 ) C435_=_C1710( C435 C1710 ) C435_=_C1722( C435 C1722 ) C435_=_C1732( C435 C1732 ) C435_=_C1745( C435 C1745 ) C435_=_C1760( C435 C1760 ) \nC435_=_C1770( C435 C1770 ) C435_=_C1778( C435 C1778 ) C435_=_C1787( C435 C1787 ) C435_=_C1793( C435 C1793 ) C435_=_C1797( C435 C1797 ) C435_=_C1801( C435 C1801 ) \nC435_=_C1805( C435 C1805 ) C435_=_C1813( C435 C1813 ) C435_=_C1814( C435 C1814 ) C435_=_C1815( C435 C1815 ) C435_=_C1816( C435 C1816 ) C435_=_C1817( C435 C1817 ) \nC435_=_C1818( C435 C1818 ) C435_=_C1819( C435 C1819 ) C653_=_C851( C653 C851 ) C653_=_C1050( C653 C1050 ) C653_=_C1227( C653 C1227 ) C653_=_C1383( C653 C1383 ) \nC653_=_C1544( C653 C1544 ) C653_=_C1686( C653 C1686 ) C653_=_C1710( C653 C1710 ) C653_=_C1722( C653 C1722 ) C653_=_C1732( C653 C1732 ) C653_=_C1745( C653 C1745 ) \nC653_=_C1760( C653 C1760 ) C653_=_C1770( C653 C1770 ) C653_=_C1778( C653 C1778 ) C653_=_C1787( C653 C1787 ) C653_=_C1793( C653 C1793 ) C653_=_C1797( C653 C1797 ) \nC653_=_C1801( C653 C1801 ) C653_=_C1805( C653 C1805 ) C653_=_C1813( C653 C1813 ) C653_=_C1814( C653 C1814 ) C653_=_C1815( C653 C1815 ) C653_=_C1816( C653 C1816 ) \nC653_=_C1817( C653 C1817 ) C653_=_C1818( C653 C1818 ) C653_=_C1819( C653 C1819 ) C847_=_C851( C847 C851 ) C847_=_C1085( C847 C1085 ) C847_=_C1106( C847 C1106 ) \nC847_=_C1159( C847 C1159 ) C847_=_C1174( C847 C1174 ) C847_=_C1188( C847 C1188 ) C847_=_C1201( C847 C1201 ) C847_=_C1213( C847 C1213 ) C847_=_C1225( C847 C1225 ) \nC847_=_C1226( C847 C1226 ) C847_=_C1227( C847 C1227 ) C847_=_C1228( C847 C1228 ) C847_=_C1229( C847 C1229 ) C851_=_C1050( C851 C1050 ) C851_=_C1227( C851 C1227 ) \nC851_=_C1383( C851 C1383 ) C851_=_C1544( C851 C1544 ) C851_=_C1686( C851 C1686 ) C851_=_C1710( C851 C1710 ) C851_=_C1722( C851 C1722 ) C851_=_C1732( C851 C1732 ) \nC851_=_C1745( C851 C1745 ) C851_=_C1760( C851 C1760 ) C851_=_C1770( C851 C1770 ) C851_=_C1778( C851 C1778 ) C851_=_C1787( C851 C1787 ) C851_=_C1793( C851 C1793 ) \nC851_=_C1797( C851 C1797 ) C851_=_C1801( C851 C1801 ) C851_=_C1805( C851 C1805 ) C851_=_C1813( C851 C1813 ) C851_=_C1814( C851 C1814 ) C851_=_C1815( C851 C1815 ) \nC851_=_C1816( C851 C1816 ) C851_=_C1817( C851 C1817 ) C851_=_C1818( C851 C1818 ) C851_=_C1819( C851 C1819 ) C1050_=_C1227( C1050 C1227 ) C1050_=_C1383( C1050 C1383 ) \nC1050_=_C1544( C1050 C1544 ) C1050_=_C1686( C1050 C1686 ) C1050_=_C1710( C1050 C1710 ) C1050_=_C1722( C1050 C1722 ) C1050_=_C1732( C1050 C1732 ) C1050_=_C1745( C1050 C1745 ) \nC1050_=_C1760( C1050 C1760 ) C1050_=_C1770( C1050 C1770 ) C1050_=_C1778( C1050 C1778 ) C1050_=_C1787( C1050 C1787</w:t>
      </w:r>
    </w:p>
    <w:p>
      <w:pPr>
        <w:pStyle w:val="PreformattedText"/>
        <w:bidi w:val="0"/>
        <w:spacing w:before="0" w:after="0"/>
        <w:jc w:val="left"/>
        <w:rPr/>
      </w:pPr>
      <w:r>
        <w:rPr/>
        <w:t xml:space="preserve"> </w:t>
      </w:r>
      <w:r>
        <w:rPr/>
        <w:t>) C1050_=_C1793( C1050 C1793 ) C1050_=_C1797( C1050 C1797 ) \nC1050_=_C1801( C1050 C1801 ) C1050_=_C1805( C1050 C1805 ) C1050_=_C1813( C1050 C1813 ) C1050_=_C1814( C1050 C1814 ) C1050_=_C1815( C1050 C1815 ) C1050_=_C1816( C1050 C1816 ) \nC1050_=_C1817( C1050 C1817 ) C1050_=_C1818( C1050 C1818 ) C1050_=_C1819( C1050 C1819 ) C1085_=_C1106( C1085 C1106 ) C1085_=_C1159( C1085 C1159 ) C1085_=_C1174( C1085 C1174 ) \nC1085_=_C1188( C1085 C1188 ) C1085_=_C1201( C1085 C1201 ) C1085_=_C1213( C1085 C1213 ) C1085_=_C1225( C1085 C1225 ) C1085_=_C1226( C1085 C1226 ) C1085_=_C1227( C1085 C1227 ) \nC1085_=_C1228( C1085 C1228 ) C1085_=_C1229( C1085 C1229 ) C1106_=_C1159( C1106 C1159 ) C1106_=_C1174( C1106 C1174 ) C1106_=_C1188( C1106 C1188 ) C1106_=_C1201( C1106 C1201 ) \nC1106_=_C1213( C1106 C1213 ) C1106_=_C1225( C1106 C1225 ) C1106_=_C1226( C1106 C1226 ) C1106_=_C1227( C1106 C1227 ) C1106_=_C1228( C1106 C1228 ) C1106_=_C1229( C1106 C1229 ) \nC1159_=_C1174( C1159 C1174 ) C1159_=_C1188( C1159 C1188 ) C1159_=_C1201( C1159 C1201 ) C1159_=_C1213( C1159 C1213 ) C1159_=_C1225( C1159 C1225 ) C1159_=_C1226( C1159 C1226 ) \nC1159_=_C1227( C1159 C1227 ) C1159_=_C1228( C1159 C1228 ) C1159_=_C1229( C1159 C1229 ) C1174_=_C1188( C1174 C1188 ) C1174_=_C1201( C1174 C1201 ) C1174_=_C1213( C1174 C1213 ) \nC1174_=_C1225( C1174 C1225 ) C1174_=_C1226( C1174 C1226 ) C1174_=_C1227( C1174 C1227 ) C1174_=_C1228( C1174 C1228 ) C1174_=_C1229( C1174 C1229 ) C1188_=_C1201( C1188 C1201 ) \nC1188_=_C1213( C1188 C1213 ) C1188_=_C1225( C1188 C1225 ) C1188_=_C1226( C1188 C1226 ) C1188_=_C1227( C1188 C1227 ) C1188_=_C1228( C1188 C1228 ) C1188_=_C1229( C1188 C1229 ) \nC1201_=_C1213( C1201 C1213 ) C1201_=_C1225( C1201 C1225 ) C1201_=_C1226( C1201 C1226 ) C1201_=_C1227( C1201 C1227 ) C1201_=_C1228( C1201 C1228 ) C1201_=_C1229( C1201 C1229 ) \nC1213_=_C1225( C1213 C1225 ) C1213_=_C1226( C1213 C1226 ) C1213_=_C1227( C1213 C1227 ) C1213_=_C1228( C1213 C1228 ) C1213_=_C1229( C1213 C1229 ) C1225_=_C1226( C1225 C1226 ) \nC1225_=_C1227( C1225 C1227 ) C1225_=_C1228( C1225 C1228 ) C1225_=_C1229( C1225 C1229 ) C1225_=_C1544( C1225 C1544 ) C1226_=_C1227( C1226 C1227 ) C1226_=_C1228( C1226 C1228 ) \nC1226_=_C1229( C1226 C1229 ) C1226_=_C1686( C1226 C1686 ) C1227_=_C1228( C1227 C1228 ) C1227_=_C1229( C1227 C1229 ) C1227_=_C1383( C1227 C1383 ) C1227_=_C1544( C1227 C1544 ) \nC1227_=_C1686( C1227 C1686 ) C1227_=_C1710( C1227 C1710 ) C1227_=_C1722( C1227 C1722 ) C1227_=_C1732( C1227 C1732 ) C1227_=_C1745( C1227 C1745 ) C1227_=_C1760( C1227 C1760 ) \nC1227_=_C1770( C1227 C1770 ) C1227_=_C1778( C1227 C1778 ) C1227_=_C1787( C1227 C1787 ) C1227_=_C1793( C1227 C1793 ) C1227_=_C1797( C1227 C1797 ) C1227_=_C1801( C1227 C1801 ) \nC1227_=_C1805( C1227 C1805 ) C1227_=_C1813( C1227 C1813 ) C1227_=_C1814( C1227 C1814 ) C1227_=_C1815( C1227 C1815 ) C1227_=_C1816( C1227 C1816 ) C1227_=_C1817( C1227 C1817 ) \nC1227_=_C1818( C1227 C1818 ) C1227_=_C1819( C1227 C1819 ) C1228_=_C1229( C1228 C1229 ) C1228_=_C1815( C1228 C1815 ) C1229_=_C1819( C1229 C1819 ) C1383_=_C1544( C1383 C1544 ) \nC1383_=_C1686( C1383 C1686 ) C1383_=_C1710( C1383 C1710 ) C1383_=_C1722( C1383 C1722 ) C1383_=_C1732( C1383 C1732 ) C1383_=_C1745( C1383 C1745 ) C1383_=_C1760( C1383 C1760 ) \nC1383_=_C1770( C1383 C1770 ) C1383_=_C1778( C1383 C1778 ) C1383_=_C1787( C1383 C1787 ) C1383_=_C1793( C1383 C1793 ) C1383_=_C1797( C1383 C1797 ) C1383_=_C1801( C1383 C1801 ) \nC1383_=_C1805( C1383 C1805 ) C1383_=_C1813( C1383 C1813 ) C1383_=_C1814( C1383 C1814 ) C1383_=_C1815( C1383 C1815 ) C1383_=_C1816( C1383 C1816 ) C1383_=_C1817( C1383 C1817 ) \nC1383_=_C1818( C1383 C1818 ) C1383_=_C1819( C1383 C1819 ) C1544_=_C1686( C1544 C1686 ) C1544_=_C1710( C1544 C1710 ) C1544_=_C1722( C1544 C1722 ) C1544_=_C1732( C1544 C1732 ) \nC1544_=_C1745( C1544 C1745 ) C1544_=_C1760( C1544 C1760 ) C1544_=_C1770( C1544 C1770 ) C1544_=_C1778( C1544 C1778 ) C1544_=_C1787( C1544 C1787 ) C1544_=_C1793( C1544 C1793 ) \nC1544_=_C1797( C1544 C1797 ) C1544_=_C1801( C1544 C1801 ) C1544_=_C1805( C1544 C1805 ) C1544_=_C1813( C1544 C1813 ) C1544_=_C1814( C1544 C1814 ) C1544_=_C1815( C1544 C1815 ) \nC1544_=_C1816( C1544 C1816 ) C1544_=_C1817( C1544 C1817 ) C1544_=_C1818( C1544 C1818 ) C1544_=_C1819( C1544 C1819 ) C1686_=_C1710( C1686 C1710 ) C1686_=_C1722( C1686 C1722 ) \nC1686_=_C1732( C1686 C1732 ) C1686_=_C1745( C1686 C1745 ) C1686_=_C1760( C1686 C1760 ) C1686_=_C1770( C1686 C1770 ) C1686_=_C1778( C1686 C1778 ) C1686_=_C1787( C1686 C1787 ) \nC1686_=_C1793( C1686 C1793 ) C1686_=_C1797( C1686 C1797 ) C1686_=_C1801( C1686 C1801 ) C1686_=_C1805( C1686 C1805 ) C1686_=_C1813( C1686 C1813 ) C1686_=_C1814( C1686 C1814 ) \nC1686_=_C1815( C1686 C1815 ) C1686_=_C1816( C1686 C1816 ) C1686_=_C1817( C1686 C1817 ) C1686_=_C1818( C1686 C1818 ) C1686_=_C1819( C1686 C1819 ) C1710_=_C1722( C1710 C1722 ) \nC1710_=_C1732( C1710 C1732 ) C1710_=_C1745( C1710 C1745 ) C1710_=_C1760( C1710 C1760 ) C1710_=_C1770( C1710 C1770 ) C1710_=_C1778( C1710 C1778 ) C1710_=_C1787( C1710 C1787 ) \nC1710_=_C1793( C1710 C1793 ) C1710_=_C1797( C1710 C1797 ) C1710_=_C1801( C1710 C1801 ) C1710_=_C1805( C1710 C1805 ) C1710_=_C1813( C1710 C1813 ) C1710_=_C1814( C1710 C1814 ) \nC1710_=_C1815( C1710 C1815 ) C1710_=_C1816( C1710 C1816 ) C1710_=_C1817( C1710 C1817 ) C1710_=_C1818( C1710 C1818 ) C1710_=_C1819( C1710 C1819 ) C1722_=_C1732( C1722 C1732 ) \nC1722_=_C1745( C1722 C1745 ) C1722_=_C1760( C1722 C1760 ) C1722_=_C1770( C1722 C1770 ) C1722_=_C1778( C1722 C1778 ) C1722_=_C1787( C1722 C1787 ) C1722_=_C1793( C1722 C1793 ) \nC1722_=_C1797( C1722 C1797 ) C1722_=_C1801( C1722 C1801 ) C1722_=_C1805( C1722 C1805 ) C1722_=_C1813( C1722 C1813 ) C1722_=_C1814( C1722 C1814 ) C1722_=_C1815( C1722 C1815 ) \nC1722_=_C1816( C1722 C1816 ) C1722_=_C1817( C1722 C1817 ) C1722_=_C1818( C1722 C1818 ) C1722_=_C1819( C1722 C1819 ) C1732_=_C1745( C1732 C1745 ) C1732_=_C1760( C1732 C1760 ) \nC1732_=_C1770( C1732 C1770 ) C1732_=_C1778( C1732 C1778 ) C1732_=_C1787( C1732 C1787 ) C1732_=_C1793( C1732 C1793 ) C1732_=_C1797( C1732 C1797 ) C1732_=_C1801( C1732 C1801 ) \nC1732_=_C1805( C1732 C1805 ) C1732_=_C1813( C1732 C1813 ) C1732_=_C1814( C1732 C1814 ) C1732_=_C1815( C1732 C1815 ) C1732_=_C1816( C1732 C1816 ) C1732_=_C1817( C1732 C1817 ) \nC1732_=_C1818( C1732 C1818 ) C1732_=_C1819( C1732 C1819 ) C1745_=_C1760( C1745 C1760 ) C1745_=_C1770( C1745 C1770 ) C1745_=_C1778( C1745 C1778 ) C1745_=_C1787( C1745 C1787 ) \nC1745_=_C1793( C1745 C1793 ) C1745_=_C1797( C1745 C1797 ) C1745_=_C1801( C1745 C1801 ) C1745_=_C1805( C1745 C1805 ) C1745_=_C1813( C1745 C1813 ) C1745_=_C1814( C1745 C1814 ) \nC1745_=_C1815( C1745 C1815 ) C1745_=_C1816( C1745 C1816 ) C1745_=_C1817( C1745 C1817 ) C1745_=_C1818( C1745 C1818 ) C1745_=_C1819( C1745 C1819 ) C1760_=_C1770( C1760 C1770 ) \nC1760_=_C1778( C1760 C1778 ) C1760_=_C1787( C1760 C1787 ) C1760_=_C1793( C1760 C1793 ) C1760_=_C1797( C1760 C1797 ) C1760_=_C1801( C1760 C1801 ) C1760_=_C1805( C1760 C1805 ) \nC1760_=_C1813( C1760 C1813 ) C1760_=_C1814( C1760 C1814 ) C1760_=_C1815( C1760 C1815 ) C1760_=_C1816( C1760 C1816 ) C1760_=_C1817( C1760 C1817 ) C1760_=_C1818( C1760 C1818 ) \nC1760_=_C1819( C1760 C1819 ) C1770_=_C1778( C1770 C1778 ) C1770_=_C1787( C1770 C1787 ) C1770_=_C1793( C1770 C1793 ) C1770_=_C1797( C1770 C1797 ) C1770_=_C1801( C1770 C1801 ) \nC1770_=_C1805( C1770 C1805 ) C1770_=_C1813( C1770 C1813 ) C1770_=_C1814( C1770 C1814 ) C1770_=_C1815( C1770 C1815 ) C1770_=_C1816( C1770 C1816 ) C1770_=_C1817( C1770 C1817 ) \nC1770_=_C1818( C1770 C1818 ) C1770_=_C1819( C1770 C1819 ) C1778_=_C1787( C1778 C1787 ) C1778_=_C1793( C1778 C1793 ) C1778_=_C1797( C1778 C1797 ) C1778_=_C1801( C1778 C1801 ) \nC1778_=_C1805( C1778 C1805 ) C1778_=_C1813( C1778 C1813 ) C1778_=_C1814( C1778 C1814 ) C1778_=_C1815( C1778 C1815 ) C1778_=_C1816( C1778 C1816 ) C1778_=_C1817( C1778 C1817 ) \nC1778_=_C1818( C1778 C1818 ) C1778_=_C1819( C1778 C1819 ) C1787_=_C1793( C1787 C1793 ) C1787_=_C1797( C1787 C1797 ) C1787_=_C1801( C1787 C1801 ) C1787_=_C1805( C1787 C1805 ) \nC1787_=_C1813( C1787 C1813 ) C1787_=_C1814( C1787 C1814 ) C1787_=_C1815( C1787 C1815 ) C1787_=_C1816( C1787 C1816 ) C1787_=_C1817( C1787 C1817 ) C1787_=_C1818( C1787 C1818 ) \nC1787_=_C1819( C1787 C1819 ) C1793_=_C1797( C1793 C1797 ) C1793_=_C1801( C1793 C1801 ) C1793_=_C1805( C1793 C1805 ) C1793_=_C1813( C1793 C1813 ) C1793_=_C1814( C1793 C1814 ) \nC1793_=_C1815( C1793 C1815 ) C1793_=_C1816( C1793 C1816 ) C1793_=_C1817( C1793 C1817 ) C1793_=_C1818( C1793 C1818 ) C1793_=_C1819( C1793 C1819 ) C1797_=_C1801( C1797 C1801 ) \nC1797_=_C1805( C1797 C1805 ) C1797_=_C1813( C1797 C1813 ) C1797_=_C1814( C1797 C1814 ) C1797_=_C1815( C1797 C1815 ) C1797_=_C1816( C1797 C1816 ) C1797_=_C1817( C1797 C1817 ) \nC1797_=_C1818( C1797 C1818 ) C1797_=_C1819( C1797 C1819 ) C1801_=_C1805( C1801 C1805 ) C1801_=_C1813( C1801 C1813 ) C1801_=_C1814( C1801 C1814 ) C1801_=_C1815( C1801 C1815 ) \nC1801_=_C1816( C1801 C1816 ) C1801_=_C1817( C1801 C1817 ) C1801_=_C1818( C1801 C1818 ) C1801_=_C1819( C1801 C1819 ) C1805_=_C1813( C1805 C1813 ) C1805_=_C1814( C1805 C1814 ) \nC1805_=_C1815( C1805 C1815 ) C1805_=_C1816( C1805 C1816 ) C1805_=_C1817( C1805 C1817 ) C1805_=_C1818( C1805 C1818 ) C1805_=_C1819( C1805 C1819 ) C1813_=_C1814( C1813 C1814 ) \nC1813_=_C1815( C1813 C1815 ) C1813_=_C1816( C1813 C1816 ) C1813_=_C1817( C1813 C1817 ) C1813_=_C1818( C1813 C1818 ) C1813_=_C1819( C1813 C1819 ) C1814_=_C1815( C1814 C1815 ) \nC1814_=_C1816( C1814 C1816 ) C1814_=_C1817( C1814 C1817 ) C1814_=_C1818( C1814 C1818 ) C1814_=_C1819( C1814 C1819 ) C1815_=_C1816( C1815 C1816 ) C1815_=_C1817( C1815 C1817 ) \nC1815_=_C1818( C1815 C1818 ) C1815_=_C1819( C1815 C1819 ) C1816_=_C1817( C1816 C1817 ) C1816_=_C1818( C1816 C1818 ) C1816_=_C1819( C1816 C1819 ) C1817_=_C1818( C1817 C1818 ) \nC1817_=_C1819( C1817 C1819 ) C1818_=_C1819( C1818 C1819 ) "];186-&gt;241[label="40: C213 C217 C435 C653 C847 \nC851 C1050 C1085 C1106 C1159 C1174 \nC1188 C1201 C1213</w:t>
      </w:r>
    </w:p>
    <w:p>
      <w:pPr>
        <w:pStyle w:val="PreformattedText"/>
        <w:bidi w:val="0"/>
        <w:spacing w:before="0" w:after="0"/>
        <w:jc w:val="left"/>
        <w:rPr/>
      </w:pPr>
      <w:r>
        <w:rPr/>
        <w:t xml:space="preserve"> </w:t>
      </w:r>
      <w:r>
        <w:rPr/>
        <w:t>C1225 C1226 C1228 \nC1229 C1383 C1544 C1686 C1710 C1722 \nC1732 C1745 C1760 C1770 C1778 C1787 \nC1793 C1797 C1801 C1805 C1813 C1814 \nC1815 C1816 C1817 C1818 C1819 \n435: C213_=_C217 ,C213_=_C847 ,C213_=_C1085 ,C213_=_C1106 ,C213_=_C1159 ,\nC213_=_C1174 ,C213_=_C1188 ,C213_=_C1201 ,C213_=_C1213 ,C213_=_C1225 ,C213_=_C1226 ,\nC213_=_C1228 ,C213_=_C1229 ,C217_=_C435 ,C217_=_C653 ,C217_=_C851 ,C217_=_C1050 ,\nC217_=_C1383 ,C217_=_C1544 ,C217_=_C1686 ,C217_=_C1710 ,C217_=_C1722 ,C217_=_C1732 ,\nC217_=_C1745 ,C217_=_C1760 ,C217_=_C1770 ,C217_=_C1778 ,C217_=_C1787 ,C217_=_C1793 ,\nC217_=_C1797 ,C217_=_C1801 ,C217_=_C1805 ,C217_=_C1813 ,C217_=_C1814 ,C217_=_C1815 ,\nC217_=_C1816 ,C217_=_C1817 ,C217_=_C1818 ,C217_=_C1819 ,C435_=_C653 ,C435_=_C851 ,\nC435_=_C1050 ,C435_=_C1383 ,C435_=_C1544 ,C435_=_C1686 ,C435_=_C1710 ,C435_=_C1722 ,\nC435_=_C1732 ,C435_=_C1745 ,C435_=_C1760 ,C435_=_C1770 ,C435_=_C1778 ,C435_=_C1787 ,\nC435_=_C1793 ,C435_=_C1797 ,C435_=_C1801 ,C435_=_C1805 ,C435_=_C1813 ,C435_=_C1814 ,\nC435_=_C1815 ,C435_=_C1816 ,C435_=_C1817 ,C435_=_C1818 ,C435_=_C1819 ,C653_=_C851 ,\nC653_=_C1050 ,C653_=_C1383 ,C653_=_C1544 ,C653_=_C1686 ,C653_=_C1710 ,C653_=_C1722 ,\nC653_=_C1732 ,C653_=_C1745 ,C653_=_C1760 ,C653_=_C1770 ,C653_=_C1778 ,C653_=_C1787 ,\nC653_=_C1793 ,C653_=_C1797 ,C653_=_C1801 ,C653_=_C1805 ,C653_=_C1813 ,C653_=_C1814 ,\nC653_=_C1815 ,C653_=_C1816 ,C653_=_C1817 ,C653_=_C1818 ,C653_=_C1819 ,C847_=_C851 ,\nC847_=_C1085 ,C847_=_C1106 ,C847_=_C1159 ,C847_=_C1174 ,C847_=_C1188 ,C847_=_C1201 ,\nC847_=_C1213 ,C847_=_C1225 ,C847_=_C1226 ,C847_=_C1228 ,C847_=_C1229 ,C851_=_C1050 ,\nC851_=_C1383 ,C851_=_C1544 ,C851_=_C1686 ,C851_=_C1710 ,C851_=_C1722 ,C851_=_C1732 ,\nC851_=_C1745 ,C851_=_C1760 ,C851_=_C1770 ,C851_=_C1778 ,C851_=_C1787 ,C851_=_C1793 ,\nC851_=_C1797 ,C851_=_C1801 ,C851_=_C1805 ,C851_=_C1813 ,C851_=_C1814 ,C851_=_C1815 ,\nC851_=_C1816 ,C851_=_C1817 ,C851_=_C1818 ,C851_=_C1819 ,C1050_=_C1383 ,C1050_=_C1544 ,\nC1050_=_C1686 ,C1050_=_C1710 ,C1050_=_C1722 ,C1050_=_C1732 ,C1050_=_C1745 ,C1050_=_C1760 ,\nC1050_=_C1770 ,C1050_=_C1778 ,C1050_=_C1787 ,C1050_=_C1793 ,C1050_=_C1797 ,C1050_=_C1801 ,\nC1050_=_C1805 ,C1050_=_C1813 ,C1050_=_C1814 ,C1050_=_C1815 ,C1050_=_C1816 ,C1050_=_C1817 ,\nC1050_=_C1818 ,C1050_=_C1819 ,C1085_=_C1106 ,C1085_=_C1159 ,C1085_=_C1174 ,C1085_=_C1188 ,\nC1085_=_C1201 ,C1085_=_C1213 ,C1085_=_C1225 ,C1085_=_C1226 ,C1085_=_C1228 ,C1085_=_C1229 ,\nC1106_=_C1159 ,C1106_=_C1174 ,C1106_=_C1188 ,C1106_=_C1201 ,C1106_=_C1213 ,C1106_=_C1225 ,\nC1106_=_C1226 ,C1106_=_C1228 ,C1106_=_C1229 ,C1159_=_C1174 ,C1159_=_C1188 ,C1159_=_C1201 ,\nC1159_=_C1213 ,C1159_=_C1225 ,C1159_=_C1226 ,C1159_=_C1228 ,C1159_=_C1229 ,C1174_=_C1188 ,\nC1174_=_C1201 ,C1174_=_C1213 ,C1174_=_C1225 ,C1174_=_C1226 ,C1174_=_C1228 ,C1174_=_C1229 ,\nC1188_=_C1201 ,C1188_=_C1213 ,C1188_=_C1225 ,C1188_=_C1226 ,C1188_=_C1228 ,C1188_=_C1229 ,\nC1201_=_C1213 ,C1201_=_C1225 ,C1201_=_C1226 ,C1201_=_C1228 ,C1201_=_C1229 ,C1213_=_C1225 ,\nC1213_=_C1226 ,C1213_=_C1228 ,C1213_=_C1229 ,C1225_=_C1226 ,C1225_=_C1228 ,C1225_=_C1229 ,\nC1225_=_C1544 ,C1226_=_C1228 ,C1226_=_C1229 ,C1226_=_C1686 ,C1228_=_C1229 ,C1228_=_C1815 ,\nC1229_=_C1819 ,C1383_=_C1544 ,C1383_=_C1686 ,C1383_=_C1710 ,C1383_=_C1722 ,C1383_=_C1732 ,\nC1383_=_C1745 ,C1383_=_C1760 ,C1383_=_C1770 ,C1383_=_C1778 ,C1383_=_C1787 ,C1383_=_C1793 ,\nC1383_=_C1797 ,C1383_=_C1801 ,C1383_=_C1805 ,C1383_=_C1813 ,C1383_=_C1814 ,C1383_=_C1815 ,\nC1383_=_C1816 ,C1383_=_C1817 ,C1383_=_C1818 ,C1383_=_C1819 ,C1544_=_C1686 ,C1544_=_C1710 ,\nC1544_=_C1722 ,C1544_=_C1732 ,C1544_=_C1745 ,C1544_=_C1760 ,C1544_=_C1770 ,C1544_=_C1778 ,\nC1544_=_C1787 ,C1544_=_C1793 ,C1544_=_C1797 ,C1544_=_C1801 ,C1544_=_C1805 ,C1544_=_C1813 ,\nC1544_=_C1814 ,C1544_=_C1815 ,C1544_=_C1816 ,C1544_=_C1817 ,C1544_=_C1818 ,C1544_=_C1819 ,\nC1686_=_C1710 ,C1686_=_C1722 ,C1686_=_C1732 ,C1686_=_C1745 ,C1686_=_C1760 ,C1686_=_C1770 ,\nC1686_=_C1778 ,C1686_=_C1787 ,C1686_=_C1793 ,C1686_=_C1797 ,C1686_=_C1801 ,C1686_=_C1805 ,\nC1686_=_C1813 ,C1686_=_C1814 ,C1686_=_C1815 ,C1686_=_C1816 ,C1686_=_C1817 ,C1686_=_C1818 ,\nC1686_=_C1819 ,C1710_=_C1722 ,C1710_=_C1732 ,C1710_=_C1745 ,C1710_=_C1760 ,C1710_=_C1770 ,\nC1710_=_C1778 ,C1710_=_C1787 ,C1710_=_C1793 ,C1710_=_C1797 ,C1710_=_C1801 ,C1710_=_C1805 ,\nC1710_=_C1813 ,C1710_=_C1814 ,C1710_=_C1815 ,C1710_=_C1816 ,C1710_=_C1817 ,C1710_=_C1818 ,\nC1710_=_C1819 ,C1722_=_C1732 ,C1722_=_C1745 ,C1722_=_C1760 ,C1722_=_C1770 ,C1722_=_C1778 ,\nC1722_=_C1787 ,C1722_=_C1793 ,C1722_=_C1797 ,C1722_=_C1801 ,C1722_=_C1805 ,C1722_=_C1813 ,\nC1722_=_C1814 ,C1722_=_C1815 ,C1722_=_C1816 ,C1722_=_C1817 ,C1722_=_C1818 ,C1722_=_C1819 ,\nC1732_=_C1745 ,C1732_=_C1760 ,C1732_=_C1770 ,C1732_=_C1778 ,C1732_=_C1787 ,C1732_=_C1793 ,\nC1732_=_C1797 ,C1732_=_C1801 ,C1732_=_C1805 ,C1732_=_C1813 ,C1732_=_C1814 ,C1732_=_C1815 ,\nC1732_=_C1816 ,C1732_=_C1817 ,C1732_=_C1818 ,C1732_=_C1819 ,C1745_=_C1760 ,C1745_=_C1770 ,\nC1745_=_C1778 ,C1745_=_C1787 ,C1745_=_C1793 ,C1745_=_C1797 ,C1745_=_C1801 ,C1745_=_C1805 ,\nC1745_=_C1813 ,C1745_=_C1814 ,C1745_=_C1815 ,C1745_=_C1816 ,C1745_=_C1817 ,C1745_=_C1818 ,\nC1745_=_C1819 ,C1760_=_C1770 ,C1760_=_C1778 ,C1760_=_C1787 ,C1760_=_C1793 ,C1760_=_C1797 ,\nC1760_=_C1801 ,C1760_=_C1805 ,C1760_=_C1813 ,C1760_=_C1814 ,C1760_=_C1815 ,C1760_=_C1816 ,\nC1760_=_C1817 ,C1760_=_C1818 ,C1760_=_C1819 ,C1770_=_C1778 ,C1770_=_C1787 ,C1770_=_C1793 ,\nC1770_=_C1797 ,C1770_=_C1801 ,C1770_=_C1805 ,C1770_=_C1813 ,C1770_=_C1814 ,C1770_=_C1815 ,\nC1770_=_C1816 ,C1770_=_C1817 ,C1770_=_C1818 ,C1770_=_C1819 ,C1778_=_C1787 ,C1778_=_C1793 ,\nC1778_=_C1797 ,C1778_=_C1801 ,C1778_=_C1805 ,C1778_=_C1813 ,C1778_=_C1814 ,C1778_=_C1815 ,\nC1778_=_C1816 ,C1778_=_C1817 ,C1778_=_C1818 ,C1778_=_C1819 ,C1787_=_C1793 ,C1787_=_C1797 ,\nC1787_=_C1801 ,C1787_=_C1805 ,C1787_=_C1813 ,C1787_=_C1814 ,C1787_=_C1815 ,C1787_=_C1816 ,\nC1787_=_C1817 ,C1787_=_C1818 ,C1787_=_C1819 ,C1793_=_C1797 ,C1793_=_C1801 ,C1793_=_C1805 ,\nC1793_=_C1813 ,C1793_=_C1814 ,C1793_=_C1815 ,C1793_=_C1816 ,C1793_=_C1817 ,C1793_=_C1818 ,\nC1793_=_C1819 ,C1797_=_C1801 ,C1797_=_C1805 ,C1797_=_C1813 ,C1797_=_C1814 ,C1797_=_C1815 ,\nC1797_=_C1816 ,C1797_=_C1817 ,C1797_=_C1818 ,C1797_=_C1819 ,C1801_=_C1805 ,C1801_=_C1813 ,\nC1801_=_C1814 ,C1801_=_C1815 ,C1801_=_C1816 ,C1801_=_C1817 ,C1801_=_C1818 ,C1801_=_C1819 ,\nC1805_=_C1813 ,C1805_=_C1814 ,C1805_=_C1815 ,C1805_=_C1816 ,C1805_=_C1817 ,C1805_=_C1818 ,\nC1805_=_C1819 ,C1813_=_C1814 ,C1813_=_C1815 ,C1813_=_C1816 ,C1813_=_C1817 ,C1813_=_C1818 ,\nC1813_=_C1819 ,C1814_=_C1815 ,C1814_=_C1816 ,C1814_=_C1817 ,C1814_=_C1818 ,C1814_=_C1819 ,\nC1815_=_C1816 ,C1815_=_C1817 ,C1815_=_C1818 ,C1815_=_C1819 ,C1816_=_C1817 ,C1816_=_C1818 ,\nC1816_=_C1819 ,C1817_=_C1818 ,C1817_=_C1819 ,C1818_=_C1819 ,"];242[shape=box, label="id:242 level: 6\n77: C6 C21 C36 C51 C67 \nC90 C112 C132 C144 C163 C181 \nC190 C207 C208 C209 C211 C212 \nC213 C214 C215 C216 C217 C218 \nC219 C220 C221 C222 C432 C514 \nC546 C586 C603 C619 C634 C649 \nC650 C651 C652 C653 C654 C655 \nC685 C703 C716 C728 C743 C763 \nC779 C789 C799 C807 C822 C830 \nC844 C845 C846 C847 C848 C849 \nC850 C851 C852 C854 C855 C856 \nC1546 C1688 C1816 C1936 C1968 C1983 \nC1997 C2018 C2038 C2044 C2050 C2051 \n894: C6_=_C21( C6 C21 ) C6_=_C36( C6 C36 ) C6_=_C51( C6 C51 ) C6_=_C67( C6 C67 ) C6_=_C90( C6 C90 ) \nC6_=_C112( C6 C112 ) C6_=_C132( C6 C132 ) C6_=_C144( C6 C144 ) C6_=_C163( C6 C163 ) C6_=_C181( C6 C181 ) C6_=_C190( C6 C190 ) \nC6_=_C207( C6 C207 ) C6_=_C208( C6 C208 ) C6_=_C209( C6 C209 ) C6_=_C211( C6 C211 ) C6_=_C212( C6 C212 ) C6_=_C213( C6 C213 ) \nC6_=_C214( C6 C214 ) C6_=_C215( C6 C215 ) C6_=_C216( C6 C216 ) C6_=_C217( C6 C217 ) C6_=_C218( C6 C218 ) C6_=_C219( C6 C219 ) \nC6_=_C220( C6 C220 ) C6_=_C221( C6 C221 ) C6_=_C222( C6 C222 ) C21_=_C36( C21 C36 ) C21_=_C51( C21 C51 ) C21_=_C67( C21 C67 ) \nC21_=_C90( C21 C90 ) C21_=_C112( C21 C112 ) C21_=_C132( C21 C132 ) C21_=_C144( C21 C144 ) C21_=_C163( C21 C163 ) C21_=_C181( C21 C181 ) \nC21_=_C190( C21 C190 ) C21_=_C207( C21 C207 ) C21_=_C208( C21 C208 ) C21_=_C209( C21 C209 ) C21_=_C211( C21 C211 ) C21_=_C212( C21 C212 ) \nC21_=_C213( C21 C213 ) C21_=_C214( C21 C214 ) C21_=_C215( C21 C215 ) C21_=_C216( C21 C216 ) C21_=_C217( C21 C217 ) C21_=_C218( C21 C218 ) \nC21_=_C219( C21 C219 ) C21_=_C220( C21 C220 ) C21_=_C221( C21 C221 ) C21_=_C222( C21 C222 ) C36_=_C51( C36 C51 ) C36_=_C67( C36 C67 ) \nC36_=_C90( C36 C90 ) C36_=_C112( C36 C112 ) C36_=_C132( C36 C132 ) C36_=_C144( C36 C144 ) C36_=_C163( C36 C163 ) C36_=_C181( C36 C181 ) \nC36_=_C190( C36 C190 ) C36_=_C207( C36 C207 ) C36_=_C208( C36 C208 ) C36_=_C209( C36 C209 ) C36_=_C211( C36 C211 ) C36_=_C212( C36 C212 ) \nC36_=_C213( C36 C213 ) C36_=_C214( C36 C214 ) C36_=_C215( C36 C215 ) C36_=_C216( C36 C216 ) C36_=_C217( C36 C217 ) C36_=_C218( C36 C218 ) \nC36_=_C219( C36 C219 ) C36_=_C220( C36 C220 ) C36_=_C221( C36 C221 ) C36_=_C222( C36 C222 ) C51_=_C67( C51 C67 ) C51_=_C90( C51 C90 ) \nC51_=_C112( C51 C112 ) C51_=_C132( C51 C132 ) C51_=_C144( C51 C144 ) C51_=_C163( C51 C163 ) C51_=_C181( C51 C181 ) C51_=_C190( C51 C190 ) \nC51_=_C207( C51 C207 ) C51_=_C208( C51 C208 ) C51_=_C209( C51 C209 ) C51_=_C211( C51 C211 ) C51_=_C212( C51 C212 ) C51_=_C213( C51 C213 ) \nC51_=_C214( C51 C214 ) C51_=_C215( C51 C215 ) C51_=_C216( C51 C216 ) C51_=_C217( C51 C217 ) C51_=_C218( C51 C218 ) C51_=_C219( C51 C219 ) \nC51_=_C220( C51 C220 ) C51_=_C221( C51 C221 ) C51_=_C222( C51 C222 ) C67_=_C90( C67 C90 ) C67_=_C112( C67 C112 ) C67_=_C132( C67 C132 ) \nC67_=_C144( C67 C144 ) C67_=_C163( C67 C163 ) C67_=_C181( C67 C181 ) C67_=_C190( C67 C190 ) C67_=_C207( C67 C207 ) C67_=_C208( C67 C208 ) \nC67_=_C209( C67 C209 ) C67_=_C211( C67 C211 ) C67_=_C212( C67 C212 ) C67_=_C213( C67 C213 ) C67_=_C214( C67 C214 ) C67_=_C215( C67 C215 ) \nC67_=_C216( C67 C216 ) C67_=_C217( C67 C217 ) C67_=_C218( C67 C218 ) C67_=_C219( C67 C219 ) C67_=_C220( C67 C220 ) C67_=_C221( C67 C221 ) \nC67_=_C222( C67 C222 ) C90_=_C112(</w:t>
      </w:r>
    </w:p>
    <w:p>
      <w:pPr>
        <w:pStyle w:val="PreformattedText"/>
        <w:bidi w:val="0"/>
        <w:spacing w:before="0" w:after="0"/>
        <w:jc w:val="left"/>
        <w:rPr/>
      </w:pPr>
      <w:r>
        <w:rPr/>
        <w:t xml:space="preserve"> </w:t>
      </w:r>
      <w:r>
        <w:rPr/>
        <w:t>C90 C112 ) C90_=_C132( C90 C132 ) C90_=_C144( C90 C144 ) C90_=_C163( C90 C163 ) C90_=_C181( C90 C181 ) \nC90_=_C190( C90 C190 ) C90_=_C207( C90 C207 ) C90_=_C208( C90 C208 ) C90_=_C209( C90 C209 ) C90_=_C211( C90 C211 ) C90_=_C212( C90 C212 ) \nC90_=_C213( C90 C213 ) C90_=_C214( C90 C214 ) C90_=_C215( C90 C215 ) C90_=_C216( C90 C216 ) C90_=_C217( C90 C217 ) C90_=_C218( C90 C218 ) \nC90_=_C219( C90 C219 ) C90_=_C220( C90 C220 ) C90_=_C221( C90 C221 ) C90_=_C222( C90 C222 ) C112_=_C132( C112 C132 ) C112_=_C144( C112 C144 ) \nC112_=_C163( C112 C163 ) C112_=_C181( C112 C181 ) C112_=_C190( C112 C190 ) C112_=_C207( C112 C207 ) C112_=_C208( C112 C208 ) C112_=_C209( C112 C209 ) \nC112_=_C211( C112 C211 ) C112_=_C212( C112 C212 ) C112_=_C213( C112 C213 ) C112_=_C214( C112 C214 ) C112_=_C215( C112 C215 ) C112_=_C216( C112 C216 ) \nC112_=_C217( C112 C217 ) C112_=_C218( C112 C218 ) C112_=_C219( C112 C219 ) C112_=_C220( C112 C220 ) C112_=_C221( C112 C221 ) C112_=_C222( C112 C222 ) \nC132_=_C144( C132 C144 ) C132_=_C163( C132 C163 ) C132_=_C181( C132 C181 ) C132_=_C190( C132 C190 ) C132_=_C207( C132 C207 ) C132_=_C208( C132 C208 ) \nC132_=_C209( C132 C209 ) C132_=_C211( C132 C211 ) C132_=_C212( C132 C212 ) C132_=_C213( C132 C213 ) C132_=_C214( C132 C214 ) C132_=_C215( C132 C215 ) \nC132_=_C216( C132 C216 ) C132_=_C217( C132 C217 ) C132_=_C218( C132 C218 ) C132_=_C219( C132 C219 ) C132_=_C220( C132 C220 ) C132_=_C221( C132 C221 ) \nC132_=_C222( C132 C222 ) C144_=_C163( C144 C163 ) C144_=_C181( C144 C181 ) C144_=_C190( C144 C190 ) C144_=_C207( C144 C207 ) C144_=_C208( C144 C208 ) \nC144_=_C209( C144 C209 ) C144_=_C211( C144 C211 ) C144_=_C212( C144 C212 ) C144_=_C213( C144 C213 ) C144_=_C214( C144 C214 ) C144_=_C215( C144 C215 ) \nC144_=_C216( C144 C216 ) C144_=_C217( C144 C217 ) C144_=_C218( C144 C218 ) C144_=_C219( C144 C219 ) C144_=_C220( C144 C220 ) C144_=_C221( C144 C221 ) \nC144_=_C222( C144 C222 ) C163_=_C181( C163 C181 ) C163_=_C190( C163 C190 ) C163_=_C207( C163 C207 ) C163_=_C208( C163 C208 ) C163_=_C209( C163 C209 ) \nC163_=_C211( C163 C211 ) C163_=_C212( C163 C212 ) C163_=_C213( C163 C213 ) C163_=_C214( C163 C214 ) C163_=_C215( C163 C215 ) C163_=_C216( C163 C216 ) \nC163_=_C217( C163 C217 ) C163_=_C218( C163 C218 ) C163_=_C219( C163 C219 ) C163_=_C220( C163 C220 ) C163_=_C221( C163 C221 ) C163_=_C222( C163 C222 ) \nC181_=_C190( C181 C190 ) C181_=_C207( C181 C207 ) C181_=_C208( C181 C208 ) C181_=_C209( C181 C209 ) C181_=_C211( C181 C211 ) C181_=_C212( C181 C212 ) \nC181_=_C213( C181 C213 ) C181_=_C214( C181 C214 ) C181_=_C215( C181 C215 ) C181_=_C216( C181 C216 ) C181_=_C217( C181 C217 ) C181_=_C218( C181 C218 ) \nC181_=_C219( C181 C219 ) C181_=_C220( C181 C220 ) C181_=_C221( C181 C221 ) C181_=_C222( C181 C222 ) C190_=_C207( C190 C207 ) C190_=_C208( C190 C208 ) \nC190_=_C209( C190 C209 ) C190_=_C211( C190 C211 ) C190_=_C212( C190 C212 ) C190_=_C213( C190 C213 ) C190_=_C214( C190 C214 ) C190_=_C215( C190 C215 ) \nC190_=_C216( C190 C216 ) C190_=_C217( C190 C217 ) C190_=_C218( C190 C218 ) C190_=_C219( C190 C219 ) C190_=_C220( C190 C220 ) C190_=_C221( C190 C221 ) \nC190_=_C222( C190 C222 ) C207_=_C208( C207 C208 ) C207_=_C209( C207 C209 ) C207_=_C211( C207 C211 ) C207_=_C212( C207 C212 ) C207_=_C213( C207 C213 ) \nC207_=_C214( C207 C214 ) C207_=_C215( C207 C215 ) C207_=_C216( C207 C216 ) C207_=_C217( C207 C217 ) C207_=_C218( C207 C218 ) C207_=_C219( C207 C219 ) \nC207_=_C220( C207 C220 ) C207_=_C221( C207 C221 ) C207_=_C222( C207 C222 ) C208_=_C209( C208 C209 ) C208_=_C211( C208 C211 ) C208_=_C212( C208 C212 ) \nC208_=_C213( C208 C213 ) C208_=_C214( C208 C214 ) C208_=_C215( C208 C215 ) C208_=_C216( C208 C216 ) C208_=_C217( C208 C217 ) C208_=_C218( C208 C218 ) \nC208_=_C219( C208 C219 ) C208_=_C220( C208 C220 ) C208_=_C221( C208 C221 ) C208_=_C222( C208 C222 ) C209_=_C211( C209 C211 ) C209_=_C212( C209 C212 ) \nC209_=_C213( C209 C213 ) C209_=_C214( C209 C214 ) C209_=_C215( C209 C215 ) C209_=_C216( C209 C216 ) C209_=_C217( C209 C217 ) C209_=_C218( C209 C218 ) \nC209_=_C219( C209 C219 ) C209_=_C220( C209 C220 ) C209_=_C221( C209 C221 ) C209_=_C222( C209 C222 ) C209_=_C432( C209 C432 ) C211_=_C212( C211 C212 ) \nC211_=_C213( C211 C213 ) C211_=_C214( C211 C214 ) C211_=_C215( C211 C215 ) C211_=_C216( C211 C216 ) C211_=_C217( C211 C217 ) C211_=_C218( C211 C218 ) \nC211_=_C219( C211 C219 ) C211_=_C220( C211 C220 ) C211_=_C221( C211 C221 ) C211_=_C222( C211 C222 ) C211_=_C432( C211 C432 ) C211_=_C650( C211 C650 ) \nC211_=_C685( C211 C685 ) C211_=_C703( C211 C703 ) C211_=_C716( C211 C716 ) C211_=_C728( C211 C728 ) C211_=_C743( C211 C743 ) C211_=_C763( C211 C763 ) \nC211_=_C779( C211 C779 ) C211_=_C789( C211 C789 ) C211_=_C799( C211 C799 ) C211_=_C807( C211 C807 ) C211_=_C822( C211 C822 ) C211_=_C830( C211 C830 ) \nC211_=_C844( C211 C844 ) C211_=_C845( C211 C845 ) C211_=_C846( C211 C846 ) C211_=_C847( C211 C847 ) C211_=_C848( C211 C848 ) C211_=_C849( C211 C849 ) \nC211_=_C850( C211 C850 ) C211_=_C851( C211 C851 ) C211_=_C852( C211 C852 ) C211_=_C854( C211 C854 ) C211_=_C855( C211 C855 ) C211_=_C856( C211 C856 ) \nC212_=_C213( C212 C213 ) C212_=_C214( C212 C214 ) C212_=_C215( C212 C215 ) C212_=_C216( C212 C216 ) C212_=_C217( C212 C217 ) C212_=_C218( C212 C218 ) \nC212_=_C219( C212 C219 ) C212_=_C220( C212 C220 ) C212_=_C221( C212 C221 ) C212_=_C222( C212 C222 ) C212_=_C846( C212 C846 ) C213_=_C214( C213 C214 ) \nC213_=_C215( C213 C215 ) C213_=_C216( C213 C216 ) C213_=_C217( C213 C217 ) C213_=_C218( C213 C218 ) C213_=_C219( C213 C219 ) C213_=_C220( C213 C220 ) \nC213_=_C221( C213 C221 ) C213_=_C222( C213 C222 ) C213_=_C847( C213 C847 ) C214_=_C215( C214 C215 ) C214_=_C216( C214 C216 ) C214_=_C217( C214 C217 ) \nC214_=_C218( C214 C218 ) C214_=_C219( C214 C219 ) C214_=_C220( C214 C220 ) C214_=_C221( C214 C221 ) C214_=_C222( C214 C222 ) C214_=_C848( C214 C848 ) \nC215_=_C216( C215 C216 ) C215_=_C217( C215 C217 ) C215_=_C218( C215 C218 ) C215_=_C219( C215 C219 ) C215_=_C220( C215 C220 ) C215_=_C221( C215 C221 ) \nC215_=_C222( C215 C222 ) C215_=_C651( C215 C651 ) C215_=_C849( C215 C849 ) C215_=_C1546( C215 C1546 ) C216_=_C217( C216 C217 ) C216_=_C218( C216 C218 ) \nC216_=_C219( C216 C219 ) C216_=_C220( C216 C220 ) C216_=_C221( C216 C221 ) C216_=_C222( C216 C222 ) C216_=_C652( C216 C652 ) C216_=_C850( C216 C850 ) \nC216_=_C1688( C216 C1688 ) C217_=_C218( C217 C218 ) C217_=_C219( C217 C219 ) C217_=_C220( C217 C220 ) C217_=_C221( C217 C221 ) C217_=_C222( C217 C222 ) \nC217_=_C653( C217 C653 ) C217_=_C851( C217 C851 ) C217_=_C1816( C217 C1816 ) C218_=_C219( C218 C219 ) C218_=_C220( C218 C220 ) C218_=_C221( C218 C221 ) \nC218_=_C222( C218 C222 ) C218_=_C654( C218 C654 ) C218_=_C852( C218 C852 ) C218_=_C1936( C218 C1936 ) C219_=_C220( C219 C220 ) C219_=_C221( C219 C221 ) \nC219_=_C222( C219 C222 ) C219_=_C1546( C219 C1546 ) C219_=_C1688( C219 C1688 ) C219_=_C1816( C219 C1816 ) C219_=_C1936( C219 C1936 ) C219_=_C1968( C219 C1968 ) \nC219_=_C1983( C219 C1983 ) C219_=_C1997( C219 C1997 ) C219_=_C2018( C219 C2018 ) C219_=_C2038( C219 C2038 ) C219_=_C2044( C219 C2044 ) C219_=_C2050( C219 C2050 ) \nC219_=_C2051( C219 C2051 ) C220_=_C221( C220 C221 ) C220_=_C222( C220 C222 ) C220_=_C854( C220 C854 ) C221_=_C222( C221 C222 ) C221_=_C855( C221 C855 ) \nC222_=_C655( C222 C655 ) C222_=_C856( C222 C856 ) C222_=_C2051( C222 C2051 ) C432_=_C650( C432 C650 ) C432_=_C685( C432 C685 ) C432_=_C703( C432 C703 ) \nC432_=_C716( C432 C716 ) C432_=_C728( C432 C728 ) C432_=_C743( C432 C743 ) C432_=_C763( C432 C763 ) C432_=_C779( C432 C779 ) C432_=_C789( C432 C789 ) \nC432_=_C799( C432 C799 ) C432_=_C807( C432 C807 ) C432_=_C822( C432 C822 ) C432_=_C830( C432 C830 ) C432_=_C844( C432 C844 ) C432_=_C845( C432 C845 ) \nC432_=_C846( C432 C846 ) C432_=_C847( C432 C847 ) C432_=_C848( C432 C848 ) C432_=_C849( C432 C849 ) C432_=_C850( C432 C850 ) C432_=_C851( C432 C851 ) \nC432_=_C852( C432 C852 ) C432_=_C854( C432 C854 ) C432_=_C855( C432 C855 ) C432_=_C856( C432 C856 ) C514_=_C546( C514 C546 ) C514_=_C586( C514 C586 ) \nC514_=_C603( C514 C603 ) C514_=_C619( C514 C619 ) C514_=_C634( C514 C634 ) C514_=_C649( C514 C649 ) C514_=_C650( C514 C650 ) C514_=_C651( C514 C651 ) \nC514_=_C652( C514 C652 ) C514_=_C653( C514 C653 ) C514_=_C654( C514 C654 ) C514_=_C655( C514 C655 ) C546_=_C586( C546 C586 ) C546_=_C603( C546 C603 ) \nC546_=_C619( C546 C619 ) C546_=_C634( C546 C634 ) C546_=_C649( C546 C649 ) C546_=_C650( C546 C650 ) C546_=_C651( C546 C651 ) C546_=_C652( C546 C652 ) \nC546_=_C653( C546 C653 ) C546_=_C654( C546 C654 ) C546_=_C655( C546 C655 ) C586_=_C603( C586 C603 ) C586_=_C619( C586 C619 ) C586_=_C634( C586 C634 ) \nC586_=_C649( C586 C649 ) C586_=_C650( C586 C650 ) C586_=_C651( C586 C651 ) C586_=_C652( C586 C652 ) C586_=_C653( C586 C653 ) C586_=_C654( C586 C654 ) \nC586_=_C655( C586 C655 ) C603_=_C619( C603 C619 ) C603_=_C634( C603 C634 ) C603_=_C649( C603 C649 ) C603_=_C650( C603 C650 ) C603_=_C651( C603 C651 ) \nC603_=_C652( C603 C652 ) C603_=_C653( C603 C653 ) C603_=_C654( C603 C654 ) C603_=_C655( C603 C655 ) C619_=_C634( C619 C634 ) C619_=_C649( C619 C649 ) \nC619_=_C650( C619 C650 ) C619_=_C651( C619 C651 ) C619_=_C652( C619 C652 ) C619_=_C653( C619 C653 ) C619_=_C654( C619 C654 ) C619_=_C655( C619 C655 ) \nC634_=_C649( C634 C649 ) C634_=_C650( C634 C650 ) C634_=_C651( C634 C651 ) C634_=_C652( C634 C652 ) C634_=_C653( C634 C653 ) C634_=_C654( C634 C654 ) \nC634_=_C655( C634 C655 ) C649_=_C650( C649 C650 ) C649_=_C651( C649 C651 ) C649_=_C652( C649 C652 ) C649_=_C653( C649 C653 ) C649_=_C654( C649 C654 ) \nC649_=_C655( C649 C655 ) C650_=_C651( C650 C651 ) C650_=_C652( C650 C652 ) C650_=_C653( C650 C653 ) C650_=_C654( C650 C654 ) C650_=_C655( C650 C655 ) \nC650_=_C685( C650 C685 ) C650_=_C703( C650 C703 ) C650_=_C716( C650 C716 ) C650_=_C728( C650 C728 ) C650_=_C743( C650 C743 ) C650_=_C763( C650 C763 ) \nC650_=_C779( C650 C779 ) C650_=_C789( C650 C789 ) C650_=_C799( C650</w:t>
      </w:r>
    </w:p>
    <w:p>
      <w:pPr>
        <w:pStyle w:val="PreformattedText"/>
        <w:bidi w:val="0"/>
        <w:spacing w:before="0" w:after="0"/>
        <w:jc w:val="left"/>
        <w:rPr/>
      </w:pPr>
      <w:r>
        <w:rPr/>
        <w:t xml:space="preserve"> </w:t>
      </w:r>
      <w:r>
        <w:rPr/>
        <w:t>C799 ) C650_=_C807( C650 C807 ) C650_=_C822( C650 C822 ) C650_=_C830( C650 C830 ) \nC650_=_C844( C650 C844 ) C650_=_C845( C650 C845 ) C650_=_C846( C650 C846 ) C650_=_C847( C650 C847 ) C650_=_C848( C650 C848 ) C650_=_C849( C650 C849 ) \nC650_=_C850( C650 C850 ) C650_=_C851( C650 C851 ) C650_=_C852( C650 C852 ) C650_=_C854( C650 C854 ) C650_=_C855( C650 C855 ) C650_=_C856( C650 C856 ) \nC651_=_C652( C651 C652 ) C651_=_C653( C651 C653 ) C651_=_C654( C651 C654 ) C651_=_C655( C651 C655 ) C651_=_C849( C651 C849 ) C651_=_C1546( C651 C1546 ) \nC652_=_C653( C652 C653 ) C652_=_C654( C652 C654 ) C652_=_C655( C652 C655 ) C652_=_C850( C652 C850 ) C652_=_C1688( C652 C1688 ) C653_=_C654( C653 C654 ) \nC653_=_C655( C653 C655 ) C653_=_C851( C653 C851 ) C653_=_C1816( C653 C1816 ) C654_=_C655( C654 C655 ) C654_=_C852( C654 C852 ) C654_=_C1936( C654 C1936 ) \nC655_=_C856( C655 C856 ) C655_=_C2051( C655 C2051 ) C685_=_C703( C685 C703 ) C685_=_C716( C685 C716 ) C685_=_C728( C685 C728 ) C685_=_C743( C685 C743 ) \nC685_=_C763( C685 C763 ) C685_=_C779( C685 C779 ) C685_=_C789( C685 C789 ) C685_=_C799( C685 C799 ) C685_=_C807( C685 C807 ) C685_=_C822( C685 C822 ) \nC685_=_C830( C685 C830 ) C685_=_C844( C685 C844 ) C685_=_C845( C685 C845 ) C685_=_C846( C685 C846 ) C685_=_C847( C685 C847 ) C685_=_C848( C685 C848 ) \nC685_=_C849( C685 C849 ) C685_=_C850( C685 C850 ) C685_=_C851( C685 C851 ) C685_=_C852( C685 C852 ) C685_=_C854( C685 C854 ) C685_=_C855( C685 C855 ) \nC685_=_C856( C685 C856 ) C703_=_C716( C703 C716 ) C703_=_C728( C703 C728 ) C703_=_C743( C703 C743 ) C703_=_C763( C703 C763 ) C703_=_C779( C703 C779 ) \nC703_=_C789( C703 C789 ) C703_=_C799( C703 C799 ) C703_=_C807( C703 C807 ) C703_=_C822( C703 C822 ) C703_=_C830( C703 C830 ) C703_=_C844( C703 C844 ) \nC703_=_C845( C703 C845 ) C703_=_C846( C703 C846 ) C703_=_C847( C703 C847 ) C703_=_C848( C703 C848 ) C703_=_C849( C703 C849 ) C703_=_C850( C703 C850 ) \nC703_=_C851( C703 C851 ) C703_=_C852( C703 C852 ) C703_=_C854( C703 C854 ) C703_=_C855( C703 C855 ) C703_=_C856( C703 C856 ) C716_=_C728( C716 C728 ) \nC716_=_C743( C716 C743 ) C716_=_C763( C716 C763 ) C716_=_C779( C716 C779 ) C716_=_C789( C716 C789 ) C716_=_C799( C716 C799 ) C716_=_C807( C716 C807 ) \nC716_=_C822( C716 C822 ) C716_=_C830( C716 C830 ) C716_=_C844( C716 C844 ) C716_=_C845( C716 C845 ) C716_=_C846( C716 C846 ) C716_=_C847( C716 C847 ) \nC716_=_C848( C716 C848 ) C716_=_C849( C716 C849 ) C716_=_C850( C716 C850 ) C716_=_C851( C716 C851 ) C716_=_C852( C716 C852 ) C716_=_C854( C716 C854 ) \nC716_=_C855( C716 C855 ) C716_=_C856( C716 C856 ) C728_=_C743( C728 C743 ) C728_=_C763( C728 C763 ) C728_=_C779( C728 C779 ) C728_=_C789( C728 C789 ) \nC728_=_C799( C728 C799 ) C728_=_C807( C728 C807 ) C728_=_C822( C728 C822 ) C728_=_C830( C728 C830 ) C728_=_C844( C728 C844 ) C728_=_C845( C728 C845 ) \nC728_=_C846( C728 C846 ) C728_=_C847( C728 C847 ) C728_=_C848( C728 C848 ) C728_=_C849( C728 C849 ) C728_=_C850( C728 C850 ) C728_=_C851( C728 C851 ) \nC728_=_C852( C728 C852 ) C728_=_C854( C728 C854 ) C728_=_C855( C728 C855 ) C728_=_C856( C728 C856 ) C743_=_C763( C743 C763 ) C743_=_C779( C743 C779 ) \nC743_=_C789( C743 C789 ) C743_=_C799( C743 C799 ) C743_=_C807( C743 C807 ) C743_=_C822( C743 C822 ) C743_=_C830( C743 C830 ) C743_=_C844( C743 C844 ) \nC743_=_C845( C743 C845 ) C743_=_C846( C743 C846 ) C743_=_C847( C743 C847 ) C743_=_C848( C743 C848 ) C743_=_C849( C743 C849 ) C743_=_C850( C743 C850 ) \nC743_=_C851( C743 C851 ) C743_=_C852( C743 C852 ) C743_=_C854( C743 C854 ) C743_=_C855( C743 C855 ) C743_=_C856( C743 C856 ) C763_=_C779( C763 C779 ) \nC763_=_C789( C763 C789 ) C763_=_C799( C763 C799 ) C763_=_C807( C763 C807 ) C763_=_C822( C763 C822 ) C763_=_C830( C763 C830 ) C763_=_C844( C763 C844 ) \nC763_=_C845( C763 C845 ) C763_=_C846( C763 C846 ) C763_=_C847( C763 C847 ) C763_=_C848( C763 C848 ) C763_=_C849( C763 C849 ) C763_=_C850( C763 C850 ) \nC763_=_C851( C763 C851 ) C763_=_C852( C763 C852 ) C763_=_C854( C763 C854 ) C763_=_C855( C763 C855 ) C763_=_C856( C763 C856 ) C779_=_C789( C779 C789 ) \nC779_=_C799( C779 C799 ) C779_=_C807( C779 C807 ) C779_=_C822( C779 C822 ) C779_=_C830( C779 C830 ) C779_=_C844( C779 C844 ) C779_=_C845( C779 C845 ) \nC779_=_C846( C779 C846 ) C779_=_C847( C779 C847 ) C779_=_C848( C779 C848 ) C779_=_C849( C779 C849 ) C779_=_C850( C779 C850 ) C779_=_C851( C779 C851 ) \nC779_=_C852( C779 C852 ) C779_=_C854( C779 C854 ) C779_=_C855( C779 C855 ) C779_=_C856( C779 C856 ) C789_=_C799( C789 C799 ) C789_=_C807( C789 C807 ) \nC789_=_C822( C789 C822 ) C789_=_C830( C789 C830 ) C789_=_C844( C789 C844 ) C789_=_C845( C789 C845 ) C789_=_C846( C789 C846 ) C789_=_C847( C789 C847 ) \nC789_=_C848( C789 C848 ) C789_=_C849( C789 C849 ) C789_=_C850( C789 C850 ) C789_=_C851( C789 C851 ) C789_=_C852( C789 C852 ) C789_=_C854( C789 C854 ) \nC789_=_C855( C789 C855 ) C789_=_C856( C789 C856 ) C799_=_C807( C799 C807 ) C799_=_C822( C799 C822 ) C799_=_C830( C799 C830 ) C799_=_C844( C799 C844 ) \nC799_=_C845( C799 C845 ) C799_=_C846( C799 C846 ) C799_=_C847( C799 C847 ) C799_=_C848( C799 C848 ) C799_=_C849( C799 C849 ) C799_=_C850( C799 C850 ) \nC799_=_C851( C799 C851 ) C799_=_C852( C799 C852 ) C799_=_C854( C799 C854 ) C799_=_C855( C799 C855 ) C799_=_C856( C799 C856 ) C807_=_C822( C807 C822 ) \nC807_=_C830( C807 C830 ) C807_=_C844( C807 C844 ) C807_=_C845( C807 C845 ) C807_=_C846( C807 C846 ) C807_=_C847( C807 C847 ) C807_=_C848( C807 C848 ) \nC807_=_C849( C807 C849 ) C807_=_C850( C807 C850 ) C807_=_C851( C807 C851 ) C807_=_C852( C807 C852 ) C807_=_C854( C807 C854 ) C807_=_C855( C807 C855 ) \nC807_=_C856( C807 C856 ) C822_=_C830( C822 C830 ) C822_=_C844( C822 C844 ) C822_=_C845( C822 C845 ) C822_=_C846( C822 C846 ) C822_=_C847( C822 C847 ) \nC822_=_C848( C822 C848 ) C822_=_C849( C822 C849 ) C822_=_C850( C822 C850 ) C822_=_C851( C822 C851 ) C822_=_C852( C822 C852 ) C822_=_C854( C822 C854 ) \nC822_=_C855( C822 C855 ) C822_=_C856( C822 C856 ) C830_=_C844( C830 C844 ) C830_=_C845( C830 C845 ) C830_=_C846( C830 C846 ) C830_=_C847( C830 C847 ) \nC830_=_C848( C830 C848 ) C830_=_C849( C830 C849 ) C830_=_C850( C830 C850 ) C830_=_C851( C830 C851 ) C830_=_C852( C830 C852 ) C830_=_C854( C830 C854 ) \nC830_=_C855( C830 C855 ) C830_=_C856( C830 C856 ) C844_=_C845( C844 C845 ) C844_=_C846( C844 C846 ) C844_=_C847( C844 C847 ) C844_=_C848( C844 C848 ) \nC844_=_C849( C844 C849 ) C844_=_C850( C844 C850 ) C844_=_C851( C844 C851 ) C844_=_C852( C844 C852 ) C844_=_C854( C844 C854 ) C844_=_C855( C844 C855 ) \nC844_=_C856( C844 C856 ) C845_=_C846( C845 C846 ) C845_=_C847( C845 C847 ) C845_=_C848( C845 C848 ) C845_=_C849( C845 C849 ) C845_=_C850( C845 C850 ) \nC845_=_C851( C845 C851 ) C845_=_C852( C845 C852 ) C845_=_C854( C845 C854 ) C845_=_C855( C845 C855 ) C845_=_C856( C845 C856 ) C846_=_C847( C846 C847 ) \nC846_=_C848( C846 C848 ) C846_=_C849( C846 C849 ) C846_=_C850( C846 C850 ) C846_=_C851( C846 C851 ) C846_=_C852( C846 C852 ) C846_=_C854( C846 C854 ) \nC846_=_C855( C846 C855 ) C846_=_C856( C846 C856 ) C847_=_C848( C847 C848 ) C847_=_C849( C847 C849 ) C847_=_C850( C847 C850 ) C847_=_C851( C847 C851 ) \nC847_=_C852( C847 C852 ) C847_=_C854( C847 C854 ) C847_=_C855( C847 C855 ) C847_=_C856( C847 C856 ) C848_=_C849( C848 C849 ) C848_=_C850( C848 C850 ) \nC848_=_C851( C848 C851 ) C848_=_C852( C848 C852 ) C848_=_C854( C848 C854 ) C848_=_C855( C848 C855 ) C848_=_C856( C848 C856 ) C849_=_C850( C849 C850 ) \nC849_=_C851( C849 C851 ) C849_=_C852( C849 C852 ) C849_=_C854( C849 C854 ) C849_=_C855( C849 C855 ) C849_=_C856( C849 C856 ) C849_=_C1546( C849 C1546 ) \nC850_=_C851( C850 C851 ) C850_=_C852( C850 C852 ) C850_=_C854( C850 C854 ) C850_=_C855( C850 C855 ) C850_=_C856( C850 C856 ) C850_=_C1688( C850 C1688 ) \nC851_=_C852( C851 C852 ) C851_=_C854( C851 C854 ) C851_=_C855( C851 C855 ) C851_=_C856( C851 C856 ) C851_=_C1816( C851 C1816 ) C852_=_C854( C852 C854 ) \nC852_=_C855( C852 C855 ) C852_=_C856( C852 C856 ) C852_=_C1936( C852 C1936 ) C854_=_C855( C854 C855 ) C854_=_C856( C854 C856 ) C855_=_C856( C855 C856 ) \nC856_=_C2051( C856 C2051 ) C1546_=_C1688( C1546 C1688 ) C1546_=_C1816( C1546 C1816 ) C1546_=_C1936( C1546 C1936 ) C1546_=_C1968( C1546 C1968 ) C1546_=_C1983( C1546 C1983 ) \nC1546_=_C1997( C1546 C1997 ) C1546_=_C2018( C1546 C2018 ) C1546_=_C2038( C1546 C2038 ) C1546_=_C2044( C1546 C2044 ) C1546_=_C2050( C1546 C2050 ) C1546_=_C2051( C1546 C2051 ) \nC1688_=_C1816( C1688 C1816 ) C1688_=_C1936( C1688 C1936 ) C1688_=_C1968( C1688 C1968 ) C1688_=_C1983( C1688 C1983 ) C1688_=_C1997( C1688 C1997 ) C1688_=_C2018( C1688 C2018 ) \nC1688_=_C2038( C1688 C2038 ) C1688_=_C2044( C1688 C2044 ) C1688_=_C2050( C1688 C2050 ) C1688_=_C2051( C1688 C2051 ) C1816_=_C1936( C1816 C1936 ) C1816_=_C1968( C1816 C1968 ) \nC1816_=_C1983( C1816 C1983 ) C1816_=_C1997( C1816 C1997 ) C1816_=_C2018( C1816 C2018 ) C1816_=_C2038( C1816 C2038 ) C1816_=_C2044( C1816 C2044 ) C1816_=_C2050( C1816 C2050 ) \nC1816_=_C2051( C1816 C2051 ) C1936_=_C1968( C1936 C1968 ) C1936_=_C1983( C1936 C1983 ) C1936_=_C1997( C1936 C1997 ) C1936_=_C2018( C1936 C2018 ) C1936_=_C2038( C1936 C2038 ) \nC1936_=_C2044( C1936 C2044 ) C1936_=_C2050( C1936 C2050 ) C1936_=_C2051( C1936 C2051 ) C1968_=_C1983( C1968 C1983 ) C1968_=_C1997( C1968 C1997 ) C1968_=_C2018( C1968 C2018 ) \nC1968_=_C2038( C1968 C2038 ) C1968_=_C2044( C1968 C2044 ) C1968_=_C2050( C1968 C2050 ) C1968_=_C2051( C1968 C2051 ) C1983_=_C1997( C1983 C1997 ) C1983_=_C2018( C1983 C2018 ) \nC1983_=_C2038( C1983 C2038 ) C1983_=_C2044( C1983 C2044 ) C1983_=_C2050( C1983 C2050 ) C1983_=_C2051( C1983 C2051 ) C1997_=_C2018( C1997 C2018 ) C1997_=_C2038( C1997 C2038 ) \nC1997_=_C2044( C1997 C2044 ) C1997_=_C2050( C1997 C2050 ) C1997_=_C2051( C1997 C2051 ) C2018_=_C2038( C2018 C2038 ) C2018_=_C2044( C2018 C2044 ) C2018_=_C2050( C2018 C2050 ) \nC2018_=_C2051( C2018 C2051 ) C2038_=_C2044( C2038 C2044 ) C2038_=_C2050( C2038 C2050 ) C2038_=_C2051( C2038 C2051 ) C2044_=_C2050( C2044</w:t>
      </w:r>
    </w:p>
    <w:p>
      <w:pPr>
        <w:pStyle w:val="PreformattedText"/>
        <w:bidi w:val="0"/>
        <w:spacing w:before="0" w:after="0"/>
        <w:jc w:val="left"/>
        <w:rPr/>
      </w:pPr>
      <w:r>
        <w:rPr/>
        <w:t xml:space="preserve"> </w:t>
      </w:r>
      <w:r>
        <w:rPr/>
        <w:t>C2050 ) C2044_=_C2051( C2044 C2051 ) \nC2050_=_C2051( C2050 C2051 ) "];187-&gt;242[label="74: C6 C21 C36 C51 C67 \nC90 C112 C132 C144 C163 C181 \nC190 C207 C208 C209 C212 C213 \nC214 C215 C216 C217 C218 C220 \nC221 C222 C432 C514 C546 C586 \nC603 C619 C634 C649 C651 C652 \nC653 C654 C655 C685 C703 C716 \nC728 C743 C763 C779 C789 C799 \nC807 C822 C830 C844 C845 C846 \nC847 C848 C849 C850 C851 C852 \nC854 C855 C856 C1546 C1688 C1816 \nC1936 C1968 C1983 C1997 C2018 C2038 \nC2044 C2050 C2051 \n768: C6_=_C21 ,C6_=_C36 ,C6_=_C51 ,C6_=_C67 ,C6_=_C90 ,\nC6_=_C112 ,C6_=_C132 ,C6_=_C144 ,C6_=_C163 ,C6_=_C181 ,C6_=_C190 ,\nC6_=_C207 ,C6_=_C208 ,C6_=_C209 ,C6_=_C212 ,C6_=_C213 ,C6_=_C214 ,\nC6_=_C215 ,C6_=_C216 ,C6_=_C217 ,C6_=_C218 ,C6_=_C220 ,C6_=_C221 ,\nC6_=_C222 ,C21_=_C36 ,C21_=_C51 ,C21_=_C67 ,C21_=_C90 ,C21_=_C112 ,\nC21_=_C132 ,C21_=_C144 ,C21_=_C163 ,C21_=_C181 ,C21_=_C190 ,C21_=_C207 ,\nC21_=_C208 ,C21_=_C209 ,C21_=_C212 ,C21_=_C213 ,C21_=_C214 ,C21_=_C215 ,\nC21_=_C216 ,C21_=_C217 ,C21_=_C218 ,C21_=_C220 ,C21_=_C221 ,C21_=_C222 ,\nC36_=_C51 ,C36_=_C67 ,C36_=_C90 ,C36_=_C112 ,C36_=_C132 ,C36_=_C144 ,\nC36_=_C163 ,C36_=_C181 ,C36_=_C190 ,C36_=_C207 ,C36_=_C208 ,C36_=_C209 ,\nC36_=_C212 ,C36_=_C213 ,C36_=_C214 ,C36_=_C215 ,C36_=_C216 ,C36_=_C217 ,\nC36_=_C218 ,C36_=_C220 ,C36_=_C221 ,C36_=_C222 ,C51_=_C67 ,C51_=_C90 ,\nC51_=_C112 ,C51_=_C132 ,C51_=_C144 ,C51_=_C163 ,C51_=_C181 ,C51_=_C190 ,\nC51_=_C207 ,C51_=_C208 ,C51_=_C209 ,C51_=_C212 ,C51_=_C213 ,C51_=_C214 ,\nC51_=_C215 ,C51_=_C216 ,C51_=_C217 ,C51_=_C218 ,C51_=_C220 ,C51_=_C221 ,\nC51_=_C222 ,C67_=_C90 ,C67_=_C112 ,C67_=_C132 ,C67_=_C144 ,C67_=_C163 ,\nC67_=_C181 ,C67_=_C190 ,C67_=_C207 ,C67_=_C208 ,C67_=_C209 ,C67_=_C212 ,\nC67_=_C213 ,C67_=_C214 ,C67_=_C215 ,C67_=_C216 ,C67_=_C217 ,C67_=_C218 ,\nC67_=_C220 ,C67_=_C221 ,C67_=_C222 ,C90_=_C112 ,C90_=_C132 ,C90_=_C144 ,\nC90_=_C163 ,C90_=_C181 ,C90_=_C190 ,C90_=_C207 ,C90_=_C208 ,C90_=_C209 ,\nC90_=_C212 ,C90_=_C213 ,C90_=_C214 ,C90_=_C215 ,C90_=_C216 ,C90_=_C217 ,\nC90_=_C218 ,C90_=_C220 ,C90_=_C221 ,C90_=_C222 ,C112_=_C132 ,C112_=_C144 ,\nC112_=_C163 ,C112_=_C181 ,C112_=_C190 ,C112_=_C207 ,C112_=_C208 ,C112_=_C209 ,\nC112_=_C212 ,C112_=_C213 ,C112_=_C214 ,C112_=_C215 ,C112_=_C216 ,C112_=_C217 ,\nC112_=_C218 ,C112_=_C220 ,C112_=_C221 ,C112_=_C222 ,C132_=_C144 ,C132_=_C163 ,\nC132_=_C181 ,C132_=_C190 ,C132_=_C207 ,C132_=_C208 ,C132_=_C209 ,C132_=_C212 ,\nC132_=_C213 ,C132_=_C214 ,C132_=_C215 ,C132_=_C216 ,C132_=_C217 ,C132_=_C218 ,\nC132_=_C220 ,C132_=_C221 ,C132_=_C222 ,C144_=_C163 ,C144_=_C181 ,C144_=_C190 ,\nC144_=_C207 ,C144_=_C208 ,C144_=_C209 ,C144_=_C212 ,C144_=_C213 ,C144_=_C214 ,\nC144_=_C215 ,C144_=_C216 ,C144_=_C217 ,C144_=_C218 ,C144_=_C220 ,C144_=_C221 ,\nC144_=_C222 ,C163_=_C181 ,C163_=_C190 ,C163_=_C207 ,C163_=_C208 ,C163_=_C209 ,\nC163_=_C212 ,C163_=_C213 ,C163_=_C214 ,C163_=_C215 ,C163_=_C216 ,C163_=_C217 ,\nC163_=_C218 ,C163_=_C220 ,C163_=_C221 ,C163_=_C222 ,C181_=_C190 ,C181_=_C207 ,\nC181_=_C208 ,C181_=_C209 ,C181_=_C212 ,C181_=_C213 ,C181_=_C214 ,C181_=_C215 ,\nC181_=_C216 ,C181_=_C217 ,C181_=_C218 ,C181_=_C220 ,C181_=_C221 ,C181_=_C222 ,\nC190_=_C207 ,C190_=_C208 ,C190_=_C209 ,C190_=_C212 ,C190_=_C213 ,C190_=_C214 ,\nC190_=_C215 ,C190_=_C216 ,C190_=_C217 ,C190_=_C218 ,C190_=_C220 ,C190_=_C221 ,\nC190_=_C222 ,C207_=_C208 ,C207_=_C209 ,C207_=_C212 ,C207_=_C213 ,C207_=_C214 ,\nC207_=_C215 ,C207_=_C216 ,C207_=_C217 ,C207_=_C218 ,C207_=_C220 ,C207_=_C221 ,\nC207_=_C222 ,C208_=_C209 ,C208_=_C212 ,C208_=_C213 ,C208_=_C214 ,C208_=_C215 ,\nC208_=_C216 ,C208_=_C217 ,C208_=_C218 ,C208_=_C220 ,C208_=_C221 ,C208_=_C222 ,\nC209_=_C212 ,C209_=_C213 ,C209_=_C214 ,C209_=_C215 ,C209_=_C216 ,C209_=_C217 ,\nC209_=_C218 ,C209_=_C220 ,C209_=_C221 ,C209_=_C222 ,C209_=_C432 ,C212_=_C213 ,\nC212_=_C214 ,C212_=_C215 ,C212_=_C216 ,C212_=_C217 ,C212_=_C218 ,C212_=_C220 ,\nC212_=_C221 ,C212_=_C222 ,C212_=_C846 ,C213_=_C214 ,C213_=_C215 ,C213_=_C216 ,\nC213_=_C217 ,C213_=_C218 ,C213_=_C220 ,C213_=_C221 ,C213_=_C222 ,C213_=_C847 ,\nC214_=_C215 ,C214_=_C216 ,C214_=_C217 ,C214_=_C218 ,C214_=_C220 ,C214_=_C221 ,\nC214_=_C222 ,C214_=_C848 ,C215_=_C216 ,C215_=_C217 ,C215_=_C218 ,C215_=_C220 ,\nC215_=_C221 ,C215_=_C222 ,C215_=_C651 ,C215_=_C849 ,C215_=_C1546 ,C216_=_C217 ,\nC216_=_C218 ,C216_=_C220 ,C216_=_C221 ,C216_=_C222 ,C216_=_C652 ,C216_=_C850 ,\nC216_=_C1688 ,C217_=_C218 ,C217_=_C220 ,C217_=_C221 ,C217_=_C222 ,C217_=_C653 ,\nC217_=_C851 ,C217_=_C1816 ,C218_=_C220 ,C218_=_C221 ,C218_=_C222 ,C218_=_C654 ,\nC218_=_C852 ,C218_=_C1936 ,C220_=_C221 ,C220_=_C222 ,C220_=_C854 ,C221_=_C222 ,\nC221_=_C855 ,C222_=_C655 ,C222_=_C856 ,C222_=_C2051 ,C432_=_C685 ,C432_=_C703 ,\nC432_=_C716 ,C432_=_C728 ,C432_=_C743 ,C432_=_C763 ,C432_=_C779 ,C432_=_C789 ,\nC432_=_C799 ,C432_=_C807 ,C432_=_C822 ,C432_=_C830 ,C432_=_C844 ,C432_=_C845 ,\nC432_=_C846 ,C432_=_C847 ,C432_=_C848 ,C432_=_C849 ,C432_=_C850 ,C432_=_C851 ,\nC432_=_C852 ,C432_=_C854 ,C432_=_C855 ,C432_=_C856 ,C514_=_C546 ,C514_=_C586 ,\nC514_=_C603 ,C514_=_C619 ,C514_=_C634 ,C514_=_C649 ,C514_=_C651 ,C514_=_C652 ,\nC514_=_C653 ,C514_=_C654 ,C514_=_C655 ,C546_=_C586 ,C546_=_C603 ,C546_=_C619 ,\nC546_=_C634 ,C546_=_C649 ,C546_=_C651 ,C546_=_C652 ,C546_=_C653 ,C546_=_C654 ,\nC546_=_C655 ,C586_=_C603 ,C586_=_C619 ,C586_=_C634 ,C586_=_C649 ,C586_=_C651 ,\nC586_=_C652 ,C586_=_C653 ,C586_=_C654 ,C586_=_C655 ,C603_=_C619 ,C603_=_C634 ,\nC603_=_C649 ,C603_=_C651 ,C603_=_C652 ,C603_=_C653 ,C603_=_C654 ,C603_=_C655 ,\nC619_=_C634 ,C619_=_C649 ,C619_=_C651 ,C619_=_C652 ,C619_=_C653 ,C619_=_C654 ,\nC619_=_C655 ,C634_=_C649 ,C634_=_C651 ,C634_=_C652 ,C634_=_C653 ,C634_=_C654 ,\nC634_=_C655 ,C649_=_C651 ,C649_=_C652 ,C649_=_C653 ,C649_=_C654 ,C649_=_C655 ,\nC651_=_C652 ,C651_=_C653 ,C651_=_C654 ,C651_=_C655 ,C651_=_C849 ,C651_=_C1546 ,\nC652_=_C653 ,C652_=_C654 ,C652_=_C655 ,C652_=_C850 ,C652_=_C1688 ,C653_=_C654 ,\nC653_=_C655 ,C653_=_C851 ,C653_=_C1816 ,C654_=_C655 ,C654_=_C852 ,C654_=_C1936 ,\nC655_=_C856 ,C655_=_C2051 ,C685_=_C703 ,C685_=_C716 ,C685_=_C728 ,C685_=_C743 ,\nC685_=_C763 ,C685_=_C779 ,C685_=_C789 ,C685_=_C799 ,C685_=_C807 ,C685_=_C822 ,\nC685_=_C830 ,C685_=_C844 ,C685_=_C845 ,C685_=_C846 ,C685_=_C847 ,C685_=_C848 ,\nC685_=_C849 ,C685_=_C850 ,C685_=_C851 ,C685_=_C852 ,C685_=_C854 ,C685_=_C855 ,\nC685_=_C856 ,C703_=_C716 ,C703_=_C728 ,C703_=_C743 ,C703_=_C763 ,C703_=_C779 ,\nC703_=_C789 ,C703_=_C799 ,C703_=_C807 ,C703_=_C822 ,C703_=_C830 ,C703_=_C844 ,\nC703_=_C845 ,C703_=_C846 ,C703_=_C847 ,C703_=_C848 ,C703_=_C849 ,C703_=_C850 ,\nC703_=_C851 ,C703_=_C852 ,C703_=_C854 ,C703_=_C855 ,C703_=_C856 ,C716_=_C728 ,\nC716_=_C743 ,C716_=_C763 ,C716_=_C779 ,C716_=_C789 ,C716_=_C799 ,C716_=_C807 ,\nC716_=_C822 ,C716_=_C830 ,C716_=_C844 ,C716_=_C845 ,C716_=_C846 ,C716_=_C847 ,\nC716_=_C848 ,C716_=_C849 ,C716_=_C850 ,C716_=_C851 ,C716_=_C852 ,C716_=_C854 ,\nC716_=_C855 ,C716_=_C856 ,C728_=_C743 ,C728_=_C763 ,C728_=_C779 ,C728_=_C789 ,\nC728_=_C799 ,C728_=_C807 ,C728_=_C822 ,C728_=_C830 ,C728_=_C844 ,C728_=_C845 ,\nC728_=_C846 ,C728_=_C847 ,C728_=_C848 ,C728_=_C849 ,C728_=_C850 ,C728_=_C851 ,\nC728_=_C852 ,C728_=_C854 ,C728_=_C855 ,C728_=_C856 ,C743_=_C763 ,C743_=_C779 ,\nC743_=_C789 ,C743_=_C799 ,C743_=_C807 ,C743_=_C822 ,C743_=_C830 ,C743_=_C844 ,\nC743_=_C845 ,C743_=_C846 ,C743_=_C847 ,C743_=_C848 ,C743_=_C849 ,C743_=_C850 ,\nC743_=_C851 ,C743_=_C852 ,C743_=_C854 ,C743_=_C855 ,C743_=_C856 ,C763_=_C779 ,\nC763_=_C789 ,C763_=_C799 ,C763_=_C807 ,C763_=_C822 ,C763_=_C830 ,C763_=_C844 ,\nC763_=_C845 ,C763_=_C846 ,C763_=_C847 ,C763_=_C848 ,C763_=_C849 ,C763_=_C850 ,\nC763_=_C851 ,C763_=_C852 ,C763_=_C854 ,C763_=_C855 ,C763_=_C856 ,C779_=_C789 ,\nC779_=_C799 ,C779_=_C807 ,C779_=_C822 ,C779_=_C830 ,C779_=_C844 ,C779_=_C845 ,\nC779_=_C846 ,C779_=_C847 ,C779_=_C848 ,C779_=_C849 ,C779_=_C850 ,C779_=_C851 ,\nC779_=_C852 ,C779_=_C854 ,C779_=_C855 ,C779_=_C856 ,C789_=_C799 ,C789_=_C807 ,\nC789_=_C822 ,C789_=_C830 ,C789_=_C844 ,C789_=_C845 ,C789_=_C846 ,C789_=_C847 ,\nC789_=_C848 ,C789_=_C849 ,C789_=_C850 ,C789_=_C851 ,C789_=_C852 ,C789_=_C854 ,\nC789_=_C855 ,C789_=_C856 ,C799_=_C807 ,C799_=_C822 ,C799_=_C830 ,C799_=_C844 ,\nC799_=_C845 ,C799_=_C846 ,C799_=_C847 ,C799_=_C848 ,C799_=_C849 ,C799_=_C850 ,\nC799_=_C851 ,C799_=_C852 ,C799_=_C854 ,C799_=_C855 ,C799_=_C856 ,C807_=_C822 ,\nC807_=_C830 ,C807_=_C844 ,C807_=_C845 ,C807_=_C846 ,C807_=_C847 ,C807_=_C848 ,\nC807_=_C849 ,C807_=_C850 ,C807_=_C851 ,C807_=_C852 ,C807_=_C854 ,C807_=_C855 ,\nC807_=_C856 ,C822_=_C830 ,C822_=_C844 ,C822_=_C845 ,C822_=_C846 ,C822_=_C847 ,\nC822_=_C848 ,C822_=_C849 ,C822_=_C850 ,C822_=_C851 ,C822_=_C852 ,C822_=_C854 ,\nC822_=_C855 ,C822_=_C856 ,C830_=_C844 ,C830_=_C845 ,C830_=_C846 ,C830_=_C847 ,\nC830_=_C848 ,C830_=_C849 ,C830_=_C850 ,C830_=_C851 ,C830_=_C852 ,C830_=_C854 ,\nC830_=_C855 ,C830_=_C856 ,C844_=_C845 ,C844_=_C846 ,C844_=_C847 ,C844_=_C848 ,\nC844_=_C849 ,C844_=_C850 ,C844_=_C851 ,C844_=_C852 ,C844_=_C854 ,C844_=_C855 ,\nC844_=_C856 ,C845_=_C846 ,C845_=_C847 ,C845_=_C848 ,C845_=_C849 ,C845_=_C850 ,\nC845_=_C851 ,C845_=_C852 ,C845_=_C854 ,C845_=_C855 ,C845_=_C856 ,C846_=_C847 ,\nC846_=_C848 ,C846_=_C849 ,C846_=_C850 ,C846_=_C851 ,C846_=_C852 ,C846_=_C854 ,\nC846_=_C855 ,C846_=_C856 ,C847_=_C848 ,C847_=_C849 ,C847_=_C850 ,C847_=_C851 ,\nC847_=_C852 ,C847_=_C854 ,C847_=_C855 ,C847_=_C856 ,C848_=_C849 ,C848_=_C850 ,\nC848_=_C851 ,C848_=_C852 ,C848_=_C854 ,C848_=_C855 ,C848_=_C856 ,C849_=_C850 ,\nC849_=_C851 ,C849_=_C852 ,C849_=_C854 ,C849_=_C855 ,C849_=_C856 ,C849_=_C1546 ,\nC850_=_C851 ,C850_=_C852 ,C850_=_C854 ,C850_=_C855 ,C850_=_C856 ,C850_=_C1688 ,\nC851_=_C852 ,C851_=_C854 ,C851_=_C855 ,C851_=_C856 ,C851_=_C1816 ,C852_=_C854 ,\nC852_=_C855 ,C852_=_C856 ,C852_=_C1936 ,C854_=_C855 ,C854_=_C856 ,C855_=_C856 ,\nC856_=_C2051 ,C1546_=_C1688 ,C1546_=_C1816 ,C1546_=_C1936 ,C1546_=_C1968 ,C1546_=_C1983 ,\nC1546_=_C1997 ,C1546_=_C2018 ,C1546_=_C2038 ,C1546_=_C2044 ,C1546_=_C2050 ,C1546_=_C2051 ,\nC1688_=_C1816 ,C1688_=_C1936</w:t>
      </w:r>
    </w:p>
    <w:p>
      <w:pPr>
        <w:pStyle w:val="PreformattedText"/>
        <w:bidi w:val="0"/>
        <w:spacing w:before="0" w:after="0"/>
        <w:jc w:val="left"/>
        <w:rPr/>
      </w:pPr>
      <w:r>
        <w:rPr/>
        <w:t xml:space="preserve"> </w:t>
      </w:r>
      <w:r>
        <w:rPr/>
        <w:t>,C1688_=_C1968 ,C1688_=_C1983 ,C1688_=_C1997 ,C1688_=_C2018 ,\nC1688_=_C2038 ,C1688_=_C2044 ,C1688_=_C2050 ,C1688_=_C2051 ,C1816_=_C1936 ,C1816_=_C1968 ,\nC1816_=_C1983 ,C1816_=_C1997 ,C1816_=_C2018 ,C1816_=_C2038 ,C1816_=_C2044 ,C1816_=_C2050 ,\nC1816_=_C2051 ,C1936_=_C1968 ,C1936_=_C1983 ,C1936_=_C1997 ,C1936_=_C2018 ,C1936_=_C2038 ,\nC1936_=_C2044 ,C1936_=_C2050 ,C1936_=_C2051 ,C1968_=_C1983 ,C1968_=_C1997 ,C1968_=_C2018 ,\nC1968_=_C2038 ,C1968_=_C2044 ,C1968_=_C2050 ,C1968_=_C2051 ,C1983_=_C1997 ,C1983_=_C2018 ,\nC1983_=_C2038 ,C1983_=_C2044 ,C1983_=_C2050 ,C1983_=_C2051 ,C1997_=_C2018 ,C1997_=_C2038 ,\nC1997_=_C2044 ,C1997_=_C2050 ,C1997_=_C2051 ,C2018_=_C2038 ,C2018_=_C2044 ,C2018_=_C2050 ,\nC2018_=_C2051 ,C2038_=_C2044 ,C2038_=_C2050 ,C2038_=_C2051 ,C2044_=_C2050 ,C2044_=_C2051 ,\nC2050_=_C2051 ,"];243[shape=box, label="id:243 level: 6\n77: C216 C220 C221 C222 C434 \nC437 C652 C655 C850 C854 C855 \nC856 C1049 C1052 C1226 C1229 C1382 \nC1385 C1543 C1547 C1548 C1549 C1568 \nC1587 C1600 C1608 C1620 C1632 C1637 \nC1646 C1657 C1661 C1671 C1680 C1684 \nC1685 C1686 C1687 C1688 C1690 C1691 \nC1817 C1818 C1819 C1937 C1938 C1939 \nC2051 C2070 C2085 C2099 C2120 C2133 \nC2150 C2151 C2152 C2169 C2183 C2214 \nC2226 C2232 C2237 C2243 C2258 C2265 \nC2271 C2281 C2291 C2296 C2300 C2306 \nC2310 C2313 C2316 C2318 C2321 C2322 \n894: C216_=_C220( C216 C220 ) C216_=_C221( C216 C221 ) C216_=_C222( C216 C222 ) C216_=_C434( C216 C434 ) C216_=_C652( C216 C652 ) \nC216_=_C850( C216 C850 ) C216_=_C1049( C216 C1049 ) C216_=_C1226( C216 C1226 ) C216_=_C1382( C216 C1382 ) C216_=_C1543( C216 C1543 ) C216_=_C1568( C216 C1568 ) \nC216_=_C1587( C216 C1587 ) C216_=_C1600( C216 C1600 ) C216_=_C1608( C216 C1608 ) C216_=_C1620( C216 C1620 ) C216_=_C1632( C216 C1632 ) C216_=_C1637( C216 C1637 ) \nC216_=_C1646( C216 C1646 ) C216_=_C1657( C216 C1657 ) C216_=_C1661( C216 C1661 ) C216_=_C1671( C216 C1671 ) C216_=_C1680( C216 C1680 ) C216_=_C1684( C216 C1684 ) \nC216_=_C1685( C216 C1685 ) C216_=_C1686( C216 C1686 ) C216_=_C1687( C216 C1687 ) C216_=_C1688( C216 C1688 ) C216_=_C1690( C216 C1690 ) C216_=_C1691( C216 C1691 ) \nC220_=_C221( C220 C221 ) C220_=_C222( C220 C222 ) C220_=_C854( C220 C854 ) C220_=_C1547( C220 C1547 ) C220_=_C1817( C220 C1817 ) C220_=_C1937( C220 C1937 ) \nC220_=_C2070( C220 C2070 ) C220_=_C2085( C220 C2085 ) C220_=_C2099( C220 C2099 ) C220_=_C2120( C220 C2120 ) C220_=_C2133( C220 C2133 ) C220_=_C2150( C220 C2150 ) \nC220_=_C2151( C220 C2151 ) C220_=_C2152( C220 C2152 ) C221_=_C222( C221 C222 ) C221_=_C855( C221 C855 ) C221_=_C1548( C221 C1548 ) C221_=_C1690( C221 C1690 ) \nC221_=_C1818( C221 C1818 ) C221_=_C1938( C221 C1938 ) C221_=_C2169( C221 C2169 ) C221_=_C2183( C221 C2183 ) C221_=_C2214( C221 C2214 ) C221_=_C2226( C221 C2226 ) \nC221_=_C2232( C221 C2232 ) C221_=_C2237( C221 C2237 ) C221_=_C2243( C221 C2243 ) C222_=_C437( C222 C437 ) C222_=_C655( C222 C655 ) C222_=_C856( C222 C856 ) \nC222_=_C1052( C222 C1052 ) C222_=_C1229( C222 C1229 ) C222_=_C1385( C222 C1385 ) C222_=_C1549( C222 C1549 ) C222_=_C1691( C222 C1691 ) C222_=_C1819( C222 C1819 ) \nC222_=_C1939( C222 C1939 ) C222_=_C2051( C222 C2051 ) C222_=_C2152( C222 C2152 ) C222_=_C2258( C222 C2258 ) C222_=_C2265( C222 C2265 ) C222_=_C2271( C222 C2271 ) \nC222_=_C2281( C222 C2281 ) C222_=_C2291( C222 C2291 ) C222_=_C2296( C222 C2296 ) C222_=_C2300( C222 C2300 ) C222_=_C2306( C222 C2306 ) C222_=_C2310( C222 C2310 ) \nC222_=_C2313( C222 C2313 ) C222_=_C2316( C222 C2316 ) C222_=_C2318( C222 C2318 ) C222_=_C2321( C222 C2321 ) C222_=_C2322( C222 C2322 ) C434_=_C437( C434 C437 ) \nC434_=_C652( C434 C652 ) C434_=_C850( C434 C850 ) C434_=_C1049( C434 C1049 ) C434_=_C1226( C434 C1226 ) C434_=_C1382( C434 C1382 ) C434_=_C1543( C434 C1543 ) \nC434_=_C1568( C434 C1568 ) C434_=_C1587( C434 C1587 ) C434_=_C1600( C434 C1600 ) C434_=_C1608( C434 C1608 ) C434_=_C1620( C434 C1620 ) C434_=_C1632( C434 C1632 ) \nC434_=_C1637( C434 C1637 ) C434_=_C1646( C434 C1646 ) C434_=_C1657( C434 C1657 ) C434_=_C1661( C434 C1661 ) C434_=_C1671( C434 C1671 ) C434_=_C1680( C434 C1680 ) \nC434_=_C1684( C434 C1684 ) C434_=_C1685( C434 C1685 ) C434_=_C1686( C434 C1686 ) C434_=_C1687( C434 C1687 ) C434_=_C1688( C434 C1688 ) C434_=_C1690( C434 C1690 ) \nC434_=_C1691( C434 C1691 ) C437_=_C655( C437 C655 ) C437_=_C856( C437 C856 ) C437_=_C1052( C437 C1052 ) C437_=_C1229( C437 C1229 ) C437_=_C1385( C437 C1385 ) \nC437_=_C1549( C437 C1549 ) C437_=_C1691( C437 C1691 ) C437_=_C1819( C437 C1819 ) C437_=_C1939( C437 C1939 ) C437_=_C2051( C437 C2051 ) C437_=_C2152( C437 C2152 ) \nC437_=_C2258( C437 C2258 ) C437_=_C2265( C437 C2265 ) C437_=_C2271( C437 C2271 ) C437_=_C2281( C437 C2281 ) C437_=_C2291( C437 C2291 ) C437_=_C2296( C437 C2296 ) \nC437_=_C2300( C437 C2300 ) C437_=_C2306( C437 C2306 ) C437_=_C2310( C437 C2310 ) C437_=_C2313( C437 C2313 ) C437_=_C2316( C437 C2316 ) C437_=_C2318( C437 C2318 ) \nC437_=_C2321( C437 C2321 ) C437_=_C2322( C437 C2322 ) C652_=_C655( C652 C655 ) C652_=_C850( C652 C850 ) C652_=_C1049( C652 C1049 ) C652_=_C1226( C652 C1226 ) \nC652_=_C1382( C652 C1382 ) C652_=_C1543( C652 C1543 ) C652_=_C1568( C652 C1568 ) C652_=_C1587( C652 C1587 ) C652_=_C1600( C652 C1600 ) C652_=_C1608( C652 C1608 ) \nC652_=_C1620( C652 C1620 ) C652_=_C1632( C652 C1632 ) C652_=_C1637( C652 C1637 ) C652_=_C1646( C652 C1646 ) C652_=_C1657( C652 C1657 ) C652_=_C1661( C652 C1661 ) \nC652_=_C1671( C652 C1671 ) C652_=_C1680( C652 C1680 ) C652_=_C1684( C652 C1684 ) C652_=_C1685( C652 C1685 ) C652_=_C1686( C652 C1686 ) C652_=_C1687( C652 C1687 ) \nC652_=_C1688( C652 C1688 ) C652_=_C1690( C652 C1690 ) C652_=_C1691( C652 C1691 ) C655_=_C856( C655 C856 ) C655_=_C1052( C655 C1052 ) C655_=_C1229( C655 C1229 ) \nC655_=_C1385( C655 C1385 ) C655_=_C1549( C655 C1549 ) C655_=_C1691( C655 C1691 ) C655_=_C1819( C655 C1819 ) C655_=_C1939( C655 C1939 ) C655_=_C2051( C655 C2051 ) \nC655_=_C2152( C655 C2152 ) C655_=_C2258( C655 C2258 ) C655_=_C2265( C655 C2265 ) C655_=_C2271( C655 C2271 ) C655_=_C2281( C655 C2281 ) C655_=_C2291( C655 C2291 ) \nC655_=_C2296( C655 C2296 ) C655_=_C2300( C655 C2300 ) C655_=_C2306( C655 C2306 ) C655_=_C2310( C655 C2310 ) C655_=_C2313( C655 C2313 ) C655_=_C2316( C655 C2316 ) \nC655_=_C2318( C655 C2318 ) C655_=_C2321( C655 C2321 ) C655_=_C2322( C655 C2322 ) C850_=_C854( C850 C854 ) C850_=_C855( C850 C855 ) C850_=_C856( C850 C856 ) \nC850_=_C1049( C850 C1049 ) C850_=_C1226( C850 C1226 ) C850_=_C1382( C850 C1382 ) C850_=_C1543( C850 C1543 ) C850_=_C1568( C850 C1568 ) C850_=_C1587( C850 C1587 ) \nC850_=_C1600( C850 C1600 ) C850_=_C1608( C850 C1608 ) C850_=_C1620( C850 C1620 ) C850_=_C1632( C850 C1632 ) C850_=_C1637( C850 C1637 ) C850_=_C1646( C850 C1646 ) \nC850_=_C1657( C850 C1657 ) C850_=_C1661( C850 C1661 ) C850_=_C1671( C850 C1671 ) C850_=_C1680( C850 C1680 ) C850_=_C1684( C850 C1684 ) C850_=_C1685( C850 C1685 ) \nC850_=_C1686( C850 C1686 ) C850_=_C1687( C850 C1687 ) C850_=_C1688( C850 C1688 ) C850_=_C1690( C850 C1690 ) C850_=_C1691( C850 C1691 ) C854_=_C855( C854 C855 ) \nC854_=_C856( C854 C856 ) C854_=_C1547( C854 C1547 ) C854_=_C1817( C854 C1817 ) C854_=_C1937( C854 C1937 ) C854_=_C2070( C854 C2070 ) C854_=_C2085( C854 C2085 ) \nC854_=_C2099( C854 C2099 ) C854_=_C2120( C854 C2120 ) C854_=_C2133( C854 C2133 ) C854_=_C2150( C854 C2150 ) C854_=_C2151( C854 C2151 ) C854_=_C2152( C854 C2152 ) \nC855_=_C856( C855 C856 ) C855_=_C1548( C855 C1548 ) C855_=_C1690( C855 C1690 ) C855_=_C1818( C855 C1818 ) C855_=_C1938( C855 C1938 ) C855_=_C2169( C855 C2169 ) \nC855_=_C2183( C855 C2183 ) C855_=_C2214( C855 C2214 ) C855_=_C2226( C855 C2226 ) C855_=_C2232( C855 C2232 ) C855_=_C2237( C855 C2237 ) C855_=_C2243( C855 C2243 ) \nC856_=_C1052( C856 C1052 ) C856_=_C1229( C856 C1229 ) C856_=_C1385( C856 C1385 ) C856_=_C1549( C856 C1549 ) C856_=_C1691( C856 C1691 ) C856_=_C1819( C856 C1819 ) \nC856_=_C1939( C856 C1939 ) C856_=_C2051( C856 C2051 ) C856_=_C2152( C856 C2152 ) C856_=_C2258( C856 C2258 ) C856_=_C2265( C856 C2265 ) C856_=_C2271( C856 C2271 ) \nC856_=_C2281( C856 C2281 ) C856_=_C2291( C856 C2291 ) C856_=_C2296( C856 C2296 ) C856_=_C2300( C856 C2300 ) C856_=_C2306( C856 C2306 ) C856_=_C2310( C856 C2310 ) \nC856_=_C2313( C856 C2313 ) C856_=_C2316( C856 C2316 ) C856_=_C2318( C856 C2318 ) C856_=_C2321( C856 C2321 ) C856_=_C2322( C856 C2322 ) C1049_=_C1052( C1049 C1052 ) \nC1049_=_C1226( C1049 C1226 ) C1049_=_C1382( C1049 C1382 ) C1049_=_C1543( C1049 C1543 ) C1049_=_C1568( C1049 C1568 ) C1049_=_C1587( C1049 C1587 ) C1049_=_C1600( C1049 C1600 ) \nC1049_=_C1608( C1049 C1608 ) C1049_=_C1620( C1049 C1620 ) C1049_=_C1632( C1049 C1632 ) C1049_=_C1637( C1049 C1637 ) C1049_=_C1646( C1049 C1646 ) C1049_=_C1657( C1049 C1657 ) \nC1049_=_C1661( C1049 C1661 ) C1049_=_C1671( C1049 C1671 ) C1049_=_C1680( C1049 C1680 ) C1049_=_C1684( C1049 C1684 ) C1049_=_C1685( C1049 C1685 ) C1049_=_C1686( C1049 C1686 ) \nC1049_=_C1687( C1049 C1687 ) C1049_=_C1688( C1049 C1688 ) C1049_=_C1690( C1049 C1690 ) C1049_=_C1691( C1049 C1691 ) C1052_=_C1229( C1052 C1229 ) C1052_=_C1385( C1052 C1385 ) \nC1052_=_C1549( C1052 C1549 ) C1052_=_C1691( C1052 C1691 ) C1052_=_C1819( C1052 C1819 ) C1052_=_C1939( C1052 C1939 ) C1052_=_C2051( C1052 C2051 ) C1052_=_C2152( C1052 C2152 ) \nC1052_=_C2258( C1052 C2258 ) C1052_=_C2265( C1052 C2265 ) C1052_=_C2271( C1052 C2271 ) C1052_=_C2281( C1052 C2281 ) C1052_=_C2291( C1052 C2291 ) C1052_=_C2296( C1052 C2296 ) \nC1052_=_C2300( C1052 C2300 ) C1052_=_C2306( C1052 C2306 ) C1052_=_C2310( C1052 C2310 ) C1052_=_C2313( C1052 C2313 ) C1052_=_C2316( C1052 C2316 ) C1052_=_C2318( C1052 C2318 ) \nC1052_=_C2321( C1052 C2321 ) C1052_=_C2322( C1052 C2322 ) C1226_=_C1229( C1226 C1229 ) C1226_=_C1382( C1226 C1382 ) C1226_=_C1543( C1226 C1543 ) C1226_=_C1568( C1226 C1568 ) \nC1226_=_C1587( C1226 C1587 ) C1226_=_C1600( C1226 C1600 ) C1226_=_C1608( C1226 C1608 ) C1226_=_C1620( C1226 C1620 ) C1226_=_C1632( C1226 C1632 ) C1226_=_C1637( C1226 C1637 ) \nC1226_=_C1646(</w:t>
      </w:r>
    </w:p>
    <w:p>
      <w:pPr>
        <w:pStyle w:val="PreformattedText"/>
        <w:bidi w:val="0"/>
        <w:spacing w:before="0" w:after="0"/>
        <w:jc w:val="left"/>
        <w:rPr/>
      </w:pPr>
      <w:r>
        <w:rPr/>
        <w:t xml:space="preserve"> </w:t>
      </w:r>
      <w:r>
        <w:rPr/>
        <w:t>C1226 C1646 ) C1226_=_C1657( C1226 C1657 ) C1226_=_C1661( C1226 C1661 ) C1226_=_C1671( C1226 C1671 ) C1226_=_C1680( C1226 C1680 ) C1226_=_C1684( C1226 C1684 ) \nC1226_=_C1685( C1226 C1685 ) C1226_=_C1686( C1226 C1686 ) C1226_=_C1687( C1226 C1687 ) C1226_=_C1688( C1226 C1688 ) C1226_=_C1690( C1226 C1690 ) C1226_=_C1691( C1226 C1691 ) \nC1229_=_C1385( C1229 C1385 ) C1229_=_C1549( C1229 C1549 ) C1229_=_C1691( C1229 C1691 ) C1229_=_C1819( C1229 C1819 ) C1229_=_C1939( C1229 C1939 ) C1229_=_C2051( C1229 C2051 ) \nC1229_=_C2152( C1229 C2152 ) C1229_=_C2258( C1229 C2258 ) C1229_=_C2265( C1229 C2265 ) C1229_=_C2271( C1229 C2271 ) C1229_=_C2281( C1229 C2281 ) C1229_=_C2291( C1229 C2291 ) \nC1229_=_C2296( C1229 C2296 ) C1229_=_C2300( C1229 C2300 ) C1229_=_C2306( C1229 C2306 ) C1229_=_C2310( C1229 C2310 ) C1229_=_C2313( C1229 C2313 ) C1229_=_C2316( C1229 C2316 ) \nC1229_=_C2318( C1229 C2318 ) C1229_=_C2321( C1229 C2321 ) C1229_=_C2322( C1229 C2322 ) C1382_=_C1385( C1382 C1385 ) C1382_=_C1543( C1382 C1543 ) C1382_=_C1568( C1382 C1568 ) \nC1382_=_C1587( C1382 C1587 ) C1382_=_C1600( C1382 C1600 ) C1382_=_C1608( C1382 C1608 ) C1382_=_C1620( C1382 C1620 ) C1382_=_C1632( C1382 C1632 ) C1382_=_C1637( C1382 C1637 ) \nC1382_=_C1646( C1382 C1646 ) C1382_=_C1657( C1382 C1657 ) C1382_=_C1661( C1382 C1661 ) C1382_=_C1671( C1382 C1671 ) C1382_=_C1680( C1382 C1680 ) C1382_=_C1684( C1382 C1684 ) \nC1382_=_C1685( C1382 C1685 ) C1382_=_C1686( C1382 C1686 ) C1382_=_C1687( C1382 C1687 ) C1382_=_C1688( C1382 C1688 ) C1382_=_C1690( C1382 C1690 ) C1382_=_C1691( C1382 C1691 ) \nC1385_=_C1549( C1385 C1549 ) C1385_=_C1691( C1385 C1691 ) C1385_=_C1819( C1385 C1819 ) C1385_=_C1939( C1385 C1939 ) C1385_=_C2051( C1385 C2051 ) C1385_=_C2152( C1385 C2152 ) \nC1385_=_C2258( C1385 C2258 ) C1385_=_C2265( C1385 C2265 ) C1385_=_C2271( C1385 C2271 ) C1385_=_C2281( C1385 C2281 ) C1385_=_C2291( C1385 C2291 ) C1385_=_C2296( C1385 C2296 ) \nC1385_=_C2300( C1385 C2300 ) C1385_=_C2306( C1385 C2306 ) C1385_=_C2310( C1385 C2310 ) C1385_=_C2313( C1385 C2313 ) C1385_=_C2316( C1385 C2316 ) C1385_=_C2318( C1385 C2318 ) \nC1385_=_C2321( C1385 C2321 ) C1385_=_C2322( C1385 C2322 ) C1543_=_C1547( C1543 C1547 ) C1543_=_C1548( C1543 C1548 ) C1543_=_C1549( C1543 C1549 ) C1543_=_C1568( C1543 C1568 ) \nC1543_=_C1587( C1543 C1587 ) C1543_=_C1600( C1543 C1600 ) C1543_=_C1608( C1543 C1608 ) C1543_=_C1620( C1543 C1620 ) C1543_=_C1632( C1543 C1632 ) C1543_=_C1637( C1543 C1637 ) \nC1543_=_C1646( C1543 C1646 ) C1543_=_C1657( C1543 C1657 ) C1543_=_C1661( C1543 C1661 ) C1543_=_C1671( C1543 C1671 ) C1543_=_C1680( C1543 C1680 ) C1543_=_C1684( C1543 C1684 ) \nC1543_=_C1685( C1543 C1685 ) C1543_=_C1686( C1543 C1686 ) C1543_=_C1687( C1543 C1687 ) C1543_=_C1688( C1543 C1688 ) C1543_=_C1690( C1543 C1690 ) C1543_=_C1691( C1543 C1691 ) \nC1547_=_C1548( C1547 C1548 ) C1547_=_C1549( C1547 C1549 ) C1547_=_C1817( C1547 C1817 ) C1547_=_C1937( C1547 C1937 ) C1547_=_C2070( C1547 C2070 ) C1547_=_C2085( C1547 C2085 ) \nC1547_=_C2099( C1547 C2099 ) C1547_=_C2120( C1547 C2120 ) C1547_=_C2133( C1547 C2133 ) C1547_=_C2150( C1547 C2150 ) C1547_=_C2151( C1547 C2151 ) C1547_=_C2152( C1547 C2152 ) \nC1548_=_C1549( C1548 C1549 ) C1548_=_C1690( C1548 C1690 ) C1548_=_C1818( C1548 C1818 ) C1548_=_C1938( C1548 C1938 ) C1548_=_C2169( C1548 C2169 ) C1548_=_C2183( C1548 C2183 ) \nC1548_=_C2214( C1548 C2214 ) C1548_=_C2226( C1548 C2226 ) C1548_=_C2232( C1548 C2232 ) C1548_=_C2237( C1548 C2237 ) C1548_=_C2243( C1548 C2243 ) C1549_=_C1691( C1549 C1691 ) \nC1549_=_C1819( C1549 C1819 ) C1549_=_C1939( C1549 C1939 ) C1549_=_C2051( C1549 C2051 ) C1549_=_C2152( C1549 C2152 ) C1549_=_C2258( C1549 C2258 ) C1549_=_C2265( C1549 C2265 ) \nC1549_=_C2271( C1549 C2271 ) C1549_=_C2281( C1549 C2281 ) C1549_=_C2291( C1549 C2291 ) C1549_=_C2296( C1549 C2296 ) C1549_=_C2300( C1549 C2300 ) C1549_=_C2306( C1549 C2306 ) \nC1549_=_C2310( C1549 C2310 ) C1549_=_C2313( C1549 C2313 ) C1549_=_C2316( C1549 C2316 ) C1549_=_C2318( C1549 C2318 ) C1549_=_C2321( C1549 C2321 ) C1549_=_C2322( C1549 C2322 ) \nC1568_=_C1587( C1568 C1587 ) C1568_=_C1600( C1568 C1600 ) C1568_=_C1608( C1568 C1608 ) C1568_=_C1620( C1568 C1620 ) C1568_=_C1632( C1568 C1632 ) C1568_=_C1637( C1568 C1637 ) \nC1568_=_C1646( C1568 C1646 ) C1568_=_C1657( C1568 C1657 ) C1568_=_C1661( C1568 C1661 ) C1568_=_C1671( C1568 C1671 ) C1568_=_C1680( C1568 C1680 ) C1568_=_C1684( C1568 C1684 ) \nC1568_=_C1685( C1568 C1685 ) C1568_=_C1686( C1568 C1686 ) C1568_=_C1687( C1568 C1687 ) C1568_=_C1688( C1568 C1688 ) C1568_=_C1690( C1568 C1690 ) C1568_=_C1691( C1568 C1691 ) \nC1587_=_C1600( C1587 C1600 ) C1587_=_C1608( C1587 C1608 ) C1587_=_C1620( C1587 C1620 ) C1587_=_C1632( C1587 C1632 ) C1587_=_C1637( C1587 C1637 ) C1587_=_C1646( C1587 C1646 ) \nC1587_=_C1657( C1587 C1657 ) C1587_=_C1661( C1587 C1661 ) C1587_=_C1671( C1587 C1671 ) C1587_=_C1680( C1587 C1680 ) C1587_=_C1684( C1587 C1684 ) C1587_=_C1685( C1587 C1685 ) \nC1587_=_C1686( C1587 C1686 ) C1587_=_C1687( C1587 C1687 ) C1587_=_C1688( C1587 C1688 ) C1587_=_C1690( C1587 C1690 ) C1587_=_C1691( C1587 C1691 ) C1600_=_C1608( C1600 C1608 ) \nC1600_=_C1620( C1600 C1620 ) C1600_=_C1632( C1600 C1632 ) C1600_=_C1637( C1600 C1637 ) C1600_=_C1646( C1600 C1646 ) C1600_=_C1657( C1600 C1657 ) C1600_=_C1661( C1600 C1661 ) \nC1600_=_C1671( C1600 C1671 ) C1600_=_C1680( C1600 C1680 ) C1600_=_C1684( C1600 C1684 ) C1600_=_C1685( C1600 C1685 ) C1600_=_C1686( C1600 C1686 ) C1600_=_C1687( C1600 C1687 ) \nC1600_=_C1688( C1600 C1688 ) C1600_=_C1690( C1600 C1690 ) C1600_=_C1691( C1600 C1691 ) C1608_=_C1620( C1608 C1620 ) C1608_=_C1632( C1608 C1632 ) C1608_=_C1637( C1608 C1637 ) \nC1608_=_C1646( C1608 C1646 ) C1608_=_C1657( C1608 C1657 ) C1608_=_C1661( C1608 C1661 ) C1608_=_C1671( C1608 C1671 ) C1608_=_C1680( C1608 C1680 ) C1608_=_C1684( C1608 C1684 ) \nC1608_=_C1685( C1608 C1685 ) C1608_=_C1686( C1608 C1686 ) C1608_=_C1687( C1608 C1687 ) C1608_=_C1688( C1608 C1688 ) C1608_=_C1690( C1608 C1690 ) C1608_=_C1691( C1608 C1691 ) \nC1620_=_C1632( C1620 C1632 ) C1620_=_C1637( C1620 C1637 ) C1620_=_C1646( C1620 C1646 ) C1620_=_C1657( C1620 C1657 ) C1620_=_C1661( C1620 C1661 ) C1620_=_C1671( C1620 C1671 ) \nC1620_=_C1680( C1620 C1680 ) C1620_=_C1684( C1620 C1684 ) C1620_=_C1685( C1620 C1685 ) C1620_=_C1686( C1620 C1686 ) C1620_=_C1687( C1620 C1687 ) C1620_=_C1688( C1620 C1688 ) \nC1620_=_C1690( C1620 C1690 ) C1620_=_C1691( C1620 C1691 ) C1632_=_C1637( C1632 C1637 ) C1632_=_C1646( C1632 C1646 ) C1632_=_C1657( C1632 C1657 ) C1632_=_C1661( C1632 C1661 ) \nC1632_=_C1671( C1632 C1671 ) C1632_=_C1680( C1632 C1680 ) C1632_=_C1684( C1632 C1684 ) C1632_=_C1685( C1632 C1685 ) C1632_=_C1686( C1632 C1686 ) C1632_=_C1687( C1632 C1687 ) \nC1632_=_C1688( C1632 C1688 ) C1632_=_C1690( C1632 C1690 ) C1632_=_C1691( C1632 C1691 ) C1637_=_C1646( C1637 C1646 ) C1637_=_C1657( C1637 C1657 ) C1637_=_C1661( C1637 C1661 ) \nC1637_=_C1671( C1637 C1671 ) C1637_=_C1680( C1637 C1680 ) C1637_=_C1684( C1637 C1684 ) C1637_=_C1685( C1637 C1685 ) C1637_=_C1686( C1637 C1686 ) C1637_=_C1687( C1637 C1687 ) \nC1637_=_C1688( C1637 C1688 ) C1637_=_C1690( C1637 C1690 ) C1637_=_C1691( C1637 C1691 ) C1646_=_C1657( C1646 C1657 ) C1646_=_C1661( C1646 C1661 ) C1646_=_C1671( C1646 C1671 ) \nC1646_=_C1680( C1646 C1680 ) C1646_=_C1684( C1646 C1684 ) C1646_=_C1685( C1646 C1685 ) C1646_=_C1686( C1646 C1686 ) C1646_=_C1687( C1646 C1687 ) C1646_=_C1688( C1646 C1688 ) \nC1646_=_C1690( C1646 C1690 ) C1646_=_C1691( C1646 C1691 ) C1657_=_C1661( C1657 C1661 ) C1657_=_C1671( C1657 C1671 ) C1657_=_C1680( C1657 C1680 ) C1657_=_C1684( C1657 C1684 ) \nC1657_=_C1685( C1657 C1685 ) C1657_=_C1686( C1657 C1686 ) C1657_=_C1687( C1657 C1687 ) C1657_=_C1688( C1657 C1688 ) C1657_=_C1690( C1657 C1690 ) C1657_=_C1691( C1657 C1691 ) \nC1661_=_C1671( C1661 C1671 ) C1661_=_C1680( C1661 C1680 ) C1661_=_C1684( C1661 C1684 ) C1661_=_C1685( C1661 C1685 ) C1661_=_C1686( C1661 C1686 ) C1661_=_C1687( C1661 C1687 ) \nC1661_=_C1688( C1661 C1688 ) C1661_=_C1690( C1661 C1690 ) C1661_=_C1691( C1661 C1691 ) C1671_=_C1680( C1671 C1680 ) C1671_=_C1684( C1671 C1684 ) C1671_=_C1685( C1671 C1685 ) \nC1671_=_C1686( C1671 C1686 ) C1671_=_C1687( C1671 C1687 ) C1671_=_C1688( C1671 C1688 ) C1671_=_C1690( C1671 C1690 ) C1671_=_C1691( C1671 C1691 ) C1680_=_C1684( C1680 C1684 ) \nC1680_=_C1685( C1680 C1685 ) C1680_=_C1686( C1680 C1686 ) C1680_=_C1687( C1680 C1687 ) C1680_=_C1688( C1680 C1688 ) C1680_=_C1690( C1680 C1690 ) C1680_=_C1691( C1680 C1691 ) \nC1684_=_C1685( C1684 C1685 ) C1684_=_C1686( C1684 C1686 ) C1684_=_C1687( C1684 C1687 ) C1684_=_C1688( C1684 C1688 ) C1684_=_C1690( C1684 C1690 ) C1684_=_C1691( C1684 C1691 ) \nC1685_=_C1686( C1685 C1686 ) C1685_=_C1687( C1685 C1687 ) C1685_=_C1688( C1685 C1688 ) C1685_=_C1690( C1685 C1690 ) C1685_=_C1691( C1685 C1691 ) C1686_=_C1687( C1686 C1687 ) \nC1686_=_C1688( C1686 C1688 ) C1686_=_C1690( C1686 C1690 ) C1686_=_C1691( C1686 C1691 ) C1686_=_C1817( C1686 C1817 ) C1686_=_C1818( C1686 C1818 ) C1686_=_C1819( C1686 C1819 ) \nC1687_=_C1688( C1687 C1688 ) C1687_=_C1690( C1687 C1690 ) C1687_=_C1691( C1687 C1691 ) C1687_=_C1937( C1687 C1937 ) C1687_=_C1938( C1687 C1938 ) C1687_=_C1939( C1687 C1939 ) \nC1688_=_C1690( C1688 C1690 ) C1688_=_C1691( C1688 C1691 ) C1688_=_C2051( C1688 C2051 ) C1690_=_C1691( C1690 C1691 ) C1690_=_C1818( C1690 C1818 ) C1690_=_C1938( C1690 C1938 ) \nC1690_=_C2169( C1690 C2169 ) C1690_=_C2183( C1690 C2183 ) C1690_=_C2214( C1690 C2214 ) C1690_=_C2226( C1690 C2226 ) C1690_=_C2232( C1690 C2232 ) C1690_=_C2237( C1690 C2237 ) \nC1690_=_C2243( C1690 C2243 ) C1691_=_C1819( C1691 C1819 ) C1691_=_C1939( C1691 C1939 ) C1691_=_C2051( C1691 C2051 ) C1691_=_C2152( C1691 C2152 ) C1691_=_C2258( C1691 C2258 ) \nC1691_=_C2265( C1691 C2265 ) C1691_=_C2271( C1691 C2271 ) C1691_=_C2281( C1691 C2281 ) C1691_=_C2291( C1691 C2291 ) C1691_=_C2296( C1691 C2296 ) C1691_=_C2300( C1691 C2300 ) \nC1691_=_C2306( C1691 C2306 ) C1691_=_C2310( C1691 C2310 ) C1691_=_C2313(</w:t>
      </w:r>
    </w:p>
    <w:p>
      <w:pPr>
        <w:pStyle w:val="PreformattedText"/>
        <w:bidi w:val="0"/>
        <w:spacing w:before="0" w:after="0"/>
        <w:jc w:val="left"/>
        <w:rPr/>
      </w:pPr>
      <w:r>
        <w:rPr/>
        <w:t xml:space="preserve"> </w:t>
      </w:r>
      <w:r>
        <w:rPr/>
        <w:t>C1691 C2313 ) C1691_=_C2316( C1691 C2316 ) C1691_=_C2318( C1691 C2318 ) C1691_=_C2321( C1691 C2321 ) \nC1691_=_C2322( C1691 C2322 ) C1817_=_C1818( C1817 C1818 ) C1817_=_C1819( C1817 C1819 ) C1817_=_C1937( C1817 C1937 ) C1817_=_C2070( C1817 C2070 ) C1817_=_C2085( C1817 C2085 ) \nC1817_=_C2099( C1817 C2099 ) C1817_=_C2120( C1817 C2120 ) C1817_=_C2133( C1817 C2133 ) C1817_=_C2150( C1817 C2150 ) C1817_=_C2151( C1817 C2151 ) C1817_=_C2152( C1817 C2152 ) \nC1818_=_C1819( C1818 C1819 ) C1818_=_C1938( C1818 C1938 ) C1818_=_C2169( C1818 C2169 ) C1818_=_C2183( C1818 C2183 ) C1818_=_C2214( C1818 C2214 ) C1818_=_C2226( C1818 C2226 ) \nC1818_=_C2232( C1818 C2232 ) C1818_=_C2237( C1818 C2237 ) C1818_=_C2243( C1818 C2243 ) C1819_=_C1939( C1819 C1939 ) C1819_=_C2051( C1819 C2051 ) C1819_=_C2152( C1819 C2152 ) \nC1819_=_C2258( C1819 C2258 ) C1819_=_C2265( C1819 C2265 ) C1819_=_C2271( C1819 C2271 ) C1819_=_C2281( C1819 C2281 ) C1819_=_C2291( C1819 C2291 ) C1819_=_C2296( C1819 C2296 ) \nC1819_=_C2300( C1819 C2300 ) C1819_=_C2306( C1819 C2306 ) C1819_=_C2310( C1819 C2310 ) C1819_=_C2313( C1819 C2313 ) C1819_=_C2316( C1819 C2316 ) C1819_=_C2318( C1819 C2318 ) \nC1819_=_C2321( C1819 C2321 ) C1819_=_C2322( C1819 C2322 ) C1937_=_C1938( C1937 C1938 ) C1937_=_C1939( C1937 C1939 ) C1937_=_C2070( C1937 C2070 ) C1937_=_C2085( C1937 C2085 ) \nC1937_=_C2099( C1937 C2099 ) C1937_=_C2120( C1937 C2120 ) C1937_=_C2133( C1937 C2133 ) C1937_=_C2150( C1937 C2150 ) C1937_=_C2151( C1937 C2151 ) C1937_=_C2152( C1937 C2152 ) \nC1938_=_C1939( C1938 C1939 ) C1938_=_C2169( C1938 C2169 ) C1938_=_C2183( C1938 C2183 ) C1938_=_C2214( C1938 C2214 ) C1938_=_C2226( C1938 C2226 ) C1938_=_C2232( C1938 C2232 ) \nC1938_=_C2237( C1938 C2237 ) C1938_=_C2243( C1938 C2243 ) C1939_=_C2051( C1939 C2051 ) C1939_=_C2152( C1939 C2152 ) C1939_=_C2258( C1939 C2258 ) C1939_=_C2265( C1939 C2265 ) \nC1939_=_C2271( C1939 C2271 ) C1939_=_C2281( C1939 C2281 ) C1939_=_C2291( C1939 C2291 ) C1939_=_C2296( C1939 C2296 ) C1939_=_C2300( C1939 C2300 ) C1939_=_C2306( C1939 C2306 ) \nC1939_=_C2310( C1939 C2310 ) C1939_=_C2313( C1939 C2313 ) C1939_=_C2316( C1939 C2316 ) C1939_=_C2318( C1939 C2318 ) C1939_=_C2321( C1939 C2321 ) C1939_=_C2322( C1939 C2322 ) \nC2051_=_C2152( C2051 C2152 ) C2051_=_C2258( C2051 C2258 ) C2051_=_C2265( C2051 C2265 ) C2051_=_C2271( C2051 C2271 ) C2051_=_C2281( C2051 C2281 ) C2051_=_C2291( C2051 C2291 ) \nC2051_=_C2296( C2051 C2296 ) C2051_=_C2300( C2051 C2300 ) C2051_=_C2306( C2051 C2306 ) C2051_=_C2310( C2051 C2310 ) C2051_=_C2313( C2051 C2313 ) C2051_=_C2316( C2051 C2316 ) \nC2051_=_C2318( C2051 C2318 ) C2051_=_C2321( C2051 C2321 ) C2051_=_C2322( C2051 C2322 ) C2070_=_C2085( C2070 C2085 ) C2070_=_C2099( C2070 C2099 ) C2070_=_C2120( C2070 C2120 ) \nC2070_=_C2133( C2070 C2133 ) C2070_=_C2150( C2070 C2150 ) C2070_=_C2151( C2070 C2151 ) C2070_=_C2152( C2070 C2152 ) C2085_=_C2099( C2085 C2099 ) C2085_=_C2120( C2085 C2120 ) \nC2085_=_C2133( C2085 C2133 ) C2085_=_C2150( C2085 C2150 ) C2085_=_C2151( C2085 C2151 ) C2085_=_C2152( C2085 C2152 ) C2099_=_C2120( C2099 C2120 ) C2099_=_C2133( C2099 C2133 ) \nC2099_=_C2150( C2099 C2150 ) C2099_=_C2151( C2099 C2151 ) C2099_=_C2152( C2099 C2152 ) C2120_=_C2133( C2120 C2133 ) C2120_=_C2150( C2120 C2150 ) C2120_=_C2151( C2120 C2151 ) \nC2120_=_C2152( C2120 C2152 ) C2133_=_C2150( C2133 C2150 ) C2133_=_C2151( C2133 C2151 ) C2133_=_C2152( C2133 C2152 ) C2150_=_C2151( C2150 C2151 ) C2150_=_C2152( C2150 C2152 ) \nC2151_=_C2152( C2151 C2152 ) C2152_=_C2258( C2152 C2258 ) C2152_=_C2265( C2152 C2265 ) C2152_=_C2271( C2152 C2271 ) C2152_=_C2281( C2152 C2281 ) C2152_=_C2291( C2152 C2291 ) \nC2152_=_C2296( C2152 C2296 ) C2152_=_C2300( C2152 C2300 ) C2152_=_C2306( C2152 C2306 ) C2152_=_C2310( C2152 C2310 ) C2152_=_C2313( C2152 C2313 ) C2152_=_C2316( C2152 C2316 ) \nC2152_=_C2318( C2152 C2318 ) C2152_=_C2321( C2152 C2321 ) C2152_=_C2322( C2152 C2322 ) C2169_=_C2183( C2169 C2183 ) C2169_=_C2214( C2169 C2214 ) C2169_=_C2226( C2169 C2226 ) \nC2169_=_C2232( C2169 C2232 ) C2169_=_C2237( C2169 C2237 ) C2169_=_C2243( C2169 C2243 ) C2183_=_C2214( C2183 C2214 ) C2183_=_C2226( C2183 C2226 ) C2183_=_C2232( C2183 C2232 ) \nC2183_=_C2237( C2183 C2237 ) C2183_=_C2243( C2183 C2243 ) C2214_=_C2226( C2214 C2226 ) C2214_=_C2232( C2214 C2232 ) C2214_=_C2237( C2214 C2237 ) C2214_=_C2243( C2214 C2243 ) \nC2226_=_C2232( C2226 C2232 ) C2226_=_C2237( C2226 C2237 ) C2226_=_C2243( C2226 C2243 ) C2232_=_C2237( C2232 C2237 ) C2232_=_C2243( C2232 C2243 ) C2237_=_C2243( C2237 C2243 ) \nC2258_=_C2265( C2258 C2265 ) C2258_=_C2271( C2258 C2271 ) C2258_=_C2281( C2258 C2281 ) C2258_=_C2291( C2258 C2291 ) C2258_=_C2296( C2258 C2296 ) C2258_=_C2300( C2258 C2300 ) \nC2258_=_C2306( C2258 C2306 ) C2258_=_C2310( C2258 C2310 ) C2258_=_C2313( C2258 C2313 ) C2258_=_C2316( C2258 C2316 ) C2258_=_C2318( C2258 C2318 ) C2258_=_C2321( C2258 C2321 ) \nC2258_=_C2322( C2258 C2322 ) C2265_=_C2271( C2265 C2271 ) C2265_=_C2281( C2265 C2281 ) C2265_=_C2291( C2265 C2291 ) C2265_=_C2296( C2265 C2296 ) C2265_=_C2300( C2265 C2300 ) \nC2265_=_C2306( C2265 C2306 ) C2265_=_C2310( C2265 C2310 ) C2265_=_C2313( C2265 C2313 ) C2265_=_C2316( C2265 C2316 ) C2265_=_C2318( C2265 C2318 ) C2265_=_C2321( C2265 C2321 ) \nC2265_=_C2322( C2265 C2322 ) C2271_=_C2281( C2271 C2281 ) C2271_=_C2291( C2271 C2291 ) C2271_=_C2296( C2271 C2296 ) C2271_=_C2300( C2271 C2300 ) C2271_=_C2306( C2271 C2306 ) \nC2271_=_C2310( C2271 C2310 ) C2271_=_C2313( C2271 C2313 ) C2271_=_C2316( C2271 C2316 ) C2271_=_C2318( C2271 C2318 ) C2271_=_C2321( C2271 C2321 ) C2271_=_C2322( C2271 C2322 ) \nC2281_=_C2291( C2281 C2291 ) C2281_=_C2296( C2281 C2296 ) C2281_=_C2300( C2281 C2300 ) C2281_=_C2306( C2281 C2306 ) C2281_=_C2310( C2281 C2310 ) C2281_=_C2313( C2281 C2313 ) \nC2281_=_C2316( C2281 C2316 ) C2281_=_C2318( C2281 C2318 ) C2281_=_C2321( C2281 C2321 ) C2281_=_C2322( C2281 C2322 ) C2291_=_C2296( C2291 C2296 ) C2291_=_C2300( C2291 C2300 ) \nC2291_=_C2306( C2291 C2306 ) C2291_=_C2310( C2291 C2310 ) C2291_=_C2313( C2291 C2313 ) C2291_=_C2316( C2291 C2316 ) C2291_=_C2318( C2291 C2318 ) C2291_=_C2321( C2291 C2321 ) \nC2291_=_C2322( C2291 C2322 ) C2296_=_C2300( C2296 C2300 ) C2296_=_C2306( C2296 C2306 ) C2296_=_C2310( C2296 C2310 ) C2296_=_C2313( C2296 C2313 ) C2296_=_C2316( C2296 C2316 ) \nC2296_=_C2318( C2296 C2318 ) C2296_=_C2321( C2296 C2321 ) C2296_=_C2322( C2296 C2322 ) C2300_=_C2306( C2300 C2306 ) C2300_=_C2310( C2300 C2310 ) C2300_=_C2313( C2300 C2313 ) \nC2300_=_C2316( C2300 C2316 ) C2300_=_C2318( C2300 C2318 ) C2300_=_C2321( C2300 C2321 ) C2300_=_C2322( C2300 C2322 ) C2306_=_C2310( C2306 C2310 ) C2306_=_C2313( C2306 C2313 ) \nC2306_=_C2316( C2306 C2316 ) C2306_=_C2318( C2306 C2318 ) C2306_=_C2321( C2306 C2321 ) C2306_=_C2322( C2306 C2322 ) C2310_=_C2313( C2310 C2313 ) C2310_=_C2316( C2310 C2316 ) \nC2310_=_C2318( C2310 C2318 ) C2310_=_C2321( C2310 C2321 ) C2310_=_C2322( C2310 C2322 ) C2313_=_C2316( C2313 C2316 ) C2313_=_C2318( C2313 C2318 ) C2313_=_C2321( C2313 C2321 ) \nC2313_=_C2322( C2313 C2322 ) C2316_=_C2318( C2316 C2318 ) C2316_=_C2321( C2316 C2321 ) C2316_=_C2322( C2316 C2322 ) C2318_=_C2321( C2318 C2321 ) C2318_=_C2322( C2318 C2322 ) \nC2321_=_C2322( C2321 C2322 ) "];187-&gt;243[label="74: C216 C220 C221 C222 C434 \nC437 C652 C655 C850 C854 C855 \nC856 C1049 C1052 C1226 C1229 C1382 \nC1385 C1543 C1547 C1548 C1549 C1568 \nC1587 C1600 C1608 C1620 C1632 C1637 \nC1646 C1657 C1661 C1671 C1680 C1684 \nC1685 C1686 C1687 C1688 C1817 C1818 \nC1819 C1937 C1938 C1939 C2051 C2070 \nC2085 C2099 C2120 C2133 C2150 C2151 \nC2169 C2183 C2214 C2226 C2232 C2237 \nC2243 C2258 C2265 C2271 C2281 C2291 \nC2296 C2300 C2306 C2310 C2313 C2316 \nC2318 C2321 C2322 \n768: C216_=_C220 ,C216_=_C221 ,C216_=_C222 ,C216_=_C434 ,C216_=_C652 ,\nC216_=_C850 ,C216_=_C1049 ,C216_=_C1226 ,C216_=_C1382 ,C216_=_C1543 ,C216_=_C1568 ,\nC216_=_C1587 ,C216_=_C1600 ,C216_=_C1608 ,C216_=_C1620 ,C216_=_C1632 ,C216_=_C1637 ,\nC216_=_C1646 ,C216_=_C1657 ,C216_=_C1661 ,C216_=_C1671 ,C216_=_C1680 ,C216_=_C1684 ,\nC216_=_C1685 ,C216_=_C1686 ,C216_=_C1687 ,C216_=_C1688 ,C220_=_C221 ,C220_=_C222 ,\nC220_=_C854 ,C220_=_C1547 ,C220_=_C1817 ,C220_=_C1937 ,C220_=_C2070 ,C220_=_C2085 ,\nC220_=_C2099 ,C220_=_C2120 ,C220_=_C2133 ,C220_=_C2150 ,C220_=_C2151 ,C221_=_C222 ,\nC221_=_C855 ,C221_=_C1548 ,C221_=_C1818 ,C221_=_C1938 ,C221_=_C2169 ,C221_=_C2183 ,\nC221_=_C2214 ,C221_=_C2226 ,C221_=_C2232 ,C221_=_C2237 ,C221_=_C2243 ,C222_=_C437 ,\nC222_=_C655 ,C222_=_C856 ,C222_=_C1052 ,C222_=_C1229 ,C222_=_C1385 ,C222_=_C1549 ,\nC222_=_C1819 ,C222_=_C1939 ,C222_=_C2051 ,C222_=_C2258 ,C222_=_C2265 ,C222_=_C2271 ,\nC222_=_C2281 ,C222_=_C2291 ,C222_=_C2296 ,C222_=_C2300 ,C222_=_C2306 ,C222_=_C2310 ,\nC222_=_C2313 ,C222_=_C2316 ,C222_=_C2318 ,C222_=_C2321 ,C222_=_C2322 ,C434_=_C437 ,\nC434_=_C652 ,C434_=_C850 ,C434_=_C1049 ,C434_=_C1226 ,C434_=_C1382 ,C434_=_C1543 ,\nC434_=_C1568 ,C434_=_C1587 ,C434_=_C1600 ,C434_=_C1608 ,C434_=_C1620 ,C434_=_C1632 ,\nC434_=_C1637 ,C434_=_C1646 ,C434_=_C1657 ,C434_=_C1661 ,C434_=_C1671 ,C434_=_C1680 ,\nC434_=_C1684 ,C434_=_C1685 ,C434_=_C1686 ,C434_=_C1687 ,C434_=_C1688 ,C437_=_C655 ,\nC437_=_C856 ,C437_=_C1052 ,C437_=_C1229 ,C437_=_C1385 ,C437_=_C1549 ,C437_=_C1819 ,\nC437_=_C1939 ,C437_=_C2051 ,C437_=_C2258 ,C437_=_C2265 ,C437_=_C2271 ,C437_=_C2281 ,\nC437_=_C2291 ,C437_=_C2296 ,C437_=_C2300 ,C437_=_C2306 ,C437_=_C2310 ,C437_=_C2313 ,\nC437_=_C2316 ,C437_=_C2318 ,C437_=_C2321 ,C437_=_C2322 ,C652_=_C655 ,C652_=_C850 ,\nC652_=_C1049 ,C652_=_C1226 ,C652_=_C1382 ,C652_=_C1543 ,C652_=_C1568 ,C652_=_C1587 ,\nC652_=_C1600 ,C652_=_C1608 ,C652_=_C1620 ,C652_=_C1632 ,C652_=_C1637 ,C652_=_C1646 ,\nC652_=_C1657 ,C652_=_C1661 ,C652_=_C1671 ,C652_=_C1680 ,C652_=_C1684 ,C652_=_C1685 ,\nC652_=_C1686 ,C652_=_C1687 ,C652_=_C1688 ,C655_=_C856 ,C655_=_C1052 ,C655_=_C1229 ,\nC655_=_C1385 ,C655_=_C1549 ,C655_=_C1819 ,C655_=_C1939 ,C655_=_C2051 ,C655_=_C2258 ,\nC655_=_C2265 ,C655_=_C2271 ,C655_=_C2281 ,C655_=_C2291</w:t>
      </w:r>
    </w:p>
    <w:p>
      <w:pPr>
        <w:pStyle w:val="PreformattedText"/>
        <w:bidi w:val="0"/>
        <w:spacing w:before="0" w:after="0"/>
        <w:jc w:val="left"/>
        <w:rPr/>
      </w:pPr>
      <w:r>
        <w:rPr/>
        <w:t xml:space="preserve"> </w:t>
      </w:r>
      <w:r>
        <w:rPr/>
        <w:t>,C655_=_C2296 ,C655_=_C2300 ,\nC655_=_C2306 ,C655_=_C2310 ,C655_=_C2313 ,C655_=_C2316 ,C655_=_C2318 ,C655_=_C2321 ,\nC655_=_C2322 ,C850_=_C854 ,C850_=_C855 ,C850_=_C856 ,C850_=_C1049 ,C850_=_C1226 ,\nC850_=_C1382 ,C850_=_C1543 ,C850_=_C1568 ,C850_=_C1587 ,C850_=_C1600 ,C850_=_C1608 ,\nC850_=_C1620 ,C850_=_C1632 ,C850_=_C1637 ,C850_=_C1646 ,C850_=_C1657 ,C850_=_C1661 ,\nC850_=_C1671 ,C850_=_C1680 ,C850_=_C1684 ,C850_=_C1685 ,C850_=_C1686 ,C850_=_C1687 ,\nC850_=_C1688 ,C854_=_C855 ,C854_=_C856 ,C854_=_C1547 ,C854_=_C1817 ,C854_=_C1937 ,\nC854_=_C2070 ,C854_=_C2085 ,C854_=_C2099 ,C854_=_C2120 ,C854_=_C2133 ,C854_=_C2150 ,\nC854_=_C2151 ,C855_=_C856 ,C855_=_C1548 ,C855_=_C1818 ,C855_=_C1938 ,C855_=_C2169 ,\nC855_=_C2183 ,C855_=_C2214 ,C855_=_C2226 ,C855_=_C2232 ,C855_=_C2237 ,C855_=_C2243 ,\nC856_=_C1052 ,C856_=_C1229 ,C856_=_C1385 ,C856_=_C1549 ,C856_=_C1819 ,C856_=_C1939 ,\nC856_=_C2051 ,C856_=_C2258 ,C856_=_C2265 ,C856_=_C2271 ,C856_=_C2281 ,C856_=_C2291 ,\nC856_=_C2296 ,C856_=_C2300 ,C856_=_C2306 ,C856_=_C2310 ,C856_=_C2313 ,C856_=_C2316 ,\nC856_=_C2318 ,C856_=_C2321 ,C856_=_C2322 ,C1049_=_C1052 ,C1049_=_C1226 ,C1049_=_C1382 ,\nC1049_=_C1543 ,C1049_=_C1568 ,C1049_=_C1587 ,C1049_=_C1600 ,C1049_=_C1608 ,C1049_=_C1620 ,\nC1049_=_C1632 ,C1049_=_C1637 ,C1049_=_C1646 ,C1049_=_C1657 ,C1049_=_C1661 ,C1049_=_C1671 ,\nC1049_=_C1680 ,C1049_=_C1684 ,C1049_=_C1685 ,C1049_=_C1686 ,C1049_=_C1687 ,C1049_=_C1688 ,\nC1052_=_C1229 ,C1052_=_C1385 ,C1052_=_C1549 ,C1052_=_C1819 ,C1052_=_C1939 ,C1052_=_C2051 ,\nC1052_=_C2258 ,C1052_=_C2265 ,C1052_=_C2271 ,C1052_=_C2281 ,C1052_=_C2291 ,C1052_=_C2296 ,\nC1052_=_C2300 ,C1052_=_C2306 ,C1052_=_C2310 ,C1052_=_C2313 ,C1052_=_C2316 ,C1052_=_C2318 ,\nC1052_=_C2321 ,C1052_=_C2322 ,C1226_=_C1229 ,C1226_=_C1382 ,C1226_=_C1543 ,C1226_=_C1568 ,\nC1226_=_C1587 ,C1226_=_C1600 ,C1226_=_C1608 ,C1226_=_C1620 ,C1226_=_C1632 ,C1226_=_C1637 ,\nC1226_=_C1646 ,C1226_=_C1657 ,C1226_=_C1661 ,C1226_=_C1671 ,C1226_=_C1680 ,C1226_=_C1684 ,\nC1226_=_C1685 ,C1226_=_C1686 ,C1226_=_C1687 ,C1226_=_C1688 ,C1229_=_C1385 ,C1229_=_C1549 ,\nC1229_=_C1819 ,C1229_=_C1939 ,C1229_=_C2051 ,C1229_=_C2258 ,C1229_=_C2265 ,C1229_=_C2271 ,\nC1229_=_C2281 ,C1229_=_C2291 ,C1229_=_C2296 ,C1229_=_C2300 ,C1229_=_C2306 ,C1229_=_C2310 ,\nC1229_=_C2313 ,C1229_=_C2316 ,C1229_=_C2318 ,C1229_=_C2321 ,C1229_=_C2322 ,C1382_=_C1385 ,\nC1382_=_C1543 ,C1382_=_C1568 ,C1382_=_C1587 ,C1382_=_C1600 ,C1382_=_C1608 ,C1382_=_C1620 ,\nC1382_=_C1632 ,C1382_=_C1637 ,C1382_=_C1646 ,C1382_=_C1657 ,C1382_=_C1661 ,C1382_=_C1671 ,\nC1382_=_C1680 ,C1382_=_C1684 ,C1382_=_C1685 ,C1382_=_C1686 ,C1382_=_C1687 ,C1382_=_C1688 ,\nC1385_=_C1549 ,C1385_=_C1819 ,C1385_=_C1939 ,C1385_=_C2051 ,C1385_=_C2258 ,C1385_=_C2265 ,\nC1385_=_C2271 ,C1385_=_C2281 ,C1385_=_C2291 ,C1385_=_C2296 ,C1385_=_C2300 ,C1385_=_C2306 ,\nC1385_=_C2310 ,C1385_=_C2313 ,C1385_=_C2316 ,C1385_=_C2318 ,C1385_=_C2321 ,C1385_=_C2322 ,\nC1543_=_C1547 ,C1543_=_C1548 ,C1543_=_C1549 ,C1543_=_C1568 ,C1543_=_C1587 ,C1543_=_C1600 ,\nC1543_=_C1608 ,C1543_=_C1620 ,C1543_=_C1632 ,C1543_=_C1637 ,C1543_=_C1646 ,C1543_=_C1657 ,\nC1543_=_C1661 ,C1543_=_C1671 ,C1543_=_C1680 ,C1543_=_C1684 ,C1543_=_C1685 ,C1543_=_C1686 ,\nC1543_=_C1687 ,C1543_=_C1688 ,C1547_=_C1548 ,C1547_=_C1549 ,C1547_=_C1817 ,C1547_=_C1937 ,\nC1547_=_C2070 ,C1547_=_C2085 ,C1547_=_C2099 ,C1547_=_C2120 ,C1547_=_C2133 ,C1547_=_C2150 ,\nC1547_=_C2151 ,C1548_=_C1549 ,C1548_=_C1818 ,C1548_=_C1938 ,C1548_=_C2169 ,C1548_=_C2183 ,\nC1548_=_C2214 ,C1548_=_C2226 ,C1548_=_C2232 ,C1548_=_C2237 ,C1548_=_C2243 ,C1549_=_C1819 ,\nC1549_=_C1939 ,C1549_=_C2051 ,C1549_=_C2258 ,C1549_=_C2265 ,C1549_=_C2271 ,C1549_=_C2281 ,\nC1549_=_C2291 ,C1549_=_C2296 ,C1549_=_C2300 ,C1549_=_C2306 ,C1549_=_C2310 ,C1549_=_C2313 ,\nC1549_=_C2316 ,C1549_=_C2318 ,C1549_=_C2321 ,C1549_=_C2322 ,C1568_=_C1587 ,C1568_=_C1600 ,\nC1568_=_C1608 ,C1568_=_C1620 ,C1568_=_C1632 ,C1568_=_C1637 ,C1568_=_C1646 ,C1568_=_C1657 ,\nC1568_=_C1661 ,C1568_=_C1671 ,C1568_=_C1680 ,C1568_=_C1684 ,C1568_=_C1685 ,C1568_=_C1686 ,\nC1568_=_C1687 ,C1568_=_C1688 ,C1587_=_C1600 ,C1587_=_C1608 ,C1587_=_C1620 ,C1587_=_C1632 ,\nC1587_=_C1637 ,C1587_=_C1646 ,C1587_=_C1657 ,C1587_=_C1661 ,C1587_=_C1671 ,C1587_=_C1680 ,\nC1587_=_C1684 ,C1587_=_C1685 ,C1587_=_C1686 ,C1587_=_C1687 ,C1587_=_C1688 ,C1600_=_C1608 ,\nC1600_=_C1620 ,C1600_=_C1632 ,C1600_=_C1637 ,C1600_=_C1646 ,C1600_=_C1657 ,C1600_=_C1661 ,\nC1600_=_C1671 ,C1600_=_C1680 ,C1600_=_C1684 ,C1600_=_C1685 ,C1600_=_C1686 ,C1600_=_C1687 ,\nC1600_=_C1688 ,C1608_=_C1620 ,C1608_=_C1632 ,C1608_=_C1637 ,C1608_=_C1646 ,C1608_=_C1657 ,\nC1608_=_C1661 ,C1608_=_C1671 ,C1608_=_C1680 ,C1608_=_C1684 ,C1608_=_C1685 ,C1608_=_C1686 ,\nC1608_=_C1687 ,C1608_=_C1688 ,C1620_=_C1632 ,C1620_=_C1637 ,C1620_=_C1646 ,C1620_=_C1657 ,\nC1620_=_C1661 ,C1620_=_C1671 ,C1620_=_C1680 ,C1620_=_C1684 ,C1620_=_C1685 ,C1620_=_C1686 ,\nC1620_=_C1687 ,C1620_=_C1688 ,C1632_=_C1637 ,C1632_=_C1646 ,C1632_=_C1657 ,C1632_=_C1661 ,\nC1632_=_C1671 ,C1632_=_C1680 ,C1632_=_C1684 ,C1632_=_C1685 ,C1632_=_C1686 ,C1632_=_C1687 ,\nC1632_=_C1688 ,C1637_=_C1646 ,C1637_=_C1657 ,C1637_=_C1661 ,C1637_=_C1671 ,C1637_=_C1680 ,\nC1637_=_C1684 ,C1637_=_C1685 ,C1637_=_C1686 ,C1637_=_C1687 ,C1637_=_C1688 ,C1646_=_C1657 ,\nC1646_=_C1661 ,C1646_=_C1671 ,C1646_=_C1680 ,C1646_=_C1684 ,C1646_=_C1685 ,C1646_=_C1686 ,\nC1646_=_C1687 ,C1646_=_C1688 ,C1657_=_C1661 ,C1657_=_C1671 ,C1657_=_C1680 ,C1657_=_C1684 ,\nC1657_=_C1685 ,C1657_=_C1686 ,C1657_=_C1687 ,C1657_=_C1688 ,C1661_=_C1671 ,C1661_=_C1680 ,\nC1661_=_C1684 ,C1661_=_C1685 ,C1661_=_C1686 ,C1661_=_C1687 ,C1661_=_C1688 ,C1671_=_C1680 ,\nC1671_=_C1684 ,C1671_=_C1685 ,C1671_=_C1686 ,C1671_=_C1687 ,C1671_=_C1688 ,C1680_=_C1684 ,\nC1680_=_C1685 ,C1680_=_C1686 ,C1680_=_C1687 ,C1680_=_C1688 ,C1684_=_C1685 ,C1684_=_C1686 ,\nC1684_=_C1687 ,C1684_=_C1688 ,C1685_=_C1686 ,C1685_=_C1687 ,C1685_=_C1688 ,C1686_=_C1687 ,\nC1686_=_C1688 ,C1686_=_C1817 ,C1686_=_C1818 ,C1686_=_C1819 ,C1687_=_C1688 ,C1687_=_C1937 ,\nC1687_=_C1938 ,C1687_=_C1939 ,C1688_=_C2051 ,C1817_=_C1818 ,C1817_=_C1819 ,C1817_=_C1937 ,\nC1817_=_C2070 ,C1817_=_C2085 ,C1817_=_C2099 ,C1817_=_C2120 ,C1817_=_C2133 ,C1817_=_C2150 ,\nC1817_=_C2151 ,C1818_=_C1819 ,C1818_=_C1938 ,C1818_=_C2169 ,C1818_=_C2183 ,C1818_=_C2214 ,\nC1818_=_C2226 ,C1818_=_C2232 ,C1818_=_C2237 ,C1818_=_C2243 ,C1819_=_C1939 ,C1819_=_C2051 ,\nC1819_=_C2258 ,C1819_=_C2265 ,C1819_=_C2271 ,C1819_=_C2281 ,C1819_=_C2291 ,C1819_=_C2296 ,\nC1819_=_C2300 ,C1819_=_C2306 ,C1819_=_C2310 ,C1819_=_C2313 ,C1819_=_C2316 ,C1819_=_C2318 ,\nC1819_=_C2321 ,C1819_=_C2322 ,C1937_=_C1938 ,C1937_=_C1939 ,C1937_=_C2070 ,C1937_=_C2085 ,\nC1937_=_C2099 ,C1937_=_C2120 ,C1937_=_C2133 ,C1937_=_C2150 ,C1937_=_C2151 ,C1938_=_C1939 ,\nC1938_=_C2169 ,C1938_=_C2183 ,C1938_=_C2214 ,C1938_=_C2226 ,C1938_=_C2232 ,C1938_=_C2237 ,\nC1938_=_C2243 ,C1939_=_C2051 ,C1939_=_C2258 ,C1939_=_C2265 ,C1939_=_C2271 ,C1939_=_C2281 ,\nC1939_=_C2291 ,C1939_=_C2296 ,C1939_=_C2300 ,C1939_=_C2306 ,C1939_=_C2310 ,C1939_=_C2313 ,\nC1939_=_C2316 ,C1939_=_C2318 ,C1939_=_C2321 ,C1939_=_C2322 ,C2051_=_C2258 ,C2051_=_C2265 ,\nC2051_=_C2271 ,C2051_=_C2281 ,C2051_=_C2291 ,C2051_=_C2296 ,C2051_=_C2300 ,C2051_=_C2306 ,\nC2051_=_C2310 ,C2051_=_C2313 ,C2051_=_C2316 ,C2051_=_C2318 ,C2051_=_C2321 ,C2051_=_C2322 ,\nC2070_=_C2085 ,C2070_=_C2099 ,C2070_=_C2120 ,C2070_=_C2133 ,C2070_=_C2150 ,C2070_=_C2151 ,\nC2085_=_C2099 ,C2085_=_C2120 ,C2085_=_C2133 ,C2085_=_C2150 ,C2085_=_C2151 ,C2099_=_C2120 ,\nC2099_=_C2133 ,C2099_=_C2150 ,C2099_=_C2151 ,C2120_=_C2133 ,C2120_=_C2150 ,C2120_=_C2151 ,\nC2133_=_C2150 ,C2133_=_C2151 ,C2150_=_C2151 ,C2169_=_C2183 ,C2169_=_C2214 ,C2169_=_C2226 ,\nC2169_=_C2232 ,C2169_=_C2237 ,C2169_=_C2243 ,C2183_=_C2214 ,C2183_=_C2226 ,C2183_=_C2232 ,\nC2183_=_C2237 ,C2183_=_C2243 ,C2214_=_C2226 ,C2214_=_C2232 ,C2214_=_C2237 ,C2214_=_C2243 ,\nC2226_=_C2232 ,C2226_=_C2237 ,C2226_=_C2243 ,C2232_=_C2237 ,C2232_=_C2243 ,C2237_=_C2243 ,\nC2258_=_C2265 ,C2258_=_C2271 ,C2258_=_C2281 ,C2258_=_C2291 ,C2258_=_C2296 ,C2258_=_C2300 ,\nC2258_=_C2306 ,C2258_=_C2310 ,C2258_=_C2313 ,C2258_=_C2316 ,C2258_=_C2318 ,C2258_=_C2321 ,\nC2258_=_C2322 ,C2265_=_C2271 ,C2265_=_C2281 ,C2265_=_C2291 ,C2265_=_C2296 ,C2265_=_C2300 ,\nC2265_=_C2306 ,C2265_=_C2310 ,C2265_=_C2313 ,C2265_=_C2316 ,C2265_=_C2318 ,C2265_=_C2321 ,\nC2265_=_C2322 ,C2271_=_C2281 ,C2271_=_C2291 ,C2271_=_C2296 ,C2271_=_C2300 ,C2271_=_C2306 ,\nC2271_=_C2310 ,C2271_=_C2313 ,C2271_=_C2316 ,C2271_=_C2318 ,C2271_=_C2321 ,C2271_=_C2322 ,\nC2281_=_C2291 ,C2281_=_C2296 ,C2281_=_C2300 ,C2281_=_C2306 ,C2281_=_C2310 ,C2281_=_C2313 ,\nC2281_=_C2316 ,C2281_=_C2318 ,C2281_=_C2321 ,C2281_=_C2322 ,C2291_=_C2296 ,C2291_=_C2300 ,\nC2291_=_C2306 ,C2291_=_C2310 ,C2291_=_C2313 ,C2291_=_C2316 ,C2291_=_C2318 ,C2291_=_C2321 ,\nC2291_=_C2322 ,C2296_=_C2300 ,C2296_=_C2306 ,C2296_=_C2310 ,C2296_=_C2313 ,C2296_=_C2316 ,\nC2296_=_C2318 ,C2296_=_C2321 ,C2296_=_C2322 ,C2300_=_C2306 ,C2300_=_C2310 ,C2300_=_C2313 ,\nC2300_=_C2316 ,C2300_=_C2318 ,C2300_=_C2321 ,C2300_=_C2322 ,C2306_=_C2310 ,C2306_=_C2313 ,\nC2306_=_C2316 ,C2306_=_C2318 ,C2306_=_C2321 ,C2306_=_C2322 ,C2310_=_C2313 ,C2310_=_C2316 ,\nC2310_=_C2318 ,C2310_=_C2321 ,C2310_=_C2322 ,C2313_=_C2316 ,C2313_=_C2318 ,C2313_=_C2321 ,\nC2313_=_C2322 ,C2316_=_C2318 ,C2316_=_C2321 ,C2316_=_C2322 ,C2318_=_C2321 ,C2318_=_C2322 ,\nC2321_=_C2322 ,"];244[shape=box, label="id:244 level: 6\n41: C39 C287 C296 C500 C718 \nC874 C887 C901 C902 C903 C904 \nC905 C906 C907 C908 C909 C910 \nC911 C912 C913 C914 C915 C916 \nC917 C918 C919 C920 C921 C922 \nC1116 C1452 C1870 C1987 C2102 C2159 \nC2173 C2187 C2188 C2189 C2190 C2191 \n475: C39_=_C287( C39 C287 ) C39_=_C500( C39 C500 ) C39_=_C718( C39 C718 ) C39_=_C874( C39 C874 ) C39_=_C887( C39 C887 ) \nC39_=_C901( C39 C901 ) C39_=_C902( C39 C902 ) C39_=_C903( C39 C903 ) C39_=_C904( C39 C904 ) C39_=_C905( C39 C905 ) C39_=_C906( C39 C906 ) \nC39_=_C907( C39 C907 ) C39_=_C908( C39 C908 ) C39_=_C909( C39 C909 ) C39_=_C910( C39 C910 ) C39_=_C911( C39</w:t>
      </w:r>
    </w:p>
    <w:p>
      <w:pPr>
        <w:pStyle w:val="PreformattedText"/>
        <w:bidi w:val="0"/>
        <w:spacing w:before="0" w:after="0"/>
        <w:jc w:val="left"/>
        <w:rPr/>
      </w:pPr>
      <w:r>
        <w:rPr/>
        <w:t xml:space="preserve"> </w:t>
      </w:r>
      <w:r>
        <w:rPr/>
        <w:t>C911 ) C39_=_C912( C39 C912 ) \nC39_=_C913( C39 C913 ) C39_=_C914( C39 C914 ) C39_=_C915( C39 C915 ) C39_=_C916( C39 C916 ) C39_=_C917( C39 C917 ) C39_=_C918( C39 C918 ) \nC39_=_C919( C39 C919 ) C39_=_C920( C39 C920 ) C39_=_C921( C39 C921 ) C39_=_C922( C39 C922 ) C287_=_C296( C287 C296 ) C287_=_C500( C287 C500 ) \nC287_=_C718( C287 C718 ) C287_=_C874( C287 C874 ) C287_=_C887( C287 C887 ) C287_=_C901( C287 C901 ) C287_=_C902( C287 C902 ) C287_=_C903( C287 C903 ) \nC287_=_C904( C287 C904 ) C287_=_C905( C287 C905 ) C287_=_C906( C287 C906 ) C287_=_C907( C287 C907 ) C287_=_C908( C287 C908 ) C287_=_C909( C287 C909 ) \nC287_=_C910( C287 C910 ) C287_=_C911( C287 C911 ) C287_=_C912( C287 C912 ) C287_=_C913( C287 C913 ) C287_=_C914( C287 C914 ) C287_=_C915( C287 C915 ) \nC287_=_C916( C287 C916 ) C287_=_C917( C287 C917 ) C287_=_C918( C287 C918 ) C287_=_C919( C287 C919 ) C287_=_C920( C287 C920 ) C287_=_C921( C287 C921 ) \nC287_=_C922( C287 C922 ) C296_=_C921( C296 C921 ) C296_=_C1116( C296 C1116 ) C296_=_C1452( C296 C1452 ) C296_=_C1870( C296 C1870 ) C296_=_C1987( C296 C1987 ) \nC296_=_C2102( C296 C2102 ) C296_=_C2159( C296 C2159 ) C296_=_C2173( C296 C2173 ) C296_=_C2187( C296 C2187 ) C296_=_C2188( C296 C2188 ) C296_=_C2189( C296 C2189 ) \nC296_=_C2190( C296 C2190 ) C296_=_C2191( C296 C2191 ) C500_=_C718( C500 C718 ) C500_=_C874( C500 C874 ) C500_=_C887( C500 C887 ) C500_=_C901( C500 C901 ) \nC500_=_C902( C500 C902 ) C500_=_C903( C500 C903 ) C500_=_C904( C500 C904 ) C500_=_C905( C500 C905 ) C500_=_C906( C500 C906 ) C500_=_C907( C500 C907 ) \nC500_=_C908( C500 C908 ) C500_=_C909( C500 C909 ) C500_=_C910( C500 C910 ) C500_=_C911( C500 C911 ) C500_=_C912( C500 C912 ) C500_=_C913( C500 C913 ) \nC500_=_C914( C500 C914 ) C500_=_C915( C500 C915 ) C500_=_C916( C500 C916 ) C500_=_C917( C500 C917 ) C500_=_C918( C500 C918 ) C500_=_C919( C500 C919 ) \nC500_=_C920( C500 C920 ) C500_=_C921( C500 C921 ) C500_=_C922( C500 C922 ) C718_=_C874( C718 C874 ) C718_=_C887( C718 C887 ) C718_=_C901( C718 C901 ) \nC718_=_C902( C718 C902 ) C718_=_C903( C718 C903 ) C718_=_C904( C718 C904 ) C718_=_C905( C718 C905 ) C718_=_C906( C718 C906 ) C718_=_C907( C718 C907 ) \nC718_=_C908( C718 C908 ) C718_=_C909( C718 C909 ) C718_=_C910( C718 C910 ) C718_=_C911( C718 C911 ) C718_=_C912( C718 C912 ) C718_=_C913( C718 C913 ) \nC718_=_C914( C718 C914 ) C718_=_C915( C718 C915 ) C718_=_C916( C718 C916 ) C718_=_C917( C718 C917 ) C718_=_C918( C718 C918 ) C718_=_C919( C718 C919 ) \nC718_=_C920( C718 C920 ) C718_=_C921( C718 C921 ) C718_=_C922( C718 C922 ) C874_=_C887( C874 C887 ) C874_=_C901( C874 C901 ) C874_=_C902( C874 C902 ) \nC874_=_C903( C874 C903 ) C874_=_C904( C874 C904 ) C874_=_C905( C874 C905 ) C874_=_C906( C874 C906 ) C874_=_C907( C874 C907 ) C874_=_C908( C874 C908 ) \nC874_=_C909( C874 C909 ) C874_=_C910( C874 C910 ) C874_=_C911( C874 C911 ) C874_=_C912( C874 C912 ) C874_=_C913( C874 C913 ) C874_=_C914( C874 C914 ) \nC874_=_C915( C874 C915 ) C874_=_C916( C874 C916 ) C874_=_C917( C874 C917 ) C874_=_C918( C874 C918 ) C874_=_C919( C874 C919 ) C874_=_C920( C874 C920 ) \nC874_=_C921( C874 C921 ) C874_=_C922( C874 C922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4( C887 C914 ) C887_=_C915( C887 C915 ) C887_=_C916( C887 C916 ) \nC887_=_C917( C887 C917 ) C887_=_C918( C887 C918 ) C887_=_C919( C887 C919 ) C887_=_C920( C887 C920 ) C887_=_C921( C887 C921 ) C887_=_C922( C887 C922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10_=_C911( C910 C911 ) C910_=_C912( C910 C912 ) C910_=_C913( C910 C913 ) \nC910_=_C914( C910 C914 ) C910_=_C915( C910 C915 ) C910_=_C916( C910 C916 ) C910_=_C917( C910 C917 ) C910_=_C918( C910 C918 ) C910_=_C919( C910 C919 ) \nC910_=_C920( C910 C920 ) C910_=_C921( C910 C921 ) C910_=_C922( C910 C922 ) C911_=_C912( C911 C912 ) C911_=_C913( C911 C913 ) C911_=_C914( C911 C914 ) \nC911_=_C915( C911 C915 ) C911_=_C916( C911 C916 ) C911_=_C917( C911 C917 ) C911_=_C918( C911 C918 ) C911_=_C919( C911 C919 ) C911_=_C920( C911 C920 ) \nC911_=_C921( C911 C921 ) C911_=_C922( C911 C922 ) C912_=_C913( C912 C913 ) C912_=_C914( C912 C914 ) C912_=_C915( C912 C915 ) C912_=_C916( C912 C916 ) \nC912_=_C917( C912 C917 ) C912_=_C918( C912 C918 ) C912_=_C919( C912 C919 ) C912_=_C920( C912 C920 ) C912_=_C921( C912 C921 ) C912_=_C922( C912 C922 ) \nC913_=_C914( C913 C914 ) C913_=_C915( C913 C915 ) C913_=_C916( C913 C916 ) C913_=_C917( C913 C917 ) C913_=_C918( C913 C918 ) C913_=_C919( C913 C919 ) \nC913_=_C920( C913 C920 ) C913_=_C921( C913 C921 ) C913_=_C922( C913 C922 ) C913_=_C1116( C913 C1116 ) C914_=_C915( C914 C915 ) C914_=_C916( C914 C916 ) \nC914_=_C917( C914 C917 ) C914_=_C918( C914 C918 ) C914_=_C919( C914 C919 ) C914_=_C920( C914 C920 ) C914_=_C921( C914 C921 ) C914_=_C922( C914 C922 ) \nC915_=_C916( C915 C916 ) C915_=_C917( C915 C917 ) C915_=_C918( C915 C918 ) C915_=_C919( C915 C919 ) C915_=_C920( C915 C920 ) C915_=_C921( C915 C921 ) \nC915_=_C922( C915 C922 ) C915_=_C1452( C915 C1452 ) C916_=_C917( C916 C917 ) C916_=_C918( C916 C918 ) C916_=_C919( C916 C919 ) C916_=_C920( C916 C920 ) \nC916_=_C921( C916 C921 ) C916_=_C922( C916 C922 ) C917_=_C918( C917 C918 ) C917_=_C919( C917 C919 ) C917_=_C920( C917 C920 ) C917_=_C921( C917 C921 ) \nC917_=_C922( C917 C922 ) C918_=_C919( C918 C919 ) C918_=_C920( C918 C920 ) C918_=_C921( C918 C921 ) C918_=_C922( C918 C922 ) C918_=_C1870( C918 C1870 ) \nC919_=_C920( C919 C920 ) C919_=_C921( C919 C921 ) C919_=_C922( C919 C922 ) C919_=_C1987( C919 C1987 ) C920_=_C921( C920 C921 ) C920_=_C922( C920 C922 ) \nC920_=_C2102( C920 C2102 ) C921_=_C922( C921 C922 ) C921_=_C1116( C921 C1116 ) C921_=_C1452( C921 C1452 ) C921_=_C1870( C921 C1870 ) C921_=_C1987( C921 C1987 ) \nC921_=_C2102( C921 C2102 ) C921_=_C2159( C921 C2159 ) C921_=_C2173( C921 C2173 ) C921_=_C2187( C921 C2187 ) C921_=_C2188(</w:t>
      </w:r>
    </w:p>
    <w:p>
      <w:pPr>
        <w:pStyle w:val="PreformattedText"/>
        <w:bidi w:val="0"/>
        <w:spacing w:before="0" w:after="0"/>
        <w:jc w:val="left"/>
        <w:rPr/>
      </w:pPr>
      <w:r>
        <w:rPr/>
        <w:t xml:space="preserve"> </w:t>
      </w:r>
      <w:r>
        <w:rPr/>
        <w:t>C921 C2188 ) C921_=_C2189( C921 C2189 ) \nC921_=_C2190( C921 C2190 ) C921_=_C2191( C921 C2191 ) C1116_=_C1452( C1116 C1452 ) C1116_=_C1870( C1116 C1870 ) C1116_=_C1987( C1116 C1987 ) C1116_=_C2102( C1116 C2102 ) \nC1116_=_C2159( C1116 C2159 ) C1116_=_C2173( C1116 C2173 ) C1116_=_C2187( C1116 C2187 ) C1116_=_C2188( C1116 C2188 ) C1116_=_C2189( C1116 C2189 ) C1116_=_C2190( C1116 C2190 ) \nC1116_=_C2191( C1116 C2191 ) C1452_=_C1870( C1452 C1870 ) C1452_=_C1987( C1452 C1987 ) C1452_=_C2102( C1452 C2102 ) C1452_=_C2159( C1452 C2159 ) C1452_=_C2173( C1452 C2173 ) \nC1452_=_C2187( C1452 C2187 ) C1452_=_C2188( C1452 C2188 ) C1452_=_C2189( C1452 C2189 ) C1452_=_C2190( C1452 C2190 ) C1452_=_C2191( C1452 C2191 ) C1870_=_C1987( C1870 C1987 ) \nC1870_=_C2102( C1870 C2102 ) C1870_=_C2159( C1870 C2159 ) C1870_=_C2173( C1870 C2173 ) C1870_=_C2187( C1870 C2187 ) C1870_=_C2188( C1870 C2188 ) C1870_=_C2189( C1870 C2189 ) \nC1870_=_C2190( C1870 C2190 ) C1870_=_C2191( C1870 C2191 ) C1987_=_C2102( C1987 C2102 ) C1987_=_C2159( C1987 C2159 ) C1987_=_C2173( C1987 C2173 ) C1987_=_C2187( C1987 C2187 ) \nC1987_=_C2188( C1987 C2188 ) C1987_=_C2189( C1987 C2189 ) C1987_=_C2190( C1987 C2190 ) C1987_=_C2191( C1987 C2191 ) C2102_=_C2159( C2102 C2159 ) C2102_=_C2173( C2102 C2173 ) \nC2102_=_C2187( C2102 C2187 ) C2102_=_C2188( C2102 C2188 ) C2102_=_C2189( C2102 C2189 ) C2102_=_C2190( C2102 C2190 ) C2102_=_C2191( C2102 C2191 ) C2159_=_C2173( C2159 C2173 ) \nC2159_=_C2187( C2159 C2187 ) C2159_=_C2188( C2159 C2188 ) C2159_=_C2189( C2159 C2189 ) C2159_=_C2190( C2159 C2190 ) C2159_=_C2191( C2159 C2191 ) C2173_=_C2187( C2173 C2187 ) \nC2173_=_C2188( C2173 C2188 ) C2173_=_C2189( C2173 C2189 ) C2173_=_C2190( C2173 C2190 ) C2173_=_C2191( C2173 C2191 ) C2187_=_C2188( C2187 C2188 ) C2187_=_C2189( C2187 C2189 ) \nC2187_=_C2190( C2187 C2190 ) C2187_=_C2191( C2187 C2191 ) C2188_=_C2189( C2188 C2189 ) C2188_=_C2190( C2188 C2190 ) C2188_=_C2191( C2188 C2191 ) C2189_=_C2190( C2189 C2190 ) \nC2189_=_C2191( C2189 C2191 ) C2190_=_C2191( C2190 C2191 ) "];188-&gt;244[label="40: C39 C287 C296 C500 C718 \nC874 C887 C901 C902 C903 C904 \nC905 C906 C907 C908 C909 C910 \nC911 C912 C913 C914 C915 C916 \nC917 C918 C919 C920 C922 C1116 \nC1452 C1870 C1987 C2102 C2159 C2173 \nC2187 C2188 C2189 C2190 C2191 \n435: C39_=_C287 ,C39_=_C500 ,C39_=_C718 ,C39_=_C874 ,C39_=_C887 ,\nC39_=_C901 ,C39_=_C902 ,C39_=_C903 ,C39_=_C904 ,C39_=_C905 ,C39_=_C906 ,\nC39_=_C907 ,C39_=_C908 ,C39_=_C909 ,C39_=_C910 ,C39_=_C911 ,C39_=_C912 ,\nC39_=_C913 ,C39_=_C914 ,C39_=_C915 ,C39_=_C916 ,C39_=_C917 ,C39_=_C918 ,\nC39_=_C919 ,C39_=_C920 ,C39_=_C922 ,C287_=_C296 ,C287_=_C500 ,C287_=_C718 ,\nC287_=_C874 ,C287_=_C887 ,C287_=_C901 ,C287_=_C902 ,C287_=_C903 ,C287_=_C904 ,\nC287_=_C905 ,C287_=_C906 ,C287_=_C907 ,C287_=_C908 ,C287_=_C909 ,C287_=_C910 ,\nC287_=_C911 ,C287_=_C912 ,C287_=_C913 ,C287_=_C914 ,C287_=_C915 ,C287_=_C916 ,\nC287_=_C917 ,C287_=_C918 ,C287_=_C919 ,C287_=_C920 ,C287_=_C922 ,C296_=_C1116 ,\nC296_=_C1452 ,C296_=_C1870 ,C296_=_C1987 ,C296_=_C2102 ,C296_=_C2159 ,C296_=_C2173 ,\nC296_=_C2187 ,C296_=_C2188 ,C296_=_C2189 ,C296_=_C2190 ,C296_=_C2191 ,C500_=_C718 ,\nC500_=_C874 ,C500_=_C887 ,C500_=_C901 ,C500_=_C902 ,C500_=_C903 ,C500_=_C904 ,\nC500_=_C905 ,C500_=_C906 ,C500_=_C907 ,C500_=_C908 ,C500_=_C909 ,C500_=_C910 ,\nC500_=_C911 ,C500_=_C912 ,C500_=_C913 ,C500_=_C914 ,C500_=_C915 ,C500_=_C916 ,\nC500_=_C917 ,C500_=_C918 ,C500_=_C919 ,C500_=_C920 ,C500_=_C922 ,C718_=_C874 ,\nC718_=_C887 ,C718_=_C901 ,C718_=_C902 ,C718_=_C903 ,C718_=_C904 ,C718_=_C905 ,\nC718_=_C906 ,C718_=_C907 ,C718_=_C908 ,C718_=_C909 ,C718_=_C910 ,C718_=_C911 ,\nC718_=_C912 ,C718_=_C913 ,C718_=_C914 ,C718_=_C915 ,C718_=_C916 ,C718_=_C917 ,\nC718_=_C918 ,C718_=_C919 ,C718_=_C920 ,C718_=_C922 ,C874_=_C887 ,C874_=_C901 ,\nC874_=_C902 ,C874_=_C903 ,C874_=_C904 ,C874_=_C905 ,C874_=_C906 ,C874_=_C907 ,\nC874_=_C908 ,C874_=_C909 ,C874_=_C910 ,C874_=_C911 ,C874_=_C912 ,C874_=_C913 ,\nC874_=_C914 ,C874_=_C915 ,C874_=_C916 ,C874_=_C917 ,C874_=_C918 ,C874_=_C919 ,\nC874_=_C920 ,C874_=_C922 ,C887_=_C901 ,C887_=_C902 ,C887_=_C903 ,C887_=_C904 ,\nC887_=_C905 ,C887_=_C906 ,C887_=_C907 ,C887_=_C908 ,C887_=_C909 ,C887_=_C910 ,\nC887_=_C911 ,C887_=_C912 ,C887_=_C913 ,C887_=_C914 ,C887_=_C915 ,C887_=_C916 ,\nC887_=_C917 ,C887_=_C918 ,C887_=_C919 ,C887_=_C920 ,C887_=_C922 ,C901_=_C902 ,\nC901_=_C903 ,C901_=_C904 ,C901_=_C905 ,C901_=_C906 ,C901_=_C907 ,C901_=_C908 ,\nC901_=_C909 ,C901_=_C910 ,C901_=_C911 ,C901_=_C912 ,C901_=_C913 ,C901_=_C914 ,\nC901_=_C915 ,C901_=_C916 ,C901_=_C917 ,C901_=_C918 ,C901_=_C919 ,C901_=_C920 ,\nC901_=_C922 ,C902_=_C903 ,C902_=_C904 ,C902_=_C905 ,C902_=_C906 ,C902_=_C907 ,\nC902_=_C908 ,C902_=_C909 ,C902_=_C910 ,C902_=_C911 ,C902_=_C912 ,C902_=_C913 ,\nC902_=_C914 ,C902_=_C915 ,C902_=_C916 ,C902_=_C917 ,C902_=_C918 ,C902_=_C919 ,\nC902_=_C920 ,C902_=_C922 ,C903_=_C904 ,C903_=_C905 ,C903_=_C906 ,C903_=_C907 ,\nC903_=_C908 ,C903_=_C909 ,C903_=_C910 ,C903_=_C911 ,C903_=_C912 ,C903_=_C913 ,\nC903_=_C914 ,C903_=_C915 ,C903_=_C916 ,C903_=_C917 ,C903_=_C918 ,C903_=_C919 ,\nC903_=_C920 ,C903_=_C922 ,C904_=_C905 ,C904_=_C906 ,C904_=_C907 ,C904_=_C908 ,\nC904_=_C909 ,C904_=_C910 ,C904_=_C911 ,C904_=_C912 ,C904_=_C913 ,C904_=_C914 ,\nC904_=_C915 ,C904_=_C916 ,C904_=_C917 ,C904_=_C918 ,C904_=_C919 ,C904_=_C920 ,\nC904_=_C922 ,C905_=_C906 ,C905_=_C907 ,C905_=_C908 ,C905_=_C909 ,C905_=_C910 ,\nC905_=_C911 ,C905_=_C912 ,C905_=_C913 ,C905_=_C914 ,C905_=_C915 ,C905_=_C916 ,\nC905_=_C917 ,C905_=_C918 ,C905_=_C919 ,C905_=_C920 ,C905_=_C922 ,C906_=_C907 ,\nC906_=_C908 ,C906_=_C909 ,C906_=_C910 ,C906_=_C911 ,C906_=_C912 ,C906_=_C913 ,\nC906_=_C914 ,C906_=_C915 ,C906_=_C916 ,C906_=_C917 ,C906_=_C918 ,C906_=_C919 ,\nC906_=_C920 ,C906_=_C922 ,C907_=_C908 ,C907_=_C909 ,C907_=_C910 ,C907_=_C911 ,\nC907_=_C912 ,C907_=_C913 ,C907_=_C914 ,C907_=_C915 ,C907_=_C916 ,C907_=_C917 ,\nC907_=_C918 ,C907_=_C919 ,C907_=_C920 ,C907_=_C922 ,C908_=_C909 ,C908_=_C910 ,\nC908_=_C911 ,C908_=_C912 ,C908_=_C913 ,C908_=_C914 ,C908_=_C915 ,C908_=_C916 ,\nC908_=_C917 ,C908_=_C918 ,C908_=_C919 ,C908_=_C920 ,C908_=_C922 ,C909_=_C910 ,\nC909_=_C911 ,C909_=_C912 ,C909_=_C913 ,C909_=_C914 ,C909_=_C915 ,C909_=_C916 ,\nC909_=_C917 ,C909_=_C918 ,C909_=_C919 ,C909_=_C920 ,C909_=_C922 ,C910_=_C911 ,\nC910_=_C912 ,C910_=_C913 ,C910_=_C914 ,C910_=_C915 ,C910_=_C916 ,C910_=_C917 ,\nC910_=_C918 ,C910_=_C919 ,C910_=_C920 ,C910_=_C922 ,C911_=_C912 ,C911_=_C913 ,\nC911_=_C914 ,C911_=_C915 ,C911_=_C916 ,C911_=_C917 ,C911_=_C918 ,C911_=_C919 ,\nC911_=_C920 ,C911_=_C922 ,C912_=_C913 ,C912_=_C914 ,C912_=_C915 ,C912_=_C916 ,\nC912_=_C917 ,C912_=_C918 ,C912_=_C919 ,C912_=_C920 ,C912_=_C922 ,C913_=_C914 ,\nC913_=_C915 ,C913_=_C916 ,C913_=_C917 ,C913_=_C918 ,C913_=_C919 ,C913_=_C920 ,\nC913_=_C922 ,C913_=_C1116 ,C914_=_C915 ,C914_=_C916 ,C914_=_C917 ,C914_=_C918 ,\nC914_=_C919 ,C914_=_C920 ,C914_=_C922 ,C915_=_C916 ,C915_=_C917 ,C915_=_C918 ,\nC915_=_C919 ,C915_=_C920 ,C915_=_C922 ,C915_=_C1452 ,C916_=_C917 ,C916_=_C918 ,\nC916_=_C919 ,C916_=_C920 ,C916_=_C922 ,C917_=_C918 ,C917_=_C919 ,C917_=_C920 ,\nC917_=_C922 ,C918_=_C919 ,C918_=_C920 ,C918_=_C922 ,C918_=_C1870 ,C919_=_C920 ,\nC919_=_C922 ,C919_=_C1987 ,C920_=_C922 ,C920_=_C2102 ,C1116_=_C1452 ,C1116_=_C1870 ,\nC1116_=_C1987 ,C1116_=_C2102 ,C1116_=_C2159 ,C1116_=_C2173 ,C1116_=_C2187 ,C1116_=_C2188 ,\nC1116_=_C2189 ,C1116_=_C2190 ,C1116_=_C2191 ,C1452_=_C1870 ,C1452_=_C1987 ,C1452_=_C2102 ,\nC1452_=_C2159 ,C1452_=_C2173 ,C1452_=_C2187 ,C1452_=_C2188 ,C1452_=_C2189 ,C1452_=_C2190 ,\nC1452_=_C2191 ,C1870_=_C1987 ,C1870_=_C2102 ,C1870_=_C2159 ,C1870_=_C2173 ,C1870_=_C2187 ,\nC1870_=_C2188 ,C1870_=_C2189 ,C1870_=_C2190 ,C1870_=_C2191 ,C1987_=_C2102 ,C1987_=_C2159 ,\nC1987_=_C2173 ,C1987_=_C2187 ,C1987_=_C2188 ,C1987_=_C2189 ,C1987_=_C2190 ,C1987_=_C2191 ,\nC2102_=_C2159 ,C2102_=_C2173 ,C2102_=_C2187 ,C2102_=_C2188 ,C2102_=_C2189 ,C2102_=_C2190 ,\nC2102_=_C2191 ,C2159_=_C2173 ,C2159_=_C2187 ,C2159_=_C2188 ,C2159_=_C2189 ,C2159_=_C2190 ,\nC2159_=_C2191 ,C2173_=_C2187 ,C2173_=_C2188 ,C2173_=_C2189 ,C2173_=_C2190 ,C2173_=_C2191 ,\nC2187_=_C2188 ,C2187_=_C2189 ,C2187_=_C2190 ,C2187_=_C2191 ,C2188_=_C2189 ,C2188_=_C2190 ,\nC2188_=_C2191 ,C2189_=_C2190 ,C2189_=_C2191 ,C2190_=_C2191 ,"];245[shape=box, label="id:245 level: 6\n41: C25 C268 C488 C707 C887 \nC888 C889 C890 C891 C892 C893 \nC894 C895 C896 C897 C898 C899 \nC900 C1090 C1266 C1430 C1557 C1577 \nC1578 C1579 C1580 C1581 C1582 C1583 \nC1584 C1585 C1586 C1587 C1588 C1589 \nC1590 C1591 C1592 C1593 C1594 C1595 \n475: C25_=_C268( C25 C268 ) C25_=_C488( C25 C488 ) C25_=_C707( C25 C707 ) C25_=_C896( C25 C896 ) C25_=_C1090( C25 C1090 ) \nC25_=_C1266( C25 C1266 ) C25_=_C1430( C25 C1430 ) C25_=_C1557( C25 C1557 ) C25_=_C1577( C25 C1577 ) C25_=_C1578( C25 C1578 ) C25_=_C1579( C25 C1579 ) \nC25_=_C1580( C25 C1580 ) C25_=_C1581( C25 C1581 ) C25_=_C1582( C25 C1582 ) C25_=_C1583( C25 C1583 ) C25_=_C1584( C25 C1584 ) C25_=_C1585( C25 C1585 ) \nC25_=_C1586( C25 C1586 ) C25_=_C1587( C25 C1587 ) C25_=_C1588( C25 C1588 ) C25_=_C1589( C25 C1589 ) C25_=_C1590( C25 C1590 ) C25_=_C1591( C25 C1591 ) \nC25_=_C1592( C25 C1592 ) C25_=_C1593( C25 C1593 ) C25_=_C1594( C25 C1594 ) C25_=_C1595( C25 C1595 ) C268_=_C488( C268 C488 ) C268_=_C707( C268 C707 ) \nC268_=_C896( C268 C896 ) C268_=_C1090( C268 C1090 ) C268_=_C1266( C268 C1266 ) C268_=_C1430( C268 C1430 ) C268_=_C1557( C268 C1557 ) C268_=_C1577( C268 C1577 ) \nC268_=_C1578( C268 C1578 ) C268_=_C1579( C268 C1579 ) C268_=_C1580( C268 C1580 ) C268_=_C1581( C268 C1581 ) C268_=_C1582( C268 C1582 ) C268_=_C1583( C268 C1583 ) \nC268_=_C1584( C268 C1584 ) C268_=_C1585( C268 C1585 ) C268_=_C1586( C268 C1586 ) C268_=_C1587( C268 C1587 ) C268_=_C1588( C268 C1588 ) C268_=_C1589( C268 C1589 ) \nC268_=_C1590( C268 C1590 ) C268_=_C1591( C268 C1591 ) C268_=_C1592( C268 C1592 ) C268_=_C1593( C268 C1593 ) C268_=_C1594( C268 C1594 ) C268_=_C1595( C268 C1595 ) \nC488_=_C707( C488 C707</w:t>
      </w:r>
    </w:p>
    <w:p>
      <w:pPr>
        <w:pStyle w:val="PreformattedText"/>
        <w:bidi w:val="0"/>
        <w:spacing w:before="0" w:after="0"/>
        <w:jc w:val="left"/>
        <w:rPr/>
      </w:pPr>
      <w:r>
        <w:rPr/>
        <w:t xml:space="preserve"> </w:t>
      </w:r>
      <w:r>
        <w:rPr/>
        <w:t>) C488_=_C896( C488 C896 ) C488_=_C1090( C488 C1090 ) C488_=_C1266( C488 C1266 ) C488_=_C1430( C488 C1430 ) C488_=_C1557( C488 C1557 ) \nC488_=_C1577( C488 C1577 ) C488_=_C1578( C488 C1578 ) C488_=_C1579( C488 C1579 ) C488_=_C1580( C488 C1580 ) C488_=_C1581( C488 C1581 ) C488_=_C1582( C488 C1582 ) \nC488_=_C1583( C488 C1583 ) C488_=_C1584( C488 C1584 ) C488_=_C1585( C488 C1585 ) C488_=_C1586( C488 C1586 ) C488_=_C1587( C488 C1587 ) C488_=_C1588( C488 C1588 ) \nC488_=_C1589( C488 C1589 ) C488_=_C1590( C488 C1590 ) C488_=_C1591( C488 C1591 ) C488_=_C1592( C488 C1592 ) C488_=_C1593( C488 C1593 ) C488_=_C1594( C488 C1594 ) \nC488_=_C1595( C488 C1595 ) C707_=_C896( C707 C896 ) C707_=_C1090( C707 C1090 ) C707_=_C1266( C707 C1266 ) C707_=_C1430( C707 C1430 ) C707_=_C1557( C707 C1557 ) \nC707_=_C1577( C707 C1577 ) C707_=_C1578( C707 C1578 ) C707_=_C1579( C707 C1579 ) C707_=_C1580( C707 C1580 ) C707_=_C1581( C707 C1581 ) C707_=_C1582( C707 C1582 ) \nC707_=_C1583( C707 C1583 ) C707_=_C1584( C707 C1584 ) C707_=_C1585( C707 C1585 ) C707_=_C1586( C707 C1586 ) C707_=_C1587( C707 C1587 ) C707_=_C1588( C707 C1588 ) \nC707_=_C1589( C707 C1589 ) C707_=_C1590( C707 C1590 ) C707_=_C1591( C707 C1591 ) C707_=_C1592( C707 C1592 ) C707_=_C1593( C707 C1593 ) C707_=_C1594( C707 C1594 ) \nC707_=_C1595( C707 C159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8_=_C889( C888 C889 ) C888_=_C890( C888 C890 ) C888_=_C891( C888 C891 ) C888_=_C892( C888 C892 ) \nC888_=_C893( C888 C893 ) C888_=_C894( C888 C894 ) C888_=_C895( C888 C895 ) C888_=_C896( C888 C896 ) C888_=_C897( C888 C897 ) C888_=_C898( C888 C898 ) \nC888_=_C899( C888 C899 ) C888_=_C900( C888 C900 ) C889_=_C890( C889 C890 ) C889_=_C891( C889 C891 ) C889_=_C892( C889 C892 ) C889_=_C893( C889 C893 ) \nC889_=_C894( C889 C894 ) C889_=_C895( C889 C895 ) C889_=_C896( C889 C896 ) C889_=_C897( C889 C897 ) C889_=_C898( C889 C898 ) C889_=_C899( C889 C899 ) \nC889_=_C900( C889 C900 ) C890_=_C891( C890 C891 ) C890_=_C892( C890 C892 ) C890_=_C893( C890 C893 ) C890_=_C894( C890 C894 ) C890_=_C895( C890 C895 ) \nC890_=_C896( C890 C896 ) C890_=_C897( C890 C897 ) C890_=_C898( C890 C898 ) C890_=_C899( C890 C899 ) C890_=_C900( C890 C900 ) C891_=_C892( C891 C892 ) \nC891_=_C893( C891 C893 ) C891_=_C894( C891 C894 ) C891_=_C895( C891 C895 ) C891_=_C896( C891 C896 ) C891_=_C897( C891 C897 ) C891_=_C898( C891 C898 ) \nC891_=_C899( C891 C899 ) C891_=_C900( C891 C900 ) C892_=_C893( C892 C893 ) C892_=_C894( C892 C894 ) C892_=_C895( C892 C895 ) C892_=_C896( C892 C896 ) \nC892_=_C897( C892 C897 ) C892_=_C898( C892 C898 ) C892_=_C899( C892 C899 ) C892_=_C900( C892 C900 ) C893_=_C894( C893 C894 ) C893_=_C895( C893 C895 ) \nC893_=_C896( C893 C896 ) C893_=_C897( C893 C897 ) C893_=_C898( C893 C898 ) C893_=_C899( C893 C899 ) C893_=_C900( C893 C900 ) C894_=_C895( C894 C895 ) \nC894_=_C896( C894 C896 ) C894_=_C897( C894 C897 ) C894_=_C898( C894 C898 ) C894_=_C899( C894 C899 ) C894_=_C900( C894 C900 ) C894_=_C1090( C894 C1090 ) \nC895_=_C896( C895 C896 ) C895_=_C897( C895 C897 ) C895_=_C898( C895 C898 ) C895_=_C899( C895 C899 ) C895_=_C900( C895 C900 ) C895_=_C1266( C895 C1266 ) \nC896_=_C897( C896 C897 ) C896_=_C898( C896 C898 ) C896_=_C899( C896 C899 ) C896_=_C900( C896 C900 ) C896_=_C1090( C896 C1090 ) C896_=_C1266( C896 C1266 ) \nC896_=_C1430( C896 C1430 ) C896_=_C1557( C896 C1557 ) C896_=_C1577( C896 C1577 ) C896_=_C1578( C896 C1578 ) C896_=_C1579( C896 C1579 ) C896_=_C1580( C896 C1580 ) \nC896_=_C1581( C896 C1581 ) C896_=_C1582( C896 C1582 ) C896_=_C1583( C896 C1583 ) C896_=_C1584( C896 C1584 ) C896_=_C1585( C896 C1585 ) C896_=_C1586( C896 C1586 ) \nC896_=_C1587( C896 C1587 ) C896_=_C1588( C896 C1588 ) C896_=_C1589( C896 C1589 ) C896_=_C1590( C896 C1590 ) C896_=_C1591( C896 C1591 ) C896_=_C1592( C896 C1592 ) \nC896_=_C1593( C896 C1593 ) C896_=_C1594( C896 C1594 ) C896_=_C1595( C896 C1595 ) C897_=_C898( C897 C898 ) C897_=_C899( C897 C899 ) C897_=_C900( C897 C900 ) \nC897_=_C1591( C897 C1591 ) C898_=_C899( C898 C899 ) C898_=_C900( C898 C900 ) C898_=_C1592( C898 C1592 ) C899_=_C900( C899 C900 ) C899_=_C1593( C899 C1593 ) \nC900_=_C1594( C900 C1594 ) C1090_=_C1266( C1090 C1266 ) C1090_=_C1430( C1090 C1430 ) C1090_=_C1557( C1090 C1557 ) C1090_=_C1577( C1090 C1577 ) C1090_=_C1578( C1090 C1578 ) \nC1090_=_C1579( C1090 C1579 ) C1090_=_C1580( C1090 C1580 ) C1090_=_C1581( C1090 C1581 ) C1090_=_C1582( C1090 C1582 ) C1090_=_C1583( C1090 C1583 ) C1090_=_C1584( C1090 C1584 ) \nC1090_=_C1585( C1090 C1585 ) C1090_=_C1586( C1090 C1586 ) C1090_=_C1587( C1090 C1587 ) C1090_=_C1588( C1090 C1588 ) C1090_=_C1589( C1090 C1589 ) C1090_=_C1590( C1090 C1590 ) \nC1090_=_C1591( C1090 C1591 ) C1090_=_C1592( C1090 C1592 ) C1090_=_C1593( C1090 C1593 ) C1090_=_C1594( C1090 C1594 ) C1090_=_C1595( C1090 C1595 ) C1266_=_C1430( C1266 C1430 ) \nC1266_=_C1557( C1266 C1557 ) C1266_=_C1577( C1266 C1577 ) C1266_=_C1578( C1266 C1578 ) C1266_=_C1579( C1266 C1579 ) C1266_=_C1580( C1266 C1580 ) C1266_=_C1581( C1266 C1581 ) \nC1266_=_C1582( C1266 C1582 ) C1266_=_C1583( C1266 C1583 ) C1266_=_C1584( C1266 C1584 ) C1266_=_C1585( C1266 C1585 ) C1266_=_C1586( C1266 C1586 ) C1266_=_C1587( C1266 C1587 ) \nC1266_=_C1588( C1266 C1588 ) C1266_=_C1589( C1266 C1589 ) C1266_=_C1590( C1266 C1590 ) C1266_=_C1591( C1266 C1591 ) C1266_=_C1592( C1266 C1592 ) C1266_=_C1593( C1266 C1593 ) \nC1266_=_C1594( C1266 C1594 ) C1266_=_C1595( C1266 C1595 ) C1430_=_C1557( C1430 C1557 ) C1430_=_C1577( C1430 C1577 ) C1430_=_C1578( C1430 C1578 ) C1430_=_C1579( C1430 C1579 ) \nC1430_=_C1580( C1430 C1580 ) C1430_=_C1581( C1430 C1581 ) C1430_=_C1582( C1430 C1582 ) C1430_=_C1583( C1430 C1583 ) C1430_=_C1584( C1430 C1584 ) C1430_=_C1585( C1430 C1585 ) \nC1430_=_C1586( C1430 C1586 ) C1430_=_C1587( C1430 C1587 ) C1430_=_C1588( C1430 C1588 ) C1430_=_C1589( C1430 C1589 ) C1430_=_C1590( C1430 C1590 ) C1430_=_C1591( C1430 C1591 ) \nC1430_=_C1592( C1430 C1592 ) C1430_=_C1593( C1430 C1593 ) C1430_=_C1594( C1430 C1594 ) C1430_=_C1595( C1430 C1595 ) C1557_=_C1577( C1557 C1577 ) C1557_=_C1578( C1557 C1578 ) \nC1557_=_C1579( C1557 C1579 ) C1557_=_C1580( C1557 C1580 ) C1557_=_C1581( C1557 C1581 ) C1557_=_C1582( C1557 C1582 ) C1557_=_C1583( C1557 C1583 ) C1557_=_C1584( C1557 C1584 ) \nC1557_=_C1585( C1557 C1585 ) C1557_=_C1586( C1557 C1586 ) C1557_=_C1587( C1557 C1587 ) C1557_=_C1588( C1557 C1588 ) C1557_=_C1589( C1557 C1589 ) C1557_=_C1590( C1557 C1590 ) \nC1557_=_C1591( C1557 C1591 ) C1557_=_C1592( C1557 C1592 ) C1557_=_C1593( C1557 C1593 ) C1557_=_C1594( C1557 C1594 ) C1557_=_C1595( C1557 C1595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4_=_C1585(</w:t>
      </w:r>
    </w:p>
    <w:p>
      <w:pPr>
        <w:pStyle w:val="PreformattedText"/>
        <w:bidi w:val="0"/>
        <w:spacing w:before="0" w:after="0"/>
        <w:jc w:val="left"/>
        <w:rPr/>
      </w:pPr>
      <w:r>
        <w:rPr/>
        <w:t xml:space="preserve"> </w:t>
      </w:r>
      <w:r>
        <w:rPr/>
        <w:t>C1584 C1585 ) C1584_=_C1586( C1584 C1586 ) C1584_=_C1587( C1584 C1587 ) C1584_=_C1588( C1584 C1588 ) \nC1584_=_C1589( C1584 C1589 ) C1584_=_C1590( C1584 C1590 ) C1584_=_C1591( C1584 C1591 ) C1584_=_C1592( C1584 C1592 ) C1584_=_C1593( C1584 C1593 ) C1584_=_C1594( C1584 C1594 ) \nC1584_=_C1595( C1584 C1595 ) C1585_=_C1586( C1585 C1586 ) C1585_=_C1587( C1585 C1587 ) C1585_=_C1588( C1585 C1588 ) C1585_=_C1589( C1585 C1589 ) C1585_=_C1590( C1585 C1590 ) \nC1585_=_C1591( C1585 C1591 ) C1585_=_C1592( C1585 C1592 ) C1585_=_C1593( C1585 C1593 ) C1585_=_C1594( C1585 C1594 ) C1585_=_C1595( C1585 C1595 ) C1586_=_C1587( C1586 C1587 ) \nC1586_=_C1588( C1586 C1588 ) C1586_=_C1589( C1586 C1589 ) C1586_=_C1590( C1586 C1590 ) C1586_=_C1591( C1586 C1591 ) C1586_=_C1592( C1586 C1592 ) C1586_=_C1593( C1586 C1593 ) \nC1586_=_C1594( C1586 C1594 ) C1586_=_C1595( C1586 C1595 ) C1587_=_C1588( C1587 C1588 ) C1587_=_C1589( C1587 C1589 ) C1587_=_C1590( C1587 C1590 ) C1587_=_C1591( C1587 C1591 ) \nC1587_=_C1592( C1587 C1592 ) C1587_=_C1593( C1587 C1593 ) C1587_=_C1594( C1587 C1594 ) C1587_=_C1595( C1587 C1595 ) C1588_=_C1589( C1588 C1589 ) C1588_=_C1590( C1588 C1590 ) \nC1588_=_C1591( C1588 C1591 ) C1588_=_C1592( C1588 C1592 ) C1588_=_C1593( C1588 C1593 ) C1588_=_C1594( C1588 C1594 ) C1588_=_C1595( C1588 C1595 ) C1589_=_C1590( C1589 C1590 ) \nC1589_=_C1591( C1589 C1591 ) C1589_=_C1592( C1589 C1592 ) C1589_=_C1593( C1589 C1593 ) C1589_=_C1594( C1589 C1594 ) C1589_=_C1595( C1589 C1595 ) C1590_=_C1591( C1590 C1591 ) \nC1590_=_C1592( C1590 C1592 ) C1590_=_C1593( C1590 C1593 ) C1590_=_C1594( C1590 C1594 ) C1590_=_C1595( C1590 C1595 ) C1591_=_C1592( C1591 C1592 ) C1591_=_C1593( C1591 C1593 ) \nC1591_=_C1594( C1591 C1594 ) C1591_=_C1595( C1591 C1595 ) C1592_=_C1593( C1592 C1593 ) C1592_=_C1594( C1592 C1594 ) C1592_=_C1595( C1592 C1595 ) C1593_=_C1594( C1593 C1594 ) \nC1593_=_C1595( C1593 C1595 ) C1594_=_C1595( C1594 C1595 ) "];189-&gt;245[label="40: C25 C268 C488 C707 C887 \nC888 C889 C890 C891 C892 C893 \nC894 C895 C897 C898 C899 C900 \nC1090 C1266 C1430 C1557 C1577 C1578 \nC1579 C1580 C1581 C1582 C1583 C1584 \nC1585 C1586 C1587 C1588 C1589 C1590 \nC1591 C1592 C1593 C1594 C1595 \n435: C25_=_C268 ,C25_=_C488 ,C25_=_C707 ,C25_=_C1090 ,C25_=_C1266 ,\nC25_=_C1430 ,C25_=_C1557 ,C25_=_C1577 ,C25_=_C1578 ,C25_=_C1579 ,C25_=_C1580 ,\nC25_=_C1581 ,C25_=_C1582 ,C25_=_C1583 ,C25_=_C1584 ,C25_=_C1585 ,C25_=_C1586 ,\nC25_=_C1587 ,C25_=_C1588 ,C25_=_C1589 ,C25_=_C1590 ,C25_=_C1591 ,C25_=_C1592 ,\nC25_=_C1593 ,C25_=_C1594 ,C25_=_C1595 ,C268_=_C488 ,C268_=_C707 ,C268_=_C1090 ,\nC268_=_C1266 ,C268_=_C1430 ,C268_=_C1557 ,C268_=_C1577 ,C268_=_C1578 ,C268_=_C1579 ,\nC268_=_C1580 ,C268_=_C1581 ,C268_=_C1582 ,C268_=_C1583 ,C268_=_C1584 ,C268_=_C1585 ,\nC268_=_C1586 ,C268_=_C1587 ,C268_=_C1588 ,C268_=_C1589 ,C268_=_C1590 ,C268_=_C1591 ,\nC268_=_C1592 ,C268_=_C1593 ,C268_=_C1594 ,C268_=_C1595 ,C488_=_C707 ,C488_=_C1090 ,\nC488_=_C1266 ,C488_=_C1430 ,C488_=_C1557 ,C488_=_C1577 ,C488_=_C1578 ,C488_=_C1579 ,\nC488_=_C1580 ,C488_=_C1581 ,C488_=_C1582 ,C488_=_C1583 ,C488_=_C1584 ,C488_=_C1585 ,\nC488_=_C1586 ,C488_=_C1587 ,C488_=_C1588 ,C488_=_C1589 ,C488_=_C1590 ,C488_=_C1591 ,\nC488_=_C1592 ,C488_=_C1593 ,C488_=_C1594 ,C488_=_C1595 ,C707_=_C1090 ,C707_=_C1266 ,\nC707_=_C1430 ,C707_=_C1557 ,C707_=_C1577 ,C707_=_C1578 ,C707_=_C1579 ,C707_=_C1580 ,\nC707_=_C1581 ,C707_=_C1582 ,C707_=_C1583 ,C707_=_C1584 ,C707_=_C1585 ,C707_=_C1586 ,\nC707_=_C1587 ,C707_=_C1588 ,C707_=_C1589 ,C707_=_C1590 ,C707_=_C1591 ,C707_=_C1592 ,\nC707_=_C1593 ,C707_=_C1594 ,C707_=_C1595 ,C887_=_C888 ,C887_=_C889 ,C887_=_C890 ,\nC887_=_C891 ,C887_=_C892 ,C887_=_C893 ,C887_=_C894 ,C887_=_C895 ,C887_=_C897 ,\nC887_=_C898 ,C887_=_C899 ,C887_=_C900 ,C888_=_C889 ,C888_=_C890 ,C888_=_C891 ,\nC888_=_C892 ,C888_=_C893 ,C888_=_C894 ,C888_=_C895 ,C888_=_C897 ,C888_=_C898 ,\nC888_=_C899 ,C888_=_C900 ,C889_=_C890 ,C889_=_C891 ,C889_=_C892 ,C889_=_C893 ,\nC889_=_C894 ,C889_=_C895 ,C889_=_C897 ,C889_=_C898 ,C889_=_C899 ,C889_=_C900 ,\nC890_=_C891 ,C890_=_C892 ,C890_=_C893 ,C890_=_C894 ,C890_=_C895 ,C890_=_C897 ,\nC890_=_C898 ,C890_=_C899 ,C890_=_C900 ,C891_=_C892 ,C891_=_C893 ,C891_=_C894 ,\nC891_=_C895 ,C891_=_C897 ,C891_=_C898 ,C891_=_C899 ,C891_=_C900 ,C892_=_C893 ,\nC892_=_C894 ,C892_=_C895 ,C892_=_C897 ,C892_=_C898 ,C892_=_C899 ,C892_=_C900 ,\nC893_=_C894 ,C893_=_C895 ,C893_=_C897 ,C893_=_C898 ,C893_=_C899 ,C893_=_C900 ,\nC894_=_C895 ,C894_=_C897 ,C894_=_C898 ,C894_=_C899 ,C894_=_C900 ,C894_=_C1090 ,\nC895_=_C897 ,C895_=_C898 ,C895_=_C899 ,C895_=_C900 ,C895_=_C1266 ,C897_=_C898 ,\nC897_=_C899 ,C897_=_C900 ,C897_=_C1591 ,C898_=_C899 ,C898_=_C900 ,C898_=_C1592 ,\nC899_=_C900 ,C899_=_C1593 ,C900_=_C1594 ,C1090_=_C1266 ,C1090_=_C1430 ,C1090_=_C1557 ,\nC1090_=_C1577 ,C1090_=_C1578 ,C1090_=_C1579 ,C1090_=_C1580 ,C1090_=_C1581 ,C1090_=_C1582 ,\nC1090_=_C1583 ,C1090_=_C1584 ,C1090_=_C1585 ,C1090_=_C1586 ,C1090_=_C1587 ,C1090_=_C1588 ,\nC1090_=_C1589 ,C1090_=_C1590 ,C1090_=_C1591 ,C1090_=_C1592 ,C1090_=_C1593 ,C1090_=_C1594 ,\nC1090_=_C1595 ,C1266_=_C1430 ,C1266_=_C1557 ,C1266_=_C1577 ,C1266_=_C1578 ,C1266_=_C1579 ,\nC1266_=_C1580 ,C1266_=_C1581 ,C1266_=_C1582 ,C1266_=_C1583 ,C1266_=_C1584 ,C1266_=_C1585 ,\nC1266_=_C1586 ,C1266_=_C1587 ,C1266_=_C1588 ,C1266_=_C1589 ,C1266_=_C1590 ,C1266_=_C1591 ,\nC1266_=_C1592 ,C1266_=_C1593 ,C1266_=_C1594 ,C1266_=_C1595 ,C1430_=_C1557 ,C1430_=_C1577 ,\nC1430_=_C1578 ,C1430_=_C1579 ,C1430_=_C1580 ,C1430_=_C1581 ,C1430_=_C1582 ,C1430_=_C1583 ,\nC1430_=_C1584 ,C1430_=_C1585 ,C1430_=_C1586 ,C1430_=_C1587 ,C1430_=_C1588 ,C1430_=_C1589 ,\nC1430_=_C1590 ,C1430_=_C1591 ,C1430_=_C1592 ,C1430_=_C1593 ,C1430_=_C1594 ,C1430_=_C1595 ,\nC1557_=_C1577 ,C1557_=_C1578 ,C1557_=_C1579 ,C1557_=_C1580 ,C1557_=_C1581 ,C1557_=_C1582 ,\nC1557_=_C1583 ,C1557_=_C1584 ,C1557_=_C1585 ,C1557_=_C1586 ,C1557_=_C1587 ,C1557_=_C1588 ,\nC1557_=_C1589 ,C1557_=_C1590 ,C1557_=_C1591 ,C1557_=_C1592 ,C1557_=_C1593 ,C1557_=_C1594 ,\nC1557_=_C1595 ,C1577_=_C1578 ,C1577_=_C1579 ,C1577_=_C1580 ,C1577_=_C1581 ,C1577_=_C1582 ,\nC1577_=_C1583 ,C1577_=_C1584 ,C1577_=_C1585 ,C1577_=_C1586 ,C1577_=_C1587 ,C1577_=_C1588 ,\nC1577_=_C1589 ,C1577_=_C1590 ,C1577_=_C1591 ,C1577_=_C1592 ,C1577_=_C1593 ,C1577_=_C1594 ,\nC1577_=_C1595 ,C1578_=_C1579 ,C1578_=_C1580 ,C1578_=_C1581 ,C1578_=_C1582 ,C1578_=_C1583 ,\nC1578_=_C1584 ,C1578_=_C1585 ,C1578_=_C1586 ,C1578_=_C1587 ,C1578_=_C1588 ,C1578_=_C1589 ,\nC1578_=_C1590 ,C1578_=_C1591 ,C1578_=_C1592 ,C1578_=_C1593 ,C1578_=_C1594 ,C1578_=_C1595 ,\nC1579_=_C1580 ,C1579_=_C1581 ,C1579_=_C1582 ,C1579_=_C1583 ,C1579_=_C1584 ,C1579_=_C1585 ,\nC1579_=_C1586 ,C1579_=_C1587 ,C1579_=_C1588 ,C1579_=_C1589 ,C1579_=_C1590 ,C1579_=_C1591 ,\nC1579_=_C1592 ,C1579_=_C1593 ,C1579_=_C1594 ,C1579_=_C1595 ,C1580_=_C1581 ,C1580_=_C1582 ,\nC1580_=_C1583 ,C1580_=_C1584 ,C1580_=_C1585 ,C1580_=_C1586 ,C1580_=_C1587 ,C1580_=_C1588 ,\nC1580_=_C1589 ,C1580_=_C1590 ,C1580_=_C1591 ,C1580_=_C1592 ,C1580_=_C1593 ,C1580_=_C1594 ,\nC1580_=_C1595 ,C1581_=_C1582 ,C1581_=_C1583 ,C1581_=_C1584 ,C1581_=_C1585 ,C1581_=_C1586 ,\nC1581_=_C1587 ,C1581_=_C1588 ,C1581_=_C1589 ,C1581_=_C1590 ,C1581_=_C1591 ,C1581_=_C1592 ,\nC1581_=_C1593 ,C1581_=_C1594 ,C1581_=_C1595 ,C1582_=_C1583 ,C1582_=_C1584 ,C1582_=_C1585 ,\nC1582_=_C1586 ,C1582_=_C1587 ,C1582_=_C1588 ,C1582_=_C1589 ,C1582_=_C1590 ,C1582_=_C1591 ,\nC1582_=_C1592 ,C1582_=_C1593 ,C1582_=_C1594 ,C1582_=_C1595 ,C1583_=_C1584 ,C1583_=_C1585 ,\nC1583_=_C1586 ,C1583_=_C1587 ,C1583_=_C1588 ,C1583_=_C1589 ,C1583_=_C1590 ,C1583_=_C1591 ,\nC1583_=_C1592 ,C1583_=_C1593 ,C1583_=_C1594 ,C1583_=_C1595 ,C1584_=_C1585 ,C1584_=_C1586 ,\nC1584_=_C1587 ,C1584_=_C1588 ,C1584_=_C1589 ,C1584_=_C1590 ,C1584_=_C1591 ,C1584_=_C1592 ,\nC1584_=_C1593 ,C1584_=_C1594 ,C1584_=_C1595 ,C1585_=_C1586 ,C1585_=_C1587 ,C1585_=_C1588 ,\nC1585_=_C1589 ,C1585_=_C1590 ,C1585_=_C1591 ,C1585_=_C1592 ,C1585_=_C1593 ,C1585_=_C1594 ,\nC1585_=_C1595 ,C1586_=_C1587 ,C1586_=_C1588 ,C1586_=_C1589 ,C1586_=_C1590 ,C1586_=_C1591 ,\nC1586_=_C1592 ,C1586_=_C1593 ,C1586_=_C1594 ,C1586_=_C1595 ,C1587_=_C1588 ,C1587_=_C1589 ,\nC1587_=_C1590 ,C1587_=_C1591 ,C1587_=_C1592 ,C1587_=_C1593 ,C1587_=_C1594 ,C1587_=_C1595 ,\nC1588_=_C1589 ,C1588_=_C1590 ,C1588_=_C1591 ,C1588_=_C1592 ,C1588_=_C1593 ,C1588_=_C1594 ,\nC1588_=_C1595 ,C1589_=_C1590 ,C1589_=_C1591 ,C1589_=_C1592 ,C1589_=_C1593 ,C1589_=_C1594 ,\nC1589_=_C1595 ,C1590_=_C1591 ,C1590_=_C1592 ,C1590_=_C1593 ,C1590_=_C1594 ,C1590_=_C1595 ,\nC1591_=_C1592 ,C1591_=_C1593 ,C1591_=_C1594 ,C1591_=_C1595 ,C1592_=_C1593 ,C1592_=_C1594 ,\nC1592_=_C1595 ,C1593_=_C1594 ,C1593_=_C1595 ,C1594_=_C1595 ,"];246[shape=box, label="id:246 level: 6\n41: C43 C286 C294 C504 C675 \nC712 C713 C714 C715 C716 C717 \nC718 C719 C720 C721 C722 C723 \nC919 C1114 C1281 C1450 C1602 C1735 \nC1868 C1949 C1958 C1974 C1975 C1976 \nC1977 C1978 C1979 C1980 C1981 C1982 \nC1983 C1984 C1985 C1986 C1987 C1988 \n475: C43_=_C294( C43 C294 ) C43_=_C504( C43 C504 ) C43_=_C722( C43 C722 ) C43_=_C919( C43 C919 ) C43_=_C1114( C43 C1114 ) \nC43_=_C1281( C43 C1281 ) C43_=_C1450( C43 C1450 ) C43_=_C1602( C43 C1602 ) C43_=_C1735( C43 C1735 ) C43_=_C1868( C43 C1868 ) C43_=_C1949( C43 C1949 ) \nC43_=_C1958( C43 C1958 ) C43_=_C1974( C43 C1974 ) C43_=_C1975( C43 C1975 ) C43_=_C1976( C43 C1976 ) C43_=_C1977( C43 C1977 ) C43_=_C1978( C43 C1978 ) \nC43_=_C1979( C43 C1979 ) C43_=_C1980( C43 C1980 ) C43_=_C1981( C43 C1981 ) C43_=_C1982( C43 C1982 ) C43_=_C1983( C43 C1983 ) C43_=_C1984( C43 C1984 ) \nC43_=_C1985( C43 C1985 ) C43_=_C1986( C43 C1986 ) C43_=_C1987( C43 C1987 ) C43_=_C1988( C43 C1988 ) C286_=_C294( C286 C294 ) C286_=_C675( C286 C675 ) \nC286_=_C712( C286 C712 ) C286_=_C713( C286 C713 ) C286_=_C714( C286 C714 ) C286_=_C715( C286 C715 ) C286_=_C716( C286 C716 ) C286_=_C717( C286 C717 ) \nC286_=_C718( C286 C718 ) C286_=_C719( C286 C719 ) C286_=_C720( C286 C720 ) C286_=_C721( C286 C721 ) C286_=_C722( C286 C722 ) C286_=_C723( C286 C723 ) \nC294_=_C504( C294</w:t>
      </w:r>
    </w:p>
    <w:p>
      <w:pPr>
        <w:pStyle w:val="PreformattedText"/>
        <w:bidi w:val="0"/>
        <w:spacing w:before="0" w:after="0"/>
        <w:jc w:val="left"/>
        <w:rPr/>
      </w:pPr>
      <w:r>
        <w:rPr/>
        <w:t xml:space="preserve"> </w:t>
      </w:r>
      <w:r>
        <w:rPr/>
        <w:t>C504 ) C294_=_C722( C294 C722 ) C294_=_C919( C294 C919 ) C294_=_C1114( C294 C1114 ) C294_=_C1281( C294 C1281 ) C294_=_C1450( C294 C1450 ) \nC294_=_C1602( C294 C1602 ) C294_=_C1735( C294 C1735 ) C294_=_C1868( C294 C1868 ) C294_=_C1949( C294 C1949 ) C294_=_C1958( C294 C1958 ) C294_=_C1974( C294 C1974 ) \nC294_=_C1975( C294 C1975 ) C294_=_C1976( C294 C1976 ) C294_=_C1977( C294 C1977 ) C294_=_C1978( C294 C1978 ) C294_=_C1979( C294 C1979 ) C294_=_C1980( C294 C1980 ) \nC294_=_C1981( C294 C1981 ) C294_=_C1982( C294 C1982 ) C294_=_C1983( C294 C1983 ) C294_=_C1984( C294 C1984 ) C294_=_C1985( C294 C1985 ) C294_=_C1986( C294 C1986 ) \nC294_=_C1987( C294 C1987 ) C294_=_C1988( C294 C1988 ) C504_=_C722( C504 C722 ) C504_=_C919( C504 C919 ) C504_=_C1114( C504 C1114 ) C504_=_C1281( C504 C1281 ) \nC504_=_C1450( C504 C1450 ) C504_=_C1602( C504 C1602 ) C504_=_C1735( C504 C1735 ) C504_=_C1868( C504 C1868 ) C504_=_C1949( C504 C1949 ) C504_=_C1958( C504 C1958 ) \nC504_=_C1974( C504 C1974 ) C504_=_C1975( C504 C1975 ) C504_=_C1976( C504 C1976 ) C504_=_C1977( C504 C1977 ) C504_=_C1978( C504 C1978 ) C504_=_C1979( C504 C1979 ) \nC504_=_C1980( C504 C1980 ) C504_=_C1981( C504 C1981 ) C504_=_C1982( C504 C1982 ) C504_=_C1983( C504 C1983 ) C504_=_C1984( C504 C1984 ) C504_=_C1985( C504 C1985 ) \nC504_=_C1986( C504 C1986 ) C504_=_C1987( C504 C1987 ) C504_=_C1988( C504 C1988 ) C675_=_C712( C675 C712 ) C675_=_C713( C675 C713 ) C675_=_C714( C675 C714 ) \nC675_=_C715( C675 C715 ) C675_=_C716( C675 C716 ) C675_=_C717( C675 C717 ) C675_=_C718( C675 C718 ) C675_=_C719( C675 C719 ) C675_=_C720( C675 C720 ) \nC675_=_C721( C675 C721 ) C675_=_C722( C675 C722 ) C675_=_C723( C675 C723 ) C712_=_C713( C712 C713 ) C712_=_C714( C712 C714 ) C712_=_C715( C712 C715 ) \nC712_=_C716( C712 C716 ) C712_=_C717( C712 C717 ) C712_=_C718( C712 C718 ) C712_=_C719( C712 C719 ) C712_=_C720( C712 C720 ) C712_=_C721( C712 C721 ) \nC712_=_C722( C712 C722 ) C712_=_C723( C712 C723 ) C713_=_C714( C713 C714 ) C713_=_C715( C713 C715 ) C713_=_C716( C713 C716 ) C713_=_C717( C713 C717 ) \nC713_=_C718( C713 C718 ) C713_=_C719( C713 C719 ) C713_=_C720( C713 C720 ) C713_=_C721( C713 C721 ) C713_=_C722( C713 C722 ) C713_=_C723( C713 C723 ) \nC714_=_C715( C714 C715 ) C714_=_C716( C714 C716 ) C714_=_C717( C714 C717 ) C714_=_C718( C714 C718 ) C714_=_C719( C714 C719 ) C714_=_C720( C714 C720 ) \nC714_=_C721( C714 C721 ) C714_=_C722( C714 C722 ) C714_=_C723( C714 C723 ) C715_=_C716( C715 C716 ) C715_=_C717( C715 C717 ) C715_=_C718( C715 C718 ) \nC715_=_C719( C715 C719 ) C715_=_C720( C715 C720 ) C715_=_C721( C715 C721 ) C715_=_C722( C715 C722 ) C715_=_C723( C715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8_=_C719( C718 C719 ) C718_=_C720( C718 C720 ) C718_=_C721( C718 C721 ) C718_=_C722( C718 C722 ) C718_=_C723( C718 C723 ) C718_=_C919( C718 C919 ) \nC719_=_C720( C719 C720 ) C719_=_C721( C719 C721 ) C719_=_C722( C719 C722 ) C719_=_C723( C719 C723 ) C719_=_C1114( C719 C1114 ) C720_=_C721( C720 C721 ) \nC720_=_C722( C720 C722 ) C720_=_C723( C720 C723 ) C720_=_C1450( C720 C1450 ) C721_=_C722( C721 C722 ) C721_=_C723( C721 C723 ) C721_=_C1868( C721 C1868 ) \nC722_=_C723( C722 C723 ) C722_=_C919( C722 C919 ) C722_=_C1114( C722 C1114 ) C722_=_C1281( C722 C1281 ) C722_=_C1450( C722 C1450 ) C722_=_C1602( C722 C1602 ) \nC722_=_C1735( C722 C1735 ) C722_=_C1868( C722 C1868 ) C722_=_C1949( C722 C1949 ) C722_=_C1958( C722 C1958 ) C722_=_C1974( C722 C1974 ) C722_=_C1975( C722 C1975 ) \nC722_=_C1976( C722 C1976 ) C722_=_C1977( C722 C1977 ) C722_=_C1978( C722 C1978 ) C722_=_C1979( C722 C1979 ) C722_=_C1980( C722 C1980 ) C722_=_C1981( C722 C1981 ) \nC722_=_C1982( C722 C1982 ) C722_=_C1983( C722 C1983 ) C722_=_C1984( C722 C1984 ) C722_=_C1985( C722 C1985 ) C722_=_C1986( C722 C1986 ) C722_=_C1987( C722 C1987 ) \nC722_=_C1988( C722 C1988 ) C723_=_C1986( C723 C1986 ) C919_=_C1114( C919 C1114 ) C919_=_C1281( C919 C1281 ) C919_=_C1450( C919 C1450 ) C919_=_C1602( C919 C1602 ) \nC919_=_C1735( C919 C1735 ) C919_=_C1868( C919 C1868 ) C919_=_C1949( C919 C1949 ) C919_=_C1958( C919 C1958 ) C919_=_C1974( C919 C1974 ) C919_=_C1975( C919 C1975 ) \nC919_=_C1976( C919 C1976 ) C919_=_C1977( C919 C1977 ) C919_=_C1978( C919 C1978 ) C919_=_C1979( C919 C1979 ) C919_=_C1980( C919 C1980 ) C919_=_C1981( C919 C1981 ) \nC919_=_C1982( C919 C1982 ) C919_=_C1983( C919 C1983 ) C919_=_C1984( C919 C1984 ) C919_=_C1985( C919 C1985 ) C919_=_C1986( C919 C1986 ) C919_=_C1987( C919 C1987 ) \nC919_=_C1988( C919 C1988 ) C1114_=_C1281( C1114 C1281 ) C1114_=_C1450( C1114 C1450 ) C1114_=_C1602( C1114 C1602 ) C1114_=_C1735( C1114 C1735 ) C1114_=_C1868( C1114 C1868 ) \nC1114_=_C1949( C1114 C1949 ) C1114_=_C1958( C1114 C1958 ) C1114_=_C1974( C1114 C1974 ) C1114_=_C1975( C1114 C1975 ) C1114_=_C1976( C1114 C1976 ) C1114_=_C1977( C1114 C1977 ) \nC1114_=_C1978( C1114 C1978 ) C1114_=_C1979( C1114 C1979 ) C1114_=_C1980( C1114 C1980 ) C1114_=_C1981( C1114 C1981 ) C1114_=_C1982( C1114 C1982 ) C1114_=_C1983( C1114 C1983 ) \nC1114_=_C1984( C1114 C1984 ) C1114_=_C1985( C1114 C1985 ) C1114_=_C1986( C1114 C1986 ) C1114_=_C1987( C1114 C1987 ) C1114_=_C1988( C1114 C1988 ) C1281_=_C1450( C1281 C1450 ) \nC1281_=_C1602( C1281 C1602 ) C1281_=_C1735( C1281 C1735 ) C1281_=_C1868( C1281 C1868 ) C1281_=_C1949( C1281 C1949 ) C1281_=_C1958( C1281 C1958 ) C1281_=_C1974( C1281 C1974 ) \nC1281_=_C1975( C1281 C1975 ) C1281_=_C1976( C1281 C1976 ) C1281_=_C1977( C1281 C1977 ) C1281_=_C1978( C1281 C1978 ) C1281_=_C1979( C1281 C1979 ) C1281_=_C1980( C1281 C1980 ) \nC1281_=_C1981( C1281 C1981 ) C1281_=_C1982( C1281 C1982 ) C1281_=_C1983( C1281 C1983 ) C1281_=_C1984( C1281 C1984 ) C1281_=_C1985( C1281 C1985 ) C1281_=_C1986( C1281 C1986 ) \nC1281_=_C1987( C1281 C1987 ) C1281_=_C1988( C1281 C1988 ) C1450_=_C1602( C1450 C1602 ) C1450_=_C1735( C1450 C1735 ) C1450_=_C1868( C1450 C1868 ) C1450_=_C1949( C1450 C1949 ) \nC1450_=_C1958( C1450 C1958 ) C1450_=_C1974( C1450 C1974 ) C1450_=_C1975( C1450 C1975 ) C1450_=_C1976( C1450 C1976 ) C1450_=_C1977( C1450 C1977 ) C1450_=_C1978( C1450 C1978 ) \nC1450_=_C1979( C1450 C1979 ) C1450_=_C1980( C1450 C1980 ) C1450_=_C1981( C1450 C1981 ) C1450_=_C1982( C1450 C1982 ) C1450_=_C1983( C1450 C1983 ) C1450_=_C1984( C1450 C1984 ) \nC1450_=_C1985( C1450 C1985 ) C1450_=_C1986( C1450 C1986 ) C1450_=_C1987( C1450 C1987 ) C1450_=_C1988( C1450 C1988 ) C1602_=_C1735( C1602 C1735 ) C1602_=_C1868( C1602 C1868 ) \nC1602_=_C1949( C1602 C1949 ) C1602_=_C1958( C1602 C1958 ) C1602_=_C1974( C1602 C1974 ) C1602_=_C1975( C1602 C1975 ) C1602_=_C1976( C1602 C1976 ) C1602_=_C1977( C1602 C1977 ) \nC1602_=_C1978( C1602 C1978 ) C1602_=_C1979( C1602 C1979 ) C1602_=_C1980( C1602 C1980 ) C1602_=_C1981( C1602 C1981 ) C1602_=_C1982( C1602 C1982 ) C1602_=_C1983( C1602 C1983 ) \nC1602_=_C1984( C1602 C1984 ) C1602_=_C1985( C1602 C1985 ) C1602_=_C1986( C1602 C1986 ) C1602_=_C1987( C1602 C1987 ) C1602_=_C1988( C1602 C1988 ) C1735_=_C1868( C1735 C1868 ) \nC1735_=_C1949( C1735 C1949 ) C1735_=_C1958( C1735 C1958 ) C1735_=_C1974( C1735 C1974 ) C1735_=_C1975( C1735 C1975 ) C1735_=_C1976( C1735 C1976 ) C1735_=_C1977( C1735 C1977 ) \nC1735_=_C1978( C1735 C1978 ) C1735_=_C1979( C1735 C1979 ) C1735_=_C1980( C1735 C1980 ) C1735_=_C1981( C1735 C1981 ) C1735_=_C1982( C1735 C1982 ) C1735_=_C1983( C1735 C1983 ) \nC1735_=_C1984( C1735 C1984 ) C1735_=_C1985( C1735 C1985 ) C1735_=_C1986( C1735 C1986 ) C1735_=_C1987( C1735 C1987 ) C1735_=_C1988( C1735 C1988 ) C1868_=_C1949( C1868 C1949 ) \nC1868_=_C1958( C1868 C1958 ) C1868_=_C1974( C1868 C1974 ) C1868_=_C1975( C1868 C1975 ) C1868_=_C1976( C1868 C1976 ) C1868_=_C1977( C1868 C1977 ) C1868_=_C1978( C1868 C1978 ) \nC1868_=_C1979( C1868 C1979 ) C1868_=_C1980( C1868 C1980 ) C1868_=_C1981( C1868 C1981 ) C1868_=_C1982( C1868 C1982 ) C1868_=_C1983( C1868 C1983 ) C1868_=_C1984( C1868 C1984 ) \nC1868_=_C1985( C1868 C1985 ) C1868_=_C1986( C1868 C1986 ) C1868_=_C1987( C1868 C1987 ) C1868_=_C1988( C1868 C1988 ) C1949_=_C1958( C1949 C1958 ) C1949_=_C1974( C1949 C1974 ) \nC1949_=_C1975( C1949 C1975 ) C1949_=_C1976( C1949 C1976 ) C1949_=_C1977( C1949 C1977 ) C1949_=_C1978( C1949 C1978 ) C1949_=_C1979( C1949 C1979 ) C1949_=_C1980( C1949 C1980 ) \nC1949_=_C1981( C1949 C1981 ) C1949_=_C1982( C1949 C1982 ) C1949_=_C1983( C1949 C1983 ) C1949_=_C1984( C1949 C1984 ) C1949_=_C1985( C1949 C1985 ) C1949_=_C1986( C1949 C1986 ) \nC1949_=_C1987( C1949 C1987 ) C1949_=_C1988( C1949 C1988 ) C1958_=_C1974( C1958 C1974 ) C1958_=_C1975( C1958 C1975 ) C1958_=_C1976( C1958 C1976 ) C1958_=_C1977( C1958 C1977 ) \nC1958_=_C1978( C1958 C1978 ) C1958_=_C1979( C1958 C1979 ) C1958_=_C1980( C1958 C1980 ) C1958_=_C1981( C1958 C1981 ) C1958_=_C1982( C1958 C1982 ) C1958_=_C1983( C1958 C1983 ) \nC1958_=_C1984( C1958 C1984 ) C1958_=_C1985( C1958 C1985 ) C1958_=_C1986( C1958 C1986 ) C1958_=_C1987( C1958 C1987 ) C1958_=_C1988( C1958 C1988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6_=_C1977(</w:t>
      </w:r>
    </w:p>
    <w:p>
      <w:pPr>
        <w:pStyle w:val="PreformattedText"/>
        <w:bidi w:val="0"/>
        <w:spacing w:before="0" w:after="0"/>
        <w:jc w:val="left"/>
        <w:rPr/>
      </w:pPr>
      <w:r>
        <w:rPr/>
        <w:t xml:space="preserve"> </w:t>
      </w:r>
      <w:r>
        <w:rPr/>
        <w:t>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8_=_C1979( C1978 C1979 ) C1978_=_C1980( C1978 C1980 ) C1978_=_C1981( C1978 C1981 ) C1978_=_C1982( C1978 C1982 ) C1978_=_C1983( C1978 C1983 ) \nC1978_=_C1984( C1978 C1984 ) C1978_=_C1985( C1978 C1985 ) C1978_=_C1986( C1978 C1986 ) C1978_=_C1987( C1978 C1987 ) C1978_=_C1988( C1978 C1988 ) C1979_=_C1980( C1979 C1980 ) \nC1979_=_C1981( C1979 C1981 ) C1979_=_C1982( C1979 C1982 ) C1979_=_C1983( C1979 C1983 ) C1979_=_C1984( C1979 C1984 ) C1979_=_C1985( C1979 C1985 ) C1979_=_C1986( C1979 C1986 ) \nC1979_=_C1987( C1979 C1987 ) C1979_=_C1988( C1979 C1988 ) C1980_=_C1981( C1980 C1981 ) C1980_=_C1982( C1980 C1982 ) C1980_=_C1983( C1980 C1983 ) C1980_=_C1984( C1980 C1984 ) \nC1980_=_C1985( C1980 C1985 ) C1980_=_C1986( C1980 C1986 ) C1980_=_C1987( C1980 C1987 ) C1980_=_C1988( C1980 C198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7_=_C1988( C1987 C1988 ) "];190-&gt;246[label="40: C43 C286 C294 C504 C675 \nC712 C713 C714 C715 C716 C717 \nC718 C719 C720 C721 C723 C919 \nC1114 C1281 C1450 C1602 C1735 C1868 \nC1949 C1958 C1974 C1975 C1976 C1977 \nC1978 C1979 C1980 C1981 C1982 C1983 \nC1984 C1985 C1986 C1987 C1988 \n435: C43_=_C294 ,C43_=_C504 ,C43_=_C919 ,C43_=_C1114 ,C43_=_C1281 ,\nC43_=_C1450 ,C43_=_C1602 ,C43_=_C1735 ,C43_=_C1868 ,C43_=_C1949 ,C43_=_C1958 ,\nC43_=_C1974 ,C43_=_C1975 ,C43_=_C1976 ,C43_=_C1977 ,C43_=_C1978 ,C43_=_C1979 ,\nC43_=_C1980 ,C43_=_C1981 ,C43_=_C1982 ,C43_=_C1983 ,C43_=_C1984 ,C43_=_C1985 ,\nC43_=_C1986 ,C43_=_C1987 ,C43_=_C1988 ,C286_=_C294 ,C286_=_C675 ,C286_=_C712 ,\nC286_=_C713 ,C286_=_C714 ,C286_=_C715 ,C286_=_C716 ,C286_=_C717 ,C286_=_C718 ,\nC286_=_C719 ,C286_=_C720 ,C286_=_C721 ,C286_=_C723 ,C294_=_C504 ,C294_=_C919 ,\nC294_=_C1114 ,C294_=_C1281 ,C294_=_C1450 ,C294_=_C1602 ,C294_=_C1735 ,C294_=_C1868 ,\nC294_=_C1949 ,C294_=_C1958 ,C294_=_C1974 ,C294_=_C1975 ,C294_=_C1976 ,C294_=_C1977 ,\nC294_=_C1978 ,C294_=_C1979 ,C294_=_C1980 ,C294_=_C1981 ,C294_=_C1982 ,C294_=_C1983 ,\nC294_=_C1984 ,C294_=_C1985 ,C294_=_C1986 ,C294_=_C1987 ,C294_=_C1988 ,C504_=_C919 ,\nC504_=_C1114 ,C504_=_C1281 ,C504_=_C1450 ,C504_=_C1602 ,C504_=_C1735 ,C504_=_C1868 ,\nC504_=_C1949 ,C504_=_C1958 ,C504_=_C1974 ,C504_=_C1975 ,C504_=_C1976 ,C504_=_C1977 ,\nC504_=_C1978 ,C504_=_C1979 ,C504_=_C1980 ,C504_=_C1981 ,C504_=_C1982 ,C504_=_C1983 ,\nC504_=_C1984 ,C504_=_C1985 ,C504_=_C1986 ,C504_=_C1987 ,C504_=_C1988 ,C675_=_C712 ,\nC675_=_C713 ,C675_=_C714 ,C675_=_C715 ,C675_=_C716 ,C675_=_C717 ,C675_=_C718 ,\nC675_=_C719 ,C675_=_C720 ,C675_=_C721 ,C675_=_C723 ,C712_=_C713 ,C712_=_C714 ,\nC712_=_C715 ,C712_=_C716 ,C712_=_C717 ,C712_=_C718 ,C712_=_C719 ,C712_=_C720 ,\nC712_=_C721 ,C712_=_C723 ,C713_=_C714 ,C713_=_C715 ,C713_=_C716 ,C713_=_C717 ,\nC713_=_C718 ,C713_=_C719 ,C713_=_C720 ,C713_=_C721 ,C713_=_C723 ,C714_=_C715 ,\nC714_=_C716 ,C714_=_C717 ,C714_=_C718 ,C714_=_C719 ,C714_=_C720 ,C714_=_C721 ,\nC714_=_C723 ,C715_=_C716 ,C715_=_C717 ,C715_=_C718 ,C715_=_C719 ,C715_=_C720 ,\nC715_=_C721 ,C715_=_C723 ,C716_=_C717 ,C716_=_C718 ,C716_=_C719 ,C716_=_C720 ,\nC716_=_C721 ,C716_=_C723 ,C717_=_C718 ,C717_=_C719 ,C717_=_C720 ,C717_=_C721 ,\nC717_=_C723 ,C718_=_C719 ,C718_=_C720 ,C718_=_C721 ,C718_=_C723 ,C718_=_C919 ,\nC719_=_C720 ,C719_=_C721 ,C719_=_C723 ,C719_=_C1114 ,C720_=_C721 ,C720_=_C723 ,\nC720_=_C1450 ,C721_=_C723 ,C721_=_C1868 ,C723_=_C1986 ,C919_=_C1114 ,C919_=_C1281 ,\nC919_=_C1450 ,C919_=_C1602 ,C919_=_C1735 ,C919_=_C1868 ,C919_=_C1949 ,C919_=_C1958 ,\nC919_=_C1974 ,C919_=_C1975 ,C919_=_C1976 ,C919_=_C1977 ,C919_=_C1978 ,C919_=_C1979 ,\nC919_=_C1980 ,C919_=_C1981 ,C919_=_C1982 ,C919_=_C1983 ,C919_=_C1984 ,C919_=_C1985 ,\nC919_=_C1986 ,C919_=_C1987 ,C919_=_C1988 ,C1114_=_C1281 ,C1114_=_C1450 ,C1114_=_C1602 ,\nC1114_=_C1735 ,C1114_=_C1868 ,C1114_=_C1949 ,C1114_=_C1958 ,C1114_=_C1974 ,C1114_=_C1975 ,\nC1114_=_C1976 ,C1114_=_C1977 ,C1114_=_C1978 ,C1114_=_C1979 ,C1114_=_C1980 ,C1114_=_C1981 ,\nC1114_=_C1982 ,C1114_=_C1983 ,C1114_=_C1984 ,C1114_=_C1985 ,C1114_=_C1986 ,C1114_=_C1987 ,\nC1114_=_C1988 ,C1281_=_C1450 ,C1281_=_C1602 ,C1281_=_C1735 ,C1281_=_C1868 ,C1281_=_C1949 ,\nC1281_=_C1958 ,C1281_=_C1974 ,C1281_=_C1975 ,C1281_=_C1976 ,C1281_=_C1977 ,C1281_=_C1978 ,\nC1281_=_C1979 ,C1281_=_C1980 ,C1281_=_C1981 ,C1281_=_C1982 ,C1281_=_C1983 ,C1281_=_C1984 ,\nC1281_=_C1985 ,C1281_=_C1986 ,C1281_=_C1987 ,C1281_=_C1988 ,C1450_=_C1602 ,C1450_=_C1735 ,\nC1450_=_C1868 ,C1450_=_C1949 ,C1450_=_C1958 ,C1450_=_C1974 ,C1450_=_C1975 ,C1450_=_C1976 ,\nC1450_=_C1977 ,C1450_=_C1978 ,C1450_=_C1979 ,C1450_=_C1980 ,C1450_=_C1981 ,C1450_=_C1982 ,\nC1450_=_C1983 ,C1450_=_C1984 ,C1450_=_C1985 ,C1450_=_C1986 ,C1450_=_C1987 ,C1450_=_C1988 ,\nC1602_=_C1735 ,C1602_=_C1868 ,C1602_=_C1949 ,C1602_=_C1958 ,C1602_=_C1974 ,C1602_=_C1975 ,\nC1602_=_C1976 ,C1602_=_C1977 ,C1602_=_C1978 ,C1602_=_C1979 ,C1602_=_C1980 ,C1602_=_C1981 ,\nC1602_=_C1982 ,C1602_=_C1983 ,C1602_=_C1984 ,C1602_=_C1985 ,C1602_=_C1986 ,C1602_=_C1987 ,\nC1602_=_C1988 ,C1735_=_C1868 ,C1735_=_C1949 ,C1735_=_C1958 ,C1735_=_C1974 ,C1735_=_C1975 ,\nC1735_=_C1976 ,C1735_=_C1977 ,C1735_=_C1978 ,C1735_=_C1979 ,C1735_=_C1980 ,C1735_=_C1981 ,\nC1735_=_C1982 ,C1735_=_C1983 ,C1735_=_C1984 ,C1735_=_C1985 ,C1735_=_C1986 ,C1735_=_C1987 ,\nC1735_=_C1988 ,C1868_=_C1949 ,C1868_=_C1958 ,C1868_=_C1974 ,C1868_=_C1975 ,C1868_=_C1976 ,\nC1868_=_C1977 ,C1868_=_C1978 ,C1868_=_C1979 ,C1868_=_C1980 ,C1868_=_C1981 ,C1868_=_C1982 ,\nC1868_=_C1983 ,C1868_=_C1984 ,C1868_=_C1985 ,C1868_=_C1986 ,C1868_=_C1987 ,C1868_=_C1988 ,\nC1949_=_C1958 ,C1949_=_C1974 ,C1949_=_C1975 ,C1949_=_C1976 ,C1949_=_C1977 ,C1949_=_C1978 ,\nC1949_=_C1979 ,C1949_=_C1980 ,C1949_=_C1981 ,C1949_=_C1982 ,C1949_=_C1983 ,C1949_=_C1984 ,\nC1949_=_C1985 ,C1949_=_C1986 ,C1949_=_C1987 ,C1949_=_C1988 ,C1958_=_C1974 ,C1958_=_C1975 ,\nC1958_=_C1976 ,C1958_=_C1977 ,C1958_=_C1978 ,C1958_=_C1979 ,C1958_=_C1980 ,C1958_=_C1981 ,\nC1958_=_C1982 ,C1958_=_C1983 ,C1958_=_C1984 ,C1958_=_C1985 ,C1958_=_C1986 ,C1958_=_C1987 ,\nC1958_=_C1988 ,C1974_=_C1975 ,C1974_=_C1976 ,C1974_=_C1977 ,C1974_=_C1978 ,C1974_=_C1979 ,\nC1974_=_C1980 ,C1974_=_C1981 ,C1974_=_C1982 ,C1974_=_C1983 ,C1974_=_C1984 ,C1974_=_C1985 ,\nC1974_=_C1986 ,C1974_=_C1987 ,C1974_=_C1988 ,C1975_=_C1976 ,C1975_=_C1977 ,C1975_=_C1978 ,\nC1975_=_C1979 ,C1975_=_C1980 ,C1975_=_C1981 ,C1975_=_C1982 ,C1975_=_C1983 ,C1975_=_C1984 ,\nC1975_=_C1985 ,C1975_=_C1986 ,C1975_=_C1987 ,C1975_=_C1988 ,C1976_=_C1977 ,C1976_=_C1978 ,\nC1976_=_C1979 ,C1976_=_C1980 ,C1976_=_C1981 ,C1976_=_C1982 ,C1976_=_C1983 ,C1976_=_C1984 ,\nC1976_=_C1985 ,C1976_=_C1986 ,C1976_=_C1987 ,C1976_=_C1988 ,C1977_=_C1978 ,C1977_=_C1979 ,\nC1977_=_C1980 ,C1977_=_C1981 ,C1977_=_C1982 ,C1977_=_C1983 ,C1977_=_C1984 ,C1977_=_C1985 ,\nC1977_=_C1986 ,C1977_=_C1987 ,C1977_=_C1988 ,C1978_=_C1979 ,C1978_=_C1980 ,C1978_=_C1981 ,\nC1978_=_C1982 ,C1978_=_C1983 ,C1978_=_C1984 ,C1978_=_C1985 ,C1978_=_C1986 ,C1978_=_C1987 ,\nC1978_=_C1988 ,C1979_=_C1980 ,C1979_=_C1981 ,C1979_=_C1982 ,C1979_=_C1983 ,C1979_=_C1984 ,\nC1979_=_C1985 ,C1979_=_C1986 ,C1979_=_C1987 ,C1979_=_C1988 ,C1980_=_C1981 ,C1980_=_C1982 ,\nC1980_=_C1983 ,C1980_=_C1984 ,C1980_=_C1985 ,C1980_=_C1986 ,C1980_=_C1987 ,C1980_=_C1988 ,\nC1981_=_C1982 ,C1981_=_C1983 ,C1981_=_C1984 ,C1981_=_C1985 ,C1981_=_C1986 ,C1981_=_C1987 ,\nC1981_=_C1988 ,C1982_=_C1983 ,C1982_=_C1984 ,C1982_=_C1985 ,C1982_=_C1986 ,C1982_=_C1987 ,\nC1982_=_C1988 ,C1983_=_C1984 ,C1983_=_C1985 ,C1983_=_C1986 ,C1983_=_C1987 ,C1983_=_C1988 ,\nC1984_=_C1985 ,C1984_=_C1986 ,C1984_=_C1987 ,C1984_=_C1988 ,C1985_=_C1986 ,C1985_=_C1987 ,\nC1985_=_C1988 ,C1986_=_C1987 ,C1986_=_C1988 ,C1987_=_C1988 ,"];247[shape=box, label="id:247 level: 6\n41: C38 C245 C259 C273 C274 \nC275 C276 C277 C278 C279 C280 \nC281 C282 C283 C284 C285 C286 \nC287 C288 C289 C290 C291 C292 \nC293 C294 C295 C296 C297 C493 \nC494 C495 C496 C497 C498 C499 \nC500 C501 C502 C503 C504 C505 \n475: C38_=_C245( C38 C245 ) C38_=_C259( C38 C259 ) C38_=_C273( C38 C273 ) C38_=_C274( C38 C274 ) C38_=_C275( C38 C275 ) \nC38_=_C276( C38 C276 ) C38_=_C277( C38 C277 ) C38_=_C278( C38 C278 ) C38_=_C279( C38 C279 ) C38_=_C280( C38 C280 ) C38_=_C281( C38 C281 ) \nC38_=_C282( C38 C282 ) C38_=_C283( C38 C283 ) C38_=_C284( C38 C284 ) C38_=_C285( C38 C285 ) C38_=_C286( C38 C286 ) C38_=_C287( C38 C287 ) \nC38_=_C288( C38 C288 ) C38_=_C289( C38 C289 ) C38_=_C290( C38 C290 ) C38_=_C291( C38 C291 ) C38_=_C292( C38 C292 ) C38_=_C293( C38 C293 ) \nC38_=_C294( C38 C294 ) C38_=_C295( C38 C295 ) C38_=_C296( C38 C296 ) C38_=_C297( C38 C297 ) C245_=_C259( C245 C259 ) C245_=_C273( C245 C273 ) \nC245_=_C274( C245 C274 ) C245_=_C275(</w:t>
      </w:r>
    </w:p>
    <w:p>
      <w:pPr>
        <w:pStyle w:val="PreformattedText"/>
        <w:bidi w:val="0"/>
        <w:spacing w:before="0" w:after="0"/>
        <w:jc w:val="left"/>
        <w:rPr/>
      </w:pPr>
      <w:r>
        <w:rPr/>
        <w:t xml:space="preserve"> </w:t>
      </w:r>
      <w:r>
        <w:rPr/>
        <w:t>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297( C259 C29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5_=_C493( C285 C493 ) C285_=_C494( C285 C494 ) C285_=_C495( C285 C495 ) C285_=_C496( C285 C496 ) C285_=_C497( C285 C497 ) \nC285_=_C498( C285 C498 ) C285_=_C499( C285 C499 ) C285_=_C500( C285 C500 ) C285_=_C501( C285 C501 ) C285_=_C502( C285 C502 ) C285_=_C503( C285 C503 ) \nC285_=_C504( C285 C504 ) C285_=_C505( C285 C505 ) C286_=_C287( C286 C287 ) C286_=_C288( C286 C288 ) C286_=_C289( C286 C289 ) C286_=_C290( C286 C290 ) \nC286_=_C291( C286 C291 ) C286_=_C292( C286 C292 ) C286_=_C293( C286 C293 ) C286_=_C294( C286 C294 ) C286_=_C295( C286 C295 ) C286_=_C296( C286 C296 ) \nC286_=_C297( C286 C297 ) C287_=_C288( C287 C288 ) C287_=_C289( C287 C289 ) C287_=_C290( C287 C290 ) C287_=_C291( C287 C291 ) C287_=_C292( C287 C292 ) \nC287_=_C293( C287 C293 ) C287_=_C294( C287 C294 ) C287_=_C295( C287 C295 ) C287_=_C296( C287 C296 ) C287_=_C297( C287 C297 ) C287_=_C500( C287 C500 ) \nC288_=_C289( C288 C289 ) C288_=_C290( C288 C290 ) C288_=_C291( C288 C291 ) C288_=_C292( C288 C292 ) C288_=_C293( C288 C293 ) C288_=_C294( C288 C294 ) \nC288_=_C295( C288 C295 ) C288_=_C296( C288 C296 ) C288_=_C297( C288 C297 ) C288_=_C501( C288 C501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0_=_C502( C290 C502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3_=_C503( C293 C503 ) \nC294_=_C295( C294 C295 ) C294_=_C296( C294 C296 ) C294_=_C297( C294 C297 ) C294_=_C504( C294 C504 ) C295_=_C296( C295 C296 ) C295_=_C297( C295 C297 ) \nC295_=_C505( C295 C505 ) C296_=_C297( C296 C297 ) C493_=_C494( C493 C494 ) C493_=_C495( C493 C495 ) C493_=_C496( C493 C496 ) C493_=_C497( C493 C497 ) \nC493_=_C498( C493 C498 ) C493_=_C499( C493 C499 ) C493_=_C500( C493 C500 ) C493_=_C501( C493 C501 ) C493_=_C502( C493 C502 ) C493_=_C503( C493 C503 ) \nC493_=_C504( C493 C504 ) C493_=_C505( C493 C505 ) C494_=_C495( C494 C495 ) C494_=_C496( C494 C496 ) C494_=_C497( C494 C497 ) C494_=_C498( C494 C498 ) \nC494_=_C499( C494 C499 ) C494_=_C500( C494 C500 ) C494_=_C501( C494 C501 ) C494_=_C502( C494 C502 ) C494_=_C503( C494 C503 ) C494_=_C504( C494 C504 ) \nC494_=_C505( C494 C505 ) C495_=_C496( C495 C496 ) C495_=_C497(</w:t>
      </w:r>
    </w:p>
    <w:p>
      <w:pPr>
        <w:pStyle w:val="PreformattedText"/>
        <w:bidi w:val="0"/>
        <w:spacing w:before="0" w:after="0"/>
        <w:jc w:val="left"/>
        <w:rPr/>
      </w:pPr>
      <w:r>
        <w:rPr/>
        <w:t xml:space="preserve"> </w:t>
      </w:r>
      <w:r>
        <w:rPr/>
        <w:t>C495 C497 ) C495_=_C498( C495 C498 ) C495_=_C499( C495 C499 ) C495_=_C500( C495 C500 ) \nC495_=_C501( C495 C501 ) C495_=_C502( C495 C502 ) C495_=_C503( C495 C503 ) C495_=_C504( C495 C504 ) C495_=_C505( C495 C505 ) C496_=_C497( C496 C497 ) \nC496_=_C498( C496 C498 ) C496_=_C499( C496 C499 ) C496_=_C500( C496 C500 ) C496_=_C501( C496 C501 ) C496_=_C502( C496 C502 ) C496_=_C503( C496 C503 ) \nC496_=_C504( C496 C504 ) C496_=_C505( C496 C505 ) C497_=_C498( C497 C498 ) C497_=_C499( C497 C499 ) C497_=_C500( C497 C500 ) C497_=_C501( C497 C501 ) \nC497_=_C502( C497 C502 ) C497_=_C503( C497 C503 ) C497_=_C504( C497 C504 ) C497_=_C505( C497 C505 ) C498_=_C499( C498 C499 ) C498_=_C500( C498 C500 ) \nC498_=_C501( C498 C501 ) C498_=_C502( C498 C502 ) C498_=_C503( C498 C503 ) C498_=_C504( C498 C504 ) C498_=_C505( C498 C505 ) C499_=_C500( C499 C500 ) \nC499_=_C501( C499 C501 ) C499_=_C502( C499 C502 ) C499_=_C503( C499 C503 ) C499_=_C504( C499 C504 ) C499_=_C505( C499 C505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4_=_C505( C504 C505 ) "];190-&gt;247[label="40: C38 C245 C259 C273 C274 \nC275 C276 C277 C278 C279 C280 \nC281 C282 C283 C284 C286 C287 \nC288 C289 C290 C291 C292 C293 \nC294 C295 C296 C297 C493 C494 \nC495 C496 C497 C498 C499 C500 \nC501 C502 C503 C504 C505 \n435: C38_=_C245 ,C38_=_C259 ,C38_=_C273 ,C38_=_C274 ,C38_=_C275 ,\nC38_=_C276 ,C38_=_C277 ,C38_=_C278 ,C38_=_C279 ,C38_=_C280 ,C38_=_C281 ,\nC38_=_C282 ,C38_=_C283 ,C38_=_C284 ,C38_=_C286 ,C38_=_C287 ,C38_=_C288 ,\nC38_=_C289 ,C38_=_C290 ,C38_=_C291 ,C38_=_C292 ,C38_=_C293 ,C38_=_C294 ,\nC38_=_C295 ,C38_=_C296 ,C38_=_C297 ,C245_=_C259 ,C245_=_C273 ,C245_=_C274 ,\nC245_=_C275 ,C245_=_C276 ,C245_=_C277 ,C245_=_C278 ,C245_=_C279 ,C245_=_C280 ,\nC245_=_C281 ,C245_=_C282 ,C245_=_C283 ,C245_=_C284 ,C245_=_C286 ,C245_=_C287 ,\nC245_=_C288 ,C245_=_C289 ,C245_=_C290 ,C245_=_C291 ,C245_=_C292 ,C245_=_C293 ,\nC245_=_C294 ,C245_=_C295 ,C245_=_C296 ,C245_=_C297 ,C259_=_C273 ,C259_=_C274 ,\nC259_=_C275 ,C259_=_C276 ,C259_=_C277 ,C259_=_C278 ,C259_=_C279 ,C259_=_C280 ,\nC259_=_C281 ,C259_=_C282 ,C259_=_C283 ,C259_=_C284 ,C259_=_C286 ,C259_=_C287 ,\nC259_=_C288 ,C259_=_C289 ,C259_=_C290 ,C259_=_C291 ,C259_=_C292 ,C259_=_C293 ,\nC259_=_C294 ,C259_=_C295 ,C259_=_C296 ,C259_=_C297 ,C273_=_C274 ,C273_=_C275 ,\nC273_=_C276 ,C273_=_C277 ,C273_=_C278 ,C273_=_C279 ,C273_=_C280 ,C273_=_C281 ,\nC273_=_C282 ,C273_=_C283 ,C273_=_C284 ,C273_=_C286 ,C273_=_C287 ,C273_=_C288 ,\nC273_=_C289 ,C273_=_C290 ,C273_=_C291 ,C273_=_C292 ,C273_=_C293 ,C273_=_C294 ,\nC273_=_C295 ,C273_=_C296 ,C273_=_C297 ,C274_=_C275 ,C274_=_C276 ,C274_=_C277 ,\nC274_=_C278 ,C274_=_C279 ,C274_=_C280 ,C274_=_C281 ,C274_=_C282 ,C274_=_C283 ,\nC274_=_C284 ,C274_=_C286 ,C274_=_C287 ,C274_=_C288 ,C274_=_C289 ,C274_=_C290 ,\nC274_=_C291 ,C274_=_C292 ,C274_=_C293 ,C274_=_C294 ,C274_=_C295 ,C274_=_C296 ,\nC274_=_C297 ,C275_=_C276 ,C275_=_C277 ,C275_=_C278 ,C275_=_C279 ,C275_=_C280 ,\nC275_=_C281 ,C275_=_C282 ,C275_=_C283 ,C275_=_C284 ,C275_=_C286 ,C275_=_C287 ,\nC275_=_C288 ,C275_=_C289 ,C275_=_C290 ,C275_=_C291 ,C275_=_C292 ,C275_=_C293 ,\nC275_=_C294 ,C275_=_C295 ,C275_=_C296 ,C275_=_C297 ,C276_=_C277 ,C276_=_C278 ,\nC276_=_C279 ,C276_=_C280 ,C276_=_C281 ,C276_=_C282 ,C276_=_C283 ,C276_=_C284 ,\nC276_=_C286 ,C276_=_C287 ,C276_=_C288 ,C276_=_C289 ,C276_=_C290 ,C276_=_C291 ,\nC276_=_C292 ,C276_=_C293 ,C276_=_C294 ,C276_=_C295 ,C276_=_C296 ,C276_=_C297 ,\nC277_=_C278 ,C277_=_C279 ,C277_=_C280 ,C277_=_C281 ,C277_=_C282 ,C277_=_C283 ,\nC277_=_C284 ,C277_=_C286 ,C277_=_C287 ,C277_=_C288 ,C277_=_C289 ,C277_=_C290 ,\nC277_=_C291 ,C277_=_C292 ,C277_=_C293 ,C277_=_C294 ,C277_=_C295 ,C277_=_C296 ,\nC277_=_C297 ,C278_=_C279 ,C278_=_C280 ,C278_=_C281 ,C278_=_C282 ,C278_=_C283 ,\nC278_=_C284 ,C278_=_C286 ,C278_=_C287 ,C278_=_C288 ,C278_=_C289 ,C278_=_C290 ,\nC278_=_C291 ,C278_=_C292 ,C278_=_C293 ,C278_=_C294 ,C278_=_C295 ,C278_=_C296 ,\nC278_=_C297 ,C279_=_C280 ,C279_=_C281 ,C279_=_C282 ,C279_=_C283 ,C279_=_C284 ,\nC279_=_C286 ,C279_=_C287 ,C279_=_C288 ,C279_=_C289 ,C279_=_C290 ,C279_=_C291 ,\nC279_=_C292 ,C279_=_C293 ,C279_=_C294 ,C279_=_C295 ,C279_=_C296 ,C279_=_C297 ,\nC280_=_C281 ,C280_=_C282 ,C280_=_C283 ,C280_=_C284 ,C280_=_C286 ,C280_=_C287 ,\nC280_=_C288 ,C280_=_C289 ,C280_=_C290 ,C280_=_C291 ,C280_=_C292 ,C280_=_C293 ,\nC280_=_C294 ,C280_=_C295 ,C280_=_C296 ,C280_=_C297 ,C281_=_C282 ,C281_=_C283 ,\nC281_=_C284 ,C281_=_C286 ,C281_=_C287 ,C281_=_C288 ,C281_=_C289 ,C281_=_C290 ,\nC281_=_C291 ,C281_=_C292 ,C281_=_C293 ,C281_=_C294 ,C281_=_C295 ,C281_=_C296 ,\nC281_=_C297 ,C282_=_C283 ,C282_=_C284 ,C282_=_C286 ,C282_=_C287 ,C282_=_C288 ,\nC282_=_C289 ,C282_=_C290 ,C282_=_C291 ,C282_=_C292 ,C282_=_C293 ,C282_=_C294 ,\nC282_=_C295 ,C282_=_C296 ,C282_=_C297 ,C283_=_C284 ,C283_=_C286 ,C283_=_C287 ,\nC283_=_C288 ,C283_=_C289 ,C283_=_C290 ,C283_=_C291 ,C283_=_C292 ,C283_=_C293 ,\nC283_=_C294 ,C283_=_C295 ,C283_=_C296 ,C283_=_C297 ,C284_=_C286 ,C284_=_C287 ,\nC284_=_C288 ,C284_=_C289 ,C284_=_C290 ,C284_=_C291 ,C284_=_C292 ,C284_=_C293 ,\nC284_=_C294 ,C284_=_C295 ,C284_=_C296 ,C284_=_C297 ,C286_=_C287 ,C286_=_C288 ,\nC286_=_C289 ,C286_=_C290 ,C286_=_C291 ,C286_=_C292 ,C286_=_C293 ,C286_=_C294 ,\nC286_=_C295 ,C286_=_C296 ,C286_=_C297 ,C287_=_C288 ,C287_=_C289 ,C287_=_C290 ,\nC287_=_C291 ,C287_=_C292 ,C287_=_C293 ,C287_=_C294 ,C287_=_C295 ,C287_=_C296 ,\nC287_=_C297 ,C287_=_C500 ,C288_=_C289 ,C288_=_C290 ,C288_=_C291 ,C288_=_C292 ,\nC288_=_C293 ,C288_=_C294 ,C288_=_C295 ,C288_=_C296 ,C288_=_C297 ,C288_=_C501 ,\nC289_=_C290 ,C289_=_C291 ,C289_=_C292 ,C289_=_C293 ,C289_=_C294 ,C289_=_C295 ,\nC289_=_C296 ,C289_=_C297 ,C290_=_C291 ,C290_=_C292 ,C290_=_C293 ,C290_=_C294 ,\nC290_=_C295 ,C290_=_C296 ,C290_=_C297 ,C290_=_C502 ,C291_=_C292 ,C291_=_C293 ,\nC291_=_C294 ,C291_=_C295 ,C291_=_C296 ,C291_=_C297 ,C292_=_C293 ,C292_=_C294 ,\nC292_=_C295 ,C292_=_C296 ,C292_=_C297 ,C293_=_C294 ,C293_=_C295 ,C293_=_C296 ,\nC293_=_C297 ,C293_=_C503 ,C294_=_C295 ,C294_=_C296 ,C294_=_C297 ,C294_=_C504 ,\nC295_=_C296 ,C295_=_C297 ,C295_=_C505 ,C296_=_C297 ,C493_=_C494 ,C493_=_C495 ,\nC493_=_C496 ,C493_=_C497 ,C493_=_C498 ,C493_=_C499 ,C493_=_C500 ,C493_=_C501 ,\nC493_=_C502 ,C493_=_C503 ,C493_=_C504 ,C493_=_C505 ,C494_=_C495 ,C494_=_C496 ,\nC494_=_C497 ,C494_=_C498 ,C494_=_C499 ,C494_=_C500 ,C494_=_C501 ,C494_=_C502 ,\nC494_=_C503 ,C494_=_C504 ,C494_=_C505 ,C495_=_C496 ,C495_=_C497 ,C495_=_C498 ,\nC495_=_C499 ,C495_=_C500 ,C495_=_C501 ,C495_=_C502 ,C495_=_C503 ,C495_=_C504 ,\nC495_=_C505 ,C496_=_C497 ,C496_=_C498 ,C496_=_C499 ,C496_=_C500 ,C496_=_C501 ,\nC496_=_C502 ,C496_=_C503 ,C496_=_C504 ,C496_=_C505 ,C497_=_C498 ,C497_=_C499 ,\nC497_=_C500 ,C497_=_C501 ,C497_=_C502 ,C497_=_C503 ,C497_=_C504 ,C497_=_C505 ,\nC498_=_C499 ,C498_=_C500 ,C498_=_C501 ,C498_=_C502 ,C498_=_C503 ,C498_=_C504 ,\nC498_=_C505 ,C499_=_C500 ,C499_=_C501 ,C499_=_C502 ,C499_=_C503 ,C499_=_C504 ,\nC499_=_C505 ,C500_=_C501 ,C500_=_C502 ,C500_=_C503 ,C500_=_C504 ,C500_=_C505 ,\nC501_=_C502 ,C501_=_C503 ,C501_=_C504 ,C501_=_C505 ,C502_=_C503 ,C502_=_C504 ,\nC502_=_C505 ,C503_=_C504 ,C503_=_C505 ,C504_=_C505 ,"];248[shape=box, label="id:248 level: 6\n41: C42 C293 C297 C503 C721 \nC918 C922 C1113 C1117 C1280 C1449 \nC1453 C1601 C1734 C1830 C1839 C1856 \nC1857 C1858 C1859 C1860 C1861 C1862 \nC1863 C1864 C1865 C1866 C1867 C1868 \nC1869 C1870 C1871 C1988 C2103 C2248 \nC2267 C2268 C2269 C2270 C2271 C2272 \n475: C42_=_C293( C42 C293 ) C42_=_C503( C42 C503 ) C42_=_C721( C42 C721 ) C42_=_C918( C42 C918 ) C42_=_C1113( C42 C1113 ) \nC42_=_C1280( C42 C1280 ) C42_=_C1449( C42 C1449 ) C42_=_C1601( C42 C1601 ) C42_=_C1734( C42 C1734 ) C42_=_C1830( C42 C1830 ) C42_=_C1839( C42 C1839 ) \nC42_=_C1856( C42 C1856 ) C42_=_C1857( C42 C1857 ) C42_=_C1858( C42 C1858 ) C42_=_C1859( C42 C1859 ) C42_=_C1860( C42 C1860 ) C42_=_C1861( C42 C1861 ) \nC42_=_C1862( C42 C1862 ) C42_=_C1863( C42 C1863 ) C42_=_C1864( C42 C1864 ) C42_=_C1865( C42 C1865 ) C42_=_C1866( C42 C1866 ) C42_=_C1867( C42 C1867 ) \nC42_=_C1868( C42 C1868 ) C42_=_C1869( C42 C1869 ) C42_=_C1870( C42 C1870 ) C42_=_C1871( C42 C1871 ) C293_=_C297( C293 C297 ) C293_=_C503( C293 C503 ) \nC293_=_C721( C293 C721 ) C293_=_C918( C293 C918 ) C293_=_C1113( C293 C1113 ) C293_=_C1280( C293 C1280 ) C293_=_C1449( C293 C1449 ) C293_=_C1601( C293 C1601 ) \nC293_=_C1734( C293 C1734 ) C293_=_C1830( C293 C1830 ) C293_=_C1839( C293 C1839 ) C293_=_C1856( C293 C1856 ) C293_=_C1857( C293 C1857 ) C293_=_C1858( C293 C1858 ) \nC293_=_C1859( C293 C1859 ) C293_=_C1860( C293 C1860 ) C293_=_C1861( C293 C1861 ) C293_=_C1862( C293 C1862 ) C293_=_C1863( C293 C1863 ) C293_=_C1864( C293 C1864 ) \nC293_=_C1865( C293 C1865 ) C293_=_C1866( C293 C1866 ) C293_=_C1867( C293 C1867 ) C293_=_C1868( C293 C1868 ) C293_=_C1869( C293 C1869 ) C293_=_C1870( C293 C1870 ) \nC293_=_C1871( C293 C1871 ) C297_=_C922( C297 C922 ) C297_=_C1117( C297 C1117 ) C297_=_C1453( C297 C1453 ) C297_=_C1871( C297 C1871 ) C297_=_C1988( C297 C1988 ) \nC297_=_C2103( C297 C2103 ) C297_=_C2248( C297 C2248 ) C297_=_C2267( C297 C2267 ) C297_=_C2268( C297 C2268 ) C297_=_C2269( C297 C2269 ) C297_=_C2270( C297 C2270 ) \nC297_=_C2271( C297 C2271 ) C297_=_C2272( C297 C2272 ) C503_=_C721( C503 C721 ) C503_=_C918( C503 C918 ) C503_=_C1113( C503 C1113 ) C503_=_C1280( C503 C1280 ) \nC503_=_C1449( C503 C1449 ) C503_=_C1601( C503 C1601 ) C503_=_C1734( C503 C1734 ) C503_=_C1830( C503 C1830 ) C503_=_C1839( C503 C1839 ) C503_=_C1856( C503 C1856 ) \nC503_=_C1857( C503 C1857 ) C503_=_C1858( C503 C1858 ) C503_=_C1859( C503 C1859 ) C503_=_C1860( C503 C1860 ) C503_=_C1861( C503 C1861 ) C503_=_C1862( C503 C1862 ) \nC503_=_C1863( C503 C1863 ) C503_=_C1864(</w:t>
      </w:r>
    </w:p>
    <w:p>
      <w:pPr>
        <w:pStyle w:val="PreformattedText"/>
        <w:bidi w:val="0"/>
        <w:spacing w:before="0" w:after="0"/>
        <w:jc w:val="left"/>
        <w:rPr/>
      </w:pPr>
      <w:r>
        <w:rPr/>
        <w:t xml:space="preserve"> </w:t>
      </w:r>
      <w:r>
        <w:rPr/>
        <w:t>C503 C1864 ) C503_=_C1865( C503 C1865 ) C503_=_C1866( C503 C1866 ) C503_=_C1867( C503 C1867 ) C503_=_C1868( C503 C1868 ) \nC503_=_C1869( C503 C1869 ) C503_=_C1870( C503 C1870 ) C503_=_C1871( C503 C1871 ) C721_=_C918( C721 C918 ) C721_=_C1113( C721 C1113 ) C721_=_C1280( C721 C1280 ) \nC721_=_C1449( C721 C1449 ) C721_=_C1601( C721 C1601 ) C721_=_C1734( C721 C1734 ) C721_=_C1830( C721 C1830 ) C721_=_C1839( C721 C1839 ) C721_=_C1856( C721 C1856 ) \nC721_=_C1857( C721 C1857 ) C721_=_C1858( C721 C1858 ) C721_=_C1859( C721 C1859 ) C721_=_C1860( C721 C1860 ) C721_=_C1861( C721 C1861 ) C721_=_C1862( C721 C1862 ) \nC721_=_C1863( C721 C1863 ) C721_=_C1864( C721 C1864 ) C721_=_C1865( C721 C1865 ) C721_=_C1866( C721 C1866 ) C721_=_C1867( C721 C1867 ) C721_=_C1868( C721 C1868 ) \nC721_=_C1869( C721 C1869 ) C721_=_C1870( C721 C1870 ) C721_=_C1871( C721 C1871 ) C918_=_C922( C918 C922 ) C918_=_C1113( C918 C1113 ) C918_=_C1280( C918 C1280 ) \nC918_=_C1449( C918 C1449 ) C918_=_C1601( C918 C1601 ) C918_=_C1734( C918 C1734 ) C918_=_C1830( C918 C1830 ) C918_=_C1839( C918 C1839 ) C918_=_C1856( C918 C1856 ) \nC918_=_C1857( C918 C1857 ) C918_=_C1858( C918 C1858 ) C918_=_C1859( C918 C1859 ) C918_=_C1860( C918 C1860 ) C918_=_C1861( C918 C1861 ) C918_=_C1862( C918 C1862 ) \nC918_=_C1863( C918 C1863 ) C918_=_C1864( C918 C1864 ) C918_=_C1865( C918 C1865 ) C918_=_C1866( C918 C1866 ) C918_=_C1867( C918 C1867 ) C918_=_C1868( C918 C1868 ) \nC918_=_C1869( C918 C1869 ) C918_=_C1870( C918 C1870 ) C918_=_C1871( C918 C1871 ) C922_=_C1117( C922 C1117 ) C922_=_C1453( C922 C1453 ) C922_=_C1871( C922 C1871 ) \nC922_=_C1988( C922 C1988 ) C922_=_C2103( C922 C2103 ) C922_=_C2248( C922 C2248 ) C922_=_C2267( C922 C2267 ) C922_=_C2268( C922 C2268 ) C922_=_C2269( C922 C2269 ) \nC922_=_C2270( C922 C2270 ) C922_=_C2271( C922 C2271 ) C922_=_C2272( C922 C2272 ) C1113_=_C1117( C1113 C1117 ) C1113_=_C1280( C1113 C1280 ) C1113_=_C1449( C1113 C1449 ) \nC1113_=_C1601( C1113 C1601 ) C1113_=_C1734( C1113 C1734 ) C1113_=_C1830( C1113 C1830 ) C1113_=_C1839( C1113 C1839 ) C1113_=_C1856( C1113 C1856 ) C1113_=_C1857( C1113 C1857 ) \nC1113_=_C1858( C1113 C1858 ) C1113_=_C1859( C1113 C1859 ) C1113_=_C1860( C1113 C1860 ) C1113_=_C1861( C1113 C1861 ) C1113_=_C1862( C1113 C1862 ) C1113_=_C1863( C1113 C1863 ) \nC1113_=_C1864( C1113 C1864 ) C1113_=_C1865( C1113 C1865 ) C1113_=_C1866( C1113 C1866 ) C1113_=_C1867( C1113 C1867 ) C1113_=_C1868( C1113 C1868 ) C1113_=_C1869( C1113 C1869 ) \nC1113_=_C1870( C1113 C1870 ) C1113_=_C1871( C1113 C1871 ) C1117_=_C1453( C1117 C1453 ) C1117_=_C1871( C1117 C1871 ) C1117_=_C1988( C1117 C1988 ) C1117_=_C2103( C1117 C2103 ) \nC1117_=_C2248( C1117 C2248 ) C1117_=_C2267( C1117 C2267 ) C1117_=_C2268( C1117 C2268 ) C1117_=_C2269( C1117 C2269 ) C1117_=_C2270( C1117 C2270 ) C1117_=_C2271( C1117 C2271 ) \nC1117_=_C2272( C1117 C2272 ) C1280_=_C1449( C1280 C1449 ) C1280_=_C1601( C1280 C1601 ) C1280_=_C1734( C1280 C1734 ) C1280_=_C1830( C1280 C1830 ) C1280_=_C1839( C1280 C1839 ) \nC1280_=_C1856( C1280 C1856 ) C1280_=_C1857( C1280 C1857 ) C1280_=_C1858( C1280 C1858 ) C1280_=_C1859( C1280 C1859 ) C1280_=_C1860( C1280 C1860 ) C1280_=_C1861( C1280 C1861 ) \nC1280_=_C1862( C1280 C1862 ) C1280_=_C1863( C1280 C1863 ) C1280_=_C1864( C1280 C1864 ) C1280_=_C1865( C1280 C1865 ) C1280_=_C1866( C1280 C1866 ) C1280_=_C1867( C1280 C1867 ) \nC1280_=_C1868( C1280 C1868 ) C1280_=_C1869( C1280 C1869 ) C1280_=_C1870( C1280 C1870 ) C1280_=_C1871( C1280 C1871 ) C1449_=_C1453( C1449 C1453 ) C1449_=_C1601( C1449 C1601 ) \nC1449_=_C1734( C1449 C1734 ) C1449_=_C1830( C1449 C1830 ) C1449_=_C1839( C1449 C1839 ) C1449_=_C1856( C1449 C1856 ) C1449_=_C1857( C1449 C1857 ) C1449_=_C1858( C1449 C1858 ) \nC1449_=_C1859( C1449 C1859 ) C1449_=_C1860( C1449 C1860 ) C1449_=_C1861( C1449 C1861 ) C1449_=_C1862( C1449 C1862 ) C1449_=_C1863( C1449 C1863 ) C1449_=_C1864( C1449 C1864 ) \nC1449_=_C1865( C1449 C1865 ) C1449_=_C1866( C1449 C1866 ) C1449_=_C1867( C1449 C1867 ) C1449_=_C1868( C1449 C1868 ) C1449_=_C1869( C1449 C1869 ) C1449_=_C1870( C1449 C1870 ) \nC1449_=_C1871( C1449 C1871 ) C1453_=_C1871( C1453 C1871 ) C1453_=_C1988( C1453 C1988 ) C1453_=_C2103( C1453 C2103 ) C1453_=_C2248( C1453 C2248 ) C1453_=_C2267( C1453 C2267 ) \nC1453_=_C2268( C1453 C2268 ) C1453_=_C2269( C1453 C2269 ) C1453_=_C2270( C1453 C2270 ) C1453_=_C2271( C1453 C2271 ) C1453_=_C2272( C1453 C2272 ) C1601_=_C1734( C1601 C1734 ) \nC1601_=_C1830( C1601 C1830 ) C1601_=_C1839( C1601 C1839 ) C1601_=_C1856( C1601 C1856 ) C1601_=_C1857( C1601 C1857 ) C1601_=_C1858( C1601 C1858 ) C1601_=_C1859( C1601 C1859 ) \nC1601_=_C1860( C1601 C1860 ) C1601_=_C1861( C1601 C1861 ) C1601_=_C1862( C1601 C1862 ) C1601_=_C1863( C1601 C1863 ) C1601_=_C1864( C1601 C1864 ) C1601_=_C1865( C1601 C1865 ) \nC1601_=_C1866( C1601 C1866 ) C1601_=_C1867( C1601 C1867 ) C1601_=_C1868( C1601 C1868 ) C1601_=_C1869( C1601 C1869 ) C1601_=_C1870( C1601 C1870 ) C1601_=_C1871( C1601 C1871 ) \nC1734_=_C1830( C1734 C1830 ) C1734_=_C1839( C1734 C1839 ) C1734_=_C1856( C1734 C1856 ) C1734_=_C1857( C1734 C1857 ) C1734_=_C1858( C1734 C1858 ) C1734_=_C1859( C1734 C1859 ) \nC1734_=_C1860( C1734 C1860 ) C1734_=_C1861( C1734 C1861 ) C1734_=_C1862( C1734 C1862 ) C1734_=_C1863( C1734 C1863 ) C1734_=_C1864( C1734 C1864 ) C1734_=_C1865( C1734 C1865 ) \nC1734_=_C1866( C1734 C1866 ) C1734_=_C1867( C1734 C1867 ) C1734_=_C1868( C1734 C1868 ) C1734_=_C1869( C1734 C1869 ) C1734_=_C1870( C1734 C1870 ) C1734_=_C1871( C1734 C1871 ) \nC1830_=_C1839( C1830 C1839 ) C1830_=_C1856( C1830 C1856 ) C1830_=_C1857( C1830 C1857 ) C1830_=_C1858( C1830 C1858 ) C1830_=_C1859( C1830 C1859 ) C1830_=_C1860( C1830 C1860 ) \nC1830_=_C1861( C1830 C1861 ) C1830_=_C1862( C1830 C1862 ) C1830_=_C1863( C1830 C1863 ) C1830_=_C1864( C1830 C1864 ) C1830_=_C1865( C1830 C1865 ) C1830_=_C1866( C1830 C1866 ) \nC1830_=_C1867( C1830 C1867 ) C1830_=_C1868( C1830 C1868 ) C1830_=_C1869( C1830 C1869 ) C1830_=_C1870( C1830 C1870 ) C1830_=_C1871( C1830 C1871 ) C1839_=_C1856( C1839 C1856 ) \nC1839_=_C1857( C1839 C1857 ) C1839_=_C1858( C1839 C1858 ) C1839_=_C1859( C1839 C1859 ) C1839_=_C1860( C1839 C1860 ) C1839_=_C1861( C1839 C1861 ) C1839_=_C1862( C1839 C1862 ) \nC1839_=_C1863( C1839 C1863 ) C1839_=_C1864( C1839 C1864 ) C1839_=_C1865( C1839 C1865 ) C1839_=_C1866( C1839 C1866 ) C1839_=_C1867( C1839 C1867 ) C1839_=_C1868( C1839 C1868 ) \nC1839_=_C1869( C1839 C1869 ) C1839_=_C1870( C1839 C1870 ) C1839_=_C1871( C1839 C1871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1_=_C1862( C1861 C1862 ) C1861_=_C1863( C1861 C1863 ) C1861_=_C1864( C1861 C1864 ) C1861_=_C1865( C1861 C1865 ) \nC1861_=_C1866( C1861 C1866 ) C1861_=_C1867( C1861 C1867 ) C1861_=_C1868( C1861 C1868 ) C1861_=_C1869( C1861 C1869 ) C1861_=_C1870( C1861 C1870 ) C1861_=_C1871( C1861 C1871 ) \nC1862_=_C1863( C1862 C1863 ) C1862_=_C1864( C1862 C1864 ) C1862_=_C1865( C1862 C1865 ) C1862_=_C1866( C1862 C1866 ) C1862_=_C1867( C1862 C1867 ) C1862_=_C1868( C1862 C1868 ) \nC1862_=_C1869( C1862 C1869 ) C1862_=_C1870( C1862 C1870 ) C1862_=_C1871( C1862 C1871 ) C1863_=_C1864( C1863 C1864 ) C1863_=_C1865( C1863 C1865 ) C1863_=_C1866( C1863 C1866 ) \nC1863_=_C1867( C1863 C1867 ) C1863_=_C1868( C1863 C1868 ) C1863_=_C1869( C1863 C1869 ) C1863_=_C1870( C1863 C1870 ) C1863_=_C1871( C1863 C1871 ) C1864_=_C1865( C1864 C1865 ) \nC1864_=_C1866( C1864 C1866 ) C1864_=_C1867( C1864 C1867 ) C1864_=_C1868( C1864 C1868 ) C1864_=_C1869( C1864 C1869 ) C1864_=_C1870( C1864 C1870 ) C1864_=_C1871( C1864 C1871 ) \nC1865_=_C1866( C1865 C1866 ) C1865_=_C1867( C1865 C1867 ) C1865_=_C1868( C1865 C1868 ) C1865_=_C1869( C1865 C1869 ) C1865_=_C1870( C1865 C1870 ) C1865_=_C1871( C1865 C1871 ) \nC1866_=_C1867( C1866 C1867 ) C1866_=_C1868( C1866 C1868 ) C1866_=_C1869( C1866 C1869 ) C1866_=_C1870( C1866 C1870 ) C1866_=_C1871( C1866 C1871 ) C1867_=_C1868( C1867 C1868 ) \nC1867_=_C1869( C1867 C1869 ) C1867_=_C1870( C1867 C1870 ) C1867_=_C1871( C1867 C1871 ) C1868_=_C1869( C1868 C1869 ) C1868_=_C1870( C1868 C1870 ) C1868_=_C1871( C1868 C1871 ) \nC1868_=_C1988( C1868 C1988 ) C1869_=_C1870( C1869 C1870</w:t>
      </w:r>
    </w:p>
    <w:p>
      <w:pPr>
        <w:pStyle w:val="PreformattedText"/>
        <w:bidi w:val="0"/>
        <w:spacing w:before="0" w:after="0"/>
        <w:jc w:val="left"/>
        <w:rPr/>
      </w:pPr>
      <w:r>
        <w:rPr/>
        <w:t xml:space="preserve"> </w:t>
      </w:r>
      <w:r>
        <w:rPr/>
        <w:t>) C1869_=_C1871( C1869 C1871 ) C1869_=_C2103( C1869 C2103 ) C1870_=_C1871( C1870 C1871 ) C1871_=_C1988( C1871 C1988 ) \nC1871_=_C2103( C1871 C2103 ) C1871_=_C2248( C1871 C2248 ) C1871_=_C2267( C1871 C2267 ) C1871_=_C2268( C1871 C2268 ) C1871_=_C2269( C1871 C2269 ) C1871_=_C2270( C1871 C2270 ) \nC1871_=_C2271( C1871 C2271 ) C1871_=_C2272( C1871 C2272 ) C1988_=_C2103( C1988 C2103 ) C1988_=_C2248( C1988 C2248 ) C1988_=_C2267( C1988 C2267 ) C1988_=_C2268( C1988 C2268 ) \nC1988_=_C2269( C1988 C2269 ) C1988_=_C2270( C1988 C2270 ) C1988_=_C2271( C1988 C2271 ) C1988_=_C2272( C1988 C2272 ) C2103_=_C2248( C2103 C2248 ) C2103_=_C2267( C2103 C2267 ) \nC2103_=_C2268( C2103 C2268 ) C2103_=_C2269( C2103 C2269 ) C2103_=_C2270( C2103 C2270 ) C2103_=_C2271( C2103 C2271 ) C2103_=_C2272( C2103 C2272 ) C2248_=_C2267( C2248 C2267 ) \nC2248_=_C2268( C2248 C2268 ) C2248_=_C2269( C2248 C2269 ) C2248_=_C2270( C2248 C2270 ) C2248_=_C2271( C2248 C2271 ) C2248_=_C2272( C2248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191-&gt;248[label="40: C42 C293 C297 C503 C721 \nC918 C922 C1113 C1117 C1280 C1449 \nC1453 C1601 C1734 C1830 C1839 C1856 \nC1857 C1858 C1859 C1860 C1861 C1862 \nC1863 C1864 C1865 C1866 C1867 C1868 \nC1869 C1870 C1988 C2103 C2248 C2267 \nC2268 C2269 C2270 C2271 C2272 \n435: C42_=_C293 ,C42_=_C503 ,C42_=_C721 ,C42_=_C918 ,C42_=_C1113 ,\nC42_=_C1280 ,C42_=_C1449 ,C42_=_C1601 ,C42_=_C1734 ,C42_=_C1830 ,C42_=_C1839 ,\nC42_=_C1856 ,C42_=_C1857 ,C42_=_C1858 ,C42_=_C1859 ,C42_=_C1860 ,C42_=_C1861 ,\nC42_=_C1862 ,C42_=_C1863 ,C42_=_C1864 ,C42_=_C1865 ,C42_=_C1866 ,C42_=_C1867 ,\nC42_=_C1868 ,C42_=_C1869 ,C42_=_C1870 ,C293_=_C297 ,C293_=_C503 ,C293_=_C721 ,\nC293_=_C918 ,C293_=_C1113 ,C293_=_C1280 ,C293_=_C1449 ,C293_=_C1601 ,C293_=_C1734 ,\nC293_=_C1830 ,C293_=_C1839 ,C293_=_C1856 ,C293_=_C1857 ,C293_=_C1858 ,C293_=_C1859 ,\nC293_=_C1860 ,C293_=_C1861 ,C293_=_C1862 ,C293_=_C1863 ,C293_=_C1864 ,C293_=_C1865 ,\nC293_=_C1866 ,C293_=_C1867 ,C293_=_C1868 ,C293_=_C1869 ,C293_=_C1870 ,C297_=_C922 ,\nC297_=_C1117 ,C297_=_C1453 ,C297_=_C1988 ,C297_=_C2103 ,C297_=_C2248 ,C297_=_C2267 ,\nC297_=_C2268 ,C297_=_C2269 ,C297_=_C2270 ,C297_=_C2271 ,C297_=_C2272 ,C503_=_C721 ,\nC503_=_C918 ,C503_=_C1113 ,C503_=_C1280 ,C503_=_C1449 ,C503_=_C1601 ,C503_=_C1734 ,\nC503_=_C1830 ,C503_=_C1839 ,C503_=_C1856 ,C503_=_C1857 ,C503_=_C1858 ,C503_=_C1859 ,\nC503_=_C1860 ,C503_=_C1861 ,C503_=_C1862 ,C503_=_C1863 ,C503_=_C1864 ,C503_=_C1865 ,\nC503_=_C1866 ,C503_=_C1867 ,C503_=_C1868 ,C503_=_C1869 ,C503_=_C1870 ,C721_=_C918 ,\nC721_=_C1113 ,C721_=_C1280 ,C721_=_C1449 ,C721_=_C1601 ,C721_=_C1734 ,C721_=_C1830 ,\nC721_=_C1839 ,C721_=_C1856 ,C721_=_C1857 ,C721_=_C1858 ,C721_=_C1859 ,C721_=_C1860 ,\nC721_=_C1861 ,C721_=_C1862 ,C721_=_C1863 ,C721_=_C1864 ,C721_=_C1865 ,C721_=_C1866 ,\nC721_=_C1867 ,C721_=_C1868 ,C721_=_C1869 ,C721_=_C1870 ,C918_=_C922 ,C918_=_C1113 ,\nC918_=_C1280 ,C918_=_C1449 ,C918_=_C1601 ,C918_=_C1734 ,C918_=_C1830 ,C918_=_C1839 ,\nC918_=_C1856 ,C918_=_C1857 ,C918_=_C1858 ,C918_=_C1859 ,C918_=_C1860 ,C918_=_C1861 ,\nC918_=_C1862 ,C918_=_C1863 ,C918_=_C1864 ,C918_=_C1865 ,C918_=_C1866 ,C918_=_C1867 ,\nC918_=_C1868 ,C918_=_C1869 ,C918_=_C1870 ,C922_=_C1117 ,C922_=_C1453 ,C922_=_C1988 ,\nC922_=_C2103 ,C922_=_C2248 ,C922_=_C2267 ,C922_=_C2268 ,C922_=_C2269 ,C922_=_C2270 ,\nC922_=_C2271 ,C922_=_C2272 ,C1113_=_C1117 ,C1113_=_C1280 ,C1113_=_C1449 ,C1113_=_C1601 ,\nC1113_=_C1734 ,C1113_=_C1830 ,C1113_=_C1839 ,C1113_=_C1856 ,C1113_=_C1857 ,C1113_=_C1858 ,\nC1113_=_C1859 ,C1113_=_C1860 ,C1113_=_C1861 ,C1113_=_C1862 ,C1113_=_C1863 ,C1113_=_C1864 ,\nC1113_=_C1865 ,C1113_=_C1866 ,C1113_=_C1867 ,C1113_=_C1868 ,C1113_=_C1869 ,C1113_=_C1870 ,\nC1117_=_C1453 ,C1117_=_C1988 ,C1117_=_C2103 ,C1117_=_C2248 ,C1117_=_C2267 ,C1117_=_C2268 ,\nC1117_=_C2269 ,C1117_=_C2270 ,C1117_=_C2271 ,C1117_=_C2272 ,C1280_=_C1449 ,C1280_=_C1601 ,\nC1280_=_C1734 ,C1280_=_C1830 ,C1280_=_C1839 ,C1280_=_C1856 ,C1280_=_C1857 ,C1280_=_C1858 ,\nC1280_=_C1859 ,C1280_=_C1860 ,C1280_=_C1861 ,C1280_=_C1862 ,C1280_=_C1863 ,C1280_=_C1864 ,\nC1280_=_C1865 ,C1280_=_C1866 ,C1280_=_C1867 ,C1280_=_C1868 ,C1280_=_C1869 ,C1280_=_C1870 ,\nC1449_=_C1453 ,C1449_=_C1601 ,C1449_=_C1734 ,C1449_=_C1830 ,C1449_=_C1839 ,C1449_=_C1856 ,\nC1449_=_C1857 ,C1449_=_C1858 ,C1449_=_C1859 ,C1449_=_C1860 ,C1449_=_C1861 ,C1449_=_C1862 ,\nC1449_=_C1863 ,C1449_=_C1864 ,C1449_=_C1865 ,C1449_=_C1866 ,C1449_=_C1867 ,C1449_=_C1868 ,\nC1449_=_C1869 ,C1449_=_C1870 ,C1453_=_C1988 ,C1453_=_C2103 ,C1453_=_C2248 ,C1453_=_C2267 ,\nC1453_=_C2268 ,C1453_=_C2269 ,C1453_=_C2270 ,C1453_=_C2271 ,C1453_=_C2272 ,C1601_=_C1734 ,\nC1601_=_C1830 ,C1601_=_C1839 ,C1601_=_C1856 ,C1601_=_C1857 ,C1601_=_C1858 ,C1601_=_C1859 ,\nC1601_=_C1860 ,C1601_=_C1861 ,C1601_=_C1862 ,C1601_=_C1863 ,C1601_=_C1864 ,C1601_=_C1865 ,\nC1601_=_C1866 ,C1601_=_C1867 ,C1601_=_C1868 ,C1601_=_C1869 ,C1601_=_C1870 ,C1734_=_C1830 ,\nC1734_=_C1839 ,C1734_=_C1856 ,C1734_=_C1857 ,C1734_=_C1858 ,C1734_=_C1859 ,C1734_=_C1860 ,\nC1734_=_C1861 ,C1734_=_C1862 ,C1734_=_C1863 ,C1734_=_C1864 ,C1734_=_C1865 ,C1734_=_C1866 ,\nC1734_=_C1867 ,C1734_=_C1868 ,C1734_=_C1869 ,C1734_=_C1870 ,C1830_=_C1839 ,C1830_=_C1856 ,\nC1830_=_C1857 ,C1830_=_C1858 ,C1830_=_C1859 ,C1830_=_C1860 ,C1830_=_C1861 ,C1830_=_C1862 ,\nC1830_=_C1863 ,C1830_=_C1864 ,C1830_=_C1865 ,C1830_=_C1866 ,C1830_=_C1867 ,C1830_=_C1868 ,\nC1830_=_C1869 ,C1830_=_C1870 ,C1839_=_C1856 ,C1839_=_C1857 ,C1839_=_C1858 ,C1839_=_C1859 ,\nC1839_=_C1860 ,C1839_=_C1861 ,C1839_=_C1862 ,C1839_=_C1863 ,C1839_=_C1864 ,C1839_=_C1865 ,\nC1839_=_C1866 ,C1839_=_C1867 ,C1839_=_C1868 ,C1839_=_C1869 ,C1839_=_C1870 ,C1856_=_C1857 ,\nC1856_=_C1858 ,C1856_=_C1859 ,C1856_=_C1860 ,C1856_=_C1861 ,C1856_=_C1862 ,C1856_=_C1863 ,\nC1856_=_C1864 ,C1856_=_C1865 ,C1856_=_C1866 ,C1856_=_C1867 ,C1856_=_C1868 ,C1856_=_C1869 ,\nC1856_=_C1870 ,C1857_=_C1858 ,C1857_=_C1859 ,C1857_=_C1860 ,C1857_=_C1861 ,C1857_=_C1862 ,\nC1857_=_C1863 ,C1857_=_C1864 ,C1857_=_C1865 ,C1857_=_C1866 ,C1857_=_C1867 ,C1857_=_C1868 ,\nC1857_=_C1869 ,C1857_=_C1870 ,C1858_=_C1859 ,C1858_=_C1860 ,C1858_=_C1861 ,C1858_=_C1862 ,\nC1858_=_C1863 ,C1858_=_C1864 ,C1858_=_C1865 ,C1858_=_C1866 ,C1858_=_C1867 ,C1858_=_C1868 ,\nC1858_=_C1869 ,C1858_=_C1870 ,C1859_=_C1860 ,C1859_=_C1861 ,C1859_=_C1862 ,C1859_=_C1863 ,\nC1859_=_C1864 ,C1859_=_C1865 ,C1859_=_C1866 ,C1859_=_C1867 ,C1859_=_C1868 ,C1859_=_C1869 ,\nC1859_=_C1870 ,C1860_=_C1861 ,C1860_=_C1862 ,C1860_=_C1863 ,C1860_=_C1864 ,C1860_=_C1865 ,\nC1860_=_C1866 ,C1860_=_C1867 ,C1860_=_C1868 ,C1860_=_C1869 ,C1860_=_C1870 ,C1861_=_C1862 ,\nC1861_=_C1863 ,C1861_=_C1864 ,C1861_=_C1865 ,C1861_=_C1866 ,C1861_=_C1867 ,C1861_=_C1868 ,\nC1861_=_C1869 ,C1861_=_C1870 ,C1862_=_C1863 ,C1862_=_C1864 ,C1862_=_C1865 ,C1862_=_C1866 ,\nC1862_=_C1867 ,C1862_=_C1868 ,C1862_=_C1869 ,C1862_=_C1870 ,C1863_=_C1864 ,C1863_=_C1865 ,\nC1863_=_C1866 ,C1863_=_C1867 ,C1863_=_C1868 ,C1863_=_C1869 ,C1863_=_C1870 ,C1864_=_C1865 ,\nC1864_=_C1866 ,C1864_=_C1867 ,C1864_=_C1868 ,C1864_=_C1869 ,C1864_=_C1870 ,C1865_=_C1866 ,\nC1865_=_C1867 ,C1865_=_C1868 ,C1865_=_C1869 ,C1865_=_C1870 ,C1866_=_C1867 ,C1866_=_C1868 ,\nC1866_=_C1869 ,C1866_=_C1870 ,C1867_=_C1868 ,C1867_=_C1869 ,C1867_=_C1870 ,C1868_=_C1869 ,\nC1868_=_C1870 ,C1868_=_C1988 ,C1869_=_C1870 ,C1869_=_C2103 ,C1988_=_C2103 ,C1988_=_C2248 ,\nC1988_=_C2267 ,C1988_=_C2268 ,C1988_=_C2269 ,C1988_=_C2270 ,C1988_=_C2271 ,C1988_=_C2272 ,\nC2103_=_C2248 ,C2103_=_C2267 ,C2103_=_C2268 ,C2103_=_C2269 ,C2103_=_C2270 ,C2103_=_C2271 ,\nC2103_=_C2272 ,C2248_=_C2267 ,C2248_=_C2268 ,C2248_=_C2269 ,C2248_=_C2270 ,C2248_=_C2271 ,\nC2248_=_C2272 ,C2267_=_C2268 ,C2267_=_C2269 ,C2267_=_C2270 ,C2267_=_C2271 ,C2267_=_C2272 ,\nC2268_=_C2269 ,C2268_=_C2270 ,C2268_=_C2271 ,C2268_=_C2272 ,C2269_=_C2270 ,C2269_=_C2271 ,\nC2269_=_C2272 ,C2270_=_C2271 ,C2270_=_C2272 ,C2271_=_C2272 ,"];249[shape=box, label="id:249 level: 6\n41: C44 C291 C295 C505 C723 \nC916 C920 C1111 C1115 C1282 C1447 \nC1451 C1558 C1577 C1596 C1597 C1598 \nC1599 C1600 C1601 C1602 C1603 C1736 \nC1869 C1986 C2060 C2075 C2090 C2091 \nC2092 C2093 C2094 C2095 C2096 C2097 \nC2098 C2099 C2100 C2101 C2102 C2103 \n475: C44_=_C295( C44 C295 ) C44_=_C505( C44 C505 ) C44_=_C723( C44 C723 ) C44_=_C920( C44 C920 ) C44_=_C1115( C44 C1115 ) \nC44_=_C1282( C44 C1282 ) C44_=_C1451( C44 C1451 ) C44_=_C1603( C44 C1603 ) C44_=_C1736( C44 C1736 ) C44_=_C1869( C44 C1869 ) C44_=_C1986( C44 C1986 ) \nC44_=_C2060( C44 C2060 ) C44_=_C2075( C44 C2075 ) C44_=_C2090( C44 C2090 ) C44_=_C2091( C44 C2091 ) C44_=_C2092( C44 C2092 ) C44_=_C2093( C44 C2093 ) \nC44_=_C2094( C44 C2094 ) C44_=_C2095( C44 C2095 ) C44_=_C2096( C44 C2096 ) C44_=_C2097( C44 C2097 ) C44_=_C2098( C44 C2098 ) C44_=_C2099( C44 C2099 ) \nC44_=_C2100( C44 C2100 ) C44_=_C2101( C44 C2101 ) C44_=_C2102( C44 C2102 ) C44_=_C2103( C44 C2103 ) C291_=_C295( C291 C295 ) C291_=_C916( C291 C916 ) \nC291_=_C1111( C291 C1111 ) C291_=_C1447( C291 C1447 ) C291_=_C1558( C291 C1558 ) C291_=_C1577( C291 C1577 ) C291_=_C1596( C291 C1596 ) C291_=_C1597( C291 C1597 ) \nC291_=_C1598( C291 C1598 ) C291_=_C1599( C291 C1599 ) C291_=_C1600( C291 C1600 ) C291_=_C1601( C291 C1601 ) C291_=_C1602( C291 C1602 ) C291_=_C1603( C291 C1603 ) \nC295_=_C505( C295 C505 ) C295_=_C723( C295 C723 ) C295_=_C920( C295 C920 ) C295_=_C1115( C295 C1115 ) C295_=_C1282( C295 C1282 ) C295_=_C1451( C295 C1451 ) \nC295_=_C1603( C295 C1603 ) C295_=_C1736( C295 C1736 ) C295_=_C1869( C295 C1869 ) C295_=_C1986( C295 C1986 ) C295_=_C2060( C295 C2060 ) C295_=_C2075( C295 C2075 ) \nC295_=_C2090( C295 C2090 ) C295_=_C2091( C295 C2091</w:t>
      </w:r>
    </w:p>
    <w:p>
      <w:pPr>
        <w:pStyle w:val="PreformattedText"/>
        <w:bidi w:val="0"/>
        <w:spacing w:before="0" w:after="0"/>
        <w:jc w:val="left"/>
        <w:rPr/>
      </w:pPr>
      <w:r>
        <w:rPr/>
        <w:t xml:space="preserve"> </w:t>
      </w:r>
      <w:r>
        <w:rPr/>
        <w:t>) C295_=_C2092( C295 C2092 ) C295_=_C2093( C295 C2093 ) C295_=_C2094( C295 C2094 ) C295_=_C2095( C295 C2095 ) \nC295_=_C2096( C295 C2096 ) C295_=_C2097( C295 C2097 ) C295_=_C2098( C295 C2098 ) C295_=_C2099( C295 C2099 ) C295_=_C2100( C295 C2100 ) C295_=_C2101( C295 C2101 ) \nC295_=_C2102( C295 C2102 ) C295_=_C2103( C295 C2103 ) C505_=_C723( C505 C723 ) C505_=_C920( C505 C920 ) C505_=_C1115( C505 C1115 ) C505_=_C1282( C505 C1282 ) \nC505_=_C1451( C505 C1451 ) C505_=_C1603( C505 C1603 ) C505_=_C1736( C505 C1736 ) C505_=_C1869( C505 C1869 ) C505_=_C1986( C505 C1986 ) C505_=_C2060( C505 C2060 ) \nC505_=_C2075( C505 C2075 ) C505_=_C2090( C505 C2090 ) C505_=_C2091( C505 C2091 ) C505_=_C2092( C505 C2092 ) C505_=_C2093( C505 C2093 ) C505_=_C2094( C505 C2094 ) \nC505_=_C2095( C505 C2095 ) C505_=_C2096( C505 C2096 ) C505_=_C2097( C505 C2097 ) C505_=_C2098( C505 C2098 ) C505_=_C2099( C505 C2099 ) C505_=_C2100( C505 C2100 ) \nC505_=_C2101( C505 C2101 ) C505_=_C2102( C505 C2102 ) C505_=_C2103( C505 C2103 ) C723_=_C920( C723 C920 ) C723_=_C1115( C723 C1115 ) C723_=_C1282( C723 C1282 ) \nC723_=_C1451( C723 C1451 ) C723_=_C1603( C723 C1603 ) C723_=_C1736( C723 C1736 ) C723_=_C1869( C723 C1869 ) C723_=_C1986( C723 C1986 ) C723_=_C2060( C723 C2060 ) \nC723_=_C2075( C723 C2075 ) C723_=_C2090( C723 C2090 ) C723_=_C2091( C723 C2091 ) C723_=_C2092( C723 C2092 ) C723_=_C2093( C723 C2093 ) C723_=_C2094( C723 C2094 ) \nC723_=_C2095( C723 C2095 ) C723_=_C2096( C723 C2096 ) C723_=_C2097( C723 C2097 ) C723_=_C2098( C723 C2098 ) C723_=_C2099( C723 C2099 ) C723_=_C2100( C723 C2100 ) \nC723_=_C2101( C723 C2101 ) C723_=_C2102( C723 C2102 ) C723_=_C2103( C723 C2103 ) C916_=_C920( C916 C920 ) C916_=_C1111( C916 C1111 ) C916_=_C1447( C916 C1447 ) \nC916_=_C1558( C916 C1558 ) C916_=_C1577( C916 C1577 ) C916_=_C1596( C916 C1596 ) C916_=_C1597( C916 C1597 ) C916_=_C1598( C916 C1598 ) C916_=_C1599( C916 C1599 ) \nC916_=_C1600( C916 C1600 ) C916_=_C1601( C916 C1601 ) C916_=_C1602( C916 C1602 ) C916_=_C1603( C916 C1603 ) C920_=_C1115( C920 C1115 ) C920_=_C1282( C920 C1282 ) \nC920_=_C1451( C920 C1451 ) C920_=_C1603( C920 C1603 ) C920_=_C1736( C920 C1736 ) C920_=_C1869( C920 C1869 ) C920_=_C1986( C920 C1986 ) C920_=_C2060( C920 C2060 ) \nC920_=_C2075( C920 C2075 ) C920_=_C2090( C920 C2090 ) C920_=_C2091( C920 C2091 ) C920_=_C2092( C920 C2092 ) C920_=_C2093( C920 C2093 ) C920_=_C2094( C920 C2094 ) \nC920_=_C2095( C920 C2095 ) C920_=_C2096( C920 C2096 ) C920_=_C2097( C920 C2097 ) C920_=_C2098( C920 C2098 ) C920_=_C2099( C920 C2099 ) C920_=_C2100( C920 C2100 ) \nC920_=_C2101( C920 C2101 ) C920_=_C2102( C920 C2102 ) C920_=_C2103( C920 C2103 ) C1111_=_C1115( C1111 C1115 ) C1111_=_C1447( C1111 C1447 ) C1111_=_C1558( C1111 C1558 ) \nC1111_=_C1577( C1111 C1577 ) C1111_=_C1596( C1111 C1596 ) C1111_=_C1597( C1111 C1597 ) C1111_=_C1598( C1111 C1598 ) C1111_=_C1599( C1111 C1599 ) C1111_=_C1600( C1111 C1600 ) \nC1111_=_C1601( C1111 C1601 ) C1111_=_C1602( C1111 C1602 ) C1111_=_C1603( C1111 C1603 ) C1115_=_C1282( C1115 C1282 ) C1115_=_C1451( C1115 C1451 ) C1115_=_C1603( C1115 C1603 ) \nC1115_=_C1736( C1115 C1736 ) C1115_=_C1869( C1115 C1869 ) C1115_=_C1986( C1115 C1986 ) C1115_=_C2060( C1115 C2060 ) C1115_=_C2075( C1115 C2075 ) C1115_=_C2090( C1115 C2090 ) \nC1115_=_C2091( C1115 C2091 ) C1115_=_C2092( C1115 C2092 ) C1115_=_C2093( C1115 C2093 ) C1115_=_C2094( C1115 C2094 ) C1115_=_C2095( C1115 C2095 ) C1115_=_C2096( C1115 C2096 ) \nC1115_=_C2097( C1115 C2097 ) C1115_=_C2098( C1115 C2098 ) C1115_=_C2099( C1115 C2099 ) C1115_=_C2100( C1115 C2100 ) C1115_=_C2101( C1115 C2101 ) C1115_=_C2102( C1115 C2102 ) \nC1115_=_C2103( C1115 C2103 ) C1282_=_C1451( C1282 C1451 ) C1282_=_C1603( C1282 C1603 ) C1282_=_C1736( C1282 C1736 ) C1282_=_C1869( C1282 C1869 ) C1282_=_C1986( C1282 C1986 ) \nC1282_=_C2060( C1282 C2060 ) C1282_=_C2075( C1282 C2075 ) C1282_=_C2090( C1282 C2090 ) C1282_=_C2091( C1282 C2091 ) C1282_=_C2092( C1282 C2092 ) C1282_=_C2093( C1282 C2093 ) \nC1282_=_C2094( C1282 C2094 ) C1282_=_C2095( C1282 C2095 ) C1282_=_C2096( C1282 C2096 ) C1282_=_C2097( C1282 C2097 ) C1282_=_C2098( C1282 C2098 ) C1282_=_C2099( C1282 C2099 ) \nC1282_=_C2100( C1282 C2100 ) C1282_=_C2101( C1282 C2101 ) C1282_=_C2102( C1282 C2102 ) C1282_=_C2103( C1282 C2103 ) C1447_=_C1451( C1447 C1451 ) C1447_=_C1558( C1447 C1558 ) \nC1447_=_C1577( C1447 C1577 ) C1447_=_C1596( C1447 C1596 ) C1447_=_C1597( C1447 C1597 ) C1447_=_C1598( C1447 C1598 ) C1447_=_C1599( C1447 C1599 ) C1447_=_C1600( C1447 C1600 ) \nC1447_=_C1601( C1447 C1601 ) C1447_=_C1602( C1447 C1602 ) C1447_=_C1603( C1447 C1603 ) C1451_=_C1603( C1451 C1603 ) C1451_=_C1736( C1451 C1736 ) C1451_=_C1869( C1451 C1869 ) \nC1451_=_C1986( C1451 C1986 ) C1451_=_C2060( C1451 C2060 ) C1451_=_C2075( C1451 C2075 ) C1451_=_C2090( C1451 C2090 ) C1451_=_C2091( C1451 C2091 ) C1451_=_C2092( C1451 C2092 ) \nC1451_=_C2093( C1451 C2093 ) C1451_=_C2094( C1451 C2094 ) C1451_=_C2095( C1451 C2095 ) C1451_=_C2096( C1451 C2096 ) C1451_=_C2097( C1451 C2097 ) C1451_=_C2098( C1451 C2098 ) \nC1451_=_C2099( C1451 C2099 ) C1451_=_C2100( C1451 C2100 ) C1451_=_C2101( C1451 C2101 ) C1451_=_C2102( C1451 C2102 ) C1451_=_C2103( C1451 C2103 ) C1558_=_C1577( C1558 C1577 ) \nC1558_=_C1596( C1558 C1596 ) C1558_=_C1597( C1558 C1597 ) C1558_=_C1598( C1558 C1598 ) C1558_=_C1599( C1558 C1599 ) C1558_=_C1600( C1558 C1600 ) C1558_=_C1601( C1558 C1601 ) \nC1558_=_C1602( C1558 C1602 ) C1558_=_C1603( C1558 C1603 ) C1577_=_C1596( C1577 C1596 ) C1577_=_C1597( C1577 C1597 ) C1577_=_C1598( C1577 C1598 ) C1577_=_C1599( C1577 C1599 ) \nC1577_=_C1600( C1577 C1600 ) C1577_=_C1601( C1577 C1601 ) C1577_=_C1602( C1577 C1602 ) C1577_=_C1603( C1577 C1603 ) C1596_=_C1597( C1596 C1597 ) C1596_=_C1598( C1596 C1598 ) \nC1596_=_C1599( C1596 C1599 ) C1596_=_C1600( C1596 C1600 ) C1596_=_C1601( C1596 C1601 ) C1596_=_C1602( C1596 C1602 ) C1596_=_C1603( C1596 C1603 ) C1597_=_C1598( C1597 C1598 ) \nC1597_=_C1599( C1597 C1599 ) C1597_=_C1600( C1597 C1600 ) C1597_=_C1601( C1597 C1601 ) C1597_=_C1602( C1597 C1602 ) C1597_=_C1603( C1597 C1603 ) C1598_=_C1599( C1598 C1599 ) \nC1598_=_C1600( C1598 C1600 ) C1598_=_C1601( C1598 C1601 ) C1598_=_C1602( C1598 C1602 ) C1598_=_C1603( C1598 C1603 ) C1599_=_C1600( C1599 C1600 ) C1599_=_C1601( C1599 C1601 ) \nC1599_=_C1602( C1599 C1602 ) C1599_=_C1603( C1599 C1603 ) C1600_=_C1601( C1600 C1601 ) C1600_=_C1602( C1600 C1602 ) C1600_=_C1603( C1600 C1603 ) C1601_=_C1602( C1601 C1602 ) \nC1601_=_C1603( C1601 C1603 ) C1601_=_C1869( C1601 C1869 ) C1602_=_C1603( C1602 C1603 ) C1602_=_C1986( C1602 C1986 ) C1603_=_C1736( C1603 C1736 ) C1603_=_C1869( C1603 C1869 ) \nC1603_=_C1986( C1603 C1986 ) C1603_=_C2060( C1603 C2060 ) C1603_=_C2075( C1603 C2075 ) C1603_=_C2090( C1603 C2090 ) C1603_=_C2091( C1603 C2091 ) C1603_=_C2092( C1603 C2092 ) \nC1603_=_C2093( C1603 C2093 ) C1603_=_C2094( C1603 C2094 ) C1603_=_C2095( C1603 C2095 ) C1603_=_C2096( C1603 C2096 ) C1603_=_C2097( C1603 C2097 ) C1603_=_C2098( C1603 C2098 ) \nC1603_=_C2099( C1603 C2099 ) C1603_=_C2100( C1603 C2100 ) C1603_=_C2101( C1603 C2101 ) C1603_=_C2102( C1603 C2102 ) C1603_=_C2103( C1603 C2103 ) C1736_=_C1869( C1736 C1869 ) \nC1736_=_C1986( C1736 C1986 ) C1736_=_C2060( C1736 C2060 ) C1736_=_C2075( C1736 C2075 ) C1736_=_C2090( C1736 C2090 ) C1736_=_C2091( C1736 C2091 ) C1736_=_C2092( C1736 C2092 ) \nC1736_=_C2093( C1736 C2093 ) C1736_=_C2094( C1736 C2094 ) C1736_=_C2095( C1736 C2095 ) C1736_=_C2096( C1736 C2096 ) C1736_=_C2097( C1736 C2097 ) C1736_=_C2098( C1736 C2098 ) \nC1736_=_C2099( C1736 C2099 ) C1736_=_C2100( C1736 C2100 ) C1736_=_C2101( C1736 C2101 ) C1736_=_C2102( C1736 C2102 ) C1736_=_C2103( C1736 C2103 ) C1869_=_C1986( C1869 C1986 ) \nC1869_=_C2060( C1869 C2060 ) C1869_=_C2075( C1869 C2075 ) C1869_=_C2090( C1869 C2090 ) C1869_=_C2091( C1869 C2091 ) C1869_=_C2092( C1869 C2092 ) C1869_=_C2093( C1869 C2093 ) \nC1869_=_C2094( C1869 C2094 ) C1869_=_C2095( C1869 C2095 ) C1869_=_C2096( C1869 C2096 ) C1869_=_C2097( C1869 C2097 ) C1869_=_C2098( C1869 C2098 ) C1869_=_C2099( C1869 C2099 ) \nC1869_=_C2100( C1869 C2100 ) C1869_=_C2101( C1869 C2101 ) C1869_=_C2102( C1869 C2102 ) C1869_=_C2103( C1869 C2103 ) C1986_=_C2060( C1986 C2060 ) C1986_=_C2075( C1986 C2075 ) \nC1986_=_C2090( C1986 C2090 ) C1986_=_C2091( C1986 C2091 ) C1986_=_C2092( C1986 C2092 ) C1986_=_C2093( C1986 C2093 ) C1986_=_C2094( C1986 C2094 ) C1986_=_C2095( C1986 C2095 ) \nC1986_=_C2096( C1986 C2096 ) C1986_=_C2097( C1986 C2097 ) C1986_=_C2098( C1986 C2098 ) C1986_=_C2099( C1986 C2099 ) C1986_=_C2100( C1986 C2100 ) C1986_=_C2101( C1986 C2101 ) \nC1986_=_C2102( C1986 C2102 ) C1986_=_C2103( C1986 C2103 ) C2060_=_C2075( C2060 C2075 ) C2060_=_C2090( C2060 C2090 ) C2060_=_C2091( C2060 C2091 ) C2060_=_C2092( C2060 C2092 ) \nC2060_=_C2093( C2060 C2093 ) C2060_=_C2094( C2060 C2094 ) C2060_=_C2095( C2060 C2095 ) C2060_=_C2096( C2060 C2096 ) C2060_=_C2097( C2060 C2097 ) C2060_=_C2098( C2060 C2098 ) \nC2060_=_C2099( C2060 C2099 ) C2060_=_C2100( C2060 C2100 ) C2060_=_C2101( C2060 C2101 ) C2060_=_C2102( C2060 C2102 ) C2060_=_C2103( C2060 C2103 ) C2075_=_C2090( C2075 C2090 ) \nC2075_=_C2091( C2075 C2091 ) C2075_=_C2092( C2075 C2092 ) C2075_=_C2093( C2075 C2093 ) C2075_=_C2094( C2075 C2094 ) C2075_=_C2095( C2075 C2095 ) C2075_=_C2096( C2075 C2096 ) \nC2075_=_C2097( C2075 C2097 ) C2075_=_C2098( C2075 C2098 ) C2075_=_C2099( C2075 C2099 ) C2075_=_C2100( C2075 C2100 ) C2075_=_C2101( C2075 C2101 ) C2075_=_C2102( C2075 C2102 ) \nC2075_=_C2103( C2075 C2103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1_=_C2092( C2091 C2092 ) C2091_=_C2093( C2091 C2093 ) C2091_=_C2094(</w:t>
      </w:r>
    </w:p>
    <w:p>
      <w:pPr>
        <w:pStyle w:val="PreformattedText"/>
        <w:bidi w:val="0"/>
        <w:spacing w:before="0" w:after="0"/>
        <w:jc w:val="left"/>
        <w:rPr/>
      </w:pPr>
      <w:r>
        <w:rPr/>
        <w:t xml:space="preserve"> </w:t>
      </w:r>
      <w:r>
        <w:rPr/>
        <w:t>C2091 C2094 ) C2091_=_C2095( C2091 C2095 ) \nC2091_=_C2096( C2091 C2096 ) C2091_=_C2097( C2091 C2097 ) C2091_=_C2098( C2091 C2098 ) C2091_=_C2099( C2091 C2099 ) C2091_=_C2100( C2091 C2100 ) C2091_=_C2101( C2091 C2101 ) \nC2091_=_C2102( C2091 C2102 ) C2091_=_C2103( C2091 C210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3_=_C2094( C2093 C2094 ) C2093_=_C2095( C2093 C2095 ) C2093_=_C2096( C2093 C2096 ) C2093_=_C2097( C2093 C2097 ) C2093_=_C2098( C2093 C2098 ) \nC2093_=_C2099( C2093 C2099 ) C2093_=_C2100( C2093 C2100 ) C2093_=_C2101( C2093 C2101 ) C2093_=_C2102( C2093 C2102 ) C2093_=_C2103( C2093 C2103 ) C2094_=_C2095( C2094 C2095 ) \nC2094_=_C2096( C2094 C2096 ) C2094_=_C2097( C2094 C2097 ) C2094_=_C2098( C2094 C2098 ) C2094_=_C2099( C2094 C2099 ) C2094_=_C2100( C2094 C2100 ) C2094_=_C2101( C2094 C2101 ) \nC2094_=_C2102( C2094 C2102 ) C2094_=_C2103( C2094 C2103 ) C2095_=_C2096( C2095 C2096 ) C2095_=_C2097( C2095 C2097 ) C2095_=_C2098( C2095 C2098 ) C2095_=_C2099( C2095 C2099 ) \nC2095_=_C2100( C2095 C2100 ) C2095_=_C2101( C2095 C2101 ) C2095_=_C2102( C2095 C2102 ) C2095_=_C2103( C2095 C2103 ) C2096_=_C2097( C2096 C2097 ) C2096_=_C2098( C2096 C2098 ) \nC2096_=_C2099( C2096 C2099 ) C2096_=_C2100( C2096 C2100 ) C2096_=_C2101( C2096 C2101 ) C2096_=_C2102( C2096 C2102 ) C2096_=_C2103( C2096 C2103 ) C2097_=_C2098( C2097 C2098 ) \nC2097_=_C2099( C2097 C2099 ) C2097_=_C2100( C2097 C2100 ) C2097_=_C2101( C2097 C2101 ) C2097_=_C2102( C2097 C2102 ) C2097_=_C2103( C2097 C2103 ) C2098_=_C2099( C2098 C2099 ) \nC2098_=_C2100( C2098 C2100 ) C2098_=_C2101( C2098 C2101 ) C2098_=_C2102( C2098 C2102 ) C2098_=_C2103( C2098 C2103 ) C2099_=_C2100( C2099 C2100 ) C2099_=_C2101( C2099 C2101 ) \nC2099_=_C2102( C2099 C2102 ) C2099_=_C2103( C2099 C2103 ) C2100_=_C2101( C2100 C2101 ) C2100_=_C2102( C2100 C2102 ) C2100_=_C2103( C2100 C2103 ) C2101_=_C2102( C2101 C2102 ) \nC2101_=_C2103( C2101 C2103 ) C2102_=_C2103( C2102 C2103 ) "];191-&gt;249[label="40: C44 C291 C295 C505 C723 \nC916 C920 C1111 C1115 C1282 C1447 \nC1451 C1558 C1577 C1596 C1597 C1598 \nC1599 C1600 C1601 C1602 C1736 C1869 \nC1986 C2060 C2075 C2090 C2091 C2092 \nC2093 C2094 C2095 C2096 C2097 C2098 \nC2099 C2100 C2101 C2102 C2103 \n435: C44_=_C295 ,C44_=_C505 ,C44_=_C723 ,C44_=_C920 ,C44_=_C1115 ,\nC44_=_C1282 ,C44_=_C1451 ,C44_=_C1736 ,C44_=_C1869 ,C44_=_C1986 ,C44_=_C2060 ,\nC44_=_C2075 ,C44_=_C2090 ,C44_=_C2091 ,C44_=_C2092 ,C44_=_C2093 ,C44_=_C2094 ,\nC44_=_C2095 ,C44_=_C2096 ,C44_=_C2097 ,C44_=_C2098 ,C44_=_C2099 ,C44_=_C2100 ,\nC44_=_C2101 ,C44_=_C2102 ,C44_=_C2103 ,C291_=_C295 ,C291_=_C916 ,C291_=_C1111 ,\nC291_=_C1447 ,C291_=_C1558 ,C291_=_C1577 ,C291_=_C1596 ,C291_=_C1597 ,C291_=_C1598 ,\nC291_=_C1599 ,C291_=_C1600 ,C291_=_C1601 ,C291_=_C1602 ,C295_=_C505 ,C295_=_C723 ,\nC295_=_C920 ,C295_=_C1115 ,C295_=_C1282 ,C295_=_C1451 ,C295_=_C1736 ,C295_=_C1869 ,\nC295_=_C1986 ,C295_=_C2060 ,C295_=_C2075 ,C295_=_C2090 ,C295_=_C2091 ,C295_=_C2092 ,\nC295_=_C2093 ,C295_=_C2094 ,C295_=_C2095 ,C295_=_C2096 ,C295_=_C2097 ,C295_=_C2098 ,\nC295_=_C2099 ,C295_=_C2100 ,C295_=_C2101 ,C295_=_C2102 ,C295_=_C2103 ,C505_=_C723 ,\nC505_=_C920 ,C505_=_C1115 ,C505_=_C1282 ,C505_=_C1451 ,C505_=_C1736 ,C505_=_C1869 ,\nC505_=_C1986 ,C505_=_C2060 ,C505_=_C2075 ,C505_=_C2090 ,C505_=_C2091 ,C505_=_C2092 ,\nC505_=_C2093 ,C505_=_C2094 ,C505_=_C2095 ,C505_=_C2096 ,C505_=_C2097 ,C505_=_C2098 ,\nC505_=_C2099 ,C505_=_C2100 ,C505_=_C2101 ,C505_=_C2102 ,C505_=_C2103 ,C723_=_C920 ,\nC723_=_C1115 ,C723_=_C1282 ,C723_=_C1451 ,C723_=_C1736 ,C723_=_C1869 ,C723_=_C1986 ,\nC723_=_C2060 ,C723_=_C2075 ,C723_=_C2090 ,C723_=_C2091 ,C723_=_C2092 ,C723_=_C2093 ,\nC723_=_C2094 ,C723_=_C2095 ,C723_=_C2096 ,C723_=_C2097 ,C723_=_C2098 ,C723_=_C2099 ,\nC723_=_C2100 ,C723_=_C2101 ,C723_=_C2102 ,C723_=_C2103 ,C916_=_C920 ,C916_=_C1111 ,\nC916_=_C1447 ,C916_=_C1558 ,C916_=_C1577 ,C916_=_C1596 ,C916_=_C1597 ,C916_=_C1598 ,\nC916_=_C1599 ,C916_=_C1600 ,C916_=_C1601 ,C916_=_C1602 ,C920_=_C1115 ,C920_=_C1282 ,\nC920_=_C1451 ,C920_=_C1736 ,C920_=_C1869 ,C920_=_C1986 ,C920_=_C2060 ,C920_=_C2075 ,\nC920_=_C2090 ,C920_=_C2091 ,C920_=_C2092 ,C920_=_C2093 ,C920_=_C2094 ,C920_=_C2095 ,\nC920_=_C2096 ,C920_=_C2097 ,C920_=_C2098 ,C920_=_C2099 ,C920_=_C2100 ,C920_=_C2101 ,\nC920_=_C2102 ,C920_=_C2103 ,C1111_=_C1115 ,C1111_=_C1447 ,C1111_=_C1558 ,C1111_=_C1577 ,\nC1111_=_C1596 ,C1111_=_C1597 ,C1111_=_C1598 ,C1111_=_C1599 ,C1111_=_C1600 ,C1111_=_C1601 ,\nC1111_=_C1602 ,C1115_=_C1282 ,C1115_=_C1451 ,C1115_=_C1736 ,C1115_=_C1869 ,C1115_=_C1986 ,\nC1115_=_C2060 ,C1115_=_C2075 ,C1115_=_C2090 ,C1115_=_C2091 ,C1115_=_C2092 ,C1115_=_C2093 ,\nC1115_=_C2094 ,C1115_=_C2095 ,C1115_=_C2096 ,C1115_=_C2097 ,C1115_=_C2098 ,C1115_=_C2099 ,\nC1115_=_C2100 ,C1115_=_C2101 ,C1115_=_C2102 ,C1115_=_C2103 ,C1282_=_C1451 ,C1282_=_C1736 ,\nC1282_=_C1869 ,C1282_=_C1986 ,C1282_=_C2060 ,C1282_=_C2075 ,C1282_=_C2090 ,C1282_=_C2091 ,\nC1282_=_C2092 ,C1282_=_C2093 ,C1282_=_C2094 ,C1282_=_C2095 ,C1282_=_C2096 ,C1282_=_C2097 ,\nC1282_=_C2098 ,C1282_=_C2099 ,C1282_=_C2100 ,C1282_=_C2101 ,C1282_=_C2102 ,C1282_=_C2103 ,\nC1447_=_C1451 ,C1447_=_C1558 ,C1447_=_C1577 ,C1447_=_C1596 ,C1447_=_C1597 ,C1447_=_C1598 ,\nC1447_=_C1599 ,C1447_=_C1600 ,C1447_=_C1601 ,C1447_=_C1602 ,C1451_=_C1736 ,C1451_=_C1869 ,\nC1451_=_C1986 ,C1451_=_C2060 ,C1451_=_C2075 ,C1451_=_C2090 ,C1451_=_C2091 ,C1451_=_C2092 ,\nC1451_=_C2093 ,C1451_=_C2094 ,C1451_=_C2095 ,C1451_=_C2096 ,C1451_=_C2097 ,C1451_=_C2098 ,\nC1451_=_C2099 ,C1451_=_C2100 ,C1451_=_C2101 ,C1451_=_C2102 ,C1451_=_C2103 ,C1558_=_C1577 ,\nC1558_=_C1596 ,C1558_=_C1597 ,C1558_=_C1598 ,C1558_=_C1599 ,C1558_=_C1600 ,C1558_=_C1601 ,\nC1558_=_C1602 ,C1577_=_C1596 ,C1577_=_C1597 ,C1577_=_C1598 ,C1577_=_C1599 ,C1577_=_C1600 ,\nC1577_=_C1601 ,C1577_=_C1602 ,C1596_=_C1597 ,C1596_=_C1598 ,C1596_=_C1599 ,C1596_=_C1600 ,\nC1596_=_C1601 ,C1596_=_C1602 ,C1597_=_C1598 ,C1597_=_C1599 ,C1597_=_C1600 ,C1597_=_C1601 ,\nC1597_=_C1602 ,C1598_=_C1599 ,C1598_=_C1600 ,C1598_=_C1601 ,C1598_=_C1602 ,C1599_=_C1600 ,\nC1599_=_C1601 ,C1599_=_C1602 ,C1600_=_C1601 ,C1600_=_C1602 ,C1601_=_C1602 ,C1601_=_C1869 ,\nC1602_=_C1986 ,C1736_=_C1869 ,C1736_=_C1986 ,C1736_=_C2060 ,C1736_=_C2075 ,C1736_=_C2090 ,\nC1736_=_C2091 ,C1736_=_C2092 ,C1736_=_C2093 ,C1736_=_C2094 ,C1736_=_C2095 ,C1736_=_C2096 ,\nC1736_=_C2097 ,C1736_=_C2098 ,C1736_=_C2099 ,C1736_=_C2100 ,C1736_=_C2101 ,C1736_=_C2102 ,\nC1736_=_C2103 ,C1869_=_C1986 ,C1869_=_C2060 ,C1869_=_C2075 ,C1869_=_C2090 ,C1869_=_C2091 ,\nC1869_=_C2092 ,C1869_=_C2093 ,C1869_=_C2094 ,C1869_=_C2095 ,C1869_=_C2096 ,C1869_=_C2097 ,\nC1869_=_C2098 ,C1869_=_C2099 ,C1869_=_C2100 ,C1869_=_C2101 ,C1869_=_C2102 ,C1869_=_C2103 ,\nC1986_=_C2060 ,C1986_=_C2075 ,C1986_=_C2090 ,C1986_=_C2091 ,C1986_=_C2092 ,C1986_=_C2093 ,\nC1986_=_C2094 ,C1986_=_C2095 ,C1986_=_C2096 ,C1986_=_C2097 ,C1986_=_C2098 ,C1986_=_C2099 ,\nC1986_=_C2100 ,C1986_=_C2101 ,C1986_=_C2102 ,C1986_=_C2103 ,C2060_=_C2075 ,C2060_=_C2090 ,\nC2060_=_C2091 ,C2060_=_C2092 ,C2060_=_C2093 ,C2060_=_C2094 ,C2060_=_C2095 ,C2060_=_C2096 ,\nC2060_=_C2097 ,C2060_=_C2098 ,C2060_=_C2099 ,C2060_=_C2100 ,C2060_=_C2101 ,C2060_=_C2102 ,\nC2060_=_C2103 ,C2075_=_C2090 ,C2075_=_C2091 ,C2075_=_C2092 ,C2075_=_C2093 ,C2075_=_C2094 ,\nC2075_=_C2095 ,C2075_=_C2096 ,C2075_=_C2097 ,C2075_=_C2098 ,C2075_=_C2099 ,C2075_=_C2100 ,\nC2075_=_C2101 ,C2075_=_C2102 ,C2075_=_C2103 ,C2090_=_C2091 ,C2090_=_C2092 ,C2090_=_C2093 ,\nC2090_=_C2094 ,C2090_=_C2095 ,C2090_=_C2096 ,C2090_=_C2097 ,C2090_=_C2098 ,C2090_=_C2099 ,\nC2090_=_C2100 ,C2090_=_C2101 ,C2090_=_C2102 ,C2090_=_C2103 ,C2091_=_C2092 ,C2091_=_C2093 ,\nC2091_=_C2094 ,C2091_=_C2095 ,C2091_=_C2096 ,C2091_=_C2097 ,C2091_=_C2098 ,C2091_=_C2099 ,\nC2091_=_C2100 ,C2091_=_C2101 ,C2091_=_C2102 ,C2091_=_C2103 ,C2092_=_C2093 ,C2092_=_C2094 ,\nC2092_=_C2095 ,C2092_=_C2096 ,C2092_=_C2097 ,C2092_=_C2098 ,C2092_=_C2099 ,C2092_=_C2100 ,\nC2092_=_C2101 ,C2092_=_C2102 ,C2092_=_C2103 ,C2093_=_C2094 ,C2093_=_C2095 ,C2093_=_C2096 ,\nC2093_=_C2097 ,C2093_=_C2098 ,C2093_=_C2099 ,C2093_=_C2100 ,C2093_=_C2101 ,C2093_=_C2102 ,\nC2093_=_C2103 ,C2094_=_C2095 ,C2094_=_C2096 ,C2094_=_C2097 ,C2094_=_C2098 ,C2094_=_C2099 ,\nC2094_=_C2100 ,C2094_=_C2101 ,C2094_=_C2102 ,C2094_=_C2103 ,C2095_=_C2096 ,C2095_=_C2097 ,\nC2095_=_C2098 ,C2095_=_C2099 ,C2095_=_C2100 ,C2095_=_C2101 ,C2095_=_C2102 ,C2095_=_C2103 ,\nC2096_=_C2097 ,C2096_=_C2098 ,C2096_=_C2099 ,C2096_=_C2100 ,C2096_=_C2101 ,C2096_=_C2102 ,\nC2096_=_C2103 ,C2097_=_C2098 ,C2097_=_C2099 ,C2097_=_C2100 ,C2097_=_C2101 ,C2097_=_C2102 ,\nC2097_=_C2103 ,C2098_=_C2099 ,C2098_=_C2100 ,C2098_=_C2101 ,C2098_=_C2102 ,C2098_=_C2103 ,\nC2099_=_C2100 ,C2099_=_C2101 ,C2099_=_C2102 ,C2099_=_C2103 ,C2100_=_C2101 ,C2100_=_C2102 ,\nC2100_=_C2103 ,C2101_=_C2102 ,C2101_=_C2103 ,C2102_=_C2103 ,"];250[shape=box, label="id:250 level: 6\n41: C58 C309 C517 C525 C676 \nC724 C725 C726 C727 C728 C729 \nC730 C731 C732 C733 C734 C735 \nC940 C1126 C1298 C1461 C1611 C1749 \nC1883 C1950 C1959 C1974 C1989 C1990 \nC1991 C1992 C1993 C1994 C1995 C1996 \nC1997 C1998 C1999 C2000 C2001 C2002 \n475: C58_=_C309( C58 C309 ) C58_=_C525( C58 C525 ) C58_=_C734( C58 C734 ) C58_=_C940( C58 C940 ) C58_=_C1126( C58 C1126 ) \nC58_=_C1298( C58 C1298 ) C58_=_C1461( C58 C1461 ) C58_=_C1611( C58 C1611 ) C58_=_C1749( C58 C1749 ) C58_=_C1883( C58 C1883 ) C58_=_C1950( C58 C1950 ) \nC58_=_C1959( C58 C1959 ) C58_=_C1974( C58 C1974 ) C58_=_C1989( C58 C1989 ) C58_=_C1990( C58 C1990 ) C58_=_C1991( C58 C1991 ) C58_=_C1992( C58 C1992 ) \nC58_=_C1993( C58 C1993 ) C58_=_C1994( C58 C1994 ) C58_=_C1995( C58 C1995 ) C58_=_C1996( C58 C1996 ) C58_=_C1997( C58 C1997 ) C58_=_C1998( C58 C1998 ) \nC58_=_C1999( C58 C1999 ) C58_=_C2000( C58 C2000 ) C58_=_C2001(</w:t>
      </w:r>
    </w:p>
    <w:p>
      <w:pPr>
        <w:pStyle w:val="PreformattedText"/>
        <w:bidi w:val="0"/>
        <w:spacing w:before="0" w:after="0"/>
        <w:jc w:val="left"/>
        <w:rPr/>
      </w:pPr>
      <w:r>
        <w:rPr/>
        <w:t xml:space="preserve"> </w:t>
      </w:r>
      <w:r>
        <w:rPr/>
        <w:t>C58 C2001 ) C58_=_C2002( C58 C2002 ) C309_=_C525( C309 C525 ) C309_=_C734( C309 C734 ) \nC309_=_C940( C309 C940 ) C309_=_C1126( C309 C1126 ) C309_=_C1298( C309 C1298 ) C309_=_C1461( C309 C1461 ) C309_=_C1611( C309 C1611 ) C309_=_C1749( C309 C1749 ) \nC309_=_C1883( C309 C1883 ) C309_=_C1950( C309 C1950 ) C309_=_C1959( C309 C1959 ) C309_=_C1974( C309 C1974 ) C309_=_C1989( C309 C1989 ) C309_=_C1990( C309 C1990 ) \nC309_=_C1991( C309 C1991 ) C309_=_C1992( C309 C1992 ) C309_=_C1993( C309 C1993 ) C309_=_C1994( C309 C1994 ) C309_=_C1995( C309 C1995 ) C309_=_C1996( C309 C1996 ) \nC309_=_C1997( C309 C1997 ) C309_=_C1998( C309 C1998 ) C309_=_C1999( C309 C1999 ) C309_=_C2000( C309 C2000 ) C309_=_C2001( C309 C2001 ) C309_=_C2002( C309 C2002 ) \nC517_=_C525( C517 C525 ) C517_=_C676( C517 C676 ) C517_=_C724( C517 C724 ) C517_=_C725( C517 C725 ) C517_=_C726( C517 C726 ) C517_=_C727( C517 C727 ) \nC517_=_C728( C517 C728 ) C517_=_C729( C517 C729 ) C517_=_C730( C517 C730 ) C517_=_C731( C517 C731 ) C517_=_C732( C517 C732 ) C517_=_C733( C517 C733 ) \nC517_=_C734( C517 C734 ) C517_=_C735( C517 C735 ) C525_=_C734( C525 C734 ) C525_=_C940( C525 C940 ) C525_=_C1126( C525 C1126 ) C525_=_C1298( C525 C1298 ) \nC525_=_C1461( C525 C1461 ) C525_=_C1611( C525 C1611 ) C525_=_C1749( C525 C1749 ) C525_=_C1883( C525 C1883 ) C525_=_C1950( C525 C1950 ) C525_=_C1959( C525 C1959 ) \nC525_=_C1974( C525 C1974 ) C525_=_C1989( C525 C1989 ) C525_=_C1990( C525 C1990 ) C525_=_C1991( C525 C1991 ) C525_=_C1992( C525 C1992 ) C525_=_C1993( C525 C1993 ) \nC525_=_C1994( C525 C1994 ) C525_=_C1995( C525 C1995 ) C525_=_C1996( C525 C1996 ) C525_=_C1997( C525 C1997 ) C525_=_C1998( C525 C1998 ) C525_=_C1999( C525 C1999 ) \nC525_=_C2000( C525 C2000 ) C525_=_C2001( C525 C2001 ) C525_=_C2002( C525 C2002 ) C676_=_C724( C676 C724 ) C676_=_C725( C676 C725 ) C676_=_C726( C676 C726 ) \nC676_=_C727( C676 C727 ) C676_=_C728( C676 C728 ) C676_=_C729( C676 C729 ) C676_=_C730( C676 C730 ) C676_=_C731( C676 C731 ) C676_=_C732( C676 C732 ) \nC676_=_C733( C676 C733 ) C676_=_C734( C676 C734 ) C676_=_C735( C676 C735 ) C724_=_C725( C724 C725 ) C724_=_C726( C724 C726 ) C724_=_C727( C724 C727 ) \nC724_=_C728( C724 C728 ) C724_=_C729( C724 C729 ) C724_=_C730( C724 C730 ) C724_=_C731( C724 C731 ) C724_=_C732( C724 C732 ) C724_=_C733( C724 C733 ) \nC724_=_C734( C724 C734 ) C724_=_C735( C724 C735 ) C725_=_C726( C725 C726 ) C725_=_C727( C725 C727 ) C725_=_C728( C725 C728 ) C725_=_C729( C725 C729 ) \nC725_=_C730( C725 C730 ) C725_=_C731( C725 C731 ) C725_=_C732( C725 C732 ) C725_=_C733( C725 C733 ) C725_=_C734( C725 C734 ) C725_=_C735( C725 C735 ) \nC726_=_C727( C726 C727 ) C726_=_C728( C726 C728 ) C726_=_C729( C726 C729 ) C726_=_C730( C726 C730 ) C726_=_C731( C726 C731 ) C726_=_C732( C726 C732 ) \nC726_=_C733( C726 C733 ) C726_=_C734( C726 C734 ) C726_=_C735( C726 C735 ) C727_=_C728( C727 C728 ) C727_=_C729( C727 C729 ) C727_=_C730( C727 C730 ) \nC727_=_C731( C727 C731 ) C727_=_C732( C727 C732 ) C727_=_C733( C727 C733 ) C727_=_C734( C727 C734 ) C727_=_C735( C727 C735 ) C728_=_C729( C728 C729 ) \nC728_=_C730( C728 C730 ) C728_=_C731( C728 C731 ) C728_=_C732( C728 C732 ) C728_=_C733( C728 C733 ) C728_=_C734( C728 C734 ) C728_=_C735( C728 C735 ) \nC729_=_C730( C729 C730 ) C729_=_C731( C729 C731 ) C729_=_C732( C729 C732 ) C729_=_C733( C729 C733 ) C729_=_C734( C729 C734 ) C729_=_C735( C729 C735 ) \nC730_=_C731( C730 C731 ) C730_=_C732( C730 C732 ) C730_=_C733( C730 C733 ) C730_=_C734( C730 C734 ) C730_=_C735( C730 C735 ) C730_=_C940( C730 C940 ) \nC731_=_C732( C731 C732 ) C731_=_C733( C731 C733 ) C731_=_C734( C731 C734 ) C731_=_C735( C731 C735 ) C731_=_C1298( C731 C1298 ) C732_=_C733( C732 C733 ) \nC732_=_C734( C732 C734 ) C732_=_C735( C732 C735 ) C732_=_C1749( C732 C1749 ) C733_=_C734( C733 C734 ) C733_=_C735( C733 C735 ) C733_=_C1883( C733 C1883 ) \nC734_=_C735( C734 C735 ) C734_=_C940( C734 C940 ) C734_=_C1126( C734 C1126 ) C734_=_C1298( C734 C1298 ) C734_=_C1461( C734 C1461 ) C734_=_C1611( C734 C1611 ) \nC734_=_C1749( C734 C1749 ) C734_=_C1883( C734 C1883 ) C734_=_C1950( C734 C1950 ) C734_=_C1959( C734 C1959 ) C734_=_C1974( C734 C1974 ) C734_=_C1989( C734 C1989 ) \nC734_=_C1990( C734 C1990 ) C734_=_C1991( C734 C1991 ) C734_=_C1992( C734 C1992 ) C734_=_C1993( C734 C1993 ) C734_=_C1994( C734 C1994 ) C734_=_C1995( C734 C1995 ) \nC734_=_C1996( C734 C1996 ) C734_=_C1997( C734 C1997 ) C734_=_C1998( C734 C1998 ) C734_=_C1999( C734 C1999 ) C734_=_C2000( C734 C2000 ) C734_=_C2001( C734 C2001 ) \nC734_=_C2002( C734 C2002 ) C735_=_C2002( C735 C2002 ) C940_=_C1126( C940 C1126 ) C940_=_C1298( C940 C1298 ) C940_=_C1461( C940 C1461 ) C940_=_C1611( C940 C1611 ) \nC940_=_C1749( C940 C1749 ) C940_=_C1883( C940 C1883 ) C940_=_C1950( C940 C1950 ) C940_=_C1959( C940 C1959 ) C940_=_C1974( C940 C1974 ) C940_=_C1989( C940 C1989 ) \nC940_=_C1990( C940 C1990 ) C940_=_C1991( C940 C1991 ) C940_=_C1992( C940 C1992 ) C940_=_C1993( C940 C1993 ) C940_=_C1994( C940 C1994 ) C940_=_C1995( C940 C1995 ) \nC940_=_C1996( C940 C1996 ) C940_=_C1997( C940 C1997 ) C940_=_C1998( C940 C1998 ) C940_=_C1999( C940 C1999 ) C940_=_C2000( C940 C2000 ) C940_=_C2001( C940 C2001 ) \nC940_=_C2002( C940 C2002 ) C1126_=_C1298( C1126 C1298 ) C1126_=_C1461( C1126 C1461 ) C1126_=_C1611( C1126 C1611 ) C1126_=_C1749( C1126 C1749 ) C1126_=_C1883( C1126 C1883 ) \nC1126_=_C1950( C1126 C1950 ) C1126_=_C1959( C1126 C1959 ) C1126_=_C1974( C1126 C1974 ) C1126_=_C1989( C1126 C1989 ) C1126_=_C1990( C1126 C1990 ) C1126_=_C1991( C1126 C1991 ) \nC1126_=_C1992( C1126 C1992 ) C1126_=_C1993( C1126 C1993 ) C1126_=_C1994( C1126 C1994 ) C1126_=_C1995( C1126 C1995 ) C1126_=_C1996( C1126 C1996 ) C1126_=_C1997( C1126 C1997 ) \nC1126_=_C1998( C1126 C1998 ) C1126_=_C1999( C1126 C1999 ) C1126_=_C2000( C1126 C2000 ) C1126_=_C2001( C1126 C2001 ) C1126_=_C2002( C1126 C2002 ) C1298_=_C1461( C1298 C1461 ) \nC1298_=_C1611( C1298 C1611 ) C1298_=_C1749( C1298 C1749 ) C1298_=_C1883( C1298 C1883 ) C1298_=_C1950( C1298 C1950 ) C1298_=_C1959( C1298 C1959 ) C1298_=_C1974( C1298 C1974 ) \nC1298_=_C1989( C1298 C1989 ) C1298_=_C1990( C1298 C1990 ) C1298_=_C1991( C1298 C1991 ) C1298_=_C1992( C1298 C1992 ) C1298_=_C1993( C1298 C1993 ) C1298_=_C1994( C1298 C1994 ) \nC1298_=_C1995( C1298 C1995 ) C1298_=_C1996( C1298 C1996 ) C1298_=_C1997( C1298 C1997 ) C1298_=_C1998( C1298 C1998 ) C1298_=_C1999( C1298 C1999 ) C1298_=_C2000( C1298 C2000 ) \nC1298_=_C2001( C1298 C2001 ) C1298_=_C2002( C1298 C2002 ) C1461_=_C1611( C1461 C1611 ) C1461_=_C1749( C1461 C1749 ) C1461_=_C1883( C1461 C1883 ) C1461_=_C1950( C1461 C1950 ) \nC1461_=_C1959( C1461 C1959 ) C1461_=_C1974( C1461 C1974 ) C1461_=_C1989( C1461 C1989 ) C1461_=_C1990( C1461 C1990 ) C1461_=_C1991( C1461 C1991 ) C1461_=_C1992( C1461 C1992 ) \nC1461_=_C1993( C1461 C1993 ) C1461_=_C1994( C1461 C1994 ) C1461_=_C1995( C1461 C1995 ) C1461_=_C1996( C1461 C1996 ) C1461_=_C1997( C1461 C1997 ) C1461_=_C1998( C1461 C1998 ) \nC1461_=_C1999( C1461 C1999 ) C1461_=_C2000( C1461 C2000 ) C1461_=_C2001( C1461 C2001 ) C1461_=_C2002( C1461 C2002 ) C1611_=_C1749( C1611 C1749 ) C1611_=_C1883( C1611 C1883 ) \nC1611_=_C1950( C1611 C1950 ) C1611_=_C1959( C1611 C1959 ) C1611_=_C1974( C1611 C1974 ) C1611_=_C1989( C1611 C1989 ) C1611_=_C1990( C1611 C1990 ) C1611_=_C1991( C1611 C1991 ) \nC1611_=_C1992( C1611 C1992 ) C1611_=_C1993( C1611 C1993 ) C1611_=_C1994( C1611 C1994 ) C1611_=_C1995( C1611 C1995 ) C1611_=_C1996( C1611 C1996 ) C1611_=_C1997( C1611 C1997 ) \nC1611_=_C1998( C1611 C1998 ) C1611_=_C1999( C1611 C1999 ) C1611_=_C2000( C1611 C2000 ) C1611_=_C2001( C1611 C2001 ) C1611_=_C2002( C1611 C2002 ) C1749_=_C1883( C1749 C1883 ) \nC1749_=_C1950( C1749 C1950 ) C1749_=_C1959( C1749 C1959 ) C1749_=_C1974( C1749 C1974 ) C1749_=_C1989( C1749 C1989 ) C1749_=_C1990( C1749 C1990 ) C1749_=_C1991( C1749 C1991 ) \nC1749_=_C1992( C1749 C1992 ) C1749_=_C1993( C1749 C1993 ) C1749_=_C1994( C1749 C1994 ) C1749_=_C1995( C1749 C1995 ) C1749_=_C1996( C1749 C1996 ) C1749_=_C1997( C1749 C1997 ) \nC1749_=_C1998( C1749 C1998 ) C1749_=_C1999( C1749 C1999 ) C1749_=_C2000( C1749 C2000 ) C1749_=_C2001( C1749 C2001 ) C1749_=_C2002( C1749 C2002 ) C1883_=_C1950( C1883 C1950 ) \nC1883_=_C1959( C1883 C1959 ) C1883_=_C1974( C1883 C1974 ) C1883_=_C1989( C1883 C1989 ) C1883_=_C1990( C1883 C1990 ) C1883_=_C1991( C1883 C1991 ) C1883_=_C1992( C1883 C1992 ) \nC1883_=_C1993( C1883 C1993 ) C1883_=_C1994( C1883 C1994 ) C1883_=_C1995( C1883 C1995 ) C1883_=_C1996( C1883 C1996 ) C1883_=_C1997( C1883 C1997 ) C1883_=_C1998( C1883 C1998 ) \nC1883_=_C1999( C1883 C1999 ) C1883_=_C2000( C1883 C2000 ) C1883_=_C2001( C1883 C2001 ) C1883_=_C2002( C1883 C2002 ) C1950_=_C1959( C1950 C1959 ) C1950_=_C1974( C1950 C1974 ) \nC1950_=_C1989( C1950 C1989 ) C1950_=_C1990( C1950 C1990 ) C1950_=_C1991( C1950 C1991 ) C1950_=_C1992( C1950 C1992 ) C1950_=_C1993( C1950 C1993 ) C1950_=_C1994( C1950 C1994 ) \nC1950_=_C1995( C1950 C1995 ) C1950_=_C1996( C1950 C1996 ) C1950_=_C1997( C1950 C1997 ) C1950_=_C1998( C1950 C1998 ) C1950_=_C1999( C1950 C1999 ) C1950_=_C2000( C1950 C2000 ) \nC1950_=_C2001( C1950 C2001 ) C1950_=_C2002( C1950 C2002 ) C1959_=_C1974( C1959 C1974 ) C1959_=_C1989( C1959 C1989 ) C1959_=_C1990( C1959 C1990 ) C1959_=_C1991( C1959 C1991 ) \nC1959_=_C1992( C1959 C1992 ) C1959_=_C1993( C1959 C1993 ) C1959_=_C1994( C1959 C1994 ) C1959_=_C1995( C1959 C1995 ) C1959_=_C1996( C1959 C1996 ) C1959_=_C1997( C1959 C1997 ) \nC1959_=_C1998( C1959 C1998 ) C1959_=_C1999( C1959 C1999 ) C1959_=_C2000( C1959 C2000 ) C1959_=_C2001( C1959 C2001 ) C1959_=_C2002( C1959 C2002 ) C1974_=_C1989( C1974 C1989 ) \nC1974_=_C1990( C1974 C1990 ) C1974_=_C1991( C1974 C1991 ) C1974_=_C1992( C1974 C1992 ) C1974_=_C1993( C1974 C1993 ) C1974_=_C1994( C1974 C1994 ) C1974_=_C1995( C1974 C1995 ) \nC1974_=_C1996( C1974 C1996 ) C1974_=_C1997( C1974 C1997 ) C1974_=_C1998( C1974 C1998 ) C1974_=_C1999( C1974 C1999 ) C1974_=_C2000( C1974 C2000 ) C1974_=_C2001( C1974 C2001 ) \nC1974_=_C2002(</w:t>
      </w:r>
    </w:p>
    <w:p>
      <w:pPr>
        <w:pStyle w:val="PreformattedText"/>
        <w:bidi w:val="0"/>
        <w:spacing w:before="0" w:after="0"/>
        <w:jc w:val="left"/>
        <w:rPr/>
      </w:pPr>
      <w:r>
        <w:rPr/>
        <w:t xml:space="preserve"> </w:t>
      </w:r>
      <w:r>
        <w:rPr/>
        <w:t>C1974 C200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2_=_C1993( C1992 C1993 ) C1992_=_C1994( C1992 C1994 ) C1992_=_C1995( C1992 C1995 ) C1992_=_C1996( C1992 C1996 ) C1992_=_C1997( C1992 C1997 ) \nC1992_=_C1998( C1992 C1998 ) C1992_=_C1999( C1992 C1999 ) C1992_=_C2000( C1992 C2000 ) C1992_=_C2001( C1992 C2001 ) C1992_=_C2002( C1992 C2002 ) C1993_=_C1994( C1993 C1994 ) \nC1993_=_C1995( C1993 C1995 ) C1993_=_C1996( C1993 C1996 ) C1993_=_C1997( C1993 C1997 ) C1993_=_C1998( C1993 C1998 ) C1993_=_C1999( C1993 C1999 ) C1993_=_C2000( C1993 C2000 ) \nC1993_=_C2001( C1993 C2001 ) C1993_=_C2002( C1993 C2002 ) C1994_=_C1995( C1994 C1995 ) C1994_=_C1996( C1994 C1996 ) C1994_=_C1997( C1994 C1997 ) C1994_=_C1998( C1994 C1998 ) \nC1994_=_C1999( C1994 C1999 ) C1994_=_C2000( C1994 C2000 ) C1994_=_C2001( C1994 C2001 ) C1994_=_C2002( C1994 C2002 ) C1995_=_C1996( C1995 C1996 ) C1995_=_C1997( C1995 C1997 ) \nC1995_=_C1998( C1995 C1998 ) C1995_=_C1999( C1995 C1999 ) C1995_=_C2000( C1995 C2000 ) C1995_=_C2001( C1995 C2001 ) C1995_=_C2002( C1995 C2002 ) C1996_=_C1997( C1996 C1997 ) \nC1996_=_C1998( C1996 C1998 ) C1996_=_C1999( C1996 C1999 ) C1996_=_C2000( C1996 C2000 ) C1996_=_C2001( C1996 C2001 ) C1996_=_C2002( C1996 C2002 ) C1997_=_C1998( C1997 C1998 ) \nC1997_=_C1999( C1997 C1999 ) C1997_=_C2000( C1997 C2000 ) C1997_=_C2001( C1997 C2001 ) C1997_=_C2002( C1997 C2002 ) C1998_=_C1999( C1998 C1999 ) C1998_=_C2000( C1998 C2000 ) \nC1998_=_C2001( C1998 C2001 ) C1998_=_C2002( C1998 C2002 ) C1999_=_C2000( C1999 C2000 ) C1999_=_C2001( C1999 C2001 ) C1999_=_C2002( C1999 C2002 ) C2000_=_C2001( C2000 C2001 ) \nC2000_=_C2002( C2000 C2002 ) C2001_=_C2002( C2001 C2002 ) "];192-&gt;250[label="40: C58 C309 C517 C525 C676 \nC724 C725 C726 C727 C728 C729 \nC730 C731 C732 C733 C735 C940 \nC1126 C1298 C1461 C1611 C1749 C1883 \nC1950 C1959 C1974 C1989 C1990 C1991 \nC1992 C1993 C1994 C1995 C1996 C1997 \nC1998 C1999 C2000 C2001 C2002 \n435: C58_=_C309 ,C58_=_C525 ,C58_=_C940 ,C58_=_C1126 ,C58_=_C1298 ,\nC58_=_C1461 ,C58_=_C1611 ,C58_=_C1749 ,C58_=_C1883 ,C58_=_C1950 ,C58_=_C1959 ,\nC58_=_C1974 ,C58_=_C1989 ,C58_=_C1990 ,C58_=_C1991 ,C58_=_C1992 ,C58_=_C1993 ,\nC58_=_C1994 ,C58_=_C1995 ,C58_=_C1996 ,C58_=_C1997 ,C58_=_C1998 ,C58_=_C1999 ,\nC58_=_C2000 ,C58_=_C2001 ,C58_=_C2002 ,C309_=_C525 ,C309_=_C940 ,C309_=_C1126 ,\nC309_=_C1298 ,C309_=_C1461 ,C309_=_C1611 ,C309_=_C1749 ,C309_=_C1883 ,C309_=_C1950 ,\nC309_=_C1959 ,C309_=_C1974 ,C309_=_C1989 ,C309_=_C1990 ,C309_=_C1991 ,C309_=_C1992 ,\nC309_=_C1993 ,C309_=_C1994 ,C309_=_C1995 ,C309_=_C1996 ,C309_=_C1997 ,C309_=_C1998 ,\nC309_=_C1999 ,C309_=_C2000 ,C309_=_C2001 ,C309_=_C2002 ,C517_=_C525 ,C517_=_C676 ,\nC517_=_C724 ,C517_=_C725 ,C517_=_C726 ,C517_=_C727 ,C517_=_C728 ,C517_=_C729 ,\nC517_=_C730 ,C517_=_C731 ,C517_=_C732 ,C517_=_C733 ,C517_=_C735 ,C525_=_C940 ,\nC525_=_C1126 ,C525_=_C1298 ,C525_=_C1461 ,C525_=_C1611 ,C525_=_C1749 ,C525_=_C1883 ,\nC525_=_C1950 ,C525_=_C1959 ,C525_=_C1974 ,C525_=_C1989 ,C525_=_C1990 ,C525_=_C1991 ,\nC525_=_C1992 ,C525_=_C1993 ,C525_=_C1994 ,C525_=_C1995 ,C525_=_C1996 ,C525_=_C1997 ,\nC525_=_C1998 ,C525_=_C1999 ,C525_=_C2000 ,C525_=_C2001 ,C525_=_C2002 ,C676_=_C724 ,\nC676_=_C725 ,C676_=_C726 ,C676_=_C727 ,C676_=_C728 ,C676_=_C729 ,C676_=_C730 ,\nC676_=_C731 ,C676_=_C732 ,C676_=_C733 ,C676_=_C735 ,C724_=_C725 ,C724_=_C726 ,\nC724_=_C727 ,C724_=_C728 ,C724_=_C729 ,C724_=_C730 ,C724_=_C731 ,C724_=_C732 ,\nC724_=_C733 ,C724_=_C735 ,C725_=_C726 ,C725_=_C727 ,C725_=_C728 ,C725_=_C729 ,\nC725_=_C730 ,C725_=_C731 ,C725_=_C732 ,C725_=_C733 ,C725_=_C735 ,C726_=_C727 ,\nC726_=_C728 ,C726_=_C729 ,C726_=_C730 ,C726_=_C731 ,C726_=_C732 ,C726_=_C733 ,\nC726_=_C735 ,C727_=_C728 ,C727_=_C729 ,C727_=_C730 ,C727_=_C731 ,C727_=_C732 ,\nC727_=_C733 ,C727_=_C735 ,C728_=_C729 ,C728_=_C730 ,C728_=_C731 ,C728_=_C732 ,\nC728_=_C733 ,C728_=_C735 ,C729_=_C730 ,C729_=_C731 ,C729_=_C732 ,C729_=_C733 ,\nC729_=_C735 ,C730_=_C731 ,C730_=_C732 ,C730_=_C733 ,C730_=_C735 ,C730_=_C940 ,\nC731_=_C732 ,C731_=_C733 ,C731_=_C735 ,C731_=_C1298 ,C732_=_C733 ,C732_=_C735 ,\nC732_=_C1749 ,C733_=_C735 ,C733_=_C1883 ,C735_=_C2002 ,C940_=_C1126 ,C940_=_C1298 ,\nC940_=_C1461 ,C940_=_C1611 ,C940_=_C1749 ,C940_=_C1883 ,C940_=_C1950 ,C940_=_C1959 ,\nC940_=_C1974 ,C940_=_C1989 ,C940_=_C1990 ,C940_=_C1991 ,C940_=_C1992 ,C940_=_C1993 ,\nC940_=_C1994 ,C940_=_C1995 ,C940_=_C1996 ,C940_=_C1997 ,C940_=_C1998 ,C940_=_C1999 ,\nC940_=_C2000 ,C940_=_C2001 ,C940_=_C2002 ,C1126_=_C1298 ,C1126_=_C1461 ,C1126_=_C1611 ,\nC1126_=_C1749 ,C1126_=_C1883 ,C1126_=_C1950 ,C1126_=_C1959 ,C1126_=_C1974 ,C1126_=_C1989 ,\nC1126_=_C1990 ,C1126_=_C1991 ,C1126_=_C1992 ,C1126_=_C1993 ,C1126_=_C1994 ,C1126_=_C1995 ,\nC1126_=_C1996 ,C1126_=_C1997 ,C1126_=_C1998 ,C1126_=_C1999 ,C1126_=_C2000 ,C1126_=_C2001 ,\nC1126_=_C2002 ,C1298_=_C1461 ,C1298_=_C1611 ,C1298_=_C1749 ,C1298_=_C1883 ,C1298_=_C1950 ,\nC1298_=_C1959 ,C1298_=_C1974 ,C1298_=_C1989 ,C1298_=_C1990 ,C1298_=_C1991 ,C1298_=_C1992 ,\nC1298_=_C1993 ,C1298_=_C1994 ,C1298_=_C1995 ,C1298_=_C1996 ,C1298_=_C1997 ,C1298_=_C1998 ,\nC1298_=_C1999 ,C1298_=_C2000 ,C1298_=_C2001 ,C1298_=_C2002 ,C1461_=_C1611 ,C1461_=_C1749 ,\nC1461_=_C1883 ,C1461_=_C1950 ,C1461_=_C1959 ,C1461_=_C1974 ,C1461_=_C1989 ,C1461_=_C1990 ,\nC1461_=_C1991 ,C1461_=_C1992 ,C1461_=_C1993 ,C1461_=_C1994 ,C1461_=_C1995 ,C1461_=_C1996 ,\nC1461_=_C1997 ,C1461_=_C1998 ,C1461_=_C1999 ,C1461_=_C2000 ,C1461_=_C2001 ,C1461_=_C2002 ,\nC1611_=_C1749 ,C1611_=_C1883 ,C1611_=_C1950 ,C1611_=_C1959 ,C1611_=_C1974 ,C1611_=_C1989 ,\nC1611_=_C1990 ,C1611_=_C1991 ,C1611_=_C1992 ,C1611_=_C1993 ,C1611_=_C1994 ,C1611_=_C1995 ,\nC1611_=_C1996 ,C1611_=_C1997 ,C1611_=_C1998 ,C1611_=_C1999 ,C1611_=_C2000 ,C1611_=_C2001 ,\nC1611_=_C2002 ,C1749_=_C1883 ,C1749_=_C1950 ,C1749_=_C1959 ,C1749_=_C1974 ,C1749_=_C1989 ,\nC1749_=_C1990 ,C1749_=_C1991 ,C1749_=_C1992 ,C1749_=_C1993 ,C1749_=_C1994 ,C1749_=_C1995 ,\nC1749_=_C1996 ,C1749_=_C1997 ,C1749_=_C1998 ,C1749_=_C1999 ,C1749_=_C2000 ,C1749_=_C2001 ,\nC1749_=_C2002 ,C1883_=_C1950 ,C1883_=_C1959 ,C1883_=_C1974 ,C1883_=_C1989 ,C1883_=_C1990 ,\nC1883_=_C1991 ,C1883_=_C1992 ,C1883_=_C1993 ,C1883_=_C1994 ,C1883_=_C1995 ,C1883_=_C1996 ,\nC1883_=_C1997 ,C1883_=_C1998 ,C1883_=_C1999 ,C1883_=_C2000 ,C1883_=_C2001 ,C1883_=_C2002 ,\nC1950_=_C1959 ,C1950_=_C1974 ,C1950_=_C1989 ,C1950_=_C1990 ,C1950_=_C1991 ,C1950_=_C1992 ,\nC1950_=_C1993 ,C1950_=_C1994 ,C1950_=_C1995 ,C1950_=_C1996 ,C1950_=_C1997 ,C1950_=_C1998 ,\nC1950_=_C1999 ,C1950_=_C2000 ,C1950_=_C2001 ,C1950_=_C2002 ,C1959_=_C1974 ,C1959_=_C1989 ,\nC1959_=_C1990 ,C1959_=_C1991 ,C1959_=_C1992 ,C1959_=_C1993 ,C1959_=_C1994 ,C1959_=_C1995 ,\nC1959_=_C1996 ,C1959_=_C1997 ,C1959_=_C1998 ,C1959_=_C1999 ,C1959_=_C2000 ,C1959_=_C2001 ,\nC1959_=_C2002 ,C1974_=_C1989 ,C1974_=_C1990 ,C1974_=_C1991 ,C1974_=_C1992 ,C1974_=_C1993 ,\nC1974_=_C1994 ,C1974_=_C1995 ,C1974_=_C1996 ,C1974_=_C1997 ,C1974_=_C1998 ,C1974_=_C1999 ,\nC1974_=_C2000 ,C1974_=_C2001 ,C1974_=_C2002 ,C1989_=_C1990 ,C1989_=_C1991 ,C1989_=_C1992 ,\nC1989_=_C1993 ,C1989_=_C1994 ,C1989_=_C1995 ,C1989_=_C1996 ,C1989_=_C1997 ,C1989_=_C1998 ,\nC1989_=_C1999 ,C1989_=_C2000 ,C1989_=_C2001 ,C1989_=_C2002 ,C1990_=_C1991 ,C1990_=_C1992 ,\nC1990_=_C1993 ,C1990_=_C1994 ,C1990_=_C1995 ,C1990_=_C1996 ,C1990_=_C1997 ,C1990_=_C1998 ,\nC1990_=_C1999 ,C1990_=_C2000 ,C1990_=_C2001 ,C1990_=_C2002 ,C1991_=_C1992 ,C1991_=_C1993 ,\nC1991_=_C1994 ,C1991_=_C1995 ,C1991_=_C1996 ,C1991_=_C1997 ,C1991_=_C1998 ,C1991_=_C1999 ,\nC1991_=_C2000 ,C1991_=_C2001 ,C1991_=_C2002 ,C1992_=_C1993 ,C1992_=_C1994 ,C1992_=_C1995 ,\nC1992_=_C1996 ,C1992_=_C1997 ,C1992_=_C1998 ,C1992_=_C1999 ,C1992_=_C2000 ,C1992_=_C2001 ,\nC1992_=_C2002 ,C1993_=_C1994 ,C1993_=_C1995 ,C1993_=_C1996 ,C1993_=_C1997 ,C1993_=_C1998 ,\nC1993_=_C1999 ,C1993_=_C2000 ,C1993_=_C2001 ,C1993_=_C2002 ,C1994_=_C1995 ,C1994_=_C1996 ,\nC1994_=_C1997 ,C1994_=_C1998 ,C1994_=_C1999 ,C1994_=_C2000 ,C1994_=_C2001 ,C1994_=_C2002 ,\nC1995_=_C1996 ,C1995_=_C1997 ,C1995_=_C1998 ,C1995_=_C1999 ,C1995_=_C2000 ,C1995_=_C2001 ,\nC1995_=_C2002 ,C1996_=_C1997 ,C1996_=_C1998 ,C1996_=_C1999 ,C1996_=_C2000 ,C1996_=_C2001 ,\nC1996_=_C2002 ,C1997_=_C1998 ,C1997_=_C1999 ,C1997_=_C2000 ,C1997_=_C2001 ,C1997_=_C2002 ,\nC1998_=_C1999 ,C1998_=_C2000 ,C1998_=_C2001 ,C1998_=_C2002 ,C1999_=_C2000 ,C1999_=_C2001 ,\nC1999_=_C2002 ,C2000_=_C2001 ,C2000_=_C2002 ,C2001_=_C2002 ,"];251[shape=box, label="id:251 level: 6\n41: C53 C273 C298 C299 C300 \nC301 C302 C303 C304 C305 C306 \nC307 C308 C309 C310 C465 C479 \nC493 C506 C507 C508 C509 C510 \nC511 C512 C513 C514 C515 C516 \nC517 C518 C519 C520 C521 C522 \nC523 C524 C525 C526 C527 C528 \n475: C53_=_C304( C53 C304 ) C53_=_C465( C53 C465 ) C53_=_C479( C53 C479 ) C53_=_C493( C53 C493 ) C53_=_C506( C53 C506 ) \nC53_=_C507( C53 C507 ) C53_=_C508( C53 C508 ) C53_=_C509( C53 C509 ) C53_=_C510( C53 C510 ) C53_=_C511( C53 C511 ) C53_=_C512( C53 C512 ) \nC53_=_C513( C53 C513 ) C53_=_C514( C53 C514 ) C53_=_C515(</w:t>
      </w:r>
    </w:p>
    <w:p>
      <w:pPr>
        <w:pStyle w:val="PreformattedText"/>
        <w:bidi w:val="0"/>
        <w:spacing w:before="0" w:after="0"/>
        <w:jc w:val="left"/>
        <w:rPr/>
      </w:pPr>
      <w:r>
        <w:rPr/>
        <w:t xml:space="preserve"> </w:t>
      </w:r>
      <w:r>
        <w:rPr/>
        <w:t>C53 C515 ) C53_=_C516( C53 C516 ) C53_=_C517( C53 C517 ) C53_=_C518( C53 C518 ) \nC53_=_C519( C53 C519 ) C53_=_C520( C53 C520 ) C53_=_C521( C53 C521 ) C53_=_C522( C53 C522 ) C53_=_C523( C53 C523 ) C53_=_C524( C53 C524 ) \nC53_=_C525( C53 C525 ) C53_=_C526( C53 C526 ) C53_=_C527( C53 C527 ) C53_=_C528( C53 C528 ) C273_=_C298( C273 C298 ) C273_=_C299( C273 C299 ) \nC273_=_C300( C273 C300 ) C273_=_C301( C273 C301 ) C273_=_C302( C273 C302 ) C273_=_C303( C273 C303 ) C273_=_C304( C273 C304 ) C273_=_C305( C273 C305 ) \nC273_=_C306( C273 C306 ) C273_=_C307( C273 C307 ) C273_=_C308( C273 C308 ) C273_=_C309( C273 C309 ) C273_=_C310( C273 C310 ) C298_=_C299( C298 C299 ) \nC298_=_C300( C298 C300 ) C298_=_C301( C298 C301 ) C298_=_C302( C298 C302 ) C298_=_C303( C298 C303 ) C298_=_C304( C298 C304 ) C298_=_C305( C298 C305 ) \nC298_=_C306( C298 C306 ) C298_=_C307( C298 C307 ) C298_=_C308( C298 C308 ) C298_=_C309( C298 C309 ) C298_=_C310( C298 C310 ) C299_=_C300( C299 C300 ) \nC299_=_C301( C299 C301 ) C299_=_C302( C299 C302 ) C299_=_C303( C299 C303 ) C299_=_C304( C299 C304 ) C299_=_C305( C299 C305 ) C299_=_C306( C299 C306 ) \nC299_=_C307( C299 C307 ) C299_=_C308( C299 C308 ) C299_=_C309( C299 C309 ) C299_=_C310( C299 C310 ) C300_=_C301( C300 C301 ) C300_=_C302( C300 C302 ) \nC300_=_C303( C300 C303 ) C300_=_C304( C300 C304 ) C300_=_C305( C300 C305 ) C300_=_C306( C300 C306 ) C300_=_C307( C300 C307 ) C300_=_C308( C300 C308 ) \nC300_=_C309( C300 C309 ) C300_=_C310( C300 C310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4_=_C465( C304 C465 ) C304_=_C479( C304 C479 ) C304_=_C493( C304 C493 ) C304_=_C506( C304 C506 ) \nC304_=_C507( C304 C507 ) C304_=_C508( C304 C508 ) C304_=_C509( C304 C509 ) C304_=_C510( C304 C510 ) C304_=_C511( C304 C511 ) C304_=_C512( C304 C512 ) \nC304_=_C513( C304 C513 ) C304_=_C514( C304 C514 ) C304_=_C515( C304 C515 ) C304_=_C516( C304 C516 ) C304_=_C517( C304 C517 ) C304_=_C518( C304 C518 ) \nC304_=_C519( C304 C519 ) C304_=_C520( C304 C520 ) C304_=_C521( C304 C521 ) C304_=_C522( C304 C522 ) C304_=_C523( C304 C523 ) C304_=_C524( C304 C524 ) \nC304_=_C525( C304 C525 ) C304_=_C526( C304 C526 ) C304_=_C527( C304 C527 ) C304_=_C528( C304 C528 ) C305_=_C306( C305 C306 ) C305_=_C307( C305 C307 ) \nC305_=_C308( C305 C308 ) C305_=_C309( C305 C309 ) C305_=_C310( C305 C310 ) C305_=_C518( C305 C518 ) C306_=_C307( C306 C307 ) C306_=_C308( C306 C308 ) \nC306_=_C309( C306 C309 ) C306_=_C310( C306 C310 ) C306_=_C520( C306 C520 ) C307_=_C308( C307 C308 ) C307_=_C309( C307 C309 ) C307_=_C310( C307 C310 ) \nC307_=_C523( C307 C523 ) C308_=_C309( C308 C309 ) C308_=_C310( C308 C310 ) C308_=_C524( C308 C524 ) C309_=_C310( C309 C310 ) C309_=_C525( C309 C525 ) \nC310_=_C528( C310 C528 ) C465_=_C479( C465 C479 ) C465_=_C493( C465 C493 ) C465_=_C506( C465 C506 ) C465_=_C507( C465 C507 ) C465_=_C508( C465 C508 ) \nC465_=_C509( C465 C509 ) C465_=_C510( C465 C510 ) C465_=_C511( C465 C511 ) C465_=_C512( C465 C512 ) C465_=_C513( C465 C513 ) C465_=_C514( C465 C514 ) \nC465_=_C515( C465 C515 ) C465_=_C516( C465 C516 ) C465_=_C517( C465 C517 ) C465_=_C518( C465 C518 ) C465_=_C519( C465 C519 ) C465_=_C520( C465 C520 ) \nC465_=_C521( C465 C521 ) C465_=_C522( C465 C522 ) C465_=_C523( C465 C523 ) C465_=_C524( C465 C524 ) C465_=_C525( C465 C525 ) C465_=_C526( C465 C526 ) \nC465_=_C527( C465 C527 ) C465_=_C528( C465 C528 ) C479_=_C493( C479 C493 ) C479_=_C506( C479 C506 ) C479_=_C507( C479 C507 ) C479_=_C508( C479 C508 ) \nC479_=_C509( C479 C509 ) C479_=_C510( C479 C510 ) C479_=_C511( C479 C511 ) C479_=_C512( C479 C512 ) C479_=_C513( C479 C513 ) C479_=_C514( C479 C514 ) \nC479_=_C515( C479 C515 ) C479_=_C516( C479 C516 ) C479_=_C517( C479 C517 ) C479_=_C518( C479 C518 ) C479_=_C519( C479 C519 ) C479_=_C520( C479 C520 ) \nC479_=_C521( C479 C521 ) C479_=_C522( C479 C522 ) C479_=_C523( C479 C523 ) C479_=_C524( C479 C524 ) C479_=_C525( C479 C525 ) C479_=_C526( C479 C526 ) \nC479_=_C527( C479 C527 ) C479_=_C528( C479 C528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6_=_C517( C516 C517 ) C516_=_C518( C516 C518 ) C516_=_C519( C516 C519 ) C516_=_C520( C516 C520 ) \nC516_=_C521( C516 C521 ) C516_=_C522( C516 C522 ) C516_=_C523( C516 C523 ) C516_=_C524( C516 C524 ) C516_=_C525(</w:t>
      </w:r>
    </w:p>
    <w:p>
      <w:pPr>
        <w:pStyle w:val="PreformattedText"/>
        <w:bidi w:val="0"/>
        <w:spacing w:before="0" w:after="0"/>
        <w:jc w:val="left"/>
        <w:rPr/>
      </w:pPr>
      <w:r>
        <w:rPr/>
        <w:t xml:space="preserve"> </w:t>
      </w:r>
      <w:r>
        <w:rPr/>
        <w:t>C516 C525 ) C516_=_C526( C516 C526 ) \nC516_=_C527( C516 C527 ) C516_=_C528( C516 C528 ) C517_=_C518( C517 C518 ) C517_=_C519( C517 C519 ) C517_=_C520( C517 C520 ) C517_=_C521( C517 C521 ) \nC517_=_C522( C517 C522 ) C517_=_C523( C517 C523 ) C517_=_C524( C517 C524 ) C517_=_C525( C517 C525 ) C517_=_C526( C517 C526 ) C517_=_C527( C517 C527 ) \nC517_=_C528( C517 C528 ) C518_=_C519( C518 C519 ) C518_=_C520( C518 C520 ) C518_=_C521( C518 C521 ) C518_=_C522( C518 C522 ) C518_=_C523( C518 C523 ) \nC518_=_C524( C518 C524 ) C518_=_C525( C518 C525 ) C518_=_C526( C518 C526 ) C518_=_C527( C518 C527 ) C518_=_C528( C518 C528 ) C519_=_C520( C519 C520 ) \nC519_=_C521( C519 C521 ) C519_=_C522( C519 C522 ) C519_=_C523( C519 C523 ) C519_=_C524( C519 C524 ) C519_=_C525( C519 C525 ) C519_=_C526( C519 C526 ) \nC519_=_C527( C519 C527 ) C519_=_C528( C519 C528 ) C520_=_C521( C520 C521 ) C520_=_C522( C520 C522 ) C520_=_C523( C520 C523 ) C520_=_C524( C520 C524 ) \nC520_=_C525( C520 C525 ) C520_=_C526( C520 C526 ) C520_=_C527( C520 C527 ) C520_=_C528( C520 C528 ) C521_=_C522( C521 C522 ) C521_=_C523( C521 C523 ) \nC521_=_C524( C521 C524 ) C521_=_C525( C521 C525 ) C521_=_C526( C521 C526 ) C521_=_C527( C521 C527 ) C521_=_C528( C521 C528 ) C522_=_C523( C522 C523 ) \nC522_=_C524( C522 C524 ) C522_=_C525( C522 C525 ) C522_=_C526( C522 C526 ) C522_=_C527( C522 C527 ) C522_=_C528( C522 C528 ) C523_=_C524( C523 C524 ) \nC523_=_C525( C523 C525 ) C523_=_C526( C523 C526 ) C523_=_C527( C523 C527 ) C523_=_C528( C523 C528 ) C524_=_C525( C524 C525 ) C524_=_C526( C524 C526 ) \nC524_=_C527( C524 C527 ) C524_=_C528( C524 C528 ) C525_=_C526( C525 C526 ) C525_=_C527( C525 C527 ) C525_=_C528( C525 C528 ) C526_=_C527( C526 C527 ) \nC526_=_C528( C526 C528 ) C527_=_C528( C527 C528 ) "];192-&gt;251[label="40: C53 C273 C298 C299 C300 \nC301 C302 C303 C305 C306 C307 \nC308 C309 C310 C465 C479 C493 \nC506 C507 C508 C509 C510 C511 \nC512 C513 C514 C515 C516 C517 \nC518 C519 C520 C521 C522 C523 \nC524 C525 C526 C527 C528 \n435: C53_=_C465 ,C53_=_C479 ,C53_=_C493 ,C53_=_C506 ,C53_=_C507 ,\nC53_=_C508 ,C53_=_C509 ,C53_=_C510 ,C53_=_C511 ,C53_=_C512 ,C53_=_C513 ,\nC53_=_C514 ,C53_=_C515 ,C53_=_C516 ,C53_=_C517 ,C53_=_C518 ,C53_=_C519 ,\nC53_=_C520 ,C53_=_C521 ,C53_=_C522 ,C53_=_C523 ,C53_=_C524 ,C53_=_C525 ,\nC53_=_C526 ,C53_=_C527 ,C53_=_C528 ,C273_=_C298 ,C273_=_C299 ,C273_=_C300 ,\nC273_=_C301 ,C273_=_C302 ,C273_=_C303 ,C273_=_C305 ,C273_=_C306 ,C273_=_C307 ,\nC273_=_C308 ,C273_=_C309 ,C273_=_C310 ,C298_=_C299 ,C298_=_C300 ,C298_=_C301 ,\nC298_=_C302 ,C298_=_C303 ,C298_=_C305 ,C298_=_C306 ,C298_=_C307 ,C298_=_C308 ,\nC298_=_C309 ,C298_=_C310 ,C299_=_C300 ,C299_=_C301 ,C299_=_C302 ,C299_=_C303 ,\nC299_=_C305 ,C299_=_C306 ,C299_=_C307 ,C299_=_C308 ,C299_=_C309 ,C299_=_C310 ,\nC300_=_C301 ,C300_=_C302 ,C300_=_C303 ,C300_=_C305 ,C300_=_C306 ,C300_=_C307 ,\nC300_=_C308 ,C300_=_C309 ,C300_=_C310 ,C301_=_C302 ,C301_=_C303 ,C301_=_C305 ,\nC301_=_C306 ,C301_=_C307 ,C301_=_C308 ,C301_=_C309 ,C301_=_C310 ,C302_=_C303 ,\nC302_=_C305 ,C302_=_C306 ,C302_=_C307 ,C302_=_C308 ,C302_=_C309 ,C302_=_C310 ,\nC303_=_C305 ,C303_=_C306 ,C303_=_C307 ,C303_=_C308 ,C303_=_C309 ,C303_=_C310 ,\nC305_=_C306 ,C305_=_C307 ,C305_=_C308 ,C305_=_C309 ,C305_=_C310 ,C305_=_C518 ,\nC306_=_C307 ,C306_=_C308 ,C306_=_C309 ,C306_=_C310 ,C306_=_C520 ,C307_=_C308 ,\nC307_=_C309 ,C307_=_C310 ,C307_=_C523 ,C308_=_C309 ,C308_=_C310 ,C308_=_C524 ,\nC309_=_C310 ,C309_=_C525 ,C310_=_C528 ,C465_=_C479 ,C465_=_C493 ,C465_=_C506 ,\nC465_=_C507 ,C465_=_C508 ,C465_=_C509 ,C465_=_C510 ,C465_=_C511 ,C465_=_C512 ,\nC465_=_C513 ,C465_=_C514 ,C465_=_C515 ,C465_=_C516 ,C465_=_C517 ,C465_=_C518 ,\nC465_=_C519 ,C465_=_C520 ,C465_=_C521 ,C465_=_C522 ,C465_=_C523 ,C465_=_C524 ,\nC465_=_C525 ,C465_=_C526 ,C465_=_C527 ,C465_=_C528 ,C479_=_C493 ,C479_=_C506 ,\nC479_=_C507 ,C479_=_C508 ,C479_=_C509 ,C479_=_C510 ,C479_=_C511 ,C479_=_C512 ,\nC479_=_C513 ,C479_=_C514 ,C479_=_C515 ,C479_=_C516 ,C479_=_C517 ,C479_=_C518 ,\nC479_=_C519 ,C479_=_C520 ,C479_=_C521 ,C479_=_C522 ,C479_=_C523 ,C479_=_C524 ,\nC479_=_C525 ,C479_=_C526 ,C479_=_C527 ,C479_=_C528 ,C493_=_C506 ,C493_=_C507 ,\nC493_=_C508 ,C493_=_C509 ,C493_=_C510 ,C493_=_C511 ,C493_=_C512 ,C493_=_C513 ,\nC493_=_C514 ,C493_=_C515 ,C493_=_C516 ,C493_=_C517 ,C493_=_C518 ,C493_=_C519 ,\nC493_=_C520 ,C493_=_C521 ,C493_=_C522 ,C493_=_C523 ,C493_=_C524 ,C493_=_C525 ,\nC493_=_C526 ,C493_=_C527 ,C493_=_C528 ,C506_=_C507 ,C506_=_C508 ,C506_=_C509 ,\nC506_=_C510 ,C506_=_C511 ,C506_=_C512 ,C506_=_C513 ,C506_=_C514 ,C506_=_C515 ,\nC506_=_C516 ,C506_=_C517 ,C506_=_C518 ,C506_=_C519 ,C506_=_C520 ,C506_=_C521 ,\nC506_=_C522 ,C506_=_C523 ,C506_=_C524 ,C506_=_C525 ,C506_=_C526 ,C506_=_C527 ,\nC506_=_C528 ,C507_=_C508 ,C507_=_C509 ,C507_=_C510 ,C507_=_C511 ,C507_=_C512 ,\nC507_=_C513 ,C507_=_C514 ,C507_=_C515 ,C507_=_C516 ,C507_=_C517 ,C507_=_C518 ,\nC507_=_C519 ,C507_=_C520 ,C507_=_C521 ,C507_=_C522 ,C507_=_C523 ,C507_=_C524 ,\nC507_=_C525 ,C507_=_C526 ,C507_=_C527 ,C507_=_C528 ,C508_=_C509 ,C508_=_C510 ,\nC508_=_C511 ,C508_=_C512 ,C508_=_C513 ,C508_=_C514 ,C508_=_C515 ,C508_=_C516 ,\nC508_=_C517 ,C508_=_C518 ,C508_=_C519 ,C508_=_C520 ,C508_=_C521 ,C508_=_C522 ,\nC508_=_C523 ,C508_=_C524 ,C508_=_C525 ,C508_=_C526 ,C508_=_C527 ,C508_=_C528 ,\nC509_=_C510 ,C509_=_C511 ,C509_=_C512 ,C509_=_C513 ,C509_=_C514 ,C509_=_C515 ,\nC509_=_C516 ,C509_=_C517 ,C509_=_C518 ,C509_=_C519 ,C509_=_C520 ,C509_=_C521 ,\nC509_=_C522 ,C509_=_C523 ,C509_=_C524 ,C509_=_C525 ,C509_=_C526 ,C509_=_C527 ,\nC509_=_C528 ,C510_=_C511 ,C510_=_C512 ,C510_=_C513 ,C510_=_C514 ,C510_=_C515 ,\nC510_=_C516 ,C510_=_C517 ,C510_=_C518 ,C510_=_C519 ,C510_=_C520 ,C510_=_C521 ,\nC510_=_C522 ,C510_=_C523 ,C510_=_C524 ,C510_=_C525 ,C510_=_C526 ,C510_=_C527 ,\nC510_=_C528 ,C511_=_C512 ,C511_=_C513 ,C511_=_C514 ,C511_=_C515 ,C511_=_C516 ,\nC511_=_C517 ,C511_=_C518 ,C511_=_C519 ,C511_=_C520 ,C511_=_C521 ,C511_=_C522 ,\nC511_=_C523 ,C511_=_C524 ,C511_=_C525 ,C511_=_C526 ,C511_=_C527 ,C511_=_C528 ,\nC512_=_C513 ,C512_=_C514 ,C512_=_C515 ,C512_=_C516 ,C512_=_C517 ,C512_=_C518 ,\nC512_=_C519 ,C512_=_C520 ,C512_=_C521 ,C512_=_C522 ,C512_=_C523 ,C512_=_C524 ,\nC512_=_C525 ,C512_=_C526 ,C512_=_C527 ,C512_=_C528 ,C513_=_C514 ,C513_=_C515 ,\nC513_=_C516 ,C513_=_C517 ,C513_=_C518 ,C513_=_C519 ,C513_=_C520 ,C513_=_C521 ,\nC513_=_C522 ,C513_=_C523 ,C513_=_C524 ,C513_=_C525 ,C513_=_C526 ,C513_=_C527 ,\nC513_=_C528 ,C514_=_C515 ,C514_=_C516 ,C514_=_C517 ,C514_=_C518 ,C514_=_C519 ,\nC514_=_C520 ,C514_=_C521 ,C514_=_C522 ,C514_=_C523 ,C514_=_C524 ,C514_=_C525 ,\nC514_=_C526 ,C514_=_C527 ,C514_=_C528 ,C515_=_C516 ,C515_=_C517 ,C515_=_C518 ,\nC515_=_C519 ,C515_=_C520 ,C515_=_C521 ,C515_=_C522 ,C515_=_C523 ,C515_=_C524 ,\nC515_=_C525 ,C515_=_C526 ,C515_=_C527 ,C515_=_C528 ,C516_=_C517 ,C516_=_C518 ,\nC516_=_C519 ,C516_=_C520 ,C516_=_C521 ,C516_=_C522 ,C516_=_C523 ,C516_=_C524 ,\nC516_=_C525 ,C516_=_C526 ,C516_=_C527 ,C516_=_C528 ,C517_=_C518 ,C517_=_C519 ,\nC517_=_C520 ,C517_=_C521 ,C517_=_C522 ,C517_=_C523 ,C517_=_C524 ,C517_=_C525 ,\nC517_=_C526 ,C517_=_C527 ,C517_=_C528 ,C518_=_C519 ,C518_=_C520 ,C518_=_C521 ,\nC518_=_C522 ,C518_=_C523 ,C518_=_C524 ,C518_=_C525 ,C518_=_C526 ,C518_=_C527 ,\nC518_=_C528 ,C519_=_C520 ,C519_=_C521 ,C519_=_C522 ,C519_=_C523 ,C519_=_C524 ,\nC519_=_C525 ,C519_=_C526 ,C519_=_C527 ,C519_=_C528 ,C520_=_C521 ,C520_=_C522 ,\nC520_=_C523 ,C520_=_C524 ,C520_=_C525 ,C520_=_C526 ,C520_=_C527 ,C520_=_C528 ,\nC521_=_C522 ,C521_=_C523 ,C521_=_C524 ,C521_=_C525 ,C521_=_C526 ,C521_=_C527 ,\nC521_=_C528 ,C522_=_C523 ,C522_=_C524 ,C522_=_C525 ,C522_=_C526 ,C522_=_C527 ,\nC522_=_C528 ,C523_=_C524 ,C523_=_C525 ,C523_=_C526 ,C523_=_C527 ,C523_=_C528 ,\nC524_=_C525 ,C524_=_C526 ,C524_=_C527 ,C524_=_C528 ,C525_=_C526 ,C525_=_C527 ,\nC525_=_C528 ,C526_=_C527 ,C526_=_C528 ,C527_=_C528 ,"];252[shape=box, label="id:252 level: 6\n41: C59 C310 C527 C528 C735 \nC942 C943 C1127 C1300 C1301 C1462 \nC1612 C1751 C1752 C1885 C1886 C2001 \nC2002 C2108 C2160 C2174 C2192 C2193 \nC2194 C2195 C2196 C2197 C2249 C2261 \nC2267 C2273 C2274 C2275 C2276 C2277 \nC2278 C2279 C2280 C2281 C2282 C2283 \n475: C59_=_C310( C59 C310 ) C59_=_C528( C59 C528 ) C59_=_C735( C59 C735 ) C59_=_C943( C59 C943 ) C59_=_C1127( C59 C1127 ) \nC59_=_C1301( C59 C1301 ) C59_=_C1462( C59 C1462 ) C59_=_C1612( C59 C1612 ) C59_=_C1752( C59 C1752 ) C59_=_C1886( C59 C1886 ) C59_=_C2002( C59 C2002 ) \nC59_=_C2108( C59 C2108 ) C59_=_C2197( C59 C2197 ) C59_=_C2249( C59 C2249 ) C59_=_C2261( C59 C2261 ) C59_=_C2267( C59 C2267 ) C59_=_C2273( C59 C2273 ) \nC59_=_C2274( C59 C2274 ) C59_=_C2275( C59 C2275 ) C59_=_C2276( C59 C2276 ) C59_=_C2277( C59 C2277 ) C59_=_C2278( C59 C2278 ) C59_=_C2279( C59 C2279 ) \nC59_=_C2280( C59 C2280 ) C59_=_C2281( C59 C2281 ) C59_=_C2282( C59 C2282 ) C59_=_C2283( C59 C2283 ) C310_=_C528( C310 C528 ) C310_=_C735( C310 C735 ) \nC310_=_C943( C310 C943 ) C310_=_C1127( C310 C1127 ) C310_=_C1301( C310 C1301 ) C310_=_C1462( C310 C1462 ) C310_=_C1612( C310 C1612 ) C310_=_C1752( C310 C1752 ) \nC310_=_C1886( C310 C1886 ) C310_=_C2002( C310 C2002 ) C310_=_C2108( C310 C2108 ) C310_=_C2197( C310 C2197 ) C310_=_C2249( C310 C2249 ) C310_=_C2261( C310 C2261 ) \nC310_=_C2267( C310 C2267 ) C310_=_C2273( C310 C2273 ) C310_=_C2274( C310 C2274 ) C310_=_C2275( C310 C2275 ) C310_=_C2276( C310 C2276 ) C310_=_C2277( C310 C2277 ) \nC310_=_C2278( C310 C2278 ) C310_=_C2279( C310 C2279 ) C310_=_C2280( C310 C2280 ) C310_=_C2281( C310 C2281 ) C310_=_C2282( C310 C2282 ) C310_=_C2283( C310 C2283 ) \nC527_=_C528( C527 C528 ) C527_=_C942( C527 C942 ) C527_=_C1300( C527 C1300 ) C527_=_C1751( C527 C1751 ) C527_=_C1885( C527 C1885 ) C527_=_C2001( C527 C2001 ) \nC527_=_C2160( C527 C2160 ) C527_=_C2174( C527 C2174 ) C527_=_C2192( C527 C2192 ) C527_=_C2193( C527 C2193 ) C527_=_C2194( C527 C2194 ) C527_=_C2195( C527 C2195 ) \nC527_=_C2196( C527 C2196 ) C527_=_C2197( C527 C2197 ) C528_=_C735( C528 C735 ) C528_=_C943( C528 C943 ) C528_=_C1127(</w:t>
      </w:r>
    </w:p>
    <w:p>
      <w:pPr>
        <w:pStyle w:val="PreformattedText"/>
        <w:bidi w:val="0"/>
        <w:spacing w:before="0" w:after="0"/>
        <w:jc w:val="left"/>
        <w:rPr/>
      </w:pPr>
      <w:r>
        <w:rPr/>
        <w:t xml:space="preserve"> </w:t>
      </w:r>
      <w:r>
        <w:rPr/>
        <w:t>C528 C1127 ) C528_=_C1301( C528 C1301 ) \nC528_=_C1462( C528 C1462 ) C528_=_C1612( C528 C1612 ) C528_=_C1752( C528 C1752 ) C528_=_C1886( C528 C1886 ) C528_=_C2002( C528 C2002 ) C528_=_C2108( C528 C2108 ) \nC528_=_C2197( C528 C2197 ) C528_=_C2249( C528 C2249 ) C528_=_C2261( C528 C2261 ) C528_=_C2267( C528 C2267 ) C528_=_C2273( C528 C2273 ) C528_=_C2274( C528 C2274 ) \nC528_=_C2275( C528 C2275 ) C528_=_C2276( C528 C2276 ) C528_=_C2277( C528 C2277 ) C528_=_C2278( C528 C2278 ) C528_=_C2279( C528 C2279 ) C528_=_C2280( C528 C2280 ) \nC528_=_C2281( C528 C2281 ) C528_=_C2282( C528 C2282 ) C528_=_C2283( C528 C2283 ) C735_=_C943( C735 C943 ) C735_=_C1127( C735 C1127 ) C735_=_C1301( C735 C1301 ) \nC735_=_C1462( C735 C1462 ) C735_=_C1612( C735 C1612 ) C735_=_C1752( C735 C1752 ) C735_=_C1886( C735 C1886 ) C735_=_C2002( C735 C2002 ) C735_=_C2108( C735 C2108 ) \nC735_=_C2197( C735 C2197 ) C735_=_C2249( C735 C2249 ) C735_=_C2261( C735 C2261 ) C735_=_C2267( C735 C2267 ) C735_=_C2273( C735 C2273 ) C735_=_C2274( C735 C2274 ) \nC735_=_C2275( C735 C2275 ) C735_=_C2276( C735 C2276 ) C735_=_C2277( C735 C2277 ) C735_=_C2278( C735 C2278 ) C735_=_C2279( C735 C2279 ) C735_=_C2280( C735 C2280 ) \nC735_=_C2281( C735 C2281 ) C735_=_C2282( C735 C2282 ) C735_=_C2283( C735 C2283 ) C942_=_C943( C942 C943 ) C942_=_C1300( C942 C1300 ) C942_=_C1751( C942 C1751 ) \nC942_=_C1885( C942 C1885 ) C942_=_C2001( C942 C2001 ) C942_=_C2160( C942 C2160 ) C942_=_C2174( C942 C2174 ) C942_=_C2192( C942 C2192 ) C942_=_C2193( C942 C2193 ) \nC942_=_C2194( C942 C2194 ) C942_=_C2195( C942 C2195 ) C942_=_C2196( C942 C2196 ) C942_=_C2197( C942 C2197 ) C943_=_C1127( C943 C1127 ) C943_=_C1301( C943 C1301 ) \nC943_=_C1462( C943 C1462 ) C943_=_C1612( C943 C1612 ) C943_=_C1752( C943 C1752 ) C943_=_C1886( C943 C1886 ) C943_=_C2002( C943 C2002 ) C943_=_C2108( C943 C2108 ) \nC943_=_C2197( C943 C2197 ) C943_=_C2249( C943 C2249 ) C943_=_C2261( C943 C2261 ) C943_=_C2267( C943 C2267 ) C943_=_C2273( C943 C2273 ) C943_=_C2274( C943 C2274 ) \nC943_=_C2275( C943 C2275 ) C943_=_C2276( C943 C2276 ) C943_=_C2277( C943 C2277 ) C943_=_C2278( C943 C2278 ) C943_=_C2279( C943 C2279 ) C943_=_C2280( C943 C2280 ) \nC943_=_C2281( C943 C2281 ) C943_=_C2282( C943 C2282 ) C943_=_C2283( C943 C2283 ) C1127_=_C1301( C1127 C1301 ) C1127_=_C1462( C1127 C1462 ) C1127_=_C1612( C1127 C1612 ) \nC1127_=_C1752( C1127 C1752 ) C1127_=_C1886( C1127 C1886 ) C1127_=_C2002( C1127 C2002 ) C1127_=_C2108( C1127 C2108 ) C1127_=_C2197( C1127 C2197 ) C1127_=_C2249( C1127 C2249 ) \nC1127_=_C2261( C1127 C2261 ) C1127_=_C2267( C1127 C2267 ) C1127_=_C2273( C1127 C2273 ) C1127_=_C2274( C1127 C2274 ) C1127_=_C2275( C1127 C2275 ) C1127_=_C2276( C1127 C2276 ) \nC1127_=_C2277( C1127 C2277 ) C1127_=_C2278( C1127 C2278 ) C1127_=_C2279( C1127 C2279 ) C1127_=_C2280( C1127 C2280 ) C1127_=_C2281( C1127 C2281 ) C1127_=_C2282( C1127 C2282 ) \nC1127_=_C2283( C1127 C2283 ) C1300_=_C1301( C1300 C1301 ) C1300_=_C1751( C1300 C1751 ) C1300_=_C1885( C1300 C1885 ) C1300_=_C2001( C1300 C2001 ) C1300_=_C2160( C1300 C2160 ) \nC1300_=_C2174( C1300 C2174 ) C1300_=_C2192( C1300 C2192 ) C1300_=_C2193( C1300 C2193 ) C1300_=_C2194( C1300 C2194 ) C1300_=_C2195( C1300 C2195 ) C1300_=_C2196( C1300 C2196 ) \nC1300_=_C2197( C1300 C2197 ) C1301_=_C1462( C1301 C1462 ) C1301_=_C1612( C1301 C1612 ) C1301_=_C1752( C1301 C1752 ) C1301_=_C1886( C1301 C1886 ) C1301_=_C2002( C1301 C2002 ) \nC1301_=_C2108( C1301 C2108 ) C1301_=_C2197( C1301 C2197 ) C1301_=_C2249( C1301 C2249 ) C1301_=_C2261( C1301 C2261 ) C1301_=_C2267( C1301 C2267 ) C1301_=_C2273( C1301 C2273 ) \nC1301_=_C2274( C1301 C2274 ) C1301_=_C2275( C1301 C2275 ) C1301_=_C2276( C1301 C2276 ) C1301_=_C2277( C1301 C2277 ) C1301_=_C2278( C1301 C2278 ) C1301_=_C2279( C1301 C2279 ) \nC1301_=_C2280( C1301 C2280 ) C1301_=_C2281( C1301 C2281 ) C1301_=_C2282( C1301 C2282 ) C1301_=_C2283( C1301 C2283 ) C1462_=_C1612( C1462 C1612 ) C1462_=_C1752( C1462 C1752 ) \nC1462_=_C1886( C1462 C1886 ) C1462_=_C2002( C1462 C2002 ) C1462_=_C2108( C1462 C2108 ) C1462_=_C2197( C1462 C2197 ) C1462_=_C2249( C1462 C2249 ) C1462_=_C2261( C1462 C2261 ) \nC1462_=_C2267( C1462 C2267 ) C1462_=_C2273( C1462 C2273 ) C1462_=_C2274( C1462 C2274 ) C1462_=_C2275( C1462 C2275 ) C1462_=_C2276( C1462 C2276 ) C1462_=_C2277( C1462 C2277 ) \nC1462_=_C2278( C1462 C2278 ) C1462_=_C2279( C1462 C2279 ) C1462_=_C2280( C1462 C2280 ) C1462_=_C2281( C1462 C2281 ) C1462_=_C2282( C1462 C2282 ) C1462_=_C2283( C1462 C2283 ) \nC1612_=_C1752( C1612 C1752 ) C1612_=_C1886( C1612 C1886 ) C1612_=_C2002( C1612 C2002 ) C1612_=_C2108( C1612 C2108 ) C1612_=_C2197( C1612 C2197 ) C1612_=_C2249( C1612 C2249 ) \nC1612_=_C2261( C1612 C2261 ) C1612_=_C2267( C1612 C2267 ) C1612_=_C2273( C1612 C2273 ) C1612_=_C2274( C1612 C2274 ) C1612_=_C2275( C1612 C2275 ) C1612_=_C2276( C1612 C2276 ) \nC1612_=_C2277( C1612 C2277 ) C1612_=_C2278( C1612 C2278 ) C1612_=_C2279( C1612 C2279 ) C1612_=_C2280( C1612 C2280 ) C1612_=_C2281( C1612 C2281 ) C1612_=_C2282( C1612 C2282 ) \nC1612_=_C2283( C1612 C2283 ) C1751_=_C1752( C1751 C1752 ) C1751_=_C1885( C1751 C1885 ) C1751_=_C2001( C1751 C2001 ) C1751_=_C2160( C1751 C2160 ) C1751_=_C2174( C1751 C2174 ) \nC1751_=_C2192( C1751 C2192 ) C1751_=_C2193( C1751 C2193 ) C1751_=_C2194( C1751 C2194 ) C1751_=_C2195( C1751 C2195 ) C1751_=_C2196( C1751 C2196 ) C1751_=_C2197( C1751 C2197 ) \nC1752_=_C1886( C1752 C1886 ) C1752_=_C2002( C1752 C2002 ) C1752_=_C2108( C1752 C2108 ) C1752_=_C2197( C1752 C2197 ) C1752_=_C2249( C1752 C2249 ) C1752_=_C2261( C1752 C2261 ) \nC1752_=_C2267( C1752 C2267 ) C1752_=_C2273( C1752 C2273 ) C1752_=_C2274( C1752 C2274 ) C1752_=_C2275( C1752 C2275 ) C1752_=_C2276( C1752 C2276 ) C1752_=_C2277( C1752 C2277 ) \nC1752_=_C2278( C1752 C2278 ) C1752_=_C2279( C1752 C2279 ) C1752_=_C2280( C1752 C2280 ) C1752_=_C2281( C1752 C2281 ) C1752_=_C2282( C1752 C2282 ) C1752_=_C2283( C1752 C2283 ) \nC1885_=_C1886( C1885 C1886 ) C1885_=_C2001( C1885 C2001 ) C1885_=_C2160( C1885 C2160 ) C1885_=_C2174( C1885 C2174 ) C1885_=_C2192( C1885 C2192 ) C1885_=_C2193( C1885 C2193 ) \nC1885_=_C2194( C1885 C2194 ) C1885_=_C2195( C1885 C2195 ) C1885_=_C2196( C1885 C2196 ) C1885_=_C2197( C1885 C2197 ) C1886_=_C2002( C1886 C2002 ) C1886_=_C2108( C1886 C2108 ) \nC1886_=_C2197( C1886 C2197 ) C1886_=_C2249( C1886 C2249 ) C1886_=_C2261( C1886 C2261 ) C1886_=_C2267( C1886 C2267 ) C1886_=_C2273( C1886 C2273 ) C1886_=_C2274( C1886 C2274 ) \nC1886_=_C2275( C1886 C2275 ) C1886_=_C2276( C1886 C2276 ) C1886_=_C2277( C1886 C2277 ) C1886_=_C2278( C1886 C2278 ) C1886_=_C2279( C1886 C2279 ) C1886_=_C2280( C1886 C2280 ) \nC1886_=_C2281( C1886 C2281 ) C1886_=_C2282( C1886 C2282 ) C1886_=_C2283( C1886 C2283 ) C2001_=_C2002( C2001 C2002 ) C2001_=_C2160( C2001 C2160 ) C2001_=_C2174( C2001 C2174 ) \nC2001_=_C2192( C2001 C2192 ) C2001_=_C2193( C2001 C2193 ) C2001_=_C2194( C2001 C2194 ) C2001_=_C2195( C2001 C2195 ) C2001_=_C2196( C2001 C2196 ) C2001_=_C2197( C2001 C2197 ) \nC2002_=_C2108( C2002 C2108 ) C2002_=_C2197( C2002 C2197 ) C2002_=_C2249( C2002 C2249 ) C2002_=_C2261( C2002 C2261 ) C2002_=_C2267( C2002 C2267 ) C2002_=_C2273( C2002 C2273 ) \nC2002_=_C2274( C2002 C2274 ) C2002_=_C2275( C2002 C2275 ) C2002_=_C2276( C2002 C2276 ) C2002_=_C2277( C2002 C2277 ) C2002_=_C2278( C2002 C2278 ) C2002_=_C2279( C2002 C2279 ) \nC2002_=_C2280( C2002 C2280 ) C2002_=_C2281( C2002 C2281 ) C2002_=_C2282( C2002 C2282 ) C2002_=_C2283( C2002 C2283 ) C2108_=_C2197( C2108 C2197 ) C2108_=_C2249( C2108 C2249 ) \nC2108_=_C2261( C2108 C2261 ) C2108_=_C2267( C2108 C2267 ) C2108_=_C2273( C2108 C2273 ) C2108_=_C2274( C2108 C2274 ) C2108_=_C2275( C2108 C2275 ) C2108_=_C2276( C2108 C2276 ) \nC2108_=_C2277( C2108 C2277 ) C2108_=_C2278( C2108 C2278 ) C2108_=_C2279( C2108 C2279 ) C2108_=_C2280( C2108 C2280 ) C2108_=_C2281( C2108 C2281 ) C2108_=_C2282( C2108 C2282 ) \nC2108_=_C2283( C2108 C2283 ) C2160_=_C2174( C2160 C2174 ) C2160_=_C2192( C2160 C2192 ) C2160_=_C2193( C2160 C2193 ) C2160_=_C2194( C2160 C2194 ) C2160_=_C2195( C2160 C2195 ) \nC2160_=_C2196( C2160 C2196 ) C2160_=_C2197( C2160 C2197 ) C2174_=_C2192( C2174 C2192 ) C2174_=_C2193( C2174 C2193 ) C2174_=_C2194( C2174 C2194 ) C2174_=_C2195( C2174 C2195 ) \nC2174_=_C2196( C2174 C2196 ) C2174_=_C2197( C2174 C2197 ) C2192_=_C2193( C2192 C2193 ) C2192_=_C2194( C2192 C2194 ) C2192_=_C2195( C2192 C2195 ) C2192_=_C2196( C2192 C2196 ) \nC2192_=_C2197( C2192 C2197 ) C2193_=_C2194( C2193 C2194 ) C2193_=_C2195( C2193 C2195 ) C2193_=_C2196( C2193 C2196 ) C2193_=_C2197( C2193 C2197 ) C2194_=_C2195( C2194 C2195 ) \nC2194_=_C2196( C2194 C2196 ) C2194_=_C2197( C2194 C2197 ) C2195_=_C2196( C2195 C2196 ) C2195_=_C2197( C2195 C2197 ) C2196_=_C2197( C2196 C2197 ) C2197_=_C2249( C2197 C2249 ) \nC2197_=_C2261( C2197 C2261 ) C2197_=_C2267( C2197 C2267 ) C2197_=_C2273( C2197 C2273 ) C2197_=_C2274( C2197 C2274 ) C2197_=_C2275( C2197 C2275 ) C2197_=_C2276( C2197 C2276 ) \nC2197_=_C2277( C2197 C2277 ) C2197_=_C2278( C2197 C2278 ) C2197_=_C2279( C2197 C2279 ) C2197_=_C2280( C2197 C2280 ) C2197_=_C2281( C2197 C2281 ) C2197_=_C2282( C2197 C2282 ) \nC2197_=_C2283( C2197 C2283 ) C2249_=_C2261( C2249 C2261 ) C2249_=_C2267( C2249 C2267 ) C2249_=_C2273( C2249 C2273 ) C2249_=_C2274( C2249 C2274 ) C2249_=_C2275( C2249 C2275 ) \nC2249_=_C2276( C2249 C2276 ) C2249_=_C2277( C2249 C2277 ) C2249_=_C2278( C2249 C2278 ) C2249_=_C2279( C2249 C2279 ) C2249_=_C2280( C2249 C2280 ) C2249_=_C2281( C2249 C2281 ) \nC2249_=_C2282( C2249 C2282 ) C2249_=_C2283( C2249 C2283 ) C2261_=_C2267( C2261 C2267 ) C2261_=_C2273( C2261 C2273 ) C2261_=_C2274( C2261 C2274 ) C2261_=_C2275( C2261 C2275 ) \nC2261_=_C2276( C2261 C2276 ) C2261_=_C2277( C2261 C2277 ) C2261_=_C2278( C2261 C2278 ) C2261_=_C2279( C2261 C2279 ) C2261_=_C2280( C2261 C2280 ) C2261_=_C2281( C2261 C2281 ) \nC2261_=_C2282( C2261 C2282 ) C2261_=_C2283( C2261 C2283 ) C2267_=_C2273( C2267 C2273 ) C2267_=_C2274( C2267 C2274 ) C2267_=_C2275( C2267 C2275 ) C2267_=_C2276( C2267 C2276</w:t>
      </w:r>
    </w:p>
    <w:p>
      <w:pPr>
        <w:pStyle w:val="PreformattedText"/>
        <w:bidi w:val="0"/>
        <w:spacing w:before="0" w:after="0"/>
        <w:jc w:val="left"/>
        <w:rPr/>
      </w:pPr>
      <w:r>
        <w:rPr/>
        <w:t xml:space="preserve"> </w:t>
      </w:r>
      <w:r>
        <w:rPr/>
        <w:t>) \nC2267_=_C2277( C2267 C2277 ) C2267_=_C2278( C2267 C2278 ) C2267_=_C2279( C2267 C2279 ) C2267_=_C2280( C2267 C2280 ) C2267_=_C2281( C2267 C2281 ) C2267_=_C2282( C2267 C2282 ) \nC2267_=_C2283( C2267 C2283 ) C2273_=_C2274( C2273 C2274 ) C2273_=_C2275( C2273 C2275 ) C2273_=_C2276( C2273 C2276 ) C2273_=_C2277( C2273 C2277 ) C2273_=_C2278( C2273 C2278 ) \nC2273_=_C2279( C2273 C2279 ) C2273_=_C2280( C2273 C2280 ) C2273_=_C2281( C2273 C2281 ) C2273_=_C2282( C2273 C2282 ) C2273_=_C2283( C2273 C2283 ) C2274_=_C2275( C2274 C2275 ) \nC2274_=_C2276( C2274 C2276 ) C2274_=_C2277( C2274 C2277 ) C2274_=_C2278( C2274 C2278 ) C2274_=_C2279( C2274 C2279 ) C2274_=_C2280( C2274 C2280 ) C2274_=_C2281( C2274 C2281 ) \nC2274_=_C2282( C2274 C2282 ) C2274_=_C2283( C2274 C2283 ) C2275_=_C2276( C2275 C2276 ) C2275_=_C2277( C2275 C2277 ) C2275_=_C2278( C2275 C2278 ) C2275_=_C2279( C2275 C2279 ) \nC2275_=_C2280( C2275 C2280 ) C2275_=_C2281( C2275 C2281 ) C2275_=_C2282( C2275 C2282 ) C2275_=_C2283( C2275 C2283 ) C2276_=_C2277( C2276 C2277 ) C2276_=_C2278( C2276 C2278 ) \nC2276_=_C2279( C2276 C2279 ) C2276_=_C2280( C2276 C2280 ) C2276_=_C2281( C2276 C2281 ) C2276_=_C2282( C2276 C2282 ) C2276_=_C2283( C2276 C2283 ) C2277_=_C2278( C2277 C2278 ) \nC2277_=_C2279( C2277 C2279 ) C2277_=_C2280( C2277 C2280 ) C2277_=_C2281( C2277 C2281 ) C2277_=_C2282( C2277 C2282 ) C2277_=_C2283( C2277 C2283 ) C2278_=_C2279( C2278 C2279 ) \nC2278_=_C2280( C2278 C2280 ) C2278_=_C2281( C2278 C2281 ) C2278_=_C2282( C2278 C2282 ) C2278_=_C2283( C2278 C2283 ) C2279_=_C2280( C2279 C2280 ) C2279_=_C2281( C2279 C2281 ) \nC2279_=_C2282( C2279 C2282 ) C2279_=_C2283( C2279 C2283 ) C2280_=_C2281( C2280 C2281 ) C2280_=_C2282( C2280 C2282 ) C2280_=_C2283( C2280 C2283 ) C2281_=_C2282( C2281 C2282 ) \nC2281_=_C2283( C2281 C2283 ) C2282_=_C2283( C2282 C2283 ) "];193-&gt;252[label="40: C59 C310 C527 C528 C735 \nC942 C943 C1127 C1300 C1301 C1462 \nC1612 C1751 C1752 C1885 C1886 C2001 \nC2002 C2108 C2160 C2174 C2192 C2193 \nC2194 C2195 C2196 C2249 C2261 C2267 \nC2273 C2274 C2275 C2276 C2277 C2278 \nC2279 C2280 C2281 C2282 C2283 \n435: C59_=_C310 ,C59_=_C528 ,C59_=_C735 ,C59_=_C943 ,C59_=_C1127 ,\nC59_=_C1301 ,C59_=_C1462 ,C59_=_C1612 ,C59_=_C1752 ,C59_=_C1886 ,C59_=_C2002 ,\nC59_=_C2108 ,C59_=_C2249 ,C59_=_C2261 ,C59_=_C2267 ,C59_=_C2273 ,C59_=_C2274 ,\nC59_=_C2275 ,C59_=_C2276 ,C59_=_C2277 ,C59_=_C2278 ,C59_=_C2279 ,C59_=_C2280 ,\nC59_=_C2281 ,C59_=_C2282 ,C59_=_C2283 ,C310_=_C528 ,C310_=_C735 ,C310_=_C943 ,\nC310_=_C1127 ,C310_=_C1301 ,C310_=_C1462 ,C310_=_C1612 ,C310_=_C1752 ,C310_=_C1886 ,\nC310_=_C2002 ,C310_=_C2108 ,C310_=_C2249 ,C310_=_C2261 ,C310_=_C2267 ,C310_=_C2273 ,\nC310_=_C2274 ,C310_=_C2275 ,C310_=_C2276 ,C310_=_C2277 ,C310_=_C2278 ,C310_=_C2279 ,\nC310_=_C2280 ,C310_=_C2281 ,C310_=_C2282 ,C310_=_C2283 ,C527_=_C528 ,C527_=_C942 ,\nC527_=_C1300 ,C527_=_C1751 ,C527_=_C1885 ,C527_=_C2001 ,C527_=_C2160 ,C527_=_C2174 ,\nC527_=_C2192 ,C527_=_C2193 ,C527_=_C2194 ,C527_=_C2195 ,C527_=_C2196 ,C528_=_C735 ,\nC528_=_C943 ,C528_=_C1127 ,C528_=_C1301 ,C528_=_C1462 ,C528_=_C1612 ,C528_=_C1752 ,\nC528_=_C1886 ,C528_=_C2002 ,C528_=_C2108 ,C528_=_C2249 ,C528_=_C2261 ,C528_=_C2267 ,\nC528_=_C2273 ,C528_=_C2274 ,C528_=_C2275 ,C528_=_C2276 ,C528_=_C2277 ,C528_=_C2278 ,\nC528_=_C2279 ,C528_=_C2280 ,C528_=_C2281 ,C528_=_C2282 ,C528_=_C2283 ,C735_=_C943 ,\nC735_=_C1127 ,C735_=_C1301 ,C735_=_C1462 ,C735_=_C1612 ,C735_=_C1752 ,C735_=_C1886 ,\nC735_=_C2002 ,C735_=_C2108 ,C735_=_C2249 ,C735_=_C2261 ,C735_=_C2267 ,C735_=_C2273 ,\nC735_=_C2274 ,C735_=_C2275 ,C735_=_C2276 ,C735_=_C2277 ,C735_=_C2278 ,C735_=_C2279 ,\nC735_=_C2280 ,C735_=_C2281 ,C735_=_C2282 ,C735_=_C2283 ,C942_=_C943 ,C942_=_C1300 ,\nC942_=_C1751 ,C942_=_C1885 ,C942_=_C2001 ,C942_=_C2160 ,C942_=_C2174 ,C942_=_C2192 ,\nC942_=_C2193 ,C942_=_C2194 ,C942_=_C2195 ,C942_=_C2196 ,C943_=_C1127 ,C943_=_C1301 ,\nC943_=_C1462 ,C943_=_C1612 ,C943_=_C1752 ,C943_=_C1886 ,C943_=_C2002 ,C943_=_C2108 ,\nC943_=_C2249 ,C943_=_C2261 ,C943_=_C2267 ,C943_=_C2273 ,C943_=_C2274 ,C943_=_C2275 ,\nC943_=_C2276 ,C943_=_C2277 ,C943_=_C2278 ,C943_=_C2279 ,C943_=_C2280 ,C943_=_C2281 ,\nC943_=_C2282 ,C943_=_C2283 ,C1127_=_C1301 ,C1127_=_C1462 ,C1127_=_C1612 ,C1127_=_C1752 ,\nC1127_=_C1886 ,C1127_=_C2002 ,C1127_=_C2108 ,C1127_=_C2249 ,C1127_=_C2261 ,C1127_=_C2267 ,\nC1127_=_C2273 ,C1127_=_C2274 ,C1127_=_C2275 ,C1127_=_C2276 ,C1127_=_C2277 ,C1127_=_C2278 ,\nC1127_=_C2279 ,C1127_=_C2280 ,C1127_=_C2281 ,C1127_=_C2282 ,C1127_=_C2283 ,C1300_=_C1301 ,\nC1300_=_C1751 ,C1300_=_C1885 ,C1300_=_C2001 ,C1300_=_C2160 ,C1300_=_C2174 ,C1300_=_C2192 ,\nC1300_=_C2193 ,C1300_=_C2194 ,C1300_=_C2195 ,C1300_=_C2196 ,C1301_=_C1462 ,C1301_=_C1612 ,\nC1301_=_C1752 ,C1301_=_C1886 ,C1301_=_C2002 ,C1301_=_C2108 ,C1301_=_C2249 ,C1301_=_C2261 ,\nC1301_=_C2267 ,C1301_=_C2273 ,C1301_=_C2274 ,C1301_=_C2275 ,C1301_=_C2276 ,C1301_=_C2277 ,\nC1301_=_C2278 ,C1301_=_C2279 ,C1301_=_C2280 ,C1301_=_C2281 ,C1301_=_C2282 ,C1301_=_C2283 ,\nC1462_=_C1612 ,C1462_=_C1752 ,C1462_=_C1886 ,C1462_=_C2002 ,C1462_=_C2108 ,C1462_=_C2249 ,\nC1462_=_C2261 ,C1462_=_C2267 ,C1462_=_C2273 ,C1462_=_C2274 ,C1462_=_C2275 ,C1462_=_C2276 ,\nC1462_=_C2277 ,C1462_=_C2278 ,C1462_=_C2279 ,C1462_=_C2280 ,C1462_=_C2281 ,C1462_=_C2282 ,\nC1462_=_C2283 ,C1612_=_C1752 ,C1612_=_C1886 ,C1612_=_C2002 ,C1612_=_C2108 ,C1612_=_C2249 ,\nC1612_=_C2261 ,C1612_=_C2267 ,C1612_=_C2273 ,C1612_=_C2274 ,C1612_=_C2275 ,C1612_=_C2276 ,\nC1612_=_C2277 ,C1612_=_C2278 ,C1612_=_C2279 ,C1612_=_C2280 ,C1612_=_C2281 ,C1612_=_C2282 ,\nC1612_=_C2283 ,C1751_=_C1752 ,C1751_=_C1885 ,C1751_=_C2001 ,C1751_=_C2160 ,C1751_=_C2174 ,\nC1751_=_C2192 ,C1751_=_C2193 ,C1751_=_C2194 ,C1751_=_C2195 ,C1751_=_C2196 ,C1752_=_C1886 ,\nC1752_=_C2002 ,C1752_=_C2108 ,C1752_=_C2249 ,C1752_=_C2261 ,C1752_=_C2267 ,C1752_=_C2273 ,\nC1752_=_C2274 ,C1752_=_C2275 ,C1752_=_C2276 ,C1752_=_C2277 ,C1752_=_C2278 ,C1752_=_C2279 ,\nC1752_=_C2280 ,C1752_=_C2281 ,C1752_=_C2282 ,C1752_=_C2283 ,C1885_=_C1886 ,C1885_=_C2001 ,\nC1885_=_C2160 ,C1885_=_C2174 ,C1885_=_C2192 ,C1885_=_C2193 ,C1885_=_C2194 ,C1885_=_C2195 ,\nC1885_=_C2196 ,C1886_=_C2002 ,C1886_=_C2108 ,C1886_=_C2249 ,C1886_=_C2261 ,C1886_=_C2267 ,\nC1886_=_C2273 ,C1886_=_C2274 ,C1886_=_C2275 ,C1886_=_C2276 ,C1886_=_C2277 ,C1886_=_C2278 ,\nC1886_=_C2279 ,C1886_=_C2280 ,C1886_=_C2281 ,C1886_=_C2282 ,C1886_=_C2283 ,C2001_=_C2002 ,\nC2001_=_C2160 ,C2001_=_C2174 ,C2001_=_C2192 ,C2001_=_C2193 ,C2001_=_C2194 ,C2001_=_C2195 ,\nC2001_=_C2196 ,C2002_=_C2108 ,C2002_=_C2249 ,C2002_=_C2261 ,C2002_=_C2267 ,C2002_=_C2273 ,\nC2002_=_C2274 ,C2002_=_C2275 ,C2002_=_C2276 ,C2002_=_C2277 ,C2002_=_C2278 ,C2002_=_C2279 ,\nC2002_=_C2280 ,C2002_=_C2281 ,C2002_=_C2282 ,C2002_=_C2283 ,C2108_=_C2249 ,C2108_=_C2261 ,\nC2108_=_C2267 ,C2108_=_C2273 ,C2108_=_C2274 ,C2108_=_C2275 ,C2108_=_C2276 ,C2108_=_C2277 ,\nC2108_=_C2278 ,C2108_=_C2279 ,C2108_=_C2280 ,C2108_=_C2281 ,C2108_=_C2282 ,C2108_=_C2283 ,\nC2160_=_C2174 ,C2160_=_C2192 ,C2160_=_C2193 ,C2160_=_C2194 ,C2160_=_C2195 ,C2160_=_C2196 ,\nC2174_=_C2192 ,C2174_=_C2193 ,C2174_=_C2194 ,C2174_=_C2195 ,C2174_=_C2196 ,C2192_=_C2193 ,\nC2192_=_C2194 ,C2192_=_C2195 ,C2192_=_C2196 ,C2193_=_C2194 ,C2193_=_C2195 ,C2193_=_C2196 ,\nC2194_=_C2195 ,C2194_=_C2196 ,C2195_=_C2196 ,C2249_=_C2261 ,C2249_=_C2267 ,C2249_=_C2273 ,\nC2249_=_C2274 ,C2249_=_C2275 ,C2249_=_C2276 ,C2249_=_C2277 ,C2249_=_C2278 ,C2249_=_C2279 ,\nC2249_=_C2280 ,C2249_=_C2281 ,C2249_=_C2282 ,C2249_=_C2283 ,C2261_=_C2267 ,C2261_=_C2273 ,\nC2261_=_C2274 ,C2261_=_C2275 ,C2261_=_C2276 ,C2261_=_C2277 ,C2261_=_C2278 ,C2261_=_C2279 ,\nC2261_=_C2280 ,C2261_=_C2281 ,C2261_=_C2282 ,C2261_=_C2283 ,C2267_=_C2273 ,C2267_=_C2274 ,\nC2267_=_C2275 ,C2267_=_C2276 ,C2267_=_C2277 ,C2267_=_C2278 ,C2267_=_C2279 ,C2267_=_C2280 ,\nC2267_=_C2281 ,C2267_=_C2282 ,C2267_=_C2283 ,C2273_=_C2274 ,C2273_=_C2275 ,C2273_=_C2276 ,\nC2273_=_C2277 ,C2273_=_C2278 ,C2273_=_C2279 ,C2273_=_C2280 ,C2273_=_C2281 ,C2273_=_C2282 ,\nC2273_=_C2283 ,C2274_=_C2275 ,C2274_=_C2276 ,C2274_=_C2277 ,C2274_=_C2278 ,C2274_=_C2279 ,\nC2274_=_C2280 ,C2274_=_C2281 ,C2274_=_C2282 ,C2274_=_C2283 ,C2275_=_C2276 ,C2275_=_C2277 ,\nC2275_=_C2278 ,C2275_=_C2279 ,C2275_=_C2280 ,C2275_=_C2281 ,C2275_=_C2282 ,C2275_=_C2283 ,\nC2276_=_C2277 ,C2276_=_C2278 ,C2276_=_C2279 ,C2276_=_C2280 ,C2276_=_C2281 ,C2276_=_C2282 ,\nC2276_=_C2283 ,C2277_=_C2278 ,C2277_=_C2279 ,C2277_=_C2280 ,C2277_=_C2281 ,C2277_=_C2282 ,\nC2277_=_C2283 ,C2278_=_C2279 ,C2278_=_C2280 ,C2278_=_C2281 ,C2278_=_C2282 ,C2278_=_C2283 ,\nC2279_=_C2280 ,C2279_=_C2281 ,C2279_=_C2282 ,C2279_=_C2283 ,C2280_=_C2281 ,C2280_=_C2282 ,\nC2280_=_C2283 ,C2281_=_C2282 ,C2281_=_C2283 ,C2282_=_C2283 ,"];253[shape=box, label="id:253 level: 6\n41: C57 C308 C524 C526 C733 \nC939 C941 C1125 C1297 C1299 C1460 \nC1610 C1748 C1750 C1831 C1840 C1856 \nC1872 C1873 C1874 C1875 C1876 C1877 \nC1878 C1879 C1880 C1881 C1882 C1883 \nC1884 C1885 C1886 C2000 C2061 C2076 \nC2090 C2104 C2105 C2106 C2107 C2108 \n475: C57_=_C308( C57 C308 ) C57_=_C524( C57 C524 ) C57_=_C733( C57 C733 ) C57_=_C939( C57 C939 ) C57_=_C1125( C57 C1125 ) \nC57_=_C1297( C57 C1297 ) C57_=_C1460( C57 C1460 ) C57_=_C1610( C57 C1610 ) C57_=_C1748( C57 C1748 ) C57_=_C1831( C57 C1831 ) C57_=_C1840( C57 C1840 ) \nC57_=_C1856( C57 C1856 ) C57_=_C1872( C57 C1872 ) C57_=_C1873( C57 C1873 ) C57_=_C1874( C57 C1874 ) C57_=_C1875( C57 C1875 ) C57_=_C1876( C57 C1876 ) \nC57_=_C1877( C57 C1877 ) C57_=_C1878( C57 C1878 ) C57_=_C1879( C57 C1879 ) C57_=_C1880( C57 C1880 ) C57_=_C1881( C57 C1881 ) C57_=_C1882( C57 C1882 ) \nC57_=_C1883( C57 C1883 ) C57_=_C1884( C57 C1884 ) C57_=_C1885( C57 C1885 ) C57_=_C1886( C57 C1886 ) C308_=_C524( C308 C524 ) C308_=_C733( C308 C733 ) \nC308_=_C939( C308 C939 ) C308_=_C1125( C308 C1125 ) C308_=_C1297( C308 C1297 ) C308_=_C1460( C308 C1460 ) C308_=_C1610( C308 C1610 ) C308_=_C1748( C308 C1748 ) \nC308_=_C1831( C308 C1831 ) C308_=_C1840( C308 C1840 ) C308_=_C1856( C308 C1856 ) C308_=_C1872( C308 C1872 ) C308_=_C1873( C308</w:t>
      </w:r>
    </w:p>
    <w:p>
      <w:pPr>
        <w:pStyle w:val="PreformattedText"/>
        <w:bidi w:val="0"/>
        <w:spacing w:before="0" w:after="0"/>
        <w:jc w:val="left"/>
        <w:rPr/>
      </w:pPr>
      <w:r>
        <w:rPr/>
        <w:t xml:space="preserve"> </w:t>
      </w:r>
      <w:r>
        <w:rPr/>
        <w:t>C1873 ) C308_=_C1874( C308 C1874 ) \nC308_=_C1875( C308 C1875 ) C308_=_C1876( C308 C1876 ) C308_=_C1877( C308 C1877 ) C308_=_C1878( C308 C1878 ) C308_=_C1879( C308 C1879 ) C308_=_C1880( C308 C1880 ) \nC308_=_C1881( C308 C1881 ) C308_=_C1882( C308 C1882 ) C308_=_C1883( C308 C1883 ) C308_=_C1884( C308 C1884 ) C308_=_C1885( C308 C1885 ) C308_=_C1886( C308 C1886 ) \nC524_=_C526( C524 C526 ) C524_=_C733( C524 C733 ) C524_=_C939( C524 C939 ) C524_=_C1125( C524 C1125 ) C524_=_C1297( C524 C1297 ) C524_=_C1460( C524 C1460 ) \nC524_=_C1610( C524 C1610 ) C524_=_C1748( C524 C1748 ) C524_=_C1831( C524 C1831 ) C524_=_C1840( C524 C1840 ) C524_=_C1856( C524 C1856 ) C524_=_C1872( C524 C1872 ) \nC524_=_C1873( C524 C1873 ) C524_=_C1874( C524 C1874 ) C524_=_C1875( C524 C1875 ) C524_=_C1876( C524 C1876 ) C524_=_C1877( C524 C1877 ) C524_=_C1878( C524 C1878 ) \nC524_=_C1879( C524 C1879 ) C524_=_C1880( C524 C1880 ) C524_=_C1881( C524 C1881 ) C524_=_C1882( C524 C1882 ) C524_=_C1883( C524 C1883 ) C524_=_C1884( C524 C1884 ) \nC524_=_C1885( C524 C1885 ) C524_=_C1886( C524 C1886 ) C526_=_C941( C526 C941 ) C526_=_C1299( C526 C1299 ) C526_=_C1750( C526 C1750 ) C526_=_C1884( C526 C1884 ) \nC526_=_C2000( C526 C2000 ) C526_=_C2061( C526 C2061 ) C526_=_C2076( C526 C2076 ) C526_=_C2090( C526 C2090 ) C526_=_C2104( C526 C2104 ) C526_=_C2105( C526 C2105 ) \nC526_=_C2106( C526 C2106 ) C526_=_C2107( C526 C2107 ) C526_=_C2108( C526 C2108 ) C733_=_C939( C733 C939 ) C733_=_C1125( C733 C1125 ) C733_=_C1297( C733 C1297 ) \nC733_=_C1460( C733 C1460 ) C733_=_C1610( C733 C1610 ) C733_=_C1748( C733 C1748 ) C733_=_C1831( C733 C1831 ) C733_=_C1840( C733 C1840 ) C733_=_C1856( C733 C1856 ) \nC733_=_C1872( C733 C1872 ) C733_=_C1873( C733 C1873 ) C733_=_C1874( C733 C1874 ) C733_=_C1875( C733 C1875 ) C733_=_C1876( C733 C1876 ) C733_=_C1877( C733 C1877 ) \nC733_=_C1878( C733 C1878 ) C733_=_C1879( C733 C1879 ) C733_=_C1880( C733 C1880 ) C733_=_C1881( C733 C1881 ) C733_=_C1882( C733 C1882 ) C733_=_C1883( C733 C1883 ) \nC733_=_C1884( C733 C1884 ) C733_=_C1885( C733 C1885 ) C733_=_C1886( C733 C1886 ) C939_=_C941( C939 C941 ) C939_=_C1125( C939 C1125 ) C939_=_C1297( C939 C1297 ) \nC939_=_C1460( C939 C1460 ) C939_=_C1610( C939 C1610 ) C939_=_C1748( C939 C1748 ) C939_=_C1831( C939 C1831 ) C939_=_C1840( C939 C1840 ) C939_=_C1856( C939 C1856 ) \nC939_=_C1872( C939 C1872 ) C939_=_C1873( C939 C1873 ) C939_=_C1874( C939 C1874 ) C939_=_C1875( C939 C1875 ) C939_=_C1876( C939 C1876 ) C939_=_C1877( C939 C1877 ) \nC939_=_C1878( C939 C1878 ) C939_=_C1879( C939 C1879 ) C939_=_C1880( C939 C1880 ) C939_=_C1881( C939 C1881 ) C939_=_C1882( C939 C1882 ) C939_=_C1883( C939 C1883 ) \nC939_=_C1884( C939 C1884 ) C939_=_C1885( C939 C1885 ) C939_=_C1886( C939 C1886 ) C941_=_C1299( C941 C1299 ) C941_=_C1750( C941 C1750 ) C941_=_C1884( C941 C1884 ) \nC941_=_C2000( C941 C2000 ) C941_=_C2061( C941 C2061 ) C941_=_C2076( C941 C2076 ) C941_=_C2090( C941 C2090 ) C941_=_C2104( C941 C2104 ) C941_=_C2105( C941 C2105 ) \nC941_=_C2106( C941 C2106 ) C941_=_C2107( C941 C2107 ) C941_=_C2108( C941 C2108 ) C1125_=_C1297( C1125 C1297 ) C1125_=_C1460( C1125 C1460 ) C1125_=_C1610( C1125 C1610 ) \nC1125_=_C1748( C1125 C1748 ) C1125_=_C1831( C1125 C1831 ) C1125_=_C1840( C1125 C1840 ) C1125_=_C1856( C1125 C1856 ) C1125_=_C1872( C1125 C1872 ) C1125_=_C1873( C1125 C1873 ) \nC1125_=_C1874( C1125 C1874 ) C1125_=_C1875( C1125 C1875 ) C1125_=_C1876( C1125 C1876 ) C1125_=_C1877( C1125 C1877 ) C1125_=_C1878( C1125 C1878 ) C1125_=_C1879( C1125 C1879 ) \nC1125_=_C1880( C1125 C1880 ) C1125_=_C1881( C1125 C1881 ) C1125_=_C1882( C1125 C1882 ) C1125_=_C1883( C1125 C1883 ) C1125_=_C1884( C1125 C1884 ) C1125_=_C1885( C1125 C1885 ) \nC1125_=_C1886( C1125 C1886 ) C1297_=_C1299( C1297 C1299 ) C1297_=_C1460( C1297 C1460 ) C1297_=_C1610( C1297 C1610 ) C1297_=_C1748( C1297 C1748 ) C1297_=_C1831( C1297 C1831 ) \nC1297_=_C1840( C1297 C1840 ) C1297_=_C1856( C1297 C1856 ) C1297_=_C1872( C1297 C1872 ) C1297_=_C1873( C1297 C1873 ) C1297_=_C1874( C1297 C1874 ) C1297_=_C1875( C1297 C1875 ) \nC1297_=_C1876( C1297 C1876 ) C1297_=_C1877( C1297 C1877 ) C1297_=_C1878( C1297 C1878 ) C1297_=_C1879( C1297 C1879 ) C1297_=_C1880( C1297 C1880 ) C1297_=_C1881( C1297 C1881 ) \nC1297_=_C1882( C1297 C1882 ) C1297_=_C1883( C1297 C1883 ) C1297_=_C1884( C1297 C1884 ) C1297_=_C1885( C1297 C1885 ) C1297_=_C1886( C1297 C1886 ) C1299_=_C1750( C1299 C1750 ) \nC1299_=_C1884( C1299 C1884 ) C1299_=_C2000( C1299 C2000 ) C1299_=_C2061( C1299 C2061 ) C1299_=_C2076( C1299 C2076 ) C1299_=_C2090( C1299 C2090 ) C1299_=_C2104( C1299 C2104 ) \nC1299_=_C2105( C1299 C2105 ) C1299_=_C2106( C1299 C2106 ) C1299_=_C2107( C1299 C2107 ) C1299_=_C2108( C1299 C2108 ) C1460_=_C1610( C1460 C1610 ) C1460_=_C1748( C1460 C1748 ) \nC1460_=_C1831( C1460 C1831 ) C1460_=_C1840( C1460 C1840 ) C1460_=_C1856( C1460 C1856 ) C1460_=_C1872( C1460 C1872 ) C1460_=_C1873( C1460 C1873 ) C1460_=_C1874( C1460 C1874 ) \nC1460_=_C1875( C1460 C1875 ) C1460_=_C1876( C1460 C1876 ) C1460_=_C1877( C1460 C1877 ) C1460_=_C1878( C1460 C1878 ) C1460_=_C1879( C1460 C1879 ) C1460_=_C1880( C1460 C1880 ) \nC1460_=_C1881( C1460 C1881 ) C1460_=_C1882( C1460 C1882 ) C1460_=_C1883( C1460 C1883 ) C1460_=_C1884( C1460 C1884 ) C1460_=_C1885( C1460 C1885 ) C1460_=_C1886( C1460 C1886 ) \nC1610_=_C1748( C1610 C1748 ) C1610_=_C1831( C1610 C1831 ) C1610_=_C1840( C1610 C1840 ) C1610_=_C1856( C1610 C1856 ) C1610_=_C1872( C1610 C1872 ) C1610_=_C1873( C1610 C1873 ) \nC1610_=_C1874( C1610 C1874 ) C1610_=_C1875( C1610 C1875 ) C1610_=_C1876( C1610 C1876 ) C1610_=_C1877( C1610 C1877 ) C1610_=_C1878( C1610 C1878 ) C1610_=_C1879( C1610 C1879 ) \nC1610_=_C1880( C1610 C1880 ) C1610_=_C1881( C1610 C1881 ) C1610_=_C1882( C1610 C1882 ) C1610_=_C1883( C1610 C1883 ) C1610_=_C1884( C1610 C1884 ) C1610_=_C1885( C1610 C1885 ) \nC1610_=_C1886( C1610 C1886 ) C1748_=_C1750( C1748 C1750 ) C1748_=_C1831( C1748 C1831 ) C1748_=_C1840( C1748 C1840 ) C1748_=_C1856( C1748 C1856 ) C1748_=_C1872( C1748 C1872 ) \nC1748_=_C1873( C1748 C1873 ) C1748_=_C1874( C1748 C1874 ) C1748_=_C1875( C1748 C1875 ) C1748_=_C1876( C1748 C1876 ) C1748_=_C1877( C1748 C1877 ) C1748_=_C1878( C1748 C1878 ) \nC1748_=_C1879( C1748 C1879 ) C1748_=_C1880( C1748 C1880 ) C1748_=_C1881( C1748 C1881 ) C1748_=_C1882( C1748 C1882 ) C1748_=_C1883( C1748 C1883 ) C1748_=_C1884( C1748 C1884 ) \nC1748_=_C1885( C1748 C1885 ) C1748_=_C1886( C1748 C1886 ) C1750_=_C1884( C1750 C1884 ) C1750_=_C2000( C1750 C2000 ) C1750_=_C2061( C1750 C2061 ) C1750_=_C2076( C1750 C2076 ) \nC1750_=_C2090( C1750 C2090 ) C1750_=_C2104( C1750 C2104 ) C1750_=_C2105( C1750 C2105 ) C1750_=_C2106( C1750 C2106 ) C1750_=_C2107( C1750 C2107 ) C1750_=_C2108( C1750 C2108 ) \nC1831_=_C1840( C1831 C1840 ) C1831_=_C1856( C1831 C1856 ) C1831_=_C1872( C1831 C1872 ) C1831_=_C1873( C1831 C1873 ) C1831_=_C1874( C1831 C1874 ) C1831_=_C1875( C1831 C1875 ) \nC1831_=_C1876( C1831 C1876 ) C1831_=_C1877( C1831 C1877 ) C1831_=_C1878( C1831 C1878 ) C1831_=_C1879( C1831 C1879 ) C1831_=_C1880( C1831 C1880 ) C1831_=_C1881( C1831 C1881 ) \nC1831_=_C1882( C1831 C1882 ) C1831_=_C1883( C1831 C1883 ) C1831_=_C1884( C1831 C1884 ) C1831_=_C1885( C1831 C1885 ) C1831_=_C1886( C1831 C1886 ) C1840_=_C1856( C1840 C1856 ) \nC1840_=_C1872( C1840 C1872 ) C1840_=_C1873( C1840 C1873 ) C1840_=_C1874( C1840 C1874 ) C1840_=_C1875( C1840 C1875 ) C1840_=_C1876( C1840 C1876 ) C1840_=_C1877( C1840 C1877 ) \nC1840_=_C1878( C1840 C1878 ) C1840_=_C1879( C1840 C1879 ) C1840_=_C1880( C1840 C1880 ) C1840_=_C1881( C1840 C1881 ) C1840_=_C1882( C1840 C1882 ) C1840_=_C1883( C1840 C1883 ) \nC1840_=_C1884( C1840 C1884 ) C1840_=_C1885( C1840 C1885 ) C1840_=_C1886( C1840 C1886 ) C1856_=_C1872( C1856 C1872 ) C1856_=_C1873( C1856 C1873 ) C1856_=_C1874( C1856 C1874 ) \nC1856_=_C1875( C1856 C1875 ) C1856_=_C1876( C1856 C1876 ) C1856_=_C1877( C1856 C1877 ) C1856_=_C1878( C1856 C1878 ) C1856_=_C1879( C1856 C1879 ) C1856_=_C1880( C1856 C1880 ) \nC1856_=_C1881( C1856 C1881 ) C1856_=_C1882( C1856 C1882 ) C1856_=_C1883( C1856 C1883 ) C1856_=_C1884( C1856 C1884 ) C1856_=_C1885( C1856 C1885 ) C1856_=_C1886( C1856 C1886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6_=_C1877( C1876 C1877 ) C1876_=_C1878( C1876 C1878 ) C1876_=_C1879( C1876 C1879 ) C1876_=_C1880( C1876 C1880 ) \nC1876_=_C1881( C1876 C1881 ) C1876_=_C1882( C1876 C1882 ) C1876_=_C1883( C1876 C1883 ) C1876_=_C1884( C1876 C1884 ) C1876_=_C1885( C1876 C1885 ) C1876_=_C1886( C1876 C1886 ) \nC1877_=_C1878( C1877 C1878 ) C1877_=_C1879( C1877 C1879 ) C1877_=_C1880(</w:t>
      </w:r>
    </w:p>
    <w:p>
      <w:pPr>
        <w:pStyle w:val="PreformattedText"/>
        <w:bidi w:val="0"/>
        <w:spacing w:before="0" w:after="0"/>
        <w:jc w:val="left"/>
        <w:rPr/>
      </w:pPr>
      <w:r>
        <w:rPr/>
        <w:t xml:space="preserve"> </w:t>
      </w:r>
      <w:r>
        <w:rPr/>
        <w:t>C1877 C1880 ) C1877_=_C1881( C1877 C1881 ) C1877_=_C1882( C1877 C1882 ) C1877_=_C1883( C1877 C1883 ) \nC1877_=_C1884( C1877 C1884 ) C1877_=_C1885( C1877 C1885 ) C1877_=_C1886( C1877 C1886 ) C1878_=_C1879( C1878 C1879 ) C1878_=_C1880( C1878 C1880 ) C1878_=_C1881( C1878 C1881 ) \nC1878_=_C1882( C1878 C1882 ) C1878_=_C1883( C1878 C1883 ) C1878_=_C1884( C1878 C1884 ) C1878_=_C1885( C1878 C1885 ) C1878_=_C1886( C1878 C1886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1_=_C1882( C1881 C1882 ) C1881_=_C1883( C1881 C1883 ) C1881_=_C1884( C1881 C1884 ) C1881_=_C1885( C1881 C1885 ) C1881_=_C1886( C1881 C1886 ) C1882_=_C1883( C1882 C1883 ) \nC1882_=_C1884( C1882 C1884 ) C1882_=_C1885( C1882 C1885 ) C1882_=_C1886( C1882 C1886 ) C1883_=_C1884( C1883 C1884 ) C1883_=_C1885( C1883 C1885 ) C1883_=_C1886( C1883 C1886 ) \nC1883_=_C2000( C1883 C2000 ) C1884_=_C1885( C1884 C1885 ) C1884_=_C1886( C1884 C1886 ) C1884_=_C2000( C1884 C2000 ) C1884_=_C2061( C1884 C2061 ) C1884_=_C2076( C1884 C2076 ) \nC1884_=_C2090( C1884 C2090 ) C1884_=_C2104( C1884 C2104 ) C1884_=_C2105( C1884 C2105 ) C1884_=_C2106( C1884 C2106 ) C1884_=_C2107( C1884 C2107 ) C1884_=_C2108( C1884 C2108 ) \nC1885_=_C1886( C1885 C1886 ) C1886_=_C2108( C1886 C2108 ) C2000_=_C2061( C2000 C2061 ) C2000_=_C2076( C2000 C2076 ) C2000_=_C2090( C2000 C2090 ) C2000_=_C2104( C2000 C2104 ) \nC2000_=_C2105( C2000 C2105 ) C2000_=_C2106( C2000 C2106 ) C2000_=_C2107( C2000 C2107 ) C2000_=_C2108( C2000 C2108 ) C2061_=_C2076( C2061 C2076 ) C2061_=_C2090( C2061 C2090 ) \nC2061_=_C2104( C2061 C2104 ) C2061_=_C2105( C2061 C2105 ) C2061_=_C2106( C2061 C2106 ) C2061_=_C2107( C2061 C2107 ) C2061_=_C2108( C2061 C2108 ) C2076_=_C2090( C2076 C2090 ) \nC2076_=_C2104( C2076 C2104 ) C2076_=_C2105( C2076 C2105 ) C2076_=_C2106( C2076 C2106 ) C2076_=_C2107( C2076 C2107 ) C2076_=_C2108( C2076 C2108 ) C2090_=_C2104( C2090 C2104 ) \nC2090_=_C2105( C2090 C2105 ) C2090_=_C2106( C2090 C2106 ) C2090_=_C2107( C2090 C2107 ) C2090_=_C2108( C2090 C2108 ) C2104_=_C2105( C2104 C2105 ) C2104_=_C2106( C2104 C2106 ) \nC2104_=_C2107( C2104 C2107 ) C2104_=_C2108( C2104 C2108 ) C2105_=_C2106( C2105 C2106 ) C2105_=_C2107( C2105 C2107 ) C2105_=_C2108( C2105 C2108 ) C2106_=_C2107( C2106 C2107 ) \nC2106_=_C2108( C2106 C2108 ) C2107_=_C2108( C2107 C2108 ) "];193-&gt;253[label="40: C57 C308 C524 C526 C733 \nC939 C941 C1125 C1297 C1299 C1460 \nC1610 C1748 C1750 C1831 C1840 C1856 \nC1872 C1873 C1874 C1875 C1876 C1877 \nC1878 C1879 C1880 C1881 C1882 C1883 \nC1885 C1886 C2000 C2061 C2076 C2090 \nC2104 C2105 C2106 C2107 C2108 \n435: C57_=_C308 ,C57_=_C524 ,C57_=_C733 ,C57_=_C939 ,C57_=_C1125 ,\nC57_=_C1297 ,C57_=_C1460 ,C57_=_C1610 ,C57_=_C1748 ,C57_=_C1831 ,C57_=_C1840 ,\nC57_=_C1856 ,C57_=_C1872 ,C57_=_C1873 ,C57_=_C1874 ,C57_=_C1875 ,C57_=_C1876 ,\nC57_=_C1877 ,C57_=_C1878 ,C57_=_C1879 ,C57_=_C1880 ,C57_=_C1881 ,C57_=_C1882 ,\nC57_=_C1883 ,C57_=_C1885 ,C57_=_C1886 ,C308_=_C524 ,C308_=_C733 ,C308_=_C939 ,\nC308_=_C1125 ,C308_=_C1297 ,C308_=_C1460 ,C308_=_C1610 ,C308_=_C1748 ,C308_=_C1831 ,\nC308_=_C1840 ,C308_=_C1856 ,C308_=_C1872 ,C308_=_C1873 ,C308_=_C1874 ,C308_=_C1875 ,\nC308_=_C1876 ,C308_=_C1877 ,C308_=_C1878 ,C308_=_C1879 ,C308_=_C1880 ,C308_=_C1881 ,\nC308_=_C1882 ,C308_=_C1883 ,C308_=_C1885 ,C308_=_C1886 ,C524_=_C526 ,C524_=_C733 ,\nC524_=_C939 ,C524_=_C1125 ,C524_=_C1297 ,C524_=_C1460 ,C524_=_C1610 ,C524_=_C1748 ,\nC524_=_C1831 ,C524_=_C1840 ,C524_=_C1856 ,C524_=_C1872 ,C524_=_C1873 ,C524_=_C1874 ,\nC524_=_C1875 ,C524_=_C1876 ,C524_=_C1877 ,C524_=_C1878 ,C524_=_C1879 ,C524_=_C1880 ,\nC524_=_C1881 ,C524_=_C1882 ,C524_=_C1883 ,C524_=_C1885 ,C524_=_C1886 ,C526_=_C941 ,\nC526_=_C1299 ,C526_=_C1750 ,C526_=_C2000 ,C526_=_C2061 ,C526_=_C2076 ,C526_=_C2090 ,\nC526_=_C2104 ,C526_=_C2105 ,C526_=_C2106 ,C526_=_C2107 ,C526_=_C2108 ,C733_=_C939 ,\nC733_=_C1125 ,C733_=_C1297 ,C733_=_C1460 ,C733_=_C1610 ,C733_=_C1748 ,C733_=_C1831 ,\nC733_=_C1840 ,C733_=_C1856 ,C733_=_C1872 ,C733_=_C1873 ,C733_=_C1874 ,C733_=_C1875 ,\nC733_=_C1876 ,C733_=_C1877 ,C733_=_C1878 ,C733_=_C1879 ,C733_=_C1880 ,C733_=_C1881 ,\nC733_=_C1882 ,C733_=_C1883 ,C733_=_C1885 ,C733_=_C1886 ,C939_=_C941 ,C939_=_C1125 ,\nC939_=_C1297 ,C939_=_C1460 ,C939_=_C1610 ,C939_=_C1748 ,C939_=_C1831 ,C939_=_C1840 ,\nC939_=_C1856 ,C939_=_C1872 ,C939_=_C1873 ,C939_=_C1874 ,C939_=_C1875 ,C939_=_C1876 ,\nC939_=_C1877 ,C939_=_C1878 ,C939_=_C1879 ,C939_=_C1880 ,C939_=_C1881 ,C939_=_C1882 ,\nC939_=_C1883 ,C939_=_C1885 ,C939_=_C1886 ,C941_=_C1299 ,C941_=_C1750 ,C941_=_C2000 ,\nC941_=_C2061 ,C941_=_C2076 ,C941_=_C2090 ,C941_=_C2104 ,C941_=_C2105 ,C941_=_C2106 ,\nC941_=_C2107 ,C941_=_C2108 ,C1125_=_C1297 ,C1125_=_C1460 ,C1125_=_C1610 ,C1125_=_C1748 ,\nC1125_=_C1831 ,C1125_=_C1840 ,C1125_=_C1856 ,C1125_=_C1872 ,C1125_=_C1873 ,C1125_=_C1874 ,\nC1125_=_C1875 ,C1125_=_C1876 ,C1125_=_C1877 ,C1125_=_C1878 ,C1125_=_C1879 ,C1125_=_C1880 ,\nC1125_=_C1881 ,C1125_=_C1882 ,C1125_=_C1883 ,C1125_=_C1885 ,C1125_=_C1886 ,C1297_=_C1299 ,\nC1297_=_C1460 ,C1297_=_C1610 ,C1297_=_C1748 ,C1297_=_C1831 ,C1297_=_C1840 ,C1297_=_C1856 ,\nC1297_=_C1872 ,C1297_=_C1873 ,C1297_=_C1874 ,C1297_=_C1875 ,C1297_=_C1876 ,C1297_=_C1877 ,\nC1297_=_C1878 ,C1297_=_C1879 ,C1297_=_C1880 ,C1297_=_C1881 ,C1297_=_C1882 ,C1297_=_C1883 ,\nC1297_=_C1885 ,C1297_=_C1886 ,C1299_=_C1750 ,C1299_=_C2000 ,C1299_=_C2061 ,C1299_=_C2076 ,\nC1299_=_C2090 ,C1299_=_C2104 ,C1299_=_C2105 ,C1299_=_C2106 ,C1299_=_C2107 ,C1299_=_C2108 ,\nC1460_=_C1610 ,C1460_=_C1748 ,C1460_=_C1831 ,C1460_=_C1840 ,C1460_=_C1856 ,C1460_=_C1872 ,\nC1460_=_C1873 ,C1460_=_C1874 ,C1460_=_C1875 ,C1460_=_C1876 ,C1460_=_C1877 ,C1460_=_C1878 ,\nC1460_=_C1879 ,C1460_=_C1880 ,C1460_=_C1881 ,C1460_=_C1882 ,C1460_=_C1883 ,C1460_=_C1885 ,\nC1460_=_C1886 ,C1610_=_C1748 ,C1610_=_C1831 ,C1610_=_C1840 ,C1610_=_C1856 ,C1610_=_C1872 ,\nC1610_=_C1873 ,C1610_=_C1874 ,C1610_=_C1875 ,C1610_=_C1876 ,C1610_=_C1877 ,C1610_=_C1878 ,\nC1610_=_C1879 ,C1610_=_C1880 ,C1610_=_C1881 ,C1610_=_C1882 ,C1610_=_C1883 ,C1610_=_C1885 ,\nC1610_=_C1886 ,C1748_=_C1750 ,C1748_=_C1831 ,C1748_=_C1840 ,C1748_=_C1856 ,C1748_=_C1872 ,\nC1748_=_C1873 ,C1748_=_C1874 ,C1748_=_C1875 ,C1748_=_C1876 ,C1748_=_C1877 ,C1748_=_C1878 ,\nC1748_=_C1879 ,C1748_=_C1880 ,C1748_=_C1881 ,C1748_=_C1882 ,C1748_=_C1883 ,C1748_=_C1885 ,\nC1748_=_C1886 ,C1750_=_C2000 ,C1750_=_C2061 ,C1750_=_C2076 ,C1750_=_C2090 ,C1750_=_C2104 ,\nC1750_=_C2105 ,C1750_=_C2106 ,C1750_=_C2107 ,C1750_=_C2108 ,C1831_=_C1840 ,C1831_=_C1856 ,\nC1831_=_C1872 ,C1831_=_C1873 ,C1831_=_C1874 ,C1831_=_C1875 ,C1831_=_C1876 ,C1831_=_C1877 ,\nC1831_=_C1878 ,C1831_=_C1879 ,C1831_=_C1880 ,C1831_=_C1881 ,C1831_=_C1882 ,C1831_=_C1883 ,\nC1831_=_C1885 ,C1831_=_C1886 ,C1840_=_C1856 ,C1840_=_C1872 ,C1840_=_C1873 ,C1840_=_C1874 ,\nC1840_=_C1875 ,C1840_=_C1876 ,C1840_=_C1877 ,C1840_=_C1878 ,C1840_=_C1879 ,C1840_=_C1880 ,\nC1840_=_C1881 ,C1840_=_C1882 ,C1840_=_C1883 ,C1840_=_C1885 ,C1840_=_C1886 ,C1856_=_C1872 ,\nC1856_=_C1873 ,C1856_=_C1874 ,C1856_=_C1875 ,C1856_=_C1876 ,C1856_=_C1877 ,C1856_=_C1878 ,\nC1856_=_C1879 ,C1856_=_C1880 ,C1856_=_C1881 ,C1856_=_C1882 ,C1856_=_C1883 ,C1856_=_C1885 ,\nC1856_=_C1886 ,C1872_=_C1873 ,C1872_=_C1874 ,C1872_=_C1875 ,C1872_=_C1876 ,C1872_=_C1877 ,\nC1872_=_C1878 ,C1872_=_C1879 ,C1872_=_C1880 ,C1872_=_C1881 ,C1872_=_C1882 ,C1872_=_C1883 ,\nC1872_=_C1885 ,C1872_=_C1886 ,C1873_=_C1874 ,C1873_=_C1875 ,C1873_=_C1876 ,C1873_=_C1877 ,\nC1873_=_C1878 ,C1873_=_C1879 ,C1873_=_C1880 ,C1873_=_C1881 ,C1873_=_C1882 ,C1873_=_C1883 ,\nC1873_=_C1885 ,C1873_=_C1886 ,C1874_=_C1875 ,C1874_=_C1876 ,C1874_=_C1877 ,C1874_=_C1878 ,\nC1874_=_C1879 ,C1874_=_C1880 ,C1874_=_C1881 ,C1874_=_C1882 ,C1874_=_C1883 ,C1874_=_C1885 ,\nC1874_=_C1886 ,C1875_=_C1876 ,C1875_=_C1877 ,C1875_=_C1878 ,C1875_=_C1879 ,C1875_=_C1880 ,\nC1875_=_C1881 ,C1875_=_C1882 ,C1875_=_C1883 ,C1875_=_C1885 ,C1875_=_C1886 ,C1876_=_C1877 ,\nC1876_=_C1878 ,C1876_=_C1879 ,C1876_=_C1880 ,C1876_=_C1881 ,C1876_=_C1882 ,C1876_=_C1883 ,\nC1876_=_C1885 ,C1876_=_C1886 ,C1877_=_C1878 ,C1877_=_C1879 ,C1877_=_C1880 ,C1877_=_C1881 ,\nC1877_=_C1882 ,C1877_=_C1883 ,C1877_=_C1885 ,C1877_=_C1886 ,C1878_=_C1879 ,C1878_=_C1880 ,\nC1878_=_C1881 ,C1878_=_C1882 ,C1878_=_C1883 ,C1878_=_C1885 ,C1878_=_C1886 ,C1879_=_C1880 ,\nC1879_=_C1881 ,C1879_=_C1882 ,C1879_=_C1883 ,C1879_=_C1885 ,C1879_=_C1886 ,C1880_=_C1881 ,\nC1880_=_C1882 ,C1880_=_C1883 ,C1880_=_C1885 ,C1880_=_C1886 ,C1881_=_C1882 ,C1881_=_C1883 ,\nC1881_=_C1885 ,C1881_=_C1886 ,C1882_=_C1883 ,C1882_=_C1885 ,C1882_=_C1886 ,C1883_=_C1885 ,\nC1883_=_C1886 ,C1883_=_C2000 ,C1885_=_C1886 ,C1886_=_C2108 ,C2000_=_C2061 ,C2000_=_C2076 ,\nC2000_=_C2090 ,C2000_=_C2104 ,C2000_=_C2105 ,C2000_=_C2106 ,C2000_=_C2107 ,C2000_=_C2108 ,\nC2061_=_C2076 ,C2061_=_C2090 ,C2061_=_C2104 ,C2061_=_C2105 ,C2061_=_C2106 ,C2061_=_C2107 ,\nC2061_=_C2108 ,C2076_=_C2090 ,C2076_=_C2104 ,C2076_=_C2105 ,C2076_=_C2106 ,C2076_=_C2107 ,\nC2076_=_C2108 ,C2090_=_C2104 ,C2090_=_C2105 ,C2090_=_C2106 ,C2090_=_C2107 ,C2090_=_C2108 ,\nC2104_=_C2105 ,C2104_=_C2106 ,C2104_=_C2107 ,C2104_=_C2108 ,C2105_=_C2106 ,C2105_=_C2107 ,\nC2105_=_C2108 ,C2106_=_C2107 ,C2106_=_C2108 ,C2107_=_C2108 ,"];254[shape=box, label="id:254 level: 6\n41: C56 C307 C521 C523 C732 \nC936 C938 C1124 C1294 C1296 C1405 \nC1435 C1454 C1455 C1456 C1457 C1458 \nC1459 C1460 C1461 C1462 C1609 C1701 \nC1718 C1728 C1737 C1738 C1739 C1740 \nC1741 C1742 C1743 C1744 C1745 C1746 \nC1747 C1748 C1749 C1750 C1751 C1752 \n475: C56_=_C307( C56 C307 ) C56_=_C523( C56 C523 ) C56_=_C732( C56 C732 ) C56_=_C938( C56 C938 ) C56_=_C1124( C56 C1124 ) \nC56_=_C1296( C56 C1296 ) C56_=_C1459( C56 C1459 ) C56_=_C1609( C56 C1609 ) C56_=_C1701( C56 C1701</w:t>
      </w:r>
    </w:p>
    <w:p>
      <w:pPr>
        <w:pStyle w:val="PreformattedText"/>
        <w:bidi w:val="0"/>
        <w:spacing w:before="0" w:after="0"/>
        <w:jc w:val="left"/>
        <w:rPr/>
      </w:pPr>
      <w:r>
        <w:rPr/>
        <w:t xml:space="preserve"> </w:t>
      </w:r>
      <w:r>
        <w:rPr/>
        <w:t>) C56_=_C1718( C56 C1718 ) C56_=_C1728( C56 C1728 ) \nC56_=_C1737( C56 C1737 ) C56_=_C1738( C56 C1738 ) C56_=_C1739( C56 C1739 ) C56_=_C1740( C56 C1740 ) C56_=_C1741( C56 C1741 ) C56_=_C1742( C56 C1742 ) \nC56_=_C1743( C56 C1743 ) C56_=_C1744( C56 C1744 ) C56_=_C1745( C56 C1745 ) C56_=_C1746( C56 C1746 ) C56_=_C1747( C56 C1747 ) C56_=_C1748( C56 C1748 ) \nC56_=_C1749( C56 C1749 ) C56_=_C1750( C56 C1750 ) C56_=_C1751( C56 C1751 ) C56_=_C1752( C56 C1752 ) C307_=_C523( C307 C523 ) C307_=_C732( C307 C732 ) \nC307_=_C938( C307 C938 ) C307_=_C1124( C307 C1124 ) C307_=_C1296( C307 C1296 ) C307_=_C1459( C307 C1459 ) C307_=_C1609( C307 C1609 ) C307_=_C1701( C307 C1701 ) \nC307_=_C1718( C307 C1718 ) C307_=_C1728( C307 C1728 ) C307_=_C1737( C307 C1737 ) C307_=_C1738( C307 C1738 ) C307_=_C1739( C307 C1739 ) C307_=_C1740( C307 C1740 ) \nC307_=_C1741( C307 C1741 ) C307_=_C1742( C307 C1742 ) C307_=_C1743( C307 C1743 ) C307_=_C1744( C307 C1744 ) C307_=_C1745( C307 C1745 ) C307_=_C1746( C307 C1746 ) \nC307_=_C1747( C307 C1747 ) C307_=_C1748( C307 C1748 ) C307_=_C1749( C307 C1749 ) C307_=_C1750( C307 C1750 ) C307_=_C1751( C307 C1751 ) C307_=_C1752( C307 C1752 ) \nC521_=_C523( C521 C523 ) C521_=_C936( C521 C936 ) C521_=_C1294( C521 C1294 ) C521_=_C1405( C521 C1405 ) C521_=_C1435( C521 C1435 ) C521_=_C1454( C521 C1454 ) \nC521_=_C1455( C521 C1455 ) C521_=_C1456( C521 C1456 ) C521_=_C1457( C521 C1457 ) C521_=_C1458( C521 C1458 ) C521_=_C1459( C521 C1459 ) C521_=_C1460( C521 C1460 ) \nC521_=_C1461( C521 C1461 ) C521_=_C1462( C521 C1462 ) C523_=_C732( C523 C732 ) C523_=_C938( C523 C938 ) C523_=_C1124( C523 C1124 ) C523_=_C1296( C523 C1296 ) \nC523_=_C1459( C523 C1459 ) C523_=_C1609( C523 C1609 ) C523_=_C1701( C523 C1701 ) C523_=_C1718( C523 C1718 ) C523_=_C1728( C523 C1728 ) C523_=_C1737( C523 C1737 ) \nC523_=_C1738( C523 C1738 ) C523_=_C1739( C523 C1739 ) C523_=_C1740( C523 C1740 ) C523_=_C1741( C523 C1741 ) C523_=_C1742( C523 C1742 ) C523_=_C1743( C523 C1743 ) \nC523_=_C1744( C523 C1744 ) C523_=_C1745( C523 C1745 ) C523_=_C1746( C523 C1746 ) C523_=_C1747( C523 C1747 ) C523_=_C1748( C523 C1748 ) C523_=_C1749( C523 C1749 ) \nC523_=_C1750( C523 C1750 ) C523_=_C1751( C523 C1751 ) C523_=_C1752( C523 C1752 ) C732_=_C938( C732 C938 ) C732_=_C1124( C732 C1124 ) C732_=_C1296( C732 C1296 ) \nC732_=_C1459( C732 C1459 ) C732_=_C1609( C732 C1609 ) C732_=_C1701( C732 C1701 ) C732_=_C1718( C732 C1718 ) C732_=_C1728( C732 C1728 ) C732_=_C1737( C732 C1737 ) \nC732_=_C1738( C732 C1738 ) C732_=_C1739( C732 C1739 ) C732_=_C1740( C732 C1740 ) C732_=_C1741( C732 C1741 ) C732_=_C1742( C732 C1742 ) C732_=_C1743( C732 C1743 ) \nC732_=_C1744( C732 C1744 ) C732_=_C1745( C732 C1745 ) C732_=_C1746( C732 C1746 ) C732_=_C1747( C732 C1747 ) C732_=_C1748( C732 C1748 ) C732_=_C1749( C732 C1749 ) \nC732_=_C1750( C732 C1750 ) C732_=_C1751( C732 C1751 ) C732_=_C1752( C732 C1752 ) C936_=_C938( C936 C938 ) C936_=_C1294( C936 C1294 ) C936_=_C1405( C936 C1405 ) \nC936_=_C1435( C936 C1435 ) C936_=_C1454( C936 C1454 ) C936_=_C1455( C936 C1455 ) C936_=_C1456( C936 C1456 ) C936_=_C1457( C936 C1457 ) C936_=_C1458( C936 C1458 ) \nC936_=_C1459( C936 C1459 ) C936_=_C1460( C936 C1460 ) C936_=_C1461( C936 C1461 ) C936_=_C1462( C936 C1462 ) C938_=_C1124( C938 C1124 ) C938_=_C1296( C938 C1296 ) \nC938_=_C1459( C938 C1459 ) C938_=_C1609( C938 C1609 ) C938_=_C1701( C938 C1701 ) C938_=_C1718( C938 C1718 ) C938_=_C1728( C938 C1728 ) C938_=_C1737( C938 C1737 ) \nC938_=_C1738( C938 C1738 ) C938_=_C1739( C938 C1739 ) C938_=_C1740( C938 C1740 ) C938_=_C1741( C938 C1741 ) C938_=_C1742( C938 C1742 ) C938_=_C1743( C938 C1743 ) \nC938_=_C1744( C938 C1744 ) C938_=_C1745( C938 C1745 ) C938_=_C1746( C938 C1746 ) C938_=_C1747( C938 C1747 ) C938_=_C1748( C938 C1748 ) C938_=_C1749( C938 C1749 ) \nC938_=_C1750( C938 C1750 ) C938_=_C1751( C938 C1751 ) C938_=_C1752( C938 C1752 ) C1124_=_C1296( C1124 C1296 ) C1124_=_C1459( C1124 C1459 ) C1124_=_C1609( C1124 C1609 ) \nC1124_=_C1701( C1124 C1701 ) C1124_=_C1718( C1124 C1718 ) C1124_=_C1728( C1124 C1728 ) C1124_=_C1737( C1124 C1737 ) C1124_=_C1738( C1124 C1738 ) C1124_=_C1739( C1124 C1739 ) \nC1124_=_C1740( C1124 C1740 ) C1124_=_C1741( C1124 C1741 ) C1124_=_C1742( C1124 C1742 ) C1124_=_C1743( C1124 C1743 ) C1124_=_C1744( C1124 C1744 ) C1124_=_C1745( C1124 C1745 ) \nC1124_=_C1746( C1124 C1746 ) C1124_=_C1747( C1124 C1747 ) C1124_=_C1748( C1124 C1748 ) C1124_=_C1749( C1124 C1749 ) C1124_=_C1750( C1124 C1750 ) C1124_=_C1751( C1124 C1751 ) \nC1124_=_C1752( C1124 C1752 ) C1294_=_C1296( C1294 C1296 ) C1294_=_C1405( C1294 C1405 ) C1294_=_C1435( C1294 C1435 ) C1294_=_C1454( C1294 C1454 ) C1294_=_C1455( C1294 C1455 ) \nC1294_=_C1456( C1294 C1456 ) C1294_=_C1457( C1294 C1457 ) C1294_=_C1458( C1294 C1458 ) C1294_=_C1459( C1294 C1459 ) C1294_=_C1460( C1294 C1460 ) C1294_=_C1461( C1294 C1461 ) \nC1294_=_C1462( C1294 C1462 ) C1296_=_C1459( C1296 C1459 ) C1296_=_C1609( C1296 C1609 ) C1296_=_C1701( C1296 C1701 ) C1296_=_C1718( C1296 C1718 ) C1296_=_C1728( C1296 C1728 ) \nC1296_=_C1737( C1296 C1737 ) C1296_=_C1738( C1296 C1738 ) C1296_=_C1739( C1296 C1739 ) C1296_=_C1740( C1296 C1740 ) C1296_=_C1741( C1296 C1741 ) C1296_=_C1742( C1296 C1742 ) \nC1296_=_C1743( C1296 C1743 ) C1296_=_C1744( C1296 C1744 ) C1296_=_C1745( C1296 C1745 ) C1296_=_C1746( C1296 C1746 ) C1296_=_C1747( C1296 C1747 ) C1296_=_C1748( C1296 C1748 ) \nC1296_=_C1749( C1296 C1749 ) C1296_=_C1750( C1296 C1750 ) C1296_=_C1751( C1296 C1751 ) C1296_=_C1752( C1296 C1752 ) C1405_=_C1435( C1405 C1435 ) C1405_=_C1454( C1405 C1454 ) \nC1405_=_C1455( C1405 C1455 ) C1405_=_C1456( C1405 C1456 ) C1405_=_C1457( C1405 C1457 ) C1405_=_C1458( C1405 C1458 ) C1405_=_C1459( C1405 C1459 ) C1405_=_C1460( C1405 C1460 ) \nC1405_=_C1461( C1405 C1461 ) C1405_=_C1462( C1405 C1462 ) C1435_=_C1454( C1435 C1454 ) C1435_=_C1455( C1435 C1455 ) C1435_=_C1456( C1435 C1456 ) C1435_=_C1457( C1435 C1457 ) \nC1435_=_C1458( C1435 C1458 ) C1435_=_C1459( C1435 C1459 ) C1435_=_C1460( C1435 C1460 ) C1435_=_C1461( C1435 C1461 ) C1435_=_C1462( C1435 C1462 ) C1454_=_C1455( C1454 C1455 ) \nC1454_=_C1456( C1454 C1456 ) C1454_=_C1457( C1454 C1457 ) C1454_=_C1458( C1454 C1458 ) C1454_=_C1459( C1454 C1459 ) C1454_=_C1460( C1454 C1460 ) C1454_=_C1461( C1454 C1461 ) \nC1454_=_C1462( C1454 C1462 ) C1455_=_C1456( C1455 C1456 ) C1455_=_C1457( C1455 C1457 ) C1455_=_C1458( C1455 C1458 ) C1455_=_C1459( C1455 C1459 ) C1455_=_C1460( C1455 C1460 ) \nC1455_=_C1461( C1455 C1461 ) C1455_=_C1462( C1455 C1462 ) C1456_=_C1457( C1456 C1457 ) C1456_=_C1458( C1456 C1458 ) C1456_=_C1459( C1456 C1459 ) C1456_=_C1460( C1456 C1460 ) \nC1456_=_C1461( C1456 C1461 ) C1456_=_C1462( C1456 C1462 ) C1457_=_C1458( C1457 C1458 ) C1457_=_C1459( C1457 C1459 ) C1457_=_C1460( C1457 C1460 ) C1457_=_C1461( C1457 C1461 ) \nC1457_=_C1462( C1457 C1462 ) C1458_=_C1459( C1458 C1459 ) C1458_=_C1460( C1458 C1460 ) C1458_=_C1461( C1458 C1461 ) C1458_=_C1462( C1458 C1462 ) C1459_=_C1460( C1459 C1460 ) \nC1459_=_C1461( C1459 C1461 ) C1459_=_C1462( C1459 C1462 ) C1459_=_C1609( C1459 C1609 ) C1459_=_C1701( C1459 C1701 ) C1459_=_C1718( C1459 C1718 ) C1459_=_C1728( C1459 C1728 ) \nC1459_=_C1737( C1459 C1737 ) C1459_=_C1738( C1459 C1738 ) C1459_=_C1739( C1459 C1739 ) C1459_=_C1740( C1459 C1740 ) C1459_=_C1741( C1459 C1741 ) C1459_=_C1742( C1459 C1742 ) \nC1459_=_C1743( C1459 C1743 ) C1459_=_C1744( C1459 C1744 ) C1459_=_C1745( C1459 C1745 ) C1459_=_C1746( C1459 C1746 ) C1459_=_C1747( C1459 C1747 ) C1459_=_C1748( C1459 C1748 ) \nC1459_=_C1749( C1459 C1749 ) C1459_=_C1750( C1459 C1750 ) C1459_=_C1751( C1459 C1751 ) C1459_=_C1752( C1459 C1752 ) C1460_=_C1461( C1460 C1461 ) C1460_=_C1462( C1460 C1462 ) \nC1460_=_C1748( C1460 C1748 ) C1461_=_C1462( C1461 C1462 ) C1461_=_C1749( C1461 C1749 ) C1462_=_C1752( C1462 C1752 ) C1609_=_C1701( C1609 C1701 ) C1609_=_C1718( C1609 C1718 ) \nC1609_=_C1728( C1609 C1728 ) C1609_=_C1737( C1609 C1737 ) C1609_=_C1738( C1609 C1738 ) C1609_=_C1739( C1609 C1739 ) C1609_=_C1740( C1609 C1740 ) C1609_=_C1741( C1609 C1741 ) \nC1609_=_C1742( C1609 C1742 ) C1609_=_C1743( C1609 C1743 ) C1609_=_C1744( C1609 C1744 ) C1609_=_C1745( C1609 C1745 ) C1609_=_C1746( C1609 C1746 ) C1609_=_C1747( C1609 C1747 ) \nC1609_=_C1748( C1609 C1748 ) C1609_=_C1749( C1609 C1749 ) C1609_=_C1750( C1609 C1750 ) C1609_=_C1751( C1609 C1751 ) C1609_=_C1752( C1609 C1752 ) C1701_=_C1718( C1701 C1718 ) \nC1701_=_C1728( C1701 C1728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18_=_C1728( C1718 C1728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28_=_C1737( C1728 C1737 ) C1728_=_C1738( C1728 C1738 ) \nC1728_=_C1739( C1728 C1739 ) C1728_=_C1740( C1728 C1740 ) C1728_=_C1741( C1728 C1741 ) C1728_=_C1742( C1728 C1742 ) C1728_=_C1743( C1728 C1743 ) C1728_=_C1744( C1728 C1744 ) \nC1728_=_C1745( C1728 C1745 ) C1728_=_C1746( C1728 C1746 ) C1728_=_C1747( C1728 C1747 ) C1728_=_C1748( C1728 C1748 ) C1728_=_C1749( C1728 C1749 ) C1728_=_C1750( C1728 C1750 ) \nC1728_=_C1751( C1728 C1751 ) C1728_=_C1752( C1728 C1752 ) C1737_=_C1738( C1737 C1738 ) C1737_=_C1739( C1737 C1739 ) C1737_=_C1740( C1737 C1740 ) C1737_=_C1741(</w:t>
      </w:r>
    </w:p>
    <w:p>
      <w:pPr>
        <w:pStyle w:val="PreformattedText"/>
        <w:bidi w:val="0"/>
        <w:spacing w:before="0" w:after="0"/>
        <w:jc w:val="left"/>
        <w:rPr/>
      </w:pPr>
      <w:r>
        <w:rPr/>
        <w:t xml:space="preserve"> </w:t>
      </w:r>
      <w:r>
        <w:rPr/>
        <w:t>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2_=_C1743( C1742 C1743 ) C1742_=_C1744( C1742 C1744 ) C1742_=_C1745( C1742 C1745 ) C1742_=_C1746( C1742 C1746 ) C1742_=_C1747( C1742 C1747 ) \nC1742_=_C1748( C1742 C1748 ) C1742_=_C1749( C1742 C1749 ) C1742_=_C1750( C1742 C1750 ) C1742_=_C1751( C1742 C1751 ) C1742_=_C1752( C1742 C1752 ) C1743_=_C1744( C1743 C1744 ) \nC1743_=_C1745( C1743 C1745 ) C1743_=_C1746( C1743 C1746 ) C1743_=_C1747( C1743 C1747 ) C1743_=_C1748( C1743 C1748 ) C1743_=_C1749( C1743 C1749 ) C1743_=_C1750( C1743 C1750 ) \nC1743_=_C1751( C1743 C1751 ) C1743_=_C1752( C1743 C1752 ) C1744_=_C1745( C1744 C1745 ) C1744_=_C1746( C1744 C1746 ) C1744_=_C1747( C1744 C1747 ) C1744_=_C1748( C1744 C1748 ) \nC1744_=_C1749( C1744 C1749 ) C1744_=_C1750( C1744 C1750 ) C1744_=_C1751( C1744 C1751 ) C1744_=_C1752( C1744 C1752 ) C1745_=_C1746( C1745 C1746 ) C1745_=_C1747( C1745 C1747 ) \nC1745_=_C1748( C1745 C1748 ) C1745_=_C1749( C1745 C1749 ) C1745_=_C1750( C1745 C1750 ) C1745_=_C1751( C1745 C1751 ) C1745_=_C1752( C1745 C1752 ) C1746_=_C1747( C1746 C1747 ) \nC1746_=_C1748( C1746 C1748 ) C1746_=_C1749( C1746 C1749 ) C1746_=_C1750( C1746 C1750 ) C1746_=_C1751( C1746 C1751 ) C1746_=_C1752( C1746 C1752 ) C1747_=_C1748( C1747 C1748 ) \nC1747_=_C1749( C1747 C1749 ) C1747_=_C1750( C1747 C1750 ) C1747_=_C1751( C1747 C1751 ) C1747_=_C1752( C1747 C1752 ) C1748_=_C1749( C1748 C1749 ) C1748_=_C1750( C1748 C1750 ) \nC1748_=_C1751( C1748 C1751 ) C1748_=_C1752( C1748 C1752 ) C1749_=_C1750( C1749 C1750 ) C1749_=_C1751( C1749 C1751 ) C1749_=_C1752( C1749 C1752 ) C1750_=_C1751( C1750 C1751 ) \nC1750_=_C1752( C1750 C1752 ) C1751_=_C1752( C1751 C1752 ) "];194-&gt;254[label="40: C56 C307 C521 C523 C732 \nC936 C938 C1124 C1294 C1296 C1405 \nC1435 C1454 C1455 C1456 C1457 C1458 \nC1460 C1461 C1462 C1609 C1701 C1718 \nC1728 C1737 C1738 C1739 C1740 C1741 \nC1742 C1743 C1744 C1745 C1746 C1747 \nC1748 C1749 C1750 C1751 C1752 \n435: C56_=_C307 ,C56_=_C523 ,C56_=_C732 ,C56_=_C938 ,C56_=_C1124 ,\nC56_=_C1296 ,C56_=_C1609 ,C56_=_C1701 ,C56_=_C1718 ,C56_=_C1728 ,C56_=_C1737 ,\nC56_=_C1738 ,C56_=_C1739 ,C56_=_C1740 ,C56_=_C1741 ,C56_=_C1742 ,C56_=_C1743 ,\nC56_=_C1744 ,C56_=_C1745 ,C56_=_C1746 ,C56_=_C1747 ,C56_=_C1748 ,C56_=_C1749 ,\nC56_=_C1750 ,C56_=_C1751 ,C56_=_C1752 ,C307_=_C523 ,C307_=_C732 ,C307_=_C938 ,\nC307_=_C1124 ,C307_=_C1296 ,C307_=_C1609 ,C307_=_C1701 ,C307_=_C1718 ,C307_=_C1728 ,\nC307_=_C1737 ,C307_=_C1738 ,C307_=_C1739 ,C307_=_C1740 ,C307_=_C1741 ,C307_=_C1742 ,\nC307_=_C1743 ,C307_=_C1744 ,C307_=_C1745 ,C307_=_C1746 ,C307_=_C1747 ,C307_=_C1748 ,\nC307_=_C1749 ,C307_=_C1750 ,C307_=_C1751 ,C307_=_C1752 ,C521_=_C523 ,C521_=_C936 ,\nC521_=_C1294 ,C521_=_C1405 ,C521_=_C1435 ,C521_=_C1454 ,C521_=_C1455 ,C521_=_C1456 ,\nC521_=_C1457 ,C521_=_C1458 ,C521_=_C1460 ,C521_=_C1461 ,C521_=_C1462 ,C523_=_C732 ,\nC523_=_C938 ,C523_=_C1124 ,C523_=_C1296 ,C523_=_C1609 ,C523_=_C1701 ,C523_=_C1718 ,\nC523_=_C1728 ,C523_=_C1737 ,C523_=_C1738 ,C523_=_C1739 ,C523_=_C1740 ,C523_=_C1741 ,\nC523_=_C1742 ,C523_=_C1743 ,C523_=_C1744 ,C523_=_C1745 ,C523_=_C1746 ,C523_=_C1747 ,\nC523_=_C1748 ,C523_=_C1749 ,C523_=_C1750 ,C523_=_C1751 ,C523_=_C1752 ,C732_=_C938 ,\nC732_=_C1124 ,C732_=_C1296 ,C732_=_C1609 ,C732_=_C1701 ,C732_=_C1718 ,C732_=_C1728 ,\nC732_=_C1737 ,C732_=_C1738 ,C732_=_C1739 ,C732_=_C1740 ,C732_=_C1741 ,C732_=_C1742 ,\nC732_=_C1743 ,C732_=_C1744 ,C732_=_C1745 ,C732_=_C1746 ,C732_=_C1747 ,C732_=_C1748 ,\nC732_=_C1749 ,C732_=_C1750 ,C732_=_C1751 ,C732_=_C1752 ,C936_=_C938 ,C936_=_C1294 ,\nC936_=_C1405 ,C936_=_C1435 ,C936_=_C1454 ,C936_=_C1455 ,C936_=_C1456 ,C936_=_C1457 ,\nC936_=_C1458 ,C936_=_C1460 ,C936_=_C1461 ,C936_=_C1462 ,C938_=_C1124 ,C938_=_C1296 ,\nC938_=_C1609 ,C938_=_C1701 ,C938_=_C1718 ,C938_=_C1728 ,C938_=_C1737 ,C938_=_C1738 ,\nC938_=_C1739 ,C938_=_C1740 ,C938_=_C1741 ,C938_=_C1742 ,C938_=_C1743 ,C938_=_C1744 ,\nC938_=_C1745 ,C938_=_C1746 ,C938_=_C1747 ,C938_=_C1748 ,C938_=_C1749 ,C938_=_C1750 ,\nC938_=_C1751 ,C938_=_C1752 ,C1124_=_C1296 ,C1124_=_C1609 ,C1124_=_C1701 ,C1124_=_C1718 ,\nC1124_=_C1728 ,C1124_=_C1737 ,C1124_=_C1738 ,C1124_=_C1739 ,C1124_=_C1740 ,C1124_=_C1741 ,\nC1124_=_C1742 ,C1124_=_C1743 ,C1124_=_C1744 ,C1124_=_C1745 ,C1124_=_C1746 ,C1124_=_C1747 ,\nC1124_=_C1748 ,C1124_=_C1749 ,C1124_=_C1750 ,C1124_=_C1751 ,C1124_=_C1752 ,C1294_=_C1296 ,\nC1294_=_C1405 ,C1294_=_C1435 ,C1294_=_C1454 ,C1294_=_C1455 ,C1294_=_C1456 ,C1294_=_C1457 ,\nC1294_=_C1458 ,C1294_=_C1460 ,C1294_=_C1461 ,C1294_=_C1462 ,C1296_=_C1609 ,C1296_=_C1701 ,\nC1296_=_C1718 ,C1296_=_C1728 ,C1296_=_C1737 ,C1296_=_C1738 ,C1296_=_C1739 ,C1296_=_C1740 ,\nC1296_=_C1741 ,C1296_=_C1742 ,C1296_=_C1743 ,C1296_=_C1744 ,C1296_=_C1745 ,C1296_=_C1746 ,\nC1296_=_C1747 ,C1296_=_C1748 ,C1296_=_C1749 ,C1296_=_C1750 ,C1296_=_C1751 ,C1296_=_C1752 ,\nC1405_=_C1435 ,C1405_=_C1454 ,C1405_=_C1455 ,C1405_=_C1456 ,C1405_=_C1457 ,C1405_=_C1458 ,\nC1405_=_C1460 ,C1405_=_C1461 ,C1405_=_C1462 ,C1435_=_C1454 ,C1435_=_C1455 ,C1435_=_C1456 ,\nC1435_=_C1457 ,C1435_=_C1458 ,C1435_=_C1460 ,C1435_=_C1461 ,C1435_=_C1462 ,C1454_=_C1455 ,\nC1454_=_C1456 ,C1454_=_C1457 ,C1454_=_C1458 ,C1454_=_C1460 ,C1454_=_C1461 ,C1454_=_C1462 ,\nC1455_=_C1456 ,C1455_=_C1457 ,C1455_=_C1458 ,C1455_=_C1460 ,C1455_=_C1461 ,C1455_=_C1462 ,\nC1456_=_C1457 ,C1456_=_C1458 ,C1456_=_C1460 ,C1456_=_C1461 ,C1456_=_C1462 ,C1457_=_C1458 ,\nC1457_=_C1460 ,C1457_=_C1461 ,C1457_=_C1462 ,C1458_=_C1460 ,C1458_=_C1461 ,C1458_=_C1462 ,\nC1460_=_C1461 ,C1460_=_C1462 ,C1460_=_C1748 ,C1461_=_C1462 ,C1461_=_C1749 ,C1462_=_C1752 ,\nC1609_=_C1701 ,C1609_=_C1718 ,C1609_=_C1728 ,C1609_=_C1737 ,C1609_=_C1738 ,C1609_=_C1739 ,\nC1609_=_C1740 ,C1609_=_C1741 ,C1609_=_C1742 ,C1609_=_C1743 ,C1609_=_C1744 ,C1609_=_C1745 ,\nC1609_=_C1746 ,C1609_=_C1747 ,C1609_=_C1748 ,C1609_=_C1749 ,C1609_=_C1750 ,C1609_=_C1751 ,\nC1609_=_C1752 ,C1701_=_C1718 ,C1701_=_C1728 ,C1701_=_C1737 ,C1701_=_C1738 ,C1701_=_C1739 ,\nC1701_=_C1740 ,C1701_=_C1741 ,C1701_=_C1742 ,C1701_=_C1743 ,C1701_=_C1744 ,C1701_=_C1745 ,\nC1701_=_C1746 ,C1701_=_C1747 ,C1701_=_C1748 ,C1701_=_C1749 ,C1701_=_C1750 ,C1701_=_C1751 ,\nC1701_=_C1752 ,C1718_=_C1728 ,C1718_=_C1737 ,C1718_=_C1738 ,C1718_=_C1739 ,C1718_=_C1740 ,\nC1718_=_C1741 ,C1718_=_C1742 ,C1718_=_C1743 ,C1718_=_C1744 ,C1718_=_C1745 ,C1718_=_C1746 ,\nC1718_=_C1747 ,C1718_=_C1748 ,C1718_=_C1749 ,C1718_=_C1750 ,C1718_=_C1751 ,C1718_=_C1752 ,\nC1728_=_C1737 ,C1728_=_C1738 ,C1728_=_C1739 ,C1728_=_C1740 ,C1728_=_C1741 ,C1728_=_C1742 ,\nC1728_=_C1743 ,C1728_=_C1744 ,C1728_=_C1745 ,C1728_=_C1746 ,C1728_=_C1747 ,C1728_=_C1748 ,\nC1728_=_C1749 ,C1728_=_C1750 ,C1728_=_C1751 ,C1728_=_C1752 ,C1737_=_C1738 ,C1737_=_C1739 ,\nC1737_=_C1740 ,C1737_=_C1741 ,C1737_=_C1742 ,C1737_=_C1743 ,C1737_=_C1744 ,C1737_=_C1745 ,\nC1737_=_C1746 ,C1737_=_C1747 ,C1737_=_C1748 ,C1737_=_C1749 ,C1737_=_C1750 ,C1737_=_C1751 ,\nC1737_=_C1752 ,C1738_=_C1739 ,C1738_=_C1740 ,C1738_=_C1741 ,C1738_=_C1742 ,C1738_=_C1743 ,\nC1738_=_C1744 ,C1738_=_C1745 ,C1738_=_C1746 ,C1738_=_C1747 ,C1738_=_C1748 ,C1738_=_C1749 ,\nC1738_=_C1750 ,C1738_=_C1751 ,C1738_=_C1752 ,C1739_=_C1740 ,C1739_=_C1741 ,C1739_=_C1742 ,\nC1739_=_C1743 ,C1739_=_C1744 ,C1739_=_C1745 ,C1739_=_C1746 ,C1739_=_C1747 ,C1739_=_C1748 ,\nC1739_=_C1749 ,C1739_=_C1750 ,C1739_=_C1751 ,C1739_=_C1752 ,C1740_=_C1741 ,C1740_=_C1742 ,\nC1740_=_C1743 ,C1740_=_C1744 ,C1740_=_C1745 ,C1740_=_C1746 ,C1740_=_C1747 ,C1740_=_C1748 ,\nC1740_=_C1749 ,C1740_=_C1750 ,C1740_=_C1751 ,C1740_=_C1752 ,C1741_=_C1742 ,C1741_=_C1743 ,\nC1741_=_C1744 ,C1741_=_C1745 ,C1741_=_C1746 ,C1741_=_C1747 ,C1741_=_C1748 ,C1741_=_C1749 ,\nC1741_=_C1750 ,C1741_=_C1751 ,C1741_=_C1752 ,C1742_=_C1743 ,C1742_=_C1744 ,C1742_=_C1745 ,\nC1742_=_C1746 ,C1742_=_C1747 ,C1742_=_C1748 ,C1742_=_C1749 ,C1742_=_C1750 ,C1742_=_C1751 ,\nC1742_=_C1752 ,C1743_=_C1744 ,C1743_=_C1745 ,C1743_=_C1746 ,C1743_=_C1747 ,C1743_=_C1748 ,\nC1743_=_C1749 ,C1743_=_C1750 ,C1743_=_C1751 ,C1743_=_C1752 ,C1744_=_C1745 ,C1744_=_C1746 ,\nC1744_=_C1747 ,C1744_=_C1748 ,C1744_=_C1749 ,C1744_=_C1750 ,C1744_=_C1751 ,C1744_=_C1752 ,\nC1745_=_C1746 ,C1745_=_C1747 ,C1745_=_C1748 ,C1745_=_C1749 ,C1745_=_C1750 ,C1745_=_C1751 ,\nC1745_=_C1752 ,C1746_=_C1747 ,C1746_=_C1748 ,C1746_=_C1749</w:t>
      </w:r>
    </w:p>
    <w:p>
      <w:pPr>
        <w:pStyle w:val="PreformattedText"/>
        <w:bidi w:val="0"/>
        <w:spacing w:before="0" w:after="0"/>
        <w:jc w:val="left"/>
        <w:rPr/>
      </w:pPr>
      <w:r>
        <w:rPr/>
        <w:t xml:space="preserve"> </w:t>
      </w:r>
      <w:r>
        <w:rPr/>
        <w:t>,C1746_=_C1750 ,C1746_=_C1751 ,\nC1746_=_C1752 ,C1747_=_C1748 ,C1747_=_C1749 ,C1747_=_C1750 ,C1747_=_C1751 ,C1747_=_C1752 ,\nC1748_=_C1749 ,C1748_=_C1750 ,C1748_=_C1751 ,C1748_=_C1752 ,C1749_=_C1750 ,C1749_=_C1751 ,\nC1749_=_C1752 ,C1750_=_C1751 ,C1750_=_C1752 ,C1751_=_C1752 ,"];255[shape=box, label="id:255 level: 6\n41: C55 C306 C519 C520 C731 \nC934 C935 C1076 C1097 C1118 C1119 \nC1120 C1121 C1122 C1123 C1124 C1125 \nC1126 C1127 C1240 C1253 C1273 C1283 \nC1284 C1285 C1286 C1287 C1288 C1289 \nC1290 C1291 C1292 C1293 C1294 C1295 \nC1296 C1297 C1298 C1299 C1300 C1301 \n475: C55_=_C306( C55 C306 ) C55_=_C520( C55 C520 ) C55_=_C731( C55 C731 ) C55_=_C935( C55 C935 ) C55_=_C1123( C55 C1123 ) \nC55_=_C1240( C55 C1240 ) C55_=_C1253( C55 C1253 ) C55_=_C1273( C55 C1273 ) C55_=_C1283( C55 C1283 ) C55_=_C1284( C55 C1284 ) C55_=_C1285( C55 C1285 ) \nC55_=_C1286( C55 C1286 ) C55_=_C1287( C55 C1287 ) C55_=_C1288( C55 C1288 ) C55_=_C1289( C55 C1289 ) C55_=_C1290( C55 C1290 ) C55_=_C1291( C55 C1291 ) \nC55_=_C1292( C55 C1292 ) C55_=_C1293( C55 C1293 ) C55_=_C1294( C55 C1294 ) C55_=_C1295( C55 C1295 ) C55_=_C1296( C55 C1296 ) C55_=_C1297( C55 C1297 ) \nC55_=_C1298( C55 C1298 ) C55_=_C1299( C55 C1299 ) C55_=_C1300( C55 C1300 ) C55_=_C1301( C55 C1301 ) C306_=_C520( C306 C520 ) C306_=_C731( C306 C731 ) \nC306_=_C935( C306 C935 ) C306_=_C1123( C306 C1123 ) C306_=_C1240( C306 C1240 ) C306_=_C1253( C306 C1253 ) C306_=_C1273( C306 C1273 ) C306_=_C1283( C306 C1283 ) \nC306_=_C1284( C306 C1284 ) C306_=_C1285( C306 C1285 ) C306_=_C1286( C306 C1286 ) C306_=_C1287( C306 C1287 ) C306_=_C1288( C306 C1288 ) C306_=_C1289( C306 C1289 ) \nC306_=_C1290( C306 C1290 ) C306_=_C1291( C306 C1291 ) C306_=_C1292( C306 C1292 ) C306_=_C1293( C306 C1293 ) C306_=_C1294( C306 C1294 ) C306_=_C1295( C306 C1295 ) \nC306_=_C1296( C306 C1296 ) C306_=_C1297( C306 C1297 ) C306_=_C1298( C306 C1298 ) C306_=_C1299( C306 C1299 ) C306_=_C1300( C306 C1300 ) C306_=_C1301( C306 C1301 ) \nC519_=_C520( C519 C520 ) C519_=_C934( C519 C934 ) C519_=_C1076( C519 C1076 ) C519_=_C1097( C519 C1097 ) C519_=_C1118( C519 C1118 ) C519_=_C1119( C519 C1119 ) \nC519_=_C1120( C519 C1120 ) C519_=_C1121( C519 C1121 ) C519_=_C1122( C519 C1122 ) C519_=_C1123( C519 C1123 ) C519_=_C1124( C519 C1124 ) C519_=_C1125( C519 C1125 ) \nC519_=_C1126( C519 C1126 ) C519_=_C1127( C519 C1127 ) C520_=_C731( C520 C731 ) C520_=_C935( C520 C935 ) C520_=_C1123( C520 C1123 ) C520_=_C1240( C520 C1240 ) \nC520_=_C1253( C520 C1253 ) C520_=_C1273( C520 C1273 ) C520_=_C1283( C520 C1283 ) C520_=_C1284( C520 C1284 ) C520_=_C1285( C520 C1285 ) C520_=_C1286( C520 C1286 ) \nC520_=_C1287( C520 C1287 ) C520_=_C1288( C520 C1288 ) C520_=_C1289( C520 C1289 ) C520_=_C1290( C520 C1290 ) C520_=_C1291( C520 C1291 ) C520_=_C1292( C520 C1292 ) \nC520_=_C1293( C520 C1293 ) C520_=_C1294( C520 C1294 ) C520_=_C1295( C520 C1295 ) C520_=_C1296( C520 C1296 ) C520_=_C1297( C520 C1297 ) C520_=_C1298( C520 C1298 ) \nC520_=_C1299( C520 C1299 ) C520_=_C1300( C520 C1300 ) C520_=_C1301( C520 C1301 ) C731_=_C935( C731 C935 ) C731_=_C1123( C731 C1123 ) C731_=_C1240( C731 C1240 ) \nC731_=_C1253( C731 C1253 ) C731_=_C1273( C731 C1273 ) C731_=_C1283( C731 C1283 ) C731_=_C1284( C731 C1284 ) C731_=_C1285( C731 C1285 ) C731_=_C1286( C731 C1286 ) \nC731_=_C1287( C731 C1287 ) C731_=_C1288( C731 C1288 ) C731_=_C1289( C731 C1289 ) C731_=_C1290( C731 C1290 ) C731_=_C1291( C731 C1291 ) C731_=_C1292( C731 C1292 ) \nC731_=_C1293( C731 C1293 ) C731_=_C1294( C731 C1294 ) C731_=_C1295( C731 C1295 ) C731_=_C1296( C731 C1296 ) C731_=_C1297( C731 C1297 ) C731_=_C1298( C731 C1298 ) \nC731_=_C1299( C731 C1299 ) C731_=_C1300( C731 C1300 ) C731_=_C1301( C731 C1301 ) C934_=_C935( C934 C935 ) C934_=_C1076( C934 C1076 ) C934_=_C1097( C934 C1097 ) \nC934_=_C1118( C934 C1118 ) C934_=_C1119( C934 C1119 ) C934_=_C1120( C934 C1120 ) C934_=_C1121( C934 C1121 ) C934_=_C1122( C934 C1122 ) C934_=_C1123( C934 C1123 ) \nC934_=_C1124( C934 C1124 ) C934_=_C1125( C934 C1125 ) C934_=_C1126( C934 C1126 ) C934_=_C1127( C934 C1127 ) C935_=_C1123( C935 C1123 ) C935_=_C1240( C935 C1240 ) \nC935_=_C1253( C935 C1253 ) C935_=_C1273( C935 C1273 ) C935_=_C1283( C935 C1283 ) C935_=_C1284( C935 C1284 ) C935_=_C1285( C935 C1285 ) C935_=_C1286( C935 C1286 ) \nC935_=_C1287( C935 C1287 ) C935_=_C1288( C935 C1288 ) C935_=_C1289( C935 C1289 ) C935_=_C1290( C935 C1290 ) C935_=_C1291( C935 C1291 ) C935_=_C1292( C935 C1292 ) \nC935_=_C1293( C935 C1293 ) C935_=_C1294( C935 C1294 ) C935_=_C1295( C935 C1295 ) C935_=_C1296( C935 C1296 ) C935_=_C1297( C935 C1297 ) C935_=_C1298( C935 C1298 ) \nC935_=_C1299( C935 C1299 ) C935_=_C1300( C935 C1300 ) C935_=_C1301( C935 C1301 ) C1076_=_C1097( C1076 C1097 ) C1076_=_C1118( C1076 C1118 ) C1076_=_C1119( C1076 C1119 ) \nC1076_=_C1120( C1076 C1120 ) C1076_=_C1121( C1076 C1121 ) C1076_=_C1122( C1076 C1122 ) C1076_=_C1123( C1076 C1123 ) C1076_=_C1124( C1076 C1124 ) C1076_=_C1125( C1076 C1125 ) \nC1076_=_C1126( C1076 C1126 ) C1076_=_C1127( C1076 C1127 ) C1097_=_C1118( C1097 C1118 ) C1097_=_C1119( C1097 C1119 ) C1097_=_C1120( C1097 C1120 ) C1097_=_C1121( C1097 C1121 ) \nC1097_=_C1122( C1097 C1122 ) C1097_=_C1123( C1097 C1123 ) C1097_=_C1124( C1097 C1124 ) C1097_=_C1125( C1097 C1125 ) C1097_=_C1126( C1097 C1126 ) C1097_=_C1127( C1097 C1127 ) \nC1118_=_C1119( C1118 C1119 ) C1118_=_C1120( C1118 C1120 ) C1118_=_C1121( C1118 C1121 ) C1118_=_C1122( C1118 C1122 ) C1118_=_C1123( C1118 C1123 ) C1118_=_C1124( C1118 C1124 ) \nC1118_=_C1125( C1118 C1125 ) C1118_=_C1126( C1118 C1126 ) C1118_=_C1127( C1118 C1127 ) C1119_=_C1120( C1119 C1120 ) C1119_=_C1121( C1119 C1121 ) C1119_=_C1122( C1119 C1122 ) \nC1119_=_C1123( C1119 C1123 ) C1119_=_C1124( C1119 C1124 ) C1119_=_C1125( C1119 C1125 ) C1119_=_C1126( C1119 C1126 ) C1119_=_C1127( C1119 C1127 ) C1120_=_C1121( C1120 C1121 ) \nC1120_=_C1122( C1120 C1122 ) C1120_=_C1123( C1120 C1123 ) C1120_=_C1124( C1120 C1124 ) C1120_=_C1125( C1120 C1125 ) C1120_=_C1126( C1120 C1126 ) C1120_=_C1127( C1120 C1127 ) \nC1121_=_C1122( C1121 C1122 ) C1121_=_C1123( C1121 C1123 ) C1121_=_C1124( C1121 C1124 ) C1121_=_C1125( C1121 C1125 ) C1121_=_C1126( C1121 C1126 ) C1121_=_C1127( C1121 C1127 ) \nC1122_=_C1123( C1122 C1123 ) C1122_=_C1124( C1122 C1124 ) C1122_=_C1125( C1122 C1125 ) C1122_=_C1126( C1122 C1126 ) C1122_=_C1127( C1122 C1127 ) C1123_=_C1124( C1123 C1124 ) \nC1123_=_C1125( C1123 C1125 ) C1123_=_C1126( C1123 C1126 ) C1123_=_C1127( C1123 C1127 ) C1123_=_C1240( C1123 C1240 ) C1123_=_C1253( C1123 C1253 ) C1123_=_C1273( C1123 C1273 ) \nC1123_=_C1283( C1123 C1283 ) C1123_=_C1284( C1123 C1284 ) C1123_=_C1285( C1123 C1285 ) C1123_=_C1286( C1123 C1286 ) C1123_=_C1287( C1123 C1287 ) C1123_=_C1288( C1123 C1288 ) \nC1123_=_C1289( C1123 C1289 ) C1123_=_C1290( C1123 C1290 ) C1123_=_C1291( C1123 C1291 ) C1123_=_C1292( C1123 C1292 ) C1123_=_C1293( C1123 C1293 ) C1123_=_C1294( C1123 C1294 ) \nC1123_=_C1295( C1123 C1295 ) C1123_=_C1296( C1123 C1296 ) C1123_=_C1297( C1123 C1297 ) C1123_=_C1298( C1123 C1298 ) C1123_=_C1299( C1123 C1299 ) C1123_=_C1300( C1123 C1300 ) \nC1123_=_C1301( C1123 C1301 ) C1124_=_C1125( C1124 C1125 ) C1124_=_C1126( C1124 C1126 ) C1124_=_C1127( C1124 C1127 ) C1124_=_C1296( C1124 C1296 ) C1125_=_C1126( C1125 C1126 ) \nC1125_=_C1127( C1125 C1127 ) C1125_=_C1297( C1125 C1297 ) C1126_=_C1127( C1126 C1127 ) C1126_=_C1298( C1126 C1298 ) C1127_=_C1301( C1127 C1301 ) C1240_=_C1253( C1240 C1253 ) \nC1240_=_C1273( C1240 C1273 ) C1240_=_C1283( C1240 C1283 ) C1240_=_C1284( C1240 C1284 ) C1240_=_C1285( C1240 C1285 ) C1240_=_C1286( C1240 C1286 ) C1240_=_C1287( C1240 C1287 ) \nC1240_=_C1288( C1240 C1288 ) C1240_=_C1289( C1240 C1289 ) C1240_=_C1290( C1240 C1290 ) C1240_=_C1291( C1240 C1291 ) C1240_=_C1292( C1240 C1292 ) C1240_=_C1293( C1240 C1293 ) \nC1240_=_C1294( C1240 C1294 ) C1240_=_C1295( C1240 C1295 ) C1240_=_C1296( C1240 C1296 ) C1240_=_C1297( C1240 C1297 ) C1240_=_C1298( C1240 C1298 ) C1240_=_C1299( C1240 C1299 ) \nC1240_=_C1300( C1240 C1300 ) C1240_=_C1301( C1240 C1301 ) C1253_=_C1273( C1253 C1273 ) C1253_=_C1283( C1253 C1283 ) C1253_=_C1284( C1253 C1284 ) C1253_=_C1285( C1253 C1285 ) \nC1253_=_C1286( C1253 C1286 ) C1253_=_C1287( C1253 C1287 ) C1253_=_C1288( C1253 C1288 ) C1253_=_C1289( C1253 C1289 ) C1253_=_C1290( C1253 C1290 ) C1253_=_C1291( C1253 C1291 ) \nC1253_=_C1292( C1253 C1292 ) C1253_=_C1293( C1253 C1293 ) C1253_=_C1294( C1253 C1294 ) C1253_=_C1295( C1253 C1295 ) C1253_=_C1296( C1253 C1296 ) C1253_=_C1297( C1253 C1297 ) \nC1253_=_C1298( C1253 C1298 ) C1253_=_C1299( C1253 C1299 ) C1253_=_C1300( C1253 C1300 ) C1253_=_C1301( C1253 C1301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299( C1273 C1299 ) C1273_=_C1300( C1273 C1300 ) C1273_=_C1301( C1273 C1301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4_=_C1285( C1284 C1285 ) \nC1284_=_C1286( C1284 C1286 ) C1284_=_C1287( C1284 C1287 ) C1284_=_C1288( C1284 C1288 ) C1284_=_C1289( C1284 C1289 ) C1284_=_C1290( C1284 C1290 ) C1284_=_C1291( C1284 C1291 ) \nC1284_=_C1292( C1284 C1292 ) C1284_=_C1293( C1284 C1293</w:t>
      </w:r>
    </w:p>
    <w:p>
      <w:pPr>
        <w:pStyle w:val="PreformattedText"/>
        <w:bidi w:val="0"/>
        <w:spacing w:before="0" w:after="0"/>
        <w:jc w:val="left"/>
        <w:rPr/>
      </w:pPr>
      <w:r>
        <w:rPr/>
        <w:t xml:space="preserve"> </w:t>
      </w:r>
      <w:r>
        <w:rPr/>
        <w:t>) C1284_=_C1294( C1284 C1294 ) C1284_=_C1295( C1284 C1295 ) C1284_=_C1296( C1284 C1296 ) C1284_=_C1297( C1284 C1297 ) \nC1284_=_C1298( C1284 C1298 ) C1284_=_C1299( C1284 C1299 ) C1284_=_C1300( C1284 C1300 ) C1284_=_C1301( C1284 C1301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1_=_C1292( C1291 C1292 ) C1291_=_C1293( C1291 C1293 ) C1291_=_C1294( C1291 C1294 ) C1291_=_C1295( C1291 C1295 ) C1291_=_C1296( C1291 C1296 ) \nC1291_=_C1297( C1291 C1297 ) C1291_=_C1298( C1291 C1298 ) C1291_=_C1299( C1291 C1299 ) C1291_=_C1300( C1291 C1300 ) C1291_=_C1301( C1291 C1301 ) C1292_=_C1293( C1292 C1293 ) \nC1292_=_C1294( C1292 C1294 ) C1292_=_C1295( C1292 C1295 ) C1292_=_C1296( C1292 C1296 ) C1292_=_C1297( C1292 C1297 ) C1292_=_C1298( C1292 C1298 ) C1292_=_C1299( C1292 C1299 ) \nC1292_=_C1300( C1292 C1300 ) C1292_=_C1301( C1292 C1301 ) C1293_=_C1294( C1293 C1294 ) C1293_=_C1295( C1293 C1295 ) C1293_=_C1296( C1293 C1296 ) C1293_=_C1297( C1293 C1297 ) \nC1293_=_C1298( C1293 C1298 ) C1293_=_C1299( C1293 C1299 ) C1293_=_C1300( C1293 C1300 ) C1293_=_C1301( C1293 C1301 ) C1294_=_C1295( C1294 C1295 ) C1294_=_C1296( C1294 C1296 ) \nC1294_=_C1297( C1294 C1297 ) C1294_=_C1298( C1294 C1298 ) C1294_=_C1299( C1294 C1299 ) C1294_=_C1300( C1294 C1300 ) C1294_=_C1301( C1294 C1301 ) C1295_=_C1296( C1295 C1296 ) \nC1295_=_C1297( C1295 C1297 ) C1295_=_C1298( C1295 C1298 ) C1295_=_C1299( C1295 C1299 ) C1295_=_C1300( C1295 C1300 ) C1295_=_C1301( C1295 C1301 ) C1296_=_C1297( C1296 C1297 ) \nC1296_=_C1298( C1296 C1298 ) C1296_=_C1299( C1296 C1299 ) C1296_=_C1300( C1296 C1300 ) C1296_=_C1301( C1296 C1301 ) C1297_=_C1298( C1297 C1298 ) C1297_=_C1299( C1297 C1299 ) \nC1297_=_C1300( C1297 C1300 ) C1297_=_C1301( C1297 C1301 ) C1298_=_C1299( C1298 C1299 ) C1298_=_C1300( C1298 C1300 ) C1298_=_C1301( C1298 C1301 ) C1299_=_C1300( C1299 C1300 ) \nC1299_=_C1301( C1299 C1301 ) C1300_=_C1301( C1300 C1301 ) "];194-&gt;255[label="40: C55 C306 C519 C520 C731 \nC934 C935 C1076 C1097 C1118 C1119 \nC1120 C1121 C1122 C1124 C1125 C1126 \nC1127 C1240 C1253 C1273 C1283 C1284 \nC1285 C1286 C1287 C1288 C1289 C1290 \nC1291 C1292 C1293 C1294 C1295 C1296 \nC1297 C1298 C1299 C1300 C1301 \n435: C55_=_C306 ,C55_=_C520 ,C55_=_C731 ,C55_=_C935 ,C55_=_C1240 ,\nC55_=_C1253 ,C55_=_C1273 ,C55_=_C1283 ,C55_=_C1284 ,C55_=_C1285 ,C55_=_C1286 ,\nC55_=_C1287 ,C55_=_C1288 ,C55_=_C1289 ,C55_=_C1290 ,C55_=_C1291 ,C55_=_C1292 ,\nC55_=_C1293 ,C55_=_C1294 ,C55_=_C1295 ,C55_=_C1296 ,C55_=_C1297 ,C55_=_C1298 ,\nC55_=_C1299 ,C55_=_C1300 ,C55_=_C1301 ,C306_=_C520 ,C306_=_C731 ,C306_=_C935 ,\nC306_=_C1240 ,C306_=_C1253 ,C306_=_C1273 ,C306_=_C1283 ,C306_=_C1284 ,C306_=_C1285 ,\nC306_=_C1286 ,C306_=_C1287 ,C306_=_C1288 ,C306_=_C1289 ,C306_=_C1290 ,C306_=_C1291 ,\nC306_=_C1292 ,C306_=_C1293 ,C306_=_C1294 ,C306_=_C1295 ,C306_=_C1296 ,C306_=_C1297 ,\nC306_=_C1298 ,C306_=_C1299 ,C306_=_C1300 ,C306_=_C1301 ,C519_=_C520 ,C519_=_C934 ,\nC519_=_C1076 ,C519_=_C1097 ,C519_=_C1118 ,C519_=_C1119 ,C519_=_C1120 ,C519_=_C1121 ,\nC519_=_C1122 ,C519_=_C1124 ,C519_=_C1125 ,C519_=_C1126 ,C519_=_C1127 ,C520_=_C731 ,\nC520_=_C935 ,C520_=_C1240 ,C520_=_C1253 ,C520_=_C1273 ,C520_=_C1283 ,C520_=_C1284 ,\nC520_=_C1285 ,C520_=_C1286 ,C520_=_C1287 ,C520_=_C1288 ,C520_=_C1289 ,C520_=_C1290 ,\nC520_=_C1291 ,C520_=_C1292 ,C520_=_C1293 ,C520_=_C1294 ,C520_=_C1295 ,C520_=_C1296 ,\nC520_=_C1297 ,C520_=_C1298 ,C520_=_C1299 ,C520_=_C1300 ,C520_=_C1301 ,C731_=_C935 ,\nC731_=_C1240 ,C731_=_C1253 ,C731_=_C1273 ,C731_=_C1283 ,C731_=_C1284 ,C731_=_C1285 ,\nC731_=_C1286 ,C731_=_C1287 ,C731_=_C1288 ,C731_=_C1289 ,C731_=_C1290 ,C731_=_C1291 ,\nC731_=_C1292 ,C731_=_C1293 ,C731_=_C1294 ,C731_=_C1295 ,C731_=_C1296 ,C731_=_C1297 ,\nC731_=_C1298 ,C731_=_C1299 ,C731_=_C1300 ,C731_=_C1301 ,C934_=_C935 ,C934_=_C1076 ,\nC934_=_C1097 ,C934_=_C1118 ,C934_=_C1119 ,C934_=_C1120 ,C934_=_C1121 ,C934_=_C1122 ,\nC934_=_C1124 ,C934_=_C1125 ,C934_=_C1126 ,C934_=_C1127 ,C935_=_C1240 ,C935_=_C1253 ,\nC935_=_C1273 ,C935_=_C1283 ,C935_=_C1284 ,C935_=_C1285 ,C935_=_C1286 ,C935_=_C1287 ,\nC935_=_C1288 ,C935_=_C1289 ,C935_=_C1290 ,C935_=_C1291 ,C935_=_C1292 ,C935_=_C1293 ,\nC935_=_C1294 ,C935_=_C1295 ,C935_=_C1296 ,C935_=_C1297 ,C935_=_C1298 ,C935_=_C1299 ,\nC935_=_C1300 ,C935_=_C1301 ,C1076_=_C1097 ,C1076_=_C1118 ,C1076_=_C1119 ,C1076_=_C1120 ,\nC1076_=_C1121 ,C1076_=_C1122 ,C1076_=_C1124 ,C1076_=_C1125 ,C1076_=_C1126 ,C1076_=_C1127 ,\nC1097_=_C1118 ,C1097_=_C1119 ,C1097_=_C1120 ,C1097_=_C1121 ,C1097_=_C1122 ,C1097_=_C1124 ,\nC1097_=_C1125 ,C1097_=_C1126 ,C1097_=_C1127 ,C1118_=_C1119 ,C1118_=_C1120 ,C1118_=_C1121 ,\nC1118_=_C1122 ,C1118_=_C1124 ,C1118_=_C1125 ,C1118_=_C1126 ,C1118_=_C1127 ,C1119_=_C1120 ,\nC1119_=_C1121 ,C1119_=_C1122 ,C1119_=_C1124 ,C1119_=_C1125 ,C1119_=_C1126 ,C1119_=_C1127 ,\nC1120_=_C1121 ,C1120_=_C1122 ,C1120_=_C1124 ,C1120_=_C1125 ,C1120_=_C1126 ,C1120_=_C1127 ,\nC1121_=_C1122 ,C1121_=_C1124 ,C1121_=_C1125 ,C1121_=_C1126 ,C1121_=_C1127 ,C1122_=_C1124 ,\nC1122_=_C1125 ,C1122_=_C1126 ,C1122_=_C1127 ,C1124_=_C1125 ,C1124_=_C1126 ,C1124_=_C1127 ,\nC1124_=_C1296 ,C1125_=_C1126 ,C1125_=_C1127 ,C1125_=_C1297 ,C1126_=_C1127 ,C1126_=_C1298 ,\nC1127_=_C1301 ,C1240_=_C1253 ,C1240_=_C1273 ,C1240_=_C1283 ,C1240_=_C1284 ,C1240_=_C1285 ,\nC1240_=_C1286 ,C1240_=_C1287 ,C1240_=_C1288 ,C1240_=_C1289 ,C1240_=_C1290 ,C1240_=_C1291 ,\nC1240_=_C1292 ,C1240_=_C1293 ,C1240_=_C1294 ,C1240_=_C1295 ,C1240_=_C1296 ,C1240_=_C1297 ,\nC1240_=_C1298 ,C1240_=_C1299 ,C1240_=_C1300 ,C1240_=_C1301 ,C1253_=_C1273 ,C1253_=_C1283 ,\nC1253_=_C1284 ,C1253_=_C1285 ,C1253_=_C1286 ,C1253_=_C1287 ,C1253_=_C1288 ,C1253_=_C1289 ,\nC1253_=_C1290 ,C1253_=_C1291 ,C1253_=_C1292 ,C1253_=_C1293 ,C1253_=_C1294 ,C1253_=_C1295 ,\nC1253_=_C1296 ,C1253_=_C1297 ,C1253_=_C1298 ,C1253_=_C1299 ,C1253_=_C1300 ,C1253_=_C1301 ,\nC1273_=_C1283 ,C1273_=_C1284 ,C1273_=_C1285 ,C1273_=_C1286 ,C1273_=_C1287 ,C1273_=_C1288 ,\nC1273_=_C1289 ,C1273_=_C1290 ,C1273_=_C1291 ,C1273_=_C1292 ,C1273_=_C1293 ,C1273_=_C1294 ,\nC1273_=_C1295 ,C1273_=_C1296 ,C1273_=_C1297 ,C1273_=_C1298 ,C1273_=_C1299 ,C1273_=_C1300 ,\nC1273_=_C1301 ,C1283_=_C1284 ,C1283_=_C1285 ,C1283_=_C1286 ,C1283_=_C1287 ,C1283_=_C1288 ,\nC1283_=_C1289 ,C1283_=_C1290 ,C1283_=_C1291 ,C1283_=_C1292 ,C1283_=_C1293 ,C1283_=_C1294 ,\nC1283_=_C1295 ,C1283_=_C1296 ,C1283_=_C1297 ,C1283_=_C1298 ,C1283_=_C1299 ,C1283_=_C1300 ,\nC1283_=_C1301 ,C1284_=_C1285 ,C1284_=_C1286 ,C1284_=_C1287 ,C1284_=_C1288 ,C1284_=_C1289 ,\nC1284_=_C1290 ,C1284_=_C1291 ,C1284_=_C1292 ,C1284_=_C1293 ,C1284_=_C1294 ,C1284_=_C1295 ,\nC1284_=_C1296 ,C1284_=_C1297 ,C1284_=_C1298 ,C1284_=_C1299 ,C1284_=_C1300 ,C1284_=_C1301 ,\nC1285_=_C1286 ,C1285_=_C1287 ,C1285_=_C1288 ,C1285_=_C1289 ,C1285_=_C1290 ,C1285_=_C1291 ,\nC1285_=_C1292 ,C1285_=_C1293 ,C1285_=_C1294 ,C1285_=_C1295 ,C1285_=_C1296 ,C1285_=_C1297 ,\nC1285_=_C1298 ,C1285_=_C1299 ,C1285_=_C1300 ,C1285_=_C1301 ,C1286_=_C1287 ,C1286_=_C1288 ,\nC1286_=_C1289 ,C1286_=_C1290 ,C1286_=_C1291 ,C1286_=_C1292 ,C1286_=_C1293 ,C1286_=_C1294 ,\nC1286_=_C1295 ,C1286_=_C1296 ,C1286_=_C1297 ,C1286_=_C1298 ,C1286_=_C1299 ,C1286_=_C1300 ,\nC1286_=_C1301 ,C1287_=_C1288 ,C1287_=_C1289 ,C1287_=_C1290 ,C1287_=_C1291 ,C1287_=_C1292 ,\nC1287_=_C1293 ,C1287_=_C1294 ,C1287_=_C1295 ,C1287_=_C1296 ,C1287_=_C1297 ,C1287_=_C1298 ,\nC1287_=_C1299 ,C1287_=_C1300 ,C1287_=_C1301 ,C1288_=_C1289 ,C1288_=_C1290 ,C1288_=_C1291 ,\nC1288_=_C1292 ,C1288_=_C1293 ,C1288_=_C1294 ,C1288_=_C1295 ,C1288_=_C1296 ,C1288_=_C1297 ,\nC1288_=_C1298 ,C1288_=_C1299 ,C1288_=_C1300 ,C1288_=_C1301 ,C1289_=_C1290 ,C1289_=_C1291 ,\nC1289_=_C1292 ,C1289_=_C1293 ,C1289_=_C1294 ,C1289_=_C1295 ,C1289_=_C1296 ,C1289_=_C1297</w:t>
      </w:r>
    </w:p>
    <w:p>
      <w:pPr>
        <w:pStyle w:val="PreformattedText"/>
        <w:bidi w:val="0"/>
        <w:spacing w:before="0" w:after="0"/>
        <w:jc w:val="left"/>
        <w:rPr/>
      </w:pPr>
      <w:r>
        <w:rPr/>
        <w:t xml:space="preserve"> </w:t>
      </w:r>
      <w:r>
        <w:rPr/>
        <w:t>,\nC1289_=_C1298 ,C1289_=_C1299 ,C1289_=_C1300 ,C1289_=_C1301 ,C1290_=_C1291 ,C1290_=_C1292 ,\nC1290_=_C1293 ,C1290_=_C1294 ,C1290_=_C1295 ,C1290_=_C1296 ,C1290_=_C1297 ,C1290_=_C1298 ,\nC1290_=_C1299 ,C1290_=_C1300 ,C1290_=_C1301 ,C1291_=_C1292 ,C1291_=_C1293 ,C1291_=_C1294 ,\nC1291_=_C1295 ,C1291_=_C1296 ,C1291_=_C1297 ,C1291_=_C1298 ,C1291_=_C1299 ,C1291_=_C1300 ,\nC1291_=_C1301 ,C1292_=_C1293 ,C1292_=_C1294 ,C1292_=_C1295 ,C1292_=_C1296 ,C1292_=_C1297 ,\nC1292_=_C1298 ,C1292_=_C1299 ,C1292_=_C1300 ,C1292_=_C1301 ,C1293_=_C1294 ,C1293_=_C1295 ,\nC1293_=_C1296 ,C1293_=_C1297 ,C1293_=_C1298 ,C1293_=_C1299 ,C1293_=_C1300 ,C1293_=_C1301 ,\nC1294_=_C1295 ,C1294_=_C1296 ,C1294_=_C1297 ,C1294_=_C1298 ,C1294_=_C1299 ,C1294_=_C1300 ,\nC1294_=_C1301 ,C1295_=_C1296 ,C1295_=_C1297 ,C1295_=_C1298 ,C1295_=_C1299 ,C1295_=_C1300 ,\nC1295_=_C1301 ,C1296_=_C1297 ,C1296_=_C1298 ,C1296_=_C1299 ,C1296_=_C1300 ,C1296_=_C1301 ,\nC1297_=_C1298 ,C1297_=_C1299 ,C1297_=_C1300 ,C1297_=_C1301 ,C1298_=_C1299 ,C1298_=_C1300 ,\nC1298_=_C1301 ,C1299_=_C1300 ,C1299_=_C1301 ,C1300_=_C1301 ,"];256[shape=box, label="id:256 level: 6\n41: C41 C290 C292 C502 C720 \nC915 C917 C1110 C1112 C1279 C1404 \nC1424 C1435 C1436 C1437 C1438 C1439 \nC1440 C1441 C1442 C1443 C1444 C1445 \nC1446 C1447 C1448 C1449 C1450 C1451 \nC1452 C1453 C1700 C1728 C1729 C1730 \nC1731 C1732 C1733 C1734 C1735 C1736 \n475: C41_=_C290( C41 C290 ) C41_=_C502( C41 C502 ) C41_=_C720( C41 C720 ) C41_=_C915( C41 C915 ) C41_=_C1110( C41 C1110 ) \nC41_=_C1279( C41 C1279 ) C41_=_C1404( C41 C1404 ) C41_=_C1424( C41 C1424 ) C41_=_C1435( C41 C1435 ) C41_=_C1436( C41 C1436 ) C41_=_C1437( C41 C1437 ) \nC41_=_C1438( C41 C1438 ) C41_=_C1439( C41 C1439 ) C41_=_C1440( C41 C1440 ) C41_=_C1441( C41 C1441 ) C41_=_C1442( C41 C1442 ) C41_=_C1443( C41 C1443 ) \nC41_=_C1444( C41 C1444 ) C41_=_C1445( C41 C1445 ) C41_=_C1446( C41 C1446 ) C41_=_C1447( C41 C1447 ) C41_=_C1448( C41 C1448 ) C41_=_C1449( C41 C1449 ) \nC41_=_C1450( C41 C1450 ) C41_=_C1451( C41 C1451 ) C41_=_C1452( C41 C1452 ) C41_=_C1453( C41 C1453 ) C290_=_C292( C290 C292 ) C290_=_C502( C290 C502 ) \nC290_=_C720( C290 C720 ) C290_=_C915( C290 C915 ) C290_=_C1110( C290 C1110 ) C290_=_C1279( C290 C1279 ) C290_=_C1404( C290 C1404 ) C290_=_C1424( C290 C1424 ) \nC290_=_C1435( C290 C1435 ) C290_=_C1436( C290 C1436 ) C290_=_C1437( C290 C1437 ) C290_=_C1438( C290 C1438 ) C290_=_C1439( C290 C1439 ) C290_=_C1440( C290 C1440 ) \nC290_=_C1441( C290 C1441 ) C290_=_C1442( C290 C1442 ) C290_=_C1443( C290 C1443 ) C290_=_C1444( C290 C1444 ) C290_=_C1445( C290 C1445 ) C290_=_C1446( C290 C1446 ) \nC290_=_C1447( C290 C1447 ) C290_=_C1448( C290 C1448 ) C290_=_C1449( C290 C1449 ) C290_=_C1450( C290 C1450 ) C290_=_C1451( C290 C1451 ) C290_=_C1452( C290 C1452 ) \nC290_=_C1453( C290 C1453 ) C292_=_C917( C292 C917 ) C292_=_C1112( C292 C1112 ) C292_=_C1448( C292 C1448 ) C292_=_C1700( C292 C1700 ) C292_=_C1728( C292 C1728 ) \nC292_=_C1729( C292 C1729 ) C292_=_C1730( C292 C1730 ) C292_=_C1731( C292 C1731 ) C292_=_C1732( C292 C1732 ) C292_=_C1733( C292 C1733 ) C292_=_C1734( C292 C1734 ) \nC292_=_C1735( C292 C1735 ) C292_=_C1736( C292 C1736 ) C502_=_C720( C502 C720 ) C502_=_C915( C502 C915 ) C502_=_C1110( C502 C1110 ) C502_=_C1279( C502 C1279 ) \nC502_=_C1404( C502 C1404 ) C502_=_C1424( C502 C1424 ) C502_=_C1435( C502 C1435 ) C502_=_C1436( C502 C1436 ) C502_=_C1437( C502 C1437 ) C502_=_C1438( C502 C1438 ) \nC502_=_C1439( C502 C1439 ) C502_=_C1440( C502 C1440 ) C502_=_C1441( C502 C1441 ) C502_=_C1442( C502 C1442 ) C502_=_C1443( C502 C1443 ) C502_=_C1444( C502 C1444 ) \nC502_=_C1445( C502 C1445 ) C502_=_C1446( C502 C1446 ) C502_=_C1447( C502 C1447 ) C502_=_C1448( C502 C1448 ) C502_=_C1449( C502 C1449 ) C502_=_C1450( C502 C1450 ) \nC502_=_C1451( C502 C1451 ) C502_=_C1452( C502 C1452 ) C502_=_C1453( C502 C1453 ) C720_=_C915( C720 C915 ) C720_=_C1110( C720 C1110 ) C720_=_C1279( C720 C1279 ) \nC720_=_C1404( C720 C1404 ) C720_=_C1424( C720 C1424 ) C720_=_C1435( C720 C1435 ) C720_=_C1436( C720 C1436 ) C720_=_C1437( C720 C1437 ) C720_=_C1438( C720 C1438 ) \nC720_=_C1439( C720 C1439 ) C720_=_C1440( C720 C1440 ) C720_=_C1441( C720 C1441 ) C720_=_C1442( C720 C1442 ) C720_=_C1443( C720 C1443 ) C720_=_C1444( C720 C1444 ) \nC720_=_C1445( C720 C1445 ) C720_=_C1446( C720 C1446 ) C720_=_C1447( C720 C1447 ) C720_=_C1448( C720 C1448 ) C720_=_C1449( C720 C1449 ) C720_=_C1450( C720 C1450 ) \nC720_=_C1451( C720 C1451 ) C720_=_C1452( C720 C1452 ) C720_=_C1453( C720 C1453 ) C915_=_C917( C915 C917 ) C915_=_C1110( C915 C1110 ) C915_=_C1279( C915 C1279 ) \nC915_=_C1404( C915 C1404 ) C915_=_C1424( C915 C1424 ) C915_=_C1435( C915 C1435 ) C915_=_C1436( C915 C1436 ) C915_=_C1437( C915 C1437 ) C915_=_C1438( C915 C1438 ) \nC915_=_C1439( C915 C1439 ) C915_=_C1440( C915 C1440 ) C915_=_C1441( C915 C1441 ) C915_=_C1442( C915 C1442 ) C915_=_C1443( C915 C1443 ) C915_=_C1444( C915 C1444 ) \nC915_=_C1445( C915 C1445 ) C915_=_C1446( C915 C1446 ) C915_=_C1447( C915 C1447 ) C915_=_C1448( C915 C1448 ) C915_=_C1449( C915 C1449 ) C915_=_C1450( C915 C1450 ) \nC915_=_C1451( C915 C1451 ) C915_=_C1452( C915 C1452 ) C915_=_C1453( C915 C1453 ) C917_=_C1112( C917 C1112 ) C917_=_C1448( C917 C1448 ) C917_=_C1700( C917 C1700 ) \nC917_=_C1728( C917 C1728 ) C917_=_C1729( C917 C1729 ) C917_=_C1730( C917 C1730 ) C917_=_C1731( C917 C1731 ) C917_=_C1732( C917 C1732 ) C917_=_C1733( C917 C1733 ) \nC917_=_C1734( C917 C1734 ) C917_=_C1735( C917 C1735 ) C917_=_C1736( C917 C1736 ) C1110_=_C1112( C1110 C1112 ) C1110_=_C1279( C1110 C1279 ) C1110_=_C1404( C1110 C1404 ) \nC1110_=_C1424( C1110 C1424 ) C1110_=_C1435( C1110 C1435 ) C1110_=_C1436( C1110 C1436 ) C1110_=_C1437( C1110 C1437 ) C1110_=_C1438( C1110 C1438 ) C1110_=_C1439( C1110 C1439 ) \nC1110_=_C1440( C1110 C1440 ) C1110_=_C1441( C1110 C1441 ) C1110_=_C1442( C1110 C1442 ) C1110_=_C1443( C1110 C1443 ) C1110_=_C1444( C1110 C1444 ) C1110_=_C1445( C1110 C1445 ) \nC1110_=_C1446( C1110 C1446 ) C1110_=_C1447( C1110 C1447 ) C1110_=_C1448( C1110 C1448 ) C1110_=_C1449( C1110 C1449 ) C1110_=_C1450( C1110 C1450 ) C1110_=_C1451( C1110 C1451 ) \nC1110_=_C1452( C1110 C1452 ) C1110_=_C1453( C1110 C1453 ) C1112_=_C1448( C1112 C1448 ) C1112_=_C1700( C1112 C1700 ) C1112_=_C1728( C1112 C1728 ) C1112_=_C1729( C1112 C1729 ) \nC1112_=_C1730( C1112 C1730 ) C1112_=_C1731( C1112 C1731 ) C1112_=_C1732( C1112 C1732 ) C1112_=_C1733( C1112 C1733 ) C1112_=_C1734( C1112 C1734 ) C1112_=_C1735( C1112 C1735 ) \nC1112_=_C1736( C1112 C1736 ) C1279_=_C1404( C1279 C1404 ) C1279_=_C1424( C1279 C1424 ) C1279_=_C1435( C1279 C1435 ) C1279_=_C1436( C1279 C1436 ) C1279_=_C1437( C1279 C1437 ) \nC1279_=_C1438( C1279 C1438 ) C1279_=_C1439( C1279 C1439 ) C1279_=_C1440( C1279 C1440 ) C1279_=_C1441( C1279 C1441 ) C1279_=_C1442( C1279 C1442 ) C1279_=_C1443( C1279 C1443 ) \nC1279_=_C1444( C1279 C1444 ) C1279_=_C1445( C1279 C1445 ) C1279_=_C1446( C1279 C1446 ) C1279_=_C1447( C1279 C1447 ) C1279_=_C1448( C1279 C1448 ) C1279_=_C1449( C1279 C1449 ) \nC1279_=_C1450( C1279 C1450 ) C1279_=_C1451( C1279 C1451 ) C1279_=_C1452( C1279 C1452 ) C1279_=_C1453( C1279 C1453 ) C1404_=_C1424( C1404 C1424 ) C1404_=_C1435( C1404 C1435 ) \nC1404_=_C1436( C1404 C1436 ) C1404_=_C1437( C1404 C1437 ) C1404_=_C1438( C1404 C1438 ) C1404_=_C1439( C1404 C1439 ) C1404_=_C1440( C1404 C1440 ) C1404_=_C1441( C1404 C1441 ) \nC1404_=_C1442( C1404 C1442 ) C1404_=_C1443( C1404 C1443 ) C1404_=_C1444( C1404 C1444 ) C1404_=_C1445( C1404 C1445 ) C1404_=_C1446( C1404 C1446 ) C1404_=_C1447( C1404 C1447 ) \nC1404_=_C1448( C1404 C1448 ) C1404_=_C1449( C1404 C1449 ) C1404_=_C1450( C1404 C1450 ) C1404_=_C1451( C1404 C1451 ) C1404_=_C1452( C1404 C1452 ) C1404_=_C1453( C1404 C1453 ) \nC1424_=_C1435( C1424 C1435 ) C1424_=_C1436( C1424 C1436 ) C1424_=_C1437( C1424 C1437 ) C1424_=_C1438( C1424 C1438 ) C1424_=_C1439( C1424 C1439 ) C1424_=_C1440( C1424 C1440 ) \nC1424_=_C1441( C1424 C1441 ) C1424_=_C1442( C1424 C1442 ) C1424_=_C1443( C1424 C1443 ) C1424_=_C1444( C1424 C1444 ) C1424_=_C1445( C1424 C1445 ) C1424_=_C1446( C1424 C1446 ) \nC1424_=_C1447( C1424 C1447 ) C1424_=_C1448( C1424 C1448 ) C1424_=_C1449( C1424 C1449 ) C1424_=_C1450( C1424 C1450 ) C1424_=_C1451( C1424 C1451 ) C1424_=_C1452( C1424 C1452 ) \nC1424_=_C1453( C1424 C1453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8_=_C1439( C1438 C1439 ) C1438_=_C1440( C1438 C1440 ) \nC1438_=_C1441( C1438 C1441 ) C1438_=_C1442( C1438 C1442 ) C1438_=_C1443( C1438 C1443 ) C1438_=_C1444( C1438 C1444 ) C1438_=_C1445( C1438</w:t>
      </w:r>
    </w:p>
    <w:p>
      <w:pPr>
        <w:pStyle w:val="PreformattedText"/>
        <w:bidi w:val="0"/>
        <w:spacing w:before="0" w:after="0"/>
        <w:jc w:val="left"/>
        <w:rPr/>
      </w:pPr>
      <w:r>
        <w:rPr/>
        <w:t xml:space="preserve"> </w:t>
      </w:r>
      <w:r>
        <w:rPr/>
        <w:t>C1445 ) C1438_=_C1446( C1438 C1446 ) \nC1438_=_C1447( C1438 C1447 ) C1438_=_C1448( C1438 C1448 ) C1438_=_C1449( C1438 C1449 ) C1438_=_C1450( C1438 C1450 ) C1438_=_C1451( C1438 C1451 ) C1438_=_C1452( C1438 C1452 ) \nC1438_=_C1453( C1438 C1453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3_=_C1444( C1443 C1444 ) C1443_=_C1445( C1443 C1445 ) C1443_=_C1446( C1443 C1446 ) \nC1443_=_C1447( C1443 C1447 ) C1443_=_C1448( C1443 C1448 ) C1443_=_C1449( C1443 C1449 ) C1443_=_C1450( C1443 C1450 ) C1443_=_C1451( C1443 C1451 ) C1443_=_C1452( C1443 C1452 ) \nC1443_=_C1453( C1443 C1453 ) C1444_=_C1445( C1444 C1445 ) C1444_=_C1446( C1444 C1446 ) C1444_=_C1447( C1444 C1447 ) C1444_=_C1448( C1444 C1448 ) C1444_=_C1449( C1444 C1449 ) \nC1444_=_C1450( C1444 C1450 ) C1444_=_C1451( C1444 C1451 ) C1444_=_C1452( C1444 C1452 ) C1444_=_C1453( C1444 C1453 ) C1445_=_C1446( C1445 C1446 ) C1445_=_C1447( C1445 C1447 ) \nC1445_=_C1448( C1445 C1448 ) C1445_=_C1449( C1445 C1449 ) C1445_=_C1450( C1445 C1450 ) C1445_=_C1451( C1445 C1451 ) C1445_=_C1452( C1445 C1452 ) C1445_=_C1453( C1445 C1453 ) \nC1446_=_C1447( C1446 C1447 ) C1446_=_C1448( C1446 C1448 ) C1446_=_C1449( C1446 C1449 ) C1446_=_C1450( C1446 C1450 ) C1446_=_C1451( C1446 C1451 ) C1446_=_C1452( C1446 C1452 ) \nC1446_=_C1453( C1446 C1453 ) C1447_=_C1448( C1447 C1448 ) C1447_=_C1449( C1447 C1449 ) C1447_=_C1450( C1447 C1450 ) C1447_=_C1451( C1447 C1451 ) C1447_=_C1452( C1447 C1452 ) \nC1447_=_C1453( C1447 C1453 ) C1448_=_C1449( C1448 C1449 ) C1448_=_C1450( C1448 C1450 ) C1448_=_C1451( C1448 C1451 ) C1448_=_C1452( C1448 C1452 ) C1448_=_C1453( C1448 C1453 ) \nC1448_=_C1700( C1448 C1700 ) C1448_=_C1728( C1448 C1728 ) C1448_=_C1729( C1448 C1729 ) C1448_=_C1730( C1448 C1730 ) C1448_=_C1731( C1448 C1731 ) C1448_=_C1732( C1448 C1732 ) \nC1448_=_C1733( C1448 C1733 ) C1448_=_C1734( C1448 C1734 ) C1448_=_C1735( C1448 C1735 ) C1448_=_C1736( C1448 C1736 ) C1449_=_C1450( C1449 C1450 ) C1449_=_C1451( C1449 C1451 ) \nC1449_=_C1452( C1449 C1452 ) C1449_=_C1453( C1449 C1453 ) C1449_=_C1734( C1449 C1734 ) C1450_=_C1451( C1450 C1451 ) C1450_=_C1452( C1450 C1452 ) C1450_=_C1453( C1450 C1453 ) \nC1450_=_C1735( C1450 C1735 ) C1451_=_C1452( C1451 C1452 ) C1451_=_C1453( C1451 C1453 ) C1451_=_C1736( C1451 C1736 ) C1452_=_C1453( C1452 C1453 ) C1700_=_C1728( C1700 C1728 ) \nC1700_=_C1729( C1700 C1729 ) C1700_=_C1730( C1700 C1730 ) C1700_=_C1731( C1700 C1731 ) C1700_=_C1732( C1700 C1732 ) C1700_=_C1733( C1700 C1733 ) C1700_=_C1734( C1700 C1734 ) \nC1700_=_C1735( C1700 C1735 ) C1700_=_C1736( C1700 C1736 ) C1728_=_C1729( C1728 C1729 ) C1728_=_C1730( C1728 C1730 ) C1728_=_C1731( C1728 C1731 ) C1728_=_C1732( C1728 C1732 ) \nC1728_=_C1733( C1728 C1733 ) C1728_=_C1734( C1728 C1734 ) C1728_=_C1735( C1728 C1735 ) C1728_=_C1736( C1728 C1736 ) C1729_=_C1730( C1729 C1730 ) C1729_=_C1731( C1729 C1731 ) \nC1729_=_C1732( C1729 C1732 ) C1729_=_C1733( C1729 C1733 ) C1729_=_C1734( C1729 C1734 ) C1729_=_C1735( C1729 C1735 ) C1729_=_C1736( C1729 C1736 ) C1730_=_C1731( C1730 C1731 ) \nC1730_=_C1732( C1730 C1732 ) C1730_=_C1733( C1730 C1733 ) C1730_=_C1734( C1730 C1734 ) C1730_=_C1735( C1730 C1735 ) C1730_=_C1736( C1730 C1736 ) C1731_=_C1732( C1731 C1732 ) \nC1731_=_C1733( C1731 C1733 ) C1731_=_C1734( C1731 C1734 ) C1731_=_C1735( C1731 C1735 ) C1731_=_C1736( C1731 C1736 ) C1732_=_C1733( C1732 C1733 ) C1732_=_C1734( C1732 C1734 ) \nC1732_=_C1735( C1732 C1735 ) C1732_=_C1736( C1732 C1736 ) C1733_=_C1734( C1733 C1734 ) C1733_=_C1735( C1733 C1735 ) C1733_=_C1736( C1733 C1736 ) C1734_=_C1735( C1734 C1735 ) \nC1734_=_C1736( C1734 C1736 ) C1735_=_C1736( C1735 C1736 ) "];195-&gt;256[label="40: C41 C290 C292 C502 C720 \nC915 C917 C1110 C1112 C1279 C1404 \nC1424 C1435 C1436 C1437 C1438 C1439 \nC1440 C1441 C1442 C1443 C1444 C1445 \nC1446 C1447 C1449 C1450 C1451 C1452 \nC1453 C1700 C1728 C1729 C1730 C1731 \nC1732 C1733 C1734 C1735 C1736 \n435: C41_=_C290 ,C41_=_C502 ,C41_=_C720 ,C41_=_C915 ,C41_=_C1110 ,\nC41_=_C1279 ,C41_=_C1404 ,C41_=_C1424 ,C41_=_C1435 ,C41_=_C1436 ,C41_=_C1437 ,\nC41_=_C1438 ,C41_=_C1439 ,C41_=_C1440 ,C41_=_C1441 ,C41_=_C1442 ,C41_=_C1443 ,\nC41_=_C1444 ,C41_=_C1445 ,C41_=_C1446 ,C41_=_C1447 ,C41_=_C1449 ,C41_=_C1450 ,\nC41_=_C1451 ,C41_=_C1452 ,C41_=_C1453 ,C290_=_C292 ,C290_=_C502 ,C290_=_C720 ,\nC290_=_C915 ,C290_=_C1110 ,C290_=_C1279 ,C290_=_C1404 ,C290_=_C1424 ,C290_=_C1435 ,\nC290_=_C1436 ,C290_=_C1437 ,C290_=_C1438 ,C290_=_C1439 ,C290_=_C1440 ,C290_=_C1441 ,\nC290_=_C1442 ,C290_=_C1443 ,C290_=_C1444 ,C290_=_C1445 ,C290_=_C1446 ,C290_=_C1447 ,\nC290_=_C1449 ,C290_=_C1450 ,C290_=_C1451 ,C290_=_C1452 ,C290_=_C1453 ,C292_=_C917 ,\nC292_=_C1112 ,C292_=_C1700 ,C292_=_C1728 ,C292_=_C1729 ,C292_=_C1730 ,C292_=_C1731 ,\nC292_=_C1732 ,C292_=_C1733 ,C292_=_C1734 ,C292_=_C1735 ,C292_=_C1736 ,C502_=_C720 ,\nC502_=_C915 ,C502_=_C1110 ,C502_=_C1279 ,C502_=_C1404 ,C502_=_C1424 ,C502_=_C1435 ,\nC502_=_C1436 ,C502_=_C1437 ,C502_=_C1438 ,C502_=_C1439 ,C502_=_C1440 ,C502_=_C1441 ,\nC502_=_C1442 ,C502_=_C1443 ,C502_=_C1444 ,C502_=_C1445 ,C502_=_C1446 ,C502_=_C1447 ,\nC502_=_C1449 ,C502_=_C1450 ,C502_=_C1451 ,C502_=_C1452 ,C502_=_C1453 ,C720_=_C915 ,\nC720_=_C1110 ,C720_=_C1279 ,C720_=_C1404 ,C720_=_C1424 ,C720_=_C1435 ,C720_=_C1436 ,\nC720_=_C1437 ,C720_=_C1438 ,C720_=_C1439 ,C720_=_C1440 ,C720_=_C1441 ,C720_=_C1442 ,\nC720_=_C1443 ,C720_=_C1444 ,C720_=_C1445 ,C720_=_C1446 ,C720_=_C1447 ,C720_=_C1449 ,\nC720_=_C1450 ,C720_=_C1451 ,C720_=_C1452 ,C720_=_C1453 ,C915_=_C917 ,C915_=_C1110 ,\nC915_=_C1279 ,C915_=_C1404 ,C915_=_C1424 ,C915_=_C1435 ,C915_=_C1436 ,C915_=_C1437 ,\nC915_=_C1438 ,C915_=_C1439 ,C915_=_C1440 ,C915_=_C1441 ,C915_=_C1442 ,C915_=_C1443 ,\nC915_=_C1444 ,C915_=_C1445 ,C915_=_C1446 ,C915_=_C1447 ,C915_=_C1449 ,C915_=_C1450 ,\nC915_=_C1451 ,C915_=_C1452 ,C915_=_C1453 ,C917_=_C1112 ,C917_=_C1700 ,C917_=_C1728 ,\nC917_=_C1729 ,C917_=_C1730 ,C917_=_C1731 ,C917_=_C1732 ,C917_=_C1733 ,C917_=_C1734 ,\nC917_=_C1735 ,C917_=_C1736 ,C1110_=_C1112 ,C1110_=_C1279 ,C1110_=_C1404 ,C1110_=_C1424 ,\nC1110_=_C1435 ,C1110_=_C1436 ,C1110_=_C1437 ,C1110_=_C1438 ,C1110_=_C1439 ,C1110_=_C1440 ,\nC1110_=_C1441 ,C1110_=_C1442 ,C1110_=_C1443 ,C1110_=_C1444 ,C1110_=_C1445 ,C1110_=_C1446 ,\nC1110_=_C1447 ,C1110_=_C1449 ,C1110_=_C1450 ,C1110_=_C1451 ,C1110_=_C1452 ,C1110_=_C1453 ,\nC1112_=_C1700 ,C1112_=_C1728 ,C1112_=_C1729 ,C1112_=_C1730 ,C1112_=_C1731 ,C1112_=_C1732 ,\nC1112_=_C1733 ,C1112_=_C1734 ,C1112_=_C1735 ,C1112_=_C1736 ,C1279_=_C1404 ,C1279_=_C1424 ,\nC1279_=_C1435 ,C1279_=_C1436 ,C1279_=_C1437 ,C1279_=_C1438 ,C1279_=_C1439 ,C1279_=_C1440 ,\nC1279_=_C1441 ,C1279_=_C1442 ,C1279_=_C1443 ,C1279_=_C1444 ,C1279_=_C1445 ,C1279_=_C1446 ,\nC1279_=_C1447 ,C1279_=_C1449 ,C1279_=_C1450 ,C1279_=_C1451 ,C1279_=_C1452 ,C1279_=_C1453 ,\nC1404_=_C1424 ,C1404_=_C1435 ,C1404_=_C1436 ,C1404_=_C1437 ,C1404_=_C1438 ,C1404_=_C1439 ,\nC1404_=_C1440 ,C1404_=_C1441 ,C1404_=_C1442 ,C1404_=_C1443 ,C1404_=_C1444 ,C1404_=_C1445 ,\nC1404_=_C1446 ,C1404_=_C1447 ,C1404_=_C1449 ,C1404_=_C1450 ,C1404_=_C1451 ,C1404_=_C1452 ,\nC1404_=_C1453 ,C1424_=_C1435 ,C1424_=_C1436 ,C1424_=_C1437 ,C1424_=_C1438 ,C1424_=_C1439 ,\nC1424_=_C1440 ,C1424_=_C1441 ,C1424_=_C1442 ,C1424_=_C1443 ,C1424_=_C1444 ,C1424_=_C1445 ,\nC1424_=_C1446 ,C1424_=_C1447 ,C1424_=_C1449 ,C1424_=_C1450 ,C1424_=_C1451 ,C1424_=_C1452 ,\nC1424_=_C1453 ,C1435_=_C1436 ,C1435_=_C1437 ,C1435_=_C1438 ,C1435_=_C1439 ,C1435_=_C1440 ,\nC1435_=_C1441 ,C1435_=_C1442 ,C1435_=_C1443 ,C1435_=_C1444 ,C1435_=_C1445 ,C1435_=_C1446 ,\nC1435_=_C1447 ,C1435_=_C1449 ,C1435_=_C1450 ,C1435_=_C1451 ,C1435_=_C1452 ,C1435_=_C1453 ,\nC1436_=_C1437 ,C1436_=_C1438 ,C1436_=_C1439 ,C1436_=_C1440 ,C1436_=_C1441 ,C1436_=_C1442 ,\nC1436_=_C1443 ,C1436_=_C1444 ,C1436_=_C1445 ,C1436_=_C1446 ,C1436_=_C1447 ,C1436_=_C1449 ,\nC1436_=_C1450 ,C1436_=_C1451 ,C1436_=_C1452 ,C1436_=_C1453 ,C1437_=_C1438 ,C1437_=_C1439 ,\nC1437_=_C1440 ,C1437_=_C1441 ,C1437_=_C1442 ,C1437_=_C1443 ,C1437_=_C1444 ,C1437_=_C1445 ,\nC1437_=_C1446 ,C1437_=_C1447 ,C1437_=_C1449 ,C1437_=_C1450 ,C1437_=_C1451 ,C1437_=_C1452 ,\nC1437_=_C1453 ,C1438_=_C1439 ,C1438_=_C1440 ,C1438_=_C1441 ,C1438_=_C1442 ,C1438_=_C1443 ,\nC1438_=_C1444 ,C1438_=_C1445 ,C1438_=_C1446 ,C1438_=_C1447 ,C1438_=_C1449 ,C1438_=_C1450 ,\nC1438_=_C1451 ,C1438_=_C1452 ,C1438_=_C1453 ,C1439_=_C1440 ,C1439_=_C1441 ,C1439_=_C1442 ,\nC1439_=_C1443 ,C1439_=_C1444 ,C1439_=_C1445 ,C1439_=_C1446 ,C1439_=_C1447 ,C1439_=_C1449 ,\nC1439_=_C1450 ,C1439_=_C1451 ,C1439_=_C1452 ,C1439_=_C1453 ,C1440_=_C1441 ,C1440_=_C1442 ,\nC1440_=_C1443 ,C1440_=_C1444</w:t>
      </w:r>
    </w:p>
    <w:p>
      <w:pPr>
        <w:pStyle w:val="PreformattedText"/>
        <w:bidi w:val="0"/>
        <w:spacing w:before="0" w:after="0"/>
        <w:jc w:val="left"/>
        <w:rPr/>
      </w:pPr>
      <w:r>
        <w:rPr/>
        <w:t xml:space="preserve"> </w:t>
      </w:r>
      <w:r>
        <w:rPr/>
        <w:t>,C1440_=_C1445 ,C1440_=_C1446 ,C1440_=_C1447 ,C1440_=_C1449 ,\nC1440_=_C1450 ,C1440_=_C1451 ,C1440_=_C1452 ,C1440_=_C1453 ,C1441_=_C1442 ,C1441_=_C1443 ,\nC1441_=_C1444 ,C1441_=_C1445 ,C1441_=_C1446 ,C1441_=_C1447 ,C1441_=_C1449 ,C1441_=_C1450 ,\nC1441_=_C1451 ,C1441_=_C1452 ,C1441_=_C1453 ,C1442_=_C1443 ,C1442_=_C1444 ,C1442_=_C1445 ,\nC1442_=_C1446 ,C1442_=_C1447 ,C1442_=_C1449 ,C1442_=_C1450 ,C1442_=_C1451 ,C1442_=_C1452 ,\nC1442_=_C1453 ,C1443_=_C1444 ,C1443_=_C1445 ,C1443_=_C1446 ,C1443_=_C1447 ,C1443_=_C1449 ,\nC1443_=_C1450 ,C1443_=_C1451 ,C1443_=_C1452 ,C1443_=_C1453 ,C1444_=_C1445 ,C1444_=_C1446 ,\nC1444_=_C1447 ,C1444_=_C1449 ,C1444_=_C1450 ,C1444_=_C1451 ,C1444_=_C1452 ,C1444_=_C1453 ,\nC1445_=_C1446 ,C1445_=_C1447 ,C1445_=_C1449 ,C1445_=_C1450 ,C1445_=_C1451 ,C1445_=_C1452 ,\nC1445_=_C1453 ,C1446_=_C1447 ,C1446_=_C1449 ,C1446_=_C1450 ,C1446_=_C1451 ,C1446_=_C1452 ,\nC1446_=_C1453 ,C1447_=_C1449 ,C1447_=_C1450 ,C1447_=_C1451 ,C1447_=_C1452 ,C1447_=_C1453 ,\nC1449_=_C1450 ,C1449_=_C1451 ,C1449_=_C1452 ,C1449_=_C1453 ,C1449_=_C1734 ,C1450_=_C1451 ,\nC1450_=_C1452 ,C1450_=_C1453 ,C1450_=_C1735 ,C1451_=_C1452 ,C1451_=_C1453 ,C1451_=_C1736 ,\nC1452_=_C1453 ,C1700_=_C1728 ,C1700_=_C1729 ,C1700_=_C1730 ,C1700_=_C1731 ,C1700_=_C1732 ,\nC1700_=_C1733 ,C1700_=_C1734 ,C1700_=_C1735 ,C1700_=_C1736 ,C1728_=_C1729 ,C1728_=_C1730 ,\nC1728_=_C1731 ,C1728_=_C1732 ,C1728_=_C1733 ,C1728_=_C1734 ,C1728_=_C1735 ,C1728_=_C1736 ,\nC1729_=_C1730 ,C1729_=_C1731 ,C1729_=_C1732 ,C1729_=_C1733 ,C1729_=_C1734 ,C1729_=_C1735 ,\nC1729_=_C1736 ,C1730_=_C1731 ,C1730_=_C1732 ,C1730_=_C1733 ,C1730_=_C1734 ,C1730_=_C1735 ,\nC1730_=_C1736 ,C1731_=_C1732 ,C1731_=_C1733 ,C1731_=_C1734 ,C1731_=_C1735 ,C1731_=_C1736 ,\nC1732_=_C1733 ,C1732_=_C1734 ,C1732_=_C1735 ,C1732_=_C1736 ,C1733_=_C1734 ,C1733_=_C1735 ,\nC1733_=_C1736 ,C1734_=_C1735 ,C1734_=_C1736 ,C1735_=_C1736 ,"];257[shape=box, label="id:257 level: 6\n41: C40 C288 C289 C501 C719 \nC913 C914 C1063 C1075 C1097 C1098 \nC1099 C1100 C1101 C1102 C1103 C1104 \nC1105 C1106 C1107 C1108 C1109 C1110 \nC1111 C1112 C1113 C1114 C1115 C1116 \nC1117 C1252 C1273 C1274 C1275 C1276 \nC1277 C1278 C1279 C1280 C1281 C1282 \n475: C40_=_C288( C40 C288 ) C40_=_C501( C40 C501 ) C40_=_C719( C40 C719 ) C40_=_C913( C40 C913 ) C40_=_C1063( C40 C1063 ) \nC40_=_C1075( C40 C1075 ) C40_=_C1097( C40 C1097 ) C40_=_C1098( C40 C1098 ) C40_=_C1099( C40 C1099 ) C40_=_C1100( C40 C1100 ) C40_=_C1101( C40 C1101 ) \nC40_=_C1102( C40 C1102 ) C40_=_C1103( C40 C1103 ) C40_=_C1104( C40 C1104 ) C40_=_C1105( C40 C1105 ) C40_=_C1106( C40 C1106 ) C40_=_C1107( C40 C1107 ) \nC40_=_C1108( C40 C1108 ) C40_=_C1109( C40 C1109 ) C40_=_C1110( C40 C1110 ) C40_=_C1111( C40 C1111 ) C40_=_C1112( C40 C1112 ) C40_=_C1113( C40 C1113 ) \nC40_=_C1114( C40 C1114 ) C40_=_C1115( C40 C1115 ) C40_=_C1116( C40 C1116 ) C40_=_C1117( C40 C1117 ) C288_=_C289( C288 C289 ) C288_=_C501( C288 C501 ) \nC288_=_C719( C288 C719 ) C288_=_C913( C288 C913 ) C288_=_C1063( C288 C1063 ) C288_=_C1075( C288 C1075 ) C288_=_C1097( C288 C1097 ) C288_=_C1098( C288 C1098 ) \nC288_=_C1099( C288 C1099 ) C288_=_C1100( C288 C1100 ) C288_=_C1101( C288 C1101 ) C288_=_C1102( C288 C1102 ) C288_=_C1103( C288 C1103 ) C288_=_C1104( C288 C1104 ) \nC288_=_C1105( C288 C1105 ) C288_=_C1106( C288 C1106 ) C288_=_C1107( C288 C1107 ) C288_=_C1108( C288 C1108 ) C288_=_C1109( C288 C1109 ) C288_=_C1110( C288 C1110 ) \nC288_=_C1111( C288 C1111 ) C288_=_C1112( C288 C1112 ) C288_=_C1113( C288 C1113 ) C288_=_C1114( C288 C1114 ) C288_=_C1115( C288 C1115 ) C288_=_C1116( C288 C1116 ) \nC288_=_C1117( C288 C1117 ) C289_=_C914( C289 C914 ) C289_=_C1109( C289 C1109 ) C289_=_C1252( C289 C1252 ) C289_=_C1273( C289 C1273 ) C289_=_C1274( C289 C1274 ) \nC289_=_C1275( C289 C1275 ) C289_=_C1276( C289 C1276 ) C289_=_C1277( C289 C1277 ) C289_=_C1278( C289 C1278 ) C289_=_C1279( C289 C1279 ) C289_=_C1280( C289 C1280 ) \nC289_=_C1281( C289 C1281 ) C289_=_C1282( C289 C1282 ) C501_=_C719( C501 C719 ) C501_=_C913( C501 C913 ) C501_=_C1063( C501 C1063 ) C501_=_C1075( C501 C1075 ) \nC501_=_C1097( C501 C1097 ) C501_=_C1098( C501 C1098 ) C501_=_C1099( C501 C1099 ) C501_=_C1100( C501 C1100 ) C501_=_C1101( C501 C1101 ) C501_=_C1102( C501 C1102 ) \nC501_=_C1103( C501 C1103 ) C501_=_C1104( C501 C1104 ) C501_=_C1105( C501 C1105 ) C501_=_C1106( C501 C1106 ) C501_=_C1107( C501 C1107 ) C501_=_C1108( C501 C1108 ) \nC501_=_C1109( C501 C1109 ) C501_=_C1110( C501 C1110 ) C501_=_C1111( C501 C1111 ) C501_=_C1112( C501 C1112 ) C501_=_C1113( C501 C1113 ) C501_=_C1114( C501 C1114 ) \nC501_=_C1115( C501 C1115 ) C501_=_C1116( C501 C1116 ) C501_=_C1117( C501 C1117 ) C719_=_C913( C719 C913 ) C719_=_C1063( C719 C1063 ) C719_=_C1075( C719 C1075 ) \nC719_=_C1097( C719 C1097 ) C719_=_C1098( C719 C1098 ) C719_=_C1099( C719 C1099 ) C719_=_C1100( C719 C1100 ) C719_=_C1101( C719 C1101 ) C719_=_C1102( C719 C1102 ) \nC719_=_C1103( C719 C1103 ) C719_=_C1104( C719 C1104 ) C719_=_C1105( C719 C1105 ) C719_=_C1106( C719 C1106 ) C719_=_C1107( C719 C1107 ) C719_=_C1108( C719 C1108 ) \nC719_=_C1109( C719 C1109 ) C719_=_C1110( C719 C1110 ) C719_=_C1111( C719 C1111 ) C719_=_C1112( C719 C1112 ) C719_=_C1113( C719 C1113 ) C719_=_C1114( C719 C1114 ) \nC719_=_C1115( C719 C1115 ) C719_=_C1116( C719 C1116 ) C719_=_C1117( C719 C1117 ) C913_=_C914( C913 C914 ) C913_=_C1063( C913 C1063 ) C913_=_C1075( C913 C1075 ) \nC913_=_C1097( C913 C1097 ) C913_=_C1098( C913 C1098 ) C913_=_C1099( C913 C1099 ) C913_=_C1100( C913 C1100 ) C913_=_C1101( C913 C1101 ) C913_=_C1102( C913 C1102 ) \nC913_=_C1103( C913 C1103 ) C913_=_C1104( C913 C1104 ) C913_=_C1105( C913 C1105 ) C913_=_C1106( C913 C1106 ) C913_=_C1107( C913 C1107 ) C913_=_C1108( C913 C1108 ) \nC913_=_C1109( C913 C1109 ) C913_=_C1110( C913 C1110 ) C913_=_C1111( C913 C1111 ) C913_=_C1112( C913 C1112 ) C913_=_C1113( C913 C1113 ) C913_=_C1114( C913 C1114 ) \nC913_=_C1115( C913 C1115 ) C913_=_C1116( C913 C1116 ) C913_=_C1117( C913 C1117 ) C914_=_C1109( C914 C1109 ) C914_=_C1252( C914 C1252 ) C914_=_C1273( C914 C1273 ) \nC914_=_C1274( C914 C1274 ) C914_=_C1275( C914 C1275 ) C914_=_C1276( C914 C1276 ) C914_=_C1277( C914 C1277 ) C914_=_C1278( C914 C1278 ) C914_=_C1279( C914 C1279 ) \nC914_=_C1280( C914 C1280 ) C914_=_C1281( C914 C1281 ) C914_=_C1282( C914 C1282 ) C1063_=_C1075( C1063 C1075 ) C1063_=_C1097( C1063 C1097 ) C1063_=_C1098( C1063 C1098 ) \nC1063_=_C1099( C1063 C1099 ) C1063_=_C1100( C1063 C1100 ) C1063_=_C1101( C1063 C1101 ) C1063_=_C1102( C1063 C1102 ) C1063_=_C1103( C1063 C1103 ) C1063_=_C1104( C1063 C1104 ) \nC1063_=_C1105( C1063 C1105 ) C1063_=_C1106( C1063 C1106 ) C1063_=_C1107( C1063 C1107 ) C1063_=_C1108( C1063 C1108 ) C1063_=_C1109( C1063 C1109 ) C1063_=_C1110( C1063 C1110 ) \nC1063_=_C1111( C1063 C1111 ) C1063_=_C1112( C1063 C1112 ) C1063_=_C1113( C1063 C1113 ) C1063_=_C1114( C1063 C1114 ) C1063_=_C1115( C1063 C1115 ) C1063_=_C1116( C1063 C1116 ) \nC1063_=_C1117( C1063 C1117 ) C1075_=_C1097( C1075 C1097 ) C1075_=_C1098( C1075 C1098 ) C1075_=_C1099( C1075 C1099 ) C1075_=_C1100( C1075 C1100 ) C1075_=_C1101( C1075 C1101 ) \nC1075_=_C1102( C1075 C1102 ) C1075_=_C1103( C1075 C1103 ) C1075_=_C1104( C1075 C1104 ) C1075_=_C1105( C1075 C1105 ) C1075_=_C1106( C1075 C1106 ) C1075_=_C1107( C1075 C1107 ) \nC1075_=_C1108( C1075 C1108 ) C1075_=_C1109( C1075 C1109 ) C1075_=_C1110( C1075 C1110 ) C1075_=_C1111( C1075 C1111 ) C1075_=_C1112( C1075 C1112 ) C1075_=_C1113( C1075 C1113 ) \nC1075_=_C1114( C1075 C1114 ) C1075_=_C1115( C1075 C1115 ) C1075_=_C1116( C1075 C1116 ) C1075_=_C1117( C1075 C1117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1_=_C1102( C1101 C1102 ) C1101_=_C1103( C1101 C1103 ) C1101_=_C1104( C1101 C1104 ) C1101_=_C1105( C1101 C1105 ) C1101_=_C1106( C1101 C1106 ) C1101_=_C1107( C1101 C1107 ) \nC1101_=_C1108( C1101 C1108 ) C1101_=_C1109(</w:t>
      </w:r>
    </w:p>
    <w:p>
      <w:pPr>
        <w:pStyle w:val="PreformattedText"/>
        <w:bidi w:val="0"/>
        <w:spacing w:before="0" w:after="0"/>
        <w:jc w:val="left"/>
        <w:rPr/>
      </w:pPr>
      <w:r>
        <w:rPr/>
        <w:t xml:space="preserve"> </w:t>
      </w:r>
      <w:r>
        <w:rPr/>
        <w:t>C1101 C1109 ) C1101_=_C1110( C1101 C1110 ) C1101_=_C1111( C1101 C1111 ) C1101_=_C1112( C1101 C1112 ) C1101_=_C1113( C1101 C1113 ) \nC1101_=_C1114( C1101 C1114 ) C1101_=_C1115( C1101 C1115 ) C1101_=_C1116( C1101 C1116 ) C1101_=_C1117( C1101 C1117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7_=_C1108( C1107 C1108 ) C1107_=_C1109( C1107 C1109 ) C1107_=_C1110( C1107 C1110 ) \nC1107_=_C1111( C1107 C1111 ) C1107_=_C1112( C1107 C1112 ) C1107_=_C1113( C1107 C1113 ) C1107_=_C1114( C1107 C1114 ) C1107_=_C1115( C1107 C1115 ) C1107_=_C1116( C1107 C1116 ) \nC1107_=_C1117( C1107 C1117 ) C1108_=_C1109( C1108 C1109 ) C1108_=_C1110( C1108 C1110 ) C1108_=_C1111( C1108 C1111 ) C1108_=_C1112( C1108 C1112 ) C1108_=_C1113( C1108 C1113 ) \nC1108_=_C1114( C1108 C1114 ) C1108_=_C1115( C1108 C1115 ) C1108_=_C1116( C1108 C1116 ) C1108_=_C1117( C1108 C1117 ) C1109_=_C1110( C1109 C1110 ) C1109_=_C1111( C1109 C1111 ) \nC1109_=_C1112( C1109 C1112 ) C1109_=_C1113( C1109 C1113 ) C1109_=_C1114( C1109 C1114 ) C1109_=_C1115( C1109 C1115 ) C1109_=_C1116( C1109 C1116 ) C1109_=_C1117( C1109 C1117 ) \nC1109_=_C1252( C1109 C1252 ) C1109_=_C1273( C1109 C1273 ) C1109_=_C1274( C1109 C1274 ) C1109_=_C1275( C1109 C1275 ) C1109_=_C1276( C1109 C1276 ) C1109_=_C1277( C1109 C1277 ) \nC1109_=_C1278( C1109 C1278 ) C1109_=_C1279( C1109 C1279 ) C1109_=_C1280( C1109 C1280 ) C1109_=_C1281( C1109 C1281 ) C1109_=_C1282( C1109 C1282 ) C1110_=_C1111( C1110 C1111 ) \nC1110_=_C1112( C1110 C1112 ) C1110_=_C1113( C1110 C1113 ) C1110_=_C1114( C1110 C1114 ) C1110_=_C1115( C1110 C1115 ) C1110_=_C1116( C1110 C1116 ) C1110_=_C1117( C1110 C1117 ) \nC1110_=_C1279( C1110 C1279 ) C1111_=_C1112( C1111 C1112 ) C1111_=_C1113( C1111 C1113 ) C1111_=_C1114( C1111 C1114 ) C1111_=_C1115( C1111 C1115 ) C1111_=_C1116( C1111 C1116 ) \nC1111_=_C1117( C1111 C1117 ) C1112_=_C1113( C1112 C1113 ) C1112_=_C1114( C1112 C1114 ) C1112_=_C1115( C1112 C1115 ) C1112_=_C1116( C1112 C1116 ) C1112_=_C1117( C1112 C1117 ) \nC1113_=_C1114( C1113 C1114 ) C1113_=_C1115( C1113 C1115 ) C1113_=_C1116( C1113 C1116 ) C1113_=_C1117( C1113 C1117 ) C1113_=_C1280( C1113 C1280 ) C1114_=_C1115( C1114 C1115 ) \nC1114_=_C1116( C1114 C1116 ) C1114_=_C1117( C1114 C1117 ) C1114_=_C1281( C1114 C1281 ) C1115_=_C1116( C1115 C1116 ) C1115_=_C1117( C1115 C1117 ) C1115_=_C1282( C1115 C1282 ) \nC1116_=_C1117( C1116 C1117 ) C1252_=_C1273( C1252 C1273 ) C1252_=_C1274( C1252 C1274 ) C1252_=_C1275( C1252 C1275 ) C1252_=_C1276( C1252 C1276 ) C1252_=_C1277( C1252 C1277 ) \nC1252_=_C1278( C1252 C1278 ) C1252_=_C1279( C1252 C1279 ) C1252_=_C1280( C1252 C1280 ) C1252_=_C1281( C1252 C1281 ) C1252_=_C1282( C125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1_=_C1282( C1281 C1282 ) "];195-&gt;257[label="40: C40 C288 C289 C501 C719 \nC913 C914 C1063 C1075 C1097 C1098 \nC1099 C1100 C1101 C1102 C1103 C1104 \nC1105 C1106 C1107 C1108 C1110 C1111 \nC1112 C1113 C1114 C1115 C1116 C1117 \nC1252 C1273 C1274 C1275 C1276 C1277 \nC1278 C1279 C1280 C1281 C1282 \n435: C40_=_C288 ,C40_=_C501 ,C40_=_C719 ,C40_=_C913 ,C40_=_C1063 ,\nC40_=_C1075 ,C40_=_C1097 ,C40_=_C1098 ,C40_=_C1099 ,C40_=_C1100 ,C40_=_C1101 ,\nC40_=_C1102 ,C40_=_C1103 ,C40_=_C1104 ,C40_=_C1105 ,C40_=_C1106 ,C40_=_C1107 ,\nC40_=_C1108 ,C40_=_C1110 ,C40_=_C1111 ,C40_=_C1112 ,C40_=_C1113 ,C40_=_C1114 ,\nC40_=_C1115 ,C40_=_C1116 ,C40_=_C1117 ,C288_=_C289 ,C288_=_C501 ,C288_=_C719 ,\nC288_=_C913 ,C288_=_C1063 ,C288_=_C1075 ,C288_=_C1097 ,C288_=_C1098 ,C288_=_C1099 ,\nC288_=_C1100 ,C288_=_C1101 ,C288_=_C1102 ,C288_=_C1103 ,C288_=_C1104 ,C288_=_C1105 ,\nC288_=_C1106 ,C288_=_C1107 ,C288_=_C1108 ,C288_=_C1110 ,C288_=_C1111 ,C288_=_C1112 ,\nC288_=_C1113 ,C288_=_C1114 ,C288_=_C1115 ,C288_=_C1116 ,C288_=_C1117 ,C289_=_C914 ,\nC289_=_C1252 ,C289_=_C1273 ,C289_=_C1274 ,C289_=_C1275 ,C289_=_C1276 ,C289_=_C1277 ,\nC289_=_C1278 ,C289_=_C1279 ,C289_=_C1280 ,C289_=_C1281 ,C289_=_C1282 ,C501_=_C719 ,\nC501_=_C913 ,C501_=_C1063 ,C501_=_C1075 ,C501_=_C1097 ,C501_=_C1098 ,C501_=_C1099 ,\nC501_=_C1100 ,C501_=_C1101 ,C501_=_C1102 ,C501_=_C1103 ,C501_=_C1104 ,C501_=_C1105 ,\nC501_=_C1106 ,C501_=_C1107 ,C501_=_C1108 ,C501_=_C1110 ,C501_=_C1111 ,C501_=_C1112 ,\nC501_=_C1113 ,C501_=_C1114 ,C501_=_C1115 ,C501_=_C1116 ,C501_=_C1117 ,C719_=_C913 ,\nC719_=_C1063 ,C719_=_C1075 ,C719_=_C1097 ,C719_=_C1098 ,C719_=_C1099 ,C719_=_C1100 ,\nC719_=_C1101 ,C719_=_C1102 ,C719_=_C1103 ,C719_=_C1104 ,C719_=_C1105 ,C719_=_C1106 ,\nC719_=_C1107 ,C719_=_C1108 ,C719_=_C1110 ,C719_=_C1111 ,C719_=_C1112 ,C719_=_C1113 ,\nC719_=_C1114 ,C719_=_C1115 ,C719_=_C1116 ,C719_=_C1117 ,C913_=_C914 ,C913_=_C1063 ,\nC913_=_C1075 ,C913_=_C1097 ,C913_=_C1098 ,C913_=_C1099 ,C913_=_C1100 ,C913_=_C1101 ,\nC913_=_C1102 ,C913_=_C1103 ,C913_=_C1104 ,C913_=_C1105 ,C913_=_C1106 ,C913_=_C1107 ,\nC913_=_C1108 ,C913_=_C1110 ,C913_=_C1111 ,C913_=_C1112 ,C913_=_C1113 ,C913_=_C1114 ,\nC913_=_C1115 ,C913_=_C1116 ,C913_=_C1117 ,C914_=_C1252 ,C914_=_C1273 ,C914_=_C1274 ,\nC914_=_C1275 ,C914_=_C1276 ,C914_=_C1277 ,C914_=_C1278 ,C914_=_C1279 ,C914_=_C1280 ,\nC914_=_C1281 ,C914_=_C1282 ,C1063_=_C1075 ,C1063_=_C1097 ,C1063_=_C1098 ,C1063_=_C1099 ,\nC1063_=_C1100 ,C1063_=_C1101 ,C1063_=_C1102 ,C1063_=_C1103 ,C1063_=_C1104 ,C1063_=_C1105 ,\nC1063_=_C1106 ,C1063_=_C1107 ,C1063_=_C1108 ,C1063_=_C1110 ,C1063_=_C1111 ,C1063_=_C1112 ,\nC1063_=_C1113 ,C1063_=_C1114 ,C1063_=_C1115 ,C1063_=_C1116 ,C1063_=_C1117 ,C1075_=_C1097 ,\nC1075_=_C1098 ,C1075_=_C1099 ,C1075_=_C1100 ,C1075_=_C1101 ,C1075_=_C1102 ,C1075_=_C1103 ,\nC1075_=_C1104 ,C1075_=_C1105 ,C1075_=_C1106 ,C1075_=_C1107 ,C1075_=_C1108 ,C1075_=_C1110 ,\nC1075_=_C1111 ,C1075_=_C1112 ,C1075_=_C1113 ,C1075_=_C1114 ,C1075_=_C1115 ,C1075_=_C1116 ,\nC1075_=_C1117 ,C1097_=_C1098 ,C1097_=_C1099 ,C1097_=_C1100 ,C1097_=_C1101 ,C1097_=_C1102 ,\nC1097_=_C1103 ,C1097_=_C1104 ,C1097_=_C1105 ,C1097_=_C1106 ,C1097_=_C1107 ,C1097_=_C1108 ,\nC1097_=_C1110 ,C1097_=_C1111 ,C1097_=_C1112 ,C1097_=_C1113 ,C1097_=_C1114 ,C1097_=_C1115 ,\nC1097_=_C1116 ,C1097_=_C1117 ,C1098_=_C1099 ,C1098_=_C1100 ,C1098_=_C1101 ,C1098_=_C1102 ,\nC1098_=_C1103 ,C1098_=_C1104 ,C1098_=_C1105 ,C1098_=_C1106 ,C1098_=_C1107 ,C1098_=_C1108 ,\nC1098_=_C1110 ,C1098_=_C1111 ,C1098_=_C1112 ,C1098_=_C1113 ,C1098_=_C1114 ,C1098_=_C1115 ,\nC1098_=_C1116 ,C1098_=_C1117 ,C1099_=_C1100 ,C1099_=_C1101 ,C1099_=_C1102 ,C1099_=_C1103 ,\nC1099_=_C1104 ,C1099_=_C1105 ,C1099_=_C1106 ,C1099_=_C1107 ,C1099_=_C1108 ,C1099_=_C1110 ,\nC1099_=_C1111 ,C1099_=_C1112 ,C1099_=_C1113 ,C1099_=_C1114 ,C1099_=_C1115 ,C1099_=_C1116 ,\nC1099_=_C1117 ,C1100_=_C1101 ,C1100_=_C1102 ,C1100_=_C1103 ,C1100_=_C1104 ,C1100_=_C1105 ,\nC1100_=_C1106 ,C1100_=_C1107 ,C1100_=_C1108 ,C1100_=_C1110 ,C1100_=_C1111 ,C1100_=_C1112 ,\nC1100_=_C1113 ,C1100_=_C1114 ,C1100_=_C1115 ,C1100_=_C1116 ,C1100_=_C1117 ,C1101_=_C1102 ,\nC1101_=_C1103 ,C1101_=_C1104 ,C1101_=_C1105 ,C1101_=_C1106</w:t>
      </w:r>
    </w:p>
    <w:p>
      <w:pPr>
        <w:pStyle w:val="PreformattedText"/>
        <w:bidi w:val="0"/>
        <w:spacing w:before="0" w:after="0"/>
        <w:jc w:val="left"/>
        <w:rPr/>
      </w:pPr>
      <w:r>
        <w:rPr/>
        <w:t xml:space="preserve"> </w:t>
      </w:r>
      <w:r>
        <w:rPr/>
        <w:t>,C1101_=_C1107 ,C1101_=_C1108 ,\nC1101_=_C1110 ,C1101_=_C1111 ,C1101_=_C1112 ,C1101_=_C1113 ,C1101_=_C1114 ,C1101_=_C1115 ,\nC1101_=_C1116 ,C1101_=_C1117 ,C1102_=_C1103 ,C1102_=_C1104 ,C1102_=_C1105 ,C1102_=_C1106 ,\nC1102_=_C1107 ,C1102_=_C1108 ,C1102_=_C1110 ,C1102_=_C1111 ,C1102_=_C1112 ,C1102_=_C1113 ,\nC1102_=_C1114 ,C1102_=_C1115 ,C1102_=_C1116 ,C1102_=_C1117 ,C1103_=_C1104 ,C1103_=_C1105 ,\nC1103_=_C1106 ,C1103_=_C1107 ,C1103_=_C1108 ,C1103_=_C1110 ,C1103_=_C1111 ,C1103_=_C1112 ,\nC1103_=_C1113 ,C1103_=_C1114 ,C1103_=_C1115 ,C1103_=_C1116 ,C1103_=_C1117 ,C1104_=_C1105 ,\nC1104_=_C1106 ,C1104_=_C1107 ,C1104_=_C1108 ,C1104_=_C1110 ,C1104_=_C1111 ,C1104_=_C1112 ,\nC1104_=_C1113 ,C1104_=_C1114 ,C1104_=_C1115 ,C1104_=_C1116 ,C1104_=_C1117 ,C1105_=_C1106 ,\nC1105_=_C1107 ,C1105_=_C1108 ,C1105_=_C1110 ,C1105_=_C1111 ,C1105_=_C1112 ,C1105_=_C1113 ,\nC1105_=_C1114 ,C1105_=_C1115 ,C1105_=_C1116 ,C1105_=_C1117 ,C1106_=_C1107 ,C1106_=_C1108 ,\nC1106_=_C1110 ,C1106_=_C1111 ,C1106_=_C1112 ,C1106_=_C1113 ,C1106_=_C1114 ,C1106_=_C1115 ,\nC1106_=_C1116 ,C1106_=_C1117 ,C1107_=_C1108 ,C1107_=_C1110 ,C1107_=_C1111 ,C1107_=_C1112 ,\nC1107_=_C1113 ,C1107_=_C1114 ,C1107_=_C1115 ,C1107_=_C1116 ,C1107_=_C1117 ,C1108_=_C1110 ,\nC1108_=_C1111 ,C1108_=_C1112 ,C1108_=_C1113 ,C1108_=_C1114 ,C1108_=_C1115 ,C1108_=_C1116 ,\nC1108_=_C1117 ,C1110_=_C1111 ,C1110_=_C1112 ,C1110_=_C1113 ,C1110_=_C1114 ,C1110_=_C1115 ,\nC1110_=_C1116 ,C1110_=_C1117 ,C1110_=_C1279 ,C1111_=_C1112 ,C1111_=_C1113 ,C1111_=_C1114 ,\nC1111_=_C1115 ,C1111_=_C1116 ,C1111_=_C1117 ,C1112_=_C1113 ,C1112_=_C1114 ,C1112_=_C1115 ,\nC1112_=_C1116 ,C1112_=_C1117 ,C1113_=_C1114 ,C1113_=_C1115 ,C1113_=_C1116 ,C1113_=_C1117 ,\nC1113_=_C1280 ,C1114_=_C1115 ,C1114_=_C1116 ,C1114_=_C1117 ,C1114_=_C1281 ,C1115_=_C1116 ,\nC1115_=_C1117 ,C1115_=_C1282 ,C1116_=_C1117 ,C1252_=_C1273 ,C1252_=_C1274 ,C1252_=_C1275 ,\nC1252_=_C1276 ,C1252_=_C1277 ,C1252_=_C1278 ,C1252_=_C1279 ,C1252_=_C1280 ,C1252_=_C1281 ,\nC1252_=_C1282 ,C1273_=_C1274 ,C1273_=_C1275 ,C1273_=_C1276 ,C1273_=_C1277 ,C1273_=_C1278 ,\nC1273_=_C1279 ,C1273_=_C1280 ,C1273_=_C1281 ,C1273_=_C1282 ,C1274_=_C1275 ,C1274_=_C1276 ,\nC1274_=_C1277 ,C1274_=_C1278 ,C1274_=_C1279 ,C1274_=_C1280 ,C1274_=_C1281 ,C1274_=_C1282 ,\nC1275_=_C1276 ,C1275_=_C1277 ,C1275_=_C1278 ,C1275_=_C1279 ,C1275_=_C1280 ,C1275_=_C1281 ,\nC1275_=_C1282 ,C1276_=_C1277 ,C1276_=_C1278 ,C1276_=_C1279 ,C1276_=_C1280 ,C1276_=_C1281 ,\nC1276_=_C1282 ,C1277_=_C1278 ,C1277_=_C1279 ,C1277_=_C1280 ,C1277_=_C1281 ,C1277_=_C1282 ,\nC1278_=_C1279 ,C1278_=_C1280 ,C1278_=_C1281 ,C1278_=_C1282 ,C1279_=_C1280 ,C1279_=_C1281 ,\nC1279_=_C1282 ,C1280_=_C1281 ,C1280_=_C1282 ,C1281_=_C1282 ,"];258[shape=box, label="id:258 level: 6\n41: C54 C305 C518 C522 C730 \nC875 C888 C901 C923 C924 C925 \nC926 C927 C928 C929 C930 C931 \nC932 C933 C934 C935 C936 C937 \nC938 C939 C940 C941 C942 C943 \nC1295 C1559 C1578 C1604 C1605 C1606 \nC1607 C1608 C1609 C1610 C1611 C1612 \n475: C54_=_C305( C54 C305 ) C54_=_C518( C54 C518 ) C54_=_C730( C54 C730 ) C54_=_C875( C54 C875 ) C54_=_C888( C54 C888 ) \nC54_=_C901( C54 C901 ) C54_=_C923( C54 C923 ) C54_=_C924( C54 C924 ) C54_=_C925( C54 C925 ) C54_=_C926( C54 C926 ) C54_=_C927( C54 C927 ) \nC54_=_C928( C54 C928 ) C54_=_C929( C54 C929 ) C54_=_C930( C54 C930 ) C54_=_C931( C54 C931 ) C54_=_C932( C54 C932 ) C54_=_C933( C54 C933 ) \nC54_=_C934( C54 C934 ) C54_=_C935( C54 C935 ) C54_=_C936( C54 C936 ) C54_=_C937( C54 C937 ) C54_=_C938( C54 C938 ) C54_=_C939( C54 C939 ) \nC54_=_C940( C54 C940 ) C54_=_C941( C54 C941 ) C54_=_C942( C54 C942 ) C54_=_C943( C54 C943 ) C305_=_C518( C305 C518 ) C305_=_C730( C305 C730 ) \nC305_=_C875( C305 C875 ) C305_=_C888( C305 C888 ) C305_=_C901( C305 C901 ) C305_=_C923( C305 C923 ) C305_=_C924( C305 C924 ) C305_=_C925( C305 C925 ) \nC305_=_C926( C305 C926 ) C305_=_C927( C305 C927 ) C305_=_C928( C305 C928 ) C305_=_C929( C305 C929 ) C305_=_C930( C305 C930 ) C305_=_C931( C305 C931 ) \nC305_=_C932( C305 C932 ) C305_=_C933( C305 C933 ) C305_=_C934( C305 C934 ) C305_=_C935( C305 C935 ) C305_=_C936( C305 C936 ) C305_=_C937( C305 C937 ) \nC305_=_C938( C305 C938 ) C305_=_C939( C305 C939 ) C305_=_C940( C305 C940 ) C305_=_C941( C305 C941 ) C305_=_C942( C305 C942 ) C305_=_C943( C305 C943 ) \nC518_=_C522( C518 C522 ) C518_=_C730( C518 C730 ) C518_=_C875( C518 C875 ) C518_=_C888( C518 C888 ) C518_=_C901( C518 C901 ) C518_=_C923( C518 C923 ) \nC518_=_C924( C518 C924 ) C518_=_C925( C518 C925 ) C518_=_C926( C518 C926 ) C518_=_C927( C518 C927 ) C518_=_C928( C518 C928 ) C518_=_C929( C518 C929 ) \nC518_=_C930( C518 C930 ) C518_=_C931( C518 C931 ) C518_=_C932( C518 C932 ) C518_=_C933( C518 C933 ) C518_=_C934( C518 C934 ) C518_=_C935( C518 C935 ) \nC518_=_C936( C518 C936 ) C518_=_C937( C518 C937 ) C518_=_C938( C518 C938 ) C518_=_C939( C518 C939 ) C518_=_C940( C518 C940 ) C518_=_C941( C518 C941 ) \nC518_=_C942( C518 C942 ) C518_=_C943( C518 C943 ) C522_=_C937( C522 C937 ) C522_=_C1295( C522 C1295 ) C522_=_C1559( C522 C1559 ) C522_=_C1578( C522 C1578 ) \nC522_=_C1604( C522 C1604 ) C522_=_C1605( C522 C1605 ) C522_=_C1606( C522 C1606 ) C522_=_C1607( C522 C1607 ) C522_=_C1608( C522 C1608 ) C522_=_C1609( C522 C1609 ) \nC522_=_C1610( C522 C1610 ) C522_=_C1611( C522 C1611 ) C522_=_C1612( C522 C1612 ) C730_=_C875( C730 C875 ) C730_=_C888( C730 C888 ) C730_=_C901( C730 C901 ) \nC730_=_C923( C730 C923 ) C730_=_C924( C730 C924 ) C730_=_C925( C730 C925 ) C730_=_C926( C730 C926 ) C730_=_C927( C730 C927 ) C730_=_C928( C730 C928 ) \nC730_=_C929( C730 C929 ) C730_=_C930( C730 C930 ) C730_=_C931( C730 C931 ) C730_=_C932( C730 C932 ) C730_=_C933( C730 C933 ) C730_=_C934( C730 C934 ) \nC730_=_C935( C730 C935 ) C730_=_C936( C730 C936 ) C730_=_C937( C730 C937 ) C730_=_C938( C730 C938 ) C730_=_C939( C730 C939 ) C730_=_C940( C730 C940 ) \nC730_=_C941( C730 C941 ) C730_=_C942( C730 C942 ) C730_=_C943( C730 C943 ) C875_=_C888( C875 C888 ) C875_=_C901( C875 C901 ) C875_=_C923( C875 C923 ) \nC875_=_C924( C875 C924 ) C875_=_C925( C875 C925 ) C875_=_C926( C875 C926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88_=_C901( C888 C901 ) C888_=_C923( C888 C923 ) C888_=_C924( C888 C924 ) C888_=_C925( C888 C925 ) \nC888_=_C926( C888 C926 ) C888_=_C927( C888 C927 ) C888_=_C928( C888 C928 ) C888_=_C929( C888 C929 ) C888_=_C930( C888 C930 ) C888_=_C931( C888 C931 ) \nC888_=_C932( C888 C932 ) C888_=_C933( C888 C933 ) C888_=_C934( C888 C934 ) C888_=_C935( C888 C935 ) C888_=_C936( C888 C936 ) C888_=_C937( C888 C937 ) \nC888_=_C938( C888 C938 ) C888_=_C939( C888 C939 ) C888_=_C940( C888 C940 ) C888_=_C941( C888 C941 ) C888_=_C942( C888 C942 ) C888_=_C943( C888 C943 ) \nC901_=_C923( C901 C923 ) C901_=_C924( C901 C924 ) C901_=_C925( C901 C925 ) C901_=_C926( C901 C926 ) C901_=_C927( C901 C927 ) C901_=_C928( C901 C928 ) \nC901_=_C929( C901 C929 ) C901_=_C930( C901 C930 ) C901_=_C931( C901 C931 ) C901_=_C932( C901 C932 ) C901_=_C933( C901 C933 ) C901_=_C934( C901 C934 ) \nC901_=_C935( C901 C935 ) C901_=_C936( C901 C936 ) C901_=_C937( C901 C937 ) C901_=_C938( C901 C938 ) C901_=_C939( C901 C939 ) C901_=_C940( C901 C940 ) \nC901_=_C941( C901 C941 ) C901_=_C942( C901 C942 ) C901_=_C943( C901 C943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8_=_C929( C928 C929 ) C928_=_C930( C928 C930 ) C928_=_C931( C928 C931 ) \nC928_=_C932(</w:t>
      </w:r>
    </w:p>
    <w:p>
      <w:pPr>
        <w:pStyle w:val="PreformattedText"/>
        <w:bidi w:val="0"/>
        <w:spacing w:before="0" w:after="0"/>
        <w:jc w:val="left"/>
        <w:rPr/>
      </w:pPr>
      <w:r>
        <w:rPr/>
        <w:t xml:space="preserve"> </w:t>
      </w:r>
      <w:r>
        <w:rPr/>
        <w:t>C928 C932 ) C928_=_C933( C928 C933 ) C928_=_C934( C928 C934 ) C928_=_C935( C928 C935 ) C928_=_C936( C928 C936 ) C928_=_C937( C928 C937 ) \nC928_=_C938( C928 C938 ) C928_=_C939( C928 C939 ) C928_=_C940( C928 C940 ) C928_=_C941( C928 C941 ) C928_=_C942( C928 C942 ) C928_=_C943( C928 C943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1_=_C932( C931 C932 ) C931_=_C933( C931 C933 ) C931_=_C934( C931 C934 ) \nC931_=_C935( C931 C935 ) C931_=_C936( C931 C936 ) C931_=_C937( C931 C937 ) C931_=_C938( C931 C938 ) C931_=_C939( C931 C939 ) C931_=_C940( C931 C940 ) \nC931_=_C941( C931 C941 ) C931_=_C942( C931 C942 ) C931_=_C943( C931 C943 ) C932_=_C933( C932 C933 ) C932_=_C934( C932 C934 ) C932_=_C935( C932 C935 ) \nC932_=_C936( C932 C936 ) C932_=_C937( C932 C937 ) C932_=_C938( C932 C938 ) C932_=_C939( C932 C939 ) C932_=_C940( C932 C940 ) C932_=_C941( C932 C941 ) \nC932_=_C942( C932 C942 ) C932_=_C943( C932 C943 ) C933_=_C934( C933 C934 ) C933_=_C935( C933 C935 ) C933_=_C936( C933 C936 ) C933_=_C937( C933 C937 ) \nC933_=_C938( C933 C938 ) C933_=_C939( C933 C939 ) C933_=_C940( C933 C940 ) C933_=_C941( C933 C941 ) C933_=_C942( C933 C942 ) C933_=_C943( C933 C943 ) \nC934_=_C935( C934 C935 ) C934_=_C936( C934 C936 ) C934_=_C937( C934 C937 ) C934_=_C938( C934 C938 ) C934_=_C939( C934 C939 ) C934_=_C940( C934 C940 ) \nC934_=_C941( C934 C941 ) C934_=_C942( C934 C942 ) C934_=_C943( C934 C943 ) C935_=_C936( C935 C936 ) C935_=_C937( C935 C937 ) C935_=_C938( C935 C938 ) \nC935_=_C939( C935 C939 ) C935_=_C940( C935 C940 ) C935_=_C941( C935 C941 ) C935_=_C942( C935 C942 ) C935_=_C943( C935 C943 ) C935_=_C1295( C935 C1295 ) \nC936_=_C937( C936 C937 ) C936_=_C938( C936 C938 ) C936_=_C939( C936 C939 ) C936_=_C940( C936 C940 ) C936_=_C941( C936 C941 ) C936_=_C942( C936 C942 ) \nC936_=_C943( C936 C943 ) C937_=_C938( C937 C938 ) C937_=_C939( C937 C939 ) C937_=_C940( C937 C940 ) C937_=_C941( C937 C941 ) C937_=_C942( C937 C942 ) \nC937_=_C943( C937 C943 ) C937_=_C1295( C937 C1295 ) C937_=_C1559( C937 C1559 ) C937_=_C1578( C937 C1578 ) C937_=_C1604( C937 C1604 ) C937_=_C1605( C937 C1605 ) \nC937_=_C1606( C937 C1606 ) C937_=_C1607( C937 C1607 ) C937_=_C1608( C937 C1608 ) C937_=_C1609( C937 C1609 ) C937_=_C1610( C937 C1610 ) C937_=_C1611( C937 C1611 ) \nC937_=_C1612( C937 C1612 ) C938_=_C939( C938 C939 ) C938_=_C940( C938 C940 ) C938_=_C941( C938 C941 ) C938_=_C942( C938 C942 ) C938_=_C943( C938 C943 ) \nC938_=_C1609( C938 C1609 ) C939_=_C940( C939 C940 ) C939_=_C941( C939 C941 ) C939_=_C942( C939 C942 ) C939_=_C943( C939 C943 ) C939_=_C1610( C939 C1610 ) \nC940_=_C941( C940 C941 ) C940_=_C942( C940 C942 ) C940_=_C943( C940 C943 ) C940_=_C1611( C940 C1611 ) C941_=_C942( C941 C942 ) C941_=_C943( C941 C943 ) \nC942_=_C943( C942 C943 ) C943_=_C1612( C943 C1612 ) C1295_=_C1559( C1295 C1559 ) C1295_=_C1578( C1295 C1578 ) C1295_=_C1604( C1295 C1604 ) C1295_=_C1605( C1295 C1605 ) \nC1295_=_C1606( C1295 C1606 ) C1295_=_C1607( C1295 C1607 ) C1295_=_C1608( C1295 C1608 ) C1295_=_C1609( C1295 C1609 ) C1295_=_C1610( C1295 C1610 ) C1295_=_C1611( C1295 C1611 ) \nC1295_=_C1612( C1295 C1612 ) C1559_=_C1578( C1559 C1578 ) C1559_=_C1604( C1559 C1604 ) C1559_=_C1605( C1559 C1605 ) C1559_=_C1606( C1559 C1606 ) C1559_=_C1607( C1559 C1607 ) \nC1559_=_C1608( C1559 C1608 ) C1559_=_C1609( C1559 C1609 ) C1559_=_C1610( C1559 C1610 ) C1559_=_C1611( C1559 C1611 ) C1559_=_C1612( C1559 C1612 ) C1578_=_C1604( C1578 C1604 ) \nC1578_=_C1605( C1578 C1605 ) C1578_=_C1606( C1578 C1606 ) C1578_=_C1607( C1578 C1607 ) C1578_=_C1608( C1578 C1608 ) C1578_=_C1609( C1578 C1609 ) C1578_=_C1610( C1578 C1610 ) \nC1578_=_C1611( C1578 C1611 ) C1578_=_C1612( C1578 C1612 ) C1604_=_C1605( C1604 C1605 ) C1604_=_C1606( C1604 C1606 ) C1604_=_C1607( C1604 C1607 ) C1604_=_C1608( C1604 C1608 ) \nC1604_=_C1609( C1604 C1609 ) C1604_=_C1610( C1604 C1610 ) C1604_=_C1611( C1604 C1611 ) C1604_=_C1612( C1604 C1612 ) C1605_=_C1606( C1605 C1606 ) C1605_=_C1607( C1605 C1607 ) \nC1605_=_C1608( C1605 C1608 ) C1605_=_C1609( C1605 C1609 ) C1605_=_C1610( C1605 C1610 ) C1605_=_C1611( C1605 C1611 ) C1605_=_C1612( C1605 C1612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196-&gt;258[label="40: C54 C305 C518 C522 C730 \nC875 C888 C901 C923 C924 C925 \nC926 C927 C928 C929 C930 C931 \nC932 C933 C934 C935 C936 C938 \nC939 C940 C941 C942 C943 C1295 \nC1559 C1578 C1604 C1605 C1606 C1607 \nC1608 C1609 C1610 C1611 C1612 \n435: C54_=_C305 ,C54_=_C518 ,C54_=_C730 ,C54_=_C875 ,C54_=_C888 ,\nC54_=_C901 ,C54_=_C923 ,C54_=_C924 ,C54_=_C925 ,C54_=_C926 ,C54_=_C927 ,\nC54_=_C928 ,C54_=_C929 ,C54_=_C930 ,C54_=_C931 ,C54_=_C932 ,C54_=_C933 ,\nC54_=_C934 ,C54_=_C935 ,C54_=_C936 ,C54_=_C938 ,C54_=_C939 ,C54_=_C940 ,\nC54_=_C941 ,C54_=_C942 ,C54_=_C943 ,C305_=_C518 ,C305_=_C730 ,C305_=_C875 ,\nC305_=_C888 ,C305_=_C901 ,C305_=_C923 ,C305_=_C924 ,C305_=_C925 ,C305_=_C926 ,\nC305_=_C927 ,C305_=_C928 ,C305_=_C929 ,C305_=_C930 ,C305_=_C931 ,C305_=_C932 ,\nC305_=_C933 ,C305_=_C934 ,C305_=_C935 ,C305_=_C936 ,C305_=_C938 ,C305_=_C939 ,\nC305_=_C940 ,C305_=_C941 ,C305_=_C942 ,C305_=_C943 ,C518_=_C522 ,C518_=_C730 ,\nC518_=_C875 ,C518_=_C888 ,C518_=_C901 ,C518_=_C923 ,C518_=_C924 ,C518_=_C925 ,\nC518_=_C926 ,C518_=_C927 ,C518_=_C928 ,C518_=_C929 ,C518_=_C930 ,C518_=_C931 ,\nC518_=_C932 ,C518_=_C933 ,C518_=_C934 ,C518_=_C935 ,C518_=_C936 ,C518_=_C938 ,\nC518_=_C939 ,C518_=_C940 ,C518_=_C941 ,C518_=_C942 ,C518_=_C943 ,C522_=_C1295 ,\nC522_=_C1559 ,C522_=_C1578 ,C522_=_C1604 ,C522_=_C1605 ,C522_=_C1606 ,C522_=_C1607 ,\nC522_=_C1608 ,C522_=_C1609 ,C522_=_C1610 ,C522_=_C1611 ,C522_=_C1612 ,C730_=_C875 ,\nC730_=_C888 ,C730_=_C901 ,C730_=_C923 ,C730_=_C924 ,C730_=_C925 ,C730_=_C926 ,\nC730_=_C927 ,C730_=_C928 ,C730_=_C929 ,C730_=_C930 ,C730_=_C931 ,C730_=_C932 ,\nC730_=_C933 ,C730_=_C934 ,C730_=_C935 ,C730_=_C936 ,C730_=_C938 ,C730_=_C939 ,\nC730_=_C940 ,C730_=_C941 ,C730_=_C942 ,C730_=_C943 ,C875_=_C888 ,C875_=_C901 ,\nC875_=_C923 ,C875_=_C924 ,C875_=_C925 ,C875_=_C926 ,C875_=_C927 ,C875_=_C928 ,\nC875_=_C929 ,C875_=_C930 ,C875_=_C931 ,C875_=_C932 ,C875_=_C933 ,C875_=_C934 ,\nC875_=_C935 ,C875_=_C936 ,C875_=_C938 ,C875_=_C939 ,C875_=_C940 ,C875_=_C941 ,\nC875_=_C942 ,C875_=_C943 ,C888_=_C901 ,C888_=_C923 ,C888_=_C924 ,C888_=_C925 ,\nC888_=_C926 ,C888_=_C927 ,C888_=_C928 ,C888_=_C929 ,C888_=_C930 ,C888_=_C931 ,\nC888_=_C932 ,C888_=_C933 ,C888_=_C934 ,C888_=_C935 ,C888_=_C936 ,C888_=_C938 ,\nC888_=_C939 ,C888_=_C940 ,C888_=_C941 ,C888_=_C942 ,C888_=_C943 ,C901_=_C923 ,\nC901_=_C924 ,C901_=_C925 ,C901_=_C926 ,C901_=_C927 ,C901_=_C928 ,C901_=_C929 ,\nC901_=_C930 ,C901_=_C931 ,C901_=_C932 ,C901_=_C933 ,C901_=_C934 ,C901_=_C935 ,\nC901_=_C936 ,C901_=_C938 ,C901_=_C939 ,C901_=_C940 ,C901_=_C941 ,C901_=_C942 ,\nC901_=_C943 ,C923_=_C924 ,C923_=_C925 ,C923_=_C926 ,C923_=_C927 ,C923_=_C928 ,\nC923_=_C929 ,C923_=_C930 ,C923_=_C931 ,C923_=_C932 ,C923_=_C933 ,C923_=_C934 ,\nC923_=_C935 ,C923_=_C936 ,C923_=_C938 ,C923_=_C939 ,C923_=_C940 ,C923_=_C941 ,\nC923_=_C942 ,C923_=_C943 ,C924_=_C925 ,C924_=_C926 ,C924_=_C927 ,C924_=_C928 ,\nC924_=_C929 ,C924_=_C930 ,C924_=_C931 ,C924_=_C932 ,C924_=_C933 ,C924_=_C934 ,\nC924_=_C935 ,C924_=_C936 ,C924_=_C938 ,C924_=_C939 ,C924_=_C940 ,C924_=_C941 ,\nC924_=_C942 ,C924_=_C943 ,C925_=_C926 ,C925_=_C927 ,C925_=_C928 ,C925_=_C929 ,\nC925_=_C930 ,C925_=_C931 ,C925_=_C932 ,C925_=_C933 ,C925_=_C934 ,C925_=_C935 ,\nC925_=_C936 ,C925_=_C938 ,C925_=_C939 ,C925_=_C940 ,C925_=_C941 ,C925_=_C942 ,\nC925_=_C943 ,C926_=_C927 ,C926_=_C928 ,C926_=_C929 ,C926_=_C930 ,C926_=_C931 ,\nC926_=_C932 ,C926_=_C933 ,C926_=_C934 ,C926_=_C935 ,C926_=_C936 ,C926_=_C938 ,\nC926_=_C939 ,C926_=_C940 ,C926_=_C941 ,C926_=_C942 ,C926_=_C943 ,C927_=_C928 ,\nC927_=_C929 ,C927_=_C930 ,C927_=_C931 ,C927_=_C932 ,C927_=_C933 ,C927_=_C934 ,\nC927_=_C935 ,C927_=_C936 ,C927_=_C938 ,C927_=_C939 ,C927_=_C940 ,C927_=_C941 ,\nC927_=_C942 ,C927_=_C943 ,C928_=_C929 ,C928_=_C930 ,C928_=_C931 ,C928_=_C932 ,\nC928_=_C933 ,C928_=_C934 ,C928_=_C935 ,C928_=_C936 ,C928_=_C938 ,C928_=_C939 ,\nC928_=_C940 ,C928_=_C941 ,C928_=_C942 ,C928_=_C943 ,C929_=_C930 ,C929_=_C931 ,\nC929_=_C932 ,C929_=_C933 ,C929_=_C934 ,C929_=_C935 ,C929_=_C936 ,C929_=_C938 ,\nC929_=_C939 ,C929_=_C940 ,C929_=_C941 ,C929_=_C942 ,C929_=_C943 ,C930_=_C931 ,\nC930_=_C932 ,C930_=_C933 ,C930_=_C934 ,C930_=_C935 ,C930_=_C936 ,C930_=_C938 ,\nC930_=_C939 ,C930_=_C940 ,C930_=_C941 ,C930_=_C942 ,C930_=_C943 ,C931_=_C932 ,\nC931_=_C933 ,C931_=_C934 ,C931_=_C935 ,C931_=_C936 ,C931_=_C938 ,C931_=_C939 ,\nC931_=_C940 ,C931_=_C941 ,C931_=_C942 ,C931_=_C943 ,C932_=_C933 ,C932_=_C934 ,\nC932_=_C935 ,C932_=_C936 ,C932_=_C938 ,C932_=_C939 ,C932_=_C940 ,C932_=_C941 ,\nC932_=_C942 ,C932_=_C943 ,C933_=_C934 ,C933_=_C935 ,C933_=_C936 ,C933_=_C938 ,\nC933_=_C939</w:t>
      </w:r>
    </w:p>
    <w:p>
      <w:pPr>
        <w:pStyle w:val="PreformattedText"/>
        <w:bidi w:val="0"/>
        <w:spacing w:before="0" w:after="0"/>
        <w:jc w:val="left"/>
        <w:rPr/>
      </w:pPr>
      <w:r>
        <w:rPr/>
        <w:t xml:space="preserve"> </w:t>
      </w:r>
      <w:r>
        <w:rPr/>
        <w:t>,C933_=_C940 ,C933_=_C941 ,C933_=_C942 ,C933_=_C943 ,C934_=_C935 ,\nC934_=_C936 ,C934_=_C938 ,C934_=_C939 ,C934_=_C940 ,C934_=_C941 ,C934_=_C942 ,\nC934_=_C943 ,C935_=_C936 ,C935_=_C938 ,C935_=_C939 ,C935_=_C940 ,C935_=_C941 ,\nC935_=_C942 ,C935_=_C943 ,C935_=_C1295 ,C936_=_C938 ,C936_=_C939 ,C936_=_C940 ,\nC936_=_C941 ,C936_=_C942 ,C936_=_C943 ,C938_=_C939 ,C938_=_C940 ,C938_=_C941 ,\nC938_=_C942 ,C938_=_C943 ,C938_=_C1609 ,C939_=_C940 ,C939_=_C941 ,C939_=_C942 ,\nC939_=_C943 ,C939_=_C1610 ,C940_=_C941 ,C940_=_C942 ,C940_=_C943 ,C940_=_C1611 ,\nC941_=_C942 ,C941_=_C943 ,C942_=_C943 ,C943_=_C1612 ,C1295_=_C1559 ,C1295_=_C1578 ,\nC1295_=_C1604 ,C1295_=_C1605 ,C1295_=_C1606 ,C1295_=_C1607 ,C1295_=_C1608 ,C1295_=_C1609 ,\nC1295_=_C1610 ,C1295_=_C1611 ,C1295_=_C1612 ,C1559_=_C1578 ,C1559_=_C1604 ,C1559_=_C1605 ,\nC1559_=_C1606 ,C1559_=_C1607 ,C1559_=_C1608 ,C1559_=_C1609 ,C1559_=_C1610 ,C1559_=_C1611 ,\nC1559_=_C1612 ,C1578_=_C1604 ,C1578_=_C1605 ,C1578_=_C1606 ,C1578_=_C1607 ,C1578_=_C1608 ,\nC1578_=_C1609 ,C1578_=_C1610 ,C1578_=_C1611 ,C1578_=_C1612 ,C1604_=_C1605 ,C1604_=_C1606 ,\nC1604_=_C1607 ,C1604_=_C1608 ,C1604_=_C1609 ,C1604_=_C1610 ,C1604_=_C1611 ,C1604_=_C1612 ,\nC1605_=_C1606 ,C1605_=_C1607 ,C1605_=_C1608 ,C1605_=_C1609 ,C1605_=_C1610 ,C1605_=_C1611 ,\nC1605_=_C1612 ,C1606_=_C1607 ,C1606_=_C1608 ,C1606_=_C1609 ,C1606_=_C1610 ,C1606_=_C1611 ,\nC1606_=_C1612 ,C1607_=_C1608 ,C1607_=_C1609 ,C1607_=_C1610 ,C1607_=_C1611 ,C1607_=_C1612 ,\nC1608_=_C1609 ,C1608_=_C1610 ,C1608_=_C1611 ,C1608_=_C1612 ,C1609_=_C1610 ,C1609_=_C1611 ,\nC1609_=_C1612 ,C1610_=_C1611 ,C1610_=_C1612 ,C1611_=_C1612 ,"];259[shape=box, label="id:259 level: 6\n41: C10 C254 C474 C688 C692 \nC874 C875 C876 C877 C878 C879 \nC880 C881 C882 C883 C884 C885 \nC886 C1070 C1247 C1417 C1557 C1558 \nC1559 C1560 C1561 C1562 C1563 C1564 \nC1565 C1566 C1567 C1568 C1569 C1570 \nC1571 C1572 C1573 C1574 C1575 C1576 \n475: C10_=_C254( C10 C254 ) C10_=_C474( C10 C474 ) C10_=_C692( C10 C692 ) C10_=_C882( C10 C882 ) C10_=_C1070( C10 C1070 ) \nC10_=_C1247( C10 C1247 ) C10_=_C1417( C10 C1417 ) C10_=_C1557( C10 C1557 ) C10_=_C1558( C10 C1558 ) C10_=_C1559( C10 C1559 ) C10_=_C1560( C10 C1560 ) \nC10_=_C1561( C10 C1561 ) C10_=_C1562( C10 C1562 ) C10_=_C1563( C10 C1563 ) C10_=_C1564( C10 C1564 ) C10_=_C1565( C10 C1565 ) C10_=_C1566( C10 C1566 ) \nC10_=_C1567( C10 C1567 ) C10_=_C1568( C10 C1568 ) C10_=_C1569( C10 C1569 ) C10_=_C1570( C10 C1570 ) C10_=_C1571( C10 C1571 ) C10_=_C1572( C10 C1572 ) \nC10_=_C1573( C10 C1573 ) C10_=_C1574( C10 C1574 ) C10_=_C1575( C10 C1575 ) C10_=_C1576( C10 C1576 ) C254_=_C474( C254 C474 ) C254_=_C692( C254 C692 ) \nC254_=_C882( C254 C882 ) C254_=_C1070( C254 C1070 ) C254_=_C1247( C254 C1247 ) C254_=_C1417( C254 C1417 ) C254_=_C1557( C254 C1557 ) C254_=_C1558( C254 C1558 ) \nC254_=_C1559( C254 C1559 ) C254_=_C1560( C254 C1560 ) C254_=_C1561( C254 C1561 ) C254_=_C1562( C254 C1562 ) C254_=_C1563( C254 C1563 ) C254_=_C1564( C254 C1564 ) \nC254_=_C1565( C254 C1565 ) C254_=_C1566( C254 C1566 ) C254_=_C1567( C254 C1567 ) C254_=_C1568( C254 C1568 ) C254_=_C1569( C254 C1569 ) C254_=_C1570( C254 C1570 ) \nC254_=_C1571( C254 C1571 ) C254_=_C1572( C254 C1572 ) C254_=_C1573( C254 C1573 ) C254_=_C1574( C254 C1574 ) C254_=_C1575( C254 C1575 ) C254_=_C1576( C254 C1576 ) \nC474_=_C692( C474 C692 ) C474_=_C882( C474 C882 ) C474_=_C1070( C474 C1070 ) C474_=_C1247( C474 C1247 ) C474_=_C1417( C474 C1417 ) C474_=_C1557( C474 C1557 ) \nC474_=_C1558( C474 C1558 ) C474_=_C1559( C474 C1559 ) C474_=_C1560( C474 C1560 ) C474_=_C1561( C474 C1561 ) C474_=_C1562( C474 C1562 ) C474_=_C1563( C474 C1563 ) \nC474_=_C1564( C474 C1564 ) C474_=_C1565( C474 C1565 ) C474_=_C1566( C474 C1566 ) C474_=_C1567( C474 C1567 ) C474_=_C1568( C474 C1568 ) C474_=_C1569( C474 C1569 ) \nC474_=_C1570( C474 C1570 ) C474_=_C1571( C474 C1571 ) C474_=_C1572( C474 C1572 ) C474_=_C1573( C474 C1573 ) C474_=_C1574( C474 C1574 ) C474_=_C1575( C474 C1575 ) \nC474_=_C1576( C474 C1576 ) C688_=_C692( C688 C692 ) C688_=_C874( C688 C874 ) C688_=_C875( C688 C875 ) C688_=_C876( C688 C876 ) C688_=_C877( C688 C877 ) \nC688_=_C878( C688 C878 ) C688_=_C879( C688 C879 ) C688_=_C880( C688 C880 ) C688_=_C881( C688 C881 ) C688_=_C882( C688 C882 ) C688_=_C883( C688 C883 ) \nC688_=_C884( C688 C884 ) C688_=_C885( C688 C885 ) C688_=_C886( C688 C886 ) C692_=_C882( C692 C882 ) C692_=_C1070( C692 C1070 ) C692_=_C1247( C692 C1247 ) \nC692_=_C1417( C692 C1417 ) C692_=_C1557( C692 C1557 ) C692_=_C1558( C692 C1558 ) C692_=_C1559( C692 C1559 ) C692_=_C1560( C692 C1560 ) C692_=_C1561( C692 C1561 ) \nC692_=_C1562( C692 C1562 ) C692_=_C1563( C692 C1563 ) C692_=_C1564( C692 C1564 ) C692_=_C1565( C692 C1565 ) C692_=_C1566( C692 C1566 ) C692_=_C1567( C692 C1567 ) \nC692_=_C1568( C692 C1568 ) C692_=_C1569( C692 C1569 ) C692_=_C1570( C692 C1570 ) C692_=_C1571( C692 C1571 ) C692_=_C1572( C692 C1572 ) C692_=_C1573( C692 C1573 ) \nC692_=_C1574( C692 C1574 ) C692_=_C1575( C692 C1575 ) C692_=_C1576( C692 C1576 ) C874_=_C875( C874 C875 ) C874_=_C876( C874 C876 ) C874_=_C877( C874 C877 ) \nC874_=_C878( C874 C878 ) C874_=_C879( C874 C879 ) C874_=_C880( C874 C880 ) C874_=_C881( C874 C881 ) C874_=_C882( C874 C882 ) C874_=_C883( C874 C883 ) \nC874_=_C884( C874 C884 ) C874_=_C885( C874 C885 ) C874_=_C886( C874 C886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7_=_C878( C877 C878 ) C877_=_C879( C877 C879 ) C877_=_C880( C877 C880 ) C877_=_C881( C877 C881 ) C877_=_C882( C877 C882 ) C877_=_C883( C877 C883 ) \nC877_=_C884( C877 C884 ) C877_=_C885( C877 C885 ) C877_=_C886( C877 C886 ) C878_=_C879( C878 C879 ) C878_=_C880( C878 C880 ) C878_=_C881( C878 C881 ) \nC878_=_C882( C878 C882 ) C878_=_C883( C878 C883 ) C878_=_C884( C878 C884 ) C878_=_C885( C878 C885 ) C878_=_C886( C878 C886 ) C879_=_C880( C879 C880 ) \nC879_=_C881( C879 C881 ) C879_=_C882( C879 C882 ) C879_=_C883( C879 C883 ) C879_=_C884( C879 C884 ) C879_=_C885( C879 C885 ) C879_=_C886( C879 C886 ) \nC880_=_C881( C880 C881 ) C880_=_C882( C880 C882 ) C880_=_C883( C880 C883 ) C880_=_C884( C880 C884 ) C880_=_C885( C880 C885 ) C880_=_C886( C880 C886 ) \nC881_=_C882( C881 C882 ) C881_=_C883( C881 C883 ) C881_=_C884( C881 C884 ) C881_=_C885( C881 C885 ) C881_=_C886( C881 C886 ) C881_=_C1417( C881 C1417 ) \nC882_=_C883( C882 C883 ) C882_=_C884( C882 C884 ) C882_=_C885( C882 C885 ) C882_=_C886( C882 C886 ) C882_=_C1070( C882 C1070 ) C882_=_C1247( C882 C1247 ) \nC882_=_C1417( C882 C1417 ) C882_=_C1557( C882 C1557 ) C882_=_C1558( C882 C1558 ) C882_=_C1559( C882 C1559 ) C882_=_C1560( C882 C1560 ) C882_=_C1561( C882 C1561 ) \nC882_=_C1562( C882 C1562 ) C882_=_C1563( C882 C1563 ) C882_=_C1564( C882 C1564 ) C882_=_C1565( C882 C1565 ) C882_=_C1566( C882 C1566 ) C882_=_C1567( C882 C1567 ) \nC882_=_C1568( C882 C1568 ) C882_=_C1569( C882 C1569 ) C882_=_C1570( C882 C1570 ) C882_=_C1571( C882 C1571 ) C882_=_C1572( C882 C1572 ) C882_=_C1573( C882 C1573 ) \nC882_=_C1574( C882 C1574 ) C882_=_C1575( C882 C1575 ) C882_=_C1576( C882 C1576 ) C883_=_C884( C883 C884 ) C883_=_C885( C883 C885 ) C883_=_C886( C883 C886 ) \nC883_=_C1571( C883 C1571 ) C884_=_C885( C884 C885 ) C884_=_C886( C884 C886 ) C884_=_C1574( C884 C1574 ) C885_=_C886( C885 C886 ) C885_=_C1575( C885 C1575 ) \nC886_=_C1576( C886 C1576 ) C1070_=_C1247( C1070 C1247 ) C1070_=_C1417( C1070 C1417 ) C1070_=_C1557( C1070 C1557 ) C1070_=_C1558( C1070 C1558 ) C1070_=_C1559( C1070 C1559 ) \nC1070_=_C1560( C1070 C1560 ) C1070_=_C1561( C1070 C1561 ) C1070_=_C1562( C1070 C1562 ) C1070_=_C1563( C1070 C1563 ) C1070_=_C1564( C1070 C1564 ) C1070_=_C1565( C1070 C1565 ) \nC1070_=_C1566( C1070 C1566 ) C1070_=_C1567( C1070 C1567 ) C1070_=_C1568( C1070 C1568 ) C1070_=_C1569( C1070 C1569 ) C1070_=_C1570( C1070 C1570 ) C1070_=_C1571( C1070 C1571 ) \nC1070_=_C1572( C1070 C1572 ) C1070_=_C1573( C1070 C1573 ) C1070_=_C1574( C1070 C1574 ) C1070_=_C1575( C1070 C1575 ) C1070_=_C1576( C1070 C1576 ) C1247_=_C1417( C1247 C1417 ) \nC1247_=_C1557( C1247 C1557 ) C1247_=_C1558( C1247 C1558 ) C1247_=_C1559( C1247 C1559 ) C1247_=_C1560( C1247 C1560 ) C1247_=_C1561( C1247 C1561 ) C1247_=_C1562( C1247 C1562 ) \nC1247_=_C1563( C1247 C1563 ) C1247_=_C1564( C1247 C1564 ) C1247_=_C1565( C1247 C1565 ) C1247_=_C1566( C1247 C1566 ) C1247_=_C1567( C1247 C1567 ) C1247_=_C1568( C1247 C1568 ) \nC1247_=_C1569( C1247 C1569 ) C1247_=_C1570( C1247 C1570 ) C1247_=_C1571( C1247 C1571 ) C1247_=_C1572( C1247 C1572 ) C1247_=_C1573( C1247 C1573 ) C1247_=_C1574( C1247 C1574 ) \nC1247_=_C1575( C1247 C1575 ) C1247_=_C1576( C1247 C1576 ) C1417_=_C1557( C1417 C1557 ) C1417_=_C1558( C1417 C1558 ) C1417_=_C1559( C1417 C1559 ) C1417_=_C1560( C1417 C1560 ) \nC1417_=_C1561( C1417 C1561 ) C1417_=_C1562( C1417 C1562 ) C1417_=_C1563( C1417 C1563 ) C1417_=_C1564( C1417 C1564 ) C1417_=_C1565( C1417 C1565 ) C1417_=_C1566( C1417 C1566 ) \nC1417_=_C1567( C1417 C1567 ) C1417_=_C1568( C1417 C1568 ) C1417_=_C1569( C1417 C1569 ) C1417_=_C1570( C1417 C1570 ) C1417_=_C1571( C1417 C1571 ) C1417_=_C1572( C1417 C1572 ) \nC1417_=_C1573( C1417 C1573 ) C1417_=_C1574( C1417 C1574 ) C1417_=_C1575( C1417 C1575 ) C1417_=_C1576( C1417 C157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w:t>
      </w:r>
    </w:p>
    <w:p>
      <w:pPr>
        <w:pStyle w:val="PreformattedText"/>
        <w:bidi w:val="0"/>
        <w:spacing w:before="0" w:after="0"/>
        <w:jc w:val="left"/>
        <w:rPr/>
      </w:pPr>
      <w:r>
        <w:rPr/>
        <w:t xml:space="preserve"> </w:t>
      </w:r>
      <w:r>
        <w:rPr/>
        <w:t>C1557 C1569 ) C1557_=_C1570( C1557 C1570 ) C1557_=_C1571( C1557 C1571 ) \nC1557_=_C1572( C1557 C1572 ) C1557_=_C1573( C1557 C1573 ) C1557_=_C1574( C1557 C1574 ) C1557_=_C1575( C1557 C1575 ) C1557_=_C1576( C1557 C1576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8_=_C1576( C1558 C1576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6_=_C1567( C1566 C1567 ) C1566_=_C1568( C1566 C1568 ) C1566_=_C1569( C1566 C1569 ) C1566_=_C1570( C1566 C1570 ) C1566_=_C1571( C1566 C1571 ) \nC1566_=_C1572( C1566 C1572 ) C1566_=_C1573( C1566 C1573 ) C1566_=_C1574( C1566 C1574 ) C1566_=_C1575( C1566 C1575 ) C1566_=_C1576( C1566 C1576 ) C1567_=_C1568( C1567 C1568 ) \nC1567_=_C1569( C1567 C1569 ) C1567_=_C1570( C1567 C1570 ) C1567_=_C1571( C1567 C1571 ) C1567_=_C1572( C1567 C1572 ) C1567_=_C1573( C1567 C1573 ) C1567_=_C1574( C1567 C1574 ) \nC1567_=_C1575( C1567 C1575 ) C1567_=_C1576( C1567 C1576 ) C1568_=_C1569( C1568 C1569 ) C1568_=_C1570( C1568 C1570 ) C1568_=_C1571( C1568 C1571 ) C1568_=_C1572( C1568 C1572 ) \nC1568_=_C1573( C1568 C1573 ) C1568_=_C1574( C1568 C1574 ) C1568_=_C1575( C1568 C1575 ) C1568_=_C1576( C1568 C1576 ) C1569_=_C1570( C1569 C1570 ) C1569_=_C1571( C1569 C1571 ) \nC1569_=_C1572( C1569 C1572 ) C1569_=_C1573( C1569 C1573 ) C1569_=_C1574( C1569 C1574 ) C1569_=_C1575( C1569 C1575 ) C1569_=_C1576( C1569 C1576 ) C1570_=_C1571( C1570 C1571 ) \nC1570_=_C1572( C1570 C1572 ) C1570_=_C1573( C1570 C1573 ) C1570_=_C1574( C1570 C1574 ) C1570_=_C1575( C1570 C1575 ) C1570_=_C1576( C1570 C1576 ) C1571_=_C1572( C1571 C1572 ) \nC1571_=_C1573( C1571 C1573 ) C1571_=_C1574( C1571 C1574 ) C1571_=_C1575( C1571 C1575 ) C1571_=_C1576( C1571 C1576 ) C1572_=_C1573( C1572 C1573 ) C1572_=_C1574( C1572 C1574 ) \nC1572_=_C1575( C1572 C1575 ) C1572_=_C1576( C1572 C1576 ) C1573_=_C1574( C1573 C1574 ) C1573_=_C1575( C1573 C1575 ) C1573_=_C1576( C1573 C1576 ) C1574_=_C1575( C1574 C1575 ) \nC1574_=_C1576( C1574 C1576 ) C1575_=_C1576( C1575 C1576 ) "];197-&gt;259[label="40: C10 C254 C474 C688 C692 \nC874 C875 C876 C877 C878 C879 \nC880 C881 C883 C884 C885 C886 \nC1070 C1247 C1417 C1557 C1558 C1559 \nC1560 C1561 C1562 C1563 C1564 C1565 \nC1566 C1567 C1568 C1569 C1570 C1571 \nC1572 C1573 C1574 C1575 C1576 \n435: C10_=_C254 ,C10_=_C474 ,C10_=_C692 ,C10_=_C1070 ,C10_=_C1247 ,\nC10_=_C1417 ,C10_=_C1557 ,C10_=_C1558 ,C10_=_C1559 ,C10_=_C1560 ,C10_=_C1561 ,\nC10_=_C1562 ,C10_=_C1563 ,C10_=_C1564 ,C10_=_C1565 ,C10_=_C1566 ,C10_=_C1567 ,\nC10_=_C1568 ,C10_=_C1569 ,C10_=_C1570 ,C10_=_C1571 ,C10_=_C1572 ,C10_=_C1573 ,\nC10_=_C1574 ,C10_=_C1575 ,C10_=_C1576 ,C254_=_C474 ,C254_=_C692 ,C254_=_C1070 ,\nC254_=_C1247 ,C254_=_C1417 ,C254_=_C1557 ,C254_=_C1558 ,C254_=_C1559 ,C254_=_C1560 ,\nC254_=_C1561 ,C254_=_C1562 ,C254_=_C1563 ,C254_=_C1564 ,C254_=_C1565 ,C254_=_C1566 ,\nC254_=_C1567 ,C254_=_C1568 ,C254_=_C1569 ,C254_=_C1570 ,C254_=_C1571 ,C254_=_C1572 ,\nC254_=_C1573 ,C254_=_C1574 ,C254_=_C1575 ,C254_=_C1576 ,C474_=_C692 ,C474_=_C1070 ,\nC474_=_C1247 ,C474_=_C1417 ,C474_=_C1557 ,C474_=_C1558 ,C474_=_C1559 ,C474_=_C1560 ,\nC474_=_C1561 ,C474_=_C1562 ,C474_=_C1563 ,C474_=_C1564 ,C474_=_C1565 ,C474_=_C1566 ,\nC474_=_C1567 ,C474_=_C1568 ,C474_=_C1569 ,C474_=_C1570 ,C474_=_C1571 ,C474_=_C1572 ,\nC474_=_C1573 ,C474_=_C1574 ,C474_=_C1575 ,C474_=_C1576 ,C688_=_C692 ,C688_=_C874 ,\nC688_=_C875 ,C688_=_C876 ,C688_=_C877 ,C688_=_C878 ,C688_=_C879 ,C688_=_C880 ,\nC688_=_C881 ,C688_=_C883 ,C688_=_C884 ,C688_=_C885 ,C688_=_C886 ,C692_=_C1070 ,\nC692_=_C1247 ,C692_=_C1417 ,C692_=_C1557 ,C692_=_C1558 ,C692_=_C1559 ,C692_=_C1560 ,\nC692_=_C1561 ,C692_=_C1562 ,C692_=_C1563 ,C692_=_C1564 ,C692_=_C1565 ,C692_=_C1566 ,\nC692_=_C1567 ,C692_=_C1568 ,C692_=_C1569 ,C692_=_C1570 ,C692_=_C1571 ,C692_=_C1572 ,\nC692_=_C1573 ,C692_=_C1574 ,C692_=_C1575 ,C692_=_C1576 ,C874_=_C875 ,C874_=_C876 ,\nC874_=_C877 ,C874_=_C878 ,C874_=_C879 ,C874_=_C880 ,C874_=_C881 ,C874_=_C883 ,\nC874_=_C884 ,C874_=_C885 ,C874_=_C886 ,C875_=_C876 ,C875_=_C877 ,C875_=_C878 ,\nC875_=_C879 ,C875_=_C880 ,C875_=_C881 ,C875_=_C883 ,C875_=_C884 ,C875_=_C885 ,\nC875_=_C886 ,C876_=_C877 ,C876_=_C878 ,C876_=_C879 ,C876_=_C880 ,C876_=_C881 ,\nC876_=_C883 ,C876_=_C884 ,C876_=_C885 ,C876_=_C886 ,C877_=_C878 ,C877_=_C879 ,\nC877_=_C880 ,C877_=_C881 ,C877_=_C883 ,C877_=_C884 ,C877_=_C885 ,C877_=_C886 ,\nC878_=_C879 ,C878_=_C880 ,C878_=_C881 ,C878_=_C883 ,C878_=_C884 ,C878_=_C885 ,\nC878_=_C886 ,C879_=_C880 ,C879_=_C881 ,C879_=_C883 ,C879_=_C884 ,C879_=_C885 ,\nC879_=_C886 ,C880_=_C881 ,C880_=_C883 ,C880_=_C884 ,C880_=_C885 ,C880_=_C886 ,\nC881_=_C883 ,C881_=_C884 ,C881_=_C885 ,C881_=_C886 ,C881_=_C1417 ,C883_=_C884 ,\nC883_=_C885 ,C883_=_C886 ,C883_=_C1571 ,C884_=_C885 ,C884_=_C886 ,C884_=_C1574 ,\nC885_=_C886 ,C885_=_C1575 ,C886_=_C1576 ,C1070_=_C1247 ,C1070_=_C1417 ,C1070_=_C1557 ,\nC1070_=_C1558 ,C1070_=_C1559 ,C1070_=_C1560 ,C1070_=_C1561 ,C1070_=_C1562 ,C1070_=_C1563 ,\nC1070_=_C1564 ,C1070_=_C1565 ,C1070_=_C1566 ,C1070_=_C1567 ,C1070_=_C1568 ,C1070_=_C1569 ,\nC1070_=_C1570 ,C1070_=_C1571 ,C1070_=_C1572 ,C1070_=_C1573 ,C1070_=_C1574 ,C1070_=_C1575 ,\nC1070_=_C1576 ,C1247_=_C1417 ,C1247_=_C1557 ,C1247_=_C1558 ,C1247_=_C1559 ,C1247_=_C1560 ,\nC1247_=_C1561 ,C1247_=_C1562 ,C1247_=_C1563 ,C1247_=_C1564 ,C1247_=_C1565 ,C1247_=_C1566 ,\nC1247_=_C1567 ,C1247_=_C1568 ,C1247_=_C1569 ,C1247_=_C1570 ,C1247_=_C1571 ,C1247_=_C1572 ,\nC1247_=_C1573 ,C1247_=_C1574 ,C1247_=_C1575 ,C1247_=_C1576 ,C1417_=_C1557 ,C1417_=_C1558 ,\nC1417_=_C1559 ,C1417_=_C1560 ,C1417_=_C1561 ,C1417_=_C1562 ,C1417_=_C1563 ,C1417_=_C1564 ,\nC1417_=_C1565 ,C1417_=_C1566 ,C1417_=_C1567 ,C1417_=_C1568 ,C1417_=_C1569 ,C1417_=_C1570 ,\nC1417_=_C1571 ,C1417_=_C1572 ,C1417_=_C1573 ,C1417_=_C1574 ,C1417_=_C1575 ,C1417_=_C1576 ,\nC1557_=_C1558 ,C1557_=_C1559 ,C1557_=_C1560 ,C1557_=_C1561 ,C1557_=_C1562 ,C1557_=_C1563 ,\nC1557_=_C1564 ,C1557_=_C1565 ,C1557_=_C1566 ,C1557_=_C1567 ,C1557_=_C1568 ,C1557_=_C1569 ,\nC1557_=_C1570 ,C1557_=_C1571 ,C1557_=_C1572 ,C1557_=_C1573 ,C1557_=_C1574 ,C1557_=_C1575 ,\nC1557_=_C1576 ,C1558_=_C1559 ,C1558_=_C1560 ,C1558_=_C1561 ,C1558_=_C1562 ,C1558_=_C1563 ,\nC1558_=_C1564 ,C1558_=_C1565 ,C1558_=_C1566 ,C1558_=_C1567 ,C1558_=_C1568 ,C1558_=_C1569 ,\nC1558_=_C1570 ,C1558_=_C1571 ,C1558_=_C1572 ,C1558_=_C1573 ,C1558_=_C1574 ,C1558_=_C1575 ,\nC1558_=_C1576 ,C1559_=_C1560 ,C1559_=_C1561 ,C1559_=_C1562 ,C1559_=_C1563 ,C1559_=_C1564 ,\nC1559_=_C1565 ,C1559_=_C1566 ,C1559_=_C1567 ,C1559_=_C1568 ,C1559_=_C1569 ,C1559_=_C1570 ,\nC1559_=_C1571 ,C1559_=_C1572 ,C1559_=_C1573 ,C1559_=_C1574 ,C1559_=_C1575 ,C1559_=_C1576 ,\nC1560_=_C1561 ,C1560_=_C1562 ,C1560_=_C1563 ,C1560_=_C1564 ,C1560_=_C1565 ,C1560_=_C1566 ,\nC1560_=_C1567 ,C1560_=_C1568</w:t>
      </w:r>
    </w:p>
    <w:p>
      <w:pPr>
        <w:pStyle w:val="PreformattedText"/>
        <w:bidi w:val="0"/>
        <w:spacing w:before="0" w:after="0"/>
        <w:jc w:val="left"/>
        <w:rPr/>
      </w:pPr>
      <w:r>
        <w:rPr/>
        <w:t xml:space="preserve"> </w:t>
      </w:r>
      <w:r>
        <w:rPr/>
        <w:t>,C1560_=_C1569 ,C1560_=_C1570 ,C1560_=_C1571 ,C1560_=_C1572 ,\nC1560_=_C1573 ,C1560_=_C1574 ,C1560_=_C1575 ,C1560_=_C1576 ,C1561_=_C1562 ,C1561_=_C1563 ,\nC1561_=_C1564 ,C1561_=_C1565 ,C1561_=_C1566 ,C1561_=_C1567 ,C1561_=_C1568 ,C1561_=_C1569 ,\nC1561_=_C1570 ,C1561_=_C1571 ,C1561_=_C1572 ,C1561_=_C1573 ,C1561_=_C1574 ,C1561_=_C1575 ,\nC1561_=_C1576 ,C1562_=_C1563 ,C1562_=_C1564 ,C1562_=_C1565 ,C1562_=_C1566 ,C1562_=_C1567 ,\nC1562_=_C1568 ,C1562_=_C1569 ,C1562_=_C1570 ,C1562_=_C1571 ,C1562_=_C1572 ,C1562_=_C1573 ,\nC1562_=_C1574 ,C1562_=_C1575 ,C1562_=_C1576 ,C1563_=_C1564 ,C1563_=_C1565 ,C1563_=_C1566 ,\nC1563_=_C1567 ,C1563_=_C1568 ,C1563_=_C1569 ,C1563_=_C1570 ,C1563_=_C1571 ,C1563_=_C1572 ,\nC1563_=_C1573 ,C1563_=_C1574 ,C1563_=_C1575 ,C1563_=_C1576 ,C1564_=_C1565 ,C1564_=_C1566 ,\nC1564_=_C1567 ,C1564_=_C1568 ,C1564_=_C1569 ,C1564_=_C1570 ,C1564_=_C1571 ,C1564_=_C1572 ,\nC1564_=_C1573 ,C1564_=_C1574 ,C1564_=_C1575 ,C1564_=_C1576 ,C1565_=_C1566 ,C1565_=_C1567 ,\nC1565_=_C1568 ,C1565_=_C1569 ,C1565_=_C1570 ,C1565_=_C1571 ,C1565_=_C1572 ,C1565_=_C1573 ,\nC1565_=_C1574 ,C1565_=_C1575 ,C1565_=_C1576 ,C1566_=_C1567 ,C1566_=_C1568 ,C1566_=_C1569 ,\nC1566_=_C1570 ,C1566_=_C1571 ,C1566_=_C1572 ,C1566_=_C1573 ,C1566_=_C1574 ,C1566_=_C1575 ,\nC1566_=_C1576 ,C1567_=_C1568 ,C1567_=_C1569 ,C1567_=_C1570 ,C1567_=_C1571 ,C1567_=_C1572 ,\nC1567_=_C1573 ,C1567_=_C1574 ,C1567_=_C1575 ,C1567_=_C1576 ,C1568_=_C1569 ,C1568_=_C1570 ,\nC1568_=_C1571 ,C1568_=_C1572 ,C1568_=_C1573 ,C1568_=_C1574 ,C1568_=_C1575 ,C1568_=_C1576 ,\nC1569_=_C1570 ,C1569_=_C1571 ,C1569_=_C1572 ,C1569_=_C1573 ,C1569_=_C1574 ,C1569_=_C1575 ,\nC1569_=_C1576 ,C1570_=_C1571 ,C1570_=_C1572 ,C1570_=_C1573 ,C1570_=_C1574 ,C1570_=_C1575 ,\nC1570_=_C1576 ,C1571_=_C1572 ,C1571_=_C1573 ,C1571_=_C1574 ,C1571_=_C1575 ,C1571_=_C1576 ,\nC1572_=_C1573 ,C1572_=_C1574 ,C1572_=_C1575 ,C1572_=_C1576 ,C1573_=_C1574 ,C1573_=_C1575 ,\nC1573_=_C1576 ,C1574_=_C1575 ,C1574_=_C1576 ,C1575_=_C1576 ,"];260[shape=box, label="id:260 level: 6\n41: C8 C252 C472 C674 C675 \nC676 C677 C678 C679 C680 C681 \nC682 C683 C684 C685 C686 C687 \nC688 C689 C690 C691 C692 C693 \nC694 C695 C696 C697 C698 C1420 \nC1573 C1714 C1948 C1949 C1950 C1951 \nC1952 C1953 C1954 C1955 C1956 C1957 \n475: C8_=_C252( C8 C252 ) C8_=_C472( C8 C472 ) C8_=_C674( C8 C674 ) C8_=_C675( C8 C675 ) C8_=_C676( C8 C676 ) \nC8_=_C677( C8 C677 ) C8_=_C678( C8 C678 ) C8_=_C679( C8 C679 ) C8_=_C680( C8 C680 ) C8_=_C681( C8 C681 ) C8_=_C682( C8 C682 ) \nC8_=_C683( C8 C683 ) C8_=_C684( C8 C684 ) C8_=_C685( C8 C685 ) C8_=_C686( C8 C686 ) C8_=_C687( C8 C687 ) C8_=_C688( C8 C688 ) \nC8_=_C689( C8 C689 ) C8_=_C690( C8 C690 ) C8_=_C691( C8 C691 ) C8_=_C692( C8 C692 ) C8_=_C693( C8 C693 ) C8_=_C694( C8 C694 ) \nC8_=_C695( C8 C695 ) C8_=_C696( C8 C696 ) C8_=_C697( C8 C697 ) C8_=_C698( C8 C698 ) C252_=_C472( C252 C472 ) C252_=_C674( C252 C674 ) \nC252_=_C675( C252 C675 ) C252_=_C676( C252 C676 ) C252_=_C677( C252 C677 ) C252_=_C678( C252 C678 ) C252_=_C679( C252 C679 ) C252_=_C680( C252 C680 ) \nC252_=_C681( C252 C681 ) C252_=_C682( C252 C682 ) C252_=_C683( C252 C683 ) C252_=_C684( C252 C684 ) C252_=_C685( C252 C685 ) C252_=_C686( C252 C686 ) \nC252_=_C687( C252 C687 ) C252_=_C688( C252 C688 ) C252_=_C689( C252 C689 ) C252_=_C690( C252 C690 ) C252_=_C691( C252 C691 ) C252_=_C692( C252 C692 ) \nC252_=_C693( C252 C693 ) C252_=_C694( C252 C694 ) C252_=_C695( C252 C695 ) C252_=_C696( C252 C696 ) C252_=_C697( C252 C697 ) C252_=_C698( C252 C698 ) \nC472_=_C674( C472 C674 ) C472_=_C675( C472 C675 ) C472_=_C676( C472 C676 ) C472_=_C677( C472 C677 ) C472_=_C678( C472 C678 ) C472_=_C679( C472 C679 ) \nC472_=_C680( C472 C680 ) C472_=_C681( C472 C681 ) C472_=_C682( C472 C682 ) C472_=_C683( C472 C683 ) C472_=_C684( C472 C684 ) C472_=_C685( C472 C685 ) \nC472_=_C686( C472 C686 ) C472_=_C687( C472 C687 ) C472_=_C688( C472 C688 ) C472_=_C689( C472 C689 ) C472_=_C690( C472 C690 ) C472_=_C691( C472 C691 ) \nC472_=_C692( C472 C692 ) C472_=_C693( C472 C693 ) C472_=_C694( C472 C694 ) C472_=_C695( C472 C695 ) C472_=_C696( C472 C696 ) C472_=_C697( C472 C697 ) \nC472_=_C698( C472 C698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6_=_C687( C686 C687 ) C686_=_C688( C686 C688 ) C686_=_C689( C686 C689 ) C686_=_C690( C686 C690 ) C686_=_C691( C686 C691 ) \nC686_=_C692( C686 C692 ) C686_=_C693(</w:t>
      </w:r>
    </w:p>
    <w:p>
      <w:pPr>
        <w:pStyle w:val="PreformattedText"/>
        <w:bidi w:val="0"/>
        <w:spacing w:before="0" w:after="0"/>
        <w:jc w:val="left"/>
        <w:rPr/>
      </w:pPr>
      <w:r>
        <w:rPr/>
        <w:t xml:space="preserve"> </w:t>
      </w:r>
      <w:r>
        <w:rPr/>
        <w:t>C686 C693 ) C686_=_C694( C686 C694 ) C686_=_C695( C686 C695 ) C686_=_C696( C686 C696 ) C686_=_C697( C686 C697 ) \nC686_=_C698( C686 C698 ) C687_=_C688( C687 C688 ) C687_=_C689( C687 C689 ) C687_=_C690( C687 C690 ) C687_=_C691( C687 C691 ) C687_=_C692( C687 C692 ) \nC687_=_C693( C687 C693 ) C687_=_C694( C687 C694 ) C687_=_C695( C687 C695 ) C687_=_C696( C687 C696 ) C687_=_C697( C687 C697 ) C687_=_C698( C687 C698 ) \nC688_=_C689( C688 C689 ) C688_=_C690( C688 C690 ) C688_=_C691( C688 C691 ) C688_=_C692( C688 C692 ) C688_=_C693( C688 C693 ) C688_=_C694( C688 C694 ) \nC688_=_C695( C688 C695 ) C688_=_C696( C688 C696 ) C688_=_C697( C688 C697 ) C688_=_C698( C68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1_=_C1420( C691 C1420 ) C692_=_C693( C692 C693 ) \nC692_=_C694( C692 C694 ) C692_=_C695( C692 C695 ) C692_=_C696( C692 C696 ) C692_=_C697( C692 C697 ) C692_=_C698( C692 C698 ) C692_=_C1573( C692 C1573 ) \nC693_=_C694( C693 C694 ) C693_=_C695( C693 C695 ) C693_=_C696( C693 C696 ) C693_=_C697( C693 C697 ) C693_=_C698( C693 C698 ) C693_=_C1714( C693 C1714 ) \nC694_=_C695( C694 C695 ) C694_=_C696( C694 C696 ) C694_=_C697( C694 C697 ) C694_=_C698( C694 C698 ) C695_=_C696( C695 C696 ) C695_=_C697( C695 C697 ) \nC695_=_C698( C695 C698 ) C695_=_C1420( C695 C1420 ) C695_=_C1573( C695 C1573 ) C695_=_C1714( C695 C1714 ) C695_=_C1948( C695 C1948 ) C695_=_C1949( C695 C1949 ) \nC695_=_C1950( C695 C1950 ) C695_=_C1951( C695 C1951 ) C695_=_C1952( C695 C1952 ) C695_=_C1953( C695 C1953 ) C695_=_C1954( C695 C1954 ) C695_=_C1955( C695 C1955 ) \nC695_=_C1956( C695 C1956 ) C695_=_C1957( C695 C1957 ) C696_=_C697( C696 C697 ) C696_=_C698( C696 C698 ) C696_=_C1955( C696 C1955 ) C697_=_C698( C697 C698 ) \nC697_=_C1956( C697 C1956 ) C698_=_C1957( C698 C1957 ) C1420_=_C1573( C1420 C1573 ) C1420_=_C1714( C1420 C1714 ) C1420_=_C1948( C1420 C1948 ) C1420_=_C1949( C1420 C1949 ) \nC1420_=_C1950( C1420 C1950 ) C1420_=_C1951( C1420 C1951 ) C1420_=_C1952( C1420 C1952 ) C1420_=_C1953( C1420 C1953 ) C1420_=_C1954( C1420 C1954 ) C1420_=_C1955( C1420 C1955 ) \nC1420_=_C1956( C1420 C1956 ) C1420_=_C1957( C1420 C1957 ) C1573_=_C1714( C1573 C1714 ) C1573_=_C1948( C1573 C1948 ) C1573_=_C1949( C1573 C1949 ) C1573_=_C1950( C1573 C1950 ) \nC1573_=_C1951( C1573 C1951 ) C1573_=_C1952( C1573 C1952 ) C1573_=_C1953( C1573 C1953 ) C1573_=_C1954( C1573 C1954 ) C1573_=_C1955( C1573 C1955 ) C1573_=_C1956( C1573 C1956 ) \nC1573_=_C1957( C1573 C1957 ) C1714_=_C1948( C1714 C1948 ) C1714_=_C1949( C1714 C1949 ) C1714_=_C1950( C1714 C1950 ) C1714_=_C1951( C1714 C1951 ) C1714_=_C1952( C1714 C1952 ) \nC1714_=_C1953( C1714 C1953 ) C1714_=_C1954( C1714 C1954 ) C1714_=_C1955( C1714 C1955 ) C1714_=_C1956( C1714 C1956 ) C1714_=_C1957( C1714 C1957 ) C1948_=_C1949( C1948 C1949 ) \nC1948_=_C1950( C1948 C1950 ) C1948_=_C1951( C1948 C1951 ) C1948_=_C1952( C1948 C1952 ) C1948_=_C1953( C1948 C1953 ) C1948_=_C1954( C1948 C1954 ) C1948_=_C1955( C1948 C1955 ) \nC1948_=_C1956( C1948 C1956 ) C1948_=_C1957( C1948 C1957 ) C1949_=_C1950( C1949 C1950 ) C1949_=_C1951( C1949 C1951 ) C1949_=_C1952( C1949 C1952 ) C1949_=_C1953( C1949 C1953 ) \nC1949_=_C1954( C1949 C1954 ) C1949_=_C1955( C1949 C1955 ) C1949_=_C1956( C1949 C1956 ) C1949_=_C1957( C1949 C1957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2_=_C1953( C1952 C1953 ) \nC1952_=_C1954( C1952 C1954 ) C1952_=_C1955( C1952 C1955 ) C1952_=_C1956( C1952 C1956 ) C1952_=_C1957( C1952 C1957 ) C1953_=_C1954( C1953 C1954 ) C1953_=_C1955( C1953 C1955 ) \nC1953_=_C1956( C1953 C1956 ) C1953_=_C1957( C1953 C1957 ) C1954_=_C1955( C1954 C1955 ) C1954_=_C1956( C1954 C1956 ) C1954_=_C1957( C1954 C1957 ) C1955_=_C1956( C1955 C1956 ) \nC1955_=_C1957( C1955 C1957 ) C1956_=_C1957( C1956 C1957 ) "];198-&gt;260[label="40: C8 C252 C472 C674 C675 \nC676 C677 C678 C679 C680 C681 \nC682 C683 C684 C685 C686 C687 \nC688 C689 C690 C691 C692 C693 \nC694 C696 C697 C698 C1420 C1573 \nC1714 C1948 C1949 C1950 C1951 C1952 \nC1953 C1954 C1955 C1956 C1957 \n435: C8_=_C252 ,C8_=_C472 ,C8_=_C674 ,C8_=_C675 ,C8_=_C676 ,\nC8_=_C677 ,C8_=_C678 ,C8_=_C679 ,C8_=_C680 ,C8_=_C681 ,C8_=_C682 ,\nC8_=_C683 ,C8_=_C684 ,C8_=_C685 ,C8_=_C686 ,C8_=_C687 ,C8_=_C688 ,\nC8_=_C689 ,C8_=_C690 ,C8_=_C691 ,C8_=_C692 ,C8_=_C693 ,C8_=_C694 ,\nC8_=_C696 ,C8_=_C697 ,C8_=_C698 ,C252_=_C472 ,C252_=_C674 ,C252_=_C675 ,\nC252_=_C676 ,C252_=_C677 ,C252_=_C678 ,C252_=_C679 ,C252_=_C680 ,C252_=_C681 ,\nC252_=_C682 ,C252_=_C683 ,C252_=_C684 ,C252_=_C685 ,C252_=_C686 ,C252_=_C687 ,\nC252_=_C688 ,C252_=_C689 ,C252_=_C690 ,C252_=_C691 ,C252_=_C692 ,C252_=_C693 ,\nC252_=_C694 ,C252_=_C696 ,C252_=_C697 ,C252_=_C698 ,C472_=_C674 ,C472_=_C675 ,\nC472_=_C676 ,C472_=_C677 ,C472_=_C678 ,C472_=_C679 ,C472_=_C680 ,C472_=_C681 ,\nC472_=_C682 ,C472_=_C683 ,C472_=_C684 ,C472_=_C685 ,C472_=_C686 ,C472_=_C687 ,\nC472_=_C688 ,C472_=_C689 ,C472_=_C690 ,C472_=_C691 ,C472_=_C692 ,C472_=_C693 ,\nC472_=_C694 ,C472_=_C696 ,C472_=_C697 ,C472_=_C698 ,C674_=_C675 ,C674_=_C676 ,\nC674_=_C677 ,C674_=_C678 ,C674_=_C679 ,C674_=_C680 ,C674_=_C681 ,C674_=_C682 ,\nC674_=_C683 ,C674_=_C684 ,C674_=_C685 ,C674_=_C686 ,C674_=_C687 ,C674_=_C688 ,\nC674_=_C689 ,C674_=_C690 ,C674_=_C691 ,C674_=_C692 ,C674_=_C693 ,C674_=_C694 ,\nC674_=_C696 ,C674_=_C697 ,C674_=_C698 ,C675_=_C676 ,C675_=_C677 ,C675_=_C678 ,\nC675_=_C679 ,C675_=_C680 ,C675_=_C681 ,C675_=_C682 ,C675_=_C683 ,C675_=_C684 ,\nC675_=_C685 ,C675_=_C686 ,C675_=_C687 ,C675_=_C688 ,C675_=_C689 ,C675_=_C690 ,\nC675_=_C691 ,C675_=_C692 ,C675_=_C693 ,C675_=_C694 ,C675_=_C696 ,C675_=_C697 ,\nC675_=_C698 ,C676_=_C677 ,C676_=_C678 ,C676_=_C679 ,C676_=_C680 ,C676_=_C681 ,\nC676_=_C682 ,C676_=_C683 ,C676_=_C684 ,C676_=_C685 ,C676_=_C686 ,C676_=_C687 ,\nC676_=_C688 ,C676_=_C689 ,C676_=_C690 ,C676_=_C691 ,C676_=_C692 ,C676_=_C693 ,\nC676_=_C694 ,C676_=_C696 ,C676_=_C697 ,C676_=_C698 ,C677_=_C678 ,C677_=_C679 ,\nC677_=_C680 ,C677_=_C681 ,C677_=_C682 ,C677_=_C683 ,C677_=_C684 ,C677_=_C685 ,\nC677_=_C686 ,C677_=_C687 ,C677_=_C688 ,C677_=_C689 ,C677_=_C690 ,C677_=_C691 ,\nC677_=_C692 ,C677_=_C693 ,C677_=_C694 ,C677_=_C696 ,C677_=_C697 ,C677_=_C698 ,\nC678_=_C679 ,C678_=_C680 ,C678_=_C681 ,C678_=_C682 ,C678_=_C683 ,C678_=_C684 ,\nC678_=_C685 ,C678_=_C686 ,C678_=_C687 ,C678_=_C688 ,C678_=_C689 ,C678_=_C690 ,\nC678_=_C691 ,C678_=_C692 ,C678_=_C693 ,C678_=_C694 ,C678_=_C696 ,C678_=_C697 ,\nC678_=_C698 ,C679_=_C680 ,C679_=_C681 ,C679_=_C682 ,C679_=_C683 ,C679_=_C684 ,\nC679_=_C685 ,C679_=_C686 ,C679_=_C687 ,C679_=_C688 ,C679_=_C689 ,C679_=_C690 ,\nC679_=_C691 ,C679_=_C692 ,C679_=_C693 ,C679_=_C694 ,C679_=_C696 ,C679_=_C697 ,\nC679_=_C698 ,C680_=_C681 ,C680_=_C682 ,C680_=_C683 ,C680_=_C684 ,C680_=_C685 ,\nC680_=_C686 ,C680_=_C687 ,C680_=_C688 ,C680_=_C689 ,C680_=_C690 ,C680_=_C691 ,\nC680_=_C692 ,C680_=_C693 ,C680_=_C694 ,C680_=_C696 ,C680_=_C697 ,C680_=_C698 ,\nC681_=_C682 ,C681_=_C683 ,C681_=_C684 ,C681_=_C685 ,C681_=_C686 ,C681_=_C687 ,\nC681_=_C688 ,C681_=_C689 ,C681_=_C690 ,C681_=_C691 ,C681_=_C692 ,C681_=_C693 ,\nC681_=_C694 ,C681_=_C696 ,C681_=_C697 ,C681_=_C698 ,C682_=_C683 ,C682_=_C684 ,\nC682_=_C685 ,C682_=_C686 ,C682_=_C687 ,C682_=_C688 ,C682_=_C689 ,C682_=_C690 ,\nC682_=_C691 ,C682_=_C692 ,C682_=_C693 ,C682_=_C694 ,C682_=_C696 ,C682_=_C697 ,\nC682_=_C698 ,C683_=_C684 ,C683_=_C685 ,C683_=_C686 ,C683_=_C687 ,C683_=_C688 ,\nC683_=_C689 ,C683_=_C690 ,C683_=_C691 ,C683_=_C692 ,C683_=_C693 ,C683_=_C694 ,\nC683_=_C696 ,C683_=_C697 ,C683_=_C698 ,C684_=_C685 ,C684_=_C686 ,C684_=_C687 ,\nC684_=_C688 ,C684_=_C689 ,C684_=_C690 ,C684_=_C691 ,C684_=_C692 ,C684_=_C693 ,\nC684_=_C694 ,C684_=_C696 ,C684_=_C697 ,C684_=_C698 ,C685_=_C686 ,C685_=_C687 ,\nC685_=_C688 ,C685_=_C689 ,C685_=_C690 ,C685_=_C691 ,C685_=_C692 ,C685_=_C693 ,\nC685_=_C694 ,C685_=_C696 ,C685_=_C697 ,C685_=_C698 ,C686_=_C687 ,C686_=_C688 ,\nC686_=_C689 ,C686_=_C690 ,C686_=_C691 ,C686_=_C692 ,C686_=_C693 ,C686_=_C694 ,\nC686_=_C696 ,C686_=_C697 ,C686_=_C698 ,C687_=_C688 ,C687_=_C689 ,C687_=_C690 ,\nC687_=_C691 ,C687_=_C692 ,C687_=_C693 ,C687_=_C694 ,C687_=_C696 ,C687_=_C697 ,\nC687_=_C698 ,C688_=_C689 ,C688_=_C690 ,C688_=_C691 ,C688_=_C692 ,C688_=_C693 ,\nC688_=_C694 ,C688_=_C696 ,C688_=_C697 ,C688_=_C698 ,C689_=_C690 ,C689_=_C691 ,\nC689_=_C692 ,C689_=_C693 ,C689_=_C694 ,C689_=_C696 ,C689_=_C697 ,C689_=_C698 ,\nC690_=_C691 ,C690_=_C692 ,C690_=_C693 ,C690_=_C694 ,C690_=_C696 ,C690_=_C697 ,\nC690_=_C698 ,C691_=_C692 ,C691_=_C693 ,C691_=_C694 ,C691_=_C696 ,C691_=_C697 ,\nC691_=_C698 ,C691_=_C1420 ,C692_=_C693 ,C692_=_C694 ,C692_=_C696 ,C692_=_C697 ,\nC692_=_C698 ,C692_=_C1573 ,C693_=_C694 ,C693_=_C696 ,C693_=_C697 ,C693_=_C698 ,\nC693_=_C1714 ,C694_=_C696 ,C694_=_C697 ,C694_=_C698 ,C696_=_C697 ,C696_=_C698 ,\nC696_=_C1955 ,C697_=_C698 ,C697_=_C1956 ,C698_=_C1957 ,C1420_=_C1573 ,C1420_=_C1714 ,\nC1420_=_C1948 ,C1420_=_C1949 ,C1420_=_C1950 ,C1420_=_C1951 ,C1420_=_C1952 ,C1420_=_C1953 ,\nC1420_=_C1954 ,C1420_=_C1955 ,C1420_=_C1956 ,C1420_=_C1957 ,C1573_=_C1714 ,C1573_=_C1948 ,\nC1573_=_C1949 ,C1573_=_C1950 ,C1573_=_C1951 ,C1573_=_C1952 ,C1573_=_C1953 ,C1573_=_C1954 ,\nC1573_=_C1955</w:t>
      </w:r>
    </w:p>
    <w:p>
      <w:pPr>
        <w:pStyle w:val="PreformattedText"/>
        <w:bidi w:val="0"/>
        <w:spacing w:before="0" w:after="0"/>
        <w:jc w:val="left"/>
        <w:rPr/>
      </w:pPr>
      <w:r>
        <w:rPr/>
        <w:t xml:space="preserve"> </w:t>
      </w:r>
      <w:r>
        <w:rPr/>
        <w:t>,C1573_=_C1956 ,C1573_=_C1957 ,C1714_=_C1948 ,C1714_=_C1949 ,C1714_=_C1950 ,\nC1714_=_C1951 ,C1714_=_C1952 ,C1714_=_C1953 ,C1714_=_C1954 ,C1714_=_C1955 ,C1714_=_C1956 ,\nC1714_=_C1957 ,C1948_=_C1949 ,C1948_=_C1950 ,C1948_=_C1951 ,C1948_=_C1952 ,C1948_=_C1953 ,\nC1948_=_C1954 ,C1948_=_C1955 ,C1948_=_C1956 ,C1948_=_C1957 ,C1949_=_C1950 ,C1949_=_C1951 ,\nC1949_=_C1952 ,C1949_=_C1953 ,C1949_=_C1954 ,C1949_=_C1955 ,C1949_=_C1956 ,C1949_=_C1957 ,\nC1950_=_C1951 ,C1950_=_C1952 ,C1950_=_C1953 ,C1950_=_C1954 ,C1950_=_C1955 ,C1950_=_C1956 ,\nC1950_=_C1957 ,C1951_=_C1952 ,C1951_=_C1953 ,C1951_=_C1954 ,C1951_=_C1955 ,C1951_=_C1956 ,\nC1951_=_C1957 ,C1952_=_C1953 ,C1952_=_C1954 ,C1952_=_C1955 ,C1952_=_C1956 ,C1952_=_C1957 ,\nC1953_=_C1954 ,C1953_=_C1955 ,C1953_=_C1956 ,C1953_=_C1957 ,C1954_=_C1955 ,C1954_=_C1956 ,\nC1954_=_C1957 ,C1955_=_C1956 ,C1955_=_C1957 ,C1956_=_C1957 ,"];261[shape=box, label="id:261 level: 6\n41: C12 C245 C246 C247 C248 \nC249 C250 C251 C252 C253 C254 \nC255 C256 C257 C258 C476 C696 \nC884 C1072 C1249 C1421 C1574 C1715 \nC1836 C1955 C2059 C2060 C2061 C2062 \nC2063 C2064 C2065 C2066 C2067 C2068 \nC2069 C2070 C2071 C2072 C2073 C2074 \n475: C12_=_C256( C12 C256 ) C12_=_C476( C12 C476 ) C12_=_C696( C12 C696 ) C12_=_C884( C12 C884 ) C12_=_C1072( C12 C1072 ) \nC12_=_C1249( C12 C1249 ) C12_=_C1421( C12 C1421 ) C12_=_C1574( C12 C1574 ) C12_=_C1715( C12 C1715 ) C12_=_C1836( C12 C1836 ) C12_=_C1955( C12 C1955 ) \nC12_=_C2059( C12 C2059 ) C12_=_C2060( C12 C2060 ) C12_=_C2061( C12 C2061 ) C12_=_C2062( C12 C2062 ) C12_=_C2063( C12 C2063 ) C12_=_C2064( C12 C2064 ) \nC12_=_C2065( C12 C2065 ) C12_=_C2066( C12 C2066 ) C12_=_C2067( C12 C2067 ) C12_=_C2068( C12 C2068 ) C12_=_C2069( C12 C2069 ) C12_=_C2070( C12 C2070 ) \nC12_=_C2071( C12 C2071 ) C12_=_C2072( C12 C2072 ) C12_=_C2073( C12 C2073 ) C12_=_C2074( C12 C207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6_=_C247( C246 C247 ) \nC246_=_C248( C246 C248 ) C246_=_C249( C246 C249 ) C246_=_C250( C246 C250 ) C246_=_C251( C246 C251 ) C246_=_C252( C246 C252 ) C246_=_C253( C246 C253 ) \nC246_=_C254( C246 C254 ) C246_=_C255( C246 C255 ) C246_=_C256( C246 C256 ) C246_=_C257( C246 C257 ) C246_=_C258( C246 C258 ) C247_=_C248( C247 C248 ) \nC247_=_C249( C247 C249 ) C247_=_C250( C247 C250 ) C247_=_C251( C247 C251 ) C247_=_C252( C247 C252 ) C247_=_C253( C247 C253 ) C247_=_C254( C247 C254 ) \nC247_=_C255( C247 C255 ) C247_=_C256( C247 C256 ) C247_=_C257( C247 C257 ) C247_=_C258( C247 C258 ) C248_=_C249( C248 C249 ) C248_=_C250( C248 C250 ) \nC248_=_C251( C248 C251 ) C248_=_C252( C248 C252 ) C248_=_C253( C248 C253 ) C248_=_C254( C248 C254 ) C248_=_C255( C248 C255 ) C248_=_C256( C248 C256 ) \nC248_=_C257( C248 C257 ) C248_=_C258( C248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2_=_C696( C252 C696 ) C253_=_C254( C253 C254 ) C253_=_C255( C253 C255 ) C253_=_C256( C253 C256 ) \nC253_=_C257( C253 C257 ) C253_=_C258( C253 C258 ) C253_=_C1421( C253 C1421 ) C254_=_C255( C254 C255 ) C254_=_C256( C254 C256 ) C254_=_C257( C254 C257 ) \nC254_=_C258( C254 C258 ) C254_=_C1574( C254 C1574 ) C255_=_C256( C255 C256 ) C255_=_C257( C255 C257 ) C255_=_C258( C255 C258 ) C255_=_C1715( C255 C1715 ) \nC256_=_C257( C256 C257 ) C256_=_C258( C256 C258 ) C256_=_C476( C256 C476 ) C256_=_C696( C256 C696 ) C256_=_C884( C256 C884 ) C256_=_C1072( C256 C1072 ) \nC256_=_C1249( C256 C1249 ) C256_=_C1421( C256 C1421 ) C256_=_C1574( C256 C1574 ) C256_=_C1715( C256 C1715 ) C256_=_C1836( C256 C1836 ) C256_=_C1955( C256 C1955 ) \nC256_=_C2059( C256 C2059 ) C256_=_C2060( C256 C2060 ) C256_=_C2061( C256 C2061 ) C256_=_C2062( C256 C2062 ) C256_=_C2063( C256 C2063 ) C256_=_C2064( C256 C2064 ) \nC256_=_C2065( C256 C2065 ) C256_=_C2066( C256 C2066 ) C256_=_C2067( C256 C2067 ) C256_=_C2068( C256 C2068 ) C256_=_C2069( C256 C2069 ) C256_=_C2070( C256 C2070 ) \nC256_=_C2071( C256 C2071 ) C256_=_C2072( C256 C2072 ) C256_=_C2073( C256 C2073 ) C256_=_C2074( C256 C2074 ) C257_=_C258( C257 C258 ) C257_=_C2073( C257 C2073 ) \nC258_=_C2074( C258 C2074 ) C476_=_C696( C476 C696 ) C476_=_C884( C476 C884 ) C476_=_C1072( C476 C1072 ) C476_=_C1249( C476 C1249 ) C476_=_C1421( C476 C1421 ) \nC476_=_C1574( C476 C1574 ) C476_=_C1715( C476 C1715 ) C476_=_C1836( C476 C1836 ) C476_=_C1955( C476 C1955 ) C476_=_C2059( C476 C2059 ) C476_=_C2060( C476 C2060 ) \nC476_=_C2061( C476 C2061 ) C476_=_C2062( C476 C2062 ) C476_=_C2063( C476 C2063 ) C476_=_C2064( C476 C2064 ) C476_=_C2065( C476 C2065 ) C476_=_C2066( C476 C2066 ) \nC476_=_C2067( C476 C2067 ) C476_=_C2068( C476 C2068 ) C476_=_C2069( C476 C2069 ) C476_=_C2070( C476 C2070 ) C476_=_C2071( C476 C2071 ) C476_=_C2072( C476 C2072 ) \nC476_=_C2073( C476 C2073 ) C476_=_C2074( C476 C2074 ) C696_=_C884( C696 C884 ) C696_=_C1072( C696 C1072 ) C696_=_C1249( C696 C1249 ) C696_=_C1421( C696 C1421 ) \nC696_=_C1574( C696 C1574 ) C696_=_C1715( C696 C1715 ) C696_=_C1836( C696 C1836 ) C696_=_C1955( C696 C1955 ) C696_=_C2059( C696 C2059 ) C696_=_C2060( C696 C2060 ) \nC696_=_C2061( C696 C2061 ) C696_=_C2062( C696 C2062 ) C696_=_C2063( C696 C2063 ) C696_=_C2064( C696 C2064 ) C696_=_C2065( C696 C2065 ) C696_=_C2066( C696 C2066 ) \nC696_=_C2067( C696 C2067 ) C696_=_C2068( C696 C2068 ) C696_=_C2069( C696 C2069 ) C696_=_C2070( C696 C2070 ) C696_=_C2071( C696 C2071 ) C696_=_C2072( C696 C2072 ) \nC696_=_C2073( C696 C2073 ) C696_=_C2074( C696 C2074 ) C884_=_C1072( C884 C1072 ) C884_=_C1249( C884 C1249 ) C884_=_C1421( C884 C1421 ) C884_=_C1574( C884 C1574 ) \nC884_=_C1715( C884 C1715 ) C884_=_C1836( C884 C1836 ) C884_=_C1955( C884 C1955 ) C884_=_C2059( C884 C2059 ) C884_=_C2060( C884 C2060 ) C884_=_C2061( C884 C2061 ) \nC884_=_C2062( C884 C2062 ) C884_=_C2063( C884 C2063 ) C884_=_C2064( C884 C2064 ) C884_=_C2065( C884 C2065 ) C884_=_C2066( C884 C2066 ) C884_=_C2067( C884 C2067 ) \nC884_=_C2068( C884 C2068 ) C884_=_C2069( C884 C2069 ) C884_=_C2070( C884 C2070 ) C884_=_C2071( C884 C2071 ) C884_=_C2072( C884 C2072 ) C884_=_C2073( C884 C2073 ) \nC884_=_C2074( C884 C2074 ) C1072_=_C1249( C1072 C1249 ) C1072_=_C1421( C1072 C1421 ) C1072_=_C1574( C1072 C1574 ) C1072_=_C1715( C1072 C1715 ) C1072_=_C1836( C1072 C1836 ) \nC1072_=_C1955( C1072 C1955 ) C1072_=_C2059( C1072 C2059 ) C1072_=_C2060( C1072 C2060 ) C1072_=_C2061( C1072 C2061 ) C1072_=_C2062( C1072 C2062 ) C1072_=_C2063( C1072 C2063 ) \nC1072_=_C2064( C1072 C2064 ) C1072_=_C2065( C1072 C2065 ) C1072_=_C2066( C1072 C2066 ) C1072_=_C2067( C1072 C2067 ) C1072_=_C2068( C1072 C2068 ) C1072_=_C2069( C1072 C2069 ) \nC1072_=_C2070( C1072 C2070 ) C1072_=_C2071( C1072 C2071 ) C1072_=_C2072( C1072 C2072 ) C1072_=_C2073( C1072 C2073 ) C1072_=_C2074( C1072 C2074 ) C1249_=_C1421( C1249 C1421 ) \nC1249_=_C1574( C1249 C1574 ) C1249_=_C1715( C1249 C1715 ) C1249_=_C1836( C1249 C1836 ) C1249_=_C1955( C1249 C1955 ) C1249_=_C2059( C1249 C2059 ) C1249_=_C2060( C1249 C2060 ) \nC1249_=_C2061( C1249 C2061 ) C1249_=_C2062( C1249 C2062 ) C1249_=_C2063( C1249 C2063 ) C1249_=_C2064( C1249 C2064 ) C1249_=_C2065( C1249 C2065 ) C1249_=_C2066( C1249 C2066 ) \nC1249_=_C2067( C1249 C2067 ) C1249_=_C2068( C1249 C2068 ) C1249_=_C2069( C1249 C2069 ) C1249_=_C2070( C1249 C2070 ) C1249_=_C2071( C1249 C2071 ) C1249_=_C2072( C1249 C2072 ) \nC1249_=_C2073( C1249 C2073 ) C1249_=_C2074( C1249 C2074 ) C1421_=_C1574( C1421 C1574 ) C1421_=_C1715( C1421 C1715 ) C1421_=_C1836( C1421 C1836 ) C1421_=_C1955( C1421 C1955 ) \nC1421_=_C2059( C1421 C2059 ) C1421_=_C2060( C1421 C2060 ) C1421_=_C2061( C1421 C2061 ) C1421_=_C2062( C1421 C2062 ) C1421_=_C2063( C1421 C2063 ) C1421_=_C2064( C1421 C2064 ) \nC1421_=_C2065( C1421 C2065 ) C1421_=_C2066( C1421 C2066 ) C1421_=_C2067( C1421 C2067 ) C1421_=_C2068( C1421 C2068 ) C1421_=_C2069( C1421 C2069 ) C1421_=_C2070( C1421 C2070 ) \nC1421_=_C2071( C1421 C2071 ) C1421_=_C2072( C1421 C2072 ) C1421_=_C2073( C1421 C2073 ) C1421_=_C2074( C1421 C2074 ) C1574_=_C1715( C1574 C1715 ) C1574_=_C1836( C1574 C1836 ) \nC1574_=_C1955( C1574 C1955 ) C1574_=_C2059( C1574 C2059 ) C1574_=_C2060( C1574 C2060 ) C1574_=_C2061( C1574 C2061 ) C1574_=_C2062( C1574 C2062 ) C1574_=_C2063( C1574 C2063 ) \nC1574_=_C2064( C1574 C2064 ) C1574_=_C2065( C1574 C2065 ) C1574_=_C2066( C1574 C2066 ) C1574_=_C2067( C1574 C2067 ) C1574_=_C2068( C1574 C2068 ) C1574_=_C2069( C1574 C2069 ) \nC1574_=_C2070( C1574 C2070 ) C1574_=_C2071( C1574 C2071 ) C1574_=_C2072( C1574 C2072 ) C1574_=_C2073( C1574 C2073 ) C1574_=_C2074( C1574 C2074 ) C1715_=_C1836( C1715 C1836 ) \nC1715_=_C1955( C1715 C1955 ) C1715_=_C2059( C1715 C2059 ) C1715_=_C2060( C1715 C2060 ) C1715_=_C2061( C1715 C2061 ) C1715_=_C2062( C1715 C2062 ) C1715_=_C2063( C1715 C2063 ) \nC1715_=_C2064( C1715 C2064 ) C1715_=_C2065( C1715 C2065 ) C1715_=_C2066( C1715 C2066 ) C1715_=_C2067( C1715 C2067 ) C1715_=_C2068( C1715 C2068 ) C1715_=_C2069( C1715 C2069 ) \nC1715_=_C2070( C1715 C2070 ) C1715_=_C2071( C1715 C2071 ) C1715_=_C2072( C1715 C2072 ) C1715_=_C2073( C1715 C2073 ) C1715_=_C2074( C1715</w:t>
      </w:r>
    </w:p>
    <w:p>
      <w:pPr>
        <w:pStyle w:val="PreformattedText"/>
        <w:bidi w:val="0"/>
        <w:spacing w:before="0" w:after="0"/>
        <w:jc w:val="left"/>
        <w:rPr/>
      </w:pPr>
      <w:r>
        <w:rPr/>
        <w:t xml:space="preserve"> </w:t>
      </w:r>
      <w:r>
        <w:rPr/>
        <w:t>C2074 ) C1836_=_C1955( C1836 C1955 ) \nC1836_=_C2059( C1836 C2059 ) C1836_=_C2060( C1836 C2060 ) C1836_=_C2061( C1836 C2061 ) C1836_=_C2062( C1836 C2062 ) C1836_=_C2063( C1836 C2063 ) C1836_=_C2064( C1836 C2064 ) \nC1836_=_C2065( C1836 C2065 ) C1836_=_C2066( C1836 C2066 ) C1836_=_C2067( C1836 C2067 ) C1836_=_C2068( C1836 C2068 ) C1836_=_C2069( C1836 C2069 ) C1836_=_C2070( C1836 C2070 ) \nC1836_=_C2071( C1836 C2071 ) C1836_=_C2072( C1836 C2072 ) C1836_=_C2073( C1836 C2073 ) C1836_=_C2074( C1836 C2074 ) C1955_=_C2059( C1955 C2059 ) C1955_=_C2060( C1955 C2060 ) \nC1955_=_C2061( C1955 C2061 ) C1955_=_C2062( C1955 C2062 ) C1955_=_C2063( C1955 C2063 ) C1955_=_C2064( C1955 C2064 ) C1955_=_C2065( C1955 C2065 ) C1955_=_C2066( C1955 C2066 ) \nC1955_=_C2067( C1955 C2067 ) C1955_=_C2068( C1955 C2068 ) C1955_=_C2069( C1955 C2069 ) C1955_=_C2070( C1955 C2070 ) C1955_=_C2071( C1955 C2071 ) C1955_=_C2072( C1955 C2072 ) \nC1955_=_C2073( C1955 C2073 ) C1955_=_C2074( C1955 C2074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4_=_C2065( C2064 C2065 ) C2064_=_C2066( C2064 C2066 ) C2064_=_C2067( C2064 C2067 ) C2064_=_C2068( C2064 C2068 ) C2064_=_C2069( C2064 C2069 ) \nC2064_=_C2070( C2064 C2070 ) C2064_=_C2071( C2064 C2071 ) C2064_=_C2072( C2064 C2072 ) C2064_=_C2073( C2064 C2073 ) C2064_=_C2074( C2064 C2074 ) C2065_=_C2066( C2065 C2066 ) \nC2065_=_C2067( C2065 C2067 ) C2065_=_C2068( C2065 C2068 ) C2065_=_C2069( C2065 C2069 ) C2065_=_C2070( C2065 C2070 ) C2065_=_C2071( C2065 C2071 ) C2065_=_C2072( C2065 C2072 ) \nC2065_=_C2073( C2065 C2073 ) C2065_=_C2074( C2065 C2074 ) C2066_=_C2067( C2066 C2067 ) C2066_=_C2068( C2066 C2068 ) C2066_=_C2069( C2066 C2069 ) C2066_=_C2070( C2066 C2070 ) \nC2066_=_C2071( C2066 C2071 ) C2066_=_C2072( C2066 C2072 ) C2066_=_C2073( C2066 C2073 ) C2066_=_C2074( C2066 C2074 ) C2067_=_C2068( C2067 C2068 ) C2067_=_C2069( C2067 C2069 ) \nC2067_=_C2070( C2067 C2070 ) C2067_=_C2071( C2067 C2071 ) C2067_=_C2072( C2067 C2072 ) C2067_=_C2073( C2067 C2073 ) C2067_=_C2074( C2067 C2074 ) C2068_=_C2069( C2068 C2069 ) \nC2068_=_C2070( C2068 C2070 ) C2068_=_C2071( C2068 C2071 ) C2068_=_C2072( C2068 C2072 ) C2068_=_C2073( C2068 C2073 ) C2068_=_C2074( C2068 C2074 ) C2069_=_C2070( C2069 C2070 ) \nC2069_=_C2071( C2069 C2071 ) C2069_=_C2072( C2069 C2072 ) C2069_=_C2073( C2069 C2073 ) C2069_=_C2074( C2069 C2074 ) C2070_=_C2071( C2070 C2071 ) C2070_=_C2072( C2070 C2072 ) \nC2070_=_C2073( C2070 C2073 ) C2070_=_C2074( C2070 C2074 ) C2071_=_C2072( C2071 C2072 ) C2071_=_C2073( C2071 C2073 ) C2071_=_C2074( C2071 C2074 ) C2072_=_C2073( C2072 C2073 ) \nC2072_=_C2074( C2072 C2074 ) C2073_=_C2074( C2073 C2074 ) "];198-&gt;261[label="40: C12 C245 C246 C247 C248 \nC249 C250 C251 C252 C253 C254 \nC255 C257 C258 C476 C696 C884 \nC1072 C1249 C1421 C1574 C1715 C1836 \nC1955 C2059 C2060 C2061 C2062 C2063 \nC2064 C2065 C2066 C2067 C2068 C2069 \nC2070 C2071 C2072 C2073 C2074 \n435: C12_=_C476 ,C12_=_C696 ,C12_=_C884 ,C12_=_C1072 ,C12_=_C1249 ,\nC12_=_C1421 ,C12_=_C1574 ,C12_=_C1715 ,C12_=_C1836 ,C12_=_C1955 ,C12_=_C2059 ,\nC12_=_C2060 ,C12_=_C2061 ,C12_=_C2062 ,C12_=_C2063 ,C12_=_C2064 ,C12_=_C2065 ,\nC12_=_C2066 ,C12_=_C2067 ,C12_=_C2068 ,C12_=_C2069 ,C12_=_C2070 ,C12_=_C2071 ,\nC12_=_C2072 ,C12_=_C2073 ,C12_=_C2074 ,C245_=_C246 ,C245_=_C247 ,C245_=_C248 ,\nC245_=_C249 ,C245_=_C250 ,C245_=_C251 ,C245_=_C252 ,C245_=_C253 ,C245_=_C254 ,\nC245_=_C255 ,C245_=_C257 ,C245_=_C258 ,C246_=_C247 ,C246_=_C248 ,C246_=_C249 ,\nC246_=_C250 ,C246_=_C251 ,C246_=_C252 ,C246_=_C253 ,C246_=_C254 ,C246_=_C255 ,\nC246_=_C257 ,C246_=_C258 ,C247_=_C248 ,C247_=_C249 ,C247_=_C250 ,C247_=_C251 ,\nC247_=_C252 ,C247_=_C253 ,C247_=_C254 ,C247_=_C255 ,C247_=_C257 ,C247_=_C258 ,\nC248_=_C249 ,C248_=_C250 ,C248_=_C251 ,C248_=_C252 ,C248_=_C253 ,C248_=_C254 ,\nC248_=_C255 ,C248_=_C257 ,C248_=_C258 ,C249_=_C250 ,C249_=_C251 ,C249_=_C252 ,\nC249_=_C253 ,C249_=_C254 ,C249_=_C255 ,C249_=_C257 ,C249_=_C258 ,C250_=_C251 ,\nC250_=_C252 ,C250_=_C253 ,C250_=_C254 ,C250_=_C255 ,C250_=_C257 ,C250_=_C258 ,\nC251_=_C252 ,C251_=_C253 ,C251_=_C254 ,C251_=_C255 ,C251_=_C257 ,C251_=_C258 ,\nC252_=_C253 ,C252_=_C254 ,C252_=_C255 ,C252_=_C257 ,C252_=_C258 ,C252_=_C696 ,\nC253_=_C254 ,C253_=_C255 ,C253_=_C257 ,C253_=_C258 ,C253_=_C1421 ,C254_=_C255 ,\nC254_=_C257 ,C254_=_C258 ,C254_=_C1574 ,C255_=_C257 ,C255_=_C258 ,C255_=_C1715 ,\nC257_=_C258 ,C257_=_C2073 ,C258_=_C2074 ,C476_=_C696 ,C476_=_C884 ,C476_=_C1072 ,\nC476_=_C1249 ,C476_=_C1421 ,C476_=_C1574 ,C476_=_C1715 ,C476_=_C1836 ,C476_=_C1955 ,\nC476_=_C2059 ,C476_=_C2060 ,C476_=_C2061 ,C476_=_C2062 ,C476_=_C2063 ,C476_=_C2064 ,\nC476_=_C2065 ,C476_=_C2066 ,C476_=_C2067 ,C476_=_C2068 ,C476_=_C2069 ,C476_=_C2070 ,\nC476_=_C2071 ,C476_=_C2072 ,C476_=_C2073 ,C476_=_C2074 ,C696_=_C884 ,C696_=_C1072 ,\nC696_=_C1249 ,C696_=_C1421 ,C696_=_C1574 ,C696_=_C1715 ,C696_=_C1836 ,C696_=_C1955 ,\nC696_=_C2059 ,C696_=_C2060 ,C696_=_C2061 ,C696_=_C2062 ,C696_=_C2063 ,C696_=_C2064 ,\nC696_=_C2065 ,C696_=_C2066 ,C696_=_C2067 ,C696_=_C2068 ,C696_=_C2069 ,C696_=_C2070 ,\nC696_=_C2071 ,C696_=_C2072 ,C696_=_C2073 ,C696_=_C2074 ,C884_=_C1072 ,C884_=_C1249 ,\nC884_=_C1421 ,C884_=_C1574 ,C884_=_C1715 ,C884_=_C1836 ,C884_=_C1955 ,C884_=_C2059 ,\nC884_=_C2060 ,C884_=_C2061 ,C884_=_C2062 ,C884_=_C2063 ,C884_=_C2064 ,C884_=_C2065 ,\nC884_=_C2066 ,C884_=_C2067 ,C884_=_C2068 ,C884_=_C2069 ,C884_=_C2070 ,C884_=_C2071 ,\nC884_=_C2072 ,C884_=_C2073 ,C884_=_C2074 ,C1072_=_C1249 ,C1072_=_C1421 ,C1072_=_C1574 ,\nC1072_=_C1715 ,C1072_=_C1836 ,C1072_=_C1955 ,C1072_=_C2059 ,C1072_=_C2060 ,C1072_=_C2061 ,\nC1072_=_C2062 ,C1072_=_C2063 ,C1072_=_C2064 ,C1072_=_C2065 ,C1072_=_C2066 ,C1072_=_C2067 ,\nC1072_=_C2068 ,C1072_=_C2069 ,C1072_=_C2070 ,C1072_=_C2071 ,C1072_=_C2072 ,C1072_=_C2073 ,\nC1072_=_C2074 ,C1249_=_C1421 ,C1249_=_C1574 ,C1249_=_C1715 ,C1249_=_C1836 ,C1249_=_C1955 ,\nC1249_=_C2059 ,C1249_=_C2060 ,C1249_=_C2061 ,C1249_=_C2062 ,C1249_=_C2063 ,C1249_=_C2064 ,\nC1249_=_C2065 ,C1249_=_C2066 ,C1249_=_C2067 ,C1249_=_C2068 ,C1249_=_C2069 ,C1249_=_C2070 ,\nC1249_=_C2071 ,C1249_=_C2072 ,C1249_=_C2073 ,C1249_=_C2074 ,C1421_=_C1574 ,C1421_=_C1715 ,\nC1421_=_C1836 ,C1421_=_C1955 ,C1421_=_C2059 ,C1421_=_C2060 ,C1421_=_C2061 ,C1421_=_C2062 ,\nC1421_=_C2063 ,C1421_=_C2064 ,C1421_=_C2065 ,C1421_=_C2066 ,C1421_=_C2067 ,C1421_=_C2068 ,\nC1421_=_C2069 ,C1421_=_C2070 ,C1421_=_C2071 ,C1421_=_C2072 ,C1421_=_C2073 ,C1421_=_C2074 ,\nC1574_=_C1715 ,C1574_=_C1836 ,C1574_=_C1955 ,C1574_=_C2059 ,C1574_=_C2060 ,C1574_=_C2061 ,\nC1574_=_C2062 ,C1574_=_C2063 ,C1574_=_C2064 ,C1574_=_C2065 ,C1574_=_C2066 ,C1574_=_C2067 ,\nC1574_=_C2068 ,C1574_=_C2069 ,C1574_=_C2070 ,C1574_=_C2071 ,C1574_=_C2072 ,C1574_=_C2073 ,\nC1574_=_C2074 ,C1715_=_C1836 ,C1715_=_C1955 ,C1715_=_C2059 ,C1715_=_C2060 ,C1715_=_C2061 ,\nC1715_=_C2062 ,C1715_=_C2063 ,C1715_=_C2064 ,C1715_=_C2065 ,C1715_=_C2066 ,C1715_=_C2067 ,\nC1715_=_C2068 ,C1715_=_C2069 ,C1715_=_C2070 ,C1715_=_C2071 ,C1715_=_C2072 ,C1715_=_C2073 ,\nC1715_=_C2074 ,C1836_=_C1955 ,C1836_=_C2059 ,C1836_=_C2060 ,C1836_=_C2061 ,C1836_=_C2062 ,\nC1836_=_C2063 ,C1836_=_C2064 ,C1836_=_C2065 ,C1836_=_C2066 ,C1836_=_C2067 ,C1836_=_C2068 ,\nC1836_=_C2069 ,C1836_=_C2070 ,C1836_=_C2071 ,C1836_=_C2072 ,C1836_=_C2073 ,C1836_=_C2074 ,\nC1955_=_C2059 ,C1955_=_C2060 ,C1955_=_C2061 ,C1955_=_C2062 ,C1955_=_C2063 ,C1955_=_C2064 ,\nC1955_=_C2065 ,C1955_=_C2066 ,C1955_=_C2067 ,C1955_=_C2068 ,C1955_=_C2069 ,C1955_=_C2070 ,\nC1955_=_C2071 ,C1955_=_C2072 ,C1955_=_C2073 ,C1955_=_C2074 ,C2059_=_C2060 ,C2059_=_C2061 ,\nC2059_=_C2062 ,C2059_=_C2063 ,C2059_=_C2064 ,C2059_=_C2065 ,C2059_=_C2066 ,C2059_=_C2067 ,\nC2059_=_C2068 ,C2059_=_C2069 ,C2059_=_C2070 ,C2059_=_C2071 ,C2059_=_C2072 ,C2059_=_C2073 ,\nC2059_=_C2074 ,C2060_=_C2061 ,C2060_=_C2062 ,C2060_=_C2063 ,C2060_=_C2064 ,C2060_=_C2065 ,\nC2060_=_C2066 ,C2060_=_C2067 ,C2060_=_C2068 ,C2060_=_C2069 ,C2060_=_C2070 ,C2060_=_C2071 ,\nC2060_=_C2072 ,C2060_=_C2073 ,C2060_=_C2074 ,C2061_=_C2062 ,C2061_=_C2063 ,C2061_=_C2064 ,\nC2061_=_C2065 ,C2061_=_C2066 ,C2061_=_C2067 ,C2061_=_C2068 ,C2061_=_C2069 ,C2061_=_C2070 ,\nC2061_=_C2071 ,C2061_=_C2072</w:t>
      </w:r>
    </w:p>
    <w:p>
      <w:pPr>
        <w:pStyle w:val="PreformattedText"/>
        <w:bidi w:val="0"/>
        <w:spacing w:before="0" w:after="0"/>
        <w:jc w:val="left"/>
        <w:rPr/>
      </w:pPr>
      <w:r>
        <w:rPr/>
        <w:t xml:space="preserve"> </w:t>
      </w:r>
      <w:r>
        <w:rPr/>
        <w:t>,C2061_=_C2073 ,C2061_=_C2074 ,C2062_=_C2063 ,C2062_=_C2064 ,\nC2062_=_C2065 ,C2062_=_C2066 ,C2062_=_C2067 ,C2062_=_C2068 ,C2062_=_C2069 ,C2062_=_C2070 ,\nC2062_=_C2071 ,C2062_=_C2072 ,C2062_=_C2073 ,C2062_=_C2074 ,C2063_=_C2064 ,C2063_=_C2065 ,\nC2063_=_C2066 ,C2063_=_C2067 ,C2063_=_C2068 ,C2063_=_C2069 ,C2063_=_C2070 ,C2063_=_C2071 ,\nC2063_=_C2072 ,C2063_=_C2073 ,C2063_=_C2074 ,C2064_=_C2065 ,C2064_=_C2066 ,C2064_=_C2067 ,\nC2064_=_C2068 ,C2064_=_C2069 ,C2064_=_C2070 ,C2064_=_C2071 ,C2064_=_C2072 ,C2064_=_C2073 ,\nC2064_=_C2074 ,C2065_=_C2066 ,C2065_=_C2067 ,C2065_=_C2068 ,C2065_=_C2069 ,C2065_=_C2070 ,\nC2065_=_C2071 ,C2065_=_C2072 ,C2065_=_C2073 ,C2065_=_C2074 ,C2066_=_C2067 ,C2066_=_C2068 ,\nC2066_=_C2069 ,C2066_=_C2070 ,C2066_=_C2071 ,C2066_=_C2072 ,C2066_=_C2073 ,C2066_=_C2074 ,\nC2067_=_C2068 ,C2067_=_C2069 ,C2067_=_C2070 ,C2067_=_C2071 ,C2067_=_C2072 ,C2067_=_C2073 ,\nC2067_=_C2074 ,C2068_=_C2069 ,C2068_=_C2070 ,C2068_=_C2071 ,C2068_=_C2072 ,C2068_=_C2073 ,\nC2068_=_C2074 ,C2069_=_C2070 ,C2069_=_C2071 ,C2069_=_C2072 ,C2069_=_C2073 ,C2069_=_C2074 ,\nC2070_=_C2071 ,C2070_=_C2072 ,C2070_=_C2073 ,C2070_=_C2074 ,C2071_=_C2072 ,C2071_=_C2073 ,\nC2071_=_C2074 ,C2072_=_C2073 ,C2072_=_C2074 ,C2073_=_C2074 ,"];262[shape=box, label="id:262 level: 6\n41: C13 C257 C465 C466 C467 \nC468 C469 C470 C471 C472 C473 \nC474 C475 C476 C477 C478 C697 \nC885 C1073 C1250 C1422 C1575 C1716 \nC1837 C1956 C2073 C2158 C2159 C2160 \nC2161 C2162 C2163 C2164 C2165 C2166 \nC2167 C2168 C2169 C2170 C2171 C2172 \n475: C13_=_C257( C13 C257 ) C13_=_C477( C13 C477 ) C13_=_C697( C13 C697 ) C13_=_C885( C13 C885 ) C13_=_C1073( C13 C1073 ) \nC13_=_C1250( C13 C1250 ) C13_=_C1422( C13 C1422 ) C13_=_C1575( C13 C1575 ) C13_=_C1716( C13 C1716 ) C13_=_C1837( C13 C1837 ) C13_=_C1956( C13 C1956 ) \nC13_=_C2073( C13 C2073 ) C13_=_C2158( C13 C2158 ) C13_=_C2159( C13 C2159 ) C13_=_C2160( C13 C2160 ) C13_=_C2161( C13 C2161 ) C13_=_C2162( C13 C2162 ) \nC13_=_C2163( C13 C2163 ) C13_=_C2164( C13 C2164 ) C13_=_C2165( C13 C2165 ) C13_=_C2166( C13 C2166 ) C13_=_C2167( C13 C2167 ) C13_=_C2168( C13 C2168 ) \nC13_=_C2169( C13 C2169 ) C13_=_C2170( C13 C2170 ) C13_=_C2171( C13 C2171 ) C13_=_C2172( C13 C2172 ) C257_=_C477( C257 C477 ) C257_=_C697( C257 C697 ) \nC257_=_C885( C257 C885 ) C257_=_C1073( C257 C1073 ) C257_=_C1250( C257 C1250 ) C257_=_C1422( C257 C1422 ) C257_=_C1575( C257 C1575 ) C257_=_C1716( C257 C1716 ) \nC257_=_C1837( C257 C1837 ) C257_=_C1956( C257 C1956 ) C257_=_C2073( C257 C2073 ) C257_=_C2158( C257 C2158 ) C257_=_C2159( C257 C2159 ) C257_=_C2160( C257 C2160 ) \nC257_=_C2161( C257 C2161 ) C257_=_C2162( C257 C2162 ) C257_=_C2163( C257 C2163 ) C257_=_C2164( C257 C2164 ) C257_=_C2165( C257 C2165 ) C257_=_C2166( C257 C2166 ) \nC257_=_C2167( C257 C2167 ) C257_=_C2168( C257 C2168 ) C257_=_C2169( C257 C2169 ) C257_=_C2170( C257 C2170 ) C257_=_C2171( C257 C2171 ) C257_=_C2172( C257 C217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6_=_C467( C466 C467 ) C466_=_C468( C466 C468 ) C466_=_C469( C466 C469 ) C466_=_C470( C466 C470 ) C466_=_C471( C466 C471 ) \nC466_=_C472( C466 C472 ) C466_=_C473( C466 C473 ) C466_=_C474( C466 C474 ) C466_=_C475( C466 C475 ) C466_=_C476( C466 C476 ) C466_=_C477( C466 C477 ) \nC466_=_C478( C466 C478 ) C467_=_C468( C467 C468 ) C467_=_C469( C467 C469 ) C467_=_C470( C467 C470 ) C467_=_C471( C467 C471 ) C467_=_C472( C467 C472 ) \nC467_=_C473( C467 C473 ) C467_=_C474( C467 C474 ) C467_=_C475( C467 C475 ) C467_=_C476( C467 C476 ) C467_=_C477( C467 C477 ) C467_=_C478( C467 C478 ) \nC468_=_C469( C468 C469 ) C468_=_C470( C468 C470 ) C468_=_C471( C468 C471 ) C468_=_C472( C468 C472 ) C468_=_C473( C468 C473 ) C468_=_C474( C468 C474 ) \nC468_=_C475( C468 C475 ) C468_=_C476( C468 C476 ) C468_=_C477( C468 C477 ) C468_=_C478( C468 C478 ) C469_=_C470( C469 C470 ) C469_=_C471( C469 C471 ) \nC469_=_C472( C469 C472 ) C469_=_C473( C469 C473 ) C469_=_C474( C469 C474 ) C469_=_C475( C469 C475 ) C469_=_C476( C469 C476 ) C469_=_C477( C469 C477 ) \nC469_=_C478( C469 C478 ) C470_=_C471( C470 C471 ) C470_=_C472( C470 C472 ) C470_=_C473( C470 C473 ) C470_=_C474( C470 C474 ) C470_=_C475( C470 C475 ) \nC470_=_C476( C470 C476 ) C470_=_C477( C470 C477 ) C470_=_C478( C470 C478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2_=_C697( C472 C697 ) C473_=_C474( C473 C474 ) \nC473_=_C475( C473 C475 ) C473_=_C476( C473 C476 ) C473_=_C477( C473 C477 ) C473_=_C478( C473 C478 ) C473_=_C1422( C473 C1422 ) C474_=_C475( C474 C475 ) \nC474_=_C476( C474 C476 ) C474_=_C477( C474 C477 ) C474_=_C478( C474 C478 ) C474_=_C1575( C474 C1575 ) C475_=_C476( C475 C476 ) C475_=_C477( C475 C477 ) \nC475_=_C478( C475 C478 ) C475_=_C1716( C475 C1716 ) C476_=_C477( C476 C477 ) C476_=_C478( C476 C478 ) C476_=_C2073( C476 C2073 ) C477_=_C478( C477 C478 ) \nC477_=_C697( C477 C697 ) C477_=_C885( C477 C885 ) C477_=_C1073( C477 C1073 ) C477_=_C1250( C477 C1250 ) C477_=_C1422( C477 C1422 ) C477_=_C1575( C477 C1575 ) \nC477_=_C1716( C477 C1716 ) C477_=_C1837( C477 C1837 ) C477_=_C1956( C477 C1956 ) C477_=_C2073( C477 C2073 ) C477_=_C2158( C477 C2158 ) C477_=_C2159( C477 C2159 ) \nC477_=_C2160( C477 C2160 ) C477_=_C2161( C477 C2161 ) C477_=_C2162( C477 C2162 ) C477_=_C2163( C477 C2163 ) C477_=_C2164( C477 C2164 ) C477_=_C2165( C477 C2165 ) \nC477_=_C2166( C477 C2166 ) C477_=_C2167( C477 C2167 ) C477_=_C2168( C477 C2168 ) C477_=_C2169( C477 C2169 ) C477_=_C2170( C477 C2170 ) C477_=_C2171( C477 C2171 ) \nC477_=_C2172( C477 C2172 ) C478_=_C2172( C478 C2172 ) C697_=_C885( C697 C885 ) C697_=_C1073( C697 C1073 ) C697_=_C1250( C697 C1250 ) C697_=_C1422( C697 C1422 ) \nC697_=_C1575( C697 C1575 ) C697_=_C1716( C697 C1716 ) C697_=_C1837( C697 C1837 ) C697_=_C1956( C697 C1956 ) C697_=_C2073( C697 C2073 ) C697_=_C2158( C697 C2158 ) \nC697_=_C2159( C697 C2159 ) C697_=_C2160( C697 C2160 ) C697_=_C2161( C697 C2161 ) C697_=_C2162( C697 C2162 ) C697_=_C2163( C697 C2163 ) C697_=_C2164( C697 C2164 ) \nC697_=_C2165( C697 C2165 ) C697_=_C2166( C697 C2166 ) C697_=_C2167( C697 C2167 ) C697_=_C2168( C697 C2168 ) C697_=_C2169( C697 C2169 ) C697_=_C2170( C697 C2170 ) \nC697_=_C2171( C697 C2171 ) C697_=_C2172( C697 C2172 ) C885_=_C1073( C885 C1073 ) C885_=_C1250( C885 C1250 ) C885_=_C1422( C885 C1422 ) C885_=_C1575( C885 C1575 ) \nC885_=_C1716( C885 C1716 ) C885_=_C1837( C885 C1837 ) C885_=_C1956( C885 C1956 ) C885_=_C2073( C885 C2073 ) C885_=_C2158( C885 C2158 ) C885_=_C2159( C885 C2159 ) \nC885_=_C2160( C885 C2160 ) C885_=_C2161( C885 C2161 ) C885_=_C2162( C885 C2162 ) C885_=_C2163( C885 C2163 ) C885_=_C2164( C885 C2164 ) C885_=_C2165( C885 C2165 ) \nC885_=_C2166( C885 C2166 ) C885_=_C2167( C885 C2167 ) C885_=_C2168( C885 C2168 ) C885_=_C2169( C885 C2169 ) C885_=_C2170( C885 C2170 ) C885_=_C2171( C885 C2171 ) \nC885_=_C2172( C885 C2172 ) C1073_=_C1250( C1073 C1250 ) C1073_=_C1422( C1073 C1422 ) C1073_=_C1575( C1073 C1575 ) C1073_=_C1716( C1073 C1716 ) C1073_=_C1837( C1073 C1837 ) \nC1073_=_C1956( C1073 C1956 ) C1073_=_C2073( C1073 C2073 ) C1073_=_C2158( C1073 C2158 ) C1073_=_C2159( C1073 C2159 ) C1073_=_C2160( C1073 C2160 ) C1073_=_C2161( C1073 C2161 ) \nC1073_=_C2162( C1073 C2162 ) C1073_=_C2163( C1073 C2163 ) C1073_=_C2164( C1073 C2164 ) C1073_=_C2165( C1073 C2165 ) C1073_=_C2166( C1073 C2166 ) C1073_=_C2167( C1073 C2167 ) \nC1073_=_C2168( C1073 C2168 ) C1073_=_C2169( C1073 C2169 ) C1073_=_C2170( C1073 C2170 ) C1073_=_C2171( C1073 C2171 ) C1073_=_C2172( C1073 C2172 ) C1250_=_C1422( C1250 C1422 ) \nC1250_=_C1575( C1250 C1575 ) C1250_=_C1716( C1250 C1716 ) C1250_=_C1837( C1250 C1837 ) C1250_=_C1956( C1250 C1956 ) C1250_=_C2073( C1250 C2073 ) C1250_=_C2158( C1250 C2158 ) \nC1250_=_C2159( C1250 C2159 ) C1250_=_C2160( C1250 C2160 ) C1250_=_C2161( C1250 C2161 ) C1250_=_C2162( C1250 C2162 ) C1250_=_C2163( C1250 C2163 ) C1250_=_C2164( C1250 C2164 ) \nC1250_=_C2165( C1250 C2165 ) C1250_=_C2166( C1250 C2166 ) C1250_=_C2167( C1250 C2167 ) C1250_=_C2168( C1250 C2168 ) C1250_=_C2169( C1250 C2169 ) C1250_=_C2170( C1250 C2170 ) \nC1250_=_C2171( C1250 C2171 ) C1250_=_C2172( C1250 C2172 ) C1422_=_C1575( C1422 C1575 ) C1422_=_C1716( C1422 C1716 ) C1422_=_C1837( C1422 C1837 ) C1422_=_C1956( C1422 C1956 ) \nC1422_=_C2073( C1422 C2073 ) C1422_=_C2158( C1422 C2158 ) C1422_=_C2159( C1422 C2159 ) C1422_=_C2160( C1422 C2160 ) C1422_=_C2161( C1422 C2161 ) C1422_=_C2162( C1422 C2162 ) \nC1422_=_C2163( C1422 C2163 ) C1422_=_C2164( C1422 C2164 ) C1422_=_C2165( C1422 C2165 ) C1422_=_C2166( C1422 C2166 ) C1422_=_C2167( C1422 C2167 ) C1422_=_C2168( C1422 C2168 ) \nC1422_=_C2169( C1422 C2169 ) C1422_=_C2170( C1422 C2170 ) C1422_=_C2171( C1422 C2171 ) C1422_=_C2172( C1422 C2172 ) C1575_=_C1716( C1575 C1716 ) C1575_=_C1837( C1575 C1837 ) \nC1575_=_C1956( C1575 C1956 ) C1575_=_C2073( C1575 C2073 ) C1575_=_C2158( C1575 C2158 ) C1575_=_C2159( C1575 C2159 ) C1575_=_C2160( C1575 C2160 ) C1575_=_C2161( C1575 C2161 ) \nC1575_=_C2162( C1575 C2162 ) C1575_=_C2163( C1575 C2163 ) C1575_=_C2164( C1575 C2164 ) C1575_=_C2165( C1575 C2165 ) C1575_=_C2166( C1575 C2166 ) C1575_=_C2167( C1575 C2167 ) \nC1575_=_C2168( C1575 C2168 ) C1575_=_C2169( C1575 C2169 ) C1575_=_C2170( C1575 C2170 ) C1575_=_C2171( C1575 C2171 ) C1575_=_C2172( C1575 C2172 ) C1716_=_C1837( C1716 C1837 ) \nC1716_=_C1956( C1716 C1956 ) C1716_=_C2073( C1716 C2073 ) C1716_=_C2158( C1716 C2158 ) C1716_=_C2159( C1716 C2159 ) C1716_=_C2160( C1716</w:t>
      </w:r>
    </w:p>
    <w:p>
      <w:pPr>
        <w:pStyle w:val="PreformattedText"/>
        <w:bidi w:val="0"/>
        <w:spacing w:before="0" w:after="0"/>
        <w:jc w:val="left"/>
        <w:rPr/>
      </w:pPr>
      <w:r>
        <w:rPr/>
        <w:t xml:space="preserve"> </w:t>
      </w:r>
      <w:r>
        <w:rPr/>
        <w:t>C2160 ) C1716_=_C2161( C1716 C2161 ) \nC1716_=_C2162( C1716 C2162 ) C1716_=_C2163( C1716 C2163 ) C1716_=_C2164( C1716 C2164 ) C1716_=_C2165( C1716 C2165 ) C1716_=_C2166( C1716 C2166 ) C1716_=_C2167( C1716 C2167 ) \nC1716_=_C2168( C1716 C2168 ) C1716_=_C2169( C1716 C2169 ) C1716_=_C2170( C1716 C2170 ) C1716_=_C2171( C1716 C2171 ) C1716_=_C2172( C1716 C2172 ) C1837_=_C1956( C1837 C1956 ) \nC1837_=_C2073( C1837 C2073 ) C1837_=_C2158( C1837 C2158 ) C1837_=_C2159( C1837 C2159 ) C1837_=_C2160( C1837 C2160 ) C1837_=_C2161( C1837 C2161 ) C1837_=_C2162( C1837 C2162 ) \nC1837_=_C2163( C1837 C2163 ) C1837_=_C2164( C1837 C2164 ) C1837_=_C2165( C1837 C2165 ) C1837_=_C2166( C1837 C2166 ) C1837_=_C2167( C1837 C2167 ) C1837_=_C2168( C1837 C2168 ) \nC1837_=_C2169( C1837 C2169 ) C1837_=_C2170( C1837 C2170 ) C1837_=_C2171( C1837 C2171 ) C1837_=_C2172( C1837 C2172 ) C1956_=_C2073( C1956 C2073 ) C1956_=_C2158( C1956 C2158 ) \nC1956_=_C2159( C1956 C2159 ) C1956_=_C2160( C1956 C2160 ) C1956_=_C2161( C1956 C2161 ) C1956_=_C2162( C1956 C2162 ) C1956_=_C2163( C1956 C2163 ) C1956_=_C2164( C1956 C2164 ) \nC1956_=_C2165( C1956 C2165 ) C1956_=_C2166( C1956 C2166 ) C1956_=_C2167( C1956 C2167 ) C1956_=_C2168( C1956 C2168 ) C1956_=_C2169( C1956 C2169 ) C1956_=_C2170( C1956 C2170 ) \nC1956_=_C2171( C1956 C2171 ) C1956_=_C2172( C1956 C2172 ) C2073_=_C2158( C2073 C2158 ) C2073_=_C2159( C2073 C2159 ) C2073_=_C2160( C2073 C2160 ) C2073_=_C2161( C2073 C2161 ) \nC2073_=_C2162( C2073 C2162 ) C2073_=_C2163( C2073 C2163 ) C2073_=_C2164( C2073 C2164 ) C2073_=_C2165( C2073 C2165 ) C2073_=_C2166( C2073 C2166 ) C2073_=_C2167( C2073 C2167 ) \nC2073_=_C2168( C2073 C2168 ) C2073_=_C2169( C2073 C2169 ) C2073_=_C2170( C2073 C2170 ) C2073_=_C2171( C2073 C2171 ) C2073_=_C2172( C2073 C2172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2_=_C2163( C2162 C2163 ) C2162_=_C2164( C2162 C2164 ) C2162_=_C2165( C2162 C2165 ) C2162_=_C2166( C2162 C2166 ) C2162_=_C2167( C2162 C2167 ) \nC2162_=_C2168( C2162 C2168 ) C2162_=_C2169( C2162 C2169 ) C2162_=_C2170( C2162 C2170 ) C2162_=_C2171( C2162 C2171 ) C2162_=_C2172( C2162 C2172 ) C2163_=_C2164( C2163 C2164 ) \nC2163_=_C2165( C2163 C2165 ) C2163_=_C2166( C2163 C2166 ) C2163_=_C2167( C2163 C2167 ) C2163_=_C2168( C2163 C2168 ) C2163_=_C2169( C2163 C2169 ) C2163_=_C2170( C2163 C2170 ) \nC2163_=_C2171( C2163 C2171 ) C2163_=_C2172( C2163 C2172 ) C2164_=_C2165( C2164 C2165 ) C2164_=_C2166( C2164 C2166 ) C2164_=_C2167( C2164 C2167 ) C2164_=_C2168( C2164 C2168 ) \nC2164_=_C2169( C2164 C2169 ) C2164_=_C2170( C2164 C2170 ) C2164_=_C2171( C2164 C2171 ) C2164_=_C2172( C2164 C2172 ) C2165_=_C2166( C2165 C2166 ) C2165_=_C2167( C2165 C2167 ) \nC2165_=_C2168( C2165 C2168 ) C2165_=_C2169( C2165 C2169 ) C2165_=_C2170( C2165 C2170 ) C2165_=_C2171( C2165 C2171 ) C2165_=_C2172( C2165 C2172 ) C2166_=_C2167( C2166 C2167 ) \nC2166_=_C2168( C2166 C2168 ) C2166_=_C2169( C2166 C2169 ) C2166_=_C2170( C2166 C2170 ) C2166_=_C2171( C2166 C2171 ) C2166_=_C2172( C2166 C2172 ) C2167_=_C2168( C2167 C2168 ) \nC2167_=_C2169( C2167 C2169 ) C2167_=_C2170( C2167 C2170 ) C2167_=_C2171( C2167 C2171 ) C2167_=_C2172( C2167 C2172 ) C2168_=_C2169( C2168 C2169 ) C2168_=_C2170( C2168 C2170 ) \nC2168_=_C2171( C2168 C2171 ) C2168_=_C2172( C2168 C2172 ) C2169_=_C2170( C2169 C2170 ) C2169_=_C2171( C2169 C2171 ) C2169_=_C2172( C2169 C2172 ) C2170_=_C2171( C2170 C2171 ) \nC2170_=_C2172( C2170 C2172 ) C2171_=_C2172( C2171 C2172 ) "];199-&gt;262[label="40: C13 C257 C465 C466 C467 \nC468 C469 C470 C471 C472 C473 \nC474 C475 C476 C478 C697 C885 \nC1073 C1250 C1422 C1575 C1716 C1837 \nC1956 C2073 C2158 C2159 C2160 C2161 \nC2162 C2163 C2164 C2165 C2166 C2167 \nC2168 C2169 C2170 C2171 C2172 \n435: C13_=_C257 ,C13_=_C697 ,C13_=_C885 ,C13_=_C1073 ,C13_=_C1250 ,\nC13_=_C1422 ,C13_=_C1575 ,C13_=_C1716 ,C13_=_C1837 ,C13_=_C1956 ,C13_=_C2073 ,\nC13_=_C2158 ,C13_=_C2159 ,C13_=_C2160 ,C13_=_C2161 ,C13_=_C2162 ,C13_=_C2163 ,\nC13_=_C2164 ,C13_=_C2165 ,C13_=_C2166 ,C13_=_C2167 ,C13_=_C2168 ,C13_=_C2169 ,\nC13_=_C2170 ,C13_=_C2171 ,C13_=_C2172 ,C257_=_C697 ,C257_=_C885 ,C257_=_C1073 ,\nC257_=_C1250 ,C257_=_C1422 ,C257_=_C1575 ,C257_=_C1716 ,C257_=_C1837 ,C257_=_C1956 ,\nC257_=_C2073 ,C257_=_C2158 ,C257_=_C2159 ,C257_=_C2160 ,C257_=_C2161 ,C257_=_C2162 ,\nC257_=_C2163 ,C257_=_C2164 ,C257_=_C2165 ,C257_=_C2166 ,C257_=_C2167 ,C257_=_C2168 ,\nC257_=_C2169 ,C257_=_C2170 ,C257_=_C2171 ,C257_=_C2172 ,C465_=_C466 ,C465_=_C467 ,\nC465_=_C468 ,C465_=_C469 ,C465_=_C470 ,C465_=_C471 ,C465_=_C472 ,C465_=_C473 ,\nC465_=_C474 ,C465_=_C475 ,C465_=_C476 ,C465_=_C478 ,C466_=_C467 ,C466_=_C468 ,\nC466_=_C469 ,C466_=_C470 ,C466_=_C471 ,C466_=_C472 ,C466_=_C473 ,C466_=_C474 ,\nC466_=_C475 ,C466_=_C476 ,C466_=_C478 ,C467_=_C468 ,C467_=_C469 ,C467_=_C470 ,\nC467_=_C471 ,C467_=_C472 ,C467_=_C473 ,C467_=_C474 ,C467_=_C475 ,C467_=_C476 ,\nC467_=_C478 ,C468_=_C469 ,C468_=_C470 ,C468_=_C471 ,C468_=_C472 ,C468_=_C473 ,\nC468_=_C474 ,C468_=_C475 ,C468_=_C476 ,C468_=_C478 ,C469_=_C470 ,C469_=_C471 ,\nC469_=_C472 ,C469_=_C473 ,C469_=_C474 ,C469_=_C475 ,C469_=_C476 ,C469_=_C478 ,\nC470_=_C471 ,C470_=_C472 ,C470_=_C473 ,C470_=_C474 ,C470_=_C475 ,C470_=_C476 ,\nC470_=_C478 ,C471_=_C472 ,C471_=_C473 ,C471_=_C474 ,C471_=_C475 ,C471_=_C476 ,\nC471_=_C478 ,C472_=_C473 ,C472_=_C474 ,C472_=_C475 ,C472_=_C476 ,C472_=_C478 ,\nC472_=_C697 ,C473_=_C474 ,C473_=_C475 ,C473_=_C476 ,C473_=_C478 ,C473_=_C1422 ,\nC474_=_C475 ,C474_=_C476 ,C474_=_C478 ,C474_=_C1575 ,C475_=_C476 ,C475_=_C478 ,\nC475_=_C1716 ,C476_=_C478 ,C476_=_C2073 ,C478_=_C2172 ,C697_=_C885 ,C697_=_C1073 ,\nC697_=_C1250 ,C697_=_C1422 ,C697_=_C1575 ,C697_=_C1716 ,C697_=_C1837 ,C697_=_C1956 ,\nC697_=_C2073 ,C697_=_C2158 ,C697_=_C2159 ,C697_=_C2160 ,C697_=_C2161 ,C697_=_C2162 ,\nC697_=_C2163 ,C697_=_C2164 ,C697_=_C2165 ,C697_=_C2166 ,C697_=_C2167 ,C697_=_C2168 ,\nC697_=_C2169 ,C697_=_C2170 ,C697_=_C2171 ,C697_=_C2172 ,C885_=_C1073 ,C885_=_C1250 ,\nC885_=_C1422 ,C885_=_C1575 ,C885_=_C1716 ,C885_=_C1837 ,C885_=_C1956 ,C885_=_C2073 ,\nC885_=_C2158 ,C885_=_C2159 ,C885_=_C2160 ,C885_=_C2161 ,C885_=_C2162 ,C885_=_C2163 ,\nC885_=_C2164 ,C885_=_C2165 ,C885_=_C2166 ,C885_=_C2167 ,C885_=_C2168 ,C885_=_C2169 ,\nC885_=_C2170 ,C885_=_C2171 ,C885_=_C2172 ,C1073_=_C1250 ,C1073_=_C1422 ,C1073_=_C1575 ,\nC1073_=_C1716 ,C1073_=_C1837 ,C1073_=_C1956 ,C1073_=_C2073 ,C1073_=_C2158 ,C1073_=_C2159 ,\nC1073_=_C2160 ,C1073_=_C2161 ,C1073_=_C2162 ,C1073_=_C2163 ,C1073_=_C2164 ,C1073_=_C2165 ,\nC1073_=_C2166 ,C1073_=_C2167 ,C1073_=_C2168 ,C1073_=_C2169 ,C1073_=_C2170 ,C1073_=_C2171 ,\nC1073_=_C2172 ,C1250_=_C1422 ,C1250_=_C1575 ,C1250_=_C1716 ,C1250_=_C1837 ,C1250_=_C1956 ,\nC1250_=_C2073 ,C1250_=_C2158 ,C1250_=_C2159 ,C1250_=_C2160 ,C1250_=_C2161 ,C1250_=_C2162 ,\nC1250_=_C2163 ,C1250_=_C2164 ,C1250_=_C2165 ,C1250_=_C2166 ,C1250_=_C2167 ,C1250_=_C2168 ,\nC1250_=_C2169 ,C1250_=_C2170 ,C1250_=_C2171 ,C1250_=_C2172 ,C1422_=_C1575 ,C1422_=_C1716 ,\nC1422_=_C1837 ,C1422_=_C1956 ,C1422_=_C2073 ,C1422_=_C2158 ,C1422_=_C2159 ,C1422_=_C2160 ,\nC1422_=_C2161 ,C1422_=_C2162 ,C1422_=_C2163 ,C1422_=_C2164 ,C1422_=_C2165 ,C1422_=_C2166 ,\nC1422_=_C2167 ,C1422_=_C2168 ,C1422_=_C2169 ,C1422_=_C2170 ,C1422_=_C2171 ,C1422_=_C2172 ,\nC1575_=_C1716 ,C1575_=_C1837 ,C1575_=_C1956 ,C1575_=_C2073 ,C1575_=_C2158 ,C1575_=_C2159 ,\nC1575_=_C2160 ,C1575_=_C2161 ,C1575_=_C2162 ,C1575_=_C2163 ,C1575_=_C2164 ,C1575_=_C2165 ,\nC1575_=_C2166 ,C1575_=_C2167 ,C1575_=_C2168 ,C1575_=_C2169 ,C1575_=_C2170 ,C1575_=_C2171 ,\nC1575_=_C2172 ,C1716_=_C1837 ,C1716_=_C1956 ,C1716_=_C2073 ,C1716_=_C2158 ,C1716_=_C2159 ,\nC1716_=_C2160 ,C1716_=_C2161 ,C1716_=_C2162 ,C1716_=_C2163 ,C1716_=_C2164 ,C1716_=_C2165 ,\nC1716_=_C2166 ,C1716_=_C2167 ,C1716_=_C2168 ,C1716_=_C2169 ,C1716_=_C2170 ,C1716_=_C2171 ,\nC1716_=_C2172 ,C1837_=_C1956 ,C1837_=_C2073 ,C1837_=_C2158 ,C1837_=_C2159 ,C1837_=_C2160 ,\nC1837_=_C2161 ,C1837_=_C2162 ,C1837_=_C2163 ,C1837_=_C2164 ,C1837_=_C2165 ,C1837_=_C2166 ,\nC1837_=_C2167 ,C1837_=_C2168 ,C1837_=_C2169 ,C1837_=_C2170 ,C1837_=_C2171 ,C1837_=_C2172 ,\nC1956_=_C2073 ,C1956_=_C2158 ,C1956_=_C2159 ,C1956_=_C2160 ,C1956_=_C2161 ,C1956_=_C2162 ,\nC1956_=_C2163 ,C1956_=_C2164 ,C1956_=_C2165 ,C1956_=_C2166 ,C1956_=_C2167 ,C1956_=_C2168 ,\nC1956_=_C2169 ,C1956_=_C2170 ,C1956_=_C2171 ,C1956_=_C2172 ,C2073_=_C2158 ,C2073_=_C2159 ,\nC2073_=_C2160 ,C2073_=_C2161 ,C2073_=_C2162 ,C2073_=_C2163 ,C2073_=_C2164 ,C2073_=_C2165 ,\nC2073_=_C2166 ,C2073_=_C2167 ,C2073_=_C2168 ,C2073_=_C2169 ,C2073_=_C2170 ,C2073_=_C2171 ,\nC2073_=_C2172 ,C2158_=_C2159 ,C2158_=_C2160</w:t>
      </w:r>
    </w:p>
    <w:p>
      <w:pPr>
        <w:pStyle w:val="PreformattedText"/>
        <w:bidi w:val="0"/>
        <w:spacing w:before="0" w:after="0"/>
        <w:jc w:val="left"/>
        <w:rPr/>
      </w:pPr>
      <w:r>
        <w:rPr/>
        <w:t xml:space="preserve"> </w:t>
      </w:r>
      <w:r>
        <w:rPr/>
        <w:t>,C2158_=_C2161 ,C2158_=_C2162 ,C2158_=_C2163 ,\nC2158_=_C2164 ,C2158_=_C2165 ,C2158_=_C2166 ,C2158_=_C2167 ,C2158_=_C2168 ,C2158_=_C2169 ,\nC2158_=_C2170 ,C2158_=_C2171 ,C2158_=_C2172 ,C2159_=_C2160 ,C2159_=_C2161 ,C2159_=_C2162 ,\nC2159_=_C2163 ,C2159_=_C2164 ,C2159_=_C2165 ,C2159_=_C2166 ,C2159_=_C2167 ,C2159_=_C2168 ,\nC2159_=_C2169 ,C2159_=_C2170 ,C2159_=_C2171 ,C2159_=_C2172 ,C2160_=_C2161 ,C2160_=_C2162 ,\nC2160_=_C2163 ,C2160_=_C2164 ,C2160_=_C2165 ,C2160_=_C2166 ,C2160_=_C2167 ,C2160_=_C2168 ,\nC2160_=_C2169 ,C2160_=_C2170 ,C2160_=_C2171 ,C2160_=_C2172 ,C2161_=_C2162 ,C2161_=_C2163 ,\nC2161_=_C2164 ,C2161_=_C2165 ,C2161_=_C2166 ,C2161_=_C2167 ,C2161_=_C2168 ,C2161_=_C2169 ,\nC2161_=_C2170 ,C2161_=_C2171 ,C2161_=_C2172 ,C2162_=_C2163 ,C2162_=_C2164 ,C2162_=_C2165 ,\nC2162_=_C2166 ,C2162_=_C2167 ,C2162_=_C2168 ,C2162_=_C2169 ,C2162_=_C2170 ,C2162_=_C2171 ,\nC2162_=_C2172 ,C2163_=_C2164 ,C2163_=_C2165 ,C2163_=_C2166 ,C2163_=_C2167 ,C2163_=_C2168 ,\nC2163_=_C2169 ,C2163_=_C2170 ,C2163_=_C2171 ,C2163_=_C2172 ,C2164_=_C2165 ,C2164_=_C2166 ,\nC2164_=_C2167 ,C2164_=_C2168 ,C2164_=_C2169 ,C2164_=_C2170 ,C2164_=_C2171 ,C2164_=_C2172 ,\nC2165_=_C2166 ,C2165_=_C2167 ,C2165_=_C2168 ,C2165_=_C2169 ,C2165_=_C2170 ,C2165_=_C2171 ,\nC2165_=_C2172 ,C2166_=_C2167 ,C2166_=_C2168 ,C2166_=_C2169 ,C2166_=_C2170 ,C2166_=_C2171 ,\nC2166_=_C2172 ,C2167_=_C2168 ,C2167_=_C2169 ,C2167_=_C2170 ,C2167_=_C2171 ,C2167_=_C2172 ,\nC2168_=_C2169 ,C2168_=_C2170 ,C2168_=_C2171 ,C2168_=_C2172 ,C2169_=_C2170 ,C2169_=_C2171 ,\nC2169_=_C2172 ,C2170_=_C2171 ,C2170_=_C2172 ,C2171_=_C2172 ,"];263[shape=box, label="id:263 level: 6\n41: C14 C258 C478 C694 C698 \nC886 C1074 C1251 C1419 C1423 C1572 \nC1576 C1713 C1717 C1829 C1830 C1831 \nC1832 C1833 C1834 C1835 C1836 C1837 \nC1838 C1957 C2074 C2172 C2247 C2248 \nC2249 C2250 C2251 C2252 C2253 C2254 \nC2255 C2256 C2257 C2258 C2259 C2260 \n475: C14_=_C258( C14 C258 ) C14_=_C478( C14 C478 ) C14_=_C698( C14 C698 ) C14_=_C886( C14 C886 ) C14_=_C1074( C14 C1074 ) \nC14_=_C1251( C14 C1251 ) C14_=_C1423( C14 C1423 ) C14_=_C1576( C14 C1576 ) C14_=_C1717( C14 C1717 ) C14_=_C1838( C14 C1838 ) C14_=_C1957( C14 C1957 ) \nC14_=_C2074( C14 C2074 ) C14_=_C2172( C14 C2172 ) C14_=_C2247( C14 C2247 ) C14_=_C2248( C14 C2248 ) C14_=_C2249( C14 C2249 ) C14_=_C2250( C14 C2250 ) \nC14_=_C2251( C14 C2251 ) C14_=_C2252( C14 C2252 ) C14_=_C2253( C14 C2253 ) C14_=_C2254( C14 C2254 ) C14_=_C2255( C14 C2255 ) C14_=_C2256( C14 C2256 ) \nC14_=_C2257( C14 C2257 ) C14_=_C2258( C14 C2258 ) C14_=_C2259( C14 C2259 ) C14_=_C2260( C14 C2260 ) C258_=_C478( C258 C478 ) C258_=_C698( C258 C698 ) \nC258_=_C886( C258 C886 ) C258_=_C1074( C258 C1074 ) C258_=_C1251( C258 C1251 ) C258_=_C1423( C258 C1423 ) C258_=_C1576( C258 C1576 ) C258_=_C1717( C258 C1717 ) \nC258_=_C1838( C258 C1838 ) C258_=_C1957( C258 C1957 ) C258_=_C2074( C258 C2074 ) C258_=_C2172( C258 C2172 ) C258_=_C2247( C258 C2247 ) C258_=_C2248( C258 C2248 ) \nC258_=_C2249( C258 C2249 ) C258_=_C2250( C258 C2250 ) C258_=_C2251( C258 C2251 ) C258_=_C2252( C258 C2252 ) C258_=_C2253( C258 C2253 ) C258_=_C2254( C258 C2254 ) \nC258_=_C2255( C258 C2255 ) C258_=_C2256( C258 C2256 ) C258_=_C2257( C258 C2257 ) C258_=_C2258( C258 C2258 ) C258_=_C2259( C258 C2259 ) C258_=_C2260( C258 C2260 ) \nC478_=_C698( C478 C698 ) C478_=_C886( C478 C886 ) C478_=_C1074( C478 C1074 ) C478_=_C1251( C478 C1251 ) C478_=_C1423( C478 C1423 ) C478_=_C1576( C478 C1576 ) \nC478_=_C1717( C478 C1717 ) C478_=_C1838( C478 C1838 ) C478_=_C1957( C478 C1957 ) C478_=_C2074( C478 C2074 ) C478_=_C2172( C478 C2172 ) C478_=_C2247( C478 C2247 ) \nC478_=_C2248( C478 C2248 ) C478_=_C2249( C478 C2249 ) C478_=_C2250( C478 C2250 ) C478_=_C2251( C478 C2251 ) C478_=_C2252( C478 C2252 ) C478_=_C2253( C478 C2253 ) \nC478_=_C2254( C478 C2254 ) C478_=_C2255( C478 C2255 ) C478_=_C2256( C478 C2256 ) C478_=_C2257( C478 C2257 ) C478_=_C2258( C478 C2258 ) C478_=_C2259( C478 C2259 ) \nC478_=_C2260( C478 C2260 ) C694_=_C698( C694 C698 ) C694_=_C1419( C694 C1419 ) C694_=_C1572( C694 C1572 ) C694_=_C1713( C694 C1713 ) C694_=_C1829( C694 C1829 ) \nC694_=_C1830( C694 C1830 ) C694_=_C1831( C694 C1831 ) C694_=_C1832( C694 C1832 ) C694_=_C1833( C694 C1833 ) C694_=_C1834( C694 C1834 ) C694_=_C1835( C694 C1835 ) \nC694_=_C1836( C694 C1836 ) C694_=_C1837( C694 C1837 ) C694_=_C1838( C694 C1838 ) C698_=_C886( C698 C886 ) C698_=_C1074( C698 C1074 ) C698_=_C1251( C698 C1251 ) \nC698_=_C1423( C698 C1423 ) C698_=_C1576( C698 C1576 ) C698_=_C1717( C698 C1717 ) C698_=_C1838( C698 C1838 ) C698_=_C1957( C698 C1957 ) C698_=_C2074( C698 C2074 ) \nC698_=_C2172( C698 C2172 ) C698_=_C2247( C698 C2247 ) C698_=_C2248( C698 C2248 ) C698_=_C2249( C698 C2249 ) C698_=_C2250( C698 C2250 ) C698_=_C2251( C698 C2251 ) \nC698_=_C2252( C698 C2252 ) C698_=_C2253( C698 C2253 ) C698_=_C2254( C698 C2254 ) C698_=_C2255( C698 C2255 ) C698_=_C2256( C698 C2256 ) C698_=_C2257( C698 C2257 ) \nC698_=_C2258( C698 C2258 ) C698_=_C2259( C698 C2259 ) C698_=_C2260( C698 C2260 ) C886_=_C1074( C886 C1074 ) C886_=_C1251( C886 C1251 ) C886_=_C1423( C886 C1423 ) \nC886_=_C1576( C886 C1576 ) C886_=_C1717( C886 C1717 ) C886_=_C1838( C886 C1838 ) C886_=_C1957( C886 C1957 ) C886_=_C2074( C886 C2074 ) C886_=_C2172( C886 C2172 ) \nC886_=_C2247( C886 C2247 ) C886_=_C2248( C886 C2248 ) C886_=_C2249( C886 C2249 ) C886_=_C2250( C886 C2250 ) C886_=_C2251( C886 C2251 ) C886_=_C2252( C886 C2252 ) \nC886_=_C2253( C886 C2253 ) C886_=_C2254( C886 C2254 ) C886_=_C2255( C886 C2255 ) C886_=_C2256( C886 C2256 ) C886_=_C2257( C886 C2257 ) C886_=_C2258( C886 C2258 ) \nC886_=_C2259( C886 C2259 ) C886_=_C2260( C886 C2260 ) C1074_=_C1251( C1074 C1251 ) C1074_=_C1423( C1074 C1423 ) C1074_=_C1576( C1074 C1576 ) C1074_=_C1717( C1074 C1717 ) \nC1074_=_C1838( C1074 C1838 ) C1074_=_C1957( C1074 C1957 ) C1074_=_C2074( C1074 C2074 ) C1074_=_C2172( C1074 C2172 ) C1074_=_C2247( C1074 C2247 ) C1074_=_C2248( C1074 C2248 ) \nC1074_=_C2249( C1074 C2249 ) C1074_=_C2250( C1074 C2250 ) C1074_=_C2251( C1074 C2251 ) C1074_=_C2252( C1074 C2252 ) C1074_=_C2253( C1074 C2253 ) C1074_=_C2254( C1074 C2254 ) \nC1074_=_C2255( C1074 C2255 ) C1074_=_C2256( C1074 C2256 ) C1074_=_C2257( C1074 C2257 ) C1074_=_C2258( C1074 C2258 ) C1074_=_C2259( C1074 C2259 ) C1074_=_C2260( C1074 C2260 ) \nC1251_=_C1423( C1251 C1423 ) C1251_=_C1576( C1251 C1576 ) C1251_=_C1717( C1251 C1717 ) C1251_=_C1838( C1251 C1838 ) C1251_=_C1957( C1251 C1957 ) C1251_=_C2074( C1251 C2074 ) \nC1251_=_C2172( C1251 C2172 ) C1251_=_C2247( C1251 C2247 ) C1251_=_C2248( C1251 C2248 ) C1251_=_C2249( C1251 C2249 ) C1251_=_C2250( C1251 C2250 ) C1251_=_C2251( C1251 C2251 ) \nC1251_=_C2252( C1251 C2252 ) C1251_=_C2253( C1251 C2253 ) C1251_=_C2254( C1251 C2254 ) C1251_=_C2255( C1251 C2255 ) C1251_=_C2256( C1251 C2256 ) C1251_=_C2257( C1251 C2257 ) \nC1251_=_C2258( C1251 C2258 ) C1251_=_C2259( C1251 C2259 ) C1251_=_C2260( C1251 C2260 ) C1419_=_C1423( C1419 C1423 ) C1419_=_C1572( C1419 C1572 ) C1419_=_C1713( C1419 C1713 ) \nC1419_=_C1829( C1419 C1829 ) C1419_=_C1830( C1419 C1830 ) C1419_=_C1831( C1419 C1831 ) C1419_=_C1832( C1419 C1832 ) C1419_=_C1833( C1419 C1833 ) C1419_=_C1834( C1419 C1834 ) \nC1419_=_C1835( C1419 C1835 ) C1419_=_C1836( C1419 C1836 ) C1419_=_C1837( C1419 C1837 ) C1419_=_C1838( C1419 C1838 ) C1423_=_C1576( C1423 C1576 ) C1423_=_C1717( C1423 C1717 ) \nC1423_=_C1838( C1423 C1838 ) C1423_=_C1957( C1423 C1957 ) C1423_=_C2074( C1423 C2074 ) C1423_=_C2172( C1423 C2172 ) C1423_=_C2247( C1423 C2247 ) C1423_=_C2248( C1423 C2248 ) \nC1423_=_C2249( C1423 C2249 ) C1423_=_C2250( C1423 C2250 ) C1423_=_C2251( C1423 C2251 ) C1423_=_C2252( C1423 C2252 ) C1423_=_C2253( C1423 C2253 ) C1423_=_C2254( C1423 C2254 ) \nC1423_=_C2255( C1423 C2255 ) C1423_=_C2256( C1423 C2256 ) C1423_=_C2257( C1423 C2257 ) C1423_=_C2258( C1423 C2258 ) C1423_=_C2259( C1423 C2259 ) C1423_=_C2260( C1423 C2260 ) \nC1572_=_C1576( C1572 C1576 ) C1572_=_C1713( C1572 C1713 ) C1572_=_C1829( C1572 C1829 ) C1572_=_C1830( C1572 C1830 ) C1572_=_C1831( C1572 C1831 ) C1572_=_C1832( C1572 C1832 ) \nC1572_=_C1833( C1572 C1833 ) C1572_=_C1834( C1572 C1834 ) C1572_=_C1835( C1572 C1835 ) C1572_=_C1836( C1572 C1836 ) C1572_=_C1837( C1572 C1837 ) C1572_=_C1838( C1572 C1838 ) \nC1576_=_C1717( C1576 C1717 ) C1576_=_C1838( C1576 C1838 ) C1576_=_C1957( C1576 C1957 ) C1576_=_C2074( C1576 C2074 ) C1576_=_C2172( C1576 C2172 ) C1576_=_C2247( C1576 C2247 ) \nC1576_=_C2248( C1576 C2248 ) C1576_=_C2249( C1576 C2249 ) C1576_=_C2250( C1576 C2250 ) C1576_=_C2251( C1576 C2251 ) C1576_=_C2252( C1576 C2252 ) C1576_=_C2253( C1576 C2253 ) \nC1576_=_C2254( C1576 C2254 ) C1576_=_C2255( C1576 C2255 ) C1576_=_C2256( C1576 C2256 ) C1576_=_C2257( C1576 C2257 ) C1576_=_C2258( C1576 C2258 ) C1576_=_C2259( C1576 C2259 ) \nC1576_=_C2260( C1576 C2260 ) C1713_=_C1717( C1713 C1717 ) C1713_=_C1829( C1713 C1829 ) C1713_=_C1830( C1713 C1830 ) C1713_=_C1831( C1713 C1831 ) C1713_=_C1832( C1713 C1832 ) \nC1713_=_C1833( C1713 C1833 ) C1713_=_C1834( C1713 C1834 ) C1713_=_C1835( C1713 C1835 ) C1713_=_C1836( C1713 C1836 ) C1713_=_C1837( C1713 C1837 ) C1713_=_C1838( C1713 C1838 ) \nC1717_=_C1838( C1717 C1838 ) C1717_=_C1957( C1717 C1957 ) C1717_=_C2074( C1717 C2074 ) C1717_=_C2172( C1717 C2172 ) C1717_=_C2247( C1717 C2247 ) C1717_=_C2248( C1717 C2248 ) \nC1717_=_C2249( C1717 C2249 ) C1717_=_C2250( C1717 C2250 ) C1717_=_C2251( C1717 C2251 ) C1717_=_C2252( C1717 C2252 ) C1717_=_C2253( C1717 C2253 ) C1717_=_C2254( C1717 C2254 ) \nC1717_=_C2255( C1717 C2255 ) C1717_=_C2256( C1717 C2256 ) C1717_=_C2257( C1717 C2257 ) C1717_=_C2258( C1717 C2258 ) C1717_=_C2259( C1717 C2259 ) C1717_=_C2260( C1717 C2260 ) \nC1829_=_C1830( C1829 C1830 ) C1829_=_C1831( C1829 C1831 ) C1829_=_C1832( C1829 C1832 ) C1829_=_C1833( C1829 C1833 ) C1829_=_C1834( C1829 C1834 ) C1829_=_C1835( C1829 C1835 ) \nC1829_=_C1836( C1829 C1836 ) C1829_=_C1837( C1829 C1837 ) C1829_=_C1838( C1829 C1838 ) C1830_=_C1831( C1830 C1831 ) C1830_=_C1832(</w:t>
      </w:r>
    </w:p>
    <w:p>
      <w:pPr>
        <w:pStyle w:val="PreformattedText"/>
        <w:bidi w:val="0"/>
        <w:spacing w:before="0" w:after="0"/>
        <w:jc w:val="left"/>
        <w:rPr/>
      </w:pPr>
      <w:r>
        <w:rPr/>
        <w:t xml:space="preserve"> </w:t>
      </w:r>
      <w:r>
        <w:rPr/>
        <w:t>C1830 C1832 ) C1830_=_C1833( C1830 C1833 ) \nC1830_=_C1834( C1830 C1834 ) C1830_=_C1835( C1830 C1835 ) C1830_=_C1836( C1830 C1836 ) C1830_=_C1837( C1830 C1837 ) C1830_=_C1838( C1830 C1838 ) C1831_=_C1832( C1831 C1832 ) \nC1831_=_C1833( C1831 C1833 ) C1831_=_C1834( C1831 C1834 ) C1831_=_C1835( C1831 C1835 ) C1831_=_C1836( C1831 C1836 ) C1831_=_C1837( C1831 C1837 ) C1831_=_C1838( C1831 C1838 ) \nC1832_=_C1833( C1832 C1833 ) C1832_=_C1834( C1832 C1834 ) C1832_=_C1835( C1832 C1835 ) C1832_=_C1836( C1832 C1836 ) C1832_=_C1837( C1832 C1837 ) C1832_=_C1838( C1832 C1838 ) \nC1833_=_C1834( C1833 C1834 ) C1833_=_C1835( C1833 C1835 ) C1833_=_C1836( C1833 C1836 ) C1833_=_C1837( C1833 C1837 ) C1833_=_C1838( C1833 C1838 ) C1834_=_C1835( C1834 C1835 ) \nC1834_=_C1836( C1834 C1836 ) C1834_=_C1837( C1834 C1837 ) C1834_=_C1838( C1834 C1838 ) C1835_=_C1836( C1835 C1836 ) C1835_=_C1837( C1835 C1837 ) C1835_=_C1838( C1835 C1838 ) \nC1836_=_C1837( C1836 C1837 ) C1836_=_C1838( C1836 C1838 ) C1836_=_C2074( C1836 C2074 ) C1837_=_C1838( C1837 C1838 ) C1837_=_C2172( C1837 C2172 ) C1838_=_C1957( C1838 C1957 ) \nC1838_=_C2074( C1838 C2074 ) C1838_=_C2172( C1838 C2172 ) C1838_=_C2247( C1838 C2247 ) C1838_=_C2248( C1838 C2248 ) C1838_=_C2249( C1838 C2249 ) C1838_=_C2250( C1838 C2250 ) \nC1838_=_C2251( C1838 C2251 ) C1838_=_C2252( C1838 C2252 ) C1838_=_C2253( C1838 C2253 ) C1838_=_C2254( C1838 C2254 ) C1838_=_C2255( C1838 C2255 ) C1838_=_C2256( C1838 C2256 ) \nC1838_=_C2257( C1838 C2257 ) C1838_=_C2258( C1838 C2258 ) C1838_=_C2259( C1838 C2259 ) C1838_=_C2260( C1838 C2260 ) C1957_=_C2074( C1957 C2074 ) C1957_=_C2172( C1957 C2172 ) \nC1957_=_C2247( C1957 C2247 ) C1957_=_C2248( C1957 C2248 ) C1957_=_C2249( C1957 C2249 ) C1957_=_C2250( C1957 C2250 ) C1957_=_C2251( C1957 C2251 ) C1957_=_C2252( C1957 C2252 ) \nC1957_=_C2253( C1957 C2253 ) C1957_=_C2254( C1957 C2254 ) C1957_=_C2255( C1957 C2255 ) C1957_=_C2256( C1957 C2256 ) C1957_=_C2257( C1957 C2257 ) C1957_=_C2258( C1957 C2258 ) \nC1957_=_C2259( C1957 C2259 ) C1957_=_C2260( C1957 C2260 ) C2074_=_C2172( C2074 C2172 ) C2074_=_C2247( C2074 C2247 ) C2074_=_C2248( C2074 C2248 ) C2074_=_C2249( C2074 C2249 ) \nC2074_=_C2250( C2074 C2250 ) C2074_=_C2251( C2074 C2251 ) C2074_=_C2252( C2074 C2252 ) C2074_=_C2253( C2074 C2253 ) C2074_=_C2254( C2074 C2254 ) C2074_=_C2255( C2074 C2255 ) \nC2074_=_C2256( C2074 C2256 ) C2074_=_C2257( C2074 C2257 ) C2074_=_C2258( C2074 C2258 ) C2074_=_C2259( C2074 C2259 ) C2074_=_C2260( C2074 C2260 ) C2172_=_C2247( C2172 C2247 ) \nC2172_=_C2248( C2172 C2248 ) C2172_=_C2249( C2172 C2249 ) C2172_=_C2250( C2172 C2250 ) C2172_=_C2251( C2172 C2251 ) C2172_=_C2252( C2172 C2252 ) C2172_=_C2253( C2172 C2253 ) \nC2172_=_C2254( C2172 C2254 ) C2172_=_C2255( C2172 C2255 ) C2172_=_C2256( C2172 C2256 ) C2172_=_C2257( C2172 C2257 ) C2172_=_C2258( C2172 C2258 ) C2172_=_C2259( C2172 C2259 ) \nC2172_=_C2260( C2172 C2260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50_=_C2251( C2250 C2251 ) C2250_=_C2252( C2250 C2252 ) C2250_=_C2253( C2250 C2253 ) C2250_=_C2254( C2250 C2254 ) C2250_=_C2255( C2250 C2255 ) \nC2250_=_C2256( C2250 C2256 ) C2250_=_C2257( C2250 C2257 ) C2250_=_C2258( C2250 C2258 ) C2250_=_C2259( C2250 C2259 ) C2250_=_C2260( C2250 C2260 ) C2251_=_C2252( C2251 C2252 ) \nC2251_=_C2253( C2251 C2253 ) C2251_=_C2254( C2251 C2254 ) C2251_=_C2255( C2251 C2255 ) C2251_=_C2256( C2251 C2256 ) C2251_=_C2257( C2251 C2257 ) C2251_=_C2258( C2251 C2258 ) \nC2251_=_C2259( C2251 C2259 ) C2251_=_C2260( C2251 C2260 ) C2252_=_C2253( C2252 C2253 ) C2252_=_C2254( C2252 C2254 ) C2252_=_C2255( C2252 C2255 ) C2252_=_C2256( C2252 C2256 ) \nC2252_=_C2257( C2252 C2257 ) C2252_=_C2258( C2252 C2258 ) C2252_=_C2259( C2252 C2259 ) C2252_=_C2260( C2252 C2260 ) C2253_=_C2254( C2253 C2254 ) C2253_=_C2255( C2253 C2255 ) \nC2253_=_C2256( C2253 C2256 ) C2253_=_C2257( C2253 C2257 ) C2253_=_C2258( C2253 C2258 ) C2253_=_C2259( C2253 C2259 ) C2253_=_C2260( C2253 C2260 ) C2254_=_C2255( C2254 C2255 ) \nC2254_=_C2256( C2254 C2256 ) C2254_=_C2257( C2254 C2257 ) C2254_=_C2258( C2254 C2258 ) C2254_=_C2259( C2254 C2259 ) C2254_=_C2260( C2254 C2260 ) C2255_=_C2256( C2255 C2256 ) \nC2255_=_C2257( C2255 C2257 ) C2255_=_C2258( C2255 C2258 ) C2255_=_C2259( C2255 C2259 ) C2255_=_C2260( C2255 C2260 ) C2256_=_C2257( C2256 C2257 ) C2256_=_C2258( C2256 C2258 ) \nC2256_=_C2259( C2256 C2259 ) C2256_=_C2260( C2256 C2260 ) C2257_=_C2258( C2257 C2258 ) C2257_=_C2259( C2257 C2259 ) C2257_=_C2260( C2257 C2260 ) C2258_=_C2259( C2258 C2259 ) \nC2258_=_C2260( C2258 C2260 ) C2259_=_C2260( C2259 C2260 ) "];199-&gt;263[label="40: C14 C258 C478 C694 C698 \nC886 C1074 C1251 C1419 C1423 C1572 \nC1576 C1713 C1717 C1829 C1830 C1831 \nC1832 C1833 C1834 C1835 C1836 C1837 \nC1957 C2074 C2172 C2247 C2248 C2249 \nC2250 C2251 C2252 C2253 C2254 C2255 \nC2256 C2257 C2258 C2259 C2260 \n435: C14_=_C258 ,C14_=_C478 ,C14_=_C698 ,C14_=_C886 ,C14_=_C1074 ,\nC14_=_C1251 ,C14_=_C1423 ,C14_=_C1576 ,C14_=_C1717 ,C14_=_C1957 ,C14_=_C2074 ,\nC14_=_C2172 ,C14_=_C2247 ,C14_=_C2248 ,C14_=_C2249 ,C14_=_C2250 ,C14_=_C2251 ,\nC14_=_C2252 ,C14_=_C2253 ,C14_=_C2254 ,C14_=_C2255 ,C14_=_C2256 ,C14_=_C2257 ,\nC14_=_C2258 ,C14_=_C2259 ,C14_=_C2260 ,C258_=_C478 ,C258_=_C698 ,C258_=_C886 ,\nC258_=_C1074 ,C258_=_C1251 ,C258_=_C1423 ,C258_=_C1576 ,C258_=_C1717 ,C258_=_C1957 ,\nC258_=_C2074 ,C258_=_C2172 ,C258_=_C2247 ,C258_=_C2248 ,C258_=_C2249 ,C258_=_C2250 ,\nC258_=_C2251 ,C258_=_C2252 ,C258_=_C2253 ,C258_=_C2254 ,C258_=_C2255 ,C258_=_C2256 ,\nC258_=_C2257 ,C258_=_C2258 ,C258_=_C2259 ,C258_=_C2260 ,C478_=_C698 ,C478_=_C886 ,\nC478_=_C1074 ,C478_=_C1251 ,C478_=_C1423 ,C478_=_C1576 ,C478_=_C1717 ,C478_=_C1957 ,\nC478_=_C2074 ,C478_=_C2172 ,C478_=_C2247 ,C478_=_C2248 ,C478_=_C2249 ,C478_=_C2250 ,\nC478_=_C2251 ,C478_=_C2252 ,C478_=_C2253 ,C478_=_C2254 ,C478_=_C2255 ,C478_=_C2256 ,\nC478_=_C2257 ,C478_=_C2258 ,C478_=_C2259 ,C478_=_C2260 ,C694_=_C698 ,C694_=_C1419 ,\nC694_=_C1572 ,C694_=_C1713 ,C694_=_C1829 ,C694_=_C1830 ,C694_=_C1831 ,C694_=_C1832 ,\nC694_=_C1833 ,C694_=_C1834 ,C694_=_C1835 ,C694_=_C1836 ,C694_=_C1837 ,C698_=_C886 ,\nC698_=_C1074 ,C698_=_C1251 ,C698_=_C1423 ,C698_=_C1576 ,C698_=_C1717 ,C698_=_C1957 ,\nC698_=_C2074 ,C698_=_C2172 ,C698_=_C2247 ,C698_=_C2248 ,C698_=_C2249 ,C698_=_C2250 ,\nC698_=_C2251 ,C698_=_C2252 ,C698_=_C2253 ,C698_=_C2254 ,C698_=_C2255 ,C698_=_C2256 ,\nC698_=_C2257 ,C698_=_C2258 ,C698_=_C2259 ,C698_=_C2260 ,C886_=_C1074 ,C886_=_C1251 ,\nC886_=_C1423 ,C886_=_C1576 ,C886_=_C1717 ,C886_=_C1957 ,C886_=_C2074 ,C886_=_C2172 ,\nC886_=_C2247 ,C886_=_C2248 ,C886_=_C2249 ,C886_=_C2250 ,C886_=_C2251 ,C886_=_C2252 ,\nC886_=_C2253 ,C886_=_C2254 ,C886_=_C2255 ,C886_=_C2256 ,C886_=_C2257 ,C886_=_C2258 ,\nC886_=_C2259 ,C886_=_C2260 ,C1074_=_C1251 ,C1074_=_C1423 ,C1074_=_C1576 ,C1074_=_C1717 ,\nC1074_=_C1957 ,C1074_=_C2074 ,C1074_=_C2172 ,C1074_=_C2247 ,C1074_=_C2248 ,C1074_=_C2249 ,\nC1074_=_C2250 ,C1074_=_C2251 ,C1074_=_C2252 ,C1074_=_C2253 ,C1074_=_C2254 ,C1074_=_C2255 ,\nC1074_=_C2256 ,C1074_=_C2257 ,C1074_=_C2258 ,C1074_=_C2259 ,C1074_=_C2260 ,C1251_=_C1423 ,\nC1251_=_C1576 ,C1251_=_C1717 ,C1251_=_C1957 ,C1251_=_C2074 ,C1251_=_C2172 ,C1251_=_C2247 ,\nC1251_=_C2248 ,C1251_=_C2249 ,C1251_=_C2250 ,C1251_=_C2251 ,C1251_=_C2252 ,C1251_=_C2253 ,\nC1251_=_C2254 ,C1251_=_C2255 ,C1251_=_C2256 ,C1251_=_C2257 ,C1251_=_C2258 ,C1251_=_C2259 ,\nC1251_=_C2260 ,C1419_=_C1423 ,C1419_=_C1572 ,C1419_=_C1713 ,C1419_=_C1829 ,C1419_=_C1830 ,\nC1419_=_C1831 ,C1419_=_C1832 ,C1419_=_C1833 ,C1419_=_C1834 ,C1419_=_C1835 ,C1419_=_C1836 ,\nC1419_=_C1837 ,C1423_=_C1576 ,C1423_=_C1717 ,C1423_=_C1957 ,C1423_=_C2074 ,C1423_=_C2172 ,\nC1423_=_C2247 ,C1423_=_C2248 ,C1423_=_C2249 ,C1423_=_C2250 ,C1423_=_C2251 ,C1423_=_C2252 ,\nC1423_=_C2253 ,C1423_=_C2254 ,C1423_=_C2255 ,C1423_=_C2256 ,C1423_=_C2257 ,C1423_=_C2258 ,\nC1423_=_C2259 ,C1423_=_C2260 ,C1572_=_C1576 ,C1572_=_C1713 ,C1572_=_C1829 ,C1572_=_C1830 ,\nC1572_=_C1831 ,C1572_=_C1832 ,C1572_=_C1833 ,C1572_=_C1834 ,C1572_=_C1835 ,C1572_=_C1836 ,\nC1572_=_C1837 ,C1576_=_C1717 ,C1576_=_C1957 ,C1576_=_C2074 ,C1576_=_C2172 ,C1576_=_C2247 ,\nC1576_=_C2248 ,C1576_=_C2249 ,C1576_=_C2250 ,C1576_=_C2251 ,C1576_=_C2252 ,C1576_=_C2253 ,\nC1576_=_C2254 ,C1576_=_C2255 ,C1576_=_C2256 ,C1576_=_C2257 ,C1576_=_C2258 ,C1576_=_C2259 ,\nC1576_=_C2260 ,C1713_=_C1717 ,C1713_=_C1829 ,C1713_=_C1830 ,C1713_=_C1831 ,C1713_=_C1832 ,\nC1713_=_C1833 ,C1713_=_C1834 ,C1713_=_C1835 ,C1713_=_C1836 ,C1713_=_C1837 ,C1717_=_C1957 ,\nC1717_=_C2074 ,C1717_=_C2172 ,C1717_=_C2247 ,C1717_=_C2248 ,C1717_=_C2249 ,C1717_=_C2250 ,\nC1717_=_C2251 ,C1717_=_C2252 ,C1717_=_C2253 ,C1717_=_C2254 ,C1717_=_C2255 ,C1717_=_C2256 ,\nC1717_=_C2257 ,C1717_=_C2258 ,C1717_=_C2259 ,C1717_=_C2260 ,C1829_=_C1830 ,C1829_=_C1831 ,\nC1829_=_C1832 ,C1829_=_C1833 ,C1829_=_C1834 ,C1829_=_C1835 ,C1829_=_C1836 ,C1829_=_C1837 ,\nC1830_=_C1831 ,C1830_=_C1832 ,C1830_=_C1833 ,C1830_=_C1834 ,C1830_=_C1835 ,C1830_=_C1836 ,\nC1830_=_C1837 ,C1831_=_C1832</w:t>
      </w:r>
    </w:p>
    <w:p>
      <w:pPr>
        <w:pStyle w:val="PreformattedText"/>
        <w:bidi w:val="0"/>
        <w:spacing w:before="0" w:after="0"/>
        <w:jc w:val="left"/>
        <w:rPr/>
      </w:pPr>
      <w:r>
        <w:rPr/>
        <w:t xml:space="preserve"> </w:t>
      </w:r>
      <w:r>
        <w:rPr/>
        <w:t>,C1831_=_C1833 ,C1831_=_C1834 ,C1831_=_C1835 ,C1831_=_C1836 ,\nC1831_=_C1837 ,C1832_=_C1833 ,C1832_=_C1834 ,C1832_=_C1835 ,C1832_=_C1836 ,C1832_=_C1837 ,\nC1833_=_C1834 ,C1833_=_C1835 ,C1833_=_C1836 ,C1833_=_C1837 ,C1834_=_C1835 ,C1834_=_C1836 ,\nC1834_=_C1837 ,C1835_=_C1836 ,C1835_=_C1837 ,C1836_=_C1837 ,C1836_=_C2074 ,C1837_=_C2172 ,\nC1957_=_C2074 ,C1957_=_C2172 ,C1957_=_C2247 ,C1957_=_C2248 ,C1957_=_C2249 ,C1957_=_C2250 ,\nC1957_=_C2251 ,C1957_=_C2252 ,C1957_=_C2253 ,C1957_=_C2254 ,C1957_=_C2255 ,C1957_=_C2256 ,\nC1957_=_C2257 ,C1957_=_C2258 ,C1957_=_C2259 ,C1957_=_C2260 ,C2074_=_C2172 ,C2074_=_C2247 ,\nC2074_=_C2248 ,C2074_=_C2249 ,C2074_=_C2250 ,C2074_=_C2251 ,C2074_=_C2252 ,C2074_=_C2253 ,\nC2074_=_C2254 ,C2074_=_C2255 ,C2074_=_C2256 ,C2074_=_C2257 ,C2074_=_C2258 ,C2074_=_C2259 ,\nC2074_=_C2260 ,C2172_=_C2247 ,C2172_=_C2248 ,C2172_=_C2249 ,C2172_=_C2250 ,C2172_=_C2251 ,\nC2172_=_C2252 ,C2172_=_C2253 ,C2172_=_C2254 ,C2172_=_C2255 ,C2172_=_C2256 ,C2172_=_C2257 ,\nC2172_=_C2258 ,C2172_=_C2259 ,C2172_=_C2260 ,C2247_=_C2248 ,C2247_=_C2249 ,C2247_=_C2250 ,\nC2247_=_C2251 ,C2247_=_C2252 ,C2247_=_C2253 ,C2247_=_C2254 ,C2247_=_C2255 ,C2247_=_C2256 ,\nC2247_=_C2257 ,C2247_=_C2258 ,C2247_=_C2259 ,C2247_=_C2260 ,C2248_=_C2249 ,C2248_=_C2250 ,\nC2248_=_C2251 ,C2248_=_C2252 ,C2248_=_C2253 ,C2248_=_C2254 ,C2248_=_C2255 ,C2248_=_C2256 ,\nC2248_=_C2257 ,C2248_=_C2258 ,C2248_=_C2259 ,C2248_=_C2260 ,C2249_=_C2250 ,C2249_=_C2251 ,\nC2249_=_C2252 ,C2249_=_C2253 ,C2249_=_C2254 ,C2249_=_C2255 ,C2249_=_C2256 ,C2249_=_C2257 ,\nC2249_=_C2258 ,C2249_=_C2259 ,C2249_=_C2260 ,C2250_=_C2251 ,C2250_=_C2252 ,C2250_=_C2253 ,\nC2250_=_C2254 ,C2250_=_C2255 ,C2250_=_C2256 ,C2250_=_C2257 ,C2250_=_C2258 ,C2250_=_C2259 ,\nC2250_=_C2260 ,C2251_=_C2252 ,C2251_=_C2253 ,C2251_=_C2254 ,C2251_=_C2255 ,C2251_=_C2256 ,\nC2251_=_C2257 ,C2251_=_C2258 ,C2251_=_C2259 ,C2251_=_C2260 ,C2252_=_C2253 ,C2252_=_C2254 ,\nC2252_=_C2255 ,C2252_=_C2256 ,C2252_=_C2257 ,C2252_=_C2258 ,C2252_=_C2259 ,C2252_=_C2260 ,\nC2253_=_C2254 ,C2253_=_C2255 ,C2253_=_C2256 ,C2253_=_C2257 ,C2253_=_C2258 ,C2253_=_C2259 ,\nC2253_=_C2260 ,C2254_=_C2255 ,C2254_=_C2256 ,C2254_=_C2257 ,C2254_=_C2258 ,C2254_=_C2259 ,\nC2254_=_C2260 ,C2255_=_C2256 ,C2255_=_C2257 ,C2255_=_C2258 ,C2255_=_C2259 ,C2255_=_C2260 ,\nC2256_=_C2257 ,C2256_=_C2258 ,C2256_=_C2259 ,C2256_=_C2260 ,C2257_=_C2258 ,C2257_=_C2259 ,\nC2257_=_C2260 ,C2258_=_C2259 ,C2258_=_C2260 ,C2259_=_C2260 ,"];264[shape=box, label="id:264 level: 6\n41: C27 C270 C490 C674 C699 \nC700 C701 C702 C703 C704 C705 \nC706 C707 C708 C709 C710 C711 \nC898 C1093 C1269 C1432 C1592 C1725 \nC1852 C1948 C1958 C1959 C1960 C1961 \nC1962 C1963 C1964 C1965 C1966 C1967 \nC1968 C1969 C1970 C1971 C1972 C1973 \n475: C27_=_C270( C27 C270 ) C27_=_C490( C27 C490 ) C27_=_C709( C27 C709 ) C27_=_C898( C27 C898 ) C27_=_C1093( C27 C1093 ) \nC27_=_C1269( C27 C1269 ) C27_=_C1432( C27 C1432 ) C27_=_C1592( C27 C1592 ) C27_=_C1725( C27 C1725 ) C27_=_C1852( C27 C1852 ) C27_=_C1948( C27 C1948 ) \nC27_=_C1958( C27 C1958 ) C27_=_C1959( C27 C1959 ) C27_=_C1960( C27 C1960 ) C27_=_C1961( C27 C1961 ) C27_=_C1962( C27 C1962 ) C27_=_C1963( C27 C1963 ) \nC27_=_C1964( C27 C1964 ) C27_=_C1965( C27 C1965 ) C27_=_C1966( C27 C1966 ) C27_=_C1967( C27 C1967 ) C27_=_C1968( C27 C1968 ) C27_=_C1969( C27 C1969 ) \nC27_=_C1970( C27 C1970 ) C27_=_C1971( C27 C1971 ) C27_=_C1972( C27 C1972 ) C27_=_C1973( C27 C1973 ) C270_=_C490( C270 C490 ) C270_=_C709( C270 C709 ) \nC270_=_C898( C270 C898 ) C270_=_C1093( C270 C1093 ) C270_=_C1269( C270 C1269 ) C270_=_C1432( C270 C1432 ) C270_=_C1592( C270 C1592 ) C270_=_C1725( C270 C1725 ) \nC270_=_C1852( C270 C1852 ) C270_=_C1948( C270 C1948 ) C270_=_C1958( C270 C1958 ) C270_=_C1959( C270 C1959 ) C270_=_C1960( C270 C1960 ) C270_=_C1961( C270 C1961 ) \nC270_=_C1962( C270 C1962 ) C270_=_C1963( C270 C1963 ) C270_=_C1964( C270 C1964 ) C270_=_C1965( C270 C1965 ) C270_=_C1966( C270 C1966 ) C270_=_C1967( C270 C1967 ) \nC270_=_C1968( C270 C1968 ) C270_=_C1969( C270 C1969 ) C270_=_C1970( C270 C1970 ) C270_=_C1971( C270 C1971 ) C270_=_C1972( C270 C1972 ) C270_=_C1973( C270 C1973 ) \nC490_=_C709( C490 C709 ) C490_=_C898( C490 C898 ) C490_=_C1093( C490 C1093 ) C490_=_C1269( C490 C1269 ) C490_=_C1432( C490 C1432 ) C490_=_C1592( C490 C1592 ) \nC490_=_C1725( C490 C1725 ) C490_=_C1852( C490 C1852 ) C490_=_C1948( C490 C1948 ) C490_=_C1958( C490 C1958 ) C490_=_C1959( C490 C1959 ) C490_=_C1960( C490 C1960 ) \nC490_=_C1961( C490 C1961 ) C490_=_C1962( C490 C1962 ) C490_=_C1963( C490 C1963 ) C490_=_C1964( C490 C1964 ) C490_=_C1965( C490 C1965 ) C490_=_C1966( C490 C1966 ) \nC490_=_C1967( C490 C1967 ) C490_=_C1968( C490 C1968 ) C490_=_C1969( C490 C1969 ) C490_=_C1970( C490 C1970 ) C490_=_C1971( C490 C1971 ) C490_=_C1972( C490 C1972 ) \nC490_=_C1973( C490 C1973 ) C674_=_C699( C674 C699 ) C674_=_C700( C674 C700 ) C674_=_C701( C674 C701 ) C674_=_C702( C674 C702 ) C674_=_C703( C674 C703 ) \nC674_=_C704( C674 C704 ) C674_=_C705( C674 C705 ) C674_=_C706( C674 C706 ) C674_=_C707( C674 C707 ) C674_=_C708( C674 C708 ) C674_=_C709( C674 C709 ) \nC674_=_C710( C674 C710 ) C674_=_C711( C674 C711 ) C699_=_C700( C699 C700 ) C699_=_C701( C699 C701 ) C699_=_C702( C699 C702 ) C699_=_C703( C699 C703 ) \nC699_=_C704( C699 C704 ) C699_=_C705( C699 C705 ) C699_=_C706( C699 C706 ) C699_=_C707( C699 C707 ) C699_=_C708( C699 C708 ) C699_=_C709( C699 C709 ) \nC699_=_C710( C699 C710 ) C699_=_C711( C699 C711 ) C700_=_C701( C700 C701 ) C700_=_C702( C700 C702 ) C700_=_C703( C700 C703 ) C700_=_C704( C700 C704 ) \nC700_=_C705( C700 C705 ) C700_=_C706( C700 C706 ) C700_=_C707( C700 C707 ) C700_=_C708( C700 C708 ) C700_=_C709( C700 C709 ) C700_=_C710( C700 C710 ) \nC700_=_C711( C700 C711 ) C701_=_C702( C701 C702 ) C701_=_C703( C701 C703 ) C701_=_C704( C701 C704 ) C701_=_C705( C701 C705 ) C701_=_C706( C701 C706 ) \nC701_=_C707( C701 C707 ) C701_=_C708( C701 C708 ) C701_=_C709( C701 C709 ) C701_=_C710( C701 C710 ) C701_=_C711( C701 C711 ) C702_=_C703( C702 C703 ) \nC702_=_C704( C702 C704 ) C702_=_C705( C702 C705 ) C702_=_C706( C702 C706 ) C702_=_C707( C702 C707 ) C702_=_C708( C702 C708 ) C702_=_C709( C702 C709 ) \nC702_=_C710( C702 C710 ) C702_=_C711( C702 C711 ) C703_=_C704( C703 C704 ) C703_=_C705( C703 C705 ) C703_=_C706( C703 C706 ) C703_=_C707( C703 C707 ) \nC703_=_C708( C703 C708 ) C703_=_C709( C703 C709 ) C703_=_C710( C703 C710 ) C703_=_C711( C703 C711 ) C704_=_C705( C704 C705 ) C704_=_C706( C704 C706 ) \nC704_=_C707( C704 C707 ) C704_=_C708( C704 C708 ) C704_=_C709( C704 C709 ) C704_=_C710( C704 C710 ) C704_=_C711( C704 C711 ) C705_=_C706( C705 C706 ) \nC705_=_C707( C705 C707 ) C705_=_C708( C705 C708 ) C705_=_C709( C705 C709 ) C705_=_C710( C705 C710 ) C705_=_C711( C705 C711 ) C705_=_C1093( C705 C1093 ) \nC706_=_C707( C706 C707 ) C706_=_C708( C706 C708 ) C706_=_C709( C706 C709 ) C706_=_C710( C706 C710 ) C706_=_C711( C706 C711 ) C706_=_C1269( C706 C1269 ) \nC707_=_C708( C707 C708 ) C707_=_C709( C707 C709 ) C707_=_C710( C707 C710 ) C707_=_C711( C707 C711 ) C707_=_C1592( C707 C1592 ) C708_=_C709( C708 C709 ) \nC708_=_C710( C708 C710 ) C708_=_C711( C708 C711 ) C708_=_C1852( C708 C1852 ) C709_=_C710( C709 C710 ) C709_=_C711( C709 C711 ) C709_=_C898( C709 C898 ) \nC709_=_C1093( C709 C1093 ) C709_=_C1269( C709 C1269 ) C709_=_C1432( C709 C1432 ) C709_=_C1592( C709 C1592 ) C709_=_C1725( C709 C1725 ) C709_=_C1852( C709 C1852 ) \nC709_=_C1948( C709 C1948 ) C709_=_C1958( C709 C1958 ) C709_=_C1959( C709 C1959 ) C709_=_C1960( C709 C1960 ) C709_=_C1961( C709 C1961 ) C709_=_C1962( C709 C1962 ) \nC709_=_C1963( C709 C1963 ) C709_=_C1964( C709 C1964 ) C709_=_C1965( C709 C1965 ) C709_=_C1966( C709 C1966 ) C709_=_C1967( C709 C1967 ) C709_=_C1968( C709 C1968 ) \nC709_=_C1969( C709 C1969 ) C709_=_C1970( C709 C1970 ) C709_=_C1971( C709 C1971 ) C709_=_C1972( C709 C1972 ) C709_=_C1973( C709 C1973 ) C710_=_C711( C710 C711 ) \nC710_=_C1971( C710 C1971 ) C711_=_C1972( C711 C1972 ) C898_=_C1093( C898 C1093 ) C898_=_C1269( C898 C1269 ) C898_=_C1432( C898 C1432 ) C898_=_C1592( C898 C1592 ) \nC898_=_C1725( C898 C1725 ) C898_=_C1852( C898 C1852 ) C898_=_C1948( C898 C1948 ) C898_=_C1958( C898 C1958 ) C898_=_C1959( C898 C1959 ) C898_=_C1960( C898 C1960 ) \nC898_=_C1961( C898 C1961 ) C898_=_C1962( C898 C1962 ) C898_=_C1963( C898 C1963 ) C898_=_C1964( C898 C1964 ) C898_=_C1965( C898 C1965 ) C898_=_C1966( C898 C1966 ) \nC898_=_C1967( C898 C1967 ) C898_=_C1968( C898 C1968 ) C898_=_C1969( C898 C1969 ) C898_=_C1970( C898 C1970 ) C898_=_C1971( C898 C1971 ) C898_=_C1972( C898 C1972 ) \nC898_=_C1973( C898 C1973 ) C1093_=_C1269( C1093 C1269 ) C1093_=_C1432( C1093 C1432 ) C1093_=_C1592( C1093 C1592 ) C1093_=_C1725( C1093 C1725 ) C1093_=_C1852( C1093 C1852 ) \nC1093_=_C1948( C1093 C1948 ) C1093_=_C1958( C1093 C1958 ) C1093_=_C1959( C1093 C1959 ) C1093_=_C1960( C1093 C1960 ) C1093_=_C1961( C1093 C1961 ) C1093_=_C1962( C1093 C1962 ) \nC1093_=_C1963( C1093 C1963 ) C1093_=_C1964( C1093 C1964 ) C1093_=_C1965( C1093 C1965 ) C1093_=_C1966( C1093 C1966 ) C1093_=_C1967( C1093 C1967 ) C1093_=_C1968( C1093 C1968 ) \nC1093_=_C1969( C1093 C1969 ) C1093_=_C1970( C1093 C1970 ) C1093_=_C1971( C1093 C1971 ) C1093_=_C1972( C1093 C1972 ) C1093_=_C1973( C1093 C1973 ) C1269_=_C1432( C1269 C1432 ) \nC1269_=_C1592( C1269 C1592 ) C1269_=_C1725( C1269 C1725 ) C1269_=_C1852( C1269 C1852 ) C1269_=_C1948( C1269 C1948 ) C1269_=_C1958( C1269 C1958 ) C1269_=_C1959( C1269 C1959 ) \nC1269_=_C1960( C1269 C1960 ) C1269_=_C1961( C1269 C1961 ) C1269_=_C1962( C1269 C1962 ) C1269_=_C1963( C1269 C1963 ) C1269_=_C1964( C1269 C1964 ) C1269_=_C1965( C1269 C1965 ) \nC1269_=_C1966( C1269 C1966 ) C1269_=_C1967( C1269 C1967 ) C1269_=_C1968( C1269 C1968 ) C1269_=_C1969( C1269 C1969 ) C1269_=_C1970( C1269 C1970 ) C1269_=_C1971( C1269 C1971 ) \nC1269_=_C1972( C1269 C1972 ) C1269_=_C1973( C1269 C1973 ) C1432_=_C1592( C1432 C1592 ) C1432_=_C1725( C1432 C1725 ) C1432_=_C1852( C1432 C1852 ) C1432_=_C1948( C1432 C1948</w:t>
      </w:r>
    </w:p>
    <w:p>
      <w:pPr>
        <w:pStyle w:val="PreformattedText"/>
        <w:bidi w:val="0"/>
        <w:spacing w:before="0" w:after="0"/>
        <w:jc w:val="left"/>
        <w:rPr/>
      </w:pPr>
      <w:r>
        <w:rPr/>
        <w:t xml:space="preserve"> </w:t>
      </w:r>
      <w:r>
        <w:rPr/>
        <w:t>) \nC1432_=_C1958( C1432 C1958 ) C1432_=_C1959( C1432 C1959 ) C1432_=_C1960( C1432 C1960 ) C1432_=_C1961( C1432 C1961 ) C1432_=_C1962( C1432 C1962 ) C1432_=_C1963( C1432 C1963 ) \nC1432_=_C1964( C1432 C1964 ) C1432_=_C1965( C1432 C1965 ) C1432_=_C1966( C1432 C1966 ) C1432_=_C1967( C1432 C1967 ) C1432_=_C1968( C1432 C1968 ) C1432_=_C1969( C1432 C1969 ) \nC1432_=_C1970( C1432 C1970 ) C1432_=_C1971( C1432 C1971 ) C1432_=_C1972( C1432 C1972 ) C1432_=_C1973( C1432 C1973 ) C1592_=_C1725( C1592 C1725 ) C1592_=_C1852( C1592 C1852 ) \nC1592_=_C1948( C1592 C1948 ) C1592_=_C1958( C1592 C1958 ) C1592_=_C1959( C1592 C1959 ) C1592_=_C1960( C1592 C1960 ) C1592_=_C1961( C1592 C1961 ) C1592_=_C1962( C1592 C1962 ) \nC1592_=_C1963( C1592 C1963 ) C1592_=_C1964( C1592 C1964 ) C1592_=_C1965( C1592 C1965 ) C1592_=_C1966( C1592 C1966 ) C1592_=_C1967( C1592 C1967 ) C1592_=_C1968( C1592 C1968 ) \nC1592_=_C1969( C1592 C1969 ) C1592_=_C1970( C1592 C1970 ) C1592_=_C1971( C1592 C1971 ) C1592_=_C1972( C1592 C1972 ) C1592_=_C1973( C1592 C1973 ) C1725_=_C1852( C1725 C1852 ) \nC1725_=_C1948( C1725 C1948 ) C1725_=_C1958( C1725 C1958 ) C1725_=_C1959( C1725 C1959 ) C1725_=_C1960( C1725 C1960 ) C1725_=_C1961( C1725 C1961 ) C1725_=_C1962( C1725 C1962 ) \nC1725_=_C1963( C1725 C1963 ) C1725_=_C1964( C1725 C1964 ) C1725_=_C1965( C1725 C1965 ) C1725_=_C1966( C1725 C1966 ) C1725_=_C1967( C1725 C1967 ) C1725_=_C1968( C1725 C1968 ) \nC1725_=_C1969( C1725 C1969 ) C1725_=_C1970( C1725 C1970 ) C1725_=_C1971( C1725 C1971 ) C1725_=_C1972( C1725 C1972 ) C1725_=_C1973( C1725 C1973 ) C1852_=_C1948( C1852 C1948 ) \nC1852_=_C1958( C1852 C1958 ) C1852_=_C1959( C1852 C1959 ) C1852_=_C1960( C1852 C1960 ) C1852_=_C1961( C1852 C1961 ) C1852_=_C1962( C1852 C1962 ) C1852_=_C1963( C1852 C1963 ) \nC1852_=_C1964( C1852 C1964 ) C1852_=_C1965( C1852 C1965 ) C1852_=_C1966( C1852 C1966 ) C1852_=_C1967( C1852 C1967 ) C1852_=_C1968( C1852 C1968 ) C1852_=_C1969( C1852 C1969 ) \nC1852_=_C1970( C1852 C1970 ) C1852_=_C1971( C1852 C1971 ) C1852_=_C1972( C1852 C1972 ) C1852_=_C1973( C1852 C1973 ) C1948_=_C1958( C1948 C1958 ) C1948_=_C1959( C1948 C1959 ) \nC1948_=_C1960( C1948 C1960 ) C1948_=_C1961( C1948 C1961 ) C1948_=_C1962( C1948 C1962 ) C1948_=_C1963( C1948 C1963 ) C1948_=_C1964( C1948 C1964 ) C1948_=_C1965( C1948 C1965 ) \nC1948_=_C1966( C1948 C1966 ) C1948_=_C1967( C1948 C1967 ) C1948_=_C1968( C1948 C1968 ) C1948_=_C1969( C1948 C1969 ) C1948_=_C1970( C1948 C1970 ) C1948_=_C1971( C1948 C1971 ) \nC1948_=_C1972( C1948 C1972 ) C1948_=_C1973( C1948 C1973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3_=_C1964( C1963 C1964 ) C1963_=_C1965( C1963 C1965 ) C1963_=_C1966( C1963 C1966 ) C1963_=_C1967( C1963 C1967 ) C1963_=_C1968( C1963 C1968 ) \nC1963_=_C1969( C1963 C1969 ) C1963_=_C1970( C1963 C1970 ) C1963_=_C1971( C1963 C1971 ) C1963_=_C1972( C1963 C1972 ) C1963_=_C1973( C1963 C1973 ) C1964_=_C1965( C1964 C1965 ) \nC1964_=_C1966( C1964 C1966 ) C1964_=_C1967( C1964 C1967 ) C1964_=_C1968( C1964 C1968 ) C1964_=_C1969( C1964 C1969 ) C1964_=_C1970( C1964 C1970 ) C1964_=_C1971( C1964 C1971 ) \nC1964_=_C1972( C1964 C1972 ) C1964_=_C1973( C1964 C1973 ) C1965_=_C1966( C1965 C1966 ) C1965_=_C1967( C1965 C1967 ) C1965_=_C1968( C1965 C1968 ) C1965_=_C1969( C1965 C1969 ) \nC1965_=_C1970( C1965 C1970 ) C1965_=_C1971( C1965 C1971 ) C1965_=_C1972( C1965 C1972 ) C1965_=_C1973( C1965 C1973 ) C1966_=_C1967( C1966 C1967 ) C1966_=_C1968( C1966 C1968 ) \nC1966_=_C1969( C1966 C1969 ) C1966_=_C1970( C1966 C1970 ) C1966_=_C1971( C1966 C1971 ) C1966_=_C1972( C1966 C1972 ) C1966_=_C1973( C1966 C1973 ) C1967_=_C1968( C1967 C1968 ) \nC1967_=_C1969( C1967 C1969 ) C1967_=_C1970( C1967 C1970 ) C1967_=_C1971( C1967 C1971 ) C1967_=_C1972( C1967 C1972 ) C1967_=_C1973( C1967 C1973 ) C1968_=_C1969( C1968 C1969 ) \nC1968_=_C1970( C1968 C1970 ) C1968_=_C1971( C1968 C1971 ) C1968_=_C1972( C1968 C1972 ) C1968_=_C1973( C1968 C1973 ) C1969_=_C1970( C1969 C1970 ) C1969_=_C1971( C1969 C1971 ) \nC1969_=_C1972( C1969 C1972 ) C1969_=_C1973( C1969 C1973 ) C1970_=_C1971( C1970 C1971 ) C1970_=_C1972( C1970 C1972 ) C1970_=_C1973( C1970 C1973 ) C1971_=_C1972( C1971 C1972 ) \nC1971_=_C1973( C1971 C1973 ) C1972_=_C1973( C1972 C1973 ) "];200-&gt;264[label="40: C27 C270 C490 C674 C699 \nC700 C701 C702 C703 C704 C705 \nC706 C707 C708 C710 C711 C898 \nC1093 C1269 C1432 C1592 C1725 C1852 \nC1948 C1958 C1959 C1960 C1961 C1962 \nC1963 C1964 C1965 C1966 C1967 C1968 \nC1969 C1970 C1971 C1972 C1973 \n435: C27_=_C270 ,C27_=_C490 ,C27_=_C898 ,C27_=_C1093 ,C27_=_C1269 ,\nC27_=_C1432 ,C27_=_C1592 ,C27_=_C1725 ,C27_=_C1852 ,C27_=_C1948 ,C27_=_C1958 ,\nC27_=_C1959 ,C27_=_C1960 ,C27_=_C1961 ,C27_=_C1962 ,C27_=_C1963 ,C27_=_C1964 ,\nC27_=_C1965 ,C27_=_C1966 ,C27_=_C1967 ,C27_=_C1968 ,C27_=_C1969 ,C27_=_C1970 ,\nC27_=_C1971 ,C27_=_C1972 ,C27_=_C1973 ,C270_=_C490 ,C270_=_C898 ,C270_=_C1093 ,\nC270_=_C1269 ,C270_=_C1432 ,C270_=_C1592 ,C270_=_C1725 ,C270_=_C1852 ,C270_=_C1948 ,\nC270_=_C1958 ,C270_=_C1959 ,C270_=_C1960 ,C270_=_C1961 ,C270_=_C1962 ,C270_=_C1963 ,\nC270_=_C1964 ,C270_=_C1965 ,C270_=_C1966 ,C270_=_C1967 ,C270_=_C1968 ,C270_=_C1969 ,\nC270_=_C1970 ,C270_=_C1971 ,C270_=_C1972 ,C270_=_C1973 ,C490_=_C898 ,C490_=_C1093 ,\nC490_=_C1269 ,C490_=_C1432 ,C490_=_C1592 ,C490_=_C1725 ,C490_=_C1852 ,C490_=_C1948 ,\nC490_=_C1958 ,C490_=_C1959 ,C490_=_C1960 ,C490_=_C1961 ,C490_=_C1962 ,C490_=_C1963 ,\nC490_=_C1964 ,C490_=_C1965 ,C490_=_C1966 ,C490_=_C1967 ,C490_=_C1968 ,C490_=_C1969 ,\nC490_=_C1970 ,C490_=_C1971 ,C490_=_C1972 ,C490_=_C1973 ,C674_=_C699 ,C674_=_C700 ,\nC674_=_C701 ,C674_=_C702 ,C674_=_C703 ,C674_=_C704 ,C674_=_C705 ,C674_=_C706 ,\nC674_=_C707 ,C674_=_C708 ,C674_=_C710 ,C674_=_C711 ,C699_=_C700 ,C699_=_C701 ,\nC699_=_C702 ,C699_=_C703 ,C699_=_C704 ,C699_=_C705 ,C699_=_C706 ,C699_=_C707 ,\nC699_=_C708 ,C699_=_C710 ,C699_=_C711 ,C700_=_C701 ,C700_=_C702 ,C700_=_C703 ,\nC700_=_C704 ,C700_=_C705 ,C700_=_C706 ,C700_=_C707 ,C700_=_C708 ,C700_=_C710 ,\nC700_=_C711 ,C701_=_C702 ,C701_=_C703 ,C701_=_C704 ,C701_=_C705 ,C701_=_C706 ,\nC701_=_C707 ,C701_=_C708 ,C701_=_C710 ,C701_=_C711 ,C702_=_C703 ,C702_=_C704 ,\nC702_=_C705 ,C702_=_C706 ,C702_=_C707 ,C702_=_C708 ,C702_=_C710 ,C702_=_C711 ,\nC703_=_C704 ,C703_=_C705 ,C703_=_C706 ,C703_=_C707 ,C703_=_C708 ,C703_=_C710 ,\nC703_=_C711 ,C704_=_C705 ,C704_=_C706 ,C704_=_C707 ,C704_=_C708 ,C704_=_C710 ,\nC704_=_C711 ,C705_=_C706 ,C705_=_C707 ,C705_=_C708 ,C705_=_C710 ,C705_=_C711 ,\nC705_=_C1093 ,C706_=_C707 ,C706_=_C708 ,C706_=_C710 ,C706_=_C711 ,C706_=_C1269 ,\nC707_=_C708 ,C707_=_C710 ,C707_=_C711 ,C707_=_C1592 ,C708_=_C710 ,C708_=_C711 ,\nC708_=_C1852 ,C710_=_C711 ,C710_=_C1971 ,C711_=_C1972 ,C898_=_C1093 ,C898_=_C1269 ,\nC898_=_C1432 ,C898_=_C1592 ,C898_=_C1725 ,C898_=_C1852 ,C898_=_C1948 ,C898_=_C1958 ,\nC898_=_C1959 ,C898_=_C1960 ,C898_=_C1961 ,C898_=_C1962 ,C898_=_C1963 ,C898_=_C1964 ,\nC898_=_C1965 ,C898_=_C1966 ,C898_=_C1967 ,C898_=_C1968 ,C898_=_C1969 ,C898_=_C1970 ,\nC898_=_C1971 ,C898_=_C1972 ,C898_=_C1973 ,C1093_=_C1269 ,C1093_=_C1432 ,C1093_=_C1592 ,\nC1093_=_C1725 ,C1093_=_C1852 ,C1093_=_C1948 ,C1093_=_C1958 ,C1093_=_C1959 ,C1093_=_C1960 ,\nC1093_=_C1961 ,C1093_=_C1962 ,C1093_=_C1963 ,C1093_=_C1964 ,C1093_=_C1965 ,C1093_=_C1966 ,\nC1093_=_C1967 ,C1093_=_C1968 ,C1093_=_C1969 ,C1093_=_C1970 ,C1093_=_C1971 ,C1093_=_C1972 ,\nC1093_=_C1973 ,C1269_=_C1432 ,C1269_=_C1592 ,C1269_=_C1725 ,C1269_=_C1852 ,C1269_=_C1948 ,\nC1269_=_C1958 ,C1269_=_C1959 ,C1269_=_C1960 ,C1269_=_C1961 ,C1269_=_C1962 ,C1269_=_C1963 ,\nC1269_=_C1964 ,C1269_=_C1965 ,C1269_=_C1966 ,C1269_=_C1967 ,C1269_=_C1968 ,C1269_=_C1969 ,\nC1269_=_C1970 ,C1269_=_C1971 ,C1269_=_C1972 ,C1269_=_C1973 ,C1432_=_C1592 ,C1432_=_C1725 ,\nC1432_=_C1852 ,C1432_=_C1948 ,C1432_=_C1958 ,C1432_=_C1959 ,C1432_=_C1960 ,C1432_=_C1961 ,\nC1432_=_C1962 ,C1432_=_C1963 ,C1432_=_C1964 ,C1432_=_C1965 ,C1432_=_C1966 ,C1432_=_C1967 ,\nC1432_=_C1968 ,C1432_=_C1969 ,C1432_=_C1970 ,C1432_=_C1971 ,C1432_=_C1972 ,C1432_=_C1973 ,\nC1592_=_C1725 ,C1592_=_C1852 ,C1592_=_C1948 ,C1592_=_C1958 ,C1592_=_C1959 ,C1592_=_C1960 ,\nC1592_=_C1961 ,C1592_=_C1962 ,C1592_=_C1963</w:t>
      </w:r>
    </w:p>
    <w:p>
      <w:pPr>
        <w:pStyle w:val="PreformattedText"/>
        <w:bidi w:val="0"/>
        <w:spacing w:before="0" w:after="0"/>
        <w:jc w:val="left"/>
        <w:rPr/>
      </w:pPr>
      <w:r>
        <w:rPr/>
        <w:t xml:space="preserve"> </w:t>
      </w:r>
      <w:r>
        <w:rPr/>
        <w:t>,C1592_=_C1964 ,C1592_=_C1965 ,C1592_=_C1966 ,\nC1592_=_C1967 ,C1592_=_C1968 ,C1592_=_C1969 ,C1592_=_C1970 ,C1592_=_C1971 ,C1592_=_C1972 ,\nC1592_=_C1973 ,C1725_=_C1852 ,C1725_=_C1948 ,C1725_=_C1958 ,C1725_=_C1959 ,C1725_=_C1960 ,\nC1725_=_C1961 ,C1725_=_C1962 ,C1725_=_C1963 ,C1725_=_C1964 ,C1725_=_C1965 ,C1725_=_C1966 ,\nC1725_=_C1967 ,C1725_=_C1968 ,C1725_=_C1969 ,C1725_=_C1970 ,C1725_=_C1971 ,C1725_=_C1972 ,\nC1725_=_C1973 ,C1852_=_C1948 ,C1852_=_C1958 ,C1852_=_C1959 ,C1852_=_C1960 ,C1852_=_C1961 ,\nC1852_=_C1962 ,C1852_=_C1963 ,C1852_=_C1964 ,C1852_=_C1965 ,C1852_=_C1966 ,C1852_=_C1967 ,\nC1852_=_C1968 ,C1852_=_C1969 ,C1852_=_C1970 ,C1852_=_C1971 ,C1852_=_C1972 ,C1852_=_C1973 ,\nC1948_=_C1958 ,C1948_=_C1959 ,C1948_=_C1960 ,C1948_=_C1961 ,C1948_=_C1962 ,C1948_=_C1963 ,\nC1948_=_C1964 ,C1948_=_C1965 ,C1948_=_C1966 ,C1948_=_C1967 ,C1948_=_C1968 ,C1948_=_C1969 ,\nC1948_=_C1970 ,C1948_=_C1971 ,C1948_=_C1972 ,C1948_=_C1973 ,C1958_=_C1959 ,C1958_=_C1960 ,\nC1958_=_C1961 ,C1958_=_C1962 ,C1958_=_C1963 ,C1958_=_C1964 ,C1958_=_C1965 ,C1958_=_C1966 ,\nC1958_=_C1967 ,C1958_=_C1968 ,C1958_=_C1969 ,C1958_=_C1970 ,C1958_=_C1971 ,C1958_=_C1972 ,\nC1958_=_C1973 ,C1959_=_C1960 ,C1959_=_C1961 ,C1959_=_C1962 ,C1959_=_C1963 ,C1959_=_C1964 ,\nC1959_=_C1965 ,C1959_=_C1966 ,C1959_=_C1967 ,C1959_=_C1968 ,C1959_=_C1969 ,C1959_=_C1970 ,\nC1959_=_C1971 ,C1959_=_C1972 ,C1959_=_C1973 ,C1960_=_C1961 ,C1960_=_C1962 ,C1960_=_C1963 ,\nC1960_=_C1964 ,C1960_=_C1965 ,C1960_=_C1966 ,C1960_=_C1967 ,C1960_=_C1968 ,C1960_=_C1969 ,\nC1960_=_C1970 ,C1960_=_C1971 ,C1960_=_C1972 ,C1960_=_C1973 ,C1961_=_C1962 ,C1961_=_C1963 ,\nC1961_=_C1964 ,C1961_=_C1965 ,C1961_=_C1966 ,C1961_=_C1967 ,C1961_=_C1968 ,C1961_=_C1969 ,\nC1961_=_C1970 ,C1961_=_C1971 ,C1961_=_C1972 ,C1961_=_C1973 ,C1962_=_C1963 ,C1962_=_C1964 ,\nC1962_=_C1965 ,C1962_=_C1966 ,C1962_=_C1967 ,C1962_=_C1968 ,C1962_=_C1969 ,C1962_=_C1970 ,\nC1962_=_C1971 ,C1962_=_C1972 ,C1962_=_C1973 ,C1963_=_C1964 ,C1963_=_C1965 ,C1963_=_C1966 ,\nC1963_=_C1967 ,C1963_=_C1968 ,C1963_=_C1969 ,C1963_=_C1970 ,C1963_=_C1971 ,C1963_=_C1972 ,\nC1963_=_C1973 ,C1964_=_C1965 ,C1964_=_C1966 ,C1964_=_C1967 ,C1964_=_C1968 ,C1964_=_C1969 ,\nC1964_=_C1970 ,C1964_=_C1971 ,C1964_=_C1972 ,C1964_=_C1973 ,C1965_=_C1966 ,C1965_=_C1967 ,\nC1965_=_C1968 ,C1965_=_C1969 ,C1965_=_C1970 ,C1965_=_C1971 ,C1965_=_C1972 ,C1965_=_C1973 ,\nC1966_=_C1967 ,C1966_=_C1968 ,C1966_=_C1969 ,C1966_=_C1970 ,C1966_=_C1971 ,C1966_=_C1972 ,\nC1966_=_C1973 ,C1967_=_C1968 ,C1967_=_C1969 ,C1967_=_C1970 ,C1967_=_C1971 ,C1967_=_C1972 ,\nC1967_=_C1973 ,C1968_=_C1969 ,C1968_=_C1970 ,C1968_=_C1971 ,C1968_=_C1972 ,C1968_=_C1973 ,\nC1969_=_C1970 ,C1969_=_C1971 ,C1969_=_C1972 ,C1969_=_C1973 ,C1970_=_C1971 ,C1970_=_C1972 ,\nC1970_=_C1973 ,C1971_=_C1972 ,C1971_=_C1973 ,C1972_=_C1973 ,"];265[shape=box, label="id:265 level: 6\n41: C29 C272 C479 C480 C481 \nC482 C483 C484 C485 C486 C487 \nC488 C489 C490 C491 C492 C711 \nC900 C1095 C1271 C1434 C1594 C1727 \nC1854 C1972 C2088 C2158 C2173 C2174 \nC2175 C2176 C2177 C2178 C2179 C2180 \nC2181 C2182 C2183 C2184 C2185 C2186 \n475: C29_=_C272( C29 C272 ) C29_=_C492( C29 C492 ) C29_=_C711( C29 C711 ) C29_=_C900( C29 C900 ) C29_=_C1095( C29 C1095 ) \nC29_=_C1271( C29 C1271 ) C29_=_C1434( C29 C1434 ) C29_=_C1594( C29 C1594 ) C29_=_C1727( C29 C1727 ) C29_=_C1854( C29 C1854 ) C29_=_C1972( C29 C1972 ) \nC29_=_C2088( C29 C2088 ) C29_=_C2158( C29 C2158 ) C29_=_C2173( C29 C2173 ) C29_=_C2174( C29 C2174 ) C29_=_C2175( C29 C2175 ) C29_=_C2176( C29 C2176 ) \nC29_=_C2177( C29 C2177 ) C29_=_C2178( C29 C2178 ) C29_=_C2179( C29 C2179 ) C29_=_C2180( C29 C2180 ) C29_=_C2181( C29 C2181 ) C29_=_C2182( C29 C2182 ) \nC29_=_C2183( C29 C2183 ) C29_=_C2184( C29 C2184 ) C29_=_C2185( C29 C2185 ) C29_=_C2186( C29 C2186 ) C272_=_C492( C272 C492 ) C272_=_C711( C272 C711 ) \nC272_=_C900( C272 C900 ) C272_=_C1095( C272 C1095 ) C272_=_C1271( C272 C1271 ) C272_=_C1434( C272 C1434 ) C272_=_C1594( C272 C1594 ) C272_=_C1727( C272 C1727 ) \nC272_=_C1854( C272 C1854 ) C272_=_C1972( C272 C1972 ) C272_=_C2088( C272 C2088 ) C272_=_C2158( C272 C2158 ) C272_=_C2173( C272 C2173 ) C272_=_C2174( C272 C2174 ) \nC272_=_C2175( C272 C2175 ) C272_=_C2176( C272 C2176 ) C272_=_C2177( C272 C2177 ) C272_=_C2178( C272 C2178 ) C272_=_C2179( C272 C2179 ) C272_=_C2180( C272 C2180 ) \nC272_=_C2181( C272 C2181 ) C272_=_C2182( C272 C2182 ) C272_=_C2183( C272 C2183 ) C272_=_C2184( C272 C2184 ) C272_=_C2185( C272 C2185 ) C272_=_C2186( C272 C2186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80_=_C481( C480 C481 ) C480_=_C482( C480 C482 ) C480_=_C483( C480 C483 ) C480_=_C484( C480 C484 ) C480_=_C485( C480 C485 ) \nC480_=_C486( C480 C486 ) C480_=_C487( C480 C487 ) C480_=_C488( C480 C488 ) C480_=_C489( C480 C489 ) C480_=_C490( C480 C490 ) C480_=_C491( C480 C491 ) \nC480_=_C492( C480 C492 ) C481_=_C482( C481 C482 ) C481_=_C483( C481 C483 ) C481_=_C484( C481 C484 ) C481_=_C485( C481 C485 ) C481_=_C486( C481 C486 ) \nC481_=_C487( C481 C487 ) C481_=_C488( C481 C488 ) C481_=_C489( C481 C489 ) C481_=_C490( C481 C490 ) C481_=_C491( C481 C491 ) C481_=_C492( C481 C492 ) \nC482_=_C483( C482 C483 ) C482_=_C484( C482 C484 ) C482_=_C485( C482 C485 ) C482_=_C486( C482 C486 ) C482_=_C487( C482 C487 ) C482_=_C488( C482 C488 ) \nC482_=_C489( C482 C489 ) C482_=_C490( C482 C490 ) C482_=_C491( C482 C491 ) C482_=_C492( C482 C492 ) C483_=_C484( C483 C484 ) C483_=_C485( C483 C485 ) \nC483_=_C486( C483 C486 ) C483_=_C487( C483 C487 ) C483_=_C488( C483 C488 ) C483_=_C489( C483 C489 ) C483_=_C490( C483 C490 ) C483_=_C491( C483 C491 ) \nC483_=_C492( C483 C492 ) C484_=_C485( C484 C485 ) C484_=_C486( C484 C486 ) C484_=_C487( C484 C487 ) C484_=_C488( C484 C488 ) C484_=_C489( C484 C489 ) \nC484_=_C490( C484 C490 ) C484_=_C491( C484 C491 ) C484_=_C492( C484 C492 ) C485_=_C486( C485 C486 ) C485_=_C487( C485 C487 ) C485_=_C488( C485 C488 ) \nC485_=_C489( C485 C489 ) C485_=_C490( C485 C490 ) C485_=_C491( C485 C491 ) C485_=_C492( C485 C492 ) C486_=_C487( C486 C487 ) C486_=_C488( C486 C488 ) \nC486_=_C489( C486 C489 ) C486_=_C490( C486 C490 ) C486_=_C491( C486 C491 ) C486_=_C492( C486 C492 ) C486_=_C1095( C486 C1095 ) C487_=_C488( C487 C488 ) \nC487_=_C489( C487 C489 ) C487_=_C490( C487 C490 ) C487_=_C491( C487 C491 ) C487_=_C492( C487 C492 ) C487_=_C1271( C487 C1271 ) C488_=_C489( C488 C489 ) \nC488_=_C490( C488 C490 ) C488_=_C491( C488 C491 ) C488_=_C492( C488 C492 ) C488_=_C1594( C488 C1594 ) C489_=_C490( C489 C490 ) C489_=_C491( C489 C491 ) \nC489_=_C492( C489 C492 ) C489_=_C1854( C489 C1854 ) C490_=_C491( C490 C491 ) C490_=_C492( C490 C492 ) C490_=_C1972( C490 C1972 ) C491_=_C492( C491 C492 ) \nC491_=_C2088( C491 C2088 ) C492_=_C711( C492 C711 ) C492_=_C900( C492 C900 ) C492_=_C1095( C492 C1095 ) C492_=_C1271( C492 C1271 ) C492_=_C1434( C492 C1434 ) \nC492_=_C1594( C492 C1594 ) C492_=_C1727( C492 C1727 ) C492_=_C1854( C492 C1854 ) C492_=_C1972( C492 C1972 ) C492_=_C2088( C492 C2088 ) C492_=_C2158( C492 C2158 ) \nC492_=_C2173( C492 C2173 ) C492_=_C2174( C492 C2174 ) C492_=_C2175( C492 C2175 ) C492_=_C2176( C492 C2176 ) C492_=_C2177( C492 C2177 ) C492_=_C2178( C492 C2178 ) \nC492_=_C2179( C492 C2179 ) C492_=_C2180( C492 C2180 ) C492_=_C2181( C492 C2181 ) C492_=_C2182( C492 C2182 ) C492_=_C2183( C492 C2183 ) C492_=_C2184( C492 C2184 ) \nC492_=_C2185( C492 C2185 ) C492_=_C2186( C492 C2186 ) C711_=_C900( C711 C900 ) C711_=_C1095( C711 C1095 ) C711_=_C1271( C711 C1271 ) C711_=_C1434( C711 C1434 ) \nC711_=_C1594( C711 C1594 ) C711_=_C1727( C711 C1727 ) C711_=_C1854( C711 C1854 ) C711_=_C1972( C711 C1972 ) C711_=_C2088( C711 C2088 ) C711_=_C2158( C711 C2158 ) \nC711_=_C2173( C711 C2173 ) C711_=_C2174( C711 C2174 ) C711_=_C2175( C711 C2175 ) C711_=_C2176( C711 C2176 ) C711_=_C2177( C711 C2177 ) C711_=_C2178( C711 C2178 ) \nC711_=_C2179( C711 C2179 ) C711_=_C2180( C711 C2180 ) C711_=_C2181( C711 C2181 ) C711_=_C2182( C711 C2182 ) C711_=_C2183( C711 C2183 ) C711_=_C2184( C711 C2184 ) \nC711_=_C2185( C711 C2185 ) C711_=_C2186( C711 C2186 ) C900_=_C1095( C900 C1095 ) C900_=_C1271( C900 C1271 ) C900_=_C1434( C900 C1434 ) C900_=_C1594( C900 C1594 ) \nC900_=_C1727( C900 C1727 ) C900_=_C1854( C900 C1854 ) C900_=_C1972( C900 C1972 ) C900_=_C2088( C900 C2088 ) C900_=_C2158( C900 C2158 ) C900_=_C2173( C900 C2173 ) \nC900_=_C2174( C900 C2174 ) C900_=_C2175( C900 C2175 ) C900_=_C2176( C900 C2176 ) C900_=_C2177( C900 C2177 ) C900_=_C2178( C900 C2178 ) C900_=_C2179( C900 C2179 ) \nC900_=_C2180( C900 C2180 ) C900_=_C2181( C900 C2181 ) C900_=_C2182( C900 C2182 ) C900_=_C2183( C900 C2183 ) C900_=_C2184( C900 C2184 ) C900_=_C2185( C900 C2185 ) \nC900_=_C2186( C900 C2186 ) C1095_=_C1271( C1095 C1271 ) C1095_=_C1434( C1095 C1434 ) C1095_=_C1594( C1095 C1594 ) C1095_=_C1727( C1095 C1727 ) C1095_=_C1854( C1095 C1854 ) \nC1095_=_C1972( C1095 C1972 ) C1095_=_C2088( C1095 C2088 ) C1095_=_C2158( C1095 C2158 ) C1095_=_C2173( C1095 C2173 ) C1095_=_C2174( C1095 C2174 ) C1095_=_C2175( C1095 C2175 ) \nC1095_=_C2176( C1095 C2176 ) C1095_=_C2177( C1095 C2177 ) C1095_=_C2178( C1095 C2178 ) C1095_=_C2179( C1095 C2179 ) C1095_=_C2180( C1095 C2180 ) C1095_=_C2181( C1095 C2181 ) \nC1095_=_C2182( C1095 C2182 ) C1095_=_C2183( C1095 C2183 ) C1095_=_C2184( C1095 C2184 ) C1095_=_C2185( C1095 C2185 ) C1095_=_C2186( C1095 C2186 ) C1271_=_C1434( C1271 C1434 ) \nC1271_=_C1594( C1271 C1594 ) C1271_=_C1727( C1271 C1727 ) C1271_=_C1854( C1271 C1854 ) C1271_=_C1972( C1271 C1972 ) C1271_=_C2088( C1271 C2088 ) C1271_=_C2158( C1271 C2158 ) \nC1271_=_C2173( C1271 C2173 ) C1271_=_C2174( C1271 C2174 ) C1271_=_C2175( C1271 C2175 ) C1271_=_C2176( C1271 C2176 ) C1271_=_C2177( C1271 C2177 ) C1271_=_C2178( C1271 C2178</w:t>
      </w:r>
    </w:p>
    <w:p>
      <w:pPr>
        <w:pStyle w:val="PreformattedText"/>
        <w:bidi w:val="0"/>
        <w:spacing w:before="0" w:after="0"/>
        <w:jc w:val="left"/>
        <w:rPr/>
      </w:pPr>
      <w:r>
        <w:rPr/>
        <w:t xml:space="preserve"> </w:t>
      </w:r>
      <w:r>
        <w:rPr/>
        <w:t>) \nC1271_=_C2179( C1271 C2179 ) C1271_=_C2180( C1271 C2180 ) C1271_=_C2181( C1271 C2181 ) C1271_=_C2182( C1271 C2182 ) C1271_=_C2183( C1271 C2183 ) C1271_=_C2184( C1271 C2184 ) \nC1271_=_C2185( C1271 C2185 ) C1271_=_C2186( C1271 C2186 ) C1434_=_C1594( C1434 C1594 ) C1434_=_C1727( C1434 C1727 ) C1434_=_C1854( C1434 C1854 ) C1434_=_C1972( C1434 C1972 ) \nC1434_=_C2088( C1434 C2088 ) C1434_=_C2158( C1434 C2158 ) C1434_=_C2173( C1434 C2173 ) C1434_=_C2174( C1434 C2174 ) C1434_=_C2175( C1434 C2175 ) C1434_=_C2176( C1434 C2176 ) \nC1434_=_C2177( C1434 C2177 ) C1434_=_C2178( C1434 C2178 ) C1434_=_C2179( C1434 C2179 ) C1434_=_C2180( C1434 C2180 ) C1434_=_C2181( C1434 C2181 ) C1434_=_C2182( C1434 C2182 ) \nC1434_=_C2183( C1434 C2183 ) C1434_=_C2184( C1434 C2184 ) C1434_=_C2185( C1434 C2185 ) C1434_=_C2186( C1434 C2186 ) C1594_=_C1727( C1594 C1727 ) C1594_=_C1854( C1594 C1854 ) \nC1594_=_C1972( C1594 C1972 ) C1594_=_C2088( C1594 C2088 ) C1594_=_C2158( C1594 C2158 ) C1594_=_C2173( C1594 C2173 ) C1594_=_C2174( C1594 C2174 ) C1594_=_C2175( C1594 C2175 ) \nC1594_=_C2176( C1594 C2176 ) C1594_=_C2177( C1594 C2177 ) C1594_=_C2178( C1594 C2178 ) C1594_=_C2179( C1594 C2179 ) C1594_=_C2180( C1594 C2180 ) C1594_=_C2181( C1594 C2181 ) \nC1594_=_C2182( C1594 C2182 ) C1594_=_C2183( C1594 C2183 ) C1594_=_C2184( C1594 C2184 ) C1594_=_C2185( C1594 C2185 ) C1594_=_C2186( C1594 C2186 ) C1727_=_C1854( C1727 C1854 ) \nC1727_=_C1972( C1727 C1972 ) C1727_=_C2088( C1727 C2088 ) C1727_=_C2158( C1727 C2158 ) C1727_=_C2173( C1727 C2173 ) C1727_=_C2174( C1727 C2174 ) C1727_=_C2175( C1727 C2175 ) \nC1727_=_C2176( C1727 C2176 ) C1727_=_C2177( C1727 C2177 ) C1727_=_C2178( C1727 C2178 ) C1727_=_C2179( C1727 C2179 ) C1727_=_C2180( C1727 C2180 ) C1727_=_C2181( C1727 C2181 ) \nC1727_=_C2182( C1727 C2182 ) C1727_=_C2183( C1727 C2183 ) C1727_=_C2184( C1727 C2184 ) C1727_=_C2185( C1727 C2185 ) C1727_=_C2186( C1727 C2186 ) C1854_=_C1972( C1854 C1972 ) \nC1854_=_C2088( C1854 C2088 ) C1854_=_C2158( C1854 C2158 ) C1854_=_C2173( C1854 C2173 ) C1854_=_C2174( C1854 C2174 ) C1854_=_C2175( C1854 C2175 ) C1854_=_C2176( C1854 C2176 ) \nC1854_=_C2177( C1854 C2177 ) C1854_=_C2178( C1854 C2178 ) C1854_=_C2179( C1854 C2179 ) C1854_=_C2180( C1854 C2180 ) C1854_=_C2181( C1854 C2181 ) C1854_=_C2182( C1854 C2182 ) \nC1854_=_C2183( C1854 C2183 ) C1854_=_C2184( C1854 C2184 ) C1854_=_C2185( C1854 C2185 ) C1854_=_C2186( C1854 C2186 ) C1972_=_C2088( C1972 C2088 ) C1972_=_C2158( C1972 C2158 ) \nC1972_=_C2173( C1972 C2173 ) C1972_=_C2174( C1972 C2174 ) C1972_=_C2175( C1972 C2175 ) C1972_=_C2176( C1972 C2176 ) C1972_=_C2177( C1972 C2177 ) C1972_=_C2178( C1972 C2178 ) \nC1972_=_C2179( C1972 C2179 ) C1972_=_C2180( C1972 C2180 ) C1972_=_C2181( C1972 C2181 ) C1972_=_C2182( C1972 C2182 ) C1972_=_C2183( C1972 C2183 ) C1972_=_C2184( C1972 C2184 ) \nC1972_=_C2185( C1972 C2185 ) C1972_=_C2186( C1972 C2186 ) C2088_=_C2158( C2088 C2158 ) C2088_=_C2173( C2088 C2173 ) C2088_=_C2174( C2088 C2174 ) C2088_=_C2175( C2088 C2175 ) \nC2088_=_C2176( C2088 C2176 ) C2088_=_C2177( C2088 C2177 ) C2088_=_C2178( C2088 C2178 ) C2088_=_C2179( C2088 C2179 ) C2088_=_C2180( C2088 C2180 ) C2088_=_C2181( C2088 C2181 ) \nC2088_=_C2182( C2088 C2182 ) C2088_=_C2183( C2088 C2183 ) C2088_=_C2184( C2088 C2184 ) C2088_=_C2185( C2088 C2185 ) C2088_=_C2186( C2088 C2186 ) C2158_=_C2173( C2158 C2173 ) \nC2158_=_C2174( C2158 C2174 ) C2158_=_C2175( C2158 C2175 ) C2158_=_C2176( C2158 C2176 ) C2158_=_C2177( C2158 C2177 ) C2158_=_C2178( C2158 C2178 ) C2158_=_C2179( C2158 C2179 ) \nC2158_=_C2180( C2158 C2180 ) C2158_=_C2181( C2158 C2181 ) C2158_=_C2182( C2158 C2182 ) C2158_=_C2183( C2158 C2183 ) C2158_=_C2184( C2158 C2184 ) C2158_=_C2185( C2158 C2185 ) \nC2158_=_C2186( C2158 C2186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6_=_C2177( C2176 C2177 ) C2176_=_C2178( C2176 C2178 ) C2176_=_C2179( C2176 C2179 ) C2176_=_C2180( C2176 C2180 ) C2176_=_C2181( C2176 C2181 ) \nC2176_=_C2182( C2176 C2182 ) C2176_=_C2183( C2176 C2183 ) C2176_=_C2184( C2176 C2184 ) C2176_=_C2185( C2176 C2185 ) C2176_=_C2186( C2176 C2186 ) C2177_=_C2178( C2177 C2178 ) \nC2177_=_C2179( C2177 C2179 ) C2177_=_C2180( C2177 C2180 ) C2177_=_C2181( C2177 C2181 ) C2177_=_C2182( C2177 C2182 ) C2177_=_C2183( C2177 C2183 ) C2177_=_C2184( C2177 C2184 ) \nC2177_=_C2185( C2177 C2185 ) C2177_=_C2186( C2177 C2186 ) C2178_=_C2179( C2178 C2179 ) C2178_=_C2180( C2178 C2180 ) C2178_=_C2181( C2178 C2181 ) C2178_=_C2182( C2178 C2182 ) \nC2178_=_C2183( C2178 C2183 ) C2178_=_C2184( C2178 C2184 ) C2178_=_C2185( C2178 C2185 ) C2178_=_C2186( C2178 C2186 ) C2179_=_C2180( C2179 C2180 ) C2179_=_C2181( C2179 C2181 ) \nC2179_=_C2182( C2179 C2182 ) C2179_=_C2183( C2179 C2183 ) C2179_=_C2184( C2179 C2184 ) C2179_=_C2185( C2179 C2185 ) C2179_=_C2186( C2179 C2186 ) C2180_=_C2181( C2180 C2181 ) \nC2180_=_C2182( C2180 C2182 ) C2180_=_C2183( C2180 C2183 ) C2180_=_C2184( C2180 C2184 ) C2180_=_C2185( C2180 C2185 ) C2180_=_C2186( C2180 C2186 ) C2181_=_C2182( C2181 C2182 ) \nC2181_=_C2183( C2181 C2183 ) C2181_=_C2184( C2181 C2184 ) C2181_=_C2185( C2181 C2185 ) C2181_=_C2186( C2181 C2186 ) C2182_=_C2183( C2182 C2183 ) C2182_=_C2184( C2182 C2184 ) \nC2182_=_C2185( C2182 C2185 ) C2182_=_C2186( C2182 C2186 ) C2183_=_C2184( C2183 C2184 ) C2183_=_C2185( C2183 C2185 ) C2183_=_C2186( C2183 C2186 ) C2184_=_C2185( C2184 C2185 ) \nC2184_=_C2186( C2184 C2186 ) C2185_=_C2186( C2185 C2186 ) "];200-&gt;265[label="40: C29 C272 C479 C480 C481 \nC482 C483 C484 C485 C486 C487 \nC488 C489 C490 C491 C711 C900 \nC1095 C1271 C1434 C1594 C1727 C1854 \nC1972 C2088 C2158 C2173 C2174 C2175 \nC2176 C2177 C2178 C2179 C2180 C2181 \nC2182 C2183 C2184 C2185 C2186 \n435: C29_=_C272 ,C29_=_C711 ,C29_=_C900 ,C29_=_C1095 ,C29_=_C1271 ,\nC29_=_C1434 ,C29_=_C1594 ,C29_=_C1727 ,C29_=_C1854 ,C29_=_C1972 ,C29_=_C2088 ,\nC29_=_C2158 ,C29_=_C2173 ,C29_=_C2174 ,C29_=_C2175 ,C29_=_C2176 ,C29_=_C2177 ,\nC29_=_C2178 ,C29_=_C2179 ,C29_=_C2180 ,C29_=_C2181 ,C29_=_C2182 ,C29_=_C2183 ,\nC29_=_C2184 ,C29_=_C2185 ,C29_=_C2186 ,C272_=_C711 ,C272_=_C900 ,C272_=_C1095 ,\nC272_=_C1271 ,C272_=_C1434 ,C272_=_C1594 ,C272_=_C1727 ,C272_=_C1854 ,C272_=_C1972 ,\nC272_=_C2088 ,C272_=_C2158 ,C272_=_C2173 ,C272_=_C2174 ,C272_=_C2175 ,C272_=_C2176 ,\nC272_=_C2177 ,C272_=_C2178 ,C272_=_C2179 ,C272_=_C2180 ,C272_=_C2181 ,C272_=_C2182 ,\nC272_=_C2183 ,C272_=_C2184 ,C272_=_C2185 ,C272_=_C2186 ,C479_=_C480 ,C479_=_C481 ,\nC479_=_C482 ,C479_=_C483 ,C479_=_C484 ,C479_=_C485 ,C479_=_C486 ,C479_=_C487 ,\nC479_=_C488 ,C479_=_C489 ,C479_=_C490 ,C479_=_C491 ,C480_=_C481 ,C480_=_C482 ,\nC480_=_C483 ,C480_=_C484 ,C480_=_C485 ,C480_=_C486 ,C480_=_C487 ,C480_=_C488 ,\nC480_=_C489 ,C480_=_C490 ,C480_=_C491 ,C481_=_C482 ,C481_=_C483 ,C481_=_C484 ,\nC481_=_C485 ,C481_=_C486 ,C481_=_C487 ,C481_=_C488 ,C481_=_C489 ,C481_=_C490 ,\nC481_=_C491 ,C482_=_C483 ,C482_=_C484 ,C482_=_C485 ,C482_=_C486 ,C482_=_C487 ,\nC482_=_C488 ,C482_=_C489 ,C482_=_C490 ,C482_=_C491 ,C483_=_C484 ,C483_=_C485 ,\nC483_=_C486 ,C483_=_C487 ,C483_=_C488 ,C483_=_C489 ,C483_=_C490 ,C483_=_C491 ,\nC484_=_C485 ,C484_=_C486 ,C484_=_C487 ,C484_=_C488 ,C484_=_C489 ,C484_=_C490 ,\nC484_=_C491 ,C485_=_C486 ,C485_=_C487 ,C485_=_C488 ,C485_=_C489 ,C485_=_C490 ,\nC485_=_C491 ,C486_=_C487 ,C486_=_C488 ,C486_=_C489 ,C486_=_C490 ,C486_=_C491 ,\nC486_=_C1095 ,C487_=_C488 ,C487_=_C489 ,C487_=_C490 ,C487_=_C491 ,C487_=_C1271 ,\nC488_=_C489 ,C488_=_C490 ,C488_=_C491 ,C488_=_C1594 ,C489_=_C490 ,C489_=_C491 ,\nC489_=_C1854 ,C490_=_C491 ,C490_=_C1972 ,C491_=_C2088 ,C711_=_C900 ,C711_=_C1095 ,\nC711_=_C1271 ,C711_=_C1434 ,C711_=_C1594 ,C711_=_C1727 ,C711_=_C1854 ,C711_=_C1972 ,\nC711_=_C2088 ,C711_=_C2158 ,C711_=_C2173 ,C711_=_C2174 ,C711_=_C2175 ,C711_=_C2176 ,\nC711_=_C2177 ,C711_=_C2178 ,C711_=_C2179 ,C711_=_C2180 ,C711_=_C2181 ,C711_=_C2182 ,\nC711_=_C2183 ,C711_=_C2184 ,C711_=_C2185 ,C711_=_C2186 ,C900_=_C1095 ,C900_=_C1271 ,\nC900_=_C1434 ,C900_=_C1594 ,C900_=_C1727 ,C900_=_C1854 ,C900_=_C1972 ,C900_=_C2088 ,\nC900_=_C2158 ,C900_=_C2173 ,C900_=_C2174 ,C900_=_C2175 ,C900_=_C2176 ,C900_=_C2177 ,\nC900_=_C2178 ,C900_=_C2179 ,C900_=_C2180 ,C900_=_C2181 ,C900_=_C2182 ,C900_=_C2183 ,\nC900_=_C2184 ,C900_=_C2185 ,C900_=_C2186 ,C1095_=_C1271 ,C1095_=_C1434 ,C1095_=_C1594 ,\nC1095_=_C1727 ,C1095_=_C1854 ,C1095_=_C1972 ,C1095_=_C2088 ,C1095_=_C2158 ,C1095_=_C2173 ,\nC1095_=_C2174 ,C1095_=_C2175 ,C1095_=_C2176 ,C1095_=_C2177 ,C1095_=_C2178 ,C1095_=_C2179 ,\nC1095_=_C2180 ,C1095_=_C2181 ,C1095_=_C2182 ,C1095_=_C2183 ,C1095_=_C2184 ,C1095_=_C2185 ,\nC1095_=_C2186 ,C1271_=_C1434 ,C1271_=_C1594 ,C1271_=_C1727 ,C1271_=_C1854 ,C1271_=_C1972 ,\nC1271_=_C2088 ,C1271_=_C2158 ,C1271_=_C2173 ,C1271_=_C2174 ,C1271_=_C2175 ,C1271_=_C2176 ,\nC1271_=_C2177 ,C1271_=_C2178 ,C1271_=_C2179 ,C1271_=_C2180 ,C1271_=_C2181 ,C1271_=_C2182 ,\nC1271_=_C2183 ,C1271_=_C2184 ,C1271_=_C2185 ,C1271_=_C2186 ,C1434_=_C1594 ,C1434_=_C1727 ,\nC1434_=_C1854 ,C1434_=_C1972 ,C1434_=_C2088 ,C1434_=_C2158</w:t>
      </w:r>
    </w:p>
    <w:p>
      <w:pPr>
        <w:pStyle w:val="PreformattedText"/>
        <w:bidi w:val="0"/>
        <w:spacing w:before="0" w:after="0"/>
        <w:jc w:val="left"/>
        <w:rPr/>
      </w:pPr>
      <w:r>
        <w:rPr/>
        <w:t xml:space="preserve"> </w:t>
      </w:r>
      <w:r>
        <w:rPr/>
        <w:t>,C1434_=_C2173 ,C1434_=_C2174 ,\nC1434_=_C2175 ,C1434_=_C2176 ,C1434_=_C2177 ,C1434_=_C2178 ,C1434_=_C2179 ,C1434_=_C2180 ,\nC1434_=_C2181 ,C1434_=_C2182 ,C1434_=_C2183 ,C1434_=_C2184 ,C1434_=_C2185 ,C1434_=_C2186 ,\nC1594_=_C1727 ,C1594_=_C1854 ,C1594_=_C1972 ,C1594_=_C2088 ,C1594_=_C2158 ,C1594_=_C2173 ,\nC1594_=_C2174 ,C1594_=_C2175 ,C1594_=_C2176 ,C1594_=_C2177 ,C1594_=_C2178 ,C1594_=_C2179 ,\nC1594_=_C2180 ,C1594_=_C2181 ,C1594_=_C2182 ,C1594_=_C2183 ,C1594_=_C2184 ,C1594_=_C2185 ,\nC1594_=_C2186 ,C1727_=_C1854 ,C1727_=_C1972 ,C1727_=_C2088 ,C1727_=_C2158 ,C1727_=_C2173 ,\nC1727_=_C2174 ,C1727_=_C2175 ,C1727_=_C2176 ,C1727_=_C2177 ,C1727_=_C2178 ,C1727_=_C2179 ,\nC1727_=_C2180 ,C1727_=_C2181 ,C1727_=_C2182 ,C1727_=_C2183 ,C1727_=_C2184 ,C1727_=_C2185 ,\nC1727_=_C2186 ,C1854_=_C1972 ,C1854_=_C2088 ,C1854_=_C2158 ,C1854_=_C2173 ,C1854_=_C2174 ,\nC1854_=_C2175 ,C1854_=_C2176 ,C1854_=_C2177 ,C1854_=_C2178 ,C1854_=_C2179 ,C1854_=_C2180 ,\nC1854_=_C2181 ,C1854_=_C2182 ,C1854_=_C2183 ,C1854_=_C2184 ,C1854_=_C2185 ,C1854_=_C2186 ,\nC1972_=_C2088 ,C1972_=_C2158 ,C1972_=_C2173 ,C1972_=_C2174 ,C1972_=_C2175 ,C1972_=_C2176 ,\nC1972_=_C2177 ,C1972_=_C2178 ,C1972_=_C2179 ,C1972_=_C2180 ,C1972_=_C2181 ,C1972_=_C2182 ,\nC1972_=_C2183 ,C1972_=_C2184 ,C1972_=_C2185 ,C1972_=_C2186 ,C2088_=_C2158 ,C2088_=_C2173 ,\nC2088_=_C2174 ,C2088_=_C2175 ,C2088_=_C2176 ,C2088_=_C2177 ,C2088_=_C2178 ,C2088_=_C2179 ,\nC2088_=_C2180 ,C2088_=_C2181 ,C2088_=_C2182 ,C2088_=_C2183 ,C2088_=_C2184 ,C2088_=_C2185 ,\nC2088_=_C2186 ,C2158_=_C2173 ,C2158_=_C2174 ,C2158_=_C2175 ,C2158_=_C2176 ,C2158_=_C2177 ,\nC2158_=_C2178 ,C2158_=_C2179 ,C2158_=_C2180 ,C2158_=_C2181 ,C2158_=_C2182 ,C2158_=_C2183 ,\nC2158_=_C2184 ,C2158_=_C2185 ,C2158_=_C2186 ,C2173_=_C2174 ,C2173_=_C2175 ,C2173_=_C2176 ,\nC2173_=_C2177 ,C2173_=_C2178 ,C2173_=_C2179 ,C2173_=_C2180 ,C2173_=_C2181 ,C2173_=_C2182 ,\nC2173_=_C2183 ,C2173_=_C2184 ,C2173_=_C2185 ,C2173_=_C2186 ,C2174_=_C2175 ,C2174_=_C2176 ,\nC2174_=_C2177 ,C2174_=_C2178 ,C2174_=_C2179 ,C2174_=_C2180 ,C2174_=_C2181 ,C2174_=_C2182 ,\nC2174_=_C2183 ,C2174_=_C2184 ,C2174_=_C2185 ,C2174_=_C2186 ,C2175_=_C2176 ,C2175_=_C2177 ,\nC2175_=_C2178 ,C2175_=_C2179 ,C2175_=_C2180 ,C2175_=_C2181 ,C2175_=_C2182 ,C2175_=_C2183 ,\nC2175_=_C2184 ,C2175_=_C2185 ,C2175_=_C2186 ,C2176_=_C2177 ,C2176_=_C2178 ,C2176_=_C2179 ,\nC2176_=_C2180 ,C2176_=_C2181 ,C2176_=_C2182 ,C2176_=_C2183 ,C2176_=_C2184 ,C2176_=_C2185 ,\nC2176_=_C2186 ,C2177_=_C2178 ,C2177_=_C2179 ,C2177_=_C2180 ,C2177_=_C2181 ,C2177_=_C2182 ,\nC2177_=_C2183 ,C2177_=_C2184 ,C2177_=_C2185 ,C2177_=_C2186 ,C2178_=_C2179 ,C2178_=_C2180 ,\nC2178_=_C2181 ,C2178_=_C2182 ,C2178_=_C2183 ,C2178_=_C2184 ,C2178_=_C2185 ,C2178_=_C2186 ,\nC2179_=_C2180 ,C2179_=_C2181 ,C2179_=_C2182 ,C2179_=_C2183 ,C2179_=_C2184 ,C2179_=_C2185 ,\nC2179_=_C2186 ,C2180_=_C2181 ,C2180_=_C2182 ,C2180_=_C2183 ,C2180_=_C2184 ,C2180_=_C2185 ,\nC2180_=_C2186 ,C2181_=_C2182 ,C2181_=_C2183 ,C2181_=_C2184 ,C2181_=_C2185 ,C2181_=_C2186 ,\nC2182_=_C2183 ,C2182_=_C2184 ,C2182_=_C2185 ,C2182_=_C2186 ,C2183_=_C2184 ,C2183_=_C2185 ,\nC2183_=_C2186 ,C2184_=_C2185 ,C2184_=_C2186 ,C2185_=_C2186 ,"];266[shape=box, label="id:266 level: 6\n41: C28 C259 C260 C261 C262 \nC263 C264 C265 C266 C267 C268 \nC269 C270 C271 C272 C491 C710 \nC899 C1094 C1270 C1433 C1593 C1726 \nC1853 C1971 C2059 C2075 C2076 C2077 \nC2078 C2079 C2080 C2081 C2082 C2083 \nC2084 C2085 C2086 C2087 C2088 C2089 \n475: C28_=_C271( C28 C271 ) C28_=_C491( C28 C491 ) C28_=_C710( C28 C710 ) C28_=_C899( C28 C899 ) C28_=_C1094( C28 C1094 ) \nC28_=_C1270( C28 C1270 ) C28_=_C1433( C28 C1433 ) C28_=_C1593( C28 C1593 ) C28_=_C1726( C28 C1726 ) C28_=_C1853( C28 C1853 ) C28_=_C1971( C28 C1971 ) \nC28_=_C2059( C28 C2059 ) C28_=_C2075( C28 C2075 ) C28_=_C2076( C28 C2076 ) C28_=_C2077( C28 C2077 ) C28_=_C2078( C28 C2078 ) C28_=_C2079( C28 C2079 ) \nC28_=_C2080( C28 C2080 ) C28_=_C2081( C28 C2081 ) C28_=_C2082( C28 C2082 ) C28_=_C2083( C28 C2083 ) C28_=_C2084( C28 C2084 ) C28_=_C2085( C28 C2085 ) \nC28_=_C2086( C28 C2086 ) C28_=_C2087( C28 C2087 ) C28_=_C2088( C28 C2088 ) C28_=_C2089( C28 C2089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6_=_C1094( C266 C1094 ) C267_=_C268( C267 C268 ) C267_=_C269( C267 C269 ) C267_=_C270( C267 C270 ) \nC267_=_C271( C267 C271 ) C267_=_C272( C267 C272 ) C267_=_C1270( C267 C1270 ) C268_=_C269( C268 C269 ) C268_=_C270( C268 C270 ) C268_=_C271( C268 C271 ) \nC268_=_C272( C268 C272 ) C268_=_C1593( C268 C1593 ) C269_=_C270( C269 C270 ) C269_=_C271( C269 C271 ) C269_=_C272( C269 C272 ) C269_=_C1853( C269 C1853 ) \nC270_=_C271( C270 C271 ) C270_=_C272( C270 C272 ) C270_=_C1971( C270 C1971 ) C271_=_C272( C271 C272 ) C271_=_C491( C271 C491 ) C271_=_C710( C271 C710 ) \nC271_=_C899( C271 C899 ) C271_=_C1094( C271 C1094 ) C271_=_C1270( C271 C1270 ) C271_=_C1433( C271 C1433 ) C271_=_C1593( C271 C1593 ) C271_=_C1726( C271 C1726 ) \nC271_=_C1853( C271 C1853 ) C271_=_C1971( C271 C1971 ) C271_=_C2059( C271 C2059 ) C271_=_C2075( C271 C2075 ) C271_=_C2076( C271 C2076 ) C271_=_C2077( C271 C2077 ) \nC271_=_C2078( C271 C2078 ) C271_=_C2079( C271 C2079 ) C271_=_C2080( C271 C2080 ) C271_=_C2081( C271 C2081 ) C271_=_C2082( C271 C2082 ) C271_=_C2083( C271 C2083 ) \nC271_=_C2084( C271 C2084 ) C271_=_C2085( C271 C2085 ) C271_=_C2086( C271 C2086 ) C271_=_C2087( C271 C2087 ) C271_=_C2088( C271 C2088 ) C271_=_C2089( C271 C2089 ) \nC272_=_C2088( C272 C2088 ) C491_=_C710( C491 C710 ) C491_=_C899( C491 C899 ) C491_=_C1094( C491 C1094 ) C491_=_C1270( C491 C1270 ) C491_=_C1433( C491 C1433 ) \nC491_=_C1593( C491 C1593 ) C491_=_C1726( C491 C1726 ) C491_=_C1853( C491 C1853 ) C491_=_C1971( C491 C1971 ) C491_=_C2059( C491 C2059 ) C491_=_C2075( C491 C2075 ) \nC491_=_C2076( C491 C2076 ) C491_=_C2077( C491 C2077 ) C491_=_C2078( C491 C2078 ) C491_=_C2079( C491 C2079 ) C491_=_C2080( C491 C2080 ) C491_=_C2081( C491 C2081 ) \nC491_=_C2082( C491 C2082 ) C491_=_C2083( C491 C2083 ) C491_=_C2084( C491 C2084 ) C491_=_C2085( C491 C2085 ) C491_=_C2086( C491 C2086 ) C491_=_C2087( C491 C2087 ) \nC491_=_C2088( C491 C2088 ) C491_=_C2089( C491 C2089 ) C710_=_C899( C710 C899 ) C710_=_C1094( C710 C1094 ) C710_=_C1270( C710 C1270 ) C710_=_C1433( C710 C1433 ) \nC710_=_C1593( C710 C1593 ) C710_=_C1726( C710 C1726 ) C710_=_C1853( C710 C1853 ) C710_=_C1971( C710 C1971 ) C710_=_C2059( C710 C2059 ) C710_=_C2075( C710 C2075 ) \nC710_=_C2076( C710 C2076 ) C710_=_C2077( C710 C2077 ) C710_=_C2078( C710 C2078 ) C710_=_C2079( C710 C2079 ) C710_=_C2080( C710 C2080 ) C710_=_C2081( C710 C2081 ) \nC710_=_C2082( C710 C2082 ) C710_=_C2083( C710 C2083 ) C710_=_C2084( C710 C2084 ) C710_=_C2085( C710 C2085 ) C710_=_C2086( C710 C2086 ) C710_=_C2087( C710 C2087 ) \nC710_=_C2088( C710 C2088 ) C710_=_C2089( C710 C2089 ) C899_=_C1094( C899 C1094 ) C899_=_C1270( C899 C1270 ) C899_=_C1433( C899 C1433 ) C899_=_C1593( C899 C1593 ) \nC899_=_C1726( C899 C1726 ) C899_=_C1853( C899 C1853 ) C899_=_C1971( C899 C1971 ) C899_=_C2059( C899 C2059 ) C899_=_C2075( C899 C2075 ) C899_=_C2076( C899 C2076 ) \nC899_=_C2077( C899 C2077 ) C899_=_C2078( C899 C2078 ) C899_=_C2079( C899 C2079 ) C899_=_C2080( C899 C2080 ) C899_=_C2081( C899 C2081 ) C899_=_C2082( C899 C2082 ) \nC899_=_C2083( C899 C2083 ) C899_=_C2084( C899 C2084 ) C899_=_C2085( C899 C2085 ) C899_=_C2086( C899 C2086 ) C899_=_C2087( C899 C2087 ) C899_=_C2088( C899 C2088 ) \nC899_=_C2089( C899 C2089 ) C1094_=_C1270( C1094 C1270 ) C1094_=_C1433( C1094 C1433 ) C1094_=_C1593( C1094 C1593 ) C1094_=_C1726( C1094 C1726 ) C1094_=_C1853( C1094 C1853 ) \nC1094_=_C1971( C1094 C1971 ) C1094_=_C2059( C1094 C2059 ) C1094_=_C2075( C1094 C2075 ) C1094_=_C2076( C1094 C2076 ) C1094_=_C2077( C1094 C2077 ) C1094_=_C2078( C1094 C2078 ) \nC1094_=_C2079( C1094 C2079 ) C1094_=_C2080( C1094 C2080 ) C1094_=_C2081( C1094 C2081 ) C1094_=_C2082( C1094 C2082 ) C1094_=_C2083( C1094 C2083 ) C1094_=_C2084( C1094 C2084 ) \nC1094_=_C2085( C1094 C2085 ) C1094_=_C2086( C1094 C2086 ) C1094_=_C2087( C1094 C2087 ) C1094_=_C2088( C1094 C2088 ) C1094_=_C2089( C1094 C2089 ) C1270_=_C1433( C1270 C1433</w:t>
      </w:r>
    </w:p>
    <w:p>
      <w:pPr>
        <w:pStyle w:val="PreformattedText"/>
        <w:bidi w:val="0"/>
        <w:spacing w:before="0" w:after="0"/>
        <w:jc w:val="left"/>
        <w:rPr/>
      </w:pPr>
      <w:r>
        <w:rPr/>
        <w:t xml:space="preserve"> </w:t>
      </w:r>
      <w:r>
        <w:rPr/>
        <w:t>) \nC1270_=_C1593( C1270 C1593 ) C1270_=_C1726( C1270 C1726 ) C1270_=_C1853( C1270 C1853 ) C1270_=_C1971( C1270 C1971 ) C1270_=_C2059( C1270 C2059 ) C1270_=_C2075( C1270 C2075 ) \nC1270_=_C2076( C1270 C2076 ) C1270_=_C2077( C1270 C2077 ) C1270_=_C2078( C1270 C2078 ) C1270_=_C2079( C1270 C2079 ) C1270_=_C2080( C1270 C2080 ) C1270_=_C2081( C1270 C2081 ) \nC1270_=_C2082( C1270 C2082 ) C1270_=_C2083( C1270 C2083 ) C1270_=_C2084( C1270 C2084 ) C1270_=_C2085( C1270 C2085 ) C1270_=_C2086( C1270 C2086 ) C1270_=_C2087( C1270 C2087 ) \nC1270_=_C2088( C1270 C2088 ) C1270_=_C2089( C1270 C2089 ) C1433_=_C1593( C1433 C1593 ) C1433_=_C1726( C1433 C1726 ) C1433_=_C1853( C1433 C1853 ) C1433_=_C1971( C1433 C1971 ) \nC1433_=_C2059( C1433 C2059 ) C1433_=_C2075( C1433 C2075 ) C1433_=_C2076( C1433 C2076 ) C1433_=_C2077( C1433 C2077 ) C1433_=_C2078( C1433 C2078 ) C1433_=_C2079( C1433 C2079 ) \nC1433_=_C2080( C1433 C2080 ) C1433_=_C2081( C1433 C2081 ) C1433_=_C2082( C1433 C2082 ) C1433_=_C2083( C1433 C2083 ) C1433_=_C2084( C1433 C2084 ) C1433_=_C2085( C1433 C2085 ) \nC1433_=_C2086( C1433 C2086 ) C1433_=_C2087( C1433 C2087 ) C1433_=_C2088( C1433 C2088 ) C1433_=_C2089( C1433 C2089 ) C1593_=_C1726( C1593 C1726 ) C1593_=_C1853( C1593 C1853 ) \nC1593_=_C1971( C1593 C1971 ) C1593_=_C2059( C1593 C2059 ) C1593_=_C2075( C1593 C2075 ) C1593_=_C2076( C1593 C2076 ) C1593_=_C2077( C1593 C2077 ) C1593_=_C2078( C1593 C2078 ) \nC1593_=_C2079( C1593 C2079 ) C1593_=_C2080( C1593 C2080 ) C1593_=_C2081( C1593 C2081 ) C1593_=_C2082( C1593 C2082 ) C1593_=_C2083( C1593 C2083 ) C1593_=_C2084( C1593 C2084 ) \nC1593_=_C2085( C1593 C2085 ) C1593_=_C2086( C1593 C2086 ) C1593_=_C2087( C1593 C2087 ) C1593_=_C2088( C1593 C2088 ) C1593_=_C2089( C1593 C2089 ) C1726_=_C1853( C1726 C1853 ) \nC1726_=_C1971( C1726 C1971 ) C1726_=_C2059( C1726 C2059 ) C1726_=_C2075( C1726 C2075 ) C1726_=_C2076( C1726 C2076 ) C1726_=_C2077( C1726 C2077 ) C1726_=_C2078( C1726 C2078 ) \nC1726_=_C2079( C1726 C2079 ) C1726_=_C2080( C1726 C2080 ) C1726_=_C2081( C1726 C2081 ) C1726_=_C2082( C1726 C2082 ) C1726_=_C2083( C1726 C2083 ) C1726_=_C2084( C1726 C2084 ) \nC1726_=_C2085( C1726 C2085 ) C1726_=_C2086( C1726 C2086 ) C1726_=_C2087( C1726 C2087 ) C1726_=_C2088( C1726 C2088 ) C1726_=_C2089( C1726 C2089 ) C1853_=_C1971( C1853 C1971 ) \nC1853_=_C2059( C1853 C2059 ) C1853_=_C2075( C1853 C2075 ) C1853_=_C2076( C1853 C2076 ) C1853_=_C2077( C1853 C2077 ) C1853_=_C2078( C1853 C2078 ) C1853_=_C2079( C1853 C2079 ) \nC1853_=_C2080( C1853 C2080 ) C1853_=_C2081( C1853 C2081 ) C1853_=_C2082( C1853 C2082 ) C1853_=_C2083( C1853 C2083 ) C1853_=_C2084( C1853 C2084 ) C1853_=_C2085( C1853 C2085 ) \nC1853_=_C2086( C1853 C2086 ) C1853_=_C2087( C1853 C2087 ) C1853_=_C2088( C1853 C2088 ) C1853_=_C2089( C1853 C2089 ) C1971_=_C2059( C1971 C2059 ) C1971_=_C2075( C1971 C2075 ) \nC1971_=_C2076( C1971 C2076 ) C1971_=_C2077( C1971 C2077 ) C1971_=_C2078( C1971 C2078 ) C1971_=_C2079( C1971 C2079 ) C1971_=_C2080( C1971 C2080 ) C1971_=_C2081( C1971 C2081 ) \nC1971_=_C2082( C1971 C2082 ) C1971_=_C2083( C1971 C2083 ) C1971_=_C2084( C1971 C2084 ) C1971_=_C2085( C1971 C2085 ) C1971_=_C2086( C1971 C2086 ) C1971_=_C2087( C1971 C2087 ) \nC1971_=_C2088( C1971 C2088 ) C1971_=_C2089( C1971 C2089 ) C2059_=_C2075( C2059 C2075 ) C2059_=_C2076( C2059 C2076 ) C2059_=_C2077( C2059 C2077 ) C2059_=_C2078( C2059 C2078 ) \nC2059_=_C2079( C2059 C2079 ) C2059_=_C2080( C2059 C2080 ) C2059_=_C2081( C2059 C2081 ) C2059_=_C2082( C2059 C2082 ) C2059_=_C2083( C2059 C2083 ) C2059_=_C2084( C2059 C2084 ) \nC2059_=_C2085( C2059 C2085 ) C2059_=_C2086( C2059 C2086 ) C2059_=_C2087( C2059 C2087 ) C2059_=_C2088( C2059 C2088 ) C2059_=_C2089( C2059 C2089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9_=_C2080( C2079 C2080 ) C2079_=_C2081( C2079 C2081 ) C2079_=_C2082( C2079 C2082 ) C2079_=_C2083( C2079 C2083 ) C2079_=_C2084( C2079 C2084 ) \nC2079_=_C2085( C2079 C2085 ) C2079_=_C2086( C2079 C2086 ) C2079_=_C2087( C2079 C2087 ) C2079_=_C2088( C2079 C2088 ) C2079_=_C2089( C2079 C2089 ) C2080_=_C2081( C2080 C2081 ) \nC2080_=_C2082( C2080 C2082 ) C2080_=_C2083( C2080 C2083 ) C2080_=_C2084( C2080 C2084 ) C2080_=_C2085( C2080 C2085 ) C2080_=_C2086( C2080 C2086 ) C2080_=_C2087( C2080 C2087 ) \nC2080_=_C2088( C2080 C2088 ) C2080_=_C2089( C2080 C2089 ) C2081_=_C2082( C2081 C2082 ) C2081_=_C2083( C2081 C2083 ) C2081_=_C2084( C2081 C2084 ) C2081_=_C2085( C2081 C2085 ) \nC2081_=_C2086( C2081 C2086 ) C2081_=_C2087( C2081 C2087 ) C2081_=_C2088( C2081 C2088 ) C2081_=_C2089( C2081 C2089 ) C2082_=_C2083( C2082 C2083 ) C2082_=_C2084( C2082 C2084 ) \nC2082_=_C2085( C2082 C2085 ) C2082_=_C2086( C2082 C2086 ) C2082_=_C2087( C2082 C2087 ) C2082_=_C2088( C2082 C2088 ) C2082_=_C2089( C2082 C2089 ) C2083_=_C2084( C2083 C2084 ) \nC2083_=_C2085( C2083 C2085 ) C2083_=_C2086( C2083 C2086 ) C2083_=_C2087( C2083 C2087 ) C2083_=_C2088( C2083 C2088 ) C2083_=_C2089( C2083 C2089 ) C2084_=_C2085( C2084 C2085 ) \nC2084_=_C2086( C2084 C2086 ) C2084_=_C2087( C2084 C2087 ) C2084_=_C2088( C2084 C2088 ) C2084_=_C2089( C2084 C2089 ) C2085_=_C2086( C2085 C2086 ) C2085_=_C2087( C2085 C2087 ) \nC2085_=_C2088( C2085 C2088 ) C2085_=_C2089( C2085 C2089 ) C2086_=_C2087( C2086 C2087 ) C2086_=_C2088( C2086 C2088 ) C2086_=_C2089( C2086 C2089 ) C2087_=_C2088( C2087 C2088 ) \nC2087_=_C2089( C2087 C2089 ) C2088_=_C2089( C2088 C2089 ) "];201-&gt;266[label="40: C28 C259 C260 C261 C262 \nC263 C264 C265 C266 C267 C268 \nC269 C270 C272 C491 C710 C899 \nC1094 C1270 C1433 C1593 C1726 C1853 \nC1971 C2059 C2075 C2076 C2077 C2078 \nC2079 C2080 C2081 C2082 C2083 C2084 \nC2085 C2086 C2087 C2088 C2089 \n435: C28_=_C491 ,C28_=_C710 ,C28_=_C899 ,C28_=_C1094 ,C28_=_C1270 ,\nC28_=_C1433 ,C28_=_C1593 ,C28_=_C1726 ,C28_=_C1853 ,C28_=_C1971 ,C28_=_C2059 ,\nC28_=_C2075 ,C28_=_C2076 ,C28_=_C2077 ,C28_=_C2078 ,C28_=_C2079 ,C28_=_C2080 ,\nC28_=_C2081 ,C28_=_C2082 ,C28_=_C2083 ,C28_=_C2084 ,C28_=_C2085 ,C28_=_C2086 ,\nC28_=_C2087 ,C28_=_C2088 ,C28_=_C2089 ,C259_=_C260 ,C259_=_C261 ,C259_=_C262 ,\nC259_=_C263 ,C259_=_C264 ,C259_=_C265 ,C259_=_C266 ,C259_=_C267 ,C259_=_C268 ,\nC259_=_C269 ,C259_=_C270 ,C259_=_C272 ,C260_=_C261 ,C260_=_C262 ,C260_=_C263 ,\nC260_=_C264 ,C260_=_C265 ,C260_=_C266 ,C260_=_C267 ,C260_=_C268 ,C260_=_C269 ,\nC260_=_C270 ,C260_=_C272 ,C261_=_C262 ,C261_=_C263 ,C261_=_C264 ,C261_=_C265 ,\nC261_=_C266 ,C261_=_C267 ,C261_=_C268 ,C261_=_C269 ,C261_=_C270 ,C261_=_C272 ,\nC262_=_C263 ,C262_=_C264 ,C262_=_C265 ,C262_=_C266 ,C262_=_C267 ,C262_=_C268 ,\nC262_=_C269 ,C262_=_C270 ,C262_=_C272 ,C263_=_C264 ,C263_=_C265 ,C263_=_C266 ,\nC263_=_C267 ,C263_=_C268 ,C263_=_C269 ,C263_=_C270 ,C263_=_C272 ,C264_=_C265 ,\nC264_=_C266 ,C264_=_C267 ,C264_=_C268 ,C264_=_C269 ,C264_=_C270 ,C264_=_C272 ,\nC265_=_C266 ,C265_=_C267 ,C265_=_C268 ,C265_=_C269 ,C265_=_C270 ,C265_=_C272 ,\nC266_=_C267 ,C266_=_C268 ,C266_=_C269 ,C266_=_C270 ,C266_=_C272 ,C266_=_C1094 ,\nC267_=_C268 ,C267_=_C269 ,C267_=_C270 ,C267_=_C272 ,C267_=_C1270 ,C268_=_C269 ,\nC268_=_C270 ,C268_=_C272 ,C268_=_C1593 ,C269_=_C270 ,C269_=_C272 ,C269_=_C1853 ,\nC270_=_C272 ,C270_=_C1971 ,C272_=_C2088 ,C491_=_C710 ,C491_=_C899 ,C491_=_C1094 ,\nC491_=_C1270 ,C491_=_C1433 ,C491_=_C1593 ,C491_=_C1726 ,C491_=_C1853 ,C491_=_C1971 ,\nC491_=_C2059 ,C491_=_C2075 ,C491_=_C2076 ,C491_=_C2077 ,C491_=_C2078 ,C491_=_C2079 ,\nC491_=_C2080 ,C491_=_C2081 ,C491_=_C2082 ,C491_=_C2083 ,C491_=_C2084 ,C491_=_C2085 ,\nC491_=_C2086 ,C491_=_C2087 ,C491_=_C2088 ,C491_=_C2089 ,C710_=_C899 ,C710_=_C1094 ,\nC710_=_C1270 ,C710_=_C1433 ,C710_=_C1593 ,C710_=_C1726 ,C710_=_C1853 ,C710_=_C1971 ,\nC710_=_C2059 ,C710_=_C2075 ,C710_=_C2076 ,C710_=_C2077 ,C710_=_C2078 ,C710_=_C2079 ,\nC710_=_C2080 ,C710_=_C2081 ,C710_=_C2082 ,C710_=_C2083 ,C710_=_C2084 ,C710_=_C2085 ,\nC710_=_C2086 ,C710_=_C2087 ,C710_=_C2088 ,C710_=_C2089 ,C899_=_C1094 ,C899_=_C1270 ,\nC899_=_C1433 ,C899_=_C1593 ,C899_=_C1726 ,C899_=_C1853 ,C899_=_C1971 ,C899_=_C2059 ,\nC899_=_C2075 ,C899_=_C2076 ,C899_=_C2077 ,C899_=_C2078 ,C899_=_C2079 ,C899_=_C2080 ,\nC899_=_C2081 ,C899_=_C2082 ,C899_=_C2083 ,C899_=_C2084 ,C899_=_C2085 ,C899_=_C2086 ,\nC899_=_C2087 ,C899_=_C2088 ,C899_=_C2089 ,C1094_=_C1270 ,C1094_=_C1433 ,C1094_=_C1593 ,\nC1094_=_C1726 ,C1094_=_C1853 ,C1094_=_C1971 ,C1094_=_C2059 ,C1094_=_C2075 ,C1094_=_C2076 ,\nC1094_=_C2077 ,C1094_=_C2078 ,C1094_=_C2079 ,C1094_=_C2080 ,C1094_=_C2081 ,C1094_=_C2082 ,\nC1094_=_C2083 ,C1094_=_C2084 ,C1094_=_C2085 ,C1094_=_C2086 ,C1094_=_C2087 ,C1094_=_C2088 ,\nC1094_=_C2089 ,C1270_=_C1433 ,C1270_=_C1593 ,C1270_=_C1726 ,C1270_=_C1853</w:t>
      </w:r>
    </w:p>
    <w:p>
      <w:pPr>
        <w:pStyle w:val="PreformattedText"/>
        <w:bidi w:val="0"/>
        <w:spacing w:before="0" w:after="0"/>
        <w:jc w:val="left"/>
        <w:rPr/>
      </w:pPr>
      <w:r>
        <w:rPr/>
        <w:t xml:space="preserve"> </w:t>
      </w:r>
      <w:r>
        <w:rPr/>
        <w:t>,C1270_=_C1971 ,\nC1270_=_C2059 ,C1270_=_C2075 ,C1270_=_C2076 ,C1270_=_C2077 ,C1270_=_C2078 ,C1270_=_C2079 ,\nC1270_=_C2080 ,C1270_=_C2081 ,C1270_=_C2082 ,C1270_=_C2083 ,C1270_=_C2084 ,C1270_=_C2085 ,\nC1270_=_C2086 ,C1270_=_C2087 ,C1270_=_C2088 ,C1270_=_C2089 ,C1433_=_C1593 ,C1433_=_C1726 ,\nC1433_=_C1853 ,C1433_=_C1971 ,C1433_=_C2059 ,C1433_=_C2075 ,C1433_=_C2076 ,C1433_=_C2077 ,\nC1433_=_C2078 ,C1433_=_C2079 ,C1433_=_C2080 ,C1433_=_C2081 ,C1433_=_C2082 ,C1433_=_C2083 ,\nC1433_=_C2084 ,C1433_=_C2085 ,C1433_=_C2086 ,C1433_=_C2087 ,C1433_=_C2088 ,C1433_=_C2089 ,\nC1593_=_C1726 ,C1593_=_C1853 ,C1593_=_C1971 ,C1593_=_C2059 ,C1593_=_C2075 ,C1593_=_C2076 ,\nC1593_=_C2077 ,C1593_=_C2078 ,C1593_=_C2079 ,C1593_=_C2080 ,C1593_=_C2081 ,C1593_=_C2082 ,\nC1593_=_C2083 ,C1593_=_C2084 ,C1593_=_C2085 ,C1593_=_C2086 ,C1593_=_C2087 ,C1593_=_C2088 ,\nC1593_=_C2089 ,C1726_=_C1853 ,C1726_=_C1971 ,C1726_=_C2059 ,C1726_=_C2075 ,C1726_=_C2076 ,\nC1726_=_C2077 ,C1726_=_C2078 ,C1726_=_C2079 ,C1726_=_C2080 ,C1726_=_C2081 ,C1726_=_C2082 ,\nC1726_=_C2083 ,C1726_=_C2084 ,C1726_=_C2085 ,C1726_=_C2086 ,C1726_=_C2087 ,C1726_=_C2088 ,\nC1726_=_C2089 ,C1853_=_C1971 ,C1853_=_C2059 ,C1853_=_C2075 ,C1853_=_C2076 ,C1853_=_C2077 ,\nC1853_=_C2078 ,C1853_=_C2079 ,C1853_=_C2080 ,C1853_=_C2081 ,C1853_=_C2082 ,C1853_=_C2083 ,\nC1853_=_C2084 ,C1853_=_C2085 ,C1853_=_C2086 ,C1853_=_C2087 ,C1853_=_C2088 ,C1853_=_C2089 ,\nC1971_=_C2059 ,C1971_=_C2075 ,C1971_=_C2076 ,C1971_=_C2077 ,C1971_=_C2078 ,C1971_=_C2079 ,\nC1971_=_C2080 ,C1971_=_C2081 ,C1971_=_C2082 ,C1971_=_C2083 ,C1971_=_C2084 ,C1971_=_C2085 ,\nC1971_=_C2086 ,C1971_=_C2087 ,C1971_=_C2088 ,C1971_=_C2089 ,C2059_=_C2075 ,C2059_=_C2076 ,\nC2059_=_C2077 ,C2059_=_C2078 ,C2059_=_C2079 ,C2059_=_C2080 ,C2059_=_C2081 ,C2059_=_C2082 ,\nC2059_=_C2083 ,C2059_=_C2084 ,C2059_=_C2085 ,C2059_=_C2086 ,C2059_=_C2087 ,C2059_=_C2088 ,\nC2059_=_C2089 ,C2075_=_C2076 ,C2075_=_C2077 ,C2075_=_C2078 ,C2075_=_C2079 ,C2075_=_C2080 ,\nC2075_=_C2081 ,C2075_=_C2082 ,C2075_=_C2083 ,C2075_=_C2084 ,C2075_=_C2085 ,C2075_=_C2086 ,\nC2075_=_C2087 ,C2075_=_C2088 ,C2075_=_C2089 ,C2076_=_C2077 ,C2076_=_C2078 ,C2076_=_C2079 ,\nC2076_=_C2080 ,C2076_=_C2081 ,C2076_=_C2082 ,C2076_=_C2083 ,C2076_=_C2084 ,C2076_=_C2085 ,\nC2076_=_C2086 ,C2076_=_C2087 ,C2076_=_C2088 ,C2076_=_C2089 ,C2077_=_C2078 ,C2077_=_C2079 ,\nC2077_=_C2080 ,C2077_=_C2081 ,C2077_=_C2082 ,C2077_=_C2083 ,C2077_=_C2084 ,C2077_=_C2085 ,\nC2077_=_C2086 ,C2077_=_C2087 ,C2077_=_C2088 ,C2077_=_C2089 ,C2078_=_C2079 ,C2078_=_C2080 ,\nC2078_=_C2081 ,C2078_=_C2082 ,C2078_=_C2083 ,C2078_=_C2084 ,C2078_=_C2085 ,C2078_=_C2086 ,\nC2078_=_C2087 ,C2078_=_C2088 ,C2078_=_C2089 ,C2079_=_C2080 ,C2079_=_C2081 ,C2079_=_C2082 ,\nC2079_=_C2083 ,C2079_=_C2084 ,C2079_=_C2085 ,C2079_=_C2086 ,C2079_=_C2087 ,C2079_=_C2088 ,\nC2079_=_C2089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3_=_C2084 ,C2083_=_C2085 ,C2083_=_C2086 ,C2083_=_C2087 ,C2083_=_C2088 ,\nC2083_=_C2089 ,C2084_=_C2085 ,C2084_=_C2086 ,C2084_=_C2087 ,C2084_=_C2088 ,C2084_=_C2089 ,\nC2085_=_C2086 ,C2085_=_C2087 ,C2085_=_C2088 ,C2085_=_C2089 ,C2086_=_C2087 ,C2086_=_C2088 ,\nC2086_=_C2089 ,C2087_=_C2088 ,C2087_=_C2089 ,C2088_=_C2089 ,"];267[shape=box, label="id:267 level: 6\n41: C26 C269 C489 C708 C897 \nC1092 C1096 C1268 C1272 C1431 C1591 \nC1595 C1724 C1829 C1839 C1840 C1841 \nC1842 C1843 C1844 C1845 C1846 C1847 \nC1848 C1849 C1850 C1851 C1852 C1853 \nC1854 C1855 C1973 C2089 C2186 C2247 \nC2261 C2262 C2263 C2264 C2265 C2266 \n475: C26_=_C269( C26 C269 ) C26_=_C489( C26 C489 ) C26_=_C708( C26 C708 ) C26_=_C897( C26 C897 ) C26_=_C1092( C26 C1092 ) \nC26_=_C1268( C26 C1268 ) C26_=_C1431( C26 C1431 ) C26_=_C1591( C26 C1591 ) C26_=_C1724( C26 C1724 ) C26_=_C1829( C26 C1829 ) C26_=_C1839( C26 C1839 ) \nC26_=_C1840( C26 C1840 ) C26_=_C1841( C26 C1841 ) C26_=_C1842( C26 C1842 ) C26_=_C1843( C26 C1843 ) C26_=_C1844( C26 C1844 ) C26_=_C1845( C26 C1845 ) \nC26_=_C1846( C26 C1846 ) C26_=_C1847( C26 C1847 ) C26_=_C1848( C26 C1848 ) C26_=_C1849( C26 C1849 ) C26_=_C1850( C26 C1850 ) C26_=_C1851( C26 C1851 ) \nC26_=_C1852( C26 C1852 ) C26_=_C1853( C26 C1853 ) C26_=_C1854( C26 C1854 ) C26_=_C1855( C26 C1855 ) C269_=_C489( C269 C489 ) C269_=_C708( C269 C708 ) \nC269_=_C897( C269 C897 ) C269_=_C1092( C269 C1092 ) C269_=_C1268( C269 C1268 ) C269_=_C1431( C269 C1431 ) C269_=_C1591( C269 C1591 ) C269_=_C1724( C269 C1724 ) \nC269_=_C1829( C269 C1829 ) C269_=_C1839( C269 C1839 ) C269_=_C1840( C269 C1840 ) C269_=_C1841( C269 C1841 ) C269_=_C1842( C269 C1842 ) C269_=_C1843( C269 C1843 ) \nC269_=_C1844( C269 C1844 ) C269_=_C1845( C269 C1845 ) C269_=_C1846( C269 C1846 ) C269_=_C1847( C269 C1847 ) C269_=_C1848( C269 C1848 ) C269_=_C1849( C269 C1849 ) \nC269_=_C1850( C269 C1850 ) C269_=_C1851( C269 C1851 ) C269_=_C1852( C269 C1852 ) C269_=_C1853( C269 C1853 ) C269_=_C1854( C269 C1854 ) C269_=_C1855( C269 C1855 ) \nC489_=_C708( C489 C708 ) C489_=_C897( C489 C897 ) C489_=_C1092( C489 C1092 ) C489_=_C1268( C489 C1268 ) C489_=_C1431( C489 C1431 ) C489_=_C1591( C489 C1591 ) \nC489_=_C1724( C489 C1724 ) C489_=_C1829( C489 C1829 ) C489_=_C1839( C489 C1839 ) C489_=_C1840( C489 C1840 ) C489_=_C1841( C489 C1841 ) C489_=_C1842( C489 C1842 ) \nC489_=_C1843( C489 C1843 ) C489_=_C1844( C489 C1844 ) C489_=_C1845( C489 C1845 ) C489_=_C1846( C489 C1846 ) C489_=_C1847( C489 C1847 ) C489_=_C1848( C489 C1848 ) \nC489_=_C1849( C489 C1849 ) C489_=_C1850( C489 C1850 ) C489_=_C1851( C489 C1851 ) C489_=_C1852( C489 C1852 ) C489_=_C1853( C489 C1853 ) C489_=_C1854( C489 C1854 ) \nC489_=_C1855( C489 C1855 ) C708_=_C897( C708 C897 ) C708_=_C1092( C708 C1092 ) C708_=_C1268( C708 C1268 ) C708_=_C1431( C708 C1431 ) C708_=_C1591( C708 C1591 ) \nC708_=_C1724( C708 C1724 ) C708_=_C1829( C708 C1829 ) C708_=_C1839( C708 C1839 ) C708_=_C1840( C708 C1840 ) C708_=_C1841( C708 C1841 ) C708_=_C1842( C708 C1842 ) \nC708_=_C1843( C708 C1843 ) C708_=_C1844( C708 C1844 ) C708_=_C1845( C708 C1845 ) C708_=_C1846( C708 C1846 ) C708_=_C1847( C708 C1847 ) C708_=_C1848( C708 C1848 ) \nC708_=_C1849( C708 C1849 ) C708_=_C1850( C708 C1850 ) C708_=_C1851( C708 C1851 ) C708_=_C1852( C708 C1852 ) C708_=_C1853( C708 C1853 ) C708_=_C1854( C708 C1854 ) \nC708_=_C1855( C708 C1855 ) C897_=_C1092( C897 C1092 ) C897_=_C1268( C897 C1268 ) C897_=_C1431( C897 C1431 ) C897_=_C1591( C897 C1591 ) C897_=_C1724( C897 C1724 ) \nC897_=_C1829( C897 C1829 ) C897_=_C1839( C897 C1839 ) C897_=_C1840( C897 C1840 ) C897_=_C1841( C897 C1841 ) C897_=_C1842( C897 C1842 ) C897_=_C1843( C897 C1843 ) \nC897_=_C1844( C897 C1844 ) C897_=_C1845( C897 C1845 ) C897_=_C1846( C897 C1846 ) C897_=_C1847( C897 C1847 ) C897_=_C1848( C897 C1848 ) C897_=_C1849( C897 C1849 ) \nC897_=_C1850( C897 C1850 ) C897_=_C1851( C897 C1851 ) C897_=_C1852( C897 C1852 ) C897_=_C1853( C897 C1853 ) C897_=_C1854( C897 C1854 ) C897_=_C1855( C897 C1855 ) \nC1092_=_C1096( C1092 C1096 ) C1092_=_C1268( C1092 C1268 ) C1092_=_C1431( C1092 C1431 ) C1092_=_C1591( C1092 C1591 ) C1092_=_C1724( C1092 C1724 ) C1092_=_C1829( C1092 C1829 ) \nC1092_=_C1839( C1092 C1839 ) C1092_=_C1840( C1092 C1840 ) C1092_=_C1841( C1092 C1841 ) C1092_=_C1842( C1092 C1842 ) C1092_=_C1843( C1092 C1843 ) C1092_=_C1844( C1092 C1844 ) \nC1092_=_C1845( C1092 C1845 ) C1092_=_C1846( C1092 C1846 ) C1092_=_C1847( C1092 C1847 ) C1092_=_C1848( C1092 C1848 ) C1092_=_C1849( C1092 C1849 ) C1092_=_C1850( C1092 C1850 ) \nC1092_=_C1851( C1092 C1851 ) C1092_=_C1852( C1092 C1852 ) C1092_=_C1853( C1092 C1853 ) C1092_=_C1854( C1092 C1854 ) C1092_=_C1855( C1092 C1855 ) C1096_=_C1272( C1096 C1272 ) \nC1096_=_C1595( C1096 C1595 ) C1096_=_C1855( C1096 C1855 ) C1096_=_C1973( C1096 C1973 ) C1096_=_C2089( C1096 C2089 ) C1096_=_C2186( C1096 C2186 ) C1096_=_C2247( C1096 C2247 ) \nC1096_=_C2261( C1096 C2261 ) C1096_=_C2262( C1096 C2262 ) C1096_=_C2263( C1096 C2263 ) C1096_=_C2264( C1096 C2264 ) C1096_=_C2265( C1096 C2265 ) C1096_=_C2266( C1096 C2266 ) \nC1268_=_C1272( C1268 C1272 ) C1268_=_C1431( C1268 C1431 ) C1268_=_C1591( C1268 C1591 ) C1268_=_C1724( C1268 C1724 ) C1268_=_C1829( C1268 C1829 ) C1268_=_C1839( C1268 C1839 ) \nC1268_=_C1840( C1268 C1840 ) C1268_=_C1841( C1268 C1841 ) C1268_=_C1842( C1268 C1842 ) C1268_=_C1843( C1268 C1843 ) C1268_=_C1844( C1268 C1844 ) C1268_=_C1845( C1268 C1845 ) \nC1268_=_C1846( C1268 C1846 ) C1268_=_C1847( C1268 C1847 ) C1268_=_C1848( C1268 C1848 ) C1268_=_C1849( C1268 C1849 ) C1268_=_C1850( C1268 C1850 ) C1268_=_C1851( C1268 C1851 ) \nC1268_=_C1852( C1268 C1852 ) C1268_=_C1853( C1268 C1853 ) C1268_=_C1854( C1268 C1854 ) C1268_=_C1855( C1268 C1855 ) C1272_=_C1595( C1272 C1595 ) C1272_=_C1855( C1272 C1855 ) \nC1272_=_C1973( C1272 C1973 ) C1272_=_C2089( C1272 C2089 ) C1272_=_C2186( C1272 C2186 ) C1272_=_C2247( C1272 C2247 ) C1272_=_C2261( C1272 C2261 ) C1272_=_C2262( C1272 C2262 ) \nC1272_=_C2263( C1272 C2263 ) C1272_=_C2264( C1272 C2264 ) C1272_=_C2265( C1272 C2265 ) C1272_=_C2266( C1272 C2266 ) C1431_=_C1591( C1431 C1591 ) C1431_=_C1724( C1431 C1724 ) \nC1431_=_C1829( C1431 C1829 ) C1431_=_C1839( C1431 C1839 ) C1431_=_C1840( C1431 C1840 ) C1431_=_C1841( C1431 C1841 ) C1431_=_C1842( C1431 C1842 ) C1431_=_C1843( C1431 C1843 ) \nC1431_=_C1844( C1431 C1844 ) C1431_=_C1845( C1431 C1845 ) C1431_=_C1846( C1431 C1846 ) C1431_=_C1847( C1431 C1847 ) C1431_=_C1848( C1431 C1848 ) C1431_=_C1849( C1431 C1849 ) \nC1431_=_C1850( C1431 C1850 ) C1431_=_C1851( C1431 C1851 ) C1431_=_C1852( C1431 C1852 ) C1431_=_C1853( C1431 C1853 ) C1431_=_C1854( C1431 C1854 ) C1431_=_C1855( C1431 C1855 ) \nC1591_=_C1595( C1591 C1595 ) C1591_=_C1724( C1591 C1724 ) C1591_=_C1829( C1591 C1829 ) C1591_=_C1839( C1591 C1839 ) C1591_=_C1840(</w:t>
      </w:r>
    </w:p>
    <w:p>
      <w:pPr>
        <w:pStyle w:val="PreformattedText"/>
        <w:bidi w:val="0"/>
        <w:spacing w:before="0" w:after="0"/>
        <w:jc w:val="left"/>
        <w:rPr/>
      </w:pPr>
      <w:r>
        <w:rPr/>
        <w:t xml:space="preserve"> </w:t>
      </w:r>
      <w:r>
        <w:rPr/>
        <w:t>C1591 C1840 ) C1591_=_C1841( C1591 C1841 ) \nC1591_=_C1842( C1591 C1842 ) C1591_=_C1843( C1591 C1843 ) C1591_=_C1844( C1591 C1844 ) C1591_=_C1845( C1591 C1845 ) C1591_=_C1846( C1591 C1846 ) C1591_=_C1847( C1591 C1847 ) \nC1591_=_C1848( C1591 C1848 ) C1591_=_C1849( C1591 C1849 ) C1591_=_C1850( C1591 C1850 ) C1591_=_C1851( C1591 C1851 ) C1591_=_C1852( C1591 C1852 ) C1591_=_C1853( C1591 C1853 ) \nC1591_=_C1854( C1591 C1854 ) C1591_=_C1855( C1591 C1855 ) C1595_=_C1855( C1595 C1855 ) C1595_=_C1973( C1595 C1973 ) C1595_=_C2089( C1595 C2089 ) C1595_=_C2186( C1595 C2186 ) \nC1595_=_C2247( C1595 C2247 ) C1595_=_C2261( C1595 C2261 ) C1595_=_C2262( C1595 C2262 ) C1595_=_C2263( C1595 C2263 ) C1595_=_C2264( C1595 C2264 ) C1595_=_C2265( C1595 C2265 ) \nC1595_=_C2266( C1595 C2266 ) C1724_=_C1829( C1724 C1829 ) C1724_=_C1839( C1724 C1839 ) C1724_=_C1840( C1724 C1840 ) C1724_=_C1841( C1724 C1841 ) C1724_=_C1842( C1724 C1842 ) \nC1724_=_C1843( C1724 C1843 ) C1724_=_C1844( C1724 C1844 ) C1724_=_C1845( C1724 C1845 ) C1724_=_C1846( C1724 C1846 ) C1724_=_C1847( C1724 C1847 ) C1724_=_C1848( C1724 C1848 ) \nC1724_=_C1849( C1724 C1849 ) C1724_=_C1850( C1724 C1850 ) C1724_=_C1851( C1724 C1851 ) C1724_=_C1852( C1724 C1852 ) C1724_=_C1853( C1724 C1853 ) C1724_=_C1854( C1724 C1854 ) \nC1724_=_C1855( C1724 C1855 ) C1829_=_C1839( C1829 C1839 ) C1829_=_C1840( C1829 C1840 ) C1829_=_C1841( C1829 C1841 ) C1829_=_C1842( C1829 C1842 ) C1829_=_C1843( C1829 C1843 ) \nC1829_=_C1844( C1829 C1844 ) C1829_=_C1845( C1829 C1845 ) C1829_=_C1846( C1829 C1846 ) C1829_=_C1847( C1829 C1847 ) C1829_=_C1848( C1829 C1848 ) C1829_=_C1849( C1829 C1849 ) \nC1829_=_C1850( C1829 C1850 ) C1829_=_C1851( C1829 C1851 ) C1829_=_C1852( C1829 C1852 ) C1829_=_C1853( C1829 C1853 ) C1829_=_C1854( C1829 C1854 ) C1829_=_C1855( C1829 C1855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5_=_C1846( C1845 C1846 ) C1845_=_C1847( C1845 C1847 ) C1845_=_C1848( C1845 C1848 ) \nC1845_=_C1849( C1845 C1849 ) C1845_=_C1850( C1845 C1850 ) C1845_=_C1851( C1845 C1851 ) C1845_=_C1852( C1845 C1852 ) C1845_=_C1853( C1845 C1853 ) C1845_=_C1854( C1845 C1854 ) \nC1845_=_C1855( C1845 C1855 ) C1846_=_C1847( C1846 C1847 ) C1846_=_C1848( C1846 C1848 ) C1846_=_C1849( C1846 C1849 ) C1846_=_C1850( C1846 C1850 ) C1846_=_C1851( C1846 C1851 ) \nC1846_=_C1852( C1846 C1852 ) C1846_=_C1853( C1846 C1853 ) C1846_=_C1854( C1846 C1854 ) C1846_=_C1855( C1846 C1855 ) C1847_=_C1848( C1847 C1848 ) C1847_=_C1849( C1847 C1849 ) \nC1847_=_C1850( C1847 C1850 ) C1847_=_C1851( C1847 C1851 ) C1847_=_C1852( C1847 C1852 ) C1847_=_C1853( C1847 C1853 ) C1847_=_C1854( C1847 C1854 ) C1847_=_C1855( C1847 C1855 ) \nC1848_=_C1849( C1848 C1849 ) C1848_=_C1850( C1848 C1850 ) C1848_=_C1851( C1848 C1851 ) C1848_=_C1852( C1848 C1852 ) C1848_=_C1853( C1848 C1853 ) C1848_=_C1854( C1848 C1854 ) \nC1848_=_C1855( C1848 C1855 ) C1849_=_C1850( C1849 C1850 ) C1849_=_C1851( C1849 C1851 ) C1849_=_C1852( C1849 C1852 ) C1849_=_C1853( C1849 C1853 ) C1849_=_C1854( C1849 C1854 ) \nC1849_=_C1855( C1849 C1855 ) C1850_=_C1851( C1850 C1851 ) C1850_=_C1852( C1850 C1852 ) C1850_=_C1853( C1850 C1853 ) C1850_=_C1854( C1850 C1854 ) C1850_=_C1855( C1850 C1855 ) \nC1851_=_C1852( C1851 C1852 ) C1851_=_C1853( C1851 C1853 ) C1851_=_C1854( C1851 C1854 ) C1851_=_C1855( C1851 C1855 ) C1852_=_C1853( C1852 C1853 ) C1852_=_C1854( C1852 C1854 ) \nC1852_=_C1855( C1852 C1855 ) C1852_=_C1973( C1852 C1973 ) C1853_=_C1854( C1853 C1854 ) C1853_=_C1855( C1853 C1855 ) C1853_=_C2089( C1853 C2089 ) C1854_=_C1855( C1854 C1855 ) \nC1854_=_C2186( C1854 C2186 ) C1855_=_C1973( C1855 C1973 ) C1855_=_C2089( C1855 C2089 ) C1855_=_C2186( C1855 C2186 ) C1855_=_C2247( C1855 C2247 ) C1855_=_C2261( C1855 C2261 ) \nC1855_=_C2262( C1855 C2262 ) C1855_=_C2263( C1855 C2263 ) C1855_=_C2264( C1855 C2264 ) C1855_=_C2265( C1855 C2265 ) C1855_=_C2266( C1855 C2266 ) C1973_=_C2089( C1973 C2089 ) \nC1973_=_C2186( C1973 C2186 ) C1973_=_C2247( C1973 C2247 ) C1973_=_C2261( C1973 C2261 ) C1973_=_C2262( C1973 C2262 ) C1973_=_C2263( C1973 C2263 ) C1973_=_C2264( C1973 C2264 ) \nC1973_=_C2265( C1973 C2265 ) C1973_=_C2266( C1973 C2266 ) C2089_=_C2186( C2089 C2186 ) C2089_=_C2247( C2089 C2247 ) C2089_=_C2261( C2089 C2261 ) C2089_=_C2262( C2089 C2262 ) \nC2089_=_C2263( C2089 C2263 ) C2089_=_C2264( C2089 C2264 ) C2089_=_C2265( C2089 C2265 ) C2089_=_C2266( C2089 C2266 ) C2186_=_C2247( C2186 C2247 ) C2186_=_C2261( C2186 C2261 ) \nC2186_=_C2262( C2186 C2262 ) C2186_=_C2263( C2186 C2263 ) C2186_=_C2264( C2186 C2264 ) C2186_=_C2265( C2186 C2265 ) C2186_=_C2266( C2186 C2266 ) C2247_=_C2261( C2247 C2261 ) \nC2247_=_C2262( C2247 C2262 ) C2247_=_C2263( C2247 C2263 ) C2247_=_C2264( C2247 C2264 ) C2247_=_C2265( C2247 C2265 ) C2247_=_C2266( C2247 C2266 ) C2261_=_C2262( C2261 C2262 ) \nC2261_=_C2263( C2261 C2263 ) C2261_=_C2264( C2261 C2264 ) C2261_=_C2265( C2261 C2265 ) C2261_=_C2266( C2261 C2266 ) C2262_=_C2263( C2262 C2263 ) C2262_=_C2264( C2262 C2264 ) \nC2262_=_C2265( C2262 C2265 ) C2262_=_C2266( C2262 C2266 ) C2263_=_C2264( C2263 C2264 ) C2263_=_C2265( C2263 C2265 ) C2263_=_C2266( C2263 C2266 ) C2264_=_C2265( C2264 C2265 ) \nC2264_=_C2266( C2264 C2266 ) C2265_=_C2266( C2265 C2266 ) "];201-&gt;267[label="40: C26 C269 C489 C708 C897 \nC1092 C1096 C1268 C1272 C1431 C1591 \nC1595 C1724 C1829 C1839 C1840 C1841 \nC1842 C1843 C1844 C1845 C1846 C1847 \nC1848 C1849 C1850 C1851 C1852 C1853 \nC1854 C1973 C2089 C2186 C2247 C2261 \nC2262 C2263 C2264 C2265 C2266 \n435: C26_=_C269 ,C26_=_C489 ,C26_=_C708 ,C26_=_C897 ,C26_=_C1092 ,\nC26_=_C1268 ,C26_=_C1431 ,C26_=_C1591 ,C26_=_C1724 ,C26_=_C1829 ,C26_=_C1839 ,\nC26_=_C1840 ,C26_=_C1841 ,C26_=_C1842 ,C26_=_C1843 ,C26_=_C1844 ,C26_=_C1845 ,\nC26_=_C1846 ,C26_=_C1847 ,C26_=_C1848 ,C26_=_C1849 ,C26_=_C1850 ,C26_=_C1851 ,\nC26_=_C1852 ,C26_=_C1853 ,C26_=_C1854 ,C269_=_C489 ,C269_=_C708 ,C269_=_C897 ,\nC269_=_C1092 ,C269_=_C1268 ,C269_=_C1431 ,C269_=_C1591 ,C269_=_C1724 ,C269_=_C1829 ,\nC269_=_C1839 ,C269_=_C1840 ,C269_=_C1841 ,C269_=_C1842 ,C269_=_C1843 ,C269_=_C1844 ,\nC269_=_C1845 ,C269_=_C1846 ,C269_=_C1847 ,C269_=_C1848 ,C269_=_C1849 ,C269_=_C1850 ,\nC269_=_C1851 ,C269_=_C1852 ,C269_=_C1853 ,C269_=_C1854 ,C489_=_C708 ,C489_=_C897 ,\nC489_=_C1092 ,C489_=_C1268 ,C489_=_C1431 ,C489_=_C1591 ,C489_=_C1724 ,C489_=_C1829 ,\nC489_=_C1839 ,C489_=_C1840 ,C489_=_C1841 ,C489_=_C1842 ,C489_=_C1843 ,C489_=_C1844 ,\nC489_=_C1845 ,C489_=_C1846 ,C489_=_C1847 ,C489_=_C1848 ,C489_=_C1849 ,C489_=_C1850 ,\nC489_=_C1851 ,C489_=_C1852 ,C489_=_C1853 ,C489_=_C1854 ,C708_=_C897 ,C708_=_C1092 ,\nC708_=_C1268 ,C708_=_C1431 ,C708_=_C1591 ,C708_=_C1724 ,C708_=_C1829 ,C708_=_C1839 ,\nC708_=_C1840 ,C708_=_C1841 ,C708_=_C1842 ,C708_=_C1843 ,C708_=_C1844 ,C708_=_C1845 ,\nC708_=_C1846 ,C708_=_C1847 ,C708_=_C1848 ,C708_=_C1849 ,C708_=_C1850 ,C708_=_C1851 ,\nC708_=_C1852 ,C708_=_C1853 ,C708_=_C1854 ,C897_=_C1092 ,C897_=_C1268 ,C897_=_C1431 ,\nC897_=_C1591 ,C897_=_C1724 ,C897_=_C1829 ,C897_=_C1839 ,C897_=_C1840 ,C897_=_C1841 ,\nC897_=_C1842 ,C897_=_C1843 ,C897_=_C1844 ,C897_=_C1845 ,C897_=_C1846 ,C897_=_C1847 ,\nC897_=_C1848 ,C897_=_C1849 ,C897_=_C1850 ,C897_=_C1851 ,C897_=_C1852 ,C897_=_C1853 ,\nC897_=_C1854 ,C1092_=_C1096 ,C1092_=_C1268 ,C1092_=_C1431 ,C1092_=_C1591 ,C1092_=_C1724 ,\nC1092_=_C1829 ,C1092_=_C1839 ,C1092_=_C1840 ,C1092_=_C1841 ,C1092_=_C1842 ,C1092_=_C1843 ,\nC1092_=_C1844 ,C1092_=_C1845 ,C1092_=_C1846 ,C1092_=_C1847 ,C1092_=_C1848 ,C1092_=_C1849 ,\nC1092_=_C1850 ,C1092_=_C1851 ,C1092_=_C1852 ,C1092_=_C1853 ,C1092_=_C1854 ,C1096_=_C1272 ,\nC1096_=_C1595 ,C1096_=_C1973 ,C1096_=_C2089 ,C1096_=_C2186 ,C1096_=_C2247 ,C1096_=_C2261 ,\nC1096_=_C2262</w:t>
      </w:r>
    </w:p>
    <w:p>
      <w:pPr>
        <w:pStyle w:val="PreformattedText"/>
        <w:bidi w:val="0"/>
        <w:spacing w:before="0" w:after="0"/>
        <w:jc w:val="left"/>
        <w:rPr/>
      </w:pPr>
      <w:r>
        <w:rPr/>
        <w:t xml:space="preserve"> </w:t>
      </w:r>
      <w:r>
        <w:rPr/>
        <w:t>,C1096_=_C2263 ,C1096_=_C2264 ,C1096_=_C2265 ,C1096_=_C2266 ,C1268_=_C1272 ,\nC1268_=_C1431 ,C1268_=_C1591 ,C1268_=_C1724 ,C1268_=_C1829 ,C1268_=_C1839 ,C1268_=_C1840 ,\nC1268_=_C1841 ,C1268_=_C1842 ,C1268_=_C1843 ,C1268_=_C1844 ,C1268_=_C1845 ,C1268_=_C1846 ,\nC1268_=_C1847 ,C1268_=_C1848 ,C1268_=_C1849 ,C1268_=_C1850 ,C1268_=_C1851 ,C1268_=_C1852 ,\nC1268_=_C1853 ,C1268_=_C1854 ,C1272_=_C1595 ,C1272_=_C1973 ,C1272_=_C2089 ,C1272_=_C2186 ,\nC1272_=_C2247 ,C1272_=_C2261 ,C1272_=_C2262 ,C1272_=_C2263 ,C1272_=_C2264 ,C1272_=_C2265 ,\nC1272_=_C2266 ,C1431_=_C1591 ,C1431_=_C1724 ,C1431_=_C1829 ,C1431_=_C1839 ,C1431_=_C1840 ,\nC1431_=_C1841 ,C1431_=_C1842 ,C1431_=_C1843 ,C1431_=_C1844 ,C1431_=_C1845 ,C1431_=_C1846 ,\nC1431_=_C1847 ,C1431_=_C1848 ,C1431_=_C1849 ,C1431_=_C1850 ,C1431_=_C1851 ,C1431_=_C1852 ,\nC1431_=_C1853 ,C1431_=_C1854 ,C1591_=_C1595 ,C1591_=_C1724 ,C1591_=_C1829 ,C1591_=_C1839 ,\nC1591_=_C1840 ,C1591_=_C1841 ,C1591_=_C1842 ,C1591_=_C1843 ,C1591_=_C1844 ,C1591_=_C1845 ,\nC1591_=_C1846 ,C1591_=_C1847 ,C1591_=_C1848 ,C1591_=_C1849 ,C1591_=_C1850 ,C1591_=_C1851 ,\nC1591_=_C1852 ,C1591_=_C1853 ,C1591_=_C1854 ,C1595_=_C1973 ,C1595_=_C2089 ,C1595_=_C2186 ,\nC1595_=_C2247 ,C1595_=_C2261 ,C1595_=_C2262 ,C1595_=_C2263 ,C1595_=_C2264 ,C1595_=_C2265 ,\nC1595_=_C2266 ,C1724_=_C1829 ,C1724_=_C1839 ,C1724_=_C1840 ,C1724_=_C1841 ,C1724_=_C1842 ,\nC1724_=_C1843 ,C1724_=_C1844 ,C1724_=_C1845 ,C1724_=_C1846 ,C1724_=_C1847 ,C1724_=_C1848 ,\nC1724_=_C1849 ,C1724_=_C1850 ,C1724_=_C1851 ,C1724_=_C1852 ,C1724_=_C1853 ,C1724_=_C1854 ,\nC1829_=_C1839 ,C1829_=_C1840 ,C1829_=_C1841 ,C1829_=_C1842 ,C1829_=_C1843 ,C1829_=_C1844 ,\nC1829_=_C1845 ,C1829_=_C1846 ,C1829_=_C1847 ,C1829_=_C1848 ,C1829_=_C1849 ,C1829_=_C1850 ,\nC1829_=_C1851 ,C1829_=_C1852 ,C1829_=_C1853 ,C1829_=_C1854 ,C1839_=_C1840 ,C1839_=_C1841 ,\nC1839_=_C1842 ,C1839_=_C1843 ,C1839_=_C1844 ,C1839_=_C1845 ,C1839_=_C1846 ,C1839_=_C1847 ,\nC1839_=_C1848 ,C1839_=_C1849 ,C1839_=_C1850 ,C1839_=_C1851 ,C1839_=_C1852 ,C1839_=_C1853 ,\nC1839_=_C1854 ,C1840_=_C1841 ,C1840_=_C1842 ,C1840_=_C1843 ,C1840_=_C1844 ,C1840_=_C1845 ,\nC1840_=_C1846 ,C1840_=_C1847 ,C1840_=_C1848 ,C1840_=_C1849 ,C1840_=_C1850 ,C1840_=_C1851 ,\nC1840_=_C1852 ,C1840_=_C1853 ,C1840_=_C1854 ,C1841_=_C1842 ,C1841_=_C1843 ,C1841_=_C1844 ,\nC1841_=_C1845 ,C1841_=_C1846 ,C1841_=_C1847 ,C1841_=_C1848 ,C1841_=_C1849 ,C1841_=_C1850 ,\nC1841_=_C1851 ,C1841_=_C1852 ,C1841_=_C1853 ,C1841_=_C1854 ,C1842_=_C1843 ,C1842_=_C1844 ,\nC1842_=_C1845 ,C1842_=_C1846 ,C1842_=_C1847 ,C1842_=_C1848 ,C1842_=_C1849 ,C1842_=_C1850 ,\nC1842_=_C1851 ,C1842_=_C1852 ,C1842_=_C1853 ,C1842_=_C1854 ,C1843_=_C1844 ,C1843_=_C1845 ,\nC1843_=_C1846 ,C1843_=_C1847 ,C1843_=_C1848 ,C1843_=_C1849 ,C1843_=_C1850 ,C1843_=_C1851 ,\nC1843_=_C1852 ,C1843_=_C1853 ,C1843_=_C1854 ,C1844_=_C1845 ,C1844_=_C1846 ,C1844_=_C1847 ,\nC1844_=_C1848 ,C1844_=_C1849 ,C1844_=_C1850 ,C1844_=_C1851 ,C1844_=_C1852 ,C1844_=_C1853 ,\nC1844_=_C1854 ,C1845_=_C1846 ,C1845_=_C1847 ,C1845_=_C1848 ,C1845_=_C1849 ,C1845_=_C1850 ,\nC1845_=_C1851 ,C1845_=_C1852 ,C1845_=_C1853 ,C1845_=_C1854 ,C1846_=_C1847 ,C1846_=_C1848 ,\nC1846_=_C1849 ,C1846_=_C1850 ,C1846_=_C1851 ,C1846_=_C1852 ,C1846_=_C1853 ,C1846_=_C1854 ,\nC1847_=_C1848 ,C1847_=_C1849 ,C1847_=_C1850 ,C1847_=_C1851 ,C1847_=_C1852 ,C1847_=_C1853 ,\nC1847_=_C1854 ,C1848_=_C1849 ,C1848_=_C1850 ,C1848_=_C1851 ,C1848_=_C1852 ,C1848_=_C1853 ,\nC1848_=_C1854 ,C1849_=_C1850 ,C1849_=_C1851 ,C1849_=_C1852 ,C1849_=_C1853 ,C1849_=_C1854 ,\nC1850_=_C1851 ,C1850_=_C1852 ,C1850_=_C1853 ,C1850_=_C1854 ,C1851_=_C1852 ,C1851_=_C1853 ,\nC1851_=_C1854 ,C1852_=_C1853 ,C1852_=_C1854 ,C1852_=_C1973 ,C1853_=_C1854 ,C1853_=_C2089 ,\nC1854_=_C2186 ,C1973_=_C2089 ,C1973_=_C2186 ,C1973_=_C2247 ,C1973_=_C2261 ,C1973_=_C2262 ,\nC1973_=_C2263 ,C1973_=_C2264 ,C1973_=_C2265 ,C1973_=_C2266 ,C2089_=_C2186 ,C2089_=_C2247 ,\nC2089_=_C2261 ,C2089_=_C2262 ,C2089_=_C2263 ,C2089_=_C2264 ,C2089_=_C2265 ,C2089_=_C2266 ,\nC2186_=_C2247 ,C2186_=_C2261 ,C2186_=_C2262 ,C2186_=_C2263 ,C2186_=_C2264 ,C2186_=_C2265 ,\nC2186_=_C2266 ,C2247_=_C2261 ,C2247_=_C2262 ,C2247_=_C2263 ,C2247_=_C2264 ,C2247_=_C2265 ,\nC2247_=_C2266 ,C2261_=_C2262 ,C2261_=_C2263 ,C2261_=_C2264 ,C2261_=_C2265 ,C2261_=_C2266 ,\nC2262_=_C2263 ,C2262_=_C2264 ,C2262_=_C2265 ,C2262_=_C2266 ,C2263_=_C2264 ,C2263_=_C2265 ,\nC2263_=_C2266 ,C2264_=_C2265 ,C2264_=_C2266 ,C2265_=_C2266 ,"];268[shape=box, label="id:268 level: 6\n41: C24 C267 C487 C706 C895 \nC1088 C1089 C1239 C1252 C1253 C1254 \nC1255 C1256 C1257 C1258 C1259 C1260 \nC1261 C1262 C1263 C1264 C1265 C1266 \nC1267 C1268 C1269 C1270 C1271 C1272 \nC1403 C1424 C1425 C1426 C1427 C1428 \nC1429 C1430 C1431 C1432 C1433 C1434 \n475: C24_=_C267( C24 C267 ) C24_=_C487( C24 C487 ) C24_=_C706( C24 C706 ) C24_=_C895( C24 C895 ) C24_=_C1088( C24 C1088 ) \nC24_=_C1239( C24 C1239 ) C24_=_C1252( C24 C1252 ) C24_=_C1253( C24 C1253 ) C24_=_C1254( C24 C1254 ) C24_=_C1255( C24 C1255 ) C24_=_C1256( C24 C1256 ) \nC24_=_C1257( C24 C1257 ) C24_=_C1258( C24 C1258 ) C24_=_C1259( C24 C1259 ) C24_=_C1260( C24 C1260 ) C24_=_C1261( C24 C1261 ) C24_=_C1262( C24 C1262 ) \nC24_=_C1263( C24 C1263 ) C24_=_C1264( C24 C1264 ) C24_=_C1265( C24 C1265 ) C24_=_C1266( C24 C1266 ) C24_=_C1267( C24 C1267 ) C24_=_C1268( C24 C1268 ) \nC24_=_C1269( C24 C1269 ) C24_=_C1270( C24 C1270 ) C24_=_C1271( C24 C1271 ) C24_=_C1272( C24 C1272 ) C267_=_C487( C267 C487 ) C267_=_C706( C267 C706 ) \nC267_=_C895( C267 C895 ) C267_=_C1088( C267 C1088 ) C267_=_C1239( C267 C1239 ) C267_=_C1252( C267 C1252 ) C267_=_C1253( C267 C1253 ) C267_=_C1254( C267 C1254 ) \nC267_=_C1255( C267 C1255 ) C267_=_C1256( C267 C1256 ) C267_=_C1257( C267 C1257 ) C267_=_C1258( C267 C1258 ) C267_=_C1259( C267 C1259 ) C267_=_C1260( C267 C1260 ) \nC267_=_C1261( C267 C1261 ) C267_=_C1262( C267 C1262 ) C267_=_C1263( C267 C1263 ) C267_=_C1264( C267 C1264 ) C267_=_C1265( C267 C1265 ) C267_=_C1266( C267 C1266 ) \nC267_=_C1267( C267 C1267 ) C267_=_C1268( C267 C1268 ) C267_=_C1269( C267 C1269 ) C267_=_C1270( C267 C1270 ) C267_=_C1271( C267 C1271 ) C267_=_C1272( C267 C1272 ) \nC487_=_C706( C487 C706 ) C487_=_C895( C487 C895 ) C487_=_C1088( C487 C1088 ) C487_=_C1239( C487 C1239 ) C487_=_C1252( C487 C1252 ) C487_=_C1253( C487 C1253 ) \nC487_=_C1254( C487 C1254 ) C487_=_C1255( C487 C1255 ) C487_=_C1256( C487 C1256 ) C487_=_C1257( C487 C1257 ) C487_=_C1258( C487 C1258 ) C487_=_C1259( C487 C1259 ) \nC487_=_C1260( C487 C1260 ) C487_=_C1261( C487 C1261 ) C487_=_C1262( C487 C1262 ) C487_=_C1263( C487 C1263 ) C487_=_C1264( C487 C1264 ) C487_=_C1265( C487 C1265 ) \nC487_=_C1266( C487 C1266 ) C487_=_C1267( C487 C1267 ) C487_=_C1268( C487 C1268 ) C487_=_C1269( C487 C1269 ) C487_=_C1270( C487 C1270 ) C487_=_C1271( C487 C1271 ) \nC487_=_C1272( C487 C1272 ) C706_=_C895( C706 C895 ) C706_=_C1088( C706 C1088 ) C706_=_C1239( C706 C1239 ) C706_=_C1252( C706 C1252 ) C706_=_C1253( C706 C1253 ) \nC706_=_C1254( C706 C1254 ) C706_=_C1255( C706 C1255 ) C706_=_C1256( C706 C1256 ) C706_=_C1257( C706 C1257 ) C706_=_C1258( C706 C1258 ) C706_=_C1259( C706 C1259 ) \nC706_=_C1260( C706 C1260 ) C706_=_C1261( C706 C1261 ) C706_=_C1262( C706 C1262 ) C706_=_C1263( C706 C1263 ) C706_=_C1264( C706 C1264 ) C706_=_C1265( C706 C1265 ) \nC706_=_C1266( C706 C1266 ) C706_=_C1267( C706 C1267 ) C706_=_C1268( C706 C1268 ) C706_=_C1269( C706 C1269 ) C706_=_C1270( C706 C1270 ) C706_=_C1271( C706 C1271 ) \nC706_=_C1272( C706 C1272 ) C895_=_C1088( C895 C1088 ) C895_=_C1239( C895 C1239 ) C895_=_C1252( C895 C1252 ) C895_=_C1253( C895 C1253 ) C895_=_C1254( C895 C1254 ) \nC895_=_C1255( C895 C1255 ) C895_=_C1256( C895 C1256 ) C895_=_C1257( C895 C1257 ) C895_=_C1258( C895 C1258 ) C895_=_C1259( C895 C1259 ) C895_=_C1260( C895 C1260 ) \nC895_=_C1261( C895 C1261 ) C895_=_C1262( C895 C1262 ) C895_=_C1263( C895 C1263 ) C895_=_C1264( C895 C1264 ) C895_=_C1265( C895 C1265 ) C895_=_C1266( C895 C1266 ) \nC895_=_C1267( C895 C1267 ) C895_=_C1268( C895 C1268 ) C895_=_C1269( C895 C1269 ) C895_=_C1270( C895 C1270 ) C895_=_C1271( C895 C1271 ) C895_=_C1272( C895 C1272 ) \nC1088_=_C1089( C1088 C1089 ) C1088_=_C1239( C1088 C1239 ) C1088_=_C1252( C1088 C1252 ) C1088_=_C1253( C1088 C1253 ) C1088_=_C1254( C1088 C1254 ) C1088_=_C1255( C1088 C1255 ) \nC1088_=_C1256( C1088 C1256 ) C1088_=_C1257( C1088 C1257 ) C1088_=_C1258( C1088 C1258 ) C1088_=_C1259( C1088 C1259 ) C1088_=_C1260( C1088 C1260 ) C1088_=_C1261( C1088 C1261 ) \nC1088_=_C1262( C1088 C1262 ) C1088_=_C1263( C1088 C1263 ) C1088_=_C1264( C1088 C1264 ) C1088_=_C1265( C1088 C1265 ) C1088_=_C1266( C1088 C1266 ) C1088_=_C1267( C1088 C1267 ) \nC1088_=_C1268( C1088 C1268 ) C1088_=_C1269( C1088 C1269 ) C1088_=_C1270( C1088 C1270 ) C1088_=_C1271( C1088 C1271 ) C1088_=_C1272( C1088 C1272 ) C1089_=_C1265( C1089 C1265 ) \nC1089_=_C1403( C1089 C1403 ) C1089_=_C1424( C1089 C1424 ) C1089_=_C1425( C1089 C1425 ) C1089_=_C1426( C1089 C1426 ) C1089_=_C1427( C1089 C1427 ) C1089_=_C1428( C1089 C1428 ) \nC1089_=_C1429( C1089 C1429 ) C1089_=_C1430( C1089 C1430 ) C1089_=_C1431( C1089 C1431 ) C1089_=_C1432( C1089 C1432 ) C1089_=_C1433( C1089 C1433 ) C1089_=_C1434( C1089 C1434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3( C1239 C1263 ) \nC1239_=_C1264( C1239 C1264 ) C1239_=_C1265( C1239 C1265 ) C1239_=_C1266( C1239 C1266 ) C1239_=_C1267( C1239 C1267 ) C1239_=_C1268( C1239 C1268 ) C1239_=_C1269( C1239 C1269 ) \nC1239_=_C1270( C1239 C1270 ) C1239_=_C1271( C1239 C1271 ) C1239_=_C1272( C1239 C1272 ) C1252_=_C1253( C1252 C1253 ) C1252_=_C1254( C1252 C1254 ) C1252_=_C1255( C1252 C1255 ) \nC1252_=_C1256( C1252 C1256 ) C1252_=_C1257( C1252 C1257 ) C1252_=_C1258( C1252 C1258 ) C1252_=_C1259( C1252 C1259 ) C1252_=_C1260(</w:t>
      </w:r>
    </w:p>
    <w:p>
      <w:pPr>
        <w:pStyle w:val="PreformattedText"/>
        <w:bidi w:val="0"/>
        <w:spacing w:before="0" w:after="0"/>
        <w:jc w:val="left"/>
        <w:rPr/>
      </w:pPr>
      <w:r>
        <w:rPr/>
        <w:t xml:space="preserve"> </w:t>
      </w:r>
      <w:r>
        <w:rPr/>
        <w:t>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271( C1253 C1271 ) C1253_=_C1272( C1253 C1272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2_=_C1263( C1262 C1263 ) C1262_=_C1264( C1262 C1264 ) C1262_=_C1265( C1262 C1265 ) C1262_=_C1266( C1262 C1266 ) \nC1262_=_C1267( C1262 C1267 ) C1262_=_C1268( C1262 C1268 ) C1262_=_C1269( C1262 C1269 ) C1262_=_C1270( C1262 C1270 ) C1262_=_C1271( C1262 C1271 ) C1262_=_C1272( C1262 C1272 ) \nC1263_=_C1264( C1263 C1264 ) C1263_=_C1265( C1263 C1265 ) C1263_=_C1266( C1263 C1266 ) C1263_=_C1267( C1263 C1267 ) C1263_=_C1268( C1263 C1268 ) C1263_=_C1269( C1263 C1269 ) \nC1263_=_C1270( C1263 C1270 ) C1263_=_C1271( C1263 C1271 ) C1263_=_C1272( C1263 C1272 ) C1264_=_C1265( C1264 C1265 ) C1264_=_C1266( C1264 C1266 ) C1264_=_C1267( C1264 C1267 ) \nC1264_=_C1268( C1264 C1268 ) C1264_=_C1269( C1264 C1269 ) C1264_=_C1270( C1264 C1270 ) C1264_=_C1271( C1264 C1271 ) C1264_=_C1272( C1264 C1272 ) C1265_=_C1266( C1265 C1266 ) \nC1265_=_C1267( C1265 C1267 ) C1265_=_C1268( C1265 C1268 ) C1265_=_C1269( C1265 C1269 ) C1265_=_C1270( C1265 C1270 ) C1265_=_C1271( C1265 C1271 ) C1265_=_C1272( C1265 C1272 ) \nC1265_=_C1403( C1265 C1403 ) C1265_=_C1424( C1265 C1424 ) C1265_=_C1425( C1265 C1425 ) C1265_=_C1426( C1265 C1426 ) C1265_=_C1427( C1265 C1427 ) C1265_=_C1428( C1265 C1428 ) \nC1265_=_C1429( C1265 C1429 ) C1265_=_C1430( C1265 C1430 ) C1265_=_C1431( C1265 C1431 ) C1265_=_C1432( C1265 C1432 ) C1265_=_C1433( C1265 C1433 ) C1265_=_C1434( C1265 C1434 ) \nC1266_=_C1267( C1266 C1267 ) C1266_=_C1268( C1266 C1268 ) C1266_=_C1269( C1266 C1269 ) C1266_=_C1270( C1266 C1270 ) C1266_=_C1271( C1266 C1271 ) C1266_=_C1272( C1266 C1272 ) \nC1266_=_C1430( C1266 C1430 ) C1267_=_C1268( C1267 C1268 ) C1267_=_C1269( C1267 C1269 ) C1267_=_C1270( C1267 C1270 ) C1267_=_C1271( C1267 C1271 ) C1267_=_C1272( C1267 C1272 ) \nC1268_=_C1269( C1268 C1269 ) C1268_=_C1270( C1268 C1270 ) C1268_=_C1271( C1268 C1271 ) C1268_=_C1272( C1268 C1272 ) C1268_=_C1431( C1268 C1431 ) C1269_=_C1270( C1269 C1270 ) \nC1269_=_C1271( C1269 C1271 ) C1269_=_C1272( C1269 C1272 ) C1269_=_C1432( C1269 C1432 ) C1270_=_C1271( C1270 C1271 ) C1270_=_C1272( C1270 C1272 ) C1270_=_C1433( C1270 C1433 ) \nC1271_=_C1272( C1271 C1272 ) C1271_=_C1434( C1271 C1434 ) C1403_=_C1424( C1403 C1424 ) C1403_=_C1425( C1403 C1425 ) C1403_=_C1426( C1403 C1426 ) C1403_=_C1427( C1403 C1427 ) \nC1403_=_C1428( C1403 C1428 ) C1403_=_C1429( C1403 C1429 ) C1403_=_C1430( C1403 C1430 ) C1403_=_C1431( C1403 C1431 ) C1403_=_C1432( C1403 C1432 ) C1403_=_C1433( C1403 C1433 ) \nC1403_=_C1434( C1403 C1434 ) C1424_=_C1425( C1424 C1425 ) C1424_=_C1426( C1424 C1426 ) C1424_=_C1427( C1424 C1427 ) C1424_=_C1428( C1424 C1428 ) C1424_=_C1429( C1424 C1429 ) \nC1424_=_C1430( C1424 C1430 ) C1424_=_C1431( C1424 C1431 ) C1424_=_C1432( C1424 C1432 ) C1424_=_C1433( C1424 C1433 ) C1424_=_C1434( C1424 C1434 ) C1425_=_C1426( C1425 C1426 ) \nC1425_=_C1427( C1425 C1427 ) C1425_=_C1428( C1425 C1428 ) C1425_=_C1429( C1425 C1429 ) C1425_=_C1430( C1425 C1430 ) C1425_=_C1431( C1425 C1431 ) C1425_=_C1432( C1425 C1432 ) \nC1425_=_C1433( C1425 C1433 ) C1425_=_C1434( C1425 C1434 ) C1426_=_C1427( C1426 C1427 ) C1426_=_C1428( C1426 C1428 ) C1426_=_C1429( C1426 C1429 ) C1426_=_C1430( C1426 C1430 ) \nC1426_=_C1431( C1426 C1431 ) C1426_=_C1432( C1426 C1432 ) C1426_=_C1433( C1426 C1433 ) C1426_=_C1434( C1426 C1434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30_=_C1431( C1430 C1431 ) C1430_=_C1432( C1430 C1432 ) \nC1430_=_C1433( C1430 C1433 ) C1430_=_C1434( C1430 C1434 ) C1431_=_C1432( C1431 C1432 ) C1431_=_C1433( C1431 C1433 ) C1431_=_C1434( C1431 C1434 ) C1432_=_C1433( C1432 C1433 ) \nC1432_=_C1434( C1432 C1434 ) C1433_=_C1434( C1433 C1434 ) "];202-&gt;268[label="40: C24 C267 C487 C706 C895 \nC1088 C1089 C1239 C1252 C1253 C1254 \nC1255 C1256 C1257 C1258 C1259 C1260 \nC1261 C1262 C1263 C1264 C1266 C1267 \nC1268 C1269 C1270 C1271 C1272 C1403 \nC1424 C1425 C1426 C1427 C1428 C1429 \nC1430 C1431 C1432 C1433 C1434 \n435: C24_=_C267 ,C24_=_C487 ,C24_=_C706 ,C24_=_C895 ,C24_=_C1088 ,\nC24_=_C1239 ,C24_=_C1252 ,C24_=_C1253 ,C24_=_C1254 ,C24_=_C1255 ,C24_=_C1256 ,\nC24_=_C1257 ,C24_=_C1258 ,C24_=_C1259 ,C24_=_C1260 ,C24_=_C1261 ,C24_=_C1262 ,\nC24_=_C1263 ,C24_=_C1264 ,C24_=_C1266 ,C24_=_C1267 ,C24_=_C1268 ,C24_=_C1269 ,\nC24_=_C1270 ,C24_=_C1271 ,C24_=_C1272 ,C267_=_C487 ,C267_=_C706 ,C267_=_C895 ,\nC267_=_C1088 ,C267_=_C1239 ,C267_=_C1252 ,C267_=_C1253 ,C267_=_C1254 ,C267_=_C1255 ,\nC267_=_C1256 ,C267_=_C1257 ,C267_=_C1258 ,C267_=_C1259 ,C267_=_C1260 ,C267_=_C1261 ,\nC267_=_C1262 ,C267_=_C1263 ,C267_=_C1264 ,C267_=_C1266 ,C267_=_C1267 ,C267_=_C1268 ,\nC267_=_C1269 ,C267_=_C1270 ,C267_=_C1271 ,C267_=_C1272 ,C487_=_C706 ,C487_=_C895 ,\nC487_=_C1088 ,C487_=_C1239 ,C487_=_C1252 ,C487_=_C1253 ,C487_=_C1254 ,C487_=_C1255 ,\nC487_=_C1256 ,C487_=_C1257 ,C487_=_C1258 ,C487_=_C1259 ,C487_=_C1260 ,C487_=_C1261 ,\nC487_=_C1262 ,C487_=_C1263 ,C487_=_C1264 ,C487_=_C1266 ,C487_=_C1267 ,C487_=_C1268 ,\nC487_=_C1269 ,C487_=_C1270 ,C487_=_C1271 ,C487_=_C1272 ,C706_=_C895 ,C706_=_C1088 ,\nC706_=_C1239 ,C706_=_C1252 ,C706_=_C1253 ,C706_=_C1254 ,C706_=_C1255 ,C706_=_C1256 ,\nC706_=_C1257 ,C706_=_C1258 ,C706_=_C1259 ,C706_=_C1260 ,C706_=_C1261 ,C706_=_C1262 ,\nC706_=_C1263</w:t>
      </w:r>
    </w:p>
    <w:p>
      <w:pPr>
        <w:pStyle w:val="PreformattedText"/>
        <w:bidi w:val="0"/>
        <w:spacing w:before="0" w:after="0"/>
        <w:jc w:val="left"/>
        <w:rPr/>
      </w:pPr>
      <w:r>
        <w:rPr/>
        <w:t xml:space="preserve"> </w:t>
      </w:r>
      <w:r>
        <w:rPr/>
        <w:t>,C706_=_C1264 ,C706_=_C1266 ,C706_=_C1267 ,C706_=_C1268 ,C706_=_C1269 ,\nC706_=_C1270 ,C706_=_C1271 ,C706_=_C1272 ,C895_=_C1088 ,C895_=_C1239 ,C895_=_C1252 ,\nC895_=_C1253 ,C895_=_C1254 ,C895_=_C1255 ,C895_=_C1256 ,C895_=_C1257 ,C895_=_C1258 ,\nC895_=_C1259 ,C895_=_C1260 ,C895_=_C1261 ,C895_=_C1262 ,C895_=_C1263 ,C895_=_C1264 ,\nC895_=_C1266 ,C895_=_C1267 ,C895_=_C1268 ,C895_=_C1269 ,C895_=_C1270 ,C895_=_C1271 ,\nC895_=_C1272 ,C1088_=_C1089 ,C1088_=_C1239 ,C1088_=_C1252 ,C1088_=_C1253 ,C1088_=_C1254 ,\nC1088_=_C1255 ,C1088_=_C1256 ,C1088_=_C1257 ,C1088_=_C1258 ,C1088_=_C1259 ,C1088_=_C1260 ,\nC1088_=_C1261 ,C1088_=_C1262 ,C1088_=_C1263 ,C1088_=_C1264 ,C1088_=_C1266 ,C1088_=_C1267 ,\nC1088_=_C1268 ,C1088_=_C1269 ,C1088_=_C1270 ,C1088_=_C1271 ,C1088_=_C1272 ,C1089_=_C1403 ,\nC1089_=_C1424 ,C1089_=_C1425 ,C1089_=_C1426 ,C1089_=_C1427 ,C1089_=_C1428 ,C1089_=_C1429 ,\nC1089_=_C1430 ,C1089_=_C1431 ,C1089_=_C1432 ,C1089_=_C1433 ,C1089_=_C1434 ,C1239_=_C1252 ,\nC1239_=_C1253 ,C1239_=_C1254 ,C1239_=_C1255 ,C1239_=_C1256 ,C1239_=_C1257 ,C1239_=_C1258 ,\nC1239_=_C1259 ,C1239_=_C1260 ,C1239_=_C1261 ,C1239_=_C1262 ,C1239_=_C1263 ,C1239_=_C1264 ,\nC1239_=_C1266 ,C1239_=_C1267 ,C1239_=_C1268 ,C1239_=_C1269 ,C1239_=_C1270 ,C1239_=_C1271 ,\nC1239_=_C1272 ,C1252_=_C1253 ,C1252_=_C1254 ,C1252_=_C1255 ,C1252_=_C1256 ,C1252_=_C1257 ,\nC1252_=_C1258 ,C1252_=_C1259 ,C1252_=_C1260 ,C1252_=_C1261 ,C1252_=_C1262 ,C1252_=_C1263 ,\nC1252_=_C1264 ,C1252_=_C1266 ,C1252_=_C1267 ,C1252_=_C1268 ,C1252_=_C1269 ,C1252_=_C1270 ,\nC1252_=_C1271 ,C1252_=_C1272 ,C1253_=_C1254 ,C1253_=_C1255 ,C1253_=_C1256 ,C1253_=_C1257 ,\nC1253_=_C1258 ,C1253_=_C1259 ,C1253_=_C1260 ,C1253_=_C1261 ,C1253_=_C1262 ,C1253_=_C1263 ,\nC1253_=_C1264 ,C1253_=_C1266 ,C1253_=_C1267 ,C1253_=_C1268 ,C1253_=_C1269 ,C1253_=_C1270 ,\nC1253_=_C1271 ,C1253_=_C1272 ,C1254_=_C1255 ,C1254_=_C1256 ,C1254_=_C1257 ,C1254_=_C1258 ,\nC1254_=_C1259 ,C1254_=_C1260 ,C1254_=_C1261 ,C1254_=_C1262 ,C1254_=_C1263 ,C1254_=_C1264 ,\nC1254_=_C1266 ,C1254_=_C1267 ,C1254_=_C1268 ,C1254_=_C1269 ,C1254_=_C1270 ,C1254_=_C1271 ,\nC1254_=_C1272 ,C1255_=_C1256 ,C1255_=_C1257 ,C1255_=_C1258 ,C1255_=_C1259 ,C1255_=_C1260 ,\nC1255_=_C1261 ,C1255_=_C1262 ,C1255_=_C1263 ,C1255_=_C1264 ,C1255_=_C1266 ,C1255_=_C1267 ,\nC1255_=_C1268 ,C1255_=_C1269 ,C1255_=_C1270 ,C1255_=_C1271 ,C1255_=_C1272 ,C1256_=_C1257 ,\nC1256_=_C1258 ,C1256_=_C1259 ,C1256_=_C1260 ,C1256_=_C1261 ,C1256_=_C1262 ,C1256_=_C1263 ,\nC1256_=_C1264 ,C1256_=_C1266 ,C1256_=_C1267 ,C1256_=_C1268 ,C1256_=_C1269 ,C1256_=_C1270 ,\nC1256_=_C1271 ,C1256_=_C1272 ,C1257_=_C1258 ,C1257_=_C1259 ,C1257_=_C1260 ,C1257_=_C1261 ,\nC1257_=_C1262 ,C1257_=_C1263 ,C1257_=_C1264 ,C1257_=_C1266 ,C1257_=_C1267 ,C1257_=_C1268 ,\nC1257_=_C1269 ,C1257_=_C1270 ,C1257_=_C1271 ,C1257_=_C1272 ,C1258_=_C1259 ,C1258_=_C1260 ,\nC1258_=_C1261 ,C1258_=_C1262 ,C1258_=_C1263 ,C1258_=_C1264 ,C1258_=_C1266 ,C1258_=_C1267 ,\nC1258_=_C1268 ,C1258_=_C1269 ,C1258_=_C1270 ,C1258_=_C1271 ,C1258_=_C1272 ,C1259_=_C1260 ,\nC1259_=_C1261 ,C1259_=_C1262 ,C1259_=_C1263 ,C1259_=_C1264 ,C1259_=_C1266 ,C1259_=_C1267 ,\nC1259_=_C1268 ,C1259_=_C1269 ,C1259_=_C1270 ,C1259_=_C1271 ,C1259_=_C1272 ,C1260_=_C1261 ,\nC1260_=_C1262 ,C1260_=_C1263 ,C1260_=_C1264 ,C1260_=_C1266 ,C1260_=_C1267 ,C1260_=_C1268 ,\nC1260_=_C1269 ,C1260_=_C1270 ,C1260_=_C1271 ,C1260_=_C1272 ,C1261_=_C1262 ,C1261_=_C1263 ,\nC1261_=_C1264 ,C1261_=_C1266 ,C1261_=_C1267 ,C1261_=_C1268 ,C1261_=_C1269 ,C1261_=_C1270 ,\nC1261_=_C1271 ,C1261_=_C1272 ,C1262_=_C1263 ,C1262_=_C1264 ,C1262_=_C1266 ,C1262_=_C1267 ,\nC1262_=_C1268 ,C1262_=_C1269 ,C1262_=_C1270 ,C1262_=_C1271 ,C1262_=_C1272 ,C1263_=_C1264 ,\nC1263_=_C1266 ,C1263_=_C1267 ,C1263_=_C1268 ,C1263_=_C1269 ,C1263_=_C1270 ,C1263_=_C1271 ,\nC1263_=_C1272 ,C1264_=_C1266 ,C1264_=_C1267 ,C1264_=_C1268 ,C1264_=_C1269 ,C1264_=_C1270 ,\nC1264_=_C1271 ,C1264_=_C1272 ,C1266_=_C1267 ,C1266_=_C1268 ,C1266_=_C1269 ,C1266_=_C1270 ,\nC1266_=_C1271 ,C1266_=_C1272 ,C1266_=_C1430 ,C1267_=_C1268 ,C1267_=_C1269 ,C1267_=_C1270 ,\nC1267_=_C1271 ,C1267_=_C1272 ,C1268_=_C1269 ,C1268_=_C1270 ,C1268_=_C1271 ,C1268_=_C1272 ,\nC1268_=_C1431 ,C1269_=_C1270 ,C1269_=_C1271 ,C1269_=_C1272 ,C1269_=_C1432 ,C1270_=_C1271 ,\nC1270_=_C1272 ,C1270_=_C1433 ,C1271_=_C1272 ,C1271_=_C1434 ,C1403_=_C1424 ,C1403_=_C1425 ,\nC1403_=_C1426 ,C1403_=_C1427 ,C1403_=_C1428 ,C1403_=_C1429 ,C1403_=_C1430 ,C1403_=_C1431 ,\nC1403_=_C1432 ,C1403_=_C1433 ,C1403_=_C1434 ,C1424_=_C1425 ,C1424_=_C1426 ,C1424_=_C1427 ,\nC1424_=_C1428 ,C1424_=_C1429 ,C1424_=_C1430 ,C1424_=_C1431 ,C1424_=_C1432 ,C1424_=_C1433 ,\nC1424_=_C1434 ,C1425_=_C1426 ,C1425_=_C1427 ,C1425_=_C1428 ,C1425_=_C1429 ,C1425_=_C1430 ,\nC1425_=_C1431 ,C1425_=_C1432 ,C1425_=_C1433 ,C1425_=_C1434 ,C1426_=_C1427 ,C1426_=_C1428 ,\nC1426_=_C1429 ,C1426_=_C1430 ,C1426_=_C1431 ,C1426_=_C1432 ,C1426_=_C1433 ,C1426_=_C1434 ,\nC1427_=_C1428 ,C1427_=_C1429 ,C1427_=_C1430 ,C1427_=_C1431 ,C1427_=_C1432 ,C1427_=_C1433 ,\nC1427_=_C1434 ,C1428_=_C1429 ,C1428_=_C1430 ,C1428_=_C1431 ,C1428_=_C1432 ,C1428_=_C1433 ,\nC1428_=_C1434 ,C1429_=_C1430 ,C1429_=_C1431 ,C1429_=_C1432 ,C1429_=_C1433 ,C1429_=_C1434 ,\nC1430_=_C1431 ,C1430_=_C1432 ,C1430_=_C1433 ,C1430_=_C1434 ,C1431_=_C1432 ,C1431_=_C1433 ,\nC1431_=_C1434 ,C1432_=_C1433 ,C1432_=_C1434 ,C1433_=_C1434 ,"];269[shape=box, label="id:269 level: 6\n41: C23 C266 C486 C705 C894 \nC1062 C1075 C1076 C1077 C1078 C1079 \nC1080 C1081 C1082 C1083 C1084 C1085 \nC1086 C1087 C1088 C1089 C1090 C1091 \nC1092 C1093 C1094 C1095 C1096 C1267 \nC1590 C1699 C1718 C1719 C1720 C1721 \nC1722 C1723 C1724 C1725 C1726 C1727 \n475: C23_=_C266( C23 C266 ) C23_=_C486( C23 C486 ) C23_=_C705( C23 C705 ) C23_=_C894( C23 C894 ) C23_=_C1062( C23 C1062 ) \nC23_=_C1075( C23 C1075 ) C23_=_C1076( C23 C1076 ) C23_=_C1077( C23 C1077 ) C23_=_C1078( C23 C1078 ) C23_=_C1079( C23 C1079 ) C23_=_C1080( C23 C1080 ) \nC23_=_C1081( C23 C1081 ) C23_=_C1082( C23 C1082 ) C23_=_C1083( C23 C1083 ) C23_=_C1084( C23 C1084 ) C23_=_C1085( C23 C1085 ) C23_=_C1086( C23 C1086 ) \nC23_=_C1087( C23 C1087 ) C23_=_C1088( C23 C1088 ) C23_=_C1089( C23 C1089 ) C23_=_C1090( C23 C1090 ) C23_=_C1091( C23 C1091 ) C23_=_C1092( C23 C1092 ) \nC23_=_C1093( C23 C1093 ) C23_=_C1094( C23 C1094 ) C23_=_C1095( C23 C1095 ) C23_=_C1096( C23 C1096 ) C266_=_C486( C266 C486 ) C266_=_C705( C266 C705 ) \nC266_=_C894( C266 C894 ) C266_=_C1062( C266 C1062 ) C266_=_C1075( C266 C1075 ) C266_=_C1076( C266 C1076 ) C266_=_C1077( C266 C1077 ) C266_=_C1078( C266 C1078 ) \nC266_=_C1079( C266 C1079 ) C266_=_C1080( C266 C1080 ) C266_=_C1081( C266 C1081 ) C266_=_C1082( C266 C1082 ) C266_=_C1083( C266 C1083 ) C266_=_C1084( C266 C1084 ) \nC266_=_C1085( C266 C1085 ) C266_=_C1086( C266 C1086 ) C266_=_C1087( C266 C1087 ) C266_=_C1088( C266 C1088 ) C266_=_C1089( C266 C1089 ) C266_=_C1090( C266 C1090 ) \nC266_=_C1091( C266 C1091 ) C266_=_C1092( C266 C1092 ) C266_=_C1093( C266 C1093 ) C266_=_C1094( C266 C1094 ) C266_=_C1095( C266 C1095 ) C266_=_C1096( C266 C1096 ) \nC486_=_C705( C486 C705 ) C486_=_C894( C486 C894 ) C486_=_C1062( C486 C1062 ) C486_=_C1075( C486 C1075 ) C486_=_C1076( C486 C1076 ) C486_=_C1077( C486 C1077 ) \nC486_=_C1078( C486 C1078 ) C486_=_C1079( C486 C1079 ) C486_=_C1080( C486 C1080 ) C486_=_C1081( C486 C1081 ) C486_=_C1082( C486 C1082 ) C486_=_C1083( C486 C1083 ) \nC486_=_C1084( C486 C1084 ) C486_=_C1085( C486 C1085 ) C486_=_C1086( C486 C1086 ) C486_=_C1087( C486 C1087 ) C486_=_C1088( C486 C1088 ) C486_=_C1089( C486 C1089 ) \nC486_=_C1090( C486 C1090 ) C486_=_C1091( C486 C1091 ) C486_=_C1092( C486 C1092 ) C486_=_C1093( C486 C1093 ) C486_=_C1094( C486 C1094 ) C486_=_C1095( C486 C1095 ) \nC486_=_C1096( C486 C1096 ) C705_=_C894( C705 C894 ) C705_=_C1062( C705 C1062 ) C705_=_C1075( C705 C1075 ) C705_=_C1076( C705 C1076 ) C705_=_C1077( C705 C1077 ) \nC705_=_C1078( C705 C1078 ) C705_=_C1079( C705 C1079 ) C705_=_C1080( C705 C1080 ) C705_=_C1081( C705 C1081 ) C705_=_C1082( C705 C1082 ) C705_=_C1083( C705 C1083 ) \nC705_=_C1084( C705 C1084 ) C705_=_C1085( C705 C1085 ) C705_=_C1086( C705 C1086 ) C705_=_C1087( C705 C1087 ) C705_=_C1088( C705 C1088 ) C705_=_C1089( C705 C1089 ) \nC705_=_C1090( C705 C1090 ) C705_=_C1091( C705 C1091 ) C705_=_C1092( C705 C1092 ) C705_=_C1093( C705 C1093 ) C705_=_C1094( C705 C1094 ) C705_=_C1095( C705 C1095 ) \nC705_=_C1096( C705 C1096 ) C894_=_C1062( C894 C1062 ) C894_=_C1075( C894 C1075 ) C894_=_C1076( C894 C1076 ) C894_=_C1077( C894 C1077 ) C894_=_C1078( C894 C1078 ) \nC894_=_C1079( C894 C1079 ) C894_=_C1080( C894 C1080 ) C894_=_C1081( C894 C1081 ) C894_=_C1082( C894 C1082 ) C894_=_C1083( C894 C1083 ) C894_=_C1084( C894 C1084 ) \nC894_=_C1085( C894 C1085 ) C894_=_C1086( C894 C1086 ) C894_=_C1087( C894 C1087 ) C894_=_C1088( C894 C1088 ) C894_=_C1089( C894 C1089 ) C894_=_C1090( C894 C1090 ) \nC894_=_C1091( C894 C1091 ) C894_=_C1092( C894 C1092 ) C894_=_C1093( C894 C1093 ) C894_=_C1094( C894 C1094 ) C894_=_C1095( C894 C1095 ) C894_=_C1096( C894 C1096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086( C1062 C1086 ) \nC1062_=_C1087( C1062 C1087 ) C1062_=_C1088( C1062 C1088 ) C1062_=_C1089( C1062 C1089 ) C1062_=_C1090( C1062 C1090 ) C1062_=_C1091( C1062 C1091 ) C1062_=_C1092( C1062 C1092 ) \nC1062_=_C1093( C1062 C1093 ) C1062_=_C1094( C1062 C1094 ) C1062_=_C1095( C1062 C1095 ) C1062_=_C1096( C1062 C109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w:t>
      </w:r>
    </w:p>
    <w:p>
      <w:pPr>
        <w:pStyle w:val="PreformattedText"/>
        <w:bidi w:val="0"/>
        <w:spacing w:before="0" w:after="0"/>
        <w:jc w:val="left"/>
        <w:rPr/>
      </w:pPr>
      <w:r>
        <w:rPr/>
        <w:t xml:space="preserve"> </w:t>
      </w:r>
      <w:r>
        <w:rPr/>
        <w:t>) C1075_=_C1088( C1075 C1088 ) C1075_=_C1089( C1075 C1089 ) \nC1075_=_C1090( C1075 C1090 ) C1075_=_C1091( C1075 C1091 ) C1075_=_C1092( C1075 C1092 ) C1075_=_C1093( C1075 C1093 ) C1075_=_C1094( C1075 C1094 ) C1075_=_C1095( C1075 C1095 ) \nC1075_=_C1096( C1075 C1096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7_=_C1088( C1087 C1088 ) C1087_=_C1089( C1087 C1089 ) \nC1087_=_C1090( C1087 C1090 ) C1087_=_C1091( C1087 C1091 ) C1087_=_C1092( C1087 C1092 ) C1087_=_C1093( C1087 C1093 ) C1087_=_C1094( C1087 C1094 ) C1087_=_C1095( C1087 C1095 ) \nC1087_=_C1096( C1087 C1096 ) C1088_=_C1089( C1088 C1089 ) C1088_=_C1090( C1088 C1090 ) C1088_=_C1091( C1088 C1091 ) C1088_=_C1092( C1088 C1092 ) C1088_=_C1093( C1088 C1093 ) \nC1088_=_C1094( C1088 C1094 ) C1088_=_C1095( C1088 C1095 ) C1088_=_C1096( C1088 C1096 ) C1088_=_C1267( C1088 C1267 ) C1089_=_C1090( C1089 C1090 ) C1089_=_C1091( C1089 C1091 ) \nC1089_=_C1092( C1089 C1092 ) C1089_=_C1093( C1089 C1093 ) C1089_=_C1094( C1089 C1094 ) C1089_=_C1095( C1089 C1095 ) C1089_=_C1096( C1089 C1096 ) C1090_=_C1091( C1090 C1091 ) \nC1090_=_C1092( C1090 C1092 ) C1090_=_C1093( C1090 C1093 ) C1090_=_C1094( C1090 C1094 ) C1090_=_C1095( C1090 C1095 ) C1090_=_C1096( C1090 C1096 ) C1090_=_C1590( C1090 C1590 ) \nC1091_=_C1092( C1091 C1092 ) C1091_=_C1093( C1091 C1093 ) C1091_=_C1094( C1091 C1094 ) C1091_=_C1095( C1091 C1095 ) C1091_=_C1096( C1091 C1096 ) C1091_=_C1267( C1091 C1267 ) \nC1091_=_C1590( C1091 C1590 ) C1091_=_C1699( C1091 C1699 ) C1091_=_C1718( C1091 C1718 ) C1091_=_C1719( C1091 C1719 ) C1091_=_C1720( C1091 C1720 ) C1091_=_C1721( C1091 C1721 ) \nC1091_=_C1722( C1091 C1722 ) C1091_=_C1723( C1091 C1723 ) C1091_=_C1724( C1091 C1724 ) C1091_=_C1725( C1091 C1725 ) C1091_=_C1726( C1091 C1726 ) C1091_=_C1727( C1091 C1727 ) \nC1092_=_C1093( C1092 C1093 ) C1092_=_C1094( C1092 C1094 ) C1092_=_C1095( C1092 C1095 ) C1092_=_C1096( C1092 C1096 ) C1092_=_C1724( C1092 C1724 ) C1093_=_C1094( C1093 C1094 ) \nC1093_=_C1095( C1093 C1095 ) C1093_=_C1096( C1093 C1096 ) C1093_=_C1725( C1093 C1725 ) C1094_=_C1095( C1094 C1095 ) C1094_=_C1096( C1094 C1096 ) C1094_=_C1726( C1094 C1726 ) \nC1095_=_C1096( C1095 C1096 ) C1095_=_C1727( C1095 C1727 ) C1267_=_C1590( C1267 C1590 ) C1267_=_C1699( C1267 C1699 ) C1267_=_C1718( C1267 C1718 ) C1267_=_C1719( C1267 C1719 ) \nC1267_=_C1720( C1267 C1720 ) C1267_=_C1721( C1267 C1721 ) C1267_=_C1722( C1267 C1722 ) C1267_=_C1723( C1267 C1723 ) C1267_=_C1724( C1267 C1724 ) C1267_=_C1725( C1267 C1725 ) \nC1267_=_C1726( C1267 C1726 ) C1267_=_C1727( C1267 C1727 ) C1590_=_C1699( C1590 C1699 ) C1590_=_C1718( C1590 C1718 ) C1590_=_C1719( C1590 C1719 ) C1590_=_C1720( C1590 C1720 ) \nC1590_=_C1721( C1590 C1721 ) C1590_=_C1722( C1590 C1722 ) C1590_=_C1723( C1590 C1723 ) C1590_=_C1724( C1590 C1724 ) C1590_=_C1725( C1590 C1725 ) C1590_=_C1726( C1590 C1726 ) \nC1590_=_C1727( C1590 C1727 ) C1699_=_C1718( C1699 C1718 ) C1699_=_C1719( C1699 C1719 ) C1699_=_C1720( C1699 C1720 ) C1699_=_C1721( C1699 C1721 ) C1699_=_C1722( C1699 C1722 ) \nC1699_=_C1723( C1699 C1723 ) C1699_=_C1724( C1699 C1724 ) C1699_=_C1725( C1699 C1725 ) C1699_=_C1726( C1699 C1726 ) C1699_=_C1727( C1699 C1727 ) C1718_=_C1719( C1718 C1719 ) \nC1718_=_C1720( C1718 C1720 ) C1718_=_C1721( C1718 C1721 ) C1718_=_C1722( C1718 C1722 ) C1718_=_C1723( C1718 C1723 ) C1718_=_C1724( C1718 C1724 ) C1718_=_C1725( C1718 C1725 ) \nC1718_=_C1726( C1718 C1726 ) C1718_=_C1727( C1718 C1727 ) C1719_=_C1720( C1719 C1720 ) C1719_=_C1721( C1719 C1721 ) C1719_=_C1722( C1719 C1722 ) C1719_=_C1723( C1719 C1723 ) \nC1719_=_C1724( C1719 C1724 ) C1719_=_C1725( C1719 C1725 ) C1719_=_C1726( C1719 C1726 ) C1719_=_C1727( C1719 C1727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3_=_C1724( C1723 C1724 ) C1723_=_C1725( C1723 C1725 ) \nC1723_=_C1726( C1723 C1726 ) C1723_=_C1727( C1723 C1727 ) C1724_=_C1725( C1724 C1725 ) C1724_=_C1726( C1724 C1726 ) C1724_=_C1727( C1724 C1727 ) C1725_=_C1726( C1725 C1726 ) \nC1725_=_C1727( C1725 C1727 ) C1726_=_C1727( C1726 C1727 ) "];202-&gt;269[label="40: C23 C266 C486 C705 C894 \nC1062 C1075 C1076 C1077 C1078 C1079 \nC1080 C1081 C1082 C1083 C1084 C1085 \nC1086 C1087 C1088 C1089 C1090 C1092 \nC1093 C1094 C1095 C1096 C1267 C1590 \nC1699 C1718 C1719 C1720 C1721 C1722 \nC1723 C1724 C1725 C1726 C1727 \n435: C23_=_C266 ,C23_=_C486 ,C23_=_C705 ,C23_=_C894 ,C23_=_C1062 ,\nC23_=_C1075 ,C23_=_C1076 ,C23_=_C1077 ,C23_=_C1078 ,C23_=_C1079 ,C23_=_C1080 ,\nC23_=_C1081 ,C23_=_C1082 ,C23_=_C1083 ,C23_=_C1084 ,C23_=_C1085 ,C23_=_C1086 ,\nC23_=_C1087 ,C23_=_C1088 ,C23_=_C1089 ,C23_=_C1090 ,C23_=_C1092 ,C23_=_C1093 ,\nC23_=_C1094 ,C23_=_C1095 ,C23_=_C1096 ,C266_=_C486</w:t>
      </w:r>
    </w:p>
    <w:p>
      <w:pPr>
        <w:pStyle w:val="PreformattedText"/>
        <w:bidi w:val="0"/>
        <w:spacing w:before="0" w:after="0"/>
        <w:jc w:val="left"/>
        <w:rPr/>
      </w:pPr>
      <w:r>
        <w:rPr/>
        <w:t xml:space="preserve"> </w:t>
      </w:r>
      <w:r>
        <w:rPr/>
        <w:t>,C266_=_C705 ,C266_=_C894 ,\nC266_=_C1062 ,C266_=_C1075 ,C266_=_C1076 ,C266_=_C1077 ,C266_=_C1078 ,C266_=_C1079 ,\nC266_=_C1080 ,C266_=_C1081 ,C266_=_C1082 ,C266_=_C1083 ,C266_=_C1084 ,C266_=_C1085 ,\nC266_=_C1086 ,C266_=_C1087 ,C266_=_C1088 ,C266_=_C1089 ,C266_=_C1090 ,C266_=_C1092 ,\nC266_=_C1093 ,C266_=_C1094 ,C266_=_C1095 ,C266_=_C1096 ,C486_=_C705 ,C486_=_C894 ,\nC486_=_C1062 ,C486_=_C1075 ,C486_=_C1076 ,C486_=_C1077 ,C486_=_C1078 ,C486_=_C1079 ,\nC486_=_C1080 ,C486_=_C1081 ,C486_=_C1082 ,C486_=_C1083 ,C486_=_C1084 ,C486_=_C1085 ,\nC486_=_C1086 ,C486_=_C1087 ,C486_=_C1088 ,C486_=_C1089 ,C486_=_C1090 ,C486_=_C1092 ,\nC486_=_C1093 ,C486_=_C1094 ,C486_=_C1095 ,C486_=_C1096 ,C705_=_C894 ,C705_=_C1062 ,\nC705_=_C1075 ,C705_=_C1076 ,C705_=_C1077 ,C705_=_C1078 ,C705_=_C1079 ,C705_=_C1080 ,\nC705_=_C1081 ,C705_=_C1082 ,C705_=_C1083 ,C705_=_C1084 ,C705_=_C1085 ,C705_=_C1086 ,\nC705_=_C1087 ,C705_=_C1088 ,C705_=_C1089 ,C705_=_C1090 ,C705_=_C1092 ,C705_=_C1093 ,\nC705_=_C1094 ,C705_=_C1095 ,C705_=_C1096 ,C894_=_C1062 ,C894_=_C1075 ,C894_=_C1076 ,\nC894_=_C1077 ,C894_=_C1078 ,C894_=_C1079 ,C894_=_C1080 ,C894_=_C1081 ,C894_=_C1082 ,\nC894_=_C1083 ,C894_=_C1084 ,C894_=_C1085 ,C894_=_C1086 ,C894_=_C1087 ,C894_=_C1088 ,\nC894_=_C1089 ,C894_=_C1090 ,C894_=_C1092 ,C894_=_C1093 ,C894_=_C1094 ,C894_=_C1095 ,\nC894_=_C1096 ,C1062_=_C1075 ,C1062_=_C1076 ,C1062_=_C1077 ,C1062_=_C1078 ,C1062_=_C1079 ,\nC1062_=_C1080 ,C1062_=_C1081 ,C1062_=_C1082 ,C1062_=_C1083 ,C1062_=_C1084 ,C1062_=_C1085 ,\nC1062_=_C1086 ,C1062_=_C1087 ,C1062_=_C1088 ,C1062_=_C1089 ,C1062_=_C1090 ,C1062_=_C1092 ,\nC1062_=_C1093 ,C1062_=_C1094 ,C1062_=_C1095 ,C1062_=_C1096 ,C1075_=_C1076 ,C1075_=_C1077 ,\nC1075_=_C1078 ,C1075_=_C1079 ,C1075_=_C1080 ,C1075_=_C1081 ,C1075_=_C1082 ,C1075_=_C1083 ,\nC1075_=_C1084 ,C1075_=_C1085 ,C1075_=_C1086 ,C1075_=_C1087 ,C1075_=_C1088 ,C1075_=_C1089 ,\nC1075_=_C1090 ,C1075_=_C1092 ,C1075_=_C1093 ,C1075_=_C1094 ,C1075_=_C1095 ,C1075_=_C1096 ,\nC1076_=_C1077 ,C1076_=_C1078 ,C1076_=_C1079 ,C1076_=_C1080 ,C1076_=_C1081 ,C1076_=_C1082 ,\nC1076_=_C1083 ,C1076_=_C1084 ,C1076_=_C1085 ,C1076_=_C1086 ,C1076_=_C1087 ,C1076_=_C1088 ,\nC1076_=_C1089 ,C1076_=_C1090 ,C1076_=_C1092 ,C1076_=_C1093 ,C1076_=_C1094 ,C1076_=_C1095 ,\nC1076_=_C1096 ,C1077_=_C1078 ,C1077_=_C1079 ,C1077_=_C1080 ,C1077_=_C1081 ,C1077_=_C1082 ,\nC1077_=_C1083 ,C1077_=_C1084 ,C1077_=_C1085 ,C1077_=_C1086 ,C1077_=_C1087 ,C1077_=_C1088 ,\nC1077_=_C1089 ,C1077_=_C1090 ,C1077_=_C1092 ,C1077_=_C1093 ,C1077_=_C1094 ,C1077_=_C1095 ,\nC1077_=_C1096 ,C1078_=_C1079 ,C1078_=_C1080 ,C1078_=_C1081 ,C1078_=_C1082 ,C1078_=_C1083 ,\nC1078_=_C1084 ,C1078_=_C1085 ,C1078_=_C1086 ,C1078_=_C1087 ,C1078_=_C1088 ,C1078_=_C1089 ,\nC1078_=_C1090 ,C1078_=_C1092 ,C1078_=_C1093 ,C1078_=_C1094 ,C1078_=_C1095 ,C1078_=_C1096 ,\nC1079_=_C1080 ,C1079_=_C1081 ,C1079_=_C1082 ,C1079_=_C1083 ,C1079_=_C1084 ,C1079_=_C1085 ,\nC1079_=_C1086 ,C1079_=_C1087 ,C1079_=_C1088 ,C1079_=_C1089 ,C1079_=_C1090 ,C1079_=_C1092 ,\nC1079_=_C1093 ,C1079_=_C1094 ,C1079_=_C1095 ,C1079_=_C1096 ,C1080_=_C1081 ,C1080_=_C1082 ,\nC1080_=_C1083 ,C1080_=_C1084 ,C1080_=_C1085 ,C1080_=_C1086 ,C1080_=_C1087 ,C1080_=_C1088 ,\nC1080_=_C1089 ,C1080_=_C1090 ,C1080_=_C1092 ,C1080_=_C1093 ,C1080_=_C1094 ,C1080_=_C1095 ,\nC1080_=_C1096 ,C1081_=_C1082 ,C1081_=_C1083 ,C1081_=_C1084 ,C1081_=_C1085 ,C1081_=_C1086 ,\nC1081_=_C1087 ,C1081_=_C1088 ,C1081_=_C1089 ,C1081_=_C1090 ,C1081_=_C1092 ,C1081_=_C1093 ,\nC1081_=_C1094 ,C1081_=_C1095 ,C1081_=_C1096 ,C1082_=_C1083 ,C1082_=_C1084 ,C1082_=_C1085 ,\nC1082_=_C1086 ,C1082_=_C1087 ,C1082_=_C1088 ,C1082_=_C1089 ,C1082_=_C1090 ,C1082_=_C1092 ,\nC1082_=_C1093 ,C1082_=_C1094 ,C1082_=_C1095 ,C1082_=_C1096 ,C1083_=_C1084 ,C1083_=_C1085 ,\nC1083_=_C1086 ,C1083_=_C1087 ,C1083_=_C1088 ,C1083_=_C1089 ,C1083_=_C1090 ,C1083_=_C1092 ,\nC1083_=_C1093 ,C1083_=_C1094 ,C1083_=_C1095 ,C1083_=_C1096 ,C1084_=_C1085 ,C1084_=_C1086 ,\nC1084_=_C1087 ,C1084_=_C1088 ,C1084_=_C1089 ,C1084_=_C1090 ,C1084_=_C1092 ,C1084_=_C1093 ,\nC1084_=_C1094 ,C1084_=_C1095 ,C1084_=_C1096 ,C1085_=_C1086 ,C1085_=_C1087 ,C1085_=_C1088 ,\nC1085_=_C1089 ,C1085_=_C1090 ,C1085_=_C1092 ,C1085_=_C1093 ,C1085_=_C1094 ,C1085_=_C1095 ,\nC1085_=_C1096 ,C1086_=_C1087 ,C1086_=_C1088 ,C1086_=_C1089 ,C1086_=_C1090 ,C1086_=_C1092 ,\nC1086_=_C1093 ,C1086_=_C1094 ,C1086_=_C1095 ,C1086_=_C1096 ,C1087_=_C1088 ,C1087_=_C1089 ,\nC1087_=_C1090 ,C1087_=_C1092 ,C1087_=_C1093 ,C1087_=_C1094 ,C1087_=_C1095 ,C1087_=_C1096 ,\nC1088_=_C1089 ,C1088_=_C1090 ,C1088_=_C1092 ,C1088_=_C1093 ,C1088_=_C1094 ,C1088_=_C1095 ,\nC1088_=_C1096 ,C1088_=_C1267 ,C1089_=_C1090 ,C1089_=_C1092 ,C1089_=_C1093 ,C1089_=_C1094 ,\nC1089_=_C1095 ,C1089_=_C1096 ,C1090_=_C1092 ,C1090_=_C1093 ,C1090_=_C1094 ,C1090_=_C1095 ,\nC1090_=_C1096 ,C1090_=_C1590 ,C1092_=_C1093 ,C1092_=_C1094 ,C1092_=_C1095 ,C1092_=_C1096 ,\nC1092_=_C1724 ,C1093_=_C1094 ,C1093_=_C1095 ,C1093_=_C1096 ,C1093_=_C1725 ,C1094_=_C1095 ,\nC1094_=_C1096 ,C1094_=_C1726 ,C1095_=_C1096 ,C1095_=_C1727 ,C1267_=_C1590 ,C1267_=_C1699 ,\nC1267_=_C1718 ,C1267_=_C1719 ,C1267_=_C1720 ,C1267_=_C1721 ,C1267_=_C1722 ,C1267_=_C1723 ,\nC1267_=_C1724 ,C1267_=_C1725 ,C1267_=_C1726 ,C1267_=_C1727 ,C1590_=_C1699 ,C1590_=_C1718 ,\nC1590_=_C1719 ,C1590_=_C1720 ,C1590_=_C1721 ,C1590_=_C1722 ,C1590_=_C1723 ,C1590_=_C1724 ,\nC1590_=_C1725 ,C1590_=_C1726 ,C1590_=_C1727 ,C1699_=_C1718 ,C1699_=_C1719 ,C1699_=_C1720 ,\nC1699_=_C1721 ,C1699_=_C1722 ,C1699_=_C1723 ,C1699_=_C1724 ,C1699_=_C1725 ,C1699_=_C1726 ,\nC1699_=_C1727 ,C1718_=_C1719 ,C1718_=_C1720 ,C1718_=_C1721 ,C1718_=_C1722 ,C1718_=_C1723 ,\nC1718_=_C1724 ,C1718_=_C1725 ,C1718_=_C1726 ,C1718_=_C1727 ,C1719_=_C1720 ,C1719_=_C1721 ,\nC1719_=_C1722 ,C1719_=_C1723 ,C1719_=_C1724 ,C1719_=_C1725 ,C1719_=_C1726 ,C1719_=_C1727 ,\nC1720_=_C1721 ,C1720_=_C1722 ,C1720_=_C1723 ,C1720_=_C1724 ,C1720_=_C1725 ,C1720_=_C1726 ,\nC1720_=_C1727 ,C1721_=_C1722 ,C1721_=_C1723 ,C1721_=_C1724 ,C1721_=_C1725 ,C1721_=_C1726 ,\nC1721_=_C1727 ,C1722_=_C1723 ,C1722_=_C1724 ,C1722_=_C1725 ,C1722_=_C1726 ,C1722_=_C1727 ,\nC1723_=_C1724 ,C1723_=_C1725 ,C1723_=_C1726 ,C1723_=_C1727 ,C1724_=_C1725 ,C1724_=_C1726 ,\nC1724_=_C1727 ,C1725_=_C1726 ,C1725_=_C1727 ,C1726_=_C1727 ,"];270[shape=box, label="id:270 level: 6\n41: C9 C253 C473 C690 C691 \nC881 C1069 C1239 C1240 C1241 C1242 \nC1243 C1244 C1245 C1246 C1247 C1248 \nC1249 C1250 C1251 C1403 C1404 C1405 \nC1406 C1407 C1408 C1409 C1410 C1411 \nC1412 C1413 C1414 C1415 C1416 C1417 \nC1418 C1419 C1420 C1421 C1422 C1423 \n475: C9_=_C253( C9 C253 ) C9_=_C473( C9 C473 ) C9_=_C691( C9 C691 ) C9_=_C881( C9 C881 ) C9_=_C1069( C9 C1069 ) \nC9_=_C1246( C9 C1246 ) C9_=_C1403( C9 C1403 ) C9_=_C1404( C9 C1404 ) C9_=_C1405( C9 C1405 ) C9_=_C1406( C9 C1406 ) C9_=_C1407( C9 C1407 ) \nC9_=_C1408( C9 C1408 ) C9_=_C1409( C9 C1409 ) C9_=_C1410( C9 C1410 ) C9_=_C1411( C9 C1411 ) C9_=_C1412( C9 C1412 ) C9_=_C1413( C9 C1413 ) \nC9_=_C1414( C9 C1414 ) C9_=_C1415( C9 C1415 ) C9_=_C1416( C9 C1416 ) C9_=_C1417( C9 C1417 ) C9_=_C1418( C9 C1418 ) C9_=_C1419( C9 C1419 ) \nC9_=_C1420( C9 C1420 ) C9_=_C1421( C9 C1421 ) C9_=_C1422( C9 C1422 ) C9_=_C1423( C9 C1423 ) C253_=_C473( C253 C473 ) C253_=_C691( C253 C691 ) \nC253_=_C881( C253 C881 ) C253_=_C1069( C253 C1069 ) C253_=_C1246( C253 C1246 ) C253_=_C1403( C253 C1403 ) C253_=_C1404( C253 C1404 ) C253_=_C1405( C253 C1405 ) \nC253_=_C1406( C253 C1406 ) C253_=_C1407( C253 C1407 ) C253_=_C1408( C253 C1408 ) C253_=_C1409( C253 C1409 ) C253_=_C1410( C253 C1410 ) C253_=_C1411( C253 C1411 ) \nC253_=_C1412( C253 C1412 ) C253_=_C1413( C253 C1413 ) C253_=_C1414( C253 C1414 ) C253_=_C1415( C253 C1415 ) C253_=_C1416( C253 C1416 ) C253_=_C1417( C253 C1417 ) \nC253_=_C1418( C253 C1418 ) C253_=_C1419( C253 C1419 ) C253_=_C1420( C253 C1420 ) C253_=_C1421( C253 C1421 ) C253_=_C1422( C253 C1422 ) C253_=_C1423( C253 C1423 ) \nC473_=_C691( C473 C691 ) C473_=_C881( C473 C881 ) C473_=_C1069( C473 C1069 ) C473_=_C1246( C473 C1246 ) C473_=_C1403( C473 C1403 ) C473_=_C1404( C473 C1404 ) \nC473_=_C1405( C473 C1405 ) C473_=_C1406( C473 C1406 ) C473_=_C1407( C473 C1407 ) C473_=_C1408( C473 C1408 ) C473_=_C1409( C473 C1409 ) C473_=_C1410( C473 C1410 ) \nC473_=_C1411( C473 C1411 ) C473_=_C1412( C473 C1412 ) C473_=_C1413( C473 C1413 ) C473_=_C1414( C473 C1414 ) C473_=_C1415( C473 C1415 ) C473_=_C1416( C473 C1416 ) \nC473_=_C1417( C473 C1417 ) C473_=_C1418( C473 C1418 ) C473_=_C1419( C473 C1419 ) C473_=_C1420( C473 C1420 ) C473_=_C1421( C473 C1421 ) C473_=_C1422( C473 C1422 ) \nC473_=_C1423( C473 C1423 ) C690_=_C691( C690 C691 ) C690_=_C1239( C690 C1239 ) C690_=_C1240( C690 C1240 ) C690_=_C1241( C690 C1241 ) C690_=_C1242( C690 C1242 ) \nC690_=_C1243( C690 C1243 ) C690_=_C1244( C690 C1244 ) C690_=_C1245( C690 C1245 ) C690_=_C1246( C690 C1246 ) C690_=_C1247( C690 C1247 ) C690_=_C1248( C690 C1248 ) \nC690_=_C1249( C690 C1249 ) C690_=_C1250( C690 C1250 ) C690_=_C1251( C690 C1251 ) C691_=_C881( C691 C881 ) C691_=_C1069( C691 C1069 ) C691_=_C1246( C691 C1246 ) \nC691_=_C1403( C691 C1403 ) C691_=_C1404( C691 C1404 ) C691_=_C1405( C691 C1405 ) C691_=_C1406( C691 C1406 ) C691_=_C1407( C691 C1407 ) C691_=_C1408( C691 C1408 ) \nC691_=_C1409( C691 C1409 ) C691_=_C1410( C691 C1410 ) C691_=_C1411( C691 C1411 ) C691_=_C1412( C691 C1412 ) C691_=_C1413( C691 C1413 ) C691_=_C1414( C691 C1414 ) \nC691_=_C1415( C691 C1415 ) C691_=_C1416( C691 C1416 ) C691_=_C1417( C691 C1417 ) C691_=_C1418( C691 C1418 ) C691_=_C1419( C691 C1419 ) C691_=_C1420( C691 C1420 ) \nC691_=_C1421( C691 C1421 ) C691_=_C1422( C691 C1422 ) C691_=_C1423( C691 C1423 ) C881_=_C1069( C881 C1069 ) C881_=_C1246( C881 C1246 ) C881_=_C1403( C881 C1403 ) \nC881_=_C1404( C881 C1404 ) C881_=_C1405( C881 C1405 ) C881_=_C1406( C881 C1406 ) C881_=_C1407( C881 C1407 ) C881_=_C1408( C881 C1408 ) C881_=_C1409( C881 C1409 ) \nC881_=_C1410( C881 C1410 ) C881_=_C1411( C881 C1411 ) C881_=_C1412( C881 C1412 ) C881_=_C1413( C881 C1413 ) C881_=_C1414( C881 C1414 ) C881_=_C1415( C881</w:t>
      </w:r>
    </w:p>
    <w:p>
      <w:pPr>
        <w:pStyle w:val="PreformattedText"/>
        <w:bidi w:val="0"/>
        <w:spacing w:before="0" w:after="0"/>
        <w:jc w:val="left"/>
        <w:rPr/>
      </w:pPr>
      <w:r>
        <w:rPr/>
        <w:t xml:space="preserve"> </w:t>
      </w:r>
      <w:r>
        <w:rPr/>
        <w:t>C1415 ) \nC881_=_C1416( C881 C1416 ) C881_=_C1417( C881 C1417 ) C881_=_C1418( C881 C1418 ) C881_=_C1419( C881 C1419 ) C881_=_C1420( C881 C1420 ) C881_=_C1421( C881 C1421 ) \nC881_=_C1422( C881 C1422 ) C881_=_C1423( C881 C1423 ) C1069_=_C1246( C1069 C1246 ) C1069_=_C1403( C1069 C1403 ) C1069_=_C1404( C1069 C1404 ) C1069_=_C1405( C1069 C1405 ) \nC1069_=_C1406( C1069 C1406 ) C1069_=_C1407( C1069 C1407 ) C1069_=_C1408( C1069 C1408 ) C1069_=_C1409( C1069 C1409 ) C1069_=_C1410( C1069 C1410 ) C1069_=_C1411( C1069 C1411 ) \nC1069_=_C1412( C1069 C1412 ) C1069_=_C1413( C1069 C1413 ) C1069_=_C1414( C1069 C1414 ) C1069_=_C1415( C1069 C1415 ) C1069_=_C1416( C1069 C1416 ) C1069_=_C1417( C1069 C1417 ) \nC1069_=_C1418( C1069 C1418 ) C1069_=_C1419( C1069 C1419 ) C1069_=_C1420( C1069 C1420 ) C1069_=_C1421( C1069 C1421 ) C1069_=_C1422( C1069 C1422 ) C1069_=_C1423( C1069 C1423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1_=_C1242( C1241 C1242 ) \nC1241_=_C1243( C1241 C1243 ) C1241_=_C1244( C1241 C1244 ) C1241_=_C1245( C1241 C1245 ) C1241_=_C1246( C1241 C1246 ) C1241_=_C1247( C1241 C1247 ) C1241_=_C1248( C1241 C1248 ) \nC1241_=_C1249( C1241 C1249 ) C1241_=_C1250( C1241 C1250 ) C1241_=_C1251( C1241 C1251 ) C1242_=_C1243( C1242 C1243 ) C1242_=_C1244( C1242 C1244 ) C1242_=_C1245( C1242 C1245 ) \nC1242_=_C1246( C1242 C1246 ) C1242_=_C1247( C1242 C1247 ) C1242_=_C1248( C1242 C1248 ) C1242_=_C1249( C1242 C1249 ) C1242_=_C1250( C1242 C1250 ) C1242_=_C1251( C1242 C1251 ) \nC1243_=_C1244( C1243 C1244 ) C1243_=_C1245( C1243 C1245 ) C1243_=_C1246( C1243 C1246 ) C1243_=_C1247( C1243 C1247 ) C1243_=_C1248( C1243 C1248 ) C1243_=_C1249( C1243 C1249 ) \nC1243_=_C1250( C1243 C1250 ) C1243_=_C1251( C1243 C1251 ) C1244_=_C1245( C1244 C1245 ) C1244_=_C1246( C1244 C1246 ) C1244_=_C1247( C1244 C1247 ) C1244_=_C1248( C1244 C1248 ) \nC1244_=_C1249( C1244 C1249 ) C1244_=_C1250( C1244 C1250 ) C1244_=_C1251( C1244 C1251 ) C1245_=_C1246( C1245 C1246 ) C1245_=_C1247( C1245 C1247 ) C1245_=_C1248( C1245 C1248 ) \nC1245_=_C1249( C1245 C1249 ) C1245_=_C1250( C1245 C1250 ) C1245_=_C1251( C1245 C1251 ) C1246_=_C1247( C1246 C1247 ) C1246_=_C1248( C1246 C1248 ) C1246_=_C1249( C1246 C1249 ) \nC1246_=_C1250( C1246 C1250 ) C1246_=_C1251( C1246 C1251 ) C1246_=_C1403( C1246 C1403 ) C1246_=_C1404( C1246 C1404 ) C1246_=_C1405( C1246 C1405 ) C1246_=_C1406( C1246 C1406 ) \nC1246_=_C1407( C1246 C1407 ) C1246_=_C1408( C1246 C1408 ) C1246_=_C1409( C1246 C1409 ) C1246_=_C1410( C1246 C1410 ) C1246_=_C1411( C1246 C1411 ) C1246_=_C1412( C1246 C1412 ) \nC1246_=_C1413( C1246 C1413 ) C1246_=_C1414( C1246 C1414 ) C1246_=_C1415( C1246 C1415 ) C1246_=_C1416( C1246 C1416 ) C1246_=_C1417( C1246 C1417 ) C1246_=_C1418( C1246 C1418 ) \nC1246_=_C1419( C1246 C1419 ) C1246_=_C1420( C1246 C1420 ) C1246_=_C1421( C1246 C1421 ) C1246_=_C1422( C1246 C1422 ) C1246_=_C1423( C1246 C1423 ) C1247_=_C1248( C1247 C1248 ) \nC1247_=_C1249( C1247 C1249 ) C1247_=_C1250( C1247 C1250 ) C1247_=_C1251( C1247 C1251 ) C1247_=_C1417( C1247 C1417 ) C1248_=_C1249( C1248 C1249 ) C1248_=_C1250( C1248 C1250 ) \nC1248_=_C1251( C1248 C1251 ) C1248_=_C1418( C1248 C1418 ) C1249_=_C1250( C1249 C1250 ) C1249_=_C1251( C1249 C1251 ) C1249_=_C1421( C1249 C1421 ) C1250_=_C1251( C1250 C1251 ) \nC1250_=_C1422( C1250 C1422 ) C1251_=_C1423( C1251 C1423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3_=_C1414( C1413 C1414 ) C1413_=_C1415( C1413 C1415 ) C1413_=_C1416( C1413 C1416 ) C1413_=_C1417( C1413 C1417 ) C1413_=_C1418( C1413 C1418 ) \nC1413_=_C1419( C1413 C1419 ) C1413_=_C1420( C1413 C1420 ) C1413_=_C1421( C1413 C1421 ) C1413_=_C1422( C1413 C1422 ) C1413_=_C1423( C1413 C1423 ) C1414_=_C1415( C1414 C1415 ) \nC1414_=_C1416( C1414 C1416 ) C1414_=_C1417( C1414 C1417 ) C1414_=_C1418( C1414 C1418 ) C1414_=_C1419( C1414 C1419 ) C1414_=_C1420( C1414 C1420 ) C1414_=_C1421( C1414 C1421 ) \nC1414_=_C1422( C1414 C1422 ) C1414_=_C1423( C1414 C1423 ) C1415_=_C1416( C1415 C1416 ) C1415_=_C1417( C1415 C1417 ) C1415_=_C1418( C1415 C1418 ) C1415_=_C1419( C1415 C1419 ) \nC1415_=_C1420( C1415 C1420 ) C1415_=_C1421( C1415 C1421 ) C1415_=_C1422( C1415 C1422 ) C1415_=_C1423( C1415 C1423 ) C1416_=_C1417( C1416 C1417 ) C1416_=_C1418( C1416 C1418 ) \nC1416_=_C1419( C1416 C1419 ) C1416_=_C1420( C1416 C1420 ) C1416_=_C1421( C1416 C1421 ) C1416_=_C1422( C1416 C1422 ) C1416_=_C1423( C1416 C1423 ) C1417_=_C1418( C1417 C1418 ) \nC1417_=_C1419( C1417 C1419 ) C1417_=_C1420( C1417 C1420 ) C1417_=_C1421( C1417 C1421 ) C1417_=_C1422( C1417 C1422 ) C1417_=_C1423( C1417 C1423 ) C1418_=_C1419( C1418 C1419 ) \nC1418_=_C1420( C1418 C1420 ) C1418_=_C1421( C1418 C1421 ) C1418_=_C1422( C1418 C1422 ) C1418_=_C1423( C1418 C1423 ) C1419_=_C1420( C1419 C1420 ) C1419_=_C1421( C1419 C1421 ) \nC1419_=_C1422( C1419 C1422 ) C1419_=_C1423( C1419</w:t>
      </w:r>
    </w:p>
    <w:p>
      <w:pPr>
        <w:pStyle w:val="PreformattedText"/>
        <w:bidi w:val="0"/>
        <w:spacing w:before="0" w:after="0"/>
        <w:jc w:val="left"/>
        <w:rPr/>
      </w:pPr>
      <w:r>
        <w:rPr/>
        <w:t xml:space="preserve"> </w:t>
      </w:r>
      <w:r>
        <w:rPr/>
        <w:t>C1423 ) C1420_=_C1421( C1420 C1421 ) C1420_=_C1422( C1420 C1422 ) C1420_=_C1423( C1420 C1423 ) C1421_=_C1422( C1421 C1422 ) \nC1421_=_C1423( C1421 C1423 ) C1422_=_C1423( C1422 C1423 ) "];203-&gt;270[label="40: C9 C253 C473 C690 C691 \nC881 C1069 C1239 C1240 C1241 C1242 \nC1243 C1244 C1245 C1247 C1248 C1249 \nC1250 C1251 C1403 C1404 C1405 C1406 \nC1407 C1408 C1409 C1410 C1411 C1412 \nC1413 C1414 C1415 C1416 C1417 C1418 \nC1419 C1420 C1421 C1422 C1423 \n435: C9_=_C253 ,C9_=_C473 ,C9_=_C691 ,C9_=_C881 ,C9_=_C1069 ,\nC9_=_C1403 ,C9_=_C1404 ,C9_=_C1405 ,C9_=_C1406 ,C9_=_C1407 ,C9_=_C1408 ,\nC9_=_C1409 ,C9_=_C1410 ,C9_=_C1411 ,C9_=_C1412 ,C9_=_C1413 ,C9_=_C1414 ,\nC9_=_C1415 ,C9_=_C1416 ,C9_=_C1417 ,C9_=_C1418 ,C9_=_C1419 ,C9_=_C1420 ,\nC9_=_C1421 ,C9_=_C1422 ,C9_=_C1423 ,C253_=_C473 ,C253_=_C691 ,C253_=_C881 ,\nC253_=_C1069 ,C253_=_C1403 ,C253_=_C1404 ,C253_=_C1405 ,C253_=_C1406 ,C253_=_C1407 ,\nC253_=_C1408 ,C253_=_C1409 ,C253_=_C1410 ,C253_=_C1411 ,C253_=_C1412 ,C253_=_C1413 ,\nC253_=_C1414 ,C253_=_C1415 ,C253_=_C1416 ,C253_=_C1417 ,C253_=_C1418 ,C253_=_C1419 ,\nC253_=_C1420 ,C253_=_C1421 ,C253_=_C1422 ,C253_=_C1423 ,C473_=_C691 ,C473_=_C881 ,\nC473_=_C1069 ,C473_=_C1403 ,C473_=_C1404 ,C473_=_C1405 ,C473_=_C1406 ,C473_=_C1407 ,\nC473_=_C1408 ,C473_=_C1409 ,C473_=_C1410 ,C473_=_C1411 ,C473_=_C1412 ,C473_=_C1413 ,\nC473_=_C1414 ,C473_=_C1415 ,C473_=_C1416 ,C473_=_C1417 ,C473_=_C1418 ,C473_=_C1419 ,\nC473_=_C1420 ,C473_=_C1421 ,C473_=_C1422 ,C473_=_C1423 ,C690_=_C691 ,C690_=_C1239 ,\nC690_=_C1240 ,C690_=_C1241 ,C690_=_C1242 ,C690_=_C1243 ,C690_=_C1244 ,C690_=_C1245 ,\nC690_=_C1247 ,C690_=_C1248 ,C690_=_C1249 ,C690_=_C1250 ,C690_=_C1251 ,C691_=_C881 ,\nC691_=_C1069 ,C691_=_C1403 ,C691_=_C1404 ,C691_=_C1405 ,C691_=_C1406 ,C691_=_C1407 ,\nC691_=_C1408 ,C691_=_C1409 ,C691_=_C1410 ,C691_=_C1411 ,C691_=_C1412 ,C691_=_C1413 ,\nC691_=_C1414 ,C691_=_C1415 ,C691_=_C1416 ,C691_=_C1417 ,C691_=_C1418 ,C691_=_C1419 ,\nC691_=_C1420 ,C691_=_C1421 ,C691_=_C1422 ,C691_=_C1423 ,C881_=_C1069 ,C881_=_C1403 ,\nC881_=_C1404 ,C881_=_C1405 ,C881_=_C1406 ,C881_=_C1407 ,C881_=_C1408 ,C881_=_C1409 ,\nC881_=_C1410 ,C881_=_C1411 ,C881_=_C1412 ,C881_=_C1413 ,C881_=_C1414 ,C881_=_C1415 ,\nC881_=_C1416 ,C881_=_C1417 ,C881_=_C1418 ,C881_=_C1419 ,C881_=_C1420 ,C881_=_C1421 ,\nC881_=_C1422 ,C881_=_C1423 ,C1069_=_C1403 ,C1069_=_C1404 ,C1069_=_C1405 ,C1069_=_C1406 ,\nC1069_=_C1407 ,C1069_=_C1408 ,C1069_=_C1409 ,C1069_=_C1410 ,C1069_=_C1411 ,C1069_=_C1412 ,\nC1069_=_C1413 ,C1069_=_C1414 ,C1069_=_C1415 ,C1069_=_C1416 ,C1069_=_C1417 ,C1069_=_C1418 ,\nC1069_=_C1419 ,C1069_=_C1420 ,C1069_=_C1421 ,C1069_=_C1422 ,C1069_=_C1423 ,C1239_=_C1240 ,\nC1239_=_C1241 ,C1239_=_C1242 ,C1239_=_C1243 ,C1239_=_C1244 ,C1239_=_C1245 ,C1239_=_C1247 ,\nC1239_=_C1248 ,C1239_=_C1249 ,C1239_=_C1250 ,C1239_=_C1251 ,C1240_=_C1241 ,C1240_=_C1242 ,\nC1240_=_C1243 ,C1240_=_C1244 ,C1240_=_C1245 ,C1240_=_C1247 ,C1240_=_C1248 ,C1240_=_C1249 ,\nC1240_=_C1250 ,C1240_=_C1251 ,C1241_=_C1242 ,C1241_=_C1243 ,C1241_=_C1244 ,C1241_=_C1245 ,\nC1241_=_C1247 ,C1241_=_C1248 ,C1241_=_C1249 ,C1241_=_C1250 ,C1241_=_C1251 ,C1242_=_C1243 ,\nC1242_=_C1244 ,C1242_=_C1245 ,C1242_=_C1247 ,C1242_=_C1248 ,C1242_=_C1249 ,C1242_=_C1250 ,\nC1242_=_C1251 ,C1243_=_C1244 ,C1243_=_C1245 ,C1243_=_C1247 ,C1243_=_C1248 ,C1243_=_C1249 ,\nC1243_=_C1250 ,C1243_=_C1251 ,C1244_=_C1245 ,C1244_=_C1247 ,C1244_=_C1248 ,C1244_=_C1249 ,\nC1244_=_C1250 ,C1244_=_C1251 ,C1245_=_C1247 ,C1245_=_C1248 ,C1245_=_C1249 ,C1245_=_C1250 ,\nC1245_=_C1251 ,C1247_=_C1248 ,C1247_=_C1249 ,C1247_=_C1250 ,C1247_=_C1251 ,C1247_=_C1417 ,\nC1248_=_C1249 ,C1248_=_C1250 ,C1248_=_C1251 ,C1248_=_C1418 ,C1249_=_C1250 ,C1249_=_C1251 ,\nC1249_=_C1421 ,C1250_=_C1251 ,C1250_=_C1422 ,C1251_=_C1423 ,C1403_=_C1404 ,C1403_=_C1405 ,\nC1403_=_C1406 ,C1403_=_C1407 ,C1403_=_C1408 ,C1403_=_C1409 ,C1403_=_C1410 ,C1403_=_C1411 ,\nC1403_=_C1412 ,C1403_=_C1413 ,C1403_=_C1414 ,C1403_=_C1415 ,C1403_=_C1416 ,C1403_=_C1417 ,\nC1403_=_C1418 ,C1403_=_C1419 ,C1403_=_C1420 ,C1403_=_C1421 ,C1403_=_C1422 ,C1403_=_C1423 ,\nC1404_=_C1405 ,C1404_=_C1406 ,C1404_=_C1407 ,C1404_=_C1408 ,C1404_=_C1409 ,C1404_=_C1410 ,\nC1404_=_C1411 ,C1404_=_C1412 ,C1404_=_C1413 ,C1404_=_C1414 ,C1404_=_C1415 ,C1404_=_C1416 ,\nC1404_=_C1417 ,C1404_=_C1418 ,C1404_=_C1419 ,C1404_=_C1420 ,C1404_=_C1421 ,C1404_=_C1422 ,\nC1404_=_C1423 ,C1405_=_C1406 ,C1405_=_C1407 ,C1405_=_C1408 ,C1405_=_C1409 ,C1405_=_C1410 ,\nC1405_=_C1411 ,C1405_=_C1412 ,C1405_=_C1413 ,C1405_=_C1414 ,C1405_=_C1415 ,C1405_=_C1416 ,\nC1405_=_C1417 ,C1405_=_C1418 ,C1405_=_C1419 ,C1405_=_C1420 ,C1405_=_C1421 ,C1405_=_C1422 ,\nC1405_=_C1423 ,C1406_=_C1407 ,C1406_=_C1408 ,C1406_=_C1409 ,C1406_=_C1410 ,C1406_=_C1411 ,\nC1406_=_C1412 ,C1406_=_C1413 ,C1406_=_C1414 ,C1406_=_C1415 ,C1406_=_C1416 ,C1406_=_C1417 ,\nC1406_=_C1418 ,C1406_=_C1419 ,C1406_=_C1420 ,C1406_=_C1421 ,C1406_=_C1422 ,C1406_=_C1423 ,\nC1407_=_C1408 ,C1407_=_C1409 ,C1407_=_C1410 ,C1407_=_C1411 ,C1407_=_C1412 ,C1407_=_C1413 ,\nC1407_=_C1414 ,C1407_=_C1415 ,C1407_=_C1416 ,C1407_=_C1417 ,C1407_=_C1418 ,C1407_=_C1419 ,\nC1407_=_C1420 ,C1407_=_C1421 ,C1407_=_C1422 ,C1407_=_C1423 ,C1408_=_C1409 ,C1408_=_C1410 ,\nC1408_=_C1411 ,C1408_=_C1412 ,C1408_=_C1413 ,C1408_=_C1414 ,C1408_=_C1415 ,C1408_=_C1416 ,\nC1408_=_C1417 ,C1408_=_C1418 ,C1408_=_C1419 ,C1408_=_C1420 ,C1408_=_C1421 ,C1408_=_C1422 ,\nC1408_=_C1423 ,C1409_=_C1410 ,C1409_=_C1411 ,C1409_=_C1412 ,C1409_=_C1413 ,C1409_=_C1414 ,\nC1409_=_C1415 ,C1409_=_C1416 ,C1409_=_C1417 ,C1409_=_C1418 ,C1409_=_C1419 ,C1409_=_C1420 ,\nC1409_=_C1421 ,C1409_=_C1422 ,C1409_=_C1423 ,C1410_=_C1411 ,C1410_=_C1412 ,C1410_=_C1413 ,\nC1410_=_C1414 ,C1410_=_C1415 ,C1410_=_C1416 ,C1410_=_C1417 ,C1410_=_C1418 ,C1410_=_C1419 ,\nC1410_=_C1420 ,C1410_=_C1421 ,C1410_=_C1422 ,C1410_=_C1423 ,C1411_=_C1412 ,C1411_=_C1413 ,\nC1411_=_C1414 ,C1411_=_C1415 ,C1411_=_C1416 ,C1411_=_C1417 ,C1411_=_C1418 ,C1411_=_C1419 ,\nC1411_=_C1420 ,C1411_=_C1421 ,C1411_=_C1422 ,C1411_=_C1423 ,C1412_=_C1413 ,C1412_=_C1414 ,\nC1412_=_C1415 ,C1412_=_C1416 ,C1412_=_C1417 ,C1412_=_C1418 ,C1412_=_C1419 ,C1412_=_C1420 ,\nC1412_=_C1421 ,C1412_=_C1422 ,C1412_=_C1423 ,C1413_=_C1414 ,C1413_=_C1415 ,C1413_=_C1416 ,\nC1413_=_C1417 ,C1413_=_C1418 ,C1413_=_C1419 ,C1413_=_C1420 ,C1413_=_C1421 ,C1413_=_C1422 ,\nC1413_=_C1423 ,C1414_=_C1415 ,C1414_=_C1416 ,C1414_=_C1417 ,C1414_=_C1418 ,C1414_=_C1419 ,\nC1414_=_C1420 ,C1414_=_C1421 ,C1414_=_C1422 ,C1414_=_C1423 ,C1415_=_C1416 ,C1415_=_C1417 ,\nC1415_=_C1418 ,C1415_=_C1419 ,C1415_=_C1420 ,C1415_=_C1421 ,C1415_=_C1422 ,C1415_=_C1423 ,\nC1416_=_C1417 ,C1416_=_C1418 ,C1416_=_C1419 ,C1416_=_C1420 ,C1416_=_C1421 ,C1416_=_C1422 ,\nC1416_=_C1423 ,C1417_=_C1418 ,C1417_=_C1419 ,C1417_=_C1420 ,C1417_=_C1421 ,C1417_=_C1422 ,\nC1417_=_C1423 ,C1418_=_C1419 ,C1418_=_C1420 ,C1418_=_C1421 ,C1418_=_C1422 ,C1418_=_C1423 ,\nC1419_=_C1420 ,C1419_=_C1421 ,C1419_=_C1422 ,C1419_=_C1423 ,C1420_=_C1421 ,C1420_=_C1422 ,\nC1420_=_C1423 ,C1421_=_C1422 ,C1421_=_C1423 ,C1422_=_C1423 ,"];271[shape=box, label="id:271 level: 6\n41: C11 C255 C475 C689 C693 \nC883 C1062 C1063 C1064 C1065 C1066 \nC1067 C1068 C1069 C1070 C1071 C1072 \nC1073 C1074 C1248 C1418 C1571 C1699 \nC1700 C1701 C1702 C1703 C1704 C1705 \nC1706 C1707 C1708 C1709 C1710 C1711 \nC1712 C1713 C1714 C1715 C1716 C1717 \n475: C11_=_C255( C11 C255 ) C11_=_C475( C11 C475 ) C11_=_C693( C11 C693 ) C11_=_C883( C11 C883 ) C11_=_C1071( C11 C1071 ) \nC11_=_C1248( C11 C1248 ) C11_=_C1418( C11 C1418 ) C11_=_C1571( C11 C1571 ) C11_=_C1699( C11 C1699 ) C11_=_C1700( C11 C1700 ) C11_=_C1701( C11 C1701 ) \nC11_=_C1702( C11 C1702 ) C11_=_C1703( C11 C1703 ) C11_=_C1704( C11 C1704 ) C11_=_C1705( C11 C1705 ) C11_=_C1706( C11 C1706 ) C11_=_C1707( C11 C1707 ) \nC11_=_C1708( C11 C1708 ) C11_=_C1709( C11 C1709 ) C11_=_C1710( C11 C1710 ) C11_=_C1711( C11 C1711 ) C11_=_C1712( C11 C1712 ) C11_=_C1713( C11 C1713 ) \nC11_=_C1714( C11 C1714 ) C11_=_C1715( C11 C1715 ) C11_=_C1716( C11 C1716 ) C11_=_C1717( C11 C1717 ) C255_=_C475( C255 C475 ) C255_=_C693( C255 C693 ) \nC255_=_C883( C255 C883 ) C255_=_C1071( C255 C1071 ) C255_=_C1248( C255 C1248 ) C255_=_C1418( C255 C1418 ) C255_=_C1571( C255 C1571 ) C255_=_C1699( C255 C1699 ) \nC255_=_C1700( C255 C1700 ) C255_=_C1701( C255 C1701 ) C255_=_C1702( C255 C1702 ) C255_=_C1703( C255 C1703 ) C255_=_C1704( C255 C1704 ) C255_=_C1705( C255 C1705 ) \nC255_=_C1706( C255 C1706 ) C255_=_C1707( C255 C1707 ) C255_=_C1708( C255 C1708 ) C255_=_C1709( C255 C1709 ) C255_=_C1710( C255 C1710 ) C255_=_C1711( C255 C1711 ) \nC255_=_C1712( C255 C1712 ) C255_=_C1713( C255 C1713 ) C255_=_C1714( C255 C1714 ) C255_=_C1715( C255 C1715 ) C255_=_C1716( C255 C1716 ) C255_=_C1717( C255 C1717 ) \nC475_=_C693( C475 C693 ) C475_=_C883( C475 C883 ) C475_=_C1071( C475 C1071 ) C475_=_C1248( C475 C1248 ) C475_=_C1418( C475 C1418 ) C475_=_C1571( C475 C1571 ) \nC475_=_C1699( C475 C1699 ) C475_=_C1700( C475 C1700 ) C475_=_C1701( C475 C1701 ) C475_=_C1702( C475 C1702 ) C475_=_C1703( C475 C1703 ) C475_=_C1704( C475 C1704 ) \nC475_=_C1705( C475 C1705 ) C475_=_C1706( C475 C1706 ) C475_=_C1707( C475 C1707 ) C475_=_C1708( C475 C1708 ) C475_=_C1709( C475 C1709 ) C475_=_C1710( C475 C1710 ) \nC475_=_C1711( C475 C1711 ) C475_=_C1712( C475 C1712 ) C475_=_C1713( C475 C1713 ) C475_=_C1714( C475 C1714 ) C475_=_C1715( C475 C1715 ) C475_=_C1716( C475 C1716 ) \nC475_=_C1717( C475 C1717 ) C689_=_C693( C689 C693 ) C689_=_C1062( C689 C1062 ) C689_=_C1063( C689 C1063 ) C689_=_C1064( C689 C1064 ) C689_=_C1065( C689 C1065 ) \nC689_=_C1066( C689 C1066 ) C689_=_C1067( C689 C1067 ) C689_=_C1068( C689 C1068 ) C689_=_C1069( C689 C1069 ) C689_=_C1070( C689 C1070 ) C689_=_C1071( C689 C1071 ) \nC689_=_C1072( C689 C1072 ) C689_=_C1073( C689 C1073 ) C689_=_C1074( C689 C1074 ) C693_=_C883( C693 C883 ) C693_=_C1071( C693 C1071 ) C693_=_C1248( C693 C1248 ) \nC693_=_C1418( C693 C1418 ) C693_=_C1571( C693 C1571 ) C693_=_C1699( C693 C1699 ) C693_=_C1700( C693 C1700 ) C693_=_C1701( C693 C1701 ) C693_=_C1702(</w:t>
      </w:r>
    </w:p>
    <w:p>
      <w:pPr>
        <w:pStyle w:val="PreformattedText"/>
        <w:bidi w:val="0"/>
        <w:spacing w:before="0" w:after="0"/>
        <w:jc w:val="left"/>
        <w:rPr/>
      </w:pPr>
      <w:r>
        <w:rPr/>
        <w:t xml:space="preserve"> </w:t>
      </w:r>
      <w:r>
        <w:rPr/>
        <w:t>C693 C1702 ) \nC693_=_C1703( C693 C1703 ) C693_=_C1704( C693 C1704 ) C693_=_C1705( C693 C1705 ) C693_=_C1706( C693 C1706 ) C693_=_C1707( C693 C1707 ) C693_=_C1708( C693 C1708 ) \nC693_=_C1709( C693 C1709 ) C693_=_C1710( C693 C1710 ) C693_=_C1711( C693 C1711 ) C693_=_C1712( C693 C1712 ) C693_=_C1713( C693 C1713 ) C693_=_C1714( C693 C1714 ) \nC693_=_C1715( C693 C1715 ) C693_=_C1716( C693 C1716 ) C693_=_C1717( C693 C1717 ) C883_=_C1071( C883 C1071 ) C883_=_C1248( C883 C1248 ) C883_=_C1418( C883 C1418 ) \nC883_=_C1571( C883 C1571 ) C883_=_C1699( C883 C1699 ) C883_=_C1700( C883 C1700 ) C883_=_C1701( C883 C1701 ) C883_=_C1702( C883 C1702 ) C883_=_C1703( C883 C1703 ) \nC883_=_C1704( C883 C1704 ) C883_=_C1705( C883 C1705 ) C883_=_C1706( C883 C1706 ) C883_=_C1707( C883 C1707 ) C883_=_C1708( C883 C1708 ) C883_=_C1709( C883 C1709 ) \nC883_=_C1710( C883 C1710 ) C883_=_C1711( C883 C1711 ) C883_=_C1712( C883 C1712 ) C883_=_C1713( C883 C1713 ) C883_=_C1714( C883 C1714 ) C883_=_C1715( C883 C1715 ) \nC883_=_C1716( C883 C1716 ) C883_=_C1717( C883 C1717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4_=_C1065( C1064 C1065 ) C1064_=_C1066( C1064 C1066 ) C1064_=_C1067( C1064 C1067 ) C1064_=_C1068( C1064 C1068 ) C1064_=_C1069( C1064 C1069 ) \nC1064_=_C1070( C1064 C1070 ) C1064_=_C1071( C1064 C1071 ) C1064_=_C1072( C1064 C1072 ) C1064_=_C1073( C1064 C1073 ) C1064_=_C1074( C1064 C1074 ) C1065_=_C1066( C1065 C1066 ) \nC1065_=_C1067( C1065 C1067 ) C1065_=_C1068( C1065 C1068 ) C1065_=_C1069( C1065 C1069 ) C1065_=_C1070( C1065 C1070 ) C1065_=_C1071( C1065 C1071 ) C1065_=_C1072( C1065 C1072 ) \nC1065_=_C1073( C1065 C1073 ) C1065_=_C1074( C1065 C1074 ) C1066_=_C1067( C1066 C1067 ) C1066_=_C1068( C1066 C1068 ) C1066_=_C1069( C1066 C1069 ) C1066_=_C1070( C1066 C1070 ) \nC1066_=_C1071( C1066 C1071 ) C1066_=_C1072( C1066 C1072 ) C1066_=_C1073( C1066 C1073 ) C1066_=_C1074( C1066 C1074 ) C1067_=_C1068( C1067 C1068 ) C1067_=_C1069( C1067 C1069 ) \nC1067_=_C1070( C1067 C1070 ) C1067_=_C1071( C1067 C1071 ) C1067_=_C1072( C1067 C1072 ) C1067_=_C1073( C1067 C1073 ) C1067_=_C1074( C1067 C1074 ) C1068_=_C1069( C1068 C1069 ) \nC1068_=_C1070( C1068 C1070 ) C1068_=_C1071( C1068 C1071 ) C1068_=_C1072( C1068 C1072 ) C1068_=_C1073( C1068 C1073 ) C1068_=_C1074( C1068 C1074 ) C1069_=_C1070( C1069 C1070 ) \nC1069_=_C1071( C1069 C1071 ) C1069_=_C1072( C1069 C1072 ) C1069_=_C1073( C1069 C1073 ) C1069_=_C1074( C1069 C1074 ) C1069_=_C1418( C1069 C1418 ) C1070_=_C1071( C1070 C1071 ) \nC1070_=_C1072( C1070 C1072 ) C1070_=_C1073( C1070 C1073 ) C1070_=_C1074( C1070 C1074 ) C1070_=_C1571( C1070 C1571 ) C1071_=_C1072( C1071 C1072 ) C1071_=_C1073( C1071 C1073 ) \nC1071_=_C1074( C1071 C1074 ) C1071_=_C1248( C1071 C1248 ) C1071_=_C1418( C1071 C1418 ) C1071_=_C1571( C1071 C1571 ) C1071_=_C1699( C1071 C1699 ) C1071_=_C1700( C1071 C1700 ) \nC1071_=_C1701( C1071 C1701 ) C1071_=_C1702( C1071 C1702 ) C1071_=_C1703( C1071 C1703 ) C1071_=_C1704( C1071 C1704 ) C1071_=_C1705( C1071 C1705 ) C1071_=_C1706( C1071 C1706 ) \nC1071_=_C1707( C1071 C1707 ) C1071_=_C1708( C1071 C1708 ) C1071_=_C1709( C1071 C1709 ) C1071_=_C1710( C1071 C1710 ) C1071_=_C1711( C1071 C1711 ) C1071_=_C1712( C1071 C1712 ) \nC1071_=_C1713( C1071 C1713 ) C1071_=_C1714( C1071 C1714 ) C1071_=_C1715( C1071 C1715 ) C1071_=_C1716( C1071 C1716 ) C1071_=_C1717( C1071 C1717 ) C1072_=_C1073( C1072 C1073 ) \nC1072_=_C1074( C1072 C1074 ) C1072_=_C1715( C1072 C1715 ) C1073_=_C1074( C1073 C1074 ) C1073_=_C1716( C1073 C1716 ) C1074_=_C1717( C1074 C1717 ) C1248_=_C1418( C1248 C1418 ) \nC1248_=_C1571( C1248 C1571 ) C1248_=_C1699( C1248 C1699 ) C1248_=_C1700( C1248 C1700 ) C1248_=_C1701( C1248 C1701 ) C1248_=_C1702( C1248 C1702 ) C1248_=_C1703( C1248 C1703 ) \nC1248_=_C1704( C1248 C1704 ) C1248_=_C1705( C1248 C1705 ) C1248_=_C1706( C1248 C1706 ) C1248_=_C1707( C1248 C1707 ) C1248_=_C1708( C1248 C1708 ) C1248_=_C1709( C1248 C1709 ) \nC1248_=_C1710( C1248 C1710 ) C1248_=_C1711( C1248 C1711 ) C1248_=_C1712( C1248 C1712 ) C1248_=_C1713( C1248 C1713 ) C1248_=_C1714( C1248 C1714 ) C1248_=_C1715( C1248 C1715 ) \nC1248_=_C1716( C1248 C1716 ) C1248_=_C1717( C1248 C1717 ) C1418_=_C1571( C1418 C1571 ) C1418_=_C1699( C1418 C1699 ) C1418_=_C1700( C1418 C1700 ) C1418_=_C1701( C1418 C1701 ) \nC1418_=_C1702( C1418 C1702 ) C1418_=_C1703( C1418 C1703 ) C1418_=_C1704( C1418 C1704 ) C1418_=_C1705( C1418 C1705 ) C1418_=_C1706( C1418 C1706 ) C1418_=_C1707( C1418 C1707 ) \nC1418_=_C1708( C1418 C1708 ) C1418_=_C1709( C1418 C1709 ) C1418_=_C1710( C1418 C1710 ) C1418_=_C1711( C1418 C1711 ) C1418_=_C1712( C1418 C1712 ) C1418_=_C1713( C1418 C1713 ) \nC1418_=_C1714( C1418 C1714 ) C1418_=_C1715( C1418 C1715 ) C1418_=_C1716( C1418 C1716 ) C1418_=_C1717( C1418 C1717 ) C1571_=_C1699( C1571 C1699 ) C1571_=_C1700( C1571 C1700 ) \nC1571_=_C1701( C1571 C1701 ) C1571_=_C1702( C1571 C1702 ) C1571_=_C1703( C1571 C1703 ) C1571_=_C1704( C1571 C1704 ) C1571_=_C1705( C1571 C1705 ) C1571_=_C1706( C1571 C1706 ) \nC1571_=_C1707( C1571 C1707 ) C1571_=_C1708( C1571 C1708 ) C1571_=_C1709( C1571 C1709 ) C1571_=_C1710( C1571 C1710 ) C1571_=_C1711( C1571 C1711 ) C1571_=_C1712( C1571 C1712 ) \nC1571_=_C1713( C1571 C1713 ) C1571_=_C1714( C1571 C1714 ) C1571_=_C1715( C1571 C1715 ) C1571_=_C1716( C1571 C1716 ) C1571_=_C1717( C1571 C1717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7_=_C1708( C1707 C1708 ) C1707_=_C1709( C1707 C1709 ) C1707_=_C1710( C1707 C1710 ) C1707_=_C1711( C1707 C1711 ) C1707_=_C1712( C1707 C1712 ) \nC1707_=_C1713( C1707 C1713 ) C1707_=_C1714( C1707 C1714 ) C1707_=_C1715( C1707 C1715 ) C1707_=_C1716( C1707 C1716 ) C1707_=_C1717( C1707 C1717 ) C1708_=_C1709( C1708 C1709 ) \nC1708_=_C1710( C1708 C1710 ) C1708_=_C1711( C1708 C1711 ) C1708_=_C1712( C1708 C1712 ) C1708_=_C1713( C1708 C1713 ) C1708_=_C1714( C1708 C1714 ) C1708_=_C1715( C1708 C1715 ) \nC1708_=_C1716( C1708 C1716 ) C1708_=_C1717( C1708 C1717 ) C1709_=_C1710( C1709 C1710 ) C1709_=_C1711( C1709</w:t>
      </w:r>
    </w:p>
    <w:p>
      <w:pPr>
        <w:pStyle w:val="PreformattedText"/>
        <w:bidi w:val="0"/>
        <w:spacing w:before="0" w:after="0"/>
        <w:jc w:val="left"/>
        <w:rPr/>
      </w:pPr>
      <w:r>
        <w:rPr/>
        <w:t xml:space="preserve"> </w:t>
      </w:r>
      <w:r>
        <w:rPr/>
        <w:t>C1711 ) C1709_=_C1712( C1709 C1712 ) C1709_=_C1713( C1709 C1713 ) \nC1709_=_C1714( C1709 C1714 ) C1709_=_C1715( C1709 C1715 ) C1709_=_C1716( C1709 C1716 ) C1709_=_C1717( C1709 C1717 ) C1710_=_C1711( C1710 C1711 ) C1710_=_C1712( C1710 C1712 ) \nC1710_=_C1713( C1710 C1713 ) C1710_=_C1714( C1710 C1714 ) C1710_=_C1715( C1710 C1715 ) C1710_=_C1716( C1710 C1716 ) C1710_=_C1717( C1710 C1717 ) C1711_=_C1712( C1711 C1712 ) \nC1711_=_C1713( C1711 C1713 ) C1711_=_C1714( C1711 C1714 ) C1711_=_C1715( C1711 C1715 ) C1711_=_C1716( C1711 C1716 ) C1711_=_C1717( C1711 C1717 ) C1712_=_C1713( C1712 C1713 ) \nC1712_=_C1714( C1712 C1714 ) C1712_=_C1715( C1712 C1715 ) C1712_=_C1716( C1712 C1716 ) C1712_=_C1717( C1712 C1717 ) C1713_=_C1714( C1713 C1714 ) C1713_=_C1715( C1713 C1715 ) \nC1713_=_C1716( C1713 C1716 ) C1713_=_C1717( C1713 C1717 ) C1714_=_C1715( C1714 C1715 ) C1714_=_C1716( C1714 C1716 ) C1714_=_C1717( C1714 C1717 ) C1715_=_C1716( C1715 C1716 ) \nC1715_=_C1717( C1715 C1717 ) C1716_=_C1717( C1716 C1717 ) "];203-&gt;271[label="40: C11 C255 C475 C689 C693 \nC883 C1062 C1063 C1064 C1065 C1066 \nC1067 C1068 C1069 C1070 C1072 C1073 \nC1074 C1248 C1418 C1571 C1699 C1700 \nC1701 C1702 C1703 C1704 C1705 C1706 \nC1707 C1708 C1709 C1710 C1711 C1712 \nC1713 C1714 C1715 C1716 C1717 \n435: C11_=_C255 ,C11_=_C475 ,C11_=_C693 ,C11_=_C883 ,C11_=_C1248 ,\nC11_=_C1418 ,C11_=_C1571 ,C11_=_C1699 ,C11_=_C1700 ,C11_=_C1701 ,C11_=_C1702 ,\nC11_=_C1703 ,C11_=_C1704 ,C11_=_C1705 ,C11_=_C1706 ,C11_=_C1707 ,C11_=_C1708 ,\nC11_=_C1709 ,C11_=_C1710 ,C11_=_C1711 ,C11_=_C1712 ,C11_=_C1713 ,C11_=_C1714 ,\nC11_=_C1715 ,C11_=_C1716 ,C11_=_C1717 ,C255_=_C475 ,C255_=_C693 ,C255_=_C883 ,\nC255_=_C1248 ,C255_=_C1418 ,C255_=_C1571 ,C255_=_C1699 ,C255_=_C1700 ,C255_=_C1701 ,\nC255_=_C1702 ,C255_=_C1703 ,C255_=_C1704 ,C255_=_C1705 ,C255_=_C1706 ,C255_=_C1707 ,\nC255_=_C1708 ,C255_=_C1709 ,C255_=_C1710 ,C255_=_C1711 ,C255_=_C1712 ,C255_=_C1713 ,\nC255_=_C1714 ,C255_=_C1715 ,C255_=_C1716 ,C255_=_C1717 ,C475_=_C693 ,C475_=_C883 ,\nC475_=_C1248 ,C475_=_C1418 ,C475_=_C1571 ,C475_=_C1699 ,C475_=_C1700 ,C475_=_C1701 ,\nC475_=_C1702 ,C475_=_C1703 ,C475_=_C1704 ,C475_=_C1705 ,C475_=_C1706 ,C475_=_C1707 ,\nC475_=_C1708 ,C475_=_C1709 ,C475_=_C1710 ,C475_=_C1711 ,C475_=_C1712 ,C475_=_C1713 ,\nC475_=_C1714 ,C475_=_C1715 ,C475_=_C1716 ,C475_=_C1717 ,C689_=_C693 ,C689_=_C1062 ,\nC689_=_C1063 ,C689_=_C1064 ,C689_=_C1065 ,C689_=_C1066 ,C689_=_C1067 ,C689_=_C1068 ,\nC689_=_C1069 ,C689_=_C1070 ,C689_=_C1072 ,C689_=_C1073 ,C689_=_C1074 ,C693_=_C883 ,\nC693_=_C1248 ,C693_=_C1418 ,C693_=_C1571 ,C693_=_C1699 ,C693_=_C1700 ,C693_=_C1701 ,\nC693_=_C1702 ,C693_=_C1703 ,C693_=_C1704 ,C693_=_C1705 ,C693_=_C1706 ,C693_=_C1707 ,\nC693_=_C1708 ,C693_=_C1709 ,C693_=_C1710 ,C693_=_C1711 ,C693_=_C1712 ,C693_=_C1713 ,\nC693_=_C1714 ,C693_=_C1715 ,C693_=_C1716 ,C693_=_C1717 ,C883_=_C1248 ,C883_=_C1418 ,\nC883_=_C1571 ,C883_=_C1699 ,C883_=_C1700 ,C883_=_C1701 ,C883_=_C1702 ,C883_=_C1703 ,\nC883_=_C1704 ,C883_=_C1705 ,C883_=_C1706 ,C883_=_C1707 ,C883_=_C1708 ,C883_=_C1709 ,\nC883_=_C1710 ,C883_=_C1711 ,C883_=_C1712 ,C883_=_C1713 ,C883_=_C1714 ,C883_=_C1715 ,\nC883_=_C1716 ,C883_=_C1717 ,C1062_=_C1063 ,C1062_=_C1064 ,C1062_=_C1065 ,C1062_=_C1066 ,\nC1062_=_C1067 ,C1062_=_C1068 ,C1062_=_C1069 ,C1062_=_C1070 ,C1062_=_C1072 ,C1062_=_C1073 ,\nC1062_=_C1074 ,C1063_=_C1064 ,C1063_=_C1065 ,C1063_=_C1066 ,C1063_=_C1067 ,C1063_=_C1068 ,\nC1063_=_C1069 ,C1063_=_C1070 ,C1063_=_C1072 ,C1063_=_C1073 ,C1063_=_C1074 ,C1064_=_C1065 ,\nC1064_=_C1066 ,C1064_=_C1067 ,C1064_=_C1068 ,C1064_=_C1069 ,C1064_=_C1070 ,C1064_=_C1072 ,\nC1064_=_C1073 ,C1064_=_C1074 ,C1065_=_C1066 ,C1065_=_C1067 ,C1065_=_C1068 ,C1065_=_C1069 ,\nC1065_=_C1070 ,C1065_=_C1072 ,C1065_=_C1073 ,C1065_=_C1074 ,C1066_=_C1067 ,C1066_=_C1068 ,\nC1066_=_C1069 ,C1066_=_C1070 ,C1066_=_C1072 ,C1066_=_C1073 ,C1066_=_C1074 ,C1067_=_C1068 ,\nC1067_=_C1069 ,C1067_=_C1070 ,C1067_=_C1072 ,C1067_=_C1073 ,C1067_=_C1074 ,C1068_=_C1069 ,\nC1068_=_C1070 ,C1068_=_C1072 ,C1068_=_C1073 ,C1068_=_C1074 ,C1069_=_C1070 ,C1069_=_C1072 ,\nC1069_=_C1073 ,C1069_=_C1074 ,C1069_=_C1418 ,C1070_=_C1072 ,C1070_=_C1073 ,C1070_=_C1074 ,\nC1070_=_C1571 ,C1072_=_C1073 ,C1072_=_C1074 ,C1072_=_C1715 ,C1073_=_C1074 ,C1073_=_C1716 ,\nC1074_=_C1717 ,C1248_=_C1418 ,C1248_=_C1571 ,C1248_=_C1699 ,C1248_=_C1700 ,C1248_=_C1701 ,\nC1248_=_C1702 ,C1248_=_C1703 ,C1248_=_C1704 ,C1248_=_C1705 ,C1248_=_C1706 ,C1248_=_C1707 ,\nC1248_=_C1708 ,C1248_=_C1709 ,C1248_=_C1710 ,C1248_=_C1711 ,C1248_=_C1712 ,C1248_=_C1713 ,\nC1248_=_C1714 ,C1248_=_C1715 ,C1248_=_C1716 ,C1248_=_C1717 ,C1418_=_C1571 ,C1418_=_C1699 ,\nC1418_=_C1700 ,C1418_=_C1701 ,C1418_=_C1702 ,C1418_=_C1703 ,C1418_=_C1704 ,C1418_=_C1705 ,\nC1418_=_C1706 ,C1418_=_C1707 ,C1418_=_C1708 ,C1418_=_C1709 ,C1418_=_C1710 ,C1418_=_C1711 ,\nC1418_=_C1712 ,C1418_=_C1713 ,C1418_=_C1714 ,C1418_=_C1715 ,C1418_=_C1716 ,C1418_=_C1717 ,\nC1571_=_C1699 ,C1571_=_C1700 ,C1571_=_C1701 ,C1571_=_C1702 ,C1571_=_C1703 ,C1571_=_C1704 ,\nC1571_=_C1705 ,C1571_=_C1706 ,C1571_=_C1707 ,C1571_=_C1708 ,C1571_=_C1709 ,C1571_=_C1710 ,\nC1571_=_C1711 ,C1571_=_C1712 ,C1571_=_C1713 ,C1571_=_C1714 ,C1571_=_C1715 ,C1571_=_C1716 ,\nC1571_=_C1717 ,C1699_=_C1700 ,C1699_=_C1701 ,C1699_=_C1702 ,C1699_=_C1703 ,C1699_=_C1704 ,\nC1699_=_C1705 ,C1699_=_C1706 ,C1699_=_C1707 ,C1699_=_C1708 ,C1699_=_C1709 ,C1699_=_C1710 ,\nC1699_=_C1711 ,C1699_=_C1712 ,C1699_=_C1713 ,C1699_=_C1714 ,C1699_=_C1715 ,C1699_=_C1716 ,\nC1699_=_C1717 ,C1700_=_C1701 ,C1700_=_C1702 ,C1700_=_C1703 ,C1700_=_C1704 ,C1700_=_C1705 ,\nC1700_=_C1706 ,C1700_=_C1707 ,C1700_=_C1708 ,C1700_=_C1709 ,C1700_=_C1710 ,C1700_=_C1711 ,\nC1700_=_C1712 ,C1700_=_C1713 ,C1700_=_C1714 ,C1700_=_C1715 ,C1700_=_C1716 ,C1700_=_C1717 ,\nC1701_=_C1702 ,C1701_=_C1703 ,C1701_=_C1704 ,C1701_=_C1705 ,C1701_=_C1706 ,C1701_=_C1707 ,\nC1701_=_C1708 ,C1701_=_C1709 ,C1701_=_C1710 ,C1701_=_C1711 ,C1701_=_C1712 ,C1701_=_C1713 ,\nC1701_=_C1714 ,C1701_=_C1715 ,C1701_=_C1716 ,C1701_=_C1717 ,C1702_=_C1703 ,C1702_=_C1704 ,\nC1702_=_C1705 ,C1702_=_C1706 ,C1702_=_C1707 ,C1702_=_C1708 ,C1702_=_C1709 ,C1702_=_C1710 ,\nC1702_=_C1711 ,C1702_=_C1712 ,C1702_=_C1713 ,C1702_=_C1714 ,C1702_=_C1715 ,C1702_=_C1716 ,\nC1702_=_C1717 ,C1703_=_C1704 ,C1703_=_C1705 ,C1703_=_C1706 ,C1703_=_C1707 ,C1703_=_C1708 ,\nC1703_=_C1709 ,C1703_=_C1710 ,C1703_=_C1711 ,C1703_=_C1712 ,C1703_=_C1713 ,C1703_=_C1714 ,\nC1703_=_C1715 ,C1703_=_C1716 ,C1703_=_C1717 ,C1704_=_C1705 ,C1704_=_C1706 ,C1704_=_C1707 ,\nC1704_=_C1708 ,C1704_=_C1709 ,C1704_=_C1710 ,C1704_=_C1711 ,C1704_=_C1712 ,C1704_=_C1713 ,\nC1704_=_C1714 ,C1704_=_C1715 ,C1704_=_C1716 ,C1704_=_C1717 ,C1705_=_C1706 ,C1705_=_C1707 ,\nC1705_=_C1708 ,C1705_=_C1709 ,C1705_=_C1710 ,C1705_=_C1711 ,C1705_=_C1712 ,C1705_=_C1713 ,\nC1705_=_C1714 ,C1705_=_C1715 ,C1705_=_C1716 ,C1705_=_C1717 ,C1706_=_C1707 ,C1706_=_C1708 ,\nC1706_=_C1709 ,C1706_=_C1710 ,C1706_=_C1711 ,C1706_=_C1712 ,C1706_=_C1713 ,C1706_=_C1714 ,\nC1706_=_C1715 ,C1706_=_C1716 ,C1706_=_C1717 ,C1707_=_C1708 ,C1707_=_C1709 ,C1707_=_C1710 ,\nC1707_=_C1711 ,C1707_=_C1712 ,C1707_=_C1713 ,C1707_=_C1714 ,C1707_=_C1715 ,C1707_=_C1716 ,\nC1707_=_C1717 ,C1708_=_C1709 ,C1708_=_C1710 ,C1708_=_C1711 ,C1708_=_C1712 ,C1708_=_C1713 ,\nC1708_=_C1714 ,C1708_=_C1715 ,C1708_=_C1716 ,C1708_=_C1717 ,C1709_=_C1710 ,C1709_=_C1711 ,\nC1709_=_C1712 ,C1709_=_C1713 ,C1709_=_C1714 ,C1709_=_C1715 ,C1709_=_C1716 ,C1709_=_C1717 ,\nC1710_=_C1711 ,C1710_=_C1712 ,C1710_=_C1713 ,C1710_=_C1714 ,C1710_=_C1715 ,C1710_=_C1716 ,\nC1710_=_C1717 ,C1711_=_C1712 ,C1711_=_C1713 ,C1711_=_C1714 ,C1711_=_C1715 ,C1711_=_C1716 ,\nC1711_=_C1717 ,C1712_=_C1713 ,C1712_=_C1714 ,C1712_=_C1715 ,C1712_=_C1716 ,C1712_=_C1717 ,\nC1713_=_C1714 ,C1713_=_C1715 ,C1713_=_C1716 ,C1713_=_C1717 ,C1714_=_C1715 ,C1714_=_C1716 ,\nC1714_=_C1717 ,C1715_=_C1716 ,C1715_=_C1717 ,C1716_=_C1717 ,"];272[shape=box, label="id:272 level: 6\n41: C136 C368 C370 C578 C792 \nC994 C1163 C1165 C1355 C1409 C1426 \nC1439 C1455 C1464 C1472 C1487 C1495 \nC1496 C1497 C1498 C1499 C1500 C1501 \nC1502 C1503 C1504 C1505 C1506 C1507 \nC1508 C1649 C1705 C1740 C1755 C1773 \nC1786 C1787 C1788 C1789 C1790 C1791 \n475: C136_=_C368( C136 C368 ) C136_=_C578( C136 C578 ) C136_=_C792( C136 C792 ) C136_=_C994( C136 C994 ) C136_=_C1163( C136 C1163 ) \nC136_=_C1355( C136 C1355 ) C136_=_C1409( C136 C1409 ) C136_=_C1426( C136 C1426 ) C136_=_C1439( C136 C1439 ) C136_=_C1455( C136 C1455 ) C136_=_C1464( C136 C1464 ) \nC136_=_C1472( C136 C1472 ) C136_=_C1487( C136 C1487 ) C136_=_C1495( C136 C1495 ) C136_=_C1496( C136 C1496 ) C136_=_C1497( C136 C1497 ) C136_=_C1498( C136 C1498 ) \nC136_=_C1499( C136 C1499 ) C136_=_C1500( C136 C1500 ) C136_=_C1501( C136 C1501 ) C136_=_C1502( C136 C1502 ) C136_=_C1503( C136 C1503 ) C136_=_C1504( C136 C1504 ) \nC136_=_C1505( C136 C1505 ) C136_=_C1506( C136 C1506 ) C136_=_C1507( C136 C1507 ) C136_=_C1508( C136 C1508 ) C368_=_C370( C368 C370 ) C368_=_C578( C368 C578 ) \nC368_=_C792( C368 C792 ) C368_=_C994( C368 C994 ) C368_=_C1163( C368 C1163 ) C368_=_C1355( C368 C1355 ) C368_=_C1409( C368 C1409 ) C368_=_C1426( C368 C1426 ) \nC368_=_C1439( C368 C1439 ) C368_=_C1455( C368 C1455 ) C368_=_C1464( C368 C1464 ) C368_=_C1472( C368 C1472 ) C368_=_C1487( C368 C1487 ) C368_=_C1495( C368 C1495 ) \nC368_=_C1496( C368 C1496 ) C368_=_C1497( C368 C1497 ) C368_=_C1498( C368 C1498 ) C368_=_C1499( C368 C1499 ) C368_=_C1500( C368 C1500 ) C368_=_C1501( C368 C1501 ) \nC368_=_C1502( C368 C1502 ) C368_=_C1503( C368 C1503 ) C368_=_C1504( C368 C1504 ) C368_=_C1505( C368 C1505 ) C368_=_C1506( C368 C1506 ) C368_=_C1507( C368 C1507 ) \nC368_=_C1508( C368 C1508 ) C370_=_C1165( C370 C1165 ) C370_=_C1503( C370 C1503 ) C370_=_C1649( C370 C1649 ) C370_=_C1705( C370 C1705 ) C370_=_C1740( C370 C1740 ) \nC370_=_C1755( C370 C1755 ) C370_=_C1773( C370 C1773 ) C370_=_C1786( C370 C1786 ) C370_=_C1787( C370 C1787 ) C370_=_C1788( C370 C1788 ) C370_=_C1789( C370 C1789 ) \nC370_=_C1790( C370 C1790 ) C370_=_C1791( C370 C1791 )</w:t>
      </w:r>
    </w:p>
    <w:p>
      <w:pPr>
        <w:pStyle w:val="PreformattedText"/>
        <w:bidi w:val="0"/>
        <w:spacing w:before="0" w:after="0"/>
        <w:jc w:val="left"/>
        <w:rPr/>
      </w:pPr>
      <w:r>
        <w:rPr/>
        <w:t xml:space="preserve"> </w:t>
      </w:r>
      <w:r>
        <w:rPr/>
        <w:t>C578_=_C792( C578 C792 ) C578_=_C994( C578 C994 ) C578_=_C1163( C578 C1163 ) C578_=_C1355( C578 C1355 ) \nC578_=_C1409( C578 C1409 ) C578_=_C1426( C578 C1426 ) C578_=_C1439( C578 C1439 ) C578_=_C1455( C578 C1455 ) C578_=_C1464( C578 C1464 ) C578_=_C1472( C578 C1472 ) \nC578_=_C1487( C578 C1487 ) C578_=_C1495( C578 C1495 ) C578_=_C1496( C578 C1496 ) C578_=_C1497( C578 C1497 ) C578_=_C1498( C578 C1498 ) C578_=_C1499( C578 C1499 ) \nC578_=_C1500( C578 C1500 ) C578_=_C1501( C578 C1501 ) C578_=_C1502( C578 C1502 ) C578_=_C1503( C578 C1503 ) C578_=_C1504( C578 C1504 ) C578_=_C1505( C578 C1505 ) \nC578_=_C1506( C578 C1506 ) C578_=_C1507( C578 C1507 ) C578_=_C1508( C578 C1508 ) C792_=_C994( C792 C994 ) C792_=_C1163( C792 C1163 ) C792_=_C1355( C792 C1355 ) \nC792_=_C1409( C792 C1409 ) C792_=_C1426( C792 C1426 ) C792_=_C1439( C792 C1439 ) C792_=_C1455( C792 C1455 ) C792_=_C1464( C792 C1464 ) C792_=_C1472( C792 C1472 ) \nC792_=_C1487( C792 C1487 ) C792_=_C1495( C792 C1495 ) C792_=_C1496( C792 C1496 ) C792_=_C1497( C792 C1497 ) C792_=_C1498( C792 C1498 ) C792_=_C1499( C792 C1499 ) \nC792_=_C1500( C792 C1500 ) C792_=_C1501( C792 C1501 ) C792_=_C1502( C792 C1502 ) C792_=_C1503( C792 C1503 ) C792_=_C1504( C792 C1504 ) C792_=_C1505( C792 C1505 ) \nC792_=_C1506( C792 C1506 ) C792_=_C1507( C792 C1507 ) C792_=_C1508( C792 C1508 ) C994_=_C1163( C994 C1163 ) C994_=_C1355( C994 C1355 ) C994_=_C1409( C994 C1409 ) \nC994_=_C1426( C994 C1426 ) C994_=_C1439( C994 C1439 ) C994_=_C1455( C994 C1455 ) C994_=_C1464( C994 C1464 ) C994_=_C1472( C994 C1472 ) C994_=_C1487( C994 C1487 ) \nC994_=_C1495( C994 C1495 ) C994_=_C1496( C994 C1496 ) C994_=_C1497( C994 C1497 ) C994_=_C1498( C994 C1498 ) C994_=_C1499( C994 C1499 ) C994_=_C1500( C994 C1500 ) \nC994_=_C1501( C994 C1501 ) C994_=_C1502( C994 C1502 ) C994_=_C1503( C994 C1503 ) C994_=_C1504( C994 C1504 ) C994_=_C1505( C994 C1505 ) C994_=_C1506( C994 C1506 ) \nC994_=_C1507( C994 C1507 ) C994_=_C1508( C994 C1508 ) C1163_=_C1165( C1163 C1165 ) C1163_=_C1355( C1163 C1355 ) C1163_=_C1409( C1163 C1409 ) C1163_=_C1426( C1163 C1426 ) \nC1163_=_C1439( C1163 C1439 ) C1163_=_C1455( C1163 C1455 ) C1163_=_C1464( C1163 C1464 ) C1163_=_C1472( C1163 C1472 ) C1163_=_C1487( C1163 C1487 ) C1163_=_C1495( C1163 C1495 ) \nC1163_=_C1496( C1163 C1496 ) C1163_=_C1497( C1163 C1497 ) C1163_=_C1498( C1163 C1498 ) C1163_=_C1499( C1163 C1499 ) C1163_=_C1500( C1163 C1500 ) C1163_=_C1501( C1163 C1501 ) \nC1163_=_C1502( C1163 C1502 ) C1163_=_C1503( C1163 C1503 ) C1163_=_C1504( C1163 C1504 ) C1163_=_C1505( C1163 C1505 ) C1163_=_C1506( C1163 C1506 ) C1163_=_C1507( C1163 C1507 ) \nC1163_=_C1508( C1163 C1508 ) C1165_=_C1503( C1165 C1503 ) C1165_=_C1649( C1165 C1649 ) C1165_=_C1705( C1165 C1705 ) C1165_=_C1740( C1165 C1740 ) C1165_=_C1755( C1165 C1755 ) \nC1165_=_C1773( C1165 C1773 ) C1165_=_C1786( C1165 C1786 ) C1165_=_C1787( C1165 C1787 ) C1165_=_C1788( C1165 C1788 ) C1165_=_C1789( C1165 C1789 ) C1165_=_C1790( C1165 C1790 ) \nC1165_=_C1791( C1165 C1791 ) C1355_=_C1409( C1355 C1409 ) C1355_=_C1426( C1355 C1426 ) C1355_=_C1439( C1355 C1439 ) C1355_=_C1455( C1355 C1455 ) C1355_=_C1464( C1355 C1464 ) \nC1355_=_C1472( C1355 C1472 ) C1355_=_C1487( C1355 C1487 ) C1355_=_C1495( C1355 C1495 ) C1355_=_C1496( C1355 C1496 ) C1355_=_C1497( C1355 C1497 ) C1355_=_C1498( C1355 C1498 ) \nC1355_=_C1499( C1355 C1499 ) C1355_=_C1500( C1355 C1500 ) C1355_=_C1501( C1355 C1501 ) C1355_=_C1502( C1355 C1502 ) C1355_=_C1503( C1355 C1503 ) C1355_=_C1504( C1355 C1504 ) \nC1355_=_C1505( C1355 C1505 ) C1355_=_C1506( C1355 C1506 ) C1355_=_C1507( C1355 C1507 ) C1355_=_C1508( C1355 C1508 ) C1409_=_C1426( C1409 C1426 ) C1409_=_C1439( C1409 C1439 ) \nC1409_=_C1455( C1409 C1455 ) C1409_=_C1464( C1409 C1464 ) C1409_=_C1472( C1409 C1472 ) C1409_=_C1487( C1409 C1487 ) C1409_=_C1495( C1409 C1495 ) C1409_=_C1496( C1409 C1496 ) \nC1409_=_C1497( C1409 C1497 ) C1409_=_C1498( C1409 C1498 ) C1409_=_C1499( C1409 C1499 ) C1409_=_C1500( C1409 C1500 ) C1409_=_C1501( C1409 C1501 ) C1409_=_C1502( C1409 C1502 ) \nC1409_=_C1503( C1409 C1503 ) C1409_=_C1504( C1409 C1504 ) C1409_=_C1505( C1409 C1505 ) C1409_=_C1506( C1409 C1506 ) C1409_=_C1507( C1409 C1507 ) C1409_=_C1508( C1409 C1508 ) \nC1426_=_C1439( C1426 C1439 ) C1426_=_C1455( C1426 C1455 ) C1426_=_C1464( C1426 C1464 ) C1426_=_C1472( C1426 C1472 ) C1426_=_C1487( C1426 C1487 ) C1426_=_C1495( C1426 C1495 ) \nC1426_=_C1496( C1426 C1496 ) C1426_=_C1497( C1426 C1497 ) C1426_=_C1498( C1426 C1498 ) C1426_=_C1499( C1426 C1499 ) C1426_=_C1500( C1426 C1500 ) C1426_=_C1501( C1426 C1501 ) \nC1426_=_C1502( C1426 C1502 ) C1426_=_C1503( C1426 C1503 ) C1426_=_C1504( C1426 C1504 ) C1426_=_C1505( C1426 C1505 ) C1426_=_C1506( C1426 C1506 ) C1426_=_C1507( C1426 C1507 ) \nC1426_=_C1508( C1426 C1508 ) C1439_=_C1455( C1439 C1455 ) C1439_=_C1464( C1439 C1464 ) C1439_=_C1472( C1439 C1472 ) C1439_=_C1487( C1439 C1487 ) C1439_=_C1495( C1439 C1495 ) \nC1439_=_C1496( C1439 C1496 ) C1439_=_C1497( C1439 C1497 ) C1439_=_C1498( C1439 C1498 ) C1439_=_C1499( C1439 C1499 ) C1439_=_C1500( C1439 C1500 ) C1439_=_C1501( C1439 C1501 ) \nC1439_=_C1502( C1439 C1502 ) C1439_=_C1503( C1439 C1503 ) C1439_=_C1504( C1439 C1504 ) C1439_=_C1505( C1439 C1505 ) C1439_=_C1506( C1439 C1506 ) C1439_=_C1507( C1439 C1507 ) \nC1439_=_C1508( C1439 C1508 ) C1455_=_C1464( C1455 C1464 ) C1455_=_C1472( C1455 C1472 ) C1455_=_C1487( C1455 C1487 ) C1455_=_C1495( C1455 C1495 ) C1455_=_C1496( C1455 C1496 ) \nC1455_=_C1497( C1455 C1497 ) C1455_=_C1498( C1455 C1498 ) C1455_=_C1499( C1455 C1499 ) C1455_=_C1500( C1455 C1500 ) C1455_=_C1501( C1455 C1501 ) C1455_=_C1502( C1455 C1502 ) \nC1455_=_C1503( C1455 C1503 ) C1455_=_C1504( C1455 C1504 ) C1455_=_C1505( C1455 C1505 ) C1455_=_C1506( C1455 C1506 ) C1455_=_C1507( C1455 C1507 ) C1455_=_C1508( C1455 C1508 ) \nC1464_=_C1472( C1464 C1472 ) C1464_=_C1487( C1464 C1487 ) C1464_=_C1495( C1464 C1495 ) C1464_=_C1496( C1464 C1496 ) C1464_=_C1497( C1464 C1497 ) C1464_=_C1498( C1464 C1498 ) \nC1464_=_C1499( C1464 C1499 ) C1464_=_C1500( C1464 C1500 ) C1464_=_C1501( C1464 C1501 ) C1464_=_C1502( C1464 C1502 ) C1464_=_C1503( C1464 C1503 ) C1464_=_C1504( C1464 C1504 ) \nC1464_=_C1505( C1464 C1505 ) C1464_=_C1506( C1464 C1506 ) C1464_=_C1507( C1464 C1507 ) C1464_=_C1508( C1464 C1508 ) C1472_=_C1487( C1472 C1487 ) C1472_=_C1495( C1472 C1495 ) \nC1472_=_C1496( C1472 C1496 ) C1472_=_C1497( C1472 C1497 ) C1472_=_C1498( C1472 C1498 ) C1472_=_C1499( C1472 C1499 ) C1472_=_C1500( C1472 C1500 ) C1472_=_C1501( C1472 C1501 ) \nC1472_=_C1502( C1472 C1502 ) C1472_=_C1503( C1472 C1503 ) C1472_=_C1504( C1472 C1504 ) C1472_=_C1505( C1472 C1505 ) C1472_=_C1506( C1472 C1506 ) C1472_=_C1507( C1472 C1507 ) \nC1472_=_C1508( C1472 C1508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7_=_C1506( C1487 C1506 ) C1487_=_C1507( C1487 C1507 ) C1487_=_C1508( C1487 C1508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8_=_C1499( C1498 C1499 ) C1498_=_C1500( C1498 C1500 ) C1498_=_C1501( C1498 C1501 ) \nC1498_=_C1502( C1498 C1502 ) C1498_=_C1503( C1498 C1503 ) C1498_=_C1504( C1498 C1504 ) C1498_=_C1505( C1498 C1505 ) C1498_=_C1506( C1498 C1506 ) C1498_=_C1507( C1498 C1507 ) \nC1498_=_C1508( C1498 C1508 ) C1499_=_C1500( C1499 C1500 ) C1499_=_C1501( C1499 C1501 ) C1499_=_C1502( C1499 C1502 ) C1499_=_C1503( C1499 C1503 ) C1499_=_C1504( C1499 C1504 ) \nC1499_=_C1505( C1499 C1505 ) C1499_=_C1506( C1499 C1506 ) C1499_=_C1507( C1499 C1507 ) C1499_=_C1508( C1499 C1508 ) C1500_=_C1501( C1500 C1501 ) C1500_=_C1502( C1500 C1502 ) \nC1500_=_C1503( C1500 C1503 ) C1500_=_C1504( C1500 C1504 ) C1500_=_C1505( C1500 C1505 ) C1500_=_C1506( C1500 C1506 ) C1500_=_C1507( C1500 C1507 ) C1500_=_C1508( C1500 C1508 ) \nC1501_=_C1502( C1501 C1502 ) C1501_=_C1503( C1501 C1503 ) C1501_=_C1504( C1501 C1504 ) C1501_=_C1505( C1501 C1505 ) C1501_=_C1506( C1501 C1506 ) C1501_=_C1507( C1501 C1507 ) \nC1501_=_C1508( C1501 C1508 ) C1502_=_C1503( C1502 C1503 ) C1502_=_C1504( C1502 C1504 ) C1502_=_C1505( C1502 C1505 ) C1502_=_C1506( C1502 C1506 ) C1502_=_C1507( C1502 C1507 ) \nC1502_=_C1508( C1502 C1508 ) C1502_=_C1649( C1502 C1649 ) C1503_=_C1504( C1503 C1504 ) C1503_=_C1505( C1503 C1505 ) C1503_=_C1506( C1503 C1506 ) C1503_=_C1507( C1503 C1507 ) \nC1503_=_C1508( C1503 C1508 ) C1503_=_C1649( C1503 C1649 ) C1503_=_C1705( C1503 C1705 ) C1503_=_C1740( C1503 C1740 ) C1503_=_C1755( C1503 C1755 ) C1503_=_C1773( C1503 C1773 ) \nC1503_=_C1786( C1503 C1786 ) C1503_=_C1787( C1503 C1787 ) C1503_=_C1788( C1503 C1788 ) C1503_=_C1789( C1503 C1789 ) C1503_=_C1790( C1503 C1790 ) C1503_=_C1791( C1503 C1791 ) \nC1504_=_C1505( C1504 C1505 ) C1504_=_C1506( C1504 C1506 ) C1504_=_C1507( C1504</w:t>
      </w:r>
    </w:p>
    <w:p>
      <w:pPr>
        <w:pStyle w:val="PreformattedText"/>
        <w:bidi w:val="0"/>
        <w:spacing w:before="0" w:after="0"/>
        <w:jc w:val="left"/>
        <w:rPr/>
      </w:pPr>
      <w:r>
        <w:rPr/>
        <w:t xml:space="preserve"> </w:t>
      </w:r>
      <w:r>
        <w:rPr/>
        <w:t>C1507 ) C1504_=_C1508( C1504 C1508 ) C1504_=_C1789( C1504 C1789 ) C1505_=_C1506( C1505 C1506 ) \nC1505_=_C1507( C1505 C1507 ) C1505_=_C1508( C1505 C1508 ) C1506_=_C1507( C1506 C1507 ) C1506_=_C1508( C1506 C1508 ) C1506_=_C1790( C1506 C1790 ) C1507_=_C1508( C1507 C1508 ) \nC1508_=_C1791( C1508 C1791 ) C1649_=_C1705( C1649 C1705 ) C1649_=_C1740( C1649 C1740 ) C1649_=_C1755( C1649 C1755 ) C1649_=_C1773( C1649 C1773 ) C1649_=_C1786( C1649 C1786 ) \nC1649_=_C1787( C1649 C1787 ) C1649_=_C1788( C1649 C1788 ) C1649_=_C1789( C1649 C1789 ) C1649_=_C1790( C1649 C1790 ) C1649_=_C1791( C1649 C1791 ) C1705_=_C1740( C1705 C1740 ) \nC1705_=_C1755( C1705 C1755 ) C1705_=_C1773( C1705 C1773 ) C1705_=_C1786( C1705 C1786 ) C1705_=_C1787( C1705 C1787 ) C1705_=_C1788( C1705 C1788 ) C1705_=_C1789( C1705 C1789 ) \nC1705_=_C1790( C1705 C1790 ) C1705_=_C1791( C1705 C1791 ) C1740_=_C1755( C1740 C1755 ) C1740_=_C1773( C1740 C1773 ) C1740_=_C1786( C1740 C1786 ) C1740_=_C1787( C1740 C1787 ) \nC1740_=_C1788( C1740 C1788 ) C1740_=_C1789( C1740 C1789 ) C1740_=_C1790( C1740 C1790 ) C1740_=_C1791( C1740 C1791 ) C1755_=_C1773( C1755 C1773 ) C1755_=_C1786( C1755 C1786 ) \nC1755_=_C1787( C1755 C1787 ) C1755_=_C1788( C1755 C1788 ) C1755_=_C1789( C1755 C1789 ) C1755_=_C1790( C1755 C1790 ) C1755_=_C1791( C1755 C1791 ) C1773_=_C1786( C1773 C1786 ) \nC1773_=_C1787( C1773 C1787 ) C1773_=_C1788( C1773 C1788 ) C1773_=_C1789( C1773 C1789 ) C1773_=_C1790( C1773 C1790 ) C1773_=_C1791( C1773 C1791 ) C1786_=_C1787( C1786 C1787 ) \nC1786_=_C1788( C1786 C1788 ) C1786_=_C1789( C1786 C1789 ) C1786_=_C1790( C1786 C1790 ) C1786_=_C1791( C1786 C1791 ) C1787_=_C1788( C1787 C1788 ) C1787_=_C1789( C1787 C1789 ) \nC1787_=_C1790( C1787 C1790 ) C1787_=_C1791( C1787 C1791 ) C1788_=_C1789( C1788 C1789 ) C1788_=_C1790( C1788 C1790 ) C1788_=_C1791( C1788 C1791 ) C1789_=_C1790( C1789 C1790 ) \nC1789_=_C1791( C1789 C1791 ) C1790_=_C1791( C1790 C1791 ) "];204-&gt;272[label="40: C136 C368 C370 C578 C792 \nC994 C1163 C1165 C1355 C1409 C1426 \nC1439 C1455 C1464 C1472 C1487 C1495 \nC1496 C1497 C1498 C1499 C1500 C1501 \nC1502 C1504 C1505 C1506 C1507 C1508 \nC1649 C1705 C1740 C1755 C1773 C1786 \nC1787 C1788 C1789 C1790 C1791 \n435: C136_=_C368 ,C136_=_C578 ,C136_=_C792 ,C136_=_C994 ,C136_=_C1163 ,\nC136_=_C1355 ,C136_=_C1409 ,C136_=_C1426 ,C136_=_C1439 ,C136_=_C1455 ,C136_=_C1464 ,\nC136_=_C1472 ,C136_=_C1487 ,C136_=_C1495 ,C136_=_C1496 ,C136_=_C1497 ,C136_=_C1498 ,\nC136_=_C1499 ,C136_=_C1500 ,C136_=_C1501 ,C136_=_C1502 ,C136_=_C1504 ,C136_=_C1505 ,\nC136_=_C1506 ,C136_=_C1507 ,C136_=_C1508 ,C368_=_C370 ,C368_=_C578 ,C368_=_C792 ,\nC368_=_C994 ,C368_=_C1163 ,C368_=_C1355 ,C368_=_C1409 ,C368_=_C1426 ,C368_=_C1439 ,\nC368_=_C1455 ,C368_=_C1464 ,C368_=_C1472 ,C368_=_C1487 ,C368_=_C1495 ,C368_=_C1496 ,\nC368_=_C1497 ,C368_=_C1498 ,C368_=_C1499 ,C368_=_C1500 ,C368_=_C1501 ,C368_=_C1502 ,\nC368_=_C1504 ,C368_=_C1505 ,C368_=_C1506 ,C368_=_C1507 ,C368_=_C1508 ,C370_=_C1165 ,\nC370_=_C1649 ,C370_=_C1705 ,C370_=_C1740 ,C370_=_C1755 ,C370_=_C1773 ,C370_=_C1786 ,\nC370_=_C1787 ,C370_=_C1788 ,C370_=_C1789 ,C370_=_C1790 ,C370_=_C1791 ,C578_=_C792 ,\nC578_=_C994 ,C578_=_C1163 ,C578_=_C1355 ,C578_=_C1409 ,C578_=_C1426 ,C578_=_C1439 ,\nC578_=_C1455 ,C578_=_C1464 ,C578_=_C1472 ,C578_=_C1487 ,C578_=_C1495 ,C578_=_C1496 ,\nC578_=_C1497 ,C578_=_C1498 ,C578_=_C1499 ,C578_=_C1500 ,C578_=_C1501 ,C578_=_C1502 ,\nC578_=_C1504 ,C578_=_C1505 ,C578_=_C1506 ,C578_=_C1507 ,C578_=_C1508 ,C792_=_C994 ,\nC792_=_C1163 ,C792_=_C1355 ,C792_=_C1409 ,C792_=_C1426 ,C792_=_C1439 ,C792_=_C1455 ,\nC792_=_C1464 ,C792_=_C1472 ,C792_=_C1487 ,C792_=_C1495 ,C792_=_C1496 ,C792_=_C1497 ,\nC792_=_C1498 ,C792_=_C1499 ,C792_=_C1500 ,C792_=_C1501 ,C792_=_C1502 ,C792_=_C1504 ,\nC792_=_C1505 ,C792_=_C1506 ,C792_=_C1507 ,C792_=_C1508 ,C994_=_C1163 ,C994_=_C1355 ,\nC994_=_C1409 ,C994_=_C1426 ,C994_=_C1439 ,C994_=_C1455 ,C994_=_C1464 ,C994_=_C1472 ,\nC994_=_C1487 ,C994_=_C1495 ,C994_=_C1496 ,C994_=_C1497 ,C994_=_C1498 ,C994_=_C1499 ,\nC994_=_C1500 ,C994_=_C1501 ,C994_=_C1502 ,C994_=_C1504 ,C994_=_C1505 ,C994_=_C1506 ,\nC994_=_C1507 ,C994_=_C1508 ,C1163_=_C1165 ,C1163_=_C1355 ,C1163_=_C1409 ,C1163_=_C1426 ,\nC1163_=_C1439 ,C1163_=_C1455 ,C1163_=_C1464 ,C1163_=_C1472 ,C1163_=_C1487 ,C1163_=_C1495 ,\nC1163_=_C1496 ,C1163_=_C1497 ,C1163_=_C1498 ,C1163_=_C1499 ,C1163_=_C1500 ,C1163_=_C1501 ,\nC1163_=_C1502 ,C1163_=_C1504 ,C1163_=_C1505 ,C1163_=_C1506 ,C1163_=_C1507 ,C1163_=_C1508 ,\nC1165_=_C1649 ,C1165_=_C1705 ,C1165_=_C1740 ,C1165_=_C1755 ,C1165_=_C1773 ,C1165_=_C1786 ,\nC1165_=_C1787 ,C1165_=_C1788 ,C1165_=_C1789 ,C1165_=_C1790 ,C1165_=_C1791 ,C1355_=_C1409 ,\nC1355_=_C1426 ,C1355_=_C1439 ,C1355_=_C1455 ,C1355_=_C1464 ,C1355_=_C1472 ,C1355_=_C1487 ,\nC1355_=_C1495 ,C1355_=_C1496 ,C1355_=_C1497 ,C1355_=_C1498 ,C1355_=_C1499 ,C1355_=_C1500 ,\nC1355_=_C1501 ,C1355_=_C1502 ,C1355_=_C1504 ,C1355_=_C1505 ,C1355_=_C1506 ,C1355_=_C1507 ,\nC1355_=_C1508 ,C1409_=_C1426 ,C1409_=_C1439 ,C1409_=_C1455 ,C1409_=_C1464 ,C1409_=_C1472 ,\nC1409_=_C1487 ,C1409_=_C1495 ,C1409_=_C1496 ,C1409_=_C1497 ,C1409_=_C1498 ,C1409_=_C1499 ,\nC1409_=_C1500 ,C1409_=_C1501 ,C1409_=_C1502 ,C1409_=_C1504 ,C1409_=_C1505 ,C1409_=_C1506 ,\nC1409_=_C1507 ,C1409_=_C1508 ,C1426_=_C1439 ,C1426_=_C1455 ,C1426_=_C1464 ,C1426_=_C1472 ,\nC1426_=_C1487 ,C1426_=_C1495 ,C1426_=_C1496 ,C1426_=_C1497 ,C1426_=_C1498 ,C1426_=_C1499 ,\nC1426_=_C1500 ,C1426_=_C1501 ,C1426_=_C1502 ,C1426_=_C1504 ,C1426_=_C1505 ,C1426_=_C1506 ,\nC1426_=_C1507 ,C1426_=_C1508 ,C1439_=_C1455 ,C1439_=_C1464 ,C1439_=_C1472 ,C1439_=_C1487 ,\nC1439_=_C1495 ,C1439_=_C1496 ,C1439_=_C1497 ,C1439_=_C1498 ,C1439_=_C1499 ,C1439_=_C1500 ,\nC1439_=_C1501 ,C1439_=_C1502 ,C1439_=_C1504 ,C1439_=_C1505 ,C1439_=_C1506 ,C1439_=_C1507 ,\nC1439_=_C1508 ,C1455_=_C1464 ,C1455_=_C1472 ,C1455_=_C1487 ,C1455_=_C1495 ,C1455_=_C1496 ,\nC1455_=_C1497 ,C1455_=_C1498 ,C1455_=_C1499 ,C1455_=_C1500 ,C1455_=_C1501 ,C1455_=_C1502 ,\nC1455_=_C1504 ,C1455_=_C1505 ,C1455_=_C1506 ,C1455_=_C1507 ,C1455_=_C1508 ,C1464_=_C1472 ,\nC1464_=_C1487 ,C1464_=_C1495 ,C1464_=_C1496 ,C1464_=_C1497 ,C1464_=_C1498 ,C1464_=_C1499 ,\nC1464_=_C1500 ,C1464_=_C1501 ,C1464_=_C1502 ,C1464_=_C1504 ,C1464_=_C1505 ,C1464_=_C1506 ,\nC1464_=_C1507 ,C1464_=_C1508 ,C1472_=_C1487 ,C1472_=_C1495 ,C1472_=_C1496 ,C1472_=_C1497 ,\nC1472_=_C1498 ,C1472_=_C1499 ,C1472_=_C1500 ,C1472_=_C1501 ,C1472_=_C1502 ,C1472_=_C1504 ,\nC1472_=_C1505 ,C1472_=_C1506 ,C1472_=_C1507 ,C1472_=_C1508 ,C1487_=_C1495 ,C1487_=_C1496 ,\nC1487_=_C1497 ,C1487_=_C1498 ,C1487_=_C1499 ,C1487_=_C1500 ,C1487_=_C1501 ,C1487_=_C1502 ,\nC1487_=_C1504 ,C1487_=_C1505 ,C1487_=_C1506 ,C1487_=_C1507 ,C1487_=_C1508 ,C1495_=_C1496 ,\nC1495_=_C1497 ,C1495_=_C1498 ,C1495_=_C1499 ,C1495_=_C1500 ,C1495_=_C1501 ,C1495_=_C1502 ,\nC1495_=_C1504 ,C1495_=_C1505 ,C1495_=_C1506 ,C1495_=_C1507 ,C1495_=_C1508 ,C1496_=_C1497 ,\nC1496_=_C1498 ,C1496_=_C1499 ,C1496_=_C1500 ,C1496_=_C1501 ,C1496_=_C1502 ,C1496_=_C1504 ,\nC1496_=_C1505 ,C1496_=_C1506 ,C1496_=_C1507 ,C1496_=_C1508 ,C1497_=_C1498 ,C1497_=_C1499 ,\nC1497_=_C1500 ,C1497_=_C1501 ,C1497_=_C1502 ,C1497_=_C1504 ,C1497_=_C1505 ,C1497_=_C1506 ,\nC1497_=_C1507 ,C1497_=_C1508 ,C1498_=_C1499 ,C1498_=_C1500 ,C1498_=_C1501 ,C1498_=_C1502 ,\nC1498_=_C1504 ,C1498_=_C1505 ,C1498_=_C1506 ,C1498_=_C1507 ,C1498_=_C1508 ,C1499_=_C1500 ,\nC1499_=_C1501 ,C1499_=_C1502 ,C1499_=_C1504 ,C1499_=_C1505 ,C1499_=_C1506 ,C1499_=_C1507 ,\nC1499_=_C1508 ,C1500_=_C1501 ,C1500_=_C1502 ,C1500_=_C1504 ,C1500_=_C1505 ,C1500_=_C1506 ,\nC1500_=_C1507 ,C1500_=_C1508 ,C1501_=_C1502 ,C1501_=_C1504 ,C1501_=_C1505 ,C1501_=_C1506 ,\nC1501_=_C1507 ,C1501_=_C1508 ,C1502_=_C1504 ,C1502_=_C1505 ,C1502_=_C1506 ,C1502_=_C1507 ,\nC1502_=_C1508 ,C1502_=_C1649 ,C1504_=_C1505 ,C1504_=_C1506 ,C1504_=_C1507 ,C1504_=_C1508 ,\nC1504_=_C1789 ,C1505_=_C1506 ,C1505_=_C1507 ,C1505_=_C1508 ,C1506_=_C1507 ,C1506_=_C1508 ,\nC1506_=_C1790 ,C1507_=_C1508 ,C1508_=_C1791 ,C1649_=_C1705 ,C1649_=_C1740 ,C1649_=_C1755 ,\nC1649_=_C1773 ,C1649_=_C1786 ,C1649_=_C1787 ,C1649_=_C1788 ,C1649_=_C1789 ,C1649_=_C1790 ,\nC1649_=_C1791 ,C1705_=_C1740 ,C1705_=_C1755 ,C1705_=_C1773 ,C1705_=_C1786 ,C1705_=_C1787 ,\nC1705_=_C1788 ,C1705_=_C1789 ,C1705_=_C1790 ,C1705_=_C1791 ,C1740_=_C1755 ,C1740_=_C1773 ,\nC1740_=_C1786 ,C1740_=_C1787 ,C1740_=_C1788 ,C1740_=_C1789 ,C1740_=_C1790 ,C1740_=_C1791 ,\nC1755_=_C1773 ,C1755_=_C1786 ,C1755_=_C1787 ,C1755_=_C1788 ,C1755_=_C1789 ,C1755_=_C1790 ,\nC1755_=_C1791 ,C1773_=_C1786 ,C1773_=_C1787 ,C1773_=_C1788 ,C1773_=_C1789 ,C1773_=_C1790 ,\nC1773_=_C1791 ,C1786_=_C1787 ,C1786_=_C1788 ,C1786_=_C1789 ,C1786_=_C1790 ,C1786_=_C1791 ,\nC1787_=_C1788 ,C1787_=_C1789 ,C1787_=_C1790 ,C1787_=_C1791 ,C1788_=_C1789 ,C1788_=_C1790 ,\nC1788_=_C1791 ,C1789_=_C1790 ,C1789_=_C1791 ,C1790_=_C1791 ,"];273[shape=box, label="id:273 level: 6\n41: C135 C366 C367 C577 C791 \nC993 C1064 C1080 C1101 C1118 C1128 \nC1137 C1145 C1155 C1156 C1157 C1158 \nC1159 C1160 C1161 C1162 C1163 C1164 \nC1165 C1166 C1167 C1168 C1169 C1170 \nC1257 C1286 C1304 C1321 C1337 C1353 \nC1354 C1355 C1356 C1357 C1358 C1359 \n475: C135_=_C366( C135 C366 ) C135_=_C577( C135 C577 ) C135_=_C791( C135 C791 ) C135_=_C993( C135 C993 ) C135_=_C1064( C135 C1064 ) \nC135_=_C1080( C135 C1080 ) C135_=_C1101( C135 C1101 ) C135_=_C1118( C135 C1118 ) C135_=_C1128( C135 C1128 ) C135_=_C1137( C135 C1137 ) C135_=_C1145( C135 C1145 ) \nC135_=_C1155( C135 C1155 ) C135_=_C1156( C135 C1156 ) C135_=_C1157( C135 C1157 ) C135_=_C1158( C135 C1158 ) C135_=_C1159( C135 C1159 ) C135_=_C1160( C135 C1160 ) \nC135_=_C1161( C135 C1161 ) C135_=_C1162( C135 C1162 ) C135_=_C1163( C135 C1163 ) C135_=_C1164( C135 C1164 ) C135_=_C1165( C135 C1165 ) C135_=_C1166( C135 C1166 ) \nC135_=_C1167( C135 C1167 ) C135_=_C1168( C135 C1168 ) C135_=_C1169( C135 C1169 ) C135_=_C1170( C135 C1170 ) C366_=_C367( C366 C367 ) C366_=_C577( C366 C577 ) \nC366_=_C791( C366 C791 ) C366_=_C993( C366 C993 ) C366_=_C1064( C366 C1064 ) C366_=_C1080( C366 C1080</w:t>
      </w:r>
    </w:p>
    <w:p>
      <w:pPr>
        <w:pStyle w:val="PreformattedText"/>
        <w:bidi w:val="0"/>
        <w:spacing w:before="0" w:after="0"/>
        <w:jc w:val="left"/>
        <w:rPr/>
      </w:pPr>
      <w:r>
        <w:rPr/>
        <w:t xml:space="preserve"> </w:t>
      </w:r>
      <w:r>
        <w:rPr/>
        <w:t>) C366_=_C1101( C366 C1101 ) C366_=_C1118( C366 C1118 ) \nC366_=_C1128( C366 C1128 ) C366_=_C1137( C366 C1137 ) C366_=_C1145( C366 C1145 ) C366_=_C1155( C366 C1155 ) C366_=_C1156( C366 C1156 ) C366_=_C1157( C366 C1157 ) \nC366_=_C1158( C366 C1158 ) C366_=_C1159( C366 C1159 ) C366_=_C1160( C366 C1160 ) C366_=_C1161( C366 C1161 ) C366_=_C1162( C366 C1162 ) C366_=_C1163( C366 C1163 ) \nC366_=_C1164( C366 C1164 ) C366_=_C1165( C366 C1165 ) C366_=_C1166( C366 C1166 ) C366_=_C1167( C366 C1167 ) C366_=_C1168( C366 C1168 ) C366_=_C1169( C366 C1169 ) \nC366_=_C1170( C366 C1170 ) C367_=_C1162( C367 C1162 ) C367_=_C1257( C367 C1257 ) C367_=_C1286( C367 C1286 ) C367_=_C1304( C367 C1304 ) C367_=_C1321( C367 C1321 ) \nC367_=_C1337( C367 C1337 ) C367_=_C1353( C367 C1353 ) C367_=_C1354( C367 C1354 ) C367_=_C1355( C367 C1355 ) C367_=_C1356( C367 C1356 ) C367_=_C1357( C367 C1357 ) \nC367_=_C1358( C367 C1358 ) C367_=_C1359( C367 C1359 ) C577_=_C791( C577 C791 ) C577_=_C993( C577 C993 ) C577_=_C1064( C577 C1064 ) C577_=_C1080( C577 C1080 ) \nC577_=_C1101( C577 C1101 ) C577_=_C1118( C577 C1118 ) C577_=_C1128( C577 C1128 ) C577_=_C1137( C577 C1137 ) C577_=_C1145( C577 C1145 ) C577_=_C1155( C577 C1155 ) \nC577_=_C1156( C577 C1156 ) C577_=_C1157( C577 C1157 ) C577_=_C1158( C577 C1158 ) C577_=_C1159( C577 C1159 ) C577_=_C1160( C577 C1160 ) C577_=_C1161( C577 C1161 ) \nC577_=_C1162( C577 C1162 ) C577_=_C1163( C577 C1163 ) C577_=_C1164( C577 C1164 ) C577_=_C1165( C577 C1165 ) C577_=_C1166( C577 C1166 ) C577_=_C1167( C577 C1167 ) \nC577_=_C1168( C577 C1168 ) C577_=_C1169( C577 C1169 ) C577_=_C1170( C577 C1170 ) C791_=_C993( C791 C993 ) C791_=_C1064( C791 C1064 ) C791_=_C1080( C791 C1080 ) \nC791_=_C1101( C791 C1101 ) C791_=_C1118( C791 C1118 ) C791_=_C1128( C791 C1128 ) C791_=_C1137( C791 C1137 ) C791_=_C1145( C791 C1145 ) C791_=_C1155( C791 C1155 ) \nC791_=_C1156( C791 C1156 ) C791_=_C1157( C791 C1157 ) C791_=_C1158( C791 C1158 ) C791_=_C1159( C791 C1159 ) C791_=_C1160( C791 C1160 ) C791_=_C1161( C791 C1161 ) \nC791_=_C1162( C791 C1162 ) C791_=_C1163( C791 C1163 ) C791_=_C1164( C791 C1164 ) C791_=_C1165( C791 C1165 ) C791_=_C1166( C791 C1166 ) C791_=_C1167( C791 C1167 ) \nC791_=_C1168( C791 C1168 ) C791_=_C1169( C791 C1169 ) C791_=_C1170( C791 C1170 ) C993_=_C1064( C993 C1064 ) C993_=_C1080( C993 C1080 ) C993_=_C1101( C993 C1101 ) \nC993_=_C1118( C993 C1118 ) C993_=_C1128( C993 C1128 ) C993_=_C1137( C993 C1137 ) C993_=_C1145( C993 C1145 ) C993_=_C1155( C993 C1155 ) C993_=_C1156( C993 C1156 ) \nC993_=_C1157( C993 C1157 ) C993_=_C1158( C993 C1158 ) C993_=_C1159( C993 C1159 ) C993_=_C1160( C993 C1160 ) C993_=_C1161( C993 C1161 ) C993_=_C1162( C993 C1162 ) \nC993_=_C1163( C993 C1163 ) C993_=_C1164( C993 C1164 ) C993_=_C1165( C993 C1165 ) C993_=_C1166( C993 C1166 ) C993_=_C1167( C993 C1167 ) C993_=_C1168( C993 C1168 ) \nC993_=_C1169( C993 C1169 ) C993_=_C1170( C993 C1170 ) C1064_=_C1080( C1064 C1080 ) C1064_=_C1101( C1064 C1101 ) C1064_=_C1118( C1064 C1118 ) C1064_=_C1128( C1064 C1128 ) \nC1064_=_C1137( C1064 C1137 ) C1064_=_C1145( C1064 C1145 ) C1064_=_C1155( C1064 C1155 ) C1064_=_C1156( C1064 C1156 ) C1064_=_C1157( C1064 C1157 ) C1064_=_C1158( C1064 C1158 ) \nC1064_=_C1159( C1064 C1159 ) C1064_=_C1160( C1064 C1160 ) C1064_=_C1161( C1064 C1161 ) C1064_=_C1162( C1064 C1162 ) C1064_=_C1163( C1064 C1163 ) C1064_=_C1164( C1064 C1164 ) \nC1064_=_C1165( C1064 C1165 ) C1064_=_C1166( C1064 C1166 ) C1064_=_C1167( C1064 C1167 ) C1064_=_C1168( C1064 C1168 ) C1064_=_C1169( C1064 C1169 ) C1064_=_C1170( C1064 C1170 ) \nC1080_=_C1101( C1080 C1101 ) C1080_=_C1118( C1080 C1118 ) C1080_=_C1128( C1080 C1128 ) C1080_=_C1137( C1080 C1137 ) C1080_=_C1145( C1080 C1145 ) C1080_=_C1155( C1080 C1155 ) \nC1080_=_C1156( C1080 C1156 ) C1080_=_C1157( C1080 C1157 ) C1080_=_C1158( C1080 C1158 ) C1080_=_C1159( C1080 C1159 ) C1080_=_C1160( C1080 C1160 ) C1080_=_C1161( C1080 C1161 ) \nC1080_=_C1162( C1080 C1162 ) C1080_=_C1163( C1080 C1163 ) C1080_=_C1164( C1080 C1164 ) C1080_=_C1165( C1080 C1165 ) C1080_=_C1166( C1080 C1166 ) C1080_=_C1167( C1080 C1167 ) \nC1080_=_C1168( C1080 C1168 ) C1080_=_C1169( C1080 C1169 ) C1080_=_C1170( C1080 C1170 ) C1101_=_C1118( C1101 C1118 ) C1101_=_C1128( C1101 C1128 ) C1101_=_C1137( C1101 C1137 ) \nC1101_=_C1145( C1101 C1145 ) C1101_=_C1155( C1101 C1155 ) C1101_=_C1156( C1101 C1156 ) C1101_=_C1157( C1101 C1157 ) C1101_=_C1158( C1101 C1158 ) C1101_=_C1159( C1101 C1159 ) \nC1101_=_C1160( C1101 C1160 ) C1101_=_C1161( C1101 C1161 ) C1101_=_C1162( C1101 C1162 ) C1101_=_C1163( C1101 C1163 ) C1101_=_C1164( C1101 C1164 ) C1101_=_C1165( C1101 C1165 ) \nC1101_=_C1166( C1101 C1166 ) C1101_=_C1167( C1101 C1167 ) C1101_=_C1168( C1101 C1168 ) C1101_=_C1169( C1101 C1169 ) C1101_=_C1170( C1101 C1170 ) C1118_=_C1128( C1118 C1128 ) \nC1118_=_C1137( C1118 C1137 ) C1118_=_C1145( C1118 C1145 ) C1118_=_C1155( C1118 C1155 ) C1118_=_C1156( C1118 C1156 ) C1118_=_C1157( C1118 C1157 ) C1118_=_C1158( C1118 C1158 ) \nC1118_=_C1159( C1118 C1159 ) C1118_=_C1160( C1118 C1160 ) C1118_=_C1161( C1118 C1161 ) C1118_=_C1162( C1118 C1162 ) C1118_=_C1163( C1118 C1163 ) C1118_=_C1164( C1118 C1164 ) \nC1118_=_C1165( C1118 C1165 ) C1118_=_C1166( C1118 C1166 ) C1118_=_C1167( C1118 C1167 ) C1118_=_C1168( C1118 C1168 ) C1118_=_C1169( C1118 C1169 ) C1118_=_C1170( C1118 C1170 ) \nC1128_=_C1137( C1128 C1137 ) C1128_=_C1145( C1128 C1145 ) C1128_=_C1155( C1128 C1155 ) C1128_=_C1156( C1128 C1156 ) C1128_=_C1157( C1128 C1157 ) C1128_=_C1158( C1128 C1158 ) \nC1128_=_C1159( C1128 C1159 ) C1128_=_C1160( C1128 C1160 ) C1128_=_C1161( C1128 C1161 ) C1128_=_C1162( C1128 C1162 ) C1128_=_C1163( C1128 C1163 ) C1128_=_C1164( C1128 C1164 ) \nC1128_=_C1165( C1128 C1165 ) C1128_=_C1166( C1128 C1166 ) C1128_=_C1167( C1128 C1167 ) C1128_=_C1168( C1128 C1168 ) C1128_=_C1169( C1128 C1169 ) C1128_=_C1170( C1128 C1170 ) \nC1137_=_C1145( C1137 C1145 ) C1137_=_C1155( C1137 C1155 ) C1137_=_C1156( C1137 C1156 ) C1137_=_C1157( C1137 C1157 ) C1137_=_C1158( C1137 C1158 ) C1137_=_C1159( C1137 C1159 ) \nC1137_=_C1160( C1137 C1160 ) C1137_=_C1161( C1137 C1161 ) C1137_=_C1162( C1137 C1162 ) C1137_=_C1163( C1137 C1163 ) C1137_=_C1164( C1137 C1164 ) C1137_=_C1165( C1137 C1165 ) \nC1137_=_C1166( C1137 C1166 ) C1137_=_C1167( C1137 C1167 ) C1137_=_C1168( C1137 C1168 ) C1137_=_C1169( C1137 C1169 ) C1137_=_C1170( C1137 C1170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167( C1145 C1167 ) \nC1145_=_C1168( C1145 C1168 ) C1145_=_C1169( C1145 C1169 ) C1145_=_C1170( C1145 C1170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60_=_C1161( C1160 C1161 ) C1160_=_C1162( C1160 C1162 ) C1160_=_C1163( C1160 C1163 ) C1160_=_C1164( C1160 C1164 ) \nC1160_=_C1165( C1160 C1165 ) C1160_=_C1166( C1160 C1166 ) C1160_=_C1167( C1160 C1167 ) C1160_=_C1168( C1160 C1168 ) C1160_=_C1169( C1160 C1169 ) C1160_=_C1170( C1160 C1170 ) \nC1161_=_C1162( C1161 C1162 ) C1161_=_C1163( C1161 C1163 ) C1161_=_C1164( C1161 C1164 ) C1161_=_C1165( C1161 C1165 ) C1161_=_C1166( C1161 C1166 ) C1161_=_C1167( C1161 C1167 ) \nC1161_=_C1168( C1161 C1168 ) C1161_=_C1169( C1161 C1169 ) C1161_=_C1170( C1161 C1170 ) C1162_=_C1163( C1162 C1163 ) C1162_=_C1164( C1162 C1164 ) C1162_=_C1165( C1162 C1165 ) \nC1162_=_C1166( C1162 C1166 ) C1162_=_C1167( C1162 C1167 ) C1162_=_C1168( C1162 C1168 ) C1162_=_C1169( C1162 C1169 ) C1162_=_C1170( C1162 C1170 ) C1162_=_C1257( C1162 C1257 ) \nC1162_=_C1286( C1162 C1286 ) C1162_=_C1304( C1162 C1304 ) C1162_=_C1321( C1162 C1321 ) C1162_=_C1337( C1162 C1337 ) C1162_=_C1353( C1162 C1353 ) C1162_=_C1354( C1162 C1354 ) \nC1162_=_C1355( C1162 C1355 ) C1162_=_C1356( C1162 C1356 ) C1162_=_C1357( C1162 C1357 ) C1162_=_C1358( C1162 C1358 ) C1162_=_C1359( C1162 C1359 ) C1163_=_C1164( C1163 C1164 ) \nC1163_=_C1165( C1163 C1165</w:t>
      </w:r>
    </w:p>
    <w:p>
      <w:pPr>
        <w:pStyle w:val="PreformattedText"/>
        <w:bidi w:val="0"/>
        <w:spacing w:before="0" w:after="0"/>
        <w:jc w:val="left"/>
        <w:rPr/>
      </w:pPr>
      <w:r>
        <w:rPr/>
        <w:t xml:space="preserve"> </w:t>
      </w:r>
      <w:r>
        <w:rPr/>
        <w:t>) C1163_=_C1166( C1163 C1166 ) C1163_=_C1167( C1163 C1167 ) C1163_=_C1168( C1163 C1168 ) C1163_=_C1169( C1163 C1169 ) C1163_=_C1170( C1163 C1170 ) \nC1163_=_C1355( C1163 C1355 ) C1164_=_C1165( C1164 C1165 ) C1164_=_C1166( C1164 C1166 ) C1164_=_C1167( C1164 C1167 ) C1164_=_C1168( C1164 C1168 ) C1164_=_C1169( C1164 C1169 ) \nC1164_=_C1170( C1164 C1170 ) C1164_=_C1356( C1164 C1356 ) C1165_=_C1166( C1165 C1166 ) C1165_=_C1167( C1165 C1167 ) C1165_=_C1168( C1165 C1168 ) C1165_=_C1169( C1165 C1169 ) \nC1165_=_C1170( C1165 C1170 ) C1166_=_C1167( C1166 C1167 ) C1166_=_C1168( C1166 C1168 ) C1166_=_C1169( C1166 C1169 ) C1166_=_C1170( C1166 C1170 ) C1166_=_C1357( C1166 C1357 ) \nC1167_=_C1168( C1167 C1168 ) C1167_=_C1169( C1167 C1169 ) C1167_=_C1170( C1167 C1170 ) C1168_=_C1169( C1168 C1169 ) C1168_=_C1170( C1168 C1170 ) C1168_=_C1358( C1168 C1358 ) \nC1169_=_C1170( C1169 C1170 ) C1170_=_C1359( C1170 C1359 ) C1257_=_C1286( C1257 C1286 ) C1257_=_C1304( C1257 C1304 ) C1257_=_C1321( C1257 C1321 ) C1257_=_C1337( C1257 C1337 ) \nC1257_=_C1353( C1257 C1353 ) C1257_=_C1354( C1257 C1354 ) C1257_=_C1355( C1257 C1355 ) C1257_=_C1356( C1257 C1356 ) C1257_=_C1357( C1257 C1357 ) C1257_=_C1358( C1257 C1358 ) \nC1257_=_C1359( C1257 C1359 ) C1286_=_C1304( C1286 C1304 ) C1286_=_C1321( C1286 C1321 ) C1286_=_C1337( C1286 C1337 ) C1286_=_C1353( C1286 C1353 ) C1286_=_C1354( C1286 C1354 ) \nC1286_=_C1355( C1286 C1355 ) C1286_=_C1356( C1286 C1356 ) C1286_=_C1357( C1286 C1357 ) C1286_=_C1358( C1286 C1358 ) C1286_=_C1359( C1286 C1359 ) C1304_=_C1321( C1304 C1321 ) \nC1304_=_C1337( C1304 C1337 ) C1304_=_C1353( C1304 C1353 ) C1304_=_C1354( C1304 C1354 ) C1304_=_C1355( C1304 C1355 ) C1304_=_C1356( C1304 C1356 ) C1304_=_C1357( C1304 C1357 ) \nC1304_=_C1358( C1304 C1358 ) C1304_=_C1359( C1304 C1359 ) C1321_=_C1337( C1321 C1337 ) C1321_=_C1353( C1321 C1353 ) C1321_=_C1354( C1321 C1354 ) C1321_=_C1355( C1321 C1355 ) \nC1321_=_C1356( C1321 C1356 ) C1321_=_C1357( C1321 C1357 ) C1321_=_C1358( C1321 C1358 ) C1321_=_C1359( C1321 C1359 ) C1337_=_C1353( C1337 C1353 ) C1337_=_C1354( C1337 C1354 ) \nC1337_=_C1355( C1337 C1355 ) C1337_=_C1356( C1337 C1356 ) C1337_=_C1357( C1337 C1357 ) C1337_=_C1358( C1337 C1358 ) C1337_=_C1359( C1337 C1359 ) C1353_=_C1354( C1353 C1354 ) \nC1353_=_C1355( C1353 C1355 ) C1353_=_C1356( C1353 C1356 ) C1353_=_C1357( C1353 C1357 ) C1353_=_C1358( C1353 C1358 ) C1353_=_C1359( C1353 C1359 ) C1354_=_C1355( C1354 C1355 ) \nC1354_=_C1356( C1354 C1356 ) C1354_=_C1357( C1354 C1357 ) C1354_=_C1358( C1354 C1358 ) C1354_=_C1359( C1354 C1359 ) C1355_=_C1356( C1355 C1356 ) C1355_=_C1357( C1355 C1357 ) \nC1355_=_C1358( C1355 C1358 ) C1355_=_C1359( C1355 C1359 ) C1356_=_C1357( C1356 C1357 ) C1356_=_C1358( C1356 C1358 ) C1356_=_C1359( C1356 C1359 ) C1357_=_C1358( C1357 C1358 ) \nC1357_=_C1359( C1357 C1359 ) C1358_=_C1359( C1358 C1359 ) "];204-&gt;273[label="40: C135 C366 C367 C577 C791 \nC993 C1064 C1080 C1101 C1118 C1128 \nC1137 C1145 C1155 C1156 C1157 C1158 \nC1159 C1160 C1161 C1163 C1164 C1165 \nC1166 C1167 C1168 C1169 C1170 C1257 \nC1286 C1304 C1321 C1337 C1353 C1354 \nC1355 C1356 C1357 C1358 C1359 \n435: C135_=_C366 ,C135_=_C577 ,C135_=_C791 ,C135_=_C993 ,C135_=_C1064 ,\nC135_=_C1080 ,C135_=_C1101 ,C135_=_C1118 ,C135_=_C1128 ,C135_=_C1137 ,C135_=_C1145 ,\nC135_=_C1155 ,C135_=_C1156 ,C135_=_C1157 ,C135_=_C1158 ,C135_=_C1159 ,C135_=_C1160 ,\nC135_=_C1161 ,C135_=_C1163 ,C135_=_C1164 ,C135_=_C1165 ,C135_=_C1166 ,C135_=_C1167 ,\nC135_=_C1168 ,C135_=_C1169 ,C135_=_C1170 ,C366_=_C367 ,C366_=_C577 ,C366_=_C791 ,\nC366_=_C993 ,C366_=_C1064 ,C366_=_C1080 ,C366_=_C1101 ,C366_=_C1118 ,C366_=_C1128 ,\nC366_=_C1137 ,C366_=_C1145 ,C366_=_C1155 ,C366_=_C1156 ,C366_=_C1157 ,C366_=_C1158 ,\nC366_=_C1159 ,C366_=_C1160 ,C366_=_C1161 ,C366_=_C1163 ,C366_=_C1164 ,C366_=_C1165 ,\nC366_=_C1166 ,C366_=_C1167 ,C366_=_C1168 ,C366_=_C1169 ,C366_=_C1170 ,C367_=_C1257 ,\nC367_=_C1286 ,C367_=_C1304 ,C367_=_C1321 ,C367_=_C1337 ,C367_=_C1353 ,C367_=_C1354 ,\nC367_=_C1355 ,C367_=_C1356 ,C367_=_C1357 ,C367_=_C1358 ,C367_=_C1359 ,C577_=_C791 ,\nC577_=_C993 ,C577_=_C1064 ,C577_=_C1080 ,C577_=_C1101 ,C577_=_C1118 ,C577_=_C1128 ,\nC577_=_C1137 ,C577_=_C1145 ,C577_=_C1155 ,C577_=_C1156 ,C577_=_C1157 ,C577_=_C1158 ,\nC577_=_C1159 ,C577_=_C1160 ,C577_=_C1161 ,C577_=_C1163 ,C577_=_C1164 ,C577_=_C1165 ,\nC577_=_C1166 ,C577_=_C1167 ,C577_=_C1168 ,C577_=_C1169 ,C577_=_C1170 ,C791_=_C993 ,\nC791_=_C1064 ,C791_=_C1080 ,C791_=_C1101 ,C791_=_C1118 ,C791_=_C1128 ,C791_=_C1137 ,\nC791_=_C1145 ,C791_=_C1155 ,C791_=_C1156 ,C791_=_C1157 ,C791_=_C1158 ,C791_=_C1159 ,\nC791_=_C1160 ,C791_=_C1161 ,C791_=_C1163 ,C791_=_C1164 ,C791_=_C1165 ,C791_=_C1166 ,\nC791_=_C1167 ,C791_=_C1168 ,C791_=_C1169 ,C791_=_C1170 ,C993_=_C1064 ,C993_=_C1080 ,\nC993_=_C1101 ,C993_=_C1118 ,C993_=_C1128 ,C993_=_C1137 ,C993_=_C1145 ,C993_=_C1155 ,\nC993_=_C1156 ,C993_=_C1157 ,C993_=_C1158 ,C993_=_C1159 ,C993_=_C1160 ,C993_=_C1161 ,\nC993_=_C1163 ,C993_=_C1164 ,C993_=_C1165 ,C993_=_C1166 ,C993_=_C1167 ,C993_=_C1168 ,\nC993_=_C1169 ,C993_=_C1170 ,C1064_=_C1080 ,C1064_=_C1101 ,C1064_=_C1118 ,C1064_=_C1128 ,\nC1064_=_C1137 ,C1064_=_C1145 ,C1064_=_C1155 ,C1064_=_C1156 ,C1064_=_C1157 ,C1064_=_C1158 ,\nC1064_=_C1159 ,C1064_=_C1160 ,C1064_=_C1161 ,C1064_=_C1163 ,C1064_=_C1164 ,C1064_=_C1165 ,\nC1064_=_C1166 ,C1064_=_C1167 ,C1064_=_C1168 ,C1064_=_C1169 ,C1064_=_C1170 ,C1080_=_C1101 ,\nC1080_=_C1118 ,C1080_=_C1128 ,C1080_=_C1137 ,C1080_=_C1145 ,C1080_=_C1155 ,C1080_=_C1156 ,\nC1080_=_C1157 ,C1080_=_C1158 ,C1080_=_C1159 ,C1080_=_C1160 ,C1080_=_C1161 ,C1080_=_C1163 ,\nC1080_=_C1164 ,C1080_=_C1165 ,C1080_=_C1166 ,C1080_=_C1167 ,C1080_=_C1168 ,C1080_=_C1169 ,\nC1080_=_C1170 ,C1101_=_C1118 ,C1101_=_C1128 ,C1101_=_C1137 ,C1101_=_C1145 ,C1101_=_C1155 ,\nC1101_=_C1156 ,C1101_=_C1157 ,C1101_=_C1158 ,C1101_=_C1159 ,C1101_=_C1160 ,C1101_=_C1161 ,\nC1101_=_C1163 ,C1101_=_C1164 ,C1101_=_C1165 ,C1101_=_C1166 ,C1101_=_C1167 ,C1101_=_C1168 ,\nC1101_=_C1169 ,C1101_=_C1170 ,C1118_=_C1128 ,C1118_=_C1137 ,C1118_=_C1145 ,C1118_=_C1155 ,\nC1118_=_C1156 ,C1118_=_C1157 ,C1118_=_C1158 ,C1118_=_C1159 ,C1118_=_C1160 ,C1118_=_C1161 ,\nC1118_=_C1163 ,C1118_=_C1164 ,C1118_=_C1165 ,C1118_=_C1166 ,C1118_=_C1167 ,C1118_=_C1168 ,\nC1118_=_C1169 ,C1118_=_C1170 ,C1128_=_C1137 ,C1128_=_C1145 ,C1128_=_C1155 ,C1128_=_C1156 ,\nC1128_=_C1157 ,C1128_=_C1158 ,C1128_=_C1159 ,C1128_=_C1160 ,C1128_=_C1161 ,C1128_=_C1163 ,\nC1128_=_C1164 ,C1128_=_C1165 ,C1128_=_C1166 ,C1128_=_C1167 ,C1128_=_C1168 ,C1128_=_C1169 ,\nC1128_=_C1170 ,C1137_=_C1145 ,C1137_=_C1155 ,C1137_=_C1156 ,C1137_=_C1157 ,C1137_=_C1158 ,\nC1137_=_C1159 ,C1137_=_C1160 ,C1137_=_C1161 ,C1137_=_C1163 ,C1137_=_C1164 ,C1137_=_C1165 ,\nC1137_=_C1166 ,C1137_=_C1167 ,C1137_=_C1168 ,C1137_=_C1169 ,C1137_=_C1170 ,C1145_=_C1155 ,\nC1145_=_C1156 ,C1145_=_C1157 ,C1145_=_C1158 ,C1145_=_C1159 ,C1145_=_C1160 ,C1145_=_C1161 ,\nC1145_=_C1163 ,C1145_=_C1164 ,C1145_=_C1165 ,C1145_=_C1166 ,C1145_=_C1167 ,C1145_=_C1168 ,\nC1145_=_C1169 ,C1145_=_C1170 ,C1155_=_C1156 ,C1155_=_C1157 ,C1155_=_C1158 ,C1155_=_C1159 ,\nC1155_=_C1160 ,C1155_=_C1161 ,C1155_=_C1163 ,C1155_=_C1164 ,C1155_=_C1165 ,C1155_=_C1166 ,\nC1155_=_C1167 ,C1155_=_C1168 ,C1155_=_C1169 ,C1155_=_C1170 ,C1156_=_C1157 ,C1156_=_C1158 ,\nC1156_=_C1159 ,C1156_=_C1160 ,C1156_=_C1161 ,C1156_=_C1163 ,C1156_=_C1164 ,C1156_=_C1165 ,\nC1156_=_C1166 ,C1156_=_C1167 ,C1156_=_C1168 ,C1156_=_C1169 ,C1156_=_C1170 ,C1157_=_C1158 ,\nC1157_=_C1159 ,C1157_=_C1160 ,C1157_=_C1161 ,C1157_=_C1163 ,C1157_=_C1164 ,C1157_=_C1165 ,\nC1157_=_C1166 ,C1157_=_C1167 ,C1157_=_C1168 ,C1157_=_C1169 ,C1157_=_C1170 ,C1158_=_C1159 ,\nC1158_=_C1160 ,C1158_=_C1161 ,C1158_=_C1163 ,C1158_=_C1164 ,C1158_=_C1165 ,C1158_=_C1166 ,\nC1158_=_C1167 ,C1158_=_C1168 ,C1158_=_C1169 ,C1158_=_C1170 ,C1159_=_C1160 ,C1159_=_C1161 ,\nC1159_=_C1163 ,C1159_=_C1164 ,C1159_=_C1165 ,C1159_=_C1166 ,C1159_=_C1167 ,C1159_=_C1168 ,\nC1159_=_C1169 ,C1159_=_C1170 ,C1160_=_C1161 ,C1160_=_C1163 ,C1160_=_C1164 ,C1160_=_C1165 ,\nC1160_=_C1166 ,C1160_=_C1167 ,C1160_=_C1168 ,C1160_=_C1169 ,C1160_=_C1170 ,C1161_=_C1163 ,\nC1161_=_C1164 ,C1161_=_C1165 ,C1161_=_C1166 ,C1161_=_C1167 ,C1161_=_C1168 ,C1161_=_C1169 ,\nC1161_=_C1170 ,C1163_=_C1164 ,C1163_=_C1165 ,C1163_=_C1166 ,C1163_=_C1167 ,C1163_=_C1168 ,\nC1163_=_C1169 ,C1163_=_C1170 ,C1163_=_C1355 ,C1164_=_C1165 ,C1164_=_C1166 ,C1164_=_C1167 ,\nC1164_=_C1168 ,C1164_=_C1169 ,C1164_=_C1170 ,C1164_=_C1356 ,C1165_=_C1166 ,C1165_=_C1167 ,\nC1165_=_C1168 ,C1165_=_C1169 ,C1165_=_C1170 ,C1166_=_C1167 ,C1166_=_C1168 ,C1166_=_C1169 ,\nC1166_=_C1170 ,C1166_=_C1357 ,C1167_=_C1168 ,C1167_=_C1169 ,C1167_=_C1170 ,C1168_=_C1169 ,\nC1168_=_C1170 ,C1168_=_C1358 ,C1169_=_C1170 ,C1170_=_C1359 ,C1257_=_C1286 ,C1257_=_C1304 ,\nC1257_=_C1321 ,C1257_=_C1337 ,C1257_=_C1353 ,C1257_=_C1354 ,C1257_=_C1355 ,C1257_=_C1356 ,\nC1257_=_C1357 ,C1257_=_C1358 ,C1257_=_C1359 ,C1286_=_C1304 ,C1286_=_C1321 ,C1286_=_C1337 ,\nC1286_=_C1353 ,C1286_=_C1354 ,C1286_=_C1355 ,C1286_=_C1356 ,C1286_=_C1357 ,C1286_=_C1358 ,\nC1286_=_C1359 ,C1304_=_C1321 ,C1304_=_C1337 ,C1304_=_C1353 ,C1304_=_C1354 ,C1304_=_C1355 ,\nC1304_=_C1356 ,C1304_=_C1357 ,C1304_=_C1358 ,C1304_=_C1359 ,C1321_=_C1337 ,C1321_=_C1353 ,\nC1321_=_C1354 ,C1321_=_C1355 ,C1321_=_C1356 ,C1321_=_C1357 ,C1321_=_C1358 ,C1321_=_C1359 ,\nC1337_=_C1353 ,C1337_=_C1354 ,C1337_=_C1355 ,C1337_=_C1356 ,C1337_=_C1357 ,C1337_=_C1358 ,\nC1337_=_C1359 ,C1353_=_C1354 ,C1353_=_C1355 ,C1353_=_C1356 ,C1353_=_C1357 ,C1353_=_C1358 ,\nC1353_=_C1359 ,C1354_=_C1355 ,C1354_=_C1356 ,C1354_=_C1357 ,C1354_=_C1358 ,C1354_=_C1359 ,\nC1355_=_C1356 ,C1355_=_C1357 ,C1355_=_C1358 ,C1355_=_C1359 ,C1356_=_C1357 ,C1356_=_C1358 ,\nC1356_=_C1359 ,C1357_=_C1358 ,C1357_=_C1359 ,C1358_=_C1359 ,"];274[shape=box, label="id:274 level: 6\n41: C121 C123 C352 C568 C783 \nC982 C984 C1151 C1345 C1347 C1408 \nC1438 C1471 C1487 C1488 C1489 C1490 \nC1491 C1492 C1493 C1494 C1638 C1704 \nC1720 C1730 C1739 C1754 C1768 C1773 \nC1774 C1775 C1776 C1777 C1778</w:t>
      </w:r>
    </w:p>
    <w:p>
      <w:pPr>
        <w:pStyle w:val="PreformattedText"/>
        <w:bidi w:val="0"/>
        <w:spacing w:before="0" w:after="0"/>
        <w:jc w:val="left"/>
        <w:rPr/>
      </w:pPr>
      <w:r>
        <w:rPr/>
        <w:t xml:space="preserve"> </w:t>
      </w:r>
      <w:r>
        <w:rPr/>
        <w:t>C1779 \nC1780 C1781 C1782 C1783 C1784 C1785 \n475: C121_=_C123( C121 C123 ) C121_=_C982( C121 C982 ) C121_=_C1345( C121 C1345 ) C121_=_C1408( C121 C1408 ) C121_=_C1438( C121 C1438 ) \nC121_=_C1471( C121 C1471 ) C121_=_C1487( C121 C1487 ) C121_=_C1488( C121 C1488 ) C121_=_C1489( C121 C1489 ) C121_=_C1490( C121 C1490 ) C121_=_C1491( C121 C1491 ) \nC121_=_C1492( C121 C1492 ) C121_=_C1493( C121 C1493 ) C121_=_C1494( C121 C1494 ) C123_=_C352( C123 C352 ) C123_=_C568( C123 C568 ) C123_=_C783( C123 C783 ) \nC123_=_C984( C123 C984 ) C123_=_C1151( C123 C1151 ) C123_=_C1347( C123 C1347 ) C123_=_C1491( C123 C1491 ) C123_=_C1638( C123 C1638 ) C123_=_C1704( C123 C1704 ) \nC123_=_C1720( C123 C1720 ) C123_=_C1730( C123 C1730 ) C123_=_C1739( C123 C1739 ) C123_=_C1754( C123 C1754 ) C123_=_C1768( C123 C1768 ) C123_=_C1773( C123 C1773 ) \nC123_=_C1774( C123 C1774 ) C123_=_C1775( C123 C1775 ) C123_=_C1776( C123 C1776 ) C123_=_C1777( C123 C1777 ) C123_=_C1778( C123 C1778 ) C123_=_C1779( C123 C1779 ) \nC123_=_C1780( C123 C1780 ) C123_=_C1781( C123 C1781 ) C123_=_C1782( C123 C1782 ) C123_=_C1783( C123 C1783 ) C123_=_C1784( C123 C1784 ) C123_=_C1785( C123 C1785 ) \nC352_=_C568( C352 C568 ) C352_=_C783( C352 C783 ) C352_=_C984( C352 C984 ) C352_=_C1151( C352 C1151 ) C352_=_C1347( C352 C1347 ) C352_=_C1491( C352 C1491 ) \nC352_=_C1638( C352 C1638 ) C352_=_C1704( C352 C1704 ) C352_=_C1720( C352 C1720 ) C352_=_C1730( C352 C1730 ) C352_=_C1739( C352 C1739 ) C352_=_C1754( C352 C1754 ) \nC352_=_C1768( C352 C1768 ) C352_=_C1773( C352 C1773 ) C352_=_C1774( C352 C1774 ) C352_=_C1775( C352 C1775 ) C352_=_C1776( C352 C1776 ) C352_=_C1777( C352 C1777 ) \nC352_=_C1778( C352 C1778 ) C352_=_C1779( C352 C1779 ) C352_=_C1780( C352 C1780 ) C352_=_C1781( C352 C1781 ) C352_=_C1782( C352 C1782 ) C352_=_C1783( C352 C1783 ) \nC352_=_C1784( C352 C1784 ) C352_=_C1785( C352 C1785 ) C568_=_C783( C568 C783 ) C568_=_C984( C568 C984 ) C568_=_C1151( C568 C1151 ) C568_=_C1347( C568 C1347 ) \nC568_=_C1491( C568 C1491 ) C568_=_C1638( C568 C1638 ) C568_=_C1704( C568 C1704 ) C568_=_C1720( C568 C1720 ) C568_=_C1730( C568 C1730 ) C568_=_C1739( C568 C1739 ) \nC568_=_C1754( C568 C1754 ) C568_=_C1768( C568 C1768 ) C568_=_C1773( C568 C1773 ) C568_=_C1774( C568 C1774 ) C568_=_C1775( C568 C1775 ) C568_=_C1776( C568 C1776 ) \nC568_=_C1777( C568 C1777 ) C568_=_C1778( C568 C1778 ) C568_=_C1779( C568 C1779 ) C568_=_C1780( C568 C1780 ) C568_=_C1781( C568 C1781 ) C568_=_C1782( C568 C1782 ) \nC568_=_C1783( C568 C1783 ) C568_=_C1784( C568 C1784 ) C568_=_C1785( C568 C1785 ) C783_=_C984( C783 C984 ) C783_=_C1151( C783 C1151 ) C783_=_C1347( C783 C1347 ) \nC783_=_C1491( C783 C1491 ) C783_=_C1638( C783 C1638 ) C783_=_C1704( C783 C1704 ) C783_=_C1720( C783 C1720 ) C783_=_C1730( C783 C1730 ) C783_=_C1739( C783 C1739 ) \nC783_=_C1754( C783 C1754 ) C783_=_C1768( C783 C1768 ) C783_=_C1773( C783 C1773 ) C783_=_C1774( C783 C1774 ) C783_=_C1775( C783 C1775 ) C783_=_C1776( C783 C1776 ) \nC783_=_C1777( C783 C1777 ) C783_=_C1778( C783 C1778 ) C783_=_C1779( C783 C1779 ) C783_=_C1780( C783 C1780 ) C783_=_C1781( C783 C1781 ) C783_=_C1782( C783 C1782 ) \nC783_=_C1783( C783 C1783 ) C783_=_C1784( C783 C1784 ) C783_=_C1785( C783 C1785 ) C982_=_C984( C982 C984 ) C982_=_C1345( C982 C1345 ) C982_=_C1408( C982 C1408 ) \nC982_=_C1438( C982 C1438 ) C982_=_C1471( C982 C1471 ) C982_=_C1487( C982 C1487 ) C982_=_C1488( C982 C1488 ) C982_=_C1489( C982 C1489 ) C982_=_C1490( C982 C1490 ) \nC982_=_C1491( C982 C1491 ) C982_=_C1492( C982 C1492 ) C982_=_C1493( C982 C1493 ) C982_=_C1494( C982 C1494 ) C984_=_C1151( C984 C1151 ) C984_=_C1347( C984 C1347 ) \nC984_=_C1491( C984 C1491 ) C984_=_C1638( C984 C1638 ) C984_=_C1704( C984 C1704 ) C984_=_C1720( C984 C1720 ) C984_=_C1730( C984 C1730 ) C984_=_C1739( C984 C1739 ) \nC984_=_C1754( C984 C1754 ) C984_=_C1768( C984 C1768 ) C984_=_C1773( C984 C1773 ) C984_=_C1774( C984 C1774 ) C984_=_C1775( C984 C1775 ) C984_=_C1776( C984 C1776 ) \nC984_=_C1777( C984 C1777 ) C984_=_C1778( C984 C1778 ) C984_=_C1779( C984 C1779 ) C984_=_C1780( C984 C1780 ) C984_=_C1781( C984 C1781 ) C984_=_C1782( C984 C1782 ) \nC984_=_C1783( C984 C1783 ) C984_=_C1784( C984 C1784 ) C984_=_C1785( C984 C1785 ) C1151_=_C1347( C1151 C1347 ) C1151_=_C1491( C1151 C1491 ) C1151_=_C1638( C1151 C1638 ) \nC1151_=_C1704( C1151 C1704 ) C1151_=_C1720( C1151 C1720 ) C1151_=_C1730( C1151 C1730 ) C1151_=_C1739( C1151 C1739 ) C1151_=_C1754( C1151 C1754 ) C1151_=_C1768( C1151 C1768 ) \nC1151_=_C1773( C1151 C1773 ) C1151_=_C1774( C1151 C1774 ) C1151_=_C1775( C1151 C1775 ) C1151_=_C1776( C1151 C1776 ) C1151_=_C1777( C1151 C1777 ) C1151_=_C1778( C1151 C1778 ) \nC1151_=_C1779( C1151 C1779 ) C1151_=_C1780( C1151 C1780 ) C1151_=_C1781( C1151 C1781 ) C1151_=_C1782( C1151 C1782 ) C1151_=_C1783( C1151 C1783 ) C1151_=_C1784( C1151 C1784 ) \nC1151_=_C1785( C1151 C1785 ) C1345_=_C1347( C1345 C1347 ) C1345_=_C1408( C1345 C1408 ) C1345_=_C1438( C1345 C1438 ) C1345_=_C1471( C1345 C1471 ) C1345_=_C1487( C1345 C1487 ) \nC1345_=_C1488( C1345 C1488 ) C1345_=_C1489( C1345 C1489 ) C1345_=_C1490( C1345 C1490 ) C1345_=_C1491( C1345 C1491 ) C1345_=_C1492( C1345 C1492 ) C1345_=_C1493( C1345 C1493 ) \nC1345_=_C1494( C1345 C1494 ) C1347_=_C1491( C1347 C1491 ) C1347_=_C1638( C1347 C1638 ) C1347_=_C1704( C1347 C1704 ) C1347_=_C1720( C1347 C1720 ) C1347_=_C1730( C1347 C1730 ) \nC1347_=_C1739( C1347 C1739 ) C1347_=_C1754( C1347 C1754 ) C1347_=_C1768( C1347 C1768 ) C1347_=_C1773( C1347 C1773 ) C1347_=_C1774( C1347 C1774 ) C1347_=_C1775( C1347 C1775 ) \nC1347_=_C1776( C1347 C1776 ) C1347_=_C1777( C1347 C1777 ) C1347_=_C1778( C1347 C1778 ) C1347_=_C1779( C1347 C1779 ) C1347_=_C1780( C1347 C1780 ) C1347_=_C1781( C1347 C1781 ) \nC1347_=_C1782( C1347 C1782 ) C1347_=_C1783( C1347 C1783 ) C1347_=_C1784( C1347 C1784 ) C1347_=_C1785( C1347 C1785 ) C1408_=_C1438( C1408 C1438 ) C1408_=_C1471( C1408 C1471 ) \nC1408_=_C1487( C1408 C1487 ) C1408_=_C1488( C1408 C1488 ) C1408_=_C1489( C1408 C1489 ) C1408_=_C1490( C1408 C1490 ) C1408_=_C1491( C1408 C1491 ) C1408_=_C1492( C1408 C1492 ) \nC1408_=_C1493( C1408 C1493 ) C1408_=_C1494( C1408 C1494 ) C1438_=_C1471( C1438 C1471 ) C1438_=_C1487( C1438 C1487 ) C1438_=_C1488( C1438 C1488 ) C1438_=_C1489( C1438 C1489 ) \nC1438_=_C1490( C1438 C1490 ) C1438_=_C1491( C1438 C1491 ) C1438_=_C1492( C1438 C1492 ) C1438_=_C1493( C1438 C1493 ) C1438_=_C1494( C1438 C1494 ) C1471_=_C1487( C1471 C1487 ) \nC1471_=_C1488( C1471 C1488 ) C1471_=_C1489( C1471 C1489 ) C1471_=_C1490( C1471 C1490 ) C1471_=_C1491( C1471 C1491 ) C1471_=_C1492( C1471 C1492 ) C1471_=_C1493( C1471 C1493 ) \nC1471_=_C1494( C1471 C1494 ) C1487_=_C1488( C1487 C1488 ) C1487_=_C1489( C1487 C1489 ) C1487_=_C1490( C1487 C1490 ) C1487_=_C1491( C1487 C1491 ) C1487_=_C1492( C1487 C1492 ) \nC1487_=_C1493( C1487 C1493 ) C1487_=_C1494( C1487 C1494 ) C1488_=_C1489( C1488 C1489 ) C1488_=_C1490( C1488 C1490 ) C1488_=_C1491( C1488 C1491 ) C1488_=_C1492( C1488 C1492 ) \nC1488_=_C1493( C1488 C1493 ) C1488_=_C1494( C1488 C1494 ) C1489_=_C1490( C1489 C1490 ) C1489_=_C1491( C1489 C1491 ) C1489_=_C1492( C1489 C1492 ) C1489_=_C1493( C1489 C1493 ) \nC1489_=_C1494( C1489 C1494 ) C1490_=_C1491( C1490 C1491 ) C1490_=_C1492( C1490 C1492 ) C1490_=_C1493( C1490 C1493 ) C1490_=_C1494( C1490 C1494 ) C1491_=_C1492( C1491 C1492 ) \nC1491_=_C1493( C1491 C1493 ) C1491_=_C1494( C1491 C1494 ) C1491_=_C1638( C1491 C1638 ) C1491_=_C1704( C1491 C1704 ) C1491_=_C1720( C1491 C1720 ) C1491_=_C1730( C1491 C1730 ) \nC1491_=_C1739( C1491 C1739 ) C1491_=_C1754( C1491 C1754 ) C1491_=_C1768( C1491 C1768 ) C1491_=_C1773( C1491 C1773 ) C1491_=_C1774( C1491 C1774 ) C1491_=_C1775( C1491 C1775 ) \nC1491_=_C1776( C1491 C1776 ) C1491_=_C1777( C1491 C1777 ) C1491_=_C1778( C1491 C1778 ) C1491_=_C1779( C1491 C1779 ) C1491_=_C1780( C1491 C1780 ) C1491_=_C1781( C1491 C1781 ) \nC1491_=_C1782( C1491 C1782 ) C1491_=_C1783( C1491 C1783 ) C1491_=_C1784( C1491 C1784 ) C1491_=_C1785( C1491 C1785 ) C1492_=_C1493( C1492 C1493 ) C1492_=_C1494( C1492 C1494 ) \nC1492_=_C1781( C1492 C1781 ) C1493_=_C1494( C1493 C1494 ) C1493_=_C1782( C1493 C1782 ) C1494_=_C1784( C1494 C1784 ) C1638_=_C1704( C1638 C1704 ) C1638_=_C1720( C1638 C1720 ) \nC1638_=_C1730( C1638 C1730 ) C1638_=_C1739( C1638 C1739 ) C1638_=_C1754( C1638 C1754 ) C1638_=_C1768( C1638 C1768 ) C1638_=_C1773( C1638 C1773 ) C1638_=_C1774( C1638 C1774 ) \nC1638_=_C1775( C1638 C1775 ) C1638_=_C1776( C1638 C1776 ) C1638_=_C1777( C1638 C1777 ) C1638_=_C1778( C1638 C1778 ) C1638_=_C1779( C1638 C1779 ) C1638_=_C1780( C1638 C1780 ) \nC1638_=_C1781( C1638 C1781 ) C1638_=_C1782( C1638 C1782 ) C1638_=_C1783( C1638 C1783 ) C1638_=_C1784( C1638 C1784 ) C1638_=_C1785( C1638 C1785 ) C1704_=_C1720( C1704 C1720 ) \nC1704_=_C1730( C1704 C1730 ) C1704_=_C1739( C1704 C1739 ) C1704_=_C1754( C1704 C1754 ) C1704_=_C1768( C1704 C1768 ) C1704_=_C1773( C1704 C1773 ) C1704_=_C1774( C1704 C1774 ) \nC1704_=_C1775( C1704 C1775 ) C1704_=_C1776( C1704 C1776 ) C1704_=_C1777( C1704 C1777 ) C1704_=_C1778( C1704 C1778 ) C1704_=_C1779( C1704 C1779 ) C1704_=_C1780( C1704 C1780 ) \nC1704_=_C1781( C1704 C1781 ) C1704_=_C1782( C1704 C1782 ) C1704_=_C1783( C1704 C1783 ) C1704_=_C1784( C1704 C1784 ) C1704_=_C1785( C1704 C1785 ) C1720_=_C1730( C1720 C1730 ) \nC1720_=_C1739( C1720 C1739 ) C1720_=_C1754( C1720 C1754 ) C1720_=_C1768( C1720 C1768 ) C1720_=_C1773( C1720 C1773 ) C1720_=_C1774( C1720 C1774 ) C1720_=_C1775( C1720 C1775 ) \nC1720_=_C1776( C1720 C1776 ) C1720_=_C1777( C1720 C1777 ) C1720_=_C1778( C1720 C1778 ) C1720_=_C1779( C1720 C1779 ) C1720_=_C1780( C1720 C1780 ) C1720_=_C1781( C1720 C1781 ) \nC1720_=_C1782( C1720 C1782 ) C1720_=_C1783( C1720 C1783 ) C1720_=_C1784( C1720 C1784 ) C1720_=_C1785( C1720 C1785 ) C1730_=_C1739( C1730 C1739 ) C1730_=_C1754( C1730 C1754 ) \nC1730_=_C1768( C1730 C1768 ) C1730_=_C1773( C1730 C1773 ) C1730_=_C1774( C1730 C1774 ) C1730_=_C1775( C1730 C1775 ) C1730_=_C1776( C1730 C1776 ) C1730_=_C1777( C1730 C1777 ) \nC1730_=_C1778(</w:t>
      </w:r>
    </w:p>
    <w:p>
      <w:pPr>
        <w:pStyle w:val="PreformattedText"/>
        <w:bidi w:val="0"/>
        <w:spacing w:before="0" w:after="0"/>
        <w:jc w:val="left"/>
        <w:rPr/>
      </w:pPr>
      <w:r>
        <w:rPr/>
        <w:t xml:space="preserve"> </w:t>
      </w:r>
      <w:r>
        <w:rPr/>
        <w:t>C1730 C1778 ) C1730_=_C1779( C1730 C1779 ) C1730_=_C1780( C1730 C1780 ) C1730_=_C1781( C1730 C1781 ) C1730_=_C1782( C1730 C1782 ) C1730_=_C1783( C1730 C1783 ) \nC1730_=_C1784( C1730 C1784 ) C1730_=_C1785( C1730 C1785 ) C1739_=_C1754( C1739 C1754 ) C1739_=_C1768( C1739 C1768 ) C1739_=_C1773( C1739 C1773 ) C1739_=_C1774( C1739 C1774 ) \nC1739_=_C1775( C1739 C1775 ) C1739_=_C1776( C1739 C1776 ) C1739_=_C1777( C1739 C1777 ) C1739_=_C1778( C1739 C1778 ) C1739_=_C1779( C1739 C1779 ) C1739_=_C1780( C1739 C1780 ) \nC1739_=_C1781( C1739 C1781 ) C1739_=_C1782( C1739 C1782 ) C1739_=_C1783( C1739 C1783 ) C1739_=_C1784( C1739 C1784 ) C1739_=_C1785( C1739 C1785 ) C1754_=_C1768( C1754 C1768 ) \nC1754_=_C1773( C1754 C1773 ) C1754_=_C1774( C1754 C1774 ) C1754_=_C1775( C1754 C1775 ) C1754_=_C1776( C1754 C1776 ) C1754_=_C1777( C1754 C1777 ) C1754_=_C1778( C1754 C1778 ) \nC1754_=_C1779( C1754 C1779 ) C1754_=_C1780( C1754 C1780 ) C1754_=_C1781( C1754 C1781 ) C1754_=_C1782( C1754 C1782 ) C1754_=_C1783( C1754 C1783 ) C1754_=_C1784( C1754 C1784 ) \nC1754_=_C1785( C1754 C1785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5_=_C1776( C1775 C1776 ) C1775_=_C1777( C1775 C1777 ) C1775_=_C1778( C1775 C1778 ) C1775_=_C1779( C1775 C1779 ) C1775_=_C1780( C1775 C1780 ) \nC1775_=_C1781( C1775 C1781 ) C1775_=_C1782( C1775 C1782 ) C1775_=_C1783( C1775 C1783 ) C1775_=_C1784( C1775 C1784 ) C1775_=_C1785( C1775 C1785 ) C1776_=_C1777( C1776 C1777 ) \nC1776_=_C1778( C1776 C1778 ) C1776_=_C1779( C1776 C1779 ) C1776_=_C1780( C1776 C1780 ) C1776_=_C1781( C1776 C1781 ) C1776_=_C1782( C1776 C1782 ) C1776_=_C1783( C1776 C1783 ) \nC1776_=_C1784( C1776 C1784 ) C1776_=_C1785( C1776 C1785 ) C1777_=_C1778( C1777 C1778 ) C1777_=_C1779( C1777 C1779 ) C1777_=_C1780( C1777 C1780 ) C1777_=_C1781( C1777 C1781 ) \nC1777_=_C1782( C1777 C1782 ) C1777_=_C1783( C1777 C1783 ) C1777_=_C1784( C1777 C1784 ) C1777_=_C1785( C1777 C1785 ) C1778_=_C1779( C1778 C1779 ) C1778_=_C1780( C1778 C1780 ) \nC1778_=_C1781( C1778 C1781 ) C1778_=_C1782( C1778 C1782 ) C1778_=_C1783( C1778 C1783 ) C1778_=_C1784( C1778 C1784 ) C1778_=_C1785( C1778 C1785 ) C1779_=_C1780( C1779 C1780 ) \nC1779_=_C1781( C1779 C1781 ) C1779_=_C1782( C1779 C1782 ) C1779_=_C1783( C1779 C1783 ) C1779_=_C1784( C1779 C1784 ) C1779_=_C1785( C1779 C1785 ) C1780_=_C1781( C1780 C1781 ) \nC1780_=_C1782( C1780 C1782 ) C1780_=_C1783( C1780 C1783 ) C1780_=_C1784( C1780 C1784 ) C1780_=_C1785( C1780 C1785 ) C1781_=_C1782( C1781 C1782 ) C1781_=_C1783( C1781 C1783 ) \nC1781_=_C1784( C1781 C1784 ) C1781_=_C1785( C1781 C1785 ) C1782_=_C1783( C1782 C1783 ) C1782_=_C1784( C1782 C1784 ) C1782_=_C1785( C1782 C1785 ) C1783_=_C1784( C1783 C1784 ) \nC1783_=_C1785( C1783 C1785 ) C1784_=_C1785( C1784 C1785 ) "];205-&gt;274[label="40: C121 C123 C352 C568 C783 \nC982 C984 C1151 C1345 C1347 C1408 \nC1438 C1471 C1487 C1488 C1489 C1490 \nC1492 C1493 C1494 C1638 C1704 C1720 \nC1730 C1739 C1754 C1768 C1773 C1774 \nC1775 C1776 C1777 C1778 C1779 C1780 \nC1781 C1782 C1783 C1784 C1785 \n435: C121_=_C123 ,C121_=_C982 ,C121_=_C1345 ,C121_=_C1408 ,C121_=_C1438 ,\nC121_=_C1471 ,C121_=_C1487 ,C121_=_C1488 ,C121_=_C1489 ,C121_=_C1490 ,C121_=_C1492 ,\nC121_=_C1493 ,C121_=_C1494 ,C123_=_C352 ,C123_=_C568 ,C123_=_C783 ,C123_=_C984 ,\nC123_=_C1151 ,C123_=_C1347 ,C123_=_C1638 ,C123_=_C1704 ,C123_=_C1720 ,C123_=_C1730 ,\nC123_=_C1739 ,C123_=_C1754 ,C123_=_C1768 ,C123_=_C1773 ,C123_=_C1774 ,C123_=_C1775 ,\nC123_=_C1776 ,C123_=_C1777 ,C123_=_C1778 ,C123_=_C1779 ,C123_=_C1780 ,C123_=_C1781 ,\nC123_=_C1782 ,C123_=_C1783 ,C123_=_C1784 ,C123_=_C1785 ,C352_=_C568 ,C352_=_C783 ,\nC352_=_C984 ,C352_=_C1151 ,C352_=_C1347 ,C352_=_C1638 ,C352_=_C1704 ,C352_=_C1720 ,\nC352_=_C1730 ,C352_=_C1739 ,C352_=_C1754 ,C352_=_C1768 ,C352_=_C1773 ,C352_=_C1774 ,\nC352_=_C1775 ,C352_=_C1776 ,C352_=_C1777 ,C352_=_C1778 ,C352_=_C1779 ,C352_=_C1780 ,\nC352_=_C1781 ,C352_=_C1782 ,C352_=_C1783 ,C352_=_C1784 ,C352_=_C1785 ,C568_=_C783 ,\nC568_=_C984 ,C568_=_C1151 ,C568_=_C1347 ,C568_=_C1638 ,C568_=_C1704 ,C568_=_C1720 ,\nC568_=_C1730 ,C568_=_C1739 ,C568_=_C1754 ,C568_=_C1768 ,C568_=_C1773 ,C568_=_C1774 ,\nC568_=_C1775 ,C568_=_C1776 ,C568_=_C1777 ,C568_=_C1778 ,C568_=_C1779 ,C568_=_C1780 ,\nC568_=_C1781 ,C568_=_C1782 ,C568_=_C1783 ,C568_=_C1784 ,C568_=_C1785 ,C783_=_C984 ,\nC783_=_C1151 ,C783_=_C1347 ,C783_=_C1638 ,C783_=_C1704 ,C783_=_C1720 ,C783_=_C1730 ,\nC783_=_C1739 ,C783_=_C1754 ,C783_=_C1768 ,C783_=_C1773 ,C783_=_C1774 ,C783_=_C1775 ,\nC783_=_C1776 ,C783_=_C1777 ,C783_=_C1778 ,C783_=_C1779 ,C783_=_C1780 ,C783_=_C1781 ,\nC783_=_C1782 ,C783_=_C1783 ,C783_=_C1784 ,C783_=_C1785 ,C982_=_C984 ,C982_=_C1345 ,\nC982_=_C1408 ,C982_=_C1438 ,C982_=_C1471 ,C982_=_C1487 ,C982_=_C1488 ,C982_=_C1489 ,\nC982_=_C1490 ,C982_=_C1492 ,C982_=_C1493 ,C982_=_C1494 ,C984_=_C1151 ,C984_=_C1347 ,\nC984_=_C1638 ,C984_=_C1704 ,C984_=_C1720 ,C984_=_C1730 ,C984_=_C1739 ,C984_=_C1754 ,\nC984_=_C1768 ,C984_=_C1773 ,C984_=_C1774 ,C984_=_C1775 ,C984_=_C1776 ,C984_=_C1777 ,\nC984_=_C1778 ,C984_=_C1779 ,C984_=_C1780 ,C984_=_C1781 ,C984_=_C1782 ,C984_=_C1783 ,\nC984_=_C1784 ,C984_=_C1785 ,C1151_=_C1347 ,C1151_=_C1638 ,C1151_=_C1704 ,C1151_=_C1720 ,\nC1151_=_C1730 ,C1151_=_C1739 ,C1151_=_C1754 ,C1151_=_C1768 ,C1151_=_C1773 ,C1151_=_C1774 ,\nC1151_=_C1775 ,C1151_=_C1776 ,C1151_=_C1777 ,C1151_=_C1778 ,C1151_=_C1779 ,C1151_=_C1780 ,\nC1151_=_C1781 ,C1151_=_C1782 ,C1151_=_C1783 ,C1151_=_C1784 ,C1151_=_C1785 ,C1345_=_C1347 ,\nC1345_=_C1408 ,C1345_=_C1438 ,C1345_=_C1471 ,C1345_=_C1487 ,C1345_=_C1488 ,C1345_=_C1489 ,\nC1345_=_C1490 ,C1345_=_C1492 ,C1345_=_C1493 ,C1345_=_C1494 ,C1347_=_C1638 ,C1347_=_C1704 ,\nC1347_=_C1720 ,C1347_=_C1730 ,C1347_=_C1739 ,C1347_=_C1754 ,C1347_=_C1768 ,C1347_=_C1773 ,\nC1347_=_C1774 ,C1347_=_C1775 ,C1347_=_C1776 ,C1347_=_C1777 ,C1347_=_C1778 ,C1347_=_C1779 ,\nC1347_=_C1780 ,C1347_=_C1781 ,C1347_=_C1782 ,C1347_=_C1783 ,C1347_=_C1784 ,C1347_=_C1785 ,\nC1408_=_C1438 ,C1408_=_C1471 ,C1408_=_C1487 ,C1408_=_C1488 ,C1408_=_C1489 ,C1408_=_C1490 ,\nC1408_=_C1492 ,C1408_=_C1493 ,C1408_=_C1494 ,C1438_=_C1471 ,C1438_=_C1487 ,C1438_=_C1488 ,\nC1438_=_C1489 ,C1438_=_C1490 ,C1438_=_C1492 ,C1438_=_C1493 ,C1438_=_C1494 ,C1471_=_C1487 ,\nC1471_=_C1488 ,C1471_=_C1489 ,C1471_=_C1490 ,C1471_=_C1492 ,C1471_=_C1493 ,C1471_=_C1494 ,\nC1487_=_C1488 ,C1487_=_C1489 ,C1487_=_C1490 ,C1487_=_C1492 ,C1487_=_C1493 ,C1487_=_C1494 ,\nC1488_=_C1489 ,C1488_=_C1490 ,C1488_=_C1492 ,C1488_=_C1493 ,C1488_=_C1494 ,C1489_=_C1490 ,\nC1489_=_C1492 ,C1489_=_C1493 ,C1489_=_C1494 ,C1490_=_C1492 ,C1490_=_C1493 ,C1490_=_C1494 ,\nC1492_=_C1493 ,C1492_=_C1494 ,C1492_=_C1781 ,C1493_=_C1494 ,C1493_=_C1782 ,C1494_=_C1784 ,\nC1638_=_C1704 ,C1638_=_C1720 ,C1638_=_C1730 ,C1638_=_C1739 ,C1638_=_C1754 ,C1638_=_C1768 ,\nC1638_=_C1773 ,C1638_=_C1774 ,C1638_=_C1775 ,C1638_=_C1776 ,C1638_=_C1777 ,C1638_=_C1778 ,\nC1638_=_C1779 ,C1638_=_C1780 ,C1638_=_C1781 ,C1638_=_C1782 ,C1638_=_C1783 ,C1638_=_C1784 ,\nC1638_=_C1785 ,C1704_=_C1720 ,C1704_=_C1730 ,C1704_=_C1739 ,C1704_=_C1754 ,C1704_=_C1768 ,\nC1704_=_C1773 ,C1704_=_C1774 ,C1704_=_C1775 ,C1704_=_C1776 ,C1704_=_C1777 ,C1704_=_C1778 ,\nC1704_=_C1779 ,C1704_=_C1780 ,C1704_=_C1781 ,C1704_=_C1782 ,C1704_=_C1783 ,C1704_=_C1784 ,\nC1704_=_C1785 ,C1720_=_C1730 ,C1720_=_C1739 ,C1720_=_C1754 ,C1720_=_C1768 ,C1720_=_C1773 ,\nC1720_=_C1774 ,C1720_=_C1775 ,C1720_=_C1776 ,C1720_=_C1777 ,C1720_=_C1778 ,C1720_=_C1779 ,\nC1720_=_C1780 ,C1720_=_C1781 ,C1720_=_C1782 ,C1720_=_C1783 ,C1720_=_C1784 ,C1720_=_C1785 ,\nC1730_=_C1739 ,C1730_=_C1754 ,C1730_=_C1768 ,C1730_=_C1773 ,C1730_=_C1774 ,C1730_=_C1775 ,\nC1730_=_C1776 ,C1730_=_C1777 ,C1730_=_C1778 ,C1730_=_C1779 ,C1730_=_C1780 ,C1730_=_C1781 ,\nC1730_=_C1782 ,C1730_=_C1783 ,C1730_=_C1784 ,C1730_=_C1785 ,C1739_=_C1754 ,C1739_=_C1768 ,\nC1739_=_C1773 ,C1739_=_C1774 ,C1739_=_C1775 ,C1739_=_C1776 ,C1739_=_C1777 ,C1739_=_C1778 ,\nC1739_=_C1779 ,C1739_=_C1780 ,C1739_=_C1781 ,C1739_=_C1782 ,C1739_=_C1783 ,C1739_=_C1784 ,\nC1739_=_C1785 ,C1754_=_C1768 ,C1754_=_C1773 ,C1754_=_C1774 ,C1754_=_C1775 ,C1754_=_C1776 ,\nC1754_=_C1777 ,C1754_=_C1778 ,C1754_=_C1779 ,C1754_=_C1780 ,C1754_=_C1781 ,C1754_=_C1782 ,\nC1754_=_C1783 ,C1754_=_C1784 ,C1754_=_C1785 ,C1768_=_C1773 ,C1768_=_C1774 ,C1768_=_C1775 ,\nC1768_=_C1776 ,C1768_=_C1777 ,C1768_=_C1778 ,C1768_=_C1779 ,C1768_=_C1780 ,C1768_=_C1781 ,\nC1768_=_C1782 ,C1768_=_C1783 ,C1768_=_C1784 ,C1768_=_C1785 ,C1773_=_C1774 ,C1773_=_C1775 ,\nC1773_=_C1776 ,C1773_=_C1777 ,C1773_=_C1778 ,C1773_=_C1779 ,C1773_=_C1780 ,C1773_=_C1781 ,\nC1773_=_C1782 ,C1773_=_C1783 ,C1773_=_C1784 ,C1773_=_C1785 ,C1774_=_C1775 ,C1774_=_C1776 ,\nC1774_=_C1777 ,C1774_=_C1778 ,C1774_=_C1779 ,C1774_=_C1780 ,C1774_=_C1781 ,C1774_=_C1782 ,\nC1774_=_C1783 ,C1774_=_C1784 ,C1774_=_C1785 ,C1775_=_C1776 ,C1775_=_C1777 ,C1775_=_C1778 ,\nC1775_=_C1779 ,C1775_=_C1780 ,C1775_=_C1781 ,C1775_=_C1782 ,C1775_=_C1783 ,C1775_=_C1784 ,\nC1775_=_C1785 ,C1776_=_C1777 ,C1776_=_C1778 ,C1776_=_C1779 ,C1776_=_C1780 ,C1776_=_C1781</w:t>
      </w:r>
    </w:p>
    <w:p>
      <w:pPr>
        <w:pStyle w:val="PreformattedText"/>
        <w:bidi w:val="0"/>
        <w:spacing w:before="0" w:after="0"/>
        <w:jc w:val="left"/>
        <w:rPr/>
      </w:pPr>
      <w:r>
        <w:rPr/>
        <w:t xml:space="preserve"> </w:t>
      </w:r>
      <w:r>
        <w:rPr/>
        <w:t>,\nC1776_=_C1782 ,C1776_=_C1783 ,C1776_=_C1784 ,C1776_=_C1785 ,C1777_=_C1778 ,C1777_=_C1779 ,\nC1777_=_C1780 ,C1777_=_C1781 ,C1777_=_C1782 ,C1777_=_C1783 ,C1777_=_C1784 ,C1777_=_C1785 ,\nC1778_=_C1779 ,C1778_=_C1780 ,C1778_=_C1781 ,C1778_=_C1782 ,C1778_=_C1783 ,C1778_=_C1784 ,\nC1778_=_C1785 ,C1779_=_C1780 ,C1779_=_C1781 ,C1779_=_C1782 ,C1779_=_C1783 ,C1779_=_C1784 ,\nC1779_=_C1785 ,C1780_=_C1781 ,C1780_=_C1782 ,C1780_=_C1783 ,C1780_=_C1784 ,C1780_=_C1785 ,\nC1781_=_C1782 ,C1781_=_C1783 ,C1781_=_C1784 ,C1781_=_C1785 ,C1782_=_C1783 ,C1782_=_C1784 ,\nC1782_=_C1785 ,C1783_=_C1784 ,C1783_=_C1785 ,C1784_=_C1785 ,"];275[shape=box, label="id:275 level: 6\n41: C119 C120 C351 C567 C782 \nC980 C981 C1079 C1100 C1145 C1146 \nC1147 C1148 C1149 C1150 C1151 C1152 \nC1153 C1154 C1243 C1256 C1276 C1285 \nC1303 C1320 C1337 C1338 C1339 C1340 \nC1341 C1342 C1343 C1344 C1345 C1346 \nC1347 C1348 C1349 C1350 C1351 C1352 \n475: C119_=_C120( C119 C120 ) C119_=_C980( C119 C980 ) C119_=_C1079( C119 C1079 ) C119_=_C1100( C119 C1100 ) C119_=_C1145( C119 C1145 ) \nC119_=_C1146( C119 C1146 ) C119_=_C1147( C119 C1147 ) C119_=_C1148( C119 C1148 ) C119_=_C1149( C119 C1149 ) C119_=_C1150( C119 C1150 ) C119_=_C1151( C119 C1151 ) \nC119_=_C1152( C119 C1152 ) C119_=_C1153( C119 C1153 ) C119_=_C1154( C119 C1154 ) C120_=_C351( C120 C351 ) C120_=_C567( C120 C567 ) C120_=_C782( C120 C782 ) \nC120_=_C981( C120 C981 ) C120_=_C1150( C120 C1150 ) C120_=_C1243( C120 C1243 ) C120_=_C1256( C120 C1256 ) C120_=_C1276( C120 C1276 ) C120_=_C1285( C120 C1285 ) \nC120_=_C1303( C120 C1303 ) C120_=_C1320( C120 C1320 ) C120_=_C1337( C120 C1337 ) C120_=_C1338( C120 C1338 ) C120_=_C1339( C120 C1339 ) C120_=_C1340( C120 C1340 ) \nC120_=_C1341( C120 C1341 ) C120_=_C1342( C120 C1342 ) C120_=_C1343( C120 C1343 ) C120_=_C1344( C120 C1344 ) C120_=_C1345( C120 C1345 ) C120_=_C1346( C120 C1346 ) \nC120_=_C1347( C120 C1347 ) C120_=_C1348( C120 C1348 ) C120_=_C1349( C120 C1349 ) C120_=_C1350( C120 C1350 ) C120_=_C1351( C120 C1351 ) C120_=_C1352( C120 C1352 ) \nC351_=_C567( C351 C567 ) C351_=_C782( C351 C782 ) C351_=_C981( C351 C981 ) C351_=_C1150( C351 C1150 ) C351_=_C1243( C351 C1243 ) C351_=_C1256( C351 C1256 ) \nC351_=_C1276( C351 C1276 ) C351_=_C1285( C351 C1285 ) C351_=_C1303( C351 C1303 ) C351_=_C1320( C351 C1320 ) C351_=_C1337( C351 C1337 ) C351_=_C1338( C351 C1338 ) \nC351_=_C1339( C351 C1339 ) C351_=_C1340( C351 C1340 ) C351_=_C1341( C351 C1341 ) C351_=_C1342( C351 C1342 ) C351_=_C1343( C351 C1343 ) C351_=_C1344( C351 C1344 ) \nC351_=_C1345( C351 C1345 ) C351_=_C1346( C351 C1346 ) C351_=_C1347( C351 C1347 ) C351_=_C1348( C351 C1348 ) C351_=_C1349( C351 C1349 ) C351_=_C1350( C351 C1350 ) \nC351_=_C1351( C351 C1351 ) C351_=_C1352( C351 C1352 ) C567_=_C782( C567 C782 ) C567_=_C981( C567 C981 ) C567_=_C1150( C567 C1150 ) C567_=_C1243( C567 C1243 ) \nC567_=_C1256( C567 C1256 ) C567_=_C1276( C567 C1276 ) C567_=_C1285( C567 C1285 ) C567_=_C1303( C567 C1303 ) C567_=_C1320( C567 C1320 ) C567_=_C1337( C567 C1337 ) \nC567_=_C1338( C567 C1338 ) C567_=_C1339( C567 C1339 ) C567_=_C1340( C567 C1340 ) C567_=_C1341( C567 C1341 ) C567_=_C1342( C567 C1342 ) C567_=_C1343( C567 C1343 ) \nC567_=_C1344( C567 C1344 ) C567_=_C1345( C567 C1345 ) C567_=_C1346( C567 C1346 ) C567_=_C1347( C567 C1347 ) C567_=_C1348( C567 C1348 ) C567_=_C1349( C567 C1349 ) \nC567_=_C1350( C567 C1350 ) C567_=_C1351( C567 C1351 ) C567_=_C1352( C567 C1352 ) C782_=_C981( C782 C981 ) C782_=_C1150( C782 C1150 ) C782_=_C1243( C782 C1243 ) \nC782_=_C1256( C782 C1256 ) C782_=_C1276( C782 C1276 ) C782_=_C1285( C782 C1285 ) C782_=_C1303( C782 C1303 ) C782_=_C1320( C782 C1320 ) C782_=_C1337( C782 C1337 ) \nC782_=_C1338( C782 C1338 ) C782_=_C1339( C782 C1339 ) C782_=_C1340( C782 C1340 ) C782_=_C1341( C782 C1341 ) C782_=_C1342( C782 C1342 ) C782_=_C1343( C782 C1343 ) \nC782_=_C1344( C782 C1344 ) C782_=_C1345( C782 C1345 ) C782_=_C1346( C782 C1346 ) C782_=_C1347( C782 C1347 ) C782_=_C1348( C782 C1348 ) C782_=_C1349( C782 C1349 ) \nC782_=_C1350( C782 C1350 ) C782_=_C1351( C782 C1351 ) C782_=_C1352( C782 C1352 ) C980_=_C981( C980 C981 ) C980_=_C1079( C980 C1079 ) C980_=_C1100( C980 C1100 ) \nC980_=_C1145( C980 C1145 ) C980_=_C1146( C980 C1146 ) C980_=_C1147( C980 C1147 ) C980_=_C1148( C980 C1148 ) C980_=_C1149( C980 C1149 ) C980_=_C1150( C980 C1150 ) \nC980_=_C1151( C980 C1151 ) C980_=_C1152( C980 C1152 ) C980_=_C1153( C980 C1153 ) C980_=_C1154( C980 C1154 ) C981_=_C1150( C981 C1150 ) C981_=_C1243( C981 C1243 ) \nC981_=_C1256( C981 C1256 ) C981_=_C1276( C981 C1276 ) C981_=_C1285( C981 C1285 ) C981_=_C1303( C981 C1303 ) C981_=_C1320( C981 C1320 ) C981_=_C1337( C981 C1337 ) \nC981_=_C1338( C981 C1338 ) C981_=_C1339( C981 C1339 ) C981_=_C1340( C981 C1340 ) C981_=_C1341( C981 C1341 ) C981_=_C1342( C981 C1342 ) C981_=_C1343( C981 C1343 ) \nC981_=_C1344( C981 C1344 ) C981_=_C1345( C981 C1345 ) C981_=_C1346( C981 C1346 ) C981_=_C1347( C981 C1347 ) C981_=_C1348( C981 C1348 ) C981_=_C1349( C981 C1349 ) \nC981_=_C1350( C981 C1350 ) C981_=_C1351( C981 C1351 ) C981_=_C1352( C981 C1352 ) C1079_=_C1100( C1079 C1100 ) C1079_=_C1145( C1079 C1145 ) C1079_=_C1146( C1079 C1146 ) \nC1079_=_C1147( C1079 C1147 ) C1079_=_C1148( C1079 C1148 ) C1079_=_C1149( C1079 C1149 ) C1079_=_C1150( C1079 C1150 ) C1079_=_C1151( C1079 C1151 ) C1079_=_C1152( C1079 C1152 ) \nC1079_=_C1153( C1079 C1153 ) C1079_=_C1154( C1079 C1154 ) C1100_=_C1145( C1100 C1145 ) C1100_=_C1146( C1100 C1146 ) C1100_=_C1147( C1100 C1147 ) C1100_=_C1148( C1100 C1148 ) \nC1100_=_C1149( C1100 C1149 ) C1100_=_C1150( C1100 C1150 ) C1100_=_C1151( C1100 C1151 ) C1100_=_C1152( C1100 C1152 ) C1100_=_C1153( C1100 C1153 ) C1100_=_C1154( C1100 C1154 ) \nC1145_=_C1146( C1145 C1146 ) C1145_=_C1147( C1145 C1147 ) C1145_=_C1148( C1145 C1148 ) C1145_=_C1149( C1145 C1149 ) C1145_=_C1150( C1145 C1150 ) C1145_=_C1151( C1145 C1151 ) \nC1145_=_C1152( C1145 C1152 ) C1145_=_C1153( C1145 C1153 ) C1145_=_C1154( C1145 C1154 ) C1146_=_C1147( C1146 C1147 ) C1146_=_C1148( C1146 C1148 ) C1146_=_C1149( C1146 C1149 ) \nC1146_=_C1150( C1146 C1150 ) C1146_=_C1151( C1146 C1151 ) C1146_=_C1152( C1146 C1152 ) C1146_=_C1153( C1146 C1153 ) C1146_=_C1154( C1146 C1154 ) C1147_=_C1148( C1147 C1148 ) \nC1147_=_C1149( C1147 C1149 ) C1147_=_C1150( C1147 C1150 ) C1147_=_C1151( C1147 C1151 ) C1147_=_C1152( C1147 C1152 ) C1147_=_C1153( C1147 C1153 ) C1147_=_C1154( C1147 C1154 ) \nC1148_=_C1149( C1148 C1149 ) C1148_=_C1150( C1148 C1150 ) C1148_=_C1151( C1148 C1151 ) C1148_=_C1152( C1148 C1152 ) C1148_=_C1153( C1148 C1153 ) C1148_=_C1154( C1148 C1154 ) \nC1149_=_C1150( C1149 C1150 ) C1149_=_C1151( C1149 C1151 ) C1149_=_C1152( C1149 C1152 ) C1149_=_C1153( C1149 C1153 ) C1149_=_C1154( C1149 C1154 ) C1150_=_C1151( C1150 C1151 ) \nC1150_=_C1152( C1150 C1152 ) C1150_=_C1153( C1150 C1153 ) C1150_=_C1154( C1150 C1154 ) C1150_=_C1243( C1150 C1243 ) C1150_=_C1256( C1150 C1256 ) C1150_=_C1276( C1150 C1276 ) \nC1150_=_C1285( C1150 C1285 ) C1150_=_C1303( C1150 C1303 ) C1150_=_C1320( C1150 C1320 ) C1150_=_C1337( C1150 C1337 ) C1150_=_C1338( C1150 C1338 ) C1150_=_C1339( C1150 C1339 ) \nC1150_=_C1340( C1150 C1340 ) C1150_=_C1341( C1150 C1341 ) C1150_=_C1342( C1150 C1342 ) C1150_=_C1343( C1150 C1343 ) C1150_=_C1344( C1150 C1344 ) C1150_=_C1345( C1150 C1345 ) \nC1150_=_C1346( C1150 C1346 ) C1150_=_C1347( C1150 C1347 ) C1150_=_C1348( C1150 C1348 ) C1150_=_C1349( C1150 C1349 ) C1150_=_C1350( C1150 C1350 ) C1150_=_C1351( C1150 C1351 ) \nC1150_=_C1352( C1150 C1352 ) C1151_=_C1152( C1151 C1152 ) C1151_=_C1153( C1151 C1153 ) C1151_=_C1154( C1151 C1154 ) C1151_=_C1347( C1151 C1347 ) C1152_=_C1153( C1152 C1153 ) \nC1152_=_C1154( C1152 C1154 ) C1152_=_C1348( C1152 C1348 ) C1153_=_C1154( C1153 C1154 ) C1153_=_C1349( C1153 C1349 ) C1154_=_C1351( C1154 C1351 ) C1243_=_C1256( C1243 C1256 ) \nC1243_=_C1276( C1243 C1276 ) C1243_=_C1285( C1243 C1285 ) C1243_=_C1303( C1243 C1303 ) C1243_=_C1320( C1243 C1320 ) C1243_=_C1337( C1243 C1337 ) C1243_=_C1338( C1243 C1338 ) \nC1243_=_C1339( C1243 C1339 ) C1243_=_C1340( C1243 C1340 ) C1243_=_C1341( C1243 C1341 ) C1243_=_C1342( C1243 C1342 ) C1243_=_C1343( C1243 C1343 ) C1243_=_C1344( C1243 C1344 ) \nC1243_=_C1345( C1243 C1345 ) C1243_=_C1346( C1243 C1346 ) C1243_=_C1347( C1243 C1347 ) C1243_=_C1348( C1243 C1348 ) C1243_=_C1349( C1243 C1349 ) C1243_=_C1350( C1243 C1350 ) \nC1243_=_C1351( C1243 C1351 ) C1243_=_C1352( C1243 C1352 ) C1256_=_C1276( C1256 C1276 ) C1256_=_C1285( C1256 C1285 ) C1256_=_C1303( C1256 C1303 ) C1256_=_C1320( C1256 C1320 ) \nC1256_=_C1337( C1256 C1337 ) C1256_=_C1338( C1256 C1338 ) C1256_=_C1339( C1256 C1339 ) C1256_=_C1340( C1256 C1340 ) C1256_=_C1341( C1256 C1341 ) C1256_=_C1342( C1256 C1342 ) \nC1256_=_C1343( C1256 C1343 ) C1256_=_C1344( C1256 C1344 ) C1256_=_C1345( C1256 C1345 ) C1256_=_C1346( C1256 C1346 ) C1256_=_C1347( C1256 C1347 ) C1256_=_C1348( C1256 C1348 ) \nC1256_=_C1349( C1256 C1349 ) C1256_=_C1350( C1256 C1350 ) C1256_=_C1351( C1256 C1351 ) C1256_=_C1352( C1256 C1352 ) C1276_=_C1285( C1276 C1285 ) C1276_=_C1303( C1276 C1303 ) \nC1276_=_C1320( C1276 C1320 ) C1276_=_C1337( C1276 C1337 ) C1276_=_C1338( C1276 C1338 ) C1276_=_C1339( C1276 C1339 ) C1276_=_C1340( C1276 C1340 ) C1276_=_C1341( C1276 C1341 ) \nC1276_=_C1342( C1276 C1342 ) C1276_=_C1343( C1276 C1343 ) C1276_=_C1344( C1276 C1344 ) C1276_=_C1345( C1276 C1345 ) C1276_=_C1346( C1276 C1346 ) C1276_=_C1347( C1276 C1347 ) \nC1276_=_C1348( C1276 C1348 ) C1276_=_C1349( C1276 C1349 ) C1276_=_C1350( C1276 C1350 ) C1276_=_C1351( C1276 C1351 ) C1276_=_C1352( C1276 C1352 ) C1285_=_C1303( C1285 C1303 ) \nC1285_=_C1320( C1285 C1320 ) C1285_=_C1337( C1285 C1337 ) C1285_=_C1338( C1285 C1338 ) C1285_=_C1339( C1285 C1339 ) C1285_=_C1340( C1285 C1340 ) C1285_=_C1341( C1285 C1341 ) \nC1285_=_C1342( C1285 C1342 ) C1285_=_C1343( C1285 C1343 ) C1285_=_C1344( C1285 C1344 ) C1285_=_C1345( C1285 C1345 ) C1285_=_C1346( C1285 C1346 ) C1285_=_C1347( C1285 C1347 ) \nC1285_=_C1348(</w:t>
      </w:r>
    </w:p>
    <w:p>
      <w:pPr>
        <w:pStyle w:val="PreformattedText"/>
        <w:bidi w:val="0"/>
        <w:spacing w:before="0" w:after="0"/>
        <w:jc w:val="left"/>
        <w:rPr/>
      </w:pPr>
      <w:r>
        <w:rPr/>
        <w:t xml:space="preserve"> </w:t>
      </w:r>
      <w:r>
        <w:rPr/>
        <w:t>C1285 C1348 ) C1285_=_C1349( C1285 C1349 ) C1285_=_C1350( C1285 C1350 ) C1285_=_C1351( C1285 C1351 ) C1285_=_C1352( C1285 C1352 ) C1303_=_C1320( C1303 C1320 ) \nC1303_=_C1337( C1303 C1337 ) C1303_=_C1338( C1303 C1338 ) C1303_=_C1339( C1303 C1339 ) C1303_=_C1340( C1303 C1340 ) C1303_=_C1341( C1303 C1341 ) C1303_=_C1342( C1303 C1342 ) \nC1303_=_C1343( C1303 C1343 ) C1303_=_C1344( C1303 C1344 ) C1303_=_C1345( C1303 C1345 ) C1303_=_C1346( C1303 C1346 ) C1303_=_C1347( C1303 C1347 ) C1303_=_C1348( C1303 C1348 ) \nC1303_=_C1349( C1303 C1349 ) C1303_=_C1350( C1303 C1350 ) C1303_=_C1351( C1303 C1351 ) C1303_=_C1352( C1303 C1352 ) C1320_=_C1337( C1320 C1337 ) C1320_=_C1338( C1320 C1338 ) \nC1320_=_C1339( C1320 C1339 ) C1320_=_C1340( C1320 C1340 ) C1320_=_C1341( C1320 C1341 ) C1320_=_C1342( C1320 C1342 ) C1320_=_C1343( C1320 C1343 ) C1320_=_C1344( C1320 C1344 ) \nC1320_=_C1345( C1320 C1345 ) C1320_=_C1346( C1320 C1346 ) C1320_=_C1347( C1320 C1347 ) C1320_=_C1348( C1320 C1348 ) C1320_=_C1349( C1320 C1349 ) C1320_=_C1350( C1320 C1350 ) \nC1320_=_C1351( C1320 C1351 ) C1320_=_C1352( C1320 C1352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2_=_C1343( C1342 C1343 ) C1342_=_C1344( C1342 C1344 ) C1342_=_C1345( C1342 C1345 ) C1342_=_C1346( C1342 C1346 ) C1342_=_C1347( C1342 C1347 ) \nC1342_=_C1348( C1342 C1348 ) C1342_=_C1349( C1342 C1349 ) C1342_=_C1350( C1342 C1350 ) C1342_=_C1351( C1342 C1351 ) C1342_=_C1352( C1342 C1352 ) C1343_=_C1344( C1343 C1344 ) \nC1343_=_C1345( C1343 C1345 ) C1343_=_C1346( C1343 C1346 ) C1343_=_C1347( C1343 C1347 ) C1343_=_C1348( C1343 C1348 ) C1343_=_C1349( C1343 C1349 ) C1343_=_C1350( C1343 C1350 ) \nC1343_=_C1351( C1343 C1351 ) C1343_=_C1352( C1343 C1352 ) C1344_=_C1345( C1344 C1345 ) C1344_=_C1346( C1344 C1346 ) C1344_=_C1347( C1344 C1347 ) C1344_=_C1348( C1344 C1348 ) \nC1344_=_C1349( C1344 C1349 ) C1344_=_C1350( C1344 C1350 ) C1344_=_C1351( C1344 C1351 ) C1344_=_C1352( C1344 C1352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205-&gt;275[label="40: C119 C120 C351 C567 C782 \nC980 C981 C1079 C1100 C1145 C1146 \nC1147 C1148 C1149 C1151 C1152 C1153 \nC1154 C1243 C1256 C1276 C1285 C1303 \nC1320 C1337 C1338 C1339 C1340 C1341 \nC1342 C1343 C1344 C1345 C1346 C1347 \nC1348 C1349 C1350 C1351 C1352 \n435: C119_=_C120 ,C119_=_C980 ,C119_=_C1079 ,C119_=_C1100 ,C119_=_C1145 ,\nC119_=_C1146 ,C119_=_C1147 ,C119_=_C1148 ,C119_=_C1149 ,C119_=_C1151 ,C119_=_C1152 ,\nC119_=_C1153 ,C119_=_C1154 ,C120_=_C351 ,C120_=_C567 ,C120_=_C782 ,C120_=_C981 ,\nC120_=_C1243 ,C120_=_C1256 ,C120_=_C1276 ,C120_=_C1285 ,C120_=_C1303 ,C120_=_C1320 ,\nC120_=_C1337 ,C120_=_C1338 ,C120_=_C1339 ,C120_=_C1340 ,C120_=_C1341 ,C120_=_C1342 ,\nC120_=_C1343 ,C120_=_C1344 ,C120_=_C1345 ,C120_=_C1346 ,C120_=_C1347 ,C120_=_C1348 ,\nC120_=_C1349 ,C120_=_C1350 ,C120_=_C1351 ,C120_=_C1352 ,C351_=_C567 ,C351_=_C782 ,\nC351_=_C981 ,C351_=_C1243 ,C351_=_C1256 ,C351_=_C1276 ,C351_=_C1285 ,C351_=_C1303 ,\nC351_=_C1320 ,C351_=_C1337 ,C351_=_C1338 ,C351_=_C1339 ,C351_=_C1340 ,C351_=_C1341 ,\nC351_=_C1342 ,C351_=_C1343 ,C351_=_C1344 ,C351_=_C1345 ,C351_=_C1346 ,C351_=_C1347 ,\nC351_=_C1348 ,C351_=_C1349 ,C351_=_C1350 ,C351_=_C1351 ,C351_=_C1352 ,C567_=_C782 ,\nC567_=_C981 ,C567_=_C1243 ,C567_=_C1256 ,C567_=_C1276 ,C567_=_C1285 ,C567_=_C1303 ,\nC567_=_C1320 ,C567_=_C1337 ,C567_=_C1338 ,C567_=_C1339 ,C567_=_C1340 ,C567_=_C1341 ,\nC567_=_C1342 ,C567_=_C1343 ,C567_=_C1344 ,C567_=_C1345 ,C567_=_C1346 ,C567_=_C1347 ,\nC567_=_C1348 ,C567_=_C1349 ,C567_=_C1350 ,C567_=_C1351 ,C567_=_C1352 ,C782_=_C981 ,\nC782_=_C1243 ,C782_=_C1256 ,C782_=_C1276 ,C782_=_C1285 ,C782_=_C1303 ,C782_=_C1320 ,\nC782_=_C1337 ,C782_=_C1338 ,C782_=_C1339 ,C782_=_C1340 ,C782_=_C1341 ,C782_=_C1342 ,\nC782_=_C1343 ,C782_=_C1344 ,C782_=_C1345 ,C782_=_C1346 ,C782_=_C1347 ,C782_=_C1348 ,\nC782_=_C1349 ,C782_=_C1350 ,C782_=_C1351 ,C782_=_C1352 ,C980_=_C981 ,C980_=_C1079 ,\nC980_=_C1100 ,C980_=_C1145 ,C980_=_C1146 ,C980_=_C1147 ,C980_=_C1148 ,C980_=_C1149 ,\nC980_=_C1151 ,C980_=_C1152 ,C980_=_C1153 ,C980_=_C1154 ,C981_=_C1243 ,C981_=_C1256 ,\nC981_=_C1276 ,C981_=_C1285 ,C981_=_C1303 ,C981_=_C1320 ,C981_=_C1337 ,C981_=_C1338 ,\nC981_=_C1339 ,C981_=_C1340 ,C981_=_C1341 ,C981_=_C1342 ,C981_=_C1343 ,C981_=_C1344 ,\nC981_=_C1345 ,C981_=_C1346 ,C981_=_C1347 ,C981_=_C1348 ,C981_=_C1349 ,C981_=_C1350 ,\nC981_=_C1351 ,C981_=_C1352 ,C1079_=_C1100 ,C1079_=_C1145 ,C1079_=_C1146 ,C1079_=_C1147 ,\nC1079_=_C1148 ,C1079_=_C1149 ,C1079_=_C1151 ,C1079_=_C1152 ,C1079_=_C1153 ,C1079_=_C1154 ,\nC1100_=_C1145 ,C1100_=_C1146 ,C1100_=_C1147 ,C1100_=_C1148 ,C1100_=_C1149 ,C1100_=_C1151 ,\nC1100_=_C1152 ,C1100_=_C1153 ,C1100_=_C1154 ,C1145_=_C1146 ,C1145_=_C1147 ,C1145_=_C1148 ,\nC1145_=_C1149 ,C1145_=_C1151 ,C1145_=_C1152 ,C1145_=_C1153 ,C1145_=_C1154 ,C1146_=_C1147 ,\nC1146_=_C1148 ,C1146_=_C1149 ,C1146_=_C1151 ,C1146_=_C1152 ,C1146_=_C1153 ,C1146_=_C1154 ,\nC1147_=_C1148 ,C1147_=_C1149 ,C1147_=_C1151 ,C1147_=_C1152 ,C1147_=_C1153 ,C1147_=_C1154 ,\nC1148_=_C1149 ,C1148_=_C1151 ,C1148_=_C1152 ,C1148_=_C1153 ,C1148_=_C1154 ,C1149_=_C1151 ,\nC1149_=_C1152 ,C1149_=_C1153 ,C1149_=_C1154 ,C1151_=_C1152 ,C1151_=_C1153 ,C1151_=_C1154 ,\nC1151_=_C1347 ,C1152_=_C1153 ,C1152_=_C1154 ,C1152_=_C1348 ,C1153_=_C1154 ,C1153_=_C1349 ,\nC1154_=_C1351 ,C1243_=_C1256 ,C1243_=_C1276 ,C1243_=_C1285 ,C1243_=_C1303 ,C1243_=_C1320 ,\nC1243_=_C1337 ,C1243_=_C1338 ,C1243_=_C1339 ,C1243_=_C1340 ,C1243_=_C1341 ,C1243_=_C1342 ,\nC1243_=_C1343 ,C1243_=_C1344 ,C1243_=_C1345 ,C1243_=_C1346 ,C1243_=_C1347 ,C1243_=_C1348 ,\nC1243_=_C1349 ,C1243_=_C1350 ,C1243_=_C1351 ,C1243_=_C1352 ,C1256_=_C1276 ,C1256_=_C1285 ,\nC1256_=_C1303 ,C1256_=_C1320 ,C1256_=_C1337 ,C1256_=_C1338 ,C1256_=_C1339 ,C1256_=_C1340 ,\nC1256_=_C1341 ,C1256_=_C1342 ,C1256_=_C1343 ,C1256_=_C1344 ,C1256_=_C1345 ,C1256_=_C1346 ,\nC1256_=_C1347 ,C1256_=_C1348 ,C1256_=_C1349 ,C1256_=_C1350 ,C1256_=_C1351 ,C1256_=_C1352 ,\nC1276_=_C1285 ,C1276_=_C1303 ,C1276_=_C1320 ,C1276_=_C1337 ,C1276_=_C1338 ,C1276_=_C1339 ,\nC1276_=_C1340 ,C1276_=_C1341 ,C1276_=_C1342 ,C1276_=_C1343 ,C1276_=_C1344 ,C1276_=_C1345 ,\nC1276_=_C1346 ,C1276_=_C1347 ,C1276_=_C1348 ,C1276_=_C1349 ,C1276_=_C1350 ,C1276_=_C1351 ,\nC1276_=_C1352 ,C1285_=_C1303 ,C1285_=_C1320 ,C1285_=_C1337 ,C1285_=_C1338 ,C1285_=_C1339 ,\nC1285_=_C1340 ,C1285_=_C1341 ,C1285_=_C1342 ,C1285_=_C1343 ,C1285_=_C1344 ,C1285_=_C1345 ,\nC1285_=_C1346 ,C1285_=_C1347 ,C1285_=_C1348 ,C1285_=_C1349 ,C1285_=_C1350 ,C1285_=_C1351 ,\nC1285_=_C1352 ,C1303_=_C1320 ,C1303_=_C1337 ,C1303_=_C1338 ,C1303_=_C1339 ,C1303_=_C1340 ,\nC1303_=_C1341 ,C1303_=_C1342 ,C1303_=_C1343 ,C1303_=_C1344 ,C1303_=_C1345 ,C1303_=_C1346 ,\nC1303_=_C1347 ,C1303_=_C1348 ,C1303_=_C1349 ,C1303_=_C1350 ,C1303_=_C1351 ,C1303_=_C1352 ,\nC1320_=_C1337 ,C1320_=_C1338 ,C1320_=_C1339 ,C1320_=_C1340 ,C1320_=_C1341 ,C1320_=_C1342 ,\nC1320_=_C1343 ,C1320_=_C1344 ,C1320_=_C1345 ,C1320_=_C1346 ,C1320_=_C1347 ,C1320_=_C1348 ,\nC1320_=_C1349 ,C1320_=_C1350 ,C1320_=_C1351 ,C1320_=_C1352 ,C1337_=_C1338 ,C1337_=_C1339 ,\nC1337_=_C1340 ,C1337_=_C1341 ,C1337_=_C1342 ,C1337_=_C1343 ,C1337_=_C1344 ,C1337_=_C1345 ,\nC1337_=_C1346 ,C1337_=_C1347 ,C1337_=_C1348 ,C1337_=_C1349 ,C1337_=_C1350 ,C1337_=_C1351 ,\nC1337_=_C1352 ,C1338_=_C1339 ,C1338_=_C1340 ,C1338_=_C1341 ,C1338_=_C1342 ,C1338_=_C1343 ,\nC1338_=_C1344 ,C1338_=_C1345</w:t>
      </w:r>
    </w:p>
    <w:p>
      <w:pPr>
        <w:pStyle w:val="PreformattedText"/>
        <w:bidi w:val="0"/>
        <w:spacing w:before="0" w:after="0"/>
        <w:jc w:val="left"/>
        <w:rPr/>
      </w:pPr>
      <w:r>
        <w:rPr/>
        <w:t xml:space="preserve"> </w:t>
      </w:r>
      <w:r>
        <w:rPr/>
        <w:t>,C1338_=_C1346 ,C1338_=_C1347 ,C1338_=_C1348 ,C1338_=_C1349 ,\nC1338_=_C1350 ,C1338_=_C1351 ,C1338_=_C1352 ,C1339_=_C1340 ,C1339_=_C1341 ,C1339_=_C1342 ,\nC1339_=_C1343 ,C1339_=_C1344 ,C1339_=_C1345 ,C1339_=_C1346 ,C1339_=_C1347 ,C1339_=_C1348 ,\nC1339_=_C1349 ,C1339_=_C1350 ,C1339_=_C1351 ,C1339_=_C1352 ,C1340_=_C1341 ,C1340_=_C1342 ,\nC1340_=_C1343 ,C1340_=_C1344 ,C1340_=_C1345 ,C1340_=_C1346 ,C1340_=_C1347 ,C1340_=_C1348 ,\nC1340_=_C1349 ,C1340_=_C1350 ,C1340_=_C1351 ,C1340_=_C1352 ,C1341_=_C1342 ,C1341_=_C1343 ,\nC1341_=_C1344 ,C1341_=_C1345 ,C1341_=_C1346 ,C1341_=_C1347 ,C1341_=_C1348 ,C1341_=_C1349 ,\nC1341_=_C1350 ,C1341_=_C1351 ,C1341_=_C1352 ,C1342_=_C1343 ,C1342_=_C1344 ,C1342_=_C1345 ,\nC1342_=_C1346 ,C1342_=_C1347 ,C1342_=_C1348 ,C1342_=_C1349 ,C1342_=_C1350 ,C1342_=_C1351 ,\nC1342_=_C1352 ,C1343_=_C1344 ,C1343_=_C1345 ,C1343_=_C1346 ,C1343_=_C1347 ,C1343_=_C1348 ,\nC1343_=_C1349 ,C1343_=_C1350 ,C1343_=_C1351 ,C1343_=_C1352 ,C1344_=_C1345 ,C1344_=_C1346 ,\nC1344_=_C1347 ,C1344_=_C1348 ,C1344_=_C1349 ,C1344_=_C1350 ,C1344_=_C1351 ,C1344_=_C1352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276[shape=box, label="id:276 level: 6\n41: C102 C104 C344 C556 C558 \nC772 C774 C967 C969 C1144 C1332 \nC1334 C1482 C1484 C1633 C1772 C1842 \nC1858 C1873 C1892 C1893 C1894 C1895 \nC1896 C2012 C2063 C2078 C2092 C2104 \nC2109 C2114 C2115 C2116 C2117 C2118 \nC2119 C2120 C2121 C2122 C2123 C2124 \n475: C102_=_C104( C102 C104 ) C102_=_C556( C102 C556 ) C102_=_C772( C102 C772 ) C102_=_C967( C102 C967 ) C102_=_C1332( C102 C1332 ) \nC102_=_C1482( C102 C1482 ) C102_=_C1842( C102 C1842 ) C102_=_C1858( C102 C1858 ) C102_=_C1873( C102 C1873 ) C102_=_C1892( C102 C1892 ) C102_=_C1893( C102 C1893 ) \nC102_=_C1894( C102 C1894 ) C102_=_C1895( C102 C1895 ) C102_=_C1896( C102 C1896 ) C104_=_C344( C104 C344 ) C104_=_C558( C104 C558 ) C104_=_C774( C104 C774 ) \nC104_=_C969( C104 C969 ) C104_=_C1144( C104 C1144 ) C104_=_C1334( C104 C1334 ) C104_=_C1484( C104 C1484 ) C104_=_C1633( C104 C1633 ) C104_=_C1772( C104 C1772 ) \nC104_=_C1896( C104 C1896 ) C104_=_C2012( C104 C2012 ) C104_=_C2063( C104 C2063 ) C104_=_C2078( C104 C2078 ) C104_=_C2092( C104 C2092 ) C104_=_C2104( C104 C2104 ) \nC104_=_C2109( C104 C2109 ) C104_=_C2114( C104 C2114 ) C104_=_C2115( C104 C2115 ) C104_=_C2116( C104 C2116 ) C104_=_C2117( C104 C2117 ) C104_=_C2118( C104 C2118 ) \nC104_=_C2119( C104 C2119 ) C104_=_C2120( C104 C2120 ) C104_=_C2121( C104 C2121 ) C104_=_C2122( C104 C2122 ) C104_=_C2123( C104 C2123 ) C104_=_C2124( C104 C2124 ) \nC344_=_C558( C344 C558 ) C344_=_C774( C344 C774 ) C344_=_C969( C344 C969 ) C344_=_C1144( C344 C1144 ) C344_=_C1334( C344 C1334 ) C344_=_C1484( C344 C1484 ) \nC344_=_C1633( C344 C1633 ) C344_=_C1772( C344 C1772 ) C344_=_C1896( C344 C1896 ) C344_=_C2012( C344 C2012 ) C344_=_C2063( C344 C2063 ) C344_=_C2078( C344 C2078 ) \nC344_=_C2092( C344 C2092 ) C344_=_C2104( C344 C2104 ) C344_=_C2109( C344 C2109 ) C344_=_C2114( C344 C2114 ) C344_=_C2115( C344 C2115 ) C344_=_C2116( C344 C2116 ) \nC344_=_C2117( C344 C2117 ) C344_=_C2118( C344 C2118 ) C344_=_C2119( C344 C2119 ) C344_=_C2120( C344 C2120 ) C344_=_C2121( C344 C2121 ) C344_=_C2122( C344 C2122 ) \nC344_=_C2123( C344 C2123 ) C344_=_C2124( C344 C2124 ) C556_=_C558( C556 C558 ) C556_=_C772( C556 C772 ) C556_=_C967( C556 C967 ) C556_=_C1332( C556 C1332 ) \nC556_=_C1482( C556 C1482 ) C556_=_C1842( C556 C1842 ) C556_=_C1858( C556 C1858 ) C556_=_C1873( C556 C1873 ) C556_=_C1892( C556 C1892 ) C556_=_C1893( C556 C1893 ) \nC556_=_C1894( C556 C1894 ) C556_=_C1895( C556 C1895 ) C556_=_C1896( C556 C1896 ) C558_=_C774( C558 C774 ) C558_=_C969( C558 C969 ) C558_=_C1144( C558 C1144 ) \nC558_=_C1334( C558 C1334 ) C558_=_C1484( C558 C1484 ) C558_=_C1633( C558 C1633 ) C558_=_C1772( C558 C1772 ) C558_=_C1896( C558 C1896 ) C558_=_C2012( C558 C2012 ) \nC558_=_C2063( C558 C2063 ) C558_=_C2078( C558 C2078 ) C558_=_C2092( C558 C2092 ) C558_=_C2104( C558 C2104 ) C558_=_C2109( C558 C2109 ) C558_=_C2114( C558 C2114 ) \nC558_=_C2115( C558 C2115 ) C558_=_C2116( C558 C2116 ) C558_=_C2117( C558 C2117 ) C558_=_C2118( C558 C2118 ) C558_=_C2119( C558 C2119 ) C558_=_C2120( C558 C2120 ) \nC558_=_C2121( C558 C2121 ) C558_=_C2122( C558 C2122 ) C558_=_C2123( C558 C2123 ) C558_=_C2124( C558 C2124 ) C772_=_C774( C772 C774 ) C772_=_C967( C772 C967 ) \nC772_=_C1332( C772 C1332 ) C772_=_C1482( C772 C1482 ) C772_=_C1842( C772 C1842 ) C772_=_C1858( C772 C1858 ) C772_=_C1873( C772 C1873 ) C772_=_C1892( C772 C1892 ) \nC772_=_C1893( C772 C1893 ) C772_=_C1894( C772 C1894 ) C772_=_C1895( C772 C1895 ) C772_=_C1896( C772 C1896 ) C774_=_C969( C774 C969 ) C774_=_C1144( C774 C1144 ) \nC774_=_C1334( C774 C1334 ) C774_=_C1484( C774 C1484 ) C774_=_C1633( C774 C1633 ) C774_=_C1772( C774 C1772 ) C774_=_C1896( C774 C1896 ) C774_=_C2012( C774 C2012 ) \nC774_=_C2063( C774 C2063 ) C774_=_C2078( C774 C2078 ) C774_=_C2092( C774 C2092 ) C774_=_C2104( C774 C2104 ) C774_=_C2109( C774 C2109 ) C774_=_C2114( C774 C2114 ) \nC774_=_C2115( C774 C2115 ) C774_=_C2116( C774 C2116 ) C774_=_C2117( C774 C2117 ) C774_=_C2118( C774 C2118 ) C774_=_C2119( C774 C2119 ) C774_=_C2120( C774 C2120 ) \nC774_=_C2121( C774 C2121 ) C774_=_C2122( C774 C2122 ) C774_=_C2123( C774 C2123 ) C774_=_C2124( C774 C2124 ) C967_=_C969( C967 C969 ) C967_=_C1332( C967 C1332 ) \nC967_=_C1482( C967 C1482 ) C967_=_C1842( C967 C1842 ) C967_=_C1858( C967 C1858 ) C967_=_C1873( C967 C1873 ) C967_=_C1892( C967 C1892 ) C967_=_C1893( C967 C1893 ) \nC967_=_C1894( C967 C1894 ) C967_=_C1895( C967 C1895 ) C967_=_C1896( C967 C1896 ) C969_=_C1144( C969 C1144 ) C969_=_C1334( C969 C1334 ) C969_=_C1484( C969 C1484 ) \nC969_=_C1633( C969 C1633 ) C969_=_C1772( C969 C1772 ) C969_=_C1896( C969 C1896 ) C969_=_C2012( C969 C2012 ) C969_=_C2063( C969 C2063 ) C969_=_C2078( C969 C2078 ) \nC969_=_C2092( C969 C2092 ) C969_=_C2104( C969 C2104 ) C969_=_C2109( C969 C2109 ) C969_=_C2114( C969 C2114 ) C969_=_C2115( C969 C2115 ) C969_=_C2116( C969 C2116 ) \nC969_=_C2117( C969 C2117 ) C969_=_C2118( C969 C2118 ) C969_=_C2119( C969 C2119 ) C969_=_C2120( C969 C2120 ) C969_=_C2121( C969 C2121 ) C969_=_C2122( C969 C2122 ) \nC969_=_C2123( C969 C2123 ) C969_=_C2124( C969 C2124 ) C1144_=_C1334( C1144 C1334 ) C1144_=_C1484( C1144 C1484 ) C1144_=_C1633( C1144 C1633 ) C1144_=_C1772( C1144 C1772 ) \nC1144_=_C1896( C1144 C1896 ) C1144_=_C2012( C1144 C2012 ) C1144_=_C2063( C1144 C2063 ) C1144_=_C2078( C1144 C2078 ) C1144_=_C2092( C1144 C2092 ) C1144_=_C2104( C1144 C2104 ) \nC1144_=_C2109( C1144 C2109 ) C1144_=_C2114( C1144 C2114 ) C1144_=_C2115( C1144 C2115 ) C1144_=_C2116( C1144 C2116 ) C1144_=_C2117( C1144 C2117 ) C1144_=_C2118( C1144 C2118 ) \nC1144_=_C2119( C1144 C2119 ) C1144_=_C2120( C1144 C2120 ) C1144_=_C2121( C1144 C2121 ) C1144_=_C2122( C1144 C2122 ) C1144_=_C2123( C1144 C2123 ) C1144_=_C2124( C1144 C2124 ) \nC1332_=_C1334( C1332 C1334 ) C1332_=_C1482( C1332 C1482 ) C1332_=_C1842( C1332 C1842 ) C1332_=_C1858( C1332 C1858 ) C1332_=_C1873( C1332 C1873 ) C1332_=_C1892( C1332 C1892 ) \nC1332_=_C1893( C1332 C1893 ) C1332_=_C1894( C1332 C1894 ) C1332_=_C1895( C1332 C1895 ) C1332_=_C1896( C1332 C1896 ) C1334_=_C1484( C1334 C1484 ) C1334_=_C1633( C1334 C1633 ) \nC1334_=_C1772( C1334 C1772 ) C1334_=_C1896( C1334 C1896 ) C1334_=_C2012( C1334 C2012 ) C1334_=_C2063( C1334 C2063 ) C1334_=_C2078( C1334 C2078 ) C1334_=_C2092( C1334 C2092 ) \nC1334_=_C2104( C1334 C2104 ) C1334_=_C2109( C1334 C2109 ) C1334_=_C2114( C1334 C2114 ) C1334_=_C2115( C1334 C2115 ) C1334_=_C2116( C1334 C2116 ) C1334_=_C2117( C1334 C2117 ) \nC1334_=_C2118( C1334 C2118 ) C1334_=_C2119( C1334 C2119 ) C1334_=_C2120( C1334 C2120 ) C1334_=_C2121( C1334 C2121 ) C1334_=_C2122( C1334 C2122 ) C1334_=_C2123( C1334 C2123 ) \nC1334_=_C2124( C1334 C2124 ) C1482_=_C1484( C1482 C1484 ) C1482_=_C1842( C1482 C1842 ) C1482_=_C1858( C1482 C1858 ) C1482_=_C1873( C1482 C1873 ) C1482_=_C1892( C1482 C1892 ) \nC1482_=_C1893( C1482 C1893 ) C1482_=_C1894( C1482 C1894 ) C1482_=_C1895( C1482 C1895 ) C1482_=_C1896( C1482 C1896 ) C1484_=_C1633( C1484 C1633 ) C1484_=_C1772( C1484 C1772 ) \nC1484_=_C1896( C1484 C1896 ) C1484_=_C2012( C1484 C2012 ) C1484_=_C2063( C1484 C2063 ) C1484_=_C2078( C1484 C2078 ) C1484_=_C2092( C1484 C2092 ) C1484_=_C2104( C1484 C2104 ) \nC1484_=_C2109( C1484 C2109 ) C1484_=_C2114( C1484 C2114 ) C1484_=_C2115( C1484 C2115 ) C1484_=_C2116( C1484 C2116 ) C1484_=_C2117( C1484 C2117 ) C1484_=_C2118( C1484 C2118 ) \nC1484_=_C2119( C1484 C2119 ) C1484_=_C2120( C1484 C2120 ) C1484_=_C2121( C1484 C2121 ) C1484_=_C2122( C1484 C2122 ) C1484_=_C2123( C1484 C2123 ) C1484_=_C2124( C1484 C2124 ) \nC1633_=_C1772( C1633 C1772 ) C1633_=_C1896( C1633 C1896 ) C1633_=_C2012( C1633 C2012 ) C1633_=_C2063( C1633 C2063 ) C1633_=_C2078( C1633 C2078 ) C1633_=_C2092( C1633 C2092 ) \nC1633_=_C2104( C1633 C2104 ) C1633_=_C2109( C1633 C2109 ) C1633_=_C2114( C1633 C2114 ) C1633_=_C2115( C1633 C2115 ) C1633_=_C2116( C1633 C2116 ) C1633_=_C2117( C1633 C2117 ) \nC1633_=_C2118( C1633 C2118 ) C1633_=_C2119( C1633 C2119 ) C1633_=_C2120( C1633 C2120 ) C1633_=_C2121( C1633 C2121 ) C1633_=_C2122( C1633 C2122 ) C1633_=_C2123( C1633 C2123 ) \nC1633_=_C2124( C1633 C2124 ) C1772_=_C1896( C1772 C1896 ) C1772_=_C2012( C1772 C2012 ) C1772_=_C2063( C1772 C2063 ) C1772_=_C2078( C1772 C2078 ) C1772_=_C2092( C1772 C2092 ) \nC1772_=_C2104( C1772 C2104 ) C1772_=_C2109( C1772 C2109 ) C1772_=_C2114( C1772 C2114 ) C1772_=_C2115( C1772 C2115 ) C1772_=_C2116( C1772 C2116 ) C1772_=_C2117( C1772 C2117 ) \nC1772_=_C2118( C1772 C2118 ) C1772_=_C2119( C1772 C2119 ) C1772_=_C2120(</w:t>
      </w:r>
    </w:p>
    <w:p>
      <w:pPr>
        <w:pStyle w:val="PreformattedText"/>
        <w:bidi w:val="0"/>
        <w:spacing w:before="0" w:after="0"/>
        <w:jc w:val="left"/>
        <w:rPr/>
      </w:pPr>
      <w:r>
        <w:rPr/>
        <w:t xml:space="preserve"> </w:t>
      </w:r>
      <w:r>
        <w:rPr/>
        <w:t>C1772 C2120 ) C1772_=_C2121( C1772 C2121 ) C1772_=_C2122( C1772 C2122 ) C1772_=_C2123( C1772 C2123 ) \nC1772_=_C2124( C1772 C2124 ) C1842_=_C1858( C1842 C1858 ) C1842_=_C1873( C1842 C1873 ) C1842_=_C1892( C1842 C1892 ) C1842_=_C1893( C1842 C1893 ) C1842_=_C1894( C1842 C1894 ) \nC1842_=_C1895( C1842 C1895 ) C1842_=_C1896( C1842 C1896 ) C1858_=_C1873( C1858 C1873 ) C1858_=_C1892( C1858 C1892 ) C1858_=_C1893( C1858 C1893 ) C1858_=_C1894( C1858 C1894 ) \nC1858_=_C1895( C1858 C1895 ) C1858_=_C1896( C1858 C1896 ) C1873_=_C1892( C1873 C1892 ) C1873_=_C1893( C1873 C1893 ) C1873_=_C1894( C1873 C1894 ) C1873_=_C1895( C1873 C1895 ) \nC1873_=_C1896( C1873 C1896 ) C1892_=_C1893( C1892 C1893 ) C1892_=_C1894( C1892 C1894 ) C1892_=_C1895( C1892 C1895 ) C1892_=_C1896( C1892 C1896 ) C1893_=_C1894( C1893 C1894 ) \nC1893_=_C1895( C1893 C1895 ) C1893_=_C1896( C1893 C1896 ) C1894_=_C1895( C1894 C1895 ) C1894_=_C1896( C1894 C1896 ) C1895_=_C1896( C1895 C1896 ) C1896_=_C2012( C1896 C2012 ) \nC1896_=_C2063( C1896 C2063 ) C1896_=_C2078( C1896 C2078 ) C1896_=_C2092( C1896 C2092 ) C1896_=_C2104( C1896 C2104 ) C1896_=_C2109( C1896 C2109 ) C1896_=_C2114( C1896 C2114 ) \nC1896_=_C2115( C1896 C2115 ) C1896_=_C2116( C1896 C2116 ) C1896_=_C2117( C1896 C2117 ) C1896_=_C2118( C1896 C2118 ) C1896_=_C2119( C1896 C2119 ) C1896_=_C2120( C1896 C2120 ) \nC1896_=_C2121( C1896 C2121 ) C1896_=_C2122( C1896 C2122 ) C1896_=_C2123( C1896 C2123 ) C1896_=_C2124( C1896 C2124 ) C2012_=_C2063( C2012 C2063 ) C2012_=_C2078( C2012 C2078 ) \nC2012_=_C2092( C2012 C2092 ) C2012_=_C2104( C2012 C2104 ) C2012_=_C2109( C2012 C2109 ) C2012_=_C2114( C2012 C2114 ) C2012_=_C2115( C2012 C2115 ) C2012_=_C2116( C2012 C2116 ) \nC2012_=_C2117( C2012 C2117 ) C2012_=_C2118( C2012 C2118 ) C2012_=_C2119( C2012 C2119 ) C2012_=_C2120( C2012 C2120 ) C2012_=_C2121( C2012 C2121 ) C2012_=_C2122( C2012 C2122 ) \nC2012_=_C2123( C2012 C2123 ) C2012_=_C2124( C2012 C2124 ) C2063_=_C2078( C2063 C2078 ) C2063_=_C2092( C2063 C2092 ) C2063_=_C2104( C2063 C2104 ) C2063_=_C2109( C2063 C2109 ) \nC2063_=_C2114( C2063 C2114 ) C2063_=_C2115( C2063 C2115 ) C2063_=_C2116( C2063 C2116 ) C2063_=_C2117( C2063 C2117 ) C2063_=_C2118( C2063 C2118 ) C2063_=_C2119( C2063 C2119 ) \nC2063_=_C2120( C2063 C2120 ) C2063_=_C2121( C2063 C2121 ) C2063_=_C2122( C2063 C2122 ) C2063_=_C2123( C2063 C2123 ) C2063_=_C2124( C2063 C2124 ) C2078_=_C2092( C2078 C2092 ) \nC2078_=_C2104( C2078 C2104 ) C2078_=_C2109( C2078 C2109 ) C2078_=_C2114( C2078 C2114 ) C2078_=_C2115( C2078 C2115 ) C2078_=_C2116( C2078 C2116 ) C2078_=_C2117( C2078 C2117 ) \nC2078_=_C2118( C2078 C2118 ) C2078_=_C2119( C2078 C2119 ) C2078_=_C2120( C2078 C2120 ) C2078_=_C2121( C2078 C2121 ) C2078_=_C2122( C2078 C2122 ) C2078_=_C2123( C2078 C2123 ) \nC2078_=_C2124( C2078 C2124 ) C2092_=_C2104( C2092 C2104 ) C2092_=_C2109( C2092 C2109 ) C2092_=_C2114( C2092 C2114 ) C2092_=_C2115( C2092 C2115 ) C2092_=_C2116( C2092 C2116 ) \nC2092_=_C2117( C2092 C2117 ) C2092_=_C2118( C2092 C2118 ) C2092_=_C2119( C2092 C2119 ) C2092_=_C2120( C2092 C2120 ) C2092_=_C2121( C2092 C2121 ) C2092_=_C2122( C2092 C2122 ) \nC2092_=_C2123( C2092 C2123 ) C2092_=_C2124( C2092 C2124 ) C2104_=_C2109( C2104 C2109 ) C2104_=_C2114( C2104 C2114 ) C2104_=_C2115( C2104 C2115 ) C2104_=_C2116( C2104 C2116 ) \nC2104_=_C2117( C2104 C2117 ) C2104_=_C2118( C2104 C2118 ) C2104_=_C2119( C2104 C2119 ) C2104_=_C2120( C2104 C2120 ) C2104_=_C2121( C2104 C2121 ) C2104_=_C2122( C2104 C2122 ) \nC2104_=_C2123( C2104 C2123 ) C2104_=_C2124( C2104 C2124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14_=_C2115( C2114 C2115 ) C2114_=_C2116( C2114 C2116 ) C2114_=_C2117( C2114 C2117 ) C2114_=_C2118( C2114 C2118 ) C2114_=_C2119( C2114 C2119 ) \nC2114_=_C2120( C2114 C2120 ) C2114_=_C2121( C2114 C2121 ) C2114_=_C2122( C2114 C2122 ) C2114_=_C2123( C2114 C2123 ) C2114_=_C2124( C2114 C2124 ) C2115_=_C2116( C2115 C2116 ) \nC2115_=_C2117( C2115 C2117 ) C2115_=_C2118( C2115 C2118 ) C2115_=_C2119( C2115 C2119 ) C2115_=_C2120( C2115 C2120 ) C2115_=_C2121( C2115 C2121 ) C2115_=_C2122( C2115 C2122 ) \nC2115_=_C2123( C2115 C2123 ) C2115_=_C2124( C2115 C2124 ) C2116_=_C2117( C2116 C2117 ) C2116_=_C2118( C2116 C2118 ) C2116_=_C2119( C2116 C2119 ) C2116_=_C2120( C2116 C2120 ) \nC2116_=_C2121( C2116 C2121 ) C2116_=_C2122( C2116 C2122 ) C2116_=_C2123( C2116 C2123 ) C2116_=_C2124( C2116 C2124 ) C2117_=_C2118( C2117 C2118 ) C2117_=_C2119( C2117 C2119 ) \nC2117_=_C2120( C2117 C2120 ) C2117_=_C2121( C2117 C2121 ) C2117_=_C2122( C2117 C2122 ) C2117_=_C2123( C2117 C2123 ) C2117_=_C2124( C2117 C2124 ) C2118_=_C2119( C2118 C2119 ) \nC2118_=_C2120( C2118 C2120 ) C2118_=_C2121( C2118 C2121 ) C2118_=_C2122( C2118 C2122 ) C2118_=_C2123( C2118 C2123 ) C2118_=_C2124( C2118 C2124 ) C2119_=_C2120( C2119 C2120 ) \nC2119_=_C2121( C2119 C2121 ) C2119_=_C2122( C2119 C2122 ) C2119_=_C2123( C2119 C2123 ) C2119_=_C2124( C2119 C2124 ) C2120_=_C2121( C2120 C2121 ) C2120_=_C2122( C2120 C2122 ) \nC2120_=_C2123( C2120 C2123 ) C2120_=_C2124( C2120 C2124 ) C2121_=_C2122( C2121 C2122 ) C2121_=_C2123( C2121 C2123 ) C2121_=_C2124( C2121 C2124 ) C2122_=_C2123( C2122 C2123 ) \nC2122_=_C2124( C2122 C2124 ) C2123_=_C2124( C2123 C2124 ) "];206-&gt;276[label="40: C102 C104 C344 C556 C558 \nC772 C774 C967 C969 C1144 C1332 \nC1334 C1482 C1484 C1633 C1772 C1842 \nC1858 C1873 C1892 C1893 C1894 C1895 \nC2012 C2063 C2078 C2092 C2104 C2109 \nC2114 C2115 C2116 C2117 C2118 C2119 \nC2120 C2121 C2122 C2123 C2124 \n435: C102_=_C104 ,C102_=_C556 ,C102_=_C772 ,C102_=_C967 ,C102_=_C1332 ,\nC102_=_C1482 ,C102_=_C1842 ,C102_=_C1858 ,C102_=_C1873 ,C102_=_C1892 ,C102_=_C1893 ,\nC102_=_C1894 ,C102_=_C1895 ,C104_=_C344 ,C104_=_C558 ,C104_=_C774 ,C104_=_C969 ,\nC104_=_C1144 ,C104_=_C1334 ,C104_=_C1484 ,C104_=_C1633 ,C104_=_C1772 ,C104_=_C2012 ,\nC104_=_C2063 ,C104_=_C2078 ,C104_=_C2092 ,C104_=_C2104 ,C104_=_C2109 ,C104_=_C2114 ,\nC104_=_C2115 ,C104_=_C2116 ,C104_=_C2117 ,C104_=_C2118 ,C104_=_C2119 ,C104_=_C2120 ,\nC104_=_C2121 ,C104_=_C2122 ,C104_=_C2123 ,C104_=_C2124 ,C344_=_C558 ,C344_=_C774 ,\nC344_=_C969 ,C344_=_C1144 ,C344_=_C1334 ,C344_=_C1484 ,C344_=_C1633 ,C344_=_C1772 ,\nC344_=_C2012 ,C344_=_C2063 ,C344_=_C2078 ,C344_=_C2092 ,C344_=_C2104 ,C344_=_C2109 ,\nC344_=_C2114 ,C344_=_C2115 ,C344_=_C2116 ,C344_=_C2117 ,C344_=_C2118 ,C344_=_C2119 ,\nC344_=_C2120 ,C344_=_C2121 ,C344_=_C2122 ,C344_=_C2123 ,C344_=_C2124 ,C556_=_C558 ,\nC556_=_C772 ,C556_=_C967 ,C556_=_C1332 ,C556_=_C1482 ,C556_=_C1842 ,C556_=_C1858 ,\nC556_=_C1873 ,C556_=_C1892 ,C556_=_C1893 ,C556_=_C1894 ,C556_=_C1895 ,C558_=_C774 ,\nC558_=_C969 ,C558_=_C1144 ,C558_=_C1334 ,C558_=_C1484 ,C558_=_C1633 ,C558_=_C1772 ,\nC558_=_C2012 ,C558_=_C2063 ,C558_=_C2078 ,C558_=_C2092 ,C558_=_C2104 ,C558_=_C2109 ,\nC558_=_C2114 ,C558_=_C2115 ,C558_=_C2116 ,C558_=_C2117 ,C558_=_C2118 ,C558_=_C2119 ,\nC558_=_C2120 ,C558_=_C2121 ,C558_=_C2122 ,C558_=_C2123 ,C558_=_C2124 ,C772_=_C774 ,\nC772_=_C967 ,C772_=_C1332 ,C772_=_C1482 ,C772_=_C1842 ,C772_=_C1858 ,C772_=_C1873 ,\nC772_=_C1892 ,C772_=_C1893 ,C772_=_C1894 ,C772_=_C1895 ,C774_=_C969 ,C774_=_C1144 ,\nC774_=_C1334 ,C774_=_C1484 ,C774_=_C1633 ,C774_=_C1772 ,C774_=_C2012 ,C774_=_C2063 ,\nC774_=_C2078 ,C774_=_C2092 ,C774_=_C2104 ,C774_=_C2109 ,C774_=_C2114 ,C774_=_C2115 ,\nC774_=_C2116 ,C774_=_C2117 ,C774_=_C2118 ,C774_=_C2119 ,C774_=_C2120 ,C774_=_C2121 ,\nC774_=_C2122 ,C774_=_C2123 ,C774_=_C2124 ,C967_=_C969 ,C967_=_C1332 ,C967_=_C1482 ,\nC967_=_C1842 ,C967_=_C1858 ,C967_=_C1873 ,C967_=_C1892 ,C967_=_C1893 ,C967_=_C1894 ,\nC967_=_C1895 ,C969_=_C1144 ,C969_=_C1334 ,C969_=_C1484 ,C969_=_C1633 ,C969_=_C1772 ,\nC969_=_C2012 ,C969_=_C2063 ,C969_=_C2078 ,C969_=_C2092 ,C969_=_C2104 ,C969_=_C2109 ,\nC969_=_C2114 ,C969_=_C2115 ,C969_=_C2116 ,C969_=_C2117 ,C969_=_C2118 ,C969_=_C2119 ,\nC969_=_C2120 ,C969_=_C2121 ,C969_=_C2122 ,C969_=_C2123 ,C969_=_C2124 ,C1144_=_C1334 ,\nC1144_=_C1484 ,C1144_=_C1633 ,C1144_=_C1772 ,C1144_=_C2012 ,C1144_=_C2063 ,C1144_=_C2078 ,\nC1144_=_C2092 ,C1144_=_C2104 ,C1144_=_C2109 ,C1144_=_C2114 ,C1144_=_C2115 ,C1144_=_C2116 ,\nC1144_=_C2117 ,C1144_=_C2118 ,C1144_=_C2119 ,C1144_=_C2120 ,C1144_=_C2121 ,C1144_=_C2122 ,\nC1144_=_C2123 ,C1144_=_C2124 ,C1332_=_C1334 ,C1332_=_C1482 ,C1332_=_C1842 ,C1332_=_C1858 ,\nC1332_=_C1873 ,C1332_=_C1892 ,C1332_=_C1893 ,C1332_=_C1894 ,C1332_=_C1895 ,C1334_=_C1484 ,\nC1334_=_C1633 ,C1334_=_C1772 ,C1334_=_C2012 ,C1334_=_C2063 ,C1334_=_C2078 ,C1334_=_C2092 ,\nC1334_=_C2104 ,C1334_=_C2109 ,C1334_=_C2114 ,C1334_=_C2115 ,C1334_=_C2116 ,C1334_=_C2117 ,\nC1334_=_C2118 ,C1334_=_C2119 ,C1334_=_C2120 ,C1334_=_C2121 ,C1334_=_C2122 ,C1334_=_C2123 ,\nC1334_=_C2124 ,C1482_=_C1484 ,C1482_=_C1842 ,C1482_=_C1858 ,C1482_=_C1873 ,C1482_=_C1892 ,\nC1482_=_C1893 ,C1482_=_C1894 ,C1482_=_C1895 ,C1484_=_C1633 ,C1484_=_C1772 ,C1484_=_C2012 ,\nC1484_=_C2063 ,C1484_=_C2078 ,C1484_=_C2092 ,C1484_=_C2104 ,C1484_=_C2109 ,C1484_=_C2114 ,\nC1484_=_C2115 ,C1484_=_C2116 ,C1484_=_C2117 ,C1484_=_C2118 ,C1484_=_C2119 ,C1484_=_C2120 ,\nC1484_=_C2121 ,C1484_=_C2122 ,C1484_=_C2123 ,C1484_=_C2124 ,C1633_=_C1772 ,C1633_=_C2012 ,\nC1633_=_C2063 ,C1633_=_C2078 ,C1633_=_C2092 ,C1633_=_C2104 ,C1633_=_C2109 ,C1633_=_C2114 ,\nC1633_=_C2115 ,C1633_=_C2116 ,C1633_=_C2117 ,C1633_=_C2118 ,C1633_=_C2119 ,C1633_=_C2120 ,\nC1633_=_C2121 ,C1633_=_C2122 ,C1633_=_C2123 ,C1633_=_C2124 ,C1772_=_C2012 ,C1772_=_C2063 ,\nC1772_=_C2078 ,C1772_=_C2092 ,C1772_=_C2104 ,C1772_=_C2109 ,C1772_=_C2114 ,C1772_=_C2115 ,\nC1772_=_C2116 ,C1772_=_C2117 ,C1772_=_C2118 ,C1772_=_C2119 ,C1772_=_C2120 ,C1772_=_C2121 ,\nC1772_=_C2122 ,C1772_=_C2123 ,C1772_=_C2124 ,C1842_=_C1858 ,C1842_=_C1873 ,C1842_=_C1892 ,\nC1842_=_C1893 ,C1842_=_C1894 ,C1842_=_C1895 ,C1858_=_C1873 ,C1858_=_C1892</w:t>
      </w:r>
    </w:p>
    <w:p>
      <w:pPr>
        <w:pStyle w:val="PreformattedText"/>
        <w:bidi w:val="0"/>
        <w:spacing w:before="0" w:after="0"/>
        <w:jc w:val="left"/>
        <w:rPr/>
      </w:pPr>
      <w:r>
        <w:rPr/>
        <w:t xml:space="preserve"> </w:t>
      </w:r>
      <w:r>
        <w:rPr/>
        <w:t>,C1858_=_C1893 ,\nC1858_=_C1894 ,C1858_=_C1895 ,C1873_=_C1892 ,C1873_=_C1893 ,C1873_=_C1894 ,C1873_=_C1895 ,\nC1892_=_C1893 ,C1892_=_C1894 ,C1892_=_C1895 ,C1893_=_C1894 ,C1893_=_C1895 ,C1894_=_C1895 ,\nC2012_=_C2063 ,C2012_=_C2078 ,C2012_=_C2092 ,C2012_=_C2104 ,C2012_=_C2109 ,C2012_=_C2114 ,\nC2012_=_C2115 ,C2012_=_C2116 ,C2012_=_C2117 ,C2012_=_C2118 ,C2012_=_C2119 ,C2012_=_C2120 ,\nC2012_=_C2121 ,C2012_=_C2122 ,C2012_=_C2123 ,C2012_=_C2124 ,C2063_=_C2078 ,C2063_=_C2092 ,\nC2063_=_C2104 ,C2063_=_C2109 ,C2063_=_C2114 ,C2063_=_C2115 ,C2063_=_C2116 ,C2063_=_C2117 ,\nC2063_=_C2118 ,C2063_=_C2119 ,C2063_=_C2120 ,C2063_=_C2121 ,C2063_=_C2122 ,C2063_=_C2123 ,\nC2063_=_C2124 ,C2078_=_C2092 ,C2078_=_C2104 ,C2078_=_C2109 ,C2078_=_C2114 ,C2078_=_C2115 ,\nC2078_=_C2116 ,C2078_=_C2117 ,C2078_=_C2118 ,C2078_=_C2119 ,C2078_=_C2120 ,C2078_=_C2121 ,\nC2078_=_C2122 ,C2078_=_C2123 ,C2078_=_C2124 ,C2092_=_C2104 ,C2092_=_C2109 ,C2092_=_C2114 ,\nC2092_=_C2115 ,C2092_=_C2116 ,C2092_=_C2117 ,C2092_=_C2118 ,C2092_=_C2119 ,C2092_=_C2120 ,\nC2092_=_C2121 ,C2092_=_C2122 ,C2092_=_C2123 ,C2092_=_C2124 ,C2104_=_C2109 ,C2104_=_C2114 ,\nC2104_=_C2115 ,C2104_=_C2116 ,C2104_=_C2117 ,C2104_=_C2118 ,C2104_=_C2119 ,C2104_=_C2120 ,\nC2104_=_C2121 ,C2104_=_C2122 ,C2104_=_C2123 ,C2104_=_C2124 ,C2109_=_C2114 ,C2109_=_C2115 ,\nC2109_=_C2116 ,C2109_=_C2117 ,C2109_=_C2118 ,C2109_=_C2119 ,C2109_=_C2120 ,C2109_=_C2121 ,\nC2109_=_C2122 ,C2109_=_C2123 ,C2109_=_C2124 ,C2114_=_C2115 ,C2114_=_C2116 ,C2114_=_C2117 ,\nC2114_=_C2118 ,C2114_=_C2119 ,C2114_=_C2120 ,C2114_=_C2121 ,C2114_=_C2122 ,C2114_=_C2123 ,\nC2114_=_C2124 ,C2115_=_C2116 ,C2115_=_C2117 ,C2115_=_C2118 ,C2115_=_C2119 ,C2115_=_C2120 ,\nC2115_=_C2121 ,C2115_=_C2122 ,C2115_=_C2123 ,C2115_=_C2124 ,C2116_=_C2117 ,C2116_=_C2118 ,\nC2116_=_C2119 ,C2116_=_C2120 ,C2116_=_C2121 ,C2116_=_C2122 ,C2116_=_C2123 ,C2116_=_C2124 ,\nC2117_=_C2118 ,C2117_=_C2119 ,C2117_=_C2120 ,C2117_=_C2121 ,C2117_=_C2122 ,C2117_=_C2123 ,\nC2117_=_C2124 ,C2118_=_C2119 ,C2118_=_C2120 ,C2118_=_C2121 ,C2118_=_C2122 ,C2118_=_C2123 ,\nC2118_=_C2124 ,C2119_=_C2120 ,C2119_=_C2121 ,C2119_=_C2122 ,C2119_=_C2123 ,C2119_=_C2124 ,\nC2120_=_C2121 ,C2120_=_C2122 ,C2120_=_C2123 ,C2120_=_C2124 ,C2121_=_C2122 ,C2121_=_C2123 ,\nC2121_=_C2124 ,C2122_=_C2123 ,C2122_=_C2124 ,C2123_=_C2124 ,"];277[shape=box, label="id:277 level: 6\n53: C124 C126 C128 C353 C569 \nC784 C985 C987 C989 C1152 C1348 \nC1350 C1352 C1492 C1639 C1781 C1783 \nC1785 C1832 C1843 C1859 C1874 C1887 \nC1892 C1897 C1898 C1899 C1900 C1901 \nC1902 C1903 C1904 C1905 C1906 C1907 \nC2021 C2023 C2064 C2079 C2093 C2114 \nC2125 C2126 C2127 C2128 C2217 C2252 \nC2275 C2285 C2298 C2299 C2300 C2301 \n538: C124_=_C126( C124 C126 ) C124_=_C128( C124 C128 ) C124_=_C353( C124 C353 ) C124_=_C569( C124 C569 ) C124_=_C784( C124 C784 ) \nC124_=_C985( C124 C985 ) C124_=_C1152( C124 C1152 ) C124_=_C1348( C124 C1348 ) C124_=_C1492( C124 C1492 ) C124_=_C1639( C124 C1639 ) C124_=_C1781( C124 C1781 ) \nC124_=_C1832( C124 C1832 ) C124_=_C1843( C124 C1843 ) C124_=_C1859( C124 C1859 ) C124_=_C1874( C124 C1874 ) C124_=_C1887( C124 C1887 ) C124_=_C1892( C124 C1892 ) \nC124_=_C1897( C124 C1897 ) C124_=_C1898( C124 C1898 ) C124_=_C1899( C124 C1899 ) C124_=_C1900( C124 C1900 ) C124_=_C1901( C124 C1901 ) C124_=_C1902( C124 C1902 ) \nC124_=_C1903( C124 C1903 ) C124_=_C1904( C124 C1904 ) C124_=_C1905( C124 C1905 ) C124_=_C1906( C124 C1906 ) C124_=_C1907( C124 C1907 ) C126_=_C128( C126 C128 ) \nC126_=_C987( C126 C987 ) C126_=_C1350( C126 C1350 ) C126_=_C1783( C126 C1783 ) C126_=_C1906( C126 C1906 ) C126_=_C2021( C126 C2021 ) C126_=_C2064( C126 C2064 ) \nC126_=_C2079( C126 C2079 ) C126_=_C2093( C126 C2093 ) C126_=_C2114( C126 C2114 ) C126_=_C2125( C126 C2125 ) C126_=_C2126( C126 C2126 ) C126_=_C2127( C126 C2127 ) \nC126_=_C2128( C126 C2128 ) C128_=_C989( C128 C989 ) C128_=_C1352( C128 C1352 ) C128_=_C1785( C128 C1785 ) C128_=_C2023( C128 C2023 ) C128_=_C2217( C128 C2217 ) \nC128_=_C2252( C128 C2252 ) C128_=_C2275( C128 C2275 ) C128_=_C2285( C128 C2285 ) C128_=_C2298( C128 C2298 ) C128_=_C2299( C128 C2299 ) C128_=_C2300( C128 C2300 ) \nC128_=_C2301( C128 C2301 ) C353_=_C569( C353 C569 ) C353_=_C784( C353 C784 ) C353_=_C985( C353 C985 ) C353_=_C1152( C353 C1152 ) C353_=_C1348( C353 C1348 ) \nC353_=_C1492( C353 C1492 ) C353_=_C1639( C353 C1639 ) C353_=_C1781( C353 C1781 ) C353_=_C1832( C353 C1832 ) C353_=_C1843( C353 C1843 ) C353_=_C1859( C353 C1859 ) \nC353_=_C1874( C353 C1874 ) C353_=_C1887( C353 C1887 ) C353_=_C1892( C353 C1892 ) C353_=_C1897( C353 C1897 ) C353_=_C1898( C353 C1898 ) C353_=_C1899( C353 C1899 ) \nC353_=_C1900( C353 C1900 ) C353_=_C1901( C353 C1901 ) C353_=_C1902( C353 C1902 ) C353_=_C1903( C353 C1903 ) C353_=_C1904( C353 C1904 ) C353_=_C1905( C353 C1905 ) \nC353_=_C1906( C353 C1906 ) C353_=_C1907( C353 C1907 ) C569_=_C784( C569 C784 ) C569_=_C985( C569 C985 ) C569_=_C1152( C569 C1152 ) C569_=_C1348( C569 C1348 ) \nC569_=_C1492( C569 C1492 ) C569_=_C1639( C569 C1639 ) C569_=_C1781( C569 C1781 ) C569_=_C1832( C569 C1832 ) C569_=_C1843( C569 C1843 ) C569_=_C1859( C569 C1859 ) \nC569_=_C1874( C569 C1874 ) C569_=_C1887( C569 C1887 ) C569_=_C1892( C569 C1892 ) C569_=_C1897( C569 C1897 ) C569_=_C1898( C569 C1898 ) C569_=_C1899( C569 C1899 ) \nC569_=_C1900( C569 C1900 ) C569_=_C1901( C569 C1901 ) C569_=_C1902( C569 C1902 ) C569_=_C1903( C569 C1903 ) C569_=_C1904( C569 C1904 ) C569_=_C1905( C569 C1905 ) \nC569_=_C1906( C569 C1906 ) C569_=_C1907( C569 C1907 ) C784_=_C985( C784 C985 ) C784_=_C1152( C784 C1152 ) C784_=_C1348( C784 C1348 ) C784_=_C1492( C784 C1492 ) \nC784_=_C1639( C784 C1639 ) C784_=_C1781( C784 C1781 ) C784_=_C1832( C784 C1832 ) C784_=_C1843( C784 C1843 ) C784_=_C1859( C784 C1859 ) C784_=_C1874( C784 C1874 ) \nC784_=_C1887( C784 C1887 ) C784_=_C1892( C784 C1892 ) C784_=_C1897( C784 C1897 ) C784_=_C1898( C784 C1898 ) C784_=_C1899( C784 C1899 ) C784_=_C1900( C784 C1900 ) \nC784_=_C1901( C784 C1901 ) C784_=_C1902( C784 C1902 ) C784_=_C1903( C784 C1903 ) C784_=_C1904( C784 C1904 ) C784_=_C1905( C784 C1905 ) C784_=_C1906( C784 C1906 ) \nC784_=_C1907( C784 C1907 ) C985_=_C987( C985 C987 ) C985_=_C989( C985 C989 ) C985_=_C1152( C985 C1152 ) C985_=_C1348( C985 C1348 ) C985_=_C1492( C985 C1492 ) \nC985_=_C1639( C985 C1639 ) C985_=_C1781( C985 C1781 ) C985_=_C1832( C985 C1832 ) C985_=_C1843( C985 C1843 ) C985_=_C1859( C985 C1859 ) C985_=_C1874( C985 C1874 ) \nC985_=_C1887( C985 C1887 ) C985_=_C1892( C985 C1892 ) C985_=_C1897( C985 C1897 ) C985_=_C1898( C985 C1898 ) C985_=_C1899( C985 C1899 ) C985_=_C1900( C985 C1900 ) \nC985_=_C1901( C985 C1901 ) C985_=_C1902( C985 C1902 ) C985_=_C1903( C985 C1903 ) C985_=_C1904( C985 C1904 ) C985_=_C1905( C985 C1905 ) C985_=_C1906( C985 C1906 ) \nC985_=_C1907( C985 C1907 ) C987_=_C989( C987 C989 ) C987_=_C1350( C987 C1350 ) C987_=_C1783( C987 C1783 ) C987_=_C1906( C987 C1906 ) C987_=_C2021( C987 C2021 ) \nC987_=_C2064( C987 C2064 ) C987_=_C2079( C987 C2079 ) C987_=_C2093( C987 C2093 ) C987_=_C2114( C987 C2114 ) C987_=_C2125( C987 C2125 ) C987_=_C2126( C987 C2126 ) \nC987_=_C2127( C987 C2127 ) C987_=_C2128( C987 C2128 ) C989_=_C1352( C989 C1352 ) C989_=_C1785( C989 C1785 ) C989_=_C2023( C989 C2023 ) C989_=_C2217( C989 C2217 ) \nC989_=_C2252( C989 C2252 ) C989_=_C2275( C989 C2275 ) C989_=_C2285( C989 C2285 ) C989_=_C2298( C989 C2298 ) C989_=_C2299( C989 C2299 ) C989_=_C2300( C989 C2300 ) \nC989_=_C2301( C989 C2301 ) C1152_=_C1348( C1152 C1348 ) C1152_=_C1492( C1152 C1492 ) C1152_=_C1639( C1152 C1639 ) C1152_=_C1781( C1152 C1781 ) C1152_=_C1832( C1152 C1832 ) \nC1152_=_C1843( C1152 C1843 ) C1152_=_C1859( C1152 C1859 ) C1152_=_C1874( C1152 C1874 ) C1152_=_C1887( C1152 C1887 ) C1152_=_C1892( C1152 C1892 ) C1152_=_C1897( C1152 C1897 ) \nC1152_=_C1898( C1152 C1898 ) C1152_=_C1899( C1152 C1899 ) C1152_=_C1900( C1152 C1900 ) C1152_=_C1901( C1152 C1901 ) C1152_=_C1902( C1152 C1902 ) C1152_=_C1903( C1152 C1903 ) \nC1152_=_C1904( C1152 C1904 ) C1152_=_C1905( C1152 C1905 ) C1152_=_C1906( C1152 C1906 ) C1152_=_C1907( C1152 C1907 ) C1348_=_C1350( C1348 C1350 ) C1348_=_C1352( C1348 C1352 ) \nC1348_=_C1492( C1348 C1492 ) C1348_=_C1639( C1348 C1639 ) C1348_=_C1781( C1348 C1781 ) C1348_=_C1832( C1348 C1832 ) C1348_=_C1843( C1348 C1843 ) C1348_=_C1859( C1348 C1859 ) \nC1348_=_C1874( C1348 C1874 ) C1348_=_C1887( C1348 C1887 ) C1348_=_C1892( C1348 C1892 ) C1348_=_C1897( C1348 C1897 ) C1348_=_C1898( C1348 C1898 ) C1348_=_C1899( C1348 C1899 ) \nC1348_=_C1900( C1348 C1900 ) C1348_=_C1901( C1348 C1901 ) C1348_=_C1902( C1348 C1902 ) C1348_=_C1903( C1348 C1903 ) C1348_=_C1904( C1348 C1904 ) C1348_=_C1905( C1348 C1905 ) \nC1348_=_C1906( C1348 C1906 ) C1348_=_C1907( C1348 C1907 ) C1350_=_C1352( C1350 C1352 ) C1350_=_C1783( C1350 C1783 ) C1350_=_C1906( C1350 C1906 ) C1350_=_C2021( C1350 C2021 ) \nC1350_=_C2064( C1350 C2064 ) C1350_=_C2079( C1350 C2079 ) C1350_=_C2093( C1350 C2093 ) C1350_=_C2114( C1350 C2114 ) C1350_=_C2125( C1350 C2125 ) C1350_=_C2126( C1350 C2126 ) \nC1350_=_C2127( C1350 C2127 ) C1350_=_C2128( C1350 C2128 ) C1352_=_C1785( C1352 C1785 ) C1352_=_C2023( C1352 C2023 ) C1352_=_C2217( C1352 C2217 ) C1352_=_C2252( C1352 C2252 ) \nC1352_=_C2275( C1352 C2275 ) C1352_=_C2285( C1352 C2285 ) C1352_=_C2298( C1352 C2298 ) C1352_=_C2299( C1352 C2299 ) C1352_=_C2300( C1352 C2300 ) C1352_=_C2301( C1352 C2301 ) \nC1492_=_C1639( C1492 C1639 ) C1492_=_C1781( C1492 C1781 ) C1492_=_C1832( C1492 C1832 ) C1492_=_C1843( C1492 C1843 ) C1492_=_C1859( C1492 C1859 ) C1492_=_C1874( C1492 C1874 ) \nC1492_=_C1887( C1492 C1887 ) C1492_=_C1892( C1492 C1892 ) C1492_=_C1897( C1492 C1897 ) C1492_=_C1898( C1492 C1898 ) C1492_=_C1899( C1492 C1899 ) C1492_=_C1900( C1492 C1900 ) \nC1492_=_C1901( C1492 C1901 ) C1492_=_C1902( C1492 C1902 ) C1492_=_C1903( C1492 C1903 ) C1492_=_C1904( C1492 C1904 ) C1492_=_C1905( C1492 C1905 ) C1492_=_C1906( C1492 C1906 ) \nC1492_=_C1907( C1492 C1907 ) C1639_=_C1781( C1639 C1781 ) C1639_=_C1832( C1639 C1832</w:t>
      </w:r>
    </w:p>
    <w:p>
      <w:pPr>
        <w:pStyle w:val="PreformattedText"/>
        <w:bidi w:val="0"/>
        <w:spacing w:before="0" w:after="0"/>
        <w:jc w:val="left"/>
        <w:rPr/>
      </w:pPr>
      <w:r>
        <w:rPr/>
        <w:t xml:space="preserve"> </w:t>
      </w:r>
      <w:r>
        <w:rPr/>
        <w:t>) C1639_=_C1843( C1639 C1843 ) C1639_=_C1859( C1639 C1859 ) C1639_=_C1874( C1639 C1874 ) \nC1639_=_C1887( C1639 C1887 ) C1639_=_C1892( C1639 C1892 ) C1639_=_C1897( C1639 C1897 ) C1639_=_C1898( C1639 C1898 ) C1639_=_C1899( C1639 C1899 ) C1639_=_C1900( C1639 C1900 ) \nC1639_=_C1901( C1639 C1901 ) C1639_=_C1902( C1639 C1902 ) C1639_=_C1903( C1639 C1903 ) C1639_=_C1904( C1639 C1904 ) C1639_=_C1905( C1639 C1905 ) C1639_=_C1906( C1639 C1906 ) \nC1639_=_C1907( C1639 C1907 ) C1781_=_C1783( C1781 C1783 ) C1781_=_C1785( C1781 C1785 ) C1781_=_C1832( C1781 C1832 ) C1781_=_C1843( C1781 C1843 ) C1781_=_C1859( C1781 C1859 ) \nC1781_=_C1874( C1781 C1874 ) C1781_=_C1887( C1781 C1887 ) C1781_=_C1892( C1781 C1892 ) C1781_=_C1897( C1781 C1897 ) C1781_=_C1898( C1781 C1898 ) C1781_=_C1899( C1781 C1899 ) \nC1781_=_C1900( C1781 C1900 ) C1781_=_C1901( C1781 C1901 ) C1781_=_C1902( C1781 C1902 ) C1781_=_C1903( C1781 C1903 ) C1781_=_C1904( C1781 C1904 ) C1781_=_C1905( C1781 C1905 ) \nC1781_=_C1906( C1781 C1906 ) C1781_=_C1907( C1781 C1907 ) C1783_=_C1785( C1783 C1785 ) C1783_=_C1906( C1783 C1906 ) C1783_=_C2021( C1783 C2021 ) C1783_=_C2064( C1783 C2064 ) \nC1783_=_C2079( C1783 C2079 ) C1783_=_C2093( C1783 C2093 ) C1783_=_C2114( C1783 C2114 ) C1783_=_C2125( C1783 C2125 ) C1783_=_C2126( C1783 C2126 ) C1783_=_C2127( C1783 C2127 ) \nC1783_=_C2128( C1783 C2128 ) C1785_=_C2023( C1785 C2023 ) C1785_=_C2217( C1785 C2217 ) C1785_=_C2252( C1785 C2252 ) C1785_=_C2275( C1785 C2275 ) C1785_=_C2285( C1785 C2285 ) \nC1785_=_C2298( C1785 C2298 ) C1785_=_C2299( C1785 C2299 ) C1785_=_C2300( C1785 C2300 ) C1785_=_C2301( C1785 C2301 ) C1832_=_C1843( C1832 C1843 ) C1832_=_C1859( C1832 C1859 ) \nC1832_=_C1874( C1832 C1874 ) C1832_=_C1887( C1832 C1887 ) C1832_=_C1892( C1832 C1892 ) C1832_=_C1897( C1832 C1897 ) C1832_=_C1898( C1832 C1898 ) C1832_=_C1899( C1832 C1899 ) \nC1832_=_C1900( C1832 C1900 ) C1832_=_C1901( C1832 C1901 ) C1832_=_C1902( C1832 C1902 ) C1832_=_C1903( C1832 C1903 ) C1832_=_C1904( C1832 C1904 ) C1832_=_C1905( C1832 C1905 ) \nC1832_=_C1906( C1832 C1906 ) C1832_=_C1907( C1832 C1907 ) C1843_=_C1859( C1843 C1859 ) C1843_=_C1874( C1843 C1874 ) C1843_=_C1887( C1843 C1887 ) C1843_=_C1892( C1843 C1892 ) \nC1843_=_C1897( C1843 C1897 ) C1843_=_C1898( C1843 C1898 ) C1843_=_C1899( C1843 C1899 ) C1843_=_C1900( C1843 C1900 ) C1843_=_C1901( C1843 C1901 ) C1843_=_C1902( C1843 C1902 ) \nC1843_=_C1903( C1843 C1903 ) C1843_=_C1904( C1843 C1904 ) C1843_=_C1905( C1843 C1905 ) C1843_=_C1906( C1843 C1906 ) C1843_=_C1907( C1843 C1907 ) C1859_=_C1874( C1859 C1874 ) \nC1859_=_C1887( C1859 C1887 ) C1859_=_C1892( C1859 C1892 ) C1859_=_C1897( C1859 C1897 ) C1859_=_C1898( C1859 C1898 ) C1859_=_C1899( C1859 C1899 ) C1859_=_C1900( C1859 C1900 ) \nC1859_=_C1901( C1859 C1901 ) C1859_=_C1902( C1859 C1902 ) C1859_=_C1903( C1859 C1903 ) C1859_=_C1904( C1859 C1904 ) C1859_=_C1905( C1859 C1905 ) C1859_=_C1906( C1859 C1906 ) \nC1859_=_C1907( C1859 C1907 ) C1874_=_C1887( C1874 C1887 ) C1874_=_C1892( C1874 C1892 ) C1874_=_C1897( C1874 C1897 ) C1874_=_C1898( C1874 C1898 ) C1874_=_C1899( C1874 C1899 ) \nC1874_=_C1900( C1874 C1900 ) C1874_=_C1901( C1874 C1901 ) C1874_=_C1902( C1874 C1902 ) C1874_=_C1903( C1874 C1903 ) C1874_=_C1904( C1874 C1904 ) C1874_=_C1905( C1874 C1905 ) \nC1874_=_C1906( C1874 C1906 ) C1874_=_C1907( C1874 C1907 ) C1887_=_C1892( C1887 C1892 ) C1887_=_C1897( C1887 C1897 ) C1887_=_C1898( C1887 C1898 ) C1887_=_C1899( C1887 C1899 ) \nC1887_=_C1900( C1887 C1900 ) C1887_=_C1901( C1887 C1901 ) C1887_=_C1902( C1887 C1902 ) C1887_=_C1903( C1887 C1903 ) C1887_=_C1904( C1887 C1904 ) C1887_=_C1905( C1887 C1905 ) \nC1887_=_C1906( C1887 C1906 ) C1887_=_C1907( C1887 C1907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7_=_C1898( C1897 C1898 ) C1897_=_C1899( C1897 C1899 ) C1897_=_C1900( C1897 C1900 ) C1897_=_C1901( C1897 C1901 ) C1897_=_C1902( C1897 C1902 ) \nC1897_=_C1903( C1897 C1903 ) C1897_=_C1904( C1897 C1904 ) C1897_=_C1905( C1897 C1905 ) C1897_=_C1906( C1897 C1906 ) C1897_=_C1907( C1897 C1907 ) C1898_=_C1899( C1898 C1899 ) \nC1898_=_C1900( C1898 C1900 ) C1898_=_C1901( C1898 C1901 ) C1898_=_C1902( C1898 C1902 ) C1898_=_C1903( C1898 C1903 ) C1898_=_C1904( C1898 C1904 ) C1898_=_C1905( C1898 C1905 ) \nC1898_=_C1906( C1898 C1906 ) C1898_=_C1907( C1898 C1907 ) C1899_=_C1900( C1899 C1900 ) C1899_=_C1901( C1899 C1901 ) C1899_=_C1902( C1899 C1902 ) C1899_=_C1903( C1899 C1903 ) \nC1899_=_C1904( C1899 C1904 ) C1899_=_C1905( C1899 C1905 ) C1899_=_C1906( C1899 C1906 ) C1899_=_C1907( C1899 C1907 ) C1900_=_C1901( C1900 C1901 ) C1900_=_C1902( C1900 C1902 ) \nC1900_=_C1903( C1900 C1903 ) C1900_=_C1904( C1900 C1904 ) C1900_=_C1905( C1900 C1905 ) C1900_=_C1906( C1900 C1906 ) C1900_=_C1907( C1900 C1907 ) C1901_=_C1902( C1901 C1902 ) \nC1901_=_C1903( C1901 C1903 ) C1901_=_C1904( C1901 C1904 ) C1901_=_C1905( C1901 C1905 ) C1901_=_C1906( C1901 C1906 ) C1901_=_C1907( C1901 C1907 ) C1902_=_C1903( C1902 C1903 ) \nC1902_=_C1904( C1902 C1904 ) C1902_=_C1905( C1902 C1905 ) C1902_=_C1906( C1902 C1906 ) C1902_=_C1907( C1902 C1907 ) C1903_=_C1904( C1903 C1904 ) C1903_=_C1905( C1903 C1905 ) \nC1903_=_C1906( C1903 C1906 ) C1903_=_C1907( C1903 C1907 ) C1904_=_C1905( C1904 C1905 ) C1904_=_C1906( C1904 C1906 ) C1904_=_C1907( C1904 C1907 ) C1905_=_C1906( C1905 C1906 ) \nC1905_=_C1907( C1905 C1907 ) C1905_=_C2021( C1905 C2021 ) C1905_=_C2023( C1905 C2023 ) C1906_=_C1907( C1906 C1907 ) C1906_=_C2021( C1906 C2021 ) C1906_=_C2064( C1906 C2064 ) \nC1906_=_C2079( C1906 C2079 ) C1906_=_C2093( C1906 C2093 ) C1906_=_C2114( C1906 C2114 ) C1906_=_C2125( C1906 C2125 ) C1906_=_C2126( C1906 C2126 ) C1906_=_C2127( C1906 C2127 ) \nC1906_=_C2128( C1906 C2128 ) C1907_=_C2128( C1907 C2128 ) C1907_=_C2217( C1907 C2217 ) C2021_=_C2023( C2021 C2023 ) C2021_=_C2064( C2021 C2064 ) C2021_=_C2079( C2021 C2079 ) \nC2021_=_C2093( C2021 C2093 ) C2021_=_C2114( C2021 C2114 ) C2021_=_C2125( C2021 C2125 ) C2021_=_C2126( C2021 C2126 ) C2021_=_C2127( C2021 C2127 ) C2021_=_C2128( C2021 C2128 ) \nC2023_=_C2217( C2023 C2217 ) C2023_=_C2252( C2023 C2252 ) C2023_=_C2275( C2023 C2275 ) C2023_=_C2285( C2023 C2285 ) C2023_=_C2298( C2023 C2298 ) C2023_=_C2299( C2023 C2299 ) \nC2023_=_C2300( C2023 C2300 ) C2023_=_C2301( C2023 C2301 ) C2064_=_C2079( C2064 C2079 ) C2064_=_C2093( C2064 C2093 ) C2064_=_C2114( C2064 C2114 ) C2064_=_C2125( C2064 C2125 ) \nC2064_=_C2126( C2064 C2126 ) C2064_=_C2127( C2064 C2127 ) C2064_=_C2128( C2064 C2128 ) C2079_=_C2093( C2079 C2093 ) C2079_=_C2114( C2079 C2114 ) C2079_=_C2125( C2079 C2125 ) \nC2079_=_C2126( C2079 C2126 ) C2079_=_C2127( C2079 C2127 ) C2079_=_C2128( C2079 C2128 ) C2093_=_C2114( C2093 C2114 ) C2093_=_C2125( C2093 C2125 ) C2093_=_C2126( C2093 C2126 ) \nC2093_=_C2127( C2093 C2127 ) C2093_=_C2128( C2093 C2128 ) C2114_=_C2125( C2114 C2125 ) C2114_=_C2126( C2114 C2126 ) C2114_=_C2127( C2114 C2127 ) C2114_=_C2128( C2114 C2128 ) \nC2125_=_C2126( C2125 C2126 ) C2125_=_C2127( C2125 C2127 ) C2125_=_C2128( C2125 C2128 ) C2126_=_C2127( C2126 C2127 ) C2126_=_C2128( C2126 C2128 ) C2127_=_C2128( C2127 C2128 ) \nC2128_=_C2217( C2128 C2217 ) C2217_=_C2252( C2217 C2252 ) C2217_=_C2275( C2217 C2275 ) C2217_=_C2285( C2217 C2285 ) C2217_=_C2298( C2217 C2298 ) C2217_=_C2299( C2217 C2299 ) \nC2217_=_C2300( C2217 C2300 ) C2217_=_C2301( C2217 C2301 ) C2252_=_C2275( C2252 C2275 ) C2252_=_C2285( C2252 C2285 ) C2252_=_C2298( C2252 C2298 ) C2252_=_C2299( C2252 C2299 ) \nC2252_=_C2300( C2252 C2300 ) C2252_=_C2301( C2252 C2301 ) C2275_=_C2285( C2275 C2285 ) C2275_=_C2298( C2275 C2298 ) C2275_=_C2299( C2275 C2299 ) C2275_=_C2300( C2275 C2300 ) \nC2275_=_C2301( C2275 C2301 ) C2285_=_C2298( C2285 C2298 ) C2285_=_C2299( C2285 C2299 ) C2285_=_C2300( C2285 C2300 ) C2285_=_C2301( C2285 C2301 ) C2298_=_C2299( C2298 C2299 ) \nC2298_=_C2300( C2298 C2300 ) C2298_=_C2301( C2298 C2301 ) C2299_=_C2300( C2299 C2300 ) C2299_=_C2301( C2299 C2301 ) C2300_=_C2301( C2300 C2301 ) "];206-&gt;277[label="52: C124 C126 C128 C353 C569 \nC784 C985 C987 C989 C1152 C1348 \nC1350 C1352 C1492 C1639 C1781 C1783 \nC1785 C1832 C1843 C1859 C1874 C1887 \nC1892 C1897 C1898 C1899 C1900 C1901 \nC1902 C1903 C1904 C1905 C1907 C2021 \nC2023 C2064 C2079 C2093 C2114 C2125 \nC2126 C2127 C2128 C2217 C2252 C2275 \nC2285 C2298 C2299 C2300 C2301 \n499: C124_=_C126 ,C124_=_C128 ,C124_=_C353 ,C124_=_C569 ,C124_=_C784 ,\nC124_=_C985 ,C124_=_C1152 ,C124_=_C1348 ,C124_=_C1492 ,C124_=_C1639 ,C124_=_C1781 ,\nC124_=_C1832 ,C124_=_C1843 ,C124_=_C1859 ,C124_=_C1874 ,C124_=_C1887 ,C124_=_C1892 ,\nC124_=_C1897 ,C124_=_C1898 ,C124_=_C1899 ,C124_=_C1900 ,C124_=_C1901 ,C124_=_C1902 ,\nC124_=_C1903 ,C124_=_C1904 ,C124_=_C1905 ,C124_=_C1907 ,C126_=_C128 ,C126_=_C987 ,\nC126_=_C1350 ,C126_=_C1783 ,C126_=_C2021 ,C126_=_C2064 ,C126_=_C2079 ,C126_=_C2093 ,\nC126_=_C2114 ,C126_=_C2125 ,C126_=_C2126 ,C126_=_C2127 ,C126_=_C2128 ,C128_=_C989 ,\nC128_=_C1352 ,C128_=_C1785 ,C128_=_C2023 ,C128_=_C2217 ,C128_=_C2252 ,C128_=_C2275 ,\nC128_=_C2285 ,C128_=_C2298 ,C128_=_C2299 ,C128_=_C2300 ,C128_=_C2301 ,C353_=_C569 ,\nC353_=_C784 ,C353_=_C985 ,C353_=_C1152 ,C353_=_C1348 ,C353_=_C1492 ,C353_=_C1639 ,\nC353_=_C1781 ,C353_=_C1832 ,C353_=_C1843 ,C353_=_C1859 ,C353_=_C1874 ,C353_=_C1887 ,\nC353_=_C1892 ,C353_=_C1897 ,C353_=_C1898 ,C353_=_C1899 ,C353_=_C1900 ,C353_=_C1901 ,\nC353_=_C1902 ,C353_=_C1903 ,C353_=_C1904 ,C353_=_C1905 ,C353_=_C1907 ,C569_=_C784 ,\nC569_=_C985 ,C569_=_C1152 ,C569_=_C1348 ,C569_=_C1492 ,C569_=_C1639 ,C569_=_C1781 ,\nC569_=_C1832 ,C569_=_C1843 ,C569_=_C1859 ,C569_=_C1874 ,C569_=_C1887 ,C569_=_C1892 ,\nC569_=_C1897 ,C569_=_C1898 ,C569_=_C1899 ,C569_=_C1900 ,C569_=_C1901 ,C569_=_C1902 ,\nC569_=_C1903 ,C569_=_C1904 ,C569_=_C1905 ,C569_=_C1907</w:t>
      </w:r>
    </w:p>
    <w:p>
      <w:pPr>
        <w:pStyle w:val="PreformattedText"/>
        <w:bidi w:val="0"/>
        <w:spacing w:before="0" w:after="0"/>
        <w:jc w:val="left"/>
        <w:rPr/>
      </w:pPr>
      <w:r>
        <w:rPr/>
        <w:t xml:space="preserve"> </w:t>
      </w:r>
      <w:r>
        <w:rPr/>
        <w:t>,C784_=_C985 ,C784_=_C1152 ,\nC784_=_C1348 ,C784_=_C1492 ,C784_=_C1639 ,C784_=_C1781 ,C784_=_C1832 ,C784_=_C1843 ,\nC784_=_C1859 ,C784_=_C1874 ,C784_=_C1887 ,C784_=_C1892 ,C784_=_C1897 ,C784_=_C1898 ,\nC784_=_C1899 ,C784_=_C1900 ,C784_=_C1901 ,C784_=_C1902 ,C784_=_C1903 ,C784_=_C1904 ,\nC784_=_C1905 ,C784_=_C1907 ,C985_=_C987 ,C985_=_C989 ,C985_=_C1152 ,C985_=_C1348 ,\nC985_=_C1492 ,C985_=_C1639 ,C985_=_C1781 ,C985_=_C1832 ,C985_=_C1843 ,C985_=_C1859 ,\nC985_=_C1874 ,C985_=_C1887 ,C985_=_C1892 ,C985_=_C1897 ,C985_=_C1898 ,C985_=_C1899 ,\nC985_=_C1900 ,C985_=_C1901 ,C985_=_C1902 ,C985_=_C1903 ,C985_=_C1904 ,C985_=_C1905 ,\nC985_=_C1907 ,C987_=_C989 ,C987_=_C1350 ,C987_=_C1783 ,C987_=_C2021 ,C987_=_C2064 ,\nC987_=_C2079 ,C987_=_C2093 ,C987_=_C2114 ,C987_=_C2125 ,C987_=_C2126 ,C987_=_C2127 ,\nC987_=_C2128 ,C989_=_C1352 ,C989_=_C1785 ,C989_=_C2023 ,C989_=_C2217 ,C989_=_C2252 ,\nC989_=_C2275 ,C989_=_C2285 ,C989_=_C2298 ,C989_=_C2299 ,C989_=_C2300 ,C989_=_C2301 ,\nC1152_=_C1348 ,C1152_=_C1492 ,C1152_=_C1639 ,C1152_=_C1781 ,C1152_=_C1832 ,C1152_=_C1843 ,\nC1152_=_C1859 ,C1152_=_C1874 ,C1152_=_C1887 ,C1152_=_C1892 ,C1152_=_C1897 ,C1152_=_C1898 ,\nC1152_=_C1899 ,C1152_=_C1900 ,C1152_=_C1901 ,C1152_=_C1902 ,C1152_=_C1903 ,C1152_=_C1904 ,\nC1152_=_C1905 ,C1152_=_C1907 ,C1348_=_C1350 ,C1348_=_C1352 ,C1348_=_C1492 ,C1348_=_C1639 ,\nC1348_=_C1781 ,C1348_=_C1832 ,C1348_=_C1843 ,C1348_=_C1859 ,C1348_=_C1874 ,C1348_=_C1887 ,\nC1348_=_C1892 ,C1348_=_C1897 ,C1348_=_C1898 ,C1348_=_C1899 ,C1348_=_C1900 ,C1348_=_C1901 ,\nC1348_=_C1902 ,C1348_=_C1903 ,C1348_=_C1904 ,C1348_=_C1905 ,C1348_=_C1907 ,C1350_=_C1352 ,\nC1350_=_C1783 ,C1350_=_C2021 ,C1350_=_C2064 ,C1350_=_C2079 ,C1350_=_C2093 ,C1350_=_C2114 ,\nC1350_=_C2125 ,C1350_=_C2126 ,C1350_=_C2127 ,C1350_=_C2128 ,C1352_=_C1785 ,C1352_=_C2023 ,\nC1352_=_C2217 ,C1352_=_C2252 ,C1352_=_C2275 ,C1352_=_C2285 ,C1352_=_C2298 ,C1352_=_C2299 ,\nC1352_=_C2300 ,C1352_=_C2301 ,C1492_=_C1639 ,C1492_=_C1781 ,C1492_=_C1832 ,C1492_=_C1843 ,\nC1492_=_C1859 ,C1492_=_C1874 ,C1492_=_C1887 ,C1492_=_C1892 ,C1492_=_C1897 ,C1492_=_C1898 ,\nC1492_=_C1899 ,C1492_=_C1900 ,C1492_=_C1901 ,C1492_=_C1902 ,C1492_=_C1903 ,C1492_=_C1904 ,\nC1492_=_C1905 ,C1492_=_C1907 ,C1639_=_C1781 ,C1639_=_C1832 ,C1639_=_C1843 ,C1639_=_C1859 ,\nC1639_=_C1874 ,C1639_=_C1887 ,C1639_=_C1892 ,C1639_=_C1897 ,C1639_=_C1898 ,C1639_=_C1899 ,\nC1639_=_C1900 ,C1639_=_C1901 ,C1639_=_C1902 ,C1639_=_C1903 ,C1639_=_C1904 ,C1639_=_C1905 ,\nC1639_=_C1907 ,C1781_=_C1783 ,C1781_=_C1785 ,C1781_=_C1832 ,C1781_=_C1843 ,C1781_=_C1859 ,\nC1781_=_C1874 ,C1781_=_C1887 ,C1781_=_C1892 ,C1781_=_C1897 ,C1781_=_C1898 ,C1781_=_C1899 ,\nC1781_=_C1900 ,C1781_=_C1901 ,C1781_=_C1902 ,C1781_=_C1903 ,C1781_=_C1904 ,C1781_=_C1905 ,\nC1781_=_C1907 ,C1783_=_C1785 ,C1783_=_C2021 ,C1783_=_C2064 ,C1783_=_C2079 ,C1783_=_C2093 ,\nC1783_=_C2114 ,C1783_=_C2125 ,C1783_=_C2126 ,C1783_=_C2127 ,C1783_=_C2128 ,C1785_=_C2023 ,\nC1785_=_C2217 ,C1785_=_C2252 ,C1785_=_C2275 ,C1785_=_C2285 ,C1785_=_C2298 ,C1785_=_C2299 ,\nC1785_=_C2300 ,C1785_=_C2301 ,C1832_=_C1843 ,C1832_=_C1859 ,C1832_=_C1874 ,C1832_=_C1887 ,\nC1832_=_C1892 ,C1832_=_C1897 ,C1832_=_C1898 ,C1832_=_C1899 ,C1832_=_C1900 ,C1832_=_C1901 ,\nC1832_=_C1902 ,C1832_=_C1903 ,C1832_=_C1904 ,C1832_=_C1905 ,C1832_=_C1907 ,C1843_=_C1859 ,\nC1843_=_C1874 ,C1843_=_C1887 ,C1843_=_C1892 ,C1843_=_C1897 ,C1843_=_C1898 ,C1843_=_C1899 ,\nC1843_=_C1900 ,C1843_=_C1901 ,C1843_=_C1902 ,C1843_=_C1903 ,C1843_=_C1904 ,C1843_=_C1905 ,\nC1843_=_C1907 ,C1859_=_C1874 ,C1859_=_C1887 ,C1859_=_C1892 ,C1859_=_C1897 ,C1859_=_C1898 ,\nC1859_=_C1899 ,C1859_=_C1900 ,C1859_=_C1901 ,C1859_=_C1902 ,C1859_=_C1903 ,C1859_=_C1904 ,\nC1859_=_C1905 ,C1859_=_C1907 ,C1874_=_C1887 ,C1874_=_C1892 ,C1874_=_C1897 ,C1874_=_C1898 ,\nC1874_=_C1899 ,C1874_=_C1900 ,C1874_=_C1901 ,C1874_=_C1902 ,C1874_=_C1903 ,C1874_=_C1904 ,\nC1874_=_C1905 ,C1874_=_C1907 ,C1887_=_C1892 ,C1887_=_C1897 ,C1887_=_C1898 ,C1887_=_C1899 ,\nC1887_=_C1900 ,C1887_=_C1901 ,C1887_=_C1902 ,C1887_=_C1903 ,C1887_=_C1904 ,C1887_=_C1905 ,\nC1887_=_C1907 ,C1892_=_C1897 ,C1892_=_C1898 ,C1892_=_C1899 ,C1892_=_C1900 ,C1892_=_C1901 ,\nC1892_=_C1902 ,C1892_=_C1903 ,C1892_=_C1904 ,C1892_=_C1905 ,C1892_=_C1907 ,C1897_=_C1898 ,\nC1897_=_C1899 ,C1897_=_C1900 ,C1897_=_C1901 ,C1897_=_C1902 ,C1897_=_C1903 ,C1897_=_C1904 ,\nC1897_=_C1905 ,C1897_=_C1907 ,C1898_=_C1899 ,C1898_=_C1900 ,C1898_=_C1901 ,C1898_=_C1902 ,\nC1898_=_C1903 ,C1898_=_C1904 ,C1898_=_C1905 ,C1898_=_C1907 ,C1899_=_C1900 ,C1899_=_C1901 ,\nC1899_=_C1902 ,C1899_=_C1903 ,C1899_=_C1904 ,C1899_=_C1905 ,C1899_=_C1907 ,C1900_=_C1901 ,\nC1900_=_C1902 ,C1900_=_C1903 ,C1900_=_C1904 ,C1900_=_C1905 ,C1900_=_C1907 ,C1901_=_C1902 ,\nC1901_=_C1903 ,C1901_=_C1904 ,C1901_=_C1905 ,C1901_=_C1907 ,C1902_=_C1903 ,C1902_=_C1904 ,\nC1902_=_C1905 ,C1902_=_C1907 ,C1903_=_C1904 ,C1903_=_C1905 ,C1903_=_C1907 ,C1904_=_C1905 ,\nC1904_=_C1907 ,C1905_=_C1907 ,C1905_=_C2021 ,C1905_=_C2023 ,C1907_=_C2128 ,C1907_=_C2217 ,\nC2021_=_C2023 ,C2021_=_C2064 ,C2021_=_C2079 ,C2021_=_C2093 ,C2021_=_C2114 ,C2021_=_C2125 ,\nC2021_=_C2126 ,C2021_=_C2127 ,C2021_=_C2128 ,C2023_=_C2217 ,C2023_=_C2252 ,C2023_=_C2275 ,\nC2023_=_C2285 ,C2023_=_C2298 ,C2023_=_C2299 ,C2023_=_C2300 ,C2023_=_C2301 ,C2064_=_C2079 ,\nC2064_=_C2093 ,C2064_=_C2114 ,C2064_=_C2125 ,C2064_=_C2126 ,C2064_=_C2127 ,C2064_=_C2128 ,\nC2079_=_C2093 ,C2079_=_C2114 ,C2079_=_C2125 ,C2079_=_C2126 ,C2079_=_C2127 ,C2079_=_C2128 ,\nC2093_=_C2114 ,C2093_=_C2125 ,C2093_=_C2126 ,C2093_=_C2127 ,C2093_=_C2128 ,C2114_=_C2125 ,\nC2114_=_C2126 ,C2114_=_C2127 ,C2114_=_C2128 ,C2125_=_C2126 ,C2125_=_C2127 ,C2125_=_C2128 ,\nC2126_=_C2127 ,C2126_=_C2128 ,C2127_=_C2128 ,C2128_=_C2217 ,C2217_=_C2252 ,C2217_=_C2275 ,\nC2217_=_C2285 ,C2217_=_C2298 ,C2217_=_C2299 ,C2217_=_C2300 ,C2217_=_C2301 ,C2252_=_C2275 ,\nC2252_=_C2285 ,C2252_=_C2298 ,C2252_=_C2299 ,C2252_=_C2300 ,C2252_=_C2301 ,C2275_=_C2285 ,\nC2275_=_C2298 ,C2275_=_C2299 ,C2275_=_C2300 ,C2275_=_C2301 ,C2285_=_C2298 ,C2285_=_C2299 ,\nC2285_=_C2300 ,C2285_=_C2301 ,C2298_=_C2299 ,C2298_=_C2300 ,C2298_=_C2301 ,C2299_=_C2300 ,\nC2299_=_C2301 ,C2300_=_C2301 ,"];278[shape=box, label="id:278 level: 6\n77: C116 C118 C122 C127 C350 \nC355 C508 C540 C561 C562 C563 \nC564 C565 C567 C568 C569 C570 \nC571 C781 C786 C877 C890 C904 \nC925 C945 C953 C972 C973 C974 \nC975 C976 C977 C978 C979 C980 \nC981 C982 C983 C984 C985 C986 \nC987 C988 C989 C1154 C1346 C1351 \nC1494 C1562 C1581 C1614 C1634 C1635 \nC1636 C1637 C1638 C1639 C1640 C1784 \nC1907 C2022 C2128 C2163 C2177 C2187 \nC2192 C2198 C2204 C2209 C2210 C2211 \nC2212 C2213 C2214 C2215 C2216 C2217 \n894: C116_=_C118( C116 C118 ) C116_=_C122( C116 C122 ) C116_=_C127( C116 C127 ) C116_=_C508( C116 C508 ) C116_=_C540( C116 C540 ) \nC116_=_C561( C116 C561 ) C116_=_C562( C116 C562 ) C116_=_C563( C116 C563 ) C116_=_C564( C116 C564 ) C116_=_C565( C116 C565 ) C116_=_C567( C116 C567 ) \nC116_=_C568( C116 C568 ) C116_=_C569( C116 C569 ) C116_=_C570( C116 C570 ) C116_=_C571( C116 C571 ) C118_=_C122( C118 C122 ) C118_=_C127( C118 C127 ) \nC118_=_C350( C118 C350 ) C118_=_C781( C118 C781 ) C118_=_C877( C118 C877 ) C118_=_C890( C118 C890 ) C118_=_C904( C118 C904 ) C118_=_C925( C118 C925 ) \nC118_=_C945( C118 C945 ) C118_=_C953( C118 C953 ) C118_=_C972( C118 C972 ) C118_=_C973( C118 C973 ) C118_=_C974( C118 C974 ) C118_=_C975( C118 C975 ) \nC118_=_C976( C118 C976 ) C118_=_C977( C118 C977 ) C118_=_C978( C118 C978 ) C118_=_C979( C118 C979 ) C118_=_C980( C118 C980 ) C118_=_C981( C118 C981 ) \nC118_=_C982( C118 C982 ) C118_=_C983( C118 C983 ) C118_=_C984( C118 C984 ) C118_=_C985( C118 C985 ) C118_=_C986( C118 C986 ) C118_=_C987( C118 C987 ) \nC118_=_C988( C118 C988 ) C118_=_C989( C118 C989 ) C122_=_C127( C122 C127 ) C122_=_C983( C122 C983 ) C122_=_C1346( C122 C1346 ) C122_=_C1562( C122 C1562 ) \nC122_=_C1581( C122 C1581 ) C122_=_C1614( C122 C1614 ) C122_=_C1634( C122 C1634 ) C122_=_C1635( C122 C1635 ) C122_=_C1636( C122 C1636 ) C122_=_C1637( C122 C1637 ) \nC122_=_C1638( C122 C1638 ) C122_=_C1639( C122 C1639 ) C122_=_C1640( C122 C1640 ) C127_=_C355( C127 C355 ) C127_=_C571( C127 C571 ) C127_=_C786( C127 C786 ) \nC127_=_C988( C127 C988 ) C127_=_C1154( C127 C1154 ) C127_=_C1351( C127 C1351 ) C127_=_C1494( C127 C1494 ) C127_=_C1784( C127 C1784 ) C127_=_C1907( C127 C1907 ) \nC127_=_C2022( C127 C2022 ) C127_=_C2128( C127 C2128 ) C127_=_C2163( C127 C2163 ) C127_=_C2177( C127 C2177 ) C127_=_C2187( C127 C2187 ) C127_=_C2192( C127 C2192 ) \nC127_=_C2198( C127 C2198 ) C127_=_C2204( C127 C2204 ) C127_=_C2209( C127 C2209 ) C127_=_C2210( C127 C2210 ) C127_=_C2211( C127 C2211 ) C127_=_C2212( C127 C2212 ) \nC127_=_C2213( C127 C2213 ) C127_=_C2214( C127 C2214 ) C127_=_C2215( C127 C2215 ) C127_=_C2216( C127 C2216 ) C127_=_C2217( C127 C2217 ) C350_=_C355( C350 C355 ) \nC350_=_C781( C350 C781 ) C350_=_C877( C350 C877 ) C350_=_C890( C350 C890 ) C350_=_C904( C350 C904 ) C350_=_C925( C350 C925 ) C350_=_C945( C350 C945 ) \nC350_=_C953( C350 C953 ) C350_=_C972( C350 C972 ) C350_=_C973( C350 C973 ) C350_=_C974( C350 C974 ) C350_=_C975( C350 C975 ) C350_=_C976( C350 C976 ) \nC350_=_C977( C350 C977 ) C350_=_C978( C350 C978 ) C350_=_C979( C350 C979 ) C350_=_C980( C350 C980 ) C350_=_C981( C350 C981 ) C350_=_C982( C350 C982 ) \nC350_=_C983( C350 C983 ) C350_=_C984( C350 C984 ) C350_=_C985( C350 C985 ) C350_=_C986( C350 C986 ) C350_=_C987( C350 C987 ) C350_=_C988( C350 C988 ) \nC350_=_C989( C350 C989 ) C355_=_C571( C355 C571 ) C355_=_C786( C355 C786 ) C355_=_C988( C355 C988 ) C355_=_C1154( C355 C1154 ) C355_=_C1351( C355 C1351 ) \nC355_=_C1494( C355 C1494 ) C355_=_C1784( C355 C1784 ) C355_=_C1907( C355 C1907 ) C355_=_C2022( C355 C2022 ) C355_=_C2128( C355 C2128 ) C355_=_C2163( C355 C2163 ) \nC355_=_C2177( C355 C2177 ) C355_=_C2187( C355 C2187 ) C355_=_C2192( C355 C2192 ) C355_=_C2198( C355 C2198 ) C355_=_C2204( C355 C2204 ) C355_=_C2209( C355 C2209 ) \nC355_=_C2210( C355 C2210 ) C355_=_C2211( C355 C2211 ) C355_=_C2212( C355 C2212 )</w:t>
      </w:r>
    </w:p>
    <w:p>
      <w:pPr>
        <w:pStyle w:val="PreformattedText"/>
        <w:bidi w:val="0"/>
        <w:spacing w:before="0" w:after="0"/>
        <w:jc w:val="left"/>
        <w:rPr/>
      </w:pPr>
      <w:r>
        <w:rPr/>
        <w:t xml:space="preserve"> </w:t>
      </w:r>
      <w:r>
        <w:rPr/>
        <w:t>C355_=_C2213( C355 C2213 ) C355_=_C2214( C355 C2214 ) C355_=_C2215( C355 C2215 ) \nC355_=_C2216( C355 C2216 ) C355_=_C2217( C355 C2217 ) C508_=_C540( C508 C540 ) C508_=_C561( C508 C561 ) C508_=_C562( C508 C562 ) C508_=_C563( C508 C563 ) \nC508_=_C564( C508 C564 ) C508_=_C565( C508 C565 ) C508_=_C567( C508 C567 ) C508_=_C568( C508 C568 ) C508_=_C569( C508 C569 ) C508_=_C570( C508 C570 ) \nC508_=_C571( C508 C571 ) C540_=_C561( C540 C561 ) C540_=_C562( C540 C562 ) C540_=_C563( C540 C563 ) C540_=_C564( C540 C564 ) C540_=_C565( C540 C565 ) \nC540_=_C567( C540 C567 ) C540_=_C568( C540 C568 ) C540_=_C569( C540 C569 ) C540_=_C570( C540 C570 ) C540_=_C571( C540 C571 ) C561_=_C562( C561 C562 ) \nC561_=_C563( C561 C563 ) C561_=_C564( C561 C564 ) C561_=_C565( C561 C565 ) C561_=_C567( C561 C567 ) C561_=_C568( C561 C568 ) C561_=_C569( C561 C569 ) \nC561_=_C570( C561 C570 ) C561_=_C571( C561 C571 ) C562_=_C563( C562 C563 ) C562_=_C564( C562 C564 ) C562_=_C565( C562 C565 ) C562_=_C567( C562 C567 ) \nC562_=_C568( C562 C568 ) C562_=_C569( C562 C569 ) C562_=_C570( C562 C570 ) C562_=_C571( C562 C571 ) C563_=_C564( C563 C564 ) C563_=_C565( C563 C565 ) \nC563_=_C567( C563 C567 ) C563_=_C568( C563 C568 ) C563_=_C569( C563 C569 ) C563_=_C570( C563 C570 ) C563_=_C571( C563 C571 ) C564_=_C565( C564 C565 ) \nC564_=_C567( C564 C567 ) C564_=_C568( C564 C568 ) C564_=_C569( C564 C569 ) C564_=_C570( C564 C570 ) C564_=_C571( C564 C571 ) C565_=_C567( C565 C567 ) \nC565_=_C568( C565 C568 ) C565_=_C569( C565 C569 ) C565_=_C570( C565 C570 ) C565_=_C571( C565 C571 ) C567_=_C568( C567 C568 ) C567_=_C569( C567 C569 ) \nC567_=_C570( C567 C570 ) C567_=_C571( C567 C571 ) C567_=_C981( C567 C981 ) C567_=_C1346( C567 C1346 ) C567_=_C1351( C567 C1351 ) C568_=_C569( C568 C569 ) \nC568_=_C570( C568 C570 ) C568_=_C571( C568 C571 ) C568_=_C984( C568 C984 ) C568_=_C1638( C568 C1638 ) C568_=_C1784( C568 C1784 ) C569_=_C570( C569 C570 ) \nC569_=_C571( C569 C571 ) C569_=_C985( C569 C985 ) C569_=_C1639( C569 C1639 ) C569_=_C1907( C569 C1907 ) C570_=_C571( C570 C571 ) C570_=_C986( C570 C986 ) \nC570_=_C1640( C570 C1640 ) C570_=_C2022( C570 C2022 ) C571_=_C786( C571 C786 ) C571_=_C988( C571 C988 ) C571_=_C1154( C571 C1154 ) C571_=_C1351( C571 C1351 ) \nC571_=_C1494( C571 C1494 ) C571_=_C1784( C571 C1784 ) C571_=_C1907( C571 C1907 ) C571_=_C2022( C571 C2022 ) C571_=_C2128( C571 C2128 ) C571_=_C2163( C571 C2163 ) \nC571_=_C2177( C571 C2177 ) C571_=_C2187( C571 C2187 ) C571_=_C2192( C571 C2192 ) C571_=_C2198( C571 C2198 ) C571_=_C2204( C571 C2204 ) C571_=_C2209( C571 C2209 ) \nC571_=_C2210( C571 C2210 ) C571_=_C2211( C571 C2211 ) C571_=_C2212( C571 C2212 ) C571_=_C2213( C571 C2213 ) C571_=_C2214( C571 C2214 ) C571_=_C2215( C571 C2215 ) \nC571_=_C2216( C571 C2216 ) C571_=_C2217( C571 C2217 ) C781_=_C786( C781 C786 ) C781_=_C877( C781 C877 ) C781_=_C890( C781 C890 ) C781_=_C904( C781 C904 ) \nC781_=_C925( C781 C925 ) C781_=_C945( C781 C945 ) C781_=_C953( C781 C953 ) C781_=_C972( C781 C972 ) C781_=_C973( C781 C973 ) C781_=_C974( C781 C974 ) \nC781_=_C975( C781 C975 ) C781_=_C976( C781 C976 ) C781_=_C977( C781 C977 ) C781_=_C978( C781 C978 ) C781_=_C979( C781 C979 ) C781_=_C980( C781 C980 ) \nC781_=_C981( C781 C981 ) C781_=_C982( C781 C982 ) C781_=_C983( C781 C983 ) C781_=_C984( C781 C984 ) C781_=_C985( C781 C985 ) C781_=_C986( C781 C986 ) \nC781_=_C987( C781 C987 ) C781_=_C988( C781 C988 ) C781_=_C989( C781 C989 ) C786_=_C988( C786 C988 ) C786_=_C1154( C786 C1154 ) C786_=_C1351( C786 C1351 ) \nC786_=_C1494( C786 C1494 ) C786_=_C1784( C786 C1784 ) C786_=_C1907( C786 C1907 ) C786_=_C2022( C786 C2022 ) C786_=_C2128( C786 C2128 ) C786_=_C2163( C786 C2163 ) \nC786_=_C2177( C786 C2177 ) C786_=_C2187( C786 C2187 ) C786_=_C2192( C786 C2192 ) C786_=_C2198( C786 C2198 ) C786_=_C2204( C786 C2204 ) C786_=_C2209( C786 C2209 ) \nC786_=_C2210( C786 C2210 ) C786_=_C2211( C786 C2211 ) C786_=_C2212( C786 C2212 ) C786_=_C2213( C786 C2213 ) C786_=_C2214( C786 C2214 ) C786_=_C2215( C786 C2215 ) \nC786_=_C2216( C786 C2216 ) C786_=_C2217( C786 C2217 ) C877_=_C890( C877 C890 ) C877_=_C904( C877 C904 ) C877_=_C925( C877 C925 ) C877_=_C945( C877 C945 ) \nC877_=_C953( C877 C953 ) C877_=_C972( C877 C972 ) C877_=_C973( C877 C973 ) C877_=_C974( C877 C974 ) C877_=_C975( C877 C975 ) C877_=_C976( C877 C976 ) \nC877_=_C977( C877 C977 ) C877_=_C978( C877 C978 ) C877_=_C979( C877 C979 ) C877_=_C980( C877 C980 ) C877_=_C981( C877 C981 ) C877_=_C982( C877 C982 ) \nC877_=_C983( C877 C983 ) C877_=_C984( C877 C984 ) C877_=_C985( C877 C985 ) C877_=_C986( C877 C986 ) C877_=_C987( C877 C987 ) C877_=_C988( C877 C988 ) \nC877_=_C989( C877 C989 ) C890_=_C904( C890 C904 ) C890_=_C925( C890 C925 ) C890_=_C945( C890 C945 ) C890_=_C953( C890 C953 ) C890_=_C972( C890 C972 ) \nC890_=_C973( C890 C973 ) C890_=_C974( C890 C974 ) C890_=_C975( C890 C975 ) C890_=_C976( C890 C976 ) C890_=_C977( C890 C977 ) C890_=_C978( C890 C978 ) \nC890_=_C979( C890 C979 ) C890_=_C980( C890 C980 ) C890_=_C981( C890 C981 ) C890_=_C982( C890 C982 ) C890_=_C983( C890 C983 ) C890_=_C984( C890 C984 ) \nC890_=_C985( C890 C985 ) C890_=_C986( C890 C986 ) C890_=_C987( C890 C987 ) C890_=_C988( C890 C988 ) C890_=_C989( C890 C989 ) C904_=_C925( C904 C925 ) \nC904_=_C945( C904 C945 ) C904_=_C953( C904 C953 ) C904_=_C972( C904 C972 ) C904_=_C973( C904 C973 ) C904_=_C974( C904 C974 ) C904_=_C975( C904 C975 ) \nC904_=_C976( C904 C976 ) C904_=_C977( C904 C977 ) C904_=_C978( C904 C978 ) C904_=_C979( C904 C979 ) C904_=_C980( C904 C980 ) C904_=_C981( C904 C981 ) \nC904_=_C982( C904 C982 ) C904_=_C983( C904 C983 ) C904_=_C984( C904 C984 ) C904_=_C985( C904 C985 ) C904_=_C986( C904 C986 ) C904_=_C987( C904 C987 ) \nC904_=_C988( C904 C988 ) C904_=_C989( C904 C989 ) C925_=_C945( C925 C945 ) C925_=_C953( C925 C953 ) C925_=_C972( C925 C972 ) C925_=_C973( C925 C973 ) \nC925_=_C974( C925 C974 ) C925_=_C975( C925 C975 ) C925_=_C976( C925 C976 ) C925_=_C977( C925 C977 ) C925_=_C978( C925 C978 ) C925_=_C979( C925 C979 ) \nC925_=_C980( C925 C980 ) C925_=_C981( C925 C981 ) C925_=_C982( C925 C982 ) C925_=_C983( C925 C983 ) C925_=_C984( C925 C984 ) C925_=_C985( C925 C985 ) \nC925_=_C986( C925 C986 ) C925_=_C987( C925 C987 ) C925_=_C988( C925 C988 ) C925_=_C989( C925 C989 ) C945_=_C953( C945 C953 ) C945_=_C972( C945 C972 ) \nC945_=_C973( C945 C973 ) C945_=_C974( C945 C974 ) C945_=_C975( C945 C975 ) C945_=_C976( C945 C976 ) C945_=_C977( C945 C977 ) C945_=_C978( C945 C978 ) \nC945_=_C979( C945 C979 ) C945_=_C980( C945 C980 ) C945_=_C981( C945 C981 ) C945_=_C982( C945 C982 ) C945_=_C983( C945 C983 ) C945_=_C984( C945 C984 ) \nC945_=_C985( C945 C985 ) C945_=_C986( C945 C986 ) C945_=_C987( C945 C987 ) C945_=_C988( C945 C988 ) C945_=_C989( C945 C989 ) C953_=_C972( C953 C972 ) \nC953_=_C973( C953 C973 ) C953_=_C974( C953 C974 ) C953_=_C975( C953 C975 ) C953_=_C976( C953 C976 ) C953_=_C977( C953 C977 ) C953_=_C978( C953 C978 ) \nC953_=_C979( C953 C979 ) C953_=_C980( C953 C980 ) C953_=_C981( C953 C981 ) C953_=_C982( C953 C982 ) C953_=_C983( C953 C983 ) C953_=_C984( C953 C984 ) \nC953_=_C985( C953 C985 ) C953_=_C986( C953 C986 ) C953_=_C987( C953 C987 ) C953_=_C988( C953 C988 ) C953_=_C989( C953 C98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7_=_C978( C977 C978 ) C977_=_C979( C977 C979 ) C977_=_C980( C977 C980 ) C977_=_C981( C977 C981 ) \nC977_=_C982( C977 C982 ) C977_=_C983( C977 C983 ) C977_=_C984( C977 C984 ) C977_=_C985( C977 C985 ) C977_=_C986( C977 C986 ) C977_=_C987( C977 C987 ) \nC977_=_C988( C977 C988 ) C977_=_C989( C977 C989 ) C978_=_C979( C978 C979 ) C978_=_C980( C978 C980 ) C978_=_C981( C978 C981 ) C978_=_C982( C978 C982 ) \nC978_=_C983( C978 C983 ) C978_=_C984( C978 C984 ) C978_=_C985( C978 C985 ) C978_=_C986( C978 C986 ) C978_=_C987( C978 C987 ) C978_=_C988( C978 C988 ) \nC978_=_C989( C978 C989 ) C979_=_C980( C979 C980 ) C979_=_C981( C979 C981 ) C979_=_C982( C979 C982 ) C979_=_C983( C979 C983 ) C979_=_C984( C979 C984 ) \nC979_=_C985( C979 C985 ) C979_=_C986( C979 C986 ) C979_=_C987( C979 C987 ) C979_=_C988( C979 C988 ) C979_=_C989( C979 C989 ) C980_=_C981(</w:t>
      </w:r>
    </w:p>
    <w:p>
      <w:pPr>
        <w:pStyle w:val="PreformattedText"/>
        <w:bidi w:val="0"/>
        <w:spacing w:before="0" w:after="0"/>
        <w:jc w:val="left"/>
        <w:rPr/>
      </w:pPr>
      <w:r>
        <w:rPr/>
        <w:t xml:space="preserve"> </w:t>
      </w:r>
      <w:r>
        <w:rPr/>
        <w:t>C980 C981 ) \nC980_=_C982( C980 C982 ) C980_=_C983( C980 C983 ) C980_=_C984( C980 C984 ) C980_=_C985( C980 C985 ) C980_=_C986( C980 C986 ) C980_=_C987( C980 C987 ) \nC980_=_C988( C980 C988 ) C980_=_C989( C980 C989 ) C980_=_C1154( C980 C1154 ) C981_=_C982( C981 C982 ) C981_=_C983( C981 C983 ) C981_=_C984( C981 C984 ) \nC981_=_C985( C981 C985 ) C981_=_C986( C981 C986 ) C981_=_C987( C981 C987 ) C981_=_C988( C981 C988 ) C981_=_C989( C981 C989 ) C981_=_C1346( C981 C1346 ) \nC981_=_C1351( C981 C1351 ) C982_=_C983( C982 C983 ) C982_=_C984( C982 C984 ) C982_=_C985( C982 C985 ) C982_=_C986( C982 C986 ) C982_=_C987( C982 C987 ) \nC982_=_C988( C982 C988 ) C982_=_C989( C982 C989 ) C982_=_C1494( C982 C1494 ) C983_=_C984( C983 C984 ) C983_=_C985( C983 C985 ) C983_=_C986( C983 C986 ) \nC983_=_C987( C983 C987 ) C983_=_C988( C983 C988 ) C983_=_C989( C983 C989 ) C983_=_C1346( C983 C1346 ) C983_=_C1562( C983 C1562 ) C983_=_C1581( C983 C1581 ) \nC983_=_C1614( C983 C1614 ) C983_=_C1634( C983 C1634 ) C983_=_C1635( C983 C1635 ) C983_=_C1636( C983 C1636 ) C983_=_C1637( C983 C1637 ) C983_=_C1638( C983 C1638 ) \nC983_=_C1639( C983 C1639 ) C983_=_C1640( C983 C1640 ) C984_=_C985( C984 C985 ) C984_=_C986( C984 C986 ) C984_=_C987( C984 C987 ) C984_=_C988( C984 C988 ) \nC984_=_C989( C984 C989 ) C984_=_C1638( C984 C1638 ) C984_=_C1784( C984 C1784 ) C985_=_C986( C985 C986 ) C985_=_C987( C985 C987 ) C985_=_C988( C985 C988 ) \nC985_=_C989( C985 C989 ) C985_=_C1639( C985 C1639 ) C985_=_C1907( C985 C1907 ) C986_=_C987( C986 C987 ) C986_=_C988( C986 C988 ) C986_=_C989( C986 C989 ) \nC986_=_C1640( C986 C1640 ) C986_=_C2022( C986 C2022 ) C987_=_C988( C987 C988 ) C987_=_C989( C987 C989 ) C987_=_C2128( C987 C2128 ) C988_=_C989( C988 C989 ) \nC988_=_C1154( C988 C1154 ) C988_=_C1351( C988 C1351 ) C988_=_C1494( C988 C1494 ) C988_=_C1784( C988 C1784 ) C988_=_C1907( C988 C1907 ) C988_=_C2022( C988 C2022 ) \nC988_=_C2128( C988 C2128 ) C988_=_C2163( C988 C2163 ) C988_=_C2177( C988 C2177 ) C988_=_C2187( C988 C2187 ) C988_=_C2192( C988 C2192 ) C988_=_C2198( C988 C2198 ) \nC988_=_C2204( C988 C2204 ) C988_=_C2209( C988 C2209 ) C988_=_C2210( C988 C2210 ) C988_=_C2211( C988 C2211 ) C988_=_C2212( C988 C2212 ) C988_=_C2213( C988 C2213 ) \nC988_=_C2214( C988 C2214 ) C988_=_C2215( C988 C2215 ) C988_=_C2216( C988 C2216 ) C988_=_C2217( C988 C2217 ) C989_=_C2217( C989 C2217 ) C1154_=_C1351( C1154 C1351 ) \nC1154_=_C1494( C1154 C1494 ) C1154_=_C1784( C1154 C1784 ) C1154_=_C1907( C1154 C1907 ) C1154_=_C2022( C1154 C2022 ) C1154_=_C2128( C1154 C2128 ) C1154_=_C2163( C1154 C2163 ) \nC1154_=_C2177( C1154 C2177 ) C1154_=_C2187( C1154 C2187 ) C1154_=_C2192( C1154 C2192 ) C1154_=_C2198( C1154 C2198 ) C1154_=_C2204( C1154 C2204 ) C1154_=_C2209( C1154 C2209 ) \nC1154_=_C2210( C1154 C2210 ) C1154_=_C2211( C1154 C2211 ) C1154_=_C2212( C1154 C2212 ) C1154_=_C2213( C1154 C2213 ) C1154_=_C2214( C1154 C2214 ) C1154_=_C2215( C1154 C2215 ) \nC1154_=_C2216( C1154 C2216 ) C1154_=_C2217( C1154 C2217 ) C1346_=_C1351( C1346 C1351 ) C1346_=_C1562( C1346 C1562 ) C1346_=_C1581( C1346 C1581 ) C1346_=_C1614( C1346 C1614 ) \nC1346_=_C1634( C1346 C1634 ) C1346_=_C1635( C1346 C1635 ) C1346_=_C1636( C1346 C1636 ) C1346_=_C1637( C1346 C1637 ) C1346_=_C1638( C1346 C1638 ) C1346_=_C1639( C1346 C1639 ) \nC1346_=_C1640( C1346 C1640 ) C1351_=_C1494( C1351 C1494 ) C1351_=_C1784( C1351 C1784 ) C1351_=_C1907( C1351 C1907 ) C1351_=_C2022( C1351 C2022 ) C1351_=_C2128( C1351 C2128 ) \nC1351_=_C2163( C1351 C2163 ) C1351_=_C2177( C1351 C2177 ) C1351_=_C2187( C1351 C2187 ) C1351_=_C2192( C1351 C2192 ) C1351_=_C2198( C1351 C2198 ) C1351_=_C2204( C1351 C2204 ) \nC1351_=_C2209( C1351 C2209 ) C1351_=_C2210( C1351 C2210 ) C1351_=_C2211( C1351 C2211 ) C1351_=_C2212( C1351 C2212 ) C1351_=_C2213( C1351 C2213 ) C1351_=_C2214( C1351 C2214 ) \nC1351_=_C2215( C1351 C2215 ) C1351_=_C2216( C1351 C2216 ) C1351_=_C2217( C1351 C2217 ) C1494_=_C1784( C1494 C1784 ) C1494_=_C1907( C1494 C1907 ) C1494_=_C2022( C1494 C2022 ) \nC1494_=_C2128( C1494 C2128 ) C1494_=_C2163( C1494 C2163 ) C1494_=_C2177( C1494 C2177 ) C1494_=_C2187( C1494 C2187 ) C1494_=_C2192( C1494 C2192 ) C1494_=_C2198( C1494 C2198 ) \nC1494_=_C2204( C1494 C2204 ) C1494_=_C2209( C1494 C2209 ) C1494_=_C2210( C1494 C2210 ) C1494_=_C2211( C1494 C2211 ) C1494_=_C2212( C1494 C2212 ) C1494_=_C2213( C1494 C2213 ) \nC1494_=_C2214( C1494 C2214 ) C1494_=_C2215( C1494 C2215 ) C1494_=_C2216( C1494 C2216 ) C1494_=_C2217( C1494 C2217 ) C1562_=_C1581( C1562 C1581 ) C1562_=_C1614( C1562 C1614 ) \nC1562_=_C1634( C1562 C1634 ) C1562_=_C1635( C1562 C1635 ) C1562_=_C1636( C1562 C1636 ) C1562_=_C1637( C1562 C1637 ) C1562_=_C1638( C1562 C1638 ) C1562_=_C1639( C1562 C1639 ) \nC1562_=_C1640( C1562 C1640 ) C1581_=_C1614( C1581 C1614 ) C1581_=_C1634( C1581 C1634 ) C1581_=_C1635( C1581 C1635 ) C1581_=_C1636( C1581 C1636 ) C1581_=_C1637( C1581 C1637 ) \nC1581_=_C1638( C1581 C1638 ) C1581_=_C1639( C1581 C1639 ) C1581_=_C1640( C1581 C1640 ) C1614_=_C1634( C1614 C1634 ) C1614_=_C1635( C1614 C1635 ) C1614_=_C1636( C1614 C1636 ) \nC1614_=_C1637( C1614 C1637 ) C1614_=_C1638( C1614 C1638 ) C1614_=_C1639( C1614 C1639 ) C1614_=_C1640( C1614 C1640 ) C1634_=_C1635( C1634 C1635 ) C1634_=_C1636( C1634 C1636 ) \nC1634_=_C1637( C1634 C1637 ) C1634_=_C1638( C1634 C1638 ) C1634_=_C1639( C1634 C1639 ) C1634_=_C1640( C1634 C1640 ) C1635_=_C1636( C1635 C1636 ) C1635_=_C1637( C1635 C1637 ) \nC1635_=_C1638( C1635 C1638 ) C1635_=_C1639( C1635 C1639 ) C1635_=_C1640( C1635 C1640 ) C1636_=_C1637( C1636 C1637 ) C1636_=_C1638( C1636 C1638 ) C1636_=_C1639( C1636 C1639 ) \nC1636_=_C1640( C1636 C1640 ) C1637_=_C1638( C1637 C1638 ) C1637_=_C1639( C1637 C1639 ) C1637_=_C1640( C1637 C1640 ) C1638_=_C1639( C1638 C1639 ) C1638_=_C1640( C1638 C1640 ) \nC1638_=_C1784( C1638 C1784 ) C1639_=_C1640( C1639 C1640 ) C1639_=_C1907( C1639 C1907 ) C1640_=_C2022( C1640 C2022 ) C1784_=_C1907( C1784 C1907 ) C1784_=_C2022( C1784 C2022 ) \nC1784_=_C2128( C1784 C2128 ) C1784_=_C2163( C1784 C2163 ) C1784_=_C2177( C1784 C2177 ) C1784_=_C2187( C1784 C2187 ) C1784_=_C2192( C1784 C2192 ) C1784_=_C2198( C1784 C2198 ) \nC1784_=_C2204( C1784 C2204 ) C1784_=_C2209( C1784 C2209 ) C1784_=_C2210( C1784 C2210 ) C1784_=_C2211( C1784 C2211 ) C1784_=_C2212( C1784 C2212 ) C1784_=_C2213( C1784 C2213 ) \nC1784_=_C2214( C1784 C2214 ) C1784_=_C2215( C1784 C2215 ) C1784_=_C2216( C1784 C2216 ) C1784_=_C2217( C1784 C2217 ) C1907_=_C2022( C1907 C2022 ) C1907_=_C2128( C1907 C2128 ) \nC1907_=_C2163( C1907 C2163 ) C1907_=_C2177( C1907 C2177 ) C1907_=_C2187( C1907 C2187 ) C1907_=_C2192( C1907 C2192 ) C1907_=_C2198( C1907 C2198 ) C1907_=_C2204( C1907 C2204 ) \nC1907_=_C2209( C1907 C2209 ) C1907_=_C2210( C1907 C2210 ) C1907_=_C2211( C1907 C2211 ) C1907_=_C2212( C1907 C2212 ) C1907_=_C2213( C1907 C2213 ) C1907_=_C2214( C1907 C2214 ) \nC1907_=_C2215( C1907 C2215 ) C1907_=_C2216( C1907 C2216 ) C1907_=_C2217( C1907 C2217 ) C2022_=_C2128( C2022 C2128 ) C2022_=_C2163( C2022 C2163 ) C2022_=_C2177( C2022 C2177 ) \nC2022_=_C2187( C2022 C2187 ) C2022_=_C2192( C2022 C2192 ) C2022_=_C2198( C2022 C2198 ) C2022_=_C2204( C2022 C2204 ) C2022_=_C2209( C2022 C2209 ) C2022_=_C2210( C2022 C2210 ) \nC2022_=_C2211( C2022 C2211 ) C2022_=_C2212( C2022 C2212 ) C2022_=_C2213( C2022 C2213 ) C2022_=_C2214( C2022 C2214 ) C2022_=_C2215( C2022 C2215 ) C2022_=_C2216( C2022 C2216 ) \nC2022_=_C2217( C2022 C2217 ) C2128_=_C2163( C2128 C2163 ) C2128_=_C2177( C2128 C2177 ) C2128_=_C2187( C2128 C2187 ) C2128_=_C2192( C2128 C2192 ) C2128_=_C2198( C2128 C2198 ) \nC2128_=_C2204( C2128 C2204 ) C2128_=_C2209( C2128 C2209 ) C2128_=_C2210( C2128 C2210 ) C2128_=_C2211( C2128 C2211 ) C2128_=_C2212( C2128 C2212 ) C2128_=_C2213( C2128 C2213 ) \nC2128_=_C2214( C2128 C2214 ) C2128_=_C2215( C2128 C2215 ) C2128_=_C2216( C2128 C2216 ) C2128_=_C2217( C2128 C2217 ) C2163_=_C2177( C2163 C2177 ) C2163_=_C2187( C2163 C2187 ) \nC2163_=_C2192( C2163 C2192 ) C2163_=_C2198( C2163 C2198 ) C2163_=_C2204( C2163 C2204 ) C2163_=_C2209( C2163 C2209 ) C2163_=_C2210( C2163 C2210 ) C2163_=_C2211( C2163 C2211 ) \nC2163_=_C2212( C2163 C2212 ) C2163_=_C2213( C2163 C2213 ) C2163_=_C2214( C2163 C2214 ) C2163_=_C2215( C2163 C2215 ) C2163_=_C2216( C2163 C2216 ) C2163_=_C2217( C2163 C2217 ) \nC2177_=_C2187( C2177 C2187 ) C2177_=_C2192( C2177 C2192 ) C2177_=_C2198( C2177 C2198 ) C2177_=_C2204( C2177 C2204 ) C2177_=_C2209( C2177 C2209 ) C2177_=_C2210( C2177 C2210 ) \nC2177_=_C2211( C2177 C2211 ) C2177_=_C2212( C2177 C2212 ) C2177_=_C2213( C2177 C2213 ) C2177_=_C2214( C2177 C2214 ) C2177_=_C2215( C2177 C2215 ) C2177_=_C2216( C2177 C2216 ) \nC2177_=_C2217( C2177 C2217 ) C2187_=_C2192( C2187 C2192 ) C2187_=_C2198( C2187 C2198 ) C2187_=_C2204( C2187 C2204 ) C2187_=_C2209( C2187 C2209 ) C2187_=_C2210( C2187 C2210 ) \nC2187_=_C2211( C2187 C2211 ) C2187_=_C2212( C2187 C2212 ) C2187_=_C2213( C2187 C2213 ) C2187_=_C2214( C2187 C2214 ) C2187_=_C2215( C2187 C2215 ) C2187_=_C2216( C2187 C2216 ) \nC2187_=_C2217( C2187 C2217 ) C2192_=_C2198( C2192 C2198 ) C2192_=_C2204( C2192 C2204 ) C2192_=_C2209( C2192 C2209 ) C2192_=_C2210( C2192 C2210 ) C2192_=_C2211( C2192 C2211 ) \nC2192_=_C2212( C2192 C2212 ) C2192_=_C2213( C2192 C2213 ) C2192_=_C2214( C2192 C2214 ) C2192_=_C2215( C2192 C2215 ) C2192_=_C2216( C2192 C2216 ) C2192_=_C2217( C2192 C2217 ) \nC2198_=_C2204( C2198 C2204 ) C2198_=_C2209( C2198 C2209 ) C2198_=_C2210( C2198 C2210 ) C2198_=_C2211( C2198 C2211 ) C2198_=_C2212( C2198 C2212 ) C2198_=_C2213( C2198 C2213 ) \nC2198_=_C2214( C2198 C2214 ) C2198_=_C2215( C2198 C2215 ) C2198_=_C2216( C2198 C2216 ) C2198_=_C2217( C2198 C2217 ) C2204_=_C2209( C2204 C2209 ) C2204_=_C2210( C2204 C2210 ) \nC2204_=_C2211( C2204 C2211 ) C2204_=_C2212( C2204 C2212 ) C2204_=_C2213( C2204 C2213 ) C2204_=_C2214( C2204 C2214 ) C2204_=_C2215( C2204 C2215 ) C2204_=_C2216( C2204 C2216 ) \nC2204_=_C2217( C2204 C2217 ) C2209_=_C2210( C2209 C2210 ) C2209_=_C2211( C2209 C2211 ) C2209_=_C2212( C2209 C2212 ) C2209_=_C2213(</w:t>
      </w:r>
    </w:p>
    <w:p>
      <w:pPr>
        <w:pStyle w:val="PreformattedText"/>
        <w:bidi w:val="0"/>
        <w:spacing w:before="0" w:after="0"/>
        <w:jc w:val="left"/>
        <w:rPr/>
      </w:pPr>
      <w:r>
        <w:rPr/>
        <w:t xml:space="preserve"> </w:t>
      </w:r>
      <w:r>
        <w:rPr/>
        <w:t>C2209 C2213 ) C2209_=_C2214( C2209 C2214 ) \nC2209_=_C2215( C2209 C2215 ) C2209_=_C2216( C2209 C2216 ) C2209_=_C2217( C2209 C2217 ) C2210_=_C2211( C2210 C2211 ) C2210_=_C2212( C2210 C2212 ) C2210_=_C2213( C2210 C2213 ) \nC2210_=_C2214( C2210 C2214 ) C2210_=_C2215( C2210 C2215 ) C2210_=_C2216( C2210 C2216 ) C2210_=_C2217( C2210 C2217 ) C2211_=_C2212( C2211 C2212 ) C2211_=_C2213( C2211 C2213 ) \nC2211_=_C2214( C2211 C2214 ) C2211_=_C2215( C2211 C2215 ) C2211_=_C2216( C2211 C2216 ) C2211_=_C2217( C2211 C2217 ) C2212_=_C2213( C2212 C2213 ) C2212_=_C2214( C2212 C2214 ) \nC2212_=_C2215( C2212 C2215 ) C2212_=_C2216( C2212 C2216 ) C2212_=_C2217( C2212 C2217 ) C2213_=_C2214( C2213 C2214 ) C2213_=_C2215( C2213 C2215 ) C2213_=_C2216( C2213 C2216 ) \nC2213_=_C2217( C2213 C2217 ) C2214_=_C2215( C2214 C2215 ) C2214_=_C2216( C2214 C2216 ) C2214_=_C2217( C2214 C2217 ) C2215_=_C2216( C2215 C2216 ) C2215_=_C2217( C2215 C2217 ) \nC2216_=_C2217( C2216 C2217 ) "];207-&gt;278[label="74: C116 C118 C122 C127 C350 \nC355 C508 C540 C561 C562 C563 \nC564 C565 C567 C568 C569 C570 \nC781 C786 C877 C890 C904 C925 \nC945 C953 C972 C973 C974 C975 \nC976 C977 C978 C979 C980 C981 \nC982 C984 C985 C986 C987 C989 \nC1154 C1346 C1351 C1494 C1562 C1581 \nC1614 C1634 C1635 C1636 C1637 C1638 \nC1639 C1640 C1784 C1907 C2022 C2128 \nC2163 C2177 C2187 C2192 C2198 C2204 \nC2209 C2210 C2211 C2212 C2213 C2214 \nC2215 C2216 C2217 \n768: C116_=_C118 ,C116_=_C122 ,C116_=_C127 ,C116_=_C508 ,C116_=_C540 ,\nC116_=_C561 ,C116_=_C562 ,C116_=_C563 ,C116_=_C564 ,C116_=_C565 ,C116_=_C567 ,\nC116_=_C568 ,C116_=_C569 ,C116_=_C570 ,C118_=_C122 ,C118_=_C127 ,C118_=_C350 ,\nC118_=_C781 ,C118_=_C877 ,C118_=_C890 ,C118_=_C904 ,C118_=_C925 ,C118_=_C945 ,\nC118_=_C953 ,C118_=_C972 ,C118_=_C973 ,C118_=_C974 ,C118_=_C975 ,C118_=_C976 ,\nC118_=_C977 ,C118_=_C978 ,C118_=_C979 ,C118_=_C980 ,C118_=_C981 ,C118_=_C982 ,\nC118_=_C984 ,C118_=_C985 ,C118_=_C986 ,C118_=_C987 ,C118_=_C989 ,C122_=_C127 ,\nC122_=_C1346 ,C122_=_C1562 ,C122_=_C1581 ,C122_=_C1614 ,C122_=_C1634 ,C122_=_C1635 ,\nC122_=_C1636 ,C122_=_C1637 ,C122_=_C1638 ,C122_=_C1639 ,C122_=_C1640 ,C127_=_C355 ,\nC127_=_C786 ,C127_=_C1154 ,C127_=_C1351 ,C127_=_C1494 ,C127_=_C1784 ,C127_=_C1907 ,\nC127_=_C2022 ,C127_=_C2128 ,C127_=_C2163 ,C127_=_C2177 ,C127_=_C2187 ,C127_=_C2192 ,\nC127_=_C2198 ,C127_=_C2204 ,C127_=_C2209 ,C127_=_C2210 ,C127_=_C2211 ,C127_=_C2212 ,\nC127_=_C2213 ,C127_=_C2214 ,C127_=_C2215 ,C127_=_C2216 ,C127_=_C2217 ,C350_=_C355 ,\nC350_=_C781 ,C350_=_C877 ,C350_=_C890 ,C350_=_C904 ,C350_=_C925 ,C350_=_C945 ,\nC350_=_C953 ,C350_=_C972 ,C350_=_C973 ,C350_=_C974 ,C350_=_C975 ,C350_=_C976 ,\nC350_=_C977 ,C350_=_C978 ,C350_=_C979 ,C350_=_C980 ,C350_=_C981 ,C350_=_C982 ,\nC350_=_C984 ,C350_=_C985 ,C350_=_C986 ,C350_=_C987 ,C350_=_C989 ,C355_=_C786 ,\nC355_=_C1154 ,C355_=_C1351 ,C355_=_C1494 ,C355_=_C1784 ,C355_=_C1907 ,C355_=_C2022 ,\nC355_=_C2128 ,C355_=_C2163 ,C355_=_C2177 ,C355_=_C2187 ,C355_=_C2192 ,C355_=_C2198 ,\nC355_=_C2204 ,C355_=_C2209 ,C355_=_C2210 ,C355_=_C2211 ,C355_=_C2212 ,C355_=_C2213 ,\nC355_=_C2214 ,C355_=_C2215 ,C355_=_C2216 ,C355_=_C2217 ,C508_=_C540 ,C508_=_C561 ,\nC508_=_C562 ,C508_=_C563 ,C508_=_C564 ,C508_=_C565 ,C508_=_C567 ,C508_=_C568 ,\nC508_=_C569 ,C508_=_C570 ,C540_=_C561 ,C540_=_C562 ,C540_=_C563 ,C540_=_C564 ,\nC540_=_C565 ,C540_=_C567 ,C540_=_C568 ,C540_=_C569 ,C540_=_C570 ,C561_=_C562 ,\nC561_=_C563 ,C561_=_C564 ,C561_=_C565 ,C561_=_C567 ,C561_=_C568 ,C561_=_C569 ,\nC561_=_C570 ,C562_=_C563 ,C562_=_C564 ,C562_=_C565 ,C562_=_C567 ,C562_=_C568 ,\nC562_=_C569 ,C562_=_C570 ,C563_=_C564 ,C563_=_C565 ,C563_=_C567 ,C563_=_C568 ,\nC563_=_C569 ,C563_=_C570 ,C564_=_C565 ,C564_=_C567 ,C564_=_C568 ,C564_=_C569 ,\nC564_=_C570 ,C565_=_C567 ,C565_=_C568 ,C565_=_C569 ,C565_=_C570 ,C567_=_C568 ,\nC567_=_C569 ,C567_=_C570 ,C567_=_C981 ,C567_=_C1346 ,C567_=_C1351 ,C568_=_C569 ,\nC568_=_C570 ,C568_=_C984 ,C568_=_C1638 ,C568_=_C1784 ,C569_=_C570 ,C569_=_C985 ,\nC569_=_C1639 ,C569_=_C1907 ,C570_=_C986 ,C570_=_C1640 ,C570_=_C2022 ,C781_=_C786 ,\nC781_=_C877 ,C781_=_C890 ,C781_=_C904 ,C781_=_C925 ,C781_=_C945 ,C781_=_C953 ,\nC781_=_C972 ,C781_=_C973 ,C781_=_C974 ,C781_=_C975 ,C781_=_C976 ,C781_=_C977 ,\nC781_=_C978 ,C781_=_C979 ,C781_=_C980 ,C781_=_C981 ,C781_=_C982 ,C781_=_C984 ,\nC781_=_C985 ,C781_=_C986 ,C781_=_C987 ,C781_=_C989 ,C786_=_C1154 ,C786_=_C1351 ,\nC786_=_C1494 ,C786_=_C1784 ,C786_=_C1907 ,C786_=_C2022 ,C786_=_C2128 ,C786_=_C2163 ,\nC786_=_C2177 ,C786_=_C2187 ,C786_=_C2192 ,C786_=_C2198 ,C786_=_C2204 ,C786_=_C2209 ,\nC786_=_C2210 ,C786_=_C2211 ,C786_=_C2212 ,C786_=_C2213 ,C786_=_C2214 ,C786_=_C2215 ,\nC786_=_C2216 ,C786_=_C2217 ,C877_=_C890 ,C877_=_C904 ,C877_=_C925 ,C877_=_C945 ,\nC877_=_C953 ,C877_=_C972 ,C877_=_C973 ,C877_=_C974 ,C877_=_C975 ,C877_=_C976 ,\nC877_=_C977 ,C877_=_C978 ,C877_=_C979 ,C877_=_C980 ,C877_=_C981 ,C877_=_C982 ,\nC877_=_C984 ,C877_=_C985 ,C877_=_C986 ,C877_=_C987 ,C877_=_C989 ,C890_=_C904 ,\nC890_=_C925 ,C890_=_C945 ,C890_=_C953 ,C890_=_C972 ,C890_=_C973 ,C890_=_C974 ,\nC890_=_C975 ,C890_=_C976 ,C890_=_C977 ,C890_=_C978 ,C890_=_C979 ,C890_=_C980 ,\nC890_=_C981 ,C890_=_C982 ,C890_=_C984 ,C890_=_C985 ,C890_=_C986 ,C890_=_C987 ,\nC890_=_C989 ,C904_=_C925 ,C904_=_C945 ,C904_=_C953 ,C904_=_C972 ,C904_=_C973 ,\nC904_=_C974 ,C904_=_C975 ,C904_=_C976 ,C904_=_C977 ,C904_=_C978 ,C904_=_C979 ,\nC904_=_C980 ,C904_=_C981 ,C904_=_C982 ,C904_=_C984 ,C904_=_C985 ,C904_=_C986 ,\nC904_=_C987 ,C904_=_C989 ,C925_=_C945 ,C925_=_C953 ,C925_=_C972 ,C925_=_C973 ,\nC925_=_C974 ,C925_=_C975 ,C925_=_C976 ,C925_=_C977 ,C925_=_C978 ,C925_=_C979 ,\nC925_=_C980 ,C925_=_C981 ,C925_=_C982 ,C925_=_C984 ,C925_=_C985 ,C925_=_C986 ,\nC925_=_C987 ,C925_=_C989 ,C945_=_C953 ,C945_=_C972 ,C945_=_C973 ,C945_=_C974 ,\nC945_=_C975 ,C945_=_C976 ,C945_=_C977 ,C945_=_C978 ,C945_=_C979 ,C945_=_C980 ,\nC945_=_C981 ,C945_=_C982 ,C945_=_C984 ,C945_=_C985 ,C945_=_C986 ,C945_=_C987 ,\nC945_=_C989 ,C953_=_C972 ,C953_=_C973 ,C953_=_C974 ,C953_=_C975 ,C953_=_C976 ,\nC953_=_C977 ,C953_=_C978 ,C953_=_C979 ,C953_=_C980 ,C953_=_C981 ,C953_=_C982 ,\nC953_=_C984 ,C953_=_C985 ,C953_=_C986 ,C953_=_C987 ,C953_=_C989 ,C972_=_C973 ,\nC972_=_C974 ,C972_=_C975 ,C972_=_C976 ,C972_=_C977 ,C972_=_C978 ,C972_=_C979 ,\nC972_=_C980 ,C972_=_C981 ,C972_=_C982 ,C972_=_C984 ,C972_=_C985 ,C972_=_C986 ,\nC972_=_C987 ,C972_=_C989 ,C973_=_C974 ,C973_=_C975 ,C973_=_C976 ,C973_=_C977 ,\nC973_=_C978 ,C973_=_C979 ,C973_=_C980 ,C973_=_C981 ,C973_=_C982 ,C973_=_C984 ,\nC973_=_C985 ,C973_=_C986 ,C973_=_C987 ,C973_=_C989 ,C974_=_C975 ,C974_=_C976 ,\nC974_=_C977 ,C974_=_C978 ,C974_=_C979 ,C974_=_C980 ,C974_=_C981 ,C974_=_C982 ,\nC974_=_C984 ,C974_=_C985 ,C974_=_C986 ,C974_=_C987 ,C974_=_C989 ,C975_=_C976 ,\nC975_=_C977 ,C975_=_C978 ,C975_=_C979 ,C975_=_C980 ,C975_=_C981 ,C975_=_C982 ,\nC975_=_C984 ,C975_=_C985 ,C975_=_C986 ,C975_=_C987 ,C975_=_C989 ,C976_=_C977 ,\nC976_=_C978 ,C976_=_C979 ,C976_=_C980 ,C976_=_C981 ,C976_=_C982 ,C976_=_C984 ,\nC976_=_C985 ,C976_=_C986 ,C976_=_C987 ,C976_=_C989 ,C977_=_C978 ,C977_=_C979 ,\nC977_=_C980 ,C977_=_C981 ,C977_=_C982 ,C977_=_C984 ,C977_=_C985 ,C977_=_C986 ,\nC977_=_C987 ,C977_=_C989 ,C978_=_C979 ,C978_=_C980 ,C978_=_C981 ,C978_=_C982 ,\nC978_=_C984 ,C978_=_C985 ,C978_=_C986 ,C978_=_C987 ,C978_=_C989 ,C979_=_C980 ,\nC979_=_C981 ,C979_=_C982 ,C979_=_C984 ,C979_=_C985 ,C979_=_C986 ,C979_=_C987 ,\nC979_=_C989 ,C980_=_C981 ,C980_=_C982 ,C980_=_C984 ,C980_=_C985 ,C980_=_C986 ,\nC980_=_C987 ,C980_=_C989 ,C980_=_C1154 ,C981_=_C982 ,C981_=_C984 ,C981_=_C985 ,\nC981_=_C986 ,C981_=_C987 ,C981_=_C989 ,C981_=_C1346 ,C981_=_C1351 ,C982_=_C984 ,\nC982_=_C985 ,C982_=_C986 ,C982_=_C987 ,C982_=_C989 ,C982_=_C1494 ,C984_=_C985 ,\nC984_=_C986 ,C984_=_C987 ,C984_=_C989 ,C984_=_C1638 ,C984_=_C1784 ,C985_=_C986 ,\nC985_=_C987 ,C985_=_C989 ,C985_=_C1639 ,C985_=_C1907 ,C986_=_C987 ,C986_=_C989 ,\nC986_=_C1640 ,C986_=_C2022 ,C987_=_C989 ,C987_=_C2128 ,C989_=_C2217 ,C1154_=_C1351 ,\nC1154_=_C1494 ,C1154_=_C1784 ,C1154_=_C1907 ,C1154_=_C2022 ,C1154_=_C2128 ,C1154_=_C2163 ,\nC1154_=_C2177 ,C1154_=_C2187 ,C1154_=_C2192 ,C1154_=_C2198 ,C1154_=_C2204 ,C1154_=_C2209 ,\nC1154_=_C2210 ,C1154_=_C2211 ,C1154_=_C2212 ,C1154_=_C2213 ,C1154_=_C2214 ,C1154_=_C2215 ,\nC1154_=_C2216 ,C1154_=_C2217 ,C1346_=_C1351 ,C1346_=_C1562 ,C1346_=_C1581 ,C1346_=_C1614 ,\nC1346_=_C1634 ,C1346_=_C1635 ,C1346_=_C1636 ,C1346_=_C1637 ,C1346_=_C1638 ,C1346_=_C1639 ,\nC1346_=_C1640 ,C1351_=_C1494 ,C1351_=_C1784 ,C1351_=_C1907 ,C1351_=_C2022 ,C1351_=_C2128 ,\nC1351_=_C2163 ,C1351_=_C2177 ,C1351_=_C2187 ,C1351_=_C2192 ,C1351_=_C2198 ,C1351_=_C2204 ,\nC1351_=_C2209 ,C1351_=_C2210 ,C1351_=_C2211 ,C1351_=_C2212 ,C1351_=_C2213 ,C1351_=_C2214 ,\nC1351_=_C2215 ,C1351_=_C2216 ,C1351_=_C2217 ,C1494_=_C1784 ,C1494_=_C1907 ,C1494_=_C2022 ,\nC1494_=_C2128 ,C1494_=_C2163 ,C1494_=_C2177 ,C1494_=_C2187 ,C1494_=_C2192 ,C1494_=_C2198 ,\nC1494_=_C2204 ,C1494_=_C2209 ,C1494_=_C2210 ,C1494_=_C2211 ,C1494_=_C2212 ,C1494_=_C2213 ,\nC1494_=_C2214 ,C1494_=_C2215 ,C1494_=_C2216 ,C1494_=_C2217 ,C1562_=_C1581 ,C1562_=_C1614 ,\nC1562_=_C1634 ,C1562_=_C1635 ,C1562_=_C1636 ,C1562_=_C1637 ,C1562_=_C1638 ,C1562_=_C1639 ,\nC1562_=_C1640 ,C1581_=_C1614 ,C1581_=_C1634 ,C1581_=_C1635 ,C1581_=_C1636 ,C1581_=_C1637 ,\nC1581_=_C1638 ,C1581_=_C1639 ,C1581_=_C1640 ,C1614_=_C1634 ,C1614_=_C1635 ,C1614_=_C1636 ,\nC1614_=_C1637 ,C1614_=_C1638 ,C1614_=_C1639 ,C1614_=_C1640 ,C1634_=_C1635 ,C1634_=_C1636 ,\nC1634_=_C1637 ,C1634_=_C1638 ,C1634_=_C1639 ,C1634_=_C1640 ,C1635_=_C1636 ,C1635_=_C1637 ,\nC1635_=_C1638 ,C1635_=_C1639 ,C1635_=_C1640 ,C1636_=_C1637 ,C1636_=_C1638 ,C1636_=_C1639 ,\nC1636_=_C1640 ,C1637_=_C1638 ,C1637_=_C1639 ,C1637_=_C1640 ,C1638_=_C1639 ,C1638_=_C1640 ,\nC1638_=_C1784 ,C1639_=_C1640 ,C1639_=_C1907 ,C1640_=_C2022 ,C1784_=_C1907 ,C1784_=_C2022 ,\nC1784_=_C2128 ,C1784_=_C2163 ,C1784_=_C2177 ,C1784_=_C2187 ,C1784_=_C2192 ,C1784_=_C2198 ,\nC1784_=_C2204 ,C1784_=_C2209 ,C1784_=_C2210 ,C1784_=_C2211 ,C1784_=_C2212</w:t>
      </w:r>
    </w:p>
    <w:p>
      <w:pPr>
        <w:pStyle w:val="PreformattedText"/>
        <w:bidi w:val="0"/>
        <w:spacing w:before="0" w:after="0"/>
        <w:jc w:val="left"/>
        <w:rPr/>
      </w:pPr>
      <w:r>
        <w:rPr/>
        <w:t xml:space="preserve"> </w:t>
      </w:r>
      <w:r>
        <w:rPr/>
        <w:t>,C1784_=_C2213 ,\nC1784_=_C2214 ,C1784_=_C2215 ,C1784_=_C2216 ,C1784_=_C2217 ,C1907_=_C2022 ,C1907_=_C2128 ,\nC1907_=_C2163 ,C1907_=_C2177 ,C1907_=_C2187 ,C1907_=_C2192 ,C1907_=_C2198 ,C1907_=_C2204 ,\nC1907_=_C2209 ,C1907_=_C2210 ,C1907_=_C2211 ,C1907_=_C2212 ,C1907_=_C2213 ,C1907_=_C2214 ,\nC1907_=_C2215 ,C1907_=_C2216 ,C1907_=_C2217 ,C2022_=_C2128 ,C2022_=_C2163 ,C2022_=_C2177 ,\nC2022_=_C2187 ,C2022_=_C2192 ,C2022_=_C2198 ,C2022_=_C2204 ,C2022_=_C2209 ,C2022_=_C2210 ,\nC2022_=_C2211 ,C2022_=_C2212 ,C2022_=_C2213 ,C2022_=_C2214 ,C2022_=_C2215 ,C2022_=_C2216 ,\nC2022_=_C2217 ,C2128_=_C2163 ,C2128_=_C2177 ,C2128_=_C2187 ,C2128_=_C2192 ,C2128_=_C2198 ,\nC2128_=_C2204 ,C2128_=_C2209 ,C2128_=_C2210 ,C2128_=_C2211 ,C2128_=_C2212 ,C2128_=_C2213 ,\nC2128_=_C2214 ,C2128_=_C2215 ,C2128_=_C2216 ,C2128_=_C2217 ,C2163_=_C2177 ,C2163_=_C2187 ,\nC2163_=_C2192 ,C2163_=_C2198 ,C2163_=_C2204 ,C2163_=_C2209 ,C2163_=_C2210 ,C2163_=_C2211 ,\nC2163_=_C2212 ,C2163_=_C2213 ,C2163_=_C2214 ,C2163_=_C2215 ,C2163_=_C2216 ,C2163_=_C2217 ,\nC2177_=_C2187 ,C2177_=_C2192 ,C2177_=_C2198 ,C2177_=_C2204 ,C2177_=_C2209 ,C2177_=_C2210 ,\nC2177_=_C2211 ,C2177_=_C2212 ,C2177_=_C2213 ,C2177_=_C2214 ,C2177_=_C2215 ,C2177_=_C2216 ,\nC2177_=_C2217 ,C2187_=_C2192 ,C2187_=_C2198 ,C2187_=_C2204 ,C2187_=_C2209 ,C2187_=_C2210 ,\nC2187_=_C2211 ,C2187_=_C2212 ,C2187_=_C2213 ,C2187_=_C2214 ,C2187_=_C2215 ,C2187_=_C2216 ,\nC2187_=_C2217 ,C2192_=_C2198 ,C2192_=_C2204 ,C2192_=_C2209 ,C2192_=_C2210 ,C2192_=_C2211 ,\nC2192_=_C2212 ,C2192_=_C2213 ,C2192_=_C2214 ,C2192_=_C2215 ,C2192_=_C2216 ,C2192_=_C2217 ,\nC2198_=_C2204 ,C2198_=_C2209 ,C2198_=_C2210 ,C2198_=_C2211 ,C2198_=_C2212 ,C2198_=_C2213 ,\nC2198_=_C2214 ,C2198_=_C2215 ,C2198_=_C2216 ,C2198_=_C2217 ,C2204_=_C2209 ,C2204_=_C2210 ,\nC2204_=_C2211 ,C2204_=_C2212 ,C2204_=_C2213 ,C2204_=_C2214 ,C2204_=_C2215 ,C2204_=_C2216 ,\nC2204_=_C2217 ,C2209_=_C2210 ,C2209_=_C2211 ,C2209_=_C2212 ,C2209_=_C2213 ,C2209_=_C2214 ,\nC2209_=_C2215 ,C2209_=_C2216 ,C2209_=_C2217 ,C2210_=_C2211 ,C2210_=_C2212 ,C2210_=_C2213 ,\nC2210_=_C2214 ,C2210_=_C2215 ,C2210_=_C2216 ,C2210_=_C2217 ,C2211_=_C2212 ,C2211_=_C2213 ,\nC2211_=_C2214 ,C2211_=_C2215 ,C2211_=_C2216 ,C2211_=_C2217 ,C2212_=_C2213 ,C2212_=_C2214 ,\nC2212_=_C2215 ,C2212_=_C2216 ,C2212_=_C2217 ,C2213_=_C2214 ,C2213_=_C2215 ,C2213_=_C2216 ,\nC2213_=_C2217 ,C2214_=_C2215 ,C2214_=_C2216 ,C2214_=_C2217 ,C2215_=_C2216 ,C2215_=_C2217 ,\nC2216_=_C2217 ,"];279[shape=box, label="id:279 level: 6\n77: C2 C17 C32 C47 C61 \nC84 C107 C108 C109 C110 C111 \nC112 C113 C114 C116 C117 C118 \nC119 C120 C121 C122 C123 C124 \nC125 C126 C127 C128 C276 C312 \nC345 C346 C347 C348 C349 C350 \nC351 C352 C353 C354 C355 C570 \nC679 C737 C757 C777 C778 C779 \nC780 C781 C782 C783 C784 C786 \nC986 C1153 C1349 C1493 C1640 C1782 \nC1905 C1951 C1962 C1977 C1991 C2003 \nC2008 C2013 C2014 C2015 C2016 C2017 \nC2018 C2019 C2020 C2021 C2022 C2023 \n894: C2_=_C17( C2 C17 ) C2_=_C32( C2 C32 ) C2_=_C47( C2 C47 ) C2_=_C61( C2 C61 ) C2_=_C84( C2 C84 ) \nC2_=_C107( C2 C107 ) C2_=_C108( C2 C108 ) C2_=_C109( C2 C109 ) C2_=_C110( C2 C110 ) C2_=_C111( C2 C111 ) C2_=_C112( C2 C112 ) \nC2_=_C113( C2 C113 ) C2_=_C114( C2 C114 ) C2_=_C116( C2 C116 ) C2_=_C117( C2 C117 ) C2_=_C118( C2 C118 ) C2_=_C119( C2 C119 ) \nC2_=_C120( C2 C120 ) C2_=_C121( C2 C121 ) C2_=_C122( C2 C122 ) C2_=_C123( C2 C123 ) C2_=_C124( C2 C124 ) C2_=_C125( C2 C125 ) \nC2_=_C126( C2 C126 ) C2_=_C127( C2 C127 ) C2_=_C128( C2 C128 ) C17_=_C32( C17 C32 ) C17_=_C47( C17 C47 ) C17_=_C61( C17 C61 ) \nC17_=_C84( C17 C84 ) C17_=_C107( C17 C107 ) C17_=_C108( C17 C108 ) C17_=_C109( C17 C109 ) C17_=_C110( C17 C110 ) C17_=_C111( C17 C111 ) \nC17_=_C112( C17 C112 ) C17_=_C113( C17 C113 ) C17_=_C114( C17 C114 ) C17_=_C116( C17 C116 ) C17_=_C117( C17 C117 ) C17_=_C118( C17 C118 ) \nC17_=_C119( C17 C119 ) C17_=_C120( C17 C120 ) C17_=_C121( C17 C121 ) C17_=_C122( C17 C122 ) C17_=_C123( C17 C123 ) C17_=_C124( C17 C124 ) \nC17_=_C125( C17 C125 ) C17_=_C126( C17 C126 ) C17_=_C127( C17 C127 ) C17_=_C128( C17 C128 ) C32_=_C47( C32 C47 ) C32_=_C61( C32 C61 ) \nC32_=_C84( C32 C84 ) C32_=_C107( C32 C107 ) C32_=_C108( C32 C108 ) C32_=_C109( C32 C109 ) C32_=_C110( C32 C110 ) C32_=_C111( C32 C111 ) \nC32_=_C112( C32 C112 ) C32_=_C113( C32 C113 ) C32_=_C114( C32 C114 ) C32_=_C116( C32 C116 ) C32_=_C117( C32 C117 ) C32_=_C118( C32 C118 ) \nC32_=_C119( C32 C119 ) C32_=_C120( C32 C120 ) C32_=_C121( C32 C121 ) C32_=_C122( C32 C122 ) C32_=_C123( C32 C123 ) C32_=_C124( C32 C124 ) \nC32_=_C125( C32 C125 ) C32_=_C126( C32 C126 ) C32_=_C127( C32 C127 ) C32_=_C128( C32 C128 ) C47_=_C61( C47 C61 ) C47_=_C84( C47 C84 ) \nC47_=_C107( C47 C107 ) C47_=_C108( C47 C108 ) C47_=_C109( C47 C109 ) C47_=_C110( C47 C110 ) C47_=_C111( C47 C111 ) C47_=_C112( C47 C112 ) \nC47_=_C113( C47 C113 ) C47_=_C114( C47 C114 ) C47_=_C116( C47 C116 ) C47_=_C117( C47 C117 ) C47_=_C118( C47 C118 ) C47_=_C119( C47 C119 ) \nC47_=_C120( C47 C120 ) C47_=_C121( C47 C121 ) C47_=_C122( C47 C122 ) C47_=_C123( C47 C123 ) C47_=_C124( C47 C124 ) C47_=_C125( C47 C125 ) \nC47_=_C126( C47 C126 ) C47_=_C127( C47 C127 ) C47_=_C128( C47 C128 ) C61_=_C84( C61 C84 ) C61_=_C107( C61 C107 ) C61_=_C108( C61 C108 ) \nC61_=_C109( C61 C109 ) C61_=_C110( C61 C110 ) C61_=_C111( C61 C111 ) C61_=_C112( C61 C112 ) C61_=_C113( C61 C113 ) C61_=_C114( C61 C114 ) \nC61_=_C116( C61 C116 ) C61_=_C117( C61 C117 ) C61_=_C118( C61 C118 ) C61_=_C119( C61 C119 ) C61_=_C120( C61 C120 ) C61_=_C121( C61 C121 ) \nC61_=_C122( C61 C122 ) C61_=_C123( C61 C123 ) C61_=_C124( C61 C124 ) C61_=_C125( C61 C125 ) C61_=_C126( C61 C126 ) C61_=_C127( C61 C127 ) \nC61_=_C128( C61 C128 ) C84_=_C107( C84 C107 ) C84_=_C108( C84 C108 ) C84_=_C109( C84 C109 ) C84_=_C110( C84 C110 ) C84_=_C111( C84 C111 ) \nC84_=_C112( C84 C112 ) C84_=_C113( C84 C113 ) C84_=_C114( C84 C114 ) C84_=_C116( C84 C116 ) C84_=_C117( C84 C117 ) C84_=_C118( C84 C118 ) \nC84_=_C119( C84 C119 ) C84_=_C120( C84 C120 ) C84_=_C121( C84 C121 ) C84_=_C122( C84 C122 ) C84_=_C123( C84 C123 ) C84_=_C124( C84 C124 ) \nC84_=_C125( C84 C125 ) C84_=_C126( C84 C126 ) C84_=_C127( C84 C127 ) C84_=_C128( C84 C128 ) C107_=_C108( C107 C108 ) C107_=_C109( C107 C109 ) \nC107_=_C110( C107 C110 ) C107_=_C111( C107 C111 ) C107_=_C112( C107 C112 ) C107_=_C113( C107 C113 ) C107_=_C114( C107 C114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8_=_C109( C108 C109 ) C108_=_C110( C108 C110 ) C108_=_C111( C108 C111 ) C108_=_C112( C108 C112 ) C108_=_C113( C108 C113 ) C108_=_C114( C108 C114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9_=_C110( C109 C110 ) C109_=_C111( C109 C111 ) C109_=_C112( C109 C112 ) C109_=_C113( C109 C113 ) C109_=_C114( C109 C114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10_=_C111( C110 C111 ) C110_=_C112( C110 C112 ) C110_=_C113( C110 C113 ) C110_=_C114( C110 C114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1_=_C112( C111 C112 ) C111_=_C113( C111 C113 ) C111_=_C114( C111 C114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2_=_C113( C112 C113 ) C112_=_C114( C112 C114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3_=_C114( C113 C114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6_=_C117( C116 C117 ) C116_=_C118( C116 C118 ) \nC116_=_C119( C116 C119 ) C116_=_C120( C116 C120 ) C116_=_C121( C116 C121 ) C116_=_C122( C116 C122 ) C116_=_C123( C116 C123 ) C116_=_C124( C116 C124 ) \nC116_=_C125( C116 C125 ) C116_=_C126( C116 C126 ) C116_=_C127( C116 C127 ) C116_=_C128( C116 C128 ) C116_=_C570( C116 C570 ) C117_=_C118( C117 C118 ) \nC117_=_C119( C117 C119 ) C117_=_C120( C117 C120 ) C117_=_C121( C117 C121 ) C117_=_C122( C117</w:t>
      </w:r>
    </w:p>
    <w:p>
      <w:pPr>
        <w:pStyle w:val="PreformattedText"/>
        <w:bidi w:val="0"/>
        <w:spacing w:before="0" w:after="0"/>
        <w:jc w:val="left"/>
        <w:rPr/>
      </w:pPr>
      <w:r>
        <w:rPr/>
        <w:t xml:space="preserve"> </w:t>
      </w:r>
      <w:r>
        <w:rPr/>
        <w:t>C122 ) C117_=_C123( C117 C123 ) C117_=_C124( C117 C124 ) \nC117_=_C125( C117 C125 ) C117_=_C126( C117 C126 ) C117_=_C127( C117 C127 ) C117_=_C128( C117 C128 ) C117_=_C679( C117 C679 ) C117_=_C737( C117 C737 ) \nC117_=_C757( C117 C757 ) C117_=_C777( C117 C777 ) C117_=_C778( C117 C778 ) C117_=_C779( C117 C779 ) C117_=_C780( C117 C780 ) C117_=_C781( C117 C781 ) \nC117_=_C782( C117 C782 ) C117_=_C783( C117 C783 ) C117_=_C784( C117 C784 ) C117_=_C786( C117 C786 ) C118_=_C119( C118 C119 ) C118_=_C120( C118 C120 ) \nC118_=_C121( C118 C121 ) C118_=_C122( C118 C122 ) C118_=_C123( C118 C123 ) C118_=_C124( C118 C124 ) C118_=_C125( C118 C125 ) C118_=_C126( C118 C126 ) \nC118_=_C127( C118 C127 ) C118_=_C128( C118 C128 ) C118_=_C350( C118 C350 ) C118_=_C781( C118 C781 ) C118_=_C986( C118 C986 ) C119_=_C120( C119 C120 ) \nC119_=_C121( C119 C121 ) C119_=_C122( C119 C122 ) C119_=_C123( C119 C123 ) C119_=_C124( C119 C124 ) C119_=_C125( C119 C125 ) C119_=_C126( C119 C126 ) \nC119_=_C127( C119 C127 ) C119_=_C128( C119 C128 ) C119_=_C1153( C119 C1153 ) C120_=_C121( C120 C121 ) C120_=_C122( C120 C122 ) C120_=_C123( C120 C123 ) \nC120_=_C124( C120 C124 ) C120_=_C125( C120 C125 ) C120_=_C126( C120 C126 ) C120_=_C127( C120 C127 ) C120_=_C128( C120 C128 ) C120_=_C351( C120 C351 ) \nC120_=_C782( C120 C782 ) C120_=_C1349( C120 C1349 ) C121_=_C122( C121 C122 ) C121_=_C123( C121 C123 ) C121_=_C124( C121 C124 ) C121_=_C125( C121 C125 ) \nC121_=_C126( C121 C126 ) C121_=_C127( C121 C127 ) C121_=_C128( C121 C128 ) C121_=_C1493( C121 C1493 ) C122_=_C123( C122 C123 ) C122_=_C124( C122 C124 ) \nC122_=_C125( C122 C125 ) C122_=_C126( C122 C126 ) C122_=_C127( C122 C127 ) C122_=_C128( C122 C128 ) C122_=_C1640( C122 C1640 ) C123_=_C124( C123 C124 ) \nC123_=_C125( C123 C125 ) C123_=_C126( C123 C126 ) C123_=_C127( C123 C127 ) C123_=_C128( C123 C128 ) C123_=_C352( C123 C352 ) C123_=_C783( C123 C783 ) \nC123_=_C1782( C123 C1782 ) C124_=_C125( C124 C125 ) C124_=_C126( C124 C126 ) C124_=_C127( C124 C127 ) C124_=_C128( C124 C128 ) C124_=_C353( C124 C353 ) \nC124_=_C784( C124 C784 ) C124_=_C1905( C124 C1905 ) C125_=_C126( C125 C126 ) C125_=_C127( C125 C127 ) C125_=_C128( C125 C128 ) C125_=_C354( C125 C354 ) \nC125_=_C570( C125 C570 ) C125_=_C986( C125 C986 ) C125_=_C1153( C125 C1153 ) C125_=_C1349( C125 C1349 ) C125_=_C1493( C125 C1493 ) C125_=_C1640( C125 C1640 ) \nC125_=_C1782( C125 C1782 ) C125_=_C1905( C125 C1905 ) C125_=_C1951( C125 C1951 ) C125_=_C1962( C125 C1962 ) C125_=_C1977( C125 C1977 ) C125_=_C1991( C125 C1991 ) \nC125_=_C2003( C125 C2003 ) C125_=_C2008( C125 C2008 ) C125_=_C2013( C125 C2013 ) C125_=_C2014( C125 C2014 ) C125_=_C2015( C125 C2015 ) C125_=_C2016( C125 C2016 ) \nC125_=_C2017( C125 C2017 ) C125_=_C2018( C125 C2018 ) C125_=_C2019( C125 C2019 ) C125_=_C2020( C125 C2020 ) C125_=_C2021( C125 C2021 ) C125_=_C2022( C125 C2022 ) \nC125_=_C2023( C125 C2023 ) C126_=_C127( C126 C127 ) C126_=_C128( C126 C128 ) C126_=_C2021( C126 C2021 ) C127_=_C128( C127 C128 ) C127_=_C355( C127 C355 ) \nC127_=_C786( C127 C786 ) C127_=_C2022( C127 C2022 ) C128_=_C2023( C128 C2023 ) C276_=_C312( C276 C312 ) C276_=_C345( C276 C345 ) C276_=_C346( C276 C346 ) \nC276_=_C347( C276 C347 ) C276_=_C348( C276 C348 ) C276_=_C349( C276 C349 ) C276_=_C350( C276 C350 ) C276_=_C351( C276 C351 ) C276_=_C352( C276 C352 ) \nC276_=_C353( C276 C353 ) C276_=_C354( C276 C354 ) C276_=_C355( C276 C355 ) C312_=_C345( C312 C345 ) C312_=_C346( C312 C346 ) C312_=_C347( C312 C347 ) \nC312_=_C348( C312 C348 ) C312_=_C349( C312 C349 ) C312_=_C350( C312 C350 ) C312_=_C351( C312 C351 ) C312_=_C352( C312 C352 ) C312_=_C353( C312 C353 ) \nC312_=_C354( C312 C354 ) C312_=_C355( C312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0_=_C781( C350 C781 ) \nC350_=_C986( C350 C986 ) C351_=_C352( C351 C352 ) C351_=_C353( C351 C353 ) C351_=_C354( C351 C354 ) C351_=_C355( C351 C355 ) C351_=_C782( C351 C782 ) \nC351_=_C1349( C351 C1349 ) C352_=_C353( C352 C353 ) C352_=_C354( C352 C354 ) C352_=_C355( C352 C355 ) C352_=_C783( C352 C783 ) C352_=_C1782( C352 C1782 ) \nC353_=_C354( C353 C354 ) C353_=_C355( C353 C355 ) C353_=_C784( C353 C784 ) C353_=_C1905( C353 C1905 ) C354_=_C355( C354 C355 ) C354_=_C570( C354 C570 ) \nC354_=_C986( C354 C986 ) C354_=_C1153( C354 C1153 ) C354_=_C1349( C354 C1349 ) C354_=_C1493( C354 C1493 ) C354_=_C1640( C354 C1640 ) C354_=_C1782( C354 C1782 ) \nC354_=_C1905( C354 C1905 ) C354_=_C1951( C354 C1951 ) C354_=_C1962( C354 C1962 ) C354_=_C1977( C354 C1977 ) C354_=_C1991( C354 C1991 ) C354_=_C2003( C354 C2003 ) \nC354_=_C2008( C354 C2008 ) C354_=_C2013( C354 C2013 ) C354_=_C2014( C354 C2014 ) C354_=_C2015( C354 C2015 ) C354_=_C2016( C354 C2016 ) C354_=_C2017( C354 C2017 ) \nC354_=_C2018( C354 C2018 ) C354_=_C2019( C354 C2019 ) C354_=_C2020( C354 C2020 ) C354_=_C2021( C354 C2021 ) C354_=_C2022( C354 C2022 ) C354_=_C2023( C354 C2023 ) \nC355_=_C786( C355 C786 ) C355_=_C2022( C355 C2022 ) C570_=_C986( C570 C986 ) C570_=_C1153( C570 C1153 ) C570_=_C1349( C570 C1349 ) C570_=_C1493( C570 C1493 ) \nC570_=_C1640( C570 C1640 ) C570_=_C1782( C570 C1782 ) C570_=_C1905( C570 C1905 ) C570_=_C1951( C570 C1951 ) C570_=_C1962( C570 C1962 ) C570_=_C1977( C570 C1977 ) \nC570_=_C1991( C570 C1991 ) C570_=_C2003( C570 C2003 ) C570_=_C2008( C570 C2008 ) C570_=_C2013( C570 C2013 ) C570_=_C2014( C570 C2014 ) C570_=_C2015( C570 C2015 ) \nC570_=_C2016( C570 C2016 ) C570_=_C2017( C570 C2017 ) C570_=_C2018( C570 C2018 ) C570_=_C2019( C570 C2019 ) C570_=_C2020( C570 C2020 ) C570_=_C2021( C570 C2021 ) \nC570_=_C2022( C570 C2022 ) C570_=_C2023( C570 C2023 ) C679_=_C737( C679 C737 ) C679_=_C757( C679 C757 ) C679_=_C777( C679 C777 ) C679_=_C778( C679 C778 ) \nC679_=_C779( C679 C779 ) C679_=_C780( C679 C780 ) C679_=_C781( C679 C781 ) C679_=_C782( C679 C782 ) C679_=_C783( C679 C783 ) C679_=_C784( C679 C784 ) \nC679_=_C786( C679 C786 ) C737_=_C757( C737 C757 ) C737_=_C777( C737 C777 ) C737_=_C778( C737 C778 ) C737_=_C779( C737 C779 ) C737_=_C780( C737 C780 ) \nC737_=_C781( C737 C781 ) C737_=_C782( C737 C782 ) C737_=_C783( C737 C783 ) C737_=_C784( C737 C784 ) C737_=_C786( C737 C786 ) C757_=_C777( C757 C777 ) \nC757_=_C778( C757 C778 ) C757_=_C779( C757 C779 ) C757_=_C780( C757 C780 ) C757_=_C781( C757 C781 ) C757_=_C782( C757 C782 ) C757_=_C783( C757 C783 ) \nC757_=_C784( C757 C784 ) C757_=_C786( C757 C786 ) C777_=_C778( C777 C778 ) C777_=_C779( C777 C779 ) C777_=_C780( C777 C780 ) C777_=_C781( C777 C781 ) \nC777_=_C782( C777 C782 ) C777_=_C783( C777 C783 ) C777_=_C784( C777 C784 ) C777_=_C786( C777 C786 ) C778_=_C779( C778 C779 ) C778_=_C780( C778 C780 ) \nC778_=_C781( C778 C781 ) C778_=_C782( C778 C782 ) C778_=_C783( C778 C783 ) C778_=_C784( C778 C784 ) C778_=_C786( C778 C786 ) C779_=_C780( C779 C780 ) \nC779_=_C781( C779 C781 ) C779_=_C782( C779 C782 ) C779_=_C783( C779 C783 ) C779_=_C784( C779 C784 ) C779_=_C786( C779 C786 ) C780_=_C781( C780 C781 ) \nC780_=_C782( C780 C782 ) C780_=_C783( C780 C783 ) C780_=_C784( C780 C784 ) C780_=_C786( C780 C786 ) C781_=_C782( C781 C782 ) C781_=_C783( C781 C783 ) \nC781_=_C784( C781 C784 ) C781_=_C786( C781 C786 ) C781_=_C986( C781 C986 ) C782_=_C783( C782 C783 ) C782_=_C784( C782 C784 ) C782_=_C786( C782 C786 ) \nC782_=_C1349( C782 C1349 ) C783_=_C784( C783 C784 ) C783_=_C786( C783 C786 ) C783_=_C1782( C783 C1782 ) C784_=_C786( C784 C786 ) C784_=_C1905( C784 C1905 ) \nC786_=_C2022( C786 C2022 ) C986_=_C1153( C986 C1153 ) C986_=_C1349( C986 C1349 ) C986_=_C1493( C986 C1493 ) C986_=_C1640( C986 C1640 ) C986_=_C1782( C986 C1782 ) \nC986_=_C1905( C986 C1905 ) C986_=_C1951( C986 C1951 ) C986_=_C1962( C986 C1962 ) C986_=_C1977( C986 C1977 ) C986_=_C1991( C986 C1991 ) C986_=_C2003( C986 C2003 ) \nC986_=_C2008( C986 C2008 ) C986_=_C2013( C986 C2013 ) C986_=_C2014( C986 C2014 ) C986_=_C2015( C986 C2015 ) C986_=_C2016( C986 C2016 ) C986_=_C2017( C986 C2017 ) \nC986_=_C2018( C986 C2018 ) C986_=_C2019( C986 C2019 ) C986_=_C2020( C986 C2020 ) C986_=_C2021( C986 C2021 ) C986_=_C2022( C986 C2022 ) C986_=_C2023( C986 C2023 ) \nC1153_=_C1349( C1153 C1349 ) C1153_=_C1493( C1153 C1493 ) C1153_=_C1640( C1153 C1640 ) C1153_=_C1782( C1153 C1782 ) C1153_=_C1905( C1153 C1905 ) C1153_=_C1951( C1153 C1951 ) \nC1153_=_C1962( C1153 C1962 ) C1153_=_C1977( C1153 C1977 ) C1153_=_C1991( C1153 C1991 ) C1153_=_C2003( C1153 C2003 ) C1153_=_C2008( C1153 C2008 ) C1153_=_C2013( C1153 C2013 ) \nC1153_=_C2014( C1153 C2014 ) C1153_=_C2015( C1153 C2015 ) C1153_=_C2016( C1153 C2016 ) C1153_=_C2017( C1153 C2017 ) C1153_=_C2018( C1153 C2018 ) C1153_=_C2019( C1153 C2019 ) \nC1153_=_C2020( C1153 C2020 ) C1153_=_C2021( C1153 C2021 ) C1153_=_C2022( C1153 C2022 ) C1153_=_C2023( C1153 C2023 ) C1349_=_C1493( C1349 C1493 ) C1349_=_C1640( C1349 C1640 ) \nC1349_=_C1782( C1349 C1782 ) C1349_=_C1905( C1349 C1905 ) C1349_=_C1951( C1349 C1951 ) C1349_=_C1962( C1349</w:t>
      </w:r>
    </w:p>
    <w:p>
      <w:pPr>
        <w:pStyle w:val="PreformattedText"/>
        <w:bidi w:val="0"/>
        <w:spacing w:before="0" w:after="0"/>
        <w:jc w:val="left"/>
        <w:rPr/>
      </w:pPr>
      <w:r>
        <w:rPr/>
        <w:t xml:space="preserve"> </w:t>
      </w:r>
      <w:r>
        <w:rPr/>
        <w:t>C1962 ) C1349_=_C1977( C1349 C1977 ) C1349_=_C1991( C1349 C1991 ) \nC1349_=_C2003( C1349 C2003 ) C1349_=_C2008( C1349 C2008 ) C1349_=_C2013( C1349 C2013 ) C1349_=_C2014( C1349 C2014 ) C1349_=_C2015( C1349 C2015 ) C1349_=_C2016( C1349 C2016 ) \nC1349_=_C2017( C1349 C2017 ) C1349_=_C2018( C1349 C2018 ) C1349_=_C2019( C1349 C2019 ) C1349_=_C2020( C1349 C2020 ) C1349_=_C2021( C1349 C2021 ) C1349_=_C2022( C1349 C2022 ) \nC1349_=_C2023( C1349 C2023 ) C1493_=_C1640( C1493 C1640 ) C1493_=_C1782( C1493 C1782 ) C1493_=_C1905( C1493 C1905 ) C1493_=_C1951( C1493 C1951 ) C1493_=_C1962( C1493 C1962 ) \nC1493_=_C1977( C1493 C1977 ) C1493_=_C1991( C1493 C1991 ) C1493_=_C2003( C1493 C2003 ) C1493_=_C2008( C1493 C2008 ) C1493_=_C2013( C1493 C2013 ) C1493_=_C2014( C1493 C2014 ) \nC1493_=_C2015( C1493 C2015 ) C1493_=_C2016( C1493 C2016 ) C1493_=_C2017( C1493 C2017 ) C1493_=_C2018( C1493 C2018 ) C1493_=_C2019( C1493 C2019 ) C1493_=_C2020( C1493 C2020 ) \nC1493_=_C2021( C1493 C2021 ) C1493_=_C2022( C1493 C2022 ) C1493_=_C2023( C1493 C2023 ) C1640_=_C1782( C1640 C1782 ) C1640_=_C1905( C1640 C1905 ) C1640_=_C1951( C1640 C1951 ) \nC1640_=_C1962( C1640 C1962 ) C1640_=_C1977( C1640 C1977 ) C1640_=_C1991( C1640 C1991 ) C1640_=_C2003( C1640 C2003 ) C1640_=_C2008( C1640 C2008 ) C1640_=_C2013( C1640 C2013 ) \nC1640_=_C2014( C1640 C2014 ) C1640_=_C2015( C1640 C2015 ) C1640_=_C2016( C1640 C2016 ) C1640_=_C2017( C1640 C2017 ) C1640_=_C2018( C1640 C2018 ) C1640_=_C2019( C1640 C2019 ) \nC1640_=_C2020( C1640 C2020 ) C1640_=_C2021( C1640 C2021 ) C1640_=_C2022( C1640 C2022 ) C1640_=_C2023( C1640 C2023 ) C1782_=_C1905( C1782 C1905 ) C1782_=_C1951( C1782 C1951 ) \nC1782_=_C1962( C1782 C1962 ) C1782_=_C1977( C1782 C1977 ) C1782_=_C1991( C1782 C1991 ) C1782_=_C2003( C1782 C2003 ) C1782_=_C2008( C1782 C2008 ) C1782_=_C2013( C1782 C2013 ) \nC1782_=_C2014( C1782 C2014 ) C1782_=_C2015( C1782 C2015 ) C1782_=_C2016( C1782 C2016 ) C1782_=_C2017( C1782 C2017 ) C1782_=_C2018( C1782 C2018 ) C1782_=_C2019( C1782 C2019 ) \nC1782_=_C2020( C1782 C2020 ) C1782_=_C2021( C1782 C2021 ) C1782_=_C2022( C1782 C2022 ) C1782_=_C2023( C1782 C2023 ) C1905_=_C1951( C1905 C1951 ) C1905_=_C1962( C1905 C1962 ) \nC1905_=_C1977( C1905 C1977 ) C1905_=_C1991( C1905 C1991 ) C1905_=_C2003( C1905 C2003 ) C1905_=_C2008( C1905 C2008 ) C1905_=_C2013( C1905 C2013 ) C1905_=_C2014( C1905 C2014 ) \nC1905_=_C2015( C1905 C2015 ) C1905_=_C2016( C1905 C2016 ) C1905_=_C2017( C1905 C2017 ) C1905_=_C2018( C1905 C2018 ) C1905_=_C2019( C1905 C2019 ) C1905_=_C2020( C1905 C2020 ) \nC1905_=_C2021( C1905 C2021 ) C1905_=_C2022( C1905 C2022 ) C1905_=_C2023( C1905 C2023 ) C1951_=_C1962( C1951 C1962 ) C1951_=_C1977( C1951 C1977 ) C1951_=_C1991( C1951 C1991 ) \nC1951_=_C2003( C1951 C2003 ) C1951_=_C2008( C1951 C2008 ) C1951_=_C2013( C1951 C2013 ) C1951_=_C2014( C1951 C2014 ) C1951_=_C2015( C1951 C2015 ) C1951_=_C2016( C1951 C2016 ) \nC1951_=_C2017( C1951 C2017 ) C1951_=_C2018( C1951 C2018 ) C1951_=_C2019( C1951 C2019 ) C1951_=_C2020( C1951 C2020 ) C1951_=_C2021( C1951 C2021 ) C1951_=_C2022( C1951 C2022 ) \nC1951_=_C2023( C1951 C2023 ) C1962_=_C1977( C1962 C1977 ) C1962_=_C1991( C1962 C1991 ) C1962_=_C2003( C1962 C2003 ) C1962_=_C2008( C1962 C2008 ) C1962_=_C2013( C1962 C2013 ) \nC1962_=_C2014( C1962 C2014 ) C1962_=_C2015( C1962 C2015 ) C1962_=_C2016( C1962 C2016 ) C1962_=_C2017( C1962 C2017 ) C1962_=_C2018( C1962 C2018 ) C1962_=_C2019( C1962 C2019 ) \nC1962_=_C2020( C1962 C2020 ) C1962_=_C2021( C1962 C2021 ) C1962_=_C2022( C1962 C2022 ) C1962_=_C2023( C1962 C2023 ) C1977_=_C1991( C1977 C1991 ) C1977_=_C2003( C1977 C2003 ) \nC1977_=_C2008( C1977 C2008 ) C1977_=_C2013( C1977 C2013 ) C1977_=_C2014( C1977 C2014 ) C1977_=_C2015( C1977 C2015 ) C1977_=_C2016( C1977 C2016 ) C1977_=_C2017( C1977 C2017 ) \nC1977_=_C2018( C1977 C2018 ) C1977_=_C2019( C1977 C2019 ) C1977_=_C2020( C1977 C2020 ) C1977_=_C2021( C1977 C2021 ) C1977_=_C2022( C1977 C2022 ) C1977_=_C2023( C1977 C2023 ) \nC1991_=_C2003( C1991 C2003 ) C1991_=_C2008( C1991 C2008 ) C1991_=_C2013( C1991 C2013 ) C1991_=_C2014( C1991 C2014 ) C1991_=_C2015( C1991 C2015 ) C1991_=_C2016( C1991 C2016 ) \nC1991_=_C2017( C1991 C2017 ) C1991_=_C2018( C1991 C2018 ) C1991_=_C2019( C1991 C2019 ) C1991_=_C2020( C1991 C2020 ) C1991_=_C2021( C1991 C2021 ) C1991_=_C2022( C1991 C2022 ) \nC1991_=_C2023( C1991 C2023 ) C2003_=_C2008( C2003 C2008 ) C2003_=_C2013( C2003 C2013 ) C2003_=_C2014( C2003 C2014 ) C2003_=_C2015( C2003 C2015 ) C2003_=_C2016( C2003 C2016 ) \nC2003_=_C2017( C2003 C2017 ) C2003_=_C2018( C2003 C2018 ) C2003_=_C2019( C2003 C2019 ) C2003_=_C2020( C2003 C2020 ) C2003_=_C2021( C2003 C2021 ) C2003_=_C2022( C2003 C2022 ) \nC2003_=_C2023( C2003 C2023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13_=_C2014( C2013 C2014 ) C2013_=_C2015( C2013 C2015 ) C2013_=_C2016( C2013 C2016 ) C2013_=_C2017( C2013 C2017 ) C2013_=_C2018( C2013 C2018 ) C2013_=_C2019( C2013 C2019 ) \nC2013_=_C2020( C2013 C2020 ) C2013_=_C2021( C2013 C2021 ) C2013_=_C2022( C2013 C2022 ) C2013_=_C2023( C2013 C2023 ) C2014_=_C2015( C2014 C2015 ) C2014_=_C2016( C2014 C2016 ) \nC2014_=_C2017( C2014 C2017 ) C2014_=_C2018( C2014 C2018 ) C2014_=_C2019( C2014 C2019 ) C2014_=_C2020( C2014 C2020 ) C2014_=_C2021( C2014 C2021 ) C2014_=_C2022( C2014 C2022 ) \nC2014_=_C2023( C2014 C2023 ) C2015_=_C2016( C2015 C2016 ) C2015_=_C2017( C2015 C2017 ) C2015_=_C2018( C2015 C2018 ) C2015_=_C2019( C2015 C2019 ) C2015_=_C2020( C2015 C2020 ) \nC2015_=_C2021( C2015 C2021 ) C2015_=_C2022( C2015 C2022 ) C2015_=_C2023( C2015 C2023 ) C2016_=_C2017( C2016 C2017 ) C2016_=_C2018( C2016 C2018 ) C2016_=_C2019( C2016 C2019 ) \nC2016_=_C2020( C2016 C2020 ) C2016_=_C2021( C2016 C2021 ) C2016_=_C2022( C2016 C2022 ) C2016_=_C2023( C2016 C2023 ) C2017_=_C2018( C2017 C2018 ) C2017_=_C2019( C2017 C2019 ) \nC2017_=_C2020( C2017 C2020 ) C2017_=_C2021( C2017 C2021 ) C2017_=_C2022( C2017 C2022 ) C2017_=_C2023( C2017 C2023 ) C2018_=_C2019( C2018 C2019 ) C2018_=_C2020( C2018 C2020 ) \nC2018_=_C2021( C2018 C2021 ) C2018_=_C2022( C2018 C2022 ) C2018_=_C2023( C2018 C2023 ) C2019_=_C2020( C2019 C2020 ) C2019_=_C2021( C2019 C2021 ) C2019_=_C2022( C2019 C2022 ) \nC2019_=_C2023( C2019 C2023 ) C2020_=_C2021( C2020 C2021 ) C2020_=_C2022( C2020 C2022 ) C2020_=_C2023( C2020 C2023 ) C2021_=_C2022( C2021 C2022 ) C2021_=_C2023( C2021 C2023 ) \nC2022_=_C2023( C2022 C2023 ) "];207-&gt;279[label="74: C2 C17 C32 C47 C61 \nC84 C107 C108 C109 C110 C111 \nC112 C113 C114 C116 C118 C119 \nC120 C121 C122 C123 C124 C126 \nC127 C128 C276 C312 C345 C346 \nC347 C348 C349 C350 C351 C352 \nC353 C355 C570 C679 C737 C757 \nC777 C778 C779 C780 C781 C782 \nC783 C784 C786 C986 C1153 C1349 \nC1493 C1640 C1782 C1905 C1951 C1962 \nC1977 C1991 C2003 C2008 C2013 C2014 \nC2015 C2016 C2017 C2018 C2019 C2020 \nC2021 C2022 C2023 \n768: C2_=_C17 ,C2_=_C32 ,C2_=_C47 ,C2_=_C61 ,C2_=_C84 ,\nC2_=_C107 ,C2_=_C108 ,C2_=_C109 ,C2_=_C110 ,C2_=_C111 ,C2_=_C112 ,\nC2_=_C113 ,C2_=_C114 ,C2_=_C116 ,C2_=_C118 ,C2_=_C119 ,C2_=_C120 ,\nC2_=_C121 ,C2_=_C122 ,C2_=_C123 ,C2_=_C124 ,C2_=_C126 ,C2_=_C127 ,\nC2_=_C128 ,C17_=_C32 ,C17_=_C47 ,C17_=_C61 ,C17_=_C84 ,C17_=_C107 ,\nC17_=_C108 ,C17_=_C109 ,C17_=_C110 ,C17_=_C111 ,C17_=_C112 ,C17_=_C113 ,\nC17_=_C114 ,C17_=_C116 ,C17_=_C118 ,C17_=_C119 ,C17_=_C120 ,C17_=_C121 ,\nC17_=_C122 ,C17_=_C123 ,C17_=_C124 ,C17_=_C126 ,C17_=_C127 ,C17_=_C128 ,\nC32_=_C47 ,C32_=_C61 ,C32_=_C84 ,C32_=_C107 ,C32_=_C108 ,C32_=_C109 ,\nC32_=_C110 ,C32_=_C111 ,C32_=_C112 ,C32_=_C113 ,C32_=_C114 ,C32_=_C116 ,\nC32_=_C118 ,C32_=_C119 ,C32_=_C120 ,C32_=_C121 ,C32_=_C122 ,C32_=_C123 ,\nC32_=_C124 ,C32_=_C126 ,C32_=_C127 ,C32_=_C128 ,C47_=_C61 ,C47_=_C84 ,\nC47_=_C107 ,C47_=_C108 ,C47_=_C109 ,C47_=_C110 ,C47_=_C111 ,C47_=_C112 ,\nC47_=_C113 ,C47_=_C114 ,C47_=_C116 ,C47_=_C118 ,C47_=_C119 ,C47_=_C120 ,\nC47_=_C121 ,C47_=_C122 ,C47_=_C123 ,C47_=_C124 ,C47_=_C126 ,C47_=_C127 ,\nC47_=_C128 ,C61_=_C84 ,C61_=_C107 ,C61_=_C108 ,C61_=_C109 ,C61_=_C110 ,\nC61_=_C111 ,C61_=_C112 ,C61_=_C113 ,C61_=_C114 ,C61_=_C116 ,C61_=_C118 ,\nC61_=_C119 ,C61_=_C120 ,C61_=_C121 ,C61_=_C122 ,C61_=_C123 ,C61_=_C124 ,\nC61_=_C126 ,C61_=_C127 ,C61_=_C128 ,C84_=_C107 ,C84_=_C108 ,C84_=_C109 ,\nC84_=_C110 ,C84_=_C111 ,C84_=_C112 ,C84_=_C113 ,C84_=_C114 ,C84_=_C116 ,\nC84_=_C118 ,C84_=_C119 ,C84_=_C120 ,C84_=_C121 ,C84_=_C122 ,C84_=_C123 ,\nC84_=_C124 ,C84_=_C126 ,C84_=_C127 ,C84_=_C128 ,C107_=_C108 ,C107_=_C109 ,\nC107_=_C110 ,C107_=_C111 ,C107_=_C112 ,C107_=_C113 ,C107_=_C114 ,C107_=_C116 ,\nC107_=_C118 ,C107_=_C119 ,C107_=_C120 ,C107_=_C121 ,C107_=_C122 ,C107_=_C123 ,\nC107_=_C124 ,C107_=_C126 ,C107_=_C127 ,C107_=_C128 ,C108_=_C109 ,C108_=_C110 ,\nC108_=_C111 ,C108_=_C112 ,C108_=_C113 ,C108_=_C114 ,C108_=_C116 ,C108_=_C118 ,\nC108_=_C119 ,C108_=_C120 ,C108_=_C121 ,C108_=_C122 ,C108_=_C123 ,C108_=_C124 ,\nC108_=_C126 ,C108_=_C127 ,C108_=_C128 ,C109_=_C110 ,C109_=_C111 ,C109_=_C112 ,\nC109_=_C113 ,C109_=_C114 ,C109_=_C116 ,C109_=_C118 ,C109_=_C119 ,C109_=_C120 ,\nC109_=_C121 ,C109_=_C122 ,C109_=_C123 ,C109_=_C124 ,C109_=_C126 ,C109_=_C127 ,\nC109_=_C128 ,C110_=_C111 ,C110_=_C112 ,C110_=_C113 ,C110_=_C114 ,C110_=_C116 ,\nC110_=_C118 ,C110_=_C119 ,C110_=_C120 ,C110_=_C121 ,C110_=_C122 ,C110_=_C123 ,\nC110_=_C124 ,C110_=_C126 ,C110_=_C127 ,C110_=_C128 ,C111_=_C112 ,C111_=_C113 ,\nC111_=_C114 ,C111_=_C116 ,C111_=_C118 ,C111_=_C119 ,C111_=_C120 ,C111_=_C121 ,\nC111_=_C122 ,C111_=_C123 ,C111_=_C124 ,C111_=_C126 ,C111_=_C127 ,C111_=_C128 ,\nC112_=_C113 ,C112_=_C114 ,C112_=_C116 ,C112_=_C118 ,C112_=_C119 ,C112_=_C120 ,\nC112_=_C121 ,C112_=_C122 ,C112_=_C123 ,C112_=_C124 ,C112_=_C126 ,C112_=_C127 ,\nC112_=_C128 ,C113_=_C114 ,C113_=_C116 ,C113_=_C118 ,C113_=_C119 ,C113_=_C120</w:t>
      </w:r>
    </w:p>
    <w:p>
      <w:pPr>
        <w:pStyle w:val="PreformattedText"/>
        <w:bidi w:val="0"/>
        <w:spacing w:before="0" w:after="0"/>
        <w:jc w:val="left"/>
        <w:rPr/>
      </w:pPr>
      <w:r>
        <w:rPr/>
        <w:t xml:space="preserve"> </w:t>
      </w:r>
      <w:r>
        <w:rPr/>
        <w:t>,\nC113_=_C121 ,C113_=_C122 ,C113_=_C123 ,C113_=_C124 ,C113_=_C126 ,C113_=_C127 ,\nC113_=_C128 ,C114_=_C116 ,C114_=_C118 ,C114_=_C119 ,C114_=_C120 ,C114_=_C121 ,\nC114_=_C122 ,C114_=_C123 ,C114_=_C124 ,C114_=_C126 ,C114_=_C127 ,C114_=_C128 ,\nC116_=_C118 ,C116_=_C119 ,C116_=_C120 ,C116_=_C121 ,C116_=_C122 ,C116_=_C123 ,\nC116_=_C124 ,C116_=_C126 ,C116_=_C127 ,C116_=_C128 ,C116_=_C570 ,C118_=_C119 ,\nC118_=_C120 ,C118_=_C121 ,C118_=_C122 ,C118_=_C123 ,C118_=_C124 ,C118_=_C126 ,\nC118_=_C127 ,C118_=_C128 ,C118_=_C350 ,C118_=_C781 ,C118_=_C986 ,C119_=_C120 ,\nC119_=_C121 ,C119_=_C122 ,C119_=_C123 ,C119_=_C124 ,C119_=_C126 ,C119_=_C127 ,\nC119_=_C128 ,C119_=_C1153 ,C120_=_C121 ,C120_=_C122 ,C120_=_C123 ,C120_=_C124 ,\nC120_=_C126 ,C120_=_C127 ,C120_=_C128 ,C120_=_C351 ,C120_=_C782 ,C120_=_C1349 ,\nC121_=_C122 ,C121_=_C123 ,C121_=_C124 ,C121_=_C126 ,C121_=_C127 ,C121_=_C128 ,\nC121_=_C1493 ,C122_=_C123 ,C122_=_C124 ,C122_=_C126 ,C122_=_C127 ,C122_=_C128 ,\nC122_=_C1640 ,C123_=_C124 ,C123_=_C126 ,C123_=_C127 ,C123_=_C128 ,C123_=_C352 ,\nC123_=_C783 ,C123_=_C1782 ,C124_=_C126 ,C124_=_C127 ,C124_=_C128 ,C124_=_C353 ,\nC124_=_C784 ,C124_=_C1905 ,C126_=_C127 ,C126_=_C128 ,C126_=_C2021 ,C127_=_C128 ,\nC127_=_C355 ,C127_=_C786 ,C127_=_C2022 ,C128_=_C2023 ,C276_=_C312 ,C276_=_C345 ,\nC276_=_C346 ,C276_=_C347 ,C276_=_C348 ,C276_=_C349 ,C276_=_C350 ,C276_=_C351 ,\nC276_=_C352 ,C276_=_C353 ,C276_=_C355 ,C312_=_C345 ,C312_=_C346 ,C312_=_C347 ,\nC312_=_C348 ,C312_=_C349 ,C312_=_C350 ,C312_=_C351 ,C312_=_C352 ,C312_=_C353 ,\nC312_=_C355 ,C345_=_C346 ,C345_=_C347 ,C345_=_C348 ,C345_=_C349 ,C345_=_C350 ,\nC345_=_C351 ,C345_=_C352 ,C345_=_C353 ,C345_=_C355 ,C346_=_C347 ,C346_=_C348 ,\nC346_=_C349 ,C346_=_C350 ,C346_=_C351 ,C346_=_C352 ,C346_=_C353 ,C346_=_C355 ,\nC347_=_C348 ,C347_=_C349 ,C347_=_C350 ,C347_=_C351 ,C347_=_C352 ,C347_=_C353 ,\nC347_=_C355 ,C348_=_C349 ,C348_=_C350 ,C348_=_C351 ,C348_=_C352 ,C348_=_C353 ,\nC348_=_C355 ,C349_=_C350 ,C349_=_C351 ,C349_=_C352 ,C349_=_C353 ,C349_=_C355 ,\nC350_=_C351 ,C350_=_C352 ,C350_=_C353 ,C350_=_C355 ,C350_=_C781 ,C350_=_C986 ,\nC351_=_C352 ,C351_=_C353 ,C351_=_C355 ,C351_=_C782 ,C351_=_C1349 ,C352_=_C353 ,\nC352_=_C355 ,C352_=_C783 ,C352_=_C1782 ,C353_=_C355 ,C353_=_C784 ,C353_=_C1905 ,\nC355_=_C786 ,C355_=_C2022 ,C570_=_C986 ,C570_=_C1153 ,C570_=_C1349 ,C570_=_C1493 ,\nC570_=_C1640 ,C570_=_C1782 ,C570_=_C1905 ,C570_=_C1951 ,C570_=_C1962 ,C570_=_C1977 ,\nC570_=_C1991 ,C570_=_C2003 ,C570_=_C2008 ,C570_=_C2013 ,C570_=_C2014 ,C570_=_C2015 ,\nC570_=_C2016 ,C570_=_C2017 ,C570_=_C2018 ,C570_=_C2019 ,C570_=_C2020 ,C570_=_C2021 ,\nC570_=_C2022 ,C570_=_C2023 ,C679_=_C737 ,C679_=_C757 ,C679_=_C777 ,C679_=_C778 ,\nC679_=_C779 ,C679_=_C780 ,C679_=_C781 ,C679_=_C782 ,C679_=_C783 ,C679_=_C784 ,\nC679_=_C786 ,C737_=_C757 ,C737_=_C777 ,C737_=_C778 ,C737_=_C779 ,C737_=_C780 ,\nC737_=_C781 ,C737_=_C782 ,C737_=_C783 ,C737_=_C784 ,C737_=_C786 ,C757_=_C777 ,\nC757_=_C778 ,C757_=_C779 ,C757_=_C780 ,C757_=_C781 ,C757_=_C782 ,C757_=_C783 ,\nC757_=_C784 ,C757_=_C786 ,C777_=_C778 ,C777_=_C779 ,C777_=_C780 ,C777_=_C781 ,\nC777_=_C782 ,C777_=_C783 ,C777_=_C784 ,C777_=_C786 ,C778_=_C779 ,C778_=_C780 ,\nC778_=_C781 ,C778_=_C782 ,C778_=_C783 ,C778_=_C784 ,C778_=_C786 ,C779_=_C780 ,\nC779_=_C781 ,C779_=_C782 ,C779_=_C783 ,C779_=_C784 ,C779_=_C786 ,C780_=_C781 ,\nC780_=_C782 ,C780_=_C783 ,C780_=_C784 ,C780_=_C786 ,C781_=_C782 ,C781_=_C783 ,\nC781_=_C784 ,C781_=_C786 ,C781_=_C986 ,C782_=_C783 ,C782_=_C784 ,C782_=_C786 ,\nC782_=_C1349 ,C783_=_C784 ,C783_=_C786 ,C783_=_C1782 ,C784_=_C786 ,C784_=_C1905 ,\nC786_=_C2022 ,C986_=_C1153 ,C986_=_C1349 ,C986_=_C1493 ,C986_=_C1640 ,C986_=_C1782 ,\nC986_=_C1905 ,C986_=_C1951 ,C986_=_C1962 ,C986_=_C1977 ,C986_=_C1991 ,C986_=_C2003 ,\nC986_=_C2008 ,C986_=_C2013 ,C986_=_C2014 ,C986_=_C2015 ,C986_=_C2016 ,C986_=_C2017 ,\nC986_=_C2018 ,C986_=_C2019 ,C986_=_C2020 ,C986_=_C2021 ,C986_=_C2022 ,C986_=_C2023 ,\nC1153_=_C1349 ,C1153_=_C1493 ,C1153_=_C1640 ,C1153_=_C1782 ,C1153_=_C1905 ,C1153_=_C1951 ,\nC1153_=_C1962 ,C1153_=_C1977 ,C1153_=_C1991 ,C1153_=_C2003 ,C1153_=_C2008 ,C1153_=_C2013 ,\nC1153_=_C2014 ,C1153_=_C2015 ,C1153_=_C2016 ,C1153_=_C2017 ,C1153_=_C2018 ,C1153_=_C2019 ,\nC1153_=_C2020 ,C1153_=_C2021 ,C1153_=_C2022 ,C1153_=_C2023 ,C1349_=_C1493 ,C1349_=_C1640 ,\nC1349_=_C1782 ,C1349_=_C1905 ,C1349_=_C1951 ,C1349_=_C1962 ,C1349_=_C1977 ,C1349_=_C1991 ,\nC1349_=_C2003 ,C1349_=_C2008 ,C1349_=_C2013 ,C1349_=_C2014 ,C1349_=_C2015 ,C1349_=_C2016 ,\nC1349_=_C2017 ,C1349_=_C2018 ,C1349_=_C2019 ,C1349_=_C2020 ,C1349_=_C2021 ,C1349_=_C2022 ,\nC1349_=_C2023 ,C1493_=_C1640 ,C1493_=_C1782 ,C1493_=_C1905 ,C1493_=_C1951 ,C1493_=_C1962 ,\nC1493_=_C1977 ,C1493_=_C1991 ,C1493_=_C2003 ,C1493_=_C2008 ,C1493_=_C2013 ,C1493_=_C2014 ,\nC1493_=_C2015 ,C1493_=_C2016 ,C1493_=_C2017 ,C1493_=_C2018 ,C1493_=_C2019 ,C1493_=_C2020 ,\nC1493_=_C2021 ,C1493_=_C2022 ,C1493_=_C2023 ,C1640_=_C1782 ,C1640_=_C1905 ,C1640_=_C1951 ,\nC1640_=_C1962 ,C1640_=_C1977 ,C1640_=_C1991 ,C1640_=_C2003 ,C1640_=_C2008 ,C1640_=_C2013 ,\nC1640_=_C2014 ,C1640_=_C2015 ,C1640_=_C2016 ,C1640_=_C2017 ,C1640_=_C2018 ,C1640_=_C2019 ,\nC1640_=_C2020 ,C1640_=_C2021 ,C1640_=_C2022 ,C1640_=_C2023 ,C1782_=_C1905 ,C1782_=_C1951 ,\nC1782_=_C1962 ,C1782_=_C1977 ,C1782_=_C1991 ,C1782_=_C2003 ,C1782_=_C2008 ,C1782_=_C2013 ,\nC1782_=_C2014 ,C1782_=_C2015 ,C1782_=_C2016 ,C1782_=_C2017 ,C1782_=_C2018 ,C1782_=_C2019 ,\nC1782_=_C2020 ,C1782_=_C2021 ,C1782_=_C2022 ,C1782_=_C2023 ,C1905_=_C1951 ,C1905_=_C1962 ,\nC1905_=_C1977 ,C1905_=_C1991 ,C1905_=_C2003 ,C1905_=_C2008 ,C1905_=_C2013 ,C1905_=_C2014 ,\nC1905_=_C2015 ,C1905_=_C2016 ,C1905_=_C2017 ,C1905_=_C2018 ,C1905_=_C2019 ,C1905_=_C2020 ,\nC1905_=_C2021 ,C1905_=_C2022 ,C1905_=_C2023 ,C1951_=_C1962 ,C1951_=_C1977 ,C1951_=_C1991 ,\nC1951_=_C2003 ,C1951_=_C2008 ,C1951_=_C2013 ,C1951_=_C2014 ,C1951_=_C2015 ,C1951_=_C2016 ,\nC1951_=_C2017 ,C1951_=_C2018 ,C1951_=_C2019 ,C1951_=_C2020 ,C1951_=_C2021 ,C1951_=_C2022 ,\nC1951_=_C2023 ,C1962_=_C1977 ,C1962_=_C1991 ,C1962_=_C2003 ,C1962_=_C2008 ,C1962_=_C2013 ,\nC1962_=_C2014 ,C1962_=_C2015 ,C1962_=_C2016 ,C1962_=_C2017 ,C1962_=_C2018 ,C1962_=_C2019 ,\nC1962_=_C2020 ,C1962_=_C2021 ,C1962_=_C2022 ,C1962_=_C2023 ,C1977_=_C1991 ,C1977_=_C2003 ,\nC1977_=_C2008 ,C1977_=_C2013 ,C1977_=_C2014 ,C1977_=_C2015 ,C1977_=_C2016 ,C1977_=_C2017 ,\nC1977_=_C2018 ,C1977_=_C2019 ,C1977_=_C2020 ,C1977_=_C2021 ,C1977_=_C2022 ,C1977_=_C2023 ,\nC1991_=_C2003 ,C1991_=_C2008 ,C1991_=_C2013 ,C1991_=_C2014 ,C1991_=_C2015 ,C1991_=_C2016 ,\nC1991_=_C2017 ,C1991_=_C2018 ,C1991_=_C2019 ,C1991_=_C2020 ,C1991_=_C2021 ,C1991_=_C2022 ,\nC1991_=_C2023 ,C2003_=_C2008 ,C2003_=_C2013 ,C2003_=_C2014 ,C2003_=_C2015 ,C2003_=_C2016 ,\nC2003_=_C2017 ,C2003_=_C2018 ,C2003_=_C2019 ,C2003_=_C2020 ,C2003_=_C2021 ,C2003_=_C2022 ,\nC2003_=_C2023 ,C2008_=_C2013 ,C2008_=_C2014 ,C2008_=_C2015 ,C2008_=_C2016 ,C2008_=_C2017 ,\nC2008_=_C2018 ,C2008_=_C2019 ,C2008_=_C2020 ,C2008_=_C2021 ,C2008_=_C2022 ,C2008_=_C2023 ,\nC2013_=_C2014 ,C2013_=_C2015 ,C2013_=_C2016 ,C2013_=_C2017 ,C2013_=_C2018 ,C2013_=_C2019 ,\nC2013_=_C2020 ,C2013_=_C2021 ,C2013_=_C2022 ,C2013_=_C2023 ,C2014_=_C2015 ,C2014_=_C2016 ,\nC2014_=_C2017 ,C2014_=_C2018 ,C2014_=_C2019 ,C2014_=_C2020 ,C2014_=_C2021 ,C2014_=_C2022 ,\nC2014_=_C2023 ,C2015_=_C2016 ,C2015_=_C2017 ,C2015_=_C2018 ,C2015_=_C2019 ,C2015_=_C2020 ,\nC2015_=_C2021 ,C2015_=_C2022 ,C2015_=_C2023 ,C2016_=_C2017 ,C2016_=_C2018 ,C2016_=_C2019 ,\nC2016_=_C2020 ,C2016_=_C2021 ,C2016_=_C2022 ,C2016_=_C2023 ,C2017_=_C2018 ,C2017_=_C2019 ,\nC2017_=_C2020 ,C2017_=_C2021 ,C2017_=_C2022 ,C2017_=_C2023 ,C2018_=_C2019 ,C2018_=_C2020 ,\nC2018_=_C2021 ,C2018_=_C2022 ,C2018_=_C2023 ,C2019_=_C2020 ,C2019_=_C2021 ,C2019_=_C2022 ,\nC2019_=_C2023 ,C2020_=_C2021 ,C2020_=_C2022 ,C2020_=_C2023 ,C2021_=_C2022 ,C2021_=_C2023 ,\nC2022_=_C2023 ,"];280[shape=box, label="id:280 level: 6\n41: C153 C155 C387 C389 C593 \nC595 C803 C1007 C1009 C1178 C1180 \nC1362 C1410 C1427 C1440 C1456 C1465 \nC1473 C1488 C1495 C1509 C1510 C1511 \nC1512 C1513 C1514 C1515 C1516 C1517 \nC1518 C1519 C1520 C1521 C1706 C1741 \nC1756 C1774 C1792 C1793 C1794 C1795 \n475: C153_=_C155( C153 C155 ) C153_=_C387( C153 C387 ) C153_=_C593( C153 C593 ) C153_=_C803( C153 C803 ) C153_=_C1007( C153 C1007 ) \nC153_=_C1178( C153 C1178 ) C153_=_C1362( C153 C1362 ) C153_=_C1410( C153 C1410 ) C153_=_C1427( C153 C1427 ) C153_=_C1440( C153 C1440 ) C153_=_C1456( C153 C1456 ) \nC153_=_C1465( C153 C1465 ) C153_=_C1473( C153 C1473 ) C153_=_C1488( C153 C1488 ) C153_=_C1495( C153 C1495 ) C153_=_C1509( C153 C1509 ) C153_=_C1510( C153 C1510 ) \nC153_=_C1511( C153 C1511 ) C153_=_C1512( C153 C1512 ) C153_=_C1513( C153 C1513 ) C153_=_C1514( C153 C1514 ) C153_=_C1515( C153 C1515 ) C153_=_C1516( C153 C1516 ) \nC153_=_C1517( C153 C1517 ) C153_=_C1518( C153 C1518 ) C153_=_C1519( C153 C1519 ) C153_=_C1520( C153 C1520 ) C153_=_C1521( C153 C1521 ) C155_=_C389( C155 C389 ) \nC155_=_C595( C155 C595 ) C155_=_C1009( C155 C1009 ) C155_=_C1180( C155 C1180 ) C155_=_C1516( C155 C1516 ) C155_=_C1706( C155 C1706 ) C155_=_C1741( C155 C1741 ) \nC155_=_C1756( C155 C1756 ) C155_=_C1774( C155 C1774 ) C155_=_C1792( C155 C1792 ) C155_=_C1793( C155 C1793 ) C155_=_C1794( C155 C1794 ) C155_=_C1795( C155 C1795 ) \nC387_=_C389( C387 C389 ) C387_=_C593( C387 C593 ) C387_=_C803( C387 C803 ) C387_=_C1007( C387 C1007 ) C387_=_C1178( C387 C1178 ) C387_=_C1362( C387 C1362 ) \nC387_=_C1410( C387 C1410 ) C387_=_C1427( C387 C1427 ) C387_=_C1440( C387 C1440 ) C387_=_C1456( C387 C1456 ) C387_=_C1465( C387 C1465 ) C387_=_C1473( C387 C1473 ) \nC387_=_C1488( C387 C1488 ) C387_=_C1495( C387 C1495 ) C387_=_C1509( C387 C1509 ) C387_=_C1510( C387 C1510 ) C387_=_C1511( C387 C1511 ) C387_=_C1512( C387 C1512 ) \nC387_=_C1513( C387 C1513 ) C387_=_C1514( C387 C1514 ) C387_=_C1515( C387 C1515 ) C387_=_C1516( C387 C1516 ) C387_=_C1517( C387 C1517 ) C387_=_C1518( C387 C1518 ) \nC387_=_C1519( C387 C1519 ) C387_=_C1520( C387 C1520</w:t>
      </w:r>
    </w:p>
    <w:p>
      <w:pPr>
        <w:pStyle w:val="PreformattedText"/>
        <w:bidi w:val="0"/>
        <w:spacing w:before="0" w:after="0"/>
        <w:jc w:val="left"/>
        <w:rPr/>
      </w:pPr>
      <w:r>
        <w:rPr/>
        <w:t xml:space="preserve"> </w:t>
      </w:r>
      <w:r>
        <w:rPr/>
        <w:t>) C387_=_C1521( C387 C1521 ) C389_=_C595( C389 C595 ) C389_=_C1009( C389 C1009 ) C389_=_C1180( C389 C1180 ) \nC389_=_C1516( C389 C1516 ) C389_=_C1706( C389 C1706 ) C389_=_C1741( C389 C1741 ) C389_=_C1756( C389 C1756 ) C389_=_C1774( C389 C1774 ) C389_=_C1792( C389 C1792 ) \nC389_=_C1793( C389 C1793 ) C389_=_C1794( C389 C1794 ) C389_=_C1795( C389 C1795 ) C593_=_C595( C593 C595 ) C593_=_C803( C593 C803 ) C593_=_C1007( C593 C1007 ) \nC593_=_C1178( C593 C1178 ) C593_=_C1362( C593 C1362 ) C593_=_C1410( C593 C1410 ) C593_=_C1427( C593 C1427 ) C593_=_C1440( C593 C1440 ) C593_=_C1456( C593 C1456 ) \nC593_=_C1465( C593 C1465 ) C593_=_C1473( C593 C1473 ) C593_=_C1488( C593 C1488 ) C593_=_C1495( C593 C1495 ) C593_=_C1509( C593 C1509 ) C593_=_C1510( C593 C1510 ) \nC593_=_C1511( C593 C1511 ) C593_=_C1512( C593 C1512 ) C593_=_C1513( C593 C1513 ) C593_=_C1514( C593 C1514 ) C593_=_C1515( C593 C1515 ) C593_=_C1516( C593 C1516 ) \nC593_=_C1517( C593 C1517 ) C593_=_C1518( C593 C1518 ) C593_=_C1519( C593 C1519 ) C593_=_C1520( C593 C1520 ) C593_=_C1521( C593 C1521 ) C595_=_C1009( C595 C1009 ) \nC595_=_C1180( C595 C1180 ) C595_=_C1516( C595 C1516 ) C595_=_C1706( C595 C1706 ) C595_=_C1741( C595 C1741 ) C595_=_C1756( C595 C1756 ) C595_=_C1774( C595 C1774 ) \nC595_=_C1792( C595 C1792 ) C595_=_C1793( C595 C1793 ) C595_=_C1794( C595 C1794 ) C595_=_C1795( C595 C1795 ) C803_=_C1007( C803 C1007 ) C803_=_C1178( C803 C1178 ) \nC803_=_C1362( C803 C1362 ) C803_=_C1410( C803 C1410 ) C803_=_C1427( C803 C1427 ) C803_=_C1440( C803 C1440 ) C803_=_C1456( C803 C1456 ) C803_=_C1465( C803 C1465 ) \nC803_=_C1473( C803 C1473 ) C803_=_C1488( C803 C1488 ) C803_=_C1495( C803 C1495 ) C803_=_C1509( C803 C1509 ) C803_=_C1510( C803 C1510 ) C803_=_C1511( C803 C1511 ) \nC803_=_C1512( C803 C1512 ) C803_=_C1513( C803 C1513 ) C803_=_C1514( C803 C1514 ) C803_=_C1515( C803 C1515 ) C803_=_C1516( C803 C1516 ) C803_=_C1517( C803 C1517 ) \nC803_=_C1518( C803 C1518 ) C803_=_C1519( C803 C1519 ) C803_=_C1520( C803 C1520 ) C803_=_C1521( C803 C1521 ) C1007_=_C1009( C1007 C1009 ) C1007_=_C1178( C1007 C1178 ) \nC1007_=_C1362( C1007 C1362 ) C1007_=_C1410( C1007 C1410 ) C1007_=_C1427( C1007 C1427 ) C1007_=_C1440( C1007 C1440 ) C1007_=_C1456( C1007 C1456 ) C1007_=_C1465( C1007 C1465 ) \nC1007_=_C1473( C1007 C1473 ) C1007_=_C1488( C1007 C1488 ) C1007_=_C1495( C1007 C1495 ) C1007_=_C1509( C1007 C1509 ) C1007_=_C1510( C1007 C1510 ) C1007_=_C1511( C1007 C1511 ) \nC1007_=_C1512( C1007 C1512 ) C1007_=_C1513( C1007 C1513 ) C1007_=_C1514( C1007 C1514 ) C1007_=_C1515( C1007 C1515 ) C1007_=_C1516( C1007 C1516 ) C1007_=_C1517( C1007 C1517 ) \nC1007_=_C1518( C1007 C1518 ) C1007_=_C1519( C1007 C1519 ) C1007_=_C1520( C1007 C1520 ) C1007_=_C1521( C1007 C1521 ) C1009_=_C1180( C1009 C1180 ) C1009_=_C1516( C1009 C1516 ) \nC1009_=_C1706( C1009 C1706 ) C1009_=_C1741( C1009 C1741 ) C1009_=_C1756( C1009 C1756 ) C1009_=_C1774( C1009 C1774 ) C1009_=_C1792( C1009 C1792 ) C1009_=_C1793( C1009 C1793 ) \nC1009_=_C1794( C1009 C1794 ) C1009_=_C1795( C1009 C1795 ) C1178_=_C1180( C1178 C1180 ) C1178_=_C1362( C1178 C1362 ) C1178_=_C1410( C1178 C1410 ) C1178_=_C1427( C1178 C1427 ) \nC1178_=_C1440( C1178 C1440 ) C1178_=_C1456( C1178 C1456 ) C1178_=_C1465( C1178 C1465 ) C1178_=_C1473( C1178 C1473 ) C1178_=_C1488( C1178 C1488 ) C1178_=_C1495( C1178 C1495 ) \nC1178_=_C1509( C1178 C1509 ) C1178_=_C1510( C1178 C1510 ) C1178_=_C1511( C1178 C1511 ) C1178_=_C1512( C1178 C1512 ) C1178_=_C1513( C1178 C1513 ) C1178_=_C1514( C1178 C1514 ) \nC1178_=_C1515( C1178 C1515 ) C1178_=_C1516( C1178 C1516 ) C1178_=_C1517( C1178 C1517 ) C1178_=_C1518( C1178 C1518 ) C1178_=_C1519( C1178 C1519 ) C1178_=_C1520( C1178 C1520 ) \nC1178_=_C1521( C1178 C1521 ) C1180_=_C1516( C1180 C1516 ) C1180_=_C1706( C1180 C1706 ) C1180_=_C1741( C1180 C1741 ) C1180_=_C1756( C1180 C1756 ) C1180_=_C1774( C1180 C1774 ) \nC1180_=_C1792( C1180 C1792 ) C1180_=_C1793( C1180 C1793 ) C1180_=_C1794( C1180 C1794 ) C1180_=_C1795( C1180 C1795 ) C1362_=_C1410( C1362 C1410 ) C1362_=_C1427( C1362 C1427 ) \nC1362_=_C1440( C1362 C1440 ) C1362_=_C1456( C1362 C1456 ) C1362_=_C1465( C1362 C1465 ) C1362_=_C1473( C1362 C1473 ) C1362_=_C1488( C1362 C1488 ) C1362_=_C1495( C1362 C1495 ) \nC1362_=_C1509( C1362 C1509 ) C1362_=_C1510( C1362 C1510 ) C1362_=_C1511( C1362 C1511 ) C1362_=_C1512( C1362 C1512 ) C1362_=_C1513( C1362 C1513 ) C1362_=_C1514( C1362 C1514 ) \nC1362_=_C1515( C1362 C1515 ) C1362_=_C1516( C1362 C1516 ) C1362_=_C1517( C1362 C1517 ) C1362_=_C1518( C1362 C1518 ) C1362_=_C1519( C1362 C1519 ) C1362_=_C1520( C1362 C1520 ) \nC1362_=_C1521( C1362 C1521 ) C1410_=_C1427( C1410 C1427 ) C1410_=_C1440( C1410 C1440 ) C1410_=_C1456( C1410 C1456 ) C1410_=_C1465( C1410 C1465 ) C1410_=_C1473( C1410 C1473 ) \nC1410_=_C1488( C1410 C1488 ) C1410_=_C1495( C1410 C1495 ) C1410_=_C1509( C1410 C1509 ) C1410_=_C1510( C1410 C1510 ) C1410_=_C1511( C1410 C1511 ) C1410_=_C1512( C1410 C1512 ) \nC1410_=_C1513( C1410 C1513 ) C1410_=_C1514( C1410 C1514 ) C1410_=_C1515( C1410 C1515 ) C1410_=_C1516( C1410 C1516 ) C1410_=_C1517( C1410 C1517 ) C1410_=_C1518( C1410 C1518 ) \nC1410_=_C1519( C1410 C1519 ) C1410_=_C1520( C1410 C1520 ) C1410_=_C1521( C1410 C1521 ) C1427_=_C1440( C1427 C1440 ) C1427_=_C1456( C1427 C1456 ) C1427_=_C1465( C1427 C1465 ) \nC1427_=_C1473( C1427 C1473 ) C1427_=_C1488( C1427 C1488 ) C1427_=_C1495( C1427 C1495 ) C1427_=_C1509( C1427 C1509 ) C1427_=_C1510( C1427 C1510 ) C1427_=_C1511( C1427 C1511 ) \nC1427_=_C1512( C1427 C1512 ) C1427_=_C1513( C1427 C1513 ) C1427_=_C1514( C1427 C1514 ) C1427_=_C1515( C1427 C1515 ) C1427_=_C1516( C1427 C1516 ) C1427_=_C1517( C1427 C1517 ) \nC1427_=_C1518( C1427 C1518 ) C1427_=_C1519( C1427 C1519 ) C1427_=_C1520( C1427 C1520 ) C1427_=_C1521( C1427 C1521 ) C1440_=_C1456( C1440 C1456 ) C1440_=_C1465( C1440 C1465 ) \nC1440_=_C1473( C1440 C1473 ) C1440_=_C1488( C1440 C1488 ) C1440_=_C1495( C1440 C1495 ) C1440_=_C1509( C1440 C1509 ) C1440_=_C1510( C1440 C1510 ) C1440_=_C1511( C1440 C1511 ) \nC1440_=_C1512( C1440 C1512 ) C1440_=_C1513( C1440 C1513 ) C1440_=_C1514( C1440 C1514 ) C1440_=_C1515( C1440 C1515 ) C1440_=_C1516( C1440 C1516 ) C1440_=_C1517( C1440 C1517 ) \nC1440_=_C1518( C1440 C1518 ) C1440_=_C1519( C1440 C1519 ) C1440_=_C1520( C1440 C1520 ) C1440_=_C1521( C1440 C1521 ) C1456_=_C1465( C1456 C1465 ) C1456_=_C1473( C1456 C1473 ) \nC1456_=_C1488( C1456 C1488 ) C1456_=_C1495( C1456 C1495 ) C1456_=_C1509( C1456 C1509 ) C1456_=_C1510( C1456 C1510 ) C1456_=_C1511( C1456 C1511 ) C1456_=_C1512( C1456 C1512 ) \nC1456_=_C1513( C1456 C1513 ) C1456_=_C1514( C1456 C1514 ) C1456_=_C1515( C1456 C1515 ) C1456_=_C1516( C1456 C1516 ) C1456_=_C1517( C1456 C1517 ) C1456_=_C1518( C1456 C1518 ) \nC1456_=_C1519( C1456 C1519 ) C1456_=_C1520( C1456 C1520 ) C1456_=_C1521( C1456 C1521 ) C1465_=_C1473( C1465 C1473 ) C1465_=_C1488( C1465 C1488 ) C1465_=_C1495( C1465 C1495 ) \nC1465_=_C1509( C1465 C1509 ) C1465_=_C1510( C1465 C1510 ) C1465_=_C1511( C1465 C1511 ) C1465_=_C1512( C1465 C1512 ) C1465_=_C1513( C1465 C1513 ) C1465_=_C1514( C1465 C1514 ) \nC1465_=_C1515( C1465 C1515 ) C1465_=_C1516( C1465 C1516 ) C1465_=_C1517( C1465 C1517 ) C1465_=_C1518( C1465 C1518 ) C1465_=_C1519( C1465 C1519 ) C1465_=_C1520( C1465 C1520 ) \nC1465_=_C1521( C1465 C1521 ) C1473_=_C1488( C1473 C1488 ) C1473_=_C1495( C1473 C1495 ) C1473_=_C1509( C1473 C1509 ) C1473_=_C1510( C1473 C1510 ) C1473_=_C1511( C1473 C1511 ) \nC1473_=_C1512( C1473 C1512 ) C1473_=_C1513( C1473 C1513 ) C1473_=_C1514( C1473 C1514 ) C1473_=_C1515( C1473 C1515 ) C1473_=_C1516( C1473 C1516 ) C1473_=_C1517( C1473 C1517 ) \nC1473_=_C1518( C1473 C1518 ) C1473_=_C1519( C1473 C1519 ) C1473_=_C1520( C1473 C1520 ) C1473_=_C1521( C1473 C1521 ) C1488_=_C1495( C1488 C1495 ) C1488_=_C1509( C1488 C1509 ) \nC1488_=_C1510( C1488 C1510 ) C1488_=_C1511( C1488 C1511 ) C1488_=_C1512( C1488 C1512 ) C1488_=_C1513( C1488 C1513 ) C1488_=_C1514( C1488 C1514 ) C1488_=_C1515( C1488 C1515 ) \nC1488_=_C1516( C1488 C1516 ) C1488_=_C1517( C1488 C1517 ) C1488_=_C1518( C1488 C1518 ) C1488_=_C1519( C1488 C1519 ) C1488_=_C1520( C1488 C1520 ) C1488_=_C1521( C1488 C1521 ) \nC1495_=_C1509( C1495 C1509 ) C1495_=_C1510( C1495 C1510 ) C1495_=_C1511( C1495 C1511 ) C1495_=_C1512( C1495 C1512 ) C1495_=_C1513( C1495 C1513 ) C1495_=_C1514( C1495 C1514 ) \nC1495_=_C1515( C1495 C1515 ) C1495_=_C1516( C1495 C1516 ) C1495_=_C1517( C1495 C1517 ) C1495_=_C1518( C1495 C1518 ) C1495_=_C1519( C1495 C1519 ) C1495_=_C1520( C1495 C1520 ) \nC1495_=_C1521( C1495 C1521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1_=_C1512( C1511 C1512 ) C1511_=_C1513( C1511 C1513 ) C1511_=_C1514( C1511 C1514 ) C1511_=_C1515( C1511 C1515 ) C1511_=_C1516( C1511 C1516 ) C1511_=_C1517( C1511 C1517 ) \nC1511_=_C1518( C1511 C1518 ) C1511_=_C1519( C1511 C1519 ) C1511_=_C1520( C1511 C1520 ) C1511_=_C1521( C1511 C1521 ) C1512_=_C1513( C1512 C1513 ) C1512_=_C1514( C1512 C1514 ) \nC1512_=_C1515( C1512 C1515 ) C1512_=_C1516( C1512 C1516 ) C1512_=_C1517( C1512 C1517 ) C1512_=_C1518( C1512 C1518 ) C1512_=_C1519( C1512 C1519 ) C1512_=_C1520( C1512 C1520 ) \nC1512_=_C1521( C1512 C1521 ) C1513_=_C1514( C1513 C1514 ) C1513_=_C1515( C1513 C1515 ) C1513_=_C1516( C1513 C1516 ) C1513_=_C1517( C1513 C1517 ) C1513_=_C1518( C1513 C1518 ) \nC1513_=_C1519( C1513 C1519 ) C1513_=_C1520( C1513 C1520 ) C1513_=_C1521( C1513</w:t>
      </w:r>
    </w:p>
    <w:p>
      <w:pPr>
        <w:pStyle w:val="PreformattedText"/>
        <w:bidi w:val="0"/>
        <w:spacing w:before="0" w:after="0"/>
        <w:jc w:val="left"/>
        <w:rPr/>
      </w:pPr>
      <w:r>
        <w:rPr/>
        <w:t xml:space="preserve"> </w:t>
      </w:r>
      <w:r>
        <w:rPr/>
        <w:t>C1521 ) C1514_=_C1515( C1514 C1515 ) C1514_=_C1516( C1514 C1516 ) C1514_=_C1517( C1514 C1517 ) \nC1514_=_C1518( C1514 C1518 ) C1514_=_C1519( C1514 C1519 ) C1514_=_C1520( C1514 C1520 ) C1514_=_C1521( C1514 C1521 ) C1515_=_C1516( C1515 C1516 ) C1515_=_C1517( C1515 C1517 ) \nC1515_=_C1518( C1515 C1518 ) C1515_=_C1519( C1515 C1519 ) C1515_=_C1520( C1515 C1520 ) C1515_=_C1521( C1515 C1521 ) C1516_=_C1517( C1516 C1517 ) C1516_=_C1518( C1516 C1518 ) \nC1516_=_C1519( C1516 C1519 ) C1516_=_C1520( C1516 C1520 ) C1516_=_C1521( C1516 C1521 ) C1516_=_C1706( C1516 C1706 ) C1516_=_C1741( C1516 C1741 ) C1516_=_C1756( C1516 C1756 ) \nC1516_=_C1774( C1516 C1774 ) C1516_=_C1792( C1516 C1792 ) C1516_=_C1793( C1516 C1793 ) C1516_=_C1794( C1516 C1794 ) C1516_=_C1795( C1516 C1795 ) C1517_=_C1518( C1517 C1518 ) \nC1517_=_C1519( C1517 C1519 ) C1517_=_C1520( C1517 C1520 ) C1517_=_C1521( C1517 C1521 ) C1518_=_C1519( C1518 C1519 ) C1518_=_C1520( C1518 C1520 ) C1518_=_C1521( C1518 C1521 ) \nC1519_=_C1520( C1519 C1520 ) C1519_=_C1521( C1519 C1521 ) C1520_=_C1521( C1520 C1521 ) C1520_=_C1795( C1520 C1795 ) C1706_=_C1741( C1706 C1741 ) C1706_=_C1756( C1706 C1756 ) \nC1706_=_C1774( C1706 C1774 ) C1706_=_C1792( C1706 C1792 ) C1706_=_C1793( C1706 C1793 ) C1706_=_C1794( C1706 C1794 ) C1706_=_C1795( C1706 C1795 ) C1741_=_C1756( C1741 C1756 ) \nC1741_=_C1774( C1741 C1774 ) C1741_=_C1792( C1741 C1792 ) C1741_=_C1793( C1741 C1793 ) C1741_=_C1794( C1741 C1794 ) C1741_=_C1795( C1741 C1795 ) C1756_=_C1774( C1756 C1774 ) \nC1756_=_C1792( C1756 C1792 ) C1756_=_C1793( C1756 C1793 ) C1756_=_C1794( C1756 C1794 ) C1756_=_C1795( C1756 C1795 ) C1774_=_C1792( C1774 C1792 ) C1774_=_C1793( C1774 C1793 ) \nC1774_=_C1794( C1774 C1794 ) C1774_=_C1795( C1774 C1795 ) C1792_=_C1793( C1792 C1793 ) C1792_=_C1794( C1792 C1794 ) C1792_=_C1795( C1792 C1795 ) C1793_=_C1794( C1793 C1794 ) \nC1793_=_C1795( C1793 C1795 ) C1794_=_C1795( C1794 C1795 ) "];208-&gt;280[label="40: C153 C155 C387 C389 C593 \nC595 C803 C1007 C1009 C1178 C1180 \nC1362 C1410 C1427 C1440 C1456 C1465 \nC1473 C1488 C1495 C1509 C1510 C1511 \nC1512 C1513 C1514 C1515 C1517 C1518 \nC1519 C1520 C1521 C1706 C1741 C1756 \nC1774 C1792 C1793 C1794 C1795 \n435: C153_=_C155 ,C153_=_C387 ,C153_=_C593 ,C153_=_C803 ,C153_=_C1007 ,\nC153_=_C1178 ,C153_=_C1362 ,C153_=_C1410 ,C153_=_C1427 ,C153_=_C1440 ,C153_=_C1456 ,\nC153_=_C1465 ,C153_=_C1473 ,C153_=_C1488 ,C153_=_C1495 ,C153_=_C1509 ,C153_=_C1510 ,\nC153_=_C1511 ,C153_=_C1512 ,C153_=_C1513 ,C153_=_C1514 ,C153_=_C1515 ,C153_=_C1517 ,\nC153_=_C1518 ,C153_=_C1519 ,C153_=_C1520 ,C153_=_C1521 ,C155_=_C389 ,C155_=_C595 ,\nC155_=_C1009 ,C155_=_C1180 ,C155_=_C1706 ,C155_=_C1741 ,C155_=_C1756 ,C155_=_C1774 ,\nC155_=_C1792 ,C155_=_C1793 ,C155_=_C1794 ,C155_=_C1795 ,C387_=_C389 ,C387_=_C593 ,\nC387_=_C803 ,C387_=_C1007 ,C387_=_C1178 ,C387_=_C1362 ,C387_=_C1410 ,C387_=_C1427 ,\nC387_=_C1440 ,C387_=_C1456 ,C387_=_C1465 ,C387_=_C1473 ,C387_=_C1488 ,C387_=_C1495 ,\nC387_=_C1509 ,C387_=_C1510 ,C387_=_C1511 ,C387_=_C1512 ,C387_=_C1513 ,C387_=_C1514 ,\nC387_=_C1515 ,C387_=_C1517 ,C387_=_C1518 ,C387_=_C1519 ,C387_=_C1520 ,C387_=_C1521 ,\nC389_=_C595 ,C389_=_C1009 ,C389_=_C1180 ,C389_=_C1706 ,C389_=_C1741 ,C389_=_C1756 ,\nC389_=_C1774 ,C389_=_C1792 ,C389_=_C1793 ,C389_=_C1794 ,C389_=_C1795 ,C593_=_C595 ,\nC593_=_C803 ,C593_=_C1007 ,C593_=_C1178 ,C593_=_C1362 ,C593_=_C1410 ,C593_=_C1427 ,\nC593_=_C1440 ,C593_=_C1456 ,C593_=_C1465 ,C593_=_C1473 ,C593_=_C1488 ,C593_=_C1495 ,\nC593_=_C1509 ,C593_=_C1510 ,C593_=_C1511 ,C593_=_C1512 ,C593_=_C1513 ,C593_=_C1514 ,\nC593_=_C1515 ,C593_=_C1517 ,C593_=_C1518 ,C593_=_C1519 ,C593_=_C1520 ,C593_=_C1521 ,\nC595_=_C1009 ,C595_=_C1180 ,C595_=_C1706 ,C595_=_C1741 ,C595_=_C1756 ,C595_=_C1774 ,\nC595_=_C1792 ,C595_=_C1793 ,C595_=_C1794 ,C595_=_C1795 ,C803_=_C1007 ,C803_=_C1178 ,\nC803_=_C1362 ,C803_=_C1410 ,C803_=_C1427 ,C803_=_C1440 ,C803_=_C1456 ,C803_=_C1465 ,\nC803_=_C1473 ,C803_=_C1488 ,C803_=_C1495 ,C803_=_C1509 ,C803_=_C1510 ,C803_=_C1511 ,\nC803_=_C1512 ,C803_=_C1513 ,C803_=_C1514 ,C803_=_C1515 ,C803_=_C1517 ,C803_=_C1518 ,\nC803_=_C1519 ,C803_=_C1520 ,C803_=_C1521 ,C1007_=_C1009 ,C1007_=_C1178 ,C1007_=_C1362 ,\nC1007_=_C1410 ,C1007_=_C1427 ,C1007_=_C1440 ,C1007_=_C1456 ,C1007_=_C1465 ,C1007_=_C1473 ,\nC1007_=_C1488 ,C1007_=_C1495 ,C1007_=_C1509 ,C1007_=_C1510 ,C1007_=_C1511 ,C1007_=_C1512 ,\nC1007_=_C1513 ,C1007_=_C1514 ,C1007_=_C1515 ,C1007_=_C1517 ,C1007_=_C1518 ,C1007_=_C1519 ,\nC1007_=_C1520 ,C1007_=_C1521 ,C1009_=_C1180 ,C1009_=_C1706 ,C1009_=_C1741 ,C1009_=_C1756 ,\nC1009_=_C1774 ,C1009_=_C1792 ,C1009_=_C1793 ,C1009_=_C1794 ,C1009_=_C1795 ,C1178_=_C1180 ,\nC1178_=_C1362 ,C1178_=_C1410 ,C1178_=_C1427 ,C1178_=_C1440 ,C1178_=_C1456 ,C1178_=_C1465 ,\nC1178_=_C1473 ,C1178_=_C1488 ,C1178_=_C1495 ,C1178_=_C1509 ,C1178_=_C1510 ,C1178_=_C1511 ,\nC1178_=_C1512 ,C1178_=_C1513 ,C1178_=_C1514 ,C1178_=_C1515 ,C1178_=_C1517 ,C1178_=_C1518 ,\nC1178_=_C1519 ,C1178_=_C1520 ,C1178_=_C1521 ,C1180_=_C1706 ,C1180_=_C1741 ,C1180_=_C1756 ,\nC1180_=_C1774 ,C1180_=_C1792 ,C1180_=_C1793 ,C1180_=_C1794 ,C1180_=_C1795 ,C1362_=_C1410 ,\nC1362_=_C1427 ,C1362_=_C1440 ,C1362_=_C1456 ,C1362_=_C1465 ,C1362_=_C1473 ,C1362_=_C1488 ,\nC1362_=_C1495 ,C1362_=_C1509 ,C1362_=_C1510 ,C1362_=_C1511 ,C1362_=_C1512 ,C1362_=_C1513 ,\nC1362_=_C1514 ,C1362_=_C1515 ,C1362_=_C1517 ,C1362_=_C1518 ,C1362_=_C1519 ,C1362_=_C1520 ,\nC1362_=_C1521 ,C1410_=_C1427 ,C1410_=_C1440 ,C1410_=_C1456 ,C1410_=_C1465 ,C1410_=_C1473 ,\nC1410_=_C1488 ,C1410_=_C1495 ,C1410_=_C1509 ,C1410_=_C1510 ,C1410_=_C1511 ,C1410_=_C1512 ,\nC1410_=_C1513 ,C1410_=_C1514 ,C1410_=_C1515 ,C1410_=_C1517 ,C1410_=_C1518 ,C1410_=_C1519 ,\nC1410_=_C1520 ,C1410_=_C1521 ,C1427_=_C1440 ,C1427_=_C1456 ,C1427_=_C1465 ,C1427_=_C1473 ,\nC1427_=_C1488 ,C1427_=_C1495 ,C1427_=_C1509 ,C1427_=_C1510 ,C1427_=_C1511 ,C1427_=_C1512 ,\nC1427_=_C1513 ,C1427_=_C1514 ,C1427_=_C1515 ,C1427_=_C1517 ,C1427_=_C1518 ,C1427_=_C1519 ,\nC1427_=_C1520 ,C1427_=_C1521 ,C1440_=_C1456 ,C1440_=_C1465 ,C1440_=_C1473 ,C1440_=_C1488 ,\nC1440_=_C1495 ,C1440_=_C1509 ,C1440_=_C1510 ,C1440_=_C1511 ,C1440_=_C1512 ,C1440_=_C1513 ,\nC1440_=_C1514 ,C1440_=_C1515 ,C1440_=_C1517 ,C1440_=_C1518 ,C1440_=_C1519 ,C1440_=_C1520 ,\nC1440_=_C1521 ,C1456_=_C1465 ,C1456_=_C1473 ,C1456_=_C1488 ,C1456_=_C1495 ,C1456_=_C1509 ,\nC1456_=_C1510 ,C1456_=_C1511 ,C1456_=_C1512 ,C1456_=_C1513 ,C1456_=_C1514 ,C1456_=_C1515 ,\nC1456_=_C1517 ,C1456_=_C1518 ,C1456_=_C1519 ,C1456_=_C1520 ,C1456_=_C1521 ,C1465_=_C1473 ,\nC1465_=_C1488 ,C1465_=_C1495 ,C1465_=_C1509 ,C1465_=_C1510 ,C1465_=_C1511 ,C1465_=_C1512 ,\nC1465_=_C1513 ,C1465_=_C1514 ,C1465_=_C1515 ,C1465_=_C1517 ,C1465_=_C1518 ,C1465_=_C1519 ,\nC1465_=_C1520 ,C1465_=_C1521 ,C1473_=_C1488 ,C1473_=_C1495 ,C1473_=_C1509 ,C1473_=_C1510 ,\nC1473_=_C1511 ,C1473_=_C1512 ,C1473_=_C1513 ,C1473_=_C1514 ,C1473_=_C1515 ,C1473_=_C1517 ,\nC1473_=_C1518 ,C1473_=_C1519 ,C1473_=_C1520 ,C1473_=_C1521 ,C1488_=_C1495 ,C1488_=_C1509 ,\nC1488_=_C1510 ,C1488_=_C1511 ,C1488_=_C1512 ,C1488_=_C1513 ,C1488_=_C1514 ,C1488_=_C1515 ,\nC1488_=_C1517 ,C1488_=_C1518 ,C1488_=_C1519 ,C1488_=_C1520 ,C1488_=_C1521 ,C1495_=_C1509 ,\nC1495_=_C1510 ,C1495_=_C1511 ,C1495_=_C1512 ,C1495_=_C1513 ,C1495_=_C1514 ,C1495_=_C1515 ,\nC1495_=_C1517 ,C1495_=_C1518 ,C1495_=_C1519 ,C1495_=_C1520 ,C1495_=_C1521 ,C1509_=_C1510 ,\nC1509_=_C1511 ,C1509_=_C1512 ,C1509_=_C1513 ,C1509_=_C1514 ,C1509_=_C1515 ,C1509_=_C1517 ,\nC1509_=_C1518 ,C1509_=_C1519 ,C1509_=_C1520 ,C1509_=_C1521 ,C1510_=_C1511 ,C1510_=_C1512 ,\nC1510_=_C1513 ,C1510_=_C1514 ,C1510_=_C1515 ,C1510_=_C1517 ,C1510_=_C1518 ,C1510_=_C1519 ,\nC1510_=_C1520 ,C1510_=_C1521 ,C1511_=_C1512 ,C1511_=_C1513 ,C1511_=_C1514 ,C1511_=_C1515 ,\nC1511_=_C1517 ,C1511_=_C1518 ,C1511_=_C1519 ,C1511_=_C1520 ,C1511_=_C1521 ,C1512_=_C1513 ,\nC1512_=_C1514 ,C1512_=_C1515 ,C1512_=_C1517 ,C1512_=_C1518 ,C1512_=_C1519 ,C1512_=_C1520 ,\nC1512_=_C1521 ,C1513_=_C1514 ,C1513_=_C1515 ,C1513_=_C1517 ,C1513_=_C1518 ,C1513_=_C1519 ,\nC1513_=_C1520 ,C1513_=_C1521 ,C1514_=_C1515 ,C1514_=_C1517 ,C1514_=_C1518 ,C1514_=_C1519 ,\nC1514_=_C1520 ,C1514_=_C1521 ,C1515_=_C1517 ,C1515_=_C1518 ,C1515_=_C1519 ,C1515_=_C1520 ,\nC1515_=_C1521 ,C1517_=_C1518 ,C1517_=_C1519 ,C1517_=_C1520 ,C1517_=_C1521 ,C1518_=_C1519 ,\nC1518_=_C1520 ,C1518_=_C1521 ,C1519_=_C1520 ,C1519_=_C1521 ,C1520_=_C1521 ,C1520_=_C1795 ,\nC1706_=_C1741 ,C1706_=_C1756 ,C1706_=_C1774 ,C1706_=_C1792 ,C1706_=_C1793 ,C1706_=_C1794 ,\nC1706_=_C1795 ,C1741_=_C1756 ,C1741_=_C1774 ,C1741_=_C1792 ,C1741_=_C1793 ,C1741_=_C1794 ,\nC1741_=_C1795 ,C1756_=_C1774 ,C1756_=_C1792 ,C1756_=_C1793 ,C1756_=_C1794 ,C1756_=_C1795 ,\nC1774_=_C1792 ,C1774_=_C1793 ,C1774_=_C1794 ,C1774_=_C1795 ,C1792_=_C1793 ,C1792_=_C1794 ,\nC1792_=_C1795 ,C1793_=_C1794 ,C1793_=_C1795 ,C1794_=_C1795 ,"];281[shape=box, label="id:281 level: 6\n41: C151 C152 C385 C386 C591 \nC592 C802 C1005 C1006 C1065 C1081 \nC1102 C1119 C1129 C1138 C1146 C1155 \nC1171 C1172 C1173 C1174 C1175 C1176 \nC1177 C1178 C1179 C1180 C1181 C1182 \nC1183 C1184 C1185 C1258 C1287 C1305 \nC1322 C1338 C1360 C1361 C1362 C1363 \n475: C151_=_C152( C151 C152 ) C151_=_C385( C151 C385 ) C151_=_C591( C151 C591 ) C151_=_C802( C151 C802 ) C151_=_C1005( C151 C1005 ) \nC151_=_C1065( C151 C1065 ) C151_=_C1081( C151 C1081 ) C151_=_C1102( C151 C1102 ) C151_=_C1119( C151 C1119 ) C151_=_C1129( C151 C1129 ) C151_=_C1138( C151 C1138 ) \nC151_=_C1146( C151 C1146 ) C151_=_C1155( C151 C1155 ) C151_=_C1171( C151 C1171 ) C151_=_C1172( C151 C1172 ) C151_=_C1173( C151 C1173 ) C151_=_C1174( C151 C1174 ) \nC151_=_C1175( C151 C1175 ) C151_=_C1176( C151 C1176 ) C151_=_C1177( C151 C1177 ) C151_=_C1178( C151 C1178 ) C151_=_C1179( C151 C1179 ) C151_=_C1180( C151 C1180 ) \nC151_=_C1181( C151 C1181 ) C151_=_C1182( C151 C1182 ) C151_=_C1183( C151 C1183 ) C151_=_C1184( C151 C1184 ) C151_=_C1185( C151 C1185 ) C152_=_C386( C152 C386 ) \nC152_=_C592( C152 C592 ) C152_=_C1006( C152 C1006 ) C152_=_C1177( C152 C1177 ) C152_=_C1258( C152 C1258</w:t>
      </w:r>
    </w:p>
    <w:p>
      <w:pPr>
        <w:pStyle w:val="PreformattedText"/>
        <w:bidi w:val="0"/>
        <w:spacing w:before="0" w:after="0"/>
        <w:jc w:val="left"/>
        <w:rPr/>
      </w:pPr>
      <w:r>
        <w:rPr/>
        <w:t xml:space="preserve"> </w:t>
      </w:r>
      <w:r>
        <w:rPr/>
        <w:t>) C152_=_C1287( C152 C1287 ) C152_=_C1305( C152 C1305 ) \nC152_=_C1322( C152 C1322 ) C152_=_C1338( C152 C1338 ) C152_=_C1360( C152 C1360 ) C152_=_C1361( C152 C1361 ) C152_=_C1362( C152 C1362 ) C152_=_C1363( C152 C1363 ) \nC385_=_C386( C385 C386 ) C385_=_C591( C385 C591 ) C385_=_C802( C385 C802 ) C385_=_C1005( C385 C1005 ) C385_=_C1065( C385 C1065 ) C385_=_C1081( C385 C1081 ) \nC385_=_C1102( C385 C1102 ) C385_=_C1119( C385 C1119 ) C385_=_C1129( C385 C1129 ) C385_=_C1138( C385 C1138 ) C385_=_C1146( C385 C1146 ) C385_=_C1155( C385 C1155 ) \nC385_=_C1171( C385 C1171 ) C385_=_C1172( C385 C1172 ) C385_=_C1173( C385 C1173 ) C385_=_C1174( C385 C1174 ) C385_=_C1175( C385 C1175 ) C385_=_C1176( C385 C1176 ) \nC385_=_C1177( C385 C1177 ) C385_=_C1178( C385 C1178 ) C385_=_C1179( C385 C1179 ) C385_=_C1180( C385 C1180 ) C385_=_C1181( C385 C1181 ) C385_=_C1182( C385 C1182 ) \nC385_=_C1183( C385 C1183 ) C385_=_C1184( C385 C1184 ) C385_=_C1185( C385 C1185 ) C386_=_C592( C386 C592 ) C386_=_C1006( C386 C1006 ) C386_=_C1177( C386 C1177 ) \nC386_=_C1258( C386 C1258 ) C386_=_C1287( C386 C1287 ) C386_=_C1305( C386 C1305 ) C386_=_C1322( C386 C1322 ) C386_=_C1338( C386 C1338 ) C386_=_C1360( C386 C1360 ) \nC386_=_C1361( C386 C1361 ) C386_=_C1362( C386 C1362 ) C386_=_C1363( C386 C1363 ) C591_=_C592( C591 C592 ) C591_=_C802( C591 C802 ) C591_=_C1005( C591 C1005 ) \nC591_=_C1065( C591 C1065 ) C591_=_C1081( C591 C1081 ) C591_=_C1102( C591 C1102 ) C591_=_C1119( C591 C1119 ) C591_=_C1129( C591 C1129 ) C591_=_C1138( C591 C1138 ) \nC591_=_C1146( C591 C1146 ) C591_=_C1155( C591 C1155 ) C591_=_C1171( C591 C1171 ) C591_=_C1172( C591 C1172 ) C591_=_C1173( C591 C1173 ) C591_=_C1174( C591 C1174 ) \nC591_=_C1175( C591 C1175 ) C591_=_C1176( C591 C1176 ) C591_=_C1177( C591 C1177 ) C591_=_C1178( C591 C1178 ) C591_=_C1179( C591 C1179 ) C591_=_C1180( C591 C1180 ) \nC591_=_C1181( C591 C1181 ) C591_=_C1182( C591 C1182 ) C591_=_C1183( C591 C1183 ) C591_=_C1184( C591 C1184 ) C591_=_C1185( C591 C1185 ) C592_=_C1006( C592 C1006 ) \nC592_=_C1177( C592 C1177 ) C592_=_C1258( C592 C1258 ) C592_=_C1287( C592 C1287 ) C592_=_C1305( C592 C1305 ) C592_=_C1322( C592 C1322 ) C592_=_C1338( C592 C1338 ) \nC592_=_C1360( C592 C1360 ) C592_=_C1361( C592 C1361 ) C592_=_C1362( C592 C1362 ) C592_=_C1363( C592 C1363 ) C802_=_C1005( C802 C1005 ) C802_=_C1065( C802 C1065 ) \nC802_=_C1081( C802 C1081 ) C802_=_C1102( C802 C1102 ) C802_=_C1119( C802 C1119 ) C802_=_C1129( C802 C1129 ) C802_=_C1138( C802 C1138 ) C802_=_C1146( C802 C1146 ) \nC802_=_C1155( C802 C1155 ) C802_=_C1171( C802 C1171 ) C802_=_C1172( C802 C1172 ) C802_=_C1173( C802 C1173 ) C802_=_C1174( C802 C1174 ) C802_=_C1175( C802 C1175 ) \nC802_=_C1176( C802 C1176 ) C802_=_C1177( C802 C1177 ) C802_=_C1178( C802 C1178 ) C802_=_C1179( C802 C1179 ) C802_=_C1180( C802 C1180 ) C802_=_C1181( C802 C1181 ) \nC802_=_C1182( C802 C1182 ) C802_=_C1183( C802 C1183 ) C802_=_C1184( C802 C1184 ) C802_=_C1185( C802 C1185 ) C1005_=_C1006( C1005 C1006 ) C1005_=_C1065( C1005 C1065 ) \nC1005_=_C1081( C1005 C1081 ) C1005_=_C1102( C1005 C1102 ) C1005_=_C1119( C1005 C1119 ) C1005_=_C1129( C1005 C1129 ) C1005_=_C1138( C1005 C1138 ) C1005_=_C1146( C1005 C1146 ) \nC1005_=_C1155( C1005 C1155 ) C1005_=_C1171( C1005 C1171 ) C1005_=_C1172( C1005 C1172 ) C1005_=_C1173( C1005 C1173 ) C1005_=_C1174( C1005 C1174 ) C1005_=_C1175( C1005 C1175 ) \nC1005_=_C1176( C1005 C1176 ) C1005_=_C1177( C1005 C1177 ) C1005_=_C1178( C1005 C1178 ) C1005_=_C1179( C1005 C1179 ) C1005_=_C1180( C1005 C1180 ) C1005_=_C1181( C1005 C1181 ) \nC1005_=_C1182( C1005 C1182 ) C1005_=_C1183( C1005 C1183 ) C1005_=_C1184( C1005 C1184 ) C1005_=_C1185( C1005 C1185 ) C1006_=_C1177( C1006 C1177 ) C1006_=_C1258( C1006 C1258 ) \nC1006_=_C1287( C1006 C1287 ) C1006_=_C1305( C1006 C1305 ) C1006_=_C1322( C1006 C1322 ) C1006_=_C1338( C1006 C1338 ) C1006_=_C1360( C1006 C1360 ) C1006_=_C1361( C1006 C1361 ) \nC1006_=_C1362( C1006 C1362 ) C1006_=_C1363( C1006 C1363 ) C1065_=_C1081( C1065 C1081 ) C1065_=_C1102( C1065 C1102 ) C1065_=_C1119( C1065 C1119 ) C1065_=_C1129( C1065 C1129 ) \nC1065_=_C1138( C1065 C1138 ) C1065_=_C1146( C1065 C1146 ) C1065_=_C1155( C1065 C1155 ) C1065_=_C1171( C1065 C1171 ) C1065_=_C1172( C1065 C1172 ) C1065_=_C1173( C1065 C1173 ) \nC1065_=_C1174( C1065 C1174 ) C1065_=_C1175( C1065 C1175 ) C1065_=_C1176( C1065 C1176 ) C1065_=_C1177( C1065 C1177 ) C1065_=_C1178( C1065 C1178 ) C1065_=_C1179( C1065 C1179 ) \nC1065_=_C1180( C1065 C1180 ) C1065_=_C1181( C1065 C1181 ) C1065_=_C1182( C1065 C1182 ) C1065_=_C1183( C1065 C1183 ) C1065_=_C1184( C1065 C1184 ) C1065_=_C1185( C1065 C1185 ) \nC1081_=_C1102( C1081 C1102 ) C1081_=_C1119( C1081 C1119 ) C1081_=_C1129( C1081 C1129 ) C1081_=_C1138( C1081 C1138 ) C1081_=_C1146( C1081 C1146 ) C1081_=_C1155( C1081 C1155 ) \nC1081_=_C1171( C1081 C1171 ) C1081_=_C1172( C1081 C1172 ) C1081_=_C1173( C1081 C1173 ) C1081_=_C1174( C1081 C1174 ) C1081_=_C1175( C1081 C1175 ) C1081_=_C1176( C1081 C1176 ) \nC1081_=_C1177( C1081 C1177 ) C1081_=_C1178( C1081 C1178 ) C1081_=_C1179( C1081 C1179 ) C1081_=_C1180( C1081 C1180 ) C1081_=_C1181( C1081 C1181 ) C1081_=_C1182( C1081 C1182 ) \nC1081_=_C1183( C1081 C1183 ) C1081_=_C1184( C1081 C1184 ) C1081_=_C1185( C1081 C1185 ) C1102_=_C1119( C1102 C1119 ) C1102_=_C1129( C1102 C1129 ) C1102_=_C1138( C1102 C1138 ) \nC1102_=_C1146( C1102 C1146 ) C1102_=_C1155( C1102 C1155 ) C1102_=_C1171( C1102 C1171 ) C1102_=_C1172( C1102 C1172 ) C1102_=_C1173( C1102 C1173 ) C1102_=_C1174( C1102 C1174 ) \nC1102_=_C1175( C1102 C1175 ) C1102_=_C1176( C1102 C1176 ) C1102_=_C1177( C1102 C1177 ) C1102_=_C1178( C1102 C1178 ) C1102_=_C1179( C1102 C1179 ) C1102_=_C1180( C1102 C1180 ) \nC1102_=_C1181( C1102 C1181 ) C1102_=_C1182( C1102 C1182 ) C1102_=_C1183( C1102 C1183 ) C1102_=_C1184( C1102 C1184 ) C1102_=_C1185( C1102 C1185 ) C1119_=_C1129( C1119 C1129 ) \nC1119_=_C1138( C1119 C1138 ) C1119_=_C1146( C1119 C1146 ) C1119_=_C1155( C1119 C1155 ) C1119_=_C1171( C1119 C1171 ) C1119_=_C1172( C1119 C1172 ) C1119_=_C1173( C1119 C1173 ) \nC1119_=_C1174( C1119 C1174 ) C1119_=_C1175( C1119 C1175 ) C1119_=_C1176( C1119 C1176 ) C1119_=_C1177( C1119 C1177 ) C1119_=_C1178( C1119 C1178 ) C1119_=_C1179( C1119 C1179 ) \nC1119_=_C1180( C1119 C1180 ) C1119_=_C1181( C1119 C1181 ) C1119_=_C1182( C1119 C1182 ) C1119_=_C1183( C1119 C1183 ) C1119_=_C1184( C1119 C1184 ) C1119_=_C1185( C1119 C1185 ) \nC1129_=_C1138( C1129 C1138 ) C1129_=_C1146( C1129 C1146 ) C1129_=_C1155( C1129 C1155 ) C1129_=_C1171( C1129 C1171 ) C1129_=_C1172( C1129 C1172 ) C1129_=_C1173( C1129 C1173 ) \nC1129_=_C1174( C1129 C1174 ) C1129_=_C1175( C1129 C1175 ) C1129_=_C1176( C1129 C1176 ) C1129_=_C1177( C1129 C1177 ) C1129_=_C1178( C1129 C1178 ) C1129_=_C1179( C1129 C1179 ) \nC1129_=_C1180( C1129 C1180 ) C1129_=_C1181( C1129 C1181 ) C1129_=_C1182( C1129 C1182 ) C1129_=_C1183( C1129 C1183 ) C1129_=_C1184( C1129 C1184 ) C1129_=_C1185( C1129 C1185 ) \nC1138_=_C1146( C1138 C1146 ) C1138_=_C1155( C1138 C1155 ) C1138_=_C1171( C1138 C1171 ) C1138_=_C1172( C1138 C1172 ) C1138_=_C1173( C1138 C1173 ) C1138_=_C1174( C1138 C1174 ) \nC1138_=_C1175( C1138 C1175 ) C1138_=_C1176( C1138 C1176 ) C1138_=_C1177( C1138 C1177 ) C1138_=_C1178( C1138 C1178 ) C1138_=_C1179( C1138 C1179 ) C1138_=_C1180( C1138 C1180 ) \nC1138_=_C1181( C1138 C1181 ) C1138_=_C1182( C1138 C1182 ) C1138_=_C1183( C1138 C1183 ) C1138_=_C1184( C1138 C1184 ) C1138_=_C1185( C1138 C1185 ) C1146_=_C1155( C1146 C1155 ) \nC1146_=_C1171( C1146 C1171 ) C1146_=_C1172( C1146 C1172 ) C1146_=_C1173( C1146 C1173 ) C1146_=_C1174( C1146 C1174 ) C1146_=_C1175( C1146 C1175 ) C1146_=_C1176( C1146 C1176 ) \nC1146_=_C1177( C1146 C1177 ) C1146_=_C1178( C1146 C1178 ) C1146_=_C1179( C1146 C1179 ) C1146_=_C1180( C1146 C1180 ) C1146_=_C1181( C1146 C1181 ) C1146_=_C1182( C1146 C1182 ) \nC1146_=_C1183( C1146 C1183 ) C1146_=_C1184( C1146 C1184 ) C1146_=_C1185( C1146 C1185 ) C1155_=_C1171( C1155 C1171 ) C1155_=_C1172( C1155 C1172 ) C1155_=_C1173( C1155 C1173 ) \nC1155_=_C1174( C1155 C1174 ) C1155_=_C1175( C1155 C1175 ) C1155_=_C1176( C1155 C1176 ) C1155_=_C1177( C1155 C1177 ) C1155_=_C1178( C1155 C1178 ) C1155_=_C1179( C1155 C1179 ) \nC1155_=_C1180( C1155 C1180 ) C1155_=_C1181( C1155 C1181 ) C1155_=_C1182( C1155 C1182 ) C1155_=_C1183( C1155 C1183 ) C1155_=_C1184( C1155 C1184 ) C1155_=_C1185( C1155 C1185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5_=_C1176( C1175 C1176 ) C1175_=_C1177( C1175 C1177 ) C1175_=_C1178( C1175 C1178 ) C1175_=_C1179( C1175 C1179 ) \nC1175_=_C1180( C1175 C1180 ) C1175_=_C1181(</w:t>
      </w:r>
    </w:p>
    <w:p>
      <w:pPr>
        <w:pStyle w:val="PreformattedText"/>
        <w:bidi w:val="0"/>
        <w:spacing w:before="0" w:after="0"/>
        <w:jc w:val="left"/>
        <w:rPr/>
      </w:pPr>
      <w:r>
        <w:rPr/>
        <w:t xml:space="preserve"> </w:t>
      </w:r>
      <w:r>
        <w:rPr/>
        <w:t>C1175 C1181 ) C1175_=_C1182( C1175 C1182 ) C1175_=_C1183( C1175 C1183 ) C1175_=_C1184( C1175 C1184 ) C1175_=_C1185( C1175 C1185 ) \nC1176_=_C1177( C1176 C1177 ) C1176_=_C1178( C1176 C1178 ) C1176_=_C1179( C1176 C1179 ) C1176_=_C1180( C1176 C1180 ) C1176_=_C1181( C1176 C1181 ) C1176_=_C1182( C1176 C1182 ) \nC1176_=_C1183( C1176 C1183 ) C1176_=_C1184( C1176 C1184 ) C1176_=_C1185( C1176 C1185 ) C1177_=_C1178( C1177 C1178 ) C1177_=_C1179( C1177 C1179 ) C1177_=_C1180( C1177 C1180 ) \nC1177_=_C1181( C1177 C1181 ) C1177_=_C1182( C1177 C1182 ) C1177_=_C1183( C1177 C1183 ) C1177_=_C1184( C1177 C1184 ) C1177_=_C1185( C1177 C1185 ) C1177_=_C1258( C1177 C1258 ) \nC1177_=_C1287( C1177 C1287 ) C1177_=_C1305( C1177 C1305 ) C1177_=_C1322( C1177 C1322 ) C1177_=_C1338( C1177 C1338 ) C1177_=_C1360( C1177 C1360 ) C1177_=_C1361( C1177 C1361 ) \nC1177_=_C1362( C1177 C1362 ) C1177_=_C1363( C1177 C1363 ) C1178_=_C1179( C1178 C1179 ) C1178_=_C1180( C1178 C1180 ) C1178_=_C1181( C1178 C1181 ) C1178_=_C1182( C1178 C1182 ) \nC1178_=_C1183( C1178 C1183 ) C1178_=_C1184( C1178 C1184 ) C1178_=_C1185( C1178 C1185 ) C1178_=_C1362( C1178 C1362 ) C1179_=_C1180( C1179 C1180 ) C1179_=_C1181( C1179 C1181 ) \nC1179_=_C1182( C1179 C1182 ) C1179_=_C1183( C1179 C1183 ) C1179_=_C1184( C1179 C1184 ) C1179_=_C1185( C1179 C1185 ) C1180_=_C1181( C1180 C1181 ) C1180_=_C1182( C1180 C1182 ) \nC1180_=_C1183( C1180 C1183 ) C1180_=_C1184( C1180 C1184 ) C1180_=_C1185( C1180 C1185 ) C1181_=_C1182( C1181 C1182 ) C1181_=_C1183( C1181 C1183 ) C1181_=_C1184( C1181 C1184 ) \nC1181_=_C1185( C1181 C1185 ) C1182_=_C1183( C1182 C1183 ) C1182_=_C1184( C1182 C1184 ) C1182_=_C1185( C1182 C1185 ) C1183_=_C1184( C1183 C1184 ) C1183_=_C1185( C1183 C1185 ) \nC1184_=_C1185( C1184 C1185 ) C1184_=_C1363( C1184 C1363 ) C1258_=_C1287( C1258 C1287 ) C1258_=_C1305( C1258 C1305 ) C1258_=_C1322( C1258 C1322 ) C1258_=_C1338( C1258 C1338 ) \nC1258_=_C1360( C1258 C1360 ) C1258_=_C1361( C1258 C1361 ) C1258_=_C1362( C1258 C1362 ) C1258_=_C1363( C1258 C1363 ) C1287_=_C1305( C1287 C1305 ) C1287_=_C1322( C1287 C1322 ) \nC1287_=_C1338( C1287 C1338 ) C1287_=_C1360( C1287 C1360 ) C1287_=_C1361( C1287 C1361 ) C1287_=_C1362( C1287 C1362 ) C1287_=_C1363( C1287 C1363 ) C1305_=_C1322( C1305 C1322 ) \nC1305_=_C1338( C1305 C1338 ) C1305_=_C1360( C1305 C1360 ) C1305_=_C1361( C1305 C1361 ) C1305_=_C1362( C1305 C1362 ) C1305_=_C1363( C1305 C1363 ) C1322_=_C1338( C1322 C1338 ) \nC1322_=_C1360( C1322 C1360 ) C1322_=_C1361( C1322 C1361 ) C1322_=_C1362( C1322 C1362 ) C1322_=_C1363( C1322 C1363 ) C1338_=_C1360( C1338 C1360 ) C1338_=_C1361( C1338 C1361 ) \nC1338_=_C1362( C1338 C1362 ) C1338_=_C1363( C1338 C1363 ) C1360_=_C1361( C1360 C1361 ) C1360_=_C1362( C1360 C1362 ) C1360_=_C1363( C1360 C1363 ) C1361_=_C1362( C1361 C1362 ) \nC1361_=_C1363( C1361 C1363 ) C1362_=_C1363( C1362 C1363 ) "];208-&gt;281[label="40: C151 C152 C385 C386 C591 \nC592 C802 C1005 C1006 C1065 C1081 \nC1102 C1119 C1129 C1138 C1146 C1155 \nC1171 C1172 C1173 C1174 C1175 C1176 \nC1178 C1179 C1180 C1181 C1182 C1183 \nC1184 C1185 C1258 C1287 C1305 C1322 \nC1338 C1360 C1361 C1362 C1363 \n435: C151_=_C152 ,C151_=_C385 ,C151_=_C591 ,C151_=_C802 ,C151_=_C1005 ,\nC151_=_C1065 ,C151_=_C1081 ,C151_=_C1102 ,C151_=_C1119 ,C151_=_C1129 ,C151_=_C1138 ,\nC151_=_C1146 ,C151_=_C1155 ,C151_=_C1171 ,C151_=_C1172 ,C151_=_C1173 ,C151_=_C1174 ,\nC151_=_C1175 ,C151_=_C1176 ,C151_=_C1178 ,C151_=_C1179 ,C151_=_C1180 ,C151_=_C1181 ,\nC151_=_C1182 ,C151_=_C1183 ,C151_=_C1184 ,C151_=_C1185 ,C152_=_C386 ,C152_=_C592 ,\nC152_=_C1006 ,C152_=_C1258 ,C152_=_C1287 ,C152_=_C1305 ,C152_=_C1322 ,C152_=_C1338 ,\nC152_=_C1360 ,C152_=_C1361 ,C152_=_C1362 ,C152_=_C1363 ,C385_=_C386 ,C385_=_C591 ,\nC385_=_C802 ,C385_=_C1005 ,C385_=_C1065 ,C385_=_C1081 ,C385_=_C1102 ,C385_=_C1119 ,\nC385_=_C1129 ,C385_=_C1138 ,C385_=_C1146 ,C385_=_C1155 ,C385_=_C1171 ,C385_=_C1172 ,\nC385_=_C1173 ,C385_=_C1174 ,C385_=_C1175 ,C385_=_C1176 ,C385_=_C1178 ,C385_=_C1179 ,\nC385_=_C1180 ,C385_=_C1181 ,C385_=_C1182 ,C385_=_C1183 ,C385_=_C1184 ,C385_=_C1185 ,\nC386_=_C592 ,C386_=_C1006 ,C386_=_C1258 ,C386_=_C1287 ,C386_=_C1305 ,C386_=_C1322 ,\nC386_=_C1338 ,C386_=_C1360 ,C386_=_C1361 ,C386_=_C1362 ,C386_=_C1363 ,C591_=_C592 ,\nC591_=_C802 ,C591_=_C1005 ,C591_=_C1065 ,C591_=_C1081 ,C591_=_C1102 ,C591_=_C1119 ,\nC591_=_C1129 ,C591_=_C1138 ,C591_=_C1146 ,C591_=_C1155 ,C591_=_C1171 ,C591_=_C1172 ,\nC591_=_C1173 ,C591_=_C1174 ,C591_=_C1175 ,C591_=_C1176 ,C591_=_C1178 ,C591_=_C1179 ,\nC591_=_C1180 ,C591_=_C1181 ,C591_=_C1182 ,C591_=_C1183 ,C591_=_C1184 ,C591_=_C1185 ,\nC592_=_C1006 ,C592_=_C1258 ,C592_=_C1287 ,C592_=_C1305 ,C592_=_C1322 ,C592_=_C1338 ,\nC592_=_C1360 ,C592_=_C1361 ,C592_=_C1362 ,C592_=_C1363 ,C802_=_C1005 ,C802_=_C1065 ,\nC802_=_C1081 ,C802_=_C1102 ,C802_=_C1119 ,C802_=_C1129 ,C802_=_C1138 ,C802_=_C1146 ,\nC802_=_C1155 ,C802_=_C1171 ,C802_=_C1172 ,C802_=_C1173 ,C802_=_C1174 ,C802_=_C1175 ,\nC802_=_C1176 ,C802_=_C1178 ,C802_=_C1179 ,C802_=_C1180 ,C802_=_C1181 ,C802_=_C1182 ,\nC802_=_C1183 ,C802_=_C1184 ,C802_=_C1185 ,C1005_=_C1006 ,C1005_=_C1065 ,C1005_=_C1081 ,\nC1005_=_C1102 ,C1005_=_C1119 ,C1005_=_C1129 ,C1005_=_C1138 ,C1005_=_C1146 ,C1005_=_C1155 ,\nC1005_=_C1171 ,C1005_=_C1172 ,C1005_=_C1173 ,C1005_=_C1174 ,C1005_=_C1175 ,C1005_=_C1176 ,\nC1005_=_C1178 ,C1005_=_C1179 ,C1005_=_C1180 ,C1005_=_C1181 ,C1005_=_C1182 ,C1005_=_C1183 ,\nC1005_=_C1184 ,C1005_=_C1185 ,C1006_=_C1258 ,C1006_=_C1287 ,C1006_=_C1305 ,C1006_=_C1322 ,\nC1006_=_C1338 ,C1006_=_C1360 ,C1006_=_C1361 ,C1006_=_C1362 ,C1006_=_C1363 ,C1065_=_C1081 ,\nC1065_=_C1102 ,C1065_=_C1119 ,C1065_=_C1129 ,C1065_=_C1138 ,C1065_=_C1146 ,C1065_=_C1155 ,\nC1065_=_C1171 ,C1065_=_C1172 ,C1065_=_C1173 ,C1065_=_C1174 ,C1065_=_C1175 ,C1065_=_C1176 ,\nC1065_=_C1178 ,C1065_=_C1179 ,C1065_=_C1180 ,C1065_=_C1181 ,C1065_=_C1182 ,C1065_=_C1183 ,\nC1065_=_C1184 ,C1065_=_C1185 ,C1081_=_C1102 ,C1081_=_C1119 ,C1081_=_C1129 ,C1081_=_C1138 ,\nC1081_=_C1146 ,C1081_=_C1155 ,C1081_=_C1171 ,C1081_=_C1172 ,C1081_=_C1173 ,C1081_=_C1174 ,\nC1081_=_C1175 ,C1081_=_C1176 ,C1081_=_C1178 ,C1081_=_C1179 ,C1081_=_C1180 ,C1081_=_C1181 ,\nC1081_=_C1182 ,C1081_=_C1183 ,C1081_=_C1184 ,C1081_=_C1185 ,C1102_=_C1119 ,C1102_=_C1129 ,\nC1102_=_C1138 ,C1102_=_C1146 ,C1102_=_C1155 ,C1102_=_C1171 ,C1102_=_C1172 ,C1102_=_C1173 ,\nC1102_=_C1174 ,C1102_=_C1175 ,C1102_=_C1176 ,C1102_=_C1178 ,C1102_=_C1179 ,C1102_=_C1180 ,\nC1102_=_C1181 ,C1102_=_C1182 ,C1102_=_C1183 ,C1102_=_C1184 ,C1102_=_C1185 ,C1119_=_C1129 ,\nC1119_=_C1138 ,C1119_=_C1146 ,C1119_=_C1155 ,C1119_=_C1171 ,C1119_=_C1172 ,C1119_=_C1173 ,\nC1119_=_C1174 ,C1119_=_C1175 ,C1119_=_C1176 ,C1119_=_C1178 ,C1119_=_C1179 ,C1119_=_C1180 ,\nC1119_=_C1181 ,C1119_=_C1182 ,C1119_=_C1183 ,C1119_=_C1184 ,C1119_=_C1185 ,C1129_=_C1138 ,\nC1129_=_C1146 ,C1129_=_C1155 ,C1129_=_C1171 ,C1129_=_C1172 ,C1129_=_C1173 ,C1129_=_C1174 ,\nC1129_=_C1175 ,C1129_=_C1176 ,C1129_=_C1178 ,C1129_=_C1179 ,C1129_=_C1180 ,C1129_=_C1181 ,\nC1129_=_C1182 ,C1129_=_C1183 ,C1129_=_C1184 ,C1129_=_C1185 ,C1138_=_C1146 ,C1138_=_C1155 ,\nC1138_=_C1171 ,C1138_=_C1172 ,C1138_=_C1173 ,C1138_=_C1174 ,C1138_=_C1175 ,C1138_=_C1176 ,\nC1138_=_C1178 ,C1138_=_C1179 ,C1138_=_C1180 ,C1138_=_C1181 ,C1138_=_C1182 ,C1138_=_C1183 ,\nC1138_=_C1184 ,C1138_=_C1185 ,C1146_=_C1155 ,C1146_=_C1171 ,C1146_=_C1172 ,C1146_=_C1173 ,\nC1146_=_C1174 ,C1146_=_C1175 ,C1146_=_C1176 ,C1146_=_C1178 ,C1146_=_C1179 ,C1146_=_C1180 ,\nC1146_=_C1181 ,C1146_=_C1182 ,C1146_=_C1183 ,C1146_=_C1184 ,C1146_=_C1185 ,C1155_=_C1171 ,\nC1155_=_C1172 ,C1155_=_C1173 ,C1155_=_C1174 ,C1155_=_C1175 ,C1155_=_C1176 ,C1155_=_C1178 ,\nC1155_=_C1179 ,C1155_=_C1180 ,C1155_=_C1181 ,C1155_=_C1182 ,C1155_=_C1183 ,C1155_=_C1184 ,\nC1155_=_C1185 ,C1171_=_C1172 ,C1171_=_C1173 ,C1171_=_C1174 ,C1171_=_C1175 ,C1171_=_C1176 ,\nC1171_=_C1178 ,C1171_=_C1179 ,C1171_=_C1180 ,C1171_=_C1181 ,C1171_=_C1182 ,C1171_=_C1183 ,\nC1171_=_C1184 ,C1171_=_C1185 ,C1172_=_C1173 ,C1172_=_C1174 ,C1172_=_C1175 ,C1172_=_C1176 ,\nC1172_=_C1178 ,C1172_=_C1179 ,C1172_=_C1180 ,C1172_=_C1181 ,C1172_=_C1182 ,C1172_=_C1183 ,\nC1172_=_C1184 ,C1172_=_C1185 ,C1173_=_C1174 ,C1173_=_C1175 ,C1173_=_C1176 ,C1173_=_C1178 ,\nC1173_=_C1179 ,C1173_=_C1180 ,C1173_=_C1181 ,C1173_=_C1182 ,C1173_=_C1183 ,C1173_=_C1184 ,\nC1173_=_C1185 ,C1174_=_C1175 ,C1174_=_C1176 ,C1174_=_C1178 ,C1174_=_C1179 ,C1174_=_C1180 ,\nC1174_=_C1181 ,C1174_=_C1182 ,C1174_=_C1183 ,C1174_=_C1184 ,C1174_=_C1185 ,C1175_=_C1176 ,\nC1175_=_C1178 ,C1175_=_C1179 ,C1175_=_C1180 ,C1175_=_C1181 ,C1175_=_C1182 ,C1175_=_C1183 ,\nC1175_=_C1184 ,C1175_=_C1185 ,C1176_=_C1178 ,C1176_=_C1179 ,C1176_=_C1180 ,C1176_=_C1181 ,\nC1176_=_C1182 ,C1176_=_C1183 ,C1176_=_C1184 ,C1176_=_C1185 ,C1178_=_C1179 ,C1178_=_C1180 ,\nC1178_=_C1181 ,C1178_=_C1182 ,C1178_=_C1183 ,C1178_=_C1184 ,C1178_=_C1185 ,C1178_=_C1362 ,\nC1179_=_C1180 ,C1179_=_C1181 ,C1179_=_C1182 ,C1179_=_C1183 ,C1179_=_C1184 ,C1179_=_C1185 ,\nC1180_=_C1181 ,C1180_=_C1182 ,C1180_=_C1183 ,C1180_=_C1184 ,C1180_=_C1185 ,C1181_=_C1182 ,\nC1181_=_C1183 ,C1181_=_C1184 ,C1181_=_C1185 ,C1182_=_C1183 ,C1182_=_C1184 ,C1182_=_C1185 ,\nC1183_=_C1184 ,C1183_=_C1185 ,C1184_=_C1185 ,C1184_=_C1363 ,C1258_=_C1287 ,C1258_=_C1305 ,\nC1258_=_C1322 ,C1258_=_C1338 ,C1258_=_C1360 ,C1258_=_C1361 ,C1258_=_C1362 ,C1258_=_C1363 ,\nC1287_=_C1305 ,C1287_=_C1322 ,C1287_=_C1338 ,C1287_=_C1360 ,C1287_=_C1361 ,C1287_=_C1362 ,\nC1287_=_C1363 ,C1305_=_C1322 ,C1305_=_C1338 ,C1305_=_C1360 ,C1305_=_C1361 ,C1305_=_C1362 ,\nC1305_=_C1363 ,C1322_=_C1338 ,C1322_=_C1360 ,C1322_=_C1361 ,C1322_=_C1362 ,C1322_=_C1363 ,\nC1338_=_C1360 ,C1338_=_C1361 ,C1338_=_C1362 ,C1338_=_C1363 ,C1360_=_C1361 ,C1360_=_C1362 ,\nC1360_=_C1363 ,C1361_=_C1362 ,C1361_=_C1363 ,C1362_=_C1363 ,"];282[shape=box, label="id:282 level: 6\n77: C148 C157 C159 C160 C382 \nC391 C393 C394 C467 C481 C495 \nC510 C530 C542 C561 C572 C583 \nC584 C585 C586 C587 C588 C589 \nC590 C591 C592 C593 C594 C595 \nC596 C598 C599 C600 C804 C1011 \nC1013 C1014 C1182 C1184 C1185 C1363 \nC1518</w:t>
      </w:r>
    </w:p>
    <w:p>
      <w:pPr>
        <w:pStyle w:val="PreformattedText"/>
        <w:bidi w:val="0"/>
        <w:spacing w:before="0" w:after="0"/>
        <w:jc w:val="left"/>
        <w:rPr/>
      </w:pPr>
      <w:r>
        <w:rPr/>
        <w:t xml:space="preserve"> </w:t>
      </w:r>
      <w:r>
        <w:rPr/>
        <w:t>C1520 C1521 C1658 C1795 C1922 \nC1964 C1979 C1993 C2014 C2029 C2030 \nC2031 C2032 C2140 C2165 C2179 C2188 \nC2193 C2199 C2205 C2210 C2218 C2223 \nC2224 C2225 C2226 C2227 C2228 C2254 \nC2277 C2287 C2302 C2309 C2310 C2311 \n894: C148_=_C157( C148 C157 ) C148_=_C159( C148 C159 ) C148_=_C160( C148 C160 ) C148_=_C382( C148 C382 ) C148_=_C467( C148 C467 ) \nC148_=_C481( C148 C481 ) C148_=_C495( C148 C495 ) C148_=_C510( C148 C510 ) C148_=_C530( C148 C530 ) C148_=_C542( C148 C542 ) C148_=_C561( C148 C561 ) \nC148_=_C572( C148 C572 ) C148_=_C583( C148 C583 ) C148_=_C584( C148 C584 ) C148_=_C585( C148 C585 ) C148_=_C586( C148 C586 ) C148_=_C587( C148 C587 ) \nC148_=_C588( C148 C588 ) C148_=_C589( C148 C589 ) C148_=_C590( C148 C590 ) C148_=_C591( C148 C591 ) C148_=_C592( C148 C592 ) C148_=_C593( C148 C593 ) \nC148_=_C594( C148 C594 ) C148_=_C595( C148 C595 ) C148_=_C596( C148 C596 ) C148_=_C598( C148 C598 ) C148_=_C599( C148 C599 ) C148_=_C600( C148 C600 ) \nC157_=_C159( C157 C159 ) C157_=_C160( C157 C160 ) C157_=_C391( C157 C391 ) C157_=_C1011( C157 C1011 ) C157_=_C1182( C157 C1182 ) C157_=_C1518( C157 C1518 ) \nC157_=_C1964( C157 C1964 ) C157_=_C1979( C157 C1979 ) C157_=_C1993( C157 C1993 ) C157_=_C2014( C157 C2014 ) C157_=_C2029( C157 C2029 ) C157_=_C2030( C157 C2030 ) \nC157_=_C2031( C157 C2031 ) C157_=_C2032( C157 C2032 ) C159_=_C160( C159 C160 ) C159_=_C393( C159 C393 ) C159_=_C599( C159 C599 ) C159_=_C804( C159 C804 ) \nC159_=_C1013( C159 C1013 ) C159_=_C1184( C159 C1184 ) C159_=_C1363( C159 C1363 ) C159_=_C1520( C159 C1520 ) C159_=_C1658( C159 C1658 ) C159_=_C1795( C159 C1795 ) \nC159_=_C1922( C159 C1922 ) C159_=_C2032( C159 C2032 ) C159_=_C2140( C159 C2140 ) C159_=_C2165( C159 C2165 ) C159_=_C2179( C159 C2179 ) C159_=_C2188( C159 C2188 ) \nC159_=_C2193( C159 C2193 ) C159_=_C2199( C159 C2199 ) C159_=_C2205( C159 C2205 ) C159_=_C2210( C159 C2210 ) C159_=_C2218( C159 C2218 ) C159_=_C2223( C159 C2223 ) \nC159_=_C2224( C159 C2224 ) C159_=_C2225( C159 C2225 ) C159_=_C2226( C159 C2226 ) C159_=_C2227( C159 C2227 ) C159_=_C2228( C159 C2228 ) C160_=_C394( C160 C394 ) \nC160_=_C600( C160 C600 ) C160_=_C1014( C160 C1014 ) C160_=_C1185( C160 C1185 ) C160_=_C1521( C160 C1521 ) C160_=_C2254( C160 C2254 ) C160_=_C2277( C160 C2277 ) \nC160_=_C2287( C160 C2287 ) C160_=_C2302( C160 C2302 ) C160_=_C2309( C160 C2309 ) C160_=_C2310( C160 C2310 ) C160_=_C2311( C160 C2311 ) C382_=_C391( C382 C391 ) \nC382_=_C393( C382 C393 ) C382_=_C394( C382 C394 ) C382_=_C467( C382 C467 ) C382_=_C481( C382 C481 ) C382_=_C495( C382 C495 ) C382_=_C510( C382 C510 ) \nC382_=_C530( C382 C530 ) C382_=_C542( C382 C542 ) C382_=_C561( C382 C561 ) C382_=_C572( C382 C572 ) C382_=_C583( C382 C583 ) C382_=_C584( C382 C584 ) \nC382_=_C585( C382 C585 ) C382_=_C586( C382 C586 ) C382_=_C587( C382 C587 ) C382_=_C588( C382 C588 ) C382_=_C589( C382 C589 ) C382_=_C590( C382 C590 ) \nC382_=_C591( C382 C591 ) C382_=_C592( C382 C592 ) C382_=_C593( C382 C593 ) C382_=_C594( C382 C594 ) C382_=_C595( C382 C595 ) C382_=_C596( C382 C596 ) \nC382_=_C598( C382 C598 ) C382_=_C599( C382 C599 ) C382_=_C600( C382 C600 ) C391_=_C393( C391 C393 ) C391_=_C394( C391 C394 ) C391_=_C1011( C391 C1011 ) \nC391_=_C1182( C391 C1182 ) C391_=_C1518( C391 C1518 ) C391_=_C1964( C391 C1964 ) C391_=_C1979( C391 C1979 ) C391_=_C1993( C391 C1993 ) C391_=_C2014( C391 C2014 ) \nC391_=_C2029( C391 C2029 ) C391_=_C2030( C391 C2030 ) C391_=_C2031( C391 C2031 ) C391_=_C2032( C391 C2032 ) C393_=_C394( C393 C394 ) C393_=_C599( C393 C599 ) \nC393_=_C804( C393 C804 ) C393_=_C1013( C393 C1013 ) C393_=_C1184( C393 C1184 ) C393_=_C1363( C393 C1363 ) C393_=_C1520( C393 C1520 ) C393_=_C1658( C393 C1658 ) \nC393_=_C1795( C393 C1795 ) C393_=_C1922( C393 C1922 ) C393_=_C2032( C393 C2032 ) C393_=_C2140( C393 C2140 ) C393_=_C2165( C393 C2165 ) C393_=_C2179( C393 C2179 ) \nC393_=_C2188( C393 C2188 ) C393_=_C2193( C393 C2193 ) C393_=_C2199( C393 C2199 ) C393_=_C2205( C393 C2205 ) C393_=_C2210( C393 C2210 ) C393_=_C2218( C393 C2218 ) \nC393_=_C2223( C393 C2223 ) C393_=_C2224( C393 C2224 ) C393_=_C2225( C393 C2225 ) C393_=_C2226( C393 C2226 ) C393_=_C2227( C393 C2227 ) C393_=_C2228( C393 C2228 ) \nC394_=_C600( C394 C600 ) C394_=_C1014( C394 C1014 ) C394_=_C1185( C394 C1185 ) C394_=_C1521( C394 C1521 ) C394_=_C2254( C394 C2254 ) C394_=_C2277( C394 C2277 ) \nC394_=_C2287( C394 C2287 ) C394_=_C2302( C394 C2302 ) C394_=_C2309( C394 C2309 ) C394_=_C2310( C394 C2310 ) C394_=_C2311( C394 C2311 ) C467_=_C481( C467 C481 ) \nC467_=_C495( C467 C495 ) C467_=_C510( C467 C510 ) C467_=_C530( C467 C530 ) C467_=_C542( C467 C542 ) C467_=_C561( C467 C561 ) C467_=_C572( C467 C572 ) \nC467_=_C583( C467 C583 ) C467_=_C584( C467 C584 ) C467_=_C585( C467 C585 ) C467_=_C586( C467 C586 ) C467_=_C587( C467 C587 ) C467_=_C588( C467 C588 ) \nC467_=_C589( C467 C589 ) C467_=_C590( C467 C590 ) C467_=_C591( C467 C591 ) C467_=_C592( C467 C592 ) C467_=_C593( C467 C593 ) C467_=_C594( C467 C594 ) \nC467_=_C595( C467 C595 ) C467_=_C596( C467 C596 ) C467_=_C598( C467 C598 ) C467_=_C599( C467 C599 ) C467_=_C600( C467 C600 ) C481_=_C495( C481 C495 ) \nC481_=_C510( C481 C510 ) C481_=_C530( C481 C530 ) C481_=_C542( C481 C542 ) C481_=_C561( C481 C561 ) C481_=_C572( C481 C572 ) C481_=_C583( C481 C583 ) \nC481_=_C584( C481 C584 ) C481_=_C585( C481 C585 ) C481_=_C586( C481 C586 ) C481_=_C587( C481 C587 ) C481_=_C588( C481 C588 ) C481_=_C589( C481 C589 ) \nC481_=_C590( C481 C590 ) C481_=_C591( C481 C591 ) C481_=_C592( C481 C592 ) C481_=_C593( C481 C593 ) C481_=_C594( C481 C594 ) C481_=_C595( C481 C595 ) \nC481_=_C596( C481 C596 ) C481_=_C598( C481 C598 ) C481_=_C599( C481 C599 ) C481_=_C600( C481 C600 ) C495_=_C510( C495 C510 ) C495_=_C530( C495 C530 ) \nC495_=_C542( C495 C542 ) C495_=_C561( C495 C561 ) C495_=_C572( C495 C572 ) C495_=_C583( C495 C583 ) C495_=_C584( C495 C584 ) C495_=_C585( C495 C585 ) \nC495_=_C586( C495 C586 ) C495_=_C587( C495 C587 ) C495_=_C588( C495 C588 ) C495_=_C589( C495 C589 ) C495_=_C590( C495 C590 ) C495_=_C591( C495 C591 ) \nC495_=_C592( C495 C592 ) C495_=_C593( C495 C593 ) C495_=_C594( C495 C594 ) C495_=_C595( C495 C595 ) C495_=_C596( C495 C596 ) C495_=_C598( C495 C598 ) \nC495_=_C599( C495 C599 ) C495_=_C600( C495 C600 ) C510_=_C530( C510 C530 ) C510_=_C542( C510 C542 ) C510_=_C561( C510 C561 ) C510_=_C572( C510 C572 ) \nC510_=_C583( C510 C583 ) C510_=_C584( C510 C584 ) C510_=_C585( C510 C585 ) C510_=_C586( C510 C586 ) C510_=_C587( C510 C587 ) C510_=_C588( C510 C588 ) \nC510_=_C589( C510 C589 ) C510_=_C590( C510 C590 ) C510_=_C591( C510 C591 ) C510_=_C592( C510 C592 ) C510_=_C593( C510 C593 ) C510_=_C594( C510 C594 ) \nC510_=_C595( C510 C595 ) C510_=_C596( C510 C596 ) C510_=_C598( C510 C598 ) C510_=_C599( C510 C599 ) C510_=_C600( C510 C600 ) C530_=_C542( C530 C542 ) \nC530_=_C561( C530 C561 ) C530_=_C572( C530 C572 ) C530_=_C583( C530 C583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8( C530 C598 ) C530_=_C599( C530 C599 ) \nC530_=_C600( C530 C600 ) C542_=_C561( C542 C561 ) C542_=_C572( C542 C572 ) C542_=_C583( C542 C583 ) C542_=_C584( C542 C584 ) C542_=_C585( C542 C585 ) \nC542_=_C586( C542 C586 ) C542_=_C587( C542 C587 ) C542_=_C588( C542 C588 ) C542_=_C589( C542 C589 ) C542_=_C590( C542 C590 ) C542_=_C591( C542 C591 ) \nC542_=_C592( C542 C592 ) C542_=_C593( C542 C593 ) C542_=_C594( C542 C594 ) C542_=_C595( C542 C595 ) C542_=_C596( C542 C596 ) C542_=_C598( C542 C598 ) \nC542_=_C599( C542 C599 ) C542_=_C600( C542 C600 ) C561_=_C572( C561 C572 ) C561_=_C583( C561 C583 ) C561_=_C584( C561 C584 ) C561_=_C585( C561 C585 ) \nC561_=_C586( C561 C586 ) C561_=_C587( C561 C587 ) C561_=_C588( C561 C588 ) C561_=_C589( C561 C589 ) C561_=_C590( C561 C590 ) C561_=_C591( C561 C591 ) \nC561_=_C592( C561 C592 ) C561_=_C593( C561 C593 ) C561_=_C594( C561 C594 ) C561_=_C595( C561 C595 ) C561_=_C596( C561 C596 ) C561_=_C598( C561 C598 ) \nC561_=_C599( C561 C599 ) C561_=_C600( C561 C600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8( C572 C598 ) C572_=_C599( C572 C599 ) \nC572_=_C600( C572 C600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600( C583 C600 ) C584_=_C585( C584 C585 ) \nC584_=_C586( C584 C586 ) C584_=_C587( C584 C587 ) C584_=_C588( C584 C588 ) C584_=_C589( C584 C589 ) C584_=_C590( C584 C590 ) C584_=_C591( C584 C591 ) \nC584_=_C592( C584 C592 ) C584_=_C593( C584 C593 ) C584_=_C594( C584 C594 ) C584_=_C595( C584 C595 ) C584_=_C596( C584 C596 ) C584_=_C598( C584 C598 ) \nC584_=_C599( C584 C599 ) C584_=_C600( C584 C600 ) C585_=_C586( C585 C586 ) C585_=_C587( C585 C587 ) C585_=_C588( C585 C588 ) C585_=_C589( C585 C589 ) \nC585_=_C590( C585 C590 ) C585_=_C591( C585 C591 ) C585_=_C592( C585 C592 ) C585_=_C593( C585 C593 ) C585_=_C594( C585 C594 ) C585_=_C595( C585 C595 ) \nC585_=_C596( C585 C596 ) C585_=_C598( C585 C598 ) C585_=_C599( C585 C599 ) C585_=_C600( C585 C600 ) C586_=_C587( C586 C587 ) C586_=_C588( C586 C588 ) \nC586_=_C589( C586 C589 ) C586_=_C590( C586 C590 ) C586_=_C591( C586 C591 ) C586_=_C592( C586 C592</w:t>
      </w:r>
    </w:p>
    <w:p>
      <w:pPr>
        <w:pStyle w:val="PreformattedText"/>
        <w:bidi w:val="0"/>
        <w:spacing w:before="0" w:after="0"/>
        <w:jc w:val="left"/>
        <w:rPr/>
      </w:pPr>
      <w:r>
        <w:rPr/>
        <w:t xml:space="preserve"> </w:t>
      </w:r>
      <w:r>
        <w:rPr/>
        <w:t>) C586_=_C593( C586 C593 ) C586_=_C594( C586 C594 ) \nC586_=_C595( C586 C595 ) C586_=_C596( C586 C596 ) C586_=_C598( C586 C598 ) C586_=_C599( C586 C599 ) C586_=_C600( C586 C600 ) C587_=_C588( C587 C588 ) \nC587_=_C589( C587 C589 ) C587_=_C590( C587 C590 ) C587_=_C591( C587 C591 ) C587_=_C592( C587 C592 ) C587_=_C593( C587 C593 ) C587_=_C594( C587 C594 ) \nC587_=_C595( C587 C595 ) C587_=_C596( C587 C596 ) C587_=_C598( C587 C598 ) C587_=_C599( C587 C599 ) C587_=_C600( C587 C600 ) C588_=_C589( C588 C589 ) \nC588_=_C590( C588 C590 ) C588_=_C591( C588 C591 ) C588_=_C592( C588 C592 ) C588_=_C593( C588 C593 ) C588_=_C594( C588 C594 ) C588_=_C595( C588 C595 ) \nC588_=_C596( C588 C596 ) C588_=_C598( C588 C598 ) C588_=_C599( C588 C599 ) C588_=_C600( C588 C600 ) C589_=_C590( C589 C590 ) C589_=_C591( C589 C591 ) \nC589_=_C592( C589 C592 ) C589_=_C593( C589 C593 ) C589_=_C594( C589 C594 ) C589_=_C595( C589 C595 ) C589_=_C596( C589 C596 ) C589_=_C598( C589 C598 ) \nC589_=_C599( C589 C599 ) C589_=_C600( C589 C600 ) C589_=_C804( C589 C804 ) C590_=_C591( C590 C591 ) C590_=_C592( C590 C592 ) C590_=_C593( C590 C593 ) \nC590_=_C594( C590 C594 ) C590_=_C595( C590 C595 ) C590_=_C596( C590 C596 ) C590_=_C598( C590 C598 ) C590_=_C599( C590 C599 ) C590_=_C600( C590 C600 ) \nC590_=_C1011( C590 C1011 ) C590_=_C1013( C590 C1013 ) C590_=_C1014( C590 C1014 ) C591_=_C592( C591 C592 ) C591_=_C593( C591 C593 ) C591_=_C594( C591 C594 ) \nC591_=_C595( C591 C595 ) C591_=_C596( C591 C596 ) C591_=_C598( C591 C598 ) C591_=_C599( C591 C599 ) C591_=_C600( C591 C600 ) C591_=_C1182( C591 C1182 ) \nC591_=_C1184( C591 C1184 ) C591_=_C1185( C591 C1185 ) C592_=_C593( C592 C593 ) C592_=_C594( C592 C594 ) C592_=_C595( C592 C595 ) C592_=_C596( C592 C596 ) \nC592_=_C598( C592 C598 ) C592_=_C599( C592 C599 ) C592_=_C600( C592 C600 ) C592_=_C1363( C592 C1363 ) C593_=_C594( C593 C594 ) C593_=_C595( C593 C595 ) \nC593_=_C596( C593 C596 ) C593_=_C598( C593 C598 ) C593_=_C599( C593 C599 ) C593_=_C600( C593 C600 ) C593_=_C1518( C593 C1518 ) C593_=_C1520( C593 C1520 ) \nC593_=_C1521( C593 C1521 ) C594_=_C595( C594 C595 ) C594_=_C596( C594 C596 ) C594_=_C598( C594 C598 ) C594_=_C599( C594 C599 ) C594_=_C600( C594 C600 ) \nC594_=_C1658( C594 C1658 ) C595_=_C596( C595 C596 ) C595_=_C598( C595 C598 ) C595_=_C599( C595 C599 ) C595_=_C600( C595 C600 ) C595_=_C1795( C595 C1795 ) \nC596_=_C598( C596 C598 ) C596_=_C599( C596 C599 ) C596_=_C600( C596 C600 ) C596_=_C1922( C596 C1922 ) C598_=_C599( C598 C599 ) C598_=_C600( C598 C600 ) \nC598_=_C2140( C598 C2140 ) C599_=_C600( C599 C600 ) C599_=_C804( C599 C804 ) C599_=_C1013( C599 C1013 ) C599_=_C1184( C599 C1184 ) C599_=_C1363( C599 C1363 ) \nC599_=_C1520( C599 C1520 ) C599_=_C1658( C599 C1658 ) C599_=_C1795( C599 C1795 ) C599_=_C1922( C599 C1922 ) C599_=_C2032( C599 C2032 ) C599_=_C2140( C599 C2140 ) \nC599_=_C2165( C599 C2165 ) C599_=_C2179( C599 C2179 ) C599_=_C2188( C599 C2188 ) C599_=_C2193( C599 C2193 ) C599_=_C2199( C599 C2199 ) C599_=_C2205( C599 C2205 ) \nC599_=_C2210( C599 C2210 ) C599_=_C2218( C599 C2218 ) C599_=_C2223( C599 C2223 ) C599_=_C2224( C599 C2224 ) C599_=_C2225( C599 C2225 ) C599_=_C2226( C599 C2226 ) \nC599_=_C2227( C599 C2227 ) C599_=_C2228( C599 C2228 ) C600_=_C1014( C600 C1014 ) C600_=_C1185( C600 C1185 ) C600_=_C1521( C600 C1521 ) C600_=_C2254( C600 C2254 ) \nC600_=_C2277( C600 C2277 ) C600_=_C2287( C600 C2287 ) C600_=_C2302( C600 C2302 ) C600_=_C2309( C600 C2309 ) C600_=_C2310( C600 C2310 ) C600_=_C2311( C600 C2311 ) \nC804_=_C1013( C804 C1013 ) C804_=_C1184( C804 C1184 ) C804_=_C1363( C804 C1363 ) C804_=_C1520( C804 C1520 ) C804_=_C1658( C804 C1658 ) C804_=_C1795( C804 C1795 ) \nC804_=_C1922( C804 C1922 ) C804_=_C2032( C804 C2032 ) C804_=_C2140( C804 C2140 ) C804_=_C2165( C804 C2165 ) C804_=_C2179( C804 C2179 ) C804_=_C2188( C804 C2188 ) \nC804_=_C2193( C804 C2193 ) C804_=_C2199( C804 C2199 ) C804_=_C2205( C804 C2205 ) C804_=_C2210( C804 C2210 ) C804_=_C2218( C804 C2218 ) C804_=_C2223( C804 C2223 ) \nC804_=_C2224( C804 C2224 ) C804_=_C2225( C804 C2225 ) C804_=_C2226( C804 C2226 ) C804_=_C2227( C804 C2227 ) C804_=_C2228( C804 C2228 ) C1011_=_C1013( C1011 C1013 ) \nC1011_=_C1014( C1011 C1014 ) C1011_=_C1182( C1011 C1182 ) C1011_=_C1518( C1011 C1518 ) C1011_=_C1964( C1011 C1964 ) C1011_=_C1979( C1011 C1979 ) C1011_=_C1993( C1011 C1993 ) \nC1011_=_C2014( C1011 C2014 ) C1011_=_C2029( C1011 C2029 ) C1011_=_C2030( C1011 C2030 ) C1011_=_C2031( C1011 C2031 ) C1011_=_C2032( C1011 C2032 ) C1013_=_C1014( C1013 C1014 ) \nC1013_=_C1184( C1013 C1184 ) C1013_=_C1363( C1013 C1363 ) C1013_=_C1520( C1013 C1520 ) C1013_=_C1658( C1013 C1658 ) C1013_=_C1795( C1013 C1795 ) C1013_=_C1922( C1013 C1922 ) \nC1013_=_C2032( C1013 C2032 ) C1013_=_C2140( C1013 C2140 ) C1013_=_C2165( C1013 C2165 ) C1013_=_C2179( C1013 C2179 ) C1013_=_C2188( C1013 C2188 ) C1013_=_C2193( C1013 C2193 ) \nC1013_=_C2199( C1013 C2199 ) C1013_=_C2205( C1013 C2205 ) C1013_=_C2210( C1013 C2210 ) C1013_=_C2218( C1013 C2218 ) C1013_=_C2223( C1013 C2223 ) C1013_=_C2224( C1013 C2224 ) \nC1013_=_C2225( C1013 C2225 ) C1013_=_C2226( C1013 C2226 ) C1013_=_C2227( C1013 C2227 ) C1013_=_C2228( C1013 C2228 ) C1014_=_C1185( C1014 C1185 ) C1014_=_C1521( C1014 C1521 ) \nC1014_=_C2254( C1014 C2254 ) C1014_=_C2277( C1014 C2277 ) C1014_=_C2287( C1014 C2287 ) C1014_=_C2302( C1014 C2302 ) C1014_=_C2309( C1014 C2309 ) C1014_=_C2310( C1014 C2310 ) \nC1014_=_C2311( C1014 C2311 ) C1182_=_C1184( C1182 C1184 ) C1182_=_C1185( C1182 C1185 ) C1182_=_C1518( C1182 C1518 ) C1182_=_C1964( C1182 C1964 ) C1182_=_C1979( C1182 C1979 ) \nC1182_=_C1993( C1182 C1993 ) C1182_=_C2014( C1182 C2014 ) C1182_=_C2029( C1182 C2029 ) C1182_=_C2030( C1182 C2030 ) C1182_=_C2031( C1182 C2031 ) C1182_=_C2032( C1182 C2032 ) \nC1184_=_C1185( C1184 C1185 ) C1184_=_C1363( C1184 C1363 ) C1184_=_C1520( C1184 C1520 ) C1184_=_C1658( C1184 C1658 ) C1184_=_C1795( C1184 C1795 ) C1184_=_C1922( C1184 C1922 ) \nC1184_=_C2032( C1184 C2032 ) C1184_=_C2140( C1184 C2140 ) C1184_=_C2165( C1184 C2165 ) C1184_=_C2179( C1184 C2179 ) C1184_=_C2188( C1184 C2188 ) C1184_=_C2193( C1184 C2193 ) \nC1184_=_C2199( C1184 C2199 ) C1184_=_C2205( C1184 C2205 ) C1184_=_C2210( C1184 C2210 ) C1184_=_C2218( C1184 C2218 ) C1184_=_C2223( C1184 C2223 ) C1184_=_C2224( C1184 C2224 ) \nC1184_=_C2225( C1184 C2225 ) C1184_=_C2226( C1184 C2226 ) C1184_=_C2227( C1184 C2227 ) C1184_=_C2228( C1184 C2228 ) C1185_=_C1521( C1185 C1521 ) C1185_=_C2254( C1185 C2254 ) \nC1185_=_C2277( C1185 C2277 ) C1185_=_C2287( C1185 C2287 ) C1185_=_C2302( C1185 C2302 ) C1185_=_C2309( C1185 C2309 ) C1185_=_C2310( C1185 C2310 ) C1185_=_C2311( C1185 C2311 ) \nC1363_=_C1520( C1363 C1520 ) C1363_=_C1658( C1363 C1658 ) C1363_=_C1795( C1363 C1795 ) C1363_=_C1922( C1363 C1922 ) C1363_=_C2032( C1363 C2032 ) C1363_=_C2140( C1363 C2140 ) \nC1363_=_C2165( C1363 C2165 ) C1363_=_C2179( C1363 C2179 ) C1363_=_C2188( C1363 C2188 ) C1363_=_C2193( C1363 C2193 ) C1363_=_C2199( C1363 C2199 ) C1363_=_C2205( C1363 C2205 ) \nC1363_=_C2210( C1363 C2210 ) C1363_=_C2218( C1363 C2218 ) C1363_=_C2223( C1363 C2223 ) C1363_=_C2224( C1363 C2224 ) C1363_=_C2225( C1363 C2225 ) C1363_=_C2226( C1363 C2226 ) \nC1363_=_C2227( C1363 C2227 ) C1363_=_C2228( C1363 C2228 ) C1518_=_C1520( C1518 C1520 ) C1518_=_C1521( C1518 C1521 ) C1518_=_C1964( C1518 C1964 ) C1518_=_C1979( C1518 C1979 ) \nC1518_=_C1993( C1518 C1993 ) C1518_=_C2014( C1518 C2014 ) C1518_=_C2029( C1518 C2029 ) C1518_=_C2030( C1518 C2030 ) C1518_=_C2031( C1518 C2031 ) C1518_=_C2032( C1518 C2032 ) \nC1520_=_C1521( C1520 C1521 ) C1520_=_C1658( C1520 C1658 ) C1520_=_C1795( C1520 C1795 ) C1520_=_C1922( C1520 C1922 ) C1520_=_C2032( C1520 C2032 ) C1520_=_C2140( C1520 C2140 ) \nC1520_=_C2165( C1520 C2165 ) C1520_=_C2179( C1520 C2179 ) C1520_=_C2188( C1520 C2188 ) C1520_=_C2193( C1520 C2193 ) C1520_=_C2199( C1520 C2199 ) C1520_=_C2205( C1520 C2205 ) \nC1520_=_C2210( C1520 C2210 ) C1520_=_C2218( C1520 C2218 ) C1520_=_C2223( C1520 C2223 ) C1520_=_C2224( C1520 C2224 ) C1520_=_C2225( C1520 C2225 ) C1520_=_C2226( C1520 C2226 ) \nC1520_=_C2227( C1520 C2227 ) C1520_=_C2228( C1520 C2228 ) C1521_=_C2254( C1521 C2254 ) C1521_=_C2277( C1521 C2277 ) C1521_=_C2287( C1521 C2287 ) C1521_=_C2302( C1521 C2302 ) \nC1521_=_C2309( C1521 C2309 ) C1521_=_C2310( C1521 C2310 ) C1521_=_C2311( C1521 C2311 ) C1658_=_C1795( C1658 C1795 ) C1658_=_C1922( C1658 C1922 ) C1658_=_C2032( C1658 C2032 ) \nC1658_=_C2140( C1658 C2140 ) C1658_=_C2165( C1658 C2165 ) C1658_=_C2179( C1658 C2179 ) C1658_=_C2188( C1658 C2188 ) C1658_=_C2193( C1658 C2193 ) C1658_=_C2199( C1658 C2199 ) \nC1658_=_C2205( C1658 C2205 ) C1658_=_C2210( C1658 C2210 ) C1658_=_C2218( C1658 C2218 ) C1658_=_C2223( C1658 C2223 ) C1658_=_C2224( C1658 C2224 ) C1658_=_C2225( C1658 C2225 ) \nC1658_=_C2226( C1658 C2226 ) C1658_=_C2227( C1658 C2227 ) C1658_=_C2228( C1658 C2228 ) C1795_=_C1922( C1795 C1922 ) C1795_=_C2032( C1795 C2032 ) C1795_=_C2140( C1795 C2140 ) \nC1795_=_C2165( C1795 C2165 ) C1795_=_C2179( C1795 C2179 ) C1795_=_C2188( C1795 C2188 ) C1795_=_C2193( C1795 C2193 ) C1795_=_C2199( C1795 C2199 ) C1795_=_C2205( C1795 C2205 ) \nC1795_=_C2210( C1795 C2210 ) C1795_=_C2218( C1795 C2218 ) C1795_=_C2223( C1795 C2223 ) C1795_=_C2224( C1795 C2224 ) C1795_=_C2225( C1795 C2225 ) C1795_=_C2226( C1795 C2226 ) \nC1795_=_C2227( C1795 C2227 ) C1795_=_C2228( C1795 C2228 ) C1922_=_C2032( C1922 C2032 ) C1922_=_C2140( C1922 C2140 ) C1922_=_C2165( C1922 C2165 ) C1922_=_C2179( C1922 C2179 ) \nC1922_=_C2188( C1922 C2188 ) C1922_=_C2193( C1922 C2193 ) C1922_=_C2199( C1922 C2199 ) C1922_=_C2205( C1922 C2205 ) C1922_=_C2210( C1922 C2210 ) C1922_=_C2218( C1922 C2218 ) \nC1922_=_C2223( C1922 C2223 ) C1922_=_C2224( C1922 C2224 ) C1922_=_C2225( C1922 C2225 ) C1922_=_C2226( C1922 C2226 ) C1922_=_C2227( C1922 C2227 ) C1922_=_C2228( C1922 C2228 ) \nC1964_=_C1979( C1964 C1979 ) C1964_=_C1993( C1964 C1993 ) C1964_=_C2014( C1964 C2014 ) C1964_=_C2029( C1964 C2029 ) C1964_=_C2030(</w:t>
      </w:r>
    </w:p>
    <w:p>
      <w:pPr>
        <w:pStyle w:val="PreformattedText"/>
        <w:bidi w:val="0"/>
        <w:spacing w:before="0" w:after="0"/>
        <w:jc w:val="left"/>
        <w:rPr/>
      </w:pPr>
      <w:r>
        <w:rPr/>
        <w:t xml:space="preserve"> </w:t>
      </w:r>
      <w:r>
        <w:rPr/>
        <w:t>C1964 C2030 ) C1964_=_C2031( C1964 C2031 ) \nC1964_=_C2032( C1964 C2032 ) C1979_=_C1993( C1979 C1993 ) C1979_=_C2014( C1979 C2014 ) C1979_=_C2029( C1979 C2029 ) C1979_=_C2030( C1979 C2030 ) C1979_=_C2031( C1979 C2031 ) \nC1979_=_C2032( C1979 C2032 ) C1993_=_C2014( C1993 C2014 ) C1993_=_C2029( C1993 C2029 ) C1993_=_C2030( C1993 C2030 ) C1993_=_C2031( C1993 C2031 ) C1993_=_C2032( C1993 C2032 ) \nC2014_=_C2029( C2014 C2029 ) C2014_=_C2030( C2014 C2030 ) C2014_=_C2031( C2014 C2031 ) C2014_=_C2032( C2014 C2032 ) C2029_=_C2030( C2029 C2030 ) C2029_=_C2031( C2029 C2031 ) \nC2029_=_C2032( C2029 C2032 ) C2030_=_C2031( C2030 C2031 ) C2030_=_C2032( C2030 C2032 ) C2031_=_C2032( C2031 C2032 ) C2032_=_C2140( C2032 C2140 ) C2032_=_C2165( C2032 C2165 ) \nC2032_=_C2179( C2032 C2179 ) C2032_=_C2188( C2032 C2188 ) C2032_=_C2193( C2032 C2193 ) C2032_=_C2199( C2032 C2199 ) C2032_=_C2205( C2032 C2205 ) C2032_=_C2210( C2032 C2210 ) \nC2032_=_C2218( C2032 C2218 ) C2032_=_C2223( C2032 C2223 ) C2032_=_C2224( C2032 C2224 ) C2032_=_C2225( C2032 C2225 ) C2032_=_C2226( C2032 C2226 ) C2032_=_C2227( C2032 C2227 ) \nC2032_=_C2228( C2032 C2228 ) C2140_=_C2165( C2140 C2165 ) C2140_=_C2179( C2140 C2179 ) C2140_=_C2188( C2140 C2188 ) C2140_=_C2193( C2140 C2193 ) C2140_=_C2199( C2140 C2199 ) \nC2140_=_C2205( C2140 C2205 ) C2140_=_C2210( C2140 C2210 ) C2140_=_C2218( C2140 C2218 ) C2140_=_C2223( C2140 C2223 ) C2140_=_C2224( C2140 C2224 ) C2140_=_C2225( C2140 C2225 ) \nC2140_=_C2226( C2140 C2226 ) C2140_=_C2227( C2140 C2227 ) C2140_=_C2228( C2140 C2228 ) C2165_=_C2179( C2165 C2179 ) C2165_=_C2188( C2165 C2188 ) C2165_=_C2193( C2165 C2193 ) \nC2165_=_C2199( C2165 C2199 ) C2165_=_C2205( C2165 C2205 ) C2165_=_C2210( C2165 C2210 ) C2165_=_C2218( C2165 C2218 ) C2165_=_C2223( C2165 C2223 ) C2165_=_C2224( C2165 C2224 ) \nC2165_=_C2225( C2165 C2225 ) C2165_=_C2226( C2165 C2226 ) C2165_=_C2227( C2165 C2227 ) C2165_=_C2228( C2165 C2228 ) C2179_=_C2188( C2179 C2188 ) C2179_=_C2193( C2179 C2193 ) \nC2179_=_C2199( C2179 C2199 ) C2179_=_C2205( C2179 C2205 ) C2179_=_C2210( C2179 C2210 ) C2179_=_C2218( C2179 C2218 ) C2179_=_C2223( C2179 C2223 ) C2179_=_C2224( C2179 C2224 ) \nC2179_=_C2225( C2179 C2225 ) C2179_=_C2226( C2179 C2226 ) C2179_=_C2227( C2179 C2227 ) C2179_=_C2228( C2179 C2228 ) C2188_=_C2193( C2188 C2193 ) C2188_=_C2199( C2188 C2199 ) \nC2188_=_C2205( C2188 C2205 ) C2188_=_C2210( C2188 C2210 ) C2188_=_C2218( C2188 C2218 ) C2188_=_C2223( C2188 C2223 ) C2188_=_C2224( C2188 C2224 ) C2188_=_C2225( C2188 C2225 ) \nC2188_=_C2226( C2188 C2226 ) C2188_=_C2227( C2188 C2227 ) C2188_=_C2228( C2188 C2228 ) C2193_=_C2199( C2193 C2199 ) C2193_=_C2205( C2193 C2205 ) C2193_=_C2210( C2193 C2210 ) \nC2193_=_C2218( C2193 C2218 ) C2193_=_C2223( C2193 C2223 ) C2193_=_C2224( C2193 C2224 ) C2193_=_C2225( C2193 C2225 ) C2193_=_C2226( C2193 C2226 ) C2193_=_C2227( C2193 C2227 ) \nC2193_=_C2228( C2193 C2228 ) C2199_=_C2205( C2199 C2205 ) C2199_=_C2210( C2199 C2210 ) C2199_=_C2218( C2199 C2218 ) C2199_=_C2223( C2199 C2223 ) C2199_=_C2224( C2199 C2224 ) \nC2199_=_C2225( C2199 C2225 ) C2199_=_C2226( C2199 C2226 ) C2199_=_C2227( C2199 C2227 ) C2199_=_C2228( C2199 C2228 ) C2205_=_C2210( C2205 C2210 ) C2205_=_C2218( C2205 C2218 ) \nC2205_=_C2223( C2205 C2223 ) C2205_=_C2224( C2205 C2224 ) C2205_=_C2225( C2205 C2225 ) C2205_=_C2226( C2205 C2226 ) C2205_=_C2227( C2205 C2227 ) C2205_=_C2228( C2205 C2228 ) \nC2210_=_C2218( C2210 C2218 ) C2210_=_C2223( C2210 C2223 ) C2210_=_C2224( C2210 C2224 ) C2210_=_C2225( C2210 C2225 ) C2210_=_C2226( C2210 C2226 ) C2210_=_C2227( C2210 C2227 ) \nC2210_=_C2228( C2210 C2228 ) C2218_=_C2223( C2218 C2223 ) C2218_=_C2224( C2218 C2224 ) C2218_=_C2225( C2218 C2225 ) C2218_=_C2226( C2218 C2226 ) C2218_=_C2227( C2218 C2227 ) \nC2218_=_C2228( C2218 C2228 ) C2223_=_C2224( C2223 C2224 ) C2223_=_C2225( C2223 C2225 ) C2223_=_C2226( C2223 C2226 ) C2223_=_C2227( C2223 C2227 ) C2223_=_C2228( C2223 C2228 ) \nC2224_=_C2225( C2224 C2225 ) C2224_=_C2226( C2224 C2226 ) C2224_=_C2227( C2224 C2227 ) C2224_=_C2228( C2224 C2228 ) C2225_=_C2226( C2225 C2226 ) C2225_=_C2227( C2225 C2227 ) \nC2225_=_C2228( C2225 C2228 ) C2226_=_C2227( C2226 C2227 ) C2226_=_C2228( C2226 C2228 ) C2227_=_C2228( C2227 C2228 ) C2254_=_C2277( C2254 C2277 ) C2254_=_C2287( C2254 C2287 ) \nC2254_=_C2302( C2254 C2302 ) C2254_=_C2309( C2254 C2309 ) C2254_=_C2310( C2254 C2310 ) C2254_=_C2311( C2254 C2311 ) C2277_=_C2287( C2277 C2287 ) C2277_=_C2302( C2277 C2302 ) \nC2277_=_C2309( C2277 C2309 ) C2277_=_C2310( C2277 C2310 ) C2277_=_C2311( C2277 C2311 ) C2287_=_C2302( C2287 C2302 ) C2287_=_C2309( C2287 C2309 ) C2287_=_C2310( C2287 C2310 ) \nC2287_=_C2311( C2287 C2311 ) C2302_=_C2309( C2302 C2309 ) C2302_=_C2310( C2302 C2310 ) C2302_=_C2311( C2302 C2311 ) C2309_=_C2310( C2309 C2310 ) C2309_=_C2311( C2309 C2311 ) \nC2310_=_C2311( C2310 C2311 ) "];209-&gt;282[label="74: C148 C157 C159 C160 C382 \nC391 C393 C394 C467 C481 C495 \nC510 C530 C542 C561 C572 C583 \nC584 C585 C586 C587 C588 C589 \nC590 C591 C592 C593 C594 C595 \nC596 C598 C804 C1011 C1013 C1014 \nC1182 C1184 C1185 C1363 C1518 C1520 \nC1521 C1658 C1795 C1922 C1964 C1979 \nC1993 C2014 C2029 C2030 C2031 C2140 \nC2165 C2179 C2188 C2193 C2199 C2205 \nC2210 C2218 C2223 C2224 C2225 C2226 \nC2227 C2228 C2254 C2277 C2287 C2302 \nC2309 C2310 C2311 \n768: C148_=_C157 ,C148_=_C159 ,C148_=_C160 ,C148_=_C382 ,C148_=_C467 ,\nC148_=_C481 ,C148_=_C495 ,C148_=_C510 ,C148_=_C530 ,C148_=_C542 ,C148_=_C561 ,\nC148_=_C572 ,C148_=_C583 ,C148_=_C584 ,C148_=_C585 ,C148_=_C586 ,C148_=_C587 ,\nC148_=_C588 ,C148_=_C589 ,C148_=_C590 ,C148_=_C591 ,C148_=_C592 ,C148_=_C593 ,\nC148_=_C594 ,C148_=_C595 ,C148_=_C596 ,C148_=_C598 ,C157_=_C159 ,C157_=_C160 ,\nC157_=_C391 ,C157_=_C1011 ,C157_=_C1182 ,C157_=_C1518 ,C157_=_C1964 ,C157_=_C1979 ,\nC157_=_C1993 ,C157_=_C2014 ,C157_=_C2029 ,C157_=_C2030 ,C157_=_C2031 ,C159_=_C160 ,\nC159_=_C393 ,C159_=_C804 ,C159_=_C1013 ,C159_=_C1184 ,C159_=_C1363 ,C159_=_C1520 ,\nC159_=_C1658 ,C159_=_C1795 ,C159_=_C1922 ,C159_=_C2140 ,C159_=_C2165 ,C159_=_C2179 ,\nC159_=_C2188 ,C159_=_C2193 ,C159_=_C2199 ,C159_=_C2205 ,C159_=_C2210 ,C159_=_C2218 ,\nC159_=_C2223 ,C159_=_C2224 ,C159_=_C2225 ,C159_=_C2226 ,C159_=_C2227 ,C159_=_C2228 ,\nC160_=_C394 ,C160_=_C1014 ,C160_=_C1185 ,C160_=_C1521 ,C160_=_C2254 ,C160_=_C2277 ,\nC160_=_C2287 ,C160_=_C2302 ,C160_=_C2309 ,C160_=_C2310 ,C160_=_C2311 ,C382_=_C391 ,\nC382_=_C393 ,C382_=_C394 ,C382_=_C467 ,C382_=_C481 ,C382_=_C495 ,C382_=_C510 ,\nC382_=_C530 ,C382_=_C542 ,C382_=_C561 ,C382_=_C572 ,C382_=_C583 ,C382_=_C584 ,\nC382_=_C585 ,C382_=_C586 ,C382_=_C587 ,C382_=_C588 ,C382_=_C589 ,C382_=_C590 ,\nC382_=_C591 ,C382_=_C592 ,C382_=_C593 ,C382_=_C594 ,C382_=_C595 ,C382_=_C596 ,\nC382_=_C598 ,C391_=_C393 ,C391_=_C394 ,C391_=_C1011 ,C391_=_C1182 ,C391_=_C1518 ,\nC391_=_C1964 ,C391_=_C1979 ,C391_=_C1993 ,C391_=_C2014 ,C391_=_C2029 ,C391_=_C2030 ,\nC391_=_C2031 ,C393_=_C394 ,C393_=_C804 ,C393_=_C1013 ,C393_=_C1184 ,C393_=_C1363 ,\nC393_=_C1520 ,C393_=_C1658 ,C393_=_C1795 ,C393_=_C1922 ,C393_=_C2140 ,C393_=_C2165 ,\nC393_=_C2179 ,C393_=_C2188 ,C393_=_C2193 ,C393_=_C2199 ,C393_=_C2205 ,C393_=_C2210 ,\nC393_=_C2218 ,C393_=_C2223 ,C393_=_C2224 ,C393_=_C2225 ,C393_=_C2226 ,C393_=_C2227 ,\nC393_=_C2228 ,C394_=_C1014 ,C394_=_C1185 ,C394_=_C1521 ,C394_=_C2254 ,C394_=_C2277 ,\nC394_=_C2287 ,C394_=_C2302 ,C394_=_C2309 ,C394_=_C2310 ,C394_=_C2311 ,C467_=_C481 ,\nC467_=_C495 ,C467_=_C510 ,C467_=_C530 ,C467_=_C542 ,C467_=_C561 ,C467_=_C572 ,\nC467_=_C583 ,C467_=_C584 ,C467_=_C585 ,C467_=_C586 ,C467_=_C587 ,C467_=_C588 ,\nC467_=_C589 ,C467_=_C590 ,C467_=_C591 ,C467_=_C592 ,C467_=_C593 ,C467_=_C594 ,\nC467_=_C595 ,C467_=_C596 ,C467_=_C598 ,C481_=_C495 ,C481_=_C510 ,C481_=_C530 ,\nC481_=_C542 ,C481_=_C561 ,C481_=_C572 ,C481_=_C583 ,C481_=_C584 ,C481_=_C585 ,\nC481_=_C586 ,C481_=_C587 ,C481_=_C588 ,C481_=_C589 ,C481_=_C590 ,C481_=_C591 ,\nC481_=_C592 ,C481_=_C593 ,C481_=_C594 ,C481_=_C595 ,C481_=_C596 ,C481_=_C598 ,\nC495_=_C510 ,C495_=_C530 ,C495_=_C542 ,C495_=_C561 ,C495_=_C572 ,C495_=_C583 ,\nC495_=_C584 ,C495_=_C585 ,C495_=_C586 ,C495_=_C587 ,C495_=_C588 ,C495_=_C589 ,\nC495_=_C590 ,C495_=_C591 ,C495_=_C592 ,C495_=_C593 ,C495_=_C594 ,C495_=_C595 ,\nC495_=_C596 ,C495_=_C598 ,C510_=_C530 ,C510_=_C542 ,C510_=_C561 ,C510_=_C572 ,\nC510_=_C583 ,C510_=_C584 ,C510_=_C585 ,C510_=_C586 ,C510_=_C587 ,C510_=_C588 ,\nC510_=_C589 ,C510_=_C590 ,C510_=_C591 ,C510_=_C592 ,C510_=_C593 ,C510_=_C594 ,\nC510_=_C595 ,C510_=_C596 ,C510_=_C598 ,C530_=_C542 ,C530_=_C561 ,C530_=_C572 ,\nC530_=_C583 ,C530_=_C584 ,C530_=_C585 ,C530_=_C586 ,C530_=_C587 ,C530_=_C588 ,\nC530_=_C589 ,C530_=_C590 ,C530_=_C591 ,C530_=_C592 ,C530_=_C593 ,C530_=_C594 ,\nC530_=_C595 ,C530_=_C596 ,C530_=_C598 ,C542_=_C561 ,C542_=_C572 ,C542_=_C583 ,\nC542_=_C584 ,C542_=_C585 ,C542_=_C586 ,C542_=_C587 ,C542_=_C588 ,C542_=_C589 ,\nC542_=_C590 ,C542_=_C591 ,C542_=_C592 ,C542_=_C593 ,C542_=_C594 ,C542_=_C595 ,\nC542_=_C596 ,C542_=_C598 ,C561_=_C572 ,C561_=_C583 ,C561_=_C584 ,C561_=_C585 ,\nC561_=_C586 ,C561_=_C587 ,C561_=_C588 ,C561_=_C589 ,C561_=_C590 ,C561_=_C591 ,\nC561_=_C592 ,C561_=_C593 ,C561_=_C594 ,C561_=_C595 ,C561_=_C596 ,C561_=_C598 ,\nC572_=_C583 ,C572_=_C584 ,C572_=_C585 ,C572_=_C586 ,C572_=_C587 ,C572_=_C588 ,\nC572_=_C589 ,C572_=_C590 ,C572_=_C591 ,C572_=_C592 ,C572_=_C593 ,C572_=_C594 ,\nC572_=_C595 ,C572_=_C596 ,C572_=_C598 ,C583_=_C584 ,C583_=_C585 ,C583_=_C586 ,\nC583_=_C587 ,C583_=_C588 ,C583_=_C589 ,C583_=_C590 ,C583_=_C591 ,C583_=_C592 ,\nC583_=_C593 ,C583_=_C594 ,C583_=_C595 ,C583_=_C596 ,C583_=_C598 ,C584_=_C585 ,\nC584_=_C586 ,C584_=_C587 ,C584_=_C588 ,C584_=_C589 ,C584_=_C590 ,C584_=_C591 ,\nC584_=_C592 ,C584_=_C593 ,C584_=_C594 ,C584_=_C595 ,C584_=_C596 ,C584_=_C598 ,\nC585_=_C586 ,C585_=_C587 ,C585_=_C588 ,C585_=_C589 ,C585_=_C590 ,C585_=_C591 ,\nC585_=_C592 ,C585_=_C593 ,C585_=_C594 ,C585_=_C595 ,C585_=_C596 ,C585_=_C598 ,\nC586_=_C587 ,C586_=_C588 ,C586_=_C589 ,C586_=_C590 ,C586_=_C591</w:t>
      </w:r>
    </w:p>
    <w:p>
      <w:pPr>
        <w:pStyle w:val="PreformattedText"/>
        <w:bidi w:val="0"/>
        <w:spacing w:before="0" w:after="0"/>
        <w:jc w:val="left"/>
        <w:rPr/>
      </w:pPr>
      <w:r>
        <w:rPr/>
        <w:t xml:space="preserve"> </w:t>
      </w:r>
      <w:r>
        <w:rPr/>
        <w:t>,C586_=_C592 ,\nC586_=_C593 ,C586_=_C594 ,C586_=_C595 ,C586_=_C596 ,C586_=_C598 ,C587_=_C588 ,\nC587_=_C589 ,C587_=_C590 ,C587_=_C591 ,C587_=_C592 ,C587_=_C593 ,C587_=_C594 ,\nC587_=_C595 ,C587_=_C596 ,C587_=_C598 ,C588_=_C589 ,C588_=_C590 ,C588_=_C591 ,\nC588_=_C592 ,C588_=_C593 ,C588_=_C594 ,C588_=_C595 ,C588_=_C596 ,C588_=_C598 ,\nC589_=_C590 ,C589_=_C591 ,C589_=_C592 ,C589_=_C593 ,C589_=_C594 ,C589_=_C595 ,\nC589_=_C596 ,C589_=_C598 ,C589_=_C804 ,C590_=_C591 ,C590_=_C592 ,C590_=_C593 ,\nC590_=_C594 ,C590_=_C595 ,C590_=_C596 ,C590_=_C598 ,C590_=_C1011 ,C590_=_C1013 ,\nC590_=_C1014 ,C591_=_C592 ,C591_=_C593 ,C591_=_C594 ,C591_=_C595 ,C591_=_C596 ,\nC591_=_C598 ,C591_=_C1182 ,C591_=_C1184 ,C591_=_C1185 ,C592_=_C593 ,C592_=_C594 ,\nC592_=_C595 ,C592_=_C596 ,C592_=_C598 ,C592_=_C1363 ,C593_=_C594 ,C593_=_C595 ,\nC593_=_C596 ,C593_=_C598 ,C593_=_C1518 ,C593_=_C1520 ,C593_=_C1521 ,C594_=_C595 ,\nC594_=_C596 ,C594_=_C598 ,C594_=_C1658 ,C595_=_C596 ,C595_=_C598 ,C595_=_C1795 ,\nC596_=_C598 ,C596_=_C1922 ,C598_=_C2140 ,C804_=_C1013 ,C804_=_C1184 ,C804_=_C1363 ,\nC804_=_C1520 ,C804_=_C1658 ,C804_=_C1795 ,C804_=_C1922 ,C804_=_C2140 ,C804_=_C2165 ,\nC804_=_C2179 ,C804_=_C2188 ,C804_=_C2193 ,C804_=_C2199 ,C804_=_C2205 ,C804_=_C2210 ,\nC804_=_C2218 ,C804_=_C2223 ,C804_=_C2224 ,C804_=_C2225 ,C804_=_C2226 ,C804_=_C2227 ,\nC804_=_C2228 ,C1011_=_C1013 ,C1011_=_C1014 ,C1011_=_C1182 ,C1011_=_C1518 ,C1011_=_C1964 ,\nC1011_=_C1979 ,C1011_=_C1993 ,C1011_=_C2014 ,C1011_=_C2029 ,C1011_=_C2030 ,C1011_=_C2031 ,\nC1013_=_C1014 ,C1013_=_C1184 ,C1013_=_C1363 ,C1013_=_C1520 ,C1013_=_C1658 ,C1013_=_C1795 ,\nC1013_=_C1922 ,C1013_=_C2140 ,C1013_=_C2165 ,C1013_=_C2179 ,C1013_=_C2188 ,C1013_=_C2193 ,\nC1013_=_C2199 ,C1013_=_C2205 ,C1013_=_C2210 ,C1013_=_C2218 ,C1013_=_C2223 ,C1013_=_C2224 ,\nC1013_=_C2225 ,C1013_=_C2226 ,C1013_=_C2227 ,C1013_=_C2228 ,C1014_=_C1185 ,C1014_=_C1521 ,\nC1014_=_C2254 ,C1014_=_C2277 ,C1014_=_C2287 ,C1014_=_C2302 ,C1014_=_C2309 ,C1014_=_C2310 ,\nC1014_=_C2311 ,C1182_=_C1184 ,C1182_=_C1185 ,C1182_=_C1518 ,C1182_=_C1964 ,C1182_=_C1979 ,\nC1182_=_C1993 ,C1182_=_C2014 ,C1182_=_C2029 ,C1182_=_C2030 ,C1182_=_C2031 ,C1184_=_C1185 ,\nC1184_=_C1363 ,C1184_=_C1520 ,C1184_=_C1658 ,C1184_=_C1795 ,C1184_=_C1922 ,C1184_=_C2140 ,\nC1184_=_C2165 ,C1184_=_C2179 ,C1184_=_C2188 ,C1184_=_C2193 ,C1184_=_C2199 ,C1184_=_C2205 ,\nC1184_=_C2210 ,C1184_=_C2218 ,C1184_=_C2223 ,C1184_=_C2224 ,C1184_=_C2225 ,C1184_=_C2226 ,\nC1184_=_C2227 ,C1184_=_C2228 ,C1185_=_C1521 ,C1185_=_C2254 ,C1185_=_C2277 ,C1185_=_C2287 ,\nC1185_=_C2302 ,C1185_=_C2309 ,C1185_=_C2310 ,C1185_=_C2311 ,C1363_=_C1520 ,C1363_=_C1658 ,\nC1363_=_C1795 ,C1363_=_C1922 ,C1363_=_C2140 ,C1363_=_C2165 ,C1363_=_C2179 ,C1363_=_C2188 ,\nC1363_=_C2193 ,C1363_=_C2199 ,C1363_=_C2205 ,C1363_=_C2210 ,C1363_=_C2218 ,C1363_=_C2223 ,\nC1363_=_C2224 ,C1363_=_C2225 ,C1363_=_C2226 ,C1363_=_C2227 ,C1363_=_C2228 ,C1518_=_C1520 ,\nC1518_=_C1521 ,C1518_=_C1964 ,C1518_=_C1979 ,C1518_=_C1993 ,C1518_=_C2014 ,C1518_=_C2029 ,\nC1518_=_C2030 ,C1518_=_C2031 ,C1520_=_C1521 ,C1520_=_C1658 ,C1520_=_C1795 ,C1520_=_C1922 ,\nC1520_=_C2140 ,C1520_=_C2165 ,C1520_=_C2179 ,C1520_=_C2188 ,C1520_=_C2193 ,C1520_=_C2199 ,\nC1520_=_C2205 ,C1520_=_C2210 ,C1520_=_C2218 ,C1520_=_C2223 ,C1520_=_C2224 ,C1520_=_C2225 ,\nC1520_=_C2226 ,C1520_=_C2227 ,C1520_=_C2228 ,C1521_=_C2254 ,C1521_=_C2277 ,C1521_=_C2287 ,\nC1521_=_C2302 ,C1521_=_C2309 ,C1521_=_C2310 ,C1521_=_C2311 ,C1658_=_C1795 ,C1658_=_C1922 ,\nC1658_=_C2140 ,C1658_=_C2165 ,C1658_=_C2179 ,C1658_=_C2188 ,C1658_=_C2193 ,C1658_=_C2199 ,\nC1658_=_C2205 ,C1658_=_C2210 ,C1658_=_C2218 ,C1658_=_C2223 ,C1658_=_C2224 ,C1658_=_C2225 ,\nC1658_=_C2226 ,C1658_=_C2227 ,C1658_=_C2228 ,C1795_=_C1922 ,C1795_=_C2140 ,C1795_=_C2165 ,\nC1795_=_C2179 ,C1795_=_C2188 ,C1795_=_C2193 ,C1795_=_C2199 ,C1795_=_C2205 ,C1795_=_C2210 ,\nC1795_=_C2218 ,C1795_=_C2223 ,C1795_=_C2224 ,C1795_=_C2225 ,C1795_=_C2226 ,C1795_=_C2227 ,\nC1795_=_C2228 ,C1922_=_C2140 ,C1922_=_C2165 ,C1922_=_C2179 ,C1922_=_C2188 ,C1922_=_C2193 ,\nC1922_=_C2199 ,C1922_=_C2205 ,C1922_=_C2210 ,C1922_=_C2218 ,C1922_=_C2223 ,C1922_=_C2224 ,\nC1922_=_C2225 ,C1922_=_C2226 ,C1922_=_C2227 ,C1922_=_C2228 ,C1964_=_C1979 ,C1964_=_C1993 ,\nC1964_=_C2014 ,C1964_=_C2029 ,C1964_=_C2030 ,C1964_=_C2031 ,C1979_=_C1993 ,C1979_=_C2014 ,\nC1979_=_C2029 ,C1979_=_C2030 ,C1979_=_C2031 ,C1993_=_C2014 ,C1993_=_C2029 ,C1993_=_C2030 ,\nC1993_=_C2031 ,C2014_=_C2029 ,C2014_=_C2030 ,C2014_=_C2031 ,C2029_=_C2030 ,C2029_=_C2031 ,\nC2030_=_C2031 ,C2140_=_C2165 ,C2140_=_C2179 ,C2140_=_C2188 ,C2140_=_C2193 ,C2140_=_C2199 ,\nC2140_=_C2205 ,C2140_=_C2210 ,C2140_=_C2218 ,C2140_=_C2223 ,C2140_=_C2224 ,C2140_=_C2225 ,\nC2140_=_C2226 ,C2140_=_C2227 ,C2140_=_C2228 ,C2165_=_C2179 ,C2165_=_C2188 ,C2165_=_C2193 ,\nC2165_=_C2199 ,C2165_=_C2205 ,C2165_=_C2210 ,C2165_=_C2218 ,C2165_=_C2223 ,C2165_=_C2224 ,\nC2165_=_C2225 ,C2165_=_C2226 ,C2165_=_C2227 ,C2165_=_C2228 ,C2179_=_C2188 ,C2179_=_C2193 ,\nC2179_=_C2199 ,C2179_=_C2205 ,C2179_=_C2210 ,C2179_=_C2218 ,C2179_=_C2223 ,C2179_=_C2224 ,\nC2179_=_C2225 ,C2179_=_C2226 ,C2179_=_C2227 ,C2179_=_C2228 ,C2188_=_C2193 ,C2188_=_C2199 ,\nC2188_=_C2205 ,C2188_=_C2210 ,C2188_=_C2218 ,C2188_=_C2223 ,C2188_=_C2224 ,C2188_=_C2225 ,\nC2188_=_C2226 ,C2188_=_C2227 ,C2188_=_C2228 ,C2193_=_C2199 ,C2193_=_C2205 ,C2193_=_C2210 ,\nC2193_=_C2218 ,C2193_=_C2223 ,C2193_=_C2224 ,C2193_=_C2225 ,C2193_=_C2226 ,C2193_=_C2227 ,\nC2193_=_C2228 ,C2199_=_C2205 ,C2199_=_C2210 ,C2199_=_C2218 ,C2199_=_C2223 ,C2199_=_C2224 ,\nC2199_=_C2225 ,C2199_=_C2226 ,C2199_=_C2227 ,C2199_=_C2228 ,C2205_=_C2210 ,C2205_=_C2218 ,\nC2205_=_C2223 ,C2205_=_C2224 ,C2205_=_C2225 ,C2205_=_C2226 ,C2205_=_C2227 ,C2205_=_C2228 ,\nC2210_=_C2218 ,C2210_=_C2223 ,C2210_=_C2224 ,C2210_=_C2225 ,C2210_=_C2226 ,C2210_=_C2227 ,\nC2210_=_C2228 ,C2218_=_C2223 ,C2218_=_C2224 ,C2218_=_C2225 ,C2218_=_C2226 ,C2218_=_C2227 ,\nC2218_=_C2228 ,C2223_=_C2224 ,C2223_=_C2225 ,C2223_=_C2226 ,C2223_=_C2227 ,C2223_=_C2228 ,\nC2224_=_C2225 ,C2224_=_C2226 ,C2224_=_C2227 ,C2224_=_C2228 ,C2225_=_C2226 ,C2225_=_C2227 ,\nC2225_=_C2228 ,C2226_=_C2227 ,C2226_=_C2228 ,C2227_=_C2228 ,C2254_=_C2277 ,C2254_=_C2287 ,\nC2254_=_C2302 ,C2254_=_C2309 ,C2254_=_C2310 ,C2254_=_C2311 ,C2277_=_C2287 ,C2277_=_C2302 ,\nC2277_=_C2309 ,C2277_=_C2310 ,C2277_=_C2311 ,C2287_=_C2302 ,C2287_=_C2309 ,C2287_=_C2310 ,\nC2287_=_C2311 ,C2302_=_C2309 ,C2302_=_C2310 ,C2302_=_C2311 ,C2309_=_C2310 ,C2309_=_C2311 ,\nC2310_=_C2311 ,"];283[shape=box, label="id:283 level: 6\n77: C3 C18 C33 C48 C63 \nC86 C108 C129 C141 C142 C143 \nC144 C145 C146 C147 C148 C150 \nC151 C152 C153 C154 C155 C156 \nC157 C158 C159 C160 C383 C384 \nC388 C589 C590 C594 C681 C739 \nC759 C797 C798 C799 C800 C801 \nC802 C803 C804 C878 C891 C906 \nC927 C946 C955 C973 C990 C999 \nC1000 C1001 C1002 C1003 C1004 C1005 \nC1006 C1007 C1009 C1010 C1011 C1012 \nC1013 C1014 C1179 C1515 C1564 C1583 \nC1616 C1642 C1655 C1656 C1657 C1658 \n894: C3_=_C18( C3 C18 ) C3_=_C33( C3 C33 ) C3_=_C48( C3 C48 ) C3_=_C63( C3 C63 ) C3_=_C86( C3 C86 ) \nC3_=_C108( C3 C108 ) C3_=_C129( C3 C129 ) C3_=_C141( C3 C141 ) C3_=_C142( C3 C142 ) C3_=_C143( C3 C143 ) C3_=_C144( C3 C144 ) \nC3_=_C145( C3 C145 ) C3_=_C146( C3 C146 ) C3_=_C147( C3 C147 ) C3_=_C148( C3 C148 ) C3_=_C150( C3 C150 ) C3_=_C151( C3 C151 ) \nC3_=_C152( C3 C152 ) C3_=_C153( C3 C153 ) C3_=_C154( C3 C154 ) C3_=_C155( C3 C155 ) C3_=_C156( C3 C156 ) C3_=_C157( C3 C157 ) \nC3_=_C158( C3 C158 ) C3_=_C159( C3 C159 ) C3_=_C160( C3 C160 ) C18_=_C33( C18 C33 ) C18_=_C48( C18 C48 ) C18_=_C63( C18 C63 ) \nC18_=_C86( C18 C86 ) C18_=_C108( C18 C108 ) C18_=_C129( C18 C129 ) C18_=_C141( C18 C141 ) C18_=_C142( C18 C142 ) C18_=_C143( C18 C143 ) \nC18_=_C144( C18 C144 ) C18_=_C145( C18 C145 ) C18_=_C146( C18 C146 ) C18_=_C147( C18 C147 ) C18_=_C148( C18 C148 ) C18_=_C150( C18 C150 ) \nC18_=_C151( C18 C151 ) C18_=_C152( C18 C152 ) C18_=_C153( C18 C153 ) C18_=_C154( C18 C154 ) C18_=_C155( C18 C155 ) C18_=_C156( C18 C156 ) \nC18_=_C157( C18 C157 ) C18_=_C158( C18 C158 ) C18_=_C159( C18 C159 ) C18_=_C160( C18 C160 ) C33_=_C48( C33 C48 ) C33_=_C63( C33 C63 ) \nC33_=_C86( C33 C86 ) C33_=_C108( C33 C108 ) C33_=_C129( C33 C129 ) C33_=_C141( C33 C141 ) C33_=_C142( C33 C142 ) C33_=_C143( C33 C143 ) \nC33_=_C144( C33 C144 ) C33_=_C145( C33 C145 ) C33_=_C146( C33 C146 ) C33_=_C147( C33 C147 ) C33_=_C148( C33 C148 ) C33_=_C150( C33 C150 ) \nC33_=_C151( C33 C151 ) C33_=_C152( C33 C152 ) C33_=_C153( C33 C153 ) C33_=_C154( C33 C154 ) C33_=_C155( C33 C155 ) C33_=_C156( C33 C156 ) \nC33_=_C157( C33 C157 ) C33_=_C158( C33 C158 ) C33_=_C159( C33 C159 ) C33_=_C160( C33 C160 ) C48_=_C63( C48 C63 ) C48_=_C86( C48 C86 ) \nC48_=_C108( C48 C108 ) C48_=_C129( C48 C129 ) C48_=_C141( C48 C141 ) C48_=_C142( C48 C142 ) C48_=_C143( C48 C143 ) C48_=_C144( C48 C144 ) \nC48_=_C145( C48 C145 ) C48_=_C146( C48 C146 ) C48_=_C147( C48 C147 ) C48_=_C148( C48 C148 ) C48_=_C150( C48 C150 ) C48_=_C151( C48 C151 ) \nC48_=_C152( C48 C152 ) C48_=_C153( C48 C153 ) C48_=_C154( C48 C154 ) C48_=_C155( C48 C155 ) C48_=_C156( C48 C156 ) C48_=_C157( C48 C157 ) \nC48_=_C158( C48 C158 ) C48_=_C159( C48 C159 ) C48_=_C160( C48 C160 ) C63_=_C86( C63 C86 ) C63_=_C108( C63 C108 ) C63_=_C129( C63 C129 ) \nC63_=_C141( C63 C141 ) C63_=_C142( C63 C142 ) C63_=_C143( C63 C143 ) C63_=_C144( C63 C144 ) C63_=_C145( C63 C145 ) C63_=_C146( C63 C146 ) \nC63_=_C147( C63 C147 ) C63_=_C148( C63 C148 ) C63_=_C150( C63 C150 ) C63_=_C151( C63 C151 ) C63_=_C152( C63 C152 ) C63_=_C153( C63 C153 ) \nC63_=_C154( C63 C154 ) C63_=_C155( C63 C155 ) C63_=_C156( C63 C156 ) C63_=_C157( C63 C157 ) C63_=_C158( C63 C158 ) C63_=_C159( C63 C159 ) \nC63_=_C160( C63 C160 ) C86_=_C108( C86 C108 ) C86_=_C129( C86 C129 ) C86_=_C141( C86 C141 ) C86_=_C142( C86 C142 ) C86_=_C143( C86 C143 ) \nC86_=_C144( C86 C144 ) C86_=_C145( C86 C145 ) C86_=_C146( C86 C146 ) C86_=_C147( C86 C147 ) C86_=_C148( C86 C148 ) C86_=_C150( C86 C150 ) \nC86_=_C151( C86 C151 ) C86_=_C152( C86 C152</w:t>
      </w:r>
    </w:p>
    <w:p>
      <w:pPr>
        <w:pStyle w:val="PreformattedText"/>
        <w:bidi w:val="0"/>
        <w:spacing w:before="0" w:after="0"/>
        <w:jc w:val="left"/>
        <w:rPr/>
      </w:pPr>
      <w:r>
        <w:rPr/>
        <w:t xml:space="preserve"> </w:t>
      </w:r>
      <w:r>
        <w:rPr/>
        <w:t>) C86_=_C153( C86 C153 ) C86_=_C154( C86 C154 ) C86_=_C155( C86 C155 ) C86_=_C156( C86 C156 ) \nC86_=_C157( C86 C157 ) C86_=_C158( C86 C158 ) C86_=_C159( C86 C159 ) C86_=_C160( C86 C160 ) C108_=_C129( C108 C129 ) C108_=_C141( C108 C141 ) \nC108_=_C142( C108 C142 ) C108_=_C143( C108 C143 ) C108_=_C144( C108 C144 ) C108_=_C145( C108 C145 ) C108_=_C146( C108 C146 ) C108_=_C147( C108 C147 ) \nC108_=_C148( C108 C148 ) C108_=_C150( C108 C150 ) C108_=_C151( C108 C151 ) C108_=_C152( C108 C152 ) C108_=_C153( C108 C153 ) C108_=_C154( C108 C154 ) \nC108_=_C155( C108 C155 ) C108_=_C156( C108 C156 ) C108_=_C157( C108 C157 ) C108_=_C158( C108 C158 ) C108_=_C159( C108 C159 ) C108_=_C160( C108 C160 ) \nC129_=_C141( C129 C141 ) C129_=_C142( C129 C142 ) C129_=_C143( C129 C143 ) C129_=_C144( C129 C144 ) C129_=_C145( C129 C145 ) C129_=_C146( C129 C146 ) \nC129_=_C147( C129 C147 ) C129_=_C148( C129 C148 ) C129_=_C150( C129 C150 ) C129_=_C151( C129 C151 ) C129_=_C152( C129 C152 ) C129_=_C153( C129 C153 ) \nC129_=_C154( C129 C154 ) C129_=_C155( C129 C155 ) C129_=_C156( C129 C156 ) C129_=_C157( C129 C157 ) C129_=_C158( C129 C158 ) C129_=_C159( C129 C159 ) \nC129_=_C160( C129 C160 ) C141_=_C142( C141 C142 ) C141_=_C143( C141 C143 ) C141_=_C144( C141 C144 ) C141_=_C145( C141 C145 ) C141_=_C146( C141 C146 ) \nC141_=_C147( C141 C147 ) C141_=_C148( C141 C148 ) C141_=_C150( C141 C150 ) C141_=_C151( C141 C151 ) C141_=_C152( C141 C152 ) C141_=_C153( C141 C153 ) \nC141_=_C154( C141 C154 ) C141_=_C155( C141 C155 ) C141_=_C156( C141 C156 ) C141_=_C157( C141 C157 ) C141_=_C158( C141 C158 ) C141_=_C159( C141 C159 ) \nC141_=_C160( C141 C160 ) C142_=_C143( C142 C143 ) C142_=_C144( C142 C144 ) C142_=_C145( C142 C145 ) C142_=_C146( C142 C146 ) C142_=_C147( C142 C147 ) \nC142_=_C148( C142 C148 ) C142_=_C150( C142 C150 ) C142_=_C151( C142 C151 ) C142_=_C152( C142 C152 ) C142_=_C153( C142 C153 ) C142_=_C154( C142 C154 ) \nC142_=_C155( C142 C155 ) C142_=_C156( C142 C156 ) C142_=_C157( C142 C157 ) C142_=_C158( C142 C158 ) C142_=_C159( C142 C159 ) C142_=_C160( C142 C160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159( C143 C159 ) C143_=_C160( C143 C160 ) C144_=_C145( C144 C145 ) C144_=_C146( C144 C146 ) \nC144_=_C147( C144 C147 ) C144_=_C148( C144 C148 ) C144_=_C150( C144 C150 ) C144_=_C151( C144 C151 ) C144_=_C152( C144 C152 ) C144_=_C153( C144 C153 ) \nC144_=_C154( C144 C154 ) C144_=_C155( C144 C155 ) C144_=_C156( C144 C156 ) C144_=_C157( C144 C157 ) C144_=_C158( C144 C158 ) C144_=_C159( C144 C159 ) \nC144_=_C160( C144 C160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6_=_C147( C146 C147 ) C146_=_C148( C146 C148 ) C146_=_C150( C146 C150 ) \nC146_=_C151( C146 C151 ) C146_=_C152( C146 C152 ) C146_=_C153( C146 C153 ) C146_=_C154( C146 C154 ) C146_=_C155( C146 C155 ) C146_=_C156( C146 C156 ) \nC146_=_C157( C146 C157 ) C146_=_C158( C146 C158 ) C146_=_C159( C146 C159 ) C146_=_C160( C146 C160 ) C147_=_C148( C147 C148 ) C147_=_C150( C147 C150 ) \nC147_=_C151( C147 C151 ) C147_=_C152( C147 C152 ) C147_=_C153( C147 C153 ) C147_=_C154( C147 C154 ) C147_=_C155( C147 C155 ) C147_=_C156( C147 C156 ) \nC147_=_C157( C147 C157 ) C147_=_C158( C147 C158 ) C147_=_C159( C147 C159 ) C147_=_C160( C147 C160 ) C147_=_C383( C147 C383 ) C147_=_C384( C147 C384 ) \nC147_=_C388( C147 C388 ) C148_=_C150( C148 C150 ) C148_=_C151( C148 C151 ) C148_=_C152( C148 C152 ) C148_=_C153( C148 C153 ) C148_=_C154( C148 C154 ) \nC148_=_C155( C148 C155 ) C148_=_C156( C148 C156 ) C148_=_C157( C148 C157 ) C148_=_C158( C148 C158 ) C148_=_C159( C148 C159 ) C148_=_C160( C148 C160 ) \nC148_=_C589( C148 C589 ) C148_=_C590( C148 C590 ) C148_=_C594( C148 C594 ) C150_=_C151( C150 C151 ) C150_=_C152( C150 C152 ) C150_=_C153( C150 C153 ) \nC150_=_C154( C150 C154 ) C150_=_C155( C150 C155 ) C150_=_C156( C150 C156 ) C150_=_C157( C150 C157 ) C150_=_C158( C150 C158 ) C150_=_C159( C150 C159 ) \nC150_=_C160( C150 C160 ) C150_=_C384( C150 C384 ) C150_=_C590( C150 C590 ) C150_=_C801( C150 C801 ) C150_=_C878( C150 C878 ) C150_=_C891( C150 C891 ) \nC150_=_C906( C150 C906 ) C150_=_C927( C150 C927 ) C150_=_C946( C150 C946 ) C150_=_C955( C150 C955 ) C150_=_C973( C150 C973 ) C150_=_C990( C150 C990 ) \nC150_=_C999( C150 C999 ) C150_=_C1000( C150 C1000 ) C150_=_C1001( C150 C1001 ) C150_=_C1002( C150 C1002 ) C150_=_C1003( C150 C1003 ) C150_=_C1004( C150 C1004 ) \nC150_=_C1005( C150 C1005 ) C150_=_C1006( C150 C1006 ) C150_=_C1007( C150 C1007 ) C150_=_C1009( C150 C1009 ) C150_=_C1010( C150 C1010 ) C150_=_C1011( C150 C1011 ) \nC150_=_C1012( C150 C1012 ) C150_=_C1013( C150 C1013 ) C150_=_C1014( C150 C1014 ) C151_=_C152( C151 C152 ) C151_=_C153( C151 C153 ) C151_=_C154( C151 C154 ) \nC151_=_C155( C151 C155 ) C151_=_C156( C151 C156 ) C151_=_C157( C151 C157 ) C151_=_C158( C151 C158 ) C151_=_C159( C151 C159 ) C151_=_C160( C151 C160 ) \nC151_=_C802( C151 C802 ) C151_=_C1005( C151 C1005 ) C151_=_C1179( C151 C1179 ) C152_=_C153( C152 C153 ) C152_=_C154( C152 C154 ) C152_=_C155( C152 C155 ) \nC152_=_C156( C152 C156 ) C152_=_C157( C152 C157 ) C152_=_C158( C152 C158 ) C152_=_C159( C152 C159 ) C152_=_C160( C152 C160 ) C152_=_C1006( C152 C1006 ) \nC153_=_C154( C153 C154 ) C153_=_C155( C153 C155 ) C153_=_C156( C153 C156 ) C153_=_C157( C153 C157 ) C153_=_C158( C153 C158 ) C153_=_C159( C153 C159 ) \nC153_=_C160( C153 C160 ) C153_=_C803( C153 C803 ) C153_=_C1007( C153 C1007 ) C153_=_C1515( C153 C1515 ) C154_=_C155( C154 C155 ) C154_=_C156( C154 C156 ) \nC154_=_C157( C154 C157 ) C154_=_C158( C154 C158 ) C154_=_C159( C154 C159 ) C154_=_C160( C154 C160 ) C154_=_C388( C154 C388 ) C154_=_C594( C154 C594 ) \nC154_=_C1179( C154 C1179 ) C154_=_C1515( C154 C1515 ) C154_=_C1564( C154 C1564 ) C154_=_C1583( C154 C1583 ) C154_=_C1616( C154 C1616 ) C154_=_C1642( C154 C1642 ) \nC154_=_C1655( C154 C1655 ) C154_=_C1656( C154 C1656 ) C154_=_C1657( C154 C1657 ) C154_=_C1658( C154 C1658 ) C155_=_C156( C155 C156 ) C155_=_C157( C155 C157 ) \nC155_=_C158( C155 C158 ) C155_=_C159( C155 C159 ) C155_=_C160( C155 C160 ) C155_=_C1009( C155 C1009 ) C156_=_C157( C156 C157 ) C156_=_C158( C156 C158 ) \nC156_=_C159( C156 C159 ) C156_=_C160( C156 C160 ) C156_=_C1010( C156 C1010 ) C157_=_C158( C157 C158 ) C157_=_C159( C157 C159 ) C157_=_C160( C157 C160 ) \nC157_=_C1011( C157 C1011 ) C158_=_C159( C158 C159 ) C158_=_C160( C158 C160 ) C158_=_C1012( C158 C1012 ) C159_=_C160( C159 C160 ) C159_=_C804( C159 C804 ) \nC159_=_C1013( C159 C1013 ) C159_=_C1658( C159 C1658 ) C160_=_C1014( C160 C1014 ) C383_=_C384( C383 C384 ) C383_=_C388( C383 C388 ) C383_=_C589( C383 C589 ) \nC383_=_C681( C383 C681 ) C383_=_C739( C383 C739 ) C383_=_C759( C383 C759 ) C383_=_C797( C383 C797 ) C383_=_C798( C383 C798 ) C383_=_C799( C383 C799 ) \nC383_=_C800( C383 C800 ) C383_=_C801( C383 C801 ) C383_=_C802( C383 C802 ) C383_=_C803( C383 C803 ) C383_=_C804( C383 C804 ) C384_=_C388( C384 C388 ) \nC384_=_C590( C384 C590 ) C384_=_C801( C384 C801 ) C384_=_C878( C384 C878 ) C384_=_C891( C384 C891 ) C384_=_C906( C384 C906 ) C384_=_C927( C384 C927 ) \nC384_=_C946( C384 C946 ) C384_=_C955( C384 C955 ) C384_=_C973( C384 C973 ) C384_=_C990( C384 C990 ) C384_=_C999( C384 C999 ) C384_=_C1000( C384 C1000 ) \nC384_=_C1001( C384 C1001 ) C384_=_C1002( C384 C1002 ) C384_=_C1003( C384 C1003 ) C384_=_C1004( C384 C1004 ) C384_=_C1005( C384 C1005 ) C384_=_C1006( C384 C1006 ) \nC384_=_C1007( C384 C1007 ) C384_=_C1009( C384 C1009 ) C384_=_C1010( C384 C1010 ) C384_=_C1011( C384 C1011 ) C384_=_C1012( C384 C1012 ) C384_=_C1013( C384 C1013 ) \nC384_=_C1014( C384 C1014 ) C388_=_C594( C388 C594 ) C388_=_C1179( C388 C1179 ) C388_=_C1515( C388 C1515 ) C388_=_C1564( C388 C1564 ) C388_=_C1583( C388 C1583 ) \nC388_=_C1616( C388 C1616 ) C388_=_C1642( C388 C1642 ) C388_=_C1655( C388 C1655 ) C388_=_C1656( C388 C1656 ) C388_=_C1657( C388 C1657 ) C388_=_C1658( C388 C1658 ) \nC589_=_C590( C589 C590 ) C589_=_C594( C589 C594 ) C589_=_C681( C589 C681 ) C589_=_C739( C589 C739 ) C589_=_C759( C589 C759 ) C589_=_C797( C589 C797 ) \nC589_=_C798( C589 C798 ) C589_=_C799( C589 C799 ) C589_=_C800( C589 C800 ) C589_=_C801( C589 C801 ) C589_=_C802( C589 C802 ) C589_=_C803( C589 C803 ) \nC589_=_C804( C589 C804 ) C590_=_C594( C590 C594 ) C590_=_C801( C590 C801 ) C590_=_C878( C590 C878 ) C590_=_C891( C590 C891 ) C590_=_C906( C590 C906 ) \nC590_=_C927( C590 C927 ) C590_=_C946( C590 C946 ) C590_=_C955( C590 C955 ) C590_=_C973( C590 C973 ) C590_=_C990( C590 C990 ) C590_=_C999( C590 C999 ) \nC590_=_C1000( C590 C1000 ) C590_=_C1001( C590 C1001 ) C590_=_C1002( C590 C1002 ) C590_=_C1003( C590 C1003 ) C590_=_C1004( C590 C1004 ) C590_=_C1005( C590 C1005 ) \nC590_=_C1006( C590 C1006 ) C590_=_C1007( C590 C1007 ) C590_=_C1009( C590 C1009 ) C590_=_C1010( C590 C1010 ) C590_=_C1011( C590 C1011 ) C590_=_C1012( C590 C1012 ) \nC590_=_C1013( C590 C1013 ) C590_=_C1014( C590 C1014 ) C594_=_C1179( C594 C1179 ) C594_=_C1515( C594 C1515 ) C594_=_C1564( C594 C1564 ) C594_=_C1583( C594 C1583 ) \nC594_=_C1616( C594 C1616 ) C594_=_C1642( C594 C1642 ) C594_=_C1655( C594 C1655 ) C594_=_C1656( C594 C1656 ) C594_=_C1657( C594 C1657 ) C594_=_C1658( C594 C1658 ) \nC681_=_C739( C681 C739 ) C681_=_C759( C681 C759 ) C681_=_C797( C681 C797 ) C681_=_C798( C681 C798 ) C681_=_C799( C681 C799 ) C681_=_C800( C681 C800 ) \nC681_=_C801( C681 C801 ) C681_=_C802( C681 C802 ) C681_=_C803( C681</w:t>
      </w:r>
    </w:p>
    <w:p>
      <w:pPr>
        <w:pStyle w:val="PreformattedText"/>
        <w:bidi w:val="0"/>
        <w:spacing w:before="0" w:after="0"/>
        <w:jc w:val="left"/>
        <w:rPr/>
      </w:pPr>
      <w:r>
        <w:rPr/>
        <w:t xml:space="preserve"> </w:t>
      </w:r>
      <w:r>
        <w:rPr/>
        <w:t>C803 ) C681_=_C804( C681 C804 ) C739_=_C759( C739 C759 ) C739_=_C797( C739 C797 ) \nC739_=_C798( C739 C798 ) C739_=_C799( C739 C799 ) C739_=_C800( C739 C800 ) C739_=_C801( C739 C801 ) C739_=_C802( C739 C802 ) C739_=_C803( C739 C803 ) \nC739_=_C804( C739 C804 ) C759_=_C797( C759 C797 ) C759_=_C798( C759 C798 ) C759_=_C799( C759 C799 ) C759_=_C800( C759 C800 ) C759_=_C801( C759 C801 ) \nC759_=_C802( C759 C802 ) C759_=_C803( C759 C803 ) C759_=_C804( C759 C804 ) C797_=_C798( C797 C798 ) C797_=_C799( C797 C799 ) C797_=_C800( C797 C800 ) \nC797_=_C801( C797 C801 ) C797_=_C802( C797 C802 ) C797_=_C803( C797 C803 ) C797_=_C804( C797 C804 ) C798_=_C799( C798 C799 ) C798_=_C800( C798 C800 ) \nC798_=_C801( C798 C801 ) C798_=_C802( C798 C802 ) C798_=_C803( C798 C803 ) C798_=_C804( C798 C804 ) C799_=_C800( C799 C800 ) C799_=_C801( C799 C801 ) \nC799_=_C802( C799 C802 ) C799_=_C803( C799 C803 ) C799_=_C804( C799 C804 ) C800_=_C801( C800 C801 ) C800_=_C802( C800 C802 ) C800_=_C803( C800 C803 ) \nC800_=_C804( C800 C804 ) C801_=_C802( C801 C802 ) C801_=_C803( C801 C803 ) C801_=_C804( C801 C804 ) C801_=_C878( C801 C878 ) C801_=_C891( C801 C891 ) \nC801_=_C906( C801 C906 ) C801_=_C927( C801 C927 ) C801_=_C946( C801 C946 ) C801_=_C955( C801 C955 ) C801_=_C973( C801 C973 ) C801_=_C990( C801 C990 ) \nC801_=_C999( C801 C999 ) C801_=_C1000( C801 C1000 ) C801_=_C1001( C801 C1001 ) C801_=_C1002( C801 C1002 ) C801_=_C1003( C801 C1003 ) C801_=_C1004( C801 C1004 ) \nC801_=_C1005( C801 C1005 ) C801_=_C1006( C801 C1006 ) C801_=_C1007( C801 C1007 ) C801_=_C1009( C801 C1009 ) C801_=_C1010( C801 C1010 ) C801_=_C1011( C801 C1011 ) \nC801_=_C1012( C801 C1012 ) C801_=_C1013( C801 C1013 ) C801_=_C1014( C801 C1014 ) C802_=_C803( C802 C803 ) C802_=_C804( C802 C804 ) C802_=_C1005( C802 C1005 ) \nC802_=_C1179( C802 C1179 ) C803_=_C804( C803 C804 ) C803_=_C1007( C803 C1007 ) C803_=_C1515( C803 C1515 ) C804_=_C1013( C804 C1013 ) C804_=_C1658( C804 C1658 ) \nC878_=_C891( C878 C891 ) C878_=_C906( C878 C906 ) C878_=_C927( C878 C927 ) C878_=_C946( C878 C946 ) C878_=_C955( C878 C955 ) C878_=_C973( C878 C973 ) \nC878_=_C990( C878 C990 ) C878_=_C999( C878 C999 ) C878_=_C1000( C878 C1000 ) C878_=_C1001( C878 C1001 ) C878_=_C1002( C878 C1002 ) C878_=_C1003( C878 C1003 ) \nC878_=_C1004( C878 C1004 ) C878_=_C1005( C878 C1005 ) C878_=_C1006( C878 C1006 ) C878_=_C1007( C878 C1007 ) C878_=_C1009( C878 C1009 ) C878_=_C1010( C878 C1010 ) \nC878_=_C1011( C878 C1011 ) C878_=_C1012( C878 C1012 ) C878_=_C1013( C878 C1013 ) C878_=_C1014( C878 C1014 ) C891_=_C906( C891 C906 ) C891_=_C927( C891 C927 ) \nC891_=_C946( C891 C946 ) C891_=_C955( C891 C955 ) C891_=_C973( C891 C973 ) C891_=_C990( C891 C990 ) C891_=_C999( C891 C999 ) C891_=_C1000( C891 C1000 ) \nC891_=_C1001( C891 C1001 ) C891_=_C1002( C891 C1002 ) C891_=_C1003( C891 C1003 ) C891_=_C1004( C891 C1004 ) C891_=_C1005( C891 C1005 ) C891_=_C1006( C891 C1006 ) \nC891_=_C1007( C891 C1007 ) C891_=_C1009( C891 C1009 ) C891_=_C1010( C891 C1010 ) C891_=_C1011( C891 C1011 ) C891_=_C1012( C891 C1012 ) C891_=_C1013( C891 C1013 ) \nC891_=_C1014( C891 C1014 ) C906_=_C927( C906 C927 ) C906_=_C946( C906 C946 ) C906_=_C955( C906 C955 ) C906_=_C973( C906 C973 ) C906_=_C990( C906 C990 ) \nC906_=_C999( C906 C999 ) C906_=_C1000( C906 C1000 ) C906_=_C1001( C906 C1001 ) C906_=_C1002( C906 C1002 ) C906_=_C1003( C906 C1003 ) C906_=_C1004( C906 C1004 ) \nC906_=_C1005( C906 C1005 ) C906_=_C1006( C906 C1006 ) C906_=_C1007( C906 C1007 ) C906_=_C1009( C906 C1009 ) C906_=_C1010( C906 C1010 ) C906_=_C1011( C906 C1011 ) \nC906_=_C1012( C906 C1012 ) C906_=_C1013( C906 C1013 ) C906_=_C1014( C906 C1014 ) C927_=_C946( C927 C946 ) C927_=_C955( C927 C955 ) C927_=_C973( C927 C973 ) \nC927_=_C990( C927 C990 ) C927_=_C999( C927 C999 ) C927_=_C1000( C927 C1000 ) C927_=_C1001( C927 C1001 ) C927_=_C1002( C927 C1002 ) C927_=_C1003( C927 C1003 ) \nC927_=_C1004( C927 C1004 ) C927_=_C1005( C927 C1005 ) C927_=_C1006( C927 C1006 ) C927_=_C1007( C927 C1007 ) C927_=_C1009( C927 C1009 ) C927_=_C1010( C927 C1010 ) \nC927_=_C1011( C927 C1011 ) C927_=_C1012( C927 C1012 ) C927_=_C1013( C927 C1013 ) C927_=_C1014( C927 C1014 ) C946_=_C955( C946 C955 ) C946_=_C973( C946 C973 ) \nC946_=_C990( C946 C990 ) C946_=_C999( C946 C999 ) C946_=_C1000( C946 C1000 ) C946_=_C1001( C946 C1001 ) C946_=_C1002( C946 C1002 ) C946_=_C1003( C946 C1003 ) \nC946_=_C1004( C946 C1004 ) C946_=_C1005( C946 C1005 ) C946_=_C1006( C946 C1006 ) C946_=_C1007( C946 C1007 ) C946_=_C1009( C946 C1009 ) C946_=_C1010( C946 C1010 ) \nC946_=_C1011( C946 C1011 ) C946_=_C1012( C946 C1012 ) C946_=_C1013( C946 C1013 ) C946_=_C1014( C946 C1014 ) C955_=_C973( C955 C973 ) C955_=_C990( C955 C990 ) \nC955_=_C999( C955 C999 ) C955_=_C1000( C955 C1000 ) C955_=_C1001( C955 C1001 ) C955_=_C1002( C955 C1002 ) C955_=_C1003( C955 C1003 ) C955_=_C1004( C955 C1004 ) \nC955_=_C1005( C955 C1005 ) C955_=_C1006( C955 C1006 ) C955_=_C1007( C955 C1007 ) C955_=_C1009( C955 C1009 ) C955_=_C1010( C955 C1010 ) C955_=_C1011( C955 C1011 ) \nC955_=_C1012( C955 C1012 ) C955_=_C1013( C955 C1013 ) C955_=_C1014( C955 C1014 ) C973_=_C990( C973 C990 ) C973_=_C999( C973 C999 ) C973_=_C1000( C973 C1000 ) \nC973_=_C1001( C973 C1001 ) C973_=_C1002( C973 C1002 ) C973_=_C1003( C973 C1003 ) C973_=_C1004( C973 C1004 ) C973_=_C1005( C973 C1005 ) C973_=_C1006( C973 C1006 ) \nC973_=_C1007( C973 C1007 ) C973_=_C1009( C973 C1009 ) C973_=_C1010( C973 C1010 ) C973_=_C1011( C973 C1011 ) C973_=_C1012( C973 C1012 ) C973_=_C1013( C973 C1013 ) \nC973_=_C1014( C973 C1014 ) C990_=_C999( C990 C999 ) C990_=_C1000( C990 C1000 ) C990_=_C1001( C990 C1001 ) C990_=_C1002( C990 C1002 ) C990_=_C1003( C990 C1003 ) \nC990_=_C1004( C990 C1004 ) C990_=_C1005( C990 C1005 ) C990_=_C1006( C990 C1006 ) C990_=_C1007( C990 C1007 ) C990_=_C1009( C990 C1009 ) C990_=_C1010( C990 C1010 ) \nC990_=_C1011( C990 C1011 ) C990_=_C1012( C990 C1012 ) C990_=_C1013( C990 C1013 ) C990_=_C1014( C990 C1014 ) C999_=_C1000( C999 C1000 ) C999_=_C1001( C999 C1001 ) \nC999_=_C1002( C999 C1002 ) C999_=_C1003( C999 C1003 ) C999_=_C1004( C999 C1004 ) C999_=_C1005( C999 C1005 ) C999_=_C1006( C999 C1006 ) C999_=_C1007( C999 C1007 ) \nC999_=_C1009( C999 C1009 ) C999_=_C1010( C999 C1010 ) C999_=_C1011( C999 C1011 ) C999_=_C1012( C999 C1012 ) C999_=_C1013( C999 C1013 ) C999_=_C1014( C999 C1014 ) \nC1000_=_C1001( C1000 C1001 ) C1000_=_C1002( C1000 C1002 ) C1000_=_C1003( C1000 C1003 ) C1000_=_C1004( C1000 C1004 ) C1000_=_C1005( C1000 C1005 ) C1000_=_C1006( C1000 C1006 ) \nC1000_=_C1007( C1000 C1007 ) C1000_=_C1009( C1000 C1009 ) C1000_=_C1010( C1000 C1010 ) C1000_=_C1011( C1000 C1011 ) C1000_=_C1012( C1000 C1012 ) C1000_=_C1013( C1000 C1013 ) \nC1000_=_C1014( C1000 C1014 ) C1001_=_C1002( C1001 C1002 ) C1001_=_C1003( C1001 C1003 ) C1001_=_C1004( C1001 C1004 ) C1001_=_C1005( C1001 C1005 ) C1001_=_C1006( C1001 C1006 ) \nC1001_=_C1007( C1001 C1007 ) C1001_=_C1009( C1001 C1009 ) C1001_=_C1010( C1001 C1010 ) C1001_=_C1011( C1001 C1011 ) C1001_=_C1012( C1001 C1012 ) C1001_=_C1013( C1001 C1013 ) \nC1001_=_C1014( C1001 C1014 ) C1002_=_C1003( C1002 C1003 ) C1002_=_C1004( C1002 C1004 ) C1002_=_C1005( C1002 C1005 ) C1002_=_C1006( C1002 C1006 ) C1002_=_C1007( C1002 C1007 ) \nC1002_=_C1009( C1002 C1009 ) C1002_=_C1010( C1002 C1010 ) C1002_=_C1011( C1002 C1011 ) C1002_=_C1012( C1002 C1012 ) C1002_=_C1013( C1002 C1013 ) C1002_=_C1014( C1002 C1014 ) \nC1003_=_C1004( C1003 C1004 ) C1003_=_C1005( C1003 C1005 ) C1003_=_C1006( C1003 C1006 ) C1003_=_C1007( C1003 C1007 ) C1003_=_C1009( C1003 C1009 ) C1003_=_C1010( C1003 C1010 ) \nC1003_=_C1011( C1003 C1011 ) C1003_=_C1012( C1003 C1012 ) C1003_=_C1013( C1003 C1013 ) C1003_=_C1014( C1003 C1014 ) C1004_=_C1005( C1004 C1005 ) C1004_=_C1006( C1004 C1006 ) \nC1004_=_C1007( C1004 C1007 ) C1004_=_C1009( C1004 C1009 ) C1004_=_C1010( C1004 C1010 ) C1004_=_C1011( C1004 C1011 ) C1004_=_C1012( C1004 C1012 ) C1004_=_C1013( C1004 C1013 ) \nC1004_=_C1014( C1004 C1014 ) C1005_=_C1006( C1005 C1006 ) C1005_=_C1007( C1005 C1007 ) C1005_=_C1009( C1005 C1009 ) C1005_=_C1010( C1005 C1010 ) C1005_=_C1011( C1005 C1011 ) \nC1005_=_C1012( C1005 C1012 ) C1005_=_C1013( C1005 C1013 ) C1005_=_C1014( C1005 C1014 ) C1005_=_C1179( C1005 C1179 ) C1006_=_C1007( C1006 C1007 ) C1006_=_C1009( C1006 C1009 ) \nC1006_=_C1010( C1006 C1010 ) C1006_=_C1011( C1006 C1011 ) C1006_=_C1012( C1006 C1012 ) C1006_=_C1013( C1006 C1013 ) C1006_=_C1014( C1006 C1014 ) C1007_=_C1009( C1007 C1009 ) \nC1007_=_C1010( C1007 C1010 ) C1007_=_C1011( C1007 C1011 ) C1007_=_C1012( C1007 C1012 ) C1007_=_C1013( C1007 C1013 ) C1007_=_C1014( C1007 C1014 ) C1007_=_C1515( C1007 C1515 ) \nC1009_=_C1010( C1009 C1010 ) C1009_=_C1011( C1009 C1011 ) C1009_=_C1012( C1009 C1012 ) C1009_=_C1013( C1009 C1013 ) C1009_=_C1014( C1009 C1014 ) C1010_=_C1011( C1010 C1011 ) \nC1010_=_C1012( C1010 C1012 ) C1010_=_C1013( C1010 C1013 ) C1010_=_C1014( C1010 C1014 ) C1011_=_C1012( C1011 C1012 ) C1011_=_C1013( C1011 C1013 ) C1011_=_C1014( C1011 C1014 ) \nC1012_=_C1013( C1012 C1013 ) C1012_=_C1014( C1012 C1014 ) C1013_=_C1014( C1013 C1014 ) C1013_=_C1658( C1013 C1658 ) C1179_=_C1515( C1179 C1515 ) C1179_=_C1564( C1179 C1564 ) \nC1179_=_C1583( C1179 C1583 ) C1179_=_C1616( C1179 C1616 ) C1179_=_C1642( C1179 C1642 ) C1179_=_C1655( C1179 C1655 ) C1179_=_C1656( C1179 C1656 ) C1179_=_C1657( C1179 C1657 ) \nC1179_=_C1658( C1179 C1658 ) C1515_=_C1564( C1515 C1564 ) C1515_=_C1583( C1515 C1583 ) C1515_=_C1616( C1515 C1616 ) C1515_=_C1642( C1515 C1642 ) C1515_=_C1655( C1515 C1655 ) \nC1515_=_C1656( C1515 C1656 ) C1515_=_C1657( C1515 C1657 ) C1515_=_C1658( C1515 C1658 ) C1564_=_C1583( C1564 C1583 ) C1564_=_C1616( C1564 C1616 ) C1564_=_C1642( C1564 C1642 ) \nC1564_=_C1655( C1564 C1655 ) C1564_=_C1656( C1564 C1656 ) C1564_=_C1657( C1564 C1657 ) C1564_=_C1658( C1564 C1658 ) C1583_=_C1616( C1583 C1616 ) C1583_=_C1642( C1583 C1642 ) \nC1583_=_C1655( C1583 C1655 ) C1583_=_C1656( C1583 C1656 ) C1583_=_C1657( C1583</w:t>
      </w:r>
    </w:p>
    <w:p>
      <w:pPr>
        <w:pStyle w:val="PreformattedText"/>
        <w:bidi w:val="0"/>
        <w:spacing w:before="0" w:after="0"/>
        <w:jc w:val="left"/>
        <w:rPr/>
      </w:pPr>
      <w:r>
        <w:rPr/>
        <w:t xml:space="preserve"> </w:t>
      </w:r>
      <w:r>
        <w:rPr/>
        <w:t>C1657 ) C1583_=_C1658( C1583 C1658 ) C1616_=_C1642( C1616 C1642 ) C1616_=_C1655( C1616 C1655 ) \nC1616_=_C1656( C1616 C1656 ) C1616_=_C1657( C1616 C1657 ) C1616_=_C1658( C1616 C1658 ) C1642_=_C1655( C1642 C1655 ) C1642_=_C1656( C1642 C1656 ) C1642_=_C1657( C1642 C1657 ) \nC1642_=_C1658( C1642 C1658 ) C1655_=_C1656( C1655 C1656 ) C1655_=_C1657( C1655 C1657 ) C1655_=_C1658( C1655 C1658 ) C1656_=_C1657( C1656 C1657 ) C1656_=_C1658( C1656 C1658 ) \nC1657_=_C1658( C1657 C1658 ) "];209-&gt;283[label="74: C3 C18 C33 C48 C63 \nC86 C108 C129 C141 C142 C143 \nC144 C145 C146 C147 C148 C151 \nC152 C153 C155 C156 C157 C158 \nC159 C160 C383 C384 C388 C589 \nC590 C594 C681 C739 C759 C797 \nC798 C799 C800 C802 C803 C804 \nC878 C891 C906 C927 C946 C955 \nC973 C990 C999 C1000 C1001 C1002 \nC1003 C1004 C1005 C1006 C1007 C1009 \nC1010 C1011 C1012 C1013 C1014 C1179 \nC1515 C1564 C1583 C1616 C1642 C1655 \nC1656 C1657 C1658 \n768: C3_=_C18 ,C3_=_C33 ,C3_=_C48 ,C3_=_C63 ,C3_=_C86 ,\nC3_=_C108 ,C3_=_C129 ,C3_=_C141 ,C3_=_C142 ,C3_=_C143 ,C3_=_C144 ,\nC3_=_C145 ,C3_=_C146 ,C3_=_C147 ,C3_=_C148 ,C3_=_C151 ,C3_=_C152 ,\nC3_=_C153 ,C3_=_C155 ,C3_=_C156 ,C3_=_C157 ,C3_=_C158 ,C3_=_C159 ,\nC3_=_C160 ,C18_=_C33 ,C18_=_C48 ,C18_=_C63 ,C18_=_C86 ,C18_=_C108 ,\nC18_=_C129 ,C18_=_C141 ,C18_=_C142 ,C18_=_C143 ,C18_=_C144 ,C18_=_C145 ,\nC18_=_C146 ,C18_=_C147 ,C18_=_C148 ,C18_=_C151 ,C18_=_C152 ,C18_=_C153 ,\nC18_=_C155 ,C18_=_C156 ,C18_=_C157 ,C18_=_C158 ,C18_=_C159 ,C18_=_C160 ,\nC33_=_C48 ,C33_=_C63 ,C33_=_C86 ,C33_=_C108 ,C33_=_C129 ,C33_=_C141 ,\nC33_=_C142 ,C33_=_C143 ,C33_=_C144 ,C33_=_C145 ,C33_=_C146 ,C33_=_C147 ,\nC33_=_C148 ,C33_=_C151 ,C33_=_C152 ,C33_=_C153 ,C33_=_C155 ,C33_=_C156 ,\nC33_=_C157 ,C33_=_C158 ,C33_=_C159 ,C33_=_C160 ,C48_=_C63 ,C48_=_C86 ,\nC48_=_C108 ,C48_=_C129 ,C48_=_C141 ,C48_=_C142 ,C48_=_C143 ,C48_=_C144 ,\nC48_=_C145 ,C48_=_C146 ,C48_=_C147 ,C48_=_C148 ,C48_=_C151 ,C48_=_C152 ,\nC48_=_C153 ,C48_=_C155 ,C48_=_C156 ,C48_=_C157 ,C48_=_C158 ,C48_=_C159 ,\nC48_=_C160 ,C63_=_C86 ,C63_=_C108 ,C63_=_C129 ,C63_=_C141 ,C63_=_C142 ,\nC63_=_C143 ,C63_=_C144 ,C63_=_C145 ,C63_=_C146 ,C63_=_C147 ,C63_=_C148 ,\nC63_=_C151 ,C63_=_C152 ,C63_=_C153 ,C63_=_C155 ,C63_=_C156 ,C63_=_C157 ,\nC63_=_C158 ,C63_=_C159 ,C63_=_C160 ,C86_=_C108 ,C86_=_C129 ,C86_=_C141 ,\nC86_=_C142 ,C86_=_C143 ,C86_=_C144 ,C86_=_C145 ,C86_=_C146 ,C86_=_C147 ,\nC86_=_C148 ,C86_=_C151 ,C86_=_C152 ,C86_=_C153 ,C86_=_C155 ,C86_=_C156 ,\nC86_=_C157 ,C86_=_C158 ,C86_=_C159 ,C86_=_C160 ,C108_=_C129 ,C108_=_C141 ,\nC108_=_C142 ,C108_=_C143 ,C108_=_C144 ,C108_=_C145 ,C108_=_C146 ,C108_=_C147 ,\nC108_=_C148 ,C108_=_C151 ,C108_=_C152 ,C108_=_C153 ,C108_=_C155 ,C108_=_C156 ,\nC108_=_C157 ,C108_=_C158 ,C108_=_C159 ,C108_=_C160 ,C129_=_C141 ,C129_=_C142 ,\nC129_=_C143 ,C129_=_C144 ,C129_=_C145 ,C129_=_C146 ,C129_=_C147 ,C129_=_C148 ,\nC129_=_C151 ,C129_=_C152 ,C129_=_C153 ,C129_=_C155 ,C129_=_C156 ,C129_=_C157 ,\nC129_=_C158 ,C129_=_C159 ,C129_=_C160 ,C141_=_C142 ,C141_=_C143 ,C141_=_C144 ,\nC141_=_C145 ,C141_=_C146 ,C141_=_C147 ,C141_=_C148 ,C141_=_C151 ,C141_=_C152 ,\nC141_=_C153 ,C141_=_C155 ,C141_=_C156 ,C141_=_C157 ,C141_=_C158 ,C141_=_C159 ,\nC141_=_C160 ,C142_=_C143 ,C142_=_C144 ,C142_=_C145 ,C142_=_C146 ,C142_=_C147 ,\nC142_=_C148 ,C142_=_C151 ,C142_=_C152 ,C142_=_C153 ,C142_=_C155 ,C142_=_C156 ,\nC142_=_C157 ,C142_=_C158 ,C142_=_C159 ,C142_=_C160 ,C143_=_C144 ,C143_=_C145 ,\nC143_=_C146 ,C143_=_C147 ,C143_=_C148 ,C143_=_C151 ,C143_=_C152 ,C143_=_C153 ,\nC143_=_C155 ,C143_=_C156 ,C143_=_C157 ,C143_=_C158 ,C143_=_C159 ,C143_=_C160 ,\nC144_=_C145 ,C144_=_C146 ,C144_=_C147 ,C144_=_C148 ,C144_=_C151 ,C144_=_C152 ,\nC144_=_C153 ,C144_=_C155 ,C144_=_C156 ,C144_=_C157 ,C144_=_C158 ,C144_=_C159 ,\nC144_=_C160 ,C145_=_C146 ,C145_=_C147 ,C145_=_C148 ,C145_=_C151 ,C145_=_C152 ,\nC145_=_C153 ,C145_=_C155 ,C145_=_C156 ,C145_=_C157 ,C145_=_C158 ,C145_=_C159 ,\nC145_=_C160 ,C146_=_C147 ,C146_=_C148 ,C146_=_C151 ,C146_=_C152 ,C146_=_C153 ,\nC146_=_C155 ,C146_=_C156 ,C146_=_C157 ,C146_=_C158 ,C146_=_C159 ,C146_=_C160 ,\nC147_=_C148 ,C147_=_C151 ,C147_=_C152 ,C147_=_C153 ,C147_=_C155 ,C147_=_C156 ,\nC147_=_C157 ,C147_=_C158 ,C147_=_C159 ,C147_=_C160 ,C147_=_C383 ,C147_=_C384 ,\nC147_=_C388 ,C148_=_C151 ,C148_=_C152 ,C148_=_C153 ,C148_=_C155 ,C148_=_C156 ,\nC148_=_C157 ,C148_=_C158 ,C148_=_C159 ,C148_=_C160 ,C148_=_C589 ,C148_=_C590 ,\nC148_=_C594 ,C151_=_C152 ,C151_=_C153 ,C151_=_C155 ,C151_=_C156 ,C151_=_C157 ,\nC151_=_C158 ,C151_=_C159 ,C151_=_C160 ,C151_=_C802 ,C151_=_C1005 ,C151_=_C1179 ,\nC152_=_C153 ,C152_=_C155 ,C152_=_C156 ,C152_=_C157 ,C152_=_C158 ,C152_=_C159 ,\nC152_=_C160 ,C152_=_C1006 ,C153_=_C155 ,C153_=_C156 ,C153_=_C157 ,C153_=_C158 ,\nC153_=_C159 ,C153_=_C160 ,C153_=_C803 ,C153_=_C1007 ,C153_=_C1515 ,C155_=_C156 ,\nC155_=_C157 ,C155_=_C158 ,C155_=_C159 ,C155_=_C160 ,C155_=_C1009 ,C156_=_C157 ,\nC156_=_C158 ,C156_=_C159 ,C156_=_C160 ,C156_=_C1010 ,C157_=_C158 ,C157_=_C159 ,\nC157_=_C160 ,C157_=_C1011 ,C158_=_C159 ,C158_=_C160 ,C158_=_C1012 ,C159_=_C160 ,\nC159_=_C804 ,C159_=_C1013 ,C159_=_C1658 ,C160_=_C1014 ,C383_=_C384 ,C383_=_C388 ,\nC383_=_C589 ,C383_=_C681 ,C383_=_C739 ,C383_=_C759 ,C383_=_C797 ,C383_=_C798 ,\nC383_=_C799 ,C383_=_C800 ,C383_=_C802 ,C383_=_C803 ,C383_=_C804 ,C384_=_C388 ,\nC384_=_C590 ,C384_=_C878 ,C384_=_C891 ,C384_=_C906 ,C384_=_C927 ,C384_=_C946 ,\nC384_=_C955 ,C384_=_C973 ,C384_=_C990 ,C384_=_C999 ,C384_=_C1000 ,C384_=_C1001 ,\nC384_=_C1002 ,C384_=_C1003 ,C384_=_C1004 ,C384_=_C1005 ,C384_=_C1006 ,C384_=_C1007 ,\nC384_=_C1009 ,C384_=_C1010 ,C384_=_C1011 ,C384_=_C1012 ,C384_=_C1013 ,C384_=_C1014 ,\nC388_=_C594 ,C388_=_C1179 ,C388_=_C1515 ,C388_=_C1564 ,C388_=_C1583 ,C388_=_C1616 ,\nC388_=_C1642 ,C388_=_C1655 ,C388_=_C1656 ,C388_=_C1657 ,C388_=_C1658 ,C589_=_C590 ,\nC589_=_C594 ,C589_=_C681 ,C589_=_C739 ,C589_=_C759 ,C589_=_C797 ,C589_=_C798 ,\nC589_=_C799 ,C589_=_C800 ,C589_=_C802 ,C589_=_C803 ,C589_=_C804 ,C590_=_C594 ,\nC590_=_C878 ,C590_=_C891 ,C590_=_C906 ,C590_=_C927 ,C590_=_C946 ,C590_=_C955 ,\nC590_=_C973 ,C590_=_C990 ,C590_=_C999 ,C590_=_C1000 ,C590_=_C1001 ,C590_=_C1002 ,\nC590_=_C1003 ,C590_=_C1004 ,C590_=_C1005 ,C590_=_C1006 ,C590_=_C1007 ,C590_=_C1009 ,\nC590_=_C1010 ,C590_=_C1011 ,C590_=_C1012 ,C590_=_C1013 ,C590_=_C1014 ,C594_=_C1179 ,\nC594_=_C1515 ,C594_=_C1564 ,C594_=_C1583 ,C594_=_C1616 ,C594_=_C1642 ,C594_=_C1655 ,\nC594_=_C1656 ,C594_=_C1657 ,C594_=_C1658 ,C681_=_C739 ,C681_=_C759 ,C681_=_C797 ,\nC681_=_C798 ,C681_=_C799 ,C681_=_C800 ,C681_=_C802 ,C681_=_C803 ,C681_=_C804 ,\nC739_=_C759 ,C739_=_C797 ,C739_=_C798 ,C739_=_C799 ,C739_=_C800 ,C739_=_C802 ,\nC739_=_C803 ,C739_=_C804 ,C759_=_C797 ,C759_=_C798 ,C759_=_C799 ,C759_=_C800 ,\nC759_=_C802 ,C759_=_C803 ,C759_=_C804 ,C797_=_C798 ,C797_=_C799 ,C797_=_C800 ,\nC797_=_C802 ,C797_=_C803 ,C797_=_C804 ,C798_=_C799 ,C798_=_C800 ,C798_=_C802 ,\nC798_=_C803 ,C798_=_C804 ,C799_=_C800 ,C799_=_C802 ,C799_=_C803 ,C799_=_C804 ,\nC800_=_C802 ,C800_=_C803 ,C800_=_C804 ,C802_=_C803 ,C802_=_C804 ,C802_=_C1005 ,\nC802_=_C1179 ,C803_=_C804 ,C803_=_C1007 ,C803_=_C1515 ,C804_=_C1013 ,C804_=_C1658 ,\nC878_=_C891 ,C878_=_C906 ,C878_=_C927 ,C878_=_C946 ,C878_=_C955 ,C878_=_C973 ,\nC878_=_C990 ,C878_=_C999 ,C878_=_C1000 ,C878_=_C1001 ,C878_=_C1002 ,C878_=_C1003 ,\nC878_=_C1004 ,C878_=_C1005 ,C878_=_C1006 ,C878_=_C1007 ,C878_=_C1009 ,C878_=_C1010 ,\nC878_=_C1011 ,C878_=_C1012 ,C878_=_C1013 ,C878_=_C1014 ,C891_=_C906 ,C891_=_C927 ,\nC891_=_C946 ,C891_=_C955 ,C891_=_C973 ,C891_=_C990 ,C891_=_C999 ,C891_=_C1000 ,\nC891_=_C1001 ,C891_=_C1002 ,C891_=_C1003 ,C891_=_C1004 ,C891_=_C1005 ,C891_=_C1006 ,\nC891_=_C1007 ,C891_=_C1009 ,C891_=_C1010 ,C891_=_C1011 ,C891_=_C1012 ,C891_=_C1013 ,\nC891_=_C1014 ,C906_=_C927 ,C906_=_C946 ,C906_=_C955 ,C906_=_C973 ,C906_=_C990 ,\nC906_=_C999 ,C906_=_C1000 ,C906_=_C1001 ,C906_=_C1002 ,C906_=_C1003 ,C906_=_C1004 ,\nC906_=_C1005 ,C906_=_C1006 ,C906_=_C1007 ,C906_=_C1009 ,C906_=_C1010 ,C906_=_C1011 ,\nC906_=_C1012 ,C906_=_C1013 ,C906_=_C1014 ,C927_=_C946 ,C927_=_C955 ,C927_=_C973 ,\nC927_=_C990 ,C927_=_C999 ,C927_=_C1000 ,C927_=_C1001 ,C927_=_C1002 ,C927_=_C1003 ,\nC927_=_C1004 ,C927_=_C1005 ,C927_=_C1006 ,C927_=_C1007 ,C927_=_C1009 ,C927_=_C1010 ,\nC927_=_C1011 ,C927_=_C1012 ,C927_=_C1013 ,C927_=_C1014 ,C946_=_C955 ,C946_=_C973 ,\nC946_=_C990 ,C946_=_C999 ,C946_=_C1000 ,C946_=_C1001 ,C946_=_C1002 ,C946_=_C1003 ,\nC946_=_C1004 ,C946_=_C1005 ,C946_=_C1006 ,C946_=_C1007 ,C946_=_C1009 ,C946_=_C1010 ,\nC946_=_C1011 ,C946_=_C1012 ,C946_=_C1013 ,C946_=_C1014 ,C955_=_C973 ,C955_=_C990 ,\nC955_=_C999 ,C955_=_C1000 ,C955_=_C1001 ,C955_=_C1002 ,C955_=_C1003 ,C955_=_C1004 ,\nC955_=_C1005 ,C955_=_C1006 ,C955_=_C1007 ,C955_=_C1009 ,C955_=_C1010 ,C955_=_C1011 ,\nC955_=_C1012 ,C955_=_C1013 ,C955_=_C1014 ,C973_=_C990 ,C973_=_C999 ,C973_=_C1000 ,\nC973_=_C1001 ,C973_=_C1002 ,C973_=_C1003 ,C973_=_C1004 ,C973_=_C1005 ,C973_=_C1006 ,\nC973_=_C1007 ,C973_=_C1009 ,C973_=_C1010 ,C973_=_C1011 ,C973_=_C1012 ,C973_=_C1013 ,\nC973_=_C1014 ,C990_=_C999 ,C990_=_C1000 ,C990_=_C1001 ,C990_=_C1002 ,C990_=_C1003 ,\nC990_=_C1004 ,C990_=_C1005 ,C990_=_C1006 ,C990_=_C1007 ,C990_=_C1009 ,C990_=_C1010 ,\nC990_=_C1011 ,C990_=_C1012 ,C990_=_C1013 ,C990_=_C1014 ,C999_=_C1000 ,C999_=_C1001 ,\nC999_=_C1002 ,C999_=_C1003 ,C999_=_C1004 ,C999_=_C1005 ,C999_=_C1006 ,C999_=_C1007 ,\nC999_=_C1009 ,C999_=_C1010 ,C999_=_C1011 ,C999_=_C1012 ,C999_=_C1013 ,C999_=_C1014 ,\nC1000_=_C1001 ,C1000_=_C1002 ,C1000_=_C1003 ,C1000_=_C1004 ,C1000_=_C1005 ,C1000_=_C1006 ,\nC1000_=_C1007 ,C1000_=_C1009 ,C1000_=_C1010 ,C1000_=_C1011 ,C1000_=_C1012 ,C1000_=_C1013 ,\nC1000_=_C1014 ,C1001_=_C1002 ,C1001_=_C1003 ,C1001_=_C1004 ,C1001_=_C1005 ,C1001_=_C1006 ,\nC1001_=_C1007 ,C1001_=_C1009 ,C1001_=_C1010 ,C1001_=_C1011 ,C1001_=_C1012 ,C1001_=_C1013 ,\nC1001_=_C1014 ,C1002_=_C1003 ,C1002_=_C1004 ,C1002_=_C1005 ,C1002_=_C1006 ,C1002_=_C1007 ,\nC1002_=_C1009 ,C1002_=_C1010 ,C1002_=_C1011 ,C1002_=_C1012 ,C1002_=_C1013 ,C1002_=_C1014 ,\nC1003_=_C1004 ,C1003_=_C1005</w:t>
      </w:r>
    </w:p>
    <w:p>
      <w:pPr>
        <w:pStyle w:val="PreformattedText"/>
        <w:bidi w:val="0"/>
        <w:spacing w:before="0" w:after="0"/>
        <w:jc w:val="left"/>
        <w:rPr/>
      </w:pPr>
      <w:r>
        <w:rPr/>
        <w:t xml:space="preserve"> </w:t>
      </w:r>
      <w:r>
        <w:rPr/>
        <w:t>,C1003_=_C1006 ,C1003_=_C1007 ,C1003_=_C1009 ,C1003_=_C1010 ,\nC1003_=_C1011 ,C1003_=_C1012 ,C1003_=_C1013 ,C1003_=_C1014 ,C1004_=_C1005 ,C1004_=_C1006 ,\nC1004_=_C1007 ,C1004_=_C1009 ,C1004_=_C1010 ,C1004_=_C1011 ,C1004_=_C1012 ,C1004_=_C1013 ,\nC1004_=_C1014 ,C1005_=_C1006 ,C1005_=_C1007 ,C1005_=_C1009 ,C1005_=_C1010 ,C1005_=_C1011 ,\nC1005_=_C1012 ,C1005_=_C1013 ,C1005_=_C1014 ,C1005_=_C1179 ,C1006_=_C1007 ,C1006_=_C1009 ,\nC1006_=_C1010 ,C1006_=_C1011 ,C1006_=_C1012 ,C1006_=_C1013 ,C1006_=_C1014 ,C1007_=_C1009 ,\nC1007_=_C1010 ,C1007_=_C1011 ,C1007_=_C1012 ,C1007_=_C1013 ,C1007_=_C1014 ,C1007_=_C1515 ,\nC1009_=_C1010 ,C1009_=_C1011 ,C1009_=_C1012 ,C1009_=_C1013 ,C1009_=_C1014 ,C1010_=_C1011 ,\nC1010_=_C1012 ,C1010_=_C1013 ,C1010_=_C1014 ,C1011_=_C1012 ,C1011_=_C1013 ,C1011_=_C1014 ,\nC1012_=_C1013 ,C1012_=_C1014 ,C1013_=_C1014 ,C1013_=_C1658 ,C1179_=_C1515 ,C1179_=_C1564 ,\nC1179_=_C1583 ,C1179_=_C1616 ,C1179_=_C1642 ,C1179_=_C1655 ,C1179_=_C1656 ,C1179_=_C1657 ,\nC1179_=_C1658 ,C1515_=_C1564 ,C1515_=_C1583 ,C1515_=_C1616 ,C1515_=_C1642 ,C1515_=_C1655 ,\nC1515_=_C1656 ,C1515_=_C1657 ,C1515_=_C1658 ,C1564_=_C1583 ,C1564_=_C1616 ,C1564_=_C1642 ,\nC1564_=_C1655 ,C1564_=_C1656 ,C1564_=_C1657 ,C1564_=_C1658 ,C1583_=_C1616 ,C1583_=_C1642 ,\nC1583_=_C1655 ,C1583_=_C1656 ,C1583_=_C1657 ,C1583_=_C1658 ,C1616_=_C1642 ,C1616_=_C1655 ,\nC1616_=_C1656 ,C1616_=_C1657 ,C1616_=_C1658 ,C1642_=_C1655 ,C1642_=_C1656 ,C1642_=_C1657 ,\nC1642_=_C1658 ,C1655_=_C1656 ,C1655_=_C1657 ,C1655_=_C1658 ,C1656_=_C1657 ,C1656_=_C1658 ,\nC1657_=_C1658 ,"];284[shape=box, label="id:284 level: 6\n53: C147 C156 C158 C248 C262 \nC278 C300 C314 C335 C346 C356 \nC376 C377 C378 C379 C380 C381 \nC382 C383 C384 C385 C386 C387 \nC388 C389 C391 C392 C393 C394 \nC596 C598 C1010 C1012 C1181 C1183 \nC1517 C1519 C1845 C1861 C1876 C1898 \nC1909 C1920 C1921 C1922 C2066 C2081 \nC2095 C2116 C2129 C2138 C2139 C2140 \n538: C147_=_C156( C147 C156 ) C147_=_C158( C147 C158 ) C147_=_C248( C147 C248 ) C147_=_C262( C147 C262 ) C147_=_C278( C147 C278 ) \nC147_=_C300( C147 C300 ) C147_=_C314( C147 C314 ) C147_=_C335( C147 C335 ) C147_=_C346( C147 C346 ) C147_=_C356( C147 C356 ) C147_=_C376( C147 C376 ) \nC147_=_C377( C147 C377 ) C147_=_C378( C147 C378 ) C147_=_C379( C147 C379 ) C147_=_C380( C147 C380 ) C147_=_C381( C147 C381 ) C147_=_C382( C147 C382 ) \nC147_=_C383( C147 C383 ) C147_=_C384( C147 C384 ) C147_=_C385( C147 C385 ) C147_=_C386( C147 C386 ) C147_=_C387( C147 C387 ) C147_=_C388( C147 C388 ) \nC147_=_C389( C147 C389 ) C147_=_C391( C147 C391 ) C147_=_C392( C147 C392 ) C147_=_C393( C147 C393 ) C147_=_C394( C147 C394 ) C156_=_C158( C156 C158 ) \nC156_=_C596( C156 C596 ) C156_=_C1010( C156 C1010 ) C156_=_C1181( C156 C1181 ) C156_=_C1517( C156 C1517 ) C156_=_C1845( C156 C1845 ) C156_=_C1861( C156 C1861 ) \nC156_=_C1876( C156 C1876 ) C156_=_C1898( C156 C1898 ) C156_=_C1909( C156 C1909 ) C156_=_C1920( C156 C1920 ) C156_=_C1921( C156 C1921 ) C156_=_C1922( C156 C1922 ) \nC158_=_C392( C158 C392 ) C158_=_C598( C158 C598 ) C158_=_C1012( C158 C1012 ) C158_=_C1183( C158 C1183 ) C158_=_C1519( C158 C1519 ) C158_=_C2066( C158 C2066 ) \nC158_=_C2081( C158 C2081 ) C158_=_C2095( C158 C2095 ) C158_=_C2116( C158 C2116 ) C158_=_C2129( C158 C2129 ) C158_=_C2138( C158 C2138 ) C158_=_C2139( C158 C2139 ) \nC158_=_C2140( C158 C2140 ) C248_=_C262( C248 C262 ) C248_=_C278( C248 C278 ) C248_=_C300( C248 C300 ) C248_=_C314( C248 C314 ) C248_=_C335( C248 C335 ) \nC248_=_C346( C248 C346 ) C248_=_C356( C248 C356 ) C248_=_C376( C248 C376 ) C248_=_C377( C248 C377 ) C248_=_C378( C248 C378 ) C248_=_C379( C248 C379 ) \nC248_=_C380( C248 C380 ) C248_=_C381( C248 C381 ) C248_=_C382( C248 C382 ) C248_=_C383( C248 C383 ) C248_=_C384( C248 C384 ) C248_=_C385( C248 C385 ) \nC248_=_C386( C248 C386 ) C248_=_C387( C248 C387 ) C248_=_C388( C248 C388 ) C248_=_C389( C248 C389 ) C248_=_C391( C248 C391 ) C248_=_C392( C248 C392 ) \nC248_=_C393( C248 C393 ) C248_=_C394( C248 C394 ) C262_=_C278( C262 C278 ) C262_=_C300( C262 C300 ) C262_=_C314( C262 C314 ) C262_=_C335( C262 C335 ) \nC262_=_C346( C262 C346 ) C262_=_C356( C262 C356 ) C262_=_C376( C262 C376 ) C262_=_C377( C262 C377 ) C262_=_C378( C262 C378 ) C262_=_C379( C262 C379 ) \nC262_=_C380( C262 C380 ) C262_=_C381( C262 C381 ) C262_=_C382( C262 C382 ) C262_=_C383( C262 C383 ) C262_=_C384( C262 C384 ) C262_=_C385( C262 C385 ) \nC262_=_C386( C262 C386 ) C262_=_C387( C262 C387 ) C262_=_C388( C262 C388 ) C262_=_C389( C262 C389 ) C262_=_C391( C262 C391 ) C262_=_C392( C262 C392 ) \nC262_=_C393( C262 C393 ) C262_=_C394( C262 C394 ) C278_=_C300( C278 C300 ) C278_=_C314( C278 C314 ) C278_=_C335( C278 C335 ) C278_=_C346( C278 C346 ) \nC278_=_C356( C278 C356 ) C278_=_C376( C278 C376 ) C278_=_C377( C278 C377 ) C278_=_C378( C278 C378 ) C278_=_C379( C278 C379 ) C278_=_C380( C278 C380 ) \nC278_=_C381( C278 C381 ) C278_=_C382( C278 C382 ) C278_=_C383( C278 C383 ) C278_=_C384( C278 C384 ) C278_=_C385( C278 C385 ) C278_=_C386( C278 C386 ) \nC278_=_C387( C278 C387 ) C278_=_C388( C278 C388 ) C278_=_C389( C278 C389 ) C278_=_C391( C278 C391 ) C278_=_C392( C278 C392 ) C278_=_C393( C278 C393 ) \nC278_=_C394( C278 C394 ) C300_=_C314( C300 C314 ) C300_=_C335( C300 C335 ) C300_=_C346( C300 C346 ) C300_=_C356( C300 C356 ) C300_=_C376( C300 C376 ) \nC300_=_C377( C300 C377 ) C300_=_C378( C300 C378 ) C300_=_C379( C300 C379 ) C300_=_C380( C300 C380 ) C300_=_C381( C300 C381 ) C300_=_C382( C300 C382 ) \nC300_=_C383( C300 C383 ) C300_=_C384( C300 C384 ) C300_=_C385( C300 C385 ) C300_=_C386( C300 C386 ) C300_=_C387( C300 C387 ) C300_=_C388( C300 C388 ) \nC300_=_C389( C300 C389 ) C300_=_C391( C300 C391 ) C300_=_C392( C300 C392 ) C300_=_C393( C300 C393 ) C300_=_C394( C300 C394 ) C314_=_C335( C314 C335 ) \nC314_=_C346( C314 C346 ) C314_=_C356( C314 C356 ) C314_=_C376( C314 C376 ) C314_=_C377( C314 C377 ) C314_=_C378( C314 C378 ) C314_=_C379( C314 C379 ) \nC314_=_C380( C314 C380 ) C314_=_C381( C314 C381 ) C314_=_C382( C314 C382 ) C314_=_C383( C314 C383 ) C314_=_C384( C314 C384 ) C314_=_C385( C314 C385 ) \nC314_=_C386( C314 C386 ) C314_=_C387( C314 C387 ) C314_=_C388( C314 C388 ) C314_=_C389( C314 C389 ) C314_=_C391( C314 C391 ) C314_=_C392( C314 C392 ) \nC314_=_C393( C314 C393 ) C314_=_C394( C314 C394 ) C335_=_C346( C335 C346 ) C335_=_C356( C335 C356 ) C335_=_C376( C335 C376 ) C335_=_C377( C335 C377 ) \nC335_=_C378( C335 C378 ) C335_=_C379( C335 C379 ) C335_=_C380( C335 C380 ) C335_=_C381( C335 C381 ) C335_=_C382( C335 C382 ) C335_=_C383( C335 C383 ) \nC335_=_C384( C335 C384 ) C335_=_C385( C335 C385 ) C335_=_C386( C335 C386 ) C335_=_C387( C335 C387 ) C335_=_C388( C335 C388 ) C335_=_C389( C335 C389 ) \nC335_=_C391( C335 C391 ) C335_=_C392( C335 C392 ) C335_=_C393( C335 C393 ) C335_=_C394( C335 C394 ) C346_=_C356( C346 C356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1( C346 C391 ) C346_=_C392( C346 C392 ) C346_=_C393( C346 C393 ) C346_=_C394( C346 C394 ) C356_=_C376( C356 C376 ) \nC356_=_C377( C356 C377 ) C356_=_C378( C356 C378 ) C356_=_C379( C356 C379 ) C356_=_C380( C356 C380 ) C356_=_C381( C356 C381 ) C356_=_C382( C356 C382 ) \nC356_=_C383( C356 C383 ) C356_=_C384( C356 C384 ) C356_=_C385( C356 C385 ) C356_=_C386( C356 C386 ) C356_=_C387( C356 C387 ) C356_=_C388( C356 C388 ) \nC356_=_C389( C356 C389 ) C356_=_C391( C356 C391 ) C356_=_C392( C356 C392 ) C356_=_C393( C356 C393 ) C356_=_C394( C356 C39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1( C376 C391 ) C376_=_C392( C376 C392 ) C376_=_C393( C376 C393 ) C376_=_C394( C376 C394 ) C377_=_C378( C377 C378 ) C377_=_C379( C377 C379 ) \nC377_=_C380( C377 C380 ) C377_=_C381( C377 C381 ) C377_=_C382( C377 C382 ) C377_=_C383( C377 C383 ) C377_=_C384( C377 C384 ) C377_=_C385( C377 C385 ) \nC377_=_C386( C377 C386 ) C377_=_C387( C377 C387 ) C377_=_C388( C377 C388 ) C377_=_C389( C377 C389 ) C377_=_C391( C377 C391 ) C377_=_C392( C377 C392 ) \nC377_=_C393( C377 C393 ) C377_=_C394( C377 C394 ) C378_=_C379( C378 C379 ) C378_=_C380( C378 C380 ) C378_=_C381( C378 C381 ) C378_=_C382( C378 C382 ) \nC378_=_C383( C378 C383 ) C378_=_C384( C378 C384 ) C378_=_C385( C378 C385 ) C378_=_C386( C378 C386 ) C378_=_C387( C378 C387 ) C378_=_C388( C378 C388 ) \nC378_=_C389( C378 C389 ) C378_=_C391( C378 C391 ) C378_=_C392( C378 C392 ) C378_=_C393( C378 C393 ) C378_=_C394( C378 C394 ) C379_=_C380( C379 C380 ) \nC379_=_C381( C379 C381 ) C379_=_C382( C379 C382 ) C379_=_C383( C379 C383 ) C379_=_C384( C379 C384 ) C379_=_C385( C379 C385 ) C379_=_C386( C379 C386 ) \nC379_=_C387( C379 C387 ) C379_=_C388( C379 C388 ) C379_=_C389( C379 C389 ) C379_=_C391( C379 C391 ) C379_=_C392( C379 C392 ) C379_=_C393( C379 C393 ) \nC379_=_C394( C379 C394 ) C380_=_C381( C380 C381 ) C380_=_C382( C380 C382 ) C380_=_C383( C380 C383 ) C380_=_C384( C380 C384 ) C380_=_C385( C380 C385 ) \nC380_=_C386( C380 C386 ) C380_=_C387( C380 C387 ) C380_=_C388( C380 C388 ) C380_=_C389( C380 C389 ) C380_=_C391( C380 C391 ) C380_=_C392( C380 C392 ) \nC380_=_C393( C380 C393 ) C380_=_C394( C380 C394 ) C381_=_C382( C381 C382 ) C381_=_C383( C381 C383 ) C381_=_C384( C381 C384 ) C381_=_C385( C381 C385 ) \nC381_=_C386( C381 C386 ) C381_=_C387( C381 C387 ) C381_=_C388( C381 C388 ) C381_=_C389( C381 C389 ) C381_=_C391( C381 C391 ) C381_=_C392( C381 C392 ) \nC381_=_C393( C381 C393 ) C381_=_C394( C381 C394 ) C382_=_C383( C382 C383</w:t>
      </w:r>
    </w:p>
    <w:p>
      <w:pPr>
        <w:pStyle w:val="PreformattedText"/>
        <w:bidi w:val="0"/>
        <w:spacing w:before="0" w:after="0"/>
        <w:jc w:val="left"/>
        <w:rPr/>
      </w:pPr>
      <w:r>
        <w:rPr/>
        <w:t xml:space="preserve"> </w:t>
      </w:r>
      <w:r>
        <w:rPr/>
        <w:t>) C382_=_C384( C382 C384 ) C382_=_C385( C382 C385 ) C382_=_C386( C382 C386 ) \nC382_=_C387( C382 C387 ) C382_=_C388( C382 C388 ) C382_=_C389( C382 C389 ) C382_=_C391( C382 C391 ) C382_=_C392( C382 C392 ) C382_=_C393( C382 C393 ) \nC382_=_C394( C382 C394 ) C382_=_C596( C382 C596 ) C382_=_C598( C382 C598 ) C383_=_C384( C383 C384 ) C383_=_C385( C383 C385 ) C383_=_C386( C383 C386 ) \nC383_=_C387( C383 C387 ) C383_=_C388( C383 C388 ) C383_=_C389( C383 C389 ) C383_=_C391( C383 C391 ) C383_=_C392( C383 C392 ) C383_=_C393( C383 C393 ) \nC383_=_C394( C383 C394 ) C384_=_C385( C384 C385 ) C384_=_C386( C384 C386 ) C384_=_C387( C384 C387 ) C384_=_C388( C384 C388 ) C384_=_C389( C384 C389 ) \nC384_=_C391( C384 C391 ) C384_=_C392( C384 C392 ) C384_=_C393( C384 C393 ) C384_=_C394( C384 C394 ) C384_=_C1010( C384 C1010 ) C384_=_C1012( C384 C1012 ) \nC385_=_C386( C385 C386 ) C385_=_C387( C385 C387 ) C385_=_C388( C385 C388 ) C385_=_C389( C385 C389 ) C385_=_C391( C385 C391 ) C385_=_C392( C385 C392 ) \nC385_=_C393( C385 C393 ) C385_=_C394( C385 C394 ) C385_=_C1181( C385 C1181 ) C385_=_C1183( C385 C1183 ) C386_=_C387( C386 C387 ) C386_=_C388( C386 C388 ) \nC386_=_C389( C386 C389 ) C386_=_C391( C386 C391 ) C386_=_C392( C386 C392 ) C386_=_C393( C386 C393 ) C386_=_C394( C386 C394 ) C387_=_C388( C387 C388 ) \nC387_=_C389( C387 C389 ) C387_=_C391( C387 C391 ) C387_=_C392( C387 C392 ) C387_=_C393( C387 C393 ) C387_=_C394( C387 C394 ) C387_=_C1517( C387 C1517 ) \nC387_=_C1519( C387 C1519 ) C388_=_C389( C388 C389 ) C388_=_C391( C388 C391 ) C388_=_C392( C388 C392 ) C388_=_C393( C388 C393 ) C388_=_C394( C388 C394 ) \nC389_=_C391( C389 C391 ) C389_=_C392( C389 C392 ) C389_=_C393( C389 C393 ) C389_=_C394( C389 C394 ) C391_=_C392( C391 C392 ) C391_=_C393( C391 C393 ) \nC391_=_C394( C391 C394 ) C392_=_C393( C392 C393 ) C392_=_C394( C392 C394 ) C392_=_C598( C392 C598 ) C392_=_C1012( C392 C1012 ) C392_=_C1183( C392 C1183 ) \nC392_=_C1519( C392 C1519 ) C392_=_C2066( C392 C2066 ) C392_=_C2081( C392 C2081 ) C392_=_C2095( C392 C2095 ) C392_=_C2116( C392 C2116 ) C392_=_C2129( C392 C2129 ) \nC392_=_C2138( C392 C2138 ) C392_=_C2139( C392 C2139 ) C392_=_C2140( C392 C2140 ) C393_=_C394( C393 C394 ) C393_=_C1922( C393 C1922 ) C393_=_C2140( C393 C2140 ) \nC596_=_C598( C596 C598 ) C596_=_C1010( C596 C1010 ) C596_=_C1181( C596 C1181 ) C596_=_C1517( C596 C1517 ) C596_=_C1845( C596 C1845 ) C596_=_C1861( C596 C1861 ) \nC596_=_C1876( C596 C1876 ) C596_=_C1898( C596 C1898 ) C596_=_C1909( C596 C1909 ) C596_=_C1920( C596 C1920 ) C596_=_C1921( C596 C1921 ) C596_=_C1922( C596 C1922 ) \nC598_=_C1012( C598 C1012 ) C598_=_C1183( C598 C1183 ) C598_=_C1519( C598 C1519 ) C598_=_C2066( C598 C2066 ) C598_=_C2081( C598 C2081 ) C598_=_C2095( C598 C2095 ) \nC598_=_C2116( C598 C2116 ) C598_=_C2129( C598 C2129 ) C598_=_C2138( C598 C2138 ) C598_=_C2139( C598 C2139 ) C598_=_C2140( C598 C2140 ) C1010_=_C1012( C1010 C1012 ) \nC1010_=_C1181( C1010 C1181 ) C1010_=_C1517( C1010 C1517 ) C1010_=_C1845( C1010 C1845 ) C1010_=_C1861( C1010 C1861 ) C1010_=_C1876( C1010 C1876 ) C1010_=_C1898( C1010 C1898 ) \nC1010_=_C1909( C1010 C1909 ) C1010_=_C1920( C1010 C1920 ) C1010_=_C1921( C1010 C1921 ) C1010_=_C1922( C1010 C1922 ) C1012_=_C1183( C1012 C1183 ) C1012_=_C1519( C1012 C1519 ) \nC1012_=_C2066( C1012 C2066 ) C1012_=_C2081( C1012 C2081 ) C1012_=_C2095( C1012 C2095 ) C1012_=_C2116( C1012 C2116 ) C1012_=_C2129( C1012 C2129 ) C1012_=_C2138( C1012 C2138 ) \nC1012_=_C2139( C1012 C2139 ) C1012_=_C2140( C1012 C2140 ) C1181_=_C1183( C1181 C1183 ) C1181_=_C1517( C1181 C1517 ) C1181_=_C1845( C1181 C1845 ) C1181_=_C1861( C1181 C1861 ) \nC1181_=_C1876( C1181 C1876 ) C1181_=_C1898( C1181 C1898 ) C1181_=_C1909( C1181 C1909 ) C1181_=_C1920( C1181 C1920 ) C1181_=_C1921( C1181 C1921 ) C1181_=_C1922( C1181 C1922 ) \nC1183_=_C1519( C1183 C1519 ) C1183_=_C2066( C1183 C2066 ) C1183_=_C2081( C1183 C2081 ) C1183_=_C2095( C1183 C2095 ) C1183_=_C2116( C1183 C2116 ) C1183_=_C2129( C1183 C2129 ) \nC1183_=_C2138( C1183 C2138 ) C1183_=_C2139( C1183 C2139 ) C1183_=_C2140( C1183 C2140 ) C1517_=_C1519( C1517 C1519 ) C1517_=_C1845( C1517 C1845 ) C1517_=_C1861( C1517 C1861 ) \nC1517_=_C1876( C1517 C1876 ) C1517_=_C1898( C1517 C1898 ) C1517_=_C1909( C1517 C1909 ) C1517_=_C1920( C1517 C1920 ) C1517_=_C1921( C1517 C1921 ) C1517_=_C1922( C1517 C1922 ) \nC1519_=_C2066( C1519 C2066 ) C1519_=_C2081( C1519 C2081 ) C1519_=_C2095( C1519 C2095 ) C1519_=_C2116( C1519 C2116 ) C1519_=_C2129( C1519 C2129 ) C1519_=_C2138( C1519 C2138 ) \nC1519_=_C2139( C1519 C2139 ) C1519_=_C2140( C1519 C2140 ) C1845_=_C1861( C1845 C1861 ) C1845_=_C1876( C1845 C1876 ) C1845_=_C1898( C1845 C1898 ) C1845_=_C1909( C1845 C1909 ) \nC1845_=_C1920( C1845 C1920 ) C1845_=_C1921( C1845 C1921 ) C1845_=_C1922( C1845 C1922 ) C1861_=_C1876( C1861 C1876 ) C1861_=_C1898( C1861 C1898 ) C1861_=_C1909( C1861 C1909 ) \nC1861_=_C1920( C1861 C1920 ) C1861_=_C1921( C1861 C1921 ) C1861_=_C1922( C1861 C1922 ) C1876_=_C1898( C1876 C1898 ) C1876_=_C1909( C1876 C1909 ) C1876_=_C1920( C1876 C1920 ) \nC1876_=_C1921( C1876 C1921 ) C1876_=_C1922( C1876 C1922 ) C1898_=_C1909( C1898 C1909 ) C1898_=_C1920( C1898 C1920 ) C1898_=_C1921( C1898 C1921 ) C1898_=_C1922( C1898 C1922 ) \nC1909_=_C1920( C1909 C1920 ) C1909_=_C1921( C1909 C1921 ) C1909_=_C1922( C1909 C1922 ) C1920_=_C1921( C1920 C1921 ) C1920_=_C1922( C1920 C1922 ) C1921_=_C1922( C1921 C1922 ) \nC1922_=_C2140( C1922 C2140 ) C2066_=_C2081( C2066 C2081 ) C2066_=_C2095( C2066 C2095 ) C2066_=_C2116( C2066 C2116 ) C2066_=_C2129( C2066 C2129 ) C2066_=_C2138( C2066 C2138 ) \nC2066_=_C2139( C2066 C2139 ) C2066_=_C2140( C2066 C2140 ) C2081_=_C2095( C2081 C2095 ) C2081_=_C2116( C2081 C2116 ) C2081_=_C2129( C2081 C2129 ) C2081_=_C2138( C2081 C2138 ) \nC2081_=_C2139( C2081 C2139 ) C2081_=_C2140( C2081 C2140 ) C2095_=_C2116( C2095 C2116 ) C2095_=_C2129( C2095 C2129 ) C2095_=_C2138( C2095 C2138 ) C2095_=_C2139( C2095 C2139 ) \nC2095_=_C2140( C2095 C2140 ) C2116_=_C2129( C2116 C2129 ) C2116_=_C2138( C2116 C2138 ) C2116_=_C2139( C2116 C2139 ) C2116_=_C2140( C2116 C2140 ) C2129_=_C2138( C2129 C2138 ) \nC2129_=_C2139( C2129 C2139 ) C2129_=_C2140( C2129 C2140 ) C2138_=_C2139( C2138 C2139 ) C2138_=_C2140( C2138 C2140 ) C2139_=_C2140( C2139 C2140 ) "];210-&gt;284[label="52: C147 C156 C158 C248 C262 \nC278 C300 C314 C335 C346 C356 \nC376 C377 C378 C379 C380 C381 \nC382 C383 C384 C385 C386 C387 \nC388 C389 C391 C393 C394 C596 \nC598 C1010 C1012 C1181 C1183 C1517 \nC1519 C1845 C1861 C1876 C1898 C1909 \nC1920 C1921 C1922 C2066 C2081 C2095 \nC2116 C2129 C2138 C2139 C2140 \n499: C147_=_C156 ,C147_=_C158 ,C147_=_C248 ,C147_=_C262 ,C147_=_C278 ,\nC147_=_C300 ,C147_=_C314 ,C147_=_C335 ,C147_=_C346 ,C147_=_C356 ,C147_=_C376 ,\nC147_=_C377 ,C147_=_C378 ,C147_=_C379 ,C147_=_C380 ,C147_=_C381 ,C147_=_C382 ,\nC147_=_C383 ,C147_=_C384 ,C147_=_C385 ,C147_=_C386 ,C147_=_C387 ,C147_=_C388 ,\nC147_=_C389 ,C147_=_C391 ,C147_=_C393 ,C147_=_C394 ,C156_=_C158 ,C156_=_C596 ,\nC156_=_C1010 ,C156_=_C1181 ,C156_=_C1517 ,C156_=_C1845 ,C156_=_C1861 ,C156_=_C1876 ,\nC156_=_C1898 ,C156_=_C1909 ,C156_=_C1920 ,C156_=_C1921 ,C156_=_C1922 ,C158_=_C598 ,\nC158_=_C1012 ,C158_=_C1183 ,C158_=_C1519 ,C158_=_C2066 ,C158_=_C2081 ,C158_=_C2095 ,\nC158_=_C2116 ,C158_=_C2129 ,C158_=_C2138 ,C158_=_C2139 ,C158_=_C2140 ,C248_=_C262 ,\nC248_=_C278 ,C248_=_C300 ,C248_=_C314 ,C248_=_C335 ,C248_=_C346 ,C248_=_C356 ,\nC248_=_C376 ,C248_=_C377 ,C248_=_C378 ,C248_=_C379 ,C248_=_C380 ,C248_=_C381 ,\nC248_=_C382 ,C248_=_C383 ,C248_=_C384 ,C248_=_C385 ,C248_=_C386 ,C248_=_C387 ,\nC248_=_C388 ,C248_=_C389 ,C248_=_C391 ,C248_=_C393 ,C248_=_C394 ,C262_=_C278 ,\nC262_=_C300 ,C262_=_C314 ,C262_=_C335 ,C262_=_C346 ,C262_=_C356 ,C262_=_C376 ,\nC262_=_C377 ,C262_=_C378 ,C262_=_C379 ,C262_=_C380 ,C262_=_C381 ,C262_=_C382 ,\nC262_=_C383 ,C262_=_C384 ,C262_=_C385 ,C262_=_C386 ,C262_=_C387 ,C262_=_C388 ,\nC262_=_C389 ,C262_=_C391 ,C262_=_C393 ,C262_=_C394 ,C278_=_C300 ,C278_=_C314 ,\nC278_=_C335 ,C278_=_C346 ,C278_=_C356 ,C278_=_C376 ,C278_=_C377 ,C278_=_C378 ,\nC278_=_C379 ,C278_=_C380 ,C278_=_C381 ,C278_=_C382 ,C278_=_C383 ,C278_=_C384 ,\nC278_=_C385 ,C278_=_C386 ,C278_=_C387 ,C278_=_C388 ,C278_=_C389 ,C278_=_C391 ,\nC278_=_C393 ,C278_=_C394 ,C300_=_C314 ,C300_=_C335 ,C300_=_C346 ,C300_=_C356 ,\nC300_=_C376 ,C300_=_C377 ,C300_=_C378 ,C300_=_C379 ,C300_=_C380 ,C300_=_C381 ,\nC300_=_C382 ,C300_=_C383 ,C300_=_C384 ,C300_=_C385 ,C300_=_C386 ,C300_=_C387 ,\nC300_=_C388 ,C300_=_C389 ,C300_=_C391 ,C300_=_C393 ,C300_=_C394 ,C314_=_C335 ,\nC314_=_C346 ,C314_=_C356 ,C314_=_C376 ,C314_=_C377 ,C314_=_C378 ,C314_=_C379 ,\nC314_=_C380 ,C314_=_C381 ,C314_=_C382 ,C314_=_C383 ,C314_=_C384 ,C314_=_C385 ,\nC314_=_C386 ,C314_=_C387 ,C314_=_C388 ,C314_=_C389 ,C314_=_C391 ,C314_=_C393 ,\nC314_=_C394 ,C335_=_C346 ,C335_=_C356 ,C335_=_C376 ,C335_=_C377 ,C335_=_C378 ,\nC335_=_C379 ,C335_=_C380 ,C335_=_C381 ,C335_=_C382 ,C335_=_C383 ,C335_=_C384 ,\nC335_=_C385 ,C335_=_C386 ,C335_=_C387 ,C335_=_C388 ,C335_=_C389 ,C335_=_C391 ,\nC335_=_C393 ,C335_=_C394 ,C346_=_C356 ,C346_=_C376 ,C346_=_C377 ,C346_=_C378 ,\nC346_=_C379 ,C346_=_C380 ,C346_=_C381 ,C346_=_C382 ,C346_=_C383 ,C346_=_C384 ,\nC346_=_C385 ,C346_=_C386 ,C346_=_C387 ,C346_=_C388 ,C346_=_C389 ,C346_=_C391 ,\nC346_=_C393 ,C346_=_C394 ,C356_=_C376 ,C356_=_C377 ,C356_=_C378 ,C356_=_C379 ,\nC356_=_C380 ,C356_=_C381 ,C356_=_C382 ,C356_=_C383 ,C356_=_C384 ,C356_=_C385 ,\nC356_=_C386 ,C356_=_C387 ,C356_=_C388 ,C356_=_C389 ,C356_=_C391 ,C356_=_C393 ,\nC356_=_C394 ,C376_=_C377 ,C376_=_C378 ,C376_=_C379 ,C376_=_C380 ,C376_=_C381 ,\nC376_=_C382 ,C376_=_C383 ,C376_=_C384 ,C376_=_C385 ,C376_=_C386 ,C376_=_C387 ,\nC376_=_C388 ,C376_=_C389 ,C376_=_C391 ,C376_=_C393 ,C376_=_C394 ,C377_=_C378 ,\nC377_=_C379 ,C377_=_C380 ,C377_=_C381 ,C377_=_C382 ,C377_=_C383 ,C377_=_C384 ,\nC377_=_C385 ,C377_=_C386 ,C377_=_C387 ,C377_=_C388 ,C377_=_C389 ,C377_=_C391 ,\nC377_=_C393 ,C377_=_C394 ,C378_=_C379 ,C378_=_C380 ,C378_=_C381 ,C378_=_C382</w:t>
      </w:r>
    </w:p>
    <w:p>
      <w:pPr>
        <w:pStyle w:val="PreformattedText"/>
        <w:bidi w:val="0"/>
        <w:spacing w:before="0" w:after="0"/>
        <w:jc w:val="left"/>
        <w:rPr/>
      </w:pPr>
      <w:r>
        <w:rPr/>
        <w:t xml:space="preserve"> </w:t>
      </w:r>
      <w:r>
        <w:rPr/>
        <w:t>,\nC378_=_C383 ,C378_=_C384 ,C378_=_C385 ,C378_=_C386 ,C378_=_C387 ,C378_=_C388 ,\nC378_=_C389 ,C378_=_C391 ,C378_=_C393 ,C378_=_C394 ,C379_=_C380 ,C379_=_C381 ,\nC379_=_C382 ,C379_=_C383 ,C379_=_C384 ,C379_=_C385 ,C379_=_C386 ,C379_=_C387 ,\nC379_=_C388 ,C379_=_C389 ,C379_=_C391 ,C379_=_C393 ,C379_=_C394 ,C380_=_C381 ,\nC380_=_C382 ,C380_=_C383 ,C380_=_C384 ,C380_=_C385 ,C380_=_C386 ,C380_=_C387 ,\nC380_=_C388 ,C380_=_C389 ,C380_=_C391 ,C380_=_C393 ,C380_=_C394 ,C381_=_C382 ,\nC381_=_C383 ,C381_=_C384 ,C381_=_C385 ,C381_=_C386 ,C381_=_C387 ,C381_=_C388 ,\nC381_=_C389 ,C381_=_C391 ,C381_=_C393 ,C381_=_C394 ,C382_=_C383 ,C382_=_C384 ,\nC382_=_C385 ,C382_=_C386 ,C382_=_C387 ,C382_=_C388 ,C382_=_C389 ,C382_=_C391 ,\nC382_=_C393 ,C382_=_C394 ,C382_=_C596 ,C382_=_C598 ,C383_=_C384 ,C383_=_C385 ,\nC383_=_C386 ,C383_=_C387 ,C383_=_C388 ,C383_=_C389 ,C383_=_C391 ,C383_=_C393 ,\nC383_=_C394 ,C384_=_C385 ,C384_=_C386 ,C384_=_C387 ,C384_=_C388 ,C384_=_C389 ,\nC384_=_C391 ,C384_=_C393 ,C384_=_C394 ,C384_=_C1010 ,C384_=_C1012 ,C385_=_C386 ,\nC385_=_C387 ,C385_=_C388 ,C385_=_C389 ,C385_=_C391 ,C385_=_C393 ,C385_=_C394 ,\nC385_=_C1181 ,C385_=_C1183 ,C386_=_C387 ,C386_=_C388 ,C386_=_C389 ,C386_=_C391 ,\nC386_=_C393 ,C386_=_C394 ,C387_=_C388 ,C387_=_C389 ,C387_=_C391 ,C387_=_C393 ,\nC387_=_C394 ,C387_=_C1517 ,C387_=_C1519 ,C388_=_C389 ,C388_=_C391 ,C388_=_C393 ,\nC388_=_C394 ,C389_=_C391 ,C389_=_C393 ,C389_=_C394 ,C391_=_C393 ,C391_=_C394 ,\nC393_=_C394 ,C393_=_C1922 ,C393_=_C2140 ,C596_=_C598 ,C596_=_C1010 ,C596_=_C1181 ,\nC596_=_C1517 ,C596_=_C1845 ,C596_=_C1861 ,C596_=_C1876 ,C596_=_C1898 ,C596_=_C1909 ,\nC596_=_C1920 ,C596_=_C1921 ,C596_=_C1922 ,C598_=_C1012 ,C598_=_C1183 ,C598_=_C1519 ,\nC598_=_C2066 ,C598_=_C2081 ,C598_=_C2095 ,C598_=_C2116 ,C598_=_C2129 ,C598_=_C2138 ,\nC598_=_C2139 ,C598_=_C2140 ,C1010_=_C1012 ,C1010_=_C1181 ,C1010_=_C1517 ,C1010_=_C1845 ,\nC1010_=_C1861 ,C1010_=_C1876 ,C1010_=_C1898 ,C1010_=_C1909 ,C1010_=_C1920 ,C1010_=_C1921 ,\nC1010_=_C1922 ,C1012_=_C1183 ,C1012_=_C1519 ,C1012_=_C2066 ,C1012_=_C2081 ,C1012_=_C2095 ,\nC1012_=_C2116 ,C1012_=_C2129 ,C1012_=_C2138 ,C1012_=_C2139 ,C1012_=_C2140 ,C1181_=_C1183 ,\nC1181_=_C1517 ,C1181_=_C1845 ,C1181_=_C1861 ,C1181_=_C1876 ,C1181_=_C1898 ,C1181_=_C1909 ,\nC1181_=_C1920 ,C1181_=_C1921 ,C1181_=_C1922 ,C1183_=_C1519 ,C1183_=_C2066 ,C1183_=_C2081 ,\nC1183_=_C2095 ,C1183_=_C2116 ,C1183_=_C2129 ,C1183_=_C2138 ,C1183_=_C2139 ,C1183_=_C2140 ,\nC1517_=_C1519 ,C1517_=_C1845 ,C1517_=_C1861 ,C1517_=_C1876 ,C1517_=_C1898 ,C1517_=_C1909 ,\nC1517_=_C1920 ,C1517_=_C1921 ,C1517_=_C1922 ,C1519_=_C2066 ,C1519_=_C2081 ,C1519_=_C2095 ,\nC1519_=_C2116 ,C1519_=_C2129 ,C1519_=_C2138 ,C1519_=_C2139 ,C1519_=_C2140 ,C1845_=_C1861 ,\nC1845_=_C1876 ,C1845_=_C1898 ,C1845_=_C1909 ,C1845_=_C1920 ,C1845_=_C1921 ,C1845_=_C1922 ,\nC1861_=_C1876 ,C1861_=_C1898 ,C1861_=_C1909 ,C1861_=_C1920 ,C1861_=_C1921 ,C1861_=_C1922 ,\nC1876_=_C1898 ,C1876_=_C1909 ,C1876_=_C1920 ,C1876_=_C1921 ,C1876_=_C1922 ,C1898_=_C1909 ,\nC1898_=_C1920 ,C1898_=_C1921 ,C1898_=_C1922 ,C1909_=_C1920 ,C1909_=_C1921 ,C1909_=_C1922 ,\nC1920_=_C1921 ,C1920_=_C1922 ,C1921_=_C1922 ,C1922_=_C2140 ,C2066_=_C2081 ,C2066_=_C2095 ,\nC2066_=_C2116 ,C2066_=_C2129 ,C2066_=_C2138 ,C2066_=_C2139 ,C2066_=_C2140 ,C2081_=_C2095 ,\nC2081_=_C2116 ,C2081_=_C2129 ,C2081_=_C2138 ,C2081_=_C2139 ,C2081_=_C2140 ,C2095_=_C2116 ,\nC2095_=_C2129 ,C2095_=_C2138 ,C2095_=_C2139 ,C2095_=_C2140 ,C2116_=_C2129 ,C2116_=_C2138 ,\nC2116_=_C2139 ,C2116_=_C2140 ,C2129_=_C2138 ,C2129_=_C2139 ,C2129_=_C2140 ,C2138_=_C2139 ,\nC2138_=_C2140 ,C2139_=_C2140 ,"];285[shape=box, label="id:285 level: 6\n54: C62 C85 C107 C129 C130 \nC131 C132 C133 C134 C135 C136 \nC137 C138 C139 C140 C247 C261 \nC277 C299 C313 C334 C345 C356 \nC357 C358 C359 C360 C361 C362 \nC364 C365 C366 C367 C368 C369 \nC370 C371 C372 C373 C374 C375 \nC509 C541 C572 C573 C574 C575 \nC576 C577 C578 C579 C580 C581 \nC582 \n552: C62_=_C85( C62 C85 ) C62_=_C107( C62 C107 ) C62_=_C129( C62 C129 ) C62_=_C130( C62 C130 ) C62_=_C131( C62 C131 ) \nC62_=_C132( C62 C132 ) C62_=_C133( C62 C133 ) C62_=_C134( C62 C134 ) C62_=_C135( C62 C135 ) C62_=_C136( C62 C136 ) C62_=_C137( C62 C137 ) \nC62_=_C138( C62 C138 ) C62_=_C139( C62 C139 ) C62_=_C140( C62 C140 ) C85_=_C107( C85 C107 ) C85_=_C129( C85 C129 ) C85_=_C130( C85 C130 ) \nC85_=_C131( C85 C131 ) C85_=_C132( C85 C132 ) C85_=_C133( C85 C133 ) C85_=_C134( C85 C134 ) C85_=_C135( C85 C135 ) C85_=_C136( C85 C136 ) \nC85_=_C137( C85 C137 ) C85_=_C138( C85 C138 ) C85_=_C139( C85 C139 ) C85_=_C140( C85 C140 ) C107_=_C129( C107 C129 ) C107_=_C130( C107 C130 ) \nC107_=_C131( C107 C131 ) C107_=_C132( C107 C132 ) C107_=_C133( C107 C133 ) C107_=_C134( C107 C134 ) C107_=_C135( C107 C135 ) C107_=_C136( C107 C136 ) \nC107_=_C137( C107 C137 ) C107_=_C138( C107 C138 ) C107_=_C139( C107 C139 ) C107_=_C140( C107 C140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4_=_C247( C134 C247 ) C134_=_C261( C134 C261 ) C134_=_C277( C134 C277 ) C134_=_C299( C134 C299 ) C134_=_C313( C134 C313 ) \nC134_=_C334( C134 C334 ) C134_=_C345( C134 C345 ) C134_=_C356( C134 C356 ) C134_=_C357( C134 C357 ) C134_=_C358( C134 C358 ) C134_=_C359( C134 C359 ) \nC134_=_C360( C134 C360 ) C134_=_C361( C134 C361 ) C134_=_C362( C134 C362 ) C134_=_C364( C134 C364 ) C134_=_C365( C134 C365 ) C134_=_C366( C134 C366 ) \nC134_=_C367( C134 C367 ) C134_=_C368( C134 C368 ) C134_=_C369( C134 C369 ) C134_=_C370( C134 C370 ) C134_=_C371( C134 C371 ) C134_=_C372( C134 C372 ) \nC134_=_C373( C134 C373 ) C134_=_C374( C134 C374 ) C134_=_C375( C134 C375 ) C135_=_C136( C135 C136 ) C135_=_C137( C135 C137 ) C135_=_C138( C135 C138 ) \nC135_=_C139( C135 C139 ) C135_=_C140( C135 C140 ) C135_=_C366( C135 C366 ) C135_=_C577( C135 C577 ) C136_=_C137( C136 C137 ) C136_=_C138( C136 C138 ) \nC136_=_C139( C136 C139 ) C136_=_C140( C136 C140 ) C136_=_C368( C136 C368 ) C136_=_C578( C136 C578 ) C137_=_C138( C137 C138 ) C137_=_C139( C137 C139 ) \nC137_=_C140( C137 C140 ) C137_=_C369( C137 C369 ) C137_=_C579( C137 C579 ) C138_=_C139( C138 C139 ) C138_=_C140( C138 C140 ) C138_=_C371( C138 C371 ) \nC138_=_C580( C138 C580 ) C139_=_C140( C139 C140 ) C139_=_C373( C139 C373 ) C139_=_C581( C139 C581 ) C140_=_C375( C140 C375 ) C140_=_C582( C140 C582 ) \nC247_=_C261( C247 C261 ) C247_=_C277( C247 C277 ) C247_=_C299( C247 C299 ) C247_=_C313( C247 C313 ) C247_=_C334( C247 C334 ) C247_=_C345( C247 C345 ) \nC247_=_C356( C247 C356 ) C247_=_C357( C247 C357 ) C247_=_C358( C247 C358 ) C247_=_C359( C247 C359 ) C247_=_C360( C247 C360 ) C247_=_C361( C247 C361 ) \nC247_=_C362( C247 C362 ) C247_=_C364( C247 C364 ) C247_=_C365( C247 C365 ) C247_=_C366( C247 C366 ) C247_=_C367( C247 C367 ) C247_=_C368( C247 C368 ) \nC247_=_C369( C247 C369 ) C247_=_C370( C247 C370 ) C247_=_C371( C247 C371 ) C247_=_C372( C247 C372 ) C247_=_C373( C247 C373 ) C247_=_C374( C247 C374 ) \nC247_=_C375( C247 C375 ) C261_=_C277( C261 C277 ) C261_=_C299( C261 C299 ) C261_=_C313( C261 C313 ) C261_=_C334( C261 C334 ) C261_=_C345( C261 C345 ) \nC261_=_C356( C261 C356 ) C261_=_C357( C261 C357 ) C261_=_C358( C261 C358 ) C261_=_C359( C261 C359 ) C261_=_C360( C261 C360 ) C261_=_C361( C261 C361 ) \nC261_=_C362( C261 C362 ) C261_=_C364( C261 C364 ) C261_=_C365( C261 C365 ) C261_=_C366( C261 C366 ) C261_=_C367( C261 C367 ) C261_=_C368( C261 C368 ) \nC261_=_C369( C261 C369 ) C261_=_C370( C261 C370 ) C261_=_C371( C261 C371 ) C261_=_C372( C261 C372 ) C261_=_C373( C261 C373 ) C261_=_C374( C261 C374 ) \nC261_=_C375( C261 C375 ) C277_=_C299( C277 C299 ) C277_=_C313( C277 C313 ) C277_=_C334( C277 C334 ) C277_=_C345( C277 C345 ) C277_=_C356( C277 C356 ) \nC277_=_C357( C277 C357 ) C277_=_C358( C277 C358 ) C277_=_C359( C277 C359 ) C277_=_C360( C277 C360 ) C277_=_C361( C277 C361 ) C277_=_C362( C277 C362 ) \nC277_=_C364( C277 C364 ) C277_=_C365( C277 C365 ) C277_=_C366( C277 C366 ) C277_=_C367( C277 C367 ) C277_=_C368( C277 C368 ) C277_=_C369( C277 C369 ) \nC277_=_C370( C277 C370 ) C277_=_C371( C277 C371 ) C277_=_C372( C277 C372 ) C277_=_C373( C277 C373 ) C277_=_C374( C277 C374 ) C277_=_C375( C277 C375 ) \nC299_=_C313( C299 C313 ) C299_=_C334( C299 C334 ) C299_=_C345( C299 C345 ) C299_=_C356( C299 C356 ) C299_=_C357( C299 C357 ) C299_=_C358( C299 C358 ) \nC299_=_C359( C299 C359 ) C299_=_C360( C299 C360 ) C299_=_C361( C299 C361 ) C299_=_C362( C299 C362 ) C299_=_C364( C299 C364 ) C299_=_C365( C299 C365 ) \nC299_=_C366( C299 C366 ) C299_=_C367( C299 C367 ) C299_=_C368( C299 C368 ) C299_=_C369( C299 C369 ) C299_=_C370( C299 C370 ) C299_=_C371( C299 C371 ) \nC299_=_C372( C299 C372 ) C299_=_C373( C299 C373 ) C299_=_C374( C299 C374 ) C299_=_C375( C299 C375 ) C313_=_C334( C313 C334 ) C313_=_C345( C313 C345</w:t>
      </w:r>
    </w:p>
    <w:p>
      <w:pPr>
        <w:pStyle w:val="PreformattedText"/>
        <w:bidi w:val="0"/>
        <w:spacing w:before="0" w:after="0"/>
        <w:jc w:val="left"/>
        <w:rPr/>
      </w:pPr>
      <w:r>
        <w:rPr/>
        <w:t xml:space="preserve"> </w:t>
      </w:r>
      <w:r>
        <w:rPr/>
        <w:t>) \nC313_=_C356( C313 C356 ) C313_=_C357( C313 C357 ) C313_=_C358( C313 C358 ) C313_=_C359( C313 C359 ) C313_=_C360( C313 C360 ) C313_=_C361( C313 C361 ) \nC313_=_C362( C313 C362 ) C313_=_C364( C313 C364 ) C313_=_C365( C313 C365 ) C313_=_C366( C313 C366 ) C313_=_C367( C313 C367 ) C313_=_C368( C313 C368 ) \nC313_=_C369( C313 C369 ) C313_=_C370( C313 C370 ) C313_=_C371( C313 C371 ) C313_=_C372( C313 C372 ) C313_=_C373( C313 C373 ) C313_=_C374( C313 C374 ) \nC313_=_C375( C313 C375 ) C334_=_C345( C334 C345 ) C334_=_C356( C334 C356 ) C334_=_C357( C334 C357 ) C334_=_C358( C334 C358 ) C334_=_C359( C334 C359 ) \nC334_=_C360( C334 C360 ) C334_=_C361( C334 C361 ) C334_=_C362( C334 C362 ) C334_=_C364( C334 C364 ) C334_=_C365( C334 C365 ) C334_=_C366( C334 C366 ) \nC334_=_C367( C334 C367 ) C334_=_C368( C334 C368 ) C334_=_C369( C334 C369 ) C334_=_C370( C334 C370 ) C334_=_C371( C334 C371 ) C334_=_C372( C334 C372 ) \nC334_=_C373( C334 C373 ) C334_=_C374( C334 C374 ) C334_=_C375( C334 C375 ) C345_=_C356( C345 C356 ) C345_=_C357( C345 C357 ) C345_=_C358( C345 C358 ) \nC345_=_C359( C345 C359 ) C345_=_C360( C345 C360 ) C345_=_C361( C345 C361 ) C345_=_C362( C345 C362 ) C345_=_C364( C345 C364 ) C345_=_C365( C345 C365 ) \nC345_=_C366( C345 C366 ) C345_=_C367( C345 C367 ) C345_=_C368( C345 C368 ) C345_=_C369( C345 C369 ) C345_=_C370( C345 C370 ) C345_=_C371( C345 C371 ) \nC345_=_C372( C345 C372 ) C345_=_C373( C345 C373 ) C345_=_C374( C345 C374 ) C345_=_C375( C345 C375 ) C356_=_C357( C356 C357 ) C356_=_C358( C356 C358 ) \nC356_=_C359( C356 C359 ) C356_=_C360( C356 C360 ) C356_=_C361( C356 C361 ) C356_=_C362( C356 C362 ) C356_=_C364( C356 C364 ) C356_=_C365( C356 C365 ) \nC356_=_C366( C356 C366 ) C356_=_C367( C356 C367 ) C356_=_C368( C356 C368 ) C356_=_C369( C356 C369 ) C356_=_C370( C356 C370 ) C356_=_C371( C356 C371 ) \nC356_=_C372( C356 C372 ) C356_=_C373( C356 C373 ) C356_=_C374( C356 C374 ) C356_=_C375( C356 C375 ) C357_=_C358( C357 C358 ) C357_=_C359( C357 C359 ) \nC357_=_C360( C357 C360 ) C357_=_C361( C357 C361 ) C357_=_C362( C357 C362 ) C357_=_C364( C357 C364 ) C357_=_C365( C357 C365 ) C357_=_C366( C357 C366 ) \nC357_=_C367( C357 C367 ) C357_=_C368( C357 C368 ) C357_=_C369( C357 C369 ) C357_=_C370( C357 C370 ) C357_=_C371( C357 C371 ) C357_=_C372( C357 C372 ) \nC357_=_C373( C357 C373 ) C357_=_C374( C357 C374 ) C357_=_C375( C357 C375 ) C358_=_C359( C358 C359 ) C358_=_C360( C358 C360 ) C358_=_C361( C358 C361 ) \nC358_=_C362( C358 C362 ) C358_=_C364( C358 C364 ) C358_=_C365( C358 C365 ) C358_=_C366( C358 C366 ) C358_=_C367( C358 C367 ) C358_=_C368( C358 C368 ) \nC358_=_C369( C358 C369 ) C358_=_C370( C358 C370 ) C358_=_C371( C358 C371 ) C358_=_C372( C358 C372 ) C358_=_C373( C358 C373 ) C358_=_C374( C358 C374 ) \nC358_=_C375( C358 C375 ) C359_=_C360( C359 C360 ) C359_=_C361( C359 C361 ) C359_=_C362( C359 C362 ) C359_=_C364( C359 C364 ) C359_=_C365( C359 C365 ) \nC359_=_C366( C359 C366 ) C359_=_C367( C359 C367 ) C359_=_C368( C359 C368 ) C359_=_C369( C359 C369 ) C359_=_C370( C359 C370 ) C359_=_C371( C359 C371 ) \nC359_=_C372( C359 C372 ) C359_=_C373( C359 C373 ) C359_=_C374( C359 C374 ) C359_=_C375( C359 C375 ) C360_=_C361( C360 C361 ) C360_=_C362( C360 C362 ) \nC360_=_C364( C360 C364 ) C360_=_C365( C360 C365 ) C360_=_C366( C360 C366 ) C360_=_C367( C360 C367 ) C360_=_C368( C360 C368 ) C360_=_C369( C360 C369 ) \nC360_=_C370( C360 C370 ) C360_=_C371( C360 C371 ) C360_=_C372( C360 C372 ) C360_=_C373( C360 C373 ) C360_=_C374( C360 C374 ) C360_=_C375( C360 C375 ) \nC361_=_C362( C361 C362 ) C361_=_C364( C361 C364 ) C361_=_C365( C361 C365 ) C361_=_C366( C361 C366 ) C361_=_C367( C361 C367 ) C361_=_C368( C361 C368 ) \nC361_=_C369( C361 C369 ) C361_=_C370( C361 C370 ) C361_=_C371( C361 C371 ) C361_=_C372( C361 C372 ) C361_=_C373( C361 C373 ) C361_=_C374( C361 C374 ) \nC361_=_C375( C361 C375 ) C362_=_C364( C362 C364 ) C362_=_C365( C362 C365 ) C362_=_C366( C362 C366 ) C362_=_C367( C362 C367 ) C362_=_C368( C362 C368 ) \nC362_=_C369( C362 C369 ) C362_=_C370( C362 C370 ) C362_=_C371( C362 C371 ) C362_=_C372( C362 C372 ) C362_=_C373( C362 C373 ) C362_=_C374( C362 C374 ) \nC362_=_C375( C362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6_=_C577( C366 C577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8_=_C578( C368 C578 ) \nC369_=_C370( C369 C370 ) C369_=_C371( C369 C371 ) C369_=_C372( C369 C372 ) C369_=_C373( C369 C373 ) C369_=_C374( C369 C374 ) C369_=_C375( C369 C375 ) \nC369_=_C579( C369 C579 ) C370_=_C371( C370 C371 ) C370_=_C372( C370 C372 ) C370_=_C373( C370 C373 ) C370_=_C374( C370 C374 ) C370_=_C375( C370 C375 ) \nC371_=_C372( C371 C372 ) C371_=_C373( C371 C373 ) C371_=_C374( C371 C374 ) C371_=_C375( C371 C375 ) C371_=_C580( C371 C580 ) C372_=_C373( C372 C373 ) \nC372_=_C374( C372 C374 ) C372_=_C375( C372 C375 ) C373_=_C374( C373 C374 ) C373_=_C375( C373 C375 ) C373_=_C581( C373 C581 ) C374_=_C375( C374 C375 ) \nC375_=_C582( C375 C582 ) C509_=_C541( C509 C541 ) C509_=_C572( C509 C572 ) C509_=_C573( C509 C573 ) C509_=_C574( C509 C574 ) C509_=_C575( C509 C575 ) \nC509_=_C576( C509 C576 ) C509_=_C577( C509 C577 ) C509_=_C578( C509 C578 ) C509_=_C579( C509 C579 ) C509_=_C580( C509 C580 ) C509_=_C581( C509 C581 ) \nC509_=_C582( C509 C582 ) C541_=_C572( C541 C572 ) C541_=_C573( C541 C573 ) C541_=_C574( C541 C574 ) C541_=_C575( C541 C575 ) C541_=_C576( C541 C576 ) \nC541_=_C577( C541 C577 ) C541_=_C578( C541 C578 ) C541_=_C579( C541 C579 ) C541_=_C580( C541 C580 ) C541_=_C581( C541 C581 ) C541_=_C582( C541 C582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210-&gt;285[label="53: C62 C85 C107 C129 C130 \nC131 C132 C133 C135 C136 C137 \nC138 C139 C140 C247 C261 C277 \nC299 C313 C334 C345 C356 C357 \nC358 C359 C360 C361 C362 C364 \nC365 C366 C367 C368 C369 C370 \nC371 C372 C373 C374 C375 C509 \nC541 C572 C573 C574 C575 C576 \nC577 C578 C579 C580 C581 C582 \n512: C62_=_C85 ,C62_=_C107 ,C62_=_C129 ,C62_=_C130 ,C62_=_C131 ,\nC62_=_C132 ,C62_=_C133 ,C62_=_C135 ,C62_=_C136 ,C62_=_C137 ,C62_=_C138 ,\nC62_=_C139 ,C62_=_C140 ,C85_=_C107 ,C85_=_C129 ,C85_=_C130 ,C85_=_C131 ,\nC85_=_C132 ,C85_=_C133 ,C85_=_C135 ,C85_=_C136 ,C85_=_C137 ,C85_=_C138 ,\nC85_=_C139 ,C85_=_C140 ,C107_=_C129 ,C107_=_C130 ,C107_=_C131 ,C107_=_C132 ,\nC107_=_C133 ,C107_=_C135 ,C107_=_C136 ,C107_=_C137 ,C107_=_C138 ,C107_=_C139 ,\nC107_=_C140 ,C129_=_C130 ,C129_=_C131 ,C129_=_C132 ,C129_=_C133 ,C129_=_C135 ,\nC129_=_C136 ,C129_=_C137 ,C129_=_C138 ,C129_=_C139 ,C129_=_C140 ,C130_=_C131 ,\nC130_=_C132 ,C130_=_C133 ,C130_=_C135 ,C130_=_C136 ,C130_=_C137 ,C130_=_C138 ,\nC130_=_C139 ,C130_=_C140 ,C131_=_C132 ,C131_=_C133 ,C131_=_C135 ,C131_=_C136 ,\nC131_=_C137 ,C131_=_C138 ,C131_=_C139 ,C131_=_C140 ,C132_=_C133 ,C132_=_C135 ,\nC132_=_C136 ,C132_=_C137 ,C132_=_C138 ,C132_=_C139 ,C132_=_C140 ,C133_=_C135 ,\nC133_=_C136 ,C133_=_C137 ,C133_=_C138 ,C133_=_C139 ,C133_=_C140 ,C135_=_C136 ,\nC135_=_C137 ,C135_=_C138 ,C135_=_C139 ,C135_=_C140 ,C135_=_C366 ,C135_=_C577 ,\nC136_=_C137 ,C136_=_C138 ,C136_=_C139 ,C136_=_C140 ,C136_=_C368 ,C136_=_C578 ,\nC137_=_C138 ,C137_=_C139 ,C137_=_C140 ,C137_=_C369 ,C137_=_C579 ,C138_=_C139 ,\nC138_=_C140 ,C138_=_C371 ,C138_=_C580 ,C139_=_C140 ,C139_=_C373 ,C139_=_C581 ,\nC140_=_C375 ,C140_=_C582 ,C247_=_C261 ,C247_=_C277 ,C247_=_C299 ,C247_=_C313 ,\nC247_=_C334 ,C247_=_C345 ,C247_=_C356 ,C247_=_C357 ,C247_=_C358 ,C247_=_C359 ,\nC247_=_C360 ,C247_=_C361 ,C247_=_C362 ,C247_=_C364 ,C247_=_C365 ,C247_=_C366 ,\nC247_=_C367 ,C247_=_C368 ,C247_=_C369 ,C247_=_C370 ,C247_=_C371 ,C247_=_C372 ,\nC247_=_C373 ,C247_=_C374</w:t>
      </w:r>
    </w:p>
    <w:p>
      <w:pPr>
        <w:pStyle w:val="PreformattedText"/>
        <w:bidi w:val="0"/>
        <w:spacing w:before="0" w:after="0"/>
        <w:jc w:val="left"/>
        <w:rPr/>
      </w:pPr>
      <w:r>
        <w:rPr/>
        <w:t xml:space="preserve"> </w:t>
      </w:r>
      <w:r>
        <w:rPr/>
        <w:t>,C247_=_C375 ,C261_=_C277 ,C261_=_C299 ,C261_=_C313 ,\nC261_=_C334 ,C261_=_C345 ,C261_=_C356 ,C261_=_C357 ,C261_=_C358 ,C261_=_C359 ,\nC261_=_C360 ,C261_=_C361 ,C261_=_C362 ,C261_=_C364 ,C261_=_C365 ,C261_=_C366 ,\nC261_=_C367 ,C261_=_C368 ,C261_=_C369 ,C261_=_C370 ,C261_=_C371 ,C261_=_C372 ,\nC261_=_C373 ,C261_=_C374 ,C261_=_C375 ,C277_=_C299 ,C277_=_C313 ,C277_=_C334 ,\nC277_=_C345 ,C277_=_C356 ,C277_=_C357 ,C277_=_C358 ,C277_=_C359 ,C277_=_C360 ,\nC277_=_C361 ,C277_=_C362 ,C277_=_C364 ,C277_=_C365 ,C277_=_C366 ,C277_=_C367 ,\nC277_=_C368 ,C277_=_C369 ,C277_=_C370 ,C277_=_C371 ,C277_=_C372 ,C277_=_C373 ,\nC277_=_C374 ,C277_=_C375 ,C299_=_C313 ,C299_=_C334 ,C299_=_C345 ,C299_=_C356 ,\nC299_=_C357 ,C299_=_C358 ,C299_=_C359 ,C299_=_C360 ,C299_=_C361 ,C299_=_C362 ,\nC299_=_C364 ,C299_=_C365 ,C299_=_C366 ,C299_=_C367 ,C299_=_C368 ,C299_=_C369 ,\nC299_=_C370 ,C299_=_C371 ,C299_=_C372 ,C299_=_C373 ,C299_=_C374 ,C299_=_C375 ,\nC313_=_C334 ,C313_=_C345 ,C313_=_C356 ,C313_=_C357 ,C313_=_C358 ,C313_=_C359 ,\nC313_=_C360 ,C313_=_C361 ,C313_=_C362 ,C313_=_C364 ,C313_=_C365 ,C313_=_C366 ,\nC313_=_C367 ,C313_=_C368 ,C313_=_C369 ,C313_=_C370 ,C313_=_C371 ,C313_=_C372 ,\nC313_=_C373 ,C313_=_C374 ,C313_=_C375 ,C334_=_C345 ,C334_=_C356 ,C334_=_C357 ,\nC334_=_C358 ,C334_=_C359 ,C334_=_C360 ,C334_=_C361 ,C334_=_C362 ,C334_=_C364 ,\nC334_=_C365 ,C334_=_C366 ,C334_=_C367 ,C334_=_C368 ,C334_=_C369 ,C334_=_C370 ,\nC334_=_C371 ,C334_=_C372 ,C334_=_C373 ,C334_=_C374 ,C334_=_C375 ,C345_=_C356 ,\nC345_=_C357 ,C345_=_C358 ,C345_=_C359 ,C345_=_C360 ,C345_=_C361 ,C345_=_C362 ,\nC345_=_C364 ,C345_=_C365 ,C345_=_C366 ,C345_=_C367 ,C345_=_C368 ,C345_=_C369 ,\nC345_=_C370 ,C345_=_C371 ,C345_=_C372 ,C345_=_C373 ,C345_=_C374 ,C345_=_C375 ,\nC356_=_C357 ,C356_=_C358 ,C356_=_C359 ,C356_=_C360 ,C356_=_C361 ,C356_=_C362 ,\nC356_=_C364 ,C356_=_C365 ,C356_=_C366 ,C356_=_C367 ,C356_=_C368 ,C356_=_C369 ,\nC356_=_C370 ,C356_=_C371 ,C356_=_C372 ,C356_=_C373 ,C356_=_C374 ,C356_=_C375 ,\nC357_=_C358 ,C357_=_C359 ,C357_=_C360 ,C357_=_C361 ,C357_=_C362 ,C357_=_C364 ,\nC357_=_C365 ,C357_=_C366 ,C357_=_C367 ,C357_=_C368 ,C357_=_C369 ,C357_=_C370 ,\nC357_=_C371 ,C357_=_C372 ,C357_=_C373 ,C357_=_C374 ,C357_=_C375 ,C358_=_C359 ,\nC358_=_C360 ,C358_=_C361 ,C358_=_C362 ,C358_=_C364 ,C358_=_C365 ,C358_=_C366 ,\nC358_=_C367 ,C358_=_C368 ,C358_=_C369 ,C358_=_C370 ,C358_=_C371 ,C358_=_C372 ,\nC358_=_C373 ,C358_=_C374 ,C358_=_C375 ,C359_=_C360 ,C359_=_C361 ,C359_=_C362 ,\nC359_=_C364 ,C359_=_C365 ,C359_=_C366 ,C359_=_C367 ,C359_=_C368 ,C359_=_C369 ,\nC359_=_C370 ,C359_=_C371 ,C359_=_C372 ,C359_=_C373 ,C359_=_C374 ,C359_=_C375 ,\nC360_=_C361 ,C360_=_C362 ,C360_=_C364 ,C360_=_C365 ,C360_=_C366 ,C360_=_C367 ,\nC360_=_C368 ,C360_=_C369 ,C360_=_C370 ,C360_=_C371 ,C360_=_C372 ,C360_=_C373 ,\nC360_=_C374 ,C360_=_C375 ,C361_=_C362 ,C361_=_C364 ,C361_=_C365 ,C361_=_C366 ,\nC361_=_C367 ,C361_=_C368 ,C361_=_C369 ,C361_=_C370 ,C361_=_C371 ,C361_=_C372 ,\nC361_=_C373 ,C361_=_C374 ,C361_=_C375 ,C362_=_C364 ,C362_=_C365 ,C362_=_C366 ,\nC362_=_C367 ,C362_=_C368 ,C362_=_C369 ,C362_=_C370 ,C362_=_C371 ,C362_=_C372 ,\nC362_=_C373 ,C362_=_C374 ,C362_=_C375 ,C364_=_C365 ,C364_=_C366 ,C364_=_C367 ,\nC364_=_C368 ,C364_=_C369 ,C364_=_C370 ,C364_=_C371 ,C364_=_C372 ,C364_=_C373 ,\nC364_=_C374 ,C364_=_C375 ,C365_=_C366 ,C365_=_C367 ,C365_=_C368 ,C365_=_C369 ,\nC365_=_C370 ,C365_=_C371 ,C365_=_C372 ,C365_=_C373 ,C365_=_C374 ,C365_=_C375 ,\nC366_=_C367 ,C366_=_C368 ,C366_=_C369 ,C366_=_C370 ,C366_=_C371 ,C366_=_C372 ,\nC366_=_C373 ,C366_=_C374 ,C366_=_C375 ,C366_=_C577 ,C367_=_C368 ,C367_=_C369 ,\nC367_=_C370 ,C367_=_C371 ,C367_=_C372 ,C367_=_C373 ,C367_=_C374 ,C367_=_C375 ,\nC368_=_C369 ,C368_=_C370 ,C368_=_C371 ,C368_=_C372 ,C368_=_C373 ,C368_=_C374 ,\nC368_=_C375 ,C368_=_C578 ,C369_=_C370 ,C369_=_C371 ,C369_=_C372 ,C369_=_C373 ,\nC369_=_C374 ,C369_=_C375 ,C369_=_C579 ,C370_=_C371 ,C370_=_C372 ,C370_=_C373 ,\nC370_=_C374 ,C370_=_C375 ,C371_=_C372 ,C371_=_C373 ,C371_=_C374 ,C371_=_C375 ,\nC371_=_C580 ,C372_=_C373 ,C372_=_C374 ,C372_=_C375 ,C373_=_C374 ,C373_=_C375 ,\nC373_=_C581 ,C374_=_C375 ,C375_=_C582 ,C509_=_C541 ,C509_=_C572 ,C509_=_C573 ,\nC509_=_C574 ,C509_=_C575 ,C509_=_C576 ,C509_=_C577 ,C509_=_C578 ,C509_=_C579 ,\nC509_=_C580 ,C509_=_C581 ,C509_=_C582 ,C541_=_C572 ,C541_=_C573 ,C541_=_C574 ,\nC541_=_C575 ,C541_=_C576 ,C541_=_C577 ,C541_=_C578 ,C541_=_C579 ,C541_=_C580 ,\nC541_=_C581 ,C541_=_C582 ,C572_=_C573 ,C572_=_C574 ,C572_=_C575 ,C572_=_C576 ,\nC572_=_C577 ,C572_=_C578 ,C572_=_C579 ,C572_=_C580 ,C572_=_C581 ,C572_=_C582 ,\nC573_=_C574 ,C573_=_C575 ,C573_=_C576 ,C573_=_C577 ,C573_=_C578 ,C573_=_C579 ,\nC573_=_C580 ,C573_=_C581 ,C573_=_C582 ,C574_=_C575 ,C574_=_C576 ,C574_=_C577 ,\nC574_=_C578 ,C574_=_C579 ,C574_=_C580 ,C574_=_C581 ,C574_=_C582 ,C575_=_C576 ,\nC575_=_C577 ,C575_=_C578 ,C575_=_C579 ,C575_=_C580 ,C575_=_C581 ,C575_=_C582 ,\nC576_=_C577 ,C576_=_C578 ,C576_=_C579 ,C576_=_C580 ,C576_=_C581 ,C576_=_C582 ,\nC577_=_C578 ,C577_=_C579 ,C577_=_C580 ,C577_=_C581 ,C577_=_C582 ,C578_=_C579 ,\nC578_=_C580 ,C578_=_C581 ,C578_=_C582 ,C579_=_C580 ,C579_=_C581 ,C579_=_C582 ,\nC580_=_C581 ,C580_=_C582 ,C581_=_C582 ,"];286[shape=box, label="id:286 level: 6\n77: C138 C140 C371 C372 C374 \nC375 C580 C582 C794 C796 C996 \nC998 C1166 C1167 C1169 C1170 C1357 \nC1359 C1504 C1505 C1507 C1508 C1650 \nC1651 C1653 C1654 C1789 C1791 C1833 \nC1844 C1860 C1875 C1888 C1893 C1897 \nC1909 C1910 C1911 C1912 C1913 C1914 \nC1915 C1917 C1918 C1919 C1963 C1978 \nC1992 C2013 C2024 C2025 C2026 C2027 \nC2028 C2136 C2137 C2164 C2178 C2209 \nC2218 C2219 C2220 C2221 C2253 C2263 \nC2269 C2276 C2286 C2294 C2298 C2302 \nC2303 C2304 C2305 C2306 C2307 C2308 \n894: C138_=_C140( C138 C140 ) C138_=_C371( C138 C371 ) C138_=_C580( C138 C580 ) C138_=_C794( C138 C794 ) C138_=_C996( C138 C996 ) \nC138_=_C1166( C138 C1166 ) C138_=_C1357( C138 C1357 ) C138_=_C1504( C138 C1504 ) C138_=_C1650( C138 C1650 ) C138_=_C1789( C138 C1789 ) C138_=_C1833( C138 C1833 ) \nC138_=_C1844( C138 C1844 ) C138_=_C1860( C138 C1860 ) C138_=_C1875( C138 C1875 ) C138_=_C1888( C138 C1888 ) C138_=_C1893( C138 C1893 ) C138_=_C1897( C138 C1897 ) \nC138_=_C1909( C138 C1909 ) C138_=_C1910( C138 C1910 ) C138_=_C1911( C138 C1911 ) C138_=_C1912( C138 C1912 ) C138_=_C1913( C138 C1913 ) C138_=_C1914( C138 C1914 ) \nC138_=_C1915( C138 C1915 ) C138_=_C1917( C138 C1917 ) C138_=_C1918( C138 C1918 ) C138_=_C1919( C138 C1919 ) C140_=_C375( C140 C375 ) C140_=_C582( C140 C582 ) \nC140_=_C796( C140 C796 ) C140_=_C998( C140 C998 ) C140_=_C1170( C140 C1170 ) C140_=_C1359( C140 C1359 ) C140_=_C1508( C140 C1508 ) C140_=_C1654( C140 C1654 ) \nC140_=_C1791( C140 C1791 ) C140_=_C1919( C140 C1919 ) C140_=_C2028( C140 C2028 ) C140_=_C2137( C140 C2137 ) C140_=_C2253( C140 C2253 ) C140_=_C2263( C140 C2263 ) \nC140_=_C2269( C140 C2269 ) C140_=_C2276( C140 C2276 ) C140_=_C2286( C140 C2286 ) C140_=_C2294( C140 C2294 ) C140_=_C2298( C140 C2298 ) C140_=_C2302( C140 C2302 ) \nC140_=_C2303( C140 C2303 ) C140_=_C2304( C140 C2304 ) C140_=_C2305( C140 C2305 ) C140_=_C2306( C140 C2306 ) C140_=_C2307( C140 C2307 ) C140_=_C2308( C140 C2308 ) \nC371_=_C372( C371 C372 ) C371_=_C374( C371 C374 ) C371_=_C375( C371 C375 ) C371_=_C580( C371 C580 ) C371_=_C794( C371 C794 ) C371_=_C996( C371 C996 ) \nC371_=_C1166( C371 C1166 ) C371_=_C1357( C371 C1357 ) C371_=_C1504( C371 C1504 ) C371_=_C1650( C371 C1650 ) C371_=_C1789( C371 C1789 ) C371_=_C1833( C371 C1833 ) \nC371_=_C1844( C371 C1844 ) C371_=_C1860( C371 C1860 ) C371_=_C1875( C371 C1875 ) C371_=_C1888( C371 C1888 ) C371_=_C1893( C371 C1893 ) C371_=_C1897( C371 C1897 ) \nC371_=_C1909( C371 C1909 ) C371_=_C1910( C371 C1910 ) C371_=_C1911( C371 C1911 ) C371_=_C1912( C371 C1912 ) C371_=_C1913( C371 C1913 ) C371_=_C1914( C371 C1914 ) \nC371_=_C1915( C371 C1915 ) C371_=_C1917( C371 C1917 ) C371_=_C1918( C371 C1918 ) C371_=_C1919( C371 C1919 ) C372_=_C374( C372 C374 ) C372_=_C375( C372 C375 ) \nC372_=_C1167( C372 C1167 ) C372_=_C1505( C372 C1505 ) C372_=_C1651( C372 C1651 ) C372_=_C1963( C372 C1963 ) C372_=_C1978( C372 C1978 ) C372_=_C1992( C372 C1992 ) \nC372_=_C2013( C372 C2013 ) C372_=_C2024( C372 C2024 ) C372_=_C2025( C372 C2025 ) C372_=_C2026( C372 C2026 ) C372_=_C2027( C372 C2027 ) C372_=_C2028( C372 C2028 ) \nC374_=_C375( C374 C375 ) C374_=_C1169( C374 C1169 ) C374_=_C1507( C374 C1507 ) C374_=_C1653( C374 C1653 ) C374_=_C1918( C374 C1918 ) C374_=_C2136( C374 C2136 ) \nC374_=_C2164( C374 C2164 ) C374_=_C2178( C374 C2178 ) C374_=_C2209( C374 C2209 ) C374_=_C2218( C374 C2218 ) C374_=_C2219( C374 C2219 ) C374_=_C2220( C374 C2220 ) \nC374_=_C2221( C374 C2221 ) C375_=_C582( C375 C582 ) C375_=_C796( C375 C796 ) C375_=_C998( C375 C998 ) C375_=_C1170( C375 C1170 ) C375_=_C1359( C375 C1359 ) \nC375_=_C1508( C375 C1508 ) C375_=_C1654( C375 C1654 ) C375_=_C1791( C375 C1791 ) C375_=_C1919( C375 C1919 ) C375_=_C2028( C375 C2028 ) C375_=_C2137( C375 C2137 ) \nC375_=_C2253( C375 C2253 ) C375_=_C2263( C375 C2263 ) C375_=_C2269( C375 C2269 ) C375_=_C2276( C375 C2276 ) C375_=_C2286( C375 C2286 ) C375_=_C2294( C375 C2294 ) \nC375_=_C2298( C375 C2298 ) C375_=_C2302( C375 C2302 ) C375_=_C2303( C375 C2303 ) C375_=_C2304( C375 C2304 ) C375_=_C2305( C375 C2305 ) C375_=_C2306( C375 C2306 ) \nC375_=_C2307( C375 C2307 ) C375_=_C2308( C375 C2308 ) C580_=_C582( C580 C582 ) C580_=_C794( C580 C794 ) C580_=_C996( C580 C996 ) C580_=_C1166( C580 C1166 ) \nC580_=_C1357( C580 C1357 ) C580_=_C1504( C580 C1504 ) C580_=_C1650( C580 C1650 ) C580_=_C1789( C580 C1789 ) C580_=_C1833( C580 C1833 ) C580_=_C1844( C580 C1844 ) \nC580_=_C1860( C580 C1860 ) C580_=_C1875( C580 C1875 ) C580_=_C1888( C580 C1888 ) C580_=_C1893( C580 C1893 ) C580_=_C1897( C580 C1897 ) C580_=_C1909( C580 C1909 ) \nC580_=_C1910( C580 C1910 ) C580_=_C1911( C580 C1911 ) C580_=_C1912( C580 C1912 ) C580_=_C1913( C580 C1913 ) C580_=_C1914( C580 C1914 ) C580_=_C1915( C580 C1915 ) \nC580_=_C1917( C580 C1917 ) C580_=_C1918( C580 C1918</w:t>
      </w:r>
    </w:p>
    <w:p>
      <w:pPr>
        <w:pStyle w:val="PreformattedText"/>
        <w:bidi w:val="0"/>
        <w:spacing w:before="0" w:after="0"/>
        <w:jc w:val="left"/>
        <w:rPr/>
      </w:pPr>
      <w:r>
        <w:rPr/>
        <w:t xml:space="preserve"> </w:t>
      </w:r>
      <w:r>
        <w:rPr/>
        <w:t>) C580_=_C1919( C580 C1919 ) C582_=_C796( C582 C796 ) C582_=_C998( C582 C998 ) C582_=_C1170( C582 C1170 ) \nC582_=_C1359( C582 C1359 ) C582_=_C1508( C582 C1508 ) C582_=_C1654( C582 C1654 ) C582_=_C1791( C582 C1791 ) C582_=_C1919( C582 C1919 ) C582_=_C2028( C582 C2028 ) \nC582_=_C2137( C582 C2137 ) C582_=_C2253( C582 C2253 ) C582_=_C2263( C582 C2263 ) C582_=_C2269( C582 C2269 ) C582_=_C2276( C582 C2276 ) C582_=_C2286( C582 C2286 ) \nC582_=_C2294( C582 C2294 ) C582_=_C2298( C582 C2298 ) C582_=_C2302( C582 C2302 ) C582_=_C2303( C582 C2303 ) C582_=_C2304( C582 C2304 ) C582_=_C2305( C582 C2305 ) \nC582_=_C2306( C582 C2306 ) C582_=_C2307( C582 C2307 ) C582_=_C2308( C582 C2308 ) C794_=_C796( C794 C796 ) C794_=_C996( C794 C996 ) C794_=_C1166( C794 C1166 ) \nC794_=_C1357( C794 C1357 ) C794_=_C1504( C794 C1504 ) C794_=_C1650( C794 C1650 ) C794_=_C1789( C794 C1789 ) C794_=_C1833( C794 C1833 ) C794_=_C1844( C794 C1844 ) \nC794_=_C1860( C794 C1860 ) C794_=_C1875( C794 C1875 ) C794_=_C1888( C794 C1888 ) C794_=_C1893( C794 C1893 ) C794_=_C1897( C794 C1897 ) C794_=_C1909( C794 C1909 ) \nC794_=_C1910( C794 C1910 ) C794_=_C1911( C794 C1911 ) C794_=_C1912( C794 C1912 ) C794_=_C1913( C794 C1913 ) C794_=_C1914( C794 C1914 ) C794_=_C1915( C794 C1915 ) \nC794_=_C1917( C794 C1917 ) C794_=_C1918( C794 C1918 ) C794_=_C1919( C794 C1919 ) C796_=_C998( C796 C998 ) C796_=_C1170( C796 C1170 ) C796_=_C1359( C796 C1359 ) \nC796_=_C1508( C796 C1508 ) C796_=_C1654( C796 C1654 ) C796_=_C1791( C796 C1791 ) C796_=_C1919( C796 C1919 ) C796_=_C2028( C796 C2028 ) C796_=_C2137( C796 C2137 ) \nC796_=_C2253( C796 C2253 ) C796_=_C2263( C796 C2263 ) C796_=_C2269( C796 C2269 ) C796_=_C2276( C796 C2276 ) C796_=_C2286( C796 C2286 ) C796_=_C2294( C796 C2294 ) \nC796_=_C2298( C796 C2298 ) C796_=_C2302( C796 C2302 ) C796_=_C2303( C796 C2303 ) C796_=_C2304( C796 C2304 ) C796_=_C2305( C796 C2305 ) C796_=_C2306( C796 C2306 ) \nC796_=_C2307( C796 C2307 ) C796_=_C2308( C796 C2308 ) C996_=_C998( C996 C998 ) C996_=_C1166( C996 C1166 ) C996_=_C1357( C996 C1357 ) C996_=_C1504( C996 C1504 ) \nC996_=_C1650( C996 C1650 ) C996_=_C1789( C996 C1789 ) C996_=_C1833( C996 C1833 ) C996_=_C1844( C996 C1844 ) C996_=_C1860( C996 C1860 ) C996_=_C1875( C996 C1875 ) \nC996_=_C1888( C996 C1888 ) C996_=_C1893( C996 C1893 ) C996_=_C1897( C996 C1897 ) C996_=_C1909( C996 C1909 ) C996_=_C1910( C996 C1910 ) C996_=_C1911( C996 C1911 ) \nC996_=_C1912( C996 C1912 ) C996_=_C1913( C996 C1913 ) C996_=_C1914( C996 C1914 ) C996_=_C1915( C996 C1915 ) C996_=_C1917( C996 C1917 ) C996_=_C1918( C996 C1918 ) \nC996_=_C1919( C996 C1919 ) C998_=_C1170( C998 C1170 ) C998_=_C1359( C998 C1359 ) C998_=_C1508( C998 C1508 ) C998_=_C1654( C998 C1654 ) C998_=_C1791( C998 C1791 ) \nC998_=_C1919( C998 C1919 ) C998_=_C2028( C998 C2028 ) C998_=_C2137( C998 C2137 ) C998_=_C2253( C998 C2253 ) C998_=_C2263( C998 C2263 ) C998_=_C2269( C998 C2269 ) \nC998_=_C2276( C998 C2276 ) C998_=_C2286( C998 C2286 ) C998_=_C2294( C998 C2294 ) C998_=_C2298( C998 C2298 ) C998_=_C2302( C998 C2302 ) C998_=_C2303( C998 C2303 ) \nC998_=_C2304( C998 C2304 ) C998_=_C2305( C998 C2305 ) C998_=_C2306( C998 C2306 ) C998_=_C2307( C998 C2307 ) C998_=_C2308( C998 C2308 ) C1166_=_C1167( C1166 C1167 ) \nC1166_=_C1169( C1166 C1169 ) C1166_=_C1170( C1166 C1170 ) C1166_=_C1357( C1166 C1357 ) C1166_=_C1504( C1166 C1504 ) C1166_=_C1650( C1166 C1650 ) C1166_=_C1789( C1166 C1789 ) \nC1166_=_C1833( C1166 C1833 ) C1166_=_C1844( C1166 C1844 ) C1166_=_C1860( C1166 C1860 ) C1166_=_C1875( C1166 C1875 ) C1166_=_C1888( C1166 C1888 ) C1166_=_C1893( C1166 C1893 ) \nC1166_=_C1897( C1166 C1897 ) C1166_=_C1909( C1166 C1909 ) C1166_=_C1910( C1166 C1910 ) C1166_=_C1911( C1166 C1911 ) C1166_=_C1912( C1166 C1912 ) C1166_=_C1913( C1166 C1913 ) \nC1166_=_C1914( C1166 C1914 ) C1166_=_C1915( C1166 C1915 ) C1166_=_C1917( C1166 C1917 ) C1166_=_C1918( C1166 C1918 ) C1166_=_C1919( C1166 C1919 ) C1167_=_C1169( C1167 C1169 ) \nC1167_=_C1170( C1167 C1170 ) C1167_=_C1505( C1167 C1505 ) C1167_=_C1651( C1167 C1651 ) C1167_=_C1963( C1167 C1963 ) C1167_=_C1978( C1167 C1978 ) C1167_=_C1992( C1167 C1992 ) \nC1167_=_C2013( C1167 C2013 ) C1167_=_C2024( C1167 C2024 ) C1167_=_C2025( C1167 C2025 ) C1167_=_C2026( C1167 C2026 ) C1167_=_C2027( C1167 C2027 ) C1167_=_C2028( C1167 C2028 ) \nC1169_=_C1170( C1169 C1170 ) C1169_=_C1507( C1169 C1507 ) C1169_=_C1653( C1169 C1653 ) C1169_=_C1918( C1169 C1918 ) C1169_=_C2136( C1169 C2136 ) C1169_=_C2164( C1169 C2164 ) \nC1169_=_C2178( C1169 C2178 ) C1169_=_C2209( C1169 C2209 ) C1169_=_C2218( C1169 C2218 ) C1169_=_C2219( C1169 C2219 ) C1169_=_C2220( C1169 C2220 ) C1169_=_C2221( C1169 C2221 ) \nC1170_=_C1359( C1170 C1359 ) C1170_=_C1508( C1170 C1508 ) C1170_=_C1654( C1170 C1654 ) C1170_=_C1791( C1170 C1791 ) C1170_=_C1919( C1170 C1919 ) C1170_=_C2028( C1170 C2028 ) \nC1170_=_C2137( C1170 C2137 ) C1170_=_C2253( C1170 C2253 ) C1170_=_C2263( C1170 C2263 ) C1170_=_C2269( C1170 C2269 ) C1170_=_C2276( C1170 C2276 ) C1170_=_C2286( C1170 C2286 ) \nC1170_=_C2294( C1170 C2294 ) C1170_=_C2298( C1170 C2298 ) C1170_=_C2302( C1170 C2302 ) C1170_=_C2303( C1170 C2303 ) C1170_=_C2304( C1170 C2304 ) C1170_=_C2305( C1170 C2305 ) \nC1170_=_C2306( C1170 C2306 ) C1170_=_C2307( C1170 C2307 ) C1170_=_C2308( C1170 C2308 ) C1357_=_C1359( C1357 C1359 ) C1357_=_C1504( C1357 C1504 ) C1357_=_C1650( C1357 C1650 ) \nC1357_=_C1789( C1357 C1789 ) C1357_=_C1833( C1357 C1833 ) C1357_=_C1844( C1357 C1844 ) C1357_=_C1860( C1357 C1860 ) C1357_=_C1875( C1357 C1875 ) C1357_=_C1888( C1357 C1888 ) \nC1357_=_C1893( C1357 C1893 ) C1357_=_C1897( C1357 C1897 ) C1357_=_C1909( C1357 C1909 ) C1357_=_C1910( C1357 C1910 ) C1357_=_C1911( C1357 C1911 ) C1357_=_C1912( C1357 C1912 ) \nC1357_=_C1913( C1357 C1913 ) C1357_=_C1914( C1357 C1914 ) C1357_=_C1915( C1357 C1915 ) C1357_=_C1917( C1357 C1917 ) C1357_=_C1918( C1357 C1918 ) C1357_=_C1919( C1357 C1919 ) \nC1359_=_C1508( C1359 C1508 ) C1359_=_C1654( C1359 C1654 ) C1359_=_C1791( C1359 C1791 ) C1359_=_C1919( C1359 C1919 ) C1359_=_C2028( C1359 C2028 ) C1359_=_C2137( C1359 C2137 ) \nC1359_=_C2253( C1359 C2253 ) C1359_=_C2263( C1359 C2263 ) C1359_=_C2269( C1359 C2269 ) C1359_=_C2276( C1359 C2276 ) C1359_=_C2286( C1359 C2286 ) C1359_=_C2294( C1359 C2294 ) \nC1359_=_C2298( C1359 C2298 ) C1359_=_C2302( C1359 C2302 ) C1359_=_C2303( C1359 C2303 ) C1359_=_C2304( C1359 C2304 ) C1359_=_C2305( C1359 C2305 ) C1359_=_C2306( C1359 C2306 ) \nC1359_=_C2307( C1359 C2307 ) C1359_=_C2308( C1359 C2308 ) C1504_=_C1505( C1504 C1505 ) C1504_=_C1507( C1504 C1507 ) C1504_=_C1508( C1504 C1508 ) C1504_=_C1650( C1504 C1650 ) \nC1504_=_C1789( C1504 C1789 ) C1504_=_C1833( C1504 C1833 ) C1504_=_C1844( C1504 C1844 ) C1504_=_C1860( C1504 C1860 ) C1504_=_C1875( C1504 C1875 ) C1504_=_C1888( C1504 C1888 ) \nC1504_=_C1893( C1504 C1893 ) C1504_=_C1897( C1504 C1897 ) C1504_=_C1909( C1504 C1909 ) C1504_=_C1910( C1504 C1910 ) C1504_=_C1911( C1504 C1911 ) C1504_=_C1912( C1504 C1912 ) \nC1504_=_C1913( C1504 C1913 ) C1504_=_C1914( C1504 C1914 ) C1504_=_C1915( C1504 C1915 ) C1504_=_C1917( C1504 C1917 ) C1504_=_C1918( C1504 C1918 ) C1504_=_C1919( C1504 C1919 ) \nC1505_=_C1507( C1505 C1507 ) C1505_=_C1508( C1505 C1508 ) C1505_=_C1651( C1505 C1651 ) C1505_=_C1963( C1505 C1963 ) C1505_=_C1978( C1505 C1978 ) C1505_=_C1992( C1505 C1992 ) \nC1505_=_C2013( C1505 C2013 ) C1505_=_C2024( C1505 C2024 ) C1505_=_C2025( C1505 C2025 ) C1505_=_C2026( C1505 C2026 ) C1505_=_C2027( C1505 C2027 ) C1505_=_C2028( C1505 C2028 ) \nC1507_=_C1508( C1507 C1508 ) C1507_=_C1653( C1507 C1653 ) C1507_=_C1918( C1507 C1918 ) C1507_=_C2136( C1507 C2136 ) C1507_=_C2164( C1507 C2164 ) C1507_=_C2178( C1507 C2178 ) \nC1507_=_C2209( C1507 C2209 ) C1507_=_C2218( C1507 C2218 ) C1507_=_C2219( C1507 C2219 ) C1507_=_C2220( C1507 C2220 ) C1507_=_C2221( C1507 C2221 ) C1508_=_C1654( C1508 C1654 ) \nC1508_=_C1791( C1508 C1791 ) C1508_=_C1919( C1508 C1919 ) C1508_=_C2028( C1508 C2028 ) C1508_=_C2137( C1508 C2137 ) C1508_=_C2253( C1508 C2253 ) C1508_=_C2263( C1508 C2263 ) \nC1508_=_C2269( C1508 C2269 ) C1508_=_C2276( C1508 C2276 ) C1508_=_C2286( C1508 C2286 ) C1508_=_C2294( C1508 C2294 ) C1508_=_C2298( C1508 C2298 ) C1508_=_C2302( C1508 C2302 ) \nC1508_=_C2303( C1508 C2303 ) C1508_=_C2304( C1508 C2304 ) C1508_=_C2305( C1508 C2305 ) C1508_=_C2306( C1508 C2306 ) C1508_=_C2307( C1508 C2307 ) C1508_=_C2308( C1508 C2308 ) \nC1650_=_C1651( C1650 C1651 ) C1650_=_C1653( C1650 C1653 ) C1650_=_C1654( C1650 C1654 ) C1650_=_C1789( C1650 C1789 ) C1650_=_C1833( C1650 C1833 ) C1650_=_C1844( C1650 C1844 ) \nC1650_=_C1860( C1650 C1860 ) C1650_=_C1875( C1650 C1875 ) C1650_=_C1888( C1650 C1888 ) C1650_=_C1893( C1650 C1893 ) C1650_=_C1897( C1650 C1897 ) C1650_=_C1909( C1650 C1909 ) \nC1650_=_C1910( C1650 C1910 ) C1650_=_C1911( C1650 C1911 ) C1650_=_C1912( C1650 C1912 ) C1650_=_C1913( C1650 C1913 ) C1650_=_C1914( C1650 C1914 ) C1650_=_C1915( C1650 C1915 ) \nC1650_=_C1917( C1650 C1917 ) C1650_=_C1918( C1650 C1918 ) C1650_=_C1919( C1650 C1919 ) C1651_=_C1653( C1651 C1653 ) C1651_=_C1654( C1651 C1654 ) C1651_=_C1963( C1651 C1963 ) \nC1651_=_C1978( C1651 C1978 ) C1651_=_C1992( C1651 C1992 ) C1651_=_C2013( C1651 C2013 ) C1651_=_C2024( C1651 C2024 ) C1651_=_C2025( C1651 C2025 ) C1651_=_C2026( C1651 C2026 ) \nC1651_=_C2027( C1651 C2027 ) C1651_=_C2028( C1651 C2028 ) C1653_=_C1654( C1653 C1654 ) C1653_=_C1918( C1653 C1918 ) C1653_=_C2136( C1653 C2136 ) C1653_=_C2164( C1653 C2164 ) \nC1653_=_C2178( C1653 C2178 ) C1653_=_C2209( C1653 C2209 ) C1653_=_C2218( C1653 C2218 ) C1653_=_C2219( C1653 C2219 ) C1653_=_C2220( C1653 C2220 ) C1653_=_C2221( C1653 C2221 ) \nC1654_=_C1791( C1654 C1791 ) C1654_=_C1919( C1654 C1919 ) C1654_=_C2028( C1654 C2028 ) C1654_=_C2137( C1654 C2137 ) C1654_=_C2253( C1654 C2253 ) C1654_=_C2263( C1654 C2263 ) \nC1654_=_C2269( C1654 C2269 ) C1654_=_C2276( C1654 C2276 ) C1654_=_C2286( C1654 C2286 ) C1654_=_C2294( C1654 C2294 ) C1654_=_C2298( C1654 C2298 ) C1654_=_C2302( C1654 C2302</w:t>
      </w:r>
    </w:p>
    <w:p>
      <w:pPr>
        <w:pStyle w:val="PreformattedText"/>
        <w:bidi w:val="0"/>
        <w:spacing w:before="0" w:after="0"/>
        <w:jc w:val="left"/>
        <w:rPr/>
      </w:pPr>
      <w:r>
        <w:rPr/>
        <w:t xml:space="preserve"> </w:t>
      </w:r>
      <w:r>
        <w:rPr/>
        <w:t>) \nC1654_=_C2303( C1654 C2303 ) C1654_=_C2304( C1654 C2304 ) C1654_=_C2305( C1654 C2305 ) C1654_=_C2306( C1654 C2306 ) C1654_=_C2307( C1654 C2307 ) C1654_=_C2308( C1654 C2308 ) \nC1789_=_C1791( C1789 C1791 ) C1789_=_C1833( C1789 C1833 ) C1789_=_C1844( C1789 C1844 ) C1789_=_C1860( C1789 C1860 ) C1789_=_C1875( C1789 C1875 ) C1789_=_C1888( C1789 C1888 ) \nC1789_=_C1893( C1789 C1893 ) C1789_=_C1897( C1789 C1897 ) C1789_=_C1909( C1789 C1909 ) C1789_=_C1910( C1789 C1910 ) C1789_=_C1911( C1789 C1911 ) C1789_=_C1912( C1789 C1912 ) \nC1789_=_C1913( C1789 C1913 ) C1789_=_C1914( C1789 C1914 ) C1789_=_C1915( C1789 C1915 ) C1789_=_C1917( C1789 C1917 ) C1789_=_C1918( C1789 C1918 ) C1789_=_C1919( C1789 C1919 ) \nC1791_=_C1919( C1791 C1919 ) C1791_=_C2028( C1791 C2028 ) C1791_=_C2137( C1791 C2137 ) C1791_=_C2253( C1791 C2253 ) C1791_=_C2263( C1791 C2263 ) C1791_=_C2269( C1791 C2269 ) \nC1791_=_C2276( C1791 C2276 ) C1791_=_C2286( C1791 C2286 ) C1791_=_C2294( C1791 C2294 ) C1791_=_C2298( C1791 C2298 ) C1791_=_C2302( C1791 C2302 ) C1791_=_C2303( C1791 C2303 ) \nC1791_=_C2304( C1791 C2304 ) C1791_=_C2305( C1791 C2305 ) C1791_=_C2306( C1791 C2306 ) C1791_=_C2307( C1791 C2307 ) C1791_=_C2308( C1791 C2308 ) C1833_=_C1844( C1833 C1844 ) \nC1833_=_C1860( C1833 C1860 ) C1833_=_C1875( C1833 C1875 ) C1833_=_C1888( C1833 C1888 ) C1833_=_C1893( C1833 C1893 ) C1833_=_C1897( C1833 C1897 ) C1833_=_C1909( C1833 C1909 ) \nC1833_=_C1910( C1833 C1910 ) C1833_=_C1911( C1833 C1911 ) C1833_=_C1912( C1833 C1912 ) C1833_=_C1913( C1833 C1913 ) C1833_=_C1914( C1833 C1914 ) C1833_=_C1915( C1833 C1915 ) \nC1833_=_C1917( C1833 C1917 ) C1833_=_C1918( C1833 C1918 ) C1833_=_C1919( C1833 C1919 ) C1844_=_C1860( C1844 C1860 ) C1844_=_C1875( C1844 C1875 ) C1844_=_C1888( C1844 C1888 ) \nC1844_=_C1893( C1844 C1893 ) C1844_=_C1897( C1844 C1897 ) C1844_=_C1909( C1844 C1909 ) C1844_=_C1910( C1844 C1910 ) C1844_=_C1911( C1844 C1911 ) C1844_=_C1912( C1844 C1912 ) \nC1844_=_C1913( C1844 C1913 ) C1844_=_C1914( C1844 C1914 ) C1844_=_C1915( C1844 C1915 ) C1844_=_C1917( C1844 C1917 ) C1844_=_C1918( C1844 C1918 ) C1844_=_C1919( C1844 C1919 ) \nC1860_=_C1875( C1860 C1875 ) C1860_=_C1888( C1860 C1888 ) C1860_=_C1893( C1860 C1893 ) C1860_=_C1897( C1860 C1897 ) C1860_=_C1909( C1860 C1909 ) C1860_=_C1910( C1860 C1910 ) \nC1860_=_C1911( C1860 C1911 ) C1860_=_C1912( C1860 C1912 ) C1860_=_C1913( C1860 C1913 ) C1860_=_C1914( C1860 C1914 ) C1860_=_C1915( C1860 C1915 ) C1860_=_C1917( C1860 C1917 ) \nC1860_=_C1918( C1860 C1918 ) C1860_=_C1919( C1860 C1919 ) C1875_=_C1888( C1875 C1888 ) C1875_=_C1893( C1875 C1893 ) C1875_=_C1897( C1875 C1897 ) C1875_=_C1909( C1875 C1909 ) \nC1875_=_C1910( C1875 C1910 ) C1875_=_C1911( C1875 C1911 ) C1875_=_C1912( C1875 C1912 ) C1875_=_C1913( C1875 C1913 ) C1875_=_C1914( C1875 C1914 ) C1875_=_C1915( C1875 C1915 ) \nC1875_=_C1917( C1875 C1917 ) C1875_=_C1918( C1875 C1918 ) C1875_=_C1919( C1875 C1919 ) C1888_=_C1893( C1888 C1893 ) C1888_=_C1897( C1888 C1897 ) C1888_=_C1909( C1888 C1909 ) \nC1888_=_C1910( C1888 C1910 ) C1888_=_C1911( C1888 C1911 ) C1888_=_C1912( C1888 C1912 ) C1888_=_C1913( C1888 C1913 ) C1888_=_C1914( C1888 C1914 ) C1888_=_C1915( C1888 C1915 ) \nC1888_=_C1917( C1888 C1917 ) C1888_=_C1918( C1888 C1918 ) C1888_=_C1919( C1888 C1919 ) C1893_=_C1897( C1893 C1897 ) C1893_=_C1909( C1893 C1909 ) C1893_=_C1910( C1893 C1910 ) \nC1893_=_C1911( C1893 C1911 ) C1893_=_C1912( C1893 C1912 ) C1893_=_C1913( C1893 C1913 ) C1893_=_C1914( C1893 C1914 ) C1893_=_C1915( C1893 C1915 ) C1893_=_C1917( C1893 C1917 ) \nC1893_=_C1918( C1893 C1918 ) C1893_=_C1919( C1893 C1919 ) C1897_=_C1909( C1897 C1909 ) C1897_=_C1910( C1897 C1910 ) C1897_=_C1911( C1897 C1911 ) C1897_=_C1912( C1897 C1912 ) \nC1897_=_C1913( C1897 C1913 ) C1897_=_C1914( C1897 C1914 ) C1897_=_C1915( C1897 C1915 ) C1897_=_C1917( C1897 C1917 ) C1897_=_C1918( C1897 C1918 ) C1897_=_C1919( C1897 C1919 ) \nC1909_=_C1910( C1909 C1910 ) C1909_=_C1911( C1909 C1911 ) C1909_=_C1912( C1909 C1912 ) C1909_=_C1913( C1909 C1913 ) C1909_=_C1914( C1909 C1914 ) C1909_=_C1915( C1909 C1915 ) \nC1909_=_C1917( C1909 C1917 ) C1909_=_C1918( C1909 C1918 ) C1909_=_C1919( C1909 C1919 ) C1910_=_C1911( C1910 C1911 ) C1910_=_C1912( C1910 C1912 ) C1910_=_C1913( C1910 C1913 ) \nC1910_=_C1914( C1910 C1914 ) C1910_=_C1915( C1910 C1915 ) C1910_=_C1917( C1910 C1917 ) C1910_=_C1918( C1910 C1918 ) C1910_=_C1919( C1910 C1919 ) C1911_=_C1912( C1911 C1912 ) \nC1911_=_C1913( C1911 C1913 ) C1911_=_C1914( C1911 C1914 ) C1911_=_C1915( C1911 C1915 ) C1911_=_C1917( C1911 C1917 ) C1911_=_C1918( C1911 C1918 ) C1911_=_C1919( C1911 C1919 ) \nC1912_=_C1913( C1912 C1913 ) C1912_=_C1914( C1912 C1914 ) C1912_=_C1915( C1912 C1915 ) C1912_=_C1917( C1912 C1917 ) C1912_=_C1918( C1912 C1918 ) C1912_=_C1919( C1912 C1919 ) \nC1913_=_C1914( C1913 C1914 ) C1913_=_C1915( C1913 C1915 ) C1913_=_C1917( C1913 C1917 ) C1913_=_C1918( C1913 C1918 ) C1913_=_C1919( C1913 C1919 ) C1914_=_C1915( C1914 C1915 ) \nC1914_=_C1917( C1914 C1917 ) C1914_=_C1918( C1914 C1918 ) C1914_=_C1919( C1914 C1919 ) C1915_=_C1917( C1915 C1917 ) C1915_=_C1918( C1915 C1918 ) C1915_=_C1919( C1915 C1919 ) \nC1917_=_C1918( C1917 C1918 ) C1917_=_C1919( C1917 C1919 ) C1917_=_C2027( C1917 C2027 ) C1917_=_C2136( C1917 C2136 ) C1917_=_C2137( C1917 C2137 ) C1918_=_C1919( C1918 C1919 ) \nC1918_=_C2136( C1918 C2136 ) C1918_=_C2164( C1918 C2164 ) C1918_=_C2178( C1918 C2178 ) C1918_=_C2209( C1918 C2209 ) C1918_=_C2218( C1918 C2218 ) C1918_=_C2219( C1918 C2219 ) \nC1918_=_C2220( C1918 C2220 ) C1918_=_C2221( C1918 C2221 ) C1919_=_C2028( C1919 C2028 ) C1919_=_C2137( C1919 C2137 ) C1919_=_C2253( C1919 C2253 ) C1919_=_C2263( C1919 C2263 ) \nC1919_=_C2269( C1919 C2269 ) C1919_=_C2276( C1919 C2276 ) C1919_=_C2286( C1919 C2286 ) C1919_=_C2294( C1919 C2294 ) C1919_=_C2298( C1919 C2298 ) C1919_=_C2302( C1919 C2302 ) \nC1919_=_C2303( C1919 C2303 ) C1919_=_C2304( C1919 C2304 ) C1919_=_C2305( C1919 C2305 ) C1919_=_C2306( C1919 C2306 ) C1919_=_C2307( C1919 C2307 ) C1919_=_C2308( C1919 C2308 ) \nC1963_=_C1978( C1963 C1978 ) C1963_=_C1992( C1963 C1992 ) C1963_=_C2013( C1963 C2013 ) C1963_=_C2024( C1963 C2024 ) C1963_=_C2025( C1963 C2025 ) C1963_=_C2026( C1963 C2026 ) \nC1963_=_C2027( C1963 C2027 ) C1963_=_C2028( C1963 C2028 ) C1978_=_C1992( C1978 C1992 ) C1978_=_C2013( C1978 C2013 ) C1978_=_C2024( C1978 C2024 ) C1978_=_C2025( C1978 C2025 ) \nC1978_=_C2026( C1978 C2026 ) C1978_=_C2027( C1978 C2027 ) C1978_=_C2028( C1978 C2028 ) C1992_=_C2013( C1992 C2013 ) C1992_=_C2024( C1992 C2024 ) C1992_=_C2025( C1992 C2025 ) \nC1992_=_C2026( C1992 C2026 ) C1992_=_C2027( C1992 C2027 ) C1992_=_C2028( C1992 C2028 ) C2013_=_C2024( C2013 C2024 ) C2013_=_C2025( C2013 C2025 ) C2013_=_C2026( C2013 C2026 ) \nC2013_=_C2027( C2013 C2027 ) C2013_=_C2028( C2013 C2028 ) C2024_=_C2025( C2024 C2025 ) C2024_=_C2026( C2024 C2026 ) C2024_=_C2027( C2024 C2027 ) C2024_=_C2028( C2024 C2028 ) \nC2025_=_C2026( C2025 C2026 ) C2025_=_C2027( C2025 C2027 ) C2025_=_C2028( C2025 C2028 ) C2026_=_C2027( C2026 C2027 ) C2026_=_C2028( C2026 C2028 ) C2027_=_C2028( C2027 C2028 ) \nC2027_=_C2136( C2027 C2136 ) C2027_=_C2137( C2027 C2137 ) C2028_=_C2137( C2028 C2137 ) C2028_=_C2253( C2028 C2253 ) C2028_=_C2263( C2028 C2263 ) C2028_=_C2269( C2028 C2269 ) \nC2028_=_C2276( C2028 C2276 ) C2028_=_C2286( C2028 C2286 ) C2028_=_C2294( C2028 C2294 ) C2028_=_C2298( C2028 C2298 ) C2028_=_C2302( C2028 C2302 ) C2028_=_C2303( C2028 C2303 ) \nC2028_=_C2304( C2028 C2304 ) C2028_=_C2305( C2028 C2305 ) C2028_=_C2306( C2028 C2306 ) C2028_=_C2307( C2028 C2307 ) C2028_=_C2308( C2028 C2308 ) C2136_=_C2137( C2136 C2137 ) \nC2136_=_C2164( C2136 C2164 ) C2136_=_C2178( C2136 C2178 ) C2136_=_C2209( C2136 C2209 ) C2136_=_C2218( C2136 C2218 ) C2136_=_C2219( C2136 C2219 ) C2136_=_C2220( C2136 C2220 ) \nC2136_=_C2221( C2136 C2221 ) C2137_=_C2253( C2137 C2253 ) C2137_=_C2263( C2137 C2263 ) C2137_=_C2269( C2137 C2269 ) C2137_=_C2276( C2137 C2276 ) C2137_=_C2286( C2137 C2286 ) \nC2137_=_C2294( C2137 C2294 ) C2137_=_C2298( C2137 C2298 ) C2137_=_C2302( C2137 C2302 ) C2137_=_C2303( C2137 C2303 ) C2137_=_C2304( C2137 C2304 ) C2137_=_C2305( C2137 C2305 ) \nC2137_=_C2306( C2137 C2306 ) C2137_=_C2307( C2137 C2307 ) C2137_=_C2308( C2137 C2308 ) C2164_=_C2178( C2164 C2178 ) C2164_=_C2209( C2164 C2209 ) C2164_=_C2218( C2164 C2218 ) \nC2164_=_C2219( C2164 C2219 ) C2164_=_C2220( C2164 C2220 ) C2164_=_C2221( C2164 C2221 ) C2178_=_C2209( C2178 C2209 ) C2178_=_C2218( C2178 C2218 ) C2178_=_C2219( C2178 C2219 ) \nC2178_=_C2220( C2178 C2220 ) C2178_=_C2221( C2178 C2221 ) C2209_=_C2218( C2209 C2218 ) C2209_=_C2219( C2209 C2219 ) C2209_=_C2220( C2209 C2220 ) C2209_=_C2221( C2209 C2221 ) \nC2218_=_C2219( C2218 C2219 ) C2218_=_C2220( C2218 C2220 ) C2218_=_C2221( C2218 C2221 ) C2219_=_C2220( C2219 C2220 ) C2219_=_C2221( C2219 C2221 ) C2220_=_C2221( C2220 C2221 ) \nC2253_=_C2263( C2253 C2263 ) C2253_=_C2269( C2253 C2269 ) C2253_=_C2276( C2253 C2276 ) C2253_=_C2286( C2253 C2286 ) C2253_=_C2294( C2253 C2294 ) C2253_=_C2298( C2253 C2298 ) \nC2253_=_C2302( C2253 C2302 ) C2253_=_C2303( C2253 C2303 ) C2253_=_C2304( C2253 C2304 ) C2253_=_C2305( C2253 C2305 ) C2253_=_C2306( C2253 C2306 ) C2253_=_C2307( C2253 C2307 ) \nC2253_=_C2308( C2253 C2308 ) C2263_=_C2269( C2263 C2269 ) C2263_=_C2276( C2263 C2276 ) C2263_=_C2286( C2263 C2286 ) C2263_=_C2294( C2263 C2294 ) C2263_=_C2298( C2263 C2298 ) \nC2263_=_C2302( C2263 C2302 ) C2263_=_C2303( C2263 C2303 ) C2263_=_C2304( C2263 C2304 ) C2263_=_C2305( C2263 C2305 ) C2263_=_C2306( C2263 C2306 ) C2263_=_C2307( C2263 C2307 ) \nC2263_=_C2308( C2263 C2308 ) C2269_=_C2276( C2269 C2276 ) C2269_=_C2286( C2269 C2286 ) C2269_=_C2294( C2269 C2294 ) C2269_=_C2298( C2269 C2298 ) C2269_=_C2302( C2269 C2302 ) \nC2269_=_C2303( C2269 C2303 ) C2269_=_C2304( C2269 C2304 ) C2269_=_C2305( C2269 C2305 ) C2269_=_C2306( C2269 C2306 ) C2269_=_C2307( C2269 C2307 ) C2269_=_C2308( C2269 C2308 ) \nC2276_=_C2286( C2276 C2286 ) C2276_=_C2294(</w:t>
      </w:r>
    </w:p>
    <w:p>
      <w:pPr>
        <w:pStyle w:val="PreformattedText"/>
        <w:bidi w:val="0"/>
        <w:spacing w:before="0" w:after="0"/>
        <w:jc w:val="left"/>
        <w:rPr/>
      </w:pPr>
      <w:r>
        <w:rPr/>
        <w:t xml:space="preserve"> </w:t>
      </w:r>
      <w:r>
        <w:rPr/>
        <w:t>C2276 C2294 ) C2276_=_C2298( C2276 C2298 ) C2276_=_C2302( C2276 C2302 ) C2276_=_C2303( C2276 C2303 ) C2276_=_C2304( C2276 C2304 ) \nC2276_=_C2305( C2276 C2305 ) C2276_=_C2306( C2276 C2306 ) C2276_=_C2307( C2276 C2307 ) C2276_=_C2308( C2276 C2308 ) C2286_=_C2294( C2286 C2294 ) C2286_=_C2298( C2286 C2298 ) \nC2286_=_C2302( C2286 C2302 ) C2286_=_C2303( C2286 C2303 ) C2286_=_C2304( C2286 C2304 ) C2286_=_C2305( C2286 C2305 ) C2286_=_C2306( C2286 C2306 ) C2286_=_C2307( C2286 C2307 ) \nC2286_=_C2308( C2286 C2308 ) C2294_=_C2298( C2294 C2298 ) C2294_=_C2302( C2294 C2302 ) C2294_=_C2303( C2294 C2303 ) C2294_=_C2304( C2294 C2304 ) C2294_=_C2305( C2294 C2305 ) \nC2294_=_C2306( C2294 C2306 ) C2294_=_C2307( C2294 C2307 ) C2294_=_C2308( C2294 C2308 ) C2298_=_C2302( C2298 C2302 ) C2298_=_C2303( C2298 C2303 ) C2298_=_C2304( C2298 C2304 ) \nC2298_=_C2305( C2298 C2305 ) C2298_=_C2306( C2298 C2306 ) C2298_=_C2307( C2298 C2307 ) C2298_=_C2308( C2298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6_=_C2307( C2306 C2307 ) C2306_=_C2308( C2306 C2308 ) \nC2307_=_C2308( C2307 C2308 ) "];211-&gt;286[label="74: C138 C140 C371 C372 C374 \nC375 C580 C582 C794 C796 C996 \nC998 C1166 C1167 C1169 C1170 C1357 \nC1359 C1504 C1505 C1507 C1508 C1650 \nC1651 C1653 C1654 C1789 C1791 C1833 \nC1844 C1860 C1875 C1888 C1893 C1897 \nC1909 C1910 C1911 C1912 C1913 C1914 \nC1915 C1917 C1963 C1978 C1992 C2013 \nC2024 C2025 C2026 C2027 C2136 C2137 \nC2164 C2178 C2209 C2218 C2219 C2220 \nC2221 C2253 C2263 C2269 C2276 C2286 \nC2294 C2298 C2302 C2303 C2304 C2305 \nC2306 C2307 C2308 \n768: C138_=_C140 ,C138_=_C371 ,C138_=_C580 ,C138_=_C794 ,C138_=_C996 ,\nC138_=_C1166 ,C138_=_C1357 ,C138_=_C1504 ,C138_=_C1650 ,C138_=_C1789 ,C138_=_C1833 ,\nC138_=_C1844 ,C138_=_C1860 ,C138_=_C1875 ,C138_=_C1888 ,C138_=_C1893 ,C138_=_C1897 ,\nC138_=_C1909 ,C138_=_C1910 ,C138_=_C1911 ,C138_=_C1912 ,C138_=_C1913 ,C138_=_C1914 ,\nC138_=_C1915 ,C138_=_C1917 ,C140_=_C375 ,C140_=_C582 ,C140_=_C796 ,C140_=_C998 ,\nC140_=_C1170 ,C140_=_C1359 ,C140_=_C1508 ,C140_=_C1654 ,C140_=_C1791 ,C140_=_C2137 ,\nC140_=_C2253 ,C140_=_C2263 ,C140_=_C2269 ,C140_=_C2276 ,C140_=_C2286 ,C140_=_C2294 ,\nC140_=_C2298 ,C140_=_C2302 ,C140_=_C2303 ,C140_=_C2304 ,C140_=_C2305 ,C140_=_C2306 ,\nC140_=_C2307 ,C140_=_C2308 ,C371_=_C372 ,C371_=_C374 ,C371_=_C375 ,C371_=_C580 ,\nC371_=_C794 ,C371_=_C996 ,C371_=_C1166 ,C371_=_C1357 ,C371_=_C1504 ,C371_=_C1650 ,\nC371_=_C1789 ,C371_=_C1833 ,C371_=_C1844 ,C371_=_C1860 ,C371_=_C1875 ,C371_=_C1888 ,\nC371_=_C1893 ,C371_=_C1897 ,C371_=_C1909 ,C371_=_C1910 ,C371_=_C1911 ,C371_=_C1912 ,\nC371_=_C1913 ,C371_=_C1914 ,C371_=_C1915 ,C371_=_C1917 ,C372_=_C374 ,C372_=_C375 ,\nC372_=_C1167 ,C372_=_C1505 ,C372_=_C1651 ,C372_=_C1963 ,C372_=_C1978 ,C372_=_C1992 ,\nC372_=_C2013 ,C372_=_C2024 ,C372_=_C2025 ,C372_=_C2026 ,C372_=_C2027 ,C374_=_C375 ,\nC374_=_C1169 ,C374_=_C1507 ,C374_=_C1653 ,C374_=_C2136 ,C374_=_C2164 ,C374_=_C2178 ,\nC374_=_C2209 ,C374_=_C2218 ,C374_=_C2219 ,C374_=_C2220 ,C374_=_C2221 ,C375_=_C582 ,\nC375_=_C796 ,C375_=_C998 ,C375_=_C1170 ,C375_=_C1359 ,C375_=_C1508 ,C375_=_C1654 ,\nC375_=_C1791 ,C375_=_C2137 ,C375_=_C2253 ,C375_=_C2263 ,C375_=_C2269 ,C375_=_C2276 ,\nC375_=_C2286 ,C375_=_C2294 ,C375_=_C2298 ,C375_=_C2302 ,C375_=_C2303 ,C375_=_C2304 ,\nC375_=_C2305 ,C375_=_C2306 ,C375_=_C2307 ,C375_=_C2308 ,C580_=_C582 ,C580_=_C794 ,\nC580_=_C996 ,C580_=_C1166 ,C580_=_C1357 ,C580_=_C1504 ,C580_=_C1650 ,C580_=_C1789 ,\nC580_=_C1833 ,C580_=_C1844 ,C580_=_C1860 ,C580_=_C1875 ,C580_=_C1888 ,C580_=_C1893 ,\nC580_=_C1897 ,C580_=_C1909 ,C580_=_C1910 ,C580_=_C1911 ,C580_=_C1912 ,C580_=_C1913 ,\nC580_=_C1914 ,C580_=_C1915 ,C580_=_C1917 ,C582_=_C796 ,C582_=_C998 ,C582_=_C1170 ,\nC582_=_C1359 ,C582_=_C1508 ,C582_=_C1654 ,C582_=_C1791 ,C582_=_C2137 ,C582_=_C2253 ,\nC582_=_C2263 ,C582_=_C2269 ,C582_=_C2276 ,C582_=_C2286 ,C582_=_C2294 ,C582_=_C2298 ,\nC582_=_C2302 ,C582_=_C2303 ,C582_=_C2304 ,C582_=_C2305 ,C582_=_C2306 ,C582_=_C2307 ,\nC582_=_C2308 ,C794_=_C796 ,C794_=_C996 ,C794_=_C1166 ,C794_=_C1357 ,C794_=_C1504 ,\nC794_=_C1650 ,C794_=_C1789 ,C794_=_C1833 ,C794_=_C1844 ,C794_=_C1860 ,C794_=_C1875 ,\nC794_=_C1888 ,C794_=_C1893 ,C794_=_C1897 ,C794_=_C1909 ,C794_=_C1910 ,C794_=_C1911 ,\nC794_=_C1912 ,C794_=_C1913 ,C794_=_C1914 ,C794_=_C1915 ,C794_=_C1917 ,C796_=_C998 ,\nC796_=_C1170 ,C796_=_C1359 ,C796_=_C1508 ,C796_=_C1654 ,C796_=_C1791 ,C796_=_C2137 ,\nC796_=_C2253 ,C796_=_C2263 ,C796_=_C2269 ,C796_=_C2276 ,C796_=_C2286 ,C796_=_C2294 ,\nC796_=_C2298 ,C796_=_C2302 ,C796_=_C2303 ,C796_=_C2304 ,C796_=_C2305 ,C796_=_C2306 ,\nC796_=_C2307 ,C796_=_C2308 ,C996_=_C998 ,C996_=_C1166 ,C996_=_C1357 ,C996_=_C1504 ,\nC996_=_C1650 ,C996_=_C1789 ,C996_=_C1833 ,C996_=_C1844 ,C996_=_C1860 ,C996_=_C1875 ,\nC996_=_C1888 ,C996_=_C1893 ,C996_=_C1897 ,C996_=_C1909 ,C996_=_C1910 ,C996_=_C1911 ,\nC996_=_C1912 ,C996_=_C1913 ,C996_=_C1914 ,C996_=_C1915 ,C996_=_C1917 ,C998_=_C1170 ,\nC998_=_C1359 ,C998_=_C1508 ,C998_=_C1654 ,C998_=_C1791 ,C998_=_C2137 ,C998_=_C2253 ,\nC998_=_C2263 ,C998_=_C2269 ,C998_=_C2276 ,C998_=_C2286 ,C998_=_C2294 ,C998_=_C2298 ,\nC998_=_C2302 ,C998_=_C2303 ,C998_=_C2304 ,C998_=_C2305 ,C998_=_C2306 ,C998_=_C2307 ,\nC998_=_C2308 ,C1166_=_C1167 ,C1166_=_C1169 ,C1166_=_C1170 ,C1166_=_C1357 ,C1166_=_C1504 ,\nC1166_=_C1650 ,C1166_=_C1789 ,C1166_=_C1833 ,C1166_=_C1844 ,C1166_=_C1860 ,C1166_=_C1875 ,\nC1166_=_C1888 ,C1166_=_C1893 ,C1166_=_C1897 ,C1166_=_C1909 ,C1166_=_C1910 ,C1166_=_C1911 ,\nC1166_=_C1912 ,C1166_=_C1913 ,C1166_=_C1914 ,C1166_=_C1915 ,C1166_=_C1917 ,C1167_=_C1169 ,\nC1167_=_C1170 ,C1167_=_C1505 ,C1167_=_C1651 ,C1167_=_C1963 ,C1167_=_C1978 ,C1167_=_C1992 ,\nC1167_=_C2013 ,C1167_=_C2024 ,C1167_=_C2025 ,C1167_=_C2026 ,C1167_=_C2027 ,C1169_=_C1170 ,\nC1169_=_C1507 ,C1169_=_C1653 ,C1169_=_C2136 ,C1169_=_C2164 ,C1169_=_C2178 ,C1169_=_C2209 ,\nC1169_=_C2218 ,C1169_=_C2219 ,C1169_=_C2220 ,C1169_=_C2221 ,C1170_=_C1359 ,C1170_=_C1508 ,\nC1170_=_C1654 ,C1170_=_C1791 ,C1170_=_C2137 ,C1170_=_C2253 ,C1170_=_C2263 ,C1170_=_C2269 ,\nC1170_=_C2276 ,C1170_=_C2286 ,C1170_=_C2294 ,C1170_=_C2298 ,C1170_=_C2302 ,C1170_=_C2303 ,\nC1170_=_C2304 ,C1170_=_C2305 ,C1170_=_C2306 ,C1170_=_C2307 ,C1170_=_C2308 ,C1357_=_C1359 ,\nC1357_=_C1504 ,C1357_=_C1650 ,C1357_=_C1789 ,C1357_=_C1833 ,C1357_=_C1844 ,C1357_=_C1860 ,\nC1357_=_C1875 ,C1357_=_C1888 ,C1357_=_C1893 ,C1357_=_C1897 ,C1357_=_C1909 ,C1357_=_C1910 ,\nC1357_=_C1911 ,C1357_=_C1912 ,C1357_=_C1913 ,C1357_=_C1914 ,C1357_=_C1915 ,C1357_=_C1917 ,\nC1359_=_C1508 ,C1359_=_C1654 ,C1359_=_C1791 ,C1359_=_C2137 ,C1359_=_C2253 ,C1359_=_C2263 ,\nC1359_=_C2269 ,C1359_=_C2276 ,C1359_=_C2286 ,C1359_=_C2294 ,C1359_=_C2298 ,C1359_=_C2302 ,\nC1359_=_C2303 ,C1359_=_C2304 ,C1359_=_C2305 ,C1359_=_C2306 ,C1359_=_C2307 ,C1359_=_C2308 ,\nC1504_=_C1505 ,C1504_=_C1507 ,C1504_=_C1508 ,C1504_=_C1650 ,C1504_=_C1789 ,C1504_=_C1833 ,\nC1504_=_C1844 ,C1504_=_C1860 ,C1504_=_C1875 ,C1504_=_C1888 ,C1504_=_C1893 ,C1504_=_C1897 ,\nC1504_=_C1909 ,C1504_=_C1910 ,C1504_=_C1911 ,C1504_=_C1912 ,C1504_=_C1913 ,C1504_=_C1914 ,\nC1504_=_C1915 ,C1504_=_C1917 ,C1505_=_C1507 ,C1505_=_C1508 ,C1505_=_C1651 ,C1505_=_C1963 ,\nC1505_=_C1978 ,C1505_=_C1992 ,C1505_=_C2013 ,C1505_=_C2024 ,C1505_=_C2025 ,C1505_=_C2026 ,\nC1505_=_C2027 ,C1507_=_C1508 ,C1507_=_C1653 ,C1507_=_C2136 ,C1507_=_C2164 ,C1507_=_C2178 ,\nC1507_=_C2209 ,C1507_=_C2218 ,C1507_=_C2219 ,C1507_=_C2220 ,C1507_=_C2221 ,C1508_=_C1654 ,\nC1508_=_C1791 ,C1508_=_C2137 ,C1508_=_C2253 ,C1508_=_C2263 ,C1508_=_C2269 ,C1508_=_C2276 ,\nC1508_=_C2286 ,C1508_=_C2294 ,C1508_=_C2298 ,C1508_=_C2302 ,C1508_=_C2303 ,C1508_=_C2304 ,\nC1508_=_C2305 ,C1508_=_C2306 ,C1508_=_C2307 ,C1508_=_C2308 ,C1650_=_C1651 ,C1650_=_C1653 ,\nC1650_=_C1654 ,C1650_=_C1789 ,C1650_=_C1833 ,C1650_=_C1844 ,C1650_=_C1860 ,C1650_=_C1875 ,\nC1650_=_C1888 ,C1650_=_C1893 ,C1650_=_C1897 ,C1650_=_C1909 ,C1650_=_C1910 ,C1650_=_C1911 ,\nC1650_=_C1912 ,C1650_=_C1913 ,C1650_=_C1914 ,C1650_=_C1915 ,C1650_=_C1917 ,C1651_=_C1653 ,\nC1651_=_C1654 ,C1651_=_C1963 ,C1651_=_C1978 ,C1651_=_C1992 ,C1651_=_C2013 ,C1651_=_C2024 ,\nC1651_=_C2025 ,C1651_=_C2026 ,C1651_=_C2027 ,C1653_=_C1654 ,C1653_=_C2136 ,C1653_=_C2164 ,\nC1653_=_C2178 ,C1653_=_C2209 ,C1653_=_C2218 ,C1653_=_C2219 ,C1653_=_C2220 ,C1653_=_C2221 ,\nC1654_=_C1791 ,C1654_=_C2137 ,C1654_=_C2253 ,C1654_=_C2263 ,C1654_=_C2269 ,C1654_=_C2276 ,\nC1654_=_C2286 ,C1654_=_C2294 ,C1654_=_C2298 ,C1654_=_C2302 ,C1654_=_C2303 ,C1654_=_C2304 ,\nC1654_=_C2305 ,C1654_=_C2306 ,C1654_=_C2307 ,C1654_=_C2308 ,C1789_=_C1791 ,C1789_=_C1833 ,\nC1789_=_C1844 ,C1789_=_C1860 ,C1789_=_C1875 ,C1789_=_C1888 ,C1789_=_C1893 ,C1789_=_C1897 ,\nC1789_=_C1909 ,C1789_=_C1910 ,C1789_=_C1911 ,C1789_=_C1912 ,C1789_=_C1913 ,C1789_=_C1914 ,\nC1789_=_C1915 ,C1789_=_C1917 ,C1791_=_C2137 ,C1791_=_C2253 ,C1791_=_C2263 ,C1791_=_C2269 ,\nC1791_=_C2276 ,C1791_=_C2286 ,C1791_=_C2294 ,C1791_=_C2298 ,C1791_=_C2302 ,C1791_=_C2303 ,\nC1791_=_C2304 ,C1791_=_C2305 ,C1791_=_C2306 ,C1791_=_C2307 ,C1791_=_C2308 ,C1833_=_C1844 ,\nC1833_=_C1860 ,C1833_=_C1875 ,C1833_=_C1888 ,C1833_=_C1893 ,C1833_=_C1897 ,C1833_=_C1909 ,\nC1833_=_C1910 ,C1833_=_C1911 ,C1833_=_C1912 ,C1833_=_C1913 ,C1833_=_C1914 ,C1833_=_C1915 ,\nC1833_=_C1917 ,C1844_=_C1860 ,C1844_=_C1875 ,C1844_=_C1888 ,C1844_=_C1893 ,C1844_=_C1897 ,\nC1844_=_C1909 ,C1844_=_C1910 ,C1844_=_C1911 ,C1844_=_C1912 ,C1844_=_C1913 ,C1844_=_C1914 ,\nC1844_=_C1915 ,C1844_=_C1917 ,C1860_=_C1875 ,C1860_=_C1888 ,C1860_=_C1893 ,C1860_=_C1897 ,\nC1860_=_C1909 ,C1860_=_C1910 ,C1860_=_C1911 ,C1860_=_C1912</w:t>
      </w:r>
    </w:p>
    <w:p>
      <w:pPr>
        <w:pStyle w:val="PreformattedText"/>
        <w:bidi w:val="0"/>
        <w:spacing w:before="0" w:after="0"/>
        <w:jc w:val="left"/>
        <w:rPr/>
      </w:pPr>
      <w:r>
        <w:rPr/>
        <w:t xml:space="preserve"> </w:t>
      </w:r>
      <w:r>
        <w:rPr/>
        <w:t>,C1860_=_C1913 ,C1860_=_C1914 ,\nC1860_=_C1915 ,C1860_=_C1917 ,C1875_=_C1888 ,C1875_=_C1893 ,C1875_=_C1897 ,C1875_=_C1909 ,\nC1875_=_C1910 ,C1875_=_C1911 ,C1875_=_C1912 ,C1875_=_C1913 ,C1875_=_C1914 ,C1875_=_C1915 ,\nC1875_=_C1917 ,C1888_=_C1893 ,C1888_=_C1897 ,C1888_=_C1909 ,C1888_=_C1910 ,C1888_=_C1911 ,\nC1888_=_C1912 ,C1888_=_C1913 ,C1888_=_C1914 ,C1888_=_C1915 ,C1888_=_C1917 ,C1893_=_C1897 ,\nC1893_=_C1909 ,C1893_=_C1910 ,C1893_=_C1911 ,C1893_=_C1912 ,C1893_=_C1913 ,C1893_=_C1914 ,\nC1893_=_C1915 ,C1893_=_C1917 ,C1897_=_C1909 ,C1897_=_C1910 ,C1897_=_C1911 ,C1897_=_C1912 ,\nC1897_=_C1913 ,C1897_=_C1914 ,C1897_=_C1915 ,C1897_=_C1917 ,C1909_=_C1910 ,C1909_=_C1911 ,\nC1909_=_C1912 ,C1909_=_C1913 ,C1909_=_C1914 ,C1909_=_C1915 ,C1909_=_C1917 ,C1910_=_C1911 ,\nC1910_=_C1912 ,C1910_=_C1913 ,C1910_=_C1914 ,C1910_=_C1915 ,C1910_=_C1917 ,C1911_=_C1912 ,\nC1911_=_C1913 ,C1911_=_C1914 ,C1911_=_C1915 ,C1911_=_C1917 ,C1912_=_C1913 ,C1912_=_C1914 ,\nC1912_=_C1915 ,C1912_=_C1917 ,C1913_=_C1914 ,C1913_=_C1915 ,C1913_=_C1917 ,C1914_=_C1915 ,\nC1914_=_C1917 ,C1915_=_C1917 ,C1917_=_C2027 ,C1917_=_C2136 ,C1917_=_C2137 ,C1963_=_C1978 ,\nC1963_=_C1992 ,C1963_=_C2013 ,C1963_=_C2024 ,C1963_=_C2025 ,C1963_=_C2026 ,C1963_=_C2027 ,\nC1978_=_C1992 ,C1978_=_C2013 ,C1978_=_C2024 ,C1978_=_C2025 ,C1978_=_C2026 ,C1978_=_C2027 ,\nC1992_=_C2013 ,C1992_=_C2024 ,C1992_=_C2025 ,C1992_=_C2026 ,C1992_=_C2027 ,C2013_=_C2024 ,\nC2013_=_C2025 ,C2013_=_C2026 ,C2013_=_C2027 ,C2024_=_C2025 ,C2024_=_C2026 ,C2024_=_C2027 ,\nC2025_=_C2026 ,C2025_=_C2027 ,C2026_=_C2027 ,C2027_=_C2136 ,C2027_=_C2137 ,C2136_=_C2137 ,\nC2136_=_C2164 ,C2136_=_C2178 ,C2136_=_C2209 ,C2136_=_C2218 ,C2136_=_C2219 ,C2136_=_C2220 ,\nC2136_=_C2221 ,C2137_=_C2253 ,C2137_=_C2263 ,C2137_=_C2269 ,C2137_=_C2276 ,C2137_=_C2286 ,\nC2137_=_C2294 ,C2137_=_C2298 ,C2137_=_C2302 ,C2137_=_C2303 ,C2137_=_C2304 ,C2137_=_C2305 ,\nC2137_=_C2306 ,C2137_=_C2307 ,C2137_=_C2308 ,C2164_=_C2178 ,C2164_=_C2209 ,C2164_=_C2218 ,\nC2164_=_C2219 ,C2164_=_C2220 ,C2164_=_C2221 ,C2178_=_C2209 ,C2178_=_C2218 ,C2178_=_C2219 ,\nC2178_=_C2220 ,C2178_=_C2221 ,C2209_=_C2218 ,C2209_=_C2219 ,C2209_=_C2220 ,C2209_=_C2221 ,\nC2218_=_C2219 ,C2218_=_C2220 ,C2218_=_C2221 ,C2219_=_C2220 ,C2219_=_C2221 ,C2220_=_C2221 ,\nC2253_=_C2263 ,C2253_=_C2269 ,C2253_=_C2276 ,C2253_=_C2286 ,C2253_=_C2294 ,C2253_=_C2298 ,\nC2253_=_C2302 ,C2253_=_C2303 ,C2253_=_C2304 ,C2253_=_C2305 ,C2253_=_C2306 ,C2253_=_C2307 ,\nC2253_=_C2308 ,C2263_=_C2269 ,C2263_=_C2276 ,C2263_=_C2286 ,C2263_=_C2294 ,C2263_=_C2298 ,\nC2263_=_C2302 ,C2263_=_C2303 ,C2263_=_C2304 ,C2263_=_C2305 ,C2263_=_C2306 ,C2263_=_C2307 ,\nC2263_=_C2308 ,C2269_=_C2276 ,C2269_=_C2286 ,C2269_=_C2294 ,C2269_=_C2298 ,C2269_=_C2302 ,\nC2269_=_C2303 ,C2269_=_C2304 ,C2269_=_C2305 ,C2269_=_C2306 ,C2269_=_C2307 ,C2269_=_C2308 ,\nC2276_=_C2286 ,C2276_=_C2294 ,C2276_=_C2298 ,C2276_=_C2302 ,C2276_=_C2303 ,C2276_=_C2304 ,\nC2276_=_C2305 ,C2276_=_C2306 ,C2276_=_C2307 ,C2276_=_C2308 ,C2286_=_C2294 ,C2286_=_C2298 ,\nC2286_=_C2302 ,C2286_=_C2303 ,C2286_=_C2304 ,C2286_=_C2305 ,C2286_=_C2306 ,C2286_=_C2307 ,\nC2286_=_C2308 ,C2294_=_C2298 ,C2294_=_C2302 ,C2294_=_C2303 ,C2294_=_C2304 ,C2294_=_C2305 ,\nC2294_=_C2306 ,C2294_=_C2307 ,C2294_=_C2308 ,C2298_=_C2302 ,C2298_=_C2303 ,C2298_=_C2304 ,\nC2298_=_C2305 ,C2298_=_C2306 ,C2298_=_C2307 ,C2298_=_C2308 ,C2302_=_C2303 ,C2302_=_C2304 ,\nC2302_=_C2305 ,C2302_=_C2306 ,C2302_=_C2307 ,C2302_=_C2308 ,C2303_=_C2304 ,C2303_=_C2305 ,\nC2303_=_C2306 ,C2303_=_C2307 ,C2303_=_C2308 ,C2304_=_C2305 ,C2304_=_C2306 ,C2304_=_C2307 ,\nC2304_=_C2308 ,C2305_=_C2306 ,C2305_=_C2307 ,C2305_=_C2308 ,C2306_=_C2307 ,C2306_=_C2308 ,\nC2307_=_C2308 ,"];287[shape=box, label="id:287 level: 6\n77: C137 C139 C364 C365 C369 \nC373 C579 C581 C680 C738 C758 \nC787 C788 C789 C790 C791 C792 \nC793 C794 C796 C905 C926 C954 \nC972 C990 C991 C992 C993 C994 \nC996 C997 C998 C1164 C1168 C1356 \nC1358 C1502 C1506 C1563 C1582 C1597 \nC1605 C1615 C1629 C1634 C1642 C1643 \nC1644 C1645 C1646 C1647 C1648 C1649 \nC1650 C1651 C1652 C1653 C1654 C1790 \nC1917 C2027 C2065 C2080 C2094 C2105 \nC2110 C2115 C2125 C2129 C2130 C2131 \nC2132 C2133 C2134 C2135 C2136 C2137 \n894: C137_=_C139( C137 C139 ) C137_=_C369( C137 C369 ) C137_=_C579( C137 C579 ) C137_=_C793( C137 C793 ) C137_=_C1164( C137 C1164 ) \nC137_=_C1356( C137 C1356 ) C137_=_C1502( C137 C1502 ) C137_=_C1563( C137 C1563 ) C137_=_C1582( C137 C1582 ) C137_=_C1597( C137 C1597 ) C137_=_C1605( C137 C1605 ) \nC137_=_C1615( C137 C1615 ) C137_=_C1629( C137 C1629 ) C137_=_C1634( C137 C1634 ) C137_=_C1642( C137 C1642 ) C137_=_C1643( C137 C1643 ) C137_=_C1644( C137 C1644 ) \nC137_=_C1645( C137 C1645 ) C137_=_C1646( C137 C1646 ) C137_=_C1647( C137 C1647 ) C137_=_C1648( C137 C1648 ) C137_=_C1649( C137 C1649 ) C137_=_C1650( C137 C1650 ) \nC137_=_C1651( C137 C1651 ) C137_=_C1652( C137 C1652 ) C137_=_C1653( C137 C1653 ) C137_=_C1654( C137 C1654 ) C139_=_C373( C139 C373 ) C139_=_C581( C139 C581 ) \nC139_=_C997( C139 C997 ) C139_=_C1168( C139 C1168 ) C139_=_C1358( C139 C1358 ) C139_=_C1506( C139 C1506 ) C139_=_C1652( C139 C1652 ) C139_=_C1790( C139 C1790 ) \nC139_=_C1917( C139 C1917 ) C139_=_C2027( C139 C2027 ) C139_=_C2065( C139 C2065 ) C139_=_C2080( C139 C2080 ) C139_=_C2094( C139 C2094 ) C139_=_C2105( C139 C2105 ) \nC139_=_C2110( C139 C2110 ) C139_=_C2115( C139 C2115 ) C139_=_C2125( C139 C2125 ) C139_=_C2129( C139 C2129 ) C139_=_C2130( C139 C2130 ) C139_=_C2131( C139 C2131 ) \nC139_=_C2132( C139 C2132 ) C139_=_C2133( C139 C2133 ) C139_=_C2134( C139 C2134 ) C139_=_C2135( C139 C2135 ) C139_=_C2136( C139 C2136 ) C139_=_C2137( C139 C2137 ) \nC364_=_C365( C364 C365 ) C364_=_C369( C364 C369 ) C364_=_C373( C364 C373 ) C364_=_C680( C364 C680 ) C364_=_C738( C364 C738 ) C364_=_C758( C364 C758 ) \nC364_=_C787( C364 C787 ) C364_=_C788( C364 C788 ) C364_=_C789( C364 C789 ) C364_=_C790( C364 C790 ) C364_=_C791( C364 C791 ) C364_=_C792( C364 C792 ) \nC364_=_C793( C364 C793 ) C364_=_C794( C364 C794 ) C364_=_C796( C364 C796 ) C365_=_C369( C365 C369 ) C365_=_C373( C365 C373 ) C365_=_C905( C365 C905 ) \nC365_=_C926( C365 C926 ) C365_=_C954( C365 C954 ) C365_=_C972( C365 C972 ) C365_=_C990( C365 C990 ) C365_=_C991( C365 C991 ) C365_=_C992( C365 C992 ) \nC365_=_C993( C365 C993 ) C365_=_C994( C365 C994 ) C365_=_C996( C365 C996 ) C365_=_C997( C365 C997 ) C365_=_C998( C365 C998 ) C369_=_C373( C369 C373 ) \nC369_=_C579( C369 C579 ) C369_=_C793( C369 C793 ) C369_=_C1164( C369 C1164 ) C369_=_C1356( C369 C1356 ) C369_=_C1502( C369 C1502 ) C369_=_C1563( C369 C1563 ) \nC369_=_C1582( C369 C1582 ) C369_=_C1597( C369 C1597 ) C369_=_C1605( C369 C1605 ) C369_=_C1615( C369 C1615 ) C369_=_C1629( C369 C1629 ) C369_=_C1634( C369 C1634 ) \nC369_=_C1642( C369 C1642 ) C369_=_C1643( C369 C1643 ) C369_=_C1644( C369 C1644 ) C369_=_C1645( C369 C1645 ) C369_=_C1646( C369 C1646 ) C369_=_C1647( C369 C1647 ) \nC369_=_C1648( C369 C1648 ) C369_=_C1649( C369 C1649 ) C369_=_C1650( C369 C1650 ) C369_=_C1651( C369 C1651 ) C369_=_C1652( C369 C1652 ) C369_=_C1653( C369 C1653 ) \nC369_=_C1654( C369 C1654 ) C373_=_C581( C373 C581 ) C373_=_C997( C373 C997 ) C373_=_C1168( C373 C1168 ) C373_=_C1358( C373 C1358 ) C373_=_C1506( C373 C1506 ) \nC373_=_C1652( C373 C1652 ) C373_=_C1790( C373 C1790 ) C373_=_C1917( C373 C1917 ) C373_=_C2027( C373 C2027 ) C373_=_C2065( C373 C2065 ) C373_=_C2080( C373 C2080 ) \nC373_=_C2094( C373 C2094 ) C373_=_C2105( C373 C2105 ) C373_=_C2110( C373 C2110 ) C373_=_C2115( C373 C2115 ) C373_=_C2125( C373 C2125 ) C373_=_C2129( C373 C2129 ) \nC373_=_C2130( C373 C2130 ) C373_=_C2131( C373 C2131 ) C373_=_C2132( C373 C2132 ) C373_=_C2133( C373 C2133 ) C373_=_C2134( C373 C2134 ) C373_=_C2135( C373 C2135 ) \nC373_=_C2136( C373 C2136 ) C373_=_C2137( C373 C2137 ) C579_=_C581( C579 C581 ) C579_=_C793( C579 C793 ) C579_=_C1164( C579 C1164 ) C579_=_C1356( C579 C1356 ) \nC579_=_C1502( C579 C1502 ) C579_=_C1563( C579 C1563 ) C579_=_C1582( C579 C1582 ) C579_=_C1597( C579 C1597 ) C579_=_C1605( C579 C1605 ) C579_=_C1615( C579 C1615 ) \nC579_=_C1629( C579 C1629 ) C579_=_C1634( C579 C1634 ) C579_=_C1642( C579 C1642 ) C579_=_C1643( C579 C1643 ) C579_=_C1644( C579 C1644 ) C579_=_C1645( C579 C1645 ) \nC579_=_C1646( C579 C1646 ) C579_=_C1647( C579 C1647 ) C579_=_C1648( C579 C1648 ) C579_=_C1649( C579 C1649 ) C579_=_C1650( C579 C1650 ) C579_=_C1651( C579 C1651 ) \nC579_=_C1652( C579 C1652 ) C579_=_C1653( C579 C1653 ) C579_=_C1654( C579 C1654 ) C581_=_C997( C581 C997 ) C581_=_C1168( C581 C1168 ) C581_=_C1358( C581 C1358 ) \nC581_=_C1506( C581 C1506 ) C581_=_C1652( C581 C1652 ) C581_=_C1790( C581 C1790 ) C581_=_C1917( C581 C1917 ) C581_=_C2027( C581 C2027 ) C581_=_C2065( C581 C2065 ) \nC581_=_C2080( C581 C2080 ) C581_=_C2094( C581 C2094 ) C581_=_C2105( C581 C2105 ) C581_=_C2110( C581 C2110 ) C581_=_C2115( C581 C2115 ) C581_=_C2125( C581 C2125 ) \nC581_=_C2129( C581 C2129 ) C581_=_C2130( C581 C2130 ) C581_=_C2131( C581 C2131 ) C581_=_C2132( C581 C2132 ) C581_=_C2133( C581 C2133 ) C581_=_C2134( C581 C2134 ) \nC581_=_C2135( C581 C2135 ) C581_=_C2136( C581 C2136 ) C581_=_C2137( C581 C2137 ) C680_=_C738( C680 C738 ) C680_=_C758( C680 C758 ) C680_=_C787( C680 C787 ) \nC680_=_C788( C680 C788 ) C680_=_C789( C680 C789 ) C680_=_C790( C680 C790 ) C680_=_C791( C680 C791 ) C680_=_C792( C680 C792 ) C680_=_C793( C680 C793 ) \nC680_=_C794( C680 C794 ) C680_=_C796( C680 C796 ) C738_=_C758( C738 C758 ) C738_=_C787( C738 C787 ) C738_=_C788( C738 C788 ) C738_=_C789( C738 C789 ) \nC738_=_C790( C738 C790 ) C738_=_C791( C738 C791 ) C738_=_C792( C738 C792 ) C738_=_C793( C738 C793 ) C738_=_C794( C738 C794 ) C738_=_C796( C738 C796 ) \nC758_=_C787( C758 C787 ) C758_=_C788( C758 C788 ) C758_=_C789( C758 C789 ) C758_=_C790( C758 C790 ) C758_=_C791( C758 C791 ) C758_=_C792( C758 C792 ) \nC758_=_C793( C758 C793 ) C758_=_C794( C758 C794 ) C758_=_C796( C758 C796 ) C787_=_C788( C787 C788 ) C787_=_C789( C787 C789 ) C787_=_C790( C787 C790 ) \nC787_=_C791( C787 C791 ) C787_=_C792(</w:t>
      </w:r>
    </w:p>
    <w:p>
      <w:pPr>
        <w:pStyle w:val="PreformattedText"/>
        <w:bidi w:val="0"/>
        <w:spacing w:before="0" w:after="0"/>
        <w:jc w:val="left"/>
        <w:rPr/>
      </w:pPr>
      <w:r>
        <w:rPr/>
        <w:t xml:space="preserve"> </w:t>
      </w:r>
      <w:r>
        <w:rPr/>
        <w:t>C787 C792 ) C787_=_C793( C787 C793 ) C787_=_C794( C787 C794 ) C787_=_C796( C787 C796 ) C788_=_C789( C788 C789 ) \nC788_=_C790( C788 C790 ) C788_=_C791( C788 C791 ) C788_=_C792( C788 C792 ) C788_=_C793( C788 C793 ) C788_=_C794( C788 C794 ) C788_=_C796( C788 C796 ) \nC789_=_C790( C789 C790 ) C789_=_C791( C789 C791 ) C789_=_C792( C789 C792 ) C789_=_C793( C789 C793 ) C789_=_C794( C789 C794 ) C789_=_C796( C789 C796 ) \nC790_=_C791( C790 C791 ) C790_=_C792( C790 C792 ) C790_=_C793( C790 C793 ) C790_=_C794( C790 C794 ) C790_=_C796( C790 C796 ) C791_=_C792( C791 C792 ) \nC791_=_C793( C791 C793 ) C791_=_C794( C791 C794 ) C791_=_C796( C791 C796 ) C791_=_C993( C791 C993 ) C791_=_C1164( C791 C1164 ) C791_=_C1168( C791 C1168 ) \nC792_=_C793( C792 C793 ) C792_=_C794( C792 C794 ) C792_=_C796( C792 C796 ) C792_=_C994( C792 C994 ) C792_=_C1502( C792 C1502 ) C792_=_C1506( C792 C1506 ) \nC793_=_C794( C793 C794 ) C793_=_C796( C793 C796 ) C793_=_C1164( C793 C1164 ) C793_=_C1356( C793 C1356 ) C793_=_C1502( C793 C1502 ) C793_=_C1563( C793 C1563 ) \nC793_=_C1582( C793 C1582 ) C793_=_C1597( C793 C1597 ) C793_=_C1605( C793 C1605 ) C793_=_C1615( C793 C1615 ) C793_=_C1629( C793 C1629 ) C793_=_C1634( C793 C1634 ) \nC793_=_C1642( C793 C1642 ) C793_=_C1643( C793 C1643 ) C793_=_C1644( C793 C1644 ) C793_=_C1645( C793 C1645 ) C793_=_C1646( C793 C1646 ) C793_=_C1647( C793 C1647 ) \nC793_=_C1648( C793 C1648 ) C793_=_C1649( C793 C1649 ) C793_=_C1650( C793 C1650 ) C793_=_C1651( C793 C1651 ) C793_=_C1652( C793 C1652 ) C793_=_C1653( C793 C1653 ) \nC793_=_C1654( C793 C1654 ) C794_=_C796( C794 C796 ) C794_=_C996( C794 C996 ) C794_=_C1650( C794 C1650 ) C794_=_C1917( C794 C1917 ) C796_=_C998( C796 C998 ) \nC796_=_C1654( C796 C1654 ) C796_=_C2137( C796 C2137 ) C905_=_C926( C905 C926 ) C905_=_C954( C905 C954 ) C905_=_C972( C905 C972 ) C905_=_C990( C905 C990 ) \nC905_=_C991( C905 C991 ) C905_=_C992( C905 C992 ) C905_=_C993( C905 C993 ) C905_=_C994( C905 C994 ) C905_=_C996( C905 C996 ) C905_=_C997( C905 C997 ) \nC905_=_C998( C905 C998 ) C926_=_C954( C926 C954 ) C926_=_C972( C926 C972 ) C926_=_C990( C926 C990 ) C926_=_C991( C926 C991 ) C926_=_C992( C926 C992 ) \nC926_=_C993( C926 C993 ) C926_=_C994( C926 C994 ) C926_=_C996( C926 C996 ) C926_=_C997( C926 C997 ) C926_=_C998( C926 C998 ) C954_=_C972( C954 C972 ) \nC954_=_C990( C954 C990 ) C954_=_C991( C954 C991 ) C954_=_C992( C954 C992 ) C954_=_C993( C954 C993 ) C954_=_C994( C954 C994 ) C954_=_C996( C954 C996 ) \nC954_=_C997( C954 C997 ) C954_=_C998( C954 C998 ) C972_=_C990( C972 C990 ) C972_=_C991( C972 C991 ) C972_=_C992( C972 C992 ) C972_=_C993( C972 C993 ) \nC972_=_C994( C972 C994 ) C972_=_C996( C972 C996 ) C972_=_C997( C972 C997 ) C972_=_C998( C972 C998 ) C990_=_C991( C990 C991 ) C990_=_C992( C990 C992 ) \nC990_=_C993( C990 C993 ) C990_=_C994( C990 C994 ) C990_=_C996( C990 C996 ) C990_=_C997( C990 C997 ) C990_=_C998( C990 C998 ) C991_=_C992( C991 C992 ) \nC991_=_C993( C991 C993 ) C991_=_C994( C991 C994 ) C991_=_C996( C991 C996 ) C991_=_C997( C991 C997 ) C991_=_C998( C991 C998 ) C992_=_C993( C992 C993 ) \nC992_=_C994( C992 C994 ) C992_=_C996( C992 C996 ) C992_=_C997( C992 C997 ) C992_=_C998( C992 C998 ) C993_=_C994( C993 C994 ) C993_=_C996( C993 C996 ) \nC993_=_C997( C993 C997 ) C993_=_C998( C993 C998 ) C993_=_C1164( C993 C1164 ) C993_=_C1168( C993 C1168 ) C994_=_C996( C994 C996 ) C994_=_C997( C994 C997 ) \nC994_=_C998( C994 C998 ) C994_=_C1502( C994 C1502 ) C994_=_C1506( C994 C1506 ) C996_=_C997( C996 C997 ) C996_=_C998( C996 C998 ) C996_=_C1650( C996 C1650 ) \nC996_=_C1917( C996 C1917 ) C997_=_C998( C997 C998 ) C997_=_C1168( C997 C1168 ) C997_=_C1358( C997 C1358 ) C997_=_C1506( C997 C1506 ) C997_=_C1652( C997 C1652 ) \nC997_=_C1790( C997 C1790 ) C997_=_C1917( C997 C1917 ) C997_=_C2027( C997 C2027 ) C997_=_C2065( C997 C2065 ) C997_=_C2080( C997 C2080 ) C997_=_C2094( C997 C2094 ) \nC997_=_C2105( C997 C2105 ) C997_=_C2110( C997 C2110 ) C997_=_C2115( C997 C2115 ) C997_=_C2125( C997 C2125 ) C997_=_C2129( C997 C2129 ) C997_=_C2130( C997 C2130 ) \nC997_=_C2131( C997 C2131 ) C997_=_C2132( C997 C2132 ) C997_=_C2133( C997 C2133 ) C997_=_C2134( C997 C2134 ) C997_=_C2135( C997 C2135 ) C997_=_C2136( C997 C2136 ) \nC997_=_C2137( C997 C2137 ) C998_=_C1654( C998 C1654 ) C998_=_C2137( C998 C2137 ) C1164_=_C1168( C1164 C1168 ) C1164_=_C1356( C1164 C1356 ) C1164_=_C1502( C1164 C1502 ) \nC1164_=_C1563( C1164 C1563 ) C1164_=_C1582( C1164 C1582 ) C1164_=_C1597( C1164 C1597 ) C1164_=_C1605( C1164 C1605 ) C1164_=_C1615( C1164 C1615 ) C1164_=_C1629( C1164 C1629 ) \nC1164_=_C1634( C1164 C1634 ) C1164_=_C1642( C1164 C1642 ) C1164_=_C1643( C1164 C1643 ) C1164_=_C1644( C1164 C1644 ) C1164_=_C1645( C1164 C1645 ) C1164_=_C1646( C1164 C1646 ) \nC1164_=_C1647( C1164 C1647 ) C1164_=_C1648( C1164 C1648 ) C1164_=_C1649( C1164 C1649 ) C1164_=_C1650( C1164 C1650 ) C1164_=_C1651( C1164 C1651 ) C1164_=_C1652( C1164 C1652 ) \nC1164_=_C1653( C1164 C1653 ) C1164_=_C1654( C1164 C1654 ) C1168_=_C1358( C1168 C1358 ) C1168_=_C1506( C1168 C1506 ) C1168_=_C1652( C1168 C1652 ) C1168_=_C1790( C1168 C1790 ) \nC1168_=_C1917( C1168 C1917 ) C1168_=_C2027( C1168 C2027 ) C1168_=_C2065( C1168 C2065 ) C1168_=_C2080( C1168 C2080 ) C1168_=_C2094( C1168 C2094 ) C1168_=_C2105( C1168 C2105 ) \nC1168_=_C2110( C1168 C2110 ) C1168_=_C2115( C1168 C2115 ) C1168_=_C2125( C1168 C2125 ) C1168_=_C2129( C1168 C2129 ) C1168_=_C2130( C1168 C2130 ) C1168_=_C2131( C1168 C2131 ) \nC1168_=_C2132( C1168 C2132 ) C1168_=_C2133( C1168 C2133 ) C1168_=_C2134( C1168 C2134 ) C1168_=_C2135( C1168 C2135 ) C1168_=_C2136( C1168 C2136 ) C1168_=_C2137( C1168 C2137 ) \nC1356_=_C1358( C1356 C1358 ) C1356_=_C1502( C1356 C1502 ) C1356_=_C1563( C1356 C1563 ) C1356_=_C1582( C1356 C1582 ) C1356_=_C1597( C1356 C1597 ) C1356_=_C1605( C1356 C1605 ) \nC1356_=_C1615( C1356 C1615 ) C1356_=_C1629( C1356 C1629 ) C1356_=_C1634( C1356 C1634 ) C1356_=_C1642( C1356 C1642 ) C1356_=_C1643( C1356 C1643 ) C1356_=_C1644( C1356 C1644 ) \nC1356_=_C1645( C1356 C1645 ) C1356_=_C1646( C1356 C1646 ) C1356_=_C1647( C1356 C1647 ) C1356_=_C1648( C1356 C1648 ) C1356_=_C1649( C1356 C1649 ) C1356_=_C1650( C1356 C1650 ) \nC1356_=_C1651( C1356 C1651 ) C1356_=_C1652( C1356 C1652 ) C1356_=_C1653( C1356 C1653 ) C1356_=_C1654( C1356 C1654 ) C1358_=_C1506( C1358 C1506 ) C1358_=_C1652( C1358 C1652 ) \nC1358_=_C1790( C1358 C1790 ) C1358_=_C1917( C1358 C1917 ) C1358_=_C2027( C1358 C2027 ) C1358_=_C2065( C1358 C2065 ) C1358_=_C2080( C1358 C2080 ) C1358_=_C2094( C1358 C2094 ) \nC1358_=_C2105( C1358 C2105 ) C1358_=_C2110( C1358 C2110 ) C1358_=_C2115( C1358 C2115 ) C1358_=_C2125( C1358 C2125 ) C1358_=_C2129( C1358 C2129 ) C1358_=_C2130( C1358 C2130 ) \nC1358_=_C2131( C1358 C2131 ) C1358_=_C2132( C1358 C2132 ) C1358_=_C2133( C1358 C2133 ) C1358_=_C2134( C1358 C2134 ) C1358_=_C2135( C1358 C2135 ) C1358_=_C2136( C1358 C2136 ) \nC1358_=_C2137( C1358 C2137 ) C1502_=_C1506( C1502 C1506 ) C1502_=_C1563( C1502 C1563 ) C1502_=_C1582( C1502 C1582 ) C1502_=_C1597( C1502 C1597 ) C1502_=_C1605( C1502 C1605 ) \nC1502_=_C1615( C1502 C1615 ) C1502_=_C1629( C1502 C1629 ) C1502_=_C1634( C1502 C1634 ) C1502_=_C1642( C1502 C1642 ) C1502_=_C1643( C1502 C1643 ) C1502_=_C1644( C1502 C1644 ) \nC1502_=_C1645( C1502 C1645 ) C1502_=_C1646( C1502 C1646 ) C1502_=_C1647( C1502 C1647 ) C1502_=_C1648( C1502 C1648 ) C1502_=_C1649( C1502 C1649 ) C1502_=_C1650( C1502 C1650 ) \nC1502_=_C1651( C1502 C1651 ) C1502_=_C1652( C1502 C1652 ) C1502_=_C1653( C1502 C1653 ) C1502_=_C1654( C1502 C1654 ) C1506_=_C1652( C1506 C1652 ) C1506_=_C1790( C1506 C1790 ) \nC1506_=_C1917( C1506 C1917 ) C1506_=_C2027( C1506 C2027 ) C1506_=_C2065( C1506 C2065 ) C1506_=_C2080( C1506 C2080 ) C1506_=_C2094( C1506 C2094 ) C1506_=_C2105( C1506 C2105 ) \nC1506_=_C2110( C1506 C2110 ) C1506_=_C2115( C1506 C2115 ) C1506_=_C2125( C1506 C2125 ) C1506_=_C2129( C1506 C2129 ) C1506_=_C2130( C1506 C2130 ) C1506_=_C2131( C1506 C2131 ) \nC1506_=_C2132( C1506 C2132 ) C1506_=_C2133( C1506 C2133 ) C1506_=_C2134( C1506 C2134 ) C1506_=_C2135( C1506 C2135 ) C1506_=_C2136( C1506 C2136 ) C1506_=_C2137( C1506 C2137 ) \nC1563_=_C1582( C1563 C1582 ) C1563_=_C1597( C1563 C1597 ) C1563_=_C1605( C1563 C1605 ) C1563_=_C1615( C1563 C1615 ) C1563_=_C1629( C1563 C1629 ) C1563_=_C1634( C1563 C1634 ) \nC1563_=_C1642( C1563 C1642 ) C1563_=_C1643( C1563 C1643 ) C1563_=_C1644( C1563 C1644 ) C1563_=_C1645( C1563 C1645 ) C1563_=_C1646( C1563 C1646 ) C1563_=_C1647( C1563 C1647 ) \nC1563_=_C1648( C1563 C1648 ) C1563_=_C1649( C1563 C1649 ) C1563_=_C1650( C1563 C1650 ) C1563_=_C1651( C1563 C1651 ) C1563_=_C1652( C1563 C1652 ) C1563_=_C1653( C1563 C1653 ) \nC1563_=_C1654( C1563 C1654 ) C1582_=_C1597( C1582 C1597 ) C1582_=_C1605( C1582 C1605 ) C1582_=_C1615( C1582 C1615 ) C1582_=_C1629( C1582 C1629 ) C1582_=_C1634( C1582 C1634 ) \nC1582_=_C1642( C1582 C1642 ) C1582_=_C1643( C1582 C1643 ) C1582_=_C1644( C1582 C1644 ) C1582_=_C1645( C1582 C1645 ) C1582_=_C1646( C1582 C1646 ) C1582_=_C1647( C1582 C1647 ) \nC1582_=_C1648( C1582 C1648 ) C1582_=_C1649( C1582 C1649 ) C1582_=_C1650( C1582 C1650 ) C1582_=_C1651( C1582 C1651 ) C1582_=_C1652( C1582 C1652 ) C1582_=_C1653( C1582 C1653 ) \nC1582_=_C1654( C1582 C1654 ) C1597_=_C1605( C1597 C1605 ) C1597_=_C1615( C1597 C1615 ) C1597_=_C1629( C1597 C1629 ) C1597_=_C1634( C1597 C1634 ) C1597_=_C1642( C1597 C1642 ) \nC1597_=_C1643( C1597 C1643 ) C1597_=_C1644( C1597 C1644 ) C1597_=_C1645( C1597 C1645 ) C1597_=_C1646( C1597 C1646 ) C1597_=_C1647( C1597 C1647 ) C1597_=_C1648( C1597 C1648 ) \nC1597_=_C1649( C1597 C1649 ) C1597_=_C1650( C1597 C1650 ) C1597_=_C1651( C1597 C1651 ) C1597_=_C1652( C1597 C1652 ) C1597_=_C1653( C1597 C1653 ) C1597_=_C1654( C1597 C1654 ) \nC1605_=_C1615( C1605 C1615 ) C1605_=_C1629( C1605 C1629 ) C1605_=_C1634( C1605 C1634 ) C1605_=_C1642( C1605 C1642 ) C1605_=_C1643( C1605 C1643 ) C1605_=_C1644( C1605 C1644 ) \nC1605_=_C1645( C1605 C1645 ) C1605_=_C1646( C1605 C1646 ) C1605_=_C1647( C1605 C1647 ) C1605_=_C1648(</w:t>
      </w:r>
    </w:p>
    <w:p>
      <w:pPr>
        <w:pStyle w:val="PreformattedText"/>
        <w:bidi w:val="0"/>
        <w:spacing w:before="0" w:after="0"/>
        <w:jc w:val="left"/>
        <w:rPr/>
      </w:pPr>
      <w:r>
        <w:rPr/>
        <w:t xml:space="preserve"> </w:t>
      </w:r>
      <w:r>
        <w:rPr/>
        <w:t>C1605 C1648 ) C1605_=_C1649( C1605 C1649 ) C1605_=_C1650( C1605 C1650 ) \nC1605_=_C1651( C1605 C1651 ) C1605_=_C1652( C1605 C1652 ) C1605_=_C1653( C1605 C1653 ) C1605_=_C1654( C1605 C1654 ) C1615_=_C1629( C1615 C1629 ) C1615_=_C1634( C1615 C1634 ) \nC1615_=_C1642( C1615 C1642 ) C1615_=_C1643( C1615 C1643 ) C1615_=_C1644( C1615 C1644 ) C1615_=_C1645( C1615 C1645 ) C1615_=_C1646( C1615 C1646 ) C1615_=_C1647( C1615 C1647 ) \nC1615_=_C1648( C1615 C1648 ) C1615_=_C1649( C1615 C1649 ) C1615_=_C1650( C1615 C1650 ) C1615_=_C1651( C1615 C1651 ) C1615_=_C1652( C1615 C1652 ) C1615_=_C1653( C1615 C1653 ) \nC1615_=_C1654( C1615 C1654 ) C1629_=_C1634( C1629 C1634 ) C1629_=_C1642( C1629 C1642 ) C1629_=_C1643( C1629 C1643 ) C1629_=_C1644( C1629 C1644 ) C1629_=_C1645( C1629 C1645 ) \nC1629_=_C1646( C1629 C1646 ) C1629_=_C1647( C1629 C1647 ) C1629_=_C1648( C1629 C1648 ) C1629_=_C1649( C1629 C1649 ) C1629_=_C1650( C1629 C1650 ) C1629_=_C1651( C1629 C1651 ) \nC1629_=_C1652( C1629 C1652 ) C1629_=_C1653( C1629 C1653 ) C1629_=_C1654( C1629 C1654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3( C1634 C1653 ) C1634_=_C1654( C1634 C1654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4_=_C1645( C1644 C1645 ) C1644_=_C1646( C1644 C1646 ) C1644_=_C1647( C1644 C1647 ) \nC1644_=_C1648( C1644 C1648 ) C1644_=_C1649( C1644 C1649 ) C1644_=_C1650( C1644 C1650 ) C1644_=_C1651( C1644 C1651 ) C1644_=_C1652( C1644 C1652 ) C1644_=_C1653( C1644 C1653 ) \nC1644_=_C1654( C1644 C1654 ) C1645_=_C1646( C1645 C1646 ) C1645_=_C1647( C1645 C1647 ) C1645_=_C1648( C1645 C1648 ) C1645_=_C1649( C1645 C1649 ) C1645_=_C1650( C1645 C1650 ) \nC1645_=_C1651( C1645 C1651 ) C1645_=_C1652( C1645 C1652 ) C1645_=_C1653( C1645 C1653 ) C1645_=_C1654( C1645 C1654 ) C1646_=_C1647( C1646 C1647 ) C1646_=_C1648( C1646 C1648 ) \nC1646_=_C1649( C1646 C1649 ) C1646_=_C1650( C1646 C1650 ) C1646_=_C1651( C1646 C1651 ) C1646_=_C1652( C1646 C1652 ) C1646_=_C1653( C1646 C1653 ) C1646_=_C1654( C1646 C1654 ) \nC1647_=_C1648( C1647 C1648 ) C1647_=_C1649( C1647 C1649 ) C1647_=_C1650( C1647 C1650 ) C1647_=_C1651( C1647 C1651 ) C1647_=_C1652( C1647 C1652 ) C1647_=_C1653( C1647 C1653 ) \nC1647_=_C1654( C1647 C1654 ) C1648_=_C1649( C1648 C1649 ) C1648_=_C1650( C1648 C1650 ) C1648_=_C1651( C1648 C1651 ) C1648_=_C1652( C1648 C1652 ) C1648_=_C1653( C1648 C1653 ) \nC1648_=_C1654( C1648 C1654 ) C1649_=_C1650( C1649 C1650 ) C1649_=_C1651( C1649 C1651 ) C1649_=_C1652( C1649 C1652 ) C1649_=_C1653( C1649 C1653 ) C1649_=_C1654( C1649 C1654 ) \nC1649_=_C1790( C1649 C1790 ) C1650_=_C1651( C1650 C1651 ) C1650_=_C1652( C1650 C1652 ) C1650_=_C1653( C1650 C1653 ) C1650_=_C1654( C1650 C1654 ) C1650_=_C1917( C1650 C1917 ) \nC1651_=_C1652( C1651 C1652 ) C1651_=_C1653( C1651 C1653 ) C1651_=_C1654( C1651 C1654 ) C1651_=_C2027( C1651 C2027 ) C1652_=_C1653( C1652 C1653 ) C1652_=_C1654( C1652 C1654 ) \nC1652_=_C1790( C1652 C1790 ) C1652_=_C1917( C1652 C1917 ) C1652_=_C2027( C1652 C2027 ) C1652_=_C2065( C1652 C2065 ) C1652_=_C2080( C1652 C2080 ) C1652_=_C2094( C1652 C2094 ) \nC1652_=_C2105( C1652 C2105 ) C1652_=_C2110( C1652 C2110 ) C1652_=_C2115( C1652 C2115 ) C1652_=_C2125( C1652 C2125 ) C1652_=_C2129( C1652 C2129 ) C1652_=_C2130( C1652 C2130 ) \nC1652_=_C2131( C1652 C2131 ) C1652_=_C2132( C1652 C2132 ) C1652_=_C2133( C1652 C2133 ) C1652_=_C2134( C1652 C2134 ) C1652_=_C2135( C1652 C2135 ) C1652_=_C2136( C1652 C2136 ) \nC1652_=_C2137( C1652 C2137 ) C1653_=_C1654( C1653 C1654 ) C1653_=_C2136( C1653 C2136 ) C1654_=_C2137( C1654 C2137 ) C1790_=_C1917( C1790 C1917 ) C1790_=_C2027( C1790 C2027 ) \nC1790_=_C2065( C1790 C2065 ) C1790_=_C2080( C1790 C2080 ) C1790_=_C2094( C1790 C2094 ) C1790_=_C2105( C1790 C2105 ) C1790_=_C2110( C1790 C2110 ) C1790_=_C2115( C1790 C2115 ) \nC1790_=_C2125( C1790 C2125 ) C1790_=_C2129( C1790 C2129 ) C1790_=_C2130( C1790 C2130 ) C1790_=_C2131( C1790 C2131 ) C1790_=_C2132( C1790 C2132 ) C1790_=_C2133( C1790 C2133 ) \nC1790_=_C2134( C1790 C2134 ) C1790_=_C2135( C1790 C2135 ) C1790_=_C2136( C1790 C2136 ) C1790_=_C2137( C1790 C2137 ) C1917_=_C2027( C1917 C2027 ) C1917_=_C2065( C1917 C2065 ) \nC1917_=_C2080( C1917 C2080 ) C1917_=_C2094( C1917 C2094 ) C1917_=_C2105( C1917 C2105 ) C1917_=_C2110( C1917 C2110 ) C1917_=_C2115( C1917 C2115 ) C1917_=_C2125( C1917 C2125 ) \nC1917_=_C2129( C1917 C2129 ) C1917_=_C2130( C1917 C2130 ) C1917_=_C2131( C1917 C2131 ) C1917_=_C2132( C1917 C2132 ) C1917_=_C2133( C1917 C2133 ) C1917_=_C2134( C1917 C2134 ) \nC1917_=_C2135( C1917 C2135 ) C1917_=_C2136( C1917 C2136 ) C1917_=_C2137( C1917 C2137 ) C2027_=_C2065( C2027 C2065 ) C2027_=_C2080( C2027 C2080 ) C2027_=_C2094( C2027 C2094 ) \nC2027_=_C2105( C2027 C2105 ) C2027_=_C2110( C2027 C2110 ) C2027_=_C2115( C2027 C2115 ) C2027_=_C2125( C2027 C2125 ) C2027_=_C2129( C2027 C2129 ) C2027_=_C2130( C2027 C2130 ) \nC2027_=_C2131( C2027 C2131 ) C2027_=_C2132( C2027 C2132 ) C2027_=_C2133( C2027 C2133 ) C2027_=_C2134( C2027 C2134 ) C2027_=_C2135( C2027 C2135 ) C2027_=_C2136( C2027 C2136 ) \nC2027_=_C2137( C2027 C2137 ) C2065_=_C2080( C2065 C2080 ) C2065_=_C2094( C2065 C2094 ) C2065_=_C2105( C2065 C2105 ) C2065_=_C2110( C2065 C2110 ) C2065_=_C2115( C2065 C2115 ) \nC2065_=_C2125( C2065 C2125 ) C2065_=_C2129( C2065 C2129 ) C2065_=_C2130( C2065 C2130 ) C2065_=_C2131( C2065 C2131 ) C2065_=_C2132( C2065 C2132 ) C2065_=_C2133( C2065 C2133 ) \nC2065_=_C2134( C2065 C2134 ) C2065_=_C2135( C2065 C2135 ) C2065_=_C2136( C2065 C2136 ) C2065_=_C2137( C2065 C2137 ) C2080_=_C2094( C2080 C2094 ) C2080_=_C2105( C2080 C2105 ) \nC2080_=_C2110( C2080 C2110 ) C2080_=_C2115( C2080 C2115 ) C2080_=_C2125( C2080 C2125 ) C2080_=_C2129( C2080 C2129 ) C2080_=_C2130( C2080 C2130 ) C2080_=_C2131( C2080 C2131 ) \nC2080_=_C2132( C2080 C2132 ) C2080_=_C2133( C2080 C2133 ) C2080_=_C2134( C2080 C2134 ) C2080_=_C2135( C2080 C2135 ) C2080_=_C2136( C2080 C2136 ) C2080_=_C2137( C2080 C2137 ) \nC2094_=_C2105( C2094 C2105 ) C2094_=_C2110( C2094 C2110 ) C2094_=_C2115( C2094 C2115 ) C2094_=_C2125( C2094 C2125 ) C2094_=_C2129( C2094 C2129 ) C2094_=_C2130( C2094 C2130 ) \nC2094_=_C2131( C2094 C2131 ) C2094_=_C2132( C2094 C2132 ) C2094_=_C2133( C2094 C2133 ) C2094_=_C2134( C2094 C2134 ) C2094_=_C2135( C2094 C2135 ) C2094_=_C2136( C2094 C2136 ) \nC2094_=_C2137( C2094 C2137 ) C2105_=_C2110( C2105 C2110 ) C2105_=_C2115( C2105 C2115 ) C2105_=_C2125( C2105 C2125 ) C2105_=_C2129( C2105 C2129 ) C2105_=_C2130( C2105 C2130 ) \nC2105_=_C2131( C2105 C2131 ) C2105_=_C2132( C2105 C2132 ) C2105_=_C2133( C2105 C2133 ) C2105_=_C2134( C2105 C2134 ) C2105_=_C2135( C2105 C2135 ) C2105_=_C2136( C2105 C2136 ) \nC2105_=_C2137( C2105 C2137 ) C2110_=_C2115( C2110 C2115 ) C2110_=_C2125( C2110 C2125 ) C2110_=_C2129( C2110 C2129 ) C2110_=_C2130( C2110 C2130 ) C2110_=_C2131( C2110 C2131 ) \nC2110_=_C2132( C2110 C2132 ) C2110_=_C2133( C2110 C2133 ) C2110_=_C2134( C2110 C2134 ) C2110_=_C2135( C2110 C2135 ) C2110_=_C2136( C2110 C2136 ) C2110_=_C2137( C2110 C2137 ) \nC2115_=_C2125( C2115 C2125 ) C2115_=_C2129( C2115 C2129 ) C2115_=_C2130( C2115 C2130 ) C2115_=_C2131( C2115 C2131 ) C2115_=_C2132( C2115 C2132 ) C2115_=_C2133( C2115 C2133 ) \nC2115_=_C2134( C2115 C2134 ) C2115_=_C2135( C2115 C2135 ) C2115_=_C2136( C2115 C2136 ) C2115_=_C2137( C2115 C2137 ) C2125_=_C2129( C2125 C2129 ) C2125_=_C2130( C2125 C2130 ) \nC2125_=_C2131( C2125 C2131 ) C2125_=_C2132( C2125 C2132 ) C2125_=_C2133( C2125 C2133 ) C2125_=_C2134( C2125 C2134 ) C2125_=_C2135( C2125 C2135 ) C2125_=_C2136( C2125 C2136 ) \nC2125_=_C2137( C2125 C2137 ) C2129_=_C2130( C2129 C2130 ) C2129_=_C2131( C2129 C2131 ) C2129_=_C2132( C2129 C2132 ) C2129_=_C2133( C2129 C2133 ) C2129_=_C2134( C2129 C2134 ) \nC2129_=_C2135( C2129 C2135 ) C2129_=_C2136( C2129 C2136 ) C2129_=_C2137( C2129 C2137 ) C2130_=_C2131( C2130 C2131 ) C2130_=_C2132( C2130 C2132 ) C2130_=_C2133( C2130 C2133 ) \nC2130_=_C2134( C2130 C2134 ) C2130_=_C2135( C2130 C2135 ) C2130_=_C2136( C2130 C2136 ) C2130_=_C2137( C2130 C2137 ) C2131_=_C2132( C2131 C2132 ) C2131_=_C2133( C2131 C2133 ) \nC2131_=_C2134( C2131 C2134 ) C2131_=_C2135( C2131 C2135 ) C2131_=_C2136( C2131 C2136 ) C2131_=_C2137( C2131 C2137 ) C2132_=_C2133( C2132 C2133 ) C2132_=_C2134( C2132 C2134 ) \nC2132_=_C2135( C2132 C2135 ) C2132_=_C2136( C2132 C2136 ) C2132_=_C2137( C2132 C2137 ) C2133_=_C2134( C2133 C2134 ) C2133_=_C2135( C2133 C2135 ) C2133_=_C2136( C2133 C2136 ) \nC2133_=_C2137( C2133 C2137 ) C2134_=_C2135( C2134 C2135 ) C2134_=_C2136( C2134 C2136 ) C2134_=_C2137( C2134 C2137 ) C2135_=_C2136( C2135 C2136 ) C2135_=_C2137( C2135 C2137 ) \nC2136_=_C2137( C2136 C2137 ) "];211-&gt;287[label="74: C137 C139 C364 C365 C369 \nC373 C579 C581 C680 C738 C758 \nC787 C788 C789 C790 C791 C792 \nC794 C796 C905 C926 C954 C972 \nC990 C991 C992 C993 C994 C996 \nC998 C1164 C1168 C1356 C1358 C1502 \nC1506 C1563 C1582 C1597 C1605 C1615 \nC1629 C1634 C1642 C1643 C1644 C1645 \nC1646 C1647 C1648 C1649 C1650 C1651 \nC1653 C1654 C1790 C1917 C2027 C2065 \nC2080 C2094 C2105 C2110 C2115 C2125 \nC2129 C2130 C2131 C2132 C2133 C2134 \nC2135 C2136 C2137 \n768: C137_=_C139</w:t>
      </w:r>
    </w:p>
    <w:p>
      <w:pPr>
        <w:pStyle w:val="PreformattedText"/>
        <w:bidi w:val="0"/>
        <w:spacing w:before="0" w:after="0"/>
        <w:jc w:val="left"/>
        <w:rPr/>
      </w:pPr>
      <w:r>
        <w:rPr/>
        <w:t xml:space="preserve"> </w:t>
      </w:r>
      <w:r>
        <w:rPr/>
        <w:t>,C137_=_C369 ,C137_=_C579 ,C137_=_C1164 ,C137_=_C1356 ,\nC137_=_C1502 ,C137_=_C1563 ,C137_=_C1582 ,C137_=_C1597 ,C137_=_C1605 ,C137_=_C1615 ,\nC137_=_C1629 ,C137_=_C1634 ,C137_=_C1642 ,C137_=_C1643 ,C137_=_C1644 ,C137_=_C1645 ,\nC137_=_C1646 ,C137_=_C1647 ,C137_=_C1648 ,C137_=_C1649 ,C137_=_C1650 ,C137_=_C1651 ,\nC137_=_C1653 ,C137_=_C1654 ,C139_=_C373 ,C139_=_C581 ,C139_=_C1168 ,C139_=_C1358 ,\nC139_=_C1506 ,C139_=_C1790 ,C139_=_C1917 ,C139_=_C2027 ,C139_=_C2065 ,C139_=_C2080 ,\nC139_=_C2094 ,C139_=_C2105 ,C139_=_C2110 ,C139_=_C2115 ,C139_=_C2125 ,C139_=_C2129 ,\nC139_=_C2130 ,C139_=_C2131 ,C139_=_C2132 ,C139_=_C2133 ,C139_=_C2134 ,C139_=_C2135 ,\nC139_=_C2136 ,C139_=_C2137 ,C364_=_C365 ,C364_=_C369 ,C364_=_C373 ,C364_=_C680 ,\nC364_=_C738 ,C364_=_C758 ,C364_=_C787 ,C364_=_C788 ,C364_=_C789 ,C364_=_C790 ,\nC364_=_C791 ,C364_=_C792 ,C364_=_C794 ,C364_=_C796 ,C365_=_C369 ,C365_=_C373 ,\nC365_=_C905 ,C365_=_C926 ,C365_=_C954 ,C365_=_C972 ,C365_=_C990 ,C365_=_C991 ,\nC365_=_C992 ,C365_=_C993 ,C365_=_C994 ,C365_=_C996 ,C365_=_C998 ,C369_=_C373 ,\nC369_=_C579 ,C369_=_C1164 ,C369_=_C1356 ,C369_=_C1502 ,C369_=_C1563 ,C369_=_C1582 ,\nC369_=_C1597 ,C369_=_C1605 ,C369_=_C1615 ,C369_=_C1629 ,C369_=_C1634 ,C369_=_C1642 ,\nC369_=_C1643 ,C369_=_C1644 ,C369_=_C1645 ,C369_=_C1646 ,C369_=_C1647 ,C369_=_C1648 ,\nC369_=_C1649 ,C369_=_C1650 ,C369_=_C1651 ,C369_=_C1653 ,C369_=_C1654 ,C373_=_C581 ,\nC373_=_C1168 ,C373_=_C1358 ,C373_=_C1506 ,C373_=_C1790 ,C373_=_C1917 ,C373_=_C2027 ,\nC373_=_C2065 ,C373_=_C2080 ,C373_=_C2094 ,C373_=_C2105 ,C373_=_C2110 ,C373_=_C2115 ,\nC373_=_C2125 ,C373_=_C2129 ,C373_=_C2130 ,C373_=_C2131 ,C373_=_C2132 ,C373_=_C2133 ,\nC373_=_C2134 ,C373_=_C2135 ,C373_=_C2136 ,C373_=_C2137 ,C579_=_C581 ,C579_=_C1164 ,\nC579_=_C1356 ,C579_=_C1502 ,C579_=_C1563 ,C579_=_C1582 ,C579_=_C1597 ,C579_=_C1605 ,\nC579_=_C1615 ,C579_=_C1629 ,C579_=_C1634 ,C579_=_C1642 ,C579_=_C1643 ,C579_=_C1644 ,\nC579_=_C1645 ,C579_=_C1646 ,C579_=_C1647 ,C579_=_C1648 ,C579_=_C1649 ,C579_=_C1650 ,\nC579_=_C1651 ,C579_=_C1653 ,C579_=_C1654 ,C581_=_C1168 ,C581_=_C1358 ,C581_=_C1506 ,\nC581_=_C1790 ,C581_=_C1917 ,C581_=_C2027 ,C581_=_C2065 ,C581_=_C2080 ,C581_=_C2094 ,\nC581_=_C2105 ,C581_=_C2110 ,C581_=_C2115 ,C581_=_C2125 ,C581_=_C2129 ,C581_=_C2130 ,\nC581_=_C2131 ,C581_=_C2132 ,C581_=_C2133 ,C581_=_C2134 ,C581_=_C2135 ,C581_=_C2136 ,\nC581_=_C2137 ,C680_=_C738 ,C680_=_C758 ,C680_=_C787 ,C680_=_C788 ,C680_=_C789 ,\nC680_=_C790 ,C680_=_C791 ,C680_=_C792 ,C680_=_C794 ,C680_=_C796 ,C738_=_C758 ,\nC738_=_C787 ,C738_=_C788 ,C738_=_C789 ,C738_=_C790 ,C738_=_C791 ,C738_=_C792 ,\nC738_=_C794 ,C738_=_C796 ,C758_=_C787 ,C758_=_C788 ,C758_=_C789 ,C758_=_C790 ,\nC758_=_C791 ,C758_=_C792 ,C758_=_C794 ,C758_=_C796 ,C787_=_C788 ,C787_=_C789 ,\nC787_=_C790 ,C787_=_C791 ,C787_=_C792 ,C787_=_C794 ,C787_=_C796 ,C788_=_C789 ,\nC788_=_C790 ,C788_=_C791 ,C788_=_C792 ,C788_=_C794 ,C788_=_C796 ,C789_=_C790 ,\nC789_=_C791 ,C789_=_C792 ,C789_=_C794 ,C789_=_C796 ,C790_=_C791 ,C790_=_C792 ,\nC790_=_C794 ,C790_=_C796 ,C791_=_C792 ,C791_=_C794 ,C791_=_C796 ,C791_=_C993 ,\nC791_=_C1164 ,C791_=_C1168 ,C792_=_C794 ,C792_=_C796 ,C792_=_C994 ,C792_=_C1502 ,\nC792_=_C1506 ,C794_=_C796 ,C794_=_C996 ,C794_=_C1650 ,C794_=_C1917 ,C796_=_C998 ,\nC796_=_C1654 ,C796_=_C2137 ,C905_=_C926 ,C905_=_C954 ,C905_=_C972 ,C905_=_C990 ,\nC905_=_C991 ,C905_=_C992 ,C905_=_C993 ,C905_=_C994 ,C905_=_C996 ,C905_=_C998 ,\nC926_=_C954 ,C926_=_C972 ,C926_=_C990 ,C926_=_C991 ,C926_=_C992 ,C926_=_C993 ,\nC926_=_C994 ,C926_=_C996 ,C926_=_C998 ,C954_=_C972 ,C954_=_C990 ,C954_=_C991 ,\nC954_=_C992 ,C954_=_C993 ,C954_=_C994 ,C954_=_C996 ,C954_=_C998 ,C972_=_C990 ,\nC972_=_C991 ,C972_=_C992 ,C972_=_C993 ,C972_=_C994 ,C972_=_C996 ,C972_=_C998 ,\nC990_=_C991 ,C990_=_C992 ,C990_=_C993 ,C990_=_C994 ,C990_=_C996 ,C990_=_C998 ,\nC991_=_C992 ,C991_=_C993 ,C991_=_C994 ,C991_=_C996 ,C991_=_C998 ,C992_=_C993 ,\nC992_=_C994 ,C992_=_C996 ,C992_=_C998 ,C993_=_C994 ,C993_=_C996 ,C993_=_C998 ,\nC993_=_C1164 ,C993_=_C1168 ,C994_=_C996 ,C994_=_C998 ,C994_=_C1502 ,C994_=_C1506 ,\nC996_=_C998 ,C996_=_C1650 ,C996_=_C1917 ,C998_=_C1654 ,C998_=_C2137 ,C1164_=_C1168 ,\nC1164_=_C1356 ,C1164_=_C1502 ,C1164_=_C1563 ,C1164_=_C1582 ,C1164_=_C1597 ,C1164_=_C1605 ,\nC1164_=_C1615 ,C1164_=_C1629 ,C1164_=_C1634 ,C1164_=_C1642 ,C1164_=_C1643 ,C1164_=_C1644 ,\nC1164_=_C1645 ,C1164_=_C1646 ,C1164_=_C1647 ,C1164_=_C1648 ,C1164_=_C1649 ,C1164_=_C1650 ,\nC1164_=_C1651 ,C1164_=_C1653 ,C1164_=_C1654 ,C1168_=_C1358 ,C1168_=_C1506 ,C1168_=_C1790 ,\nC1168_=_C1917 ,C1168_=_C2027 ,C1168_=_C2065 ,C1168_=_C2080 ,C1168_=_C2094 ,C1168_=_C2105 ,\nC1168_=_C2110 ,C1168_=_C2115 ,C1168_=_C2125 ,C1168_=_C2129 ,C1168_=_C2130 ,C1168_=_C2131 ,\nC1168_=_C2132 ,C1168_=_C2133 ,C1168_=_C2134 ,C1168_=_C2135 ,C1168_=_C2136 ,C1168_=_C2137 ,\nC1356_=_C1358 ,C1356_=_C1502 ,C1356_=_C1563 ,C1356_=_C1582 ,C1356_=_C1597 ,C1356_=_C1605 ,\nC1356_=_C1615 ,C1356_=_C1629 ,C1356_=_C1634 ,C1356_=_C1642 ,C1356_=_C1643 ,C1356_=_C1644 ,\nC1356_=_C1645 ,C1356_=_C1646 ,C1356_=_C1647 ,C1356_=_C1648 ,C1356_=_C1649 ,C1356_=_C1650 ,\nC1356_=_C1651 ,C1356_=_C1653 ,C1356_=_C1654 ,C1358_=_C1506 ,C1358_=_C1790 ,C1358_=_C1917 ,\nC1358_=_C2027 ,C1358_=_C2065 ,C1358_=_C2080 ,C1358_=_C2094 ,C1358_=_C2105 ,C1358_=_C2110 ,\nC1358_=_C2115 ,C1358_=_C2125 ,C1358_=_C2129 ,C1358_=_C2130 ,C1358_=_C2131 ,C1358_=_C2132 ,\nC1358_=_C2133 ,C1358_=_C2134 ,C1358_=_C2135 ,C1358_=_C2136 ,C1358_=_C2137 ,C1502_=_C1506 ,\nC1502_=_C1563 ,C1502_=_C1582 ,C1502_=_C1597 ,C1502_=_C1605 ,C1502_=_C1615 ,C1502_=_C1629 ,\nC1502_=_C1634 ,C1502_=_C1642 ,C1502_=_C1643 ,C1502_=_C1644 ,C1502_=_C1645 ,C1502_=_C1646 ,\nC1502_=_C1647 ,C1502_=_C1648 ,C1502_=_C1649 ,C1502_=_C1650 ,C1502_=_C1651 ,C1502_=_C1653 ,\nC1502_=_C1654 ,C1506_=_C1790 ,C1506_=_C1917 ,C1506_=_C2027 ,C1506_=_C2065 ,C1506_=_C2080 ,\nC1506_=_C2094 ,C1506_=_C2105 ,C1506_=_C2110 ,C1506_=_C2115 ,C1506_=_C2125 ,C1506_=_C2129 ,\nC1506_=_C2130 ,C1506_=_C2131 ,C1506_=_C2132 ,C1506_=_C2133 ,C1506_=_C2134 ,C1506_=_C2135 ,\nC1506_=_C2136 ,C1506_=_C2137 ,C1563_=_C1582 ,C1563_=_C1597 ,C1563_=_C1605 ,C1563_=_C1615 ,\nC1563_=_C1629 ,C1563_=_C1634 ,C1563_=_C1642 ,C1563_=_C1643 ,C1563_=_C1644 ,C1563_=_C1645 ,\nC1563_=_C1646 ,C1563_=_C1647 ,C1563_=_C1648 ,C1563_=_C1649 ,C1563_=_C1650 ,C1563_=_C1651 ,\nC1563_=_C1653 ,C1563_=_C1654 ,C1582_=_C1597 ,C1582_=_C1605 ,C1582_=_C1615 ,C1582_=_C1629 ,\nC1582_=_C1634 ,C1582_=_C1642 ,C1582_=_C1643 ,C1582_=_C1644 ,C1582_=_C1645 ,C1582_=_C1646 ,\nC1582_=_C1647 ,C1582_=_C1648 ,C1582_=_C1649 ,C1582_=_C1650 ,C1582_=_C1651 ,C1582_=_C1653 ,\nC1582_=_C1654 ,C1597_=_C1605 ,C1597_=_C1615 ,C1597_=_C1629 ,C1597_=_C1634 ,C1597_=_C1642 ,\nC1597_=_C1643 ,C1597_=_C1644 ,C1597_=_C1645 ,C1597_=_C1646 ,C1597_=_C1647 ,C1597_=_C1648 ,\nC1597_=_C1649 ,C1597_=_C1650 ,C1597_=_C1651 ,C1597_=_C1653 ,C1597_=_C1654 ,C1605_=_C1615 ,\nC1605_=_C1629 ,C1605_=_C1634 ,C1605_=_C1642 ,C1605_=_C1643 ,C1605_=_C1644 ,C1605_=_C1645 ,\nC1605_=_C1646 ,C1605_=_C1647 ,C1605_=_C1648 ,C1605_=_C1649 ,C1605_=_C1650 ,C1605_=_C1651 ,\nC1605_=_C1653 ,C1605_=_C1654 ,C1615_=_C1629 ,C1615_=_C1634 ,C1615_=_C1642 ,C1615_=_C1643 ,\nC1615_=_C1644 ,C1615_=_C1645 ,C1615_=_C1646 ,C1615_=_C1647 ,C1615_=_C1648 ,C1615_=_C1649 ,\nC1615_=_C1650 ,C1615_=_C1651 ,C1615_=_C1653 ,C1615_=_C1654 ,C1629_=_C1634 ,C1629_=_C1642 ,\nC1629_=_C1643 ,C1629_=_C1644 ,C1629_=_C1645 ,C1629_=_C1646 ,C1629_=_C1647 ,C1629_=_C1648 ,\nC1629_=_C1649 ,C1629_=_C1650 ,C1629_=_C1651 ,C1629_=_C1653 ,C1629_=_C1654 ,C1634_=_C1642 ,\nC1634_=_C1643 ,C1634_=_C1644 ,C1634_=_C1645 ,C1634_=_C1646 ,C1634_=_C1647 ,C1634_=_C1648 ,\nC1634_=_C1649 ,C1634_=_C1650 ,C1634_=_C1651 ,C1634_=_C1653 ,C1634_=_C1654 ,C1642_=_C1643 ,\nC1642_=_C1644 ,C1642_=_C1645 ,C1642_=_C1646 ,C1642_=_C1647 ,C1642_=_C1648 ,C1642_=_C1649 ,\nC1642_=_C1650 ,C1642_=_C1651 ,C1642_=_C1653 ,C1642_=_C1654 ,C1643_=_C1644 ,C1643_=_C1645 ,\nC1643_=_C1646 ,C1643_=_C1647 ,C1643_=_C1648 ,C1643_=_C1649 ,C1643_=_C1650 ,C1643_=_C1651 ,\nC1643_=_C1653 ,C1643_=_C1654 ,C1644_=_C1645 ,C1644_=_C1646 ,C1644_=_C1647 ,C1644_=_C1648 ,\nC1644_=_C1649 ,C1644_=_C1650 ,C1644_=_C1651 ,C1644_=_C1653 ,C1644_=_C1654 ,C1645_=_C1646 ,\nC1645_=_C1647 ,C1645_=_C1648 ,C1645_=_C1649 ,C1645_=_C1650 ,C1645_=_C1651 ,C1645_=_C1653 ,\nC1645_=_C1654 ,C1646_=_C1647 ,C1646_=_C1648 ,C1646_=_C1649 ,C1646_=_C1650 ,C1646_=_C1651 ,\nC1646_=_C1653 ,C1646_=_C1654 ,C1647_=_C1648 ,C1647_=_C1649 ,C1647_=_C1650 ,C1647_=_C1651 ,\nC1647_=_C1653 ,C1647_=_C1654 ,C1648_=_C1649 ,C1648_=_C1650 ,C1648_=_C1651 ,C1648_=_C1653 ,\nC1648_=_C1654 ,C1649_=_C1650 ,C1649_=_C1651 ,C1649_=_C1653 ,C1649_=_C1654 ,C1649_=_C1790 ,\nC1650_=_C1651 ,C1650_=_C1653 ,C1650_=_C1654 ,C1650_=_C1917 ,C1651_=_C1653 ,C1651_=_C1654 ,\nC1651_=_C2027 ,C1653_=_C1654 ,C1653_=_C2136 ,C1654_=_C2137 ,C1790_=_C1917 ,C1790_=_C2027 ,\nC1790_=_C2065 ,C1790_=_C2080 ,C1790_=_C2094 ,C1790_=_C2105 ,C1790_=_C2110 ,C1790_=_C2115 ,\nC1790_=_C2125 ,C1790_=_C2129 ,C1790_=_C2130 ,C1790_=_C2131 ,C1790_=_C2132 ,C1790_=_C2133 ,\nC1790_=_C2134 ,C1790_=_C2135 ,C1790_=_C2136 ,C1790_=_C2137 ,C1917_=_C2027 ,C1917_=_C2065 ,\nC1917_=_C2080 ,C1917_=_C2094 ,C1917_=_C2105 ,C1917_=_C2110 ,C1917_=_C2115 ,C1917_=_C2125 ,\nC1917_=_C2129 ,C1917_=_C2130 ,C1917_=_C2131 ,C1917_=_C2132 ,C1917_=_C2133 ,C1917_=_C2134 ,\nC1917_=_C2135 ,C1917_=_C2136 ,C1917_=_C2137 ,C2027_=_C2065 ,C2027_=_C2080 ,C2027_=_C2094 ,\nC2027_=_C2105 ,C2027_=_C2110 ,C2027_=_C2115 ,C2027_=_C2125 ,C2027_=_C2129 ,C2027_=_C2130 ,\nC2027_=_C2131 ,C2027_=_C2132 ,C2027_=_C2133 ,C2027_=_C2134 ,C2027_=_C2135 ,C2027_=_C2136 ,\nC2027_=_C2137 ,C2065_=_C2080 ,C2065_=_C2094 ,C2065_=_C2105 ,C2065_=_C2110 ,C2065_=_C2115 ,\nC2065_=_C2125 ,C2065_=_C2129 ,C2065_=_C2130 ,C2065_=_C2131 ,C2065_=_C2132 ,C2065_=_C2133 ,\nC2065_=_C2134 ,C2065_=_C2135 ,C2065_=_C2136 ,C2065_=_C2137 ,C2080_=_C2094 ,C2080_=_C2105 ,\nC2080_=_C2110 ,C2080_=_C2115 ,C2080_=_C2125 ,C2080_=_C2129 ,C2080_=_C2130 ,C2080_=_C2131 ,\nC2080_=_C2132 ,C2080_=_C2133 ,C2080_=_C2134 ,C2080_=_C2135 ,C2080_=_C2136</w:t>
      </w:r>
    </w:p>
    <w:p>
      <w:pPr>
        <w:pStyle w:val="PreformattedText"/>
        <w:bidi w:val="0"/>
        <w:spacing w:before="0" w:after="0"/>
        <w:jc w:val="left"/>
        <w:rPr/>
      </w:pPr>
      <w:r>
        <w:rPr/>
        <w:t xml:space="preserve"> </w:t>
      </w:r>
      <w:r>
        <w:rPr/>
        <w:t>,C2080_=_C2137 ,\nC2094_=_C2105 ,C2094_=_C2110 ,C2094_=_C2115 ,C2094_=_C2125 ,C2094_=_C2129 ,C2094_=_C2130 ,\nC2094_=_C2131 ,C2094_=_C2132 ,C2094_=_C2133 ,C2094_=_C2134 ,C2094_=_C2135 ,C2094_=_C2136 ,\nC2094_=_C2137 ,C2105_=_C2110 ,C2105_=_C2115 ,C2105_=_C2125 ,C2105_=_C2129 ,C2105_=_C2130 ,\nC2105_=_C2131 ,C2105_=_C2132 ,C2105_=_C2133 ,C2105_=_C2134 ,C2105_=_C2135 ,C2105_=_C2136 ,\nC2105_=_C2137 ,C2110_=_C2115 ,C2110_=_C2125 ,C2110_=_C2129 ,C2110_=_C2130 ,C2110_=_C2131 ,\nC2110_=_C2132 ,C2110_=_C2133 ,C2110_=_C2134 ,C2110_=_C2135 ,C2110_=_C2136 ,C2110_=_C2137 ,\nC2115_=_C2125 ,C2115_=_C2129 ,C2115_=_C2130 ,C2115_=_C2131 ,C2115_=_C2132 ,C2115_=_C2133 ,\nC2115_=_C2134 ,C2115_=_C2135 ,C2115_=_C2136 ,C2115_=_C2137 ,C2125_=_C2129 ,C2125_=_C2130 ,\nC2125_=_C2131 ,C2125_=_C2132 ,C2125_=_C2133 ,C2125_=_C2134 ,C2125_=_C2135 ,C2125_=_C2136 ,\nC2125_=_C2137 ,C2129_=_C2130 ,C2129_=_C2131 ,C2129_=_C2132 ,C2129_=_C2133 ,C2129_=_C2134 ,\nC2129_=_C2135 ,C2129_=_C2136 ,C2129_=_C2137 ,C2130_=_C2131 ,C2130_=_C2132 ,C2130_=_C2133 ,\nC2130_=_C2134 ,C2130_=_C2135 ,C2130_=_C2136 ,C2130_=_C2137 ,C2131_=_C2132 ,C2131_=_C2133 ,\nC2131_=_C2134 ,C2131_=_C2135 ,C2131_=_C2136 ,C2131_=_C2137 ,C2132_=_C2133 ,C2132_=_C2134 ,\nC2132_=_C2135 ,C2132_=_C2136 ,C2132_=_C2137 ,C2133_=_C2134 ,C2133_=_C2135 ,C2133_=_C2136 ,\nC2133_=_C2137 ,C2134_=_C2135 ,C2134_=_C2136 ,C2134_=_C2137 ,C2135_=_C2136 ,C2135_=_C2137 ,\nC2136_=_C2137 ,"];288[shape=box, label="id:288 level: 6\n41: C99 C101 C343 C553 C555 \nC769 C771 C964 C966 C1143 C1329 \nC1331 C1407 C1425 C1437 C1454 C1463 \nC1471 C1472 C1473 C1474 C1475 C1476 \nC1477 C1478 C1479 C1480 C1481 C1482 \nC1483 C1484 C1485 C1486 C1703 C1738 \nC1753 C1768 C1769 C1770 C1771 C1772 \n475: C99_=_C101( C99 C101 ) C99_=_C343( C99 C343 ) C99_=_C553( C99 C553 ) C99_=_C769( C99 C769 ) C99_=_C964( C99 C964 ) \nC99_=_C1143( C99 C1143 ) C99_=_C1329( C99 C1329 ) C99_=_C1407( C99 C1407 ) C99_=_C1425( C99 C1425 ) C99_=_C1437( C99 C1437 ) C99_=_C1454( C99 C1454 ) \nC99_=_C1463( C99 C1463 ) C99_=_C1471( C99 C1471 ) C99_=_C1472( C99 C1472 ) C99_=_C1473( C99 C1473 ) C99_=_C1474( C99 C1474 ) C99_=_C1475( C99 C1475 ) \nC99_=_C1476( C99 C1476 ) C99_=_C1477( C99 C1477 ) C99_=_C1478( C99 C1478 ) C99_=_C1479( C99 C1479 ) C99_=_C1480( C99 C1480 ) C99_=_C1481( C99 C1481 ) \nC99_=_C1482( C99 C1482 ) C99_=_C1483( C99 C1483 ) C99_=_C1484( C99 C1484 ) C99_=_C1485( C99 C1485 ) C99_=_C1486( C99 C1486 ) C101_=_C555( C101 C555 ) \nC101_=_C771( C101 C771 ) C101_=_C966( C101 C966 ) C101_=_C1331( C101 C1331 ) C101_=_C1481( C101 C1481 ) C101_=_C1703( C101 C1703 ) C101_=_C1738( C101 C1738 ) \nC101_=_C1753( C101 C1753 ) C101_=_C1768( C101 C1768 ) C101_=_C1769( C101 C1769 ) C101_=_C1770( C101 C1770 ) C101_=_C1771( C101 C1771 ) C101_=_C1772( C101 C1772 ) \nC343_=_C553( C343 C553 ) C343_=_C769( C343 C769 ) C343_=_C964( C343 C964 ) C343_=_C1143( C343 C1143 ) C343_=_C1329( C343 C1329 ) C343_=_C1407( C343 C1407 ) \nC343_=_C1425( C343 C1425 ) C343_=_C1437( C343 C1437 ) C343_=_C1454( C343 C1454 ) C343_=_C1463( C343 C1463 ) C343_=_C1471( C343 C1471 ) C343_=_C1472( C343 C1472 ) \nC343_=_C1473( C343 C1473 ) C343_=_C1474( C343 C1474 ) C343_=_C1475( C343 C1475 ) C343_=_C1476( C343 C1476 ) C343_=_C1477( C343 C1477 ) C343_=_C1478( C343 C1478 ) \nC343_=_C1479( C343 C1479 ) C343_=_C1480( C343 C1480 ) C343_=_C1481( C343 C1481 ) C343_=_C1482( C343 C1482 ) C343_=_C1483( C343 C1483 ) C343_=_C1484( C343 C1484 ) \nC343_=_C1485( C343 C1485 ) C343_=_C1486( C343 C1486 ) C553_=_C555( C553 C555 ) C553_=_C769( C553 C769 ) C553_=_C964( C553 C964 ) C553_=_C1143( C553 C1143 ) \nC553_=_C1329( C553 C1329 ) C553_=_C1407( C553 C1407 ) C553_=_C1425( C553 C1425 ) C553_=_C1437( C553 C1437 ) C553_=_C1454( C553 C1454 ) C553_=_C1463( C553 C1463 ) \nC553_=_C1471( C553 C1471 ) C553_=_C1472( C553 C1472 ) C553_=_C1473( C553 C1473 ) C553_=_C1474( C553 C1474 ) C553_=_C1475( C553 C1475 ) C553_=_C1476( C553 C1476 ) \nC553_=_C1477( C553 C1477 ) C553_=_C1478( C553 C1478 ) C553_=_C1479( C553 C1479 ) C553_=_C1480( C553 C1480 ) C553_=_C1481( C553 C1481 ) C553_=_C1482( C553 C1482 ) \nC553_=_C1483( C553 C1483 ) C553_=_C1484( C553 C1484 ) C553_=_C1485( C553 C1485 ) C553_=_C1486( C553 C1486 ) C555_=_C771( C555 C771 ) C555_=_C966( C555 C966 ) \nC555_=_C1331( C555 C1331 ) C555_=_C1481( C555 C1481 ) C555_=_C1703( C555 C1703 ) C555_=_C1738( C555 C1738 ) C555_=_C1753( C555 C1753 ) C555_=_C1768( C555 C1768 ) \nC555_=_C1769( C555 C1769 ) C555_=_C1770( C555 C1770 ) C555_=_C1771( C555 C1771 ) C555_=_C1772( C555 C1772 ) C769_=_C771( C769 C771 ) C769_=_C964( C769 C964 ) \nC769_=_C1143( C769 C1143 ) C769_=_C1329( C769 C1329 ) C769_=_C1407( C769 C1407 ) C769_=_C1425( C769 C1425 ) C769_=_C1437( C769 C1437 ) C769_=_C1454( C769 C1454 ) \nC769_=_C1463( C769 C1463 ) C769_=_C1471( C769 C1471 ) C769_=_C1472( C769 C1472 ) C769_=_C1473( C769 C1473 ) C769_=_C1474( C769 C1474 ) C769_=_C1475( C769 C1475 ) \nC769_=_C1476( C769 C1476 ) C769_=_C1477( C769 C1477 ) C769_=_C1478( C769 C1478 ) C769_=_C1479( C769 C1479 ) C769_=_C1480( C769 C1480 ) C769_=_C1481( C769 C1481 ) \nC769_=_C1482( C769 C1482 ) C769_=_C1483( C769 C1483 ) C769_=_C1484( C769 C1484 ) C769_=_C1485( C769 C1485 ) C769_=_C1486( C769 C1486 ) C771_=_C966( C771 C966 ) \nC771_=_C1331( C771 C1331 ) C771_=_C1481( C771 C1481 ) C771_=_C1703( C771 C1703 ) C771_=_C1738( C771 C1738 ) C771_=_C1753( C771 C1753 ) C771_=_C1768( C771 C1768 ) \nC771_=_C1769( C771 C1769 ) C771_=_C1770( C771 C1770 ) C771_=_C1771( C771 C1771 ) C771_=_C1772( C771 C1772 ) C964_=_C966( C964 C966 ) C964_=_C1143( C964 C1143 ) \nC964_=_C1329( C964 C1329 ) C964_=_C1407( C964 C1407 ) C964_=_C1425( C964 C1425 ) C964_=_C1437( C964 C1437 ) C964_=_C1454( C964 C1454 ) C964_=_C1463( C964 C1463 ) \nC964_=_C1471( C964 C1471 ) C964_=_C1472( C964 C1472 ) C964_=_C1473( C964 C1473 ) C964_=_C1474( C964 C1474 ) C964_=_C1475( C964 C1475 ) C964_=_C1476( C964 C1476 ) \nC964_=_C1477( C964 C1477 ) C964_=_C1478( C964 C1478 ) C964_=_C1479( C964 C1479 ) C964_=_C1480( C964 C1480 ) C964_=_C1481( C964 C1481 ) C964_=_C1482( C964 C1482 ) \nC964_=_C1483( C964 C1483 ) C964_=_C1484( C964 C1484 ) C964_=_C1485( C964 C1485 ) C964_=_C1486( C964 C1486 ) C966_=_C1331( C966 C1331 ) C966_=_C1481( C966 C1481 ) \nC966_=_C1703( C966 C1703 ) C966_=_C1738( C966 C1738 ) C966_=_C1753( C966 C1753 ) C966_=_C1768( C966 C1768 ) C966_=_C1769( C966 C1769 ) C966_=_C1770( C966 C1770 ) \nC966_=_C1771( C966 C1771 ) C966_=_C1772( C966 C1772 ) C1143_=_C1329( C1143 C1329 ) C1143_=_C1407( C1143 C1407 ) C1143_=_C1425( C1143 C1425 ) C1143_=_C1437( C1143 C1437 ) \nC1143_=_C1454( C1143 C1454 ) C1143_=_C1463( C1143 C1463 ) C1143_=_C1471( C1143 C1471 ) C1143_=_C1472( C1143 C1472 ) C1143_=_C1473( C1143 C1473 ) C1143_=_C1474( C1143 C1474 ) \nC1143_=_C1475( C1143 C1475 ) C1143_=_C1476( C1143 C1476 ) C1143_=_C1477( C1143 C1477 ) C1143_=_C1478( C1143 C1478 ) C1143_=_C1479( C1143 C1479 ) C1143_=_C1480( C1143 C1480 ) \nC1143_=_C1481( C1143 C1481 ) C1143_=_C1482( C1143 C1482 ) C1143_=_C1483( C1143 C1483 ) C1143_=_C1484( C1143 C1484 ) C1143_=_C1485( C1143 C1485 ) C1143_=_C1486( C1143 C1486 ) \nC1329_=_C1331( C1329 C1331 ) C1329_=_C1407( C1329 C1407 ) C1329_=_C1425( C1329 C1425 ) C1329_=_C1437( C1329 C1437 ) C1329_=_C1454( C1329 C1454 ) C1329_=_C1463( C1329 C1463 ) \nC1329_=_C1471( C1329 C1471 ) C1329_=_C1472( C1329 C1472 ) C1329_=_C1473( C1329 C1473 ) C1329_=_C1474( C1329 C1474 ) C1329_=_C1475( C1329 C1475 ) C1329_=_C1476( C1329 C1476 ) \nC1329_=_C1477( C1329 C1477 ) C1329_=_C1478( C1329 C1478 ) C1329_=_C1479( C1329 C1479 ) C1329_=_C1480( C1329 C1480 ) C1329_=_C1481( C1329 C1481 ) C1329_=_C1482( C1329 C1482 ) \nC1329_=_C1483( C1329 C1483 ) C1329_=_C1484( C1329 C1484 ) C1329_=_C1485( C1329 C1485 ) C1329_=_C1486( C1329 C1486 ) C1331_=_C1481( C1331 C1481 ) C1331_=_C1703( C1331 C1703 ) \nC1331_=_C1738( C1331 C1738 ) C1331_=_C1753( C1331 C1753 ) C1331_=_C1768( C1331 C1768 ) C1331_=_C1769( C1331 C1769 ) C1331_=_C1770( C1331 C1770 ) C1331_=_C1771( C1331 C1771 ) \nC1331_=_C1772( C1331 C1772 ) C1407_=_C1425( C1407 C1425 ) C1407_=_C1437( C1407 C1437 ) C1407_=_C1454( C1407 C1454 ) C1407_=_C1463( C1407 C1463 ) C1407_=_C1471( C1407 C1471 ) \nC1407_=_C1472( C1407 C1472 ) C1407_=_C1473( C1407 C1473 ) C1407_=_C1474( C1407 C1474 ) C1407_=_C1475( C1407 C1475 ) C1407_=_C1476( C1407 C1476 ) C1407_=_C1477( C1407 C1477 ) \nC1407_=_C1478( C1407 C1478 ) C1407_=_C1479( C1407 C1479 ) C1407_=_C1480( C1407 C1480 ) C1407_=_C1481( C1407 C1481 ) C1407_=_C1482( C1407 C1482 ) C1407_=_C1483( C1407 C1483 ) \nC1407_=_C1484( C1407 C1484 ) C1407_=_C1485( C1407 C1485 ) C1407_=_C1486( C1407 C1486 ) C1425_=_C1437( C1425 C1437 ) C1425_=_C1454( C1425 C1454 ) C1425_=_C1463( C1425 C1463 ) \nC1425_=_C1471( C1425 C1471 ) C1425_=_C1472( C1425 C1472 ) C1425_=_C1473( C1425 C1473 ) C1425_=_C1474( C1425 C1474 ) C1425_=_C1475( C1425 C1475 ) C1425_=_C1476( C1425 C1476 ) \nC1425_=_C1477( C1425 C1477 ) C1425_=_C1478( C1425 C1478 ) C1425_=_C1479( C1425 C1479 ) C1425_=_C1480( C1425 C1480 ) C1425_=_C1481( C1425 C1481 ) C1425_=_C1482( C1425 C1482 ) \nC1425_=_C1483( C1425 C1483 ) C1425_=_C1484( C1425 C1484 ) C1425_=_C1485( C1425 C1485 ) C1425_=_C1486( C1425 C1486 ) C1437_=_C1454( C1437 C1454 ) C1437_=_C1463( C1437 C1463 ) \nC1437_=_C1471( C1437 C1471 ) C1437_=_C1472( C1437 C1472 ) C1437_=_C1473( C1437 C1473 ) C1437_=_C1474( C1437 C1474 ) C1437_=_C1475( C1437 C1475 ) C1437_=_C1476( C1437 C1476 ) \nC1437_=_C1477( C1437 C1477 ) C1437_=_C1478( C1437 C1478 ) C1437_=_C1479( C1437 C1479 ) C1437_=_C1480( C1437 C1480 ) C1437_=_C1481( C1437 C1481 ) C1437_=_C1482( C1437 C1482 ) \nC1437_=_C1483( C1437 C1483 ) C1437_=_C1484( C1437 C1484 ) C1437_=_C1485( C1437 C1485 ) C1437_=_C1486( C1437 C1486 ) C1454_=_C1463( C1454 C1463 ) C1454_=_C1471( C1454 C1471 ) \nC1454_=_C1472( C1454 C1472 ) C1454_=_C1473( C1454 C1473 ) C1454_=_C1474( C1454 C1474 ) C1454_=_C1475( C1454 C1475 ) C1454_=_C1476( C1454 C1476 ) C1454_=_C1477( C1454 C1477 ) \nC1454_=_C1478( C1454 C1478 ) C1454_=_C1479(</w:t>
      </w:r>
    </w:p>
    <w:p>
      <w:pPr>
        <w:pStyle w:val="PreformattedText"/>
        <w:bidi w:val="0"/>
        <w:spacing w:before="0" w:after="0"/>
        <w:jc w:val="left"/>
        <w:rPr/>
      </w:pPr>
      <w:r>
        <w:rPr/>
        <w:t xml:space="preserve"> </w:t>
      </w:r>
      <w:r>
        <w:rPr/>
        <w:t>C1454 C1479 ) C1454_=_C1480( C1454 C1480 ) C1454_=_C1481( C1454 C1481 ) C1454_=_C1482( C1454 C1482 ) C1454_=_C1483( C1454 C1483 ) \nC1454_=_C1484( C1454 C1484 ) C1454_=_C1485( C1454 C1485 ) C1454_=_C1486( C1454 C1486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3_=_C1485( C1463 C1485 ) \nC1463_=_C1486( C1463 C1486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6_=_C1477( C1476 C1477 ) C1476_=_C1478( C1476 C1478 ) C1476_=_C1479( C1476 C1479 ) C1476_=_C1480( C1476 C1480 ) C1476_=_C1481( C1476 C1481 ) C1476_=_C1482( C1476 C1482 ) \nC1476_=_C1483( C1476 C1483 ) C1476_=_C1484( C1476 C1484 ) C1476_=_C1485( C1476 C1485 ) C1476_=_C1486( C1476 C1486 ) C1477_=_C1478( C1477 C1478 ) C1477_=_C1479( C1477 C1479 ) \nC1477_=_C1480( C1477 C1480 ) C1477_=_C1481( C1477 C1481 ) C1477_=_C1482( C1477 C1482 ) C1477_=_C1483( C1477 C1483 ) C1477_=_C1484( C1477 C1484 ) C1477_=_C1485( C1477 C1485 ) \nC1477_=_C1486( C1477 C1486 ) C1478_=_C1479( C1478 C1479 ) C1478_=_C1480( C1478 C1480 ) C1478_=_C1481( C1478 C1481 ) C1478_=_C1482( C1478 C1482 ) C1478_=_C1483( C1478 C1483 ) \nC1478_=_C1484( C1478 C1484 ) C1478_=_C1485( C1478 C1485 ) C1478_=_C1486( C1478 C1486 ) C1479_=_C1480( C1479 C1480 ) C1479_=_C1481( C1479 C1481 ) C1479_=_C1482( C1479 C1482 ) \nC1479_=_C1483( C1479 C1483 ) C1479_=_C1484( C1479 C1484 ) C1479_=_C1485( C1479 C1485 ) C1479_=_C1486( C1479 C1486 ) C1480_=_C1481( C1480 C1481 ) C1480_=_C1482( C1480 C1482 ) \nC1480_=_C1483( C1480 C1483 ) C1480_=_C1484( C1480 C1484 ) C1480_=_C1485( C1480 C1485 ) C1480_=_C1486( C1480 C1486 ) C1481_=_C1482( C1481 C1482 ) C1481_=_C1483( C1481 C1483 ) \nC1481_=_C1484( C1481 C1484 ) C1481_=_C1485( C1481 C1485 ) C1481_=_C1486( C1481 C1486 ) C1481_=_C1703( C1481 C1703 ) C1481_=_C1738( C1481 C1738 ) C1481_=_C1753( C1481 C1753 ) \nC1481_=_C1768( C1481 C1768 ) C1481_=_C1769( C1481 C1769 ) C1481_=_C1770( C1481 C1770 ) C1481_=_C1771( C1481 C1771 ) C1481_=_C1772( C1481 C1772 ) C1482_=_C1483( C1482 C1483 ) \nC1482_=_C1484( C1482 C1484 ) C1482_=_C1485( C1482 C1485 ) C1482_=_C1486( C1482 C1486 ) C1483_=_C1484( C1483 C1484 ) C1483_=_C1485( C1483 C1485 ) C1483_=_C1486( C1483 C1486 ) \nC1484_=_C1485( C1484 C1485 ) C1484_=_C1486( C1484 C1486 ) C1484_=_C1772( C1484 C1772 ) C1485_=_C1486( C1485 C1486 ) C1703_=_C1738( C1703 C1738 ) C1703_=_C1753( C1703 C1753 ) \nC1703_=_C1768( C1703 C1768 ) C1703_=_C1769( C1703 C1769 ) C1703_=_C1770( C1703 C1770 ) C1703_=_C1771( C1703 C1771 ) C1703_=_C1772( C1703 C1772 ) C1738_=_C1753( C1738 C1753 ) \nC1738_=_C1768( C1738 C1768 ) C1738_=_C1769( C1738 C1769 ) C1738_=_C1770( C1738 C1770 ) C1738_=_C1771( C1738 C1771 ) C1738_=_C1772( C1738 C1772 ) C1753_=_C1768( C1753 C1768 ) \nC1753_=_C1769( C1753 C1769 ) C1753_=_C1770( C1753 C1770 ) C1753_=_C1771( C1753 C1771 ) C1753_=_C1772( C1753 C1772 ) C1768_=_C1769( C1768 C1769 ) C1768_=_C1770( C1768 C1770 ) \nC1768_=_C1771( C1768 C1771 ) C1768_=_C1772( C1768 C1772 ) C1769_=_C1770( C1769 C1770 ) C1769_=_C1771( C1769 C1771 ) C1769_=_C1772( C1769 C1772 ) C1770_=_C1771( C1770 C1771 ) \nC1770_=_C1772( C1770 C1772 ) C1771_=_C1772( C1771 C1772 ) "];212-&gt;288[label="40: C99 C101 C343 C553 C555 \nC769 C771 C964 C966 C1143 C1329 \nC1331 C1407 C1425 C1437 C1454 C1463 \nC1471 C1472 C1473 C1474 C1475 C1476 \nC1477 C1478 C1479 C1480 C1482 C1483 \nC1484 C1485 C1486 C1703 C1738 C1753 \nC1768 C1769 C1770 C1771 C1772 \n435: C99_=_C101 ,C99_=_C343 ,C99_=_C553 ,C99_=_C769 ,C99_=_C964 ,\nC99_=_C1143 ,C99_=_C1329 ,C99_=_C1407 ,C99_=_C1425 ,C99_=_C1437 ,C99_=_C1454 ,\nC99_=_C1463 ,C99_=_C1471 ,C99_=_C1472 ,C99_=_C1473 ,C99_=_C1474 ,C99_=_C1475 ,\nC99_=_C1476 ,C99_=_C1477 ,C99_=_C1478 ,C99_=_C1479 ,C99_=_C1480 ,C99_=_C1482 ,\nC99_=_C1483 ,C99_=_C1484 ,C99_=_C1485 ,C99_=_C1486 ,C101_=_C555 ,C101_=_C771 ,\nC101_=_C966 ,C101_=_C1331 ,C101_=_C1703 ,C101_=_C1738 ,C101_=_C1753 ,C101_=_C1768 ,\nC101_=_C1769 ,C101_=_C1770 ,C101_=_C1771 ,C101_=_C1772 ,C343_=_C553 ,C343_=_C769 ,\nC343_=_C964 ,C343_=_C1143 ,C343_=_C1329 ,C343_=_C1407 ,C343_=_C1425 ,C343_=_C1437 ,\nC343_=_C1454 ,C343_=_C1463 ,C343_=_C1471 ,C343_=_C1472 ,C343_=_C1473 ,C343_=_C1474 ,\nC343_=_C1475 ,C343_=_C1476 ,C343_=_C1477 ,C343_=_C1478 ,C343_=_C1479 ,C343_=_C1480 ,\nC343_=_C1482 ,C343_=_C1483 ,C343_=_C1484 ,C343_=_C1485 ,C343_=_C1486 ,C553_=_C555 ,\nC553_=_C769 ,C553_=_C964 ,C553_=_C1143 ,C553_=_C1329 ,C553_=_C1407 ,C553_=_C1425 ,\nC553_=_C1437 ,C553_=_C1454 ,C553_=_C1463 ,C553_=_C1471 ,C553_=_C1472 ,C553_=_C1473 ,\nC553_=_C1474 ,C553_=_C1475 ,C553_=_C1476 ,C553_=_C1477 ,C553_=_C1478 ,C553_=_C1479 ,\nC553_=_C1480 ,C553_=_C1482 ,C553_=_C1483 ,C553_=_C1484 ,C553_=_C1485 ,C553_=_C1486 ,\nC555_=_C771 ,C555_=_C966 ,C555_=_C1331 ,C555_=_C1703 ,C555_=_C1738 ,C555_=_C1753 ,\nC555_=_C1768 ,C555_=_C1769 ,C555_=_C1770 ,C555_=_C1771 ,C555_=_C1772 ,C769_=_C771 ,\nC769_=_C964 ,C769_=_C1143 ,C769_=_C1329 ,C769_=_C1407 ,C769_=_C1425 ,C769_=_C1437 ,\nC769_=_C1454 ,C769_=_C1463 ,C769_=_C1471 ,C769_=_C1472 ,C769_=_C1473 ,C769_=_C1474 ,\nC769_=_C1475 ,C769_=_C1476 ,C769_=_C1477 ,C769_=_C1478 ,C769_=_C1479 ,C769_=_C1480 ,\nC769_=_C1482 ,C769_=_C1483 ,C769_=_C1484 ,C769_=_C1485 ,C769_=_C1486 ,C771_=_C966 ,\nC771_=_C1331 ,C771_=_C1703 ,C771_=_C1738 ,C771_=_C1753 ,C771_=_C1768 ,C771_=_C1769 ,\nC771_=_C1770 ,C771_=_C1771 ,C771_=_C1772 ,C964_=_C966 ,C964_=_C1143 ,C964_=_C1329 ,\nC964_=_C1407 ,C964_=_C1425 ,C964_=_C1437 ,C964_=_C1454 ,C964_=_C1463 ,C964_=_C1471 ,\nC964_=_C1472 ,C964_=_C1473 ,C964_=_C1474 ,C964_=_C1475 ,C964_=_C1476 ,C964_=_C1477 ,\nC964_=_C1478 ,C964_=_C1479 ,C964_=_C1480 ,C964_=_C1482 ,C964_=_C1483 ,C964_=_C1484 ,\nC964_=_C1485 ,C964_=_C1486 ,C966_=_C1331 ,C966_=_C1703 ,C966_=_C1738 ,C966_=_C1753 ,\nC966_=_C1768 ,C966_=_C1769 ,C966_=_C1770 ,C966_=_C1771 ,C966_=_C1772 ,C1143_=_C1329 ,\nC1143_=_C1407 ,C1143_=_C1425 ,C1143_=_C1437 ,C1143_=_C1454 ,C1143_=_C1463 ,C1143_=_C1471 ,\nC1143_=_C1472 ,C1143_=_C1473 ,C1143_=_C1474 ,C1143_=_C1475 ,C1143_=_C1476 ,C1143_=_C1477 ,\nC1143_=_C1478 ,C1143_=_C1479 ,C1143_=_C1480 ,C1143_=_C1482 ,C1143_=_C1483 ,C1143_=_C1484 ,\nC1143_=_C1485 ,C1143_=_C1486 ,C1329_=_C1331 ,C1329_=_C1407 ,C1329_=_C1425 ,C1329_=_C1437 ,\nC1329_=_C1454 ,C1329_=_C1463 ,C1329_=_C1471 ,C1329_=_C1472 ,C1329_=_C1473 ,C1329_=_C1474 ,\nC1329_=_C1475 ,C1329_=_C1476 ,C1329_=_C1477 ,C1329_=_C1478 ,C1329_=_C1479 ,C1329_=_C1480 ,\nC1329_=_C1482 ,C1329_=_C1483 ,C1329_=_C1484 ,C1329_=_C1485 ,C1329_=_C1486 ,C1331_=_C1703 ,\nC1331_=_C1738 ,C1331_=_C1753 ,C1331_=_C1768 ,C1331_=_C1769 ,C1331_=_C1770 ,C1331_=_C1771 ,\nC1331_=_C1772 ,C1407_=_C1425 ,C1407_=_C1437 ,C1407_=_C1454 ,C1407_=_C1463 ,C1407_=_C1471 ,\nC1407_=_C1472 ,C1407_=_C1473 ,C1407_=_C1474 ,C1407_=_C1475 ,C1407_=_C1476 ,C1407_=_C1477 ,\nC1407_=_C1478 ,C1407_=_C1479 ,C1407_=_C1480 ,C1407_=_C1482 ,C1407_=_C1483 ,C1407_=_C1484 ,\nC1407_=_C1485 ,C1407_=_C1486 ,C1425_=_C1437 ,C1425_=_C1454 ,C1425_=_C1463 ,C1425_=_C1471 ,\nC1425_=_C1472 ,C1425_=_C1473 ,C1425_=_C1474 ,C1425_=_C1475 ,C1425_=_C1476 ,C1425_=_C1477 ,\nC1425_=_C1478 ,C1425_=_C1479 ,C1425_=_C1480 ,C1425_=_C1482 ,C1425_=_C1483 ,C1425_=_C1484 ,\nC1425_=_C1485 ,C1425_=_C1486 ,C1437_=_C1454 ,C1437_=_C1463 ,C1437_=_C1471 ,C1437_=_C1472 ,\nC1437_=_C1473 ,C1437_=_C1474 ,C1437_=_C1475 ,C1437_=_C1476 ,C1437_=_C1477 ,C1437_=_C1478 ,\nC1437_=_C1479 ,C1437_=_C1480 ,C1437_=_C1482 ,C1437_=_C1483 ,C1437_=_C1484 ,C1437_=_C1485 ,\nC1437_=_C1486 ,C1454_=_C1463 ,C1454_=_C1471 ,C1454_=_C1472 ,C1454_=_C1473 ,C1454_=_C1474 ,\nC1454_=_C1475 ,C1454_=_C1476 ,C1454_=_C1477 ,C1454_=_C1478 ,C1454_=_C1479 ,C1454_=_C1480 ,\nC1454_=_C1482 ,C1454_=_C1483 ,C1454_=_C1484 ,C1454_=_C1485 ,C1454_=_C1486 ,C1463_=_C1471 ,\nC1463_=_C1472 ,C1463_=_C1473 ,C1463_=_C1474 ,C1463_=_C1475 ,C1463_=_C1476 ,C1463_=_C1477 ,\nC1463_=_C1478 ,C1463_=_C1479 ,C1463_=_C1480 ,C1463_=_C1482</w:t>
      </w:r>
    </w:p>
    <w:p>
      <w:pPr>
        <w:pStyle w:val="PreformattedText"/>
        <w:bidi w:val="0"/>
        <w:spacing w:before="0" w:after="0"/>
        <w:jc w:val="left"/>
        <w:rPr/>
      </w:pPr>
      <w:r>
        <w:rPr/>
        <w:t xml:space="preserve"> </w:t>
      </w:r>
      <w:r>
        <w:rPr/>
        <w:t>,C1463_=_C1483 ,C1463_=_C1484 ,\nC1463_=_C1485 ,C1463_=_C1486 ,C1471_=_C1472 ,C1471_=_C1473 ,C1471_=_C1474 ,C1471_=_C1475 ,\nC1471_=_C1476 ,C1471_=_C1477 ,C1471_=_C1478 ,C1471_=_C1479 ,C1471_=_C1480 ,C1471_=_C1482 ,\nC1471_=_C1483 ,C1471_=_C1484 ,C1471_=_C1485 ,C1471_=_C1486 ,C1472_=_C1473 ,C1472_=_C1474 ,\nC1472_=_C1475 ,C1472_=_C1476 ,C1472_=_C1477 ,C1472_=_C1478 ,C1472_=_C1479 ,C1472_=_C1480 ,\nC1472_=_C1482 ,C1472_=_C1483 ,C1472_=_C1484 ,C1472_=_C1485 ,C1472_=_C1486 ,C1473_=_C1474 ,\nC1473_=_C1475 ,C1473_=_C1476 ,C1473_=_C1477 ,C1473_=_C1478 ,C1473_=_C1479 ,C1473_=_C1480 ,\nC1473_=_C1482 ,C1473_=_C1483 ,C1473_=_C1484 ,C1473_=_C1485 ,C1473_=_C1486 ,C1474_=_C1475 ,\nC1474_=_C1476 ,C1474_=_C1477 ,C1474_=_C1478 ,C1474_=_C1479 ,C1474_=_C1480 ,C1474_=_C1482 ,\nC1474_=_C1483 ,C1474_=_C1484 ,C1474_=_C1485 ,C1474_=_C1486 ,C1475_=_C1476 ,C1475_=_C1477 ,\nC1475_=_C1478 ,C1475_=_C1479 ,C1475_=_C1480 ,C1475_=_C1482 ,C1475_=_C1483 ,C1475_=_C1484 ,\nC1475_=_C1485 ,C1475_=_C1486 ,C1476_=_C1477 ,C1476_=_C1478 ,C1476_=_C1479 ,C1476_=_C1480 ,\nC1476_=_C1482 ,C1476_=_C1483 ,C1476_=_C1484 ,C1476_=_C1485 ,C1476_=_C1486 ,C1477_=_C1478 ,\nC1477_=_C1479 ,C1477_=_C1480 ,C1477_=_C1482 ,C1477_=_C1483 ,C1477_=_C1484 ,C1477_=_C1485 ,\nC1477_=_C1486 ,C1478_=_C1479 ,C1478_=_C1480 ,C1478_=_C1482 ,C1478_=_C1483 ,C1478_=_C1484 ,\nC1478_=_C1485 ,C1478_=_C1486 ,C1479_=_C1480 ,C1479_=_C1482 ,C1479_=_C1483 ,C1479_=_C1484 ,\nC1479_=_C1485 ,C1479_=_C1486 ,C1480_=_C1482 ,C1480_=_C1483 ,C1480_=_C1484 ,C1480_=_C1485 ,\nC1480_=_C1486 ,C1482_=_C1483 ,C1482_=_C1484 ,C1482_=_C1485 ,C1482_=_C1486 ,C1483_=_C1484 ,\nC1483_=_C1485 ,C1483_=_C1486 ,C1484_=_C1485 ,C1484_=_C1486 ,C1484_=_C1772 ,C1485_=_C1486 ,\nC1703_=_C1738 ,C1703_=_C1753 ,C1703_=_C1768 ,C1703_=_C1769 ,C1703_=_C1770 ,C1703_=_C1771 ,\nC1703_=_C1772 ,C1738_=_C1753 ,C1738_=_C1768 ,C1738_=_C1769 ,C1738_=_C1770 ,C1738_=_C1771 ,\nC1738_=_C1772 ,C1753_=_C1768 ,C1753_=_C1769 ,C1753_=_C1770 ,C1753_=_C1771 ,C1753_=_C1772 ,\nC1768_=_C1769 ,C1768_=_C1770 ,C1768_=_C1771 ,C1768_=_C1772 ,C1769_=_C1770 ,C1769_=_C1771 ,\nC1769_=_C1772 ,C1770_=_C1771 ,C1770_=_C1772 ,C1771_=_C1772 ,"];289[shape=box, label="id:289 level: 6\n41: C97 C98 C342 C551 C552 \nC767 C768 C962 C963 C1078 C1099 \nC1137 C1138 C1139 C1140 C1141 C1142 \nC1143 C1144 C1242 C1255 C1275 C1284 \nC1302 C1320 C1321 C1322 C1323 C1324 \nC1325 C1326 C1327 C1328 C1329 C1330 \nC1331 C1332 C1333 C1334 C1335 C1336 \n475: C97_=_C98( C97 C98 ) C97_=_C551( C97 C551 ) C97_=_C767( C97 C767 ) C97_=_C962( C97 C962 ) C97_=_C1078( C97 C1078 ) \nC97_=_C1099( C97 C1099 ) C97_=_C1137( C97 C1137 ) C97_=_C1138( C97 C1138 ) C97_=_C1139( C97 C1139 ) C97_=_C1140( C97 C1140 ) C97_=_C1141( C97 C1141 ) \nC97_=_C1142( C97 C1142 ) C97_=_C1143( C97 C1143 ) C97_=_C1144( C97 C1144 ) C98_=_C342( C98 C342 ) C98_=_C552( C98 C552 ) C98_=_C768( C98 C768 ) \nC98_=_C963( C98 C963 ) C98_=_C1142( C98 C1142 ) C98_=_C1242( C98 C1242 ) C98_=_C1255( C98 C1255 ) C98_=_C1275( C98 C1275 ) C98_=_C1284( C98 C1284 ) \nC98_=_C1302( C98 C1302 ) C98_=_C1320( C98 C1320 ) C98_=_C1321( C98 C1321 ) C98_=_C1322( C98 C1322 ) C98_=_C1323( C98 C1323 ) C98_=_C1324( C98 C1324 ) \nC98_=_C1325( C98 C1325 ) C98_=_C1326( C98 C1326 ) C98_=_C1327( C98 C1327 ) C98_=_C1328( C98 C1328 ) C98_=_C1329( C98 C1329 ) C98_=_C1330( C98 C1330 ) \nC98_=_C1331( C98 C1331 ) C98_=_C1332( C98 C1332 ) C98_=_C1333( C98 C1333 ) C98_=_C1334( C98 C1334 ) C98_=_C1335( C98 C1335 ) C98_=_C1336( C98 C1336 ) \nC342_=_C552( C342 C552 ) C342_=_C768( C342 C768 ) C342_=_C963( C342 C963 ) C342_=_C1142( C342 C1142 ) C342_=_C1242( C342 C1242 ) C342_=_C1255( C342 C1255 ) \nC342_=_C1275( C342 C1275 ) C342_=_C1284( C342 C1284 ) C342_=_C1302( C342 C1302 ) C342_=_C1320( C342 C1320 ) C342_=_C1321( C342 C1321 ) C342_=_C1322( C342 C1322 ) \nC342_=_C1323( C342 C1323 ) C342_=_C1324( C342 C1324 ) C342_=_C1325( C342 C1325 ) C342_=_C1326( C342 C1326 ) C342_=_C1327( C342 C1327 ) C342_=_C1328( C342 C1328 ) \nC342_=_C1329( C342 C1329 ) C342_=_C1330( C342 C1330 ) C342_=_C1331( C342 C1331 ) C342_=_C1332( C342 C1332 ) C342_=_C1333( C342 C1333 ) C342_=_C1334( C342 C1334 ) \nC342_=_C1335( C342 C1335 ) C342_=_C1336( C342 C1336 ) C551_=_C552( C551 C552 ) C551_=_C767( C551 C767 ) C551_=_C962( C551 C962 ) C551_=_C1078( C551 C1078 ) \nC551_=_C1099( C551 C1099 ) C551_=_C1137( C551 C1137 ) C551_=_C1138( C551 C1138 ) C551_=_C1139( C551 C1139 ) C551_=_C1140( C551 C1140 ) C551_=_C1141( C551 C1141 ) \nC551_=_C1142( C551 C1142 ) C551_=_C1143( C551 C1143 ) C551_=_C1144( C551 C1144 ) C552_=_C768( C552 C768 ) C552_=_C963( C552 C963 ) C552_=_C1142( C552 C1142 ) \nC552_=_C1242( C552 C1242 ) C552_=_C1255( C552 C1255 ) C552_=_C1275( C552 C1275 ) C552_=_C1284( C552 C1284 ) C552_=_C1302( C552 C1302 ) C552_=_C1320( C552 C1320 ) \nC552_=_C1321( C552 C1321 ) C552_=_C1322( C552 C1322 ) C552_=_C1323( C552 C1323 ) C552_=_C1324( C552 C1324 ) C552_=_C1325( C552 C1325 ) C552_=_C1326( C552 C1326 ) \nC552_=_C1327( C552 C1327 ) C552_=_C1328( C552 C1328 ) C552_=_C1329( C552 C1329 ) C552_=_C1330( C552 C1330 ) C552_=_C1331( C552 C1331 ) C552_=_C1332( C552 C1332 ) \nC552_=_C1333( C552 C1333 ) C552_=_C1334( C552 C1334 ) C552_=_C1335( C552 C1335 ) C552_=_C1336( C552 C1336 ) C767_=_C768( C767 C768 ) C767_=_C962( C767 C962 ) \nC767_=_C1078( C767 C1078 ) C767_=_C1099( C767 C1099 ) C767_=_C1137( C767 C1137 ) C767_=_C1138( C767 C1138 ) C767_=_C1139( C767 C1139 ) C767_=_C1140( C767 C1140 ) \nC767_=_C1141( C767 C1141 ) C767_=_C1142( C767 C1142 ) C767_=_C1143( C767 C1143 ) C767_=_C1144( C767 C1144 ) C768_=_C963( C768 C963 ) C768_=_C1142( C768 C1142 ) \nC768_=_C1242( C768 C1242 ) C768_=_C1255( C768 C1255 ) C768_=_C1275( C768 C1275 ) C768_=_C1284( C768 C1284 ) C768_=_C1302( C768 C1302 ) C768_=_C1320( C768 C1320 ) \nC768_=_C1321( C768 C1321 ) C768_=_C1322( C768 C1322 ) C768_=_C1323( C768 C1323 ) C768_=_C1324( C768 C1324 ) C768_=_C1325( C768 C1325 ) C768_=_C1326( C768 C1326 ) \nC768_=_C1327( C768 C1327 ) C768_=_C1328( C768 C1328 ) C768_=_C1329( C768 C1329 ) C768_=_C1330( C768 C1330 ) C768_=_C1331( C768 C1331 ) C768_=_C1332( C768 C1332 ) \nC768_=_C1333( C768 C1333 ) C768_=_C1334( C768 C1334 ) C768_=_C1335( C768 C1335 ) C768_=_C1336( C768 C1336 ) C962_=_C963( C962 C963 ) C962_=_C1078( C962 C1078 ) \nC962_=_C1099( C962 C1099 ) C962_=_C1137( C962 C1137 ) C962_=_C1138( C962 C1138 ) C962_=_C1139( C962 C1139 ) C962_=_C1140( C962 C1140 ) C962_=_C1141( C962 C1141 ) \nC962_=_C1142( C962 C1142 ) C962_=_C1143( C962 C1143 ) C962_=_C1144( C962 C1144 ) C963_=_C1142( C963 C1142 ) C963_=_C1242( C963 C1242 ) C963_=_C1255( C963 C1255 ) \nC963_=_C1275( C963 C1275 ) C963_=_C1284( C963 C1284 ) C963_=_C1302( C963 C1302 ) C963_=_C1320( C963 C1320 ) C963_=_C1321( C963 C1321 ) C963_=_C1322( C963 C1322 ) \nC963_=_C1323( C963 C1323 ) C963_=_C1324( C963 C1324 ) C963_=_C1325( C963 C1325 ) C963_=_C1326( C963 C1326 ) C963_=_C1327( C963 C1327 ) C963_=_C1328( C963 C1328 ) \nC963_=_C1329( C963 C1329 ) C963_=_C1330( C963 C1330 ) C963_=_C1331( C963 C1331 ) C963_=_C1332( C963 C1332 ) C963_=_C1333( C963 C1333 ) C963_=_C1334( C963 C1334 ) \nC963_=_C1335( C963 C1335 ) C963_=_C1336( C963 C1336 ) C1078_=_C1099( C1078 C1099 ) C1078_=_C1137( C1078 C1137 ) C1078_=_C1138( C1078 C1138 ) C1078_=_C1139( C1078 C1139 ) \nC1078_=_C1140( C1078 C1140 ) C1078_=_C1141( C1078 C1141 ) C1078_=_C1142( C1078 C1142 ) C1078_=_C1143( C1078 C1143 ) C1078_=_C1144( C1078 C1144 ) C1099_=_C1137( C1099 C1137 ) \nC1099_=_C1138( C1099 C1138 ) C1099_=_C1139( C1099 C1139 ) C1099_=_C1140( C1099 C1140 ) C1099_=_C1141( C1099 C1141 ) C1099_=_C1142( C1099 C1142 ) C1099_=_C1143( C1099 C1143 ) \nC1099_=_C1144( C1099 C1144 ) C1137_=_C1138( C1137 C1138 ) C1137_=_C1139( C1137 C1139 ) C1137_=_C1140( C1137 C1140 ) C1137_=_C1141( C1137 C1141 ) C1137_=_C1142( C1137 C1142 ) \nC1137_=_C1143( C1137 C1143 ) C1137_=_C1144( C1137 C1144 ) C1138_=_C1139( C1138 C1139 ) C1138_=_C1140( C1138 C1140 ) C1138_=_C1141( C1138 C1141 ) C1138_=_C1142( C1138 C1142 ) \nC1138_=_C1143( C1138 C1143 ) C1138_=_C1144( C1138 C1144 ) C1139_=_C1140( C1139 C1140 ) C1139_=_C1141( C1139 C1141 ) C1139_=_C1142( C1139 C1142 ) C1139_=_C1143( C1139 C1143 ) \nC1139_=_C1144( C1139 C1144 ) C1140_=_C1141( C1140 C1141 ) C1140_=_C1142( C1140 C1142 ) C1140_=_C1143( C1140 C1143 ) C1140_=_C1144( C1140 C1144 ) C1141_=_C1142( C1141 C1142 ) \nC1141_=_C1143( C1141 C1143 ) C1141_=_C1144( C1141 C1144 ) C1142_=_C1143( C1142 C1143 ) C1142_=_C1144( C1142 C1144 ) C1142_=_C1242( C1142 C1242 ) C1142_=_C1255( C1142 C1255 ) \nC1142_=_C1275( C1142 C1275 ) C1142_=_C1284( C1142 C1284 ) C1142_=_C1302( C1142 C1302 ) C1142_=_C1320( C1142 C1320 ) C1142_=_C1321( C1142 C1321 ) C1142_=_C1322( C1142 C1322 ) \nC1142_=_C1323( C1142 C1323 ) C1142_=_C1324( C1142 C1324 ) C1142_=_C1325( C1142 C1325 ) C1142_=_C1326( C1142 C1326 ) C1142_=_C1327( C1142 C1327 ) C1142_=_C1328( C1142 C1328 ) \nC1142_=_C1329( C1142 C1329 ) C1142_=_C1330( C1142 C1330 ) C1142_=_C1331( C1142 C1331 ) C1142_=_C1332( C1142 C1332 ) C1142_=_C1333( C1142 C1333 ) C1142_=_C1334( C1142 C1334 ) \nC1142_=_C1335( C1142 C1335 ) C1142_=_C1336( C1142 C1336 ) C1143_=_C1144( C1143 C1144 ) C1143_=_C1329( C1143 C1329 ) C1144_=_C1334( C1144 C1334 ) C1242_=_C1255( C1242 C1255 ) \nC1242_=_C1275( C1242 C1275 ) C1242_=_C1284( C1242 C1284 ) C1242_=_C1302( C1242 C1302 ) C1242_=_C1320( C1242 C1320 ) C1242_=_C1321( C1242 C1321 ) C1242_=_C1322( C1242 C1322 ) \nC1242_=_C1323( C1242 C1323 ) C1242_=_C1324( C1242 C1324 ) C1242_=_C1325( C1242 C1325 ) C1242_=_C1326( C1242 C1326 ) C1242_=_C1327( C1242 C1327 ) C1242_=_C1328( C1242 C1328 ) \nC1242_=_C1329( C1242 C1329 ) C1242_=_C1330( C1242 C1330 ) C1242_=_C1331( C1242 C1331 ) C1242_=_C1332( C1242 C1332 ) C1242_=_C1333( C1242 C1333 ) C1242_=_C1334( C1242 C1334 ) \nC1242_=_C1335( C1242 C1335 ) C1242_=_C1336( C1242 C1336 ) C1255_=_C1275( C1255 C1275 ) C1255_=_C1284( C1255 C1284 ) C1255_=_C1302( C1255 C1302 ) C1255_=_C1320( C1255 C1320 ) \nC1255_=_C1321( C1255 C1321 ) C1255_=_C1322( C1255 C1322 ) C1255_=_C1323(</w:t>
      </w:r>
    </w:p>
    <w:p>
      <w:pPr>
        <w:pStyle w:val="PreformattedText"/>
        <w:bidi w:val="0"/>
        <w:spacing w:before="0" w:after="0"/>
        <w:jc w:val="left"/>
        <w:rPr/>
      </w:pPr>
      <w:r>
        <w:rPr/>
        <w:t xml:space="preserve"> </w:t>
      </w:r>
      <w:r>
        <w:rPr/>
        <w:t>C1255 C1323 ) C1255_=_C1324( C1255 C1324 ) C1255_=_C1325( C1255 C1325 ) C1255_=_C1326( C1255 C1326 ) \nC1255_=_C1327( C1255 C1327 ) C1255_=_C1328( C1255 C1328 ) C1255_=_C1329( C1255 C1329 ) C1255_=_C1330( C1255 C1330 ) C1255_=_C1331( C1255 C1331 ) C1255_=_C1332( C1255 C1332 ) \nC1255_=_C1333( C1255 C1333 ) C1255_=_C1334( C1255 C1334 ) C1255_=_C1335( C1255 C1335 ) C1255_=_C1336( C1255 C1336 ) C1275_=_C1284( C1275 C1284 ) C1275_=_C1302( C1275 C1302 ) \nC1275_=_C1320( C1275 C1320 ) C1275_=_C1321( C1275 C1321 ) C1275_=_C1322( C1275 C1322 ) C1275_=_C1323( C1275 C1323 ) C1275_=_C1324( C1275 C1324 ) C1275_=_C1325( C1275 C1325 ) \nC1275_=_C1326( C1275 C1326 ) C1275_=_C1327( C1275 C1327 ) C1275_=_C1328( C1275 C1328 ) C1275_=_C1329( C1275 C1329 ) C1275_=_C1330( C1275 C1330 ) C1275_=_C1331( C1275 C1331 ) \nC1275_=_C1332( C1275 C1332 ) C1275_=_C1333( C1275 C1333 ) C1275_=_C1334( C1275 C1334 ) C1275_=_C1335( C1275 C1335 ) C1275_=_C1336( C1275 C1336 ) C1284_=_C1302( C1284 C1302 ) \nC1284_=_C1320( C1284 C1320 ) C1284_=_C1321( C1284 C1321 ) C1284_=_C1322( C1284 C1322 ) C1284_=_C1323( C1284 C1323 ) C1284_=_C1324( C1284 C1324 ) C1284_=_C1325( C1284 C1325 ) \nC1284_=_C1326( C1284 C1326 ) C1284_=_C1327( C1284 C1327 ) C1284_=_C1328( C1284 C1328 ) C1284_=_C1329( C1284 C1329 ) C1284_=_C1330( C1284 C1330 ) C1284_=_C1331( C1284 C1331 ) \nC1284_=_C1332( C1284 C1332 ) C1284_=_C1333( C1284 C1333 ) C1284_=_C1334( C1284 C1334 ) C1284_=_C1335( C1284 C1335 ) C1284_=_C1336( C1284 C1336 ) C1302_=_C1320( C1302 C1320 ) \nC1302_=_C1321( C1302 C1321 ) C1302_=_C1322( C1302 C1322 ) C1302_=_C1323( C1302 C1323 ) C1302_=_C1324( C1302 C1324 ) C1302_=_C1325( C1302 C1325 ) C1302_=_C1326( C1302 C1326 ) \nC1302_=_C1327( C1302 C1327 ) C1302_=_C1328( C1302 C1328 ) C1302_=_C1329( C1302 C1329 ) C1302_=_C1330( C1302 C1330 ) C1302_=_C1331( C1302 C1331 ) C1302_=_C1332( C1302 C1332 ) \nC1302_=_C1333( C1302 C1333 ) C1302_=_C1334( C1302 C1334 ) C1302_=_C1335( C1302 C1335 ) C1302_=_C1336( C1302 C1336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6_=_C1327( C1326 C1327 ) C1326_=_C1328( C1326 C1328 ) C1326_=_C1329( C1326 C1329 ) C1326_=_C1330( C1326 C1330 ) C1326_=_C1331( C1326 C1331 ) \nC1326_=_C1332( C1326 C1332 ) C1326_=_C1333( C1326 C1333 ) C1326_=_C1334( C1326 C1334 ) C1326_=_C1335( C1326 C1335 ) C1326_=_C1336( C1326 C1336 ) C1327_=_C1328( C1327 C1328 ) \nC1327_=_C1329( C1327 C1329 ) C1327_=_C1330( C1327 C1330 ) C1327_=_C1331( C1327 C1331 ) C1327_=_C1332( C1327 C1332 ) C1327_=_C1333( C1327 C1333 ) C1327_=_C1334( C1327 C1334 ) \nC1327_=_C1335( C1327 C1335 ) C1327_=_C1336( C1327 C1336 ) C1328_=_C1329( C1328 C1329 ) C1328_=_C1330( C1328 C1330 ) C1328_=_C1331( C1328 C1331 ) C1328_=_C1332( C1328 C1332 ) \nC1328_=_C1333( C1328 C1333 ) C1328_=_C1334( C1328 C1334 ) C1328_=_C1335( C1328 C1335 ) C1328_=_C1336( C1328 C1336 ) C1329_=_C1330( C1329 C1330 ) C1329_=_C1331( C1329 C1331 ) \nC1329_=_C1332( C1329 C1332 ) C1329_=_C1333( C1329 C1333 ) C1329_=_C1334( C1329 C1334 ) C1329_=_C1335( C1329 C1335 ) C1329_=_C1336( C1329 C1336 ) C1330_=_C1331( C1330 C1331 ) \nC1330_=_C1332( C1330 C1332 ) C1330_=_C1333( C1330 C1333 ) C1330_=_C1334( C1330 C1334 ) C1330_=_C1335( C1330 C1335 ) C1330_=_C1336( C1330 C1336 ) C1331_=_C1332( C1331 C1332 ) \nC1331_=_C1333( C1331 C1333 ) C1331_=_C1334( C1331 C1334 ) C1331_=_C1335( C1331 C1335 ) C1331_=_C1336( C1331 C1336 ) C1332_=_C1333( C1332 C1333 ) C1332_=_C1334( C1332 C1334 ) \nC1332_=_C1335( C1332 C1335 ) C1332_=_C1336( C1332 C1336 ) C1333_=_C1334( C1333 C1334 ) C1333_=_C1335( C1333 C1335 ) C1333_=_C1336( C1333 C1336 ) C1334_=_C1335( C1334 C1335 ) \nC1334_=_C1336( C1334 C1336 ) C1335_=_C1336( C1335 C1336 ) "];212-&gt;289[label="40: C97 C98 C342 C551 C552 \nC767 C768 C962 C963 C1078 C1099 \nC1137 C1138 C1139 C1140 C1141 C1143 \nC1144 C1242 C1255 C1275 C1284 C1302 \nC1320 C1321 C1322 C1323 C1324 C1325 \nC1326 C1327 C1328 C1329 C1330 C1331 \nC1332 C1333 C1334 C1335 C1336 \n435: C97_=_C98 ,C97_=_C551 ,C97_=_C767 ,C97_=_C962 ,C97_=_C1078 ,\nC97_=_C1099 ,C97_=_C1137 ,C97_=_C1138 ,C97_=_C1139 ,C97_=_C1140 ,C97_=_C1141 ,\nC97_=_C1143 ,C97_=_C1144 ,C98_=_C342 ,C98_=_C552 ,C98_=_C768 ,C98_=_C963 ,\nC98_=_C1242 ,C98_=_C1255 ,C98_=_C1275 ,C98_=_C1284 ,C98_=_C1302 ,C98_=_C1320 ,\nC98_=_C1321 ,C98_=_C1322 ,C98_=_C1323 ,C98_=_C1324 ,C98_=_C1325 ,C98_=_C1326 ,\nC98_=_C1327 ,C98_=_C1328 ,C98_=_C1329 ,C98_=_C1330 ,C98_=_C1331 ,C98_=_C1332 ,\nC98_=_C1333 ,C98_=_C1334 ,C98_=_C1335 ,C98_=_C1336 ,C342_=_C552 ,C342_=_C768 ,\nC342_=_C963 ,C342_=_C1242 ,C342_=_C1255 ,C342_=_C1275 ,C342_=_C1284 ,C342_=_C1302 ,\nC342_=_C1320 ,C342_=_C1321 ,C342_=_C1322 ,C342_=_C1323 ,C342_=_C1324 ,C342_=_C1325 ,\nC342_=_C1326 ,C342_=_C1327 ,C342_=_C1328 ,C342_=_C1329 ,C342_=_C1330 ,C342_=_C1331 ,\nC342_=_C1332 ,C342_=_C1333 ,C342_=_C1334 ,C342_=_C1335 ,C342_=_C1336 ,C551_=_C552 ,\nC551_=_C767 ,C551_=_C962 ,C551_=_C1078 ,C551_=_C1099 ,C551_=_C1137 ,C551_=_C1138 ,\nC551_=_C1139 ,C551_=_C1140 ,C551_=_C1141 ,C551_=_C1143 ,C551_=_C1144 ,C552_=_C768 ,\nC552_=_C963 ,C552_=_C1242 ,C552_=_C1255 ,C552_=_C1275 ,C552_=_C1284 ,C552_=_C1302 ,\nC552_=_C1320 ,C552_=_C1321 ,C552_=_C1322 ,C552_=_C1323 ,C552_=_C1324 ,C552_=_C1325 ,\nC552_=_C1326 ,C552_=_C1327 ,C552_=_C1328 ,C552_=_C1329 ,C552_=_C1330 ,C552_=_C1331 ,\nC552_=_C1332 ,C552_=_C1333 ,C552_=_C1334 ,C552_=_C1335 ,C552_=_C1336 ,C767_=_C768 ,\nC767_=_C962 ,C767_=_C1078 ,C767_=_C1099 ,C767_=_C1137 ,C767_=_C1138 ,C767_=_C1139 ,\nC767_=_C1140 ,C767_=_C1141 ,C767_=_C1143 ,C767_=_C1144 ,C768_=_C963 ,C768_=_C1242 ,\nC768_=_C1255 ,C768_=_C1275 ,C768_=_C1284 ,C768_=_C1302 ,C768_=_C1320 ,C768_=_C1321 ,\nC768_=_C1322 ,C768_=_C1323 ,C768_=_C1324 ,C768_=_C1325 ,C768_=_C1326 ,C768_=_C1327 ,\nC768_=_C1328 ,C768_=_C1329 ,C768_=_C1330 ,C768_=_C1331 ,C768_=_C1332 ,C768_=_C1333 ,\nC768_=_C1334 ,C768_=_C1335 ,C768_=_C1336 ,C962_=_C963 ,C962_=_C1078 ,C962_=_C1099 ,\nC962_=_C1137 ,C962_=_C1138 ,C962_=_C1139 ,C962_=_C1140 ,C962_=_C1141 ,C962_=_C1143 ,\nC962_=_C1144 ,C963_=_C1242 ,C963_=_C1255 ,C963_=_C1275 ,C963_=_C1284 ,C963_=_C1302 ,\nC963_=_C1320 ,C963_=_C1321 ,C963_=_C1322 ,C963_=_C1323 ,C963_=_C1324 ,C963_=_C1325 ,\nC963_=_C1326 ,C963_=_C1327 ,C963_=_C1328 ,C963_=_C1329 ,C963_=_C1330 ,C963_=_C1331 ,\nC963_=_C1332 ,C963_=_C1333 ,C963_=_C1334 ,C963_=_C1335 ,C963_=_C1336 ,C1078_=_C1099 ,\nC1078_=_C1137 ,C1078_=_C1138 ,C1078_=_C1139 ,C1078_=_C1140 ,C1078_=_C1141 ,C1078_=_C1143 ,\nC1078_=_C1144 ,C1099_=_C1137 ,C1099_=_C1138 ,C1099_=_C1139 ,C1099_=_C1140 ,C1099_=_C1141 ,\nC1099_=_C1143 ,C1099_=_C1144 ,C1137_=_C1138 ,C1137_=_C1139 ,C1137_=_C1140 ,C1137_=_C1141 ,\nC1137_=_C1143 ,C1137_=_C1144 ,C1138_=_C1139 ,C1138_=_C1140 ,C1138_=_C1141 ,C1138_=_C1143 ,\nC1138_=_C1144 ,C1139_=_C1140 ,C1139_=_C1141 ,C1139_=_C1143 ,C1139_=_C1144 ,C1140_=_C1141 ,\nC1140_=_C1143 ,C1140_=_C1144 ,C1141_=_C1143 ,C1141_=_C1144 ,C1143_=_C1144 ,C1143_=_C1329 ,\nC1144_=_C1334 ,C1242_=_C1255 ,C1242_=_C1275 ,C1242_=_C1284 ,C1242_=_C1302 ,C1242_=_C1320 ,\nC1242_=_C1321 ,C1242_=_C1322 ,C1242_=_C1323 ,C1242_=_C1324 ,C1242_=_C1325 ,C1242_=_C1326 ,\nC1242_=_C1327 ,C1242_=_C1328 ,C1242_=_C1329 ,C1242_=_C1330 ,C1242_=_C1331 ,C1242_=_C1332 ,\nC1242_=_C1333 ,C1242_=_C1334 ,C1242_=_C1335 ,C1242_=_C1336 ,C1255_=_C1275 ,C1255_=_C1284 ,\nC1255_=_C1302 ,C1255_=_C1320 ,C1255_=_C1321 ,C1255_=_C1322 ,C1255_=_C1323 ,C1255_=_C1324 ,\nC1255_=_C1325 ,C1255_=_C1326 ,C1255_=_C1327 ,C1255_=_C1328 ,C1255_=_C1329 ,C1255_=_C1330 ,\nC1255_=_C1331 ,C1255_=_C1332 ,C1255_=_C1333 ,C1255_=_C1334 ,C1255_=_C1335 ,C1255_=_C1336 ,\nC1275_=_C1284 ,C1275_=_C1302 ,C1275_=_C1320 ,C1275_=_C1321 ,C1275_=_C1322 ,C1275_=_C1323 ,\nC1275_=_C1324 ,C1275_=_C1325 ,C1275_=_C1326</w:t>
      </w:r>
    </w:p>
    <w:p>
      <w:pPr>
        <w:pStyle w:val="PreformattedText"/>
        <w:bidi w:val="0"/>
        <w:spacing w:before="0" w:after="0"/>
        <w:jc w:val="left"/>
        <w:rPr/>
      </w:pPr>
      <w:r>
        <w:rPr/>
        <w:t xml:space="preserve"> </w:t>
      </w:r>
      <w:r>
        <w:rPr/>
        <w:t>,C1275_=_C1327 ,C1275_=_C1328 ,C1275_=_C1329 ,\nC1275_=_C1330 ,C1275_=_C1331 ,C1275_=_C1332 ,C1275_=_C1333 ,C1275_=_C1334 ,C1275_=_C1335 ,\nC1275_=_C1336 ,C1284_=_C1302 ,C1284_=_C1320 ,C1284_=_C1321 ,C1284_=_C1322 ,C1284_=_C1323 ,\nC1284_=_C1324 ,C1284_=_C1325 ,C1284_=_C1326 ,C1284_=_C1327 ,C1284_=_C1328 ,C1284_=_C1329 ,\nC1284_=_C1330 ,C1284_=_C1331 ,C1284_=_C1332 ,C1284_=_C1333 ,C1284_=_C1334 ,C1284_=_C1335 ,\nC1284_=_C1336 ,C1302_=_C1320 ,C1302_=_C1321 ,C1302_=_C1322 ,C1302_=_C1323 ,C1302_=_C1324 ,\nC1302_=_C1325 ,C1302_=_C1326 ,C1302_=_C1327 ,C1302_=_C1328 ,C1302_=_C1329 ,C1302_=_C1330 ,\nC1302_=_C1331 ,C1302_=_C1332 ,C1302_=_C1333 ,C1302_=_C1334 ,C1302_=_C1335 ,C1302_=_C1336 ,\nC1320_=_C1321 ,C1320_=_C1322 ,C1320_=_C1323 ,C1320_=_C1324 ,C1320_=_C1325 ,C1320_=_C1326 ,\nC1320_=_C1327 ,C1320_=_C1328 ,C1320_=_C1329 ,C1320_=_C1330 ,C1320_=_C1331 ,C1320_=_C1332 ,\nC1320_=_C1333 ,C1320_=_C1334 ,C1320_=_C1335 ,C1320_=_C1336 ,C1321_=_C1322 ,C1321_=_C1323 ,\nC1321_=_C1324 ,C1321_=_C1325 ,C1321_=_C1326 ,C1321_=_C1327 ,C1321_=_C1328 ,C1321_=_C1329 ,\nC1321_=_C1330 ,C1321_=_C1331 ,C1321_=_C1332 ,C1321_=_C1333 ,C1321_=_C1334 ,C1321_=_C1335 ,\nC1321_=_C1336 ,C1322_=_C1323 ,C1322_=_C1324 ,C1322_=_C1325 ,C1322_=_C1326 ,C1322_=_C1327 ,\nC1322_=_C1328 ,C1322_=_C1329 ,C1322_=_C1330 ,C1322_=_C1331 ,C1322_=_C1332 ,C1322_=_C1333 ,\nC1322_=_C1334 ,C1322_=_C1335 ,C1322_=_C1336 ,C1323_=_C1324 ,C1323_=_C1325 ,C1323_=_C1326 ,\nC1323_=_C1327 ,C1323_=_C1328 ,C1323_=_C1329 ,C1323_=_C1330 ,C1323_=_C1331 ,C1323_=_C1332 ,\nC1323_=_C1333 ,C1323_=_C1334 ,C1323_=_C1335 ,C1323_=_C1336 ,C1324_=_C1325 ,C1324_=_C1326 ,\nC1324_=_C1327 ,C1324_=_C1328 ,C1324_=_C1329 ,C1324_=_C1330 ,C1324_=_C1331 ,C1324_=_C1332 ,\nC1324_=_C1333 ,C1324_=_C1334 ,C1324_=_C1335 ,C1324_=_C1336 ,C1325_=_C1326 ,C1325_=_C1327 ,\nC1325_=_C1328 ,C1325_=_C1329 ,C1325_=_C1330 ,C1325_=_C1331 ,C1325_=_C1332 ,C1325_=_C1333 ,\nC1325_=_C1334 ,C1325_=_C1335 ,C1325_=_C1336 ,C1326_=_C1327 ,C1326_=_C1328 ,C1326_=_C1329 ,\nC1326_=_C1330 ,C1326_=_C1331 ,C1326_=_C1332 ,C1326_=_C1333 ,C1326_=_C1334 ,C1326_=_C1335 ,\nC1326_=_C1336 ,C1327_=_C1328 ,C1327_=_C1329 ,C1327_=_C1330 ,C1327_=_C1331 ,C1327_=_C1332 ,\nC1327_=_C1333 ,C1327_=_C1334 ,C1327_=_C1335 ,C1327_=_C1336 ,C1328_=_C1329 ,C1328_=_C1330 ,\nC1328_=_C1331 ,C1328_=_C1332 ,C1328_=_C1333 ,C1328_=_C1334 ,C1328_=_C1335 ,C1328_=_C1336 ,\nC1329_=_C1330 ,C1329_=_C1331 ,C1329_=_C1332 ,C1329_=_C1333 ,C1329_=_C1334 ,C1329_=_C1335 ,\nC1329_=_C1336 ,C1330_=_C1331 ,C1330_=_C1332 ,C1330_=_C1333 ,C1330_=_C1334 ,C1330_=_C1335 ,\nC1330_=_C1336 ,C1331_=_C1332 ,C1331_=_C1333 ,C1331_=_C1334 ,C1331_=_C1335 ,C1331_=_C1336 ,\nC1332_=_C1333 ,C1332_=_C1334 ,C1332_=_C1335 ,C1332_=_C1336 ,C1333_=_C1334 ,C1333_=_C1335 ,\nC1333_=_C1336 ,C1334_=_C1335 ,C1334_=_C1336 ,C1335_=_C1336 ,"];290[shape=box, label="id:290 level: 6\n77: C93 C94 C95 C103 C275 \nC311 C334 C335 C336 C337 C338 \nC340 C341 C342 C343 C344 C466 \nC480 C494 C507 C529 C540 C541 \nC542 C543 C544 C545 C546 C547 \nC548 C549 C550 C551 C552 C553 \nC554 C555 C556 C557 C558 C559 \nC560 C678 C700 C713 C725 C736 \nC757 C758 C759 C760 C761 C762 \nC763 C764 C765 C766 C767 C768 \nC769 C770 C771 C772 C774 C775 \nC776 C968 C1333 C1483 C1961 C1976 \nC1990 C2008 C2009 C2010 C2011 C2012 \n894: C93_=_C94( C93 C94 ) C93_=_C95( C93 C95 ) C93_=_C103( C93 C103 ) C93_=_C275( C93 C275 ) C93_=_C311( C93 C311 ) \nC93_=_C334( C93 C334 ) C93_=_C335( C93 C335 ) C93_=_C336( C93 C336 ) C93_=_C337( C93 C337 ) C93_=_C338( C93 C338 ) C93_=_C340( C93 C340 ) \nC93_=_C341( C93 C341 ) C93_=_C342( C93 C342 ) C93_=_C343( C93 C343 ) C93_=_C344( C93 C344 ) C94_=_C95( C94 C95 ) C94_=_C103( C94 C103 ) \nC94_=_C466( C94 C466 ) C94_=_C480( C94 C480 ) C94_=_C494( C94 C494 ) C94_=_C507( C94 C507 ) C94_=_C529( C94 C529 ) C94_=_C540( C94 C540 ) \nC94_=_C541( C94 C541 ) C94_=_C542( C94 C542 ) C94_=_C543( C94 C543 ) C94_=_C544( C94 C544 ) C94_=_C545( C94 C545 ) C94_=_C546( C94 C546 ) \nC94_=_C547( C94 C547 ) C94_=_C548( C94 C548 ) C94_=_C549( C94 C549 ) C94_=_C550( C94 C550 ) C94_=_C551( C94 C551 ) C94_=_C552( C94 C552 ) \nC94_=_C553( C94 C553 ) C94_=_C554( C94 C554 ) C94_=_C555( C94 C555 ) C94_=_C556( C94 C556 ) C94_=_C557( C94 C557 ) C94_=_C558( C94 C558 ) \nC94_=_C559( C94 C559 ) C94_=_C560( C94 C560 ) C95_=_C103( C95 C103 ) C95_=_C340( C95 C340 ) C95_=_C549( C95 C549 ) C95_=_C678( C95 C678 ) \nC95_=_C700( C95 C700 ) C95_=_C713( C95 C713 ) C95_=_C725( C95 C725 ) C95_=_C736( C95 C736 ) C95_=_C757( C95 C757 ) C95_=_C758( C95 C758 ) \nC95_=_C759( C95 C759 ) C95_=_C760( C95 C760 ) C95_=_C761( C95 C761 ) C95_=_C762( C95 C762 ) C95_=_C763( C95 C763 ) C95_=_C764( C95 C764 ) \nC95_=_C765( C95 C765 ) C95_=_C766( C95 C766 ) C95_=_C767( C95 C767 ) C95_=_C768( C95 C768 ) C95_=_C769( C95 C769 ) C95_=_C770( C95 C770 ) \nC95_=_C771( C95 C771 ) C95_=_C772( C95 C772 ) C95_=_C774( C95 C774 ) C95_=_C775( C95 C775 ) C95_=_C776( C95 C776 ) C103_=_C557( C103 C557 ) \nC103_=_C968( C103 C968 ) C103_=_C1333( C103 C1333 ) C103_=_C1483( C103 C1483 ) C103_=_C1961( C103 C1961 ) C103_=_C1976( C103 C1976 ) C103_=_C1990( C103 C1990 ) \nC103_=_C2008( C103 C2008 ) C103_=_C2009( C103 C2009 ) C103_=_C2010( C103 C2010 ) C103_=_C2011( C103 C2011 ) C103_=_C2012( C103 C2012 ) C275_=_C311( C275 C311 ) \nC275_=_C334( C275 C334 ) C275_=_C335( C275 C335 ) C275_=_C336( C275 C336 ) C275_=_C337( C275 C337 ) C275_=_C338( C275 C338 ) C275_=_C340( C275 C340 ) \nC275_=_C341( C275 C341 ) C275_=_C342( C275 C342 ) C275_=_C343( C275 C343 ) C275_=_C344( C275 C344 ) C311_=_C334( C311 C334 ) C311_=_C335( C311 C335 ) \nC311_=_C336( C311 C336 ) C311_=_C337( C311 C337 ) C311_=_C338( C311 C338 ) C311_=_C340( C311 C340 ) C311_=_C341( C311 C341 ) C311_=_C342( C311 C342 ) \nC311_=_C343( C311 C343 ) C311_=_C344( C311 C344 ) C334_=_C335( C334 C335 ) C334_=_C336( C334 C336 ) C334_=_C337( C334 C337 ) C334_=_C338( C334 C338 ) \nC334_=_C340( C334 C340 ) C334_=_C341( C334 C341 ) C334_=_C342( C334 C342 ) C334_=_C343( C334 C343 ) C334_=_C344( C334 C344 ) C335_=_C336( C335 C336 ) \nC335_=_C337( C335 C337 ) C335_=_C338( C335 C338 ) C335_=_C340( C335 C340 ) C335_=_C341( C335 C341 ) C335_=_C342( C335 C342 ) C335_=_C343( C335 C343 ) \nC335_=_C344( C335 C344 ) C336_=_C337( C336 C337 ) C336_=_C338( C336 C338 ) C336_=_C340( C336 C340 ) C336_=_C341( C336 C341 ) C336_=_C342( C336 C342 ) \nC336_=_C343( C336 C343 ) C336_=_C344( C336 C344 ) C337_=_C338( C337 C338 ) C337_=_C340( C337 C340 ) C337_=_C341( C337 C341 ) C337_=_C342( C337 C342 ) \nC337_=_C343( C337 C343 ) C337_=_C344( C337 C344 ) C338_=_C340( C338 C340 ) C338_=_C341( C338 C341 ) C338_=_C342( C338 C342 ) C338_=_C343( C338 C343 ) \nC338_=_C344( C338 C344 ) C340_=_C341( C340 C341 ) C340_=_C342( C340 C342 ) C340_=_C343( C340 C343 ) C340_=_C344( C340 C344 ) C340_=_C549( C340 C549 ) \nC340_=_C678( C340 C678 ) C340_=_C700( C340 C700 ) C340_=_C713( C340 C713 ) C340_=_C725( C340 C725 ) C340_=_C736( C340 C736 ) C340_=_C757( C340 C757 ) \nC340_=_C758( C340 C758 ) C340_=_C759( C340 C759 ) C340_=_C760( C340 C760 ) C340_=_C761( C340 C761 ) C340_=_C762( C340 C762 ) C340_=_C763( C340 C763 ) \nC340_=_C764( C340 C764 ) C340_=_C765( C340 C765 ) C340_=_C766( C340 C766 ) C340_=_C767( C340 C767 ) C340_=_C768( C340 C768 ) C340_=_C769( C340 C769 ) \nC340_=_C770( C340 C770 ) C340_=_C771( C340 C771 ) C340_=_C772( C340 C772 ) C340_=_C774( C340 C774 ) C340_=_C775( C340 C775 ) C340_=_C776( C340 C776 ) \nC341_=_C342( C341 C342 ) C341_=_C343( C341 C343 ) C341_=_C344( C341 C344 ) C341_=_C550( C341 C550 ) C341_=_C766( C341 C766 ) C341_=_C968( C341 C968 ) \nC342_=_C343( C342 C343 ) C342_=_C344( C342 C344 ) C342_=_C552( C342 C552 ) C342_=_C768( C342 C768 ) C342_=_C1333( C342 C1333 ) C343_=_C344( C343 C344 ) \nC343_=_C553( C343 C553 ) C343_=_C769( C343 C769 ) C343_=_C1483( C343 C1483 ) C344_=_C558( C344 C558 ) C344_=_C774( C344 C774 ) C344_=_C2012( C344 C2012 ) \nC466_=_C480( C466 C480 ) C466_=_C494( C466 C494 ) C466_=_C507( C466 C507 ) C466_=_C529( C466 C529 ) C466_=_C540( C466 C540 ) C466_=_C541( C466 C541 ) \nC466_=_C542( C466 C542 ) C466_=_C543( C466 C543 ) C466_=_C544( C466 C544 ) C466_=_C545( C466 C545 ) C466_=_C546( C466 C546 ) C466_=_C547( C466 C547 ) \nC466_=_C548( C466 C548 ) C466_=_C549( C466 C549 ) C466_=_C550( C466 C550 ) C466_=_C551( C466 C551 ) C466_=_C552( C466 C552 ) C466_=_C553( C466 C553 ) \nC466_=_C554( C466 C554 ) C466_=_C555( C466 C555 ) C466_=_C556( C466 C556 ) C466_=_C557( C466 C557 ) C466_=_C558( C466 C558 ) C466_=_C559( C466 C559 ) \nC466_=_C560( C466 C560 ) C480_=_C494( C480 C494 ) C480_=_C507( C480 C507 ) C480_=_C529( C480 C529 ) C480_=_C540( C480 C540 ) C480_=_C541( C480 C541 ) \nC480_=_C542( C480 C542 ) C480_=_C543( C480 C543 ) C480_=_C544( C480 C544 ) C480_=_C545( C480 C545 ) C480_=_C546( C480 C546 ) C480_=_C547( C480 C547 ) \nC480_=_C548( C480 C548 ) C480_=_C549( C480 C549 ) C480_=_C550( C480 C550 ) C480_=_C551( C480 C551 ) C480_=_C552( C480 C552 ) C480_=_C553( C480 C553 ) \nC480_=_C554( C480 C554 ) C480_=_C555( C480 C555 ) C480_=_C556( C480 C556 ) C480_=_C557( C480 C557 ) C480_=_C558( C480 C558 ) C480_=_C559( C480 C559 ) \nC480_=_C560( C480 C560 ) C494_=_C507( C494 C507 ) C494_=_C529( C494 C529 ) C494_=_C540( C494 C540 ) C494_=_C541( C494 C541 ) C494_=_C542( C494 C542 ) \nC494_=_C543( C494 C543 ) C494_=_C544( C494 C544 ) C494_=_C545( C494 C545 ) C494_=_C546( C494 C546 ) C494_=_C547( C494 C547 ) C494_=_C548( C494 C548 ) \nC494_=_C549( C494 C549 ) C494_=_C550( C494 C550 ) C494_=_C551( C494 C551 ) C494_=_C552( C494 C552 ) C494_=_C553( C494 C553 ) C494_=_C554( C494 C554 ) \nC494_=_C555( C494 C555 ) C494_=_C556( C494 C556 ) C494_=_C557( C494 C557 ) C494_=_C558( C494 C558 ) C494_=_C559( C494 C559 ) C494_=_C560( C494 C560 ) \nC507_=_C529( C507 C529 ) C507_=_C540( C507 C540 ) C507_=_C541( C507 C541 ) C507_=_C542( C507 C542 ) C507_=_C543( C507 C543 ) C507_=_C544( C507 C544 ) \nC507_=_C545( C507 C545 ) C507_=_C546( C507 C546 ) C507_=_C547( C507 C547 ) C507_=_C548( C507 C548 ) C507_=_C549(</w:t>
      </w:r>
    </w:p>
    <w:p>
      <w:pPr>
        <w:pStyle w:val="PreformattedText"/>
        <w:bidi w:val="0"/>
        <w:spacing w:before="0" w:after="0"/>
        <w:jc w:val="left"/>
        <w:rPr/>
      </w:pPr>
      <w:r>
        <w:rPr/>
        <w:t xml:space="preserve"> </w:t>
      </w:r>
      <w:r>
        <w:rPr/>
        <w:t>C507 C549 ) C507_=_C550( C507 C550 ) \nC507_=_C551( C507 C551 ) C507_=_C552( C507 C552 ) C507_=_C553( C507 C553 ) C507_=_C554( C507 C554 ) C507_=_C555( C507 C555 ) C507_=_C556( C507 C556 ) \nC507_=_C557( C507 C557 ) C507_=_C558( C507 C558 ) C507_=_C559( C507 C559 ) C507_=_C560( C507 C560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55( C529 C555 ) C529_=_C556( C529 C556 ) C529_=_C557( C529 C557 ) C529_=_C558( C529 C558 ) C529_=_C559( C529 C559 ) \nC529_=_C560( C529 C560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8_=_C549( C548 C549 ) C548_=_C550( C548 C550 ) C548_=_C551( C548 C551 ) C548_=_C552( C548 C552 ) C548_=_C553( C548 C553 ) \nC548_=_C554( C548 C554 ) C548_=_C555( C548 C555 ) C548_=_C556( C548 C556 ) C548_=_C557( C548 C557 ) C548_=_C558( C548 C558 ) C548_=_C559( C548 C559 ) \nC548_=_C560( C548 C560 ) C549_=_C550( C549 C550 ) C549_=_C551( C549 C551 ) C549_=_C552( C549 C552 ) C549_=_C553( C549 C553 ) C549_=_C554( C549 C554 ) \nC549_=_C555( C549 C555 ) C549_=_C556( C549 C556 ) C549_=_C557( C549 C557 ) C549_=_C558( C549 C558 ) C549_=_C559( C549 C559 ) C549_=_C560( C549 C560 ) \nC549_=_C678( C549 C678 ) C549_=_C700( C549 C700 ) C549_=_C713( C549 C713 ) C549_=_C725( C549 C725 ) C549_=_C736( C549 C736 ) C549_=_C757( C549 C757 ) \nC549_=_C758( C549 C758 ) C549_=_C759( C549 C759 ) C549_=_C760( C549 C760 ) C549_=_C761( C549 C761 ) C549_=_C762( C549 C762 ) C549_=_C763( C549 C763 ) \nC549_=_C764( C549 C764 ) C549_=_C765( C549 C765 ) C549_=_C766( C549 C766 ) C549_=_C767( C549 C767 ) C549_=_C768( C549 C768 ) C549_=_C769( C549 C769 ) \nC549_=_C770( C549 C770 ) C549_=_C771( C549 C771 ) C549_=_C772( C549 C772 ) C549_=_C774( C549 C774 ) C549_=_C775( C549 C775 ) C549_=_C776( C549 C776 ) \nC550_=_C551( C550 C551 ) C550_=_C552( C550 C552 ) C550_=_C553( C550 C553 ) C550_=_C554( C550 C554 ) C550_=_C555( C550 C555 ) C550_=_C556( C550 C556 ) \nC550_=_C557( C550 C557 ) C550_=_C558( C550 C558 ) C550_=_C559( C550 C559 ) C550_=_C560( C550 C560 ) C550_=_C766( C550 C766 ) C550_=_C968( C550 C968 ) \nC551_=_C552( C551 C552 ) C551_=_C553( C551 C553 ) C551_=_C554( C551 C554 ) C551_=_C555( C551 C555 ) C551_=_C556( C551 C556 ) C551_=_C557( C551 C557 ) \nC551_=_C558( C551 C558 ) C551_=_C559( C551 C559 ) C551_=_C560( C551 C560 ) C551_=_C767( C551 C767 ) C552_=_C553( C552 C553 ) C552_=_C554( C552 C554 ) \nC552_=_C555( C552 C555 ) C552_=_C556( C552 C556 ) C552_=_C557( C552 C557 ) C552_=_C558( C552 C558 ) C552_=_C559( C552 C559 ) C552_=_C560( C552 C560 ) \nC552_=_C768( C552 C768 ) C552_=_C1333( C552 C1333 ) C553_=_C554( C553 C554 ) C553_=_C555( C553 C555 ) C553_=_C556( C553 C556 ) C553_=_C557( C553 C557 ) \nC553_=_C558( C553 C558 ) C553_=_C559( C553 C559 ) C553_=_C560( C553 C560 ) C553_=_C769( C553 C769 ) C553_=_C1483( C553 C1483 ) C554_=_C555( C554 C555 ) \nC554_=_C556( C554 C556 ) C554_=_C557( C554 C557 ) C554_=_C558( C554 C558 ) C554_=_C559( C554 C559 ) C554_=_C560( C554 C560 ) C554_=_C770( C554 C770 ) \nC555_=_C556( C555 C556 ) C555_=_C557( C555 C557 ) C555_=_C558( C555 C558 ) C555_=_C559( C555 C559 ) C555_=_C560( C555 C560 ) C555_=_C771( C555 C771 ) \nC556_=_C557( C556 C557 ) C556_=_C558( C556 C558 ) C556_=_C559( C556 C559 ) C556_=_C560( C556 C560 ) C556_=_C772( C556 C772 ) C557_=_C558( C557 C558 ) \nC557_=_C559( C557 C559 ) C557_=_C560( C557 C560 ) C557_=_C968( C557 C968 ) C557_=_C1333( C557 C1333 ) C557_=_C1483( C557 C1483 ) C557_=_C1961( C557 C1961 ) \nC557_=_C1976( C557 C1976 ) C557_=_C1990( C557 C1990 ) C557_=_C2008( C557 C2008 ) C557_=_C2009( C557 C2009 ) C557_=_C2010( C557 C2010 ) C557_=_C2011( C557 C2011 ) \nC557_=_C2012( C557 C2012 ) C558_=_C559( C558 C559 ) C558_=_C560( C558 C560 ) C558_=_C774( C558 C774 ) C558_=_C2012( C558 C2012 ) C559_=_C560( C559 C560 ) \nC559_=_C775( C559 C775 ) C560_=_C776( C560 C776 ) C678_=_C700( C678 C700 ) C678_=_C713( C678 C713 ) C678_=_C725( C678 C725 ) C678_=_C736( C678 C736 ) \nC678_=_C757( C678 C757 ) C678_=_C758( C678 C758 ) C678_=_C759( C678 C759 ) C678_=_C760( C678 C760 ) C678_=_C761( C678 C761 ) C678_=_C762( C678 C762 ) \nC678_=_C763( C678 C763 ) C678_=_C764( C678 C764 ) C678_=_C765( C678 C765 ) C678_=_C766( C678 C766 ) C678_=_C767( C678 C767 ) C678_=_C768( C678 C768 ) \nC678_=_C769( C678 C769 ) C678_=_C770( C678 C770 ) C678_=_C771( C678 C771 ) C678_=_C772( C678 C772 ) C678_=_C774( C678 C774 ) C678_=_C775( C678 C775 ) \nC678_=_C776( C678 C776 ) C700_=_C713( C700 C713 ) C700_=_C725( C700 C725 ) C700_=_C736( C700 C736 ) C700_=_C757( C700 C757 ) C700_=_C758( C700 C758 ) \nC700_=_C759( C700 C759 ) C700_=_C760( C700 C760 ) C700_=_C761( C700 C761 ) C700_=_C762( C700 C762 ) C700_=_C763( C700 C763 ) C700_=_C764( C700 C764 ) \nC700_=_C765( C700 C765 ) C700_=_C766( C700 C766 ) C700_=_C767( C700 C767 ) C700_=_C768( C700 C768 ) C700_=_C769( C700 C769 ) C700_=_C770( C700 C770 ) \nC700_=_C771( C700 C771 ) C700_=_C772( C700 C772 ) C700_=_C774( C700 C774 ) C700_=_C775( C700 C775 ) C700_=_C776( C700 C776 ) C713_=_C725( C713 C725 ) \nC713_=_C736( C713 C736 ) C713_=_C757( C713 C757 ) C713_=_C758( C713 C758 ) C713_=_C759( C713 C759 ) C713_=_C760( C713 C760 ) C713_=_C761( C713 C761 ) \nC713_=_C762( C713 C762 ) C713_=_C763( C713 C763 ) C713_=_C764( C713 C764 ) C713_=_C765( C713 C765 ) C713_=_C766( C713 C766 ) C713_=_C767( C713 C767 ) \nC713_=_C768( C713 C768 ) C713_=_C769( C713 C769 ) C713_=_C770( C713 C770 ) C713_=_C771( C713 C771 ) C713_=_C772( C713 C772 ) C713_=_C774( C713 C774 ) \nC713_=_C775( C713 C775 ) C713_=_C776( C713 C776 ) C725_=_C736( C725 C736 ) C725_=_C757( C725 C757 ) C725_=_C758( C725 C758 ) C725_=_C759( C725 C759 ) \nC725_=_C760( C725 C760 ) C725_=_C761( C725 C761 ) C725_=_C762( C725 C762 ) C725_=_C763( C725 C763 ) C725_=_C764( C725 C764 ) C725_=_C765( C725 C765 ) \nC725_=_C766( C725 C766 ) C725_=_C767( C725 C767 ) C725_=_C768( C725 C768 ) C725_=_C769( C725 C769 ) C725_=_C770( C725 C770 ) C725_=_C771( C725 C771 ) \nC725_=_C772( C725 C772 ) C725_=_C774( C725 C774 ) C725_=_C775( C725 C775 ) C725_=_C776( C725 C776 ) C736_=_C757( C736 C757 ) C736_=_C758( C736 C758 ) \nC736_=_C759( C736 C759 ) C736_=_C760( C736 C760 ) C736_=_C761( C736 C761 ) C736_=_C762( C736 C762 ) C736_=_C763( C736 C763 ) C736_=_C764( C736 C764 ) \nC736_=_C765( C736 C765 ) C736_=_C766( C736 C766 ) C736_=_C767( C736 C767 ) C736_=_C768( C736 C768 ) C736_=_C769(</w:t>
      </w:r>
    </w:p>
    <w:p>
      <w:pPr>
        <w:pStyle w:val="PreformattedText"/>
        <w:bidi w:val="0"/>
        <w:spacing w:before="0" w:after="0"/>
        <w:jc w:val="left"/>
        <w:rPr/>
      </w:pPr>
      <w:r>
        <w:rPr/>
        <w:t xml:space="preserve"> </w:t>
      </w:r>
      <w:r>
        <w:rPr/>
        <w:t>C736 C769 ) C736_=_C770( C736 C770 ) \nC736_=_C771( C736 C771 ) C736_=_C772( C736 C772 ) C736_=_C774( C736 C774 ) C736_=_C775( C736 C775 ) C736_=_C776( C736 C776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4( C757 C774 ) C757_=_C775( C757 C775 ) C757_=_C776( C757 C776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4( C758 C774 ) C758_=_C775( C758 C775 ) C758_=_C776( C758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4( C759 C774 ) \nC759_=_C775( C759 C775 ) C759_=_C776( C759 C776 ) C760_=_C761( C760 C761 ) C760_=_C762( C760 C762 ) C760_=_C763( C760 C763 ) C760_=_C764( C760 C764 ) \nC760_=_C765( C760 C765 ) C760_=_C766( C760 C766 ) C760_=_C767( C760 C767 ) C760_=_C768( C760 C768 ) C760_=_C769( C760 C769 ) C760_=_C770( C760 C770 ) \nC760_=_C771( C760 C771 ) C760_=_C772( C760 C772 ) C760_=_C774( C760 C774 ) C760_=_C775( C760 C775 ) C760_=_C776( C760 C776 ) C761_=_C762( C761 C762 ) \nC761_=_C763( C761 C763 ) C761_=_C764( C761 C764 ) C761_=_C765( C761 C765 ) C761_=_C766( C761 C766 ) C761_=_C767( C761 C767 ) C761_=_C768( C761 C768 ) \nC761_=_C769( C761 C769 ) C761_=_C770( C761 C770 ) C761_=_C771( C761 C771 ) C761_=_C772( C761 C772 ) C761_=_C774( C761 C774 ) C761_=_C775( C761 C775 ) \nC761_=_C776( C761 C776 ) C762_=_C763( C762 C763 ) C762_=_C764( C762 C764 ) C762_=_C765( C762 C765 ) C762_=_C766( C762 C766 ) C762_=_C767( C762 C767 ) \nC762_=_C768( C762 C768 ) C762_=_C769( C762 C769 ) C762_=_C770( C762 C770 ) C762_=_C771( C762 C771 ) C762_=_C772( C762 C772 ) C762_=_C774( C762 C774 ) \nC762_=_C775( C762 C775 ) C762_=_C776( C762 C776 ) C763_=_C764( C763 C764 ) C763_=_C765( C763 C765 ) C763_=_C766( C763 C766 ) C763_=_C767( C763 C767 ) \nC763_=_C768( C763 C768 ) C763_=_C769( C763 C769 ) C763_=_C770( C763 C770 ) C763_=_C771( C763 C771 ) C763_=_C772( C763 C772 ) C763_=_C774( C763 C774 ) \nC763_=_C775( C763 C775 ) C763_=_C776( C763 C776 ) C764_=_C765( C764 C765 ) C764_=_C766( C764 C766 ) C764_=_C767( C764 C767 ) C764_=_C768( C764 C768 ) \nC764_=_C769( C764 C769 ) C764_=_C770( C764 C770 ) C764_=_C771( C764 C771 ) C764_=_C772( C764 C772 ) C764_=_C774( C764 C774 ) C764_=_C775( C764 C775 ) \nC764_=_C776( C764 C776 ) C765_=_C766( C765 C766 ) C765_=_C767( C765 C767 ) C765_=_C768( C765 C768 ) C765_=_C769( C765 C769 ) C765_=_C770( C765 C770 ) \nC765_=_C771( C765 C771 ) C765_=_C772( C765 C772 ) C765_=_C774( C765 C774 ) C765_=_C775( C765 C775 ) C765_=_C776( C765 C776 ) C766_=_C767( C766 C767 ) \nC766_=_C768( C766 C768 ) C766_=_C769( C766 C769 ) C766_=_C770( C766 C770 ) C766_=_C771( C766 C771 ) C766_=_C772( C766 C772 ) C766_=_C774( C766 C774 ) \nC766_=_C775( C766 C775 ) C766_=_C776( C766 C776 ) C766_=_C968( C766 C968 ) C767_=_C768( C767 C768 ) C767_=_C769( C767 C769 ) C767_=_C770( C767 C770 ) \nC767_=_C771( C767 C771 ) C767_=_C772( C767 C772 ) C767_=_C774( C767 C774 ) C767_=_C775( C767 C775 ) C767_=_C776( C767 C776 ) C768_=_C769( C768 C769 ) \nC768_=_C770( C768 C770 ) C768_=_C771( C768 C771 ) C768_=_C772( C768 C772 ) C768_=_C774( C768 C774 ) C768_=_C775( C768 C775 ) C768_=_C776( C768 C776 ) \nC768_=_C1333( C768 C1333 ) C769_=_C770( C769 C770 ) C769_=_C771( C769 C771 ) C769_=_C772( C769 C772 ) C769_=_C774( C769 C774 ) C769_=_C775( C769 C775 ) \nC769_=_C776( C769 C776 ) C769_=_C1483( C769 C1483 ) C770_=_C771( C770 C771 ) C770_=_C772( C770 C772 ) C770_=_C774( C770 C774 ) C770_=_C775( C770 C775 ) \nC770_=_C776( C770 C776 ) C771_=_C772( C771 C772 ) C771_=_C774( C771 C774 ) C771_=_C775( C771 C775 ) C771_=_C776( C771 C776 ) C772_=_C774( C772 C774 ) \nC772_=_C775( C772 C775 ) C772_=_C776( C772 C776 ) C774_=_C775( C774 C775 ) C774_=_C776( C774 C776 ) C774_=_C2012( C774 C2012 ) C775_=_C776( C775 C776 ) \nC968_=_C1333( C968 C1333 ) C968_=_C1483( C968 C1483 ) C968_=_C1961( C968 C1961 ) C968_=_C1976( C968 C1976 ) C968_=_C1990( C968 C1990 ) C968_=_C2008( C968 C2008 ) \nC968_=_C2009( C968 C2009 ) C968_=_C2010( C968 C2010 ) C968_=_C2011( C968 C2011 ) C968_=_C2012( C968 C2012 ) C1333_=_C1483( C1333 C1483 ) C1333_=_C1961( C1333 C1961 ) \nC1333_=_C1976( C1333 C1976 ) C1333_=_C1990( C1333 C1990 ) C1333_=_C2008( C1333 C2008 ) C1333_=_C2009( C1333 C2009 ) C1333_=_C2010( C1333 C2010 ) C1333_=_C2011( C1333 C2011 ) \nC1333_=_C2012( C1333 C2012 ) C1483_=_C1961( C1483 C1961 ) C1483_=_C1976( C1483 C1976 ) C1483_=_C1990( C1483 C1990 ) C1483_=_C2008( C1483 C2008 ) C1483_=_C2009( C1483 C2009 ) \nC1483_=_C2010( C1483 C2010 ) C1483_=_C2011( C1483 C2011 ) C1483_=_C2012( C1483 C2012 ) C1961_=_C1976( C1961 C1976 ) C1961_=_C1990( C1961 C1990 ) C1961_=_C2008( C1961 C2008 ) \nC1961_=_C2009( C1961 C2009 ) C1961_=_C2010( C1961 C2010 ) C1961_=_C2011( C1961 C2011 ) C1961_=_C2012( C1961 C2012 ) C1976_=_C1990( C1976 C1990 ) C1976_=_C2008( C1976 C2008 ) \nC1976_=_C2009( C1976 C2009 ) C1976_=_C2010( C1976 C2010 ) C1976_=_C2011( C1976 C2011 ) C1976_=_C2012( C1976 C2012 ) C1990_=_C2008( C1990 C2008 ) C1990_=_C2009( C1990 C2009 ) \nC1990_=_C2010( C1990 C2010 ) C1990_=_C2011( C1990 C2011 ) C1990_=_C2012( C1990 C2012 ) C2008_=_C2009( C2008 C2009 ) C2008_=_C2010( C2008 C2010 ) C2008_=_C2011( C2008 C2011 ) \nC2008_=_C2012( C2008 C2012 ) C2009_=_C2010( C2009 C2010 ) C2009_=_C2011( C2009 C2011 ) C2009_=_C2012( C2009 C2012 ) C2010_=_C2011( C2010 C2011 ) C2010_=_C2012( C2010 C2012 ) \nC2011_=_C2012( C2011 C2012 ) "];213-&gt;290[label="74: C93 C94 C95 C103 C275 \nC311 C334 C335 C336 C337 C338 \nC341 C342 C343 C344 C466 C480 \nC494 C507 C529 C540 C541 C542 \nC543 C544 C545 C546 C547 C548 \nC550 C551 C552 C553 C554 C555 \nC556 C558 C559 C560 C678 C700 \nC713 C725 C736 C757 C758 C759 \nC760 C761 C762 C763 C764 C765 \nC766 C767 C768 C769 C770 C771 \nC772 C774 C775 C776 C968 C1333 \nC1483 C1961 C1976 C1990 C2008 C2009 \nC2010 C2011 C2012 \n768: C93_=_C94 ,C93_=_C95 ,C93_=_C103 ,C93_=_C275 ,C93_=_C311 ,\nC93_=_C334 ,C93_=_C335 ,C93_=_C336 ,C93_=_C337 ,C93_=_C338 ,C93_=_C341 ,\nC93_=_C342 ,C93_=_C343 ,C93_=_C344 ,C94_=_C95 ,C94_=_C103 ,C94_=_C466 ,\nC94_=_C480 ,C94_=_C494 ,C94_=_C507 ,C94_=_C529 ,C94_=_C540 ,C94_=_C541 ,\nC94_=_C542 ,C94_=_C543 ,C94_=_C544 ,C94_=_C545 ,C94_=_C546 ,C94_=_C547 ,\nC94_=_C548 ,C94_=_C550 ,C94_=_C551 ,C94_=_C552 ,C94_=_C553 ,C94_=_C554 ,\nC94_=_C555 ,C94_=_C556 ,C94_=_C558 ,C94_=_C559 ,C94_=_C560 ,C95_=_C103 ,\nC95_=_C678 ,C95_=_C700 ,C95_=_C713 ,C95_=_C725 ,C95_=_C736 ,C95_=_C757 ,\nC95_=_C758 ,C95_=_C759 ,C95_=_C760 ,C95_=_C761 ,C95_=_C762 ,C95_=_C763 ,\nC95_=_C764 ,C95_=_C765 ,C95_=_C766 ,C95_=_C767 ,C95_=_C768 ,C95_=_C769 ,\nC95_=_C770 ,C95_=_C771 ,C95_=_C772 ,C95_=_C774 ,C95_=_C775 ,C95_=_C776 ,\nC103_=_C968 ,C103_=_C1333 ,C103_=_C1483 ,C103_=_C1961 ,C103_=_C1976 ,C103_=_C1990 ,\nC103_=_C2008 ,C103_=_C2009 ,C103_=_C2010 ,C103_=_C2011 ,C103_=_C2012 ,C275_=_C311 ,\nC275_=_C334 ,C275_=_C335 ,C275_=_C336 ,C275_=_C337 ,C275_=_C338 ,C275_=_C341 ,\nC275_=_C342 ,C275_=_C343 ,C275_=_C344 ,C311_=_C334 ,C311_=_C335 ,C311_=_C336 ,\nC311_=_C337 ,C311_=_C338 ,C311_=_C341 ,C311_=_C342 ,C311_=_C343 ,C311_=_C344 ,\nC334_=_C335 ,C334_=_C336 ,C334_=_C337 ,C334_=_C338 ,C334_=_C341 ,C334_=_C342 ,\nC334_=_C343 ,C334_=_C344 ,C335_=_C336 ,C335_=_C337 ,C335_=_C338 ,C335_=_C341 ,\nC335_=_C342 ,C335_=_C343 ,C335_=_C344 ,C336_=_C337 ,C336_=_C338 ,C336_=_C341 ,\nC336_=_C342 ,C336_=_C343 ,C336_=_C344 ,C337_=_C338 ,C337_=_C341 ,C337_=_C342 ,\nC337_=_C343 ,C337_=_C344 ,C338_=_C341 ,C338_=_C342 ,C338_=_C343 ,C338_=_C344 ,\nC341_=_C342 ,C341_=_C343 ,C341_=_C344 ,C341_=_C550 ,C341_=_C766 ,C341_=_C968 ,\nC342_=_C343 ,C342_=_C344 ,C342_=_C552 ,C342_=_C768 ,C342_=_C1333 ,C343_=_C344 ,\nC343_=_C553 ,C343_=_C769 ,C343_=_C1483 ,C344_=_C558 ,C344_=_C774 ,C344_=_C2012 ,\nC466_=_C480 ,C466_=_C494 ,C466_=_C507 ,C466_=_C529 ,C466_=_C540 ,C466_=_C541 ,\nC466_=_C542 ,C466_=_C543 ,C466_=_C544 ,C466_=_C545 ,C466_=_C546 ,C466_=_C547 ,\nC466_=_C548 ,C466_=_C550 ,C466_=_C551 ,C466_=_C552 ,C466_=_C553 ,C466_=_C554 ,\nC466_=_C555 ,C466_=_C556 ,C466_=_C558 ,C466_=_C559 ,C466_=_C560 ,C480_=_C494 ,\nC480_=_C507 ,C480_=_C529 ,C480_=_C540 ,C480_=_C541 ,C480_=_C542 ,C480_=_C543 ,\nC480_=_C544 ,C480_=_C545 ,C480_=_C546 ,C480_=_C547 ,C480_=_C548 ,C480_=_C550 ,\nC480_=_C551 ,C480_=_C552 ,C480_=_C553 ,C480_=_C554 ,C480_=_C555 ,C480_=_C556 ,\nC480_=_C558 ,C480_=_C559 ,C480_=_C560 ,C494_=_C507 ,C494_=_C529 ,C494_=_C540 ,\nC494_=_C541 ,C494_=_C542 ,C494_=_C543 ,C494_=_C544 ,C494_=_C545 ,C494_=_C546 ,\nC494_=_C547 ,C494_=_C548 ,C494_=_C550 ,C494_=_C551 ,C494_=_C552 ,C494_=_C553 ,\nC494_=_C554 ,C494_=_C555 ,C494_=_C556 ,C494_=_C558 ,C494_=_C559 ,C494_=_C560 ,\nC507_=_C529 ,C507_=_C540 ,C507_=_C541 ,C507_=_C542 ,C507_=_C543 ,C507_=_C544 ,\nC507_=_C545 ,C507_=_C546 ,C507_=_C547 ,C507_=_C548 ,C507_=_C550 ,C507_=_C551 ,\nC507_=_C552 ,C507_=_C553 ,C507_=_C554 ,C507_=_C555 ,C507_=_C556 ,C507_=_C558 ,\nC507_=_C559 ,C507_=_C560 ,C529_=_C540 ,C529_=_C541 ,C529_=_C542 ,C529_=_C543 ,\nC529_=_C544 ,C529_=_C545 ,C529_=_C546 ,C529_=_C547 ,C529_=_C548 ,C529_=_C550 ,\nC529_=_C551 ,C529_=_C552 ,C529_=_C553 ,C529_=_C554 ,C529_=_C555 ,C529_=_C556 ,\nC529_=_C558 ,C529_=_C559 ,C529_=_C560 ,C540_=_C541 ,C540_=_C542</w:t>
      </w:r>
    </w:p>
    <w:p>
      <w:pPr>
        <w:pStyle w:val="PreformattedText"/>
        <w:bidi w:val="0"/>
        <w:spacing w:before="0" w:after="0"/>
        <w:jc w:val="left"/>
        <w:rPr/>
      </w:pPr>
      <w:r>
        <w:rPr/>
        <w:t xml:space="preserve"> </w:t>
      </w:r>
      <w:r>
        <w:rPr/>
        <w:t>,C540_=_C543 ,\nC540_=_C544 ,C540_=_C545 ,C540_=_C546 ,C540_=_C547 ,C540_=_C548 ,C540_=_C550 ,\nC540_=_C551 ,C540_=_C552 ,C540_=_C553 ,C540_=_C554 ,C540_=_C555 ,C540_=_C556 ,\nC540_=_C558 ,C540_=_C559 ,C540_=_C560 ,C541_=_C542 ,C541_=_C543 ,C541_=_C544 ,\nC541_=_C545 ,C541_=_C546 ,C541_=_C547 ,C541_=_C548 ,C541_=_C550 ,C541_=_C551 ,\nC541_=_C552 ,C541_=_C553 ,C541_=_C554 ,C541_=_C555 ,C541_=_C556 ,C541_=_C558 ,\nC541_=_C559 ,C541_=_C560 ,C542_=_C543 ,C542_=_C544 ,C542_=_C545 ,C542_=_C546 ,\nC542_=_C547 ,C542_=_C548 ,C542_=_C550 ,C542_=_C551 ,C542_=_C552 ,C542_=_C553 ,\nC542_=_C554 ,C542_=_C555 ,C542_=_C556 ,C542_=_C558 ,C542_=_C559 ,C542_=_C560 ,\nC543_=_C544 ,C543_=_C545 ,C543_=_C546 ,C543_=_C547 ,C543_=_C548 ,C543_=_C550 ,\nC543_=_C551 ,C543_=_C552 ,C543_=_C553 ,C543_=_C554 ,C543_=_C555 ,C543_=_C556 ,\nC543_=_C558 ,C543_=_C559 ,C543_=_C560 ,C544_=_C545 ,C544_=_C546 ,C544_=_C547 ,\nC544_=_C548 ,C544_=_C550 ,C544_=_C551 ,C544_=_C552 ,C544_=_C553 ,C544_=_C554 ,\nC544_=_C555 ,C544_=_C556 ,C544_=_C558 ,C544_=_C559 ,C544_=_C560 ,C545_=_C546 ,\nC545_=_C547 ,C545_=_C548 ,C545_=_C550 ,C545_=_C551 ,C545_=_C552 ,C545_=_C553 ,\nC545_=_C554 ,C545_=_C555 ,C545_=_C556 ,C545_=_C558 ,C545_=_C559 ,C545_=_C560 ,\nC546_=_C547 ,C546_=_C548 ,C546_=_C550 ,C546_=_C551 ,C546_=_C552 ,C546_=_C553 ,\nC546_=_C554 ,C546_=_C555 ,C546_=_C556 ,C546_=_C558 ,C546_=_C559 ,C546_=_C560 ,\nC547_=_C548 ,C547_=_C550 ,C547_=_C551 ,C547_=_C552 ,C547_=_C553 ,C547_=_C554 ,\nC547_=_C555 ,C547_=_C556 ,C547_=_C558 ,C547_=_C559 ,C547_=_C560 ,C548_=_C550 ,\nC548_=_C551 ,C548_=_C552 ,C548_=_C553 ,C548_=_C554 ,C548_=_C555 ,C548_=_C556 ,\nC548_=_C558 ,C548_=_C559 ,C548_=_C560 ,C550_=_C551 ,C550_=_C552 ,C550_=_C553 ,\nC550_=_C554 ,C550_=_C555 ,C550_=_C556 ,C550_=_C558 ,C550_=_C559 ,C550_=_C560 ,\nC550_=_C766 ,C550_=_C968 ,C551_=_C552 ,C551_=_C553 ,C551_=_C554 ,C551_=_C555 ,\nC551_=_C556 ,C551_=_C558 ,C551_=_C559 ,C551_=_C560 ,C551_=_C767 ,C552_=_C553 ,\nC552_=_C554 ,C552_=_C555 ,C552_=_C556 ,C552_=_C558 ,C552_=_C559 ,C552_=_C560 ,\nC552_=_C768 ,C552_=_C1333 ,C553_=_C554 ,C553_=_C555 ,C553_=_C556 ,C553_=_C558 ,\nC553_=_C559 ,C553_=_C560 ,C553_=_C769 ,C553_=_C1483 ,C554_=_C555 ,C554_=_C556 ,\nC554_=_C558 ,C554_=_C559 ,C554_=_C560 ,C554_=_C770 ,C555_=_C556 ,C555_=_C558 ,\nC555_=_C559 ,C555_=_C560 ,C555_=_C771 ,C556_=_C558 ,C556_=_C559 ,C556_=_C560 ,\nC556_=_C772 ,C558_=_C559 ,C558_=_C560 ,C558_=_C774 ,C558_=_C2012 ,C559_=_C560 ,\nC559_=_C775 ,C560_=_C776 ,C678_=_C700 ,C678_=_C713 ,C678_=_C725 ,C678_=_C736 ,\nC678_=_C757 ,C678_=_C758 ,C678_=_C759 ,C678_=_C760 ,C678_=_C761 ,C678_=_C762 ,\nC678_=_C763 ,C678_=_C764 ,C678_=_C765 ,C678_=_C766 ,C678_=_C767 ,C678_=_C768 ,\nC678_=_C769 ,C678_=_C770 ,C678_=_C771 ,C678_=_C772 ,C678_=_C774 ,C678_=_C775 ,\nC678_=_C776 ,C700_=_C713 ,C700_=_C725 ,C700_=_C736 ,C700_=_C757 ,C700_=_C758 ,\nC700_=_C759 ,C700_=_C760 ,C700_=_C761 ,C700_=_C762 ,C700_=_C763 ,C700_=_C764 ,\nC700_=_C765 ,C700_=_C766 ,C700_=_C767 ,C700_=_C768 ,C700_=_C769 ,C700_=_C770 ,\nC700_=_C771 ,C700_=_C772 ,C700_=_C774 ,C700_=_C775 ,C700_=_C776 ,C713_=_C725 ,\nC713_=_C736 ,C713_=_C757 ,C713_=_C758 ,C713_=_C759 ,C713_=_C760 ,C713_=_C761 ,\nC713_=_C762 ,C713_=_C763 ,C713_=_C764 ,C713_=_C765 ,C713_=_C766 ,C713_=_C767 ,\nC713_=_C768 ,C713_=_C769 ,C713_=_C770 ,C713_=_C771 ,C713_=_C772 ,C713_=_C774 ,\nC713_=_C775 ,C713_=_C776 ,C725_=_C736 ,C725_=_C757 ,C725_=_C758 ,C725_=_C759 ,\nC725_=_C760 ,C725_=_C761 ,C725_=_C762 ,C725_=_C763 ,C725_=_C764 ,C725_=_C765 ,\nC725_=_C766 ,C725_=_C767 ,C725_=_C768 ,C725_=_C769 ,C725_=_C770 ,C725_=_C771 ,\nC725_=_C772 ,C725_=_C774 ,C725_=_C775 ,C725_=_C776 ,C736_=_C757 ,C736_=_C758 ,\nC736_=_C759 ,C736_=_C760 ,C736_=_C761 ,C736_=_C762 ,C736_=_C763 ,C736_=_C764 ,\nC736_=_C765 ,C736_=_C766 ,C736_=_C767 ,C736_=_C768 ,C736_=_C769 ,C736_=_C770 ,\nC736_=_C771 ,C736_=_C772 ,C736_=_C774 ,C736_=_C775 ,C736_=_C776 ,C757_=_C758 ,\nC757_=_C759 ,C757_=_C760 ,C757_=_C761 ,C757_=_C762 ,C757_=_C763 ,C757_=_C764 ,\nC757_=_C765 ,C757_=_C766 ,C757_=_C767 ,C757_=_C768 ,C757_=_C769 ,C757_=_C770 ,\nC757_=_C771 ,C757_=_C772 ,C757_=_C774 ,C757_=_C775 ,C757_=_C776 ,C758_=_C759 ,\nC758_=_C760 ,C758_=_C761 ,C758_=_C762 ,C758_=_C763 ,C758_=_C764 ,C758_=_C765 ,\nC758_=_C766 ,C758_=_C767 ,C758_=_C768 ,C758_=_C769 ,C758_=_C770 ,C758_=_C771 ,\nC758_=_C772 ,C758_=_C774 ,C758_=_C775 ,C758_=_C776 ,C759_=_C760 ,C759_=_C761 ,\nC759_=_C762 ,C759_=_C763 ,C759_=_C764 ,C759_=_C765 ,C759_=_C766 ,C759_=_C767 ,\nC759_=_C768 ,C759_=_C769 ,C759_=_C770 ,C759_=_C771 ,C759_=_C772 ,C759_=_C774 ,\nC759_=_C775 ,C759_=_C776 ,C760_=_C761 ,C760_=_C762 ,C760_=_C763 ,C760_=_C764 ,\nC760_=_C765 ,C760_=_C766 ,C760_=_C767 ,C760_=_C768 ,C760_=_C769 ,C760_=_C770 ,\nC760_=_C771 ,C760_=_C772 ,C760_=_C774 ,C760_=_C775 ,C760_=_C776 ,C761_=_C762 ,\nC761_=_C763 ,C761_=_C764 ,C761_=_C765 ,C761_=_C766 ,C761_=_C767 ,C761_=_C768 ,\nC761_=_C769 ,C761_=_C770 ,C761_=_C771 ,C761_=_C772 ,C761_=_C774 ,C761_=_C775 ,\nC761_=_C776 ,C762_=_C763 ,C762_=_C764 ,C762_=_C765 ,C762_=_C766 ,C762_=_C767 ,\nC762_=_C768 ,C762_=_C769 ,C762_=_C770 ,C762_=_C771 ,C762_=_C772 ,C762_=_C774 ,\nC762_=_C775 ,C762_=_C776 ,C763_=_C764 ,C763_=_C765 ,C763_=_C766 ,C763_=_C767 ,\nC763_=_C768 ,C763_=_C769 ,C763_=_C770 ,C763_=_C771 ,C763_=_C772 ,C763_=_C774 ,\nC763_=_C775 ,C763_=_C776 ,C764_=_C765 ,C764_=_C766 ,C764_=_C767 ,C764_=_C768 ,\nC764_=_C769 ,C764_=_C770 ,C764_=_C771 ,C764_=_C772 ,C764_=_C774 ,C764_=_C775 ,\nC764_=_C776 ,C765_=_C766 ,C765_=_C767 ,C765_=_C768 ,C765_=_C769 ,C765_=_C770 ,\nC765_=_C771 ,C765_=_C772 ,C765_=_C774 ,C765_=_C775 ,C765_=_C776 ,C766_=_C767 ,\nC766_=_C768 ,C766_=_C769 ,C766_=_C770 ,C766_=_C771 ,C766_=_C772 ,C766_=_C774 ,\nC766_=_C775 ,C766_=_C776 ,C766_=_C968 ,C767_=_C768 ,C767_=_C769 ,C767_=_C770 ,\nC767_=_C771 ,C767_=_C772 ,C767_=_C774 ,C767_=_C775 ,C767_=_C776 ,C768_=_C769 ,\nC768_=_C770 ,C768_=_C771 ,C768_=_C772 ,C768_=_C774 ,C768_=_C775 ,C768_=_C776 ,\nC768_=_C1333 ,C769_=_C770 ,C769_=_C771 ,C769_=_C772 ,C769_=_C774 ,C769_=_C775 ,\nC769_=_C776 ,C769_=_C1483 ,C770_=_C771 ,C770_=_C772 ,C770_=_C774 ,C770_=_C775 ,\nC770_=_C776 ,C771_=_C772 ,C771_=_C774 ,C771_=_C775 ,C771_=_C776 ,C772_=_C774 ,\nC772_=_C775 ,C772_=_C776 ,C774_=_C775 ,C774_=_C776 ,C774_=_C2012 ,C775_=_C776 ,\nC968_=_C1333 ,C968_=_C1483 ,C968_=_C1961 ,C968_=_C1976 ,C968_=_C1990 ,C968_=_C2008 ,\nC968_=_C2009 ,C968_=_C2010 ,C968_=_C2011 ,C968_=_C2012 ,C1333_=_C1483 ,C1333_=_C1961 ,\nC1333_=_C1976 ,C1333_=_C1990 ,C1333_=_C2008 ,C1333_=_C2009 ,C1333_=_C2010 ,C1333_=_C2011 ,\nC1333_=_C2012 ,C1483_=_C1961 ,C1483_=_C1976 ,C1483_=_C1990 ,C1483_=_C2008 ,C1483_=_C2009 ,\nC1483_=_C2010 ,C1483_=_C2011 ,C1483_=_C2012 ,C1961_=_C1976 ,C1961_=_C1990 ,C1961_=_C2008 ,\nC1961_=_C2009 ,C1961_=_C2010 ,C1961_=_C2011 ,C1961_=_C2012 ,C1976_=_C1990 ,C1976_=_C2008 ,\nC1976_=_C2009 ,C1976_=_C2010 ,C1976_=_C2011 ,C1976_=_C2012 ,C1990_=_C2008 ,C1990_=_C2009 ,\nC1990_=_C2010 ,C1990_=_C2011 ,C1990_=_C2012 ,C2008_=_C2009 ,C2008_=_C2010 ,C2008_=_C2011 ,\nC2008_=_C2012 ,C2009_=_C2010 ,C2009_=_C2011 ,C2009_=_C2012 ,C2010_=_C2011 ,C2010_=_C2012 ,\nC2011_=_C2012 ,"];291[shape=box, label="id:291 level: 6\n77: C1 C16 C31 C46 C60 \nC84 C85 C86 C87 C88 C89 \nC90 C91 C92 C93 C94 C95 \nC96 C97 C98 C99 C101 C102 \nC103 C104 C105 C106 C341 C550 \nC554 C559 C766 C770 C775 C876 \nC889 C903 C924 C944 C953 C954 \nC955 C956 C957 C958 C959 C960 \nC961 C962 C963 C964 C965 C966 \nC967 C968 C969 C971 C1330 C1335 \nC1480 C1485 C1561 C1580 C1613 C1629 \nC1630 C1631 C1632 C1633 C2123 C2162 \nC2176 C2204 C2205 C2206 C2207 C2208 \n894: C1_=_C16( C1 C16 ) C1_=_C31( C1 C31 ) C1_=_C46( C1 C46 ) C1_=_C60( C1 C60 ) C1_=_C84( C1 C84 ) \nC1_=_C85( C1 C85 ) C1_=_C86( C1 C86 ) C1_=_C87( C1 C87 ) C1_=_C88( C1 C88 ) C1_=_C89( C1 C89 ) C1_=_C90( C1 C90 ) \nC1_=_C91( C1 C91 ) C1_=_C92( C1 C92 ) C1_=_C93( C1 C93 ) C1_=_C94( C1 C94 ) C1_=_C95( C1 C95 ) C1_=_C96( C1 C96 ) \nC1_=_C97( C1 C97 ) C1_=_C98( C1 C98 ) C1_=_C99( C1 C99 ) C1_=_C101( C1 C101 ) C1_=_C102( C1 C102 ) C1_=_C103( C1 C103 ) \nC1_=_C104( C1 C104 ) C1_=_C105( C1 C105 ) C1_=_C106( C1 C106 ) C16_=_C31( C16 C31 ) C16_=_C46( C16 C46 ) C16_=_C60( C16 C60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1( C16 C101 ) C16_=_C102( C16 C102 ) \nC16_=_C103( C16 C103 ) C16_=_C104( C16 C104 ) C16_=_C105( C16 C105 ) C16_=_C106( C16 C106 ) C31_=_C46( C31 C46 ) C31_=_C60( C31 C60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1( C31 C101 ) C31_=_C102( C31 C102 ) \nC31_=_C103( C31 C103 ) C31_=_C104( C31 C104 ) C31_=_C105( C31 C105 ) C31_=_C106( C31 C106 ) C46_=_C60( C46 C60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1( C46 C101 ) C46_=_C102( C46 C102 ) C46_=_C103( C46 C103 ) \nC46_=_C104( C46 C104 ) C46_=_C105( C46 C105 ) C46_=_C106( C46 C106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w:t>
      </w:r>
    </w:p>
    <w:p>
      <w:pPr>
        <w:pStyle w:val="PreformattedText"/>
        <w:bidi w:val="0"/>
        <w:spacing w:before="0" w:after="0"/>
        <w:jc w:val="left"/>
        <w:rPr/>
      </w:pPr>
      <w:r>
        <w:rPr/>
        <w:t xml:space="preserve"> </w:t>
      </w:r>
      <w:r>
        <w:rPr/>
        <w:t>) C60_=_C101( C60 C101 ) C60_=_C102( C60 C102 ) C60_=_C103( C60 C103 ) C60_=_C104( C60 C104 ) C60_=_C105( C60 C105 ) \nC60_=_C106( C60 C10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105( C84 C105 ) C84_=_C106( C84 C106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5( C85 C105 ) C85_=_C106( C85 C106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7_=_C106( C87 C106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1_=_C92( C91 C92 ) C91_=_C93( C91 C93 ) C91_=_C94( C91 C94 ) C91_=_C95( C91 C95 ) C91_=_C96( C91 C96 ) \nC91_=_C97( C91 C97 ) C91_=_C98( C91 C98 ) C91_=_C99( C91 C99 ) C91_=_C101( C91 C101 ) C91_=_C102( C91 C102 ) C91_=_C103( C91 C103 ) \nC91_=_C104( C91 C104 ) C91_=_C105( C91 C105 ) C91_=_C106( C91 C106 ) C92_=_C93( C92 C93 ) C92_=_C94( C92 C94 ) C92_=_C95( C92 C95 ) \nC92_=_C96( C92 C96 ) C92_=_C97( C92 C97 ) C92_=_C98( C92 C98 ) C92_=_C99( C92 C99 ) C92_=_C101( C92 C101 ) C92_=_C102( C92 C102 ) \nC92_=_C103( C92 C103 ) C92_=_C104( C92 C104 ) C92_=_C105( C92 C105 ) C92_=_C106( C92 C106 ) C93_=_C94( C93 C94 ) C93_=_C95( C93 C95 ) \nC93_=_C96( C93 C96 ) C93_=_C97( C93 C97 ) C93_=_C98( C93 C98 ) C93_=_C99( C93 C99 ) C93_=_C101( C93 C101 ) C93_=_C102( C93 C102 ) \nC93_=_C103( C93 C103 ) C93_=_C104( C93 C104 ) C93_=_C105( C93 C105 ) C93_=_C106( C93 C106 ) C93_=_C341( C93 C341 ) C94_=_C95( C94 C95 ) \nC94_=_C96( C94 C96 ) C94_=_C97( C94 C97 ) C94_=_C98( C94 C98 ) C94_=_C99( C94 C99 ) C94_=_C101( C94 C101 ) C94_=_C102( C94 C102 ) \nC94_=_C103( C94 C103 ) C94_=_C104( C94 C104 ) C94_=_C105( C94 C105 ) C94_=_C106( C94 C106 ) C94_=_C550( C94 C550 ) C94_=_C554( C94 C554 ) \nC94_=_C559( C94 C559 ) C95_=_C96( C95 C96 ) C95_=_C97( C95 C97 ) C95_=_C98( C95 C98 ) C95_=_C99( C95 C99 ) C95_=_C101( C95 C101 ) \nC95_=_C102( C95 C102 ) C95_=_C103( C95 C103 ) C95_=_C104( C95 C104 ) C95_=_C105( C95 C105 ) C95_=_C106( C95 C106 ) C95_=_C766( C95 C766 ) \nC95_=_C770( C95 C770 ) C95_=_C775( C95 C775 ) C96_=_C97( C96 C97 ) C96_=_C98( C96 C98 ) C96_=_C99( C96 C99 ) C96_=_C101( C96 C101 ) \nC96_=_C102( C96 C102 ) C96_=_C103( C96 C103 ) C96_=_C104( C96 C104 ) C96_=_C105( C96 C105 ) C96_=_C106( C96 C106 ) C96_=_C341( C96 C341 ) \nC96_=_C550( C96 C550 ) C96_=_C766( C96 C766 ) C96_=_C876( C96 C876 ) C96_=_C889( C96 C889 ) C96_=_C903( C96 C903 ) C96_=_C924( C96 C924 ) \nC96_=_C944( C96 C944 ) C96_=_C953( C96 C953 ) C96_=_C954( C96 C954 ) C96_=_C955( C96 C955 ) C96_=_C956( C96 C956 ) C96_=_C957( C96 C957 ) \nC96_=_C958( C96 C958 ) C96_=_C959( C96 C959 ) C96_=_C960( C96 C960 ) C96_=_C961( C96 C961 ) C96_=_C962( C96 C962 ) C96_=_C963( C96 C963 ) \nC96_=_C964( C96 C964 ) C96_=_C965( C96 C965 ) C96_=_C966( C96 C966 ) C96_=_C967( C96 C967 ) C96_=_C968( C96 C968 ) C96_=_C969( C96 C969 ) \nC96_=_C971( C96 C971 ) C97_=_C98( C97 C98 ) C97_=_C99( C97 C99 ) C97_=_C101( C97 C101 ) C97_=_C102( C97 C102 ) C97_=_C103( C97 C103 ) \nC97_=_C104( C97 C104 ) C97_=_C105( C97 C105 ) C97_=_C106( C97 C106 ) C97_=_C962( C97 C962 ) C98_=_C99( C98 C99 ) C98_=_C101( C98 C101 ) \nC98_=_C102( C98 C102 ) C98_=_C103( C98 C103 ) C98_=_C104( C98 C104 ) C98_=_C105( C98 C105 ) C98_=_C106( C98 C106 ) C98_=_C963( C98 C963 ) \nC98_=_C1330( C98 C1330 ) C98_=_C1335( C98 C1335 ) C99_=_C101( C99 C101 ) C99_=_C102( C99 C102 ) C99_=_C103( C99 C103 ) C99_=_C104( C99 C104 ) \nC99_=_C105( C99 C105 ) C99_=_C106( C99 C106 ) C99_=_C964( C99 C964 ) C99_=_C1480( C99 C1480 ) C99_=_C1485( C99 C1485 ) C101_=_C102( C101 C102 ) \nC101_=_C103( C101 C103 ) C101_=_C104( C101 C104 ) C101_=_C105( C101 C105 ) C101_=_C106( C101 C106 ) C101_=_C966( C101 C966 ) C102_=_C103( C102 C103 ) \nC102_=_C104( C102 C104 ) C102_=_C105( C102 C105 ) C102_=_C106( C102 C106 ) C102_=_C967( C102 C967 ) C103_=_C104( C103 C104 ) C103_=_C105( C103 C105 ) \nC103_=_C106( C103 C106 ) C103_=_C968( C103 C968 ) C104_=_C105( C104 C105 ) C104_=_C106( C104 C106 ) C104_=_C969( C104 C969 ) C104_=_C1633( C104 C1633 ) \nC104_=_C2123( C104 C2123 ) C105_=_C106( C105 C106 ) C105_=_C559( C105 C559 ) C105_=_C775( C105 C775 ) C105_=_C1335( C105 C1335 ) C105_=_C1485( C105 C1485 ) \nC105_=_C2123( C105 C2123 ) C105_=_C2162( C105 C2162 ) C105_=_C2176( C105 C2176 ) C105_=_C2204( C105 C2204 ) C105_=_C2205( C105 C2205 ) C105_=_C2206( C105 C2206 ) \nC105_=_C2207( C105 C2207 ) C105_=_C2208( C105 C2208 ) C106_=_C971( C106 C971 ) C341_=_C550( C341 C550 ) C341_=_C766( C341 C766 ) C341_=_C876( C341 C876 ) \nC341_=_C889( C341 C889 ) C341_=_C903( C341 C903 ) C341_=_C924( C341 C924 ) C341_=_C944( C341 C944 ) C341_=_C953( C341 C953 ) C341_=_C954( C341 C954 ) \nC341_=_C955( C341 C955 ) C341_=_C956( C341 C956 ) C341_=_C957( C341 C957 ) C341_=_C958( C341 C958 ) C341_=_C959( C341 C959 ) C341_=_C960( C341 C960 ) \nC341_=_C961( C341 C961 ) C341_=_C962( C341 C962 ) C341_=_C963( C341 C963 ) C341_=_C964( C341 C964 ) C341_=_C965( C341 C965 ) C341_=_C966( C341 C966 ) \nC341_=_C967( C341 C967 ) C341_=_C968( C341 C968 ) C341_=_C969( C341 C969 ) C341_=_C971( C341 C971 ) C550_=_C554( C550 C554 ) C550_=_C559( C550 C559 ) \nC550_=_C766( C550 C766 ) C550_=_C876( C550 C876 ) C550_=_C889( C550 C889 ) C550_=_C903( C550 C903 ) C550_=_C924( C550 C924 ) C550_=_C944( C550 C944 ) \nC550_=_C953( C550 C953 ) C550_=_C954( C550 C954 ) C550_=_C955( C550 C955 ) C550_=_C956( C550 C956 ) C550_=_C957( C550 C957 ) C550_=_C958( C550 C958 ) \nC550_=_C959( C550 C959 ) C550_=_C960( C550 C960 ) C550_=_C961( C550 C961 ) C550_=_C962( C550 C962 ) C550_=_C963( C550 C963 ) C550_=_C964( C550 C964 ) \nC550_=_C965( C550 C965 ) C550_=_C966( C550 C966 ) C550_=_C967( C550 C967 ) C550_=_C968( C550 C968 ) C550_=_C969( C550 C969 ) C550_=_C971( C550 C971 ) \nC554_=_C559( C554 C559 ) C554_=_C770( C554 C770 ) C554_=_C965( C554 C965 ) C554_=_C1330( C554 C1330 ) C554_=_C1480( C554 C1480 ) C554_=_C1561( C554 C1561 ) \nC554_=_C1580( C554 C1580 ) C554_=_C1613( C554 C1613 ) C554_=_C1629( C554 C1629 ) C554_=_C1630( C554 C1630 ) C554_=_C1631( C554 C1631 ) C554_=_C1632( C554 C1632 ) \nC554_=_C1633( C554 C1633 ) C559_=_C775( C559 C775 ) C559_=_C1335( C559 C1335 ) C559_=_C1485( C559 C1485 ) C559_=_C2123( C559 C2123 ) C559_=_C2162( C559 C2162 ) \nC559_=_C2176( C559 C2176 ) C559_=_C2204( C559 C2204 ) C559_=_C2205( C559 C2205 ) C559_=_C2206( C559 C2206 ) C559_=_C2207( C559 C2207 ) C559_=_C2208( C559 C2208 ) \nC766_=_C770( C766 C770 ) C766_=_C775( C766 C775 ) C766_=_C876( C766 C876 ) C766_=_C889( C766 C889 ) C766_=_C903( C766 C903 ) C766_=_C924( C766 C924 ) \nC766_=_C944( C766 C944 ) C766_=_C953( C766 C953 ) C766_=_C954( C766 C954 ) C766_=_C955( C766 C955 ) C766_=_C956( C766 C956 ) C766_=_C957( C766 C957 ) \nC766_=_C958( C766 C958 ) C766_=_C959( C766 C959 ) C766_=_C960( C766 C960 ) C766_=_C961( C766 C961 ) C766_=_C962( C766 C962 ) C766_=_C963( C766 C963 ) \nC766_=_C964( C766 C964 ) C766_=_C965( C766 C965 ) C766_=_C966( C766 C966 ) C766_=_C967( C766 C967 ) C766_=_C968( C766 C968 ) C766_=_C969( C766 C969 ) \nC766_=_C971( C766 C971 ) C770_=_C775( C770 C775 ) C770_=_C965( C770 C965 ) C770_=_C1330( C770 C1330 ) C770_=_C1480( C770 C1480 ) C770_=_C1561( C770 C1561 ) \nC770_=_C1580( C770 C1580 ) C770_=_C1613( C770 C1613 ) C770_=_C1629( C770 C1629 ) C770_=_C1630( C770 C1630 ) C770_=_C1631( C770 C1631 ) C770_=_C1632( C770 C1632 ) \nC770_=_C1633( C770 C1633 ) C775_=_C1335( C775 C1335 ) C775_=_C1485( C775 C1485 ) C775_=_C2123( C775 C2123 ) C775_=_C2162( C775 C2162 ) C775_=_C2176( C775 C2176 ) \nC775_=_C2204( C775 C2204 ) C775_=_C2205( C775 C2205 ) C775_=_C2206( C775 C2206 ) C775_=_C2207( C775</w:t>
      </w:r>
    </w:p>
    <w:p>
      <w:pPr>
        <w:pStyle w:val="PreformattedText"/>
        <w:bidi w:val="0"/>
        <w:spacing w:before="0" w:after="0"/>
        <w:jc w:val="left"/>
        <w:rPr/>
      </w:pPr>
      <w:r>
        <w:rPr/>
        <w:t xml:space="preserve"> </w:t>
      </w:r>
      <w:r>
        <w:rPr/>
        <w:t>C2207 ) C775_=_C2208( C775 C2208 ) C876_=_C889( C876 C889 ) \nC876_=_C903( C876 C903 ) C876_=_C924( C876 C924 ) C876_=_C944( C876 C944 ) C876_=_C953( C876 C953 ) C876_=_C954( C876 C954 ) C876_=_C955( C876 C955 ) \nC876_=_C956( C876 C956 ) C876_=_C957( C876 C957 ) C876_=_C958( C876 C958 ) C876_=_C959( C876 C959 ) C876_=_C960( C876 C960 ) C876_=_C961( C876 C961 ) \nC876_=_C962( C876 C962 ) C876_=_C963( C876 C963 ) C876_=_C964( C876 C964 ) C876_=_C965( C876 C965 ) C876_=_C966( C876 C966 ) C876_=_C967( C876 C967 ) \nC876_=_C968( C876 C968 ) C876_=_C969( C876 C969 ) C876_=_C971( C876 C971 ) C889_=_C903( C889 C903 ) C889_=_C924( C889 C924 ) C889_=_C944( C889 C944 ) \nC889_=_C953( C889 C953 ) C889_=_C954( C889 C954 ) C889_=_C955( C889 C955 ) C889_=_C956( C889 C956 ) C889_=_C957( C889 C957 ) C889_=_C958( C889 C958 ) \nC889_=_C959( C889 C959 ) C889_=_C960( C889 C960 ) C889_=_C961( C889 C961 ) C889_=_C962( C889 C962 ) C889_=_C963( C889 C963 ) C889_=_C964( C889 C964 ) \nC889_=_C965( C889 C965 ) C889_=_C966( C889 C966 ) C889_=_C967( C889 C967 ) C889_=_C968( C889 C968 ) C889_=_C969( C889 C969 ) C889_=_C971( C889 C971 ) \nC903_=_C924( C903 C924 ) C903_=_C944( C903 C944 ) C903_=_C953( C903 C953 ) C903_=_C954( C903 C954 ) C903_=_C955( C903 C955 ) C903_=_C956( C903 C956 ) \nC903_=_C957( C903 C957 ) C903_=_C958( C903 C958 ) C903_=_C959( C903 C959 ) C903_=_C960( C903 C960 ) C903_=_C961( C903 C961 ) C903_=_C962( C903 C962 ) \nC903_=_C963( C903 C963 ) C903_=_C964( C903 C964 ) C903_=_C965( C903 C965 ) C903_=_C966( C903 C966 ) C903_=_C967( C903 C967 ) C903_=_C968( C903 C968 ) \nC903_=_C969( C903 C969 ) C903_=_C971( C903 C971 ) C924_=_C944( C924 C944 ) C924_=_C953( C924 C953 ) C924_=_C954( C924 C954 ) C924_=_C955( C924 C955 ) \nC924_=_C956( C924 C956 ) C924_=_C957( C924 C957 ) C924_=_C958( C924 C958 ) C924_=_C959( C924 C959 ) C924_=_C960( C924 C960 ) C924_=_C961( C924 C961 ) \nC924_=_C962( C924 C962 ) C924_=_C963( C924 C963 ) C924_=_C964( C924 C964 ) C924_=_C965( C924 C965 ) C924_=_C966( C924 C966 ) C924_=_C967( C924 C967 ) \nC924_=_C968( C924 C968 ) C924_=_C969( C924 C969 ) C924_=_C971( C924 C971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968( C944 C968 ) C944_=_C969( C944 C969 ) C944_=_C971( C944 C971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1( C953 C971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1( C954 C971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1( C955 C971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1( C956 C971 ) C957_=_C958( C957 C958 ) \nC957_=_C959( C957 C959 ) C957_=_C960( C957 C960 ) C957_=_C961( C957 C961 ) C957_=_C962( C957 C962 ) C957_=_C963( C957 C963 ) C957_=_C964( C957 C964 ) \nC957_=_C965( C957 C965 ) C957_=_C966( C957 C966 ) C957_=_C967( C957 C967 ) C957_=_C968( C957 C968 ) C957_=_C969( C957 C969 ) C957_=_C971( C957 C971 ) \nC958_=_C959( C958 C959 ) C958_=_C960( C958 C960 ) C958_=_C961( C958 C961 ) C958_=_C962( C958 C962 ) C958_=_C963( C958 C963 ) C958_=_C964( C958 C964 ) \nC958_=_C965( C958 C965 ) C958_=_C966( C958 C966 ) C958_=_C967( C958 C967 ) C958_=_C968( C958 C968 ) C958_=_C969( C958 C969 ) C958_=_C971( C958 C971 ) \nC959_=_C960( C959 C960 ) C959_=_C961( C959 C961 ) C959_=_C962( C959 C962 ) C959_=_C963( C959 C963 ) C959_=_C964( C959 C964 ) C959_=_C965( C959 C965 ) \nC959_=_C966( C959 C966 ) C959_=_C967( C959 C967 ) C959_=_C968( C959 C968 ) C959_=_C969( C959 C969 ) C959_=_C971( C959 C971 ) C960_=_C961( C960 C961 ) \nC960_=_C962( C960 C962 ) C960_=_C963( C960 C963 ) C960_=_C964( C960 C964 ) C960_=_C965( C960 C965 ) C960_=_C966( C960 C966 ) C960_=_C967( C960 C967 ) \nC960_=_C968( C960 C968 ) C960_=_C969( C960 C969 ) C960_=_C971( C960 C971 ) C961_=_C962( C961 C962 ) C961_=_C963( C961 C963 ) C961_=_C964( C961 C964 ) \nC961_=_C965( C961 C965 ) C961_=_C966( C961 C966 ) C961_=_C967( C961 C967 ) C961_=_C968( C961 C968 ) C961_=_C969( C961 C969 ) C961_=_C971( C961 C971 ) \nC962_=_C963( C962 C963 ) C962_=_C964( C962 C964 ) C962_=_C965( C962 C965 ) C962_=_C966( C962 C966 ) C962_=_C967( C962 C967 ) C962_=_C968( C962 C968 ) \nC962_=_C969( C962 C969 ) C962_=_C971( C962 C971 ) C963_=_C964( C963 C964 ) C963_=_C965( C963 C965 ) C963_=_C966( C963 C966 ) C963_=_C967( C963 C967 ) \nC963_=_C968( C963 C968 ) C963_=_C969( C963 C969 ) C963_=_C971( C963 C971 ) C963_=_C1330( C963 C1330 ) C963_=_C1335( C963 C1335 ) C964_=_C965( C964 C965 ) \nC964_=_C966( C964 C966 ) C964_=_C967( C964 C967 ) C964_=_C968( C964 C968 ) C964_=_C969( C964 C969 ) C964_=_C971( C964 C971 ) C964_=_C1480( C964 C1480 ) \nC964_=_C1485( C964 C1485 ) C965_=_C966( C965 C966 ) C965_=_C967( C965 C967 ) C965_=_C968( C965 C968 ) C965_=_C969( C965 C969 ) C965_=_C971( C965 C971 ) \nC965_=_C1330( C965 C1330 ) C965_=_C1480( C965 C1480 ) C965_=_C1561( C965 C1561 ) C965_=_C1580( C965 C1580 ) C965_=_C1613( C965 C1613 ) C965_=_C1629( C965 C1629 ) \nC965_=_C1630( C965 C1630 ) C965_=_C1631( C965 C1631 ) C965_=_C1632( C965 C1632 ) C965_=_C1633( C965 C1633 ) C966_=_C967( C966 C967 ) C966_=_C968( C966 C968 ) \nC966_=_C969( C966 C969 ) C966_=_C971( C966 C971 ) C967_=_C968( C967 C968 ) C967_=_C969( C967 C969 ) C967_=_C971( C967 C971 ) C968_=_C969( C968 C969 ) \nC968_=_C971( C968 C971 ) C969_=_C971( C969 C971 ) C969_=_C1633( C969 C1633 ) C969_=_C2123( C969 C2123 ) C1330_=_C1335( C1330 C1335 ) C1330_=_C1480( C1330 C1480 ) \nC1330_=_C1561( C1330 C1561 ) C1330_=_C1580( C1330 C1580 ) C1330_=_C1613( C1330 C1613 ) C1330_=_C1629( C1330 C1629 ) C1330_=_C1630( C1330 C1630 ) C1330_=_C1631( C1330 C1631 ) \nC1330_=_C1632( C1330 C1632 ) C1330_=_C1633( C1330 C1633 ) C1335_=_C1485( C1335 C1485 ) C1335_=_C2123( C1335 C2123 ) C1335_=_C2162( C1335 C2162 ) C1335_=_C2176( C1335 C2176 ) \nC1335_=_C2204( C1335 C2204 ) C1335_=_C2205( C1335 C2205 ) C1335_=_C2206( C1335 C2206 ) C1335_=_C2207( C1335 C2207 ) C1335_=_C2208( C1335 C2208 ) C1480_=_C1485( C1480 C1485 ) \nC1480_=_C1561( C1480 C1561 ) C1480_=_C1580( C1480 C1580 ) C1480_=_C1613( C1480 C1613 ) C1480_=_C1629( C1480 C1629 ) C1480_=_C1630( C1480 C1630 ) C1480_=_C1631( C1480 C1631 ) \nC1480_=_C1632( C1480 C1632 ) C1480_=_C1633( C1480 C1633 ) C1485_=_C2123( C1485 C2123 ) C1485_=_C2162( C1485 C2162 ) C1485_=_C2176( C1485 C2176 ) C1485_=_C2204( C1485 C2204 ) \nC1485_=_C2205( C1485 C2205 ) C1485_=_C2206( C1485 C2206 ) C1485_=_C2207( C1485 C2207 ) C1485_=_C2208( C1485 C2208 ) C1561_=_C1580( C1561 C1580 ) C1561_=_C1613( C1561 C1613 ) \nC1561_=_C1629( C1561 C1629 ) C1561_=_C1630( C1561 C1630 ) C1561_=_C1631( C1561 C1631 ) C1561_=_C1632( C1561 C1632 ) C1561_=_C1633( C1561 C1633 ) C1580_=_C1613( C1580 C1613 ) \nC1580_=_C1629( C1580 C1629 ) C1580_=_C1630( C1580 C1630 ) C1580_=_C1631( C1580 C1631 ) C1580_=_C1632( C1580 C1632 ) C1580_=_C1633( C1580 C1633 ) C1613_=_C1629( C1613 C1629 ) \nC1613_=_C1630( C1613 C1630 ) C1613_=_C1631( C1613 C1631 ) C1613_=_C1632( C1613 C1632 ) C1613_=_C1633( C1613 C1633 ) C1629_=_C1630( C1629 C1630 ) C1629_=_C1631( C1629 C1631 ) \nC1629_=_C1632( C1629 C1632 ) C1629_=_C1633( C1629 C1633 ) C1630_=_C1631( C1630 C1631 ) C1630_=_C1632( C1630 C1632 ) C1630_=_C1633( C1630 C1633 ) C1631_=_C1632( C1631 C1632 ) \nC1631_=_C1633( C1631 C1633 ) C1632_=_C1633( C1632 C1633 ) C1633_=_C2123( C1633 C2123 ) C2123_=_C2162( C2123 C2162 ) C2123_=_C2176( C2123 C2176 ) C2123_=_C2204( C2123 C2204 ) \nC2123_=_C2205( C2123 C2205 ) C2123_=_C2206( C2123 C2206 ) C2123_=_C2207( C2123 C2207 ) C2123_=_C2208( C2123 C2208 ) C2162_=_C2176( C2162 C2176 ) C2162_=_C2204( C2162 C2204 ) \nC2162_=_C2205( C2162 C2205 ) C2162_=_C2206( C2162 C2206 ) C2162_=_C2207( C2162 C2207 ) C2162_=_C2208( C2162 C2208 ) C2176_=_C2204( C2176 C2204 ) C2176_=_C2205( C2176 C2205 ) \nC2176_=_C2206( C2176 C2206 ) C2176_=_C2207( C2176 C2207 ) C2176_=_C2208( C2176 C2208 ) C2204_=_C2205( C2204 C2205 ) C2204_=_C2206( C2204 C2206 ) C2204_=_C2207( C2204 C2207 ) \nC2204_=_C2208( C2204 C2208 ) C2205_=_C2206( C2205 C2206 ) C2205_=_C2207( C2205 C2207 ) C2205_=_C2208( C2205 C2208 ) C2206_=_C2207( C2206 C2207 ) C2206_=_C2208( C2206 C2208 ) \nC2207_=_C2208( C2207 C2208 ) "];213-&gt;291[label="74: C1 C16 C31 C46 C60 \nC84 C85 C86 C87 C88 C89 \nC90 C91 C92 C93 C94 C95 \nC97 C98 C99 C101 C102 C103 \nC104 C106 C341 C550 C554 C559 \nC766 C770 C775 C876 C889 C903 \nC924 C944 C953 C954 C955 C956 \nC957 C958 C959 C960 C961 C962 \nC963 C964 C966 C967 C968 C969 \nC971</w:t>
      </w:r>
    </w:p>
    <w:p>
      <w:pPr>
        <w:pStyle w:val="PreformattedText"/>
        <w:bidi w:val="0"/>
        <w:spacing w:before="0" w:after="0"/>
        <w:jc w:val="left"/>
        <w:rPr/>
      </w:pPr>
      <w:r>
        <w:rPr/>
        <w:t xml:space="preserve"> </w:t>
      </w:r>
      <w:r>
        <w:rPr/>
        <w:t>C1330 C1335 C1480 C1485 C1561 \nC1580 C1613 C1629 C1630 C1631 C1632 \nC1633 C2123 C2162 C2176 C2204 C2205 \nC2206 C2207 C2208 \n768: C1_=_C16 ,C1_=_C31 ,C1_=_C46 ,C1_=_C60 ,C1_=_C84 ,\nC1_=_C85 ,C1_=_C86 ,C1_=_C87 ,C1_=_C88 ,C1_=_C89 ,C1_=_C90 ,\nC1_=_C91 ,C1_=_C92 ,C1_=_C93 ,C1_=_C94 ,C1_=_C95 ,C1_=_C97 ,\nC1_=_C98 ,C1_=_C99 ,C1_=_C101 ,C1_=_C102 ,C1_=_C103 ,C1_=_C104 ,\nC1_=_C106 ,C16_=_C31 ,C16_=_C46 ,C16_=_C60 ,C16_=_C84 ,C16_=_C85 ,\nC16_=_C86 ,C16_=_C87 ,C16_=_C88 ,C16_=_C89 ,C16_=_C90 ,C16_=_C91 ,\nC16_=_C92 ,C16_=_C93 ,C16_=_C94 ,C16_=_C95 ,C16_=_C97 ,C16_=_C98 ,\nC16_=_C99 ,C16_=_C101 ,C16_=_C102 ,C16_=_C103 ,C16_=_C104 ,C16_=_C106 ,\nC31_=_C46 ,C31_=_C60 ,C31_=_C84 ,C31_=_C85 ,C31_=_C86 ,C31_=_C87 ,\nC31_=_C88 ,C31_=_C89 ,C31_=_C90 ,C31_=_C91 ,C31_=_C92 ,C31_=_C93 ,\nC31_=_C94 ,C31_=_C95 ,C31_=_C97 ,C31_=_C98 ,C31_=_C99 ,C31_=_C101 ,\nC31_=_C102 ,C31_=_C103 ,C31_=_C104 ,C31_=_C106 ,C46_=_C60 ,C46_=_C84 ,\nC46_=_C85 ,C46_=_C86 ,C46_=_C87 ,C46_=_C88 ,C46_=_C89 ,C46_=_C90 ,\nC46_=_C91 ,C46_=_C92 ,C46_=_C93 ,C46_=_C94 ,C46_=_C95 ,C46_=_C97 ,\nC46_=_C98 ,C46_=_C99 ,C46_=_C101 ,C46_=_C102 ,C46_=_C103 ,C46_=_C104 ,\nC46_=_C106 ,C60_=_C84 ,C60_=_C85 ,C60_=_C86 ,C60_=_C87 ,C60_=_C88 ,\nC60_=_C89 ,C60_=_C90 ,C60_=_C91 ,C60_=_C92 ,C60_=_C93 ,C60_=_C94 ,\nC60_=_C95 ,C60_=_C97 ,C60_=_C98 ,C60_=_C99 ,C60_=_C101 ,C60_=_C102 ,\nC60_=_C103 ,C60_=_C104 ,C60_=_C106 ,C84_=_C85 ,C84_=_C86 ,C84_=_C87 ,\nC84_=_C88 ,C84_=_C89 ,C84_=_C90 ,C84_=_C91 ,C84_=_C92 ,C84_=_C93 ,\nC84_=_C94 ,C84_=_C95 ,C84_=_C97 ,C84_=_C98 ,C84_=_C99 ,C84_=_C101 ,\nC84_=_C102 ,C84_=_C103 ,C84_=_C104 ,C84_=_C106 ,C85_=_C86 ,C85_=_C87 ,\nC85_=_C88 ,C85_=_C89 ,C85_=_C90 ,C85_=_C91 ,C85_=_C92 ,C85_=_C93 ,\nC85_=_C94 ,C85_=_C95 ,C85_=_C97 ,C85_=_C98 ,C85_=_C99 ,C85_=_C101 ,\nC85_=_C102 ,C85_=_C103 ,C85_=_C104 ,C85_=_C106 ,C86_=_C87 ,C86_=_C88 ,\nC86_=_C89 ,C86_=_C90 ,C86_=_C91 ,C86_=_C92 ,C86_=_C93 ,C86_=_C94 ,\nC86_=_C95 ,C86_=_C97 ,C86_=_C98 ,C86_=_C99 ,C86_=_C101 ,C86_=_C102 ,\nC86_=_C103 ,C86_=_C104 ,C86_=_C106 ,C87_=_C88 ,C87_=_C89 ,C87_=_C90 ,\nC87_=_C91 ,C87_=_C92 ,C87_=_C93 ,C87_=_C94 ,C87_=_C95 ,C87_=_C97 ,\nC87_=_C98 ,C87_=_C99 ,C87_=_C101 ,C87_=_C102 ,C87_=_C103 ,C87_=_C104 ,\nC87_=_C106 ,C88_=_C89 ,C88_=_C90 ,C88_=_C91 ,C88_=_C92 ,C88_=_C93 ,\nC88_=_C94 ,C88_=_C95 ,C88_=_C97 ,C88_=_C98 ,C88_=_C99 ,C88_=_C101 ,\nC88_=_C102 ,C88_=_C103 ,C88_=_C104 ,C88_=_C106 ,C89_=_C90 ,C89_=_C91 ,\nC89_=_C92 ,C89_=_C93 ,C89_=_C94 ,C89_=_C95 ,C89_=_C97 ,C89_=_C98 ,\nC89_=_C99 ,C89_=_C101 ,C89_=_C102 ,C89_=_C103 ,C89_=_C104 ,C89_=_C106 ,\nC90_=_C91 ,C90_=_C92 ,C90_=_C93 ,C90_=_C94 ,C90_=_C95 ,C90_=_C97 ,\nC90_=_C98 ,C90_=_C99 ,C90_=_C101 ,C90_=_C102 ,C90_=_C103 ,C90_=_C104 ,\nC90_=_C106 ,C91_=_C92 ,C91_=_C93 ,C91_=_C94 ,C91_=_C95 ,C91_=_C97 ,\nC91_=_C98 ,C91_=_C99 ,C91_=_C101 ,C91_=_C102 ,C91_=_C103 ,C91_=_C104 ,\nC91_=_C106 ,C92_=_C93 ,C92_=_C94 ,C92_=_C95 ,C92_=_C97 ,C92_=_C98 ,\nC92_=_C99 ,C92_=_C101 ,C92_=_C102 ,C92_=_C103 ,C92_=_C104 ,C92_=_C106 ,\nC93_=_C94 ,C93_=_C95 ,C93_=_C97 ,C93_=_C98 ,C93_=_C99 ,C93_=_C101 ,\nC93_=_C102 ,C93_=_C103 ,C93_=_C104 ,C93_=_C106 ,C93_=_C341 ,C94_=_C95 ,\nC94_=_C97 ,C94_=_C98 ,C94_=_C99 ,C94_=_C101 ,C94_=_C102 ,C94_=_C103 ,\nC94_=_C104 ,C94_=_C106 ,C94_=_C550 ,C94_=_C554 ,C94_=_C559 ,C95_=_C97 ,\nC95_=_C98 ,C95_=_C99 ,C95_=_C101 ,C95_=_C102 ,C95_=_C103 ,C95_=_C104 ,\nC95_=_C106 ,C95_=_C766 ,C95_=_C770 ,C95_=_C775 ,C97_=_C98 ,C97_=_C99 ,\nC97_=_C101 ,C97_=_C102 ,C97_=_C103 ,C97_=_C104 ,C97_=_C106 ,C97_=_C962 ,\nC98_=_C99 ,C98_=_C101 ,C98_=_C102 ,C98_=_C103 ,C98_=_C104 ,C98_=_C106 ,\nC98_=_C963 ,C98_=_C1330 ,C98_=_C1335 ,C99_=_C101 ,C99_=_C102 ,C99_=_C103 ,\nC99_=_C104 ,C99_=_C106 ,C99_=_C964 ,C99_=_C1480 ,C99_=_C1485 ,C101_=_C102 ,\nC101_=_C103 ,C101_=_C104 ,C101_=_C106 ,C101_=_C966 ,C102_=_C103 ,C102_=_C104 ,\nC102_=_C106 ,C102_=_C967 ,C103_=_C104 ,C103_=_C106 ,C103_=_C968 ,C104_=_C106 ,\nC104_=_C969 ,C104_=_C1633 ,C104_=_C2123 ,C106_=_C971 ,C341_=_C550 ,C341_=_C766 ,\nC341_=_C876 ,C341_=_C889 ,C341_=_C903 ,C341_=_C924 ,C341_=_C944 ,C341_=_C953 ,\nC341_=_C954 ,C341_=_C955 ,C341_=_C956 ,C341_=_C957 ,C341_=_C958 ,C341_=_C959 ,\nC341_=_C960 ,C341_=_C961 ,C341_=_C962 ,C341_=_C963 ,C341_=_C964 ,C341_=_C966 ,\nC341_=_C967 ,C341_=_C968 ,C341_=_C969 ,C341_=_C971 ,C550_=_C554 ,C550_=_C559 ,\nC550_=_C766 ,C550_=_C876 ,C550_=_C889 ,C550_=_C903 ,C550_=_C924 ,C550_=_C944 ,\nC550_=_C953 ,C550_=_C954 ,C550_=_C955 ,C550_=_C956 ,C550_=_C957 ,C550_=_C958 ,\nC550_=_C959 ,C550_=_C960 ,C550_=_C961 ,C550_=_C962 ,C550_=_C963 ,C550_=_C964 ,\nC550_=_C966 ,C550_=_C967 ,C550_=_C968 ,C550_=_C969 ,C550_=_C971 ,C554_=_C559 ,\nC554_=_C770 ,C554_=_C1330 ,C554_=_C1480 ,C554_=_C1561 ,C554_=_C1580 ,C554_=_C1613 ,\nC554_=_C1629 ,C554_=_C1630 ,C554_=_C1631 ,C554_=_C1632 ,C554_=_C1633 ,C559_=_C775 ,\nC559_=_C1335 ,C559_=_C1485 ,C559_=_C2123 ,C559_=_C2162 ,C559_=_C2176 ,C559_=_C2204 ,\nC559_=_C2205 ,C559_=_C2206 ,C559_=_C2207 ,C559_=_C2208 ,C766_=_C770 ,C766_=_C775 ,\nC766_=_C876 ,C766_=_C889 ,C766_=_C903 ,C766_=_C924 ,C766_=_C944 ,C766_=_C953 ,\nC766_=_C954 ,C766_=_C955 ,C766_=_C956 ,C766_=_C957 ,C766_=_C958 ,C766_=_C959 ,\nC766_=_C960 ,C766_=_C961 ,C766_=_C962 ,C766_=_C963 ,C766_=_C964 ,C766_=_C966 ,\nC766_=_C967 ,C766_=_C968 ,C766_=_C969 ,C766_=_C971 ,C770_=_C775 ,C770_=_C1330 ,\nC770_=_C1480 ,C770_=_C1561 ,C770_=_C1580 ,C770_=_C1613 ,C770_=_C1629 ,C770_=_C1630 ,\nC770_=_C1631 ,C770_=_C1632 ,C770_=_C1633 ,C775_=_C1335 ,C775_=_C1485 ,C775_=_C2123 ,\nC775_=_C2162 ,C775_=_C2176 ,C775_=_C2204 ,C775_=_C2205 ,C775_=_C2206 ,C775_=_C2207 ,\nC775_=_C2208 ,C876_=_C889 ,C876_=_C903 ,C876_=_C924 ,C876_=_C944 ,C876_=_C953 ,\nC876_=_C954 ,C876_=_C955 ,C876_=_C956 ,C876_=_C957 ,C876_=_C958 ,C876_=_C959 ,\nC876_=_C960 ,C876_=_C961 ,C876_=_C962 ,C876_=_C963 ,C876_=_C964 ,C876_=_C966 ,\nC876_=_C967 ,C876_=_C968 ,C876_=_C969 ,C876_=_C971 ,C889_=_C903 ,C889_=_C924 ,\nC889_=_C944 ,C889_=_C953 ,C889_=_C954 ,C889_=_C955 ,C889_=_C956 ,C889_=_C957 ,\nC889_=_C958 ,C889_=_C959 ,C889_=_C960 ,C889_=_C961 ,C889_=_C962 ,C889_=_C963 ,\nC889_=_C964 ,C889_=_C966 ,C889_=_C967 ,C889_=_C968 ,C889_=_C969 ,C889_=_C971 ,\nC903_=_C924 ,C903_=_C944 ,C903_=_C953 ,C903_=_C954 ,C903_=_C955 ,C903_=_C956 ,\nC903_=_C957 ,C903_=_C958 ,C903_=_C959 ,C903_=_C960 ,C903_=_C961 ,C903_=_C962 ,\nC903_=_C963 ,C903_=_C964 ,C903_=_C966 ,C903_=_C967 ,C903_=_C968 ,C903_=_C969 ,\nC903_=_C971 ,C924_=_C944 ,C924_=_C953 ,C924_=_C954 ,C924_=_C955 ,C924_=_C956 ,\nC924_=_C957 ,C924_=_C958 ,C924_=_C959 ,C924_=_C960 ,C924_=_C961 ,C924_=_C962 ,\nC924_=_C963 ,C924_=_C964 ,C924_=_C966 ,C924_=_C967 ,C924_=_C968 ,C924_=_C969 ,\nC924_=_C971 ,C944_=_C953 ,C944_=_C954 ,C944_=_C955 ,C944_=_C956 ,C944_=_C957 ,\nC944_=_C958 ,C944_=_C959 ,C944_=_C960 ,C944_=_C961 ,C944_=_C962 ,C944_=_C963 ,\nC944_=_C964 ,C944_=_C966 ,C944_=_C967 ,C944_=_C968 ,C944_=_C969 ,C944_=_C971 ,\nC953_=_C954 ,C953_=_C955 ,C953_=_C956 ,C953_=_C957 ,C953_=_C958 ,C953_=_C959 ,\nC953_=_C960 ,C953_=_C961 ,C953_=_C962 ,C953_=_C963 ,C953_=_C964 ,C953_=_C966 ,\nC953_=_C967 ,C953_=_C968 ,C953_=_C969 ,C953_=_C971 ,C954_=_C955 ,C954_=_C956 ,\nC954_=_C957 ,C954_=_C958 ,C954_=_C959 ,C954_=_C960 ,C954_=_C961 ,C954_=_C962 ,\nC954_=_C963 ,C954_=_C964 ,C954_=_C966 ,C954_=_C967 ,C954_=_C968 ,C954_=_C969 ,\nC954_=_C971 ,C955_=_C956 ,C955_=_C957 ,C955_=_C958 ,C955_=_C959 ,C955_=_C960 ,\nC955_=_C961 ,C955_=_C962 ,C955_=_C963 ,C955_=_C964 ,C955_=_C966 ,C955_=_C967 ,\nC955_=_C968 ,C955_=_C969 ,C955_=_C971 ,C956_=_C957 ,C956_=_C958 ,C956_=_C959 ,\nC956_=_C960 ,C956_=_C961 ,C956_=_C962 ,C956_=_C963 ,C956_=_C964 ,C956_=_C966 ,\nC956_=_C967 ,C956_=_C968 ,C956_=_C969 ,C956_=_C971 ,C957_=_C958 ,C957_=_C959 ,\nC957_=_C960 ,C957_=_C961 ,C957_=_C962 ,C957_=_C963 ,C957_=_C964 ,C957_=_C966 ,\nC957_=_C967 ,C957_=_C968 ,C957_=_C969 ,C957_=_C971 ,C958_=_C959 ,C958_=_C960 ,\nC958_=_C961 ,C958_=_C962 ,C958_=_C963 ,C958_=_C964 ,C958_=_C966 ,C958_=_C967 ,\nC958_=_C968 ,C958_=_C969 ,C958_=_C971 ,C959_=_C960 ,C959_=_C961 ,C959_=_C962 ,\nC959_=_C963 ,C959_=_C964 ,C959_=_C966 ,C959_=_C967 ,C959_=_C968 ,C959_=_C969 ,\nC959_=_C971 ,C960_=_C961 ,C960_=_C962 ,C960_=_C963 ,C960_=_C964 ,C960_=_C966 ,\nC960_=_C967 ,C960_=_C968 ,C960_=_C969 ,C960_=_C971 ,C961_=_C962 ,C961_=_C963 ,\nC961_=_C964 ,C961_=_C966 ,C961_=_C967 ,C961_=_C968 ,C961_=_C969 ,C961_=_C971 ,\nC962_=_C963 ,C962_=_C964 ,C962_=_C966 ,C962_=_C967 ,C962_=_C968 ,C962_=_C969 ,\nC962_=_C971 ,C963_=_C964 ,C963_=_C966 ,C963_=_C967 ,C963_=_C968 ,C963_=_C969 ,\nC963_=_C971 ,C963_=_C1330 ,C963_=_C1335 ,C964_=_C966 ,C964_=_C967 ,C964_=_C968 ,\nC964_=_C969 ,C964_=_C971 ,C964_=_C1480 ,C964_=_C1485 ,C966_=_C967 ,C966_=_C968 ,\nC966_=_C969 ,C966_=_C971 ,C967_=_C968 ,C967_=_C969 ,C967_=_C971 ,C968_=_C969 ,\nC968_=_C971 ,C969_=_C971 ,C969_=_C1633 ,C969_=_C2123 ,C1330_=_C1335 ,C1330_=_C1480 ,\nC1330_=_C1561 ,C1330_=_C1580 ,C1330_=_C1613 ,C1330_=_C1629 ,C1330_=_C1630 ,C1330_=_C1631 ,\nC1330_=_C1632 ,C1330_=_C1633 ,C1335_=_C1485 ,C1335_=_C2123 ,C1335_=_C2162 ,C1335_=_C2176 ,\nC1335_=_C2204 ,C1335_=_C2205 ,C1335_=_C2206 ,C1335_=_C2207 ,C1335_=_C2208 ,C1480_=_C1485 ,\nC1480_=_C1561 ,C1480_=_C1580 ,C1480_=_C1613 ,C1480_=_C1629 ,C1480_=_C1630 ,C1480_=_C1631 ,\nC1480_=_C1632 ,C1480_=_C1633 ,C1485_=_C2123 ,C1485_=_C2162 ,C1485_=_C2176 ,C1485_=_C2204 ,\nC1485_=_C2205 ,C1485_=_C2206 ,C1485_=_C2207 ,C1485_=_C2208 ,C1561_=_C1580 ,C1561_=_C1613 ,\nC1561_=_C1629 ,C1561_=_C1630 ,C1561_=_C1631 ,C1561_=_C1632 ,C1561_=_C1633 ,C1580_=_C1613 ,\nC1580_=_C1629 ,C1580_=_C1630 ,C1580_=_C1631 ,C1580_=_C1632 ,C1580_=_C1633 ,C1613_=_C1629 ,\nC1613_=_C1630 ,C1613_=_C1631 ,C1613_=_C1632 ,C1613_=_C1633 ,C1629_=_C1630 ,C1629_=_C1631 ,\nC1629_=_C1632 ,C1629_=_C1633 ,C1630_=_C1631 ,C1630_=_C1632 ,C1630_=_C1633 ,C1631_=_C1632 ,\nC1631_=_C1633 ,C1632_=_C1633 ,C1633_=_C2123 ,C2123_=_C2162 ,C2123_=_C2176 ,C2123_=_C2204 ,\nC2123_=_C2205 ,C2123_=_C2206 ,C2123_=_C2207 ,C2123_=_C2208 ,C2162_=_C2176 ,C2162_=_C2204 ,\nC2162_=_C2205 ,C2162_=_C2206 ,C2162_=_C2207 ,C2162_=_C2208 ,C2176_=_C2204 ,C2176_=_C2205 ,\nC2176_=_C2206</w:t>
      </w:r>
    </w:p>
    <w:p>
      <w:pPr>
        <w:pStyle w:val="PreformattedText"/>
        <w:bidi w:val="0"/>
        <w:spacing w:before="0" w:after="0"/>
        <w:jc w:val="left"/>
        <w:rPr/>
      </w:pPr>
      <w:r>
        <w:rPr/>
        <w:t xml:space="preserve"> </w:t>
      </w:r>
      <w:r>
        <w:rPr/>
        <w:t>,C2176_=_C2207 ,C2176_=_C2208 ,C2204_=_C2205 ,C2204_=_C2206 ,C2204_=_C2207 ,\nC2204_=_C2208 ,C2205_=_C2206 ,C2205_=_C2207 ,C2205_=_C2208 ,C2206_=_C2207 ,C2206_=_C2208 ,\nC2207_=_C2208 ,"];292[shape=box, label="id:292 level: 6\n53: C79 C82 C83 C329 C332 \nC333 C539 C752 C755 C756 C952 \nC1136 C1315 C1318 C1319 C1470 C1624 \nC1627 C1628 C1763 C1766 C1767 C1841 \nC1857 C1872 C1887 C1888 C1889 C1890 \nC2007 C2113 C2161 C2175 C2198 C2199 \nC2200 C2201 C2202 C2203 C2250 C2262 \nC2268 C2273 C2284 C2285 C2286 C2287 \nC2288 C2289 C2290 C2291 C2292 C2293 \n538: C79_=_C82( C79 C82 ) C79_=_C83( C79 C83 ) C79_=_C329( C79 C329 ) C79_=_C752( C79 C752 ) C79_=_C1315( C79 C1315 ) \nC79_=_C1624( C79 C1624 ) C79_=_C1763( C79 C1763 ) C79_=_C1841( C79 C1841 ) C79_=_C1857( C79 C1857 ) C79_=_C1872( C79 C1872 ) C79_=_C1887( C79 C1887 ) \nC79_=_C1888( C79 C1888 ) C79_=_C1889( C79 C1889 ) C79_=_C1890( C79 C1890 ) C82_=_C83( C82 C83 ) C82_=_C332( C82 C332 ) C82_=_C755( C82 C755 ) \nC82_=_C1318( C82 C1318 ) C82_=_C1627( C82 C1627 ) C82_=_C1766( C82 C1766 ) C82_=_C2161( C82 C2161 ) C82_=_C2175( C82 C2175 ) C82_=_C2198( C82 C2198 ) \nC82_=_C2199( C82 C2199 ) C82_=_C2200( C82 C2200 ) C82_=_C2201( C82 C2201 ) C82_=_C2202( C82 C2202 ) C82_=_C2203( C82 C2203 ) C83_=_C333( C83 C333 ) \nC83_=_C539( C83 C539 ) C83_=_C756( C83 C756 ) C83_=_C952( C83 C952 ) C83_=_C1136( C83 C1136 ) C83_=_C1319( C83 C1319 ) C83_=_C1470( C83 C1470 ) \nC83_=_C1628( C83 C1628 ) C83_=_C1767( C83 C1767 ) C83_=_C2007( C83 C2007 ) C83_=_C2113( C83 C2113 ) C83_=_C2203( C83 C2203 ) C83_=_C2250( C83 C2250 ) \nC83_=_C2262( C83 C2262 ) C83_=_C2268( C83 C2268 ) C83_=_C2273( C83 C2273 ) C83_=_C2284( C83 C2284 ) C83_=_C2285( C83 C2285 ) C83_=_C2286( C83 C2286 ) \nC83_=_C2287( C83 C2287 ) C83_=_C2288( C83 C2288 ) C83_=_C2289( C83 C2289 ) C83_=_C2290( C83 C2290 ) C83_=_C2291( C83 C2291 ) C83_=_C2292( C83 C2292 ) \nC83_=_C2293( C83 C2293 ) C329_=_C332( C329 C332 ) C329_=_C333( C329 C333 ) C329_=_C752( C329 C752 ) C329_=_C1315( C329 C1315 ) C329_=_C1624( C329 C1624 ) \nC329_=_C1763( C329 C1763 ) C329_=_C1841( C329 C1841 ) C329_=_C1857( C329 C1857 ) C329_=_C1872( C329 C1872 ) C329_=_C1887( C329 C1887 ) C329_=_C1888( C329 C1888 ) \nC329_=_C1889( C329 C1889 ) C329_=_C1890( C329 C1890 ) C332_=_C333( C332 C333 ) C332_=_C755( C332 C755 ) C332_=_C1318( C332 C1318 ) C332_=_C1627( C332 C1627 ) \nC332_=_C1766( C332 C1766 ) C332_=_C2161( C332 C2161 ) C332_=_C2175( C332 C2175 ) C332_=_C2198( C332 C2198 ) C332_=_C2199( C332 C2199 ) C332_=_C2200( C332 C2200 ) \nC332_=_C2201( C332 C2201 ) C332_=_C2202( C332 C2202 ) C332_=_C2203( C332 C2203 ) C333_=_C539( C333 C539 ) C333_=_C756( C333 C756 ) C333_=_C952( C333 C952 ) \nC333_=_C1136( C333 C1136 ) C333_=_C1319( C333 C1319 ) C333_=_C1470( C333 C1470 ) C333_=_C1628( C333 C1628 ) C333_=_C1767( C333 C1767 ) C333_=_C2007( C333 C2007 ) \nC333_=_C2113( C333 C2113 ) C333_=_C2203( C333 C2203 ) C333_=_C2250( C333 C2250 ) C333_=_C2262( C333 C2262 ) C333_=_C2268( C333 C2268 ) C333_=_C2273( C333 C2273 ) \nC333_=_C2284( C333 C2284 ) C333_=_C2285( C333 C2285 ) C333_=_C2286( C333 C2286 ) C333_=_C2287( C333 C2287 ) C333_=_C2288( C333 C2288 ) C333_=_C2289( C333 C2289 ) \nC333_=_C2290( C333 C2290 ) C333_=_C2291( C333 C2291 ) C333_=_C2292( C333 C2292 ) C333_=_C2293( C333 C2293 ) C539_=_C756( C539 C756 ) C539_=_C952( C539 C952 ) \nC539_=_C1136( C539 C1136 ) C539_=_C1319( C539 C1319 ) C539_=_C1470( C539 C1470 ) C539_=_C1628( C539 C1628 ) C539_=_C1767( C539 C1767 ) C539_=_C2007( C539 C2007 ) \nC539_=_C2113( C539 C2113 ) C539_=_C2203( C539 C2203 ) C539_=_C2250( C539 C2250 ) C539_=_C2262( C539 C2262 ) C539_=_C2268( C539 C2268 ) C539_=_C2273( C539 C2273 ) \nC539_=_C2284( C539 C2284 ) C539_=_C2285( C539 C2285 ) C539_=_C2286( C539 C2286 ) C539_=_C2287( C539 C2287 ) C539_=_C2288( C539 C2288 ) C539_=_C2289( C539 C2289 ) \nC539_=_C2290( C539 C2290 ) C539_=_C2291( C539 C2291 ) C539_=_C2292( C539 C2292 ) C539_=_C2293( C539 C2293 ) C752_=_C755( C752 C755 ) C752_=_C756( C752 C756 ) \nC752_=_C1315( C752 C1315 ) C752_=_C1624( C752 C1624 ) C752_=_C1763( C752 C1763 ) C752_=_C1841( C752 C1841 ) C752_=_C1857( C752 C1857 ) C752_=_C1872( C752 C1872 ) \nC752_=_C1887( C752 C1887 ) C752_=_C1888( C752 C1888 ) C752_=_C1889( C752 C1889 ) C752_=_C1890( C752 C1890 ) C755_=_C756( C755 C756 ) C755_=_C1318( C755 C1318 ) \nC755_=_C1627( C755 C1627 ) C755_=_C1766( C755 C1766 ) C755_=_C2161( C755 C2161 ) C755_=_C2175( C755 C2175 ) C755_=_C2198( C755 C2198 ) C755_=_C2199( C755 C2199 ) \nC755_=_C2200( C755 C2200 ) C755_=_C2201( C755 C2201 ) C755_=_C2202( C755 C2202 ) C755_=_C2203( C755 C2203 ) C756_=_C952( C756 C952 ) C756_=_C1136( C756 C1136 ) \nC756_=_C1319( C756 C1319 ) C756_=_C1470( C756 C1470 ) C756_=_C1628( C756 C1628 ) C756_=_C1767( C756 C1767 ) C756_=_C2007( C756 C2007 ) C756_=_C2113( C756 C2113 ) \nC756_=_C2203( C756 C2203 ) C756_=_C2250( C756 C2250 ) C756_=_C2262( C756 C2262 ) C756_=_C2268( C756 C2268 ) C756_=_C2273( C756 C2273 ) C756_=_C2284( C756 C2284 ) \nC756_=_C2285( C756 C2285 ) C756_=_C2286( C756 C2286 ) C756_=_C2287( C756 C2287 ) C756_=_C2288( C756 C2288 ) C756_=_C2289( C756 C2289 ) C756_=_C2290( C756 C2290 ) \nC756_=_C2291( C756 C2291 ) C756_=_C2292( C756 C2292 ) C756_=_C2293( C756 C2293 ) C952_=_C1136( C952 C1136 ) C952_=_C1319( C952 C1319 ) C952_=_C1470( C952 C1470 ) \nC952_=_C1628( C952 C1628 ) C952_=_C1767( C952 C1767 ) C952_=_C2007( C952 C2007 ) C952_=_C2113( C952 C2113 ) C952_=_C2203( C952 C2203 ) C952_=_C2250( C952 C2250 ) \nC952_=_C2262( C952 C2262 ) C952_=_C2268( C952 C2268 ) C952_=_C2273( C952 C2273 ) C952_=_C2284( C952 C2284 ) C952_=_C2285( C952 C2285 ) C952_=_C2286( C952 C2286 ) \nC952_=_C2287( C952 C2287 ) C952_=_C2288( C952 C2288 ) C952_=_C2289( C952 C2289 ) C952_=_C2290( C952 C2290 ) C952_=_C2291( C952 C2291 ) C952_=_C2292( C952 C2292 ) \nC952_=_C2293( C952 C2293 ) C1136_=_C1319( C1136 C1319 ) C1136_=_C1470( C1136 C1470 ) C1136_=_C1628( C1136 C1628 ) C1136_=_C1767( C1136 C1767 ) C1136_=_C2007( C1136 C2007 ) \nC1136_=_C2113( C1136 C2113 ) C1136_=_C2203( C1136 C2203 ) C1136_=_C2250( C1136 C2250 ) C1136_=_C2262( C1136 C2262 ) C1136_=_C2268( C1136 C2268 ) C1136_=_C2273( C1136 C2273 ) \nC1136_=_C2284( C1136 C2284 ) C1136_=_C2285( C1136 C2285 ) C1136_=_C2286( C1136 C2286 ) C1136_=_C2287( C1136 C2287 ) C1136_=_C2288( C1136 C2288 ) C1136_=_C2289( C1136 C2289 ) \nC1136_=_C2290( C1136 C2290 ) C1136_=_C2291( C1136 C2291 ) C1136_=_C2292( C1136 C2292 ) C1136_=_C2293( C1136 C2293 ) C1315_=_C1318( C1315 C1318 ) C1315_=_C1319( C1315 C1319 ) \nC1315_=_C1624( C1315 C1624 ) C1315_=_C1763( C1315 C1763 ) C1315_=_C1841( C1315 C1841 ) C1315_=_C1857( C1315 C1857 ) C1315_=_C1872( C1315 C1872 ) C1315_=_C1887( C1315 C1887 ) \nC1315_=_C1888( C1315 C1888 ) C1315_=_C1889( C1315 C1889 ) C1315_=_C1890( C1315 C1890 ) C1318_=_C1319( C1318 C1319 ) C1318_=_C1627( C1318 C1627 ) C1318_=_C1766( C1318 C1766 ) \nC1318_=_C2161( C1318 C2161 ) C1318_=_C2175( C1318 C2175 ) C1318_=_C2198( C1318 C2198 ) C1318_=_C2199( C1318 C2199 ) C1318_=_C2200( C1318 C2200 ) C1318_=_C2201( C1318 C2201 ) \nC1318_=_C2202( C1318 C2202 ) C1318_=_C2203( C1318 C2203 ) C1319_=_C1470( C1319 C1470 ) C1319_=_C1628( C1319 C1628 ) C1319_=_C1767( C1319 C1767 ) C1319_=_C2007( C1319 C2007 ) \nC1319_=_C2113( C1319 C2113 ) C1319_=_C2203( C1319 C2203 ) C1319_=_C2250( C1319 C2250 ) C1319_=_C2262( C1319 C2262 ) C1319_=_C2268( C1319 C2268 ) C1319_=_C2273( C1319 C2273 ) \nC1319_=_C2284( C1319 C2284 ) C1319_=_C2285( C1319 C2285 ) C1319_=_C2286( C1319 C2286 ) C1319_=_C2287( C1319 C2287 ) C1319_=_C2288( C1319 C2288 ) C1319_=_C2289( C1319 C2289 ) \nC1319_=_C2290( C1319 C2290 ) C1319_=_C2291( C1319 C2291 ) C1319_=_C2292( C1319 C2292 ) C1319_=_C2293( C1319 C2293 ) C1470_=_C1628( C1470 C1628 ) C1470_=_C1767( C1470 C1767 ) \nC1470_=_C2007( C1470 C2007 ) C1470_=_C2113( C1470 C2113 ) C1470_=_C2203( C1470 C2203 ) C1470_=_C2250( C1470 C2250 ) C1470_=_C2262( C1470 C2262 ) C1470_=_C2268( C1470 C2268 ) \nC1470_=_C2273( C1470 C2273 ) C1470_=_C2284( C1470 C2284 ) C1470_=_C2285( C1470 C2285 ) C1470_=_C2286( C1470 C2286 ) C1470_=_C2287( C1470 C2287 ) C1470_=_C2288( C1470 C2288 ) \nC1470_=_C2289( C1470 C2289 ) C1470_=_C2290( C1470 C2290 ) C1470_=_C2291( C1470 C2291 ) C1470_=_C2292( C1470 C2292 ) C1470_=_C2293( C1470 C2293 ) C1624_=_C1627( C1624 C1627 ) \nC1624_=_C1628( C1624 C1628 ) C1624_=_C1763( C1624 C1763 ) C1624_=_C1841( C1624 C1841 ) C1624_=_C1857( C1624 C1857 ) C1624_=_C1872( C1624 C1872 ) C1624_=_C1887( C1624 C1887 ) \nC1624_=_C1888( C1624 C1888 ) C1624_=_C1889( C1624 C1889 ) C1624_=_C1890( C1624 C1890 ) C1627_=_C1628( C1627 C1628 ) C1627_=_C1766( C1627 C1766 ) C1627_=_C2161( C1627 C2161 ) \nC1627_=_C2175( C1627 C2175 ) C1627_=_C2198( C1627 C2198 ) C1627_=_C2199( C1627 C2199 ) C1627_=_C2200( C1627 C2200 ) C1627_=_C2201( C1627 C2201 ) C1627_=_C2202( C1627 C2202 ) \nC1627_=_C2203( C1627 C2203 ) C1628_=_C1767( C1628 C1767 ) C1628_=_C2007( C1628 C2007 ) C1628_=_C2113( C1628 C2113 ) C1628_=_C2203( C1628 C2203 ) C1628_=_C2250( C1628 C2250 ) \nC1628_=_C2262( C1628 C2262 ) C1628_=_C2268( C1628 C2268 ) C1628_=_C2273( C1628 C2273 ) C1628_=_C2284( C1628 C2284 ) C1628_=_C2285( C1628 C2285 ) C1628_=_C2286( C1628 C2286 ) \nC1628_=_C2287( C1628 C2287 ) C1628_=_C2288( C1628 C2288 ) C1628_=_C2289( C1628 C2289 ) C1628_=_C2290( C1628 C2290 ) C1628_=_C2291( C1628 C2291 ) C1628_=_C2292( C1628 C2292 ) \nC1628_=_C2293( C1628 C2293 ) C1763_=_C1766( C1763 C1766 ) C1763_=_C1767( C1763 C1767 ) C1763_=_C1841( C1763 C1841 ) C1763_=_C1857( C1763 C1857 ) C1763_=_C1872( C1763 C1872 ) \nC1763_=_C1887( C1763 C1887 ) C1763_=_C1888( C1763 C1888 ) C1763_=_C1889( C1763 C1889 ) C1763_=_C1890( C1763 C1890 ) C1766_=_C1767( C1766 C1767 ) C1766_=_C2161( C1766 C2161 ) \nC1766_=_C2175( C1766 C2175 ) C1766_=_C2198( C1766 C2198 ) C1766_=_C2199( C1766 C2199 ) C1766_=_C2200( C1766 C2200 ) C1766_=_C2201( C1766 C2201 ) C1766_=_C2202( C1766 C2202 ) \nC1766_=_C2203( C1766 C2203 ) C1767_=_C2007( C1767 C2007 ) C1767_=_C2113( C1767</w:t>
      </w:r>
    </w:p>
    <w:p>
      <w:pPr>
        <w:pStyle w:val="PreformattedText"/>
        <w:bidi w:val="0"/>
        <w:spacing w:before="0" w:after="0"/>
        <w:jc w:val="left"/>
        <w:rPr/>
      </w:pPr>
      <w:r>
        <w:rPr/>
        <w:t xml:space="preserve"> </w:t>
      </w:r>
      <w:r>
        <w:rPr/>
        <w:t>C2113 ) C1767_=_C2203( C1767 C2203 ) C1767_=_C2250( C1767 C2250 ) C1767_=_C2262( C1767 C2262 ) \nC1767_=_C2268( C1767 C2268 ) C1767_=_C2273( C1767 C2273 ) C1767_=_C2284( C1767 C2284 ) C1767_=_C2285( C1767 C2285 ) C1767_=_C2286( C1767 C2286 ) C1767_=_C2287( C1767 C2287 ) \nC1767_=_C2288( C1767 C2288 ) C1767_=_C2289( C1767 C2289 ) C1767_=_C2290( C1767 C2290 ) C1767_=_C2291( C1767 C2291 ) C1767_=_C2292( C1767 C2292 ) C1767_=_C2293( C1767 C2293 ) \nC1841_=_C1857( C1841 C1857 ) C1841_=_C1872( C1841 C1872 ) C1841_=_C1887( C1841 C1887 ) C1841_=_C1888( C1841 C1888 ) C1841_=_C1889( C1841 C1889 ) C1841_=_C1890( C1841 C1890 ) \nC1857_=_C1872( C1857 C1872 ) C1857_=_C1887( C1857 C1887 ) C1857_=_C1888( C1857 C1888 ) C1857_=_C1889( C1857 C1889 ) C1857_=_C1890( C1857 C1890 ) C1872_=_C1887( C1872 C1887 ) \nC1872_=_C1888( C1872 C1888 ) C1872_=_C1889( C1872 C1889 ) C1872_=_C1890( C1872 C1890 ) C1887_=_C1888( C1887 C1888 ) C1887_=_C1889( C1887 C1889 ) C1887_=_C1890( C1887 C1890 ) \nC1888_=_C1889( C1888 C1889 ) C1888_=_C1890( C1888 C1890 ) C1889_=_C1890( C1889 C1890 ) C2007_=_C2113( C2007 C2113 ) C2007_=_C2203( C2007 C2203 ) C2007_=_C2250( C2007 C2250 ) \nC2007_=_C2262( C2007 C2262 ) C2007_=_C2268( C2007 C2268 ) C2007_=_C2273( C2007 C2273 ) C2007_=_C2284( C2007 C2284 ) C2007_=_C2285( C2007 C2285 ) C2007_=_C2286( C2007 C2286 ) \nC2007_=_C2287( C2007 C2287 ) C2007_=_C2288( C2007 C2288 ) C2007_=_C2289( C2007 C2289 ) C2007_=_C2290( C2007 C2290 ) C2007_=_C2291( C2007 C2291 ) C2007_=_C2292( C2007 C2292 ) \nC2007_=_C2293( C2007 C2293 ) C2113_=_C2203( C2113 C2203 ) C2113_=_C2250( C2113 C2250 ) C2113_=_C2262( C2113 C2262 ) C2113_=_C2268( C2113 C2268 ) C2113_=_C2273( C2113 C2273 ) \nC2113_=_C2284( C2113 C2284 ) C2113_=_C2285( C2113 C2285 ) C2113_=_C2286( C2113 C2286 ) C2113_=_C2287( C2113 C2287 ) C2113_=_C2288( C2113 C2288 ) C2113_=_C2289( C2113 C2289 ) \nC2113_=_C2290( C2113 C2290 ) C2113_=_C2291( C2113 C2291 ) C2113_=_C2292( C2113 C2292 ) C2113_=_C2293( C2113 C2293 ) C2161_=_C2175( C2161 C2175 ) C2161_=_C2198( C2161 C2198 ) \nC2161_=_C2199( C2161 C2199 ) C2161_=_C2200( C2161 C2200 ) C2161_=_C2201( C2161 C2201 ) C2161_=_C2202( C2161 C2202 ) C2161_=_C2203( C2161 C2203 ) C2175_=_C2198( C2175 C2198 ) \nC2175_=_C2199( C2175 C2199 ) C2175_=_C2200( C2175 C2200 ) C2175_=_C2201( C2175 C2201 ) C2175_=_C2202( C2175 C2202 ) C2175_=_C2203( C2175 C2203 ) C2198_=_C2199( C2198 C2199 ) \nC2198_=_C2200( C2198 C2200 ) C2198_=_C2201( C2198 C2201 ) C2198_=_C2202( C2198 C2202 ) C2198_=_C2203( C2198 C2203 ) C2199_=_C2200( C2199 C2200 ) C2199_=_C2201( C2199 C2201 ) \nC2199_=_C2202( C2199 C2202 ) C2199_=_C2203( C2199 C2203 ) C2200_=_C2201( C2200 C2201 ) C2200_=_C2202( C2200 C2202 ) C2200_=_C2203( C2200 C2203 ) C2201_=_C2202( C2201 C2202 ) \nC2201_=_C2203( C2201 C2203 ) C2202_=_C2203( C2202 C2203 ) C2203_=_C2250( C2203 C2250 ) C2203_=_C2262( C2203 C2262 ) C2203_=_C2268( C2203 C2268 ) C2203_=_C2273( C2203 C2273 ) \nC2203_=_C2284( C2203 C2284 ) C2203_=_C2285( C2203 C2285 ) C2203_=_C2286( C2203 C2286 ) C2203_=_C2287( C2203 C2287 ) C2203_=_C2288( C2203 C2288 ) C2203_=_C2289( C2203 C2289 ) \nC2203_=_C2290( C2203 C2290 ) C2203_=_C2291( C2203 C2291 ) C2203_=_C2292( C2203 C2292 ) C2203_=_C2293( C2203 C2293 ) C2250_=_C2262( C2250 C2262 ) C2250_=_C2268( C2250 C2268 ) \nC2250_=_C2273( C2250 C2273 ) C2250_=_C2284( C2250 C2284 ) C2250_=_C2285( C2250 C2285 ) C2250_=_C2286( C2250 C2286 ) C2250_=_C2287( C2250 C2287 ) C2250_=_C2288( C2250 C2288 ) \nC2250_=_C2289( C2250 C2289 ) C2250_=_C2290( C2250 C2290 ) C2250_=_C2291( C2250 C2291 ) C2250_=_C2292( C2250 C2292 ) C2250_=_C2293( C2250 C2293 ) C2262_=_C2268( C2262 C2268 ) \nC2262_=_C2273( C2262 C2273 ) C2262_=_C2284( C2262 C2284 ) C2262_=_C2285( C2262 C2285 ) C2262_=_C2286( C2262 C2286 ) C2262_=_C2287( C2262 C2287 ) C2262_=_C2288( C2262 C2288 ) \nC2262_=_C2289( C2262 C2289 ) C2262_=_C2290( C2262 C2290 ) C2262_=_C2291( C2262 C2291 ) C2262_=_C2292( C2262 C2292 ) C2262_=_C2293( C2262 C2293 ) C2268_=_C2273( C2268 C2273 ) \nC2268_=_C2284( C2268 C2284 ) C2268_=_C2285( C2268 C2285 ) C2268_=_C2286( C2268 C2286 ) C2268_=_C2287( C2268 C2287 ) C2268_=_C2288( C2268 C2288 ) C2268_=_C2289( C2268 C2289 ) \nC2268_=_C2290( C2268 C2290 ) C2268_=_C2291( C2268 C2291 ) C2268_=_C2292( C2268 C2292 ) C2268_=_C2293( C2268 C2293 ) C2273_=_C2284( C2273 C2284 ) C2273_=_C2285( C2273 C2285 ) \nC2273_=_C2286( C2273 C2286 ) C2273_=_C2287( C2273 C2287 ) C2273_=_C2288( C2273 C2288 ) C2273_=_C2289( C2273 C2289 ) C2273_=_C2290( C2273 C2290 ) C2273_=_C2291( C2273 C2291 ) \nC2273_=_C2292( C2273 C2292 ) C2273_=_C2293( C2273 C2293 ) C2284_=_C2285( C2284 C2285 ) C2284_=_C2286( C2284 C2286 ) C2284_=_C2287( C2284 C2287 ) C2284_=_C2288( C2284 C2288 ) \nC2284_=_C2289( C2284 C2289 ) C2284_=_C2290( C2284 C2290 ) C2284_=_C2291( C2284 C2291 ) C2284_=_C2292( C2284 C2292 ) C2284_=_C2293( C2284 C2293 ) C2285_=_C2286( C2285 C2286 ) \nC2285_=_C2287( C2285 C2287 ) C2285_=_C2288( C2285 C2288 ) C2285_=_C2289( C2285 C2289 ) C2285_=_C2290( C2285 C2290 ) C2285_=_C2291( C2285 C2291 ) C2285_=_C2292( C2285 C2292 ) \nC2285_=_C2293( C2285 C2293 ) C2286_=_C2287( C2286 C2287 ) C2286_=_C2288( C2286 C2288 ) C2286_=_C2289( C2286 C2289 ) C2286_=_C2290( C2286 C2290 ) C2286_=_C2291( C2286 C2291 ) \nC2286_=_C2292( C2286 C2292 ) C2286_=_C2293( C2286 C2293 ) C2287_=_C2288( C2287 C2288 ) C2287_=_C2289( C2287 C2289 ) C2287_=_C2290( C2287 C2290 ) C2287_=_C2291( C2287 C2291 ) \nC2287_=_C2292( C2287 C2292 ) C2287_=_C2293( C2287 C2293 ) C2288_=_C2289( C2288 C2289 ) C2288_=_C2290( C2288 C2290 ) C2288_=_C2291( C2288 C2291 ) C2288_=_C2292( C2288 C2292 ) \nC2288_=_C2293( C2288 C2293 ) C2289_=_C2290( C2289 C2290 ) C2289_=_C2291( C2289 C2291 ) C2289_=_C2292( C2289 C2292 ) C2289_=_C2293( C2289 C2293 ) C2290_=_C2291( C2290 C2291 ) \nC2290_=_C2292( C2290 C2292 ) C2290_=_C2293( C2290 C2293 ) C2291_=_C2292( C2291 C2292 ) C2291_=_C2293( C2291 C2293 ) C2292_=_C2293( C2292 C2293 ) "];214-&gt;292[label="52: C79 C82 C83 C329 C332 \nC333 C539 C752 C755 C756 C952 \nC1136 C1315 C1318 C1319 C1470 C1624 \nC1627 C1628 C1763 C1766 C1767 C1841 \nC1857 C1872 C1887 C1888 C1889 C1890 \nC2007 C2113 C2161 C2175 C2198 C2199 \nC2200 C2201 C2202 C2250 C2262 C2268 \nC2273 C2284 C2285 C2286 C2287 C2288 \nC2289 C2290 C2291 C2292 C2293 \n499: C79_=_C82 ,C79_=_C83 ,C79_=_C329 ,C79_=_C752 ,C79_=_C1315 ,\nC79_=_C1624 ,C79_=_C1763 ,C79_=_C1841 ,C79_=_C1857 ,C79_=_C1872 ,C79_=_C1887 ,\nC79_=_C1888 ,C79_=_C1889 ,C79_=_C1890 ,C82_=_C83 ,C82_=_C332 ,C82_=_C755 ,\nC82_=_C1318 ,C82_=_C1627 ,C82_=_C1766 ,C82_=_C2161 ,C82_=_C2175 ,C82_=_C2198 ,\nC82_=_C2199 ,C82_=_C2200 ,C82_=_C2201 ,C82_=_C2202 ,C83_=_C333 ,C83_=_C539 ,\nC83_=_C756 ,C83_=_C952 ,C83_=_C1136 ,C83_=_C1319 ,C83_=_C1470 ,C83_=_C1628 ,\nC83_=_C1767 ,C83_=_C2007 ,C83_=_C2113 ,C83_=_C2250 ,C83_=_C2262 ,C83_=_C2268 ,\nC83_=_C2273 ,C83_=_C2284 ,C83_=_C2285 ,C83_=_C2286 ,C83_=_C2287 ,C83_=_C2288 ,\nC83_=_C2289 ,C83_=_C2290 ,C83_=_C2291 ,C83_=_C2292 ,C83_=_C2293 ,C329_=_C332 ,\nC329_=_C333 ,C329_=_C752 ,C329_=_C1315 ,C329_=_C1624 ,C329_=_C1763 ,C329_=_C1841 ,\nC329_=_C1857 ,C329_=_C1872 ,C329_=_C1887 ,C329_=_C1888 ,C329_=_C1889 ,C329_=_C1890 ,\nC332_=_C333 ,C332_=_C755 ,C332_=_C1318 ,C332_=_C1627 ,C332_=_C1766 ,C332_=_C2161 ,\nC332_=_C2175 ,C332_=_C2198 ,C332_=_C2199 ,C332_=_C2200 ,C332_=_C2201 ,C332_=_C2202 ,\nC333_=_C539 ,C333_=_C756 ,C333_=_C952 ,C333_=_C1136 ,C333_=_C1319 ,C333_=_C1470 ,\nC333_=_C1628 ,C333_=_C1767 ,C333_=_C2007 ,C333_=_C2113 ,C333_=_C2250 ,C333_=_C2262 ,\nC333_=_C2268 ,C333_=_C2273 ,C333_=_C2284 ,C333_=_C2285 ,C333_=_C2286 ,C333_=_C2287 ,\nC333_=_C2288 ,C333_=_C2289 ,C333_=_C2290 ,C333_=_C2291 ,C333_=_C2292 ,C333_=_C2293 ,\nC539_=_C756 ,C539_=_C952 ,C539_=_C1136 ,C539_=_C1319 ,C539_=_C1470 ,C539_=_C1628 ,\nC539_=_C1767 ,C539_=_C2007 ,C539_=_C2113 ,C539_=_C2250 ,C539_=_C2262 ,C539_=_C2268 ,\nC539_=_C2273 ,C539_=_C2284 ,C539_=_C2285 ,C539_=_C2286 ,C539_=_C2287 ,C539_=_C2288 ,\nC539_=_C2289 ,C539_=_C2290 ,C539_=_C2291 ,C539_=_C2292 ,C539_=_C2293 ,C752_=_C755 ,\nC752_=_C756 ,C752_=_C1315 ,C752_=_C1624 ,C752_=_C1763 ,C752_=_C1841 ,C752_=_C1857 ,\nC752_=_C1872 ,C752_=_C1887 ,C752_=_C1888 ,C752_=_C1889 ,C752_=_C1890 ,C755_=_C756 ,\nC755_=_C1318 ,C755_=_C1627 ,C755_=_C1766 ,C755_=_C2161 ,C755_=_C2175 ,C755_=_C2198 ,\nC755_=_C2199 ,C755_=_C2200 ,C755_=_C2201 ,C755_=_C2202 ,C756_=_C952 ,C756_=_C1136 ,\nC756_=_C1319 ,C756_=_C1470 ,C756_=_C1628 ,C756_=_C1767 ,C756_=_C2007 ,C756_=_C2113 ,\nC756_=_C2250 ,C756_=_C2262 ,C756_=_C2268 ,C756_=_C2273 ,C756_=_C2284 ,C756_=_C2285 ,\nC756_=_C2286 ,C756_=_C2287 ,C756_=_C2288 ,C756_=_C2289 ,C756_=_C2290 ,C756_=_C2291 ,\nC756_=_C2292 ,C756_=_C2293 ,C952_=_C1136 ,C952_=_C1319 ,C952_=_C1470 ,C952_=_C1628 ,\nC952_=_C1767 ,C952_=_C2007 ,C952_=_C2113 ,C952_=_C2250 ,C952_=_C2262 ,C952_=_C2268 ,\nC952_=_C2273 ,C952_=_C2284 ,C952_=_C2285 ,C952_=_C2286 ,C952_=_C2287 ,C952_=_C2288 ,\nC952_=_C2289 ,C952_=_C2290 ,C952_=_C2291 ,C952_=_C2292 ,C952_=_C2293 ,C1136_=_C1319 ,\nC1136_=_C1470 ,C1136_=_C1628 ,C1136_=_C1767 ,C1136_=_C2007 ,C1136_=_C2113 ,C1136_=_C2250 ,\nC1136_=_C2262 ,C1136_=_C2268 ,C1136_=_C2273 ,C1136_=_C2284 ,C1136_=_C2285 ,C1136_=_C2286 ,\nC1136_=_C2287 ,C1136_=_C2288 ,C1136_=_C2289 ,C1136_=_C2290 ,C1136_=_C2291 ,C1136_=_C2292 ,\nC1136_=_C2293 ,C1315_=_C1318 ,C1315_=_C1319 ,C1315_=_C1624 ,C1315_=_C1763 ,C1315_=_C1841 ,\nC1315_=_C1857 ,C1315_=_C1872 ,C1315_=_C1887 ,C1315_=_C1888 ,C1315_=_C1889 ,C1315_=_C1890 ,\nC1318_=_C1319 ,C1318_=_C1627 ,C1318_=_C1766 ,C1318_=_C2161 ,C1318_=_C2175 ,C1318_=_C2198 ,\nC1318_=_C2199 ,C1318_=_C2200 ,C1318_=_C2201 ,C1318_=_C2202 ,C1319_=_C1470 ,C1319_=_C1628 ,\nC1319_=_C1767 ,C1319_=_C2007 ,C1319_=_C2113 ,C1319_=_C2250 ,C1319_=_C2262 ,C1319_=_C2268 ,\nC1319_=_C2273 ,C1319_=_C2284 ,C1319_=_C2285 ,C1319_=_C2286 ,C1319_=_C2287 ,C1319_=_C2288 ,\nC1319_=_C2289 ,C1319_=_C2290 ,C1319_=_C2291 ,C1319_=_C2292 ,C1319_=_C2293 ,C1470_=_C1628 ,\nC1470_=_C1767 ,C1470_=_C2007 ,C1470_=_C2113 ,C1470_=_C2250 ,C1470_=_C2262 ,C1470_=_C2268 ,\nC1470_=_C2273</w:t>
      </w:r>
    </w:p>
    <w:p>
      <w:pPr>
        <w:pStyle w:val="PreformattedText"/>
        <w:bidi w:val="0"/>
        <w:spacing w:before="0" w:after="0"/>
        <w:jc w:val="left"/>
        <w:rPr/>
      </w:pPr>
      <w:r>
        <w:rPr/>
        <w:t xml:space="preserve"> </w:t>
      </w:r>
      <w:r>
        <w:rPr/>
        <w:t>,C1470_=_C2284 ,C1470_=_C2285 ,C1470_=_C2286 ,C1470_=_C2287 ,C1470_=_C2288 ,\nC1470_=_C2289 ,C1470_=_C2290 ,C1470_=_C2291 ,C1470_=_C2292 ,C1470_=_C2293 ,C1624_=_C1627 ,\nC1624_=_C1628 ,C1624_=_C1763 ,C1624_=_C1841 ,C1624_=_C1857 ,C1624_=_C1872 ,C1624_=_C1887 ,\nC1624_=_C1888 ,C1624_=_C1889 ,C1624_=_C1890 ,C1627_=_C1628 ,C1627_=_C1766 ,C1627_=_C2161 ,\nC1627_=_C2175 ,C1627_=_C2198 ,C1627_=_C2199 ,C1627_=_C2200 ,C1627_=_C2201 ,C1627_=_C2202 ,\nC1628_=_C1767 ,C1628_=_C2007 ,C1628_=_C2113 ,C1628_=_C2250 ,C1628_=_C2262 ,C1628_=_C2268 ,\nC1628_=_C2273 ,C1628_=_C2284 ,C1628_=_C2285 ,C1628_=_C2286 ,C1628_=_C2287 ,C1628_=_C2288 ,\nC1628_=_C2289 ,C1628_=_C2290 ,C1628_=_C2291 ,C1628_=_C2292 ,C1628_=_C2293 ,C1763_=_C1766 ,\nC1763_=_C1767 ,C1763_=_C1841 ,C1763_=_C1857 ,C1763_=_C1872 ,C1763_=_C1887 ,C1763_=_C1888 ,\nC1763_=_C1889 ,C1763_=_C1890 ,C1766_=_C1767 ,C1766_=_C2161 ,C1766_=_C2175 ,C1766_=_C2198 ,\nC1766_=_C2199 ,C1766_=_C2200 ,C1766_=_C2201 ,C1766_=_C2202 ,C1767_=_C2007 ,C1767_=_C2113 ,\nC1767_=_C2250 ,C1767_=_C2262 ,C1767_=_C2268 ,C1767_=_C2273 ,C1767_=_C2284 ,C1767_=_C2285 ,\nC1767_=_C2286 ,C1767_=_C2287 ,C1767_=_C2288 ,C1767_=_C2289 ,C1767_=_C2290 ,C1767_=_C2291 ,\nC1767_=_C2292 ,C1767_=_C2293 ,C1841_=_C1857 ,C1841_=_C1872 ,C1841_=_C1887 ,C1841_=_C1888 ,\nC1841_=_C1889 ,C1841_=_C1890 ,C1857_=_C1872 ,C1857_=_C1887 ,C1857_=_C1888 ,C1857_=_C1889 ,\nC1857_=_C1890 ,C1872_=_C1887 ,C1872_=_C1888 ,C1872_=_C1889 ,C1872_=_C1890 ,C1887_=_C1888 ,\nC1887_=_C1889 ,C1887_=_C1890 ,C1888_=_C1889 ,C1888_=_C1890 ,C1889_=_C1890 ,C2007_=_C2113 ,\nC2007_=_C2250 ,C2007_=_C2262 ,C2007_=_C2268 ,C2007_=_C2273 ,C2007_=_C2284 ,C2007_=_C2285 ,\nC2007_=_C2286 ,C2007_=_C2287 ,C2007_=_C2288 ,C2007_=_C2289 ,C2007_=_C2290 ,C2007_=_C2291 ,\nC2007_=_C2292 ,C2007_=_C2293 ,C2113_=_C2250 ,C2113_=_C2262 ,C2113_=_C2268 ,C2113_=_C2273 ,\nC2113_=_C2284 ,C2113_=_C2285 ,C2113_=_C2286 ,C2113_=_C2287 ,C2113_=_C2288 ,C2113_=_C2289 ,\nC2113_=_C2290 ,C2113_=_C2291 ,C2113_=_C2292 ,C2113_=_C2293 ,C2161_=_C2175 ,C2161_=_C2198 ,\nC2161_=_C2199 ,C2161_=_C2200 ,C2161_=_C2201 ,C2161_=_C2202 ,C2175_=_C2198 ,C2175_=_C2199 ,\nC2175_=_C2200 ,C2175_=_C2201 ,C2175_=_C2202 ,C2198_=_C2199 ,C2198_=_C2200 ,C2198_=_C2201 ,\nC2198_=_C2202 ,C2199_=_C2200 ,C2199_=_C2201 ,C2199_=_C2202 ,C2200_=_C2201 ,C2200_=_C2202 ,\nC2201_=_C2202 ,C2250_=_C2262 ,C2250_=_C2268 ,C2250_=_C2273 ,C2250_=_C2284 ,C2250_=_C2285 ,\nC2250_=_C2286 ,C2250_=_C2287 ,C2250_=_C2288 ,C2250_=_C2289 ,C2250_=_C2290 ,C2250_=_C2291 ,\nC2250_=_C2292 ,C2250_=_C2293 ,C2262_=_C2268 ,C2262_=_C2273 ,C2262_=_C2284 ,C2262_=_C2285 ,\nC2262_=_C2286 ,C2262_=_C2287 ,C2262_=_C2288 ,C2262_=_C2289 ,C2262_=_C2290 ,C2262_=_C2291 ,\nC2262_=_C2292 ,C2262_=_C2293 ,C2268_=_C2273 ,C2268_=_C2284 ,C2268_=_C2285 ,C2268_=_C2286 ,\nC2268_=_C2287 ,C2268_=_C2288 ,C2268_=_C2289 ,C2268_=_C2290 ,C2268_=_C2291 ,C2268_=_C2292 ,\nC2268_=_C2293 ,C2273_=_C2284 ,C2273_=_C2285 ,C2273_=_C2286 ,C2273_=_C2287 ,C2273_=_C2288 ,\nC2273_=_C2289 ,C2273_=_C2290 ,C2273_=_C2291 ,C2273_=_C2292 ,C2273_=_C2293 ,C2284_=_C2285 ,\nC2284_=_C2286 ,C2284_=_C2287 ,C2284_=_C2288 ,C2284_=_C2289 ,C2284_=_C2290 ,C2284_=_C2291 ,\nC2284_=_C2292 ,C2284_=_C2293 ,C2285_=_C2286 ,C2285_=_C2287 ,C2285_=_C2288 ,C2285_=_C2289 ,\nC2285_=_C2290 ,C2285_=_C2291 ,C2285_=_C2292 ,C2285_=_C2293 ,C2286_=_C2287 ,C2286_=_C2288 ,\nC2286_=_C2289 ,C2286_=_C2290 ,C2286_=_C2291 ,C2286_=_C2292 ,C2286_=_C2293 ,C2287_=_C2288 ,\nC2287_=_C2289 ,C2287_=_C2290 ,C2287_=_C2291 ,C2287_=_C2292 ,C2287_=_C2293 ,C2288_=_C2289 ,\nC2288_=_C2290 ,C2288_=_C2291 ,C2288_=_C2292 ,C2288_=_C2293 ,C2289_=_C2290 ,C2289_=_C2291 ,\nC2289_=_C2292 ,C2289_=_C2293 ,C2290_=_C2291 ,C2290_=_C2292 ,C2290_=_C2293 ,C2291_=_C2292 ,\nC2291_=_C2293 ,C2292_=_C2293 ,"];293[shape=box, label="id:293 level: 6\n77: C0 C15 C30 C45 C60 \nC61 C62 C63 C64 C65 C66 \nC67 C68 C69 C70 C71 C72 \nC74 C75 C76 C77 C78 C79 \nC80 C81 C82 C83 C323 C327 \nC331 C537 C746 C750 C754 C902 \nC923 C944 C945 C946 C947 C948 \nC949 C950 C951 C952 C1134 C1313 \nC1317 C1468 C1560 C1579 C1596 C1604 \nC1613 C1614 C1615 C1616 C1617 C1618 \nC1619 C1620 C1621 C1622 C1623 C1624 \nC1625 C1627 C1628 C1765 C2062 C2077 \nC2091 C2109 C2110 C2111 C2112 C2113 \n894: C0_=_C15( C0 C15 ) C0_=_C30( C0 C30 ) C0_=_C45( C0 C45 ) C0_=_C60( C0 C60 ) C0_=_C61( C0 C61 ) \nC0_=_C62( C0 C62 ) C0_=_C63( C0 C63 ) C0_=_C64( C0 C64 ) C0_=_C65( C0 C65 ) C0_=_C66( C0 C66 ) C0_=_C67( C0 C67 ) \nC0_=_C68( C0 C68 ) C0_=_C69( C0 C69 ) C0_=_C70( C0 C70 ) C0_=_C71( C0 C71 ) C0_=_C72( C0 C72 ) C0_=_C74( C0 C74 ) \nC0_=_C75( C0 C75 ) C0_=_C76( C0 C76 ) C0_=_C77( C0 C77 ) C0_=_C78( C0 C78 ) C0_=_C79( C0 C79 ) C0_=_C80( C0 C80 ) \nC0_=_C81( C0 C81 ) C0_=_C82( C0 C82 ) C0_=_C83( C0 C83 ) C15_=_C30( C15 C30 ) C15_=_C45( C15 C45 ) C15_=_C60( C15 C60 ) \nC15_=_C61( C15 C61 ) C15_=_C62( C15 C62 ) C15_=_C63( C15 C63 ) C15_=_C64( C15 C64 ) C15_=_C65( C15 C65 ) C15_=_C66( C15 C66 ) \nC15_=_C67( C15 C67 ) C15_=_C68( C15 C68 ) C15_=_C69( C15 C69 ) C15_=_C70( C15 C70 ) C15_=_C71( C15 C71 ) C15_=_C72( C15 C72 ) \nC15_=_C74( C15 C74 ) C15_=_C75( C15 C75 ) C15_=_C76( C15 C76 ) C15_=_C77( C15 C77 ) C15_=_C78( C15 C78 ) C15_=_C79( C15 C79 ) \nC15_=_C80( C15 C80 ) C15_=_C81( C15 C81 ) C15_=_C82( C15 C82 ) C15_=_C83( C15 C83 ) C30_=_C45( C30 C45 ) C30_=_C60( C30 C60 ) \nC30_=_C61( C30 C61 ) C30_=_C62( C30 C62 ) C30_=_C63( C30 C63 ) C30_=_C64( C30 C64 ) C30_=_C65( C30 C65 ) C30_=_C66( C30 C66 ) \nC30_=_C67( C30 C67 ) C30_=_C68( C30 C68 ) C30_=_C69( C30 C69 ) C30_=_C70( C30 C70 ) C30_=_C71( C30 C71 ) C30_=_C72( C30 C72 ) \nC30_=_C74( C30 C74 ) C30_=_C75( C30 C75 ) C30_=_C76( C30 C76 ) C30_=_C77( C30 C77 ) C30_=_C78( C30 C78 ) C30_=_C79( C30 C79 ) \nC30_=_C80( C30 C80 ) C30_=_C81( C30 C81 ) C30_=_C82( C30 C82 ) C30_=_C83( C30 C83 ) C45_=_C60( C45 C60 ) C45_=_C61( C45 C61 ) \nC45_=_C62( C45 C62 ) C45_=_C63( C45 C63 ) C45_=_C64( C45 C64 ) C45_=_C65( C45 C65 ) C45_=_C66( C45 C66 ) C45_=_C67( C45 C67 ) \nC45_=_C68( C45 C68 ) C45_=_C69( C45 C69 ) C45_=_C70( C45 C70 ) C45_=_C71( C45 C71 ) C45_=_C72( C45 C72 ) C45_=_C74( C45 C74 ) \nC45_=_C75( C45 C75 ) C45_=_C76( C45 C76 ) C45_=_C77( C45 C77 ) C45_=_C78( C45 C78 ) C45_=_C79( C45 C79 ) C45_=_C80( C45 C80 ) \nC45_=_C81( C45 C81 ) C45_=_C82( C45 C82 ) C45_=_C83( C45 C83 ) C60_=_C61( C60 C61 ) C60_=_C62( C60 C62 ) C60_=_C63( C60 C63 ) \nC60_=_C64( C60 C64 ) C60_=_C65( C60 C65 ) C60_=_C66( C60 C66 ) C60_=_C67( C60 C67 ) C60_=_C68( C60 C68 ) C60_=_C69( C60 C69 ) \nC60_=_C70( C60 C70 ) C60_=_C71( C60 C71 ) C60_=_C72( C60 C72 ) C60_=_C74( C60 C74 ) C60_=_C75( C60 C75 ) C60_=_C76( C60 C76 ) \nC60_=_C77( C60 C77 ) C60_=_C78( C60 C78 ) C60_=_C79( C60 C79 ) C60_=_C80( C60 C80 ) C60_=_C81( C60 C81 ) C60_=_C82( C60 C82 ) \nC60_=_C83( C60 C83 ) C61_=_C62( C61 C62 ) C61_=_C63( C61 C63 ) C61_=_C64( C61 C64 ) C61_=_C65( C61 C65 ) C61_=_C66( C61 C66 ) \nC61_=_C67( C61 C67 ) C61_=_C68( C61 C68 ) C61_=_C69( C61 C69 ) C61_=_C70( C61 C70 ) C61_=_C71( C61 C71 ) C61_=_C72( C61 C72 ) \nC61_=_C74( C61 C74 ) C61_=_C75( C61 C75 ) C61_=_C76( C61 C76 ) C61_=_C77( C61 C77 ) C61_=_C78( C61 C78 ) C61_=_C79( C61 C79 ) \nC61_=_C80( C61 C80 ) C61_=_C81( C61 C81 ) C61_=_C82( C61 C82 ) C61_=_C83( C61 C83 ) C62_=_C63( C62 C63 ) C62_=_C64( C62 C64 ) \nC62_=_C65( C62 C65 ) C62_=_C66( C62 C66 ) C62_=_C67( C62 C67 ) C62_=_C68( C62 C68 ) C62_=_C69( C62 C69 ) C62_=_C70( C62 C70 ) \nC62_=_C71( C62 C71 ) C62_=_C72( C62 C72 ) C62_=_C74( C62 C74 ) C62_=_C75( C62 C75 ) C62_=_C76( C62 C76 ) C62_=_C77( C62 C77 ) \nC62_=_C78( C62 C78 ) C62_=_C79( C62 C79 ) C62_=_C80( C62 C80 ) C62_=_C81( C62 C81 ) C62_=_C82( C62 C82 ) C62_=_C83( C62 C83 ) \nC63_=_C64( C63 C64 ) C63_=_C65( C63 C65 ) C63_=_C66( C63 C66 ) C63_=_C67( C63 C67 ) C63_=_C68( C63 C68 ) C63_=_C69( C63 C69 ) \nC63_=_C70( C63 C70 ) C63_=_C71( C63 C71 ) C63_=_C72( C63 C72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4( C64 C74 ) C64_=_C75( C64 C75 ) C64_=_C76( C64 C76 ) \nC64_=_C77( C64 C77 ) C64_=_C78( C64 C78 ) C64_=_C79( C64 C79 ) C64_=_C80( C64 C80 ) C64_=_C81( C64 C81 ) C64_=_C82( C64 C82 ) \nC64_=_C83( C64 C83 ) C65_=_C66( C65 C66 ) C65_=_C67( C65 C67 ) C65_=_C68( C65 C68 ) C65_=_C69( C65 C69 ) C65_=_C70( C65 C70 ) \nC65_=_C71( C65 C71 ) C65_=_C72( C65 C72 ) C65_=_C74( C65 C74 ) C65_=_C75( C65 C75 ) C65_=_C76( C65 C76 ) C65_=_C77( C65 C77 ) \nC65_=_C78( C65 C78 ) C65_=_C79( C65 C79 ) C65_=_C80( C65 C80 ) C65_=_C81( C65 C81 ) C65_=_C82( C65 C82 ) C65_=_C83( C65 C83 ) \nC66_=_C67( C66 C67 ) C66_=_C68( C66 C68 ) C66_=_C69( C66 C69 ) C66_=_C70( C66 C70 ) C66_=_C71( C66 C71 ) C66_=_C72( C66 C72 ) \nC66_=_C74( C66 C74 ) C66_=_C75( C66 C75 ) C66_=_C76( C66 C76 ) C66_=_C77( C66 C77 ) C66_=_C78( C66 C78 ) C66_=_C79( C66 C79 ) \nC66_=_C80( C66 C80 ) C66_=_C81( C66 C81 ) C66_=_C82( C66 C82 ) C66_=_C83( C66 C83 ) C67_=_C68( C67 C68 ) C67_=_C69( C67 C69 ) \nC67_=_C70( C67 C70 ) C67_=_C71( C67 C71 ) C67_=_C72( C67 C72 ) C67_=_C74( C67 C74 ) C67_=_C75( C67 C75 ) C67_=_C76( C67 C76 ) \nC67_=_C77( C67 C77 ) C67_=_C78( C67 C78 ) C67_=_C79( C67 C79 ) C67_=_C80( C67 C80 ) C67_=_C81( C67 C81 ) C67_=_C82( C67 C82 ) \nC67_=_C83( C67 C83 ) C68_=_C69( C68 C69 ) C68_=_C70( C68 C70 ) C68_=_C71( C68 C71 ) C68_=_C72( C68 C72 ) C68_=_C74( C68 C74 ) \nC68_=_C75( C68 C75 ) C68_=_C76( C68 C76 ) C68_=_C77( C68 C77 ) C68_=_C78( C68 C78 ) C68_=_C79( C68 C79 ) C68_=_C80( C68 C80 ) \nC68_=_C81( C68 C81 ) C68_=_C82( C68 C82 ) C68_=_C83( C68 C83 ) C69_=_C70( C69 C70 ) C69_=_C71( C69 C71 ) C69_=_C72( C69 C72 ) \nC69_=_C74( C69 C74 ) C69_=_C75( C69 C75 ) C69_=_C76( C69 C76 ) C69_=_C77( C69 C77 ) C69_=_C78( C69 C78 ) C69_=_C79( C69 C79 ) \nC69_=_C80( C69 C80 ) C69_=_C81( C69 C81 ) C69_=_C82(</w:t>
      </w:r>
    </w:p>
    <w:p>
      <w:pPr>
        <w:pStyle w:val="PreformattedText"/>
        <w:bidi w:val="0"/>
        <w:spacing w:before="0" w:after="0"/>
        <w:jc w:val="left"/>
        <w:rPr/>
      </w:pPr>
      <w:r>
        <w:rPr/>
        <w:t xml:space="preserve"> </w:t>
      </w:r>
      <w:r>
        <w:rPr/>
        <w:t>C69 C82 ) C69_=_C83( C69 C83 ) C70_=_C71( C70 C71 ) C70_=_C72( C70 C72 ) \nC70_=_C74( C70 C74 ) C70_=_C75( C70 C75 ) C70_=_C76( C70 C76 ) C70_=_C77( C70 C77 ) C70_=_C78( C70 C78 ) C70_=_C79( C70 C79 ) \nC70_=_C80( C70 C80 ) C70_=_C81( C70 C81 ) C70_=_C82( C70 C82 ) C70_=_C83( C70 C83 ) C70_=_C323( C70 C323 ) C70_=_C327( C70 C327 ) \nC70_=_C331( C70 C331 ) C71_=_C72( C71 C72 ) C71_=_C74( C71 C74 ) C71_=_C75( C71 C75 ) C71_=_C76( C71 C76 ) C71_=_C77( C71 C77 ) \nC71_=_C78( C71 C78 ) C71_=_C79( C71 C79 ) C71_=_C80( C71 C80 ) C71_=_C81( C71 C81 ) C71_=_C82( C71 C82 ) C71_=_C83( C71 C83 ) \nC71_=_C537( C71 C537 ) C72_=_C74( C72 C74 ) C72_=_C75( C72 C75 ) C72_=_C76( C72 C76 ) C72_=_C77( C72 C77 ) C72_=_C78( C72 C78 ) \nC72_=_C79( C72 C79 ) C72_=_C80( C72 C80 ) C72_=_C81( C72 C81 ) C72_=_C82( C72 C82 ) C72_=_C83( C72 C83 ) C72_=_C746( C72 C746 ) \nC72_=_C750( C72 C750 ) C72_=_C754( C72 C754 ) C74_=_C75( C74 C75 ) C74_=_C76( C74 C76 ) C74_=_C77( C74 C77 ) C74_=_C78( C74 C78 ) \nC74_=_C79( C74 C79 ) C74_=_C80( C74 C80 ) C74_=_C81( C74 C81 ) C74_=_C82( C74 C82 ) C74_=_C83( C74 C83 ) C74_=_C1134( C74 C1134 ) \nC75_=_C76( C75 C76 ) C75_=_C77( C75 C77 ) C75_=_C78( C75 C78 ) C75_=_C79( C75 C79 ) C75_=_C80( C75 C80 ) C75_=_C81( C75 C81 ) \nC75_=_C82( C75 C82 ) C75_=_C83( C75 C83 ) C75_=_C949( C75 C949 ) C75_=_C1313( C75 C1313 ) C75_=_C1317( C75 C1317 ) C76_=_C77( C76 C77 ) \nC76_=_C78( C76 C78 ) C76_=_C79( C76 C79 ) C76_=_C80( C76 C80 ) C76_=_C81( C76 C81 ) C76_=_C82( C76 C82 ) C76_=_C83( C76 C83 ) \nC76_=_C1468( C76 C1468 ) C77_=_C78( C77 C78 ) C77_=_C79( C77 C79 ) C77_=_C80( C77 C80 ) C77_=_C81( C77 C81 ) C77_=_C82( C77 C82 ) \nC77_=_C83( C77 C83 ) C77_=_C327( C77 C327 ) C77_=_C537( C77 C537 ) C77_=_C750( C77 C750 ) C77_=_C950( C77 C950 ) C77_=_C1134( C77 C1134 ) \nC77_=_C1313( C77 C1313 ) C77_=_C1468( C77 C1468 ) C77_=_C1560( C77 C1560 ) C77_=_C1579( C77 C1579 ) C77_=_C1596( C77 C1596 ) C77_=_C1604( C77 C1604 ) \nC77_=_C1613( C77 C1613 ) C77_=_C1614( C77 C1614 ) C77_=_C1615( C77 C1615 ) C77_=_C1616( C77 C1616 ) C77_=_C1617( C77 C1617 ) C77_=_C1618( C77 C1618 ) \nC77_=_C1619( C77 C1619 ) C77_=_C1620( C77 C1620 ) C77_=_C1621( C77 C1621 ) C77_=_C1622( C77 C1622 ) C77_=_C1623( C77 C1623 ) C77_=_C1624( C77 C1624 ) \nC77_=_C1625( C77 C1625 ) C77_=_C1627( C77 C1627 ) C77_=_C1628( C77 C1628 ) C78_=_C79( C78 C79 ) C78_=_C80( C78 C80 ) C78_=_C81( C78 C81 ) \nC78_=_C82( C78 C82 ) C78_=_C83( C78 C83 ) C78_=_C951( C78 C951 ) C78_=_C1623( C78 C1623 ) C78_=_C1765( C78 C1765 ) C79_=_C80( C79 C80 ) \nC79_=_C81( C79 C81 ) C79_=_C82( C79 C82 ) C79_=_C83( C79 C83 ) C79_=_C1624( C79 C1624 ) C80_=_C81( C80 C81 ) C80_=_C82( C80 C82 ) \nC80_=_C83( C80 C83 ) C80_=_C1625( C80 C1625 ) C81_=_C82( C81 C82 ) C81_=_C83( C81 C83 ) C81_=_C331( C81 C331 ) C81_=_C754( C81 C754 ) \nC81_=_C1317( C81 C1317 ) C81_=_C1765( C81 C1765 ) C81_=_C2062( C81 C2062 ) C81_=_C2077( C81 C2077 ) C81_=_C2091( C81 C2091 ) C81_=_C2109( C81 C2109 ) \nC81_=_C2110( C81 C2110 ) C81_=_C2111( C81 C2111 ) C81_=_C2112( C81 C2112 ) C81_=_C2113( C81 C2113 ) C82_=_C83( C82 C83 ) C82_=_C1627( C82 C1627 ) \nC83_=_C952( C83 C952 ) C83_=_C1628( C83 C1628 ) C83_=_C2113( C83 C2113 ) C323_=_C327( C323 C327 ) C323_=_C331( C323 C331 ) C323_=_C746( C323 C746 ) \nC323_=_C902( C323 C902 ) C323_=_C923( C323 C923 ) C323_=_C944( C323 C944 ) C323_=_C945( C323 C945 ) C323_=_C946( C323 C946 ) C323_=_C947( C323 C947 ) \nC323_=_C948( C323 C948 ) C323_=_C949( C323 C949 ) C323_=_C950( C323 C950 ) C323_=_C951( C323 C951 ) C323_=_C952( C323 C952 ) C327_=_C331( C327 C331 ) \nC327_=_C537( C327 C537 ) C327_=_C750( C327 C750 ) C327_=_C950( C327 C950 ) C327_=_C1134( C327 C1134 ) C327_=_C1313( C327 C1313 ) C327_=_C1468( C327 C1468 ) \nC327_=_C1560( C327 C1560 ) C327_=_C1579( C327 C1579 ) C327_=_C1596( C327 C1596 ) C327_=_C1604( C327 C1604 ) C327_=_C1613( C327 C1613 ) C327_=_C1614( C327 C1614 ) \nC327_=_C1615( C327 C1615 ) C327_=_C1616( C327 C1616 ) C327_=_C1617( C327 C1617 ) C327_=_C1618( C327 C1618 ) C327_=_C1619( C327 C1619 ) C327_=_C1620( C327 C1620 ) \nC327_=_C1621( C327 C1621 ) C327_=_C1622( C327 C1622 ) C327_=_C1623( C327 C1623 ) C327_=_C1624( C327 C1624 ) C327_=_C1625( C327 C1625 ) C327_=_C1627( C327 C1627 ) \nC327_=_C1628( C327 C1628 ) C331_=_C754( C331 C754 ) C331_=_C1317( C331 C1317 ) C331_=_C1765( C331 C1765 ) C331_=_C2062( C331 C2062 ) C331_=_C2077( C331 C2077 ) \nC331_=_C2091( C331 C2091 ) C331_=_C2109( C331 C2109 ) C331_=_C2110( C331 C2110 ) C331_=_C2111( C331 C2111 ) C331_=_C2112( C331 C2112 ) C331_=_C2113( C331 C2113 ) \nC537_=_C750( C537 C750 ) C537_=_C950( C537 C950 ) C537_=_C1134( C537 C1134 ) C537_=_C1313( C537 C1313 ) C537_=_C1468( C537 C1468 ) C537_=_C1560( C537 C1560 ) \nC537_=_C1579( C537 C1579 ) C537_=_C1596( C537 C1596 ) C537_=_C1604( C537 C1604 ) C537_=_C1613( C537 C1613 ) C537_=_C1614( C537 C1614 ) C537_=_C1615( C537 C1615 ) \nC537_=_C1616( C537 C1616 ) C537_=_C1617( C537 C1617 ) C537_=_C1618( C537 C1618 ) C537_=_C1619( C537 C1619 ) C537_=_C1620( C537 C1620 ) C537_=_C1621( C537 C1621 ) \nC537_=_C1622( C537 C1622 ) C537_=_C1623( C537 C1623 ) C537_=_C1624( C537 C1624 ) C537_=_C1625( C537 C1625 ) C537_=_C1627( C537 C1627 ) C537_=_C1628( C537 C1628 ) \nC746_=_C750( C746 C750 ) C746_=_C754( C746 C754 ) C746_=_C902( C746 C902 ) C746_=_C923( C746 C923 ) C746_=_C944( C746 C944 ) C746_=_C945( C746 C945 ) \nC746_=_C946( C746 C946 ) C746_=_C947( C746 C947 ) C746_=_C948( C746 C948 ) C746_=_C949( C746 C949 ) C746_=_C950( C746 C950 ) C746_=_C951( C746 C951 ) \nC746_=_C952( C746 C952 ) C750_=_C754( C750 C754 ) C750_=_C950( C750 C950 ) C750_=_C1134( C750 C1134 ) C750_=_C1313( C750 C1313 ) C750_=_C1468( C750 C1468 ) \nC750_=_C1560( C750 C1560 ) C750_=_C1579( C750 C1579 ) C750_=_C1596( C750 C1596 ) C750_=_C1604( C750 C1604 ) C750_=_C1613( C750 C1613 ) C750_=_C1614( C750 C1614 ) \nC750_=_C1615( C750 C1615 ) C750_=_C1616( C750 C1616 ) C750_=_C1617( C750 C1617 ) C750_=_C1618( C750 C1618 ) C750_=_C1619( C750 C1619 ) C750_=_C1620( C750 C1620 ) \nC750_=_C1621( C750 C1621 ) C750_=_C1622( C750 C1622 ) C750_=_C1623( C750 C1623 ) C750_=_C1624( C750 C1624 ) C750_=_C1625( C750 C1625 ) C750_=_C1627( C750 C1627 ) \nC750_=_C1628( C750 C1628 ) C754_=_C1317( C754 C1317 ) C754_=_C1765( C754 C1765 ) C754_=_C2062( C754 C2062 ) C754_=_C2077( C754 C2077 ) C754_=_C2091( C754 C2091 ) \nC754_=_C2109( C754 C2109 ) C754_=_C2110( C754 C2110 ) C754_=_C2111( C754 C2111 ) C754_=_C2112( C754 C2112 ) C754_=_C2113( C754 C2113 ) C902_=_C923( C902 C923 ) \nC902_=_C944( C902 C944 ) C902_=_C945( C902 C945 ) C902_=_C946( C902 C946 ) C902_=_C947( C902 C947 ) C902_=_C948( C902 C948 ) C902_=_C949( C902 C949 ) \nC902_=_C950( C902 C950 ) C902_=_C951( C902 C951 ) C902_=_C952( C902 C952 ) C923_=_C944( C923 C944 ) C923_=_C945( C923 C945 ) C923_=_C946( C923 C946 ) \nC923_=_C947( C923 C947 ) C923_=_C948( C923 C948 ) C923_=_C949( C923 C949 ) C923_=_C950( C923 C950 ) C923_=_C951( C923 C951 ) C923_=_C952( C923 C952 ) \nC944_=_C945( C944 C945 ) C944_=_C946( C944 C946 ) C944_=_C947( C944 C947 ) C944_=_C948( C944 C948 ) C944_=_C949( C944 C949 ) C944_=_C950( C944 C950 ) \nC944_=_C951( C944 C951 ) C944_=_C952( C944 C952 ) C945_=_C946( C945 C946 ) C945_=_C947( C945 C947 ) C945_=_C948( C945 C948 ) C945_=_C949( C945 C949 ) \nC945_=_C950( C945 C950 ) C945_=_C951( C945 C951 ) C945_=_C952( C945 C952 ) C946_=_C947( C946 C947 ) C946_=_C948( C946 C948 ) C946_=_C949( C946 C949 ) \nC946_=_C950( C946 C950 ) C946_=_C951( C946 C951 ) C946_=_C952( C946 C952 ) C947_=_C948( C947 C948 ) C947_=_C949( C947 C949 ) C947_=_C950( C947 C950 ) \nC947_=_C951( C947 C951 ) C947_=_C952( C947 C952 ) C948_=_C949( C948 C949 ) C948_=_C950( C948 C950 ) C948_=_C951( C948 C951 ) C948_=_C952( C948 C952 ) \nC949_=_C950( C949 C950 ) C949_=_C951( C949 C951 ) C949_=_C952( C949 C952 ) C949_=_C1313( C949 C1313 ) C949_=_C1317( C949 C1317 ) C950_=_C951( C950 C951 ) \nC950_=_C952( C950 C952 ) C950_=_C1134( C950 C1134 ) C950_=_C1313( C950 C1313 ) C950_=_C1468( C950 C1468 ) C950_=_C1560( C950 C1560 ) C950_=_C1579( C950 C1579 ) \nC950_=_C1596( C950 C1596 ) C950_=_C1604( C950 C1604 ) C950_=_C1613( C950 C1613 ) C950_=_C1614( C950 C1614 ) C950_=_C1615( C950 C1615 ) C950_=_C1616( C950 C1616 ) \nC950_=_C1617( C950 C1617 ) C950_=_C1618( C950 C1618 ) C950_=_C1619( C950 C1619 ) C950_=_C1620( C950 C1620 ) C950_=_C1621( C950 C1621 ) C950_=_C1622( C950 C1622 ) \nC950_=_C1623( C950 C1623 ) C950_=_C1624( C950 C1624 ) C950_=_C1625( C950 C1625 ) C950_=_C1627( C950 C1627 ) C950_=_C1628( C950 C1628 ) C951_=_C952( C951 C952 ) \nC951_=_C1623( C951 C1623 ) C951_=_C1765( C951 C1765 ) C952_=_C1628( C952 C1628 ) C952_=_C2113( C952 C2113 ) C1134_=_C1313( C1134 C1313 ) C1134_=_C1468( C1134 C1468 ) \nC1134_=_C1560( C1134 C1560 ) C1134_=_C1579( C1134 C1579 ) C1134_=_C1596( C1134 C1596 ) C1134_=_C1604( C1134 C1604 ) C1134_=_C1613( C1134 C1613 ) C1134_=_C1614( C1134 C1614 ) \nC1134_=_C1615( C1134 C1615 ) C1134_=_C1616( C1134 C1616 ) C1134_=_C1617( C1134 C1617 ) C1134_=_C1618( C1134 C1618 ) C1134_=_C1619( C1134 C1619 ) C1134_=_C1620( C1134 C1620 ) \nC1134_=_C1621( C1134 C1621 ) C1134_=_C1622( C1134 C1622 ) C1134_=_C1623( C1134 C1623 ) C1134_=_C1624( C1134 C1624 ) C1134_=_C1625( C1134 C1625 ) C1134_=_C1627( C1134 C1627 ) \nC1134_=_C1628( C1134 C1628 ) C1313_=_C1317( C1313 C1317 ) C1313_=_C1468( C1313 C1468 ) C1313_=_C1560( C1313 C1560 ) C1313_=_C1579( C1313 C1579 ) C1313_=_C1596( C1313 C1596 ) \nC1313_=_C1604( C1313 C1604 ) C1313_=_C1613( C1313 C1613 ) C1313_=_C1614( C1313 C1614 ) C1313_=_C1615( C1313 C1615 ) C1313_=_C1616( C1313 C1616 ) C1313_=_C1617( C1313 C1617 ) \nC1313_=_C1618( C1313 C1618 ) C1313_=_C1619( C1313 C1619 ) C1313_=_C1620( C1313 C1620 ) C1313_=_C1621( C1313 C1621 ) C1313_=_C1622( C1313 C1622 ) C1313_=_C1623( C1313 C1623 ) \nC1313_=_C1624( C1313 C1624 ) C1313_=_C1625( C1313 C1625 ) C1313_=_C1627( C1313 C1627 ) C1313_=_C1628( C1313 C1628 ) C1317_=_C1765( C1317 C1765 ) C1317_=_C2062( C1317 C2062 ) \nC1317_=_C2077( C1317 C2077 )</w:t>
      </w:r>
    </w:p>
    <w:p>
      <w:pPr>
        <w:pStyle w:val="PreformattedText"/>
        <w:bidi w:val="0"/>
        <w:spacing w:before="0" w:after="0"/>
        <w:jc w:val="left"/>
        <w:rPr/>
      </w:pPr>
      <w:r>
        <w:rPr/>
        <w:t xml:space="preserve"> </w:t>
      </w:r>
      <w:r>
        <w:rPr/>
        <w:t>C1317_=_C2091( C1317 C2091 ) C1317_=_C2109( C1317 C2109 ) C1317_=_C2110( C1317 C2110 ) C1317_=_C2111( C1317 C2111 ) C1317_=_C2112( C1317 C2112 ) \nC1317_=_C2113( C1317 C2113 ) C1468_=_C1560( C1468 C1560 ) C1468_=_C1579( C1468 C1579 ) C1468_=_C1596( C1468 C1596 ) C1468_=_C1604( C1468 C1604 ) C1468_=_C1613( C1468 C1613 ) \nC1468_=_C1614( C1468 C1614 ) C1468_=_C1615( C1468 C1615 ) C1468_=_C1616( C1468 C1616 ) C1468_=_C1617( C1468 C1617 ) C1468_=_C1618( C1468 C1618 ) C1468_=_C1619( C1468 C1619 ) \nC1468_=_C1620( C1468 C1620 ) C1468_=_C1621( C1468 C1621 ) C1468_=_C1622( C1468 C1622 ) C1468_=_C1623( C1468 C1623 ) C1468_=_C1624( C1468 C1624 ) C1468_=_C1625( C1468 C1625 ) \nC1468_=_C1627( C1468 C1627 ) C1468_=_C1628( C1468 C1628 ) C1560_=_C1579( C1560 C1579 ) C1560_=_C1596( C1560 C1596 ) C1560_=_C1604( C1560 C1604 ) C1560_=_C1613( C1560 C1613 ) \nC1560_=_C1614( C1560 C1614 ) C1560_=_C1615( C1560 C1615 ) C1560_=_C1616( C1560 C1616 ) C1560_=_C1617( C1560 C1617 ) C1560_=_C1618( C1560 C1618 ) C1560_=_C1619( C1560 C1619 ) \nC1560_=_C1620( C1560 C1620 ) C1560_=_C1621( C1560 C1621 ) C1560_=_C1622( C1560 C1622 ) C1560_=_C1623( C1560 C1623 ) C1560_=_C1624( C1560 C1624 ) C1560_=_C1625( C1560 C1625 ) \nC1560_=_C1627( C1560 C1627 ) C1560_=_C1628( C1560 C1628 ) C1579_=_C1596( C1579 C1596 ) C1579_=_C1604( C1579 C1604 ) C1579_=_C1613( C1579 C1613 ) C1579_=_C1614( C1579 C1614 ) \nC1579_=_C1615( C1579 C1615 ) C1579_=_C1616( C1579 C1616 ) C1579_=_C1617( C1579 C1617 ) C1579_=_C1618( C1579 C1618 ) C1579_=_C1619( C1579 C1619 ) C1579_=_C1620( C1579 C1620 ) \nC1579_=_C1621( C1579 C1621 ) C1579_=_C1622( C1579 C1622 ) C1579_=_C1623( C1579 C1623 ) C1579_=_C1624( C1579 C1624 ) C1579_=_C1625( C1579 C1625 ) C1579_=_C1627( C1579 C1627 ) \nC1579_=_C1628( C1579 C1628 ) C1596_=_C1604( C1596 C1604 ) C1596_=_C1613( C1596 C1613 ) C1596_=_C1614( C1596 C1614 ) C1596_=_C1615( C1596 C1615 ) C1596_=_C1616( C1596 C1616 ) \nC1596_=_C1617( C1596 C1617 ) C1596_=_C1618( C1596 C1618 ) C1596_=_C1619( C1596 C1619 ) C1596_=_C1620( C1596 C1620 ) C1596_=_C1621( C1596 C1621 ) C1596_=_C1622( C1596 C1622 ) \nC1596_=_C1623( C1596 C1623 ) C1596_=_C1624( C1596 C1624 ) C1596_=_C1625( C1596 C1625 ) C1596_=_C1627( C1596 C1627 ) C1596_=_C1628( C1596 C1628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4_=_C1625( C1604 C1625 ) \nC1604_=_C1627( C1604 C1627 ) C1604_=_C1628( C1604 C1628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7( C1613 C1627 ) C1613_=_C1628( C1613 C1628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7( C1614 C1627 ) C1614_=_C1628( C1614 C1628 ) C1615_=_C1616( C1615 C1616 ) \nC1615_=_C1617( C1615 C1617 ) C1615_=_C1618( C1615 C1618 ) C1615_=_C1619( C1615 C1619 ) C1615_=_C1620( C1615 C1620 ) C1615_=_C1621( C1615 C1621 ) C1615_=_C1622( C1615 C1622 ) \nC1615_=_C1623( C1615 C1623 ) C1615_=_C1624( C1615 C1624 ) C1615_=_C1625( C1615 C1625 ) C1615_=_C1627( C1615 C1627 ) C1615_=_C1628( C1615 C1628 ) C1616_=_C1617( C1616 C1617 ) \nC1616_=_C1618( C1616 C1618 ) C1616_=_C1619( C1616 C1619 ) C1616_=_C1620( C1616 C1620 ) C1616_=_C1621( C1616 C1621 ) C1616_=_C1622( C1616 C1622 ) C1616_=_C1623( C1616 C1623 ) \nC1616_=_C1624( C1616 C1624 ) C1616_=_C1625( C1616 C1625 ) C1616_=_C1627( C1616 C1627 ) C1616_=_C1628( C1616 C1628 ) C1617_=_C1618( C1617 C1618 ) C1617_=_C1619( C1617 C1619 ) \nC1617_=_C1620( C1617 C1620 ) C1617_=_C1621( C1617 C1621 ) C1617_=_C1622( C1617 C1622 ) C1617_=_C1623( C1617 C1623 ) C1617_=_C1624( C1617 C1624 ) C1617_=_C1625( C1617 C1625 ) \nC1617_=_C1627( C1617 C1627 ) C1617_=_C1628( C1617 C1628 ) C1618_=_C1619( C1618 C1619 ) C1618_=_C1620( C1618 C1620 ) C1618_=_C1621( C1618 C1621 ) C1618_=_C1622( C1618 C1622 ) \nC1618_=_C1623( C1618 C1623 ) C1618_=_C1624( C1618 C1624 ) C1618_=_C1625( C1618 C1625 ) C1618_=_C1627( C1618 C1627 ) C1618_=_C1628( C1618 C1628 ) C1619_=_C1620( C1619 C1620 ) \nC1619_=_C1621( C1619 C1621 ) C1619_=_C1622( C1619 C1622 ) C1619_=_C1623( C1619 C1623 ) C1619_=_C1624( C1619 C1624 ) C1619_=_C1625( C1619 C1625 ) C1619_=_C1627( C1619 C1627 ) \nC1619_=_C1628( C1619 C1628 ) C1620_=_C1621( C1620 C1621 ) C1620_=_C1622( C1620 C1622 ) C1620_=_C1623( C1620 C1623 ) C1620_=_C1624( C1620 C1624 ) C1620_=_C1625( C1620 C1625 ) \nC1620_=_C1627( C1620 C1627 ) C1620_=_C1628( C1620 C1628 ) C1621_=_C1622( C1621 C1622 ) C1621_=_C1623( C1621 C1623 ) C1621_=_C1624( C1621 C1624 ) C1621_=_C1625( C1621 C1625 ) \nC1621_=_C1627( C1621 C1627 ) C1621_=_C1628( C1621 C1628 ) C1622_=_C1623( C1622 C1623 ) C1622_=_C1624( C1622 C1624 ) C1622_=_C1625( C1622 C1625 ) C1622_=_C1627( C1622 C1627 ) \nC1622_=_C1628( C1622 C1628 ) C1623_=_C1624( C1623 C1624 ) C1623_=_C1625( C1623 C1625 ) C1623_=_C1627( C1623 C1627 ) C1623_=_C1628( C1623 C1628 ) C1623_=_C1765( C1623 C1765 ) \nC1624_=_C1625( C1624 C1625 ) C1624_=_C1627( C1624 C1627 ) C1624_=_C1628( C1624 C1628 ) C1625_=_C1627( C1625 C1627 ) C1625_=_C1628( C1625 C1628 ) C1627_=_C1628( C1627 C1628 ) \nC1628_=_C2113( C1628 C2113 ) C1765_=_C2062( C1765 C2062 ) C1765_=_C2077( C1765 C2077 ) C1765_=_C2091( C1765 C2091 ) C1765_=_C2109( C1765 C2109 ) C1765_=_C2110( C1765 C2110 ) \nC1765_=_C2111( C1765 C2111 ) C1765_=_C2112( C1765 C2112 ) C1765_=_C2113( C1765 C2113 ) C2062_=_C2077( C2062 C2077 ) C2062_=_C2091( C2062 C2091 ) C2062_=_C2109( C2062 C2109 ) \nC2062_=_C2110( C2062 C2110 ) C2062_=_C2111( C2062 C2111 ) C2062_=_C2112( C2062 C2112 ) C2062_=_C2113( C2062 C2113 ) C2077_=_C2091( C2077 C2091 ) C2077_=_C2109( C2077 C2109 ) \nC2077_=_C2110( C2077 C2110 ) C2077_=_C2111( C2077 C2111 ) C2077_=_C2112( C2077 C2112 ) C2077_=_C2113( C2077 C2113 ) C2091_=_C2109( C2091 C2109 ) C2091_=_C2110( C2091 C2110 ) \nC2091_=_C2111( C2091 C2111 ) C2091_=_C2112( C2091 C2112 ) C2091_=_C2113( C2091 C2113 ) C2109_=_C2110( C2109 C2110 ) C2109_=_C2111( C2109 C2111 ) C2109_=_C2112( C2109 C2112 ) \nC2109_=_C2113( C2109 C2113 ) C2110_=_C2111( C2110 C2111 ) C2110_=_C2112( C2110 C2112 ) C2110_=_C2113( C2110 C2113 ) C2111_=_C2112( C2111 C2112 ) C2111_=_C2113( C2111 C2113 ) \nC2112_=_C2113( C2112 C2113 ) "];214-&gt;293[label="74: C0 C15 C30 C45 C60 \nC61 C62 C63 C64 C65 C66 \nC67 C68 C69 C70 C71 C72 \nC74 C75 C76 C78 C79 C80 \nC82 C83 C323 C327 C331 C537 \nC746 C750 C754 C902 C923 C944 \nC945 C946 C947 C948 C949 C951 \nC952 C1134 C1313 C1317 C1468 C1560 \nC1579 C1596 C1604 C1613 C1614 C1615 \nC1616 C1617 C1618 C1619 C1620 C1621 \nC1622 C1623 C1624 C1625 C1627 C1628 \nC1765 C2062 C2077 C2091 C2109 C2110 \nC2111 C2112 C2113 \n768: C0_=_C15 ,C0_=_C30 ,C0_=_C45 ,C0_=_C60 ,C0_=_C61 ,\nC0_=_C62 ,C0_=_C63 ,C0_=_C64 ,C0_=_C65 ,C0_=_C66 ,C0_=_C67 ,\nC0_=_C68 ,C0_=_C69 ,C0_=_C70 ,C0_=_C71 ,C0_=_C72 ,C0_=_C74 ,\nC0_=_C75 ,C0_=_C76 ,C0_=_C78 ,C0_=_C79 ,C0_=_C80 ,C0_=_C82 ,\nC0_=_C83 ,C15_=_C30 ,C15_=_C45 ,C15_=_C60 ,C15_=_C61 ,C15_=_C62 ,\nC15_=_C63 ,C15_=_C64 ,C15_=_C65 ,C15_=_C66 ,C15_=_C67 ,C15_=_C68 ,\nC15_=_C69 ,C15_=_C70 ,C15_=_C71 ,C15_=_C72 ,C15_=_C74 ,C15_=_C75 ,\nC15_=_C76 ,C15_=_C78 ,C15_=_C79 ,C15_=_C80 ,C15_=_C82 ,C15_=_C83 ,\nC30_=_C45 ,C30_=_C60 ,C30_=_C61 ,C30_=_C62 ,C30_=_C63 ,C30_=_C64 ,\nC30_=_C65 ,C30_=_C66 ,C30_=_C67 ,C30_=_C68 ,C30_=_C69 ,C30_=_C70 ,\nC30_=_C71 ,C30_=_C72 ,C30_=_C74 ,C30_=_C75 ,C30_=_C76 ,C30_=_C78 ,\nC30_=_C79 ,C30_=_C80 ,C30_=_C82 ,C30_=_C83 ,C45_=_C60 ,C45_=_C61 ,\nC45_=_C62 ,C45_=_C63 ,C45_=_C64 ,C45_=_C65 ,C45_=_C66 ,C45_=_C67 ,\nC45_=_C68 ,C45_=_C69 ,C45_=_C70 ,C45_=_C71 ,C45_=_C72 ,C45_=_C74 ,\nC45_=_C75 ,C45_=_C76 ,C45_=_C78 ,C45_=_C79 ,C45_=_C80 ,C45_=_C82 ,\nC45_=_C83 ,C60_=_C61 ,C60_=_C62 ,C60_=_C63 ,C60_=_C64 ,C60_=_C65 ,\nC60_=_C66 ,C60_=_C67 ,C60_=_C68 ,C60_=_C69 ,C60_=_C70 ,C60_=_C71 ,\nC60_=_C72 ,C60_=_C74 ,C60_=_C75 ,C60_=_C76 ,C60_=_C78 ,C60_=_C79 ,\nC60_=_C80 ,C60_=_C82 ,C60_=_C83 ,C61_=_C62 ,C61_=_C63 ,C61_=_C64 ,\nC61_=_C65 ,C61_=_C66 ,C61_=_C67 ,C61_=_C68 ,C61_=_C69 ,C61_=_C70 ,\nC61_=_C71 ,C61_=_C72 ,C61_=_C74 ,C61_=_C75 ,C61_=_C76 ,C61_=_C78 ,\nC61_=_C79 ,C61_=_C80 ,C61_=_C82 ,C61_=_C83 ,C62_=_C63 ,C62_=_C64 ,\nC62_=_C65 ,C62_=_C66 ,C62_=_C67 ,C62_=_C68 ,C62_=_C69 ,C62_=_C70 ,\nC62_=_C71 ,C62_=_C72 ,C62_=_C74 ,C62_=_C75 ,C62_=_C76 ,C62_=_C78 ,\nC62_=_C79 ,C62_=_C80 ,C62_=_C82 ,C62_=_C83 ,C63_=_C64 ,C63_=_C65 ,\nC63_=_C66 ,C63_=_C67 ,C63_=_C68 ,C63_=_C69 ,C63_=_C70 ,C63_=_C71 ,\nC63_=_C72 ,C63_=_C74 ,C63_=_C75 ,C63_=_C76 ,C63_=_C78 ,C63_=_C79 ,\nC63_=_C80 ,C63_=_C82 ,C63_=_C83 ,C64_=_C65 ,C64_=_C66 ,C64_=_C67 ,\nC64_=_C68 ,C64_=_C69 ,C64_=_C70 ,C64_=_C71 ,C64_=_C72 ,C64_=_C74 ,\nC64_=_C75 ,C64_=_C76 ,C64_=_C78 ,C64_=_C79 ,C64_=_C80 ,C64_=_C82 ,\nC64_=_C83 ,C65_=_C66 ,C65_=_C67 ,C65_=_C68 ,C65_=_C69 ,C65_=_C70 ,\nC65_=_C71 ,C65_=_C72 ,C65_=_C74 ,C65_=_C75 ,C65_=_C76 ,C65_=_C78 ,\nC65_=_C79 ,C65_=_C80 ,C65_=_C82 ,C65_=_C83 ,C66_=_C67 ,C66_=_C68 ,\nC66_=_C69 ,C66_=_C70 ,C66_=_C71 ,C66_=_C72 ,C66_=_C74 ,C66_=_C75 ,\nC66_=_C76 ,C66_=_C78 ,C66_=_C79 ,C66_=_C80 ,C66_=_C82 ,C66_=_C83 ,\nC67_=_C68 ,C67_=_C69 ,C67_=_C70 ,C67_=_C71 ,C67_=_C72 ,C67_=_C74 ,\nC67_=_C75 ,C67_=_C76 ,C67_=_C78 ,C67_=_C79 ,C67_=_C80 ,C67_=_C82 ,\nC67_=_C83 ,C68_=_C69 ,C68_=_C70 ,C68_=_C71 ,C68_=_C72 ,C68_=_C74 ,\nC68_=_C75 ,C68_=_C76 ,C68_=_C78 ,C68_=_C79 ,C68_=_C80 ,C68_=_C82</w:t>
      </w:r>
    </w:p>
    <w:p>
      <w:pPr>
        <w:pStyle w:val="PreformattedText"/>
        <w:bidi w:val="0"/>
        <w:spacing w:before="0" w:after="0"/>
        <w:jc w:val="left"/>
        <w:rPr/>
      </w:pPr>
      <w:r>
        <w:rPr/>
        <w:t xml:space="preserve"> </w:t>
      </w:r>
      <w:r>
        <w:rPr/>
        <w:t>,\nC68_=_C83 ,C69_=_C70 ,C69_=_C71 ,C69_=_C72 ,C69_=_C74 ,C69_=_C75 ,\nC69_=_C76 ,C69_=_C78 ,C69_=_C79 ,C69_=_C80 ,C69_=_C82 ,C69_=_C83 ,\nC70_=_C71 ,C70_=_C72 ,C70_=_C74 ,C70_=_C75 ,C70_=_C76 ,C70_=_C78 ,\nC70_=_C79 ,C70_=_C80 ,C70_=_C82 ,C70_=_C83 ,C70_=_C323 ,C70_=_C327 ,\nC70_=_C331 ,C71_=_C72 ,C71_=_C74 ,C71_=_C75 ,C71_=_C76 ,C71_=_C78 ,\nC71_=_C79 ,C71_=_C80 ,C71_=_C82 ,C71_=_C83 ,C71_=_C537 ,C72_=_C74 ,\nC72_=_C75 ,C72_=_C76 ,C72_=_C78 ,C72_=_C79 ,C72_=_C80 ,C72_=_C82 ,\nC72_=_C83 ,C72_=_C746 ,C72_=_C750 ,C72_=_C754 ,C74_=_C75 ,C74_=_C76 ,\nC74_=_C78 ,C74_=_C79 ,C74_=_C80 ,C74_=_C82 ,C74_=_C83 ,C74_=_C1134 ,\nC75_=_C76 ,C75_=_C78 ,C75_=_C79 ,C75_=_C80 ,C75_=_C82 ,C75_=_C83 ,\nC75_=_C949 ,C75_=_C1313 ,C75_=_C1317 ,C76_=_C78 ,C76_=_C79 ,C76_=_C80 ,\nC76_=_C82 ,C76_=_C83 ,C76_=_C1468 ,C78_=_C79 ,C78_=_C80 ,C78_=_C82 ,\nC78_=_C83 ,C78_=_C951 ,C78_=_C1623 ,C78_=_C1765 ,C79_=_C80 ,C79_=_C82 ,\nC79_=_C83 ,C79_=_C1624 ,C80_=_C82 ,C80_=_C83 ,C80_=_C1625 ,C82_=_C83 ,\nC82_=_C1627 ,C83_=_C952 ,C83_=_C1628 ,C83_=_C2113 ,C323_=_C327 ,C323_=_C331 ,\nC323_=_C746 ,C323_=_C902 ,C323_=_C923 ,C323_=_C944 ,C323_=_C945 ,C323_=_C946 ,\nC323_=_C947 ,C323_=_C948 ,C323_=_C949 ,C323_=_C951 ,C323_=_C952 ,C327_=_C331 ,\nC327_=_C537 ,C327_=_C750 ,C327_=_C1134 ,C327_=_C1313 ,C327_=_C1468 ,C327_=_C1560 ,\nC327_=_C1579 ,C327_=_C1596 ,C327_=_C1604 ,C327_=_C1613 ,C327_=_C1614 ,C327_=_C1615 ,\nC327_=_C1616 ,C327_=_C1617 ,C327_=_C1618 ,C327_=_C1619 ,C327_=_C1620 ,C327_=_C1621 ,\nC327_=_C1622 ,C327_=_C1623 ,C327_=_C1624 ,C327_=_C1625 ,C327_=_C1627 ,C327_=_C1628 ,\nC331_=_C754 ,C331_=_C1317 ,C331_=_C1765 ,C331_=_C2062 ,C331_=_C2077 ,C331_=_C2091 ,\nC331_=_C2109 ,C331_=_C2110 ,C331_=_C2111 ,C331_=_C2112 ,C331_=_C2113 ,C537_=_C750 ,\nC537_=_C1134 ,C537_=_C1313 ,C537_=_C1468 ,C537_=_C1560 ,C537_=_C1579 ,C537_=_C1596 ,\nC537_=_C1604 ,C537_=_C1613 ,C537_=_C1614 ,C537_=_C1615 ,C537_=_C1616 ,C537_=_C1617 ,\nC537_=_C1618 ,C537_=_C1619 ,C537_=_C1620 ,C537_=_C1621 ,C537_=_C1622 ,C537_=_C1623 ,\nC537_=_C1624 ,C537_=_C1625 ,C537_=_C1627 ,C537_=_C1628 ,C746_=_C750 ,C746_=_C754 ,\nC746_=_C902 ,C746_=_C923 ,C746_=_C944 ,C746_=_C945 ,C746_=_C946 ,C746_=_C947 ,\nC746_=_C948 ,C746_=_C949 ,C746_=_C951 ,C746_=_C952 ,C750_=_C754 ,C750_=_C1134 ,\nC750_=_C1313 ,C750_=_C1468 ,C750_=_C1560 ,C750_=_C1579 ,C750_=_C1596 ,C750_=_C1604 ,\nC750_=_C1613 ,C750_=_C1614 ,C750_=_C1615 ,C750_=_C1616 ,C750_=_C1617 ,C750_=_C1618 ,\nC750_=_C1619 ,C750_=_C1620 ,C750_=_C1621 ,C750_=_C1622 ,C750_=_C1623 ,C750_=_C1624 ,\nC750_=_C1625 ,C750_=_C1627 ,C750_=_C1628 ,C754_=_C1317 ,C754_=_C1765 ,C754_=_C2062 ,\nC754_=_C2077 ,C754_=_C2091 ,C754_=_C2109 ,C754_=_C2110 ,C754_=_C2111 ,C754_=_C2112 ,\nC754_=_C2113 ,C902_=_C923 ,C902_=_C944 ,C902_=_C945 ,C902_=_C946 ,C902_=_C947 ,\nC902_=_C948 ,C902_=_C949 ,C902_=_C951 ,C902_=_C952 ,C923_=_C944 ,C923_=_C945 ,\nC923_=_C946 ,C923_=_C947 ,C923_=_C948 ,C923_=_C949 ,C923_=_C951 ,C923_=_C952 ,\nC944_=_C945 ,C944_=_C946 ,C944_=_C947 ,C944_=_C948 ,C944_=_C949 ,C944_=_C951 ,\nC944_=_C952 ,C945_=_C946 ,C945_=_C947 ,C945_=_C948 ,C945_=_C949 ,C945_=_C951 ,\nC945_=_C952 ,C946_=_C947 ,C946_=_C948 ,C946_=_C949 ,C946_=_C951 ,C946_=_C952 ,\nC947_=_C948 ,C947_=_C949 ,C947_=_C951 ,C947_=_C952 ,C948_=_C949 ,C948_=_C951 ,\nC948_=_C952 ,C949_=_C951 ,C949_=_C952 ,C949_=_C1313 ,C949_=_C1317 ,C951_=_C952 ,\nC951_=_C1623 ,C951_=_C1765 ,C952_=_C1628 ,C952_=_C2113 ,C1134_=_C1313 ,C1134_=_C1468 ,\nC1134_=_C1560 ,C1134_=_C1579 ,C1134_=_C1596 ,C1134_=_C1604 ,C1134_=_C1613 ,C1134_=_C1614 ,\nC1134_=_C1615 ,C1134_=_C1616 ,C1134_=_C1617 ,C1134_=_C1618 ,C1134_=_C1619 ,C1134_=_C1620 ,\nC1134_=_C1621 ,C1134_=_C1622 ,C1134_=_C1623 ,C1134_=_C1624 ,C1134_=_C1625 ,C1134_=_C1627 ,\nC1134_=_C1628 ,C1313_=_C1317 ,C1313_=_C1468 ,C1313_=_C1560 ,C1313_=_C1579 ,C1313_=_C1596 ,\nC1313_=_C1604 ,C1313_=_C1613 ,C1313_=_C1614 ,C1313_=_C1615 ,C1313_=_C1616 ,C1313_=_C1617 ,\nC1313_=_C1618 ,C1313_=_C1619 ,C1313_=_C1620 ,C1313_=_C1621 ,C1313_=_C1622 ,C1313_=_C1623 ,\nC1313_=_C1624 ,C1313_=_C1625 ,C1313_=_C1627 ,C1313_=_C1628 ,C1317_=_C1765 ,C1317_=_C2062 ,\nC1317_=_C2077 ,C1317_=_C2091 ,C1317_=_C2109 ,C1317_=_C2110 ,C1317_=_C2111 ,C1317_=_C2112 ,\nC1317_=_C2113 ,C1468_=_C1560 ,C1468_=_C1579 ,C1468_=_C1596 ,C1468_=_C1604 ,C1468_=_C1613 ,\nC1468_=_C1614 ,C1468_=_C1615 ,C1468_=_C1616 ,C1468_=_C1617 ,C1468_=_C1618 ,C1468_=_C1619 ,\nC1468_=_C1620 ,C1468_=_C1621 ,C1468_=_C1622 ,C1468_=_C1623 ,C1468_=_C1624 ,C1468_=_C1625 ,\nC1468_=_C1627 ,C1468_=_C1628 ,C1560_=_C1579 ,C1560_=_C1596 ,C1560_=_C1604 ,C1560_=_C1613 ,\nC1560_=_C1614 ,C1560_=_C1615 ,C1560_=_C1616 ,C1560_=_C1617 ,C1560_=_C1618 ,C1560_=_C1619 ,\nC1560_=_C1620 ,C1560_=_C1621 ,C1560_=_C1622 ,C1560_=_C1623 ,C1560_=_C1624 ,C1560_=_C1625 ,\nC1560_=_C1627 ,C1560_=_C1628 ,C1579_=_C1596 ,C1579_=_C1604 ,C1579_=_C1613 ,C1579_=_C1614 ,\nC1579_=_C1615 ,C1579_=_C1616 ,C1579_=_C1617 ,C1579_=_C1618 ,C1579_=_C1619 ,C1579_=_C1620 ,\nC1579_=_C1621 ,C1579_=_C1622 ,C1579_=_C1623 ,C1579_=_C1624 ,C1579_=_C1625 ,C1579_=_C1627 ,\nC1579_=_C1628 ,C1596_=_C1604 ,C1596_=_C1613 ,C1596_=_C1614 ,C1596_=_C1615 ,C1596_=_C1616 ,\nC1596_=_C1617 ,C1596_=_C1618 ,C1596_=_C1619 ,C1596_=_C1620 ,C1596_=_C1621 ,C1596_=_C1622 ,\nC1596_=_C1623 ,C1596_=_C1624 ,C1596_=_C1625 ,C1596_=_C1627 ,C1596_=_C1628 ,C1604_=_C1613 ,\nC1604_=_C1614 ,C1604_=_C1615 ,C1604_=_C1616 ,C1604_=_C1617 ,C1604_=_C1618 ,C1604_=_C1619 ,\nC1604_=_C1620 ,C1604_=_C1621 ,C1604_=_C1622 ,C1604_=_C1623 ,C1604_=_C1624 ,C1604_=_C1625 ,\nC1604_=_C1627 ,C1604_=_C1628 ,C1613_=_C1614 ,C1613_=_C1615 ,C1613_=_C1616 ,C1613_=_C1617 ,\nC1613_=_C1618 ,C1613_=_C1619 ,C1613_=_C1620 ,C1613_=_C1621 ,C1613_=_C1622 ,C1613_=_C1623 ,\nC1613_=_C1624 ,C1613_=_C1625 ,C1613_=_C1627 ,C1613_=_C1628 ,C1614_=_C1615 ,C1614_=_C1616 ,\nC1614_=_C1617 ,C1614_=_C1618 ,C1614_=_C1619 ,C1614_=_C1620 ,C1614_=_C1621 ,C1614_=_C1622 ,\nC1614_=_C1623 ,C1614_=_C1624 ,C1614_=_C1625 ,C1614_=_C1627 ,C1614_=_C1628 ,C1615_=_C1616 ,\nC1615_=_C1617 ,C1615_=_C1618 ,C1615_=_C1619 ,C1615_=_C1620 ,C1615_=_C1621 ,C1615_=_C1622 ,\nC1615_=_C1623 ,C1615_=_C1624 ,C1615_=_C1625 ,C1615_=_C1627 ,C1615_=_C1628 ,C1616_=_C1617 ,\nC1616_=_C1618 ,C1616_=_C1619 ,C1616_=_C1620 ,C1616_=_C1621 ,C1616_=_C1622 ,C1616_=_C1623 ,\nC1616_=_C1624 ,C1616_=_C1625 ,C1616_=_C1627 ,C1616_=_C1628 ,C1617_=_C1618 ,C1617_=_C1619 ,\nC1617_=_C1620 ,C1617_=_C1621 ,C1617_=_C1622 ,C1617_=_C1623 ,C1617_=_C1624 ,C1617_=_C1625 ,\nC1617_=_C1627 ,C1617_=_C1628 ,C1618_=_C1619 ,C1618_=_C1620 ,C1618_=_C1621 ,C1618_=_C1622 ,\nC1618_=_C1623 ,C1618_=_C1624 ,C1618_=_C1625 ,C1618_=_C1627 ,C1618_=_C1628 ,C1619_=_C1620 ,\nC1619_=_C1621 ,C1619_=_C1622 ,C1619_=_C1623 ,C1619_=_C1624 ,C1619_=_C1625 ,C1619_=_C1627 ,\nC1619_=_C1628 ,C1620_=_C1621 ,C1620_=_C1622 ,C1620_=_C1623 ,C1620_=_C1624 ,C1620_=_C1625 ,\nC1620_=_C1627 ,C1620_=_C1628 ,C1621_=_C1622 ,C1621_=_C1623 ,C1621_=_C1624 ,C1621_=_C1625 ,\nC1621_=_C1627 ,C1621_=_C1628 ,C1622_=_C1623 ,C1622_=_C1624 ,C1622_=_C1625 ,C1622_=_C1627 ,\nC1622_=_C1628 ,C1623_=_C1624 ,C1623_=_C1625 ,C1623_=_C1627 ,C1623_=_C1628 ,C1623_=_C1765 ,\nC1624_=_C1625 ,C1624_=_C1627 ,C1624_=_C1628 ,C1625_=_C1627 ,C1625_=_C1628 ,C1627_=_C1628 ,\nC1628_=_C2113 ,C1765_=_C2062 ,C1765_=_C2077 ,C1765_=_C2091 ,C1765_=_C2109 ,C1765_=_C2110 ,\nC1765_=_C2111 ,C1765_=_C2112 ,C1765_=_C2113 ,C2062_=_C2077 ,C2062_=_C2091 ,C2062_=_C2109 ,\nC2062_=_C2110 ,C2062_=_C2111 ,C2062_=_C2112 ,C2062_=_C2113 ,C2077_=_C2091 ,C2077_=_C2109 ,\nC2077_=_C2110 ,C2077_=_C2111 ,C2077_=_C2112 ,C2077_=_C2113 ,C2091_=_C2109 ,C2091_=_C2110 ,\nC2091_=_C2111 ,C2091_=_C2112 ,C2091_=_C2113 ,C2109_=_C2110 ,C2109_=_C2111 ,C2109_=_C2112 ,\nC2109_=_C2113 ,C2110_=_C2111 ,C2110_=_C2112 ,C2110_=_C2113 ,C2111_=_C2112 ,C2111_=_C2113 ,\nC2112_=_C2113 ,"];294[shape=box, label="id:294 level: 6\n77: C70 C71 C72 C80 C246 \nC260 C274 C298 C311 C312 C313 \nC314 C315 C316 C317 C318 C319 \nC320 C322 C323 C324 C325 C326 \nC327 C328 C329 C330 C331 C332 \nC333 C506 C529 C530 C531 C532 \nC533 C534 C535 C536 C537 C538 \nC539 C677 C699 C712 C724 C736 \nC737 C738 C739 C740 C741 C742 \nC743 C744 C745 C746 C747 C748 \nC749 C750 C751 C752 C754 C755 \nC756 C1316 C1625 C1764 C1960 C1975 \nC1989 C2003 C2004 C2005 C2006 C2007 \n894: C70_=_C71( C70 C71 ) C70_=_C72( C70 C72 ) C70_=_C80( C70 C80 ) C70_=_C246( C70 C246 ) C70_=_C260( C70 C260 ) \nC70_=_C274( C70 C274 ) C70_=_C298( C70 C298 ) C70_=_C311( C70 C311 ) C70_=_C312( C70 C312 ) C70_=_C313( C70 C313 ) C70_=_C314( C70 C314 ) \nC70_=_C315( C70 C315 ) C70_=_C316( C70 C316 ) C70_=_C317( C70 C317 ) C70_=_C318( C70 C318 ) C70_=_C319( C70 C319 ) C70_=_C320( C70 C320 ) \nC70_=_C322( C70 C322 ) C70_=_C323( C70 C323 ) C70_=_C324( C70 C324 ) C70_=_C325( C70 C325 ) C70_=_C326( C70 C326 ) C70_=_C327( C70 C327 ) \nC70_=_C328( C70 C328 ) C70_=_C329( C70 C329 ) C70_=_C330( C70 C330 ) C70_=_C331( C70 C331 ) C70_=_C332( C70 C332 ) C70_=_C333( C70 C333 ) \nC71_=_C72( C71 C72 ) C71_=_C80( C71 C80 ) C71_=_C506( C71 C506 ) C71_=_C529( C71 C529 ) C71_=_C530( C71 C530 ) C71_=_C531( C71 C531 ) \nC71_=_C532( C71 C532 ) C71_=_C533( C71 C533 ) C71_=_C534( C71 C534 ) C71_=_C535( C71 C535 ) C71_=_C536( C71 C536 ) C71_=_C537( C71 C537 ) \nC71_=_C538( C71 C538 ) C71_=_C539( C71 C539 ) C72_=_C80( C72 C80 ) C72_=_C322( C72 C322 ) C72_=_C535( C72 C535 ) C72_=_C677( C72 C677 ) \nC72_=_C699( C72 C699 ) C72_=_C712( C72 C712 ) C72_=_C724( C72 C724 ) C72_=_C736( C72 C736 ) C72_=_C737( C72 C737 ) C72_=_C738( C72 C738 ) \nC72_=_C739( C72 C739 ) C72_=_C740( C72 C740 ) C72_=_C741( C72 C741 ) C72_=_C742( C72 C742 ) C72_=_C743( C72 C743 ) C72_=_C744( C72 C744 ) \nC72_=_C745( C72 C745 ) C72_=_C746( C72 C746 ) C72_=_C747( C72 C747 ) C72_=_C748( C72 C748 ) C72_=_C749( C72 C749 ) C72_=_C750( C72 C750 ) \nC72_=_C751( C72 C751 ) C72_=_C752( C72 C752 ) C72_=_C754( C72 C754 ) C72_=_C755( C72 C755 ) C72_=_C756( C72 C756 ) C80_=_C330( C80 C330 ) \nC80_=_C1316( C80 C1316 ) C80_=_C1625( C80 C1625 ) C80_=_C1764( C80 C1764 ) C80_=_C1960( C80 C1960 ) C80_=_C1975( C80 C1975 ) C80_=_C1989( C80 C1989</w:t>
      </w:r>
    </w:p>
    <w:p>
      <w:pPr>
        <w:pStyle w:val="PreformattedText"/>
        <w:bidi w:val="0"/>
        <w:spacing w:before="0" w:after="0"/>
        <w:jc w:val="left"/>
        <w:rPr/>
      </w:pPr>
      <w:r>
        <w:rPr/>
        <w:t xml:space="preserve"> </w:t>
      </w:r>
      <w:r>
        <w:rPr/>
        <w:t>) \nC80_=_C2003( C80 C2003 ) C80_=_C2004( C80 C2004 ) C80_=_C2005( C80 C2005 ) C80_=_C2006( C80 C2006 ) C80_=_C2007( C80 C2007 ) C246_=_C260( C246 C260 ) \nC246_=_C274( C246 C274 ) C246_=_C298( C246 C298 ) C246_=_C311( C246 C311 ) C246_=_C312( C246 C312 ) C246_=_C313( C246 C313 ) C246_=_C314( C246 C314 ) \nC246_=_C315( C246 C315 ) C246_=_C316( C246 C316 ) C246_=_C317( C246 C317 ) C246_=_C318( C246 C318 ) C246_=_C319( C246 C319 ) C246_=_C320( C246 C320 ) \nC246_=_C322( C246 C322 ) C246_=_C323( C246 C323 ) C246_=_C324( C246 C324 ) C246_=_C325( C246 C325 ) C246_=_C326( C246 C326 ) C246_=_C327( C246 C327 ) \nC246_=_C328( C246 C328 ) C246_=_C329( C246 C329 ) C246_=_C330( C246 C330 ) C246_=_C331( C246 C331 ) C246_=_C332( C246 C332 ) C246_=_C333( C246 C333 ) \nC260_=_C274( C260 C274 ) C260_=_C298( C260 C298 ) C260_=_C311( C260 C311 ) C260_=_C312( C260 C312 ) C260_=_C313( C260 C313 ) C260_=_C314( C260 C314 ) \nC260_=_C315( C260 C315 ) C260_=_C316( C260 C316 ) C260_=_C317( C260 C317 ) C260_=_C318( C260 C318 ) C260_=_C319( C260 C319 ) C260_=_C320( C260 C320 ) \nC260_=_C322( C260 C322 ) C260_=_C323( C260 C323 ) C260_=_C324( C260 C324 ) C260_=_C325( C260 C325 ) C260_=_C326( C260 C326 ) C260_=_C327( C260 C327 ) \nC260_=_C328( C260 C328 ) C260_=_C329( C260 C329 ) C260_=_C330( C260 C330 ) C260_=_C331( C260 C331 ) C260_=_C332( C260 C332 ) C260_=_C333( C260 C333 ) \nC274_=_C298( C274 C298 ) C274_=_C311( C274 C311 ) C274_=_C312( C274 C312 ) C274_=_C313( C274 C313 ) C274_=_C314( C274 C314 ) C274_=_C315( C274 C315 ) \nC274_=_C316( C274 C316 ) C274_=_C317( C274 C317 ) C274_=_C318( C274 C318 ) C274_=_C319( C274 C319 ) C274_=_C320( C274 C320 ) C274_=_C322( C274 C322 ) \nC274_=_C323( C274 C323 ) C274_=_C324( C274 C324 ) C274_=_C325( C274 C325 ) C274_=_C326( C274 C326 ) C274_=_C327( C274 C327 ) C274_=_C328( C274 C328 ) \nC274_=_C329( C274 C329 ) C274_=_C330( C274 C330 ) C274_=_C331( C274 C331 ) C274_=_C332( C274 C332 ) C274_=_C333( C274 C333 ) C298_=_C311( C298 C311 ) \nC298_=_C312( C298 C312 ) C298_=_C313( C298 C313 ) C298_=_C314( C298 C314 ) C298_=_C315( C298 C315 ) C298_=_C316( C298 C316 ) C298_=_C317( C298 C317 ) \nC298_=_C318( C298 C318 ) C298_=_C319( C298 C319 ) C298_=_C320( C298 C320 ) C298_=_C322( C298 C322 ) C298_=_C323( C298 C323 ) C298_=_C324( C298 C324 ) \nC298_=_C325( C298 C325 ) C298_=_C326( C298 C326 ) C298_=_C327( C298 C327 ) C298_=_C328( C298 C328 ) C298_=_C329( C298 C329 ) C298_=_C330( C298 C330 ) \nC298_=_C331( C298 C331 ) C298_=_C332( C298 C332 ) C298_=_C333( C298 C333 ) C311_=_C312( C311 C312 ) C311_=_C313( C311 C313 ) C311_=_C314( C311 C314 ) \nC311_=_C315( C311 C315 ) C311_=_C316( C311 C316 ) C311_=_C317( C311 C317 ) C311_=_C318( C311 C318 ) C311_=_C319( C311 C319 ) C311_=_C320( C311 C320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327( C312 C327 ) C312_=_C328( C312 C328 ) C312_=_C329( C312 C329 ) C312_=_C330( C312 C330 ) C312_=_C331( C312 C331 ) \nC312_=_C332( C312 C332 ) C312_=_C333( C312 C333 ) C313_=_C314( C313 C314 ) C313_=_C315( C313 C315 ) C313_=_C316( C313 C316 ) C313_=_C317( C313 C317 ) \nC313_=_C318( C313 C318 ) C313_=_C319( C313 C319 ) C313_=_C320( C313 C320 ) C313_=_C322( C313 C322 ) C313_=_C323( C313 C323 ) C313_=_C324( C313 C324 ) \nC313_=_C325( C313 C325 ) C313_=_C326( C313 C326 ) C313_=_C327( C313 C327 ) C313_=_C328( C313 C328 ) C313_=_C329( C313 C329 ) C313_=_C330( C313 C330 ) \nC313_=_C331( C313 C331 ) C313_=_C332( C313 C332 ) C313_=_C333( C313 C333 ) C314_=_C315( C314 C315 ) C314_=_C316( C314 C316 ) C314_=_C317( C314 C317 ) \nC314_=_C318( C314 C318 ) C314_=_C319( C314 C319 ) C314_=_C320( C314 C320 ) C314_=_C322( C314 C322 ) C314_=_C323( C314 C323 ) C314_=_C324( C314 C324 ) \nC314_=_C325( C314 C325 ) C314_=_C326( C314 C326 ) C314_=_C327( C314 C327 ) C314_=_C328( C314 C328 ) C314_=_C329( C314 C329 ) C314_=_C330( C314 C330 ) \nC314_=_C331( C314 C331 ) C314_=_C332( C314 C332 ) C314_=_C333( C314 C333 ) C315_=_C316( C315 C316 ) C315_=_C317( C315 C317 ) C315_=_C318( C315 C318 ) \nC315_=_C319( C315 C319 ) C315_=_C320( C315 C320 ) C315_=_C322( C315 C322 ) C315_=_C323( C315 C323 ) C315_=_C324( C315 C324 ) C315_=_C325( C315 C325 ) \nC315_=_C326( C315 C326 ) C315_=_C327( C315 C327 ) C315_=_C328( C315 C328 ) C315_=_C329( C315 C329 ) C315_=_C330( C315 C330 ) C315_=_C331( C315 C331 ) \nC315_=_C332( C315 C332 ) C315_=_C333( C315 C333 ) C316_=_C317( C316 C317 ) C316_=_C318( C316 C318 ) C316_=_C319( C316 C319 ) C316_=_C320( C316 C320 ) \nC316_=_C322( C316 C322 ) C316_=_C323( C316 C323 ) C316_=_C324( C316 C324 ) C316_=_C325( C316 C325 ) C316_=_C326( C316 C326 ) C316_=_C327( C316 C327 ) \nC316_=_C328( C316 C328 ) C316_=_C329( C316 C329 ) C316_=_C330( C316 C330 ) C316_=_C331( C316 C331 ) C316_=_C332( C316 C332 ) C316_=_C333( C316 C333 ) \nC317_=_C318( C317 C318 ) C317_=_C319( C317 C319 ) C317_=_C320( C317 C320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2( C318 C322 ) \nC318_=_C323( C318 C323 ) C318_=_C324( C318 C324 ) C318_=_C325( C318 C325 ) C318_=_C326( C318 C326 ) C318_=_C327( C318 C327 ) C318_=_C328( C318 C328 ) \nC318_=_C329( C318 C329 ) C318_=_C330( C318 C330 ) C318_=_C331( C318 C331 ) C318_=_C332( C318 C332 ) C318_=_C333( C318 C333 ) C319_=_C320( C319 C320 ) \nC319_=_C322( C319 C322 ) C319_=_C323( C319 C323 ) C319_=_C324( C319 C324 ) C319_=_C325( C319 C325 ) C319_=_C326( C319 C326 ) C319_=_C327( C319 C327 ) \nC319_=_C328( C319 C328 ) C319_=_C329( C319 C329 ) C319_=_C330( C319 C330 ) C319_=_C331( C319 C331 ) C319_=_C332( C319 C332 ) C319_=_C333( C319 C333 ) \nC320_=_C322( C320 C322 ) C320_=_C323( C320 C323 ) C320_=_C324( C320 C324 ) C320_=_C325( C320 C325 ) C320_=_C326( C320 C326 ) C320_=_C327( C320 C327 ) \nC320_=_C328( C320 C328 ) C320_=_C329( C320 C329 ) C320_=_C330( C320 C330 ) C320_=_C331( C320 C331 ) C320_=_C332( C320 C332 ) C320_=_C333( C320 C333 ) \nC322_=_C323( C322 C323 ) C322_=_C324( C322 C324 ) C322_=_C325( C322 C325 ) C322_=_C326( C322 C326 ) C322_=_C327( C322 C327 ) C322_=_C328( C322 C328 ) \nC322_=_C329( C322 C329 ) C322_=_C330( C322 C330 ) C322_=_C331( C322 C331 ) C322_=_C332( C322 C332 ) C322_=_C333( C322 C333 ) C322_=_C535( C322 C535 ) \nC322_=_C677( C322 C677 ) C322_=_C699( C322 C699 ) C322_=_C712( C322 C712 ) C322_=_C724( C322 C724 ) C322_=_C736( C322 C736 ) C322_=_C737( C322 C737 ) \nC322_=_C738( C322 C738 ) C322_=_C739( C322 C739 ) C322_=_C740( C322 C740 ) C322_=_C741( C322 C741 ) C322_=_C742( C322 C742 ) C322_=_C743( C322 C743 ) \nC322_=_C744( C322 C744 ) C322_=_C745( C322 C745 ) C322_=_C746( C322 C746 ) C322_=_C747( C322 C747 ) C322_=_C748( C322 C748 ) C322_=_C749( C322 C749 ) \nC322_=_C750( C322 C750 ) C322_=_C751( C322 C751 ) C322_=_C752( C322 C752 ) C322_=_C754( C322 C754 ) C322_=_C755( C322 C755 ) C322_=_C756( C322 C756 ) \nC323_=_C324( C323 C324 ) C323_=_C325( C323 C325 ) C323_=_C326( C323 C326 ) C323_=_C327( C323 C327 ) C323_=_C328( C323 C328 ) C323_=_C329( C323 C329 ) \nC323_=_C330( C323 C330 ) C323_=_C331( C323 C331 ) C323_=_C332( C323 C332 ) C323_=_C333( C323 C333 ) C323_=_C746( C323 C746 ) C324_=_C325( C324 C325 ) \nC324_=_C326( C324 C326 ) C324_=_C327( C324 C327 ) C324_=_C328( C324 C328 ) C324_=_C329( C324 C329 ) C324_=_C330( C324 C330 ) C324_=_C331( C324 C331 ) \nC324_=_C332( C324 C332 ) C324_=_C333( C324 C333 ) C324_=_C747( C324 C747 ) C325_=_C326( C325 C326 ) C325_=_C327( C325 C327 ) C325_=_C328( C325 C328 ) \nC325_=_C329( C325 C329 ) C325_=_C330( C325 C330 ) C325_=_C331( C325 C331 ) C325_=_C332( C325 C332 ) C325_=_C333( C325 C333 ) C325_=_C536( C325 C536 ) \nC325_=_C748( C325 C748 ) C325_=_C1316( C325 C1316 ) C326_=_C327( C326 C327 ) C326_=_C328( C326 C328 ) C326_=_C329( C326 C329 ) C326_=_C330( C326 C330 ) \nC326_=_C331( C326 C331 ) C326_=_C332( C326 C332 ) C326_=_C333( C326 C333 ) C326_=_C749( C326 C749 ) C327_=_C328( C327 C328 ) C327_=_C329( C327 C329 ) \nC327_=_C330( C327 C330 ) C327_=_C331( C327 C331 ) C327_=_C332( C327 C332 ) C327_=_C333( C327 C333 ) C327_=_C537( C327 C537 ) C327_=_C750( C327 C750 ) \nC327_=_C1625( C327 C1625 ) C328_=_C329( C328 C329 ) C328_=_C330( C328 C330 ) C328_=_C331( C328 C331 ) C328_=_C332( C328 C332 ) C328_=_C333( C328 C333 ) \nC328_=_C538( C328 C538 ) C328_=_C751( C328 C751 ) C328_=_C1764( C328 C1764 ) C329_=_C330( C329 C330 ) C329_=_C331( C329 C331 ) C329_=_C332( C329 C332 ) \nC329_=_C333( C329 C333 ) C329_=_C752( C329 C752 ) C330_=_C331( C330 C331 ) C330_=_C332( C330 C332 ) C330_=_C333( C330 C333 ) C330_=_C1316( C330 C1316 ) \nC330_=_C1625( C330 C1625 ) C330_=_C1764( C330 C1764 ) C330_=_C1960( C330 C1960 ) C330_=_C1975( C330 C1975 ) C330_=_C1989( C330 C1989 ) C330_=_C2003( C330 C2003 ) \nC330_=_C2004( C330 C2004 ) C330_=_C2005( C330 C2005 ) C330_=_C2006( C330 C2006 ) C330_=_C2007( C330 C2007 ) C331_=_C332( C331 C332 ) C331_=_C333( C331 C333 ) \nC331_=_C754( C331 C754 ) C332_=_C333( C332 C333 ) C332_=_C755( C332 C755 ) C333_=_C539( C333 C539 ) C333_=_C756( C333 C756 ) C333_=_C2007( C333 C2007 ) \nC506_=_C529( C506 C529 ) C506_=_C530( C506 C530 ) C506_=_C531( C506 C531 ) C506_=_C532( C506 C532 ) C506_=_C533( C506 C533 ) C506_=_C534(</w:t>
      </w:r>
    </w:p>
    <w:p>
      <w:pPr>
        <w:pStyle w:val="PreformattedText"/>
        <w:bidi w:val="0"/>
        <w:spacing w:before="0" w:after="0"/>
        <w:jc w:val="left"/>
        <w:rPr/>
      </w:pPr>
      <w:r>
        <w:rPr/>
        <w:t xml:space="preserve"> </w:t>
      </w:r>
      <w:r>
        <w:rPr/>
        <w:t>C506 C534 ) \nC506_=_C535( C506 C535 ) C506_=_C536( C506 C536 ) C506_=_C537( C506 C537 ) C506_=_C538( C506 C538 ) C506_=_C539( C506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5_=_C677( C535 C677 ) C535_=_C699( C535 C699 ) C535_=_C712( C535 C712 ) C535_=_C724( C535 C724 ) C535_=_C736( C535 C736 ) C535_=_C737( C535 C737 ) \nC535_=_C738( C535 C738 ) C535_=_C739( C535 C739 ) C535_=_C740( C535 C740 ) C535_=_C741( C535 C741 ) C535_=_C742( C535 C742 ) C535_=_C743( C535 C743 ) \nC535_=_C744( C535 C744 ) C535_=_C745( C535 C745 ) C535_=_C746( C535 C746 ) C535_=_C747( C535 C747 ) C535_=_C748( C535 C748 ) C535_=_C749( C535 C749 ) \nC535_=_C750( C535 C750 ) C535_=_C751( C535 C751 ) C535_=_C752( C535 C752 ) C535_=_C754( C535 C754 ) C535_=_C755( C535 C755 ) C535_=_C756( C535 C756 ) \nC536_=_C537( C536 C537 ) C536_=_C538( C536 C538 ) C536_=_C539( C536 C539 ) C536_=_C748( C536 C748 ) C536_=_C1316( C536 C1316 ) C537_=_C538( C537 C538 ) \nC537_=_C539( C537 C539 ) C537_=_C750( C537 C750 ) C537_=_C1625( C537 C1625 ) C538_=_C539( C538 C539 ) C538_=_C751( C538 C751 ) C538_=_C1764( C538 C1764 ) \nC539_=_C756( C539 C756 ) C539_=_C2007( C539 C2007 ) C677_=_C699( C677 C699 ) C677_=_C712( C677 C712 ) C677_=_C724( C677 C724 ) C677_=_C736( C677 C736 ) \nC677_=_C737( C677 C737 ) C677_=_C738( C677 C738 ) C677_=_C739( C677 C739 ) C677_=_C740( C677 C740 ) C677_=_C741( C677 C741 ) C677_=_C742( C677 C742 ) \nC677_=_C743( C677 C743 ) C677_=_C744( C677 C744 ) C677_=_C745( C677 C745 ) C677_=_C746( C677 C746 ) C677_=_C747( C677 C747 ) C677_=_C748( C677 C748 ) \nC677_=_C749( C677 C749 ) C677_=_C750( C677 C750 ) C677_=_C751( C677 C751 ) C677_=_C752( C677 C752 ) C677_=_C754( C677 C754 ) C677_=_C755( C677 C755 ) \nC677_=_C756( C677 C756 ) C699_=_C712( C699 C712 ) C699_=_C724( C699 C724 ) C699_=_C736( C699 C736 ) C699_=_C737( C699 C737 ) C699_=_C738( C699 C738 ) \nC699_=_C739( C699 C739 ) C699_=_C740( C699 C740 ) C699_=_C741( C699 C741 ) C699_=_C742( C699 C742 ) C699_=_C743( C699 C743 ) C699_=_C744( C699 C744 ) \nC699_=_C745( C699 C745 ) C699_=_C746( C699 C746 ) C699_=_C747( C699 C747 ) C699_=_C748( C699 C748 ) C699_=_C749( C699 C749 ) C699_=_C750( C699 C750 ) \nC699_=_C751( C699 C751 ) C699_=_C752( C699 C752 ) C699_=_C754( C699 C754 ) C699_=_C755( C699 C755 ) C699_=_C756( C699 C756 ) C712_=_C724( C712 C724 ) \nC712_=_C736( C712 C736 ) C712_=_C737( C712 C737 ) C712_=_C738( C712 C738 ) C712_=_C739( C712 C739 ) C712_=_C740( C712 C740 ) C712_=_C741( C712 C741 ) \nC712_=_C742( C712 C742 ) C712_=_C743( C712 C743 ) C712_=_C744( C712 C744 ) C712_=_C745( C712 C745 ) C712_=_C746( C712 C746 ) C712_=_C747( C712 C747 ) \nC712_=_C748( C712 C748 ) C712_=_C749( C712 C749 ) C712_=_C750( C712 C750 ) C712_=_C751( C712 C751 ) C712_=_C752( C712 C752 ) C712_=_C754( C712 C754 ) \nC712_=_C755( C712 C755 ) C712_=_C756( C712 C756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4( C724 C754 ) C724_=_C755( C724 C755 ) C724_=_C756( C724 C756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4( C736 C754 ) C736_=_C755( C736 C755 ) C736_=_C756( C736 C756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4( C737 C754 ) C737_=_C755( C737 C755 ) C737_=_C756( C737 C756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4( C738 C754 ) C738_=_C755( C738 C755 ) C738_=_C756( C738 C756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4( C739 C754 ) \nC739_=_C755( C739 C755 ) C739_=_C756( C739 C756 ) C740_=_C741( C740 C741 ) C740_=_C742( C740 C742 ) C740_=_C743( C740 C743 ) C740_=_C744( C740 C744 ) \nC740_=_C745( C740 C745 ) C740_=_C746( C740 C746 ) C740_=_C747( C740 C747 ) C740_=_C748( C740 C748 ) C740_=_C749( C740 C749 ) C740_=_C750( C740 C750 ) \nC740_=_C751( C740 C751 ) C740_=_C752( C740 C752 ) C740_=_C754( C740 C754 ) C740_=_C755( C740 C755 ) C740_=_C756( C740 C756 ) C741_=_C742( C741 C742 ) \nC741_=_C743( C741 C743 ) C741_=_C744( C741 C744 ) C741_=_C745( C741 C745 ) C741_=_C746( C741 C746 ) C741_=_C747( C741 C747 ) C741_=_C748( C741 C748 ) \nC741_=_C749( C741 C749 ) C741_=_C750( C741 C750 ) C741_=_C751( C741 C751 ) C741_=_C752( C741 C752 ) C741_=_C754( C741 C754 ) C741_=_C755( C741 C755 ) \nC741_=_C756( C741 C756 ) C742_=_C743( C742 C743 ) C742_=_C744( C742 C744 ) C742_=_C745( C742 C745 ) C742_=_C746( C742 C746 ) C742_=_C747( C742 C747 ) \nC742_=_C748( C742 C748 ) C742_=_C749( C742 C749 ) C742_=_C750( C742 C750 ) C742_=_C751( C742 C751 ) C742_=_C752( C742 C752 ) C742_=_C754( C742 C754 ) \nC742_=_C755( C742 C755 ) C742_=_C756( C742 C756 ) C743_=_C744( C743 C744 ) C743_=_C745( C743 C745 ) C743_=_C746( C743 C746 ) C743_=_C747( C743 C747 ) \nC743_=_C748( C743 C748 ) C743_=_C749( C743 C749 ) C743_=_C750( C743 C750 ) C743_=_C751( C743 C751 ) C743_=_C752( C743 C752 ) C743_=_C754( C743 C754 ) \nC743_=_C755( C743 C755 ) C743_=_C756( C743 C756 ) C744_=_C745( C744 C745 ) C744_=_C746( C744 C746 ) C744_=_C747( C744 C747 ) C744_=_C748( C744 C748 ) \nC744_=_C749( C744 C749 ) C744_=_C750( C744 C750 ) C744_=_C751( C744 C751 ) C744_=_C752( C744 C752 ) C744_=_C754( C744 C754 ) C744_=_C755( C744 C755 ) \nC744_=_C756( C744 C756 ) C745_=_C746( C745 C746 ) C745_=_C747( C745 C747 ) C745_=_C748( C745 C748 ) C745_=_C749( C745 C749 ) C745_=_C750( C745 C750 ) \nC745_=_C751( C745 C751 ) C745_=_C752( C745 C752 ) C745_=_C754( C745 C754 ) C745_=_C755( C745 C755 ) C745_=_C756( C745 C756 ) C746_=_C747( C746 C747 ) \nC746_=_C748( C746 C748 ) C746_=_C749( C746 C749 ) C746_=_C750( C746 C750 ) C746_=_C751( C746 C751 ) C746_=_C752( C746 C752 ) C746_=_C754( C746 C754 ) \nC746_=_C755( C746 C755 ) C746_=_C756( C746 C756 ) C747_=_C748( C747 C748 ) C747_=_C749( C747 C749 ) C747_=_C750( C747 C750 ) C747_=_C751( C747 C751 ) \nC747_=_C752( C747 C752 ) C747_=_C754( C747 C754 ) C747_=_C755( C747 C755 ) C747_=_C756( C747 C756 ) C748_=_C749( C748 C749 ) C748_=_C750( C748 C750 ) \nC748_=_C751( C748 C751 ) C748_=_C752( C748 C752 ) C748_=_C754( C748 C754 ) C748_=_C755( C748 C755 ) C748_=_C756( C748 C756 ) C748_=_C1316( C748 C1316 ) \nC749_=_C750( C749 C750 ) C749_=_C751( C749 C751 ) C749_=_C752( C749 C752 ) C749_=_C754( C749 C754 ) C749_=_C755( C749 C755 ) C749_=_C756( C749 C756 ) \nC750_=_C751( C750 C751 ) C750_=_C752( C750 C752 ) C750_=_C754( C750 C754 ) C750_=_C755( C750 C755 ) C750_=_C756( C750 C756 ) C750_=_C1625( C750 C1625 ) \nC751_=_C752( C751 C752 ) C751_=_C754( C751 C754 ) C751_=_C755( C751 C755 ) C751_=_C756( C751 C756 ) C751_=_C1764( C751 C1764 ) C752_=_C754( C752 C754 ) \nC752_=_C755( C752 C755 ) C752_=_C756( C752 C756 ) C754_=_C755( C754 C755 ) C754_=_C756( C754 C756 ) C755_=_C756( C755 C756 ) C756_=_C2007( C756 C2007 ) \nC1316_=_C1625( C1316 C1625 ) C1316_=_C1764( C1316 C1764 ) C1316_=_C1960( C1316 C1960 ) C1316_=_C1975( C1316 C1975 ) C1316_=_C1989( C1316 C1989 ) C1316_=_C2003( C1316 C2003 ) \nC1316_=_C2004( C1316 C2004 ) C1316_=_C2005( C1316 C2005 ) C1316_=_C2006( C1316 C2006 ) C1316_=_C2007( C1316 C2007 ) C1625_=_C1764( C1625 C1764 ) C1625_=_C1960( C1625 C1960 ) \nC1625_=_C1975( C1625 C1975 ) C1625_=_C1989( C1625 C1989 ) C1625_=_C2003( C1625 C2003 ) C1625_=_C2004(</w:t>
      </w:r>
    </w:p>
    <w:p>
      <w:pPr>
        <w:pStyle w:val="PreformattedText"/>
        <w:bidi w:val="0"/>
        <w:spacing w:before="0" w:after="0"/>
        <w:jc w:val="left"/>
        <w:rPr/>
      </w:pPr>
      <w:r>
        <w:rPr/>
        <w:t xml:space="preserve"> </w:t>
      </w:r>
      <w:r>
        <w:rPr/>
        <w:t>C1625 C2004 ) C1625_=_C2005( C1625 C2005 ) C1625_=_C2006( C1625 C2006 ) \nC1625_=_C2007( C1625 C2007 ) C1764_=_C1960( C1764 C1960 ) C1764_=_C1975( C1764 C1975 ) C1764_=_C1989( C1764 C1989 ) C1764_=_C2003( C1764 C2003 ) C1764_=_C2004( C1764 C2004 ) \nC1764_=_C2005( C1764 C2005 ) C1764_=_C2006( C1764 C2006 ) C1764_=_C2007( C1764 C2007 ) C1960_=_C1975( C1960 C1975 ) C1960_=_C1989( C1960 C1989 ) C1960_=_C2003( C1960 C2003 ) \nC1960_=_C2004( C1960 C2004 ) C1960_=_C2005( C1960 C2005 ) C1960_=_C2006( C1960 C2006 ) C1960_=_C2007( C1960 C2007 ) C1975_=_C1989( C1975 C1989 ) C1975_=_C2003( C1975 C2003 ) \nC1975_=_C2004( C1975 C2004 ) C1975_=_C2005( C1975 C2005 ) C1975_=_C2006( C1975 C2006 ) C1975_=_C2007( C1975 C2007 ) C1989_=_C2003( C1989 C2003 ) C1989_=_C2004( C1989 C2004 ) \nC1989_=_C2005( C1989 C2005 ) C1989_=_C2006( C1989 C2006 ) C1989_=_C2007( C1989 C2007 ) C2003_=_C2004( C2003 C2004 ) C2003_=_C2005( C2003 C2005 ) C2003_=_C2006( C2003 C2006 ) \nC2003_=_C2007( C2003 C2007 ) C2004_=_C2005( C2004 C2005 ) C2004_=_C2006( C2004 C2006 ) C2004_=_C2007( C2004 C2007 ) C2005_=_C2006( C2005 C2006 ) C2005_=_C2007( C2005 C2007 ) \nC2006_=_C2007( C2006 C2007 ) "];215-&gt;294[label="74: C70 C71 C72 C80 C246 \nC260 C274 C298 C311 C312 C313 \nC314 C315 C316 C317 C318 C319 \nC320 C323 C324 C325 C326 C327 \nC328 C329 C331 C332 C333 C506 \nC529 C530 C531 C532 C533 C534 \nC536 C537 C538 C539 C677 C699 \nC712 C724 C736 C737 C738 C739 \nC740 C741 C742 C743 C744 C745 \nC746 C747 C748 C749 C750 C751 \nC752 C754 C755 C756 C1316 C1625 \nC1764 C1960 C1975 C1989 C2003 C2004 \nC2005 C2006 C2007 \n768: C70_=_C71 ,C70_=_C72 ,C70_=_C80 ,C70_=_C246 ,C70_=_C260 ,\nC70_=_C274 ,C70_=_C298 ,C70_=_C311 ,C70_=_C312 ,C70_=_C313 ,C70_=_C314 ,\nC70_=_C315 ,C70_=_C316 ,C70_=_C317 ,C70_=_C318 ,C70_=_C319 ,C70_=_C320 ,\nC70_=_C323 ,C70_=_C324 ,C70_=_C325 ,C70_=_C326 ,C70_=_C327 ,C70_=_C328 ,\nC70_=_C329 ,C70_=_C331 ,C70_=_C332 ,C70_=_C333 ,C71_=_C72 ,C71_=_C80 ,\nC71_=_C506 ,C71_=_C529 ,C71_=_C530 ,C71_=_C531 ,C71_=_C532 ,C71_=_C533 ,\nC71_=_C534 ,C71_=_C536 ,C71_=_C537 ,C71_=_C538 ,C71_=_C539 ,C72_=_C80 ,\nC72_=_C677 ,C72_=_C699 ,C72_=_C712 ,C72_=_C724 ,C72_=_C736 ,C72_=_C737 ,\nC72_=_C738 ,C72_=_C739 ,C72_=_C740 ,C72_=_C741 ,C72_=_C742 ,C72_=_C743 ,\nC72_=_C744 ,C72_=_C745 ,C72_=_C746 ,C72_=_C747 ,C72_=_C748 ,C72_=_C749 ,\nC72_=_C750 ,C72_=_C751 ,C72_=_C752 ,C72_=_C754 ,C72_=_C755 ,C72_=_C756 ,\nC80_=_C1316 ,C80_=_C1625 ,C80_=_C1764 ,C80_=_C1960 ,C80_=_C1975 ,C80_=_C1989 ,\nC80_=_C2003 ,C80_=_C2004 ,C80_=_C2005 ,C80_=_C2006 ,C80_=_C2007 ,C246_=_C260 ,\nC246_=_C274 ,C246_=_C298 ,C246_=_C311 ,C246_=_C312 ,C246_=_C313 ,C246_=_C314 ,\nC246_=_C315 ,C246_=_C316 ,C246_=_C317 ,C246_=_C318 ,C246_=_C319 ,C246_=_C320 ,\nC246_=_C323 ,C246_=_C324 ,C246_=_C325 ,C246_=_C326 ,C246_=_C327 ,C246_=_C328 ,\nC246_=_C329 ,C246_=_C331 ,C246_=_C332 ,C246_=_C333 ,C260_=_C274 ,C260_=_C298 ,\nC260_=_C311 ,C260_=_C312 ,C260_=_C313 ,C260_=_C314 ,C260_=_C315 ,C260_=_C316 ,\nC260_=_C317 ,C260_=_C318 ,C260_=_C319 ,C260_=_C320 ,C260_=_C323 ,C260_=_C324 ,\nC260_=_C325 ,C260_=_C326 ,C260_=_C327 ,C260_=_C328 ,C260_=_C329 ,C260_=_C331 ,\nC260_=_C332 ,C260_=_C333 ,C274_=_C298 ,C274_=_C311 ,C274_=_C312 ,C274_=_C313 ,\nC274_=_C314 ,C274_=_C315 ,C274_=_C316 ,C274_=_C317 ,C274_=_C318 ,C274_=_C319 ,\nC274_=_C320 ,C274_=_C323 ,C274_=_C324 ,C274_=_C325 ,C274_=_C326 ,C274_=_C327 ,\nC274_=_C328 ,C274_=_C329 ,C274_=_C331 ,C274_=_C332 ,C274_=_C333 ,C298_=_C311 ,\nC298_=_C312 ,C298_=_C313 ,C298_=_C314 ,C298_=_C315 ,C298_=_C316 ,C298_=_C317 ,\nC298_=_C318 ,C298_=_C319 ,C298_=_C320 ,C298_=_C323 ,C298_=_C324 ,C298_=_C325 ,\nC298_=_C326 ,C298_=_C327 ,C298_=_C328 ,C298_=_C329 ,C298_=_C331 ,C298_=_C332 ,\nC298_=_C333 ,C311_=_C312 ,C311_=_C313 ,C311_=_C314 ,C311_=_C315 ,C311_=_C316 ,\nC311_=_C317 ,C311_=_C318 ,C311_=_C319 ,C311_=_C320 ,C311_=_C323 ,C311_=_C324 ,\nC311_=_C325 ,C311_=_C326 ,C311_=_C327 ,C311_=_C328 ,C311_=_C329 ,C311_=_C331 ,\nC311_=_C332 ,C311_=_C333 ,C312_=_C313 ,C312_=_C314 ,C312_=_C315 ,C312_=_C316 ,\nC312_=_C317 ,C312_=_C318 ,C312_=_C319 ,C312_=_C320 ,C312_=_C323 ,C312_=_C324 ,\nC312_=_C325 ,C312_=_C326 ,C312_=_C327 ,C312_=_C328 ,C312_=_C329 ,C312_=_C331 ,\nC312_=_C332 ,C312_=_C333 ,C313_=_C314 ,C313_=_C315 ,C313_=_C316 ,C313_=_C317 ,\nC313_=_C318 ,C313_=_C319 ,C313_=_C320 ,C313_=_C323 ,C313_=_C324 ,C313_=_C325 ,\nC313_=_C326 ,C313_=_C327 ,C313_=_C328 ,C313_=_C329 ,C313_=_C331 ,C313_=_C332 ,\nC313_=_C333 ,C314_=_C315 ,C314_=_C316 ,C314_=_C317 ,C314_=_C318 ,C314_=_C319 ,\nC314_=_C320 ,C314_=_C323 ,C314_=_C324 ,C314_=_C325 ,C314_=_C326 ,C314_=_C327 ,\nC314_=_C328 ,C314_=_C329 ,C314_=_C331 ,C314_=_C332 ,C314_=_C333 ,C315_=_C316 ,\nC315_=_C317 ,C315_=_C318 ,C315_=_C319 ,C315_=_C320 ,C315_=_C323 ,C315_=_C324 ,\nC315_=_C325 ,C315_=_C326 ,C315_=_C327 ,C315_=_C328 ,C315_=_C329 ,C315_=_C331 ,\nC315_=_C332 ,C315_=_C333 ,C316_=_C317 ,C316_=_C318 ,C316_=_C319 ,C316_=_C320 ,\nC316_=_C323 ,C316_=_C324 ,C316_=_C325 ,C316_=_C326 ,C316_=_C327 ,C316_=_C328 ,\nC316_=_C329 ,C316_=_C331 ,C316_=_C332 ,C316_=_C333 ,C317_=_C318 ,C317_=_C319 ,\nC317_=_C320 ,C317_=_C323 ,C317_=_C324 ,C317_=_C325 ,C317_=_C326 ,C317_=_C327 ,\nC317_=_C328 ,C317_=_C329 ,C317_=_C331 ,C317_=_C332 ,C317_=_C333 ,C318_=_C319 ,\nC318_=_C320 ,C318_=_C323 ,C318_=_C324 ,C318_=_C325 ,C318_=_C326 ,C318_=_C327 ,\nC318_=_C328 ,C318_=_C329 ,C318_=_C331 ,C318_=_C332 ,C318_=_C333 ,C319_=_C320 ,\nC319_=_C323 ,C319_=_C324 ,C319_=_C325 ,C319_=_C326 ,C319_=_C327 ,C319_=_C328 ,\nC319_=_C329 ,C319_=_C331 ,C319_=_C332 ,C319_=_C333 ,C320_=_C323 ,C320_=_C324 ,\nC320_=_C325 ,C320_=_C326 ,C320_=_C327 ,C320_=_C328 ,C320_=_C329 ,C320_=_C331 ,\nC320_=_C332 ,C320_=_C333 ,C323_=_C324 ,C323_=_C325 ,C323_=_C326 ,C323_=_C327 ,\nC323_=_C328 ,C323_=_C329 ,C323_=_C331 ,C323_=_C332 ,C323_=_C333 ,C323_=_C746 ,\nC324_=_C325 ,C324_=_C326 ,C324_=_C327 ,C324_=_C328 ,C324_=_C329 ,C324_=_C331 ,\nC324_=_C332 ,C324_=_C333 ,C324_=_C747 ,C325_=_C326 ,C325_=_C327 ,C325_=_C328 ,\nC325_=_C329 ,C325_=_C331 ,C325_=_C332 ,C325_=_C333 ,C325_=_C536 ,C325_=_C748 ,\nC325_=_C1316 ,C326_=_C327 ,C326_=_C328 ,C326_=_C329 ,C326_=_C331 ,C326_=_C332 ,\nC326_=_C333 ,C326_=_C749 ,C327_=_C328 ,C327_=_C329 ,C327_=_C331 ,C327_=_C332 ,\nC327_=_C333 ,C327_=_C537 ,C327_=_C750 ,C327_=_C1625 ,C328_=_C329 ,C328_=_C331 ,\nC328_=_C332 ,C328_=_C333 ,C328_=_C538 ,C328_=_C751 ,C328_=_C1764 ,C329_=_C331 ,\nC329_=_C332 ,C329_=_C333 ,C329_=_C752 ,C331_=_C332 ,C331_=_C333 ,C331_=_C754 ,\nC332_=_C333 ,C332_=_C755 ,C333_=_C539 ,C333_=_C756 ,C333_=_C2007 ,C506_=_C529 ,\nC506_=_C530 ,C506_=_C531 ,C506_=_C532 ,C506_=_C533 ,C506_=_C534 ,C506_=_C536 ,\nC506_=_C537 ,C506_=_C538 ,C506_=_C539 ,C529_=_C530 ,C529_=_C531 ,C529_=_C532 ,\nC529_=_C533 ,C529_=_C534 ,C529_=_C536 ,C529_=_C537 ,C529_=_C538 ,C529_=_C539 ,\nC530_=_C531 ,C530_=_C532 ,C530_=_C533 ,C530_=_C534 ,C530_=_C536 ,C530_=_C537 ,\nC530_=_C538 ,C530_=_C539 ,C531_=_C532 ,C531_=_C533 ,C531_=_C534 ,C531_=_C536 ,\nC531_=_C537 ,C531_=_C538 ,C531_=_C539 ,C532_=_C533 ,C532_=_C534 ,C532_=_C536 ,\nC532_=_C537 ,C532_=_C538 ,C532_=_C539 ,C533_=_C534 ,C533_=_C536 ,C533_=_C537 ,\nC533_=_C538 ,C533_=_C539 ,C534_=_C536 ,C534_=_C537 ,C534_=_C538 ,C534_=_C539 ,\nC536_=_C537 ,C536_=_C538 ,C536_=_C539 ,C536_=_C748 ,C536_=_C1316 ,C537_=_C538 ,\nC537_=_C539 ,C537_=_C750 ,C537_=_C1625 ,C538_=_C539 ,C538_=_C751 ,C538_=_C1764 ,\nC539_=_C756 ,C539_=_C2007 ,C677_=_C699 ,C677_=_C712 ,C677_=_C724 ,C677_=_C736 ,\nC677_=_C737 ,C677_=_C738 ,C677_=_C739 ,C677_=_C740 ,C677_=_C741 ,C677_=_C742 ,\nC677_=_C743 ,C677_=_C744 ,C677_=_C745 ,C677_=_C746 ,C677_=_C747 ,C677_=_C748 ,\nC677_=_C749 ,C677_=_C750 ,C677_=_C751 ,C677_=_C752 ,C677_=_C754 ,C677_=_C755 ,\nC677_=_C756 ,C699_=_C712 ,C699_=_C724 ,C699_=_C736 ,C699_=_C737 ,C699_=_C738 ,\nC699_=_C739 ,C699_=_C740 ,C699_=_C741 ,C699_=_C742 ,C699_=_C743 ,C699_=_C744 ,\nC699_=_C745 ,C699_=_C746 ,C699_=_C747 ,C699_=_C748 ,C699_=_C749 ,C699_=_C750 ,\nC699_=_C751 ,C699_=_C752 ,C699_=_C754 ,C699_=_C755 ,C699_=_C756 ,C712_=_C724 ,\nC712_=_C736 ,C712_=_C737 ,C712_=_C738 ,C712_=_C739 ,C712_=_C740 ,C712_=_C741 ,\nC712_=_C742 ,C712_=_C743 ,C712_=_C744 ,C712_=_C745 ,C712_=_C746 ,C712_=_C747 ,\nC712_=_C748 ,C712_=_C749 ,C712_=_C750 ,C712_=_C751 ,C712_=_C752 ,C712_=_C754 ,\nC712_=_C755 ,C712_=_C756 ,C724_=_C736 ,C724_=_C737 ,C724_=_C738 ,C724_=_C739 ,\nC724_=_C740 ,C724_=_C741 ,C724_=_C742 ,C724_=_C743 ,C724_=_C744 ,C724_=_C745 ,\nC724_=_C746 ,C724_=_C747 ,C724_=_C748 ,C724_=_C749 ,C724_=_C750 ,C724_=_C751 ,\nC724_=_C752 ,C724_=_C754 ,C724_=_C755 ,C724_=_C756 ,C736_=_C737 ,C736_=_C738 ,\nC736_=_C739 ,C736_=_C740 ,C736_=_C741 ,C736_=_C742 ,C736_=_C743 ,C736_=_C744 ,\nC736_=_C745 ,C736_=_C746 ,C736_=_C747 ,C736_=_C748 ,C736_=_C749 ,C736_=_C750 ,\nC736_=_C751 ,C736_=_C752 ,C736_=_C754 ,C736_=_C755 ,C736_=_C756 ,C737_=_C738 ,\nC737_=_C739 ,C737_=_C740 ,C737_=_C741 ,C737_=_C742 ,C737_=_C743 ,C737_=_C744 ,\nC737_=_C745 ,C737_=_C746 ,C737_=_C747 ,C737_=_C748 ,C737_=_C749 ,C737_=_C750 ,\nC737_=_C751 ,C737_=_C752 ,C737_=_C754 ,C737_=_C755 ,C737_=_C756 ,C738_=_C739 ,\nC738_=_C740 ,C738_=_C741 ,C738_=_C742 ,C738_=_C743 ,C738_=_C744 ,C738_=_C745 ,\nC738_=_C746 ,C738_=_C747 ,C738_=_C748 ,C738_=_C749 ,C738_=_C750 ,C738_=_C751 ,\nC738_=_C752 ,C738_=_C754 ,C738_=_C755 ,C738_=_C756 ,C739_=_C740 ,C739_=_C741 ,\nC739_=_C742 ,C739_=_C743 ,C739_=_C744 ,C739_=_C745 ,C739_=_C746 ,C739_=_C747 ,\nC739_=_C748 ,C739_=_C749 ,C739_=_C750 ,C739_=_C751 ,C739_=_C752 ,C739_=_C754 ,\nC739_=_C755 ,C739_=_C756 ,C740_=_C741 ,C740_=_C742 ,C740_=_C743 ,C740_=_C744 ,\nC740_=_C745 ,C740_=_C746 ,C740_=_C747 ,C740_=_C748 ,C740_=_C749 ,C740_=_C750 ,\nC740_=_C751 ,C740_=_C752 ,C740_=_C754 ,C740_=_C755 ,C740_=_C756 ,C741_=_C742 ,\nC741_=_C743 ,C741_=_C744 ,C741_=_C745 ,C741_=_C746 ,C741_=_C747 ,C741_=_C748 ,\nC741_=_C749 ,C741_=_C750 ,C741_=_C751 ,C741_=_C752 ,C741_=_C754 ,C741_=_C755 ,\nC741_=_C756 ,C742_=_C743 ,C742_=_C744 ,C742_=_C745 ,C742_=_C746 ,C742_=_C747 ,\nC742_=_C748 ,C742_=_C749 ,C742_=_C750 ,C742_=_C751 ,C742_=_C752 ,C742_=_C754</w:t>
      </w:r>
    </w:p>
    <w:p>
      <w:pPr>
        <w:pStyle w:val="PreformattedText"/>
        <w:bidi w:val="0"/>
        <w:spacing w:before="0" w:after="0"/>
        <w:jc w:val="left"/>
        <w:rPr/>
      </w:pPr>
      <w:r>
        <w:rPr/>
        <w:t xml:space="preserve"> </w:t>
      </w:r>
      <w:r>
        <w:rPr/>
        <w:t>,\nC742_=_C755 ,C742_=_C756 ,C743_=_C744 ,C743_=_C745 ,C743_=_C746 ,C743_=_C747 ,\nC743_=_C748 ,C743_=_C749 ,C743_=_C750 ,C743_=_C751 ,C743_=_C752 ,C743_=_C754 ,\nC743_=_C755 ,C743_=_C756 ,C744_=_C745 ,C744_=_C746 ,C744_=_C747 ,C744_=_C748 ,\nC744_=_C749 ,C744_=_C750 ,C744_=_C751 ,C744_=_C752 ,C744_=_C754 ,C744_=_C755 ,\nC744_=_C756 ,C745_=_C746 ,C745_=_C747 ,C745_=_C748 ,C745_=_C749 ,C745_=_C750 ,\nC745_=_C751 ,C745_=_C752 ,C745_=_C754 ,C745_=_C755 ,C745_=_C756 ,C746_=_C747 ,\nC746_=_C748 ,C746_=_C749 ,C746_=_C750 ,C746_=_C751 ,C746_=_C752 ,C746_=_C754 ,\nC746_=_C755 ,C746_=_C756 ,C747_=_C748 ,C747_=_C749 ,C747_=_C750 ,C747_=_C751 ,\nC747_=_C752 ,C747_=_C754 ,C747_=_C755 ,C747_=_C756 ,C748_=_C749 ,C748_=_C750 ,\nC748_=_C751 ,C748_=_C752 ,C748_=_C754 ,C748_=_C755 ,C748_=_C756 ,C748_=_C1316 ,\nC749_=_C750 ,C749_=_C751 ,C749_=_C752 ,C749_=_C754 ,C749_=_C755 ,C749_=_C756 ,\nC750_=_C751 ,C750_=_C752 ,C750_=_C754 ,C750_=_C755 ,C750_=_C756 ,C750_=_C1625 ,\nC751_=_C752 ,C751_=_C754 ,C751_=_C755 ,C751_=_C756 ,C751_=_C1764 ,C752_=_C754 ,\nC752_=_C755 ,C752_=_C756 ,C754_=_C755 ,C754_=_C756 ,C755_=_C756 ,C756_=_C2007 ,\nC1316_=_C1625 ,C1316_=_C1764 ,C1316_=_C1960 ,C1316_=_C1975 ,C1316_=_C1989 ,C1316_=_C2003 ,\nC1316_=_C2004 ,C1316_=_C2005 ,C1316_=_C2006 ,C1316_=_C2007 ,C1625_=_C1764 ,C1625_=_C1960 ,\nC1625_=_C1975 ,C1625_=_C1989 ,C1625_=_C2003 ,C1625_=_C2004 ,C1625_=_C2005 ,C1625_=_C2006 ,\nC1625_=_C2007 ,C1764_=_C1960 ,C1764_=_C1975 ,C1764_=_C1989 ,C1764_=_C2003 ,C1764_=_C2004 ,\nC1764_=_C2005 ,C1764_=_C2006 ,C1764_=_C2007 ,C1960_=_C1975 ,C1960_=_C1989 ,C1960_=_C2003 ,\nC1960_=_C2004 ,C1960_=_C2005 ,C1960_=_C2006 ,C1960_=_C2007 ,C1975_=_C1989 ,C1975_=_C2003 ,\nC1975_=_C2004 ,C1975_=_C2005 ,C1975_=_C2006 ,C1975_=_C2007 ,C1989_=_C2003 ,C1989_=_C2004 ,\nC1989_=_C2005 ,C1989_=_C2006 ,C1989_=_C2007 ,C2003_=_C2004 ,C2003_=_C2005 ,C2003_=_C2006 ,\nC2003_=_C2007 ,C2004_=_C2005 ,C2004_=_C2006 ,C2004_=_C2007 ,C2005_=_C2006 ,C2005_=_C2007 ,\nC2006_=_C2007 ,"];295[shape=box, label="id:295 level: 6\n77: C74 C75 C76 C78 C324 \nC325 C326 C328 C536 C538 C747 \nC748 C749 C751 C949 C951 C1077 \nC1098 C1128 C1129 C1130 C1131 C1132 \nC1134 C1135 C1136 C1241 C1254 C1274 \nC1283 C1302 C1303 C1304 C1305 C1306 \nC1307 C1308 C1309 C1310 C1311 C1312 \nC1313 C1314 C1315 C1316 C1317 C1318 \nC1319 C1406 C1436 C1463 C1464 C1465 \nC1466 C1467 C1468 C1470 C1623 C1702 \nC1719 C1729 C1737 C1753 C1754 C1755 \nC1756 C1757 C1758 C1759 C1760 C1761 \nC1762 C1763 C1764 C1765 C1766 C1767 \n894: C74_=_C75( C74 C75 ) C74_=_C76( C74 C76 ) C74_=_C78( C74 C78 ) C74_=_C324( C74 C324 ) C74_=_C747( C74 C747 ) \nC74_=_C1077( C74 C1077 ) C74_=_C1098( C74 C1098 ) C74_=_C1128( C74 C1128 ) C74_=_C1129( C74 C1129 ) C74_=_C1130( C74 C1130 ) C74_=_C1131( C74 C1131 ) \nC74_=_C1132( C74 C1132 ) C74_=_C1134( C74 C1134 ) C74_=_C1135( C74 C1135 ) C74_=_C1136( C74 C1136 ) C75_=_C76( C75 C76 ) C75_=_C78( C75 C78 ) \nC75_=_C325( C75 C325 ) C75_=_C536( C75 C536 ) C75_=_C748( C75 C748 ) C75_=_C949( C75 C949 ) C75_=_C1241( C75 C1241 ) C75_=_C1254( C75 C1254 ) \nC75_=_C1274( C75 C1274 ) C75_=_C1283( C75 C1283 ) C75_=_C1302( C75 C1302 ) C75_=_C1303( C75 C1303 ) C75_=_C1304( C75 C1304 ) C75_=_C1305( C75 C1305 ) \nC75_=_C1306( C75 C1306 ) C75_=_C1307( C75 C1307 ) C75_=_C1308( C75 C1308 ) C75_=_C1309( C75 C1309 ) C75_=_C1310( C75 C1310 ) C75_=_C1311( C75 C1311 ) \nC75_=_C1312( C75 C1312 ) C75_=_C1313( C75 C1313 ) C75_=_C1314( C75 C1314 ) C75_=_C1315( C75 C1315 ) C75_=_C1316( C75 C1316 ) C75_=_C1317( C75 C1317 ) \nC75_=_C1318( C75 C1318 ) C75_=_C1319( C75 C1319 ) C76_=_C78( C76 C78 ) C76_=_C326( C76 C326 ) C76_=_C749( C76 C749 ) C76_=_C1312( C76 C1312 ) \nC76_=_C1406( C76 C1406 ) C76_=_C1436( C76 C1436 ) C76_=_C1463( C76 C1463 ) C76_=_C1464( C76 C1464 ) C76_=_C1465( C76 C1465 ) C76_=_C1466( C76 C1466 ) \nC76_=_C1467( C76 C1467 ) C76_=_C1468( C76 C1468 ) C76_=_C1470( C76 C1470 ) C78_=_C328( C78 C328 ) C78_=_C538( C78 C538 ) C78_=_C751( C78 C751 ) \nC78_=_C951( C78 C951 ) C78_=_C1135( C78 C1135 ) C78_=_C1314( C78 C1314 ) C78_=_C1623( C78 C1623 ) C78_=_C1702( C78 C1702 ) C78_=_C1719( C78 C1719 ) \nC78_=_C1729( C78 C1729 ) C78_=_C1737( C78 C1737 ) C78_=_C1753( C78 C1753 ) C78_=_C1754( C78 C1754 ) C78_=_C1755( C78 C1755 ) C78_=_C1756( C78 C1756 ) \nC78_=_C1757( C78 C1757 ) C78_=_C1758( C78 C1758 ) C78_=_C1759( C78 C1759 ) C78_=_C1760( C78 C1760 ) C78_=_C1761( C78 C1761 ) C78_=_C1762( C78 C1762 ) \nC78_=_C1763( C78 C1763 ) C78_=_C1764( C78 C1764 ) C78_=_C1765( C78 C1765 ) C78_=_C1766( C78 C1766 ) C78_=_C1767( C78 C1767 ) C324_=_C325( C324 C325 ) \nC324_=_C326( C324 C326 ) C324_=_C328( C324 C328 ) C324_=_C747( C324 C747 ) C324_=_C1077( C324 C1077 ) C324_=_C1098( C324 C1098 ) C324_=_C1128( C324 C1128 ) \nC324_=_C1129( C324 C1129 ) C324_=_C1130( C324 C1130 ) C324_=_C1131( C324 C1131 ) C324_=_C1132( C324 C1132 ) C324_=_C1134( C324 C1134 ) C324_=_C1135( C324 C1135 ) \nC324_=_C1136( C324 C1136 ) C325_=_C326( C325 C326 ) C325_=_C328( C325 C328 ) C325_=_C536( C325 C536 ) C325_=_C748( C325 C748 ) C325_=_C949( C325 C949 ) \nC325_=_C1241( C325 C1241 ) C325_=_C1254( C325 C1254 ) C325_=_C1274( C325 C1274 ) C325_=_C1283( C325 C1283 ) C325_=_C1302( C325 C1302 ) C325_=_C1303( C325 C1303 ) \nC325_=_C1304( C325 C1304 ) C325_=_C1305( C325 C1305 ) C325_=_C1306( C325 C1306 ) C325_=_C1307( C325 C1307 ) C325_=_C1308( C325 C1308 ) C325_=_C1309( C325 C1309 ) \nC325_=_C1310( C325 C1310 ) C325_=_C1311( C325 C1311 ) C325_=_C1312( C325 C1312 ) C325_=_C1313( C325 C1313 ) C325_=_C1314( C325 C1314 ) C325_=_C1315( C325 C1315 ) \nC325_=_C1316( C325 C1316 ) C325_=_C1317( C325 C1317 ) C325_=_C1318( C325 C1318 ) C325_=_C1319( C325 C1319 ) C326_=_C328( C326 C328 ) C326_=_C749( C326 C749 ) \nC326_=_C1312( C326 C1312 ) C326_=_C1406( C326 C1406 ) C326_=_C1436( C326 C1436 ) C326_=_C1463( C326 C1463 ) C326_=_C1464( C326 C1464 ) C326_=_C1465( C326 C1465 ) \nC326_=_C1466( C326 C1466 ) C326_=_C1467( C326 C1467 ) C326_=_C1468( C326 C1468 ) C326_=_C1470( C326 C1470 ) C328_=_C538( C328 C538 ) C328_=_C751( C328 C751 ) \nC328_=_C951( C328 C951 ) C328_=_C1135( C328 C1135 ) C328_=_C1314( C328 C1314 ) C328_=_C1623( C328 C1623 ) C328_=_C1702( C328 C1702 ) C328_=_C1719( C328 C1719 ) \nC328_=_C1729( C328 C1729 ) C328_=_C1737( C328 C1737 ) C328_=_C1753( C328 C1753 ) C328_=_C1754( C328 C1754 ) C328_=_C1755( C328 C1755 ) C328_=_C1756( C328 C1756 ) \nC328_=_C1757( C328 C1757 ) C328_=_C1758( C328 C1758 ) C328_=_C1759( C328 C1759 ) C328_=_C1760( C328 C1760 ) C328_=_C1761( C328 C1761 ) C328_=_C1762( C328 C1762 ) \nC328_=_C1763( C328 C1763 ) C328_=_C1764( C328 C1764 ) C328_=_C1765( C328 C1765 ) C328_=_C1766( C328 C1766 ) C328_=_C1767( C328 C1767 ) C536_=_C538( C536 C538 ) \nC536_=_C748( C536 C748 ) C536_=_C949( C536 C949 ) C536_=_C1241( C536 C1241 ) C536_=_C1254( C536 C1254 ) C536_=_C1274( C536 C1274 ) C536_=_C1283( C536 C1283 ) \nC536_=_C1302( C536 C1302 ) C536_=_C1303( C536 C1303 ) C536_=_C1304( C536 C1304 ) C536_=_C1305( C536 C1305 ) C536_=_C1306( C536 C1306 ) C536_=_C1307( C536 C1307 ) \nC536_=_C1308( C536 C1308 ) C536_=_C1309( C536 C1309 ) C536_=_C1310( C536 C1310 ) C536_=_C1311( C536 C1311 ) C536_=_C1312( C536 C1312 ) C536_=_C1313( C536 C1313 ) \nC536_=_C1314( C536 C1314 ) C536_=_C1315( C536 C1315 ) C536_=_C1316( C536 C1316 ) C536_=_C1317( C536 C1317 ) C536_=_C1318( C536 C1318 ) C536_=_C1319( C536 C1319 ) \nC538_=_C751( C538 C751 ) C538_=_C951( C538 C951 ) C538_=_C1135( C538 C1135 ) C538_=_C1314( C538 C1314 ) C538_=_C1623( C538 C1623 ) C538_=_C1702( C538 C1702 ) \nC538_=_C1719( C538 C1719 ) C538_=_C1729( C538 C1729 ) C538_=_C1737( C538 C1737 ) C538_=_C1753( C538 C1753 ) C538_=_C1754( C538 C1754 ) C538_=_C1755( C538 C1755 ) \nC538_=_C1756( C538 C1756 ) C538_=_C1757( C538 C1757 ) C538_=_C1758( C538 C1758 ) C538_=_C1759( C538 C1759 ) C538_=_C1760( C538 C1760 ) C538_=_C1761( C538 C1761 ) \nC538_=_C1762( C538 C1762 ) C538_=_C1763( C538 C1763 ) C538_=_C1764( C538 C1764 ) C538_=_C1765( C538 C1765 ) C538_=_C1766( C538 C1766 ) C538_=_C1767( C538 C1767 ) \nC747_=_C748( C747 C748 ) C747_=_C749( C747 C749 ) C747_=_C751( C747 C751 ) C747_=_C1077( C747 C1077 ) C747_=_C1098( C747 C1098 ) C747_=_C1128( C747 C1128 ) \nC747_=_C1129( C747 C1129 ) C747_=_C1130( C747 C1130 ) C747_=_C1131( C747 C1131 ) C747_=_C1132( C747 C1132 ) C747_=_C1134( C747 C1134 ) C747_=_C1135( C747 C1135 ) \nC747_=_C1136( C747 C1136 ) C748_=_C749( C748 C749 ) C748_=_C751( C748 C751 ) C748_=_C949( C748 C949 ) C748_=_C1241( C748 C1241 ) C748_=_C1254( C748 C1254 ) \nC748_=_C1274( C748 C1274 ) C748_=_C1283( C748 C1283 ) C748_=_C1302( C748 C1302 ) C748_=_C1303( C748 C1303 ) C748_=_C1304( C748 C1304 ) C748_=_C1305( C748 C1305 ) \nC748_=_C1306( C748 C1306 ) C748_=_C1307( C748 C1307 ) C748_=_C1308( C748 C1308 ) C748_=_C1309( C748 C1309 ) C748_=_C1310( C748 C1310 ) C748_=_C1311( C748 C1311 ) \nC748_=_C1312( C748 C1312 ) C748_=_C1313( C748 C1313 ) C748_=_C1314( C748 C1314 ) C748_=_C1315( C748 C1315 ) C748_=_C1316( C748 C1316 ) C748_=_C1317( C748 C1317 ) \nC748_=_C1318( C748 C1318 ) C748_=_C1319( C748 C1319 ) C749_=_C751( C749 C751 ) C749_=_C1312( C749 C1312 ) C749_=_C1406( C749 C1406 ) C749_=_C1436( C749 C1436 ) \nC749_=_C1463( C749 C1463 ) C749_=_C1464( C749 C1464 ) C749_=_C1465( C749 C1465 ) C749_=_C1466( C749 C1466 ) C749_=_C1467( C749 C1467 ) C749_=_C1468( C749 C1468 ) \nC749_=_C1470( C749 C1470 ) C751_=_C951( C751 C951 ) C751_=_C1135( C751 C1135 ) C751_=_C1314( C751 C1314 ) C751_=_C1623( C751 C1623 ) C751_=_C1702( C751 C1702 ) \nC751_=_C1719( C751 C1719 ) C751_=_C1729( C751 C1729 ) C751_=_C1737( C751 C1737 ) C751_=_C1753( C751 C1753 ) C751_=_C1754( C751 C1754 ) C751_=_C1755( C751 C1755 ) \nC751_=_C1756( C751 C1756 ) C751_=_C1757( C751 C1757 ) C751_=_C1758( C751 C1758 ) C751_=_C1759( C751 C1759 ) C751_=_C1760( C751 C1760 ) C751_=_C1761( C751 C1761 ) \nC751_=_C1762( C751 C1762 ) C751_=_C1763( C751 C1763 ) C751_=_C1764( C751 C1764 ) C751_=_C1765( C751 C1765 ) C751_=_C1766( C751 C1766 ) C751_=_C1767( C751 C1767</w:t>
      </w:r>
    </w:p>
    <w:p>
      <w:pPr>
        <w:pStyle w:val="PreformattedText"/>
        <w:bidi w:val="0"/>
        <w:spacing w:before="0" w:after="0"/>
        <w:jc w:val="left"/>
        <w:rPr/>
      </w:pPr>
      <w:r>
        <w:rPr/>
        <w:t xml:space="preserve"> </w:t>
      </w:r>
      <w:r>
        <w:rPr/>
        <w:t>) \nC949_=_C951( C949 C951 ) C949_=_C1241( C949 C1241 ) C949_=_C1254( C949 C1254 ) C949_=_C1274( C949 C1274 ) C949_=_C1283( C949 C1283 ) C949_=_C1302( C949 C1302 ) \nC949_=_C1303( C949 C1303 ) C949_=_C1304( C949 C1304 ) C949_=_C1305( C949 C1305 ) C949_=_C1306( C949 C1306 ) C949_=_C1307( C949 C1307 ) C949_=_C1308( C949 C1308 ) \nC949_=_C1309( C949 C1309 ) C949_=_C1310( C949 C1310 ) C949_=_C1311( C949 C1311 ) C949_=_C1312( C949 C1312 ) C949_=_C1313( C949 C1313 ) C949_=_C1314( C949 C1314 ) \nC949_=_C1315( C949 C1315 ) C949_=_C1316( C949 C1316 ) C949_=_C1317( C949 C1317 ) C949_=_C1318( C949 C1318 ) C949_=_C1319( C949 C1319 ) C951_=_C1135( C951 C1135 ) \nC951_=_C1314( C951 C1314 ) C951_=_C1623( C951 C1623 ) C951_=_C1702( C951 C1702 ) C951_=_C1719( C951 C1719 ) C951_=_C1729( C951 C1729 ) C951_=_C1737( C951 C1737 ) \nC951_=_C1753( C951 C1753 ) C951_=_C1754( C951 C1754 ) C951_=_C1755( C951 C1755 ) C951_=_C1756( C951 C1756 ) C951_=_C1757( C951 C1757 ) C951_=_C1758( C951 C1758 ) \nC951_=_C1759( C951 C1759 ) C951_=_C1760( C951 C1760 ) C951_=_C1761( C951 C1761 ) C951_=_C1762( C951 C1762 ) C951_=_C1763( C951 C1763 ) C951_=_C1764( C951 C1764 ) \nC951_=_C1765( C951 C1765 ) C951_=_C1766( C951 C1766 ) C951_=_C1767( C951 C1767 ) C1077_=_C1098( C1077 C1098 ) C1077_=_C1128( C1077 C1128 ) C1077_=_C1129( C1077 C1129 ) \nC1077_=_C1130( C1077 C1130 ) C1077_=_C1131( C1077 C1131 ) C1077_=_C1132( C1077 C1132 ) C1077_=_C1134( C1077 C1134 ) C1077_=_C1135( C1077 C1135 ) C1077_=_C1136( C1077 C1136 ) \nC1098_=_C1128( C1098 C1128 ) C1098_=_C1129( C1098 C1129 ) C1098_=_C1130( C1098 C1130 ) C1098_=_C1131( C1098 C1131 ) C1098_=_C1132( C1098 C1132 ) C1098_=_C1134( C1098 C1134 ) \nC1098_=_C1135( C1098 C1135 ) C1098_=_C1136( C1098 C1136 ) C1128_=_C1129( C1128 C1129 ) C1128_=_C1130( C1128 C1130 ) C1128_=_C1131( C1128 C1131 ) C1128_=_C1132( C1128 C1132 ) \nC1128_=_C1134( C1128 C1134 ) C1128_=_C1135( C1128 C1135 ) C1128_=_C1136( C1128 C1136 ) C1129_=_C1130( C1129 C1130 ) C1129_=_C1131( C1129 C1131 ) C1129_=_C1132( C1129 C1132 ) \nC1129_=_C1134( C1129 C1134 ) C1129_=_C1135( C1129 C1135 ) C1129_=_C1136( C1129 C1136 ) C1130_=_C1131( C1130 C1131 ) C1130_=_C1132( C1130 C1132 ) C1130_=_C1134( C1130 C1134 ) \nC1130_=_C1135( C1130 C1135 ) C1130_=_C1136( C1130 C1136 ) C1131_=_C1132( C1131 C1132 ) C1131_=_C1134( C1131 C1134 ) C1131_=_C1135( C1131 C1135 ) C1131_=_C1136( C1131 C1136 ) \nC1132_=_C1134( C1132 C1134 ) C1132_=_C1135( C1132 C1135 ) C1132_=_C1136( C1132 C1136 ) C1134_=_C1135( C1134 C1135 ) C1134_=_C1136( C1134 C1136 ) C1134_=_C1313( C1134 C1313 ) \nC1134_=_C1468( C1134 C1468 ) C1134_=_C1623( C1134 C1623 ) C1135_=_C1136( C1135 C1136 ) C1135_=_C1314( C1135 C1314 ) C1135_=_C1623( C1135 C1623 ) C1135_=_C1702( C1135 C1702 ) \nC1135_=_C1719( C1135 C1719 ) C1135_=_C1729( C1135 C1729 ) C1135_=_C1737( C1135 C1737 ) C1135_=_C1753( C1135 C1753 ) C1135_=_C1754( C1135 C1754 ) C1135_=_C1755( C1135 C1755 ) \nC1135_=_C1756( C1135 C1756 ) C1135_=_C1757( C1135 C1757 ) C1135_=_C1758( C1135 C1758 ) C1135_=_C1759( C1135 C1759 ) C1135_=_C1760( C1135 C1760 ) C1135_=_C1761( C1135 C1761 ) \nC1135_=_C1762( C1135 C1762 ) C1135_=_C1763( C1135 C1763 ) C1135_=_C1764( C1135 C1764 ) C1135_=_C1765( C1135 C1765 ) C1135_=_C1766( C1135 C1766 ) C1135_=_C1767( C1135 C1767 ) \nC1136_=_C1319( C1136 C1319 ) C1136_=_C1470( C1136 C1470 ) C1136_=_C1767( C1136 C1767 ) C1241_=_C1254( C1241 C1254 ) C1241_=_C1274( C1241 C1274 ) C1241_=_C1283( C1241 C1283 ) \nC1241_=_C1302( C1241 C1302 ) C1241_=_C1303( C1241 C1303 ) C1241_=_C1304( C1241 C1304 ) C1241_=_C1305( C1241 C1305 ) C1241_=_C1306( C1241 C1306 ) C1241_=_C1307( C1241 C1307 ) \nC1241_=_C1308( C1241 C1308 ) C1241_=_C1309( C1241 C1309 ) C1241_=_C1310( C1241 C1310 ) C1241_=_C1311( C1241 C1311 ) C1241_=_C1312( C1241 C1312 ) C1241_=_C1313( C1241 C1313 ) \nC1241_=_C1314( C1241 C1314 ) C1241_=_C1315( C1241 C1315 ) C1241_=_C1316( C1241 C1316 ) C1241_=_C1317( C1241 C1317 ) C1241_=_C1318( C1241 C1318 ) C1241_=_C1319( C1241 C1319 ) \nC1254_=_C1274( C1254 C1274 ) C1254_=_C1283( C1254 C1283 ) C1254_=_C1302( C1254 C1302 ) C1254_=_C1303( C1254 C1303 ) C1254_=_C1304( C1254 C1304 ) C1254_=_C1305( C1254 C1305 ) \nC1254_=_C1306( C1254 C1306 ) C1254_=_C1307( C1254 C1307 ) C1254_=_C1308( C1254 C1308 ) C1254_=_C1309( C1254 C1309 ) C1254_=_C1310( C1254 C1310 ) C1254_=_C1311( C1254 C1311 ) \nC1254_=_C1312( C1254 C1312 ) C1254_=_C1313( C1254 C1313 ) C1254_=_C1314( C1254 C1314 ) C1254_=_C1315( C1254 C1315 ) C1254_=_C1316( C1254 C1316 ) C1254_=_C1317( C1254 C1317 ) \nC1254_=_C1318( C1254 C1318 ) C1254_=_C1319( C1254 C1319 ) C1274_=_C1283( C1274 C1283 ) C1274_=_C1302( C1274 C1302 ) C1274_=_C1303( C1274 C1303 ) C1274_=_C1304( C1274 C1304 ) \nC1274_=_C1305( C1274 C1305 ) C1274_=_C1306( C1274 C1306 ) C1274_=_C1307( C1274 C1307 ) C1274_=_C1308( C1274 C1308 ) C1274_=_C1309( C1274 C1309 ) C1274_=_C1310( C1274 C1310 ) \nC1274_=_C1311( C1274 C1311 ) C1274_=_C1312( C1274 C1312 ) C1274_=_C1313( C1274 C1313 ) C1274_=_C1314( C1274 C1314 ) C1274_=_C1315( C1274 C1315 ) C1274_=_C1316( C1274 C1316 ) \nC1274_=_C1317( C1274 C1317 ) C1274_=_C1318( C1274 C1318 ) C1274_=_C1319( C1274 C1319 ) C1283_=_C1302( C1283 C1302 ) C1283_=_C1303( C1283 C1303 ) C1283_=_C1304( C1283 C1304 ) \nC1283_=_C1305( C1283 C1305 ) C1283_=_C1306( C1283 C1306 ) C1283_=_C1307( C1283 C1307 ) C1283_=_C1308( C1283 C1308 ) C1283_=_C1309( C1283 C1309 ) C1283_=_C1310( C1283 C1310 ) \nC1283_=_C1311( C1283 C1311 ) C1283_=_C1312( C1283 C1312 ) C1283_=_C1313( C1283 C1313 ) C1283_=_C1314( C1283 C1314 ) C1283_=_C1315( C1283 C1315 ) C1283_=_C1316( C1283 C1316 ) \nC1283_=_C1317( C1283 C1317 ) C1283_=_C1318( C1283 C1318 ) C1283_=_C1319( C1283 C1319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9_=_C1310( C1309 C1310 ) \nC1309_=_C1311( C1309 C1311 ) C1309_=_C1312( C1309 C1312 ) C1309_=_C1313( C1309 C1313 ) C1309_=_C1314( C1309 C1314 ) C1309_=_C1315( C1309 C1315 ) C1309_=_C1316( C1309 C1316 ) \nC1309_=_C1317( C1309 C1317 ) C1309_=_C1318( C1309 C1318 ) C1309_=_C1319( C1309 C1319 ) C1310_=_C1311( C1310 C1311 ) C1310_=_C1312( C1310 C1312 ) C1310_=_C1313( C1310 C1313 ) \nC1310_=_C1314( C1310 C1314 ) C1310_=_C1315( C1310 C1315 ) C1310_=_C1316( C1310 C1316 ) C1310_=_C1317( C1310 C1317 ) C1310_=_C1318( C1310 C1318 ) C1310_=_C1319( C1310 C1319 ) \nC1311_=_C1312( C1311 C1312 ) C1311_=_C1313( C1311 C1313 ) C1311_=_C1314( C1311 C1314 ) C1311_=_C1315( C1311 C1315 ) C1311_=_C1316( C1311 C1316 ) C1311_=_C1317( C1311 C1317 ) \nC1311_=_C1318( C1311 C1318 ) C1311_=_C1319( C1311 C1319 ) C1312_=_C1313( C1312 C1313 ) C1312_=_C1314( C1312 C1314 ) C1312_=_C1315( C1312 C1315 ) C1312_=_C1316( C1312 C1316 ) \nC1312_=_C1317( C1312 C1317 ) C1312_=_C1318( C1312 C1318 ) C1312_=_C1319( C1312 C1319 ) C1312_=_C1406( C1312 C1406 ) C1312_=_C1436( C1312 C1436 ) C1312_=_C1463( C1312 C1463 ) \nC1312_=_C1464( C1312 C1464 ) C1312_=_C1465( C1312 C1465 ) C1312_=_C1466( C1312 C1466 ) C1312_=_C1467( C1312 C1467 ) C1312_=_C1468( C1312 C1468 ) C1312_=_C1470( C1312 C1470 ) \nC1313_=_C1314( C1313 C1314 ) C1313_=_C1315( C1313 C1315 ) C1313_=_C1316( C1313 C1316 ) C1313_=_C1317( C1313 C1317 ) C1313_=_C1318( C1313</w:t>
      </w:r>
    </w:p>
    <w:p>
      <w:pPr>
        <w:pStyle w:val="PreformattedText"/>
        <w:bidi w:val="0"/>
        <w:spacing w:before="0" w:after="0"/>
        <w:jc w:val="left"/>
        <w:rPr/>
      </w:pPr>
      <w:r>
        <w:rPr/>
        <w:t xml:space="preserve"> </w:t>
      </w:r>
      <w:r>
        <w:rPr/>
        <w:t>C1318 ) C1313_=_C1319( C1313 C1319 ) \nC1313_=_C1468( C1313 C1468 ) C1313_=_C1623( C1313 C1623 ) C1314_=_C1315( C1314 C1315 ) C1314_=_C1316( C1314 C1316 ) C1314_=_C1317( C1314 C1317 ) C1314_=_C1318( C1314 C1318 ) \nC1314_=_C1319( C1314 C1319 ) C1314_=_C1623( C1314 C1623 ) C1314_=_C1702( C1314 C1702 ) C1314_=_C1719( C1314 C1719 ) C1314_=_C1729( C1314 C1729 ) C1314_=_C1737( C1314 C1737 ) \nC1314_=_C1753( C1314 C1753 ) C1314_=_C1754( C1314 C1754 ) C1314_=_C1755( C1314 C1755 ) C1314_=_C1756( C1314 C1756 ) C1314_=_C1757( C1314 C1757 ) C1314_=_C1758( C1314 C1758 ) \nC1314_=_C1759( C1314 C1759 ) C1314_=_C1760( C1314 C1760 ) C1314_=_C1761( C1314 C1761 ) C1314_=_C1762( C1314 C1762 ) C1314_=_C1763( C1314 C1763 ) C1314_=_C1764( C1314 C1764 ) \nC1314_=_C1765( C1314 C1765 ) C1314_=_C1766( C1314 C1766 ) C1314_=_C1767( C1314 C1767 ) C1315_=_C1316( C1315 C1316 ) C1315_=_C1317( C1315 C1317 ) C1315_=_C1318( C1315 C1318 ) \nC1315_=_C1319( C1315 C1319 ) C1315_=_C1763( C1315 C1763 ) C1316_=_C1317( C1316 C1317 ) C1316_=_C1318( C1316 C1318 ) C1316_=_C1319( C1316 C1319 ) C1316_=_C1764( C1316 C1764 ) \nC1317_=_C1318( C1317 C1318 ) C1317_=_C1319( C1317 C1319 ) C1317_=_C1765( C1317 C1765 ) C1318_=_C1319( C1318 C1319 ) C1318_=_C1766( C1318 C1766 ) C1319_=_C1470( C1319 C1470 ) \nC1319_=_C1767( C1319 C1767 ) C1406_=_C1436( C1406 C1436 ) C1406_=_C1463( C1406 C1463 ) C1406_=_C1464( C1406 C1464 ) C1406_=_C1465( C1406 C1465 ) C1406_=_C1466( C1406 C1466 ) \nC1406_=_C1467( C1406 C1467 ) C1406_=_C1468( C1406 C1468 ) C1406_=_C1470( C1406 C1470 ) C1436_=_C1463( C1436 C1463 ) C1436_=_C1464( C1436 C1464 ) C1436_=_C1465( C1436 C1465 ) \nC1436_=_C1466( C1436 C1466 ) C1436_=_C1467( C1436 C1467 ) C1436_=_C1468( C1436 C1468 ) C1436_=_C1470( C1436 C1470 ) C1463_=_C1464( C1463 C1464 ) C1463_=_C1465( C1463 C1465 ) \nC1463_=_C1466( C1463 C1466 ) C1463_=_C1467( C1463 C1467 ) C1463_=_C1468( C1463 C1468 ) C1463_=_C1470( C1463 C1470 ) C1464_=_C1465( C1464 C1465 ) C1464_=_C1466( C1464 C1466 ) \nC1464_=_C1467( C1464 C1467 ) C1464_=_C1468( C1464 C1468 ) C1464_=_C1470( C1464 C1470 ) C1465_=_C1466( C1465 C1466 ) C1465_=_C1467( C1465 C1467 ) C1465_=_C1468( C1465 C1468 ) \nC1465_=_C1470( C1465 C1470 ) C1466_=_C1467( C1466 C1467 ) C1466_=_C1468( C1466 C1468 ) C1466_=_C1470( C1466 C1470 ) C1467_=_C1468( C1467 C1468 ) C1467_=_C1470( C1467 C1470 ) \nC1468_=_C1470( C1468 C1470 ) C1468_=_C1623( C1468 C1623 ) C1470_=_C1767( C1470 C1767 ) C1623_=_C1702( C1623 C1702 ) C1623_=_C1719( C1623 C1719 ) C1623_=_C1729( C1623 C1729 ) \nC1623_=_C1737( C1623 C1737 ) C1623_=_C1753( C1623 C1753 ) C1623_=_C1754( C1623 C1754 ) C1623_=_C1755( C1623 C1755 ) C1623_=_C1756( C1623 C1756 ) C1623_=_C1757( C1623 C1757 ) \nC1623_=_C1758( C1623 C1758 ) C1623_=_C1759( C1623 C1759 ) C1623_=_C1760( C1623 C1760 ) C1623_=_C1761( C1623 C1761 ) C1623_=_C1762( C1623 C1762 ) C1623_=_C1763( C1623 C1763 ) \nC1623_=_C1764( C1623 C1764 ) C1623_=_C1765( C1623 C1765 ) C1623_=_C1766( C1623 C1766 ) C1623_=_C1767( C1623 C1767 ) C1702_=_C1719( C1702 C1719 ) C1702_=_C1729( C1702 C1729 ) \nC1702_=_C1737( C1702 C1737 ) C1702_=_C1753( C1702 C1753 ) C1702_=_C1754( C1702 C1754 ) C1702_=_C1755( C1702 C1755 ) C1702_=_C1756( C1702 C1756 ) C1702_=_C1757( C1702 C1757 ) \nC1702_=_C1758( C1702 C1758 ) C1702_=_C1759( C1702 C1759 ) C1702_=_C1760( C1702 C1760 ) C1702_=_C1761( C1702 C1761 ) C1702_=_C1762( C1702 C1762 ) C1702_=_C1763( C1702 C1763 ) \nC1702_=_C1764( C1702 C1764 ) C1702_=_C1765( C1702 C1765 ) C1702_=_C1766( C1702 C1766 ) C1702_=_C1767( C1702 C1767 ) C1719_=_C1729( C1719 C1729 ) C1719_=_C1737( C1719 C1737 ) \nC1719_=_C1753( C1719 C1753 ) C1719_=_C1754( C1719 C1754 ) C1719_=_C1755( C1719 C1755 ) C1719_=_C1756( C1719 C1756 ) C1719_=_C1757( C1719 C1757 ) C1719_=_C1758( C1719 C1758 ) \nC1719_=_C1759( C1719 C1759 ) C1719_=_C1760( C1719 C1760 ) C1719_=_C1761( C1719 C1761 ) C1719_=_C1762( C1719 C1762 ) C1719_=_C1763( C1719 C1763 ) C1719_=_C1764( C1719 C1764 ) \nC1719_=_C1765( C1719 C1765 ) C1719_=_C1766( C1719 C1766 ) C1719_=_C1767( C1719 C1767 ) C1729_=_C1737( C1729 C1737 ) C1729_=_C1753( C1729 C1753 ) C1729_=_C1754( C1729 C1754 ) \nC1729_=_C1755( C1729 C1755 ) C1729_=_C1756( C1729 C1756 ) C1729_=_C1757( C1729 C1757 ) C1729_=_C1758( C1729 C1758 ) C1729_=_C1759( C1729 C1759 ) C1729_=_C1760( C1729 C1760 ) \nC1729_=_C1761( C1729 C1761 ) C1729_=_C1762( C1729 C1762 ) C1729_=_C1763( C1729 C1763 ) C1729_=_C1764( C1729 C1764 ) C1729_=_C1765( C1729 C1765 ) C1729_=_C1766( C1729 C1766 ) \nC1729_=_C1767( C1729 C1767 ) C1737_=_C1753( C1737 C1753 ) C1737_=_C1754( C1737 C1754 ) C1737_=_C1755( C1737 C1755 ) C1737_=_C1756( C1737 C1756 ) C1737_=_C1757( C1737 C1757 ) \nC1737_=_C1758( C1737 C1758 ) C1737_=_C1759( C1737 C1759 ) C1737_=_C1760( C1737 C1760 ) C1737_=_C1761( C1737 C1761 ) C1737_=_C1762( C1737 C1762 ) C1737_=_C1763( C1737 C1763 ) \nC1737_=_C1764( C1737 C1764 ) C1737_=_C1765( C1737 C1765 ) C1737_=_C1766( C1737 C1766 ) C1737_=_C1767( C1737 C1767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7_=_C1758( C1757 C1758 ) C1757_=_C1759( C1757 C1759 ) C1757_=_C1760( C1757 C1760 ) C1757_=_C1761( C1757 C1761 ) C1757_=_C1762( C1757 C1762 ) C1757_=_C1763( C1757 C1763 ) \nC1757_=_C1764( C1757 C1764 ) C1757_=_C1765( C1757 C1765 ) C1757_=_C1766( C1757 C1766 ) C1757_=_C1767( C1757 C1767 ) C1758_=_C1759( C1758 C1759 ) C1758_=_C1760( C1758 C1760 ) \nC1758_=_C1761( C1758 C1761 ) C1758_=_C1762( C1758 C1762 ) C1758_=_C1763( C1758 C1763 ) C1758_=_C1764( C1758 C1764 ) C1758_=_C1765( C1758 C1765 ) C1758_=_C1766( C1758 C1766 ) \nC1758_=_C1767( C1758 C1767 ) C1759_=_C1760( C1759 C1760 ) C1759_=_C1761( C1759 C1761 ) C1759_=_C1762( C1759 C1762 ) C1759_=_C1763( C1759 C1763 ) C1759_=_C1764( C1759 C1764 ) \nC1759_=_C1765( C1759 C1765 ) C1759_=_C1766( C1759 C1766 ) C1759_=_C1767( C1759 C1767 ) C1760_=_C1761( C1760 C1761 ) C1760_=_C1762( C1760 C1762 ) C1760_=_C1763( C1760 C1763 ) \nC1760_=_C1764( C1760 C1764 ) C1760_=_C1765( C1760 C1765 ) C1760_=_C1766( C1760 C1766 ) C1760_=_C1767( C1760 C1767 ) C1761_=_C1762( C1761 C1762 ) C1761_=_C1763( C1761 C1763 ) \nC1761_=_C1764( C1761 C1764 ) C1761_=_C1765( C1761 C1765 ) C1761_=_C1766( C1761 C1766 ) C1761_=_C1767( C1761 C1767 ) C1762_=_C1763( C1762 C1763 ) C1762_=_C1764( C1762 C1764 ) \nC1762_=_C1765( C1762 C1765 ) C1762_=_C1766( C1762 C1766 ) C1762_=_C1767( C1762 C1767 ) C1763_=_C1764( C1763 C1764 ) C1763_=_C1765( C1763 C1765 ) C1763_=_C1766( C1763 C1766 ) \nC1763_=_C1767( C1763 C1767 ) C1764_=_C1765( C1764 C1765 ) C1764_=_C1766( C1764 C1766 ) C1764_=_C1767( C1764 C1767 ) C1765_=_C1766( C1765 C1766 ) C1765_=_C1767( C1765 C1767 ) \nC1766_=_C1767( C1766 C1767 ) "];215-&gt;295[label="74: C74 C75 C76 C78 C324 \nC325 C326 C328 C536 C538 C747 \nC748 C749 C751 C949 C951 C1077 \nC1098 C1128 C1129 C1130 C1131 C1132 \nC1134 C1136 C1241 C1254 C1274 C1283 \nC1302 C1303 C1304 C1305 C1306 C1307 \nC1308 C1309 C1310 C1311 C1313 C1315 \nC1316 C1317 C1318 C1319 C1406 C1436 \nC1463 C1464 C1465 C1466 C1467 C1468 \nC1470 C1623 C1702 C1719 C1729 C1737 \nC1753 C1754 C1755 C1756 C1757 C1758 \nC1759 C1760 C1761 C1762 C1763 C1764 \nC1765 C1766 C1767 \n768: C74_=_C75 ,C74_=_C76 ,C74_=_C78 ,C74_=_C324 ,C74_=_C747 ,\nC74_=_C1077 ,C74_=_C1098 ,C74_=_C1128 ,C74_=_C1129 ,C74_=_C1130 ,C74_=_C1131 ,\nC74_=_C1132 ,C74_=_C1134 ,C74_=_C1136 ,C75_=_C76 ,C75_=_C78 ,C75_=_C325 ,\nC75_=_C536 ,C75_=_C748 ,C75_=_C949 ,C75_=_C1241 ,C75_=_C1254 ,C75_=_C1274 ,\nC75_=_C1283 ,C75_=_C1302 ,C75_=_C1303 ,C75_=_C1304 ,C75_=_C1305 ,C75_=_C1306 ,\nC75_=_C1307 ,C75_=_C1308 ,C75_=_C1309 ,C75_=_C1310 ,C75_=_C1311 ,C75_=_C1313 ,\nC75_=_C1315 ,C75_=_C1316 ,C75_=_C1317 ,C75_=_C1318 ,C75_=_C1319 ,C76_=_C78 ,\nC76_=_C326 ,C76_=_C749 ,C76_=_C1406 ,C76_=_C1436 ,C76_=_C1463 ,C76_=_C1464 ,\nC76_=_C1465 ,C76_=_C1466 ,C76_=_C1467 ,C76_=_C1468 ,C76_=_C1470 ,C78_=_C328 ,\nC78_=_C538 ,C78_=_C751 ,C78_=_C951 ,C78_=_C1623 ,C78_=_C1702 ,C78_=_C1719 ,\nC78_=_C1729 ,C78_=_C1737 ,C78_=_C1753 ,C78_=_C1754 ,C78_=_C1755 ,C78_=_C1756 ,\nC78_=_C1757 ,C78_=_C1758 ,C78_=_C1759 ,C78_=_C1760 ,C78_=_C1761 ,C78_=_C1762 ,\nC78_=_C1763 ,C78_=_C1764 ,C78_=_C1765 ,C78_=_C1766 ,C78_=_C1767 ,C324_=_C325 ,\nC324_=_C326 ,C324_=_C328 ,C324_=_C747 ,C324_=_C1077 ,C324_=_C1098 ,C324_=_C1128 ,\nC324_=_C1129 ,C324_=_C1130 ,C324_=_C1131 ,C324_=_C1132 ,C324_=_C1134 ,C324_=_C1136 ,\nC325_=_C326 ,C325_=_C328 ,C325_=_C536 ,C325_=_C748 ,C325_=_C949 ,C325_=_C1241 ,\nC325_=_C1254 ,C325_=_C1274 ,C325_=_C1283 ,C325_=_C1302 ,C325_=_C1303 ,C325_=_C1304 ,\nC325_=_C1305 ,C325_=_C1306 ,C325_=_C1307 ,C325_=_C1308 ,C325_=_C1309 ,C325_=_C1310 ,\nC325_=_C1311</w:t>
      </w:r>
    </w:p>
    <w:p>
      <w:pPr>
        <w:pStyle w:val="PreformattedText"/>
        <w:bidi w:val="0"/>
        <w:spacing w:before="0" w:after="0"/>
        <w:jc w:val="left"/>
        <w:rPr/>
      </w:pPr>
      <w:r>
        <w:rPr/>
        <w:t xml:space="preserve"> </w:t>
      </w:r>
      <w:r>
        <w:rPr/>
        <w:t>,C325_=_C1313 ,C325_=_C1315 ,C325_=_C1316 ,C325_=_C1317 ,C325_=_C1318 ,\nC325_=_C1319 ,C326_=_C328 ,C326_=_C749 ,C326_=_C1406 ,C326_=_C1436 ,C326_=_C1463 ,\nC326_=_C1464 ,C326_=_C1465 ,C326_=_C1466 ,C326_=_C1467 ,C326_=_C1468 ,C326_=_C1470 ,\nC328_=_C538 ,C328_=_C751 ,C328_=_C951 ,C328_=_C1623 ,C328_=_C1702 ,C328_=_C1719 ,\nC328_=_C1729 ,C328_=_C1737 ,C328_=_C1753 ,C328_=_C1754 ,C328_=_C1755 ,C328_=_C1756 ,\nC328_=_C1757 ,C328_=_C1758 ,C328_=_C1759 ,C328_=_C1760 ,C328_=_C1761 ,C328_=_C1762 ,\nC328_=_C1763 ,C328_=_C1764 ,C328_=_C1765 ,C328_=_C1766 ,C328_=_C1767 ,C536_=_C538 ,\nC536_=_C748 ,C536_=_C949 ,C536_=_C1241 ,C536_=_C1254 ,C536_=_C1274 ,C536_=_C1283 ,\nC536_=_C1302 ,C536_=_C1303 ,C536_=_C1304 ,C536_=_C1305 ,C536_=_C1306 ,C536_=_C1307 ,\nC536_=_C1308 ,C536_=_C1309 ,C536_=_C1310 ,C536_=_C1311 ,C536_=_C1313 ,C536_=_C1315 ,\nC536_=_C1316 ,C536_=_C1317 ,C536_=_C1318 ,C536_=_C1319 ,C538_=_C751 ,C538_=_C951 ,\nC538_=_C1623 ,C538_=_C1702 ,C538_=_C1719 ,C538_=_C1729 ,C538_=_C1737 ,C538_=_C1753 ,\nC538_=_C1754 ,C538_=_C1755 ,C538_=_C1756 ,C538_=_C1757 ,C538_=_C1758 ,C538_=_C1759 ,\nC538_=_C1760 ,C538_=_C1761 ,C538_=_C1762 ,C538_=_C1763 ,C538_=_C1764 ,C538_=_C1765 ,\nC538_=_C1766 ,C538_=_C1767 ,C747_=_C748 ,C747_=_C749 ,C747_=_C751 ,C747_=_C1077 ,\nC747_=_C1098 ,C747_=_C1128 ,C747_=_C1129 ,C747_=_C1130 ,C747_=_C1131 ,C747_=_C1132 ,\nC747_=_C1134 ,C747_=_C1136 ,C748_=_C749 ,C748_=_C751 ,C748_=_C949 ,C748_=_C1241 ,\nC748_=_C1254 ,C748_=_C1274 ,C748_=_C1283 ,C748_=_C1302 ,C748_=_C1303 ,C748_=_C1304 ,\nC748_=_C1305 ,C748_=_C1306 ,C748_=_C1307 ,C748_=_C1308 ,C748_=_C1309 ,C748_=_C1310 ,\nC748_=_C1311 ,C748_=_C1313 ,C748_=_C1315 ,C748_=_C1316 ,C748_=_C1317 ,C748_=_C1318 ,\nC748_=_C1319 ,C749_=_C751 ,C749_=_C1406 ,C749_=_C1436 ,C749_=_C1463 ,C749_=_C1464 ,\nC749_=_C1465 ,C749_=_C1466 ,C749_=_C1467 ,C749_=_C1468 ,C749_=_C1470 ,C751_=_C951 ,\nC751_=_C1623 ,C751_=_C1702 ,C751_=_C1719 ,C751_=_C1729 ,C751_=_C1737 ,C751_=_C1753 ,\nC751_=_C1754 ,C751_=_C1755 ,C751_=_C1756 ,C751_=_C1757 ,C751_=_C1758 ,C751_=_C1759 ,\nC751_=_C1760 ,C751_=_C1761 ,C751_=_C1762 ,C751_=_C1763 ,C751_=_C1764 ,C751_=_C1765 ,\nC751_=_C1766 ,C751_=_C1767 ,C949_=_C951 ,C949_=_C1241 ,C949_=_C1254 ,C949_=_C1274 ,\nC949_=_C1283 ,C949_=_C1302 ,C949_=_C1303 ,C949_=_C1304 ,C949_=_C1305 ,C949_=_C1306 ,\nC949_=_C1307 ,C949_=_C1308 ,C949_=_C1309 ,C949_=_C1310 ,C949_=_C1311 ,C949_=_C1313 ,\nC949_=_C1315 ,C949_=_C1316 ,C949_=_C1317 ,C949_=_C1318 ,C949_=_C1319 ,C951_=_C1623 ,\nC951_=_C1702 ,C951_=_C1719 ,C951_=_C1729 ,C951_=_C1737 ,C951_=_C1753 ,C951_=_C1754 ,\nC951_=_C1755 ,C951_=_C1756 ,C951_=_C1757 ,C951_=_C1758 ,C951_=_C1759 ,C951_=_C1760 ,\nC951_=_C1761 ,C951_=_C1762 ,C951_=_C1763 ,C951_=_C1764 ,C951_=_C1765 ,C951_=_C1766 ,\nC951_=_C1767 ,C1077_=_C1098 ,C1077_=_C1128 ,C1077_=_C1129 ,C1077_=_C1130 ,C1077_=_C1131 ,\nC1077_=_C1132 ,C1077_=_C1134 ,C1077_=_C1136 ,C1098_=_C1128 ,C1098_=_C1129 ,C1098_=_C1130 ,\nC1098_=_C1131 ,C1098_=_C1132 ,C1098_=_C1134 ,C1098_=_C1136 ,C1128_=_C1129 ,C1128_=_C1130 ,\nC1128_=_C1131 ,C1128_=_C1132 ,C1128_=_C1134 ,C1128_=_C1136 ,C1129_=_C1130 ,C1129_=_C1131 ,\nC1129_=_C1132 ,C1129_=_C1134 ,C1129_=_C1136 ,C1130_=_C1131 ,C1130_=_C1132 ,C1130_=_C1134 ,\nC1130_=_C1136 ,C1131_=_C1132 ,C1131_=_C1134 ,C1131_=_C1136 ,C1132_=_C1134 ,C1132_=_C1136 ,\nC1134_=_C1136 ,C1134_=_C1313 ,C1134_=_C1468 ,C1134_=_C1623 ,C1136_=_C1319 ,C1136_=_C1470 ,\nC1136_=_C1767 ,C1241_=_C1254 ,C1241_=_C1274 ,C1241_=_C1283 ,C1241_=_C1302 ,C1241_=_C1303 ,\nC1241_=_C1304 ,C1241_=_C1305 ,C1241_=_C1306 ,C1241_=_C1307 ,C1241_=_C1308 ,C1241_=_C1309 ,\nC1241_=_C1310 ,C1241_=_C1311 ,C1241_=_C1313 ,C1241_=_C1315 ,C1241_=_C1316 ,C1241_=_C1317 ,\nC1241_=_C1318 ,C1241_=_C1319 ,C1254_=_C1274 ,C1254_=_C1283 ,C1254_=_C1302 ,C1254_=_C1303 ,\nC1254_=_C1304 ,C1254_=_C1305 ,C1254_=_C1306 ,C1254_=_C1307 ,C1254_=_C1308 ,C1254_=_C1309 ,\nC1254_=_C1310 ,C1254_=_C1311 ,C1254_=_C1313 ,C1254_=_C1315 ,C1254_=_C1316 ,C1254_=_C1317 ,\nC1254_=_C1318 ,C1254_=_C1319 ,C1274_=_C1283 ,C1274_=_C1302 ,C1274_=_C1303 ,C1274_=_C1304 ,\nC1274_=_C1305 ,C1274_=_C1306 ,C1274_=_C1307 ,C1274_=_C1308 ,C1274_=_C1309 ,C1274_=_C1310 ,\nC1274_=_C1311 ,C1274_=_C1313 ,C1274_=_C1315 ,C1274_=_C1316 ,C1274_=_C1317 ,C1274_=_C1318 ,\nC1274_=_C1319 ,C1283_=_C1302 ,C1283_=_C1303 ,C1283_=_C1304 ,C1283_=_C1305 ,C1283_=_C1306 ,\nC1283_=_C1307 ,C1283_=_C1308 ,C1283_=_C1309 ,C1283_=_C1310 ,C1283_=_C1311 ,C1283_=_C1313 ,\nC1283_=_C1315 ,C1283_=_C1316 ,C1283_=_C1317 ,C1283_=_C1318 ,C1283_=_C1319 ,C1302_=_C1303 ,\nC1302_=_C1304 ,C1302_=_C1305 ,C1302_=_C1306 ,C1302_=_C1307 ,C1302_=_C1308 ,C1302_=_C1309 ,\nC1302_=_C1310 ,C1302_=_C1311 ,C1302_=_C1313 ,C1302_=_C1315 ,C1302_=_C1316 ,C1302_=_C1317 ,\nC1302_=_C1318 ,C1302_=_C1319 ,C1303_=_C1304 ,C1303_=_C1305 ,C1303_=_C1306 ,C1303_=_C1307 ,\nC1303_=_C1308 ,C1303_=_C1309 ,C1303_=_C1310 ,C1303_=_C1311 ,C1303_=_C1313 ,C1303_=_C1315 ,\nC1303_=_C1316 ,C1303_=_C1317 ,C1303_=_C1318 ,C1303_=_C1319 ,C1304_=_C1305 ,C1304_=_C1306 ,\nC1304_=_C1307 ,C1304_=_C1308 ,C1304_=_C1309 ,C1304_=_C1310 ,C1304_=_C1311 ,C1304_=_C1313 ,\nC1304_=_C1315 ,C1304_=_C1316 ,C1304_=_C1317 ,C1304_=_C1318 ,C1304_=_C1319 ,C1305_=_C1306 ,\nC1305_=_C1307 ,C1305_=_C1308 ,C1305_=_C1309 ,C1305_=_C1310 ,C1305_=_C1311 ,C1305_=_C1313 ,\nC1305_=_C1315 ,C1305_=_C1316 ,C1305_=_C1317 ,C1305_=_C1318 ,C1305_=_C1319 ,C1306_=_C1307 ,\nC1306_=_C1308 ,C1306_=_C1309 ,C1306_=_C1310 ,C1306_=_C1311 ,C1306_=_C1313 ,C1306_=_C1315 ,\nC1306_=_C1316 ,C1306_=_C1317 ,C1306_=_C1318 ,C1306_=_C1319 ,C1307_=_C1308 ,C1307_=_C1309 ,\nC1307_=_C1310 ,C1307_=_C1311 ,C1307_=_C1313 ,C1307_=_C1315 ,C1307_=_C1316 ,C1307_=_C1317 ,\nC1307_=_C1318 ,C1307_=_C1319 ,C1308_=_C1309 ,C1308_=_C1310 ,C1308_=_C1311 ,C1308_=_C1313 ,\nC1308_=_C1315 ,C1308_=_C1316 ,C1308_=_C1317 ,C1308_=_C1318 ,C1308_=_C1319 ,C1309_=_C1310 ,\nC1309_=_C1311 ,C1309_=_C1313 ,C1309_=_C1315 ,C1309_=_C1316 ,C1309_=_C1317 ,C1309_=_C1318 ,\nC1309_=_C1319 ,C1310_=_C1311 ,C1310_=_C1313 ,C1310_=_C1315 ,C1310_=_C1316 ,C1310_=_C1317 ,\nC1310_=_C1318 ,C1310_=_C1319 ,C1311_=_C1313 ,C1311_=_C1315 ,C1311_=_C1316 ,C1311_=_C1317 ,\nC1311_=_C1318 ,C1311_=_C1319 ,C1313_=_C1315 ,C1313_=_C1316 ,C1313_=_C1317 ,C1313_=_C1318 ,\nC1313_=_C1319 ,C1313_=_C1468 ,C1313_=_C1623 ,C1315_=_C1316 ,C1315_=_C1317 ,C1315_=_C1318 ,\nC1315_=_C1319 ,C1315_=_C1763 ,C1316_=_C1317 ,C1316_=_C1318 ,C1316_=_C1319 ,C1316_=_C1764 ,\nC1317_=_C1318 ,C1317_=_C1319 ,C1317_=_C1765 ,C1318_=_C1319 ,C1318_=_C1766 ,C1319_=_C1470 ,\nC1319_=_C1767 ,C1406_=_C1436 ,C1406_=_C1463 ,C1406_=_C1464 ,C1406_=_C1465 ,C1406_=_C1466 ,\nC1406_=_C1467 ,C1406_=_C1468 ,C1406_=_C1470 ,C1436_=_C1463 ,C1436_=_C1464 ,C1436_=_C1465 ,\nC1436_=_C1466 ,C1436_=_C1467 ,C1436_=_C1468 ,C1436_=_C1470 ,C1463_=_C1464 ,C1463_=_C1465 ,\nC1463_=_C1466 ,C1463_=_C1467 ,C1463_=_C1468 ,C1463_=_C1470 ,C1464_=_C1465 ,C1464_=_C1466 ,\nC1464_=_C1467 ,C1464_=_C1468 ,C1464_=_C1470 ,C1465_=_C1466 ,C1465_=_C1467 ,C1465_=_C1468 ,\nC1465_=_C1470 ,C1466_=_C1467 ,C1466_=_C1468 ,C1466_=_C1470 ,C1467_=_C1468 ,C1467_=_C1470 ,\nC1468_=_C1470 ,C1468_=_C1623 ,C1470_=_C1767 ,C1623_=_C1702 ,C1623_=_C1719 ,C1623_=_C1729 ,\nC1623_=_C1737 ,C1623_=_C1753 ,C1623_=_C1754 ,C1623_=_C1755 ,C1623_=_C1756 ,C1623_=_C1757 ,\nC1623_=_C1758 ,C1623_=_C1759 ,C1623_=_C1760 ,C1623_=_C1761 ,C1623_=_C1762 ,C1623_=_C1763 ,\nC1623_=_C1764 ,C1623_=_C1765 ,C1623_=_C1766 ,C1623_=_C1767 ,C1702_=_C1719 ,C1702_=_C1729 ,\nC1702_=_C1737 ,C1702_=_C1753 ,C1702_=_C1754 ,C1702_=_C1755 ,C1702_=_C1756 ,C1702_=_C1757 ,\nC1702_=_C1758 ,C1702_=_C1759 ,C1702_=_C1760 ,C1702_=_C1761 ,C1702_=_C1762 ,C1702_=_C1763 ,\nC1702_=_C1764 ,C1702_=_C1765 ,C1702_=_C1766 ,C1702_=_C1767 ,C1719_=_C1729 ,C1719_=_C1737 ,\nC1719_=_C1753 ,C1719_=_C1754 ,C1719_=_C1755 ,C1719_=_C1756 ,C1719_=_C1757 ,C1719_=_C1758 ,\nC1719_=_C1759 ,C1719_=_C1760 ,C1719_=_C1761 ,C1719_=_C1762 ,C1719_=_C1763 ,C1719_=_C1764 ,\nC1719_=_C1765 ,C1719_=_C1766 ,C1719_=_C1767 ,C1729_=_C1737 ,C1729_=_C1753 ,C1729_=_C1754 ,\nC1729_=_C1755 ,C1729_=_C1756 ,C1729_=_C1757 ,C1729_=_C1758 ,C1729_=_C1759 ,C1729_=_C1760 ,\nC1729_=_C1761 ,C1729_=_C1762 ,C1729_=_C1763 ,C1729_=_C1764 ,C1729_=_C1765 ,C1729_=_C1766 ,\nC1729_=_C1767 ,C1737_=_C1753 ,C1737_=_C1754 ,C1737_=_C1755 ,C1737_=_C1756 ,C1737_=_C1757 ,\nC1737_=_C1758 ,C1737_=_C1759 ,C1737_=_C1760 ,C1737_=_C1761 ,C1737_=_C1762 ,C1737_=_C1763 ,\nC1737_=_C1764 ,C1737_=_C1765 ,C1737_=_C1766 ,C1737_=_C1767 ,C1753_=_C1754 ,C1753_=_C1755 ,\nC1753_=_C1756 ,C1753_=_C1757 ,C1753_=_C1758 ,C1753_=_C1759 ,C1753_=_C1760 ,C1753_=_C1761 ,\nC1753_=_C1762 ,C1753_=_C1763 ,C1753_=_C1764 ,C1753_=_C1765 ,C1753_=_C1766 ,C1753_=_C1767 ,\nC1754_=_C1755 ,C1754_=_C1756 ,C1754_=_C1757 ,C1754_=_C1758 ,C1754_=_C1759 ,C1754_=_C1760 ,\nC1754_=_C1761 ,C1754_=_C1762 ,C1754_=_C1763 ,C1754_=_C1764 ,C1754_=_C1765 ,C1754_=_C1766 ,\nC1754_=_C1767 ,C1755_=_C1756 ,C1755_=_C1757 ,C1755_=_C1758 ,C1755_=_C1759 ,C1755_=_C1760 ,\nC1755_=_C1761 ,C1755_=_C1762 ,C1755_=_C1763 ,C1755_=_C1764 ,C1755_=_C1765 ,C1755_=_C1766 ,\nC1755_=_C1767 ,C1756_=_C1757 ,C1756_=_C1758 ,C1756_=_C1759 ,C1756_=_C1760 ,C1756_=_C1761 ,\nC1756_=_C1762 ,C1756_=_C1763 ,C1756_=_C1764 ,C1756_=_C1765 ,C1756_=_C1766 ,C1756_=_C1767 ,\nC1757_=_C1758 ,C1757_=_C1759 ,C1757_=_C1760 ,C1757_=_C1761 ,C1757_=_C1762 ,C1757_=_C1763 ,\nC1757_=_C1764 ,C1757_=_C1765 ,C1757_=_C1766 ,C1757_=_C1767 ,C1758_=_C1759 ,C1758_=_C1760 ,\nC1758_=_C1761 ,C1758_=_C1762 ,C1758_=_C1763 ,C1758_=_C1764 ,C1758_=_C1765 ,C1758_=_C1766 ,\nC1758_=_C1767 ,C1759_=_C1760 ,C1759_=_C1761 ,C1759_=_C1762 ,C1759_=_C1763 ,C1759_=_C1764 ,\nC1759_=_C1765 ,C1759_=_C1766 ,C1759_=_C1767 ,C1760_=_C1761 ,C1760_=_C1762 ,C1760_=_C1763 ,\nC1760_=_C1764 ,C1760_=_C1765 ,C1760_=_C1766 ,C1760_=_C1767 ,C1761_=_C1762 ,C1761_=_C1763 ,\nC1761_=_C1764 ,C1761_=_C1765 ,C1761_=_C1766 ,C1761_=_C1767 ,C1762_=_C1763 ,C1762_=_C1764 ,\nC1762_=_C1765 ,C1762_=_C1766 ,C1762_=_C1767 ,C1763_=_C1764 ,C1763_=_C1765 ,C1763_=_C1766 ,\nC1763_=_C1767 ,C1764_=_C1765 ,C1764_=_C1766 ,C1764_=_C1767 ,C1765_=_C1766 ,C1765_=_C1767 ,\nC1766_=_C1767</w:t>
      </w:r>
    </w:p>
    <w:p>
      <w:pPr>
        <w:pStyle w:val="PreformattedText"/>
        <w:bidi w:val="0"/>
        <w:spacing w:before="0" w:after="0"/>
        <w:jc w:val="left"/>
        <w:rPr/>
      </w:pPr>
      <w:r>
        <w:rPr/>
        <w:t xml:space="preserve"> </w:t>
      </w:r>
      <w:r>
        <w:rPr/>
        <w:t>,"];296[shape=box, label="id:296 level: 6\n54: C69 C92 C114 C146 C165 \nC192 C208 C223 C238 C239 C240 \nC241 C242 C243 C244 C251 C265 \nC284 C303 C320 C338 C349 C362 \nC381 C397 C406 C416 C431 C438 \nC452 C454 C455 C456 C457 C458 \nC459 C460 C461 C462 C463 C464 \nC662 C687 C745 C765 C809 C832 \nC845 C857 C869 C870 C871 C872 \nC873 \n552: C69_=_C92( C69 C92 ) C69_=_C114( C69 C114 ) C69_=_C146( C69 C146 ) C69_=_C165( C69 C165 ) C69_=_C192( C69 C192 ) \nC69_=_C208( C69 C208 ) C69_=_C223( C69 C223 ) C69_=_C238( C69 C238 ) C69_=_C239( C69 C239 ) C69_=_C240( C69 C240 ) C69_=_C241( C69 C241 ) \nC69_=_C242( C69 C242 ) C69_=_C243( C69 C243 ) C69_=_C244( C69 C244 ) C92_=_C114( C92 C114 ) C92_=_C146( C92 C146 ) C92_=_C165( C92 C165 ) \nC92_=_C192( C92 C192 ) C92_=_C208( C92 C208 ) C92_=_C223( C92 C223 ) C92_=_C238( C92 C238 ) C92_=_C239( C92 C239 ) C92_=_C240( C92 C240 ) \nC92_=_C241( C92 C241 ) C92_=_C242( C92 C242 ) C92_=_C243( C92 C243 ) C92_=_C244( C92 C244 ) C114_=_C146( C114 C146 ) C114_=_C165( C114 C165 ) \nC114_=_C192( C114 C192 ) C114_=_C208( C114 C208 ) C114_=_C223( C114 C223 ) C114_=_C238( C114 C238 ) C114_=_C239( C114 C239 ) C114_=_C240( C114 C240 ) \nC114_=_C241( C114 C241 ) C114_=_C242( C114 C242 ) C114_=_C243( C114 C243 ) C114_=_C244( C114 C244 ) C146_=_C165( C146 C165 ) C146_=_C192( C146 C192 ) \nC146_=_C208( C146 C208 ) C146_=_C223( C146 C223 ) C146_=_C238( C146 C238 ) C146_=_C239( C146 C239 ) C146_=_C240( C146 C240 ) C146_=_C241( C146 C241 ) \nC146_=_C242( C146 C242 ) C146_=_C243( C146 C243 ) C146_=_C244( C146 C244 ) C165_=_C192( C165 C192 ) C165_=_C208( C165 C208 ) C165_=_C223( C165 C223 ) \nC165_=_C238( C165 C238 ) C165_=_C239( C165 C239 ) C165_=_C240( C165 C240 ) C165_=_C241( C165 C241 ) C165_=_C242( C165 C242 ) C165_=_C243( C165 C243 ) \nC165_=_C244( C165 C244 ) C192_=_C208( C192 C208 ) C192_=_C223( C192 C223 ) C192_=_C238( C192 C238 ) C192_=_C239( C192 C239 ) C192_=_C240( C192 C240 ) \nC192_=_C241( C192 C241 ) C192_=_C242( C192 C242 ) C192_=_C243( C192 C243 ) C192_=_C244( C192 C244 ) C208_=_C223( C208 C223 ) C208_=_C238( C208 C238 ) \nC208_=_C239( C208 C239 ) C208_=_C240( C208 C240 ) C208_=_C241( C208 C241 ) C208_=_C242( C208 C242 ) C208_=_C243( C208 C243 ) C208_=_C244( C208 C244 ) \nC223_=_C238( C223 C238 ) C223_=_C239( C223 C239 ) C223_=_C240( C223 C240 ) C223_=_C241( C223 C241 ) C223_=_C242( C223 C242 ) C223_=_C243( C223 C243 ) \nC223_=_C244( C223 C244 ) C238_=_C239( C238 C239 ) C238_=_C240( C238 C240 ) C238_=_C241( C238 C241 ) C238_=_C242( C238 C242 ) C238_=_C243( C238 C243 ) \nC238_=_C244( C238 C244 ) C238_=_C251( C238 C251 ) C238_=_C265( C238 C265 ) C238_=_C284( C238 C284 ) C238_=_C303( C238 C303 ) C238_=_C320( C238 C320 ) \nC238_=_C338( C238 C338 ) C238_=_C349( C238 C349 ) C238_=_C362( C238 C362 ) C238_=_C381( C238 C381 ) C238_=_C397( C238 C397 ) C238_=_C406( C238 C406 ) \nC238_=_C416( C238 C416 ) C238_=_C431( C238 C431 ) C238_=_C438( C238 C438 ) C238_=_C452( C238 C452 ) C238_=_C454( C238 C454 ) C238_=_C455( C238 C455 ) \nC238_=_C456( C238 C456 ) C238_=_C457( C238 C457 ) C238_=_C458( C238 C458 ) C238_=_C459( C238 C459 ) C238_=_C460( C238 C460 ) C238_=_C461( C238 C461 ) \nC238_=_C462( C238 C462 ) C238_=_C463( C238 C463 ) C238_=_C464( C238 C464 ) C239_=_C240( C239 C240 ) C239_=_C241( C239 C241 ) C239_=_C242( C239 C242 ) \nC239_=_C243( C239 C243 ) C239_=_C244( C239 C244 ) C239_=_C452( C239 C452 ) C239_=_C662( C239 C662 ) C240_=_C241( C240 C241 ) C240_=_C242( C240 C242 ) \nC240_=_C243( C240 C243 ) C240_=_C244( C240 C244 ) C240_=_C456( C240 C456 ) C240_=_C869( C240 C869 ) C241_=_C242( C241 C242 ) C241_=_C243( C241 C243 ) \nC241_=_C244( C241 C244 ) C241_=_C459( C241 C459 ) C241_=_C870( C241 C870 ) C242_=_C243( C242 C243 ) C242_=_C244( C242 C244 ) C242_=_C462( C242 C462 ) \nC242_=_C871( C242 C871 ) C243_=_C244( C243 C244 ) C243_=_C463( C243 C463 ) C243_=_C872( C243 C872 ) C244_=_C464( C244 C464 ) C244_=_C873( C244 C873 ) \nC251_=_C265( C251 C265 ) C251_=_C284( C251 C284 ) C251_=_C303( C251 C303 ) C251_=_C320( C251 C320 ) C251_=_C338( C251 C338 ) C251_=_C349( C251 C349 ) \nC251_=_C362( C251 C362 ) C251_=_C381( C251 C381 ) C251_=_C397( C251 C397 ) C251_=_C406( C251 C406 ) C251_=_C416( C251 C416 ) C251_=_C431( C251 C431 ) \nC251_=_C438( C251 C438 ) C251_=_C452( C251 C452 ) C251_=_C454( C251 C454 ) C251_=_C455( C251 C455 ) C251_=_C456( C251 C456 ) C251_=_C457( C251 C457 ) \nC251_=_C458( C251 C458 ) C251_=_C459( C251 C459 ) C251_=_C460( C251 C460 ) C251_=_C461( C251 C461 ) C251_=_C462( C251 C462 ) C251_=_C463( C251 C463 ) \nC251_=_C464( C251 C464 ) C265_=_C284( C265 C284 ) C265_=_C303( C265 C303 ) C265_=_C320( C265 C320 ) C265_=_C338( C265 C338 ) C265_=_C349( C265 C349 ) \nC265_=_C362( C265 C362 ) C265_=_C381( C265 C381 ) C265_=_C397( C265 C397 ) C265_=_C406( C265 C406 ) C265_=_C416( C265 C416 ) C265_=_C431( C265 C431 ) \nC265_=_C438( C265 C438 ) C265_=_C452( C265 C452 ) C265_=_C454( C265 C454 ) C265_=_C455( C265 C455 ) C265_=_C456( C265 C456 ) C265_=_C457( C265 C457 ) \nC265_=_C458( C265 C458 ) C265_=_C459( C265 C459 ) C265_=_C460( C265 C460 ) C265_=_C461( C265 C461 ) C265_=_C462( C265 C462 ) C265_=_C463( C265 C463 ) \nC265_=_C464( C265 C464 ) C284_=_C303( C284 C303 ) C284_=_C320( C284 C320 ) C284_=_C338( C284 C338 ) C284_=_C349( C284 C349 ) C284_=_C362( C284 C362 ) \nC284_=_C381( C284 C381 ) C284_=_C397( C284 C397 ) C284_=_C406( C284 C406 ) C284_=_C416( C284 C416 ) C284_=_C431( C284 C431 ) C284_=_C438( C284 C438 ) \nC284_=_C452( C284 C452 ) C284_=_C454( C284 C454 ) C284_=_C455( C284 C455 ) C284_=_C456( C284 C456 ) C284_=_C457( C284 C457 ) C284_=_C458( C284 C458 ) \nC284_=_C459( C284 C459 ) C284_=_C460( C284 C460 ) C284_=_C461( C284 C461 ) C284_=_C462( C284 C462 ) C284_=_C463( C284 C463 ) C284_=_C464( C284 C464 ) \nC303_=_C320( C303 C320 ) C303_=_C338( C303 C338 ) C303_=_C349( C303 C349 ) C303_=_C362( C303 C362 ) C303_=_C381( C303 C381 ) C303_=_C397( C303 C397 ) \nC303_=_C406( C303 C406 ) C303_=_C416( C303 C416 ) C303_=_C431( C303 C431 ) C303_=_C438( C303 C438 ) C303_=_C452( C303 C452 ) C303_=_C454( C303 C454 ) \nC303_=_C455( C303 C455 ) C303_=_C456( C303 C456 ) C303_=_C457( C303 C457 ) C303_=_C458( C303 C458 ) C303_=_C459( C303 C459 ) C303_=_C460( C303 C460 ) \nC303_=_C461( C303 C461 ) C303_=_C462( C303 C462 ) C303_=_C463( C303 C463 ) C303_=_C464( C303 C464 ) C320_=_C338( C320 C338 ) C320_=_C349( C320 C349 ) \nC320_=_C362( C320 C362 ) C320_=_C381( C320 C381 ) C320_=_C397( C320 C397 ) C320_=_C406( C320 C406 ) C320_=_C416( C320 C416 ) C320_=_C431( C320 C431 ) \nC320_=_C438( C320 C438 ) C320_=_C452( C320 C452 ) C320_=_C454( C320 C454 ) C320_=_C455( C320 C455 ) C320_=_C456( C320 C456 ) C320_=_C457( C320 C457 ) \nC320_=_C458( C320 C458 ) C320_=_C459( C320 C459 ) C320_=_C460( C320 C460 ) C320_=_C461( C320 C461 ) C320_=_C462( C320 C462 ) C320_=_C463( C320 C463 ) \nC320_=_C464( C320 C464 ) C338_=_C349( C338 C349 ) C338_=_C362( C338 C362 ) C338_=_C381( C338 C381 ) C338_=_C397( C338 C397 ) C338_=_C406( C338 C406 ) \nC338_=_C416( C338 C416 ) C338_=_C431( C338 C431 ) C338_=_C438( C338 C438 ) C338_=_C452( C338 C452 ) C338_=_C454( C338 C454 ) C338_=_C455( C338 C455 ) \nC338_=_C456( C338 C456 ) C338_=_C457( C338 C457 ) C338_=_C458( C338 C458 ) C338_=_C459( C338 C459 ) C338_=_C460( C338 C460 ) C338_=_C461( C338 C461 ) \nC338_=_C462( C338 C462 ) C338_=_C463( C338 C463 ) C338_=_C464( C338 C464 ) C349_=_C362( C349 C362 ) C349_=_C381( C349 C381 ) C349_=_C397( C349 C397 ) \nC349_=_C406( C349 C406 ) C349_=_C416( C349 C416 ) C349_=_C431( C349 C431 ) C349_=_C438( C349 C438 ) C349_=_C452( C349 C452 ) C349_=_C454( C349 C454 ) \nC349_=_C455( C349 C455 ) C349_=_C456( C349 C456 ) C349_=_C457( C349 C457 ) C349_=_C458( C349 C458 ) C349_=_C459( C349 C459 ) C349_=_C460( C349 C460 ) \nC349_=_C461( C349 C461 ) C349_=_C462( C349 C462 ) C349_=_C463( C349 C463 ) C349_=_C464( C349 C464 ) C362_=_C381( C362 C381 ) C362_=_C397( C362 C397 ) \nC362_=_C406( C362 C406 ) C362_=_C416( C362 C416 ) C362_=_C431( C362 C431 ) C362_=_C438( C362 C438 ) C362_=_C452( C362 C452 ) C362_=_C454( C362 C454 ) \nC362_=_C455( C362 C455 ) C362_=_C456( C362 C456 ) C362_=_C457( C362 C457 ) C362_=_C458( C362 C458 ) C362_=_C459( C362 C459 ) C362_=_C460( C362 C460 ) \nC362_=_C461( C362 C461 ) C362_=_C462( C362 C462 ) C362_=_C463( C362 C463 ) C362_=_C464( C362 C464 ) C381_=_C397( C381 C397 ) C381_=_C406( C381 C406 ) \nC381_=_C416( C381 C416 ) C381_=_C431( C381 C431 ) C381_=_C438( C381 C438 ) C381_=_C452( C381 C452 ) C381_=_C454( C381 C454 ) C381_=_C455( C381 C455 ) \nC381_=_C456( C381 C456 ) C381_=_C457( C381 C457 ) C381_=_C458( C381 C458 ) C381_=_C459( C381 C459 ) C381_=_C460( C381 C460 ) C381_=_C461( C381 C461 ) \nC381_=_C462( C381 C462 ) C381_=_C463( C381 C463 ) C381_=_C464( C381 C464 ) C397_=_C406( C397 C406 ) C397_=_C416( C397 C416 ) C397_=_C431( C397 C431 ) \nC397_=_C438( C397 C438 ) C397_=_C452( C397 C452 ) C397_=_C454( C397 C454 ) C397_=_C455( C397 C455 ) C397_=_C456( C397 C456 ) C397_=_C457( C397 C457 ) \nC397_=_C458( C397 C458 ) C397_=_C459( C397 C459 ) C397_=_C460( C397 C460 ) C397_=_C461( C397 C461 ) C397_=_C462( C397 C462 ) C397_=_C463( C397 C463 ) \nC397_=_C464( C397 C464 ) C406_=_C416( C406 C416 ) C406_=_C431( C406 C431 ) C406_=_C438( C406 C438 ) C406_=_C452( C406 C452 ) C406_=_C454( C406 C454 ) \nC406_=_C455( C406 C455 ) C406_=_C456( C406 C456 ) C406_=_C457( C406 C457 ) C406_=_C458( C406 C458 ) C406_=_C459( C406 C459 ) C406_=_C460( C406 C460 ) \nC406_=_C461( C406 C461 ) C406_=_C462( C406 C462 ) C406_=_C463( C406 C463 ) C406_=_C464( C406 C464 ) C416_=_C431( C416 C431 ) C416_=_C438( C416 C438 ) \nC416_=_C452( C416 C452 ) C416_=_C454( C416 C454 ) C416_=_C455( C416 C455 ) C416_=_C456( C416 C456 ) C416_=_C457( C416 C457 ) C416_=_C458( C416 C458 ) \nC416_=_C459( C416 C459 ) C416_=_C460( C416 C460 ) C416_=_C461( C416 C461 ) C416_=_C462( C416 C462 ) C416_=_C463( C416 C463 ) C416_=_C464( C416 C464 ) \nC431_=_C438( C431 C438 ) C431_=_C452( C431 C452 ) C431_=_C454( C431</w:t>
      </w:r>
    </w:p>
    <w:p>
      <w:pPr>
        <w:pStyle w:val="PreformattedText"/>
        <w:bidi w:val="0"/>
        <w:spacing w:before="0" w:after="0"/>
        <w:jc w:val="left"/>
        <w:rPr/>
      </w:pPr>
      <w:r>
        <w:rPr/>
        <w:t xml:space="preserve"> </w:t>
      </w:r>
      <w:r>
        <w:rPr/>
        <w:t>C454 ) C431_=_C455( C431 C455 ) C431_=_C456( C431 C456 ) C431_=_C457( C431 C457 ) \nC431_=_C458( C431 C458 ) C431_=_C459( C431 C459 ) C431_=_C460( C431 C460 ) C431_=_C461( C431 C461 ) C431_=_C462( C431 C462 ) C431_=_C463( C431 C463 ) \nC431_=_C464( C431 C464 ) C438_=_C452( C438 C452 ) C438_=_C454( C438 C454 ) C438_=_C455( C438 C455 ) C438_=_C456( C438 C456 ) C438_=_C457( C438 C457 ) \nC438_=_C458( C438 C458 ) C438_=_C459( C438 C459 ) C438_=_C460( C438 C460 ) C438_=_C461( C438 C461 ) C438_=_C462( C438 C462 ) C438_=_C463( C438 C463 ) \nC438_=_C464( C438 C464 ) C452_=_C454( C452 C454 ) C452_=_C455( C452 C455 ) C452_=_C456( C452 C456 ) C452_=_C457( C452 C457 ) C452_=_C458( C452 C458 ) \nC452_=_C459( C452 C459 ) C452_=_C460( C452 C460 ) C452_=_C461( C452 C461 ) C452_=_C462( C452 C462 ) C452_=_C463( C452 C463 ) C452_=_C464( C452 C464 ) \nC452_=_C662( C452 C662 ) C454_=_C455( C454 C455 ) C454_=_C456( C454 C456 ) C454_=_C457( C454 C457 ) C454_=_C458( C454 C458 ) C454_=_C459( C454 C459 ) \nC454_=_C460( C454 C460 ) C454_=_C461( C454 C461 ) C454_=_C462( C454 C462 ) C454_=_C463( C454 C463 ) C454_=_C464( C454 C464 ) C455_=_C456( C455 C456 ) \nC455_=_C457( C455 C457 ) C455_=_C458( C455 C458 ) C455_=_C459( C455 C459 ) C455_=_C460( C455 C460 ) C455_=_C461( C455 C461 ) C455_=_C462( C455 C462 ) \nC455_=_C463( C455 C463 ) C455_=_C464( C455 C464 ) C456_=_C457( C456 C457 ) C456_=_C458( C456 C458 ) C456_=_C459( C456 C459 ) C456_=_C460( C456 C460 ) \nC456_=_C461( C456 C461 ) C456_=_C462( C456 C462 ) C456_=_C463( C456 C463 ) C456_=_C464( C456 C464 ) C456_=_C869( C456 C869 ) C457_=_C458( C457 C458 ) \nC457_=_C459( C457 C459 ) C457_=_C460( C457 C460 ) C457_=_C461( C457 C461 ) C457_=_C462( C457 C462 ) C457_=_C463( C457 C463 ) C457_=_C464( C457 C464 ) \nC458_=_C459( C458 C459 ) C458_=_C460( C458 C460 ) C458_=_C461( C458 C461 ) C458_=_C462( C458 C462 ) C458_=_C463( C458 C463 ) C458_=_C464( C458 C464 ) \nC459_=_C460( C459 C460 ) C459_=_C461( C459 C461 ) C459_=_C462( C459 C462 ) C459_=_C463( C459 C463 ) C459_=_C464( C459 C464 ) C459_=_C870( C459 C870 ) \nC460_=_C461( C460 C461 ) C460_=_C462( C460 C462 ) C460_=_C463( C460 C463 ) C460_=_C464( C460 C464 ) C461_=_C462( C461 C462 ) C461_=_C463( C461 C463 ) \nC461_=_C464( C461 C464 ) C462_=_C463( C462 C463 ) C462_=_C464( C462 C464 ) C462_=_C871( C462 C871 ) C463_=_C464( C463 C464 ) C463_=_C872( C463 C872 ) \nC464_=_C873( C464 C873 ) C662_=_C687( C662 C687 ) C662_=_C745( C662 C745 ) C662_=_C765( C662 C765 ) C662_=_C809( C662 C809 ) C662_=_C832( C662 C832 ) \nC662_=_C845( C662 C845 ) C662_=_C857( C662 C857 ) C662_=_C869( C662 C869 ) C662_=_C870( C662 C870 ) C662_=_C871( C662 C871 ) C662_=_C872( C662 C872 ) \nC662_=_C873( C662 C873 ) C687_=_C745( C687 C745 ) C687_=_C765( C687 C765 ) C687_=_C809( C687 C809 ) C687_=_C832( C687 C832 ) C687_=_C845( C687 C845 ) \nC687_=_C857( C687 C857 ) C687_=_C869( C687 C869 ) C687_=_C870( C687 C870 ) C687_=_C871( C687 C871 ) C687_=_C872( C687 C872 ) C687_=_C873( C687 C873 ) \nC745_=_C765( C745 C765 ) C745_=_C809( C745 C809 ) C745_=_C832( C745 C832 ) C745_=_C845( C745 C845 ) C745_=_C857( C745 C857 ) C745_=_C869( C745 C869 ) \nC745_=_C870( C745 C870 ) C745_=_C871( C745 C871 ) C745_=_C872( C745 C872 ) C745_=_C873( C745 C873 ) C765_=_C809( C765 C809 ) C765_=_C832( C765 C832 ) \nC765_=_C845( C765 C845 ) C765_=_C857( C765 C857 ) C765_=_C869( C765 C869 ) C765_=_C870( C765 C870 ) C765_=_C871( C765 C871 ) C765_=_C872( C765 C872 ) \nC765_=_C873( C765 C873 ) C809_=_C832( C809 C832 ) C809_=_C845( C809 C845 ) C809_=_C857( C809 C857 ) C809_=_C869( C809 C869 ) C809_=_C870( C809 C870 ) \nC809_=_C871( C809 C871 ) C809_=_C872( C809 C872 ) C809_=_C873( C809 C873 ) C832_=_C845( C832 C845 ) C832_=_C857( C832 C857 ) C832_=_C869( C832 C869 ) \nC832_=_C870( C832 C870 ) C832_=_C871( C832 C871 ) C832_=_C872( C832 C872 ) C832_=_C873( C832 C873 ) C845_=_C857( C845 C857 ) C845_=_C869( C845 C869 ) \nC845_=_C870( C845 C870 ) C845_=_C871( C845 C871 ) C845_=_C872( C845 C872 ) C845_=_C873( C845 C873 ) C857_=_C869( C857 C869 ) C857_=_C870( C857 C870 ) \nC857_=_C871( C857 C871 ) C857_=_C872( C857 C872 ) C857_=_C873( C857 C873 ) C869_=_C870( C869 C870 ) C869_=_C871( C869 C871 ) C869_=_C872( C869 C872 ) \nC869_=_C873( C869 C873 ) C870_=_C871( C870 C871 ) C870_=_C872( C870 C872 ) C870_=_C873( C870 C873 ) C871_=_C872( C871 C872 ) C871_=_C873( C871 C873 ) \nC872_=_C873( C872 C873 ) "];216-&gt;296[label="53: C69 C92 C114 C146 C165 \nC192 C208 C223 C239 C240 C241 \nC242 C243 C244 C251 C265 C284 \nC303 C320 C338 C349 C362 C381 \nC397 C406 C416 C431 C438 C452 \nC454 C455 C456 C457 C458 C459 \nC460 C461 C462 C463 C464 C662 \nC687 C745 C765 C809 C832 C845 \nC857 C869 C870 C871 C872 C873 \n512: C69_=_C92 ,C69_=_C114 ,C69_=_C146 ,C69_=_C165 ,C69_=_C192 ,\nC69_=_C208 ,C69_=_C223 ,C69_=_C239 ,C69_=_C240 ,C69_=_C241 ,C69_=_C242 ,\nC69_=_C243 ,C69_=_C244 ,C92_=_C114 ,C92_=_C146 ,C92_=_C165 ,C92_=_C192 ,\nC92_=_C208 ,C92_=_C223 ,C92_=_C239 ,C92_=_C240 ,C92_=_C241 ,C92_=_C242 ,\nC92_=_C243 ,C92_=_C244 ,C114_=_C146 ,C114_=_C165 ,C114_=_C192 ,C114_=_C208 ,\nC114_=_C223 ,C114_=_C239 ,C114_=_C240 ,C114_=_C241 ,C114_=_C242 ,C114_=_C243 ,\nC114_=_C244 ,C146_=_C165 ,C146_=_C192 ,C146_=_C208 ,C146_=_C223 ,C146_=_C239 ,\nC146_=_C240 ,C146_=_C241 ,C146_=_C242 ,C146_=_C243 ,C146_=_C244 ,C165_=_C192 ,\nC165_=_C208 ,C165_=_C223 ,C165_=_C239 ,C165_=_C240 ,C165_=_C241 ,C165_=_C242 ,\nC165_=_C243 ,C165_=_C244 ,C192_=_C208 ,C192_=_C223 ,C192_=_C239 ,C192_=_C240 ,\nC192_=_C241 ,C192_=_C242 ,C192_=_C243 ,C192_=_C244 ,C208_=_C223 ,C208_=_C239 ,\nC208_=_C240 ,C208_=_C241 ,C208_=_C242 ,C208_=_C243 ,C208_=_C244 ,C223_=_C239 ,\nC223_=_C240 ,C223_=_C241 ,C223_=_C242 ,C223_=_C243 ,C223_=_C244 ,C239_=_C240 ,\nC239_=_C241 ,C239_=_C242 ,C239_=_C243 ,C239_=_C244 ,C239_=_C452 ,C239_=_C662 ,\nC240_=_C241 ,C240_=_C242 ,C240_=_C243 ,C240_=_C244 ,C240_=_C456 ,C240_=_C869 ,\nC241_=_C242 ,C241_=_C243 ,C241_=_C244 ,C241_=_C459 ,C241_=_C870 ,C242_=_C243 ,\nC242_=_C244 ,C242_=_C462 ,C242_=_C871 ,C243_=_C244 ,C243_=_C463 ,C243_=_C872 ,\nC244_=_C464 ,C244_=_C873 ,C251_=_C265 ,C251_=_C284 ,C251_=_C303 ,C251_=_C320 ,\nC251_=_C338 ,C251_=_C349 ,C251_=_C362 ,C251_=_C381 ,C251_=_C397 ,C251_=_C406 ,\nC251_=_C416 ,C251_=_C431 ,C251_=_C438 ,C251_=_C452 ,C251_=_C454 ,C251_=_C455 ,\nC251_=_C456 ,C251_=_C457 ,C251_=_C458 ,C251_=_C459 ,C251_=_C460 ,C251_=_C461 ,\nC251_=_C462 ,C251_=_C463 ,C251_=_C464 ,C265_=_C284 ,C265_=_C303 ,C265_=_C320 ,\nC265_=_C338 ,C265_=_C349 ,C265_=_C362 ,C265_=_C381 ,C265_=_C397 ,C265_=_C406 ,\nC265_=_C416 ,C265_=_C431 ,C265_=_C438 ,C265_=_C452 ,C265_=_C454 ,C265_=_C455 ,\nC265_=_C456 ,C265_=_C457 ,C265_=_C458 ,C265_=_C459 ,C265_=_C460 ,C265_=_C461 ,\nC265_=_C462 ,C265_=_C463 ,C265_=_C464 ,C284_=_C303 ,C284_=_C320 ,C284_=_C338 ,\nC284_=_C349 ,C284_=_C362 ,C284_=_C381 ,C284_=_C397 ,C284_=_C406 ,C284_=_C416 ,\nC284_=_C431 ,C284_=_C438 ,C284_=_C452 ,C284_=_C454 ,C284_=_C455 ,C284_=_C456 ,\nC284_=_C457 ,C284_=_C458 ,C284_=_C459 ,C284_=_C460 ,C284_=_C461 ,C284_=_C462 ,\nC284_=_C463 ,C284_=_C464 ,C303_=_C320 ,C303_=_C338 ,C303_=_C349 ,C303_=_C362 ,\nC303_=_C381 ,C303_=_C397 ,C303_=_C406 ,C303_=_C416 ,C303_=_C431 ,C303_=_C438 ,\nC303_=_C452 ,C303_=_C454 ,C303_=_C455 ,C303_=_C456 ,C303_=_C457 ,C303_=_C458 ,\nC303_=_C459 ,C303_=_C460 ,C303_=_C461 ,C303_=_C462 ,C303_=_C463 ,C303_=_C464 ,\nC320_=_C338 ,C320_=_C349 ,C320_=_C362 ,C320_=_C381 ,C320_=_C397 ,C320_=_C406 ,\nC320_=_C416 ,C320_=_C431 ,C320_=_C438 ,C320_=_C452 ,C320_=_C454 ,C320_=_C455 ,\nC320_=_C456 ,C320_=_C457 ,C320_=_C458 ,C320_=_C459 ,C320_=_C460 ,C320_=_C461 ,\nC320_=_C462 ,C320_=_C463 ,C320_=_C464 ,C338_=_C349 ,C338_=_C362 ,C338_=_C381 ,\nC338_=_C397 ,C338_=_C406 ,C338_=_C416 ,C338_=_C431 ,C338_=_C438 ,C338_=_C452 ,\nC338_=_C454 ,C338_=_C455 ,C338_=_C456 ,C338_=_C457 ,C338_=_C458 ,C338_=_C459 ,\nC338_=_C460 ,C338_=_C461 ,C338_=_C462 ,C338_=_C463 ,C338_=_C464 ,C349_=_C362 ,\nC349_=_C381 ,C349_=_C397 ,C349_=_C406 ,C349_=_C416 ,C349_=_C431 ,C349_=_C438 ,\nC349_=_C452 ,C349_=_C454 ,C349_=_C455 ,C349_=_C456 ,C349_=_C457 ,C349_=_C458 ,\nC349_=_C459 ,C349_=_C460 ,C349_=_C461 ,C349_=_C462 ,C349_=_C463 ,C349_=_C464 ,\nC362_=_C381 ,C362_=_C397 ,C362_=_C406 ,C362_=_C416 ,C362_=_C431 ,C362_=_C438 ,\nC362_=_C452 ,C362_=_C454 ,C362_=_C455 ,C362_=_C456 ,C362_=_C457 ,C362_=_C458 ,\nC362_=_C459 ,C362_=_C460 ,C362_=_C461 ,C362_=_C462 ,C362_=_C463 ,C362_=_C464 ,\nC381_=_C397 ,C381_=_C406 ,C381_=_C416 ,C381_=_C431 ,C381_=_C438 ,C381_=_C452 ,\nC381_=_C454 ,C381_=_C455 ,C381_=_C456 ,C381_=_C457 ,C381_=_C458 ,C381_=_C459 ,\nC381_=_C460 ,C381_=_C461 ,C381_=_C462 ,C381_=_C463 ,C381_=_C464 ,C397_=_C406 ,\nC397_=_C416 ,C397_=_C431 ,C397_=_C438 ,C397_=_C452 ,C397_=_C454 ,C397_=_C455 ,\nC397_=_C456 ,C397_=_C457 ,C397_=_C458 ,C397_=_C459 ,C397_=_C460 ,C397_=_C461 ,\nC397_=_C462 ,C397_=_C463 ,C397_=_C464 ,C406_=_C416 ,C406_=_C431 ,C406_=_C438 ,\nC406_=_C452 ,C406_=_C454 ,C406_=_C455 ,C406_=_C456 ,C406_=_C457 ,C406_=_C458 ,\nC406_=_C459 ,C406_=_C460 ,C406_=_C461 ,C406_=_C462 ,C406_=_C463 ,C406_=_C464 ,\nC416_=_C431 ,C416_=_C438 ,C416_=_C452 ,C416_=_C454 ,C416_=_C455 ,C416_=_C456 ,\nC416_=_C457 ,C416_=_C458 ,C416_=_C459 ,C416_=_C460 ,C416_=_C461 ,C416_=_C462 ,\nC416_=_C463 ,C416_=_C464 ,C431_=_C438 ,C431_=_C452 ,C431_=_C454 ,C431_=_C455 ,\nC431_=_C456 ,C431_=_C457 ,C431_=_C458 ,C431_=_C459 ,C431_=_C460 ,C431_=_C461 ,\nC431_=_C462 ,C431_=_C463 ,C431_=_C464 ,C438_=_C452 ,C438_=_C454 ,C438_=_C455 ,\nC438_=_C456 ,C438_=_C457 ,C438_=_C458 ,C438_=_C459 ,C438_=_C460 ,C438_=_C461 ,\nC438_=_C462 ,C438_=_C463 ,C438_=_C464 ,C452_=_C454 ,C452_=_C455 ,C452_=_C456 ,\nC452_=_C457 ,C452_=_C458 ,C452_=_C459 ,C452_=_C460 ,C452_=_C461 ,C452_=_C462 ,\nC452_=_C463 ,C452_=_C464 ,C452_=_C662 ,C454_=_C455 ,C454_=_C456 ,C454_=_C457 ,\nC454_=_C458 ,C454_=_C459 ,C454_=_C460 ,C454_=_C461 ,C454_=_C462 ,C454_=_C463 ,\nC454_=_C464 ,C455_=_C456 ,C455_=_C457 ,C455_=_C458 ,C455_=_C459 ,C455_=_C460 ,\nC455_=_C461 ,C455_=_C462 ,C455_=_C463 ,C455_=_C464 ,C456_=_C457 ,C456_=_C458</w:t>
      </w:r>
    </w:p>
    <w:p>
      <w:pPr>
        <w:pStyle w:val="PreformattedText"/>
        <w:bidi w:val="0"/>
        <w:spacing w:before="0" w:after="0"/>
        <w:jc w:val="left"/>
        <w:rPr/>
      </w:pPr>
      <w:r>
        <w:rPr/>
        <w:t xml:space="preserve"> </w:t>
      </w:r>
      <w:r>
        <w:rPr/>
        <w:t>,\nC456_=_C459 ,C456_=_C460 ,C456_=_C461 ,C456_=_C462 ,C456_=_C463 ,C456_=_C464 ,\nC456_=_C869 ,C457_=_C458 ,C457_=_C459 ,C457_=_C460 ,C457_=_C461 ,C457_=_C462 ,\nC457_=_C463 ,C457_=_C464 ,C458_=_C459 ,C458_=_C460 ,C458_=_C461 ,C458_=_C462 ,\nC458_=_C463 ,C458_=_C464 ,C459_=_C460 ,C459_=_C461 ,C459_=_C462 ,C459_=_C463 ,\nC459_=_C464 ,C459_=_C870 ,C460_=_C461 ,C460_=_C462 ,C460_=_C463 ,C460_=_C464 ,\nC461_=_C462 ,C461_=_C463 ,C461_=_C464 ,C462_=_C463 ,C462_=_C464 ,C462_=_C871 ,\nC463_=_C464 ,C463_=_C872 ,C464_=_C873 ,C662_=_C687 ,C662_=_C745 ,C662_=_C765 ,\nC662_=_C809 ,C662_=_C832 ,C662_=_C845 ,C662_=_C857 ,C662_=_C869 ,C662_=_C870 ,\nC662_=_C871 ,C662_=_C872 ,C662_=_C873 ,C687_=_C745 ,C687_=_C765 ,C687_=_C809 ,\nC687_=_C832 ,C687_=_C845 ,C687_=_C857 ,C687_=_C869 ,C687_=_C870 ,C687_=_C871 ,\nC687_=_C872 ,C687_=_C873 ,C745_=_C765 ,C745_=_C809 ,C745_=_C832 ,C745_=_C845 ,\nC745_=_C857 ,C745_=_C869 ,C745_=_C870 ,C745_=_C871 ,C745_=_C872 ,C745_=_C873 ,\nC765_=_C809 ,C765_=_C832 ,C765_=_C845 ,C765_=_C857 ,C765_=_C869 ,C765_=_C870 ,\nC765_=_C871 ,C765_=_C872 ,C765_=_C873 ,C809_=_C832 ,C809_=_C845 ,C809_=_C857 ,\nC809_=_C869 ,C809_=_C870 ,C809_=_C871 ,C809_=_C872 ,C809_=_C873 ,C832_=_C845 ,\nC832_=_C857 ,C832_=_C869 ,C832_=_C870 ,C832_=_C871 ,C832_=_C872 ,C832_=_C873 ,\nC845_=_C857 ,C845_=_C869 ,C845_=_C870 ,C845_=_C871 ,C845_=_C872 ,C845_=_C873 ,\nC857_=_C869 ,C857_=_C870 ,C857_=_C871 ,C857_=_C872 ,C857_=_C873 ,C869_=_C870 ,\nC869_=_C871 ,C869_=_C872 ,C869_=_C873 ,C870_=_C871 ,C870_=_C872 ,C870_=_C873 ,\nC871_=_C872 ,C871_=_C873 ,C872_=_C873 ,"];297[shape=box, label="id:297 level: 6\n77: C239 C243 C452 C454 C461 \nC463 C471 C485 C499 C516 C534 \nC548 C565 C576 C588 C605 C621 \nC636 C649 C656 C662 C663 C664 \nC665 C666 C667 C668 C669 C671 \nC672 C673 C872 C912 C933 C961 \nC979 C1004 C1019 C1033 C1057 C1058 \nC1059 C1061 C1237 C1399 C1401 C1555 \nC1697 C1825 C1827 C1946 C1970 C1985 \nC1999 C2020 C2040 C2046 C2052 C2056 \nC2057 C2058 C2156 C2171 C2185 C2191 \nC2196 C2202 C2208 C2216 C2221 C2228 \nC2234 C2239 C2241 C2243 C2245 C2246 \n894: C239_=_C243( C239 C243 ) C239_=_C452( C239 C452 ) C239_=_C471( C239 C471 ) C239_=_C485( C239 C485 ) C239_=_C499( C239 C499 ) \nC239_=_C516( C239 C516 ) C239_=_C534( C239 C534 ) C239_=_C548( C239 C548 ) C239_=_C565( C239 C565 ) C239_=_C576( C239 C576 ) C239_=_C588( C239 C588 ) \nC239_=_C605( C239 C605 ) C239_=_C621( C239 C621 ) C239_=_C636( C239 C636 ) C239_=_C649( C239 C649 ) C239_=_C656( C239 C656 ) C239_=_C662( C239 C662 ) \nC239_=_C663( C239 C663 ) C239_=_C664( C239 C664 ) C239_=_C665( C239 C665 ) C239_=_C666( C239 C666 ) C239_=_C667( C239 C667 ) C239_=_C668( C239 C668 ) \nC239_=_C669( C239 C669 ) C239_=_C671( C239 C671 ) C239_=_C672( C239 C672 ) C239_=_C673( C239 C673 ) C243_=_C463( C243 C463 ) C243_=_C672( C243 C672 ) \nC243_=_C872( C243 C872 ) C243_=_C1237( C243 C1237 ) C243_=_C1401( C243 C1401 ) C243_=_C1555( C243 C1555 ) C243_=_C1697( C243 C1697 ) C243_=_C1827( C243 C1827 ) \nC243_=_C1946( C243 C1946 ) C243_=_C2057( C243 C2057 ) C243_=_C2156( C243 C2156 ) C243_=_C2171( C243 C2171 ) C243_=_C2185( C243 C2185 ) C243_=_C2191( C243 C2191 ) \nC243_=_C2196( C243 C2196 ) C243_=_C2202( C243 C2202 ) C243_=_C2208( C243 C2208 ) C243_=_C2216( C243 C2216 ) C243_=_C2221( C243 C2221 ) C243_=_C2228( C243 C2228 ) \nC243_=_C2234( C243 C2234 ) C243_=_C2239( C243 C2239 ) C243_=_C2241( C243 C2241 ) C243_=_C2243( C243 C2243 ) C243_=_C2245( C243 C2245 ) C243_=_C2246( C243 C2246 ) \nC452_=_C454( C452 C454 ) C452_=_C461( C452 C461 ) C452_=_C463( C452 C463 ) C452_=_C471( C452 C471 ) C452_=_C485( C452 C485 ) C452_=_C499( C452 C499 ) \nC452_=_C516( C452 C516 ) C452_=_C534( C452 C534 ) C452_=_C548( C452 C548 ) C452_=_C565( C452 C565 ) C452_=_C576( C452 C576 ) C452_=_C588( C452 C588 ) \nC452_=_C605( C452 C605 ) C452_=_C621( C452 C621 ) C452_=_C636( C452 C636 ) C452_=_C649( C452 C649 ) C452_=_C656( C452 C656 ) C452_=_C662( C452 C662 ) \nC452_=_C663( C452 C663 ) C452_=_C664( C452 C664 ) C452_=_C665( C452 C665 ) C452_=_C666( C452 C666 ) C452_=_C667( C452 C667 ) C452_=_C668( C452 C668 ) \nC452_=_C669( C452 C669 ) C452_=_C671( C452 C671 ) C452_=_C672( C452 C672 ) C452_=_C673( C452 C673 ) C454_=_C461( C454 C461 ) C454_=_C463( C454 C463 ) \nC454_=_C663( C454 C663 ) C454_=_C912( C454 C912 ) C454_=_C933( C454 C933 ) C454_=_C961( C454 C961 ) C454_=_C979( C454 C979 ) C454_=_C1004( C454 C1004 ) \nC454_=_C1019( C454 C1019 ) C454_=_C1033( C454 C1033 ) C454_=_C1057( C454 C1057 ) C454_=_C1058( C454 C1058 ) C454_=_C1059( C454 C1059 ) C454_=_C1061( C454 C1061 ) \nC461_=_C463( C461 C463 ) C461_=_C1399( C461 C1399 ) C461_=_C1825( C461 C1825 ) C461_=_C1970( C461 C1970 ) C461_=_C1985( C461 C1985 ) C461_=_C1999( C461 C1999 ) \nC461_=_C2020( C461 C2020 ) C461_=_C2040( C461 C2040 ) C461_=_C2046( C461 C2046 ) C461_=_C2052( C461 C2052 ) C461_=_C2056( C461 C2056 ) C461_=_C2057( C461 C2057 ) \nC461_=_C2058( C461 C2058 ) C463_=_C672( C463 C672 ) C463_=_C872( C463 C872 ) C463_=_C1237( C463 C1237 ) C463_=_C1401( C463 C1401 ) C463_=_C1555( C463 C1555 ) \nC463_=_C1697( C463 C1697 ) C463_=_C1827( C463 C1827 ) C463_=_C1946( C463 C1946 ) C463_=_C2057( C463 C2057 ) C463_=_C2156( C463 C2156 ) C463_=_C2171( C463 C2171 ) \nC463_=_C2185( C463 C2185 ) C463_=_C2191( C463 C2191 ) C463_=_C2196( C463 C2196 ) C463_=_C2202( C463 C2202 ) C463_=_C2208( C463 C2208 ) C463_=_C2216( C463 C2216 ) \nC463_=_C2221( C463 C2221 ) C463_=_C2228( C463 C2228 ) C463_=_C2234( C463 C2234 ) C463_=_C2239( C463 C2239 ) C463_=_C2241( C463 C2241 ) C463_=_C2243( C463 C2243 ) \nC463_=_C2245( C463 C2245 ) C463_=_C2246( C463 C2246 ) C471_=_C485( C471 C485 ) C471_=_C499( C471 C499 ) C471_=_C516( C471 C516 ) C471_=_C534( C471 C534 ) \nC471_=_C548( C471 C548 ) C471_=_C565( C471 C565 ) C471_=_C576( C471 C576 ) C471_=_C588( C471 C588 ) C471_=_C605( C471 C605 ) C471_=_C621( C471 C621 ) \nC471_=_C636( C471 C636 ) C471_=_C649( C471 C649 ) C471_=_C656( C471 C656 ) C471_=_C662( C471 C662 ) C471_=_C663( C471 C663 ) C471_=_C664( C471 C664 ) \nC471_=_C665( C471 C665 ) C471_=_C666( C471 C666 ) C471_=_C667( C471 C667 ) C471_=_C668( C471 C668 ) C471_=_C669( C471 C669 ) C471_=_C671( C471 C671 ) \nC471_=_C672( C471 C672 ) C471_=_C673( C471 C673 ) C485_=_C499( C485 C499 ) C485_=_C516( C485 C516 ) C485_=_C534( C485 C534 ) C485_=_C548( C485 C548 ) \nC485_=_C565( C485 C565 ) C485_=_C576( C485 C576 ) C485_=_C588( C485 C588 ) C485_=_C605( C485 C605 ) C485_=_C621( C485 C621 ) C485_=_C636( C485 C636 ) \nC485_=_C649( C485 C649 ) C485_=_C656( C485 C656 ) C485_=_C662( C485 C662 ) C485_=_C663( C485 C663 ) C485_=_C664( C485 C664 ) C485_=_C665( C485 C665 ) \nC485_=_C666( C485 C666 ) C485_=_C667( C485 C667 ) C485_=_C668( C485 C668 ) C485_=_C669( C485 C669 ) C485_=_C671( C485 C671 ) C485_=_C672( C485 C672 ) \nC485_=_C673( C485 C673 ) C499_=_C516( C499 C516 ) C499_=_C534( C499 C534 ) C499_=_C548( C499 C548 ) C499_=_C565( C499 C565 ) C499_=_C576( C499 C576 ) \nC499_=_C588( C499 C588 ) C499_=_C605( C499 C605 ) C499_=_C621( C499 C621 ) C499_=_C636( C499 C636 ) C499_=_C649( C499 C649 ) C499_=_C656( C499 C656 ) \nC499_=_C662( C499 C662 ) C499_=_C663( C499 C663 ) C499_=_C664( C499 C664 ) C499_=_C665( C499 C665 ) C499_=_C666( C499 C666 ) C499_=_C667( C499 C667 ) \nC499_=_C668( C499 C668 ) C499_=_C669( C499 C669 ) C499_=_C671( C499 C671 ) C499_=_C672( C499 C672 ) C499_=_C673( C499 C673 ) C516_=_C534( C516 C534 ) \nC516_=_C548( C516 C548 ) C516_=_C565( C516 C565 ) C516_=_C576( C516 C576 ) C516_=_C588( C516 C588 ) C516_=_C605( C516 C605 ) C516_=_C621( C516 C621 ) \nC516_=_C636( C516 C636 ) C516_=_C649( C516 C649 ) C516_=_C656( C516 C656 ) C516_=_C662( C516 C662 ) C516_=_C663( C516 C663 ) C516_=_C664( C516 C664 ) \nC516_=_C665( C516 C665 ) C516_=_C666( C516 C666 ) C516_=_C667( C516 C667 ) C516_=_C668( C516 C668 ) C516_=_C669( C516 C669 ) C516_=_C671( C516 C671 ) \nC516_=_C672( C516 C672 ) C516_=_C673( C516 C673 ) C534_=_C548( C534 C548 ) C534_=_C565( C534 C565 ) C534_=_C576( C534 C576 ) C534_=_C588( C534 C588 ) \nC534_=_C605( C534 C605 ) C534_=_C621( C534 C621 ) C534_=_C636( C534 C636 ) C534_=_C649( C534 C649 ) C534_=_C656( C534 C656 ) C534_=_C662( C534 C662 ) \nC534_=_C663( C534 C663 ) C534_=_C664( C534 C664 ) C534_=_C665( C534 C665 ) C534_=_C666( C534 C666 ) C534_=_C667( C534 C667 ) C534_=_C668( C534 C668 ) \nC534_=_C669( C534 C669 ) C534_=_C671( C534 C671 ) C534_=_C672( C534 C672 ) C534_=_C673( C534 C673 ) C548_=_C565( C548 C565 ) C548_=_C576( C548 C576 ) \nC548_=_C588( C548 C588 ) C548_=_C605( C548 C605 ) C548_=_C621( C548 C621 ) C548_=_C636( C548 C636 ) C548_=_C649( C548 C649 ) C548_=_C656( C548 C656 ) \nC548_=_C662( C548 C662 ) C548_=_C663( C548 C663 ) C548_=_C664( C548 C664 ) C548_=_C665( C548 C665 ) C548_=_C666( C548 C666 ) C548_=_C667( C548 C667 ) \nC548_=_C668( C548 C668 ) C548_=_C669( C548 C669 ) C548_=_C671( C548 C671 ) C548_=_C672( C548 C672 ) C548_=_C673( C548 C673 ) C565_=_C576( C565 C576 ) \nC565_=_C588( C565 C588 ) C565_=_C605( C565 C605 ) C565_=_C621( C565 C621 ) C565_=_C636( C565 C636 ) C565_=_C649( C565 C649 ) C565_=_C656( C565 C656 ) \nC565_=_C662( C565 C662 ) C565_=_C663( C565 C663 ) C565_=_C664( C565 C664 ) C565_=_C665( C565 C665 ) C565_=_C666( C565 C666 ) C565_=_C667( C565 C667 ) \nC565_=_C668( C565 C668 ) C565_=_C669( C565 C669 ) C565_=_C671( C565 C671 ) C565_=_C672( C565 C672 ) C565_=_C673( C565 C673 ) C576_=_C588( C576 C588 ) \nC576_=_C605( C576 C605 ) C576_=_C621( C576 C621 ) C576_=_C636( C576 C636 ) C576_=_C649( C576 C649 ) C576_=_C656( C576 C656 ) C576_=_C662( C576 C662 ) \nC576_=_C663( C576 C663 ) C576_=_C664( C576 C664 ) C576_=_C665( C576 C665 ) C576_=_C666( C576 C666 ) C576_=_C667( C576 C667 ) C576_=_C668( C576 C668 ) \nC576_=_C669( C576 C669 ) C576_=_C671( C576 C671 ) C576_=_C672( C576 C672 ) C576_=_C673( C576 C673 ) C588_=_C605( C588 C605 ) C588_=_C621( C588 C621 ) \nC588_=_C636( C588 C636 ) C588_=_C649( C588 C649 ) C588_=_C656( C588 C656 ) C588_=_C662( C588 C662 ) C588_=_C663( C588 C663 ) C588_=_C664(</w:t>
      </w:r>
    </w:p>
    <w:p>
      <w:pPr>
        <w:pStyle w:val="PreformattedText"/>
        <w:bidi w:val="0"/>
        <w:spacing w:before="0" w:after="0"/>
        <w:jc w:val="left"/>
        <w:rPr/>
      </w:pPr>
      <w:r>
        <w:rPr/>
        <w:t xml:space="preserve"> </w:t>
      </w:r>
      <w:r>
        <w:rPr/>
        <w:t>C588 C664 ) \nC588_=_C665( C588 C665 ) C588_=_C666( C588 C666 ) C588_=_C667( C588 C667 ) C588_=_C668( C588 C668 ) C588_=_C669( C588 C669 ) C588_=_C671( C588 C671 ) \nC588_=_C672( C588 C672 ) C588_=_C673( C588 C673 ) C605_=_C621( C605 C621 ) C605_=_C636( C605 C636 ) C605_=_C649( C605 C649 ) C605_=_C656( C605 C656 ) \nC605_=_C662( C605 C662 ) C605_=_C663( C605 C663 ) C605_=_C664( C605 C664 ) C605_=_C665( C605 C665 ) C605_=_C666( C605 C666 ) C605_=_C667( C605 C667 ) \nC605_=_C668( C605 C668 ) C605_=_C669( C605 C669 ) C605_=_C671( C605 C671 ) C605_=_C672( C605 C672 ) C605_=_C673( C605 C673 ) C621_=_C636( C621 C636 ) \nC621_=_C649( C621 C649 ) C621_=_C656( C621 C656 ) C621_=_C662( C621 C662 ) C621_=_C663( C621 C663 ) C621_=_C664( C621 C664 ) C621_=_C665( C621 C665 ) \nC621_=_C666( C621 C666 ) C621_=_C667( C621 C667 ) C621_=_C668( C621 C668 ) C621_=_C669( C621 C669 ) C621_=_C671( C621 C671 ) C621_=_C672( C621 C672 ) \nC621_=_C673( C621 C673 ) C636_=_C649( C636 C649 ) C636_=_C656( C636 C656 ) C636_=_C662( C636 C662 ) C636_=_C663( C636 C663 ) C636_=_C664( C636 C664 ) \nC636_=_C665( C636 C665 ) C636_=_C666( C636 C666 ) C636_=_C667( C636 C667 ) C636_=_C668( C636 C668 ) C636_=_C669( C636 C669 ) C636_=_C671( C636 C671 ) \nC636_=_C672( C636 C672 ) C636_=_C673( C636 C673 ) C649_=_C656( C649 C656 ) C649_=_C662( C649 C662 ) C649_=_C663( C649 C663 ) C649_=_C664( C649 C664 ) \nC649_=_C665( C649 C665 ) C649_=_C666( C649 C666 ) C649_=_C667( C649 C667 ) C649_=_C668( C649 C668 ) C649_=_C669( C649 C669 ) C649_=_C671( C649 C671 ) \nC649_=_C672( C649 C672 ) C649_=_C673( C649 C673 ) C656_=_C662( C656 C662 ) C656_=_C663( C656 C663 ) C656_=_C664( C656 C664 ) C656_=_C665( C656 C665 ) \nC656_=_C666( C656 C666 ) C656_=_C667( C656 C667 ) C656_=_C668( C656 C668 ) C656_=_C669( C656 C669 ) C656_=_C671( C656 C671 ) C656_=_C672( C656 C672 ) \nC656_=_C673( C656 C673 ) C662_=_C663( C662 C663 ) C662_=_C664( C662 C664 ) C662_=_C665( C662 C665 ) C662_=_C666( C662 C666 ) C662_=_C667( C662 C667 ) \nC662_=_C668( C662 C668 ) C662_=_C669( C662 C669 ) C662_=_C671( C662 C671 ) C662_=_C672( C662 C672 ) C662_=_C673( C662 C673 ) C662_=_C872( C662 C872 ) \nC663_=_C664( C663 C664 ) C663_=_C665( C663 C665 ) C663_=_C666( C663 C666 ) C663_=_C667( C663 C667 ) C663_=_C668( C663 C668 ) C663_=_C669( C663 C669 ) \nC663_=_C671( C663 C671 ) C663_=_C672( C663 C672 ) C663_=_C673( C663 C673 ) C663_=_C912( C663 C912 ) C663_=_C933( C663 C933 ) C663_=_C961( C663 C961 ) \nC663_=_C979( C663 C979 ) C663_=_C1004( C663 C1004 ) C663_=_C1019( C663 C1019 ) C663_=_C1033( C663 C1033 ) C663_=_C1057( C663 C1057 ) C663_=_C1058( C663 C1058 ) \nC663_=_C1059( C663 C1059 ) C663_=_C1061( C663 C1061 ) C664_=_C665( C664 C665 ) C664_=_C666( C664 C666 ) C664_=_C667( C664 C667 ) C664_=_C668( C664 C668 ) \nC664_=_C669( C664 C669 ) C664_=_C671( C664 C671 ) C664_=_C672( C664 C672 ) C664_=_C673( C664 C673 ) C664_=_C1237( C664 C1237 ) C665_=_C666( C665 C666 ) \nC665_=_C667( C665 C667 ) C665_=_C668( C665 C668 ) C665_=_C669( C665 C669 ) C665_=_C671( C665 C671 ) C665_=_C672( C665 C672 ) C665_=_C673( C665 C673 ) \nC665_=_C1057( C665 C1057 ) C665_=_C1399( C665 C1399 ) C665_=_C1401( C665 C1401 ) C666_=_C667( C666 C667 ) C666_=_C668( C666 C668 ) C666_=_C669( C666 C669 ) \nC666_=_C671( C666 C671 ) C666_=_C672( C666 C672 ) C666_=_C673( C666 C673 ) C666_=_C1555( C666 C1555 ) C667_=_C668( C667 C668 ) C667_=_C669( C667 C669 ) \nC667_=_C671( C667 C671 ) C667_=_C672( C667 C672 ) C667_=_C673( C667 C673 ) C667_=_C1697( C667 C1697 ) C668_=_C669( C668 C669 ) C668_=_C671( C668 C671 ) \nC668_=_C672( C668 C672 ) C668_=_C673( C668 C673 ) C668_=_C1058( C668 C1058 ) C668_=_C1825( C668 C1825 ) C668_=_C1827( C668 C1827 ) C669_=_C671( C669 C671 ) \nC669_=_C672( C669 C672 ) C669_=_C673( C669 C673 ) C669_=_C1946( C669 C1946 ) C671_=_C672( C671 C672 ) C671_=_C673( C671 C673 ) C671_=_C1059( C671 C1059 ) \nC671_=_C2056( C671 C2056 ) C671_=_C2156( C671 C2156 ) C672_=_C673( C672 C673 ) C672_=_C872( C672 C872 ) C672_=_C1237( C672 C1237 ) C672_=_C1401( C672 C1401 ) \nC672_=_C1555( C672 C1555 ) C672_=_C1697( C672 C1697 ) C672_=_C1827( C672 C1827 ) C672_=_C1946( C672 C1946 ) C672_=_C2057( C672 C2057 ) C672_=_C2156( C672 C2156 ) \nC672_=_C2171( C672 C2171 ) C672_=_C2185( C672 C2185 ) C672_=_C2191( C672 C2191 ) C672_=_C2196( C672 C2196 ) C672_=_C2202( C672 C2202 ) C672_=_C2208( C672 C2208 ) \nC672_=_C2216( C672 C2216 ) C672_=_C2221( C672 C2221 ) C672_=_C2228( C672 C2228 ) C672_=_C2234( C672 C2234 ) C672_=_C2239( C672 C2239 ) C672_=_C2241( C672 C2241 ) \nC672_=_C2243( C672 C2243 ) C672_=_C2245( C672 C2245 ) C672_=_C2246( C672 C2246 ) C673_=_C1061( C673 C1061 ) C673_=_C2058( C673 C2058 ) C673_=_C2246( C673 C2246 ) \nC872_=_C1237( C872 C1237 ) C872_=_C1401( C872 C1401 ) C872_=_C1555( C872 C1555 ) C872_=_C1697( C872 C1697 ) C872_=_C1827( C872 C1827 ) C872_=_C1946( C872 C1946 ) \nC872_=_C2057( C872 C2057 ) C872_=_C2156( C872 C2156 ) C872_=_C2171( C872 C2171 ) C872_=_C2185( C872 C2185 ) C872_=_C2191( C872 C2191 ) C872_=_C2196( C872 C2196 ) \nC872_=_C2202( C872 C2202 ) C872_=_C2208( C872 C2208 ) C872_=_C2216( C872 C2216 ) C872_=_C2221( C872 C2221 ) C872_=_C2228( C872 C2228 ) C872_=_C2234( C872 C2234 ) \nC872_=_C2239( C872 C2239 ) C872_=_C2241( C872 C2241 ) C872_=_C2243( C872 C2243 ) C872_=_C2245( C872 C2245 ) C872_=_C2246( C872 C2246 ) C912_=_C933( C912 C933 ) \nC912_=_C961( C912 C961 ) C912_=_C979( C912 C979 ) C912_=_C1004( C912 C1004 ) C912_=_C1019( C912 C1019 ) C912_=_C1033( C912 C1033 ) C912_=_C1057( C912 C1057 ) \nC912_=_C1058( C912 C1058 ) C912_=_C1059( C912 C1059 ) C912_=_C1061( C912 C1061 ) C933_=_C961( C933 C961 ) C933_=_C979( C933 C979 ) C933_=_C1004( C933 C1004 ) \nC933_=_C1019( C933 C1019 ) C933_=_C1033( C933 C1033 ) C933_=_C1057( C933 C1057 ) C933_=_C1058( C933 C1058 ) C933_=_C1059( C933 C1059 ) C933_=_C1061( C933 C1061 ) \nC961_=_C979( C961 C979 ) C961_=_C1004( C961 C1004 ) C961_=_C1019( C961 C1019 ) C961_=_C1033( C961 C1033 ) C961_=_C1057( C961 C1057 ) C961_=_C1058( C961 C1058 ) \nC961_=_C1059( C961 C1059 ) C961_=_C1061( C961 C1061 ) C979_=_C1004( C979 C1004 ) C979_=_C1019( C979 C1019 ) C979_=_C1033( C979 C1033 ) C979_=_C1057( C979 C1057 ) \nC979_=_C1058( C979 C1058 ) C979_=_C1059( C979 C1059 ) C979_=_C1061( C979 C1061 ) C1004_=_C1019( C1004 C1019 ) C1004_=_C1033( C1004 C1033 ) C1004_=_C1057( C1004 C1057 ) \nC1004_=_C1058( C1004 C1058 ) C1004_=_C1059( C1004 C1059 ) C1004_=_C1061( C1004 C1061 ) C1019_=_C1033( C1019 C1033 ) C1019_=_C1057( C1019 C1057 ) C1019_=_C1058( C1019 C1058 ) \nC1019_=_C1059( C1019 C1059 ) C1019_=_C1061( C1019 C1061 ) C1033_=_C1057( C1033 C1057 ) C1033_=_C1058( C1033 C1058 ) C1033_=_C1059( C1033 C1059 ) C1033_=_C1061( C1033 C1061 ) \nC1057_=_C1058( C1057 C1058 ) C1057_=_C1059( C1057 C1059 ) C1057_=_C1061( C1057 C1061 ) C1057_=_C1399( C1057 C1399 ) C1057_=_C1401( C1057 C1401 ) C1058_=_C1059( C1058 C1059 ) \nC1058_=_C1061( C1058 C1061 ) C1058_=_C1825( C1058 C1825 ) C1058_=_C1827( C1058 C1827 ) C1059_=_C1061( C1059 C1061 ) C1059_=_C2056( C1059 C2056 ) C1059_=_C2156( C1059 C2156 ) \nC1061_=_C2058( C1061 C2058 ) C1061_=_C2246( C1061 C2246 ) C1237_=_C1401( C1237 C1401 ) C1237_=_C1555( C1237 C1555 ) C1237_=_C1697( C1237 C1697 ) C1237_=_C1827( C1237 C1827 ) \nC1237_=_C1946( C1237 C1946 ) C1237_=_C2057( C1237 C2057 ) C1237_=_C2156( C1237 C2156 ) C1237_=_C2171( C1237 C2171 ) C1237_=_C2185( C1237 C2185 ) C1237_=_C2191( C1237 C2191 ) \nC1237_=_C2196( C1237 C2196 ) C1237_=_C2202( C1237 C2202 ) C1237_=_C2208( C1237 C2208 ) C1237_=_C2216( C1237 C2216 ) C1237_=_C2221( C1237 C2221 ) C1237_=_C2228( C1237 C2228 ) \nC1237_=_C2234( C1237 C2234 ) C1237_=_C2239( C1237 C2239 ) C1237_=_C2241( C1237 C2241 ) C1237_=_C2243( C1237 C2243 ) C1237_=_C2245( C1237 C2245 ) C1237_=_C2246( C1237 C2246 ) \nC1399_=_C1401( C1399 C1401 ) C1399_=_C1825( C1399 C1825 ) C1399_=_C1970( C1399 C1970 ) C1399_=_C1985( C1399 C1985 ) C1399_=_C1999( C1399 C1999 ) C1399_=_C2020( C1399 C2020 ) \nC1399_=_C2040( C1399 C2040 ) C1399_=_C2046( C1399 C2046 ) C1399_=_C2052( C1399 C2052 ) C1399_=_C2056( C1399 C2056 ) C1399_=_C2057( C1399 C2057 ) C1399_=_C2058( C1399 C2058 ) \nC1401_=_C1555( C1401 C1555 ) C1401_=_C1697( C1401 C1697 ) C1401_=_C1827( C1401 C1827 ) C1401_=_C1946( C1401 C1946 ) C1401_=_C2057( C1401 C2057 ) C1401_=_C2156( C1401 C2156 ) \nC1401_=_C2171( C1401 C2171 ) C1401_=_C2185( C1401 C2185 ) C1401_=_C2191( C1401 C2191 ) C1401_=_C2196( C1401 C2196 ) C1401_=_C2202( C1401 C2202 ) C1401_=_C2208( C1401 C2208 ) \nC1401_=_C2216( C1401 C2216 ) C1401_=_C2221( C1401 C2221 ) C1401_=_C2228( C1401 C2228 ) C1401_=_C2234( C1401 C2234 ) C1401_=_C2239( C1401 C2239 ) C1401_=_C2241( C1401 C2241 ) \nC1401_=_C2243( C1401 C2243 ) C1401_=_C2245( C1401 C2245 ) C1401_=_C2246( C1401 C2246 ) C1555_=_C1697( C1555 C1697 ) C1555_=_C1827( C1555 C1827 ) C1555_=_C1946( C1555 C1946 ) \nC1555_=_C2057( C1555 C2057 ) C1555_=_C2156( C1555 C2156 ) C1555_=_C2171( C1555 C2171 ) C1555_=_C2185( C1555 C2185 ) C1555_=_C2191( C1555 C2191 ) C1555_=_C2196( C1555 C2196 ) \nC1555_=_C2202( C1555 C2202 ) C1555_=_C2208( C1555 C2208 ) C1555_=_C2216( C1555 C2216 ) C1555_=_C2221( C1555 C2221 ) C1555_=_C2228( C1555 C2228 ) C1555_=_C2234( C1555 C2234 ) \nC1555_=_C2239( C1555 C2239 ) C1555_=_C2241( C1555 C2241 ) C1555_=_C2243( C1555 C2243 ) C1555_=_C2245( C1555 C2245 ) C1555_=_C2246( C1555 C2246 ) C1697_=_C1827( C1697 C1827 ) \nC1697_=_C1946( C1697 C1946 ) C1697_=_C2057( C1697 C2057 ) C1697_=_C2156( C1697 C2156 ) C1697_=_C2171( C1697 C2171 ) C1697_=_C2185( C1697 C2185 ) C1697_=_C2191( C1697 C2191 ) \nC1697_=_C2196( C1697 C2196 ) C1697_=_C2202( C1697 C2202 ) C1697_=_C2208( C1697 C2208 ) C1697_=_C2216( C1697 C2216 ) C1697_=_C2221( C1697 C2221 ) C1697_=_C2228( C1697 C2228 ) \nC1697_=_C2234( C1697 C2234 ) C1697_=_C2239( C1697 C2239 ) C1697_=_C2241( C1697 C2241 ) C1697_=_C2243( C1697 C2243 ) C1697_=_C2245( C1697 C2245 ) C1697_=_C2246( C1697 C2246 ) \nC1825_=_C1827( C1825 C1827 ) C1825_=_C1970( C1825 C1970 ) C1825_=_C1985( C1825 C1985</w:t>
      </w:r>
    </w:p>
    <w:p>
      <w:pPr>
        <w:pStyle w:val="PreformattedText"/>
        <w:bidi w:val="0"/>
        <w:spacing w:before="0" w:after="0"/>
        <w:jc w:val="left"/>
        <w:rPr/>
      </w:pPr>
      <w:r>
        <w:rPr/>
        <w:t xml:space="preserve"> </w:t>
      </w:r>
      <w:r>
        <w:rPr/>
        <w:t>) C1825_=_C1999( C1825 C1999 ) C1825_=_C2020( C1825 C2020 ) C1825_=_C2040( C1825 C2040 ) \nC1825_=_C2046( C1825 C2046 ) C1825_=_C2052( C1825 C2052 ) C1825_=_C2056( C1825 C2056 ) C1825_=_C2057( C1825 C2057 ) C1825_=_C2058( C1825 C2058 ) C1827_=_C1946( C1827 C1946 ) \nC1827_=_C2057( C1827 C2057 ) C1827_=_C2156( C1827 C2156 ) C1827_=_C2171( C1827 C2171 ) C1827_=_C2185( C1827 C2185 ) C1827_=_C2191( C1827 C2191 ) C1827_=_C2196( C1827 C2196 ) \nC1827_=_C2202( C1827 C2202 ) C1827_=_C2208( C1827 C2208 ) C1827_=_C2216( C1827 C2216 ) C1827_=_C2221( C1827 C2221 ) C1827_=_C2228( C1827 C2228 ) C1827_=_C2234( C1827 C2234 ) \nC1827_=_C2239( C1827 C2239 ) C1827_=_C2241( C1827 C2241 ) C1827_=_C2243( C1827 C2243 ) C1827_=_C2245( C1827 C2245 ) C1827_=_C2246( C1827 C2246 ) C1946_=_C2057( C1946 C2057 ) \nC1946_=_C2156( C1946 C2156 ) C1946_=_C2171( C1946 C2171 ) C1946_=_C2185( C1946 C2185 ) C1946_=_C2191( C1946 C2191 ) C1946_=_C2196( C1946 C2196 ) C1946_=_C2202( C1946 C2202 ) \nC1946_=_C2208( C1946 C2208 ) C1946_=_C2216( C1946 C2216 ) C1946_=_C2221( C1946 C2221 ) C1946_=_C2228( C1946 C2228 ) C1946_=_C2234( C1946 C2234 ) C1946_=_C2239( C1946 C2239 ) \nC1946_=_C2241( C1946 C2241 ) C1946_=_C2243( C1946 C2243 ) C1946_=_C2245( C1946 C2245 ) C1946_=_C2246( C1946 C2246 ) C1970_=_C1985( C1970 C1985 ) C1970_=_C1999( C1970 C1999 ) \nC1970_=_C2020( C1970 C2020 ) C1970_=_C2040( C1970 C2040 ) C1970_=_C2046( C1970 C2046 ) C1970_=_C2052( C1970 C2052 ) C1970_=_C2056( C1970 C2056 ) C1970_=_C2057( C1970 C2057 ) \nC1970_=_C2058( C1970 C2058 ) C1985_=_C1999( C1985 C1999 ) C1985_=_C2020( C1985 C2020 ) C1985_=_C2040( C1985 C2040 ) C1985_=_C2046( C1985 C2046 ) C1985_=_C2052( C1985 C2052 ) \nC1985_=_C2056( C1985 C2056 ) C1985_=_C2057( C1985 C2057 ) C1985_=_C2058( C1985 C2058 ) C1999_=_C2020( C1999 C2020 ) C1999_=_C2040( C1999 C2040 ) C1999_=_C2046( C1999 C2046 ) \nC1999_=_C2052( C1999 C2052 ) C1999_=_C2056( C1999 C2056 ) C1999_=_C2057( C1999 C2057 ) C1999_=_C2058( C1999 C2058 ) C2020_=_C2040( C2020 C2040 ) C2020_=_C2046( C2020 C2046 ) \nC2020_=_C2052( C2020 C2052 ) C2020_=_C2056( C2020 C2056 ) C2020_=_C2057( C2020 C2057 ) C2020_=_C2058( C2020 C2058 ) C2040_=_C2046( C2040 C2046 ) C2040_=_C2052( C2040 C2052 ) \nC2040_=_C2056( C2040 C2056 ) C2040_=_C2057( C2040 C2057 ) C2040_=_C2058( C2040 C2058 ) C2046_=_C2052( C2046 C2052 ) C2046_=_C2056( C2046 C2056 ) C2046_=_C2057( C2046 C2057 ) \nC2046_=_C2058( C2046 C2058 ) C2052_=_C2056( C2052 C2056 ) C2052_=_C2057( C2052 C2057 ) C2052_=_C2058( C2052 C2058 ) C2056_=_C2057( C2056 C2057 ) C2056_=_C2058( C2056 C2058 ) \nC2056_=_C2156( C2056 C2156 ) C2057_=_C2058( C2057 C2058 ) C2057_=_C2156( C2057 C2156 ) C2057_=_C2171( C2057 C2171 ) C2057_=_C2185( C2057 C2185 ) C2057_=_C2191( C2057 C2191 ) \nC2057_=_C2196( C2057 C2196 ) C2057_=_C2202( C2057 C2202 ) C2057_=_C2208( C2057 C2208 ) C2057_=_C2216( C2057 C2216 ) C2057_=_C2221( C2057 C2221 ) C2057_=_C2228( C2057 C2228 ) \nC2057_=_C2234( C2057 C2234 ) C2057_=_C2239( C2057 C2239 ) C2057_=_C2241( C2057 C2241 ) C2057_=_C2243( C2057 C2243 ) C2057_=_C2245( C2057 C2245 ) C2057_=_C2246( C2057 C2246 ) \nC2058_=_C2246( C2058 C2246 ) C2156_=_C2171( C2156 C2171 ) C2156_=_C2185( C2156 C2185 ) C2156_=_C2191( C2156 C2191 ) C2156_=_C2196( C2156 C2196 ) C2156_=_C2202( C2156 C2202 ) \nC2156_=_C2208( C2156 C2208 ) C2156_=_C2216( C2156 C2216 ) C2156_=_C2221( C2156 C2221 ) C2156_=_C2228( C2156 C2228 ) C2156_=_C2234( C2156 C2234 ) C2156_=_C2239( C2156 C2239 ) \nC2156_=_C2241( C2156 C2241 ) C2156_=_C2243( C2156 C2243 ) C2156_=_C2245( C2156 C2245 ) C2156_=_C2246( C2156 C2246 ) C2171_=_C2185( C2171 C2185 ) C2171_=_C2191( C2171 C2191 ) \nC2171_=_C2196( C2171 C2196 ) C2171_=_C2202( C2171 C2202 ) C2171_=_C2208( C2171 C2208 ) C2171_=_C2216( C2171 C2216 ) C2171_=_C2221( C2171 C2221 ) C2171_=_C2228( C2171 C2228 ) \nC2171_=_C2234( C2171 C2234 ) C2171_=_C2239( C2171 C2239 ) C2171_=_C2241( C2171 C2241 ) C2171_=_C2243( C2171 C2243 ) C2171_=_C2245( C2171 C2245 ) C2171_=_C2246( C2171 C2246 ) \nC2185_=_C2191( C2185 C2191 ) C2185_=_C2196( C2185 C2196 ) C2185_=_C2202( C2185 C2202 ) C2185_=_C2208( C2185 C2208 ) C2185_=_C2216( C2185 C2216 ) C2185_=_C2221( C2185 C2221 ) \nC2185_=_C2228( C2185 C2228 ) C2185_=_C2234( C2185 C2234 ) C2185_=_C2239( C2185 C2239 ) C2185_=_C2241( C2185 C2241 ) C2185_=_C2243( C2185 C2243 ) C2185_=_C2245( C2185 C2245 ) \nC2185_=_C2246( C2185 C2246 ) C2191_=_C2196( C2191 C2196 ) C2191_=_C2202( C2191 C2202 ) C2191_=_C2208( C2191 C2208 ) C2191_=_C2216( C2191 C2216 ) C2191_=_C2221( C2191 C2221 ) \nC2191_=_C2228( C2191 C2228 ) C2191_=_C2234( C2191 C2234 ) C2191_=_C2239( C2191 C2239 ) C2191_=_C2241( C2191 C2241 ) C2191_=_C2243( C2191 C2243 ) C2191_=_C2245( C2191 C2245 ) \nC2191_=_C2246( C2191 C2246 ) C2196_=_C2202( C2196 C2202 ) C2196_=_C2208( C2196 C2208 ) C2196_=_C2216( C2196 C2216 ) C2196_=_C2221( C2196 C2221 ) C2196_=_C2228( C2196 C2228 ) \nC2196_=_C2234( C2196 C2234 ) C2196_=_C2239( C2196 C2239 ) C2196_=_C2241( C2196 C2241 ) C2196_=_C2243( C2196 C2243 ) C2196_=_C2245( C2196 C2245 ) C2196_=_C2246( C2196 C2246 ) \nC2202_=_C2208( C2202 C2208 ) C2202_=_C2216( C2202 C2216 ) C2202_=_C2221( C2202 C2221 ) C2202_=_C2228( C2202 C2228 ) C2202_=_C2234( C2202 C2234 ) C2202_=_C2239( C2202 C2239 ) \nC2202_=_C2241( C2202 C2241 ) C2202_=_C2243( C2202 C2243 ) C2202_=_C2245( C2202 C2245 ) C2202_=_C2246( C2202 C2246 ) C2208_=_C2216( C2208 C2216 ) C2208_=_C2221( C2208 C2221 ) \nC2208_=_C2228( C2208 C2228 ) C2208_=_C2234( C2208 C2234 ) C2208_=_C2239( C2208 C2239 ) C2208_=_C2241( C2208 C2241 ) C2208_=_C2243( C2208 C2243 ) C2208_=_C2245( C2208 C2245 ) \nC2208_=_C2246( C2208 C2246 ) C2216_=_C2221( C2216 C2221 ) C2216_=_C2228( C2216 C2228 ) C2216_=_C2234( C2216 C2234 ) C2216_=_C2239( C2216 C2239 ) C2216_=_C2241( C2216 C2241 ) \nC2216_=_C2243( C2216 C2243 ) C2216_=_C2245( C2216 C2245 ) C2216_=_C2246( C2216 C2246 ) C2221_=_C2228( C2221 C2228 ) C2221_=_C2234( C2221 C2234 ) C2221_=_C2239( C2221 C2239 ) \nC2221_=_C2241( C2221 C2241 ) C2221_=_C2243( C2221 C2243 ) C2221_=_C2245( C2221 C2245 ) C2221_=_C2246( C2221 C2246 ) C2228_=_C2234( C2228 C2234 ) C2228_=_C2239( C2228 C2239 ) \nC2228_=_C2241( C2228 C2241 ) C2228_=_C2243( C2228 C2243 ) C2228_=_C2245( C2228 C2245 ) C2228_=_C2246( C2228 C2246 ) C2234_=_C2239( C2234 C2239 ) C2234_=_C2241( C2234 C2241 ) \nC2234_=_C2243( C2234 C2243 ) C2234_=_C2245( C2234 C2245 ) C2234_=_C2246( C2234 C2246 ) C2239_=_C2241( C2239 C2241 ) C2239_=_C2243( C2239 C2243 ) C2239_=_C2245( C2239 C2245 ) \nC2239_=_C2246( C2239 C2246 ) C2241_=_C2243( C2241 C2243 ) C2241_=_C2245( C2241 C2245 ) C2241_=_C2246( C2241 C2246 ) C2243_=_C2245( C2243 C2245 ) C2243_=_C2246( C2243 C2246 ) \nC2245_=_C2246( C2245 C2246 ) "];216-&gt;297[label="74: C239 C243 C452 C454 C461 \nC463 C471 C485 C499 C516 C534 \nC548 C565 C576 C588 C605 C621 \nC636 C649 C656 C662 C664 C665 \nC666 C667 C668 C669 C671 C673 \nC872 C912 C933 C961 C979 C1004 \nC1019 C1033 C1057 C1058 C1059 C1061 \nC1237 C1399 C1401 C1555 C1697 C1825 \nC1827 C1946 C1970 C1985 C1999 C2020 \nC2040 C2046 C2052 C2056 C2058 C2156 \nC2171 C2185 C2191 C2196 C2202 C2208 \nC2216 C2221 C2228 C2234 C2239 C2241 \nC2243 C2245 C2246 \n768: C239_=_C243 ,C239_=_C452 ,C239_=_C471 ,C239_=_C485 ,C239_=_C499 ,\nC239_=_C516 ,C239_=_C534 ,C239_=_C548 ,C239_=_C565 ,C239_=_C576 ,C239_=_C588 ,\nC239_=_C605 ,C239_=_C621 ,C239_=_C636 ,C239_=_C649 ,C239_=_C656 ,C239_=_C662 ,\nC239_=_C664 ,C239_=_C665 ,C239_=_C666 ,C239_=_C667 ,C239_=_C668 ,C239_=_C669 ,\nC239_=_C671 ,C239_=_C673 ,C243_=_C463 ,C243_=_C872 ,C243_=_C1237 ,C243_=_C1401 ,\nC243_=_C1555 ,C243_=_C1697 ,C243_=_C1827 ,C243_=_C1946 ,C243_=_C2156 ,C243_=_C2171 ,\nC243_=_C2185 ,C243_=_C2191 ,C243_=_C2196 ,C243_=_C2202 ,C243_=_C2208 ,C243_=_C2216 ,\nC243_=_C2221 ,C243_=_C2228 ,C243_=_C2234 ,C243_=_C2239 ,C243_=_C2241 ,C243_=_C2243 ,\nC243_=_C2245 ,C243_=_C2246 ,C452_=_C454 ,C452_=_C461 ,C452_=_C463 ,C452_=_C471 ,\nC452_=_C485 ,C452_=_C499 ,C452_=_C516 ,C452_=_C534 ,C452_=_C548 ,C452_=_C565 ,\nC452_=_C576 ,C452_=_C588 ,C452_=_C605 ,C452_=_C621 ,C452_=_C636 ,C452_=_C649 ,\nC452_=_C656 ,C452_=_C662 ,C452_=_C664 ,C452_=_C665 ,C452_=_C666 ,C452_=_C667 ,\nC452_=_C668 ,C452_=_C669 ,C452_=_C671 ,C452_=_C673 ,C454_=_C461 ,C454_=_C463 ,\nC454_=_C912 ,C454_=_C933 ,C454_=_C961 ,C454_=_C979 ,C454_=_C1004 ,C454_=_C1019 ,\nC454_=_C1033 ,C454_=_C1057 ,C454_=_C1058 ,C454_=_C1059 ,C454_=_C1061 ,C461_=_C463 ,\nC461_=_C1399 ,C461_=_C1825 ,C461_=_C1970 ,C461_=_C1985 ,C461_=_C1999 ,C461_=_C2020 ,\nC461_=_C2040 ,C461_=_C2046 ,C461_=_C2052 ,C461_=_C2056 ,C461_=_C2058 ,C463_=_C872 ,\nC463_=_C1237 ,C463_=_C1401 ,C463_=_C1555 ,C463_=_C1697 ,C463_=_C1827 ,C463_=_C1946 ,\nC463_=_C2156 ,C463_=_C2171 ,C463_=_C2185 ,C463_=_C2191 ,C463_=_C2196 ,C463_=_C2202 ,\nC463_=_C2208 ,C463_=_C2216 ,C463_=_C2221 ,C463_=_C2228 ,C463_=_C2234 ,C463_=_C2239 ,\nC463_=_C2241 ,C463_=_C2243 ,C463_=_C2245 ,C463_=_C2246 ,C471_=_C485 ,C471_=_C499 ,\nC471_=_C516 ,C471_=_C534 ,C471_=_C548 ,C471_=_C565 ,C471_=_C576 ,C471_=_C588 ,\nC471_=_C605 ,C471_=_C621 ,C471_=_C636 ,C471_=_C649 ,C471_=_C656 ,C471_=_C662 ,\nC471_=_C664 ,C471_=_C665 ,C471_=_C666 ,C471_=_C667 ,C471_=_C668 ,C471_=_C669 ,\nC471_=_C671 ,C471_=_C673 ,C485_=_C499 ,C485_=_C516 ,C485_=_C534 ,C485_=_C548 ,\nC485_=_C565 ,C485_=_C576 ,C485_=_C588 ,C485_=_C605 ,C485_=_C621 ,C485_=_C636 ,\nC485_=_C649 ,C485_=_C656 ,C485_=_C662 ,C485_=_C664 ,C485_=_C665 ,C485_=_C666 ,\nC485_=_C667 ,C485_=_C668 ,C485_=_C669 ,C485_=_C671 ,C485_=_C673 ,C499_=_C516 ,\nC499_=_C534 ,C499_=_C548 ,C499_=_C565 ,C499_=_C576 ,C499_=_C588 ,C499_=_C605 ,\nC499_=_C621 ,C499_=_C636 ,C499_=_C649 ,C499_=_C656 ,C499_=_C662 ,C499_=_C664 ,\nC499_=_C665 ,C499_=_C666 ,C499_=_C667 ,C499_=_C668 ,C499_=_C669 ,C499_=_C671 ,\nC499_=_C673 ,C516_=_C534 ,C516_=_C548 ,C516_=_C565 ,C516_=_C576 ,C516_=_C588 ,\nC516_=_C605 ,C516_=_C621 ,C516_=_C636 ,C516_=_C649 ,C516_=_C656 ,C516_=_C662 ,\nC516_=_C664 ,C516_=_C665 ,C516_=_C666 ,C516_=_C667 ,C516_=_C668 ,C516_=_C669 ,\nC516_=_C671 ,C516_=_C673 ,C534_=_C548</w:t>
      </w:r>
    </w:p>
    <w:p>
      <w:pPr>
        <w:pStyle w:val="PreformattedText"/>
        <w:bidi w:val="0"/>
        <w:spacing w:before="0" w:after="0"/>
        <w:jc w:val="left"/>
        <w:rPr/>
      </w:pPr>
      <w:r>
        <w:rPr/>
        <w:t xml:space="preserve"> </w:t>
      </w:r>
      <w:r>
        <w:rPr/>
        <w:t>,C534_=_C565 ,C534_=_C576 ,C534_=_C588 ,\nC534_=_C605 ,C534_=_C621 ,C534_=_C636 ,C534_=_C649 ,C534_=_C656 ,C534_=_C662 ,\nC534_=_C664 ,C534_=_C665 ,C534_=_C666 ,C534_=_C667 ,C534_=_C668 ,C534_=_C669 ,\nC534_=_C671 ,C534_=_C673 ,C548_=_C565 ,C548_=_C576 ,C548_=_C588 ,C548_=_C605 ,\nC548_=_C621 ,C548_=_C636 ,C548_=_C649 ,C548_=_C656 ,C548_=_C662 ,C548_=_C664 ,\nC548_=_C665 ,C548_=_C666 ,C548_=_C667 ,C548_=_C668 ,C548_=_C669 ,C548_=_C671 ,\nC548_=_C673 ,C565_=_C576 ,C565_=_C588 ,C565_=_C605 ,C565_=_C621 ,C565_=_C636 ,\nC565_=_C649 ,C565_=_C656 ,C565_=_C662 ,C565_=_C664 ,C565_=_C665 ,C565_=_C666 ,\nC565_=_C667 ,C565_=_C668 ,C565_=_C669 ,C565_=_C671 ,C565_=_C673 ,C576_=_C588 ,\nC576_=_C605 ,C576_=_C621 ,C576_=_C636 ,C576_=_C649 ,C576_=_C656 ,C576_=_C662 ,\nC576_=_C664 ,C576_=_C665 ,C576_=_C666 ,C576_=_C667 ,C576_=_C668 ,C576_=_C669 ,\nC576_=_C671 ,C576_=_C673 ,C588_=_C605 ,C588_=_C621 ,C588_=_C636 ,C588_=_C649 ,\nC588_=_C656 ,C588_=_C662 ,C588_=_C664 ,C588_=_C665 ,C588_=_C666 ,C588_=_C667 ,\nC588_=_C668 ,C588_=_C669 ,C588_=_C671 ,C588_=_C673 ,C605_=_C621 ,C605_=_C636 ,\nC605_=_C649 ,C605_=_C656 ,C605_=_C662 ,C605_=_C664 ,C605_=_C665 ,C605_=_C666 ,\nC605_=_C667 ,C605_=_C668 ,C605_=_C669 ,C605_=_C671 ,C605_=_C673 ,C621_=_C636 ,\nC621_=_C649 ,C621_=_C656 ,C621_=_C662 ,C621_=_C664 ,C621_=_C665 ,C621_=_C666 ,\nC621_=_C667 ,C621_=_C668 ,C621_=_C669 ,C621_=_C671 ,C621_=_C673 ,C636_=_C649 ,\nC636_=_C656 ,C636_=_C662 ,C636_=_C664 ,C636_=_C665 ,C636_=_C666 ,C636_=_C667 ,\nC636_=_C668 ,C636_=_C669 ,C636_=_C671 ,C636_=_C673 ,C649_=_C656 ,C649_=_C662 ,\nC649_=_C664 ,C649_=_C665 ,C649_=_C666 ,C649_=_C667 ,C649_=_C668 ,C649_=_C669 ,\nC649_=_C671 ,C649_=_C673 ,C656_=_C662 ,C656_=_C664 ,C656_=_C665 ,C656_=_C666 ,\nC656_=_C667 ,C656_=_C668 ,C656_=_C669 ,C656_=_C671 ,C656_=_C673 ,C662_=_C664 ,\nC662_=_C665 ,C662_=_C666 ,C662_=_C667 ,C662_=_C668 ,C662_=_C669 ,C662_=_C671 ,\nC662_=_C673 ,C662_=_C872 ,C664_=_C665 ,C664_=_C666 ,C664_=_C667 ,C664_=_C668 ,\nC664_=_C669 ,C664_=_C671 ,C664_=_C673 ,C664_=_C1237 ,C665_=_C666 ,C665_=_C667 ,\nC665_=_C668 ,C665_=_C669 ,C665_=_C671 ,C665_=_C673 ,C665_=_C1057 ,C665_=_C1399 ,\nC665_=_C1401 ,C666_=_C667 ,C666_=_C668 ,C666_=_C669 ,C666_=_C671 ,C666_=_C673 ,\nC666_=_C1555 ,C667_=_C668 ,C667_=_C669 ,C667_=_C671 ,C667_=_C673 ,C667_=_C1697 ,\nC668_=_C669 ,C668_=_C671 ,C668_=_C673 ,C668_=_C1058 ,C668_=_C1825 ,C668_=_C1827 ,\nC669_=_C671 ,C669_=_C673 ,C669_=_C1946 ,C671_=_C673 ,C671_=_C1059 ,C671_=_C2056 ,\nC671_=_C2156 ,C673_=_C1061 ,C673_=_C2058 ,C673_=_C2246 ,C872_=_C1237 ,C872_=_C1401 ,\nC872_=_C1555 ,C872_=_C1697 ,C872_=_C1827 ,C872_=_C1946 ,C872_=_C2156 ,C872_=_C2171 ,\nC872_=_C2185 ,C872_=_C2191 ,C872_=_C2196 ,C872_=_C2202 ,C872_=_C2208 ,C872_=_C2216 ,\nC872_=_C2221 ,C872_=_C2228 ,C872_=_C2234 ,C872_=_C2239 ,C872_=_C2241 ,C872_=_C2243 ,\nC872_=_C2245 ,C872_=_C2246 ,C912_=_C933 ,C912_=_C961 ,C912_=_C979 ,C912_=_C1004 ,\nC912_=_C1019 ,C912_=_C1033 ,C912_=_C1057 ,C912_=_C1058 ,C912_=_C1059 ,C912_=_C1061 ,\nC933_=_C961 ,C933_=_C979 ,C933_=_C1004 ,C933_=_C1019 ,C933_=_C1033 ,C933_=_C1057 ,\nC933_=_C1058 ,C933_=_C1059 ,C933_=_C1061 ,C961_=_C979 ,C961_=_C1004 ,C961_=_C1019 ,\nC961_=_C1033 ,C961_=_C1057 ,C961_=_C1058 ,C961_=_C1059 ,C961_=_C1061 ,C979_=_C1004 ,\nC979_=_C1019 ,C979_=_C1033 ,C979_=_C1057 ,C979_=_C1058 ,C979_=_C1059 ,C979_=_C1061 ,\nC1004_=_C1019 ,C1004_=_C1033 ,C1004_=_C1057 ,C1004_=_C1058 ,C1004_=_C1059 ,C1004_=_C1061 ,\nC1019_=_C1033 ,C1019_=_C1057 ,C1019_=_C1058 ,C1019_=_C1059 ,C1019_=_C1061 ,C1033_=_C1057 ,\nC1033_=_C1058 ,C1033_=_C1059 ,C1033_=_C1061 ,C1057_=_C1058 ,C1057_=_C1059 ,C1057_=_C1061 ,\nC1057_=_C1399 ,C1057_=_C1401 ,C1058_=_C1059 ,C1058_=_C1061 ,C1058_=_C1825 ,C1058_=_C1827 ,\nC1059_=_C1061 ,C1059_=_C2056 ,C1059_=_C2156 ,C1061_=_C2058 ,C1061_=_C2246 ,C1237_=_C1401 ,\nC1237_=_C1555 ,C1237_=_C1697 ,C1237_=_C1827 ,C1237_=_C1946 ,C1237_=_C2156 ,C1237_=_C2171 ,\nC1237_=_C2185 ,C1237_=_C2191 ,C1237_=_C2196 ,C1237_=_C2202 ,C1237_=_C2208 ,C1237_=_C2216 ,\nC1237_=_C2221 ,C1237_=_C2228 ,C1237_=_C2234 ,C1237_=_C2239 ,C1237_=_C2241 ,C1237_=_C2243 ,\nC1237_=_C2245 ,C1237_=_C2246 ,C1399_=_C1401 ,C1399_=_C1825 ,C1399_=_C1970 ,C1399_=_C1985 ,\nC1399_=_C1999 ,C1399_=_C2020 ,C1399_=_C2040 ,C1399_=_C2046 ,C1399_=_C2052 ,C1399_=_C2056 ,\nC1399_=_C2058 ,C1401_=_C1555 ,C1401_=_C1697 ,C1401_=_C1827 ,C1401_=_C1946 ,C1401_=_C2156 ,\nC1401_=_C2171 ,C1401_=_C2185 ,C1401_=_C2191 ,C1401_=_C2196 ,C1401_=_C2202 ,C1401_=_C2208 ,\nC1401_=_C2216 ,C1401_=_C2221 ,C1401_=_C2228 ,C1401_=_C2234 ,C1401_=_C2239 ,C1401_=_C2241 ,\nC1401_=_C2243 ,C1401_=_C2245 ,C1401_=_C2246 ,C1555_=_C1697 ,C1555_=_C1827 ,C1555_=_C1946 ,\nC1555_=_C2156 ,C1555_=_C2171 ,C1555_=_C2185 ,C1555_=_C2191 ,C1555_=_C2196 ,C1555_=_C2202 ,\nC1555_=_C2208 ,C1555_=_C2216 ,C1555_=_C2221 ,C1555_=_C2228 ,C1555_=_C2234 ,C1555_=_C2239 ,\nC1555_=_C2241 ,C1555_=_C2243 ,C1555_=_C2245 ,C1555_=_C2246 ,C1697_=_C1827 ,C1697_=_C1946 ,\nC1697_=_C2156 ,C1697_=_C2171 ,C1697_=_C2185 ,C1697_=_C2191 ,C1697_=_C2196 ,C1697_=_C2202 ,\nC1697_=_C2208 ,C1697_=_C2216 ,C1697_=_C2221 ,C1697_=_C2228 ,C1697_=_C2234 ,C1697_=_C2239 ,\nC1697_=_C2241 ,C1697_=_C2243 ,C1697_=_C2245 ,C1697_=_C2246 ,C1825_=_C1827 ,C1825_=_C1970 ,\nC1825_=_C1985 ,C1825_=_C1999 ,C1825_=_C2020 ,C1825_=_C2040 ,C1825_=_C2046 ,C1825_=_C2052 ,\nC1825_=_C2056 ,C1825_=_C2058 ,C1827_=_C1946 ,C1827_=_C2156 ,C1827_=_C2171 ,C1827_=_C2185 ,\nC1827_=_C2191 ,C1827_=_C2196 ,C1827_=_C2202 ,C1827_=_C2208 ,C1827_=_C2216 ,C1827_=_C2221 ,\nC1827_=_C2228 ,C1827_=_C2234 ,C1827_=_C2239 ,C1827_=_C2241 ,C1827_=_C2243 ,C1827_=_C2245 ,\nC1827_=_C2246 ,C1946_=_C2156 ,C1946_=_C2171 ,C1946_=_C2185 ,C1946_=_C2191 ,C1946_=_C2196 ,\nC1946_=_C2202 ,C1946_=_C2208 ,C1946_=_C2216 ,C1946_=_C2221 ,C1946_=_C2228 ,C1946_=_C2234 ,\nC1946_=_C2239 ,C1946_=_C2241 ,C1946_=_C2243 ,C1946_=_C2245 ,C1946_=_C2246 ,C1970_=_C1985 ,\nC1970_=_C1999 ,C1970_=_C2020 ,C1970_=_C2040 ,C1970_=_C2046 ,C1970_=_C2052 ,C1970_=_C2056 ,\nC1970_=_C2058 ,C1985_=_C1999 ,C1985_=_C2020 ,C1985_=_C2040 ,C1985_=_C2046 ,C1985_=_C2052 ,\nC1985_=_C2056 ,C1985_=_C2058 ,C1999_=_C2020 ,C1999_=_C2040 ,C1999_=_C2046 ,C1999_=_C2052 ,\nC1999_=_C2056 ,C1999_=_C2058 ,C2020_=_C2040 ,C2020_=_C2046 ,C2020_=_C2052 ,C2020_=_C2056 ,\nC2020_=_C2058 ,C2040_=_C2046 ,C2040_=_C2052 ,C2040_=_C2056 ,C2040_=_C2058 ,C2046_=_C2052 ,\nC2046_=_C2056 ,C2046_=_C2058 ,C2052_=_C2056 ,C2052_=_C2058 ,C2056_=_C2058 ,C2056_=_C2156 ,\nC2058_=_C2246 ,C2156_=_C2171 ,C2156_=_C2185 ,C2156_=_C2191 ,C2156_=_C2196 ,C2156_=_C2202 ,\nC2156_=_C2208 ,C2156_=_C2216 ,C2156_=_C2221 ,C2156_=_C2228 ,C2156_=_C2234 ,C2156_=_C2239 ,\nC2156_=_C2241 ,C2156_=_C2243 ,C2156_=_C2245 ,C2156_=_C2246 ,C2171_=_C2185 ,C2171_=_C2191 ,\nC2171_=_C2196 ,C2171_=_C2202 ,C2171_=_C2208 ,C2171_=_C2216 ,C2171_=_C2221 ,C2171_=_C2228 ,\nC2171_=_C2234 ,C2171_=_C2239 ,C2171_=_C2241 ,C2171_=_C2243 ,C2171_=_C2245 ,C2171_=_C2246 ,\nC2185_=_C2191 ,C2185_=_C2196 ,C2185_=_C2202 ,C2185_=_C2208 ,C2185_=_C2216 ,C2185_=_C2221 ,\nC2185_=_C2228 ,C2185_=_C2234 ,C2185_=_C2239 ,C2185_=_C2241 ,C2185_=_C2243 ,C2185_=_C2245 ,\nC2185_=_C2246 ,C2191_=_C2196 ,C2191_=_C2202 ,C2191_=_C2208 ,C2191_=_C2216 ,C2191_=_C2221 ,\nC2191_=_C2228 ,C2191_=_C2234 ,C2191_=_C2239 ,C2191_=_C2241 ,C2191_=_C2243 ,C2191_=_C2245 ,\nC2191_=_C2246 ,C2196_=_C2202 ,C2196_=_C2208 ,C2196_=_C2216 ,C2196_=_C2221 ,C2196_=_C2228 ,\nC2196_=_C2234 ,C2196_=_C2239 ,C2196_=_C2241 ,C2196_=_C2243 ,C2196_=_C2245 ,C2196_=_C2246 ,\nC2202_=_C2208 ,C2202_=_C2216 ,C2202_=_C2221 ,C2202_=_C2228 ,C2202_=_C2234 ,C2202_=_C2239 ,\nC2202_=_C2241 ,C2202_=_C2243 ,C2202_=_C2245 ,C2202_=_C2246 ,C2208_=_C2216 ,C2208_=_C2221 ,\nC2208_=_C2228 ,C2208_=_C2234 ,C2208_=_C2239 ,C2208_=_C2241 ,C2208_=_C2243 ,C2208_=_C2245 ,\nC2208_=_C2246 ,C2216_=_C2221 ,C2216_=_C2228 ,C2216_=_C2234 ,C2216_=_C2239 ,C2216_=_C2241 ,\nC2216_=_C2243 ,C2216_=_C2245 ,C2216_=_C2246 ,C2221_=_C2228 ,C2221_=_C2234 ,C2221_=_C2239 ,\nC2221_=_C2241 ,C2221_=_C2243 ,C2221_=_C2245 ,C2221_=_C2246 ,C2228_=_C2234 ,C2228_=_C2239 ,\nC2228_=_C2241 ,C2228_=_C2243 ,C2228_=_C2245 ,C2228_=_C2246 ,C2234_=_C2239 ,C2234_=_C2241 ,\nC2234_=_C2243 ,C2234_=_C2245 ,C2234_=_C2246 ,C2239_=_C2241 ,C2239_=_C2243 ,C2239_=_C2245 ,\nC2239_=_C2246 ,C2241_=_C2243 ,C2241_=_C2245 ,C2241_=_C2246 ,C2243_=_C2245 ,C2243_=_C2246 ,\nC2245_=_C2246 ,"];298[shape=box, label="id:298 level: 6\n77: C242 C244 C458 C460 C462 \nC464 C667 C669 C671 C673 C871 \nC873 C1059 C1061 C1236 C1238 C1396 \nC1398 C1400 C1402 C1554 C1556 C1570 \nC1589 C1622 C1648 C1663 C1673 C1685 \nC1695 C1697 C1698 C1824 C1826 C1828 \nC1851 C1867 C1882 C1904 C1915 C1935 \nC1940 C1945 C1946 C2056 C2058 C2072 \nC2087 C2101 C2107 C2112 C2122 C2127 \nC2135 C2139 C2142 C2145 C2148 C2151 \nC2153 C2156 C2157 C2246 C2260 C2266 \nC2272 C2283 C2293 C2297 C2301 C2308 \nC2311 C2314 C2317 C2320 C2322 C2323 \n894: C242_=_C244( C242 C244 ) C242_=_C462( C242 C462 ) C242_=_C671( C242 C671 ) C242_=_C871( C242 C871 ) C242_=_C1059( C242 C1059 ) \nC242_=_C1236( C242 C1236 ) C242_=_C1400( C242 C1400 ) C242_=_C1554( C242 C1554 ) C242_=_C1826( C242 C1826 ) C242_=_C1945( C242 C1945 ) C242_=_C2056( C242 C2056 ) \nC242_=_C2072( C242 C2072 ) C242_=_C2087( C242 C2087 ) C242_=_C2101( C242 C2101 ) C242_=_C2107( C242 C2107 ) C242_=_C2112( C242 C2112 ) C242_=_C2122( C242 C2122 ) \nC242_=_C2127( C242 C2127 ) C242_=_C2135( C242 C2135 ) C242_=_C2139( C242 C2139 ) C242_=_C2142( C242 C2142 ) C242_=_C2145( C242 C2145 ) C242_=_C2148( C242 C2148 ) \nC242_=_C2151( C242 C2151 ) C242_=_C2153( C242 C2153 ) C242_=_C2156( C242 C2156 ) C242_=_C2157( C242 C2157 ) C244_=_C464( C244 C464 ) C244_=_C673( C244 C673 ) \nC244_=_C873( C244 C873 ) C244_=_C1061( C244 C1061 ) C244_=_C1238( C244 C1238 ) C244_=_C1402( C244 C1402 ) C244_=_C1556( C244 C1556 ) C244_=_C1698( C244 C1698 ) \nC244_=_C1828( C244 C1828 ) C244_=_C2058( C244 C2058 ) C244_=_C2157( C244 C2157 ) C244_=_C2246( C244 C2246 ) C244_=_C2260( C244 C2260 ) C244_=_C2266( C244 C2266 ) \nC244_=_C2272( C244 C2272 ) C244_=_C2283( C244 C2283 ) C244_=_C2293(</w:t>
      </w:r>
    </w:p>
    <w:p>
      <w:pPr>
        <w:pStyle w:val="PreformattedText"/>
        <w:bidi w:val="0"/>
        <w:spacing w:before="0" w:after="0"/>
        <w:jc w:val="left"/>
        <w:rPr/>
      </w:pPr>
      <w:r>
        <w:rPr/>
        <w:t xml:space="preserve"> </w:t>
      </w:r>
      <w:r>
        <w:rPr/>
        <w:t>C244 C2293 ) C244_=_C2297( C244 C2297 ) C244_=_C2301( C244 C2301 ) C244_=_C2308( C244 C2308 ) \nC244_=_C2311( C244 C2311 ) C244_=_C2314( C244 C2314 ) C244_=_C2317( C244 C2317 ) C244_=_C2320( C244 C2320 ) C244_=_C2322( C244 C2322 ) C244_=_C2323( C244 C2323 ) \nC458_=_C460( C458 C460 ) C458_=_C462( C458 C462 ) C458_=_C464( C458 C464 ) C458_=_C667( C458 C667 ) C458_=_C1396( C458 C1396 ) C458_=_C1570( C458 C1570 ) \nC458_=_C1589( C458 C1589 ) C458_=_C1622( C458 C1622 ) C458_=_C1648( C458 C1648 ) C458_=_C1663( C458 C1663 ) C458_=_C1673( C458 C1673 ) C458_=_C1685( C458 C1685 ) \nC458_=_C1695( C458 C1695 ) C458_=_C1697( C458 C1697 ) C458_=_C1698( C458 C1698 ) C460_=_C462( C460 C462 ) C460_=_C464( C460 C464 ) C460_=_C669( C460 C669 ) \nC460_=_C1398( C460 C1398 ) C460_=_C1824( C460 C1824 ) C460_=_C1851( C460 C1851 ) C460_=_C1867( C460 C1867 ) C460_=_C1882( C460 C1882 ) C460_=_C1904( C460 C1904 ) \nC460_=_C1915( C460 C1915 ) C460_=_C1935( C460 C1935 ) C460_=_C1940( C460 C1940 ) C460_=_C1945( C460 C1945 ) C460_=_C1946( C460 C1946 ) C462_=_C464( C462 C464 ) \nC462_=_C671( C462 C671 ) C462_=_C871( C462 C871 ) C462_=_C1059( C462 C1059 ) C462_=_C1236( C462 C1236 ) C462_=_C1400( C462 C1400 ) C462_=_C1554( C462 C1554 ) \nC462_=_C1826( C462 C1826 ) C462_=_C1945( C462 C1945 ) C462_=_C2056( C462 C2056 ) C462_=_C2072( C462 C2072 ) C462_=_C2087( C462 C2087 ) C462_=_C2101( C462 C2101 ) \nC462_=_C2107( C462 C2107 ) C462_=_C2112( C462 C2112 ) C462_=_C2122( C462 C2122 ) C462_=_C2127( C462 C2127 ) C462_=_C2135( C462 C2135 ) C462_=_C2139( C462 C2139 ) \nC462_=_C2142( C462 C2142 ) C462_=_C2145( C462 C2145 ) C462_=_C2148( C462 C2148 ) C462_=_C2151( C462 C2151 ) C462_=_C2153( C462 C2153 ) C462_=_C2156( C462 C2156 ) \nC462_=_C2157( C462 C2157 ) C464_=_C673( C464 C673 ) C464_=_C873( C464 C873 ) C464_=_C1061( C464 C1061 ) C464_=_C1238( C464 C1238 ) C464_=_C1402( C464 C1402 ) \nC464_=_C1556( C464 C1556 ) C464_=_C1698( C464 C1698 ) C464_=_C1828( C464 C1828 ) C464_=_C2058( C464 C2058 ) C464_=_C2157( C464 C2157 ) C464_=_C2246( C464 C2246 ) \nC464_=_C2260( C464 C2260 ) C464_=_C2266( C464 C2266 ) C464_=_C2272( C464 C2272 ) C464_=_C2283( C464 C2283 ) C464_=_C2293( C464 C2293 ) C464_=_C2297( C464 C2297 ) \nC464_=_C2301( C464 C2301 ) C464_=_C2308( C464 C2308 ) C464_=_C2311( C464 C2311 ) C464_=_C2314( C464 C2314 ) C464_=_C2317( C464 C2317 ) C464_=_C2320( C464 C2320 ) \nC464_=_C2322( C464 C2322 ) C464_=_C2323( C464 C2323 ) C667_=_C669( C667 C669 ) C667_=_C671( C667 C671 ) C667_=_C673( C667 C673 ) C667_=_C1396( C667 C1396 ) \nC667_=_C1570( C667 C1570 ) C667_=_C1589( C667 C1589 ) C667_=_C1622( C667 C1622 ) C667_=_C1648( C667 C1648 ) C667_=_C1663( C667 C1663 ) C667_=_C1673( C667 C1673 ) \nC667_=_C1685( C667 C1685 ) C667_=_C1695( C667 C1695 ) C667_=_C1697( C667 C1697 ) C667_=_C1698( C667 C1698 ) C669_=_C671( C669 C671 ) C669_=_C673( C669 C673 ) \nC669_=_C1398( C669 C1398 ) C669_=_C1824( C669 C1824 ) C669_=_C1851( C669 C1851 ) C669_=_C1867( C669 C1867 ) C669_=_C1882( C669 C1882 ) C669_=_C1904( C669 C1904 ) \nC669_=_C1915( C669 C1915 ) C669_=_C1935( C669 C1935 ) C669_=_C1940( C669 C1940 ) C669_=_C1945( C669 C1945 ) C669_=_C1946( C669 C1946 ) C671_=_C673( C671 C673 ) \nC671_=_C871( C671 C871 ) C671_=_C1059( C671 C1059 ) C671_=_C1236( C671 C1236 ) C671_=_C1400( C671 C1400 ) C671_=_C1554( C671 C1554 ) C671_=_C1826( C671 C1826 ) \nC671_=_C1945( C671 C1945 ) C671_=_C2056( C671 C2056 ) C671_=_C2072( C671 C2072 ) C671_=_C2087( C671 C2087 ) C671_=_C2101( C671 C2101 ) C671_=_C2107( C671 C2107 ) \nC671_=_C2112( C671 C2112 ) C671_=_C2122( C671 C2122 ) C671_=_C2127( C671 C2127 ) C671_=_C2135( C671 C2135 ) C671_=_C2139( C671 C2139 ) C671_=_C2142( C671 C2142 ) \nC671_=_C2145( C671 C2145 ) C671_=_C2148( C671 C2148 ) C671_=_C2151( C671 C2151 ) C671_=_C2153( C671 C2153 ) C671_=_C2156( C671 C2156 ) C671_=_C2157( C671 C2157 ) \nC673_=_C873( C673 C873 ) C673_=_C1061( C673 C1061 ) C673_=_C1238( C673 C1238 ) C673_=_C1402( C673 C1402 ) C673_=_C1556( C673 C1556 ) C673_=_C1698( C673 C1698 ) \nC673_=_C1828( C673 C1828 ) C673_=_C2058( C673 C2058 ) C673_=_C2157( C673 C2157 ) C673_=_C2246( C673 C2246 ) C673_=_C2260( C673 C2260 ) C673_=_C2266( C673 C2266 ) \nC673_=_C2272( C673 C2272 ) C673_=_C2283( C673 C2283 ) C673_=_C2293( C673 C2293 ) C673_=_C2297( C673 C2297 ) C673_=_C2301( C673 C2301 ) C673_=_C2308( C673 C2308 ) \nC673_=_C2311( C673 C2311 ) C673_=_C2314( C673 C2314 ) C673_=_C2317( C673 C2317 ) C673_=_C2320( C673 C2320 ) C673_=_C2322( C673 C2322 ) C673_=_C2323( C673 C2323 ) \nC871_=_C873( C871 C873 ) C871_=_C1059( C871 C1059 ) C871_=_C1236( C871 C1236 ) C871_=_C1400( C871 C1400 ) C871_=_C1554( C871 C1554 ) C871_=_C1826( C871 C1826 ) \nC871_=_C1945( C871 C1945 ) C871_=_C2056( C871 C2056 ) C871_=_C2072( C871 C2072 ) C871_=_C2087( C871 C2087 ) C871_=_C2101( C871 C2101 ) C871_=_C2107( C871 C2107 ) \nC871_=_C2112( C871 C2112 ) C871_=_C2122( C871 C2122 ) C871_=_C2127( C871 C2127 ) C871_=_C2135( C871 C2135 ) C871_=_C2139( C871 C2139 ) C871_=_C2142( C871 C2142 ) \nC871_=_C2145( C871 C2145 ) C871_=_C2148( C871 C2148 ) C871_=_C2151( C871 C2151 ) C871_=_C2153( C871 C2153 ) C871_=_C2156( C871 C2156 ) C871_=_C2157( C871 C2157 ) \nC873_=_C1061( C873 C1061 ) C873_=_C1238( C873 C1238 ) C873_=_C1402( C873 C1402 ) C873_=_C1556( C873 C1556 ) C873_=_C1698( C873 C1698 ) C873_=_C1828( C873 C1828 ) \nC873_=_C2058( C873 C2058 ) C873_=_C2157( C873 C2157 ) C873_=_C2246( C873 C2246 ) C873_=_C2260( C873 C2260 ) C873_=_C2266( C873 C2266 ) C873_=_C2272( C873 C2272 ) \nC873_=_C2283( C873 C2283 ) C873_=_C2293( C873 C2293 ) C873_=_C2297( C873 C2297 ) C873_=_C2301( C873 C2301 ) C873_=_C2308( C873 C2308 ) C873_=_C2311( C873 C2311 ) \nC873_=_C2314( C873 C2314 ) C873_=_C2317( C873 C2317 ) C873_=_C2320( C873 C2320 ) C873_=_C2322( C873 C2322 ) C873_=_C2323( C873 C2323 ) C1059_=_C1061( C1059 C1061 ) \nC1059_=_C1236( C1059 C1236 ) C1059_=_C1400( C1059 C1400 ) C1059_=_C1554( C1059 C1554 ) C1059_=_C1826( C1059 C1826 ) C1059_=_C1945( C1059 C1945 ) C1059_=_C2056( C1059 C2056 ) \nC1059_=_C2072( C1059 C2072 ) C1059_=_C2087( C1059 C2087 ) C1059_=_C2101( C1059 C2101 ) C1059_=_C2107( C1059 C2107 ) C1059_=_C2112( C1059 C2112 ) C1059_=_C2122( C1059 C2122 ) \nC1059_=_C2127( C1059 C2127 ) C1059_=_C2135( C1059 C2135 ) C1059_=_C2139( C1059 C2139 ) C1059_=_C2142( C1059 C2142 ) C1059_=_C2145( C1059 C2145 ) C1059_=_C2148( C1059 C2148 ) \nC1059_=_C2151( C1059 C2151 ) C1059_=_C2153( C1059 C2153 ) C1059_=_C2156( C1059 C2156 ) C1059_=_C2157( C1059 C2157 ) C1061_=_C1238( C1061 C1238 ) C1061_=_C1402( C1061 C1402 ) \nC1061_=_C1556( C1061 C1556 ) C1061_=_C1698( C1061 C1698 ) C1061_=_C1828( C1061 C1828 ) C1061_=_C2058( C1061 C2058 ) C1061_=_C2157( C1061 C2157 ) C1061_=_C2246( C1061 C2246 ) \nC1061_=_C2260( C1061 C2260 ) C1061_=_C2266( C1061 C2266 ) C1061_=_C2272( C1061 C2272 ) C1061_=_C2283( C1061 C2283 ) C1061_=_C2293( C1061 C2293 ) C1061_=_C2297( C1061 C2297 ) \nC1061_=_C2301( C1061 C2301 ) C1061_=_C2308( C1061 C2308 ) C1061_=_C2311( C1061 C2311 ) C1061_=_C2314( C1061 C2314 ) C1061_=_C2317( C1061 C2317 ) C1061_=_C2320( C1061 C2320 ) \nC1061_=_C2322( C1061 C2322 ) C1061_=_C2323( C1061 C2323 ) C1236_=_C1238( C1236 C1238 ) C1236_=_C1400( C1236 C1400 ) C1236_=_C1554( C1236 C1554 ) C1236_=_C1826( C1236 C1826 ) \nC1236_=_C1945( C1236 C1945 ) C1236_=_C2056( C1236 C2056 ) C1236_=_C2072( C1236 C2072 ) C1236_=_C2087( C1236 C2087 ) C1236_=_C2101( C1236 C2101 ) C1236_=_C2107( C1236 C2107 ) \nC1236_=_C2112( C1236 C2112 ) C1236_=_C2122( C1236 C2122 ) C1236_=_C2127( C1236 C2127 ) C1236_=_C2135( C1236 C2135 ) C1236_=_C2139( C1236 C2139 ) C1236_=_C2142( C1236 C2142 ) \nC1236_=_C2145( C1236 C2145 ) C1236_=_C2148( C1236 C2148 ) C1236_=_C2151( C1236 C2151 ) C1236_=_C2153( C1236 C2153 ) C1236_=_C2156( C1236 C2156 ) C1236_=_C2157( C1236 C2157 ) \nC1238_=_C1402( C1238 C1402 ) C1238_=_C1556( C1238 C1556 ) C1238_=_C1698( C1238 C1698 ) C1238_=_C1828( C1238 C1828 ) C1238_=_C2058( C1238 C2058 ) C1238_=_C2157( C1238 C2157 ) \nC1238_=_C2246( C1238 C2246 ) C1238_=_C2260( C1238 C2260 ) C1238_=_C2266( C1238 C2266 ) C1238_=_C2272( C1238 C2272 ) C1238_=_C2283( C1238 C2283 ) C1238_=_C2293( C1238 C2293 ) \nC1238_=_C2297( C1238 C2297 ) C1238_=_C2301( C1238 C2301 ) C1238_=_C2308( C1238 C2308 ) C1238_=_C2311( C1238 C2311 ) C1238_=_C2314( C1238 C2314 ) C1238_=_C2317( C1238 C2317 ) \nC1238_=_C2320( C1238 C2320 ) C1238_=_C2322( C1238 C2322 ) C1238_=_C2323( C1238 C2323 ) C1396_=_C1398( C1396 C1398 ) C1396_=_C1400( C1396 C1400 ) C1396_=_C1402( C1396 C1402 ) \nC1396_=_C1570( C1396 C1570 ) C1396_=_C1589( C1396 C1589 ) C1396_=_C1622( C1396 C1622 ) C1396_=_C1648( C1396 C1648 ) C1396_=_C1663( C1396 C1663 ) C1396_=_C1673( C1396 C1673 ) \nC1396_=_C1685( C1396 C1685 ) C1396_=_C1695( C1396 C1695 ) C1396_=_C1697( C1396 C1697 ) C1396_=_C1698( C1396 C1698 ) C1398_=_C1400( C1398 C1400 ) C1398_=_C1402( C1398 C1402 ) \nC1398_=_C1824( C1398 C1824 ) C1398_=_C1851( C1398 C1851 ) C1398_=_C1867( C1398 C1867 ) C1398_=_C1882( C1398 C1882 ) C1398_=_C1904( C1398 C1904 ) C1398_=_C1915( C1398 C1915 ) \nC1398_=_C1935( C1398 C1935 ) C1398_=_C1940( C1398 C1940 ) C1398_=_C1945( C1398 C1945 ) C1398_=_C1946( C1398 C1946 ) C1400_=_C1402( C1400 C1402 ) C1400_=_C1554( C1400 C1554 ) \nC1400_=_C1826( C1400 C1826 ) C1400_=_C1945( C1400 C1945 ) C1400_=_C2056( C1400 C2056 ) C1400_=_C2072( C1400 C2072 ) C1400_=_C2087( C1400 C2087 ) C1400_=_C2101( C1400 C2101 ) \nC1400_=_C2107( C1400 C2107 ) C1400_=_C2112( C1400 C2112 ) C1400_=_C2122( C1400 C2122 ) C1400_=_C2127( C1400 C2127 ) C1400_=_C2135( C1400 C2135 ) C1400_=_C2139( C1400 C2139 ) \nC1400_=_C2142( C1400 C2142 ) C1400_=_C2145( C1400 C2145 ) C1400_=_C2148( C1400 C2148 ) C1400_=_C2151( C1400 C2151 ) C1400_=_C2153( C1400 C2153 ) C1400_=_C2156( C1400 C2156 ) \nC1400_=_C2157( C1400 C2157 ) C1402_=_C1556( C1402 C1556 ) C1402_=_C1698( C1402 C1698 ) C1402_=_C1828( C1402 C1828 ) C1402_=_C2058( C1402 C2058 ) C1402_=_C2157( C1402 C2157 ) \nC1402_=_C2246( C1402 C2246 ) C1402_=_C2260( C1402 C2260</w:t>
      </w:r>
    </w:p>
    <w:p>
      <w:pPr>
        <w:pStyle w:val="PreformattedText"/>
        <w:bidi w:val="0"/>
        <w:spacing w:before="0" w:after="0"/>
        <w:jc w:val="left"/>
        <w:rPr/>
      </w:pPr>
      <w:r>
        <w:rPr/>
        <w:t xml:space="preserve"> </w:t>
      </w:r>
      <w:r>
        <w:rPr/>
        <w:t>) C1402_=_C2266( C1402 C2266 ) C1402_=_C2272( C1402 C2272 ) C1402_=_C2283( C1402 C2283 ) C1402_=_C2293( C1402 C2293 ) \nC1402_=_C2297( C1402 C2297 ) C1402_=_C2301( C1402 C2301 ) C1402_=_C2308( C1402 C2308 ) C1402_=_C2311( C1402 C2311 ) C1402_=_C2314( C1402 C2314 ) C1402_=_C2317( C1402 C2317 ) \nC1402_=_C2320( C1402 C2320 ) C1402_=_C2322( C1402 C2322 ) C1402_=_C2323( C1402 C2323 ) C1554_=_C1556( C1554 C1556 ) C1554_=_C1826( C1554 C1826 ) C1554_=_C1945( C1554 C1945 ) \nC1554_=_C2056( C1554 C2056 ) C1554_=_C2072( C1554 C2072 ) C1554_=_C2087( C1554 C2087 ) C1554_=_C2101( C1554 C2101 ) C1554_=_C2107( C1554 C2107 ) C1554_=_C2112( C1554 C2112 ) \nC1554_=_C2122( C1554 C2122 ) C1554_=_C2127( C1554 C2127 ) C1554_=_C2135( C1554 C2135 ) C1554_=_C2139( C1554 C2139 ) C1554_=_C2142( C1554 C2142 ) C1554_=_C2145( C1554 C2145 ) \nC1554_=_C2148( C1554 C2148 ) C1554_=_C2151( C1554 C2151 ) C1554_=_C2153( C1554 C2153 ) C1554_=_C2156( C1554 C2156 ) C1554_=_C2157( C1554 C2157 ) C1556_=_C1698( C1556 C1698 ) \nC1556_=_C1828( C1556 C1828 ) C1556_=_C2058( C1556 C2058 ) C1556_=_C2157( C1556 C2157 ) C1556_=_C2246( C1556 C2246 ) C1556_=_C2260( C1556 C2260 ) C1556_=_C2266( C1556 C2266 ) \nC1556_=_C2272( C1556 C2272 ) C1556_=_C2283( C1556 C2283 ) C1556_=_C2293( C1556 C2293 ) C1556_=_C2297( C1556 C2297 ) C1556_=_C2301( C1556 C2301 ) C1556_=_C2308( C1556 C2308 ) \nC1556_=_C2311( C1556 C2311 ) C1556_=_C2314( C1556 C2314 ) C1556_=_C2317( C1556 C2317 ) C1556_=_C2320( C1556 C2320 ) C1556_=_C2322( C1556 C2322 ) C1556_=_C2323( C1556 C2323 ) \nC1570_=_C1589( C1570 C1589 ) C1570_=_C1622( C1570 C1622 ) C1570_=_C1648( C1570 C1648 ) C1570_=_C1663( C1570 C1663 ) C1570_=_C1673( C1570 C1673 ) C1570_=_C1685( C1570 C1685 ) \nC1570_=_C1695( C1570 C1695 ) C1570_=_C1697( C1570 C1697 ) C1570_=_C1698( C1570 C1698 ) C1589_=_C1622( C1589 C1622 ) C1589_=_C1648( C1589 C1648 ) C1589_=_C1663( C1589 C1663 ) \nC1589_=_C1673( C1589 C1673 ) C1589_=_C1685( C1589 C1685 ) C1589_=_C1695( C1589 C1695 ) C1589_=_C1697( C1589 C1697 ) C1589_=_C1698( C1589 C1698 ) C1622_=_C1648( C1622 C1648 ) \nC1622_=_C1663( C1622 C1663 ) C1622_=_C1673( C1622 C1673 ) C1622_=_C1685( C1622 C1685 ) C1622_=_C1695( C1622 C1695 ) C1622_=_C1697( C1622 C1697 ) C1622_=_C1698( C1622 C1698 ) \nC1648_=_C1663( C1648 C1663 ) C1648_=_C1673( C1648 C1673 ) C1648_=_C1685( C1648 C1685 ) C1648_=_C1695( C1648 C1695 ) C1648_=_C1697( C1648 C1697 ) C1648_=_C1698( C1648 C1698 ) \nC1663_=_C1673( C1663 C1673 ) C1663_=_C1685( C1663 C1685 ) C1663_=_C1695( C1663 C1695 ) C1663_=_C1697( C1663 C1697 ) C1663_=_C1698( C1663 C1698 ) C1673_=_C1685( C1673 C1685 ) \nC1673_=_C1695( C1673 C1695 ) C1673_=_C1697( C1673 C1697 ) C1673_=_C1698( C1673 C1698 ) C1685_=_C1695( C1685 C1695 ) C1685_=_C1697( C1685 C1697 ) C1685_=_C1698( C1685 C1698 ) \nC1695_=_C1697( C1695 C1697 ) C1695_=_C1698( C1695 C1698 ) C1695_=_C1824( C1695 C1824 ) C1695_=_C1826( C1695 C1826 ) C1695_=_C1828( C1695 C1828 ) C1697_=_C1698( C1697 C1698 ) \nC1697_=_C1946( C1697 C1946 ) C1697_=_C2156( C1697 C2156 ) C1697_=_C2246( C1697 C2246 ) C1698_=_C1828( C1698 C1828 ) C1698_=_C2058( C1698 C2058 ) C1698_=_C2157( C1698 C2157 ) \nC1698_=_C2246( C1698 C2246 ) C1698_=_C2260( C1698 C2260 ) C1698_=_C2266( C1698 C2266 ) C1698_=_C2272( C1698 C2272 ) C1698_=_C2283( C1698 C2283 ) C1698_=_C2293( C1698 C2293 ) \nC1698_=_C2297( C1698 C2297 ) C1698_=_C2301( C1698 C2301 ) C1698_=_C2308( C1698 C2308 ) C1698_=_C2311( C1698 C2311 ) C1698_=_C2314( C1698 C2314 ) C1698_=_C2317( C1698 C2317 ) \nC1698_=_C2320( C1698 C2320 ) C1698_=_C2322( C1698 C2322 ) C1698_=_C2323( C1698 C2323 ) C1824_=_C1826( C1824 C1826 ) C1824_=_C1828( C1824 C1828 ) C1824_=_C1851( C1824 C1851 ) \nC1824_=_C1867( C1824 C1867 ) C1824_=_C1882( C1824 C1882 ) C1824_=_C1904( C1824 C1904 ) C1824_=_C1915( C1824 C1915 ) C1824_=_C1935( C1824 C1935 ) C1824_=_C1940( C1824 C1940 ) \nC1824_=_C1945( C1824 C1945 ) C1824_=_C1946( C1824 C1946 ) C1826_=_C1828( C1826 C1828 ) C1826_=_C1945( C1826 C1945 ) C1826_=_C2056( C1826 C2056 ) C1826_=_C2072( C1826 C2072 ) \nC1826_=_C2087( C1826 C2087 ) C1826_=_C2101( C1826 C2101 ) C1826_=_C2107( C1826 C2107 ) C1826_=_C2112( C1826 C2112 ) C1826_=_C2122( C1826 C2122 ) C1826_=_C2127( C1826 C2127 ) \nC1826_=_C2135( C1826 C2135 ) C1826_=_C2139( C1826 C2139 ) C1826_=_C2142( C1826 C2142 ) C1826_=_C2145( C1826 C2145 ) C1826_=_C2148( C1826 C2148 ) C1826_=_C2151( C1826 C2151 ) \nC1826_=_C2153( C1826 C2153 ) C1826_=_C2156( C1826 C2156 ) C1826_=_C2157( C1826 C2157 ) C1828_=_C2058( C1828 C2058 ) C1828_=_C2157( C1828 C2157 ) C1828_=_C2246( C1828 C2246 ) \nC1828_=_C2260( C1828 C2260 ) C1828_=_C2266( C1828 C2266 ) C1828_=_C2272( C1828 C2272 ) C1828_=_C2283( C1828 C2283 ) C1828_=_C2293( C1828 C2293 ) C1828_=_C2297( C1828 C2297 ) \nC1828_=_C2301( C1828 C2301 ) C1828_=_C2308( C1828 C2308 ) C1828_=_C2311( C1828 C2311 ) C1828_=_C2314( C1828 C2314 ) C1828_=_C2317( C1828 C2317 ) C1828_=_C2320( C1828 C2320 ) \nC1828_=_C2322( C1828 C2322 ) C1828_=_C2323( C1828 C2323 ) C1851_=_C1867( C1851 C1867 ) C1851_=_C1882( C1851 C1882 ) C1851_=_C1904( C1851 C1904 ) C1851_=_C1915( C1851 C1915 ) \nC1851_=_C1935( C1851 C1935 ) C1851_=_C1940( C1851 C1940 ) C1851_=_C1945( C1851 C1945 ) C1851_=_C1946( C1851 C1946 ) C1867_=_C1882( C1867 C1882 ) C1867_=_C1904( C1867 C1904 ) \nC1867_=_C1915( C1867 C1915 ) C1867_=_C1935( C1867 C1935 ) C1867_=_C1940( C1867 C1940 ) C1867_=_C1945( C1867 C1945 ) C1867_=_C1946( C1867 C1946 ) C1882_=_C1904( C1882 C1904 ) \nC1882_=_C1915( C1882 C1915 ) C1882_=_C1935( C1882 C1935 ) C1882_=_C1940( C1882 C1940 ) C1882_=_C1945( C1882 C1945 ) C1882_=_C1946( C1882 C1946 ) C1904_=_C1915( C1904 C1915 ) \nC1904_=_C1935( C1904 C1935 ) C1904_=_C1940( C1904 C1940 ) C1904_=_C1945( C1904 C1945 ) C1904_=_C1946( C1904 C1946 ) C1915_=_C1935( C1915 C1935 ) C1915_=_C1940( C1915 C1940 ) \nC1915_=_C1945( C1915 C1945 ) C1915_=_C1946( C1915 C1946 ) C1935_=_C1940( C1935 C1940 ) C1935_=_C1945( C1935 C1945 ) C1935_=_C1946( C1935 C1946 ) C1940_=_C1945( C1940 C1945 ) \nC1940_=_C1946( C1940 C1946 ) C1945_=_C1946( C1945 C1946 ) C1945_=_C2056( C1945 C2056 ) C1945_=_C2072( C1945 C2072 ) C1945_=_C2087( C1945 C2087 ) C1945_=_C2101( C1945 C2101 ) \nC1945_=_C2107( C1945 C2107 ) C1945_=_C2112( C1945 C2112 ) C1945_=_C2122( C1945 C2122 ) C1945_=_C2127( C1945 C2127 ) C1945_=_C2135( C1945 C2135 ) C1945_=_C2139( C1945 C2139 ) \nC1945_=_C2142( C1945 C2142 ) C1945_=_C2145( C1945 C2145 ) C1945_=_C2148( C1945 C2148 ) C1945_=_C2151( C1945 C2151 ) C1945_=_C2153( C1945 C2153 ) C1945_=_C2156( C1945 C2156 ) \nC1945_=_C2157( C1945 C2157 ) C1946_=_C2156( C1946 C2156 ) C1946_=_C2246( C1946 C2246 ) C2056_=_C2058( C2056 C2058 ) C2056_=_C2072( C2056 C2072 ) C2056_=_C2087( C2056 C2087 ) \nC2056_=_C2101( C2056 C2101 ) C2056_=_C2107( C2056 C2107 ) C2056_=_C2112( C2056 C2112 ) C2056_=_C2122( C2056 C2122 ) C2056_=_C2127( C2056 C2127 ) C2056_=_C2135( C2056 C2135 ) \nC2056_=_C2139( C2056 C2139 ) C2056_=_C2142( C2056 C2142 ) C2056_=_C2145( C2056 C2145 ) C2056_=_C2148( C2056 C2148 ) C2056_=_C2151( C2056 C2151 ) C2056_=_C2153( C2056 C2153 ) \nC2056_=_C2156( C2056 C2156 ) C2056_=_C2157( C2056 C2157 ) C2058_=_C2157( C2058 C2157 ) C2058_=_C2246( C2058 C2246 ) C2058_=_C2260( C2058 C2260 ) C2058_=_C2266( C2058 C2266 ) \nC2058_=_C2272( C2058 C2272 ) C2058_=_C2283( C2058 C2283 ) C2058_=_C2293( C2058 C2293 ) C2058_=_C2297( C2058 C2297 ) C2058_=_C2301( C2058 C2301 ) C2058_=_C2308( C2058 C2308 ) \nC2058_=_C2311( C2058 C2311 ) C2058_=_C2314( C2058 C2314 ) C2058_=_C2317( C2058 C2317 ) C2058_=_C2320( C2058 C2320 ) C2058_=_C2322( C2058 C2322 ) C2058_=_C2323( C2058 C2323 ) \nC2072_=_C2087( C2072 C2087 ) C2072_=_C2101( C2072 C2101 ) C2072_=_C2107( C2072 C2107 ) C2072_=_C2112( C2072 C2112 ) C2072_=_C2122( C2072 C2122 ) C2072_=_C2127( C2072 C2127 ) \nC2072_=_C2135( C2072 C2135 ) C2072_=_C2139( C2072 C2139 ) C2072_=_C2142( C2072 C2142 ) C2072_=_C2145( C2072 C2145 ) C2072_=_C2148( C2072 C2148 ) C2072_=_C2151( C2072 C2151 ) \nC2072_=_C2153( C2072 C2153 ) C2072_=_C2156( C2072 C2156 ) C2072_=_C2157( C2072 C2157 ) C2087_=_C2101( C2087 C2101 ) C2087_=_C2107( C2087 C2107 ) C2087_=_C2112( C2087 C2112 ) \nC2087_=_C2122( C2087 C2122 ) C2087_=_C2127( C2087 C2127 ) C2087_=_C2135( C2087 C2135 ) C2087_=_C2139( C2087 C2139 ) C2087_=_C2142( C2087 C2142 ) C2087_=_C2145( C2087 C2145 ) \nC2087_=_C2148( C2087 C2148 ) C2087_=_C2151( C2087 C2151 ) C2087_=_C2153( C2087 C2153 ) C2087_=_C2156( C2087 C2156 ) C2087_=_C2157( C2087 C2157 ) C2101_=_C2107( C2101 C2107 ) \nC2101_=_C2112( C2101 C2112 ) C2101_=_C2122( C2101 C2122 ) C2101_=_C2127( C2101 C2127 ) C2101_=_C2135( C2101 C2135 ) C2101_=_C2139( C2101 C2139 ) C2101_=_C2142( C2101 C2142 ) \nC2101_=_C2145( C2101 C2145 ) C2101_=_C2148( C2101 C2148 ) C2101_=_C2151( C2101 C2151 ) C2101_=_C2153( C2101 C2153 ) C2101_=_C2156( C2101 C2156 ) C2101_=_C2157( C2101 C2157 ) \nC2107_=_C2112( C2107 C2112 ) C2107_=_C2122( C2107 C2122 ) C2107_=_C2127( C2107 C2127 ) C2107_=_C2135( C2107 C2135 ) C2107_=_C2139( C2107 C2139 ) C2107_=_C2142( C2107 C2142 ) \nC2107_=_C2145( C2107 C2145 ) C2107_=_C2148( C2107 C2148 ) C2107_=_C2151( C2107 C2151 ) C2107_=_C2153( C2107 C2153 ) C2107_=_C2156( C2107 C2156 ) C2107_=_C2157( C2107 C2157 ) \nC2112_=_C2122( C2112 C2122 ) C2112_=_C2127( C2112 C2127 ) C2112_=_C2135( C2112 C2135 ) C2112_=_C2139( C2112 C2139 ) C2112_=_C2142( C2112 C2142 ) C2112_=_C2145( C2112 C2145 ) \nC2112_=_C2148( C2112 C2148 ) C2112_=_C2151( C2112 C2151 ) C2112_=_C2153( C2112 C2153 ) C2112_=_C2156( C2112 C2156 ) C2112_=_C2157( C2112 C2157 ) C2122_=_C2127( C2122 C2127 ) \nC2122_=_C2135( C2122 C2135 ) C2122_=_C2139( C2122 C2139 ) C2122_=_C2142( C2122 C2142 ) C2122_=_C2145( C2122 C2145 ) C2122_=_C2148( C2122 C2148 ) C2122_=_C2151( C2122 C2151 ) \nC2122_=_C2153( C2122 C2153 ) C2122_=_C2156( C2122 C2156 ) C2122_=_C2157( C2122 C2157 ) C2127_=_C2135( C2127 C2135 ) C2127_=_C2139( C2127 C2139 ) C2127_=_C2142( C2127 C2142 ) \nC2127_=_C2145( C2127 C2145 ) C2127_=_C2148( C2127 C2148 ) C2127_=_C2151( C2127 C2151 ) C2127_=_C2153(</w:t>
      </w:r>
    </w:p>
    <w:p>
      <w:pPr>
        <w:pStyle w:val="PreformattedText"/>
        <w:bidi w:val="0"/>
        <w:spacing w:before="0" w:after="0"/>
        <w:jc w:val="left"/>
        <w:rPr/>
      </w:pPr>
      <w:r>
        <w:rPr/>
        <w:t xml:space="preserve"> </w:t>
      </w:r>
      <w:r>
        <w:rPr/>
        <w:t>C2127 C2153 ) C2127_=_C2156( C2127 C2156 ) C2127_=_C2157( C2127 C2157 ) \nC2135_=_C2139( C2135 C2139 ) C2135_=_C2142( C2135 C2142 ) C2135_=_C2145( C2135 C2145 ) C2135_=_C2148( C2135 C2148 ) C2135_=_C2151( C2135 C2151 ) C2135_=_C2153( C2135 C2153 ) \nC2135_=_C2156( C2135 C2156 ) C2135_=_C2157( C2135 C2157 ) C2139_=_C2142( C2139 C2142 ) C2139_=_C2145( C2139 C2145 ) C2139_=_C2148( C2139 C2148 ) C2139_=_C2151( C2139 C2151 ) \nC2139_=_C2153( C2139 C2153 ) C2139_=_C2156( C2139 C2156 ) C2139_=_C2157( C2139 C2157 ) C2142_=_C2145( C2142 C2145 ) C2142_=_C2148( C2142 C2148 ) C2142_=_C2151( C2142 C2151 ) \nC2142_=_C2153( C2142 C2153 ) C2142_=_C2156( C2142 C2156 ) C2142_=_C2157( C2142 C2157 ) C2145_=_C2148( C2145 C2148 ) C2145_=_C2151( C2145 C2151 ) C2145_=_C2153( C2145 C2153 ) \nC2145_=_C2156( C2145 C2156 ) C2145_=_C2157( C2145 C2157 ) C2148_=_C2151( C2148 C2151 ) C2148_=_C2153( C2148 C2153 ) C2148_=_C2156( C2148 C2156 ) C2148_=_C2157( C2148 C2157 ) \nC2151_=_C2153( C2151 C2153 ) C2151_=_C2156( C2151 C2156 ) C2151_=_C2157( C2151 C2157 ) C2153_=_C2156( C2153 C2156 ) C2153_=_C2157( C2153 C2157 ) C2156_=_C2157( C2156 C2157 ) \nC2156_=_C2246( C2156 C2246 ) C2157_=_C2246( C2157 C2246 ) C2157_=_C2260( C2157 C2260 ) C2157_=_C2266( C2157 C2266 ) C2157_=_C2272( C2157 C2272 ) C2157_=_C2283( C2157 C2283 ) \nC2157_=_C2293( C2157 C2293 ) C2157_=_C2297( C2157 C2297 ) C2157_=_C2301( C2157 C2301 ) C2157_=_C2308( C2157 C2308 ) C2157_=_C2311( C2157 C2311 ) C2157_=_C2314( C2157 C2314 ) \nC2157_=_C2317( C2157 C2317 ) C2157_=_C2320( C2157 C2320 ) C2157_=_C2322( C2157 C2322 ) C2157_=_C2323( C2157 C2323 ) C2246_=_C2260( C2246 C2260 ) C2246_=_C2266( C2246 C2266 ) \nC2246_=_C2272( C2246 C2272 ) C2246_=_C2283( C2246 C2283 ) C2246_=_C2293( C2246 C2293 ) C2246_=_C2297( C2246 C2297 ) C2246_=_C2301( C2246 C2301 ) C2246_=_C2308( C2246 C2308 ) \nC2246_=_C2311( C2246 C2311 ) C2246_=_C2314( C2246 C2314 ) C2246_=_C2317( C2246 C2317 ) C2246_=_C2320( C2246 C2320 ) C2246_=_C2322( C2246 C2322 ) C2246_=_C2323( C2246 C2323 ) \nC2260_=_C2266( C2260 C2266 ) C2260_=_C2272( C2260 C2272 ) C2260_=_C2283( C2260 C2283 ) C2260_=_C2293( C2260 C2293 ) C2260_=_C2297( C2260 C2297 ) C2260_=_C2301( C2260 C2301 ) \nC2260_=_C2308( C2260 C2308 ) C2260_=_C2311( C2260 C2311 ) C2260_=_C2314( C2260 C2314 ) C2260_=_C2317( C2260 C2317 ) C2260_=_C2320( C2260 C2320 ) C2260_=_C2322( C2260 C2322 ) \nC2260_=_C2323( C2260 C2323 ) C2266_=_C2272( C2266 C2272 ) C2266_=_C2283( C2266 C2283 ) C2266_=_C2293( C2266 C2293 ) C2266_=_C2297( C2266 C2297 ) C2266_=_C2301( C2266 C2301 ) \nC2266_=_C2308( C2266 C2308 ) C2266_=_C2311( C2266 C2311 ) C2266_=_C2314( C2266 C2314 ) C2266_=_C2317( C2266 C2317 ) C2266_=_C2320( C2266 C2320 ) C2266_=_C2322( C2266 C2322 ) \nC2266_=_C2323( C2266 C2323 ) C2272_=_C2283( C2272 C2283 ) C2272_=_C2293( C2272 C2293 ) C2272_=_C2297( C2272 C2297 ) C2272_=_C2301( C2272 C2301 ) C2272_=_C2308( C2272 C2308 ) \nC2272_=_C2311( C2272 C2311 ) C2272_=_C2314( C2272 C2314 ) C2272_=_C2317( C2272 C2317 ) C2272_=_C2320( C2272 C2320 ) C2272_=_C2322( C2272 C2322 ) C2272_=_C2323( C2272 C2323 ) \nC2283_=_C2293( C2283 C2293 ) C2283_=_C2297( C2283 C2297 ) C2283_=_C2301( C2283 C2301 ) C2283_=_C2308( C2283 C2308 ) C2283_=_C2311( C2283 C2311 ) C2283_=_C2314( C2283 C2314 ) \nC2283_=_C2317( C2283 C2317 ) C2283_=_C2320( C2283 C2320 ) C2283_=_C2322( C2283 C2322 ) C2283_=_C2323( C2283 C2323 ) C2293_=_C2297( C2293 C2297 ) C2293_=_C2301( C2293 C2301 ) \nC2293_=_C2308( C2293 C2308 ) C2293_=_C2311( C2293 C2311 ) C2293_=_C2314( C2293 C2314 ) C2293_=_C2317( C2293 C2317 ) C2293_=_C2320( C2293 C2320 ) C2293_=_C2322( C2293 C2322 ) \nC2293_=_C2323( C2293 C2323 ) C2297_=_C2301( C2297 C2301 ) C2297_=_C2308( C2297 C2308 ) C2297_=_C2311( C2297 C2311 ) C2297_=_C2314( C2297 C2314 ) C2297_=_C2317( C2297 C2317 ) \nC2297_=_C2320( C2297 C2320 ) C2297_=_C2322( C2297 C2322 ) C2297_=_C2323( C2297 C2323 ) C2301_=_C2308( C2301 C2308 ) C2301_=_C2311( C2301 C2311 ) C2301_=_C2314( C2301 C2314 ) \nC2301_=_C2317( C2301 C2317 ) C2301_=_C2320( C2301 C2320 ) C2301_=_C2322( C2301 C2322 ) C2301_=_C2323( C2301 C2323 ) C2308_=_C2311( C2308 C2311 ) C2308_=_C2314( C2308 C2314 ) \nC2308_=_C2317( C2308 C2317 ) C2308_=_C2320( C2308 C2320 ) C2308_=_C2322( C2308 C2322 ) C2308_=_C2323( C2308 C2323 ) C2311_=_C2314( C2311 C2314 ) C2311_=_C2317( C2311 C2317 ) \nC2311_=_C2320( C2311 C2320 ) C2311_=_C2322( C2311 C2322 ) C2311_=_C2323( C2311 C2323 ) C2314_=_C2317( C2314 C2317 ) C2314_=_C2320( C2314 C2320 ) C2314_=_C2322( C2314 C2322 ) \nC2314_=_C2323( C2314 C2323 ) C2317_=_C2320( C2317 C2320 ) C2317_=_C2322( C2317 C2322 ) C2317_=_C2323( C2317 C2323 ) C2320_=_C2322( C2320 C2322 ) C2320_=_C2323( C2320 C2323 ) \nC2322_=_C2323( C2322 C2323 ) "];217-&gt;298[label="74: C242 C244 C458 C460 C462 \nC464 C667 C669 C671 C673 C871 \nC873 C1059 C1061 C1236 C1238 C1396 \nC1398 C1400 C1402 C1554 C1556 C1570 \nC1589 C1622 C1648 C1663 C1673 C1685 \nC1695 C1697 C1824 C1826 C1828 C1851 \nC1867 C1882 C1904 C1915 C1935 C1940 \nC1946 C2056 C2058 C2072 C2087 C2101 \nC2107 C2112 C2122 C2127 C2135 C2139 \nC2142 C2145 C2148 C2151 C2153 C2156 \nC2246 C2260 C2266 C2272 C2283 C2293 \nC2297 C2301 C2308 C2311 C2314 C2317 \nC2320 C2322 C2323 \n768: C242_=_C244 ,C242_=_C462 ,C242_=_C671 ,C242_=_C871 ,C242_=_C1059 ,\nC242_=_C1236 ,C242_=_C1400 ,C242_=_C1554 ,C242_=_C1826 ,C242_=_C2056 ,C242_=_C2072 ,\nC242_=_C2087 ,C242_=_C2101 ,C242_=_C2107 ,C242_=_C2112 ,C242_=_C2122 ,C242_=_C2127 ,\nC242_=_C2135 ,C242_=_C2139 ,C242_=_C2142 ,C242_=_C2145 ,C242_=_C2148 ,C242_=_C2151 ,\nC242_=_C2153 ,C242_=_C2156 ,C244_=_C464 ,C244_=_C673 ,C244_=_C873 ,C244_=_C1061 ,\nC244_=_C1238 ,C244_=_C1402 ,C244_=_C1556 ,C244_=_C1828 ,C244_=_C2058 ,C244_=_C2246 ,\nC244_=_C2260 ,C244_=_C2266 ,C244_=_C2272 ,C244_=_C2283 ,C244_=_C2293 ,C244_=_C2297 ,\nC244_=_C2301 ,C244_=_C2308 ,C244_=_C2311 ,C244_=_C2314 ,C244_=_C2317 ,C244_=_C2320 ,\nC244_=_C2322 ,C244_=_C2323 ,C458_=_C460 ,C458_=_C462 ,C458_=_C464 ,C458_=_C667 ,\nC458_=_C1396 ,C458_=_C1570 ,C458_=_C1589 ,C458_=_C1622 ,C458_=_C1648 ,C458_=_C1663 ,\nC458_=_C1673 ,C458_=_C1685 ,C458_=_C1695 ,C458_=_C1697 ,C460_=_C462 ,C460_=_C464 ,\nC460_=_C669 ,C460_=_C1398 ,C460_=_C1824 ,C460_=_C1851 ,C460_=_C1867 ,C460_=_C1882 ,\nC460_=_C1904 ,C460_=_C1915 ,C460_=_C1935 ,C460_=_C1940 ,C460_=_C1946 ,C462_=_C464 ,\nC462_=_C671 ,C462_=_C871 ,C462_=_C1059 ,C462_=_C1236 ,C462_=_C1400 ,C462_=_C1554 ,\nC462_=_C1826 ,C462_=_C2056 ,C462_=_C2072 ,C462_=_C2087 ,C462_=_C2101 ,C462_=_C2107 ,\nC462_=_C2112 ,C462_=_C2122 ,C462_=_C2127 ,C462_=_C2135 ,C462_=_C2139 ,C462_=_C2142 ,\nC462_=_C2145 ,C462_=_C2148 ,C462_=_C2151 ,C462_=_C2153 ,C462_=_C2156 ,C464_=_C673 ,\nC464_=_C873 ,C464_=_C1061 ,C464_=_C1238 ,C464_=_C1402 ,C464_=_C1556 ,C464_=_C1828 ,\nC464_=_C2058 ,C464_=_C2246 ,C464_=_C2260 ,C464_=_C2266 ,C464_=_C2272 ,C464_=_C2283 ,\nC464_=_C2293 ,C464_=_C2297 ,C464_=_C2301 ,C464_=_C2308 ,C464_=_C2311 ,C464_=_C2314 ,\nC464_=_C2317 ,C464_=_C2320 ,C464_=_C2322 ,C464_=_C2323 ,C667_=_C669 ,C667_=_C671 ,\nC667_=_C673 ,C667_=_C1396 ,C667_=_C1570 ,C667_=_C1589 ,C667_=_C1622 ,C667_=_C1648 ,\nC667_=_C1663 ,C667_=_C1673 ,C667_=_C1685 ,C667_=_C1695 ,C667_=_C1697 ,C669_=_C671 ,\nC669_=_C673 ,C669_=_C1398 ,C669_=_C1824 ,C669_=_C1851 ,C669_=_C1867 ,C669_=_C1882 ,\nC669_=_C1904 ,C669_=_C1915 ,C669_=_C1935 ,C669_=_C1940 ,C669_=_C1946 ,C671_=_C673 ,\nC671_=_C871 ,C671_=_C1059 ,C671_=_C1236 ,C671_=_C1400 ,C671_=_C1554 ,C671_=_C1826 ,\nC671_=_C2056 ,C671_=_C2072 ,C671_=_C2087 ,C671_=_C2101 ,C671_=_C2107 ,C671_=_C2112 ,\nC671_=_C2122 ,C671_=_C2127 ,C671_=_C2135 ,C671_=_C2139 ,C671_=_C2142 ,C671_=_C2145 ,\nC671_=_C2148 ,C671_=_C2151 ,C671_=_C2153 ,C671_=_C2156 ,C673_=_C873 ,C673_=_C1061 ,\nC673_=_C1238 ,C673_=_C1402 ,C673_=_C1556 ,C673_=_C1828 ,C673_=_C2058 ,C673_=_C2246 ,\nC673_=_C2260 ,C673_=_C2266 ,C673_=_C2272 ,C673_=_C2283 ,C673_=_C2293 ,C673_=_C2297 ,\nC673_=_C2301 ,C673_=_C2308 ,C673_=_C2311 ,C673_=_C2314 ,C673_=_C2317 ,C673_=_C2320 ,\nC673_=_C2322 ,C673_=_C2323 ,C871_=_C873 ,C871_=_C1059 ,C871_=_C1236 ,C871_=_C1400 ,\nC871_=_C1554 ,C871_=_C1826 ,C871_=_C2056 ,C871_=_C2072 ,C871_=_C2087 ,C871_=_C2101 ,\nC871_=_C2107 ,C871_=_C2112 ,C871_=_C2122 ,C871_=_C2127 ,C871_=_C2135 ,C871_=_C2139 ,\nC871_=_C2142 ,C871_=_C2145 ,C871_=_C2148 ,C871_=_C2151 ,C871_=_C2153 ,C871_=_C2156 ,\nC873_=_C1061 ,C873_=_C1238 ,C873_=_C1402 ,C873_=_C1556 ,C873_=_C1828 ,C873_=_C2058 ,\nC873_=_C2246 ,C873_=_C2260 ,C873_=_C2266 ,C873_=_C2272 ,C873_=_C2283 ,C873_=_C2293 ,\nC873_=_C2297 ,C873_=_C2301 ,C873_=_C2308 ,C873_=_C2311 ,C873_=_C2314 ,C873_=_C2317 ,\nC873_=_C2320 ,C873_=_C2322 ,C873_=_C2323 ,C1059_=_C1061 ,C1059_=_C1236 ,C1059_=_C1400 ,\nC1059_=_C1554 ,C1059_=_C1826 ,C1059_=_C2056 ,C1059_=_C2072 ,C1059_=_C2087 ,C1059_=_C2101 ,\nC1059_=_C2107 ,C1059_=_C2112 ,C1059_=_C2122 ,C1059_=_C2127 ,C1059_=_C2135 ,C1059_=_C2139 ,\nC1059_=_C2142 ,C1059_=_C2145 ,C1059_=_C2148 ,C1059_=_C2151 ,C1059_=_C2153 ,C1059_=_C2156 ,\nC1061_=_C1238 ,C1061_=_C1402 ,C1061_=_C1556 ,C1061_=_C1828 ,C1061_=_C2058 ,C1061_=_C2246 ,\nC1061_=_C2260 ,C1061_=_C2266 ,C1061_=_C2272 ,C1061_=_C2283 ,C1061_=_C2293 ,C1061_=_C2297 ,\nC1061_=_C2301 ,C1061_=_C2308 ,C1061_=_C2311 ,C1061_=_C2314 ,C1061_=_C2317 ,C1061_=_C2320 ,\nC1061_=_C2322 ,C1061_=_C2323 ,C1236_=_C1238 ,C1236_=_C1400 ,C1236_=_C1554 ,C1236_=_C1826 ,\nC1236_=_C2056 ,C1236_=_C2072 ,C1236_=_C2087 ,C1236_=_C2101 ,C1236_=_C2107 ,C1236_=_C2112 ,\nC1236_=_C2122 ,C1236_=_C2127 ,C1236_=_C2135 ,C1236_=_C2139 ,C1236_=_C2142 ,C1236_=_C2145 ,\nC1236_=_C2148 ,C1236_=_C2151 ,C1236_=_C2153 ,C1236_=_C2156 ,C1238_=_C1402 ,C1238_=_C1556 ,\nC1238_=_C1828 ,C1238_=_C2058 ,C1238_=_C2246 ,C1238_=_C2260 ,C1238_=_C2266 ,C1238_=_C2272 ,\nC1238_=_C2283 ,C1238_=_C2293 ,C1238_=_C2297 ,C1238_=_C2301 ,C1238_=_C2308 ,C1238_=_C2311 ,\nC1238_=_C2314 ,C1238_=_C2317 ,C1238_=_C2320 ,C1238_=_C2322 ,C1238_=_C2323 ,C1396_=_C1398 ,\nC1396_=_C1400 ,C1396_=_C1402 ,C1396_=_C1570 ,C1396_=_C1589 ,C1396_=_C1622 ,C1396_=_C1648 ,\nC1396_=_C1663 ,C1396_=_C1673 ,C1396_=_C1685 ,C1396_=_C1695</w:t>
      </w:r>
    </w:p>
    <w:p>
      <w:pPr>
        <w:pStyle w:val="PreformattedText"/>
        <w:bidi w:val="0"/>
        <w:spacing w:before="0" w:after="0"/>
        <w:jc w:val="left"/>
        <w:rPr/>
      </w:pPr>
      <w:r>
        <w:rPr/>
        <w:t xml:space="preserve"> </w:t>
      </w:r>
      <w:r>
        <w:rPr/>
        <w:t>,C1396_=_C1697 ,C1398_=_C1400 ,\nC1398_=_C1402 ,C1398_=_C1824 ,C1398_=_C1851 ,C1398_=_C1867 ,C1398_=_C1882 ,C1398_=_C1904 ,\nC1398_=_C1915 ,C1398_=_C1935 ,C1398_=_C1940 ,C1398_=_C1946 ,C1400_=_C1402 ,C1400_=_C1554 ,\nC1400_=_C1826 ,C1400_=_C2056 ,C1400_=_C2072 ,C1400_=_C2087 ,C1400_=_C2101 ,C1400_=_C2107 ,\nC1400_=_C2112 ,C1400_=_C2122 ,C1400_=_C2127 ,C1400_=_C2135 ,C1400_=_C2139 ,C1400_=_C2142 ,\nC1400_=_C2145 ,C1400_=_C2148 ,C1400_=_C2151 ,C1400_=_C2153 ,C1400_=_C2156 ,C1402_=_C1556 ,\nC1402_=_C1828 ,C1402_=_C2058 ,C1402_=_C2246 ,C1402_=_C2260 ,C1402_=_C2266 ,C1402_=_C2272 ,\nC1402_=_C2283 ,C1402_=_C2293 ,C1402_=_C2297 ,C1402_=_C2301 ,C1402_=_C2308 ,C1402_=_C2311 ,\nC1402_=_C2314 ,C1402_=_C2317 ,C1402_=_C2320 ,C1402_=_C2322 ,C1402_=_C2323 ,C1554_=_C1556 ,\nC1554_=_C1826 ,C1554_=_C2056 ,C1554_=_C2072 ,C1554_=_C2087 ,C1554_=_C2101 ,C1554_=_C2107 ,\nC1554_=_C2112 ,C1554_=_C2122 ,C1554_=_C2127 ,C1554_=_C2135 ,C1554_=_C2139 ,C1554_=_C2142 ,\nC1554_=_C2145 ,C1554_=_C2148 ,C1554_=_C2151 ,C1554_=_C2153 ,C1554_=_C2156 ,C1556_=_C1828 ,\nC1556_=_C2058 ,C1556_=_C2246 ,C1556_=_C2260 ,C1556_=_C2266 ,C1556_=_C2272 ,C1556_=_C2283 ,\nC1556_=_C2293 ,C1556_=_C2297 ,C1556_=_C2301 ,C1556_=_C2308 ,C1556_=_C2311 ,C1556_=_C2314 ,\nC1556_=_C2317 ,C1556_=_C2320 ,C1556_=_C2322 ,C1556_=_C2323 ,C1570_=_C1589 ,C1570_=_C1622 ,\nC1570_=_C1648 ,C1570_=_C1663 ,C1570_=_C1673 ,C1570_=_C1685 ,C1570_=_C1695 ,C1570_=_C1697 ,\nC1589_=_C1622 ,C1589_=_C1648 ,C1589_=_C1663 ,C1589_=_C1673 ,C1589_=_C1685 ,C1589_=_C1695 ,\nC1589_=_C1697 ,C1622_=_C1648 ,C1622_=_C1663 ,C1622_=_C1673 ,C1622_=_C1685 ,C1622_=_C1695 ,\nC1622_=_C1697 ,C1648_=_C1663 ,C1648_=_C1673 ,C1648_=_C1685 ,C1648_=_C1695 ,C1648_=_C1697 ,\nC1663_=_C1673 ,C1663_=_C1685 ,C1663_=_C1695 ,C1663_=_C1697 ,C1673_=_C1685 ,C1673_=_C1695 ,\nC1673_=_C1697 ,C1685_=_C1695 ,C1685_=_C1697 ,C1695_=_C1697 ,C1695_=_C1824 ,C1695_=_C1826 ,\nC1695_=_C1828 ,C1697_=_C1946 ,C1697_=_C2156 ,C1697_=_C2246 ,C1824_=_C1826 ,C1824_=_C1828 ,\nC1824_=_C1851 ,C1824_=_C1867 ,C1824_=_C1882 ,C1824_=_C1904 ,C1824_=_C1915 ,C1824_=_C1935 ,\nC1824_=_C1940 ,C1824_=_C1946 ,C1826_=_C1828 ,C1826_=_C2056 ,C1826_=_C2072 ,C1826_=_C2087 ,\nC1826_=_C2101 ,C1826_=_C2107 ,C1826_=_C2112 ,C1826_=_C2122 ,C1826_=_C2127 ,C1826_=_C2135 ,\nC1826_=_C2139 ,C1826_=_C2142 ,C1826_=_C2145 ,C1826_=_C2148 ,C1826_=_C2151 ,C1826_=_C2153 ,\nC1826_=_C2156 ,C1828_=_C2058 ,C1828_=_C2246 ,C1828_=_C2260 ,C1828_=_C2266 ,C1828_=_C2272 ,\nC1828_=_C2283 ,C1828_=_C2293 ,C1828_=_C2297 ,C1828_=_C2301 ,C1828_=_C2308 ,C1828_=_C2311 ,\nC1828_=_C2314 ,C1828_=_C2317 ,C1828_=_C2320 ,C1828_=_C2322 ,C1828_=_C2323 ,C1851_=_C1867 ,\nC1851_=_C1882 ,C1851_=_C1904 ,C1851_=_C1915 ,C1851_=_C1935 ,C1851_=_C1940 ,C1851_=_C1946 ,\nC1867_=_C1882 ,C1867_=_C1904 ,C1867_=_C1915 ,C1867_=_C1935 ,C1867_=_C1940 ,C1867_=_C1946 ,\nC1882_=_C1904 ,C1882_=_C1915 ,C1882_=_C1935 ,C1882_=_C1940 ,C1882_=_C1946 ,C1904_=_C1915 ,\nC1904_=_C1935 ,C1904_=_C1940 ,C1904_=_C1946 ,C1915_=_C1935 ,C1915_=_C1940 ,C1915_=_C1946 ,\nC1935_=_C1940 ,C1935_=_C1946 ,C1940_=_C1946 ,C1946_=_C2156 ,C1946_=_C2246 ,C2056_=_C2058 ,\nC2056_=_C2072 ,C2056_=_C2087 ,C2056_=_C2101 ,C2056_=_C2107 ,C2056_=_C2112 ,C2056_=_C2122 ,\nC2056_=_C2127 ,C2056_=_C2135 ,C2056_=_C2139 ,C2056_=_C2142 ,C2056_=_C2145 ,C2056_=_C2148 ,\nC2056_=_C2151 ,C2056_=_C2153 ,C2056_=_C2156 ,C2058_=_C2246 ,C2058_=_C2260 ,C2058_=_C2266 ,\nC2058_=_C2272 ,C2058_=_C2283 ,C2058_=_C2293 ,C2058_=_C2297 ,C2058_=_C2301 ,C2058_=_C2308 ,\nC2058_=_C2311 ,C2058_=_C2314 ,C2058_=_C2317 ,C2058_=_C2320 ,C2058_=_C2322 ,C2058_=_C2323 ,\nC2072_=_C2087 ,C2072_=_C2101 ,C2072_=_C2107 ,C2072_=_C2112 ,C2072_=_C2122 ,C2072_=_C2127 ,\nC2072_=_C2135 ,C2072_=_C2139 ,C2072_=_C2142 ,C2072_=_C2145 ,C2072_=_C2148 ,C2072_=_C2151 ,\nC2072_=_C2153 ,C2072_=_C2156 ,C2087_=_C2101 ,C2087_=_C2107 ,C2087_=_C2112 ,C2087_=_C2122 ,\nC2087_=_C2127 ,C2087_=_C2135 ,C2087_=_C2139 ,C2087_=_C2142 ,C2087_=_C2145 ,C2087_=_C2148 ,\nC2087_=_C2151 ,C2087_=_C2153 ,C2087_=_C2156 ,C2101_=_C2107 ,C2101_=_C2112 ,C2101_=_C2122 ,\nC2101_=_C2127 ,C2101_=_C2135 ,C2101_=_C2139 ,C2101_=_C2142 ,C2101_=_C2145 ,C2101_=_C2148 ,\nC2101_=_C2151 ,C2101_=_C2153 ,C2101_=_C2156 ,C2107_=_C2112 ,C2107_=_C2122 ,C2107_=_C2127 ,\nC2107_=_C2135 ,C2107_=_C2139 ,C2107_=_C2142 ,C2107_=_C2145 ,C2107_=_C2148 ,C2107_=_C2151 ,\nC2107_=_C2153 ,C2107_=_C2156 ,C2112_=_C2122 ,C2112_=_C2127 ,C2112_=_C2135 ,C2112_=_C2139 ,\nC2112_=_C2142 ,C2112_=_C2145 ,C2112_=_C2148 ,C2112_=_C2151 ,C2112_=_C2153 ,C2112_=_C2156 ,\nC2122_=_C2127 ,C2122_=_C2135 ,C2122_=_C2139 ,C2122_=_C2142 ,C2122_=_C2145 ,C2122_=_C2148 ,\nC2122_=_C2151 ,C2122_=_C2153 ,C2122_=_C2156 ,C2127_=_C2135 ,C2127_=_C2139 ,C2127_=_C2142 ,\nC2127_=_C2145 ,C2127_=_C2148 ,C2127_=_C2151 ,C2127_=_C2153 ,C2127_=_C2156 ,C2135_=_C2139 ,\nC2135_=_C2142 ,C2135_=_C2145 ,C2135_=_C2148 ,C2135_=_C2151 ,C2135_=_C2153 ,C2135_=_C2156 ,\nC2139_=_C2142 ,C2139_=_C2145 ,C2139_=_C2148 ,C2139_=_C2151 ,C2139_=_C2153 ,C2139_=_C2156 ,\nC2142_=_C2145 ,C2142_=_C2148 ,C2142_=_C2151 ,C2142_=_C2153 ,C2142_=_C2156 ,C2145_=_C2148 ,\nC2145_=_C2151 ,C2145_=_C2153 ,C2145_=_C2156 ,C2148_=_C2151 ,C2148_=_C2153 ,C2148_=_C2156 ,\nC2151_=_C2153 ,C2151_=_C2156 ,C2153_=_C2156 ,C2156_=_C2246 ,C2246_=_C2260 ,C2246_=_C2266 ,\nC2246_=_C2272 ,C2246_=_C2283 ,C2246_=_C2293 ,C2246_=_C2297 ,C2246_=_C2301 ,C2246_=_C2308 ,\nC2246_=_C2311 ,C2246_=_C2314 ,C2246_=_C2317 ,C2246_=_C2320 ,C2246_=_C2322 ,C2246_=_C2323 ,\nC2260_=_C2266 ,C2260_=_C2272 ,C2260_=_C2283 ,C2260_=_C2293 ,C2260_=_C2297 ,C2260_=_C2301 ,\nC2260_=_C2308 ,C2260_=_C2311 ,C2260_=_C2314 ,C2260_=_C2317 ,C2260_=_C2320 ,C2260_=_C2322 ,\nC2260_=_C2323 ,C2266_=_C2272 ,C2266_=_C2283 ,C2266_=_C2293 ,C2266_=_C2297 ,C2266_=_C2301 ,\nC2266_=_C2308 ,C2266_=_C2311 ,C2266_=_C2314 ,C2266_=_C2317 ,C2266_=_C2320 ,C2266_=_C2322 ,\nC2266_=_C2323 ,C2272_=_C2283 ,C2272_=_C2293 ,C2272_=_C2297 ,C2272_=_C2301 ,C2272_=_C2308 ,\nC2272_=_C2311 ,C2272_=_C2314 ,C2272_=_C2317 ,C2272_=_C2320 ,C2272_=_C2322 ,C2272_=_C2323 ,\nC2283_=_C2293 ,C2283_=_C2297 ,C2283_=_C2301 ,C2283_=_C2308 ,C2283_=_C2311 ,C2283_=_C2314 ,\nC2283_=_C2317 ,C2283_=_C2320 ,C2283_=_C2322 ,C2283_=_C2323 ,C2293_=_C2297 ,C2293_=_C2301 ,\nC2293_=_C2308 ,C2293_=_C2311 ,C2293_=_C2314 ,C2293_=_C2317 ,C2293_=_C2320 ,C2293_=_C2322 ,\nC2293_=_C2323 ,C2297_=_C2301 ,C2297_=_C2308 ,C2297_=_C2311 ,C2297_=_C2314 ,C2297_=_C2317 ,\nC2297_=_C2320 ,C2297_=_C2322 ,C2297_=_C2323 ,C2301_=_C2308 ,C2301_=_C2311 ,C2301_=_C2314 ,\nC2301_=_C2317 ,C2301_=_C2320 ,C2301_=_C2322 ,C2301_=_C2323 ,C2308_=_C2311 ,C2308_=_C2314 ,\nC2308_=_C2317 ,C2308_=_C2320 ,C2308_=_C2322 ,C2308_=_C2323 ,C2311_=_C2314 ,C2311_=_C2317 ,\nC2311_=_C2320 ,C2311_=_C2322 ,C2311_=_C2323 ,C2314_=_C2317 ,C2314_=_C2320 ,C2314_=_C2322 ,\nC2314_=_C2323 ,C2317_=_C2320 ,C2317_=_C2322 ,C2317_=_C2323 ,C2320_=_C2322 ,C2320_=_C2323 ,\nC2322_=_C2323 ,"];299[shape=box, label="id:299 level: 6\n77: C240 C241 C455 C456 C457 \nC459 C664 C665 C666 C668 C869 \nC870 C1057 C1058 C1087 C1108 C1161 \nC1176 C1190 C1203 C1215 C1235 C1236 \nC1237 C1238 C1245 C1264 C1278 C1293 \nC1311 C1328 C1344 C1354 C1361 C1365 \nC1369 C1375 C1380 C1386 C1395 C1396 \nC1397 C1398 C1399 C1400 C1401 C1402 \nC1416 C1446 C1479 C1501 C1514 C1529 \nC1542 C1554 C1555 C1556 C1695 C1712 \nC1723 C1733 C1747 C1762 C1771 C1780 \nC1788 C1794 C1798 C1802 C1807 C1814 \nC1820 C1824 C1825 C1826 C1827 C1828 \n894: C240_=_C241( C240 C241 ) C240_=_C456( C240 C456 ) C240_=_C665( C240 C665 ) C240_=_C869( C240 C869 ) C240_=_C1057( C240 C1057 ) \nC240_=_C1245( C240 C1245 ) C240_=_C1264( C240 C1264 ) C240_=_C1278( C240 C1278 ) C240_=_C1293( C240 C1293 ) C240_=_C1311( C240 C1311 ) C240_=_C1328( C240 C1328 ) \nC240_=_C1344( C240 C1344 ) C240_=_C1354( C240 C1354 ) C240_=_C1361( C240 C1361 ) C240_=_C1365( C240 C1365 ) C240_=_C1369( C240 C1369 ) C240_=_C1375( C240 C1375 ) \nC240_=_C1380( C240 C1380 ) C240_=_C1386( C240 C1386 ) C240_=_C1395( C240 C1395 ) C240_=_C1396( C240 C1396 ) C240_=_C1397( C240 C1397 ) C240_=_C1398( C240 C1398 ) \nC240_=_C1399( C240 C1399 ) C240_=_C1400( C240 C1400 ) C240_=_C1401( C240 C1401 ) C240_=_C1402( C240 C1402 ) C241_=_C459( C241 C459 ) C241_=_C668( C241 C668 ) \nC241_=_C870( C241 C870 ) C241_=_C1058( C241 C1058 ) C241_=_C1235( C241 C1235 ) C241_=_C1397( C241 C1397 ) C241_=_C1695( C241 C1695 ) C241_=_C1712( C241 C1712 ) \nC241_=_C1723( C241 C1723 ) C241_=_C1733( C241 C1733 ) C241_=_C1747( C241 C1747 ) C241_=_C1762( C241 C1762 ) C241_=_C1771( C241 C1771 ) C241_=_C1780( C241 C1780 ) \nC241_=_C1788( C241 C1788 ) C241_=_C1794( C241 C1794 ) C241_=_C1798( C241 C1798 ) C241_=_C1802( C241 C1802 ) C241_=_C1807( C241 C1807 ) C241_=_C1814( C241 C1814 ) \nC241_=_C1820( C241 C1820 ) C241_=_C1824( C241 C1824 ) C241_=_C1825( C241 C1825 ) C241_=_C1826( C241 C1826 ) C241_=_C1827( C241 C1827 ) C241_=_C1828( C241 C1828 ) \nC455_=_C456( C455 C456 ) C455_=_C457( C455 C457 ) C455_=_C459( C455 C459 ) C455_=_C664( C455 C664 ) C455_=_C1087( C455 C1087 ) C455_=_C1108( C455 C1108 ) \nC455_=_C1161( C455 C1161 ) C455_=_C1176( C455 C1176 ) C455_=_C1190( C455 C1190 ) C455_=_C1203( C455 C1203 ) C455_=_C1215( C455 C1215 ) C455_=_C1235( C455 C1235 ) \nC455_=_C1236( C455 C1236 ) C455_=_C1237( C455 C1237 ) C455_=_C1238( C455 C1238 ) C456_=_C457( C456 C457 ) C456_=_C459( C456 C459 ) C456_=_C665( C456 C665 ) \nC456_=_C869( C456 C869 ) C456_=_C1057( C456 C1057 ) C456_=_C1245( C456 C1245 ) C456_=_C1264( C456 C1264 ) C456_=_C1278( C456 C1278 ) C456_=_C1293( C456 C1293 ) \nC456_=_C1311( C456 C1311 ) C456_=_C1328( C456 C1328 ) C456_=_C1344( C456 C1344 ) C456_=_C1354( C456 C1354 ) C456_=_C1361( C456 C1361 ) C456_=_C1365( C456 C1365 ) \nC456_=_C1369( C456 C1369 ) C456_=_C1375( C456 C1375 ) C456_=_C1380( C456 C1380 ) C456_=_C1386( C456 C1386 ) C456_=_C1395( C456 C1395 ) C456_=_C1396( C456 C1396 ) \nC456_=_C1397( C456 C1397 ) C456_=_C1398( C456 C1398 ) C456_=_C1399( C456 C1399 ) C456_=_C1400( C456 C1400 ) C456_=_C1401( C456 C1401 ) C456_=_C1402( C456 C1402 ) \nC457_=_C459( C457 C459 ) C457_=_C666( C457</w:t>
      </w:r>
    </w:p>
    <w:p>
      <w:pPr>
        <w:pStyle w:val="PreformattedText"/>
        <w:bidi w:val="0"/>
        <w:spacing w:before="0" w:after="0"/>
        <w:jc w:val="left"/>
        <w:rPr/>
      </w:pPr>
      <w:r>
        <w:rPr/>
        <w:t xml:space="preserve"> </w:t>
      </w:r>
      <w:r>
        <w:rPr/>
        <w:t>C666 ) C457_=_C1395( C457 C1395 ) C457_=_C1416( C457 C1416 ) C457_=_C1446( C457 C1446 ) C457_=_C1479( C457 C1479 ) \nC457_=_C1501( C457 C1501 ) C457_=_C1514( C457 C1514 ) C457_=_C1529( C457 C1529 ) C457_=_C1542( C457 C1542 ) C457_=_C1554( C457 C1554 ) C457_=_C1555( C457 C1555 ) \nC457_=_C1556( C457 C1556 ) C459_=_C668( C459 C668 ) C459_=_C870( C459 C870 ) C459_=_C1058( C459 C1058 ) C459_=_C1235( C459 C1235 ) C459_=_C1397( C459 C1397 ) \nC459_=_C1695( C459 C1695 ) C459_=_C1712( C459 C1712 ) C459_=_C1723( C459 C1723 ) C459_=_C1733( C459 C1733 ) C459_=_C1747( C459 C1747 ) C459_=_C1762( C459 C1762 ) \nC459_=_C1771( C459 C1771 ) C459_=_C1780( C459 C1780 ) C459_=_C1788( C459 C1788 ) C459_=_C1794( C459 C1794 ) C459_=_C1798( C459 C1798 ) C459_=_C1802( C459 C1802 ) \nC459_=_C1807( C459 C1807 ) C459_=_C1814( C459 C1814 ) C459_=_C1820( C459 C1820 ) C459_=_C1824( C459 C1824 ) C459_=_C1825( C459 C1825 ) C459_=_C1826( C459 C1826 ) \nC459_=_C1827( C459 C1827 ) C459_=_C1828( C459 C1828 ) C664_=_C665( C664 C665 ) C664_=_C666( C664 C666 ) C664_=_C668( C664 C668 ) C664_=_C1087( C664 C1087 ) \nC664_=_C1108( C664 C1108 ) C664_=_C1161( C664 C1161 ) C664_=_C1176( C664 C1176 ) C664_=_C1190( C664 C1190 ) C664_=_C1203( C664 C1203 ) C664_=_C1215( C664 C1215 ) \nC664_=_C1235( C664 C1235 ) C664_=_C1236( C664 C1236 ) C664_=_C1237( C664 C1237 ) C664_=_C1238( C664 C1238 ) C665_=_C666( C665 C666 ) C665_=_C668( C665 C668 ) \nC665_=_C869( C665 C869 ) C665_=_C1057( C665 C1057 ) C665_=_C1245( C665 C1245 ) C665_=_C1264( C665 C1264 ) C665_=_C1278( C665 C1278 ) C665_=_C1293( C665 C1293 ) \nC665_=_C1311( C665 C1311 ) C665_=_C1328( C665 C1328 ) C665_=_C1344( C665 C1344 ) C665_=_C1354( C665 C1354 ) C665_=_C1361( C665 C1361 ) C665_=_C1365( C665 C1365 ) \nC665_=_C1369( C665 C1369 ) C665_=_C1375( C665 C1375 ) C665_=_C1380( C665 C1380 ) C665_=_C1386( C665 C1386 ) C665_=_C1395( C665 C1395 ) C665_=_C1396( C665 C1396 ) \nC665_=_C1397( C665 C1397 ) C665_=_C1398( C665 C1398 ) C665_=_C1399( C665 C1399 ) C665_=_C1400( C665 C1400 ) C665_=_C1401( C665 C1401 ) C665_=_C1402( C665 C1402 ) \nC666_=_C668( C666 C668 ) C666_=_C1395( C666 C1395 ) C666_=_C1416( C666 C1416 ) C666_=_C1446( C666 C1446 ) C666_=_C1479( C666 C1479 ) C666_=_C1501( C666 C1501 ) \nC666_=_C1514( C666 C1514 ) C666_=_C1529( C666 C1529 ) C666_=_C1542( C666 C1542 ) C666_=_C1554( C666 C1554 ) C666_=_C1555( C666 C1555 ) C666_=_C1556( C666 C1556 ) \nC668_=_C870( C668 C870 ) C668_=_C1058( C668 C1058 ) C668_=_C1235( C668 C1235 ) C668_=_C1397( C668 C1397 ) C668_=_C1695( C668 C1695 ) C668_=_C1712( C668 C1712 ) \nC668_=_C1723( C668 C1723 ) C668_=_C1733( C668 C1733 ) C668_=_C1747( C668 C1747 ) C668_=_C1762( C668 C1762 ) C668_=_C1771( C668 C1771 ) C668_=_C1780( C668 C1780 ) \nC668_=_C1788( C668 C1788 ) C668_=_C1794( C668 C1794 ) C668_=_C1798( C668 C1798 ) C668_=_C1802( C668 C1802 ) C668_=_C1807( C668 C1807 ) C668_=_C1814( C668 C1814 ) \nC668_=_C1820( C668 C1820 ) C668_=_C1824( C668 C1824 ) C668_=_C1825( C668 C1825 ) C668_=_C1826( C668 C1826 ) C668_=_C1827( C668 C1827 ) C668_=_C1828( C668 C1828 ) \nC869_=_C870( C869 C870 ) C869_=_C1057( C869 C1057 ) C869_=_C1245( C869 C1245 ) C869_=_C1264( C869 C1264 ) C869_=_C1278( C869 C1278 ) C869_=_C1293( C869 C1293 ) \nC869_=_C1311( C869 C1311 ) C869_=_C1328( C869 C1328 ) C869_=_C1344( C869 C1344 ) C869_=_C1354( C869 C1354 ) C869_=_C1361( C869 C1361 ) C869_=_C1365( C869 C1365 ) \nC869_=_C1369( C869 C1369 ) C869_=_C1375( C869 C1375 ) C869_=_C1380( C869 C1380 ) C869_=_C1386( C869 C1386 ) C869_=_C1395( C869 C1395 ) C869_=_C1396( C869 C1396 ) \nC869_=_C1397( C869 C1397 ) C869_=_C1398( C869 C1398 ) C869_=_C1399( C869 C1399 ) C869_=_C1400( C869 C1400 ) C869_=_C1401( C869 C1401 ) C869_=_C1402( C869 C1402 ) \nC870_=_C1058( C870 C1058 ) C870_=_C1235( C870 C1235 ) C870_=_C1397( C870 C1397 ) C870_=_C1695( C870 C1695 ) C870_=_C1712( C870 C1712 ) C870_=_C1723( C870 C1723 ) \nC870_=_C1733( C870 C1733 ) C870_=_C1747( C870 C1747 ) C870_=_C1762( C870 C1762 ) C870_=_C1771( C870 C1771 ) C870_=_C1780( C870 C1780 ) C870_=_C1788( C870 C1788 ) \nC870_=_C1794( C870 C1794 ) C870_=_C1798( C870 C1798 ) C870_=_C1802( C870 C1802 ) C870_=_C1807( C870 C1807 ) C870_=_C1814( C870 C1814 ) C870_=_C1820( C870 C1820 ) \nC870_=_C1824( C870 C1824 ) C870_=_C1825( C870 C1825 ) C870_=_C1826( C870 C1826 ) C870_=_C1827( C870 C1827 ) C870_=_C1828( C870 C1828 ) C1057_=_C1058( C1057 C1058 ) \nC1057_=_C1245( C1057 C1245 ) C1057_=_C1264( C1057 C1264 ) C1057_=_C1278( C1057 C1278 ) C1057_=_C1293( C1057 C1293 ) C1057_=_C1311( C1057 C1311 ) C1057_=_C1328( C1057 C1328 ) \nC1057_=_C1344( C1057 C1344 ) C1057_=_C1354( C1057 C1354 ) C1057_=_C1361( C1057 C1361 ) C1057_=_C1365( C1057 C1365 ) C1057_=_C1369( C1057 C1369 ) C1057_=_C1375( C1057 C1375 ) \nC1057_=_C1380( C1057 C1380 ) C1057_=_C1386( C1057 C1386 ) C1057_=_C1395( C1057 C1395 ) C1057_=_C1396( C1057 C1396 ) C1057_=_C1397( C1057 C1397 ) C1057_=_C1398( C1057 C1398 ) \nC1057_=_C1399( C1057 C1399 ) C1057_=_C1400( C1057 C1400 ) C1057_=_C1401( C1057 C1401 ) C1057_=_C1402( C1057 C1402 ) C1058_=_C1235( C1058 C1235 ) C1058_=_C1397( C1058 C1397 ) \nC1058_=_C1695( C1058 C1695 ) C1058_=_C1712( C1058 C1712 ) C1058_=_C1723( C1058 C1723 ) C1058_=_C1733( C1058 C1733 ) C1058_=_C1747( C1058 C1747 ) C1058_=_C1762( C1058 C1762 ) \nC1058_=_C1771( C1058 C1771 ) C1058_=_C1780( C1058 C1780 ) C1058_=_C1788( C1058 C1788 ) C1058_=_C1794( C1058 C1794 ) C1058_=_C1798( C1058 C1798 ) C1058_=_C1802( C1058 C1802 ) \nC1058_=_C1807( C1058 C1807 ) C1058_=_C1814( C1058 C1814 ) C1058_=_C1820( C1058 C1820 ) C1058_=_C1824( C1058 C1824 ) C1058_=_C1825( C1058 C1825 ) C1058_=_C1826( C1058 C1826 ) \nC1058_=_C1827( C1058 C1827 ) C1058_=_C1828( C1058 C1828 ) C1087_=_C1108( C1087 C1108 ) C1087_=_C1161( C1087 C1161 ) C1087_=_C1176( C1087 C1176 ) C1087_=_C1190( C1087 C1190 ) \nC1087_=_C1203( C1087 C1203 ) C1087_=_C1215( C1087 C1215 ) C1087_=_C1235( C1087 C1235 ) C1087_=_C1236( C1087 C1236 ) C1087_=_C1237( C1087 C1237 ) C1087_=_C1238( C1087 C1238 ) \nC1108_=_C1161( C1108 C1161 ) C1108_=_C1176( C1108 C1176 ) C1108_=_C1190( C1108 C1190 ) C1108_=_C1203( C1108 C1203 ) C1108_=_C1215( C1108 C1215 ) C1108_=_C1235( C1108 C1235 ) \nC1108_=_C1236( C1108 C1236 ) C1108_=_C1237( C1108 C1237 ) C1108_=_C1238( C1108 C1238 ) C1161_=_C1176( C1161 C1176 ) C1161_=_C1190( C1161 C1190 ) C1161_=_C1203( C1161 C1203 ) \nC1161_=_C1215( C1161 C1215 ) C1161_=_C1235( C1161 C1235 ) C1161_=_C1236( C1161 C1236 ) C1161_=_C1237( C1161 C1237 ) C1161_=_C1238( C1161 C1238 ) C1176_=_C1190( C1176 C1190 ) \nC1176_=_C1203( C1176 C1203 ) C1176_=_C1215( C1176 C1215 ) C1176_=_C1235( C1176 C1235 ) C1176_=_C1236( C1176 C1236 ) C1176_=_C1237( C1176 C1237 ) C1176_=_C1238( C1176 C1238 ) \nC1190_=_C1203( C1190 C1203 ) C1190_=_C1215( C1190 C1215 ) C1190_=_C1235( C1190 C1235 ) C1190_=_C1236( C1190 C1236 ) C1190_=_C1237( C1190 C1237 ) C1190_=_C1238( C1190 C1238 ) \nC1203_=_C1215( C1203 C1215 ) C1203_=_C1235( C1203 C1235 ) C1203_=_C1236( C1203 C1236 ) C1203_=_C1237( C1203 C1237 ) C1203_=_C1238( C1203 C1238 ) C1215_=_C1235( C1215 C1235 ) \nC1215_=_C1236( C1215 C1236 ) C1215_=_C1237( C1215 C1237 ) C1215_=_C1238( C1215 C1238 ) C1235_=_C1236( C1235 C1236 ) C1235_=_C1237( C1235 C1237 ) C1235_=_C1238( C1235 C1238 ) \nC1235_=_C1397( C1235 C1397 ) C1235_=_C1695( C1235 C1695 ) C1235_=_C1712( C1235 C1712 ) C1235_=_C1723( C1235 C1723 ) C1235_=_C1733( C1235 C1733 ) C1235_=_C1747( C1235 C1747 ) \nC1235_=_C1762( C1235 C1762 ) C1235_=_C1771( C1235 C1771 ) C1235_=_C1780( C1235 C1780 ) C1235_=_C1788( C1235 C1788 ) C1235_=_C1794( C1235 C1794 ) C1235_=_C1798( C1235 C1798 ) \nC1235_=_C1802( C1235 C1802 ) C1235_=_C1807( C1235 C1807 ) C1235_=_C1814( C1235 C1814 ) C1235_=_C1820( C1235 C1820 ) C1235_=_C1824( C1235 C1824 ) C1235_=_C1825( C1235 C1825 ) \nC1235_=_C1826( C1235 C1826 ) C1235_=_C1827( C1235 C1827 ) C1235_=_C1828( C1235 C1828 ) C1236_=_C1237( C1236 C1237 ) C1236_=_C1238( C1236 C1238 ) C1236_=_C1400( C1236 C1400 ) \nC1236_=_C1554( C1236 C1554 ) C1236_=_C1826( C1236 C1826 ) C1237_=_C1238( C1237 C1238 ) C1237_=_C1401( C1237 C1401 ) C1237_=_C1555( C1237 C1555 ) C1237_=_C1827( C1237 C1827 ) \nC1238_=_C1402( C1238 C1402 ) C1238_=_C1556( C1238 C1556 ) C1238_=_C1828( C1238 C1828 ) C1245_=_C1264( C1245 C1264 ) C1245_=_C1278( C1245 C1278 ) C1245_=_C1293( C1245 C1293 ) \nC1245_=_C1311( C1245 C1311 ) C1245_=_C1328( C1245 C1328 ) C1245_=_C1344( C1245 C1344 ) C1245_=_C1354( C1245 C1354 ) C1245_=_C1361( C1245 C1361 ) C1245_=_C1365( C1245 C1365 ) \nC1245_=_C1369( C1245 C1369 ) C1245_=_C1375( C1245 C1375 ) C1245_=_C1380( C1245 C1380 ) C1245_=_C1386( C1245 C1386 ) C1245_=_C1395( C1245 C1395 ) C1245_=_C1396( C1245 C1396 ) \nC1245_=_C1397( C1245 C1397 ) C1245_=_C1398( C1245 C1398 ) C1245_=_C1399( C1245 C1399 ) C1245_=_C1400( C1245 C1400 ) C1245_=_C1401( C1245 C1401 ) C1245_=_C1402( C1245 C1402 ) \nC1264_=_C1278( C1264 C1278 ) C1264_=_C1293( C1264 C1293 ) C1264_=_C1311( C1264 C1311 ) C1264_=_C1328( C1264 C1328 ) C1264_=_C1344( C1264 C1344 ) C1264_=_C1354( C1264 C1354 ) \nC1264_=_C1361( C1264 C1361 ) C1264_=_C1365( C1264 C1365 ) C1264_=_C1369( C1264 C1369 ) C1264_=_C1375( C1264 C1375 ) C1264_=_C1380( C1264 C1380 ) C1264_=_C1386( C1264 C1386 ) \nC1264_=_C1395( C1264 C1395 ) C1264_=_C1396( C1264 C1396 ) C1264_=_C1397( C1264 C1397 ) C1264_=_C1398( C1264 C1398 ) C1264_=_C1399( C1264 C1399 ) C1264_=_C1400( C1264 C1400 ) \nC1264_=_C1401( C1264 C1401 ) C1264_=_C1402( C1264 C1402 ) C1278_=_C1293( C1278 C1293 ) C1278_=_C1311( C1278 C1311 ) C1278_=_C1328( C1278 C1328 ) C1278_=_C1344( C1278 C1344 ) \nC1278_=_C1354( C1278 C1354 ) C1278_=_C1361( C1278 C1361 ) C1278_=_C1365( C1278 C1365 ) C1278_=_C1369( C1278 C1369 ) C1278_=_C1375( C1278 C1375 ) C1278_=_C1380( C1278 C1380 ) \nC1278_=_C1386( C1278 C1386 ) C1278_=_C1395( C1278 C1395 ) C1278_=_C1396( C1278 C1396 ) C1278_=_C1397( C1278 C1397 ) C1278_=_C1398( C1278 C1398 ) C1278_=_C1399( C1278 C1399 ) \nC1278_=_C1400( C1278 C1400 ) C1278_=_C1401( C1278 C1401 ) C1278_=_C1402( C1278 C1402</w:t>
      </w:r>
    </w:p>
    <w:p>
      <w:pPr>
        <w:pStyle w:val="PreformattedText"/>
        <w:bidi w:val="0"/>
        <w:spacing w:before="0" w:after="0"/>
        <w:jc w:val="left"/>
        <w:rPr/>
      </w:pPr>
      <w:r>
        <w:rPr/>
        <w:t xml:space="preserve"> </w:t>
      </w:r>
      <w:r>
        <w:rPr/>
        <w:t>) C1293_=_C1311( C1293 C1311 ) C1293_=_C1328( C1293 C1328 ) C1293_=_C1344( C1293 C1344 ) \nC1293_=_C1354( C1293 C1354 ) C1293_=_C1361( C1293 C1361 ) C1293_=_C1365( C1293 C1365 ) C1293_=_C1369( C1293 C1369 ) C1293_=_C1375( C1293 C1375 ) C1293_=_C1380( C1293 C1380 ) \nC1293_=_C1386( C1293 C1386 ) C1293_=_C1395( C1293 C1395 ) C1293_=_C1396( C1293 C1396 ) C1293_=_C1397( C1293 C1397 ) C1293_=_C1398( C1293 C1398 ) C1293_=_C1399( C1293 C1399 ) \nC1293_=_C1400( C1293 C1400 ) C1293_=_C1401( C1293 C1401 ) C1293_=_C1402( C1293 C1402 ) C1311_=_C1328( C1311 C1328 ) C1311_=_C1344( C1311 C1344 ) C1311_=_C1354( C1311 C1354 ) \nC1311_=_C1361( C1311 C1361 ) C1311_=_C1365( C1311 C1365 ) C1311_=_C1369( C1311 C1369 ) C1311_=_C1375( C1311 C1375 ) C1311_=_C1380( C1311 C1380 ) C1311_=_C1386( C1311 C1386 ) \nC1311_=_C1395( C1311 C1395 ) C1311_=_C1396( C1311 C1396 ) C1311_=_C1397( C1311 C1397 ) C1311_=_C1398( C1311 C1398 ) C1311_=_C1399( C1311 C1399 ) C1311_=_C1400( C1311 C1400 ) \nC1311_=_C1401( C1311 C1401 ) C1311_=_C1402( C1311 C1402 ) C1328_=_C1344( C1328 C1344 ) C1328_=_C1354( C1328 C1354 ) C1328_=_C1361( C1328 C1361 ) C1328_=_C1365( C1328 C1365 ) \nC1328_=_C1369( C1328 C1369 ) C1328_=_C1375( C1328 C1375 ) C1328_=_C1380( C1328 C1380 ) C1328_=_C1386( C1328 C1386 ) C1328_=_C1395( C1328 C1395 ) C1328_=_C1396( C1328 C1396 ) \nC1328_=_C1397( C1328 C1397 ) C1328_=_C1398( C1328 C1398 ) C1328_=_C1399( C1328 C1399 ) C1328_=_C1400( C1328 C1400 ) C1328_=_C1401( C1328 C1401 ) C1328_=_C1402( C1328 C1402 ) \nC1344_=_C1354( C1344 C1354 ) C1344_=_C1361( C1344 C1361 ) C1344_=_C1365( C1344 C1365 ) C1344_=_C1369( C1344 C1369 ) C1344_=_C1375( C1344 C1375 ) C1344_=_C1380( C1344 C1380 ) \nC1344_=_C1386( C1344 C1386 ) C1344_=_C1395( C1344 C1395 ) C1344_=_C1396( C1344 C1396 ) C1344_=_C1397( C1344 C1397 ) C1344_=_C1398( C1344 C1398 ) C1344_=_C1399( C1344 C1399 ) \nC1344_=_C1400( C1344 C1400 ) C1344_=_C1401( C1344 C1401 ) C1344_=_C1402( C1344 C1402 ) C1354_=_C1361( C1354 C1361 ) C1354_=_C1365( C1354 C1365 ) C1354_=_C1369( C1354 C1369 ) \nC1354_=_C1375( C1354 C1375 ) C1354_=_C1380( C1354 C1380 ) C1354_=_C1386( C1354 C1386 ) C1354_=_C1395( C1354 C1395 ) C1354_=_C1396( C1354 C1396 ) C1354_=_C1397( C1354 C1397 ) \nC1354_=_C1398( C1354 C1398 ) C1354_=_C1399( C1354 C1399 ) C1354_=_C1400( C1354 C1400 ) C1354_=_C1401( C1354 C1401 ) C1354_=_C1402( C1354 C1402 ) C1361_=_C1365( C1361 C1365 ) \nC1361_=_C1369( C1361 C1369 ) C1361_=_C1375( C1361 C1375 ) C1361_=_C1380( C1361 C1380 ) C1361_=_C1386( C1361 C1386 ) C1361_=_C1395( C1361 C1395 ) C1361_=_C1396( C1361 C1396 ) \nC1361_=_C1397( C1361 C1397 ) C1361_=_C1398( C1361 C1398 ) C1361_=_C1399( C1361 C1399 ) C1361_=_C1400( C1361 C1400 ) C1361_=_C1401( C1361 C1401 ) C1361_=_C1402( C1361 C1402 ) \nC1365_=_C1369( C1365 C1369 ) C1365_=_C1375( C1365 C1375 ) C1365_=_C1380( C1365 C1380 ) C1365_=_C1386( C1365 C1386 ) C1365_=_C1395( C1365 C1395 ) C1365_=_C1396( C1365 C1396 ) \nC1365_=_C1397( C1365 C1397 ) C1365_=_C1398( C1365 C1398 ) C1365_=_C1399( C1365 C1399 ) C1365_=_C1400( C1365 C1400 ) C1365_=_C1401( C1365 C1401 ) C1365_=_C1402( C1365 C1402 ) \nC1369_=_C1375( C1369 C1375 ) C1369_=_C1380( C1369 C1380 ) C1369_=_C1386( C1369 C1386 ) C1369_=_C1395( C1369 C1395 ) C1369_=_C1396( C1369 C1396 ) C1369_=_C1397( C1369 C1397 ) \nC1369_=_C1398( C1369 C1398 ) C1369_=_C1399( C1369 C1399 ) C1369_=_C1400( C1369 C1400 ) C1369_=_C1401( C1369 C1401 ) C1369_=_C1402( C1369 C1402 ) C1375_=_C1380( C1375 C1380 ) \nC1375_=_C1386( C1375 C1386 ) C1375_=_C1395( C1375 C1395 ) C1375_=_C1396( C1375 C1396 ) C1375_=_C1397( C1375 C1397 ) C1375_=_C1398( C1375 C1398 ) C1375_=_C1399( C1375 C1399 ) \nC1375_=_C1400( C1375 C1400 ) C1375_=_C1401( C1375 C1401 ) C1375_=_C1402( C1375 C1402 ) C1380_=_C1386( C1380 C1386 ) C1380_=_C1395( C1380 C1395 ) C1380_=_C1396( C1380 C1396 ) \nC1380_=_C1397( C1380 C1397 ) C1380_=_C1398( C1380 C1398 ) C1380_=_C1399( C1380 C1399 ) C1380_=_C1400( C1380 C1400 ) C1380_=_C1401( C1380 C1401 ) C1380_=_C1402( C1380 C1402 ) \nC1386_=_C1395( C1386 C1395 ) C1386_=_C1396( C1386 C1396 ) C1386_=_C1397( C1386 C1397 ) C1386_=_C1398( C1386 C1398 ) C1386_=_C1399( C1386 C1399 ) C1386_=_C1400( C1386 C1400 ) \nC1386_=_C1401( C1386 C1401 ) C1386_=_C1402( C1386 C1402 ) C1395_=_C1396( C1395 C1396 ) C1395_=_C1397( C1395 C1397 ) C1395_=_C1398( C1395 C1398 ) C1395_=_C1399( C1395 C1399 ) \nC1395_=_C1400( C1395 C1400 ) C1395_=_C1401( C1395 C1401 ) C1395_=_C1402( C1395 C1402 ) C1395_=_C1416( C1395 C1416 ) C1395_=_C1446( C1395 C1446 ) C1395_=_C1479( C1395 C1479 ) \nC1395_=_C1501( C1395 C1501 ) C1395_=_C1514( C1395 C1514 ) C1395_=_C1529( C1395 C1529 ) C1395_=_C1542( C1395 C1542 ) C1395_=_C1554( C1395 C1554 ) C1395_=_C1555( C1395 C1555 ) \nC1395_=_C1556( C1395 C1556 ) C1396_=_C1397( C1396 C1397 ) C1396_=_C1398( C1396 C1398 ) C1396_=_C1399( C1396 C1399 ) C1396_=_C1400( C1396 C1400 ) C1396_=_C1401( C1396 C1401 ) \nC1396_=_C1402( C1396 C1402 ) C1396_=_C1695( C1396 C1695 ) C1397_=_C1398( C1397 C1398 ) C1397_=_C1399( C1397 C1399 ) C1397_=_C1400( C1397 C1400 ) C1397_=_C1401( C1397 C1401 ) \nC1397_=_C1402( C1397 C1402 ) C1397_=_C1695( C1397 C1695 ) C1397_=_C1712( C1397 C1712 ) C1397_=_C1723( C1397 C1723 ) C1397_=_C1733( C1397 C1733 ) C1397_=_C1747( C1397 C1747 ) \nC1397_=_C1762( C1397 C1762 ) C1397_=_C1771( C1397 C1771 ) C1397_=_C1780( C1397 C1780 ) C1397_=_C1788( C1397 C1788 ) C1397_=_C1794( C1397 C1794 ) C1397_=_C1798( C1397 C1798 ) \nC1397_=_C1802( C1397 C1802 ) C1397_=_C1807( C1397 C1807 ) C1397_=_C1814( C1397 C1814 ) C1397_=_C1820( C1397 C1820 ) C1397_=_C1824( C1397 C1824 ) C1397_=_C1825( C1397 C1825 ) \nC1397_=_C1826( C1397 C1826 ) C1397_=_C1827( C1397 C1827 ) C1397_=_C1828( C1397 C1828 ) C1398_=_C1399( C1398 C1399 ) C1398_=_C1400( C1398 C1400 ) C1398_=_C1401( C1398 C1401 ) \nC1398_=_C1402( C1398 C1402 ) C1398_=_C1824( C1398 C1824 ) C1399_=_C1400( C1399 C1400 ) C1399_=_C1401( C1399 C1401 ) C1399_=_C1402( C1399 C1402 ) C1399_=_C1825( C1399 C1825 ) \nC1400_=_C1401( C1400 C1401 ) C1400_=_C1402( C1400 C1402 ) C1400_=_C1554( C1400 C1554 ) C1400_=_C1826( C1400 C1826 ) C1401_=_C1402( C1401 C1402 ) C1401_=_C1555( C1401 C1555 ) \nC1401_=_C1827( C1401 C1827 ) C1402_=_C1556( C1402 C1556 ) C1402_=_C1828( C1402 C1828 ) C1416_=_C1446( C1416 C1446 ) C1416_=_C1479( C1416 C1479 ) C1416_=_C1501( C1416 C1501 ) \nC1416_=_C1514( C1416 C1514 ) C1416_=_C1529( C1416 C1529 ) C1416_=_C1542( C1416 C1542 ) C1416_=_C1554( C1416 C1554 ) C1416_=_C1555( C1416 C1555 ) C1416_=_C1556( C1416 C1556 ) \nC1446_=_C1479( C1446 C1479 ) C1446_=_C1501( C1446 C1501 ) C1446_=_C1514( C1446 C1514 ) C1446_=_C1529( C1446 C1529 ) C1446_=_C1542( C1446 C1542 ) C1446_=_C1554( C1446 C1554 ) \nC1446_=_C1555( C1446 C1555 ) C1446_=_C1556( C1446 C1556 ) C1479_=_C1501( C1479 C1501 ) C1479_=_C1514( C1479 C1514 ) C1479_=_C1529( C1479 C1529 ) C1479_=_C1542( C1479 C1542 ) \nC1479_=_C1554( C1479 C1554 ) C1479_=_C1555( C1479 C1555 ) C1479_=_C1556( C1479 C1556 ) C1501_=_C1514( C1501 C1514 ) C1501_=_C1529( C1501 C1529 ) C1501_=_C1542( C1501 C1542 ) \nC1501_=_C1554( C1501 C1554 ) C1501_=_C1555( C1501 C1555 ) C1501_=_C1556( C1501 C1556 ) C1514_=_C1529( C1514 C1529 ) C1514_=_C1542( C1514 C1542 ) C1514_=_C1554( C1514 C1554 ) \nC1514_=_C1555( C1514 C1555 ) C1514_=_C1556( C1514 C1556 ) C1529_=_C1542( C1529 C1542 ) C1529_=_C1554( C1529 C1554 ) C1529_=_C1555( C1529 C1555 ) C1529_=_C1556( C1529 C1556 ) \nC1542_=_C1554( C1542 C1554 ) C1542_=_C1555( C1542 C1555 ) C1542_=_C1556( C1542 C1556 ) C1554_=_C1555( C1554 C1555 ) C1554_=_C1556( C1554 C1556 ) C1554_=_C1826( C1554 C1826 ) \nC1555_=_C1556( C1555 C1556 ) C1555_=_C1827( C1555 C1827 ) C1556_=_C1828( C1556 C1828 ) C1695_=_C1712( C1695 C1712 ) C1695_=_C1723( C1695 C1723 ) C1695_=_C1733( C1695 C1733 ) \nC1695_=_C1747( C1695 C1747 ) C1695_=_C1762( C1695 C1762 ) C1695_=_C1771( C1695 C1771 ) C1695_=_C1780( C1695 C1780 ) C1695_=_C1788( C1695 C1788 ) C1695_=_C1794( C1695 C1794 ) \nC1695_=_C1798( C1695 C1798 ) C1695_=_C1802( C1695 C1802 ) C1695_=_C1807( C1695 C1807 ) C1695_=_C1814( C1695 C1814 ) C1695_=_C1820( C1695 C1820 ) C1695_=_C1824( C1695 C1824 ) \nC1695_=_C1825( C1695 C1825 ) C1695_=_C1826( C1695 C1826 ) C1695_=_C1827( C1695 C1827 ) C1695_=_C1828( C1695 C1828 ) C1712_=_C1723( C1712 C1723 ) C1712_=_C1733( C1712 C1733 ) \nC1712_=_C1747( C1712 C1747 ) C1712_=_C1762( C1712 C1762 ) C1712_=_C1771( C1712 C1771 ) C1712_=_C1780( C1712 C1780 ) C1712_=_C1788( C1712 C1788 ) C1712_=_C1794( C1712 C1794 ) \nC1712_=_C1798( C1712 C1798 ) C1712_=_C1802( C1712 C1802 ) C1712_=_C1807( C1712 C1807 ) C1712_=_C1814( C1712 C1814 ) C1712_=_C1820( C1712 C1820 ) C1712_=_C1824( C1712 C1824 ) \nC1712_=_C1825( C1712 C1825 ) C1712_=_C1826( C1712 C1826 ) C1712_=_C1827( C1712 C1827 ) C1712_=_C1828( C1712 C1828 ) C1723_=_C1733( C1723 C1733 ) C1723_=_C1747( C1723 C1747 ) \nC1723_=_C1762( C1723 C1762 ) C1723_=_C1771( C1723 C1771 ) C1723_=_C1780( C1723 C1780 ) C1723_=_C1788( C1723 C1788 ) C1723_=_C1794( C1723 C1794 ) C1723_=_C1798( C1723 C1798 ) \nC1723_=_C1802( C1723 C1802 ) C1723_=_C1807( C1723 C1807 ) C1723_=_C1814( C1723 C1814 ) C1723_=_C1820( C1723 C1820 ) C1723_=_C1824( C1723 C1824 ) C1723_=_C1825( C1723 C1825 ) \nC1723_=_C1826( C1723 C1826 ) C1723_=_C1827( C1723 C1827 ) C1723_=_C1828( C1723 C1828 ) C1733_=_C1747( C1733 C1747 ) C1733_=_C1762( C1733 C1762 ) C1733_=_C1771( C1733 C1771 ) \nC1733_=_C1780( C1733 C1780 ) C1733_=_C1788( C1733 C1788 ) C1733_=_C1794( C1733 C1794 ) C1733_=_C1798( C1733 C1798 ) C1733_=_C1802( C1733 C1802 ) C1733_=_C1807( C1733 C1807 ) \nC1733_=_C1814( C1733 C1814 ) C1733_=_C1820( C1733 C1820 ) C1733_=_C1824( C1733 C1824 ) C1733_=_C1825( C1733 C1825 ) C1733_=_C1826( C1733 C1826 ) C1733_=_C1827( C1733 C1827 ) \nC1733_=_C1828( C1733 C1828 ) C1747_=_C1762( C1747 C1762 ) C1747_=_C1771( C1747 C1771 ) C1747_=_C1780( C1747 C1780 ) C1747_=_C1788( C1747 C1788 ) C1747_=_C1794( C1747 C1794 ) \nC1747_=_C1798( C1747 C1798 ) C1747_=_C1802( C1747 C1802 ) C1747_=_C1807( C1747 C1807 ) C1747_=_C1814( C1747 C1814 ) C1747_=_C1820(</w:t>
      </w:r>
    </w:p>
    <w:p>
      <w:pPr>
        <w:pStyle w:val="PreformattedText"/>
        <w:bidi w:val="0"/>
        <w:spacing w:before="0" w:after="0"/>
        <w:jc w:val="left"/>
        <w:rPr/>
      </w:pPr>
      <w:r>
        <w:rPr/>
        <w:t xml:space="preserve"> </w:t>
      </w:r>
      <w:r>
        <w:rPr/>
        <w:t>C1747 C1820 ) C1747_=_C1824( C1747 C1824 ) \nC1747_=_C1825( C1747 C1825 ) C1747_=_C1826( C1747 C1826 ) C1747_=_C1827( C1747 C1827 ) C1747_=_C1828( C1747 C1828 ) C1762_=_C1771( C1762 C1771 ) C1762_=_C1780( C1762 C1780 ) \nC1762_=_C1788( C1762 C1788 ) C1762_=_C1794( C1762 C1794 ) C1762_=_C1798( C1762 C1798 ) C1762_=_C1802( C1762 C1802 ) C1762_=_C1807( C1762 C1807 ) C1762_=_C1814( C1762 C1814 ) \nC1762_=_C1820( C1762 C1820 ) C1762_=_C1824( C1762 C1824 ) C1762_=_C1825( C1762 C1825 ) C1762_=_C1826( C1762 C1826 ) C1762_=_C1827( C1762 C1827 ) C1762_=_C1828( C1762 C1828 ) \nC1771_=_C1780( C1771 C1780 ) C1771_=_C1788( C1771 C1788 ) C1771_=_C1794( C1771 C1794 ) C1771_=_C1798( C1771 C1798 ) C1771_=_C1802( C1771 C1802 ) C1771_=_C1807( C1771 C1807 ) \nC1771_=_C1814( C1771 C1814 ) C1771_=_C1820( C1771 C1820 ) C1771_=_C1824( C1771 C1824 ) C1771_=_C1825( C1771 C1825 ) C1771_=_C1826( C1771 C1826 ) C1771_=_C1827( C1771 C1827 ) \nC1771_=_C1828( C1771 C1828 ) C1780_=_C1788( C1780 C1788 ) C1780_=_C1794( C1780 C1794 ) C1780_=_C1798( C1780 C1798 ) C1780_=_C1802( C1780 C1802 ) C1780_=_C1807( C1780 C1807 ) \nC1780_=_C1814( C1780 C1814 ) C1780_=_C1820( C1780 C1820 ) C1780_=_C1824( C1780 C1824 ) C1780_=_C1825( C1780 C1825 ) C1780_=_C1826( C1780 C1826 ) C1780_=_C1827( C1780 C1827 ) \nC1780_=_C1828( C1780 C1828 ) C1788_=_C1794( C1788 C1794 ) C1788_=_C1798( C1788 C1798 ) C1788_=_C1802( C1788 C1802 ) C1788_=_C1807( C1788 C1807 ) C1788_=_C1814( C1788 C1814 ) \nC1788_=_C1820( C1788 C1820 ) C1788_=_C1824( C1788 C1824 ) C1788_=_C1825( C1788 C1825 ) C1788_=_C1826( C1788 C1826 ) C1788_=_C1827( C1788 C1827 ) C1788_=_C1828( C1788 C1828 ) \nC1794_=_C1798( C1794 C1798 ) C1794_=_C1802( C1794 C1802 ) C1794_=_C1807( C1794 C1807 ) C1794_=_C1814( C1794 C1814 ) C1794_=_C1820( C1794 C1820 ) C1794_=_C1824( C1794 C1824 ) \nC1794_=_C1825( C1794 C1825 ) C1794_=_C1826( C1794 C1826 ) C1794_=_C1827( C1794 C1827 ) C1794_=_C1828( C1794 C1828 ) C1798_=_C1802( C1798 C1802 ) C1798_=_C1807( C1798 C1807 ) \nC1798_=_C1814( C1798 C1814 ) C1798_=_C1820( C1798 C1820 ) C1798_=_C1824( C1798 C1824 ) C1798_=_C1825( C1798 C1825 ) C1798_=_C1826( C1798 C1826 ) C1798_=_C1827( C1798 C1827 ) \nC1798_=_C1828( C1798 C1828 ) C1802_=_C1807( C1802 C1807 ) C1802_=_C1814( C1802 C1814 ) C1802_=_C1820( C1802 C1820 ) C1802_=_C1824( C1802 C1824 ) C1802_=_C1825( C1802 C1825 ) \nC1802_=_C1826( C1802 C1826 ) C1802_=_C1827( C1802 C1827 ) C1802_=_C1828( C1802 C1828 ) C1807_=_C1814( C1807 C1814 ) C1807_=_C1820( C1807 C1820 ) C1807_=_C1824( C1807 C1824 ) \nC1807_=_C1825( C1807 C1825 ) C1807_=_C1826( C1807 C1826 ) C1807_=_C1827( C1807 C1827 ) C1807_=_C1828( C1807 C1828 ) C1814_=_C1820( C1814 C1820 ) C1814_=_C1824( C1814 C1824 ) \nC1814_=_C1825( C1814 C1825 ) C1814_=_C1826( C1814 C1826 ) C1814_=_C1827( C1814 C1827 ) C1814_=_C1828( C1814 C1828 ) C1820_=_C1824( C1820 C1824 ) C1820_=_C1825( C1820 C1825 ) \nC1820_=_C1826( C1820 C1826 ) C1820_=_C1827( C1820 C1827 ) C1820_=_C1828( C1820 C1828 ) C1824_=_C1825( C1824 C1825 ) C1824_=_C1826( C1824 C1826 ) C1824_=_C1827( C1824 C1827 ) \nC1824_=_C1828( C1824 C1828 ) C1825_=_C1826( C1825 C1826 ) C1825_=_C1827( C1825 C1827 ) C1825_=_C1828( C1825 C1828 ) C1826_=_C1827( C1826 C1827 ) C1826_=_C1828( C1826 C1828 ) \nC1827_=_C1828( C1827 C1828 ) "];217-&gt;299[label="74: C240 C241 C455 C456 C457 \nC459 C664 C665 C666 C668 C869 \nC870 C1057 C1058 C1087 C1108 C1161 \nC1176 C1190 C1203 C1215 C1236 C1237 \nC1238 C1245 C1264 C1278 C1293 C1311 \nC1328 C1344 C1354 C1361 C1365 C1369 \nC1375 C1380 C1386 C1396 C1398 C1399 \nC1400 C1401 C1402 C1416 C1446 C1479 \nC1501 C1514 C1529 C1542 C1554 C1555 \nC1556 C1695 C1712 C1723 C1733 C1747 \nC1762 C1771 C1780 C1788 C1794 C1798 \nC1802 C1807 C1814 C1820 C1824 C1825 \nC1826 C1827 C1828 \n768: C240_=_C241 ,C240_=_C456 ,C240_=_C665 ,C240_=_C869 ,C240_=_C1057 ,\nC240_=_C1245 ,C240_=_C1264 ,C240_=_C1278 ,C240_=_C1293 ,C240_=_C1311 ,C240_=_C1328 ,\nC240_=_C1344 ,C240_=_C1354 ,C240_=_C1361 ,C240_=_C1365 ,C240_=_C1369 ,C240_=_C1375 ,\nC240_=_C1380 ,C240_=_C1386 ,C240_=_C1396 ,C240_=_C1398 ,C240_=_C1399 ,C240_=_C1400 ,\nC240_=_C1401 ,C240_=_C1402 ,C241_=_C459 ,C241_=_C668 ,C241_=_C870 ,C241_=_C1058 ,\nC241_=_C1695 ,C241_=_C1712 ,C241_=_C1723 ,C241_=_C1733 ,C241_=_C1747 ,C241_=_C1762 ,\nC241_=_C1771 ,C241_=_C1780 ,C241_=_C1788 ,C241_=_C1794 ,C241_=_C1798 ,C241_=_C1802 ,\nC241_=_C1807 ,C241_=_C1814 ,C241_=_C1820 ,C241_=_C1824 ,C241_=_C1825 ,C241_=_C1826 ,\nC241_=_C1827 ,C241_=_C1828 ,C455_=_C456 ,C455_=_C457 ,C455_=_C459 ,C455_=_C664 ,\nC455_=_C1087 ,C455_=_C1108 ,C455_=_C1161 ,C455_=_C1176 ,C455_=_C1190 ,C455_=_C1203 ,\nC455_=_C1215 ,C455_=_C1236 ,C455_=_C1237 ,C455_=_C1238 ,C456_=_C457 ,C456_=_C459 ,\nC456_=_C665 ,C456_=_C869 ,C456_=_C1057 ,C456_=_C1245 ,C456_=_C1264 ,C456_=_C1278 ,\nC456_=_C1293 ,C456_=_C1311 ,C456_=_C1328 ,C456_=_C1344 ,C456_=_C1354 ,C456_=_C1361 ,\nC456_=_C1365 ,C456_=_C1369 ,C456_=_C1375 ,C456_=_C1380 ,C456_=_C1386 ,C456_=_C1396 ,\nC456_=_C1398 ,C456_=_C1399 ,C456_=_C1400 ,C456_=_C1401 ,C456_=_C1402 ,C457_=_C459 ,\nC457_=_C666 ,C457_=_C1416 ,C457_=_C1446 ,C457_=_C1479 ,C457_=_C1501 ,C457_=_C1514 ,\nC457_=_C1529 ,C457_=_C1542 ,C457_=_C1554 ,C457_=_C1555 ,C457_=_C1556 ,C459_=_C668 ,\nC459_=_C870 ,C459_=_C1058 ,C459_=_C1695 ,C459_=_C1712 ,C459_=_C1723 ,C459_=_C1733 ,\nC459_=_C1747 ,C459_=_C1762 ,C459_=_C1771 ,C459_=_C1780 ,C459_=_C1788 ,C459_=_C1794 ,\nC459_=_C1798 ,C459_=_C1802 ,C459_=_C1807 ,C459_=_C1814 ,C459_=_C1820 ,C459_=_C1824 ,\nC459_=_C1825 ,C459_=_C1826 ,C459_=_C1827 ,C459_=_C1828 ,C664_=_C665 ,C664_=_C666 ,\nC664_=_C668 ,C664_=_C1087 ,C664_=_C1108 ,C664_=_C1161 ,C664_=_C1176 ,C664_=_C1190 ,\nC664_=_C1203 ,C664_=_C1215 ,C664_=_C1236 ,C664_=_C1237 ,C664_=_C1238 ,C665_=_C666 ,\nC665_=_C668 ,C665_=_C869 ,C665_=_C1057 ,C665_=_C1245 ,C665_=_C1264 ,C665_=_C1278 ,\nC665_=_C1293 ,C665_=_C1311 ,C665_=_C1328 ,C665_=_C1344 ,C665_=_C1354 ,C665_=_C1361 ,\nC665_=_C1365 ,C665_=_C1369 ,C665_=_C1375 ,C665_=_C1380 ,C665_=_C1386 ,C665_=_C1396 ,\nC665_=_C1398 ,C665_=_C1399 ,C665_=_C1400 ,C665_=_C1401 ,C665_=_C1402 ,C666_=_C668 ,\nC666_=_C1416 ,C666_=_C1446 ,C666_=_C1479 ,C666_=_C1501 ,C666_=_C1514 ,C666_=_C1529 ,\nC666_=_C1542 ,C666_=_C1554 ,C666_=_C1555 ,C666_=_C1556 ,C668_=_C870 ,C668_=_C1058 ,\nC668_=_C1695 ,C668_=_C1712 ,C668_=_C1723 ,C668_=_C1733 ,C668_=_C1747 ,C668_=_C1762 ,\nC668_=_C1771 ,C668_=_C1780 ,C668_=_C1788 ,C668_=_C1794 ,C668_=_C1798 ,C668_=_C1802 ,\nC668_=_C1807 ,C668_=_C1814 ,C668_=_C1820 ,C668_=_C1824 ,C668_=_C1825 ,C668_=_C1826 ,\nC668_=_C1827 ,C668_=_C1828 ,C869_=_C870 ,C869_=_C1057 ,C869_=_C1245 ,C869_=_C1264 ,\nC869_=_C1278 ,C869_=_C1293 ,C869_=_C1311 ,C869_=_C1328 ,C869_=_C1344 ,C869_=_C1354 ,\nC869_=_C1361 ,C869_=_C1365 ,C869_=_C1369 ,C869_=_C1375 ,C869_=_C1380 ,C869_=_C1386 ,\nC869_=_C1396 ,C869_=_C1398 ,C869_=_C1399 ,C869_=_C1400 ,C869_=_C1401 ,C869_=_C1402 ,\nC870_=_C1058 ,C870_=_C1695 ,C870_=_C1712 ,C870_=_C1723 ,C870_=_C1733 ,C870_=_C1747 ,\nC870_=_C1762 ,C870_=_C1771 ,C870_=_C1780 ,C870_=_C1788 ,C870_=_C1794 ,C870_=_C1798 ,\nC870_=_C1802 ,C870_=_C1807 ,C870_=_C1814 ,C870_=_C1820 ,C870_=_C1824 ,C870_=_C1825 ,\nC870_=_C1826 ,C870_=_C1827 ,C870_=_C1828 ,C1057_=_C1058 ,C1057_=_C1245 ,C1057_=_C1264 ,\nC1057_=_C1278 ,C1057_=_C1293 ,C1057_=_C1311 ,C1057_=_C1328 ,C1057_=_C1344 ,C1057_=_C1354 ,\nC1057_=_C1361 ,C1057_=_C1365 ,C1057_=_C1369 ,C1057_=_C1375 ,C1057_=_C1380 ,C1057_=_C1386 ,\nC1057_=_C1396 ,C1057_=_C1398 ,C1057_=_C1399 ,C1057_=_C1400 ,C1057_=_C1401 ,C1057_=_C1402 ,\nC1058_=_C1695 ,C1058_=_C1712 ,C1058_=_C1723 ,C1058_=_C1733 ,C1058_=_C1747 ,C1058_=_C1762 ,\nC1058_=_C1771 ,C1058_=_C1780 ,C1058_=_C1788 ,C1058_=_C1794 ,C1058_=_C1798 ,C1058_=_C1802 ,\nC1058_=_C1807 ,C1058_=_C1814 ,C1058_=_C1820 ,C1058_=_C1824 ,C1058_=_C1825 ,C1058_=_C1826 ,\nC1058_=_C1827 ,C1058_=_C1828 ,C1087_=_C1108 ,C1087_=_C1161 ,C1087_=_C1176 ,C1087_=_C1190 ,\nC1087_=_C1203 ,C1087_=_C1215 ,C1087_=_C1236 ,C1087_=_C1237 ,C1087_=_C1238 ,C1108_=_C1161 ,\nC1108_=_C1176 ,C1108_=_C1190 ,C1108_=_C1203 ,C1108_=_C1215 ,C1108_=_C1236 ,C1108_=_C1237 ,\nC1108_=_C1238 ,C1161_=_C1176 ,C1161_=_C1190 ,C1161_=_C1203 ,C1161_=_C1215 ,C1161_=_C1236 ,\nC1161_=_C1237 ,C1161_=_C1238 ,C1176_=_C1190 ,C1176_=_C1203 ,C1176_=_C1215 ,C1176_=_C1236 ,\nC1176_=_C1237 ,C1176_=_C1238 ,C1190_=_C1203 ,C1190_=_C1215 ,C1190_=_C1236 ,C1190_=_C1237 ,\nC1190_=_C1238 ,C1203_=_C1215 ,C1203_=_C1236 ,C1203_=_C1237 ,C1203_=_C1238 ,C1215_=_C1236 ,\nC1215_=_C1237 ,C1215_=_C1238 ,C1236_=_C1237 ,C1236_=_C1238 ,C1236_=_C1400 ,C1236_=_C1554 ,\nC1236_=_C1826 ,C1237_=_C1238 ,C1237_=_C1401 ,C1237_=_C1555 ,C1237_=_C1827 ,C1238_=_C1402 ,\nC1238_=_C1556 ,C1238_=_C1828 ,C1245_=_C1264 ,C1245_=_C1278 ,C1245_=_C1293 ,C1245_=_C1311 ,\nC1245_=_C1328 ,C1245_=_C1344 ,C1245_=_C1354 ,C1245_=_C1361 ,C1245_=_C1365 ,C1245_=_C1369 ,\nC1245_=_C1375 ,C1245_=_C1380 ,C1245_=_C1386 ,C1245_=_C1396 ,C1245_=_C1398 ,C1245_=_C1399 ,\nC1245_=_C1400 ,C1245_=_C1401 ,C1245_=_C1402 ,C1264_=_C1278 ,C1264_=_C1293 ,C1264_=_C1311 ,\nC1264_=_C1328 ,C1264_=_C1344 ,C1264_=_C1354 ,C1264_=_C1361 ,C1264_=_C1365 ,C1264_=_C1369 ,\nC1264_=_C1375 ,C1264_=_C1380 ,C1264_=_C1386 ,C1264_=_C1396 ,C1264_=_C1398 ,C1264_=_C1399 ,\nC1264_=_C1400 ,C1264_=_C1401 ,C1264_=_C1402 ,C1278_=_C1293 ,C1278_=_C1311 ,C1278_=_C1328 ,\nC1278_=_C1344 ,C1278_=_C1354 ,C1278_=_C1361 ,C1278_=_C1365 ,C1278_=_C1369 ,C1278_=_C1375 ,\nC1278_=_C1380 ,C1278_=_C1386 ,C1278_=_C1396 ,C1278_=_C1398 ,C1278_=_C1399 ,C1278_=_C1400 ,\nC1278_=_C1401 ,C1278_=_C1402 ,C1293_=_C1311 ,C1293_=_C1328 ,C1293_=_C1344 ,C1293_=_C1354 ,\nC1293_=_C1361 ,C1293_=_C1365 ,C1293_=_C1369 ,C1293_=_C1375 ,C1293_=_C1380 ,C1293_=_C1386 ,\nC1293_=_C1396 ,C1293_=_C1398 ,C1293_=_C1399 ,C1293_=_C1400 ,C1293_=_C1401 ,C1293_=_C1402 ,\nC1311_=_C1328 ,C1311_=_C1344 ,C1311_=_C1354 ,C1311_=_C1361 ,C1311_=_C1365 ,C1311_=_C1369 ,\nC1311_=_C1375 ,C1311_=_C1380 ,C1311_=_C1386 ,C1311_=_C1396 ,C1311_=_C1398 ,C1311_=_C1399 ,\nC1311_=_C1400 ,C1311_=_C1401 ,C1311_=_C1402 ,C1328_=_C1344 ,C1328_=_C1354 ,C1328_=_C1361 ,\nC1328_=_C1365</w:t>
      </w:r>
    </w:p>
    <w:p>
      <w:pPr>
        <w:pStyle w:val="PreformattedText"/>
        <w:bidi w:val="0"/>
        <w:spacing w:before="0" w:after="0"/>
        <w:jc w:val="left"/>
        <w:rPr/>
      </w:pPr>
      <w:r>
        <w:rPr/>
        <w:t xml:space="preserve"> </w:t>
      </w:r>
      <w:r>
        <w:rPr/>
        <w:t>,C1328_=_C1369 ,C1328_=_C1375 ,C1328_=_C1380 ,C1328_=_C1386 ,C1328_=_C1396 ,\nC1328_=_C1398 ,C1328_=_C1399 ,C1328_=_C1400 ,C1328_=_C1401 ,C1328_=_C1402 ,C1344_=_C1354 ,\nC1344_=_C1361 ,C1344_=_C1365 ,C1344_=_C1369 ,C1344_=_C1375 ,C1344_=_C1380 ,C1344_=_C1386 ,\nC1344_=_C1396 ,C1344_=_C1398 ,C1344_=_C1399 ,C1344_=_C1400 ,C1344_=_C1401 ,C1344_=_C1402 ,\nC1354_=_C1361 ,C1354_=_C1365 ,C1354_=_C1369 ,C1354_=_C1375 ,C1354_=_C1380 ,C1354_=_C1386 ,\nC1354_=_C1396 ,C1354_=_C1398 ,C1354_=_C1399 ,C1354_=_C1400 ,C1354_=_C1401 ,C1354_=_C1402 ,\nC1361_=_C1365 ,C1361_=_C1369 ,C1361_=_C1375 ,C1361_=_C1380 ,C1361_=_C1386 ,C1361_=_C1396 ,\nC1361_=_C1398 ,C1361_=_C1399 ,C1361_=_C1400 ,C1361_=_C1401 ,C1361_=_C1402 ,C1365_=_C1369 ,\nC1365_=_C1375 ,C1365_=_C1380 ,C1365_=_C1386 ,C1365_=_C1396 ,C1365_=_C1398 ,C1365_=_C1399 ,\nC1365_=_C1400 ,C1365_=_C1401 ,C1365_=_C1402 ,C1369_=_C1375 ,C1369_=_C1380 ,C1369_=_C1386 ,\nC1369_=_C1396 ,C1369_=_C1398 ,C1369_=_C1399 ,C1369_=_C1400 ,C1369_=_C1401 ,C1369_=_C1402 ,\nC1375_=_C1380 ,C1375_=_C1386 ,C1375_=_C1396 ,C1375_=_C1398 ,C1375_=_C1399 ,C1375_=_C1400 ,\nC1375_=_C1401 ,C1375_=_C1402 ,C1380_=_C1386 ,C1380_=_C1396 ,C1380_=_C1398 ,C1380_=_C1399 ,\nC1380_=_C1400 ,C1380_=_C1401 ,C1380_=_C1402 ,C1386_=_C1396 ,C1386_=_C1398 ,C1386_=_C1399 ,\nC1386_=_C1400 ,C1386_=_C1401 ,C1386_=_C1402 ,C1396_=_C1398 ,C1396_=_C1399 ,C1396_=_C1400 ,\nC1396_=_C1401 ,C1396_=_C1402 ,C1396_=_C1695 ,C1398_=_C1399 ,C1398_=_C1400 ,C1398_=_C1401 ,\nC1398_=_C1402 ,C1398_=_C1824 ,C1399_=_C1400 ,C1399_=_C1401 ,C1399_=_C1402 ,C1399_=_C1825 ,\nC1400_=_C1401 ,C1400_=_C1402 ,C1400_=_C1554 ,C1400_=_C1826 ,C1401_=_C1402 ,C1401_=_C1555 ,\nC1401_=_C1827 ,C1402_=_C1556 ,C1402_=_C1828 ,C1416_=_C1446 ,C1416_=_C1479 ,C1416_=_C1501 ,\nC1416_=_C1514 ,C1416_=_C1529 ,C1416_=_C1542 ,C1416_=_C1554 ,C1416_=_C1555 ,C1416_=_C1556 ,\nC1446_=_C1479 ,C1446_=_C1501 ,C1446_=_C1514 ,C1446_=_C1529 ,C1446_=_C1542 ,C1446_=_C1554 ,\nC1446_=_C1555 ,C1446_=_C1556 ,C1479_=_C1501 ,C1479_=_C1514 ,C1479_=_C1529 ,C1479_=_C1542 ,\nC1479_=_C1554 ,C1479_=_C1555 ,C1479_=_C1556 ,C1501_=_C1514 ,C1501_=_C1529 ,C1501_=_C1542 ,\nC1501_=_C1554 ,C1501_=_C1555 ,C1501_=_C1556 ,C1514_=_C1529 ,C1514_=_C1542 ,C1514_=_C1554 ,\nC1514_=_C1555 ,C1514_=_C1556 ,C1529_=_C1542 ,C1529_=_C1554 ,C1529_=_C1555 ,C1529_=_C1556 ,\nC1542_=_C1554 ,C1542_=_C1555 ,C1542_=_C1556 ,C1554_=_C1555 ,C1554_=_C1556 ,C1554_=_C1826 ,\nC1555_=_C1556 ,C1555_=_C1827 ,C1556_=_C1828 ,C1695_=_C1712 ,C1695_=_C1723 ,C1695_=_C1733 ,\nC1695_=_C1747 ,C1695_=_C1762 ,C1695_=_C1771 ,C1695_=_C1780 ,C1695_=_C1788 ,C1695_=_C1794 ,\nC1695_=_C1798 ,C1695_=_C1802 ,C1695_=_C1807 ,C1695_=_C1814 ,C1695_=_C1820 ,C1695_=_C1824 ,\nC1695_=_C1825 ,C1695_=_C1826 ,C1695_=_C1827 ,C1695_=_C1828 ,C1712_=_C1723 ,C1712_=_C1733 ,\nC1712_=_C1747 ,C1712_=_C1762 ,C1712_=_C1771 ,C1712_=_C1780 ,C1712_=_C1788 ,C1712_=_C1794 ,\nC1712_=_C1798 ,C1712_=_C1802 ,C1712_=_C1807 ,C1712_=_C1814 ,C1712_=_C1820 ,C1712_=_C1824 ,\nC1712_=_C1825 ,C1712_=_C1826 ,C1712_=_C1827 ,C1712_=_C1828 ,C1723_=_C1733 ,C1723_=_C1747 ,\nC1723_=_C1762 ,C1723_=_C1771 ,C1723_=_C1780 ,C1723_=_C1788 ,C1723_=_C1794 ,C1723_=_C1798 ,\nC1723_=_C1802 ,C1723_=_C1807 ,C1723_=_C1814 ,C1723_=_C1820 ,C1723_=_C1824 ,C1723_=_C1825 ,\nC1723_=_C1826 ,C1723_=_C1827 ,C1723_=_C1828 ,C1733_=_C1747 ,C1733_=_C1762 ,C1733_=_C1771 ,\nC1733_=_C1780 ,C1733_=_C1788 ,C1733_=_C1794 ,C1733_=_C1798 ,C1733_=_C1802 ,C1733_=_C1807 ,\nC1733_=_C1814 ,C1733_=_C1820 ,C1733_=_C1824 ,C1733_=_C1825 ,C1733_=_C1826 ,C1733_=_C1827 ,\nC1733_=_C1828 ,C1747_=_C1762 ,C1747_=_C1771 ,C1747_=_C1780 ,C1747_=_C1788 ,C1747_=_C1794 ,\nC1747_=_C1798 ,C1747_=_C1802 ,C1747_=_C1807 ,C1747_=_C1814 ,C1747_=_C1820 ,C1747_=_C1824 ,\nC1747_=_C1825 ,C1747_=_C1826 ,C1747_=_C1827 ,C1747_=_C1828 ,C1762_=_C1771 ,C1762_=_C1780 ,\nC1762_=_C1788 ,C1762_=_C1794 ,C1762_=_C1798 ,C1762_=_C1802 ,C1762_=_C1807 ,C1762_=_C1814 ,\nC1762_=_C1820 ,C1762_=_C1824 ,C1762_=_C1825 ,C1762_=_C1826 ,C1762_=_C1827 ,C1762_=_C1828 ,\nC1771_=_C1780 ,C1771_=_C1788 ,C1771_=_C1794 ,C1771_=_C1798 ,C1771_=_C1802 ,C1771_=_C1807 ,\nC1771_=_C1814 ,C1771_=_C1820 ,C1771_=_C1824 ,C1771_=_C1825 ,C1771_=_C1826 ,C1771_=_C1827 ,\nC1771_=_C1828 ,C1780_=_C1788 ,C1780_=_C1794 ,C1780_=_C1798 ,C1780_=_C1802 ,C1780_=_C1807 ,\nC1780_=_C1814 ,C1780_=_C1820 ,C1780_=_C1824 ,C1780_=_C1825 ,C1780_=_C1826 ,C1780_=_C1827 ,\nC1780_=_C1828 ,C1788_=_C1794 ,C1788_=_C1798 ,C1788_=_C1802 ,C1788_=_C1807 ,C1788_=_C1814 ,\nC1788_=_C1820 ,C1788_=_C1824 ,C1788_=_C1825 ,C1788_=_C1826 ,C1788_=_C1827 ,C1788_=_C1828 ,\nC1794_=_C1798 ,C1794_=_C1802 ,C1794_=_C1807 ,C1794_=_C1814 ,C1794_=_C1820 ,C1794_=_C1824 ,\nC1794_=_C1825 ,C1794_=_C1826 ,C1794_=_C1827 ,C1794_=_C1828 ,C1798_=_C1802 ,C1798_=_C1807 ,\nC1798_=_C1814 ,C1798_=_C1820 ,C1798_=_C1824 ,C1798_=_C1825 ,C1798_=_C1826 ,C1798_=_C1827 ,\nC1798_=_C1828 ,C1802_=_C1807 ,C1802_=_C1814 ,C1802_=_C1820 ,C1802_=_C1824 ,C1802_=_C1825 ,\nC1802_=_C1826 ,C1802_=_C1827 ,C1802_=_C1828 ,C1807_=_C1814 ,C1807_=_C1820 ,C1807_=_C1824 ,\nC1807_=_C1825 ,C1807_=_C1826 ,C1807_=_C1827 ,C1807_=_C1828 ,C1814_=_C1820 ,C1814_=_C1824 ,\nC1814_=_C1825 ,C1814_=_C1826 ,C1814_=_C1827 ,C1814_=_C1828 ,C1820_=_C1824 ,C1820_=_C1825 ,\nC1820_=_C1826 ,C1820_=_C1827 ,C1820_=_C1828 ,C1824_=_C1825 ,C1824_=_C1826 ,C1824_=_C1827 ,\nC1824_=_C1828 ,C1825_=_C1826 ,C1825_=_C1827 ,C1825_=_C1828 ,C1826_=_C1827 ,C1826_=_C1828 ,\nC1827_=_C1828 ,"];300[shape=box, label="id:300 level: 6\n79: C194 C195 C200 C205 C417 \nC418 C423 C428 C470 C484 C498 \nC513 C533 C545 C564 C575 C585 \nC602 C618 C634 C635 C636 C637 \nC638 C639 C640 C641 C642 C643 \nC644 C645 C646 C648 C684 C702 \nC715 C727 C742 C762 C778 C788 \nC798 C806 C821 C830 C831 C832 \nC833 C834 C835 C836 C838 C839 \nC840 C841 C842 C843 C1218 C1223 \nC1567 C1586 C1619 C1645 C1660 C1670 \nC1680 C1681 C1682 C1683 C1811 C2048 \nC2168 C2182 C2213 C2225 C2231 C2236 \nC2241 C2242 \n925: C194_=_C195( C194 C195 ) C194_=_C200( C194 C200 ) C194_=_C205( C194 C205 ) C194_=_C417( C194 C417 ) C194_=_C470( C194 C470 ) \nC194_=_C484( C194 C484 ) C194_=_C498( C194 C498 ) C194_=_C513( C194 C513 ) C194_=_C533( C194 C533 ) C194_=_C545( C194 C545 ) C194_=_C564( C194 C564 ) \nC194_=_C575( C194 C575 ) C194_=_C585( C194 C585 ) C194_=_C602( C194 C602 ) C194_=_C618( C194 C618 ) C194_=_C634( C194 C634 ) C194_=_C635( C194 C635 ) \nC194_=_C636( C194 C636 ) C194_=_C637( C194 C637 ) C194_=_C638( C194 C638 ) C194_=_C639( C194 C639 ) C194_=_C640( C194 C640 ) C194_=_C641( C194 C641 ) \nC194_=_C642( C194 C642 ) C194_=_C643( C194 C643 ) C194_=_C644( C194 C644 ) C194_=_C645( C194 C645 ) C194_=_C646( C194 C646 ) C194_=_C648( C194 C648 ) \nC195_=_C200( C195 C200 ) C195_=_C205( C195 C205 ) C195_=_C418( C195 C418 ) C195_=_C637( C195 C637 ) C195_=_C684( C195 C684 ) C195_=_C702( C195 C702 ) \nC195_=_C715( C195 C715 ) C195_=_C727( C195 C727 ) C195_=_C742( C195 C742 ) C195_=_C762( C195 C762 ) C195_=_C778( C195 C778 ) C195_=_C788( C195 C788 ) \nC195_=_C798( C195 C798 ) C195_=_C806( C195 C806 ) C195_=_C821( C195 C821 ) C195_=_C830( C195 C830 ) C195_=_C831( C195 C831 ) C195_=_C832( C195 C832 ) \nC195_=_C833( C195 C833 ) C195_=_C834( C195 C834 ) C195_=_C835( C195 C835 ) C195_=_C836( C195 C836 ) C195_=_C838( C195 C838 ) C195_=_C839( C195 C839 ) \nC195_=_C840( C195 C840 ) C195_=_C841( C195 C841 ) C195_=_C842( C195 C842 ) C195_=_C843( C195 C843 ) C200_=_C205( C200 C205 ) C200_=_C423( C200 C423 ) \nC200_=_C642( C200 C642 ) C200_=_C1218( C200 C1218 ) C200_=_C1567( C200 C1567 ) C200_=_C1586( C200 C1586 ) C200_=_C1619( C200 C1619 ) C200_=_C1645( C200 C1645 ) \nC200_=_C1660( C200 C1660 ) C200_=_C1670( C200 C1670 ) C200_=_C1680( C200 C1680 ) C200_=_C1681( C200 C1681 ) C200_=_C1682( C200 C1682 ) C200_=_C1683( C200 C1683 ) \nC205_=_C428( C205 C428 ) C205_=_C842( C205 C842 ) C205_=_C1223( C205 C1223 ) C205_=_C1811( C205 C1811 ) C205_=_C2048( C205 C2048 ) C205_=_C2168( C205 C2168 ) \nC205_=_C2182( C205 C2182 ) C205_=_C2213( C205 C2213 ) C205_=_C2225( C205 C2225 ) C205_=_C2231( C205 C2231 ) C205_=_C2236( C205 C2236 ) C205_=_C2241( C205 C2241 ) \nC205_=_C2242( C205 C2242 ) C417_=_C418( C417 C418 ) C417_=_C423( C417 C423 ) C417_=_C428( C417 C428 ) C417_=_C470( C417 C470 ) C417_=_C484( C417 C484 ) \nC417_=_C498( C417 C498 ) C417_=_C513( C417 C513 ) C417_=_C533( C417 C533 ) C417_=_C545( C417 C545 ) C417_=_C564( C417 C564 ) C417_=_C575( C417 C575 ) \nC417_=_C585( C417 C585 ) C417_=_C602( C417 C602 ) C417_=_C618( C417 C618 ) C417_=_C634( C417 C634 ) C417_=_C635( C417 C635 ) C417_=_C636( C417 C636 ) \nC417_=_C637( C417 C637 ) C417_=_C638( C417 C638 ) C417_=_C639( C417 C639 ) C417_=_C640( C417 C640 ) C417_=_C641( C417 C641 ) C417_=_C642( C417 C642 ) \nC417_=_C643( C417 C643 ) C417_=_C644( C417 C644 ) C417_=_C645( C417 C645 ) C417_=_C646( C417 C646 ) C417_=_C648( C417 C648 ) C418_=_C423( C418 C423 ) \nC418_=_C428( C418 C428 ) C418_=_C637( C418 C637 ) C418_=_C684( C418 C684 ) C418_=_C702( C418 C702 ) C418_=_C715( C418 C715 ) C418_=_C727( C418 C727 ) \nC418_=_C742( C418 C742 ) C418_=_C762( C418 C762 ) C418_=_C778( C418 C778 ) C418_=_C788( C418 C788 ) C418_=_C798( C418 C798 ) C418_=_C806( C418 C806 ) \nC418_=_C821( C418 C821 ) C418_=_C830( C418 C830 ) C418_=_C831( C418 C831 ) C418_=_C832( C418 C832 ) C418_=_C833( C418 C833 ) C418_=_C834( C418 C834 ) \nC418_=_C835( C418 C835 ) C418_=_C836( C418 C836 ) C418_=_C838( C418 C838 ) C418_=_C839( C418 C839 ) C418_=_C840( C418 C840 ) C418_=_C841( C418 C841 ) \nC418_=_C842( C418 C842 ) C418_=_C843( C418 C843 ) C423_=_C428( C423 C428 ) C423_=_C642( C423 C642 ) C423_=_C1218( C423 C1218 ) C423_=_C1567( C423 C1567 ) \nC423_=_C1586( C423 C1586 ) C423_=_C1619( C423 C1619 ) C423_=_C1645( C423 C1645 ) C423_=_C1660( C423 C1660 ) C423_=_C1670( C423 C1670 ) C423_=_C1680( C423 C1680 ) \nC423_=_C1681( C423 C1681 ) C423_=_C1682( C423 C1682 ) C423_=_C1683( C423 C1683 ) C428_=_C842( C428 C842 ) C428_=_C1223( C428 C1223 ) C428_=_C1811( C428 C1811 ) \nC428_=_C2048( C428 C2048 ) C428_=_C2168( C428 C2168 ) C428_=_C2182( C428</w:t>
      </w:r>
    </w:p>
    <w:p>
      <w:pPr>
        <w:pStyle w:val="PreformattedText"/>
        <w:bidi w:val="0"/>
        <w:spacing w:before="0" w:after="0"/>
        <w:jc w:val="left"/>
        <w:rPr/>
      </w:pPr>
      <w:r>
        <w:rPr/>
        <w:t xml:space="preserve"> </w:t>
      </w:r>
      <w:r>
        <w:rPr/>
        <w:t>C2182 ) C428_=_C2213( C428 C2213 ) C428_=_C2225( C428 C2225 ) C428_=_C2231( C428 C2231 ) \nC428_=_C2236( C428 C2236 ) C428_=_C2241( C428 C2241 ) C428_=_C2242( C428 C2242 ) C470_=_C484( C470 C484 ) C470_=_C498( C470 C498 ) C470_=_C513( C470 C513 ) \nC470_=_C533( C470 C533 ) C470_=_C545( C470 C545 ) C470_=_C564( C470 C564 ) C470_=_C575( C470 C575 ) C470_=_C585( C470 C585 ) C470_=_C602( C470 C602 ) \nC470_=_C618( C470 C618 ) C470_=_C634( C470 C634 ) C470_=_C635( C470 C635 ) C470_=_C636( C470 C636 ) C470_=_C637( C470 C637 ) C470_=_C638( C470 C638 ) \nC470_=_C639( C470 C639 ) C470_=_C640( C470 C640 ) C470_=_C641( C470 C641 ) C470_=_C642( C470 C642 ) C470_=_C643( C470 C643 ) C470_=_C644( C470 C644 ) \nC470_=_C645( C470 C645 ) C470_=_C646( C470 C646 ) C470_=_C648( C470 C648 ) C484_=_C498( C484 C498 ) C484_=_C513( C484 C513 ) C484_=_C533( C484 C533 ) \nC484_=_C545( C484 C545 ) C484_=_C564( C484 C564 ) C484_=_C575( C484 C575 ) C484_=_C585( C484 C585 ) C484_=_C602( C484 C602 ) C484_=_C618( C484 C618 ) \nC484_=_C634( C484 C634 ) C484_=_C635( C484 C635 ) C484_=_C636( C484 C636 ) C484_=_C637( C484 C637 ) C484_=_C638( C484 C638 ) C484_=_C639( C484 C639 ) \nC484_=_C640( C484 C640 ) C484_=_C641( C484 C641 ) C484_=_C642( C484 C642 ) C484_=_C643( C484 C643 ) C484_=_C644( C484 C644 ) C484_=_C645( C484 C645 ) \nC484_=_C646( C484 C646 ) C484_=_C648( C484 C648 ) C498_=_C513( C498 C513 ) C498_=_C533( C498 C533 ) C498_=_C545( C498 C545 ) C498_=_C564( C498 C564 ) \nC498_=_C575( C498 C575 ) C498_=_C585( C498 C585 ) C498_=_C602( C498 C602 ) C498_=_C618( C498 C618 ) C498_=_C634( C498 C634 ) C498_=_C635( C498 C635 ) \nC498_=_C636( C498 C636 ) C498_=_C637( C498 C637 ) C498_=_C638( C498 C638 ) C498_=_C639( C498 C639 ) C498_=_C640( C498 C640 ) C498_=_C641( C498 C641 ) \nC498_=_C642( C498 C642 ) C498_=_C643( C498 C643 ) C498_=_C644( C498 C644 ) C498_=_C645( C498 C645 ) C498_=_C646( C498 C646 ) C498_=_C648( C498 C648 ) \nC513_=_C533( C513 C533 ) C513_=_C545( C513 C545 ) C513_=_C564( C513 C564 ) C513_=_C575( C513 C575 ) C513_=_C585( C513 C585 ) C513_=_C602( C513 C602 ) \nC513_=_C618( C513 C618 ) C513_=_C634( C513 C634 ) C513_=_C635( C513 C635 ) C513_=_C636( C513 C636 ) C513_=_C637( C513 C637 ) C513_=_C638( C513 C638 ) \nC513_=_C639( C513 C639 ) C513_=_C640( C513 C640 ) C513_=_C641( C513 C641 ) C513_=_C642( C513 C642 ) C513_=_C643( C513 C643 ) C513_=_C644( C513 C644 ) \nC513_=_C645( C513 C645 ) C513_=_C646( C513 C646 ) C513_=_C648( C513 C648 ) C533_=_C545( C533 C545 ) C533_=_C564( C533 C564 ) C533_=_C575( C533 C575 ) \nC533_=_C585( C533 C585 ) C533_=_C602( C533 C602 ) C533_=_C618( C533 C618 ) C533_=_C634( C533 C634 ) C533_=_C635( C533 C635 ) C533_=_C636( C533 C636 ) \nC533_=_C637( C533 C637 ) C533_=_C638( C533 C638 ) C533_=_C639( C533 C639 ) C533_=_C640( C533 C640 ) C533_=_C641( C533 C641 ) C533_=_C642( C533 C642 ) \nC533_=_C643( C533 C643 ) C533_=_C644( C533 C644 ) C533_=_C645( C533 C645 ) C533_=_C646( C533 C646 ) C533_=_C648( C533 C648 ) C545_=_C564( C545 C564 ) \nC545_=_C575( C545 C575 ) C545_=_C585( C545 C585 ) C545_=_C602( C545 C602 ) C545_=_C618( C545 C618 ) C545_=_C634( C545 C634 ) C545_=_C635( C545 C635 ) \nC545_=_C636( C545 C636 ) C545_=_C637( C545 C637 ) C545_=_C638( C545 C638 ) C545_=_C639( C545 C639 ) C545_=_C640( C545 C640 ) C545_=_C641( C545 C641 ) \nC545_=_C642( C545 C642 ) C545_=_C643( C545 C643 ) C545_=_C644( C545 C644 ) C545_=_C645( C545 C645 ) C545_=_C646( C545 C646 ) C545_=_C648( C545 C648 ) \nC564_=_C575( C564 C575 ) C564_=_C585( C564 C585 ) C564_=_C602( C564 C602 ) C564_=_C618( C564 C618 ) C564_=_C634( C564 C634 ) C564_=_C635( C564 C635 ) \nC564_=_C636( C564 C636 ) C564_=_C637( C564 C637 ) C564_=_C638( C564 C638 ) C564_=_C639( C564 C639 ) C564_=_C640( C564 C640 ) C564_=_C641( C564 C641 ) \nC564_=_C642( C564 C642 ) C564_=_C643( C564 C643 ) C564_=_C644( C564 C644 ) C564_=_C645( C564 C645 ) C564_=_C646( C564 C646 ) C564_=_C648( C564 C648 ) \nC575_=_C585( C575 C585 ) C575_=_C602( C575 C602 ) C575_=_C618( C575 C618 ) C575_=_C634( C575 C634 ) C575_=_C635( C575 C635 ) C575_=_C636( C575 C636 ) \nC575_=_C637( C575 C637 ) C575_=_C638( C575 C638 ) C575_=_C639( C575 C639 ) C575_=_C640( C575 C640 ) C575_=_C641( C575 C641 ) C575_=_C642( C575 C642 ) \nC575_=_C643( C575 C643 ) C575_=_C644( C575 C644 ) C575_=_C645( C575 C645 ) C575_=_C646( C575 C646 ) C575_=_C648( C575 C648 ) C585_=_C602( C585 C602 ) \nC585_=_C618( C585 C618 ) C585_=_C634( C585 C634 ) C585_=_C635( C585 C635 ) C585_=_C636( C585 C636 ) C585_=_C637( C585 C637 ) C585_=_C638( C585 C638 ) \nC585_=_C639( C585 C639 ) C585_=_C640( C585 C640 ) C585_=_C641( C585 C641 ) C585_=_C642( C585 C642 ) C585_=_C643( C585 C643 ) C585_=_C644( C585 C644 ) \nC585_=_C645( C585 C645 ) C585_=_C646( C585 C646 ) C585_=_C648( C585 C648 ) C602_=_C618( C602 C618 ) C602_=_C634( C602 C634 ) C602_=_C635( C602 C635 ) \nC602_=_C636( C602 C636 ) C602_=_C637( C602 C637 ) C602_=_C638( C602 C638 ) C602_=_C639( C602 C639 ) C602_=_C640( C602 C640 ) C602_=_C641( C602 C641 ) \nC602_=_C642( C602 C642 ) C602_=_C643( C602 C643 ) C602_=_C644( C602 C644 ) C602_=_C645( C602 C645 ) C602_=_C646( C602 C646 ) C602_=_C648( C602 C648 ) \nC618_=_C634( C618 C634 ) C618_=_C635( C618 C635 ) C618_=_C636( C618 C636 ) C618_=_C637( C618 C637 ) C618_=_C638( C618 C638 ) C618_=_C639( C618 C639 ) \nC618_=_C640( C618 C640 ) C618_=_C641( C618 C641 ) C618_=_C642( C618 C642 ) C618_=_C643( C618 C643 ) C618_=_C644( C618 C644 ) C618_=_C645( C618 C645 ) \nC618_=_C646( C618 C646 ) C618_=_C648( C618 C648 ) C634_=_C635( C634 C635 ) C634_=_C636( C634 C636 ) C634_=_C637( C634 C637 ) C634_=_C638( C634 C638 ) \nC634_=_C639( C634 C639 ) C634_=_C640( C634 C640 ) C634_=_C641( C634 C641 ) C634_=_C642( C634 C642 ) C634_=_C643( C634 C643 ) C634_=_C644( C634 C644 ) \nC634_=_C645( C634 C645 ) C634_=_C646( C634 C646 ) C634_=_C648( C634 C648 ) C635_=_C636( C635 C636 ) C635_=_C637( C635 C637 ) C635_=_C638( C635 C638 ) \nC635_=_C639( C635 C639 ) C635_=_C640( C635 C640 ) C635_=_C641( C635 C641 ) C635_=_C642( C635 C642 ) C635_=_C643( C635 C643 ) C635_=_C644( C635 C644 ) \nC635_=_C645( C635 C645 ) C635_=_C646( C635 C646 ) C635_=_C648( C635 C648 ) C636_=_C637( C636 C637 ) C636_=_C638( C636 C638 ) C636_=_C639( C636 C639 ) \nC636_=_C640( C636 C640 ) C636_=_C641( C636 C641 ) C636_=_C642( C636 C642 ) C636_=_C643( C636 C643 ) C636_=_C644( C636 C644 ) C636_=_C645( C636 C645 ) \nC636_=_C646( C636 C646 ) C636_=_C648( C636 C648 ) C637_=_C638( C637 C638 ) C637_=_C639( C637 C639 ) C637_=_C640( C637 C640 ) C637_=_C641( C637 C641 ) \nC637_=_C642( C637 C642 ) C637_=_C643( C637 C643 ) C637_=_C644( C637 C644 ) C637_=_C645( C637 C645 ) C637_=_C646( C637 C646 ) C637_=_C648( C637 C648 ) \nC637_=_C684( C637 C684 ) C637_=_C702( C637 C702 ) C637_=_C715( C637 C715 ) C637_=_C727( C637 C727 ) C637_=_C742( C637 C742 ) C637_=_C762( C637 C762 ) \nC637_=_C778( C637 C778 ) C637_=_C788( C637 C788 ) C637_=_C798( C637 C798 ) C637_=_C806( C637 C806 ) C637_=_C821( C637 C821 ) C637_=_C830( C637 C830 ) \nC637_=_C831( C637 C831 ) C637_=_C832( C637 C832 ) C637_=_C833( C637 C833 ) C637_=_C834( C637 C834 ) C637_=_C835( C637 C835 ) C637_=_C836( C637 C836 ) \nC637_=_C838( C637 C838 ) C637_=_C839( C637 C839 ) C637_=_C840( C637 C840 ) C637_=_C841( C637 C841 ) C637_=_C842( C637 C842 ) C637_=_C843( C637 C843 ) \nC638_=_C639( C638 C639 ) C638_=_C640( C638 C640 ) C638_=_C641( C638 C641 ) C638_=_C642( C638 C642 ) C638_=_C643( C638 C643 ) C638_=_C644( C638 C644 ) \nC638_=_C645( C638 C645 ) C638_=_C646( C638 C646 ) C638_=_C648( C638 C648 ) C638_=_C833( C638 C833 ) C639_=_C640( C639 C640 ) C639_=_C641( C639 C641 ) \nC639_=_C642( C639 C642 ) C639_=_C643( C639 C643 ) C639_=_C644( C639 C644 ) C639_=_C645( C639 C645 ) C639_=_C646( C639 C646 ) C639_=_C648( C639 C648 ) \nC639_=_C834( C639 C834 ) C639_=_C1218( C639 C1218 ) C639_=_C1223( C639 C1223 ) C640_=_C641( C640 C641 ) C640_=_C642( C640 C642 ) C640_=_C643( C640 C643 ) \nC640_=_C644( C640 C644 ) C640_=_C645( C640 C645 ) C640_=_C646( C640 C646 ) C640_=_C648( C640 C648 ) C640_=_C835( C640 C835 ) C641_=_C642( C641 C642 ) \nC641_=_C643( C641 C643 ) C641_=_C644( C641 C644 ) C641_=_C645( C641 C645 ) C641_=_C646( C641 C646 ) C641_=_C648( C641 C648 ) C641_=_C836( C641 C836 ) \nC642_=_C643( C642 C643 ) C642_=_C644( C642 C644 ) C642_=_C645( C642 C645 ) C642_=_C646( C642 C646 ) C642_=_C648( C642 C648 ) C642_=_C1218( C642 C1218 ) \nC642_=_C1567( C642 C1567 ) C642_=_C1586( C642 C1586 ) C642_=_C1619( C642 C1619 ) C642_=_C1645( C642 C1645 ) C642_=_C1660( C642 C1660 ) C642_=_C1670( C642 C1670 ) \nC642_=_C1680( C642 C1680 ) C642_=_C1681( C642 C1681 ) C642_=_C1682( C642 C1682 ) C642_=_C1683( C642 C1683 ) C643_=_C644( C643 C644 ) C643_=_C645( C643 C645 ) \nC643_=_C646( C643 C646 ) C643_=_C648( C643 C648 ) C643_=_C838( C643 C838 ) C643_=_C1681( C643 C1681 ) C643_=_C1811( C643 C1811 ) C644_=_C645( C644 C645 ) \nC644_=_C646( C644 C646 ) C644_=_C648( C644 C648 ) C644_=_C839( C644 C839 ) C645_=_C646( C645 C646 ) C645_=_C648( C645 C648 ) C645_=_C840( C645 C840 ) \nC645_=_C1682( C645 C1682 ) C645_=_C2048( C645 C2048 ) C646_=_C648( C646 C648 ) C646_=_C841( C646 C841 ) C648_=_C843( C648 C843 ) C648_=_C1683( C648 C1683 ) \nC648_=_C2242( C648 C2242 ) C684_=_C702( C684 C702 ) C684_=_C715( C684 C715 ) C684_=_C727( C684 C727 ) C684_=_C742( C684 C742 ) C684_=_C762( C684 C762 ) \nC684_=_C778( C684 C778 ) C684_=_C788( C684 C788 ) C684_=_C798( C684 C798 ) C684_=_C806( C684 C806 ) C684_=_C821( C684 C821 ) C684_=_C830( C684 C830 ) \nC684_=_C831( C684 C831 ) C684_=_C832( C684 C832 ) C684_=_C833( C684 C833 ) C684_=_C834( C684 C834 ) C684_=_C835( C684 C835 ) C684_=_C836( C684 C836 ) \nC684_=_C838( C684 C838 ) C684_=_C839( C684 C839 ) C684_=_C840( C684 C840 ) C684_=_C841( C684 C841 ) C684_=_C842( C684 C842 ) C684_=_C843( C684 C843 ) \nC702_=_C715( C702 C715 ) C702_=_C727( C702 C727 ) C702_=_C742( C702 C742 ) C702_=_C762( C702 C762 ) C702_=_C778( C702 C778 ) C702_=_C788( C702 C788 ) \nC702_=_C798( C702 C798 ) C702_=_C806(</w:t>
      </w:r>
    </w:p>
    <w:p>
      <w:pPr>
        <w:pStyle w:val="PreformattedText"/>
        <w:bidi w:val="0"/>
        <w:spacing w:before="0" w:after="0"/>
        <w:jc w:val="left"/>
        <w:rPr/>
      </w:pPr>
      <w:r>
        <w:rPr/>
        <w:t xml:space="preserve"> </w:t>
      </w:r>
      <w:r>
        <w:rPr/>
        <w:t>C702 C806 ) C702_=_C821( C702 C821 ) C702_=_C830( C702 C830 ) C702_=_C831( C702 C831 ) C702_=_C832( C702 C832 ) \nC702_=_C833( C702 C833 ) C702_=_C834( C702 C834 ) C702_=_C835( C702 C835 ) C702_=_C836( C702 C836 ) C702_=_C838( C702 C838 ) C702_=_C839( C702 C839 ) \nC702_=_C840( C702 C840 ) C702_=_C841( C702 C841 ) C702_=_C842( C702 C842 ) C702_=_C843( C702 C843 ) C715_=_C727( C715 C727 ) C715_=_C742( C715 C742 ) \nC715_=_C762( C715 C762 ) C715_=_C778( C715 C778 ) C715_=_C788( C715 C788 ) C715_=_C798( C715 C798 ) C715_=_C806( C715 C806 ) C715_=_C821( C715 C821 ) \nC715_=_C830( C715 C830 ) C715_=_C831( C715 C831 ) C715_=_C832( C715 C832 ) C715_=_C833( C715 C833 ) C715_=_C834( C715 C834 ) C715_=_C835( C715 C835 ) \nC715_=_C836( C715 C836 ) C715_=_C838( C715 C838 ) C715_=_C839( C715 C839 ) C715_=_C840( C715 C840 ) C715_=_C841( C715 C841 ) C715_=_C842( C715 C842 ) \nC715_=_C843( C715 C843 ) C727_=_C742( C727 C742 ) C727_=_C762( C727 C762 ) C727_=_C778( C727 C778 ) C727_=_C788( C727 C788 ) C727_=_C798( C727 C798 ) \nC727_=_C806( C727 C806 ) C727_=_C821( C727 C821 ) C727_=_C830( C727 C830 ) C727_=_C831( C727 C831 ) C727_=_C832( C727 C832 ) C727_=_C833( C727 C833 ) \nC727_=_C834( C727 C834 ) C727_=_C835( C727 C835 ) C727_=_C836( C727 C836 ) C727_=_C838( C727 C838 ) C727_=_C839( C727 C839 ) C727_=_C840( C727 C840 ) \nC727_=_C841( C727 C841 ) C727_=_C842( C727 C842 ) C727_=_C843( C727 C843 ) C742_=_C762( C742 C762 ) C742_=_C778( C742 C778 ) C742_=_C788( C742 C788 ) \nC742_=_C798( C742 C798 ) C742_=_C806( C742 C806 ) C742_=_C821( C742 C821 ) C742_=_C830( C742 C830 ) C742_=_C831( C742 C831 ) C742_=_C832( C742 C832 ) \nC742_=_C833( C742 C833 ) C742_=_C834( C742 C834 ) C742_=_C835( C742 C835 ) C742_=_C836( C742 C836 ) C742_=_C838( C742 C838 ) C742_=_C839( C742 C839 ) \nC742_=_C840( C742 C840 ) C742_=_C841( C742 C841 ) C742_=_C842( C742 C842 ) C742_=_C843( C742 C843 ) C762_=_C778( C762 C778 ) C762_=_C788( C762 C788 ) \nC762_=_C798( C762 C798 ) C762_=_C806( C762 C806 ) C762_=_C821( C762 C821 ) C762_=_C830( C762 C830 ) C762_=_C831( C762 C831 ) C762_=_C832( C762 C832 ) \nC762_=_C833( C762 C833 ) C762_=_C834( C762 C834 ) C762_=_C835( C762 C835 ) C762_=_C836( C762 C836 ) C762_=_C838( C762 C838 ) C762_=_C839( C762 C839 ) \nC762_=_C840( C762 C840 ) C762_=_C841( C762 C841 ) C762_=_C842( C762 C842 ) C762_=_C843( C762 C843 ) C778_=_C788( C778 C788 ) C778_=_C798( C778 C798 ) \nC778_=_C806( C778 C806 ) C778_=_C821( C778 C821 ) C778_=_C830( C778 C830 ) C778_=_C831( C778 C831 ) C778_=_C832( C778 C832 ) C778_=_C833( C778 C833 ) \nC778_=_C834( C778 C834 ) C778_=_C835( C778 C835 ) C778_=_C836( C778 C836 ) C778_=_C838( C778 C838 ) C778_=_C839( C778 C839 ) C778_=_C840( C778 C840 ) \nC778_=_C841( C778 C841 ) C778_=_C842( C778 C842 ) C778_=_C843( C778 C843 ) C788_=_C798( C788 C798 ) C788_=_C806( C788 C806 ) C788_=_C821( C788 C821 ) \nC788_=_C830( C788 C830 ) C788_=_C831( C788 C831 ) C788_=_C832( C788 C832 ) C788_=_C833( C788 C833 ) C788_=_C834( C788 C834 ) C788_=_C835( C788 C835 ) \nC788_=_C836( C788 C836 ) C788_=_C838( C788 C838 ) C788_=_C839( C788 C839 ) C788_=_C840( C788 C840 ) C788_=_C841( C788 C841 ) C788_=_C842( C788 C842 ) \nC788_=_C843( C788 C843 ) C798_=_C806( C798 C806 ) C798_=_C821( C798 C821 ) C798_=_C830( C798 C830 ) C798_=_C831( C798 C831 ) C798_=_C832( C798 C832 ) \nC798_=_C833( C798 C833 ) C798_=_C834( C798 C834 ) C798_=_C835( C798 C835 ) C798_=_C836( C798 C836 ) C798_=_C838( C798 C838 ) C798_=_C839( C798 C839 ) \nC798_=_C840( C798 C840 ) C798_=_C841( C798 C841 ) C798_=_C842( C798 C842 ) C798_=_C843( C798 C843 ) C806_=_C821( C806 C821 ) C806_=_C830( C806 C830 ) \nC806_=_C831( C806 C831 ) C806_=_C832( C806 C832 ) C806_=_C833( C806 C833 ) C806_=_C834( C806 C834 ) C806_=_C835( C806 C835 ) C806_=_C836( C806 C836 ) \nC806_=_C838( C806 C838 ) C806_=_C839( C806 C839 ) C806_=_C840( C806 C840 ) C806_=_C841( C806 C841 ) C806_=_C842( C806 C842 ) C806_=_C843( C806 C843 ) \nC821_=_C830( C821 C830 ) C821_=_C831( C821 C831 ) C821_=_C832( C821 C832 ) C821_=_C833( C821 C833 ) C821_=_C834( C821 C834 ) C821_=_C835( C821 C835 ) \nC821_=_C836( C821 C836 ) C821_=_C838( C821 C838 ) C821_=_C839( C821 C839 ) C821_=_C840( C821 C840 ) C821_=_C841( C821 C841 ) C821_=_C842( C821 C842 ) \nC821_=_C843( C821 C843 ) C830_=_C831( C830 C831 ) C830_=_C832( C830 C832 ) C830_=_C833( C830 C833 ) C830_=_C834( C830 C834 ) C830_=_C835( C830 C835 ) \nC830_=_C836( C830 C836 ) C830_=_C838( C830 C838 ) C830_=_C839( C830 C839 ) C830_=_C840( C830 C840 ) C830_=_C841( C830 C841 ) C830_=_C842( C830 C842 ) \nC830_=_C843( C830 C843 ) C831_=_C832( C831 C832 ) C831_=_C833( C831 C833 ) C831_=_C834( C831 C834 ) C831_=_C835( C831 C835 ) C831_=_C836( C831 C836 ) \nC831_=_C838( C831 C838 ) C831_=_C839( C831 C839 ) C831_=_C840( C831 C840 ) C831_=_C841( C831 C841 ) C831_=_C842( C831 C842 ) C831_=_C843( C831 C843 ) \nC832_=_C833( C832 C833 ) C832_=_C834( C832 C834 ) C832_=_C835( C832 C835 ) C832_=_C836( C832 C836 ) C832_=_C838( C832 C838 ) C832_=_C839( C832 C839 ) \nC832_=_C840( C832 C840 ) C832_=_C841( C832 C841 ) C832_=_C842( C832 C842 ) C832_=_C843( C832 C843 ) C833_=_C834( C833 C834 ) C833_=_C835( C833 C835 ) \nC833_=_C836( C833 C836 ) C833_=_C838( C833 C838 ) C833_=_C839( C833 C839 ) C833_=_C840( C833 C840 ) C833_=_C841( C833 C841 ) C833_=_C842( C833 C842 ) \nC833_=_C843( C833 C843 ) C834_=_C835( C834 C835 ) C834_=_C836( C834 C836 ) C834_=_C838( C834 C838 ) C834_=_C839( C834 C839 ) C834_=_C840( C834 C840 ) \nC834_=_C841( C834 C841 ) C834_=_C842( C834 C842 ) C834_=_C843( C834 C843 ) C834_=_C1218( C834 C1218 ) C834_=_C1223( C834 C1223 ) C835_=_C836( C835 C836 ) \nC835_=_C838( C835 C838 ) C835_=_C839( C835 C839 ) C835_=_C840( C835 C840 ) C835_=_C841( C835 C841 ) C835_=_C842( C835 C842 ) C835_=_C843( C835 C843 ) \nC836_=_C838( C836 C838 ) C836_=_C839( C836 C839 ) C836_=_C840( C836 C840 ) C836_=_C841( C836 C841 ) C836_=_C842( C836 C842 ) C836_=_C843( C836 C843 ) \nC838_=_C839( C838 C839 ) C838_=_C840( C838 C840 ) C838_=_C841( C838 C841 ) C838_=_C842( C838 C842 ) C838_=_C843( C838 C843 ) C838_=_C1681( C838 C1681 ) \nC838_=_C1811( C838 C1811 ) C839_=_C840( C839 C840 ) C839_=_C841( C839 C841 ) C839_=_C842( C839 C842 ) C839_=_C843( C839 C843 ) C840_=_C841( C840 C841 ) \nC840_=_C842( C840 C842 ) C840_=_C843( C840 C843 ) C840_=_C1682( C840 C1682 ) C840_=_C2048( C840 C2048 ) C841_=_C842( C841 C842 ) C841_=_C843( C841 C843 ) \nC842_=_C843( C842 C843 ) C842_=_C1223( C842 C1223 ) C842_=_C1811( C842 C1811 ) C842_=_C2048( C842 C2048 ) C842_=_C2168( C842 C2168 ) C842_=_C2182( C842 C2182 ) \nC842_=_C2213( C842 C2213 ) C842_=_C2225( C842 C2225 ) C842_=_C2231( C842 C2231 ) C842_=_C2236( C842 C2236 ) C842_=_C2241( C842 C2241 ) C842_=_C2242( C842 C2242 ) \nC843_=_C1683( C843 C1683 ) C843_=_C2242( C843 C2242 ) C1218_=_C1223( C1218 C1223 ) C1218_=_C1567( C1218 C1567 ) C1218_=_C1586( C1218 C1586 ) C1218_=_C1619( C1218 C1619 ) \nC1218_=_C1645( C1218 C1645 ) C1218_=_C1660( C1218 C1660 ) C1218_=_C1670( C1218 C1670 ) C1218_=_C1680( C1218 C1680 ) C1218_=_C1681( C1218 C1681 ) C1218_=_C1682( C1218 C1682 ) \nC1218_=_C1683( C1218 C1683 ) C1223_=_C1811( C1223 C1811 ) C1223_=_C2048( C1223 C2048 ) C1223_=_C2168( C1223 C2168 ) C1223_=_C2182( C1223 C2182 ) C1223_=_C2213( C1223 C2213 ) \nC1223_=_C2225( C1223 C2225 ) C1223_=_C2231( C1223 C2231 ) C1223_=_C2236( C1223 C2236 ) C1223_=_C2241( C1223 C2241 ) C1223_=_C2242( C1223 C2242 ) C1567_=_C1586( C1567 C1586 ) \nC1567_=_C1619( C1567 C1619 ) C1567_=_C1645( C1567 C1645 ) C1567_=_C1660( C1567 C1660 ) C1567_=_C1670( C1567 C1670 ) C1567_=_C1680( C1567 C1680 ) C1567_=_C1681( C1567 C1681 ) \nC1567_=_C1682( C1567 C1682 ) C1567_=_C1683( C1567 C1683 ) C1586_=_C1619( C1586 C1619 ) C1586_=_C1645( C1586 C1645 ) C1586_=_C1660( C1586 C1660 ) C1586_=_C1670( C1586 C1670 ) \nC1586_=_C1680( C1586 C1680 ) C1586_=_C1681( C1586 C1681 ) C1586_=_C1682( C1586 C1682 ) C1586_=_C1683( C1586 C1683 ) C1619_=_C1645( C1619 C1645 ) C1619_=_C1660( C1619 C1660 ) \nC1619_=_C1670( C1619 C1670 ) C1619_=_C1680( C1619 C1680 ) C1619_=_C1681( C1619 C1681 ) C1619_=_C1682( C1619 C1682 ) C1619_=_C1683( C1619 C1683 ) C1645_=_C1660( C1645 C1660 ) \nC1645_=_C1670( C1645 C1670 ) C1645_=_C1680( C1645 C1680 ) C1645_=_C1681( C1645 C1681 ) C1645_=_C1682( C1645 C1682 ) C1645_=_C1683( C1645 C1683 ) C1660_=_C1670( C1660 C1670 ) \nC1660_=_C1680( C1660 C1680 ) C1660_=_C1681( C1660 C1681 ) C1660_=_C1682( C1660 C1682 ) C1660_=_C1683( C1660 C1683 ) C1670_=_C1680( C1670 C1680 ) C1670_=_C1681( C1670 C1681 ) \nC1670_=_C1682( C1670 C1682 ) C1670_=_C1683( C1670 C1683 ) C1680_=_C1681( C1680 C1681 ) C1680_=_C1682( C1680 C1682 ) C1680_=_C1683( C1680 C1683 ) C1681_=_C1682( C1681 C1682 ) \nC1681_=_C1683( C1681 C1683 ) C1681_=_C1811( C1681 C1811 ) C1682_=_C1683( C1682 C1683 ) C1682_=_C2048( C1682 C2048 ) C1683_=_C2242( C1683 C2242 ) C1811_=_C2048( C1811 C2048 ) \nC1811_=_C2168( C1811 C2168 ) C1811_=_C2182( C1811 C2182 ) C1811_=_C2213( C1811 C2213 ) C1811_=_C2225( C1811 C2225 ) C1811_=_C2231( C1811 C2231 ) C1811_=_C2236( C1811 C2236 ) \nC1811_=_C2241( C1811 C2241 ) C1811_=_C2242( C1811 C2242 ) C2048_=_C2168( C2048 C2168 ) C2048_=_C2182( C2048 C2182 ) C2048_=_C2213( C2048 C2213 ) C2048_=_C2225( C2048 C2225 ) \nC2048_=_C2231( C2048 C2231 ) C2048_=_C2236( C2048 C2236 ) C2048_=_C2241( C2048 C2241 ) C2048_=_C2242( C2048 C2242 ) C2168_=_C2182( C2168 C2182 ) C2168_=_C2213( C2168 C2213 ) \nC2168_=_C2225( C2168 C2225 ) C2168_=_C2231( C2168 C2231 ) C2168_=_C2236( C2168 C2236 ) C2168_=_C2241( C2168 C2241 ) C2168_=_C2242( C2168 C2242 ) C2182_=_C2213( C2182 C2213 ) \nC2182_=_C2225( C2182 C2225 ) C2182_=_C2231( C2182 C2231 ) C2182_=_C2236( C2182 C2236 ) C2182_=_C2241( C2182 C2241 ) C2182_=_C2242( C2182 C2242 ) C2213_=_C2225( C2213 C2225 ) \nC2213_=_C2231( C2213 C2231 ) C2213_=_C2236( C2213 C2236 ) C2213_=_C2241( C2213 C2241 ) C2213_=_C2242( C2213 C2242 ) C2225_=_C2231( C2225 C2231 ) C2225_=_C2236( C2225 C2236 ) \nC2225_=_C2241( C2225 C2241 ) C2225_=_C2242( C2225 C2242</w:t>
      </w:r>
    </w:p>
    <w:p>
      <w:pPr>
        <w:pStyle w:val="PreformattedText"/>
        <w:bidi w:val="0"/>
        <w:spacing w:before="0" w:after="0"/>
        <w:jc w:val="left"/>
        <w:rPr/>
      </w:pPr>
      <w:r>
        <w:rPr/>
        <w:t xml:space="preserve"> </w:t>
      </w:r>
      <w:r>
        <w:rPr/>
        <w:t>) C2231_=_C2236( C2231 C2236 ) C2231_=_C2241( C2231 C2241 ) C2231_=_C2242( C2231 C2242 ) C2236_=_C2241( C2236 C2241 ) \nC2236_=_C2242( C2236 C2242 ) C2241_=_C2242( C2241 C2242 ) "];218-&gt;300[label="76: C194 C195 C200 C205 C417 \nC418 C423 C428 C470 C484 C498 \nC513 C533 C545 C564 C575 C585 \nC602 C618 C634 C635 C636 C638 \nC639 C640 C641 C643 C644 C645 \nC646 C648 C684 C702 C715 C727 \nC742 C762 C778 C788 C798 C806 \nC821 C830 C831 C832 C833 C834 \nC835 C836 C838 C839 C840 C841 \nC843 C1218 C1223 C1567 C1586 C1619 \nC1645 C1660 C1670 C1680 C1681 C1682 \nC1683 C1811 C2048 C2168 C2182 C2213 \nC2225 C2231 C2236 C2241 C2242 \n797: C194_=_C195 ,C194_=_C200 ,C194_=_C205 ,C194_=_C417 ,C194_=_C470 ,\nC194_=_C484 ,C194_=_C498 ,C194_=_C513 ,C194_=_C533 ,C194_=_C545 ,C194_=_C564 ,\nC194_=_C575 ,C194_=_C585 ,C194_=_C602 ,C194_=_C618 ,C194_=_C634 ,C194_=_C635 ,\nC194_=_C636 ,C194_=_C638 ,C194_=_C639 ,C194_=_C640 ,C194_=_C641 ,C194_=_C643 ,\nC194_=_C644 ,C194_=_C645 ,C194_=_C646 ,C194_=_C648 ,C195_=_C200 ,C195_=_C205 ,\nC195_=_C418 ,C195_=_C684 ,C195_=_C702 ,C195_=_C715 ,C195_=_C727 ,C195_=_C742 ,\nC195_=_C762 ,C195_=_C778 ,C195_=_C788 ,C195_=_C798 ,C195_=_C806 ,C195_=_C821 ,\nC195_=_C830 ,C195_=_C831 ,C195_=_C832 ,C195_=_C833 ,C195_=_C834 ,C195_=_C835 ,\nC195_=_C836 ,C195_=_C838 ,C195_=_C839 ,C195_=_C840 ,C195_=_C841 ,C195_=_C843 ,\nC200_=_C205 ,C200_=_C423 ,C200_=_C1218 ,C200_=_C1567 ,C200_=_C1586 ,C200_=_C1619 ,\nC200_=_C1645 ,C200_=_C1660 ,C200_=_C1670 ,C200_=_C1680 ,C200_=_C1681 ,C200_=_C1682 ,\nC200_=_C1683 ,C205_=_C428 ,C205_=_C1223 ,C205_=_C1811 ,C205_=_C2048 ,C205_=_C2168 ,\nC205_=_C2182 ,C205_=_C2213 ,C205_=_C2225 ,C205_=_C2231 ,C205_=_C2236 ,C205_=_C2241 ,\nC205_=_C2242 ,C417_=_C418 ,C417_=_C423 ,C417_=_C428 ,C417_=_C470 ,C417_=_C484 ,\nC417_=_C498 ,C417_=_C513 ,C417_=_C533 ,C417_=_C545 ,C417_=_C564 ,C417_=_C575 ,\nC417_=_C585 ,C417_=_C602 ,C417_=_C618 ,C417_=_C634 ,C417_=_C635 ,C417_=_C636 ,\nC417_=_C638 ,C417_=_C639 ,C417_=_C640 ,C417_=_C641 ,C417_=_C643 ,C417_=_C644 ,\nC417_=_C645 ,C417_=_C646 ,C417_=_C648 ,C418_=_C423 ,C418_=_C428 ,C418_=_C684 ,\nC418_=_C702 ,C418_=_C715 ,C418_=_C727 ,C418_=_C742 ,C418_=_C762 ,C418_=_C778 ,\nC418_=_C788 ,C418_=_C798 ,C418_=_C806 ,C418_=_C821 ,C418_=_C830 ,C418_=_C831 ,\nC418_=_C832 ,C418_=_C833 ,C418_=_C834 ,C418_=_C835 ,C418_=_C836 ,C418_=_C838 ,\nC418_=_C839 ,C418_=_C840 ,C418_=_C841 ,C418_=_C843 ,C423_=_C428 ,C423_=_C1218 ,\nC423_=_C1567 ,C423_=_C1586 ,C423_=_C1619 ,C423_=_C1645 ,C423_=_C1660 ,C423_=_C1670 ,\nC423_=_C1680 ,C423_=_C1681 ,C423_=_C1682 ,C423_=_C1683 ,C428_=_C1223 ,C428_=_C1811 ,\nC428_=_C2048 ,C428_=_C2168 ,C428_=_C2182 ,C428_=_C2213 ,C428_=_C2225 ,C428_=_C2231 ,\nC428_=_C2236 ,C428_=_C2241 ,C428_=_C2242 ,C470_=_C484 ,C470_=_C498 ,C470_=_C513 ,\nC470_=_C533 ,C470_=_C545 ,C470_=_C564 ,C470_=_C575 ,C470_=_C585 ,C470_=_C602 ,\nC470_=_C618 ,C470_=_C634 ,C470_=_C635 ,C470_=_C636 ,C470_=_C638 ,C470_=_C639 ,\nC470_=_C640 ,C470_=_C641 ,C470_=_C643 ,C470_=_C644 ,C470_=_C645 ,C470_=_C646 ,\nC470_=_C648 ,C484_=_C498 ,C484_=_C513 ,C484_=_C533 ,C484_=_C545 ,C484_=_C564 ,\nC484_=_C575 ,C484_=_C585 ,C484_=_C602 ,C484_=_C618 ,C484_=_C634 ,C484_=_C635 ,\nC484_=_C636 ,C484_=_C638 ,C484_=_C639 ,C484_=_C640 ,C484_=_C641 ,C484_=_C643 ,\nC484_=_C644 ,C484_=_C645 ,C484_=_C646 ,C484_=_C648 ,C498_=_C513 ,C498_=_C533 ,\nC498_=_C545 ,C498_=_C564 ,C498_=_C575 ,C498_=_C585 ,C498_=_C602 ,C498_=_C618 ,\nC498_=_C634 ,C498_=_C635 ,C498_=_C636 ,C498_=_C638 ,C498_=_C639 ,C498_=_C640 ,\nC498_=_C641 ,C498_=_C643 ,C498_=_C644 ,C498_=_C645 ,C498_=_C646 ,C498_=_C648 ,\nC513_=_C533 ,C513_=_C545 ,C513_=_C564 ,C513_=_C575 ,C513_=_C585 ,C513_=_C602 ,\nC513_=_C618 ,C513_=_C634 ,C513_=_C635 ,C513_=_C636 ,C513_=_C638 ,C513_=_C639 ,\nC513_=_C640 ,C513_=_C641 ,C513_=_C643 ,C513_=_C644 ,C513_=_C645 ,C513_=_C646 ,\nC513_=_C648 ,C533_=_C545 ,C533_=_C564 ,C533_=_C575 ,C533_=_C585 ,C533_=_C602 ,\nC533_=_C618 ,C533_=_C634 ,C533_=_C635 ,C533_=_C636 ,C533_=_C638 ,C533_=_C639 ,\nC533_=_C640 ,C533_=_C641 ,C533_=_C643 ,C533_=_C644 ,C533_=_C645 ,C533_=_C646 ,\nC533_=_C648 ,C545_=_C564 ,C545_=_C575 ,C545_=_C585 ,C545_=_C602 ,C545_=_C618 ,\nC545_=_C634 ,C545_=_C635 ,C545_=_C636 ,C545_=_C638 ,C545_=_C639 ,C545_=_C640 ,\nC545_=_C641 ,C545_=_C643 ,C545_=_C644 ,C545_=_C645 ,C545_=_C646 ,C545_=_C648 ,\nC564_=_C575 ,C564_=_C585 ,C564_=_C602 ,C564_=_C618 ,C564_=_C634 ,C564_=_C635 ,\nC564_=_C636 ,C564_=_C638 ,C564_=_C639 ,C564_=_C640 ,C564_=_C641 ,C564_=_C643 ,\nC564_=_C644 ,C564_=_C645 ,C564_=_C646 ,C564_=_C648 ,C575_=_C585 ,C575_=_C602 ,\nC575_=_C618 ,C575_=_C634 ,C575_=_C635 ,C575_=_C636 ,C575_=_C638 ,C575_=_C639 ,\nC575_=_C640 ,C575_=_C641 ,C575_=_C643 ,C575_=_C644 ,C575_=_C645 ,C575_=_C646 ,\nC575_=_C648 ,C585_=_C602 ,C585_=_C618 ,C585_=_C634 ,C585_=_C635 ,C585_=_C636 ,\nC585_=_C638 ,C585_=_C639 ,C585_=_C640 ,C585_=_C641 ,C585_=_C643 ,C585_=_C644 ,\nC585_=_C645 ,C585_=_C646 ,C585_=_C648 ,C602_=_C618 ,C602_=_C634 ,C602_=_C635 ,\nC602_=_C636 ,C602_=_C638 ,C602_=_C639 ,C602_=_C640 ,C602_=_C641 ,C602_=_C643 ,\nC602_=_C644 ,C602_=_C645 ,C602_=_C646 ,C602_=_C648 ,C618_=_C634 ,C618_=_C635 ,\nC618_=_C636 ,C618_=_C638 ,C618_=_C639 ,C618_=_C640 ,C618_=_C641 ,C618_=_C643 ,\nC618_=_C644 ,C618_=_C645 ,C618_=_C646 ,C618_=_C648 ,C634_=_C635 ,C634_=_C636 ,\nC634_=_C638 ,C634_=_C639 ,C634_=_C640 ,C634_=_C641 ,C634_=_C643 ,C634_=_C644 ,\nC634_=_C645 ,C634_=_C646 ,C634_=_C648 ,C635_=_C636 ,C635_=_C638 ,C635_=_C639 ,\nC635_=_C640 ,C635_=_C641 ,C635_=_C643 ,C635_=_C644 ,C635_=_C645 ,C635_=_C646 ,\nC635_=_C648 ,C636_=_C638 ,C636_=_C639 ,C636_=_C640 ,C636_=_C641 ,C636_=_C643 ,\nC636_=_C644 ,C636_=_C645 ,C636_=_C646 ,C636_=_C648 ,C638_=_C639 ,C638_=_C640 ,\nC638_=_C641 ,C638_=_C643 ,C638_=_C644 ,C638_=_C645 ,C638_=_C646 ,C638_=_C648 ,\nC638_=_C833 ,C639_=_C640 ,C639_=_C641 ,C639_=_C643 ,C639_=_C644 ,C639_=_C645 ,\nC639_=_C646 ,C639_=_C648 ,C639_=_C834 ,C639_=_C1218 ,C639_=_C1223 ,C640_=_C641 ,\nC640_=_C643 ,C640_=_C644 ,C640_=_C645 ,C640_=_C646 ,C640_=_C648 ,C640_=_C835 ,\nC641_=_C643 ,C641_=_C644 ,C641_=_C645 ,C641_=_C646 ,C641_=_C648 ,C641_=_C836 ,\nC643_=_C644 ,C643_=_C645 ,C643_=_C646 ,C643_=_C648 ,C643_=_C838 ,C643_=_C1681 ,\nC643_=_C1811 ,C644_=_C645 ,C644_=_C646 ,C644_=_C648 ,C644_=_C839 ,C645_=_C646 ,\nC645_=_C648 ,C645_=_C840 ,C645_=_C1682 ,C645_=_C2048 ,C646_=_C648 ,C646_=_C841 ,\nC648_=_C843 ,C648_=_C1683 ,C648_=_C2242 ,C684_=_C702 ,C684_=_C715 ,C684_=_C727 ,\nC684_=_C742 ,C684_=_C762 ,C684_=_C778 ,C684_=_C788 ,C684_=_C798 ,C684_=_C806 ,\nC684_=_C821 ,C684_=_C830 ,C684_=_C831 ,C684_=_C832 ,C684_=_C833 ,C684_=_C834 ,\nC684_=_C835 ,C684_=_C836 ,C684_=_C838 ,C684_=_C839 ,C684_=_C840 ,C684_=_C841 ,\nC684_=_C843 ,C702_=_C715 ,C702_=_C727 ,C702_=_C742 ,C702_=_C762 ,C702_=_C778 ,\nC702_=_C788 ,C702_=_C798 ,C702_=_C806 ,C702_=_C821 ,C702_=_C830 ,C702_=_C831 ,\nC702_=_C832 ,C702_=_C833 ,C702_=_C834 ,C702_=_C835 ,C702_=_C836 ,C702_=_C838 ,\nC702_=_C839 ,C702_=_C840 ,C702_=_C841 ,C702_=_C843 ,C715_=_C727 ,C715_=_C742 ,\nC715_=_C762 ,C715_=_C778 ,C715_=_C788 ,C715_=_C798 ,C715_=_C806 ,C715_=_C821 ,\nC715_=_C830 ,C715_=_C831 ,C715_=_C832 ,C715_=_C833 ,C715_=_C834 ,C715_=_C835 ,\nC715_=_C836 ,C715_=_C838 ,C715_=_C839 ,C715_=_C840 ,C715_=_C841 ,C715_=_C843 ,\nC727_=_C742 ,C727_=_C762 ,C727_=_C778 ,C727_=_C788 ,C727_=_C798 ,C727_=_C806 ,\nC727_=_C821 ,C727_=_C830 ,C727_=_C831 ,C727_=_C832 ,C727_=_C833 ,C727_=_C834 ,\nC727_=_C835 ,C727_=_C836 ,C727_=_C838 ,C727_=_C839 ,C727_=_C840 ,C727_=_C841 ,\nC727_=_C843 ,C742_=_C762 ,C742_=_C778 ,C742_=_C788 ,C742_=_C798 ,C742_=_C806 ,\nC742_=_C821 ,C742_=_C830 ,C742_=_C831 ,C742_=_C832 ,C742_=_C833 ,C742_=_C834 ,\nC742_=_C835 ,C742_=_C836 ,C742_=_C838 ,C742_=_C839 ,C742_=_C840 ,C742_=_C841 ,\nC742_=_C843 ,C762_=_C778 ,C762_=_C788 ,C762_=_C798 ,C762_=_C806 ,C762_=_C821 ,\nC762_=_C830 ,C762_=_C831 ,C762_=_C832 ,C762_=_C833 ,C762_=_C834 ,C762_=_C835 ,\nC762_=_C836 ,C762_=_C838 ,C762_=_C839 ,C762_=_C840 ,C762_=_C841 ,C762_=_C843 ,\nC778_=_C788 ,C778_=_C798 ,C778_=_C806 ,C778_=_C821 ,C778_=_C830 ,C778_=_C831 ,\nC778_=_C832 ,C778_=_C833 ,C778_=_C834 ,C778_=_C835 ,C778_=_C836 ,C778_=_C838 ,\nC778_=_C839 ,C778_=_C840 ,C778_=_C841 ,C778_=_C843 ,C788_=_C798 ,C788_=_C806 ,\nC788_=_C821 ,C788_=_C830 ,C788_=_C831 ,C788_=_C832 ,C788_=_C833 ,C788_=_C834 ,\nC788_=_C835 ,C788_=_C836 ,C788_=_C838 ,C788_=_C839 ,C788_=_C840 ,C788_=_C841 ,\nC788_=_C843 ,C798_=_C806 ,C798_=_C821 ,C798_=_C830 ,C798_=_C831 ,C798_=_C832 ,\nC798_=_C833 ,C798_=_C834 ,C798_=_C835 ,C798_=_C836 ,C798_=_C838 ,C798_=_C839 ,\nC798_=_C840 ,C798_=_C841 ,C798_=_C843 ,C806_=_C821 ,C806_=_C830 ,C806_=_C831 ,\nC806_=_C832 ,C806_=_C833 ,C806_=_C834 ,C806_=_C835 ,C806_=_C836 ,C806_=_C838 ,\nC806_=_C839 ,C806_=_C840 ,C806_=_C841 ,C806_=_C843 ,C821_=_C830 ,C821_=_C831 ,\nC821_=_C832 ,C821_=_C833 ,C821_=_C834 ,C821_=_C835 ,C821_=_C836 ,C821_=_C838 ,\nC821_=_C839 ,C821_=_C840 ,C821_=_C841 ,C821_=_C843 ,C830_=_C831 ,C830_=_C832 ,\nC830_=_C833 ,C830_=_C834 ,C830_=_C835 ,C830_=_C836 ,C830_=_C838 ,C830_=_C839 ,\nC830_=_C840 ,C830_=_C841 ,C830_=_C843 ,C831_=_C832 ,C831_=_C833 ,C831_=_C834 ,\nC831_=_C835 ,C831_=_C836 ,C831_=_C838 ,C831_=_C839 ,C831_=_C840 ,C831_=_C841 ,\nC831_=_C843 ,C832_=_C833 ,C832_=_C834 ,C832_=_C835 ,C832_=_C836 ,C832_=_C838 ,\nC832_=_C839 ,C832_=_C840 ,C832_=_C841 ,C832_=_C843 ,C833_=_C834 ,C833_=_C835 ,\nC833_=_C836 ,C833_=_C838 ,C833_=_C839 ,C833_=_C840 ,C833_=_C841 ,C833_=_C843 ,\nC834_=_C835 ,C834_=_C836 ,C834_=_C838 ,C834_=_C839 ,C834_=_C840 ,C834_=_C841 ,\nC834_=_C843 ,C834_=_C1218 ,C834_=_C1223 ,C835_=_C836 ,C835_=_C838 ,C835_=_C839 ,\nC835_=_C840 ,C835_=_C841 ,C835_=_C843 ,C836_=_C838 ,C836_=_C839 ,C836_=_C840 ,\nC836_=_C841 ,C836_=_C843 ,C838_=_C839 ,C838_=_C840 ,C838_=_C841 ,C838_=_C843 ,\nC838_=_C1681 ,C838_=_C1811 ,C839_=_C840 ,C839_=_C841 ,C839_=_C843 ,C840_=_C841 ,\nC840_=_C843 ,C840_=_C1682 ,C840_=_C2048 ,C841_=_C843 ,C843_=_C1683 ,C843_=_C2242 ,\nC1218_=_C1223 ,C1218_=_C1567 ,C1218_=_C1586 ,C1218_=_C1619 ,C1218_=_C1645 ,C1218_=_C1660 ,\nC1218_=_C1670</w:t>
      </w:r>
    </w:p>
    <w:p>
      <w:pPr>
        <w:pStyle w:val="PreformattedText"/>
        <w:bidi w:val="0"/>
        <w:spacing w:before="0" w:after="0"/>
        <w:jc w:val="left"/>
        <w:rPr/>
      </w:pPr>
      <w:r>
        <w:rPr/>
        <w:t xml:space="preserve"> </w:t>
      </w:r>
      <w:r>
        <w:rPr/>
        <w:t>,C1218_=_C1680 ,C1218_=_C1681 ,C1218_=_C1682 ,C1218_=_C1683 ,C1223_=_C1811 ,\nC1223_=_C2048 ,C1223_=_C2168 ,C1223_=_C2182 ,C1223_=_C2213 ,C1223_=_C2225 ,C1223_=_C2231 ,\nC1223_=_C2236 ,C1223_=_C2241 ,C1223_=_C2242 ,C1567_=_C1586 ,C1567_=_C1619 ,C1567_=_C1645 ,\nC1567_=_C1660 ,C1567_=_C1670 ,C1567_=_C1680 ,C1567_=_C1681 ,C1567_=_C1682 ,C1567_=_C1683 ,\nC1586_=_C1619 ,C1586_=_C1645 ,C1586_=_C1660 ,C1586_=_C1670 ,C1586_=_C1680 ,C1586_=_C1681 ,\nC1586_=_C1682 ,C1586_=_C1683 ,C1619_=_C1645 ,C1619_=_C1660 ,C1619_=_C1670 ,C1619_=_C1680 ,\nC1619_=_C1681 ,C1619_=_C1682 ,C1619_=_C1683 ,C1645_=_C1660 ,C1645_=_C1670 ,C1645_=_C1680 ,\nC1645_=_C1681 ,C1645_=_C1682 ,C1645_=_C1683 ,C1660_=_C1670 ,C1660_=_C1680 ,C1660_=_C1681 ,\nC1660_=_C1682 ,C1660_=_C1683 ,C1670_=_C1680 ,C1670_=_C1681 ,C1670_=_C1682 ,C1670_=_C1683 ,\nC1680_=_C1681 ,C1680_=_C1682 ,C1680_=_C1683 ,C1681_=_C1682 ,C1681_=_C1683 ,C1681_=_C1811 ,\nC1682_=_C1683 ,C1682_=_C2048 ,C1683_=_C2242 ,C1811_=_C2048 ,C1811_=_C2168 ,C1811_=_C2182 ,\nC1811_=_C2213 ,C1811_=_C2225 ,C1811_=_C2231 ,C1811_=_C2236 ,C1811_=_C2241 ,C1811_=_C2242 ,\nC2048_=_C2168 ,C2048_=_C2182 ,C2048_=_C2213 ,C2048_=_C2225 ,C2048_=_C2231 ,C2048_=_C2236 ,\nC2048_=_C2241 ,C2048_=_C2242 ,C2168_=_C2182 ,C2168_=_C2213 ,C2168_=_C2225 ,C2168_=_C2231 ,\nC2168_=_C2236 ,C2168_=_C2241 ,C2168_=_C2242 ,C2182_=_C2213 ,C2182_=_C2225 ,C2182_=_C2231 ,\nC2182_=_C2236 ,C2182_=_C2241 ,C2182_=_C2242 ,C2213_=_C2225 ,C2213_=_C2231 ,C2213_=_C2236 ,\nC2213_=_C2241 ,C2213_=_C2242 ,C2225_=_C2231 ,C2225_=_C2236 ,C2225_=_C2241 ,C2225_=_C2242 ,\nC2231_=_C2236 ,C2231_=_C2241 ,C2231_=_C2242 ,C2236_=_C2241 ,C2236_=_C2242 ,C2241_=_C2242 ,"];301[shape=box, label="id:301 level: 6\n79: C193 C202 C203 C204 C249 \nC263 C281 C301 C317 C336 C347 \nC359 C378 C395 C404 C414 C415 \nC416 C417 C418 C419 C420 C421 \nC422 C423 C424 C425 C426 C428 \nC429 C644 C645 C646 C839 C840 \nC841 C1046 C1220 C1221 C1222 C1377 \nC1539 C1682 C1808 C1809 C1810 C1848 \nC1864 C1879 C1901 C1912 C1930 C1931 \nC1933 C1953 C1967 C1982 C1996 C2005 \nC2010 C2017 C2025 C2030 C2034 C2037 \nC2044 C2045 C2046 C2047 C2048 C2049 \nC2069 C2084 C2098 C2119 C2132 C2147 \nC2148 C2149 \n925: C193_=_C202( C193 C202 ) C193_=_C203( C193 C203 ) C193_=_C204( C193 C204 ) C193_=_C249( C193 C249 ) C193_=_C263( C193 C263 ) \nC193_=_C281( C193 C281 ) C193_=_C301( C193 C301 ) C193_=_C317( C193 C317 ) C193_=_C336( C193 C336 ) C193_=_C347( C193 C347 ) C193_=_C359( C193 C359 ) \nC193_=_C378( C193 C378 ) C193_=_C395( C193 C395 ) C193_=_C404( C193 C404 ) C193_=_C414( C193 C414 ) C193_=_C415( C193 C415 ) C193_=_C416( C193 C416 ) \nC193_=_C417( C193 C417 ) C193_=_C418( C193 C418 ) C193_=_C419( C193 C419 ) C193_=_C420( C193 C420 ) C193_=_C421( C193 C421 ) C193_=_C422( C193 C422 ) \nC193_=_C423( C193 C423 ) C193_=_C424( C193 C424 ) C193_=_C425( C193 C425 ) C193_=_C426( C193 C426 ) C193_=_C428( C193 C428 ) C193_=_C429( C193 C429 ) \nC202_=_C203( C202 C203 ) C202_=_C204( C202 C204 ) C202_=_C425( C202 C425 ) C202_=_C644( C202 C644 ) C202_=_C839( C202 C839 ) C202_=_C1220( C202 C1220 ) \nC202_=_C1808( C202 C1808 ) C202_=_C1848( C202 C1848 ) C202_=_C1864( C202 C1864 ) C202_=_C1879( C202 C1879 ) C202_=_C1901( C202 C1901 ) C202_=_C1912( C202 C1912 ) \nC202_=_C1930( C202 C1930 ) C202_=_C1931( C202 C1931 ) C202_=_C1933( C202 C1933 ) C203_=_C204( C203 C204 ) C203_=_C426( C203 C426 ) C203_=_C645( C203 C645 ) \nC203_=_C840( C203 C840 ) C203_=_C1046( C203 C1046 ) C203_=_C1221( C203 C1221 ) C203_=_C1377( C203 C1377 ) C203_=_C1539( C203 C1539 ) C203_=_C1682( C203 C1682 ) \nC203_=_C1809( C203 C1809 ) C203_=_C1953( C203 C1953 ) C203_=_C1967( C203 C1967 ) C203_=_C1982( C203 C1982 ) C203_=_C1996( C203 C1996 ) C203_=_C2005( C203 C2005 ) \nC203_=_C2010( C203 C2010 ) C203_=_C2017( C203 C2017 ) C203_=_C2025( C203 C2025 ) C203_=_C2030( C203 C2030 ) C203_=_C2034( C203 C2034 ) C203_=_C2037( C203 C2037 ) \nC203_=_C2044( C203 C2044 ) C203_=_C2045( C203 C2045 ) C203_=_C2046( C203 C2046 ) C203_=_C2047( C203 C2047 ) C203_=_C2048( C203 C2048 ) C203_=_C2049( C203 C2049 ) \nC204_=_C646( C204 C646 ) C204_=_C841( C204 C841 ) C204_=_C1222( C204 C1222 ) C204_=_C1810( C204 C1810 ) C204_=_C2047( C204 C2047 ) C204_=_C2069( C204 C2069 ) \nC204_=_C2084( C204 C2084 ) C204_=_C2098( C204 C2098 ) C204_=_C2119( C204 C2119 ) C204_=_C2132( C204 C2132 ) C204_=_C2147( C204 C2147 ) C204_=_C2148( C204 C2148 ) \nC204_=_C2149( C204 C2149 ) C249_=_C263( C249 C263 ) C249_=_C281( C249 C281 ) C249_=_C301( C249 C301 ) C249_=_C317( C249 C317 ) C249_=_C336( C249 C336 ) \nC249_=_C347( C249 C347 ) C249_=_C359( C249 C359 ) C249_=_C378( C249 C378 ) C249_=_C395( C249 C395 ) C249_=_C404( C249 C404 ) C249_=_C414( C249 C414 ) \nC249_=_C415( C249 C415 ) C249_=_C416( C249 C416 ) C249_=_C417( C249 C417 ) C249_=_C418( C249 C418 ) C249_=_C419( C249 C419 ) C249_=_C420( C249 C420 ) \nC249_=_C421( C249 C421 ) C249_=_C422( C249 C422 ) C249_=_C423( C249 C423 ) C249_=_C424( C249 C424 ) C249_=_C425( C249 C425 ) C249_=_C426( C249 C426 ) \nC249_=_C428( C249 C428 ) C249_=_C429( C249 C429 ) C263_=_C281( C263 C281 ) C263_=_C301( C263 C301 ) C263_=_C317( C263 C317 ) C263_=_C336( C263 C336 ) \nC263_=_C347( C263 C347 ) C263_=_C359( C263 C359 ) C263_=_C378( C263 C378 ) C263_=_C395( C263 C395 ) C263_=_C404( C263 C404 ) C263_=_C414( C263 C414 ) \nC263_=_C415( C263 C415 ) C263_=_C416( C263 C416 ) C263_=_C417( C263 C417 ) C263_=_C418( C263 C418 ) C263_=_C419( C263 C419 ) C263_=_C420( C263 C420 ) \nC263_=_C421( C263 C421 ) C263_=_C422( C263 C422 ) C263_=_C423( C263 C423 ) C263_=_C424( C263 C424 ) C263_=_C425( C263 C425 ) C263_=_C426( C263 C426 ) \nC263_=_C428( C263 C428 ) C263_=_C429( C263 C429 ) C281_=_C301( C281 C301 ) C281_=_C317( C281 C317 ) C281_=_C336( C281 C336 ) C281_=_C347( C281 C347 ) \nC281_=_C359( C281 C359 ) C281_=_C378( C281 C378 ) C281_=_C395( C281 C395 ) C281_=_C404( C281 C404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8( C281 C428 ) \nC281_=_C429( C281 C429 ) C301_=_C317( C301 C317 ) C301_=_C336( C301 C336 ) C301_=_C347( C301 C347 ) C301_=_C359( C301 C359 ) C301_=_C378( C301 C378 ) \nC301_=_C395( C301 C395 ) C301_=_C404( C301 C404 ) C301_=_C414( C301 C414 ) C301_=_C415( C301 C415 ) C301_=_C416( C301 C416 ) C301_=_C417( C301 C417 ) \nC301_=_C418( C301 C418 ) C301_=_C419( C301 C419 ) C301_=_C420( C301 C420 ) C301_=_C421( C301 C421 ) C301_=_C422( C301 C422 ) C301_=_C423( C301 C423 ) \nC301_=_C424( C301 C424 ) C301_=_C425( C301 C425 ) C301_=_C426( C301 C426 ) C301_=_C428( C301 C428 ) C301_=_C429( C301 C429 ) C317_=_C336( C317 C336 ) \nC317_=_C347( C317 C347 ) C317_=_C359( C317 C359 ) C317_=_C378( C317 C378 ) C317_=_C395( C317 C395 ) C317_=_C404( C317 C404 ) C317_=_C414( C317 C414 ) \nC317_=_C415( C317 C415 ) C317_=_C416( C317 C416 ) C317_=_C417( C317 C417 ) C317_=_C418( C317 C418 ) C317_=_C419( C317 C419 ) C317_=_C420( C317 C420 ) \nC317_=_C421( C317 C421 ) C317_=_C422( C317 C422 ) C317_=_C423( C317 C423 ) C317_=_C424( C317 C424 ) C317_=_C425( C317 C425 ) C317_=_C426( C317 C426 ) \nC317_=_C428( C317 C428 ) C317_=_C429( C317 C429 ) C336_=_C347( C336 C347 ) C336_=_C359( C336 C359 ) C336_=_C378( C336 C378 ) C336_=_C395( C336 C395 ) \nC336_=_C404( C336 C404 ) C336_=_C414( C336 C414 ) C336_=_C415( C336 C415 ) C336_=_C416( C336 C416 ) C336_=_C417( C336 C417 ) C336_=_C418( C336 C418 ) \nC336_=_C419( C336 C419 ) C336_=_C420( C336 C420 ) C336_=_C421( C336 C421 ) C336_=_C422( C336 C422 ) C336_=_C423( C336 C423 ) C336_=_C424( C336 C424 ) \nC336_=_C425( C336 C425 ) C336_=_C426( C336 C426 ) C336_=_C428( C336 C428 ) C336_=_C429( C336 C429 ) C347_=_C359( C347 C359 ) C347_=_C378( C347 C378 ) \nC347_=_C395( C347 C395 ) C347_=_C404( C347 C404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8( C347 C428 ) C347_=_C429( C347 C429 ) C359_=_C378( C359 C378 ) \nC359_=_C395( C359 C395 ) C359_=_C404( C359 C404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8( C359 C428 ) C359_=_C429( C359 C429 ) C378_=_C395( C378 C395 ) \nC378_=_C404( C378 C404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8( C378 C428 ) C378_=_C429( C378 C429 ) C395_=_C404( C395 C404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28( C395 C428 ) C395_=_C429( C395 C429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8(</w:t>
      </w:r>
    </w:p>
    <w:p>
      <w:pPr>
        <w:pStyle w:val="PreformattedText"/>
        <w:bidi w:val="0"/>
        <w:spacing w:before="0" w:after="0"/>
        <w:jc w:val="left"/>
        <w:rPr/>
      </w:pPr>
      <w:r>
        <w:rPr/>
        <w:t xml:space="preserve"> </w:t>
      </w:r>
      <w:r>
        <w:rPr/>
        <w:t>C404 C428 ) C404_=_C429( C404 C429 ) C414_=_C415( C414 C415 ) \nC414_=_C416( C414 C416 ) C414_=_C417( C414 C417 ) C414_=_C418( C414 C418 ) C414_=_C419( C414 C419 ) C414_=_C420( C414 C420 ) C414_=_C421( C414 C421 ) \nC414_=_C422( C414 C422 ) C414_=_C423( C414 C423 ) C414_=_C424( C414 C424 ) C414_=_C425( C414 C425 ) C414_=_C426( C414 C426 ) C414_=_C428( C414 C428 ) \nC414_=_C429( C414 C429 ) C415_=_C416( C415 C416 ) C415_=_C417( C415 C417 ) C415_=_C418( C415 C418 ) C415_=_C419( C415 C419 ) C415_=_C420( C415 C420 ) \nC415_=_C421( C415 C421 ) C415_=_C422( C415 C422 ) C415_=_C423( C415 C423 ) C415_=_C424( C415 C424 ) C415_=_C425( C415 C425 ) C415_=_C426( C415 C426 ) \nC415_=_C428( C415 C428 ) C415_=_C429( C415 C429 ) C416_=_C417( C416 C417 ) C416_=_C418( C416 C418 ) C416_=_C419( C416 C419 ) C416_=_C420( C416 C420 ) \nC416_=_C421( C416 C421 ) C416_=_C422( C416 C422 ) C416_=_C423( C416 C423 ) C416_=_C424( C416 C424 ) C416_=_C425( C416 C425 ) C416_=_C426( C416 C426 ) \nC416_=_C428( C416 C428 ) C416_=_C429( C416 C429 ) C417_=_C418( C417 C418 ) C417_=_C419( C417 C419 ) C417_=_C420( C417 C420 ) C417_=_C421( C417 C421 ) \nC417_=_C422( C417 C422 ) C417_=_C423( C417 C423 ) C417_=_C424( C417 C424 ) C417_=_C425( C417 C425 ) C417_=_C426( C417 C426 ) C417_=_C428( C417 C428 ) \nC417_=_C429( C417 C429 ) C417_=_C644( C417 C644 ) C417_=_C645( C417 C645 ) C417_=_C646( C417 C646 ) C418_=_C419( C418 C419 ) C418_=_C420( C418 C420 ) \nC418_=_C421( C418 C421 ) C418_=_C422( C418 C422 ) C418_=_C423( C418 C423 ) C418_=_C424( C418 C424 ) C418_=_C425( C418 C425 ) C418_=_C426( C418 C426 ) \nC418_=_C428( C418 C428 ) C418_=_C429( C418 C429 ) C418_=_C839( C418 C839 ) C418_=_C840( C418 C840 ) C418_=_C841( C418 C841 ) C419_=_C420( C419 C420 ) \nC419_=_C421( C419 C421 ) C419_=_C422( C419 C422 ) C419_=_C423( C419 C423 ) C419_=_C424( C419 C424 ) C419_=_C425( C419 C425 ) C419_=_C426( C419 C426 ) \nC419_=_C428( C419 C428 ) C419_=_C429( C419 C429 ) C419_=_C1046( C419 C1046 ) C420_=_C421( C420 C421 ) C420_=_C422( C420 C422 ) C420_=_C423( C420 C423 ) \nC420_=_C424( C420 C424 ) C420_=_C425( C420 C425 ) C420_=_C426( C420 C426 ) C420_=_C428( C420 C428 ) C420_=_C429( C420 C429 ) C420_=_C1220( C420 C1220 ) \nC420_=_C1221( C420 C1221 ) C420_=_C1222( C420 C1222 ) C421_=_C422( C421 C422 ) C421_=_C423( C421 C423 ) C421_=_C424( C421 C424 ) C421_=_C425( C421 C425 ) \nC421_=_C426( C421 C426 ) C421_=_C428( C421 C428 ) C421_=_C429( C421 C429 ) C421_=_C1377( C421 C1377 ) C422_=_C423( C422 C423 ) C422_=_C424( C422 C424 ) \nC422_=_C425( C422 C425 ) C422_=_C426( C422 C426 ) C422_=_C428( C422 C428 ) C422_=_C429( C422 C429 ) C422_=_C1539( C422 C1539 ) C423_=_C424( C423 C424 ) \nC423_=_C425( C423 C425 ) C423_=_C426( C423 C426 ) C423_=_C428( C423 C428 ) C423_=_C429( C423 C429 ) C423_=_C1682( C423 C1682 ) C424_=_C425( C424 C425 ) \nC424_=_C426( C424 C426 ) C424_=_C428( C424 C428 ) C424_=_C429( C424 C429 ) C424_=_C1808( C424 C1808 ) C424_=_C1809( C424 C1809 ) C424_=_C1810( C424 C1810 ) \nC425_=_C426( C425 C426 ) C425_=_C428( C425 C428 ) C425_=_C429( C425 C429 ) C425_=_C644( C425 C644 ) C425_=_C839( C425 C839 ) C425_=_C1220( C425 C1220 ) \nC425_=_C1808( C425 C1808 ) C425_=_C1848( C425 C1848 ) C425_=_C1864( C425 C1864 ) C425_=_C1879( C425 C1879 ) C425_=_C1901( C425 C1901 ) C425_=_C1912( C425 C1912 ) \nC425_=_C1930( C425 C1930 ) C425_=_C1931( C425 C1931 ) C425_=_C1933( C425 C1933 ) C426_=_C428( C426 C428 ) C426_=_C429( C426 C429 ) C426_=_C645( C426 C645 ) \nC426_=_C840( C426 C840 ) C426_=_C1046( C426 C1046 ) C426_=_C1221( C426 C1221 ) C426_=_C1377( C426 C1377 ) C426_=_C1539( C426 C1539 ) C426_=_C1682( C426 C1682 ) \nC426_=_C1809( C426 C1809 ) C426_=_C1953( C426 C1953 ) C426_=_C1967( C426 C1967 ) C426_=_C1982( C426 C1982 ) C426_=_C1996( C426 C1996 ) C426_=_C2005( C426 C2005 ) \nC426_=_C2010( C426 C2010 ) C426_=_C2017( C426 C2017 ) C426_=_C2025( C426 C2025 ) C426_=_C2030( C426 C2030 ) C426_=_C2034( C426 C2034 ) C426_=_C2037( C426 C2037 ) \nC426_=_C2044( C426 C2044 ) C426_=_C2045( C426 C2045 ) C426_=_C2046( C426 C2046 ) C426_=_C2047( C426 C2047 ) C426_=_C2048( C426 C2048 ) C426_=_C2049( C426 C2049 ) \nC428_=_C429( C428 C429 ) C428_=_C2048( C428 C2048 ) C429_=_C1933( C429 C1933 ) C429_=_C2049( C429 C2049 ) C429_=_C2149( C429 C2149 ) C644_=_C645( C644 C645 ) \nC644_=_C646( C644 C646 ) C644_=_C839( C644 C839 ) C644_=_C1220( C644 C1220 ) C644_=_C1808( C644 C1808 ) C644_=_C1848( C644 C1848 ) C644_=_C1864( C644 C1864 ) \nC644_=_C1879( C644 C1879 ) C644_=_C1901( C644 C1901 ) C644_=_C1912( C644 C1912 ) C644_=_C1930( C644 C1930 ) C644_=_C1931( C644 C1931 ) C644_=_C1933( C644 C1933 ) \nC645_=_C646( C645 C646 ) C645_=_C840( C645 C840 ) C645_=_C1046( C645 C1046 ) C645_=_C1221( C645 C1221 ) C645_=_C1377( C645 C1377 ) C645_=_C1539( C645 C1539 ) \nC645_=_C1682( C645 C1682 ) C645_=_C1809( C645 C1809 ) C645_=_C1953( C645 C1953 ) C645_=_C1967( C645 C1967 ) C645_=_C1982( C645 C1982 ) C645_=_C1996( C645 C1996 ) \nC645_=_C2005( C645 C2005 ) C645_=_C2010( C645 C2010 ) C645_=_C2017( C645 C2017 ) C645_=_C2025( C645 C2025 ) C645_=_C2030( C645 C2030 ) C645_=_C2034( C645 C2034 ) \nC645_=_C2037( C645 C2037 ) C645_=_C2044( C645 C2044 ) C645_=_C2045( C645 C2045 ) C645_=_C2046( C645 C2046 ) C645_=_C2047( C645 C2047 ) C645_=_C2048( C645 C2048 ) \nC645_=_C2049( C645 C2049 ) C646_=_C841( C646 C841 ) C646_=_C1222( C646 C1222 ) C646_=_C1810( C646 C1810 ) C646_=_C2047( C646 C2047 ) C646_=_C2069( C646 C2069 ) \nC646_=_C2084( C646 C2084 ) C646_=_C2098( C646 C2098 ) C646_=_C2119( C646 C2119 ) C646_=_C2132( C646 C2132 ) C646_=_C2147( C646 C2147 ) C646_=_C2148( C646 C2148 ) \nC646_=_C2149( C646 C2149 ) C839_=_C840( C839 C840 ) C839_=_C841( C839 C841 ) C839_=_C1220( C839 C1220 ) C839_=_C1808( C839 C1808 ) C839_=_C1848( C839 C1848 ) \nC839_=_C1864( C839 C1864 ) C839_=_C1879( C839 C1879 ) C839_=_C1901( C839 C1901 ) C839_=_C1912( C839 C1912 ) C839_=_C1930( C839 C1930 ) C839_=_C1931( C839 C1931 ) \nC839_=_C1933( C839 C1933 ) C840_=_C841( C840 C841 ) C840_=_C1046( C840 C1046 ) C840_=_C1221( C840 C1221 ) C840_=_C1377( C840 C1377 ) C840_=_C1539( C840 C1539 ) \nC840_=_C1682( C840 C1682 ) C840_=_C1809( C840 C1809 ) C840_=_C1953( C840 C1953 ) C840_=_C1967( C840 C1967 ) C840_=_C1982( C840 C1982 ) C840_=_C1996( C840 C1996 ) \nC840_=_C2005( C840 C2005 ) C840_=_C2010( C840 C2010 ) C840_=_C2017( C840 C2017 ) C840_=_C2025( C840 C2025 ) C840_=_C2030( C840 C2030 ) C840_=_C2034( C840 C2034 ) \nC840_=_C2037( C840 C2037 ) C840_=_C2044( C840 C2044 ) C840_=_C2045( C840 C2045 ) C840_=_C2046( C840 C2046 ) C840_=_C2047( C840 C2047 ) C840_=_C2048( C840 C2048 ) \nC840_=_C2049( C840 C2049 ) C841_=_C1222( C841 C1222 ) C841_=_C1810( C841 C1810 ) C841_=_C2047( C841 C2047 ) C841_=_C2069( C841 C2069 ) C841_=_C2084( C841 C2084 ) \nC841_=_C2098( C841 C2098 ) C841_=_C2119( C841 C2119 ) C841_=_C2132( C841 C2132 ) C841_=_C2147( C841 C2147 ) C841_=_C2148( C841 C2148 ) C841_=_C2149( C841 C2149 ) \nC1046_=_C1221( C1046 C1221 ) C1046_=_C1377( C1046 C1377 ) C1046_=_C1539( C1046 C1539 ) C1046_=_C1682( C1046 C1682 ) C1046_=_C1809( C1046 C1809 ) C1046_=_C1953( C1046 C1953 ) \nC1046_=_C1967( C1046 C1967 ) C1046_=_C1982( C1046 C1982 ) C1046_=_C1996( C1046 C1996 ) C1046_=_C2005( C1046 C2005 ) C1046_=_C2010( C1046 C2010 ) C1046_=_C2017( C1046 C2017 ) \nC1046_=_C2025( C1046 C2025 ) C1046_=_C2030( C1046 C2030 ) C1046_=_C2034( C1046 C2034 ) C1046_=_C2037( C1046 C2037 ) C1046_=_C2044( C1046 C2044 ) C1046_=_C2045( C1046 C2045 ) \nC1046_=_C2046( C1046 C2046 ) C1046_=_C2047( C1046 C2047 ) C1046_=_C2048( C1046 C2048 ) C1046_=_C2049( C1046 C2049 ) C1220_=_C1221( C1220 C1221 ) C1220_=_C1222( C1220 C1222 ) \nC1220_=_C1808( C1220 C1808 ) C1220_=_C1848( C1220 C1848 ) C1220_=_C1864( C1220 C1864 ) C1220_=_C1879( C1220 C1879 ) C1220_=_C1901( C1220 C1901 ) C1220_=_C1912( C1220 C1912 ) \nC1220_=_C1930( C1220 C1930 ) C1220_=_C1931( C1220 C1931 ) C1220_=_C1933( C1220 C1933 ) C1221_=_C1222( C1221 C1222 ) C1221_=_C1377( C1221 C1377 ) C1221_=_C1539( C1221 C1539 ) \nC1221_=_C1682( C1221 C1682 ) C1221_=_C1809( C1221 C1809 ) C1221_=_C1953( C1221 C1953 ) C1221_=_C1967( C1221 C1967 ) C1221_=_C1982( C1221 C1982 ) C1221_=_C1996( C1221 C1996 ) \nC1221_=_C2005( C1221 C2005 ) C1221_=_C2010( C1221 C2010 ) C1221_=_C2017( C1221 C2017 ) C1221_=_C2025( C1221 C2025 ) C1221_=_C2030( C1221 C2030 ) C1221_=_C2034( C1221 C2034 ) \nC1221_=_C2037( C1221 C2037 ) C1221_=_C2044( C1221 C2044 ) C1221_=_C2045( C1221 C2045 ) C1221_=_C2046( C1221 C2046 ) C1221_=_C2047( C1221 C2047 ) C1221_=_C2048( C1221 C2048 ) \nC1221_=_C2049( C1221 C2049 ) C1222_=_C1810( C1222 C1810 ) C1222_=_C2047( C1222 C2047 ) C1222_=_C2069( C1222 C2069 ) C1222_=_C2084( C1222 C2084 ) C1222_=_C2098( C1222 C2098 ) \nC1222_=_C2119( C1222 C2119 ) C1222_=_C2132( C1222 C2132 ) C1222_=_C2147( C1222 C2147 ) C1222_=_C2148( C1222 C2148 ) C1222_=_C2149( C1222 C2149 ) C1377_=_C1539( C1377 C1539 ) \nC1377_=_C1682( C1377 C1682 ) C1377_=_C1809( C1377 C1809 ) C1377_=_C1953( C1377 C1953 ) C1377_=_C1967( C1377 C1967 ) C1377_=_C1982( C1377 C1982 ) C1377_=_C1996( C1377 C1996 ) \nC1377_=_C2005( C1377 C2005 ) C1377_=_C2010( C1377 C2010 ) C1377_=_C2017( C1377 C2017 ) C1377_=_C2025( C1377 C2025 ) C1377_=_C2030( C1377 C2030 ) C1377_=_C2034( C1377 C2034 ) \nC1377_=_C2037( C1377 C2037 ) C1377_=_C2044( C1377 C2044 ) C1377_=_C2045( C1377 C2045 ) C1377_=_C2046( C1377 C2046 ) C1377_=_C2047( C1377 C2047 ) C1377_=_C2048( C1377 C2048 ) \nC1377_=_C2049( C1377 C2049 ) C1539_=_C1682( C1539 C1682 ) C1539_=_C1809( C1539 C1809 ) C1539_=_C1953( C1539 C1953 ) C1539_=_C1967( C1539 C1967 ) C1539_=_C1982( C1539 C1982 ) \nC1539_=_C1996( C1539 C1996 ) C1539_=_C2005( C1539 C2005 ) C1539_=_C2010( C1539 C2010 ) C1539_=_C2017( C1539 C2017 ) C1539_=_C2025( C1539 C2025 ) C1539_=_C2030( C1539 C2030 ) \nC1539_=_C2034( C1539 C2034 ) C1539_=_C2037( C1539 C2037 ) C1539_=_C2044( C1539 C2044 ) C1539_=_C2045( C1539 C2045 ) C1539_=_C2046( C1539 C2046 ) C1539_=_C2047( C1539 C2047 ) \nC1539_=_C2048( C1539 C2048 ) C1539_=_C2049(</w:t>
      </w:r>
    </w:p>
    <w:p>
      <w:pPr>
        <w:pStyle w:val="PreformattedText"/>
        <w:bidi w:val="0"/>
        <w:spacing w:before="0" w:after="0"/>
        <w:jc w:val="left"/>
        <w:rPr/>
      </w:pPr>
      <w:r>
        <w:rPr/>
        <w:t xml:space="preserve"> </w:t>
      </w:r>
      <w:r>
        <w:rPr/>
        <w:t>C1539 C2049 ) C1682_=_C1809( C1682 C1809 ) C1682_=_C1953( C1682 C1953 ) C1682_=_C1967( C1682 C1967 ) C1682_=_C1982( C1682 C1982 ) \nC1682_=_C1996( C1682 C1996 ) C1682_=_C2005( C1682 C2005 ) C1682_=_C2010( C1682 C2010 ) C1682_=_C2017( C1682 C2017 ) C1682_=_C2025( C1682 C2025 ) C1682_=_C2030( C1682 C2030 ) \nC1682_=_C2034( C1682 C2034 ) C1682_=_C2037( C1682 C2037 ) C1682_=_C2044( C1682 C2044 ) C1682_=_C2045( C1682 C2045 ) C1682_=_C2046( C1682 C2046 ) C1682_=_C2047( C1682 C2047 ) \nC1682_=_C2048( C1682 C2048 ) C1682_=_C2049( C1682 C2049 ) C1808_=_C1809( C1808 C1809 ) C1808_=_C1810( C1808 C1810 ) C1808_=_C1848( C1808 C1848 ) C1808_=_C1864( C1808 C1864 ) \nC1808_=_C1879( C1808 C1879 ) C1808_=_C1901( C1808 C1901 ) C1808_=_C1912( C1808 C1912 ) C1808_=_C1930( C1808 C1930 ) C1808_=_C1931( C1808 C1931 ) C1808_=_C1933( C1808 C1933 ) \nC1809_=_C1810( C1809 C1810 ) C1809_=_C1953( C1809 C1953 ) C1809_=_C1967( C1809 C1967 ) C1809_=_C1982( C1809 C1982 ) C1809_=_C1996( C1809 C1996 ) C1809_=_C2005( C1809 C2005 ) \nC1809_=_C2010( C1809 C2010 ) C1809_=_C2017( C1809 C2017 ) C1809_=_C2025( C1809 C2025 ) C1809_=_C2030( C1809 C2030 ) C1809_=_C2034( C1809 C2034 ) C1809_=_C2037( C1809 C2037 ) \nC1809_=_C2044( C1809 C2044 ) C1809_=_C2045( C1809 C2045 ) C1809_=_C2046( C1809 C2046 ) C1809_=_C2047( C1809 C2047 ) C1809_=_C2048( C1809 C2048 ) C1809_=_C2049( C1809 C2049 ) \nC1810_=_C2047( C1810 C2047 ) C1810_=_C2069( C1810 C2069 ) C1810_=_C2084( C1810 C2084 ) C1810_=_C2098( C1810 C2098 ) C1810_=_C2119( C1810 C2119 ) C1810_=_C2132( C1810 C2132 ) \nC1810_=_C2147( C1810 C2147 ) C1810_=_C2148( C1810 C2148 ) C1810_=_C2149( C1810 C2149 ) C1848_=_C1864( C1848 C1864 ) C1848_=_C1879( C1848 C1879 ) C1848_=_C1901( C1848 C1901 ) \nC1848_=_C1912( C1848 C1912 ) C1848_=_C1930( C1848 C1930 ) C1848_=_C1931( C1848 C1931 ) C1848_=_C1933( C1848 C1933 ) C1864_=_C1879( C1864 C1879 ) C1864_=_C1901( C1864 C1901 ) \nC1864_=_C1912( C1864 C1912 ) C1864_=_C1930( C1864 C1930 ) C1864_=_C1931( C1864 C1931 ) C1864_=_C1933( C1864 C1933 ) C1879_=_C1901( C1879 C1901 ) C1879_=_C1912( C1879 C1912 ) \nC1879_=_C1930( C1879 C1930 ) C1879_=_C1931( C1879 C1931 ) C1879_=_C1933( C1879 C1933 ) C1901_=_C1912( C1901 C1912 ) C1901_=_C1930( C1901 C1930 ) C1901_=_C1931( C1901 C1931 ) \nC1901_=_C1933( C1901 C1933 ) C1912_=_C1930( C1912 C1930 ) C1912_=_C1931( C1912 C1931 ) C1912_=_C1933( C1912 C1933 ) C1930_=_C1931( C1930 C1931 ) C1930_=_C1933( C1930 C1933 ) \nC1931_=_C1933( C1931 C1933 ) C1933_=_C2049( C1933 C2049 ) C1933_=_C2149( C1933 C2149 ) C1953_=_C1967( C1953 C1967 ) C1953_=_C1982( C1953 C1982 ) C1953_=_C1996( C1953 C1996 ) \nC1953_=_C2005( C1953 C2005 ) C1953_=_C2010( C1953 C2010 ) C1953_=_C2017( C1953 C2017 ) C1953_=_C2025( C1953 C2025 ) C1953_=_C2030( C1953 C2030 ) C1953_=_C2034( C1953 C2034 ) \nC1953_=_C2037( C1953 C2037 ) C1953_=_C2044( C1953 C2044 ) C1953_=_C2045( C1953 C2045 ) C1953_=_C2046( C1953 C2046 ) C1953_=_C2047( C1953 C2047 ) C1953_=_C2048( C1953 C2048 ) \nC1953_=_C2049( C1953 C2049 ) C1967_=_C1982( C1967 C1982 ) C1967_=_C1996( C1967 C1996 ) C1967_=_C2005( C1967 C2005 ) C1967_=_C2010( C1967 C2010 ) C1967_=_C2017( C1967 C2017 ) \nC1967_=_C2025( C1967 C2025 ) C1967_=_C2030( C1967 C2030 ) C1967_=_C2034( C1967 C2034 ) C1967_=_C2037( C1967 C2037 ) C1967_=_C2044( C1967 C2044 ) C1967_=_C2045( C1967 C2045 ) \nC1967_=_C2046( C1967 C2046 ) C1967_=_C2047( C1967 C2047 ) C1967_=_C2048( C1967 C2048 ) C1967_=_C2049( C1967 C2049 ) C1982_=_C1996( C1982 C1996 ) C1982_=_C2005( C1982 C2005 ) \nC1982_=_C2010( C1982 C2010 ) C1982_=_C2017( C1982 C2017 ) C1982_=_C2025( C1982 C2025 ) C1982_=_C2030( C1982 C2030 ) C1982_=_C2034( C1982 C2034 ) C1982_=_C2037( C1982 C2037 ) \nC1982_=_C2044( C1982 C2044 ) C1982_=_C2045( C1982 C2045 ) C1982_=_C2046( C1982 C2046 ) C1982_=_C2047( C1982 C2047 ) C1982_=_C2048( C1982 C2048 ) C1982_=_C2049( C1982 C2049 ) \nC1996_=_C2005( C1996 C2005 ) C1996_=_C2010( C1996 C2010 ) C1996_=_C2017( C1996 C2017 ) C1996_=_C2025( C1996 C2025 ) C1996_=_C2030( C1996 C2030 ) C1996_=_C2034( C1996 C2034 ) \nC1996_=_C2037( C1996 C2037 ) C1996_=_C2044( C1996 C2044 ) C1996_=_C2045( C1996 C2045 ) C1996_=_C2046( C1996 C2046 ) C1996_=_C2047( C1996 C2047 ) C1996_=_C2048( C1996 C2048 ) \nC1996_=_C2049( C1996 C2049 ) C2005_=_C2010( C2005 C2010 ) C2005_=_C2017( C2005 C2017 ) C2005_=_C2025( C2005 C2025 ) C2005_=_C2030( C2005 C2030 ) C2005_=_C2034( C2005 C2034 ) \nC2005_=_C2037( C2005 C2037 ) C2005_=_C2044( C2005 C2044 ) C2005_=_C2045( C2005 C2045 ) C2005_=_C2046( C2005 C2046 ) C2005_=_C2047( C2005 C2047 ) C2005_=_C2048( C2005 C2048 ) \nC2005_=_C2049( C2005 C2049 ) C2010_=_C2017( C2010 C2017 ) C2010_=_C2025( C2010 C2025 ) C2010_=_C2030( C2010 C2030 ) C2010_=_C2034( C2010 C2034 ) C2010_=_C2037( C2010 C2037 ) \nC2010_=_C2044( C2010 C2044 ) C2010_=_C2045( C2010 C2045 ) C2010_=_C2046( C2010 C2046 ) C2010_=_C2047( C2010 C2047 ) C2010_=_C2048( C2010 C2048 ) C2010_=_C2049( C2010 C2049 ) \nC2017_=_C2025( C2017 C2025 ) C2017_=_C2030( C2017 C2030 ) C2017_=_C2034( C2017 C2034 ) C2017_=_C2037( C2017 C2037 ) C2017_=_C2044( C2017 C2044 ) C2017_=_C2045( C2017 C2045 ) \nC2017_=_C2046( C2017 C2046 ) C2017_=_C2047( C2017 C2047 ) C2017_=_C2048( C2017 C2048 ) C2017_=_C2049( C2017 C2049 ) C2025_=_C2030( C2025 C2030 ) C2025_=_C2034( C2025 C2034 ) \nC2025_=_C2037( C2025 C2037 ) C2025_=_C2044( C2025 C2044 ) C2025_=_C2045( C2025 C2045 ) C2025_=_C2046( C2025 C2046 ) C2025_=_C2047( C2025 C2047 ) C2025_=_C2048( C2025 C2048 ) \nC2025_=_C2049( C2025 C2049 ) C2030_=_C2034( C2030 C2034 ) C2030_=_C2037( C2030 C2037 ) C2030_=_C2044( C2030 C2044 ) C2030_=_C2045( C2030 C2045 ) C2030_=_C2046( C2030 C2046 ) \nC2030_=_C2047( C2030 C2047 ) C2030_=_C2048( C2030 C2048 ) C2030_=_C2049( C2030 C2049 ) C2034_=_C2037( C2034 C2037 ) C2034_=_C2044( C2034 C2044 ) C2034_=_C2045( C2034 C2045 ) \nC2034_=_C2046( C2034 C2046 ) C2034_=_C2047( C2034 C2047 ) C2034_=_C2048( C2034 C2048 ) C2034_=_C2049( C2034 C2049 ) C2037_=_C2044( C2037 C2044 ) C2037_=_C2045( C2037 C2045 ) \nC2037_=_C2046( C2037 C2046 ) C2037_=_C2047( C2037 C2047 ) C2037_=_C2048( C2037 C2048 ) C2037_=_C2049( C2037 C2049 ) C2044_=_C2045( C2044 C2045 ) C2044_=_C2046( C2044 C2046 ) \nC2044_=_C2047( C2044 C2047 ) C2044_=_C2048( C2044 C2048 ) C2044_=_C2049( C2044 C2049 ) C2045_=_C2046( C2045 C2046 ) C2045_=_C2047( C2045 C2047 ) C2045_=_C2048( C2045 C2048 ) \nC2045_=_C2049( C2045 C2049 ) C2046_=_C2047( C2046 C2047 ) C2046_=_C2048( C2046 C2048 ) C2046_=_C2049( C2046 C2049 ) C2047_=_C2048( C2047 C2048 ) C2047_=_C2049( C2047 C2049 ) \nC2047_=_C2069( C2047 C2069 ) C2047_=_C2084( C2047 C2084 ) C2047_=_C2098( C2047 C2098 ) C2047_=_C2119( C2047 C2119 ) C2047_=_C2132( C2047 C2132 ) C2047_=_C2147( C2047 C2147 ) \nC2047_=_C2148( C2047 C2148 ) C2047_=_C2149( C2047 C2149 ) C2048_=_C2049( C2048 C2049 ) C2049_=_C2149( C2049 C2149 ) C2069_=_C2084( C2069 C2084 ) C2069_=_C2098( C2069 C2098 ) \nC2069_=_C2119( C2069 C2119 ) C2069_=_C2132( C2069 C2132 ) C2069_=_C2147( C2069 C2147 ) C2069_=_C2148( C2069 C2148 ) C2069_=_C2149( C2069 C2149 ) C2084_=_C2098( C2084 C2098 ) \nC2084_=_C2119( C2084 C2119 ) C2084_=_C2132( C2084 C2132 ) C2084_=_C2147( C2084 C2147 ) C2084_=_C2148( C2084 C2148 ) C2084_=_C2149( C2084 C2149 ) C2098_=_C2119( C2098 C2119 ) \nC2098_=_C2132( C2098 C2132 ) C2098_=_C2147( C2098 C2147 ) C2098_=_C2148( C2098 C2148 ) C2098_=_C2149( C2098 C2149 ) C2119_=_C2132( C2119 C2132 ) C2119_=_C2147( C2119 C2147 ) \nC2119_=_C2148( C2119 C2148 ) C2119_=_C2149( C2119 C2149 ) C2132_=_C2147( C2132 C2147 ) C2132_=_C2148( C2132 C2148 ) C2132_=_C2149( C2132 C2149 ) C2147_=_C2148( C2147 C2148 ) \nC2147_=_C2149( C2147 C2149 ) C2148_=_C2149( C2148 C2149 ) "];218-&gt;301[label="76: C193 C202 C203 C204 C249 \nC263 C281 C301 C317 C336 C347 \nC359 C378 C395 C404 C414 C415 \nC416 C417 C418 C419 C420 C421 \nC422 C423 C424 C428 C429 C644 \nC645 C646 C839 C840 C841 C1046 \nC1220 C1221 C1222 C1377 C1539 C1682 \nC1808 C1809 C1810 C1848 C1864 C1879 \nC1901 C1912 C1930 C1931 C1933 C1953 \nC1967 C1982 C1996 C2005 C2010 C2017 \nC2025 C2030 C2034 C2037 C2044 C2045 \nC2046 C2048 C2049 C2069 C2084 C2098 \nC2119 C2132 C2147 C2148 C2149 \n797: C193_=_C202 ,C193_=_C203 ,C193_=_C204 ,C193_=_C249 ,C193_=_C263 ,\nC193_=_C281 ,C193_=_C301 ,C193_=_C317 ,C193_=_C336 ,C193_=_C347 ,C193_=_C359 ,\nC193_=_C378 ,C193_=_C395 ,C193_=_C404 ,C193_=_C414 ,C193_=_C415 ,C193_=_C416 ,\nC193_=_C417 ,C193_=_C418 ,C193_=_C419 ,C193_=_C420 ,C193_=_C421 ,C193_=_C422 ,\nC193_=_C423 ,C193_=_C424 ,C193_=_C428 ,C193_=_C429 ,C202_=_C203 ,C202_=_C204 ,\nC202_=_C644 ,C202_=_C839 ,C202_=_C1220 ,C202_=_C1808 ,C202_=_C1848 ,C202_=_C1864 ,\nC202_=_C1879 ,C202_=_C1901 ,C202_=_C1912 ,C202_=_C1930 ,C202_=_C1931 ,C202_=_C1933 ,\nC203_=_C204 ,C203_=_C645 ,C203_=_C840 ,C203_=_C1046 ,C203_=_C1221 ,C203_=_C1377 ,\nC203_=_C1539 ,C203_=_C1682 ,C203_=_C1809 ,C203_=_C1953 ,C203_=_C1967 ,C203_=_C1982 ,\nC203_=_C1996 ,C203_=_C2005 ,C203_=_C2010 ,C203_=_C2017 ,C203_=_C2025 ,C203_=_C2030 ,\nC203_=_C2034 ,C203_=_C2037 ,C203_=_C2044 ,C203_=_C2045 ,C203_=_C2046 ,C203_=_C2048 ,\nC203_=_C2049 ,C204_=_C646 ,C204_=_C841 ,C204_=_C1222 ,C204_=_C1810 ,C204_=_C2069 ,\nC204_=_C2084 ,C204_=_C2098 ,C204_=_C2119 ,C204_=_C2132 ,C204_=_C2147 ,C204_=_C2148 ,\nC204_=_C2149 ,C249_=_C263 ,C249_=_C281 ,C249_=_C301 ,C249_=_C317 ,C249_=_C336 ,\nC249_=_C347 ,C249_=_C359 ,C249_=_C378 ,C249_=_C395 ,C249_=_C404 ,C249_=_C414 ,\nC249_=_C415 ,C249_=_C416 ,C249_=_C417 ,C249_=_C418 ,C249_=_C419 ,C249_=_C420 ,\nC249_=_C421 ,C249_=_C422 ,C249_=_C423 ,C249_=_C424 ,C249_=_C428 ,C249_=_C429 ,\nC263_=_C281 ,C263_=_C301 ,C263_=_C317 ,C263_=_C336 ,C263_=_C347 ,C263_=_C359 ,\nC263_=_C378 ,C263_=_C395 ,C263_=_C404 ,C263_=_C414 ,C263_=_C415 ,C263_=_C416 ,\nC263_=_C417 ,C263_=_C418 ,C263_=_C419 ,C263_=_C420 ,C263_=_C421 ,C263_=_C422 ,\nC263_=_C423 ,C263_=_C424 ,C263_=_C428 ,C263_=_C429 ,C281_=_C301 ,C281_=_C317 ,\nC281_=_C336 ,C281_=_C347 ,C281_=_C359 ,C281_=_C378 ,C281_=_C395 ,C281_=_C404 ,\nC281_=_C414 ,C281_=_C415 ,C281_=_C416 ,C281_=_C417 ,C281_=_C418</w:t>
      </w:r>
    </w:p>
    <w:p>
      <w:pPr>
        <w:pStyle w:val="PreformattedText"/>
        <w:bidi w:val="0"/>
        <w:spacing w:before="0" w:after="0"/>
        <w:jc w:val="left"/>
        <w:rPr/>
      </w:pPr>
      <w:r>
        <w:rPr/>
        <w:t xml:space="preserve"> </w:t>
      </w:r>
      <w:r>
        <w:rPr/>
        <w:t>,C281_=_C419 ,\nC281_=_C420 ,C281_=_C421 ,C281_=_C422 ,C281_=_C423 ,C281_=_C424 ,C281_=_C428 ,\nC281_=_C429 ,C301_=_C317 ,C301_=_C336 ,C301_=_C347 ,C301_=_C359 ,C301_=_C378 ,\nC301_=_C395 ,C301_=_C404 ,C301_=_C414 ,C301_=_C415 ,C301_=_C416 ,C301_=_C417 ,\nC301_=_C418 ,C301_=_C419 ,C301_=_C420 ,C301_=_C421 ,C301_=_C422 ,C301_=_C423 ,\nC301_=_C424 ,C301_=_C428 ,C301_=_C429 ,C317_=_C336 ,C317_=_C347 ,C317_=_C359 ,\nC317_=_C378 ,C317_=_C395 ,C317_=_C404 ,C317_=_C414 ,C317_=_C415 ,C317_=_C416 ,\nC317_=_C417 ,C317_=_C418 ,C317_=_C419 ,C317_=_C420 ,C317_=_C421 ,C317_=_C422 ,\nC317_=_C423 ,C317_=_C424 ,C317_=_C428 ,C317_=_C429 ,C336_=_C347 ,C336_=_C359 ,\nC336_=_C378 ,C336_=_C395 ,C336_=_C404 ,C336_=_C414 ,C336_=_C415 ,C336_=_C416 ,\nC336_=_C417 ,C336_=_C418 ,C336_=_C419 ,C336_=_C420 ,C336_=_C421 ,C336_=_C422 ,\nC336_=_C423 ,C336_=_C424 ,C336_=_C428 ,C336_=_C429 ,C347_=_C359 ,C347_=_C378 ,\nC347_=_C395 ,C347_=_C404 ,C347_=_C414 ,C347_=_C415 ,C347_=_C416 ,C347_=_C417 ,\nC347_=_C418 ,C347_=_C419 ,C347_=_C420 ,C347_=_C421 ,C347_=_C422 ,C347_=_C423 ,\nC347_=_C424 ,C347_=_C428 ,C347_=_C429 ,C359_=_C378 ,C359_=_C395 ,C359_=_C404 ,\nC359_=_C414 ,C359_=_C415 ,C359_=_C416 ,C359_=_C417 ,C359_=_C418 ,C359_=_C419 ,\nC359_=_C420 ,C359_=_C421 ,C359_=_C422 ,C359_=_C423 ,C359_=_C424 ,C359_=_C428 ,\nC359_=_C429 ,C378_=_C395 ,C378_=_C404 ,C378_=_C414 ,C378_=_C415 ,C378_=_C416 ,\nC378_=_C417 ,C378_=_C418 ,C378_=_C419 ,C378_=_C420 ,C378_=_C421 ,C378_=_C422 ,\nC378_=_C423 ,C378_=_C424 ,C378_=_C428 ,C378_=_C429 ,C395_=_C404 ,C395_=_C414 ,\nC395_=_C415 ,C395_=_C416 ,C395_=_C417 ,C395_=_C418 ,C395_=_C419 ,C395_=_C420 ,\nC395_=_C421 ,C395_=_C422 ,C395_=_C423 ,C395_=_C424 ,C395_=_C428 ,C395_=_C429 ,\nC404_=_C414 ,C404_=_C415 ,C404_=_C416 ,C404_=_C417 ,C404_=_C418 ,C404_=_C419 ,\nC404_=_C420 ,C404_=_C421 ,C404_=_C422 ,C404_=_C423 ,C404_=_C424 ,C404_=_C428 ,\nC404_=_C429 ,C414_=_C415 ,C414_=_C416 ,C414_=_C417 ,C414_=_C418 ,C414_=_C419 ,\nC414_=_C420 ,C414_=_C421 ,C414_=_C422 ,C414_=_C423 ,C414_=_C424 ,C414_=_C428 ,\nC414_=_C429 ,C415_=_C416 ,C415_=_C417 ,C415_=_C418 ,C415_=_C419 ,C415_=_C420 ,\nC415_=_C421 ,C415_=_C422 ,C415_=_C423 ,C415_=_C424 ,C415_=_C428 ,C415_=_C429 ,\nC416_=_C417 ,C416_=_C418 ,C416_=_C419 ,C416_=_C420 ,C416_=_C421 ,C416_=_C422 ,\nC416_=_C423 ,C416_=_C424 ,C416_=_C428 ,C416_=_C429 ,C417_=_C418 ,C417_=_C419 ,\nC417_=_C420 ,C417_=_C421 ,C417_=_C422 ,C417_=_C423 ,C417_=_C424 ,C417_=_C428 ,\nC417_=_C429 ,C417_=_C644 ,C417_=_C645 ,C417_=_C646 ,C418_=_C419 ,C418_=_C420 ,\nC418_=_C421 ,C418_=_C422 ,C418_=_C423 ,C418_=_C424 ,C418_=_C428 ,C418_=_C429 ,\nC418_=_C839 ,C418_=_C840 ,C418_=_C841 ,C419_=_C420 ,C419_=_C421 ,C419_=_C422 ,\nC419_=_C423 ,C419_=_C424 ,C419_=_C428 ,C419_=_C429 ,C419_=_C1046 ,C420_=_C421 ,\nC420_=_C422 ,C420_=_C423 ,C420_=_C424 ,C420_=_C428 ,C420_=_C429 ,C420_=_C1220 ,\nC420_=_C1221 ,C420_=_C1222 ,C421_=_C422 ,C421_=_C423 ,C421_=_C424 ,C421_=_C428 ,\nC421_=_C429 ,C421_=_C1377 ,C422_=_C423 ,C422_=_C424 ,C422_=_C428 ,C422_=_C429 ,\nC422_=_C1539 ,C423_=_C424 ,C423_=_C428 ,C423_=_C429 ,C423_=_C1682 ,C424_=_C428 ,\nC424_=_C429 ,C424_=_C1808 ,C424_=_C1809 ,C424_=_C1810 ,C428_=_C429 ,C428_=_C2048 ,\nC429_=_C1933 ,C429_=_C2049 ,C429_=_C2149 ,C644_=_C645 ,C644_=_C646 ,C644_=_C839 ,\nC644_=_C1220 ,C644_=_C1808 ,C644_=_C1848 ,C644_=_C1864 ,C644_=_C1879 ,C644_=_C1901 ,\nC644_=_C1912 ,C644_=_C1930 ,C644_=_C1931 ,C644_=_C1933 ,C645_=_C646 ,C645_=_C840 ,\nC645_=_C1046 ,C645_=_C1221 ,C645_=_C1377 ,C645_=_C1539 ,C645_=_C1682 ,C645_=_C1809 ,\nC645_=_C1953 ,C645_=_C1967 ,C645_=_C1982 ,C645_=_C1996 ,C645_=_C2005 ,C645_=_C2010 ,\nC645_=_C2017 ,C645_=_C2025 ,C645_=_C2030 ,C645_=_C2034 ,C645_=_C2037 ,C645_=_C2044 ,\nC645_=_C2045 ,C645_=_C2046 ,C645_=_C2048 ,C645_=_C2049 ,C646_=_C841 ,C646_=_C1222 ,\nC646_=_C1810 ,C646_=_C2069 ,C646_=_C2084 ,C646_=_C2098 ,C646_=_C2119 ,C646_=_C2132 ,\nC646_=_C2147 ,C646_=_C2148 ,C646_=_C2149 ,C839_=_C840 ,C839_=_C841 ,C839_=_C1220 ,\nC839_=_C1808 ,C839_=_C1848 ,C839_=_C1864 ,C839_=_C1879 ,C839_=_C1901 ,C839_=_C1912 ,\nC839_=_C1930 ,C839_=_C1931 ,C839_=_C1933 ,C840_=_C841 ,C840_=_C1046 ,C840_=_C1221 ,\nC840_=_C1377 ,C840_=_C1539 ,C840_=_C1682 ,C840_=_C1809 ,C840_=_C1953 ,C840_=_C1967 ,\nC840_=_C1982 ,C840_=_C1996 ,C840_=_C2005 ,C840_=_C2010 ,C840_=_C2017 ,C840_=_C2025 ,\nC840_=_C2030 ,C840_=_C2034 ,C840_=_C2037 ,C840_=_C2044 ,C840_=_C2045 ,C840_=_C2046 ,\nC840_=_C2048 ,C840_=_C2049 ,C841_=_C1222 ,C841_=_C1810 ,C841_=_C2069 ,C841_=_C2084 ,\nC841_=_C2098 ,C841_=_C2119 ,C841_=_C2132 ,C841_=_C2147 ,C841_=_C2148 ,C841_=_C2149 ,\nC1046_=_C1221 ,C1046_=_C1377 ,C1046_=_C1539 ,C1046_=_C1682 ,C1046_=_C1809 ,C1046_=_C1953 ,\nC1046_=_C1967 ,C1046_=_C1982 ,C1046_=_C1996 ,C1046_=_C2005 ,C1046_=_C2010 ,C1046_=_C2017 ,\nC1046_=_C2025 ,C1046_=_C2030 ,C1046_=_C2034 ,C1046_=_C2037 ,C1046_=_C2044 ,C1046_=_C2045 ,\nC1046_=_C2046 ,C1046_=_C2048 ,C1046_=_C2049 ,C1220_=_C1221 ,C1220_=_C1222 ,C1220_=_C1808 ,\nC1220_=_C1848 ,C1220_=_C1864 ,C1220_=_C1879 ,C1220_=_C1901 ,C1220_=_C1912 ,C1220_=_C1930 ,\nC1220_=_C1931 ,C1220_=_C1933 ,C1221_=_C1222 ,C1221_=_C1377 ,C1221_=_C1539 ,C1221_=_C1682 ,\nC1221_=_C1809 ,C1221_=_C1953 ,C1221_=_C1967 ,C1221_=_C1982 ,C1221_=_C1996 ,C1221_=_C2005 ,\nC1221_=_C2010 ,C1221_=_C2017 ,C1221_=_C2025 ,C1221_=_C2030 ,C1221_=_C2034 ,C1221_=_C2037 ,\nC1221_=_C2044 ,C1221_=_C2045 ,C1221_=_C2046 ,C1221_=_C2048 ,C1221_=_C2049 ,C1222_=_C1810 ,\nC1222_=_C2069 ,C1222_=_C2084 ,C1222_=_C2098 ,C1222_=_C2119 ,C1222_=_C2132 ,C1222_=_C2147 ,\nC1222_=_C2148 ,C1222_=_C2149 ,C1377_=_C1539 ,C1377_=_C1682 ,C1377_=_C1809 ,C1377_=_C1953 ,\nC1377_=_C1967 ,C1377_=_C1982 ,C1377_=_C1996 ,C1377_=_C2005 ,C1377_=_C2010 ,C1377_=_C2017 ,\nC1377_=_C2025 ,C1377_=_C2030 ,C1377_=_C2034 ,C1377_=_C2037 ,C1377_=_C2044 ,C1377_=_C2045 ,\nC1377_=_C2046 ,C1377_=_C2048 ,C1377_=_C2049 ,C1539_=_C1682 ,C1539_=_C1809 ,C1539_=_C1953 ,\nC1539_=_C1967 ,C1539_=_C1982 ,C1539_=_C1996 ,C1539_=_C2005 ,C1539_=_C2010 ,C1539_=_C2017 ,\nC1539_=_C2025 ,C1539_=_C2030 ,C1539_=_C2034 ,C1539_=_C2037 ,C1539_=_C2044 ,C1539_=_C2045 ,\nC1539_=_C2046 ,C1539_=_C2048 ,C1539_=_C2049 ,C1682_=_C1809 ,C1682_=_C1953 ,C1682_=_C1967 ,\nC1682_=_C1982 ,C1682_=_C1996 ,C1682_=_C2005 ,C1682_=_C2010 ,C1682_=_C2017 ,C1682_=_C2025 ,\nC1682_=_C2030 ,C1682_=_C2034 ,C1682_=_C2037 ,C1682_=_C2044 ,C1682_=_C2045 ,C1682_=_C2046 ,\nC1682_=_C2048 ,C1682_=_C2049 ,C1808_=_C1809 ,C1808_=_C1810 ,C1808_=_C1848 ,C1808_=_C1864 ,\nC1808_=_C1879 ,C1808_=_C1901 ,C1808_=_C1912 ,C1808_=_C1930 ,C1808_=_C1931 ,C1808_=_C1933 ,\nC1809_=_C1810 ,C1809_=_C1953 ,C1809_=_C1967 ,C1809_=_C1982 ,C1809_=_C1996 ,C1809_=_C2005 ,\nC1809_=_C2010 ,C1809_=_C2017 ,C1809_=_C2025 ,C1809_=_C2030 ,C1809_=_C2034 ,C1809_=_C2037 ,\nC1809_=_C2044 ,C1809_=_C2045 ,C1809_=_C2046 ,C1809_=_C2048 ,C1809_=_C2049 ,C1810_=_C2069 ,\nC1810_=_C2084 ,C1810_=_C2098 ,C1810_=_C2119 ,C1810_=_C2132 ,C1810_=_C2147 ,C1810_=_C2148 ,\nC1810_=_C2149 ,C1848_=_C1864 ,C1848_=_C1879 ,C1848_=_C1901 ,C1848_=_C1912 ,C1848_=_C1930 ,\nC1848_=_C1931 ,C1848_=_C1933 ,C1864_=_C1879 ,C1864_=_C1901 ,C1864_=_C1912 ,C1864_=_C1930 ,\nC1864_=_C1931 ,C1864_=_C1933 ,C1879_=_C1901 ,C1879_=_C1912 ,C1879_=_C1930 ,C1879_=_C1931 ,\nC1879_=_C1933 ,C1901_=_C1912 ,C1901_=_C1930 ,C1901_=_C1931 ,C1901_=_C1933 ,C1912_=_C1930 ,\nC1912_=_C1931 ,C1912_=_C1933 ,C1930_=_C1931 ,C1930_=_C1933 ,C1931_=_C1933 ,C1933_=_C2049 ,\nC1933_=_C2149 ,C1953_=_C1967 ,C1953_=_C1982 ,C1953_=_C1996 ,C1953_=_C2005 ,C1953_=_C2010 ,\nC1953_=_C2017 ,C1953_=_C2025 ,C1953_=_C2030 ,C1953_=_C2034 ,C1953_=_C2037 ,C1953_=_C2044 ,\nC1953_=_C2045 ,C1953_=_C2046 ,C1953_=_C2048 ,C1953_=_C2049 ,C1967_=_C1982 ,C1967_=_C1996 ,\nC1967_=_C2005 ,C1967_=_C2010 ,C1967_=_C2017 ,C1967_=_C2025 ,C1967_=_C2030 ,C1967_=_C2034 ,\nC1967_=_C2037 ,C1967_=_C2044 ,C1967_=_C2045 ,C1967_=_C2046 ,C1967_=_C2048 ,C1967_=_C2049 ,\nC1982_=_C1996 ,C1982_=_C2005 ,C1982_=_C2010 ,C1982_=_C2017 ,C1982_=_C2025 ,C1982_=_C2030 ,\nC1982_=_C2034 ,C1982_=_C2037 ,C1982_=_C2044 ,C1982_=_C2045 ,C1982_=_C2046 ,C1982_=_C2048 ,\nC1982_=_C2049 ,C1996_=_C2005 ,C1996_=_C2010 ,C1996_=_C2017 ,C1996_=_C2025 ,C1996_=_C2030 ,\nC1996_=_C2034 ,C1996_=_C2037 ,C1996_=_C2044 ,C1996_=_C2045 ,C1996_=_C2046 ,C1996_=_C2048 ,\nC1996_=_C2049 ,C2005_=_C2010 ,C2005_=_C2017 ,C2005_=_C2025 ,C2005_=_C2030 ,C2005_=_C2034 ,\nC2005_=_C2037 ,C2005_=_C2044 ,C2005_=_C2045 ,C2005_=_C2046 ,C2005_=_C2048 ,C2005_=_C2049 ,\nC2010_=_C2017 ,C2010_=_C2025 ,C2010_=_C2030 ,C2010_=_C2034 ,C2010_=_C2037 ,C2010_=_C2044 ,\nC2010_=_C2045 ,C2010_=_C2046 ,C2010_=_C2048 ,C2010_=_C2049 ,C2017_=_C2025 ,C2017_=_C2030 ,\nC2017_=_C2034 ,C2017_=_C2037 ,C2017_=_C2044 ,C2017_=_C2045 ,C2017_=_C2046 ,C2017_=_C2048 ,\nC2017_=_C2049 ,C2025_=_C2030 ,C2025_=_C2034 ,C2025_=_C2037 ,C2025_=_C2044 ,C2025_=_C2045 ,\nC2025_=_C2046 ,C2025_=_C2048 ,C2025_=_C2049 ,C2030_=_C2034 ,C2030_=_C2037 ,C2030_=_C2044 ,\nC2030_=_C2045 ,C2030_=_C2046 ,C2030_=_C2048 ,C2030_=_C2049 ,C2034_=_C2037 ,C2034_=_C2044 ,\nC2034_=_C2045 ,C2034_=_C2046 ,C2034_=_C2048 ,C2034_=_C2049 ,C2037_=_C2044 ,C2037_=_C2045 ,\nC2037_=_C2046 ,C2037_=_C2048 ,C2037_=_C2049 ,C2044_=_C2045 ,C2044_=_C2046 ,C2044_=_C2048 ,\nC2044_=_C2049 ,C2045_=_C2046 ,C2045_=_C2048 ,C2045_=_C2049 ,C2046_=_C2048 ,C2046_=_C2049 ,\nC2048_=_C2049 ,C2049_=_C2149 ,C2069_=_C2084 ,C2069_=_C2098 ,C2069_=_C2119 ,C2069_=_C2132 ,\nC2069_=_C2147 ,C2069_=_C2148 ,C2069_=_C2149 ,C2084_=_C2098 ,C2084_=_C2119 ,C2084_=_C2132 ,\nC2084_=_C2147 ,C2084_=_C2148 ,C2084_=_C2149 ,C2098_=_C2119 ,C2098_=_C2132 ,C2098_=_C2147 ,\nC2098_=_C2148 ,C2098_=_C2149 ,C2119_=_C2132 ,C2119_=_C2147 ,C2119_=_C2148 ,C2119_=_C2149 ,\nC2132_=_C2147 ,C2132_=_C2148 ,C2132_=_C2149 ,C2147_=_C2148 ,C2147_=_C2149 ,C2148_=_C2149 ,"];302[shape=box, label="id:302 level: 6\n79: C197 C198 C199 C201 C420 \nC421 C422 C424 C639 C640 C641 \nC643 C834 C835 C836 C838 C1044 \nC1045 C1068 C1084 C1105 C1122 C1132 \nC1141 C1149 C1158 C1173 C1187 C1200 \nC1213 C1214 C1215 C1217 C1218 C1219 \nC1220 C1221 C1222 C1223 C1224 C1261 \nC1290 C1308 C1325 C1341 C1374 C1375 \nC1376</w:t>
      </w:r>
    </w:p>
    <w:p>
      <w:pPr>
        <w:pStyle w:val="PreformattedText"/>
        <w:bidi w:val="0"/>
        <w:spacing w:before="0" w:after="0"/>
        <w:jc w:val="left"/>
        <w:rPr/>
      </w:pPr>
      <w:r>
        <w:rPr/>
        <w:t xml:space="preserve"> </w:t>
      </w:r>
      <w:r>
        <w:rPr/>
        <w:t>C1377 C1378 C1413 C1443 C1476 \nC1498 C1511 C1526 C1537 C1539 C1540 \nC1681 C1709 C1721 C1731 C1744 C1759 \nC1769 C1777 C1786 C1792 C1796 C1800 \nC1805 C1806 C1807 C1808 C1809 C1810 \nC1811 C1812 \n925: C197_=_C198( C197 C198 ) C197_=_C199( C197 C199 ) C197_=_C201( C197 C201 ) C197_=_C420( C197 C420 ) C197_=_C639( C197 C639 ) \nC197_=_C834( C197 C834 ) C197_=_C1044( C197 C1044 ) C197_=_C1068( C197 C1068 ) C197_=_C1084( C197 C1084 ) C197_=_C1105( C197 C1105 ) C197_=_C1122( C197 C1122 ) \nC197_=_C1132( C197 C1132 ) C197_=_C1141( C197 C1141 ) C197_=_C1149( C197 C1149 ) C197_=_C1158( C197 C1158 ) C197_=_C1173( C197 C1173 ) C197_=_C1187( C197 C1187 ) \nC197_=_C1200( C197 C1200 ) C197_=_C1213( C197 C1213 ) C197_=_C1214( C197 C1214 ) C197_=_C1215( C197 C1215 ) C197_=_C1217( C197 C1217 ) C197_=_C1218( C197 C1218 ) \nC197_=_C1219( C197 C1219 ) C197_=_C1220( C197 C1220 ) C197_=_C1221( C197 C1221 ) C197_=_C1222( C197 C1222 ) C197_=_C1223( C197 C1223 ) C197_=_C1224( C197 C1224 ) \nC198_=_C199( C198 C199 ) C198_=_C201( C198 C201 ) C198_=_C421( C198 C421 ) C198_=_C640( C198 C640 ) C198_=_C835( C198 C835 ) C198_=_C1261( C198 C1261 ) \nC198_=_C1290( C198 C1290 ) C198_=_C1308( C198 C1308 ) C198_=_C1325( C198 C1325 ) C198_=_C1341( C198 C1341 ) C198_=_C1374( C198 C1374 ) C198_=_C1375( C198 C1375 ) \nC198_=_C1376( C198 C1376 ) C198_=_C1377( C198 C1377 ) C198_=_C1378( C198 C1378 ) C199_=_C201( C199 C201 ) C199_=_C422( C199 C422 ) C199_=_C641( C199 C641 ) \nC199_=_C836( C199 C836 ) C199_=_C1217( C199 C1217 ) C199_=_C1413( C199 C1413 ) C199_=_C1443( C199 C1443 ) C199_=_C1476( C199 C1476 ) C199_=_C1498( C199 C1498 ) \nC199_=_C1511( C199 C1511 ) C199_=_C1526( C199 C1526 ) C199_=_C1537( C199 C1537 ) C199_=_C1539( C199 C1539 ) C199_=_C1540( C199 C1540 ) C201_=_C424( C201 C424 ) \nC201_=_C643( C201 C643 ) C201_=_C838( C201 C838 ) C201_=_C1045( C201 C1045 ) C201_=_C1219( C201 C1219 ) C201_=_C1376( C201 C1376 ) C201_=_C1681( C201 C1681 ) \nC201_=_C1709( C201 C1709 ) C201_=_C1721( C201 C1721 ) C201_=_C1731( C201 C1731 ) C201_=_C1744( C201 C1744 ) C201_=_C1759( C201 C1759 ) C201_=_C1769( C201 C1769 ) \nC201_=_C1777( C201 C1777 ) C201_=_C1786( C201 C1786 ) C201_=_C1792( C201 C1792 ) C201_=_C1796( C201 C1796 ) C201_=_C1800( C201 C1800 ) C201_=_C1805( C201 C1805 ) \nC201_=_C1806( C201 C1806 ) C201_=_C1807( C201 C1807 ) C201_=_C1808( C201 C1808 ) C201_=_C1809( C201 C1809 ) C201_=_C1810( C201 C1810 ) C201_=_C1811( C201 C1811 ) \nC201_=_C1812( C201 C1812 ) C420_=_C421( C420 C421 ) C420_=_C422( C420 C422 ) C420_=_C424( C420 C424 ) C420_=_C639( C420 C639 ) C420_=_C834( C420 C834 ) \nC420_=_C1044( C420 C1044 ) C420_=_C1068( C420 C1068 ) C420_=_C1084( C420 C1084 ) C420_=_C1105( C420 C1105 ) C420_=_C1122( C420 C1122 ) C420_=_C1132( C420 C1132 ) \nC420_=_C1141( C420 C1141 ) C420_=_C1149( C420 C1149 ) C420_=_C1158( C420 C1158 ) C420_=_C1173( C420 C1173 ) C420_=_C1187( C420 C1187 ) C420_=_C1200( C420 C1200 ) \nC420_=_C1213( C420 C1213 ) C420_=_C1214( C420 C1214 ) C420_=_C1215( C420 C1215 ) C420_=_C1217( C420 C1217 ) C420_=_C1218( C420 C1218 ) C420_=_C1219( C420 C1219 ) \nC420_=_C1220( C420 C1220 ) C420_=_C1221( C420 C1221 ) C420_=_C1222( C420 C1222 ) C420_=_C1223( C420 C1223 ) C420_=_C1224( C420 C1224 ) C421_=_C422( C421 C422 ) \nC421_=_C424( C421 C424 ) C421_=_C640( C421 C640 ) C421_=_C835( C421 C835 ) C421_=_C1261( C421 C1261 ) C421_=_C1290( C421 C1290 ) C421_=_C1308( C421 C1308 ) \nC421_=_C1325( C421 C1325 ) C421_=_C1341( C421 C1341 ) C421_=_C1374( C421 C1374 ) C421_=_C1375( C421 C1375 ) C421_=_C1376( C421 C1376 ) C421_=_C1377( C421 C1377 ) \nC421_=_C1378( C421 C1378 ) C422_=_C424( C422 C424 ) C422_=_C641( C422 C641 ) C422_=_C836( C422 C836 ) C422_=_C1217( C422 C1217 ) C422_=_C1413( C422 C1413 ) \nC422_=_C1443( C422 C1443 ) C422_=_C1476( C422 C1476 ) C422_=_C1498( C422 C1498 ) C422_=_C1511( C422 C1511 ) C422_=_C1526( C422 C1526 ) C422_=_C1537( C422 C1537 ) \nC422_=_C1539( C422 C1539 ) C422_=_C1540( C422 C1540 ) C424_=_C643( C424 C643 ) C424_=_C838( C424 C838 ) C424_=_C1045( C424 C1045 ) C424_=_C1219( C424 C1219 ) \nC424_=_C1376( C424 C1376 ) C424_=_C1681( C424 C1681 ) C424_=_C1709( C424 C1709 ) C424_=_C1721( C424 C1721 ) C424_=_C1731( C424 C1731 ) C424_=_C1744( C424 C1744 ) \nC424_=_C1759( C424 C1759 ) C424_=_C1769( C424 C1769 ) C424_=_C1777( C424 C1777 ) C424_=_C1786( C424 C1786 ) C424_=_C1792( C424 C1792 ) C424_=_C1796( C424 C1796 ) \nC424_=_C1800( C424 C1800 ) C424_=_C1805( C424 C1805 ) C424_=_C1806( C424 C1806 ) C424_=_C1807( C424 C1807 ) C424_=_C1808( C424 C1808 ) C424_=_C1809( C424 C1809 ) \nC424_=_C1810( C424 C1810 ) C424_=_C1811( C424 C1811 ) C424_=_C1812( C424 C1812 ) C639_=_C640( C639 C640 ) C639_=_C641( C639 C641 ) C639_=_C643( C639 C643 ) \nC639_=_C834( C639 C834 ) C639_=_C1044( C639 C1044 ) C639_=_C1068( C639 C1068 ) C639_=_C1084( C639 C1084 ) C639_=_C1105( C639 C1105 ) C639_=_C1122( C639 C1122 ) \nC639_=_C1132( C639 C1132 ) C639_=_C1141( C639 C1141 ) C639_=_C1149( C639 C1149 ) C639_=_C1158( C639 C1158 ) C639_=_C1173( C639 C1173 ) C639_=_C1187( C639 C1187 ) \nC639_=_C1200( C639 C1200 ) C639_=_C1213( C639 C1213 ) C639_=_C1214( C639 C1214 ) C639_=_C1215( C639 C1215 ) C639_=_C1217( C639 C1217 ) C639_=_C1218( C639 C1218 ) \nC639_=_C1219( C639 C1219 ) C639_=_C1220( C639 C1220 ) C639_=_C1221( C639 C1221 ) C639_=_C1222( C639 C1222 ) C639_=_C1223( C639 C1223 ) C639_=_C1224( C639 C1224 ) \nC640_=_C641( C640 C641 ) C640_=_C643( C640 C643 ) C640_=_C835( C640 C835 ) C640_=_C1261( C640 C1261 ) C640_=_C1290( C640 C1290 ) C640_=_C1308( C640 C1308 ) \nC640_=_C1325( C640 C1325 ) C640_=_C1341( C640 C1341 ) C640_=_C1374( C640 C1374 ) C640_=_C1375( C640 C1375 ) C640_=_C1376( C640 C1376 ) C640_=_C1377( C640 C1377 ) \nC640_=_C1378( C640 C1378 ) C641_=_C643( C641 C643 ) C641_=_C836( C641 C836 ) C641_=_C1217( C641 C1217 ) C641_=_C1413( C641 C1413 ) C641_=_C1443( C641 C1443 ) \nC641_=_C1476( C641 C1476 ) C641_=_C1498( C641 C1498 ) C641_=_C1511( C641 C1511 ) C641_=_C1526( C641 C1526 ) C641_=_C1537( C641 C1537 ) C641_=_C1539( C641 C1539 ) \nC641_=_C1540( C641 C1540 ) C643_=_C838( C643 C838 ) C643_=_C1045( C643 C1045 ) C643_=_C1219( C643 C1219 ) C643_=_C1376( C643 C1376 ) C643_=_C1681( C643 C1681 ) \nC643_=_C1709( C643 C1709 ) C643_=_C1721( C643 C1721 ) C643_=_C1731( C643 C1731 ) C643_=_C1744( C643 C1744 ) C643_=_C1759( C643 C1759 ) C643_=_C1769( C643 C1769 ) \nC643_=_C1777( C643 C1777 ) C643_=_C1786( C643 C1786 ) C643_=_C1792( C643 C1792 ) C643_=_C1796( C643 C1796 ) C643_=_C1800( C643 C1800 ) C643_=_C1805( C643 C1805 ) \nC643_=_C1806( C643 C1806 ) C643_=_C1807( C643 C1807 ) C643_=_C1808( C643 C1808 ) C643_=_C1809( C643 C1809 ) C643_=_C1810( C643 C1810 ) C643_=_C1811( C643 C1811 ) \nC643_=_C1812( C643 C1812 ) C834_=_C835( C834 C835 ) C834_=_C836( C834 C836 ) C834_=_C838( C834 C838 ) C834_=_C1044( C834 C1044 ) C834_=_C1068( C834 C1068 ) \nC834_=_C1084( C834 C1084 ) C834_=_C1105( C834 C1105 ) C834_=_C1122( C834 C1122 ) C834_=_C1132( C834 C1132 ) C834_=_C1141( C834 C1141 ) C834_=_C1149( C834 C1149 ) \nC834_=_C1158( C834 C1158 ) C834_=_C1173( C834 C1173 ) C834_=_C1187( C834 C1187 ) C834_=_C1200( C834 C1200 ) C834_=_C1213( C834 C1213 ) C834_=_C1214( C834 C1214 ) \nC834_=_C1215( C834 C1215 ) C834_=_C1217( C834 C1217 ) C834_=_C1218( C834 C1218 ) C834_=_C1219( C834 C1219 ) C834_=_C1220( C834 C1220 ) C834_=_C1221( C834 C1221 ) \nC834_=_C1222( C834 C1222 ) C834_=_C1223( C834 C1223 ) C834_=_C1224( C834 C1224 ) C835_=_C836( C835 C836 ) C835_=_C838( C835 C838 ) C835_=_C1261( C835 C1261 ) \nC835_=_C1290( C835 C1290 ) C835_=_C1308( C835 C1308 ) C835_=_C1325( C835 C1325 ) C835_=_C1341( C835 C1341 ) C835_=_C1374( C835 C1374 ) C835_=_C1375( C835 C1375 ) \nC835_=_C1376( C835 C1376 ) C835_=_C1377( C835 C1377 ) C835_=_C1378( C835 C1378 ) C836_=_C838( C836 C838 ) C836_=_C1217( C836 C1217 ) C836_=_C1413( C836 C1413 ) \nC836_=_C1443( C836 C1443 ) C836_=_C1476( C836 C1476 ) C836_=_C1498( C836 C1498 ) C836_=_C1511( C836 C1511 ) C836_=_C1526( C836 C1526 ) C836_=_C1537( C836 C1537 ) \nC836_=_C1539( C836 C1539 ) C836_=_C1540( C836 C1540 ) C838_=_C1045( C838 C1045 ) C838_=_C1219( C838 C1219 ) C838_=_C1376( C838 C1376 ) C838_=_C1681( C838 C1681 ) \nC838_=_C1709( C838 C1709 ) C838_=_C1721( C838 C1721 ) C838_=_C1731( C838 C1731 ) C838_=_C1744( C838 C1744 ) C838_=_C1759( C838 C1759 ) C838_=_C1769( C838 C1769 ) \nC838_=_C1777( C838 C1777 ) C838_=_C1786( C838 C1786 ) C838_=_C1792( C838 C1792 ) C838_=_C1796( C838 C1796 ) C838_=_C1800( C838 C1800 ) C838_=_C1805( C838 C1805 ) \nC838_=_C1806( C838 C1806 ) C838_=_C1807( C838 C1807 ) C838_=_C1808( C838 C1808 ) C838_=_C1809( C838 C1809 ) C838_=_C1810( C838 C1810 ) C838_=_C1811( C838 C1811 ) \nC838_=_C1812( C838 C1812 ) C1044_=_C1045( C1044 C1045 ) C1044_=_C1068( C1044 C1068 ) C1044_=_C1084( C1044 C1084 ) C1044_=_C1105( C1044 C1105 ) C1044_=_C1122( C1044 C1122 ) \nC1044_=_C1132( C1044 C1132 ) C1044_=_C1141( C1044 C1141 ) C1044_=_C1149( C1044 C1149 ) C1044_=_C1158( C1044 C1158 ) C1044_=_C1173( C1044 C1173 ) C1044_=_C1187( C1044 C1187 ) \nC1044_=_C1200( C1044 C1200 ) C1044_=_C1213( C1044 C1213 ) C1044_=_C1214( C1044 C1214 ) C1044_=_C1215( C1044 C1215 ) C1044_=_C1217( C1044 C1217 ) C1044_=_C1218( C1044 C1218 ) \nC1044_=_C1219( C1044 C1219 ) C1044_=_C1220( C1044 C1220 ) C1044_=_C1221( C1044 C1221 ) C1044_=_C1222( C1044 C1222 ) C1044_=_C1223( C1044 C1223 ) C1044_=_C1224( C1044 C1224 ) \nC1045_=_C1219( C1045 C1219 ) C1045_=_C1376( C1045 C1376 ) C1045_=_C1681( C1045 C1681 ) C1045_=_C1709( C1045 C1709 ) C1045_=_C1721( C1045 C1721 ) C1045_=_C1731( C1045 C1731 ) \nC1045_=_C1744( C1045 C1744 ) C1045_=_C1759( C1045 C1759 ) C1045_=_C1769( C1045 C1769 ) C1045_=_C1777( C1045 C1777 ) C1045_=_C1786( C1045 C1786 ) C1045_=_C1792( C1045 C1792 ) \nC1045_=_C1796( C1045 C1796 ) C1045_=_C1800( C1045 C1800 ) C1045_=_C1805( C1045 C1805 ) C1045_=_C1806( C1045 C1806 ) C1045_=_C1807( C1045 C1807 ) C1045_=_C1808( C1045 C1808 ) \nC1045_=_C1809( C1045 C1809 ) C1045_=_C1810( C1045 C1810 ) C1045_=_C1811(</w:t>
      </w:r>
    </w:p>
    <w:p>
      <w:pPr>
        <w:pStyle w:val="PreformattedText"/>
        <w:bidi w:val="0"/>
        <w:spacing w:before="0" w:after="0"/>
        <w:jc w:val="left"/>
        <w:rPr/>
      </w:pPr>
      <w:r>
        <w:rPr/>
        <w:t xml:space="preserve"> </w:t>
      </w:r>
      <w:r>
        <w:rPr/>
        <w:t>C1045 C1811 ) C1045_=_C1812( C1045 C1812 ) C1068_=_C1084( C1068 C1084 ) C1068_=_C1105( C1068 C1105 ) \nC1068_=_C1122( C1068 C1122 ) C1068_=_C1132( C1068 C1132 ) C1068_=_C1141( C1068 C1141 ) C1068_=_C1149( C1068 C1149 ) C1068_=_C1158( C1068 C1158 ) C1068_=_C1173( C1068 C1173 ) \nC1068_=_C1187( C1068 C1187 ) C1068_=_C1200( C1068 C1200 ) C1068_=_C1213( C1068 C1213 ) C1068_=_C1214( C1068 C1214 ) C1068_=_C1215( C1068 C1215 ) C1068_=_C1217( C1068 C1217 ) \nC1068_=_C1218( C1068 C1218 ) C1068_=_C1219( C1068 C1219 ) C1068_=_C1220( C1068 C1220 ) C1068_=_C1221( C1068 C1221 ) C1068_=_C1222( C1068 C1222 ) C1068_=_C1223( C1068 C1223 ) \nC1068_=_C1224( C1068 C1224 ) C1084_=_C1105( C1084 C1105 ) C1084_=_C1122( C1084 C1122 ) C1084_=_C1132( C1084 C1132 ) C1084_=_C1141( C1084 C1141 ) C1084_=_C1149( C1084 C1149 ) \nC1084_=_C1158( C1084 C1158 ) C1084_=_C1173( C1084 C1173 ) C1084_=_C1187( C1084 C1187 ) C1084_=_C1200( C1084 C1200 ) C1084_=_C1213( C1084 C1213 ) C1084_=_C1214( C1084 C1214 ) \nC1084_=_C1215( C1084 C1215 ) C1084_=_C1217( C1084 C1217 ) C1084_=_C1218( C1084 C1218 ) C1084_=_C1219( C1084 C1219 ) C1084_=_C1220( C1084 C1220 ) C1084_=_C1221( C1084 C1221 ) \nC1084_=_C1222( C1084 C1222 ) C1084_=_C1223( C1084 C1223 ) C1084_=_C1224( C1084 C1224 ) C1105_=_C1122( C1105 C1122 ) C1105_=_C1132( C1105 C1132 ) C1105_=_C1141( C1105 C1141 ) \nC1105_=_C1149( C1105 C1149 ) C1105_=_C1158( C1105 C1158 ) C1105_=_C1173( C1105 C1173 ) C1105_=_C1187( C1105 C1187 ) C1105_=_C1200( C1105 C1200 ) C1105_=_C1213( C1105 C1213 ) \nC1105_=_C1214( C1105 C1214 ) C1105_=_C1215( C1105 C1215 ) C1105_=_C1217( C1105 C1217 ) C1105_=_C1218( C1105 C1218 ) C1105_=_C1219( C1105 C1219 ) C1105_=_C1220( C1105 C1220 ) \nC1105_=_C1221( C1105 C1221 ) C1105_=_C1222( C1105 C1222 ) C1105_=_C1223( C1105 C1223 ) C1105_=_C1224( C1105 C1224 ) C1122_=_C1132( C1122 C1132 ) C1122_=_C1141( C1122 C1141 ) \nC1122_=_C1149( C1122 C1149 ) C1122_=_C1158( C1122 C1158 ) C1122_=_C1173( C1122 C1173 ) C1122_=_C1187( C1122 C1187 ) C1122_=_C1200( C1122 C1200 ) C1122_=_C1213( C1122 C1213 ) \nC1122_=_C1214( C1122 C1214 ) C1122_=_C1215( C1122 C1215 ) C1122_=_C1217( C1122 C1217 ) C1122_=_C1218( C1122 C1218 ) C1122_=_C1219( C1122 C1219 ) C1122_=_C1220( C1122 C1220 ) \nC1122_=_C1221( C1122 C1221 ) C1122_=_C1222( C1122 C1222 ) C1122_=_C1223( C1122 C1223 ) C1122_=_C1224( C1122 C1224 ) C1132_=_C1141( C1132 C1141 ) C1132_=_C1149( C1132 C1149 ) \nC1132_=_C1158( C1132 C1158 ) C1132_=_C1173( C1132 C1173 ) C1132_=_C1187( C1132 C1187 ) C1132_=_C1200( C1132 C1200 ) C1132_=_C1213( C1132 C1213 ) C1132_=_C1214( C1132 C1214 ) \nC1132_=_C1215( C1132 C1215 ) C1132_=_C1217( C1132 C1217 ) C1132_=_C1218( C1132 C1218 ) C1132_=_C1219( C1132 C1219 ) C1132_=_C1220( C1132 C1220 ) C1132_=_C1221( C1132 C1221 ) \nC1132_=_C1222( C1132 C1222 ) C1132_=_C1223( C1132 C1223 ) C1132_=_C1224( C1132 C1224 ) C1141_=_C1149( C1141 C1149 ) C1141_=_C1158( C1141 C1158 ) C1141_=_C1173( C1141 C1173 ) \nC1141_=_C1187( C1141 C1187 ) C1141_=_C1200( C1141 C1200 ) C1141_=_C1213( C1141 C1213 ) C1141_=_C1214( C1141 C1214 ) C1141_=_C1215( C1141 C1215 ) C1141_=_C1217( C1141 C1217 ) \nC1141_=_C1218( C1141 C1218 ) C1141_=_C1219( C1141 C1219 ) C1141_=_C1220( C1141 C1220 ) C1141_=_C1221( C1141 C1221 ) C1141_=_C1222( C1141 C1222 ) C1141_=_C1223( C1141 C1223 ) \nC1141_=_C1224( C1141 C1224 ) C1149_=_C1158( C1149 C1158 ) C1149_=_C1173( C1149 C1173 ) C1149_=_C1187( C1149 C1187 ) C1149_=_C1200( C1149 C1200 ) C1149_=_C1213( C1149 C1213 ) \nC1149_=_C1214( C1149 C1214 ) C1149_=_C1215( C1149 C1215 ) C1149_=_C1217( C1149 C1217 ) C1149_=_C1218( C1149 C1218 ) C1149_=_C1219( C1149 C1219 ) C1149_=_C1220( C1149 C1220 ) \nC1149_=_C1221( C1149 C1221 ) C1149_=_C1222( C1149 C1222 ) C1149_=_C1223( C1149 C1223 ) C1149_=_C1224( C1149 C1224 ) C1158_=_C1173( C1158 C1173 ) C1158_=_C1187( C1158 C1187 ) \nC1158_=_C1200( C1158 C1200 ) C1158_=_C1213( C1158 C1213 ) C1158_=_C1214( C1158 C1214 ) C1158_=_C1215( C1158 C1215 ) C1158_=_C1217( C1158 C1217 ) C1158_=_C1218( C1158 C1218 ) \nC1158_=_C1219( C1158 C1219 ) C1158_=_C1220( C1158 C1220 ) C1158_=_C1221( C1158 C1221 ) C1158_=_C1222( C1158 C1222 ) C1158_=_C1223( C1158 C1223 ) C1158_=_C1224( C1158 C1224 ) \nC1173_=_C1187( C1173 C1187 ) C1173_=_C1200( C1173 C1200 ) C1173_=_C1213( C1173 C1213 ) C1173_=_C1214( C1173 C1214 ) C1173_=_C1215( C1173 C1215 ) C1173_=_C1217( C1173 C1217 ) \nC1173_=_C1218( C1173 C1218 ) C1173_=_C1219( C1173 C1219 ) C1173_=_C1220( C1173 C1220 ) C1173_=_C1221( C1173 C1221 ) C1173_=_C1222( C1173 C1222 ) C1173_=_C1223( C1173 C1223 ) \nC1173_=_C1224( C1173 C1224 ) C1187_=_C1200( C1187 C1200 ) C1187_=_C1213( C1187 C1213 ) C1187_=_C1214( C1187 C1214 ) C1187_=_C1215( C1187 C1215 ) C1187_=_C1217( C1187 C1217 ) \nC1187_=_C1218( C1187 C1218 ) C1187_=_C1219( C1187 C1219 ) C1187_=_C1220( C1187 C1220 ) C1187_=_C1221( C1187 C1221 ) C1187_=_C1222( C1187 C1222 ) C1187_=_C1223( C1187 C1223 ) \nC1187_=_C1224( C1187 C1224 ) C1200_=_C1213( C1200 C1213 ) C1200_=_C1214( C1200 C1214 ) C1200_=_C1215( C1200 C1215 ) C1200_=_C1217( C1200 C1217 ) C1200_=_C1218( C1200 C1218 ) \nC1200_=_C1219( C1200 C1219 ) C1200_=_C1220( C1200 C1220 ) C1200_=_C1221( C1200 C1221 ) C1200_=_C1222( C1200 C1222 ) C1200_=_C1223( C1200 C1223 ) C1200_=_C1224( C1200 C1224 ) \nC1213_=_C1214( C1213 C1214 ) C1213_=_C1215( C1213 C1215 ) C1213_=_C1217( C1213 C1217 ) C1213_=_C1218( C1213 C1218 ) C1213_=_C1219( C1213 C1219 ) C1213_=_C1220( C1213 C1220 ) \nC1213_=_C1221( C1213 C1221 ) C1213_=_C1222( C1213 C1222 ) C1213_=_C1223( C1213 C1223 ) C1213_=_C1224( C1213 C1224 ) C1214_=_C1215( C1214 C1215 ) C1214_=_C1217( C1214 C1217 ) \nC1214_=_C1218( C1214 C1218 ) C1214_=_C1219( C1214 C1219 ) C1214_=_C1220( C1214 C1220 ) C1214_=_C1221( C1214 C1221 ) C1214_=_C1222( C1214 C1222 ) C1214_=_C1223( C1214 C1223 ) \nC1214_=_C1224( C1214 C1224 ) C1215_=_C1217( C1215 C1217 ) C1215_=_C1218( C1215 C1218 ) C1215_=_C1219( C1215 C1219 ) C1215_=_C1220( C1215 C1220 ) C1215_=_C1221( C1215 C1221 ) \nC1215_=_C1222( C1215 C1222 ) C1215_=_C1223( C1215 C1223 ) C1215_=_C1224( C1215 C1224 ) C1217_=_C1218( C1217 C1218 ) C1217_=_C1219( C1217 C1219 ) C1217_=_C1220( C1217 C1220 ) \nC1217_=_C1221( C1217 C1221 ) C1217_=_C1222( C1217 C1222 ) C1217_=_C1223( C1217 C1223 ) C1217_=_C1224( C1217 C1224 ) C1217_=_C1413( C1217 C1413 ) C1217_=_C1443( C1217 C1443 ) \nC1217_=_C1476( C1217 C1476 ) C1217_=_C1498( C1217 C1498 ) C1217_=_C1511( C1217 C1511 ) C1217_=_C1526( C1217 C1526 ) C1217_=_C1537( C1217 C1537 ) C1217_=_C1539( C1217 C1539 ) \nC1217_=_C1540( C1217 C1540 ) C1218_=_C1219( C1218 C1219 ) C1218_=_C1220( C1218 C1220 ) C1218_=_C1221( C1218 C1221 ) C1218_=_C1222( C1218 C1222 ) C1218_=_C1223( C1218 C1223 ) \nC1218_=_C1224( C1218 C1224 ) C1218_=_C1681( C1218 C1681 ) C1219_=_C1220( C1219 C1220 ) C1219_=_C1221( C1219 C1221 ) C1219_=_C1222( C1219 C1222 ) C1219_=_C1223( C1219 C1223 ) \nC1219_=_C1224( C1219 C1224 ) C1219_=_C1376( C1219 C1376 ) C1219_=_C1681( C1219 C1681 ) C1219_=_C1709( C1219 C1709 ) C1219_=_C1721( C1219 C1721 ) C1219_=_C1731( C1219 C1731 ) \nC1219_=_C1744( C1219 C1744 ) C1219_=_C1759( C1219 C1759 ) C1219_=_C1769( C1219 C1769 ) C1219_=_C1777( C1219 C1777 ) C1219_=_C1786( C1219 C1786 ) C1219_=_C1792( C1219 C1792 ) \nC1219_=_C1796( C1219 C1796 ) C1219_=_C1800( C1219 C1800 ) C1219_=_C1805( C1219 C1805 ) C1219_=_C1806( C1219 C1806 ) C1219_=_C1807( C1219 C1807 ) C1219_=_C1808( C1219 C1808 ) \nC1219_=_C1809( C1219 C1809 ) C1219_=_C1810( C1219 C1810 ) C1219_=_C1811( C1219 C1811 ) C1219_=_C1812( C1219 C1812 ) C1220_=_C1221( C1220 C1221 ) C1220_=_C1222( C1220 C1222 ) \nC1220_=_C1223( C1220 C1223 ) C1220_=_C1224( C1220 C1224 ) C1220_=_C1808( C1220 C1808 ) C1221_=_C1222( C1221 C1222 ) C1221_=_C1223( C1221 C1223 ) C1221_=_C1224( C1221 C1224 ) \nC1221_=_C1377( C1221 C1377 ) C1221_=_C1539( C1221 C1539 ) C1221_=_C1809( C1221 C1809 ) C1222_=_C1223( C1222 C1223 ) C1222_=_C1224( C1222 C1224 ) C1222_=_C1810( C1222 C1810 ) \nC1223_=_C1224( C1223 C1224 ) C1223_=_C1811( C1223 C1811 ) C1224_=_C1378( C1224 C1378 ) C1224_=_C1540( C1224 C1540 ) C1224_=_C1812( C1224 C1812 ) C1261_=_C1290( C1261 C1290 ) \nC1261_=_C1308( C1261 C1308 ) C1261_=_C1325( C1261 C1325 ) C1261_=_C1341( C1261 C1341 ) C1261_=_C1374( C1261 C1374 ) C1261_=_C1375( C1261 C1375 ) C1261_=_C1376( C1261 C1376 ) \nC1261_=_C1377( C1261 C1377 ) C1261_=_C1378( C1261 C1378 ) C1290_=_C1308( C1290 C1308 ) C1290_=_C1325( C1290 C1325 ) C1290_=_C1341( C1290 C1341 ) C1290_=_C1374( C1290 C1374 ) \nC1290_=_C1375( C1290 C1375 ) C1290_=_C1376( C1290 C1376 ) C1290_=_C1377( C1290 C1377 ) C1290_=_C1378( C1290 C1378 ) C1308_=_C1325( C1308 C1325 ) C1308_=_C1341( C1308 C1341 ) \nC1308_=_C1374( C1308 C1374 ) C1308_=_C1375( C1308 C1375 ) C1308_=_C1376( C1308 C1376 ) C1308_=_C1377( C1308 C1377 ) C1308_=_C1378( C1308 C1378 ) C1325_=_C1341( C1325 C1341 ) \nC1325_=_C1374( C1325 C1374 ) C1325_=_C1375( C1325 C1375 ) C1325_=_C1376( C1325 C1376 ) C1325_=_C1377( C1325 C1377 ) C1325_=_C1378( C1325 C1378 ) C1341_=_C1374( C1341 C1374 ) \nC1341_=_C1375( C1341 C1375 ) C1341_=_C1376( C1341 C1376 ) C1341_=_C1377( C1341 C1377 ) C1341_=_C1378( C1341 C1378 ) C1374_=_C1375( C1374 C1375 ) C1374_=_C1376( C1374 C1376 ) \nC1374_=_C1377( C1374 C1377 ) C1374_=_C1378( C1374 C1378 ) C1375_=_C1376( C1375 C1376 ) C1375_=_C1377( C1375 C1377 ) C1375_=_C1378( C1375 C1378 ) C1376_=_C1377( C1376 C1377 ) \nC1376_=_C1378( C1376 C1378 ) C1376_=_C1681( C1376 C1681 ) C1376_=_C1709( C1376 C1709 ) C1376_=_C1721( C1376 C1721 ) C1376_=_C1731( C1376 C1731 ) C1376_=_C1744( C1376 C1744 ) \nC1376_=_C1759( C1376 C1759 ) C1376_=_C1769( C1376 C1769 ) C1376_=_C1777( C1376 C1777 ) C1376_=_C1786( C1376 C1786 ) C1376_=_C1792( C1376 C1792 ) C1376_=_C1796( C1376 C1796 ) \nC1376_=_C1800( C1376 C1800 ) C1376_=_C1805( C1376 C1805 ) C1376_=_C1806( C1376 C1806 ) C1376_=_C1807( C1376 C1807 ) C1376_=_C1808( C1376 C1808 ) C1376_=_C1809( C1376 C1809 ) \nC1376_=_C1810( C1376 C1810 ) C1376_=_C1811( C1376 C1811 ) C1376_=_C1812( C1376 C1812 ) C1377_=_C1378( C1377 C1378 ) C1377_=_C1539(</w:t>
      </w:r>
    </w:p>
    <w:p>
      <w:pPr>
        <w:pStyle w:val="PreformattedText"/>
        <w:bidi w:val="0"/>
        <w:spacing w:before="0" w:after="0"/>
        <w:jc w:val="left"/>
        <w:rPr/>
      </w:pPr>
      <w:r>
        <w:rPr/>
        <w:t xml:space="preserve"> </w:t>
      </w:r>
      <w:r>
        <w:rPr/>
        <w:t>C1377 C1539 ) C1377_=_C1809( C1377 C1809 ) \nC1378_=_C1540( C1378 C1540 ) C1378_=_C1812( C1378 C1812 ) C1413_=_C1443( C1413 C1443 ) C1413_=_C1476( C1413 C1476 ) C1413_=_C1498( C1413 C1498 ) C1413_=_C1511( C1413 C1511 ) \nC1413_=_C1526( C1413 C1526 ) C1413_=_C1537( C1413 C1537 ) C1413_=_C1539( C1413 C1539 ) C1413_=_C1540( C1413 C1540 ) C1443_=_C1476( C1443 C1476 ) C1443_=_C1498( C1443 C1498 ) \nC1443_=_C1511( C1443 C1511 ) C1443_=_C1526( C1443 C1526 ) C1443_=_C1537( C1443 C1537 ) C1443_=_C1539( C1443 C1539 ) C1443_=_C1540( C1443 C1540 ) C1476_=_C1498( C1476 C1498 ) \nC1476_=_C1511( C1476 C1511 ) C1476_=_C1526( C1476 C1526 ) C1476_=_C1537( C1476 C1537 ) C1476_=_C1539( C1476 C1539 ) C1476_=_C1540( C1476 C1540 ) C1498_=_C1511( C1498 C1511 ) \nC1498_=_C1526( C1498 C1526 ) C1498_=_C1537( C1498 C1537 ) C1498_=_C1539( C1498 C1539 ) C1498_=_C1540( C1498 C1540 ) C1511_=_C1526( C1511 C1526 ) C1511_=_C1537( C1511 C1537 ) \nC1511_=_C1539( C1511 C1539 ) C1511_=_C1540( C1511 C1540 ) C1526_=_C1537( C1526 C1537 ) C1526_=_C1539( C1526 C1539 ) C1526_=_C1540( C1526 C1540 ) C1537_=_C1539( C1537 C1539 ) \nC1537_=_C1540( C1537 C1540 ) C1539_=_C1540( C1539 C1540 ) C1539_=_C1809( C1539 C1809 ) C1540_=_C1812( C1540 C1812 ) C1681_=_C1709( C1681 C1709 ) C1681_=_C1721( C1681 C1721 ) \nC1681_=_C1731( C1681 C1731 ) C1681_=_C1744( C1681 C1744 ) C1681_=_C1759( C1681 C1759 ) C1681_=_C1769( C1681 C1769 ) C1681_=_C1777( C1681 C1777 ) C1681_=_C1786( C1681 C1786 ) \nC1681_=_C1792( C1681 C1792 ) C1681_=_C1796( C1681 C1796 ) C1681_=_C1800( C1681 C1800 ) C1681_=_C1805( C1681 C1805 ) C1681_=_C1806( C1681 C1806 ) C1681_=_C1807( C1681 C1807 ) \nC1681_=_C1808( C1681 C1808 ) C1681_=_C1809( C1681 C1809 ) C1681_=_C1810( C1681 C1810 ) C1681_=_C1811( C1681 C1811 ) C1681_=_C1812( C1681 C1812 ) C1709_=_C1721( C1709 C1721 ) \nC1709_=_C1731( C1709 C1731 ) C1709_=_C1744( C1709 C1744 ) C1709_=_C1759( C1709 C1759 ) C1709_=_C1769( C1709 C1769 ) C1709_=_C1777( C1709 C1777 ) C1709_=_C1786( C1709 C1786 ) \nC1709_=_C1792( C1709 C1792 ) C1709_=_C1796( C1709 C1796 ) C1709_=_C1800( C1709 C1800 ) C1709_=_C1805( C1709 C1805 ) C1709_=_C1806( C1709 C1806 ) C1709_=_C1807( C1709 C1807 ) \nC1709_=_C1808( C1709 C1808 ) C1709_=_C1809( C1709 C1809 ) C1709_=_C1810( C1709 C1810 ) C1709_=_C1811( C1709 C1811 ) C1709_=_C1812( C1709 C1812 ) C1721_=_C1731( C1721 C1731 ) \nC1721_=_C1744( C1721 C1744 ) C1721_=_C1759( C1721 C1759 ) C1721_=_C1769( C1721 C1769 ) C1721_=_C1777( C1721 C1777 ) C1721_=_C1786( C1721 C1786 ) C1721_=_C1792( C1721 C1792 ) \nC1721_=_C1796( C1721 C1796 ) C1721_=_C1800( C1721 C1800 ) C1721_=_C1805( C1721 C1805 ) C1721_=_C1806( C1721 C1806 ) C1721_=_C1807( C1721 C1807 ) C1721_=_C1808( C1721 C1808 ) \nC1721_=_C1809( C1721 C1809 ) C1721_=_C1810( C1721 C1810 ) C1721_=_C1811( C1721 C1811 ) C1721_=_C1812( C1721 C1812 ) C1731_=_C1744( C1731 C1744 ) C1731_=_C1759( C1731 C1759 ) \nC1731_=_C1769( C1731 C1769 ) C1731_=_C1777( C1731 C1777 ) C1731_=_C1786( C1731 C1786 ) C1731_=_C1792( C1731 C1792 ) C1731_=_C1796( C1731 C1796 ) C1731_=_C1800( C1731 C1800 ) \nC1731_=_C1805( C1731 C1805 ) C1731_=_C1806( C1731 C1806 ) C1731_=_C1807( C1731 C1807 ) C1731_=_C1808( C1731 C1808 ) C1731_=_C1809( C1731 C1809 ) C1731_=_C1810( C1731 C1810 ) \nC1731_=_C1811( C1731 C1811 ) C1731_=_C1812( C1731 C1812 ) C1744_=_C1759( C1744 C1759 ) C1744_=_C1769( C1744 C1769 ) C1744_=_C1777( C1744 C1777 ) C1744_=_C1786( C1744 C1786 ) \nC1744_=_C1792( C1744 C1792 ) C1744_=_C1796( C1744 C1796 ) C1744_=_C1800( C1744 C1800 ) C1744_=_C1805( C1744 C1805 ) C1744_=_C1806( C1744 C1806 ) C1744_=_C1807( C1744 C1807 ) \nC1744_=_C1808( C1744 C1808 ) C1744_=_C1809( C1744 C1809 ) C1744_=_C1810( C1744 C1810 ) C1744_=_C1811( C1744 C1811 ) C1744_=_C1812( C1744 C1812 ) C1759_=_C1769( C1759 C1769 ) \nC1759_=_C1777( C1759 C1777 ) C1759_=_C1786( C1759 C1786 ) C1759_=_C1792( C1759 C1792 ) C1759_=_C1796( C1759 C1796 ) C1759_=_C1800( C1759 C1800 ) C1759_=_C1805( C1759 C1805 ) \nC1759_=_C1806( C1759 C1806 ) C1759_=_C1807( C1759 C1807 ) C1759_=_C1808( C1759 C1808 ) C1759_=_C1809( C1759 C1809 ) C1759_=_C1810( C1759 C1810 ) C1759_=_C1811( C1759 C1811 ) \nC1759_=_C1812( C1759 C1812 ) C1769_=_C1777( C1769 C1777 ) C1769_=_C1786( C1769 C1786 ) C1769_=_C1792( C1769 C1792 ) C1769_=_C1796( C1769 C1796 ) C1769_=_C1800( C1769 C1800 ) \nC1769_=_C1805( C1769 C1805 ) C1769_=_C1806( C1769 C1806 ) C1769_=_C1807( C1769 C1807 ) C1769_=_C1808( C1769 C1808 ) C1769_=_C1809( C1769 C1809 ) C1769_=_C1810( C1769 C1810 ) \nC1769_=_C1811( C1769 C1811 ) C1769_=_C1812( C1769 C1812 ) C1777_=_C1786( C1777 C1786 ) C1777_=_C1792( C1777 C1792 ) C1777_=_C1796( C1777 C1796 ) C1777_=_C1800( C1777 C1800 ) \nC1777_=_C1805( C1777 C1805 ) C1777_=_C1806( C1777 C1806 ) C1777_=_C1807( C1777 C1807 ) C1777_=_C1808( C1777 C1808 ) C1777_=_C1809( C1777 C1809 ) C1777_=_C1810( C1777 C1810 ) \nC1777_=_C1811( C1777 C1811 ) C1777_=_C1812( C1777 C1812 ) C1786_=_C1792( C1786 C1792 ) C1786_=_C1796( C1786 C1796 ) C1786_=_C1800( C1786 C1800 ) C1786_=_C1805( C1786 C1805 ) \nC1786_=_C1806( C1786 C1806 ) C1786_=_C1807( C1786 C1807 ) C1786_=_C1808( C1786 C1808 ) C1786_=_C1809( C1786 C1809 ) C1786_=_C1810( C1786 C1810 ) C1786_=_C1811( C1786 C1811 ) \nC1786_=_C1812( C1786 C1812 ) C1792_=_C1796( C1792 C1796 ) C1792_=_C1800( C1792 C1800 ) C1792_=_C1805( C1792 C1805 ) C1792_=_C1806( C1792 C1806 ) C1792_=_C1807( C1792 C1807 ) \nC1792_=_C1808( C1792 C1808 ) C1792_=_C1809( C1792 C1809 ) C1792_=_C1810( C1792 C1810 ) C1792_=_C1811( C1792 C1811 ) C1792_=_C1812( C1792 C1812 ) C1796_=_C1800( C1796 C1800 ) \nC1796_=_C1805( C1796 C1805 ) C1796_=_C1806( C1796 C1806 ) C1796_=_C1807( C1796 C1807 ) C1796_=_C1808( C1796 C1808 ) C1796_=_C1809( C1796 C1809 ) C1796_=_C1810( C1796 C1810 ) \nC1796_=_C1811( C1796 C1811 ) C1796_=_C1812( C1796 C1812 ) C1800_=_C1805( C1800 C1805 ) C1800_=_C1806( C1800 C1806 ) C1800_=_C1807( C1800 C1807 ) C1800_=_C1808( C1800 C1808 ) \nC1800_=_C1809( C1800 C1809 ) C1800_=_C1810( C1800 C1810 ) C1800_=_C1811( C1800 C1811 ) C1800_=_C1812( C1800 C1812 ) C1805_=_C1806( C1805 C1806 ) C1805_=_C1807( C1805 C1807 ) \nC1805_=_C1808( C1805 C1808 ) C1805_=_C1809( C1805 C1809 ) C1805_=_C1810( C1805 C1810 ) C1805_=_C1811( C1805 C1811 ) C1805_=_C1812( C1805 C1812 ) C1806_=_C1807( C1806 C1807 ) \nC1806_=_C1808( C1806 C1808 ) C1806_=_C1809( C1806 C1809 ) C1806_=_C1810( C1806 C1810 ) C1806_=_C1811( C1806 C1811 ) C1806_=_C1812( C1806 C1812 ) C1807_=_C1808( C1807 C1808 ) \nC1807_=_C1809( C1807 C1809 ) C1807_=_C1810( C1807 C1810 ) C1807_=_C1811( C1807 C1811 ) C1807_=_C1812( C1807 C1812 ) C1808_=_C1809( C1808 C1809 ) C1808_=_C1810( C1808 C1810 ) \nC1808_=_C1811( C1808 C1811 ) C1808_=_C1812( C1808 C1812 ) C1809_=_C1810( C1809 C1810 ) C1809_=_C1811( C1809 C1811 ) C1809_=_C1812( C1809 C1812 ) C1810_=_C1811( C1810 C1811 ) \nC1810_=_C1812( C1810 C1812 ) C1811_=_C1812( C1811 C1812 ) "];219-&gt;302[label="76: C197 C198 C199 C201 C420 \nC421 C422 C424 C639 C640 C641 \nC643 C834 C835 C836 C838 C1044 \nC1045 C1068 C1084 C1105 C1122 C1132 \nC1141 C1149 C1158 C1173 C1187 C1200 \nC1213 C1214 C1215 C1218 C1220 C1221 \nC1222 C1223 C1224 C1261 C1290 C1308 \nC1325 C1341 C1374 C1375 C1377 C1378 \nC1413 C1443 C1476 C1498 C1511 C1526 \nC1537 C1539 C1540 C1681 C1709 C1721 \nC1731 C1744 C1759 C1769 C1777 C1786 \nC1792 C1796 C1800 C1805 C1806 C1807 \nC1808 C1809 C1810 C1811 C1812 \n797: C197_=_C198 ,C197_=_C199 ,C197_=_C201 ,C197_=_C420 ,C197_=_C639 ,\nC197_=_C834 ,C197_=_C1044 ,C197_=_C1068 ,C197_=_C1084 ,C197_=_C1105 ,C197_=_C1122 ,\nC197_=_C1132 ,C197_=_C1141 ,C197_=_C1149 ,C197_=_C1158 ,C197_=_C1173 ,C197_=_C1187 ,\nC197_=_C1200 ,C197_=_C1213 ,C197_=_C1214 ,C197_=_C1215 ,C197_=_C1218 ,C197_=_C1220 ,\nC197_=_C1221 ,C197_=_C1222 ,C197_=_C1223 ,C197_=_C1224 ,C198_=_C199 ,C198_=_C201 ,\nC198_=_C421 ,C198_=_C640 ,C198_=_C835 ,C198_=_C1261 ,C198_=_C1290 ,C198_=_C1308 ,\nC198_=_C1325 ,C198_=_C1341 ,C198_=_C1374 ,C198_=_C1375 ,C198_=_C1377 ,C198_=_C1378 ,\nC199_=_C201 ,C199_=_C422 ,C199_=_C641 ,C199_=_C836 ,C199_=_C1413 ,C199_=_C1443 ,\nC199_=_C1476 ,C199_=_C1498 ,C199_=_C1511 ,C199_=_C1526 ,C199_=_C1537 ,C199_=_C1539 ,\nC199_=_C1540 ,C201_=_C424 ,C201_=_C643 ,C201_=_C838 ,C201_=_C1045 ,C201_=_C1681 ,\nC201_=_C1709 ,C201_=_C1721 ,C201_=_C1731 ,C201_=_C1744 ,C201_=_C1759 ,C201_=_C1769 ,\nC201_=_C1777 ,C201_=_C1786 ,C201_=_C1792 ,C201_=_C1796 ,C201_=_C1800 ,C201_=_C1805 ,\nC201_=_C1806 ,C201_=_C1807 ,C201_=_C1808 ,C201_=_C1809 ,C201_=_C1810 ,C201_=_C1811 ,\nC201_=_C1812 ,C420_=_C421 ,C420_=_C422 ,C420_=_C424 ,C420_=_C639 ,C420_=_C834 ,\nC420_=_C1044 ,C420_=_C1068 ,C420_=_C1084 ,C420_=_C1105 ,C420_=_C1122 ,C420_=_C1132 ,\nC420_=_C1141 ,C420_=_C1149 ,C420_=_C1158 ,C420_=_C1173 ,C420_=_C1187 ,C420_=_C1200 ,\nC420_=_C1213 ,C420_=_C1214 ,C420_=_C1215 ,C420_=_C1218 ,C420_=_C1220 ,C420_=_C1221 ,\nC420_=_C1222 ,C420_=_C1223 ,C420_=_C1224 ,C421_=_C422 ,C421_=_C424 ,C421_=_C640 ,\nC421_=_C835 ,C421_=_C1261 ,C421_=_C1290 ,C421_=_C1308 ,C421_=_C1325 ,C421_=_C1341 ,\nC421_=_C1374 ,C421_=_C1375 ,C421_=_C1377 ,C421_=_C1378 ,C422_=_C424 ,C422_=_C641 ,\nC422_=_C836 ,C422_=_C1413 ,C422_=_C1443 ,C422_=_C1476 ,C422_=_C1498 ,C422_=_C1511 ,\nC422_=_C1526 ,C422_=_C1537 ,C422_=_C1539 ,C422_=_C1540 ,C424_=_C643 ,C424_=_C838 ,\nC424_=_C1045 ,C424_=_C1681 ,C424_=_C1709 ,C424_=_C1721 ,C424_=_C1731 ,C424_=_C1744 ,\nC424_=_C1759 ,C424_=_C1769 ,C424_=_C1777 ,C424_=_C1786 ,C424_=_C1792 ,C424_=_C1796 ,\nC424_=_C1800 ,C424_=_C1805 ,C424_=_C1806 ,C424_=_C1807 ,C424_=_C1808 ,C424_=_C1809 ,\nC424_=_C1810 ,C424_=_C1811 ,C424_=_C1812 ,C639_=_C640 ,C639_=_C641 ,C639_=_C643 ,\nC639_=_C834 ,C639_=_C1044 ,C639_=_C1068 ,C639_=_C1084 ,C639_=_C1105 ,C639_=_C1122 ,\nC639_=_C1132 ,C639_=_C1141 ,C639_=_C1149 ,C639_=_C1158 ,C639_=_C1173 ,C639_=_C1187 ,\nC639_=_C1200 ,C639_=_C1213 ,C639_=_C1214 ,C639_=_C1215 ,C639_=_C1218 ,C639_=_C1220 ,\nC639_=_C1221 ,C639_=_C1222 ,C639_=_C1223 ,C639_=_C1224 ,C640_=_C641 ,C640_=_C643 ,\nC640_=_C835 ,C640_=_C1261 ,C640_=_C1290 ,C640_=_C1308 ,C640_=_C1325 ,C640_=_C1341 ,\nC640_=_C1374</w:t>
      </w:r>
    </w:p>
    <w:p>
      <w:pPr>
        <w:pStyle w:val="PreformattedText"/>
        <w:bidi w:val="0"/>
        <w:spacing w:before="0" w:after="0"/>
        <w:jc w:val="left"/>
        <w:rPr/>
      </w:pPr>
      <w:r>
        <w:rPr/>
        <w:t xml:space="preserve"> </w:t>
      </w:r>
      <w:r>
        <w:rPr/>
        <w:t>,C640_=_C1375 ,C640_=_C1377 ,C640_=_C1378 ,C641_=_C643 ,C641_=_C836 ,\nC641_=_C1413 ,C641_=_C1443 ,C641_=_C1476 ,C641_=_C1498 ,C641_=_C1511 ,C641_=_C1526 ,\nC641_=_C1537 ,C641_=_C1539 ,C641_=_C1540 ,C643_=_C838 ,C643_=_C1045 ,C643_=_C1681 ,\nC643_=_C1709 ,C643_=_C1721 ,C643_=_C1731 ,C643_=_C1744 ,C643_=_C1759 ,C643_=_C1769 ,\nC643_=_C1777 ,C643_=_C1786 ,C643_=_C1792 ,C643_=_C1796 ,C643_=_C1800 ,C643_=_C1805 ,\nC643_=_C1806 ,C643_=_C1807 ,C643_=_C1808 ,C643_=_C1809 ,C643_=_C1810 ,C643_=_C1811 ,\nC643_=_C1812 ,C834_=_C835 ,C834_=_C836 ,C834_=_C838 ,C834_=_C1044 ,C834_=_C1068 ,\nC834_=_C1084 ,C834_=_C1105 ,C834_=_C1122 ,C834_=_C1132 ,C834_=_C1141 ,C834_=_C1149 ,\nC834_=_C1158 ,C834_=_C1173 ,C834_=_C1187 ,C834_=_C1200 ,C834_=_C1213 ,C834_=_C1214 ,\nC834_=_C1215 ,C834_=_C1218 ,C834_=_C1220 ,C834_=_C1221 ,C834_=_C1222 ,C834_=_C1223 ,\nC834_=_C1224 ,C835_=_C836 ,C835_=_C838 ,C835_=_C1261 ,C835_=_C1290 ,C835_=_C1308 ,\nC835_=_C1325 ,C835_=_C1341 ,C835_=_C1374 ,C835_=_C1375 ,C835_=_C1377 ,C835_=_C1378 ,\nC836_=_C838 ,C836_=_C1413 ,C836_=_C1443 ,C836_=_C1476 ,C836_=_C1498 ,C836_=_C1511 ,\nC836_=_C1526 ,C836_=_C1537 ,C836_=_C1539 ,C836_=_C1540 ,C838_=_C1045 ,C838_=_C1681 ,\nC838_=_C1709 ,C838_=_C1721 ,C838_=_C1731 ,C838_=_C1744 ,C838_=_C1759 ,C838_=_C1769 ,\nC838_=_C1777 ,C838_=_C1786 ,C838_=_C1792 ,C838_=_C1796 ,C838_=_C1800 ,C838_=_C1805 ,\nC838_=_C1806 ,C838_=_C1807 ,C838_=_C1808 ,C838_=_C1809 ,C838_=_C1810 ,C838_=_C1811 ,\nC838_=_C1812 ,C1044_=_C1045 ,C1044_=_C1068 ,C1044_=_C1084 ,C1044_=_C1105 ,C1044_=_C1122 ,\nC1044_=_C1132 ,C1044_=_C1141 ,C1044_=_C1149 ,C1044_=_C1158 ,C1044_=_C1173 ,C1044_=_C1187 ,\nC1044_=_C1200 ,C1044_=_C1213 ,C1044_=_C1214 ,C1044_=_C1215 ,C1044_=_C1218 ,C1044_=_C1220 ,\nC1044_=_C1221 ,C1044_=_C1222 ,C1044_=_C1223 ,C1044_=_C1224 ,C1045_=_C1681 ,C1045_=_C1709 ,\nC1045_=_C1721 ,C1045_=_C1731 ,C1045_=_C1744 ,C1045_=_C1759 ,C1045_=_C1769 ,C1045_=_C1777 ,\nC1045_=_C1786 ,C1045_=_C1792 ,C1045_=_C1796 ,C1045_=_C1800 ,C1045_=_C1805 ,C1045_=_C1806 ,\nC1045_=_C1807 ,C1045_=_C1808 ,C1045_=_C1809 ,C1045_=_C1810 ,C1045_=_C1811 ,C1045_=_C1812 ,\nC1068_=_C1084 ,C1068_=_C1105 ,C1068_=_C1122 ,C1068_=_C1132 ,C1068_=_C1141 ,C1068_=_C1149 ,\nC1068_=_C1158 ,C1068_=_C1173 ,C1068_=_C1187 ,C1068_=_C1200 ,C1068_=_C1213 ,C1068_=_C1214 ,\nC1068_=_C1215 ,C1068_=_C1218 ,C1068_=_C1220 ,C1068_=_C1221 ,C1068_=_C1222 ,C1068_=_C1223 ,\nC1068_=_C1224 ,C1084_=_C1105 ,C1084_=_C1122 ,C1084_=_C1132 ,C1084_=_C1141 ,C1084_=_C1149 ,\nC1084_=_C1158 ,C1084_=_C1173 ,C1084_=_C1187 ,C1084_=_C1200 ,C1084_=_C1213 ,C1084_=_C1214 ,\nC1084_=_C1215 ,C1084_=_C1218 ,C1084_=_C1220 ,C1084_=_C1221 ,C1084_=_C1222 ,C1084_=_C1223 ,\nC1084_=_C1224 ,C1105_=_C1122 ,C1105_=_C1132 ,C1105_=_C1141 ,C1105_=_C1149 ,C1105_=_C1158 ,\nC1105_=_C1173 ,C1105_=_C1187 ,C1105_=_C1200 ,C1105_=_C1213 ,C1105_=_C1214 ,C1105_=_C1215 ,\nC1105_=_C1218 ,C1105_=_C1220 ,C1105_=_C1221 ,C1105_=_C1222 ,C1105_=_C1223 ,C1105_=_C1224 ,\nC1122_=_C1132 ,C1122_=_C1141 ,C1122_=_C1149 ,C1122_=_C1158 ,C1122_=_C1173 ,C1122_=_C1187 ,\nC1122_=_C1200 ,C1122_=_C1213 ,C1122_=_C1214 ,C1122_=_C1215 ,C1122_=_C1218 ,C1122_=_C1220 ,\nC1122_=_C1221 ,C1122_=_C1222 ,C1122_=_C1223 ,C1122_=_C1224 ,C1132_=_C1141 ,C1132_=_C1149 ,\nC1132_=_C1158 ,C1132_=_C1173 ,C1132_=_C1187 ,C1132_=_C1200 ,C1132_=_C1213 ,C1132_=_C1214 ,\nC1132_=_C1215 ,C1132_=_C1218 ,C1132_=_C1220 ,C1132_=_C1221 ,C1132_=_C1222 ,C1132_=_C1223 ,\nC1132_=_C1224 ,C1141_=_C1149 ,C1141_=_C1158 ,C1141_=_C1173 ,C1141_=_C1187 ,C1141_=_C1200 ,\nC1141_=_C1213 ,C1141_=_C1214 ,C1141_=_C1215 ,C1141_=_C1218 ,C1141_=_C1220 ,C1141_=_C1221 ,\nC1141_=_C1222 ,C1141_=_C1223 ,C1141_=_C1224 ,C1149_=_C1158 ,C1149_=_C1173 ,C1149_=_C1187 ,\nC1149_=_C1200 ,C1149_=_C1213 ,C1149_=_C1214 ,C1149_=_C1215 ,C1149_=_C1218 ,C1149_=_C1220 ,\nC1149_=_C1221 ,C1149_=_C1222 ,C1149_=_C1223 ,C1149_=_C1224 ,C1158_=_C1173 ,C1158_=_C1187 ,\nC1158_=_C1200 ,C1158_=_C1213 ,C1158_=_C1214 ,C1158_=_C1215 ,C1158_=_C1218 ,C1158_=_C1220 ,\nC1158_=_C1221 ,C1158_=_C1222 ,C1158_=_C1223 ,C1158_=_C1224 ,C1173_=_C1187 ,C1173_=_C1200 ,\nC1173_=_C1213 ,C1173_=_C1214 ,C1173_=_C1215 ,C1173_=_C1218 ,C1173_=_C1220 ,C1173_=_C1221 ,\nC1173_=_C1222 ,C1173_=_C1223 ,C1173_=_C1224 ,C1187_=_C1200 ,C1187_=_C1213 ,C1187_=_C1214 ,\nC1187_=_C1215 ,C1187_=_C1218 ,C1187_=_C1220 ,C1187_=_C1221 ,C1187_=_C1222 ,C1187_=_C1223 ,\nC1187_=_C1224 ,C1200_=_C1213 ,C1200_=_C1214 ,C1200_=_C1215 ,C1200_=_C1218 ,C1200_=_C1220 ,\nC1200_=_C1221 ,C1200_=_C1222 ,C1200_=_C1223 ,C1200_=_C1224 ,C1213_=_C1214 ,C1213_=_C1215 ,\nC1213_=_C1218 ,C1213_=_C1220 ,C1213_=_C1221 ,C1213_=_C1222 ,C1213_=_C1223 ,C1213_=_C1224 ,\nC1214_=_C1215 ,C1214_=_C1218 ,C1214_=_C1220 ,C1214_=_C1221 ,C1214_=_C1222 ,C1214_=_C1223 ,\nC1214_=_C1224 ,C1215_=_C1218 ,C1215_=_C1220 ,C1215_=_C1221 ,C1215_=_C1222 ,C1215_=_C1223 ,\nC1215_=_C1224 ,C1218_=_C1220 ,C1218_=_C1221 ,C1218_=_C1222 ,C1218_=_C1223 ,C1218_=_C1224 ,\nC1218_=_C1681 ,C1220_=_C1221 ,C1220_=_C1222 ,C1220_=_C1223 ,C1220_=_C1224 ,C1220_=_C1808 ,\nC1221_=_C1222 ,C1221_=_C1223 ,C1221_=_C1224 ,C1221_=_C1377 ,C1221_=_C1539 ,C1221_=_C1809 ,\nC1222_=_C1223 ,C1222_=_C1224 ,C1222_=_C1810 ,C1223_=_C1224 ,C1223_=_C1811 ,C1224_=_C1378 ,\nC1224_=_C1540 ,C1224_=_C1812 ,C1261_=_C1290 ,C1261_=_C1308 ,C1261_=_C1325 ,C1261_=_C1341 ,\nC1261_=_C1374 ,C1261_=_C1375 ,C1261_=_C1377 ,C1261_=_C1378 ,C1290_=_C1308 ,C1290_=_C1325 ,\nC1290_=_C1341 ,C1290_=_C1374 ,C1290_=_C1375 ,C1290_=_C1377 ,C1290_=_C1378 ,C1308_=_C1325 ,\nC1308_=_C1341 ,C1308_=_C1374 ,C1308_=_C1375 ,C1308_=_C1377 ,C1308_=_C1378 ,C1325_=_C1341 ,\nC1325_=_C1374 ,C1325_=_C1375 ,C1325_=_C1377 ,C1325_=_C1378 ,C1341_=_C1374 ,C1341_=_C1375 ,\nC1341_=_C1377 ,C1341_=_C1378 ,C1374_=_C1375 ,C1374_=_C1377 ,C1374_=_C1378 ,C1375_=_C1377 ,\nC1375_=_C1378 ,C1377_=_C1378 ,C1377_=_C1539 ,C1377_=_C1809 ,C1378_=_C1540 ,C1378_=_C1812 ,\nC1413_=_C1443 ,C1413_=_C1476 ,C1413_=_C1498 ,C1413_=_C1511 ,C1413_=_C1526 ,C1413_=_C1537 ,\nC1413_=_C1539 ,C1413_=_C1540 ,C1443_=_C1476 ,C1443_=_C1498 ,C1443_=_C1511 ,C1443_=_C1526 ,\nC1443_=_C1537 ,C1443_=_C1539 ,C1443_=_C1540 ,C1476_=_C1498 ,C1476_=_C1511 ,C1476_=_C1526 ,\nC1476_=_C1537 ,C1476_=_C1539 ,C1476_=_C1540 ,C1498_=_C1511 ,C1498_=_C1526 ,C1498_=_C1537 ,\nC1498_=_C1539 ,C1498_=_C1540 ,C1511_=_C1526 ,C1511_=_C1537 ,C1511_=_C1539 ,C1511_=_C1540 ,\nC1526_=_C1537 ,C1526_=_C1539 ,C1526_=_C1540 ,C1537_=_C1539 ,C1537_=_C1540 ,C1539_=_C1540 ,\nC1539_=_C1809 ,C1540_=_C1812 ,C1681_=_C1709 ,C1681_=_C1721 ,C1681_=_C1731 ,C1681_=_C1744 ,\nC1681_=_C1759 ,C1681_=_C1769 ,C1681_=_C1777 ,C1681_=_C1786 ,C1681_=_C1792 ,C1681_=_C1796 ,\nC1681_=_C1800 ,C1681_=_C1805 ,C1681_=_C1806 ,C1681_=_C1807 ,C1681_=_C1808 ,C1681_=_C1809 ,\nC1681_=_C1810 ,C1681_=_C1811 ,C1681_=_C1812 ,C1709_=_C1721 ,C1709_=_C1731 ,C1709_=_C1744 ,\nC1709_=_C1759 ,C1709_=_C1769 ,C1709_=_C1777 ,C1709_=_C1786 ,C1709_=_C1792 ,C1709_=_C1796 ,\nC1709_=_C1800 ,C1709_=_C1805 ,C1709_=_C1806 ,C1709_=_C1807 ,C1709_=_C1808 ,C1709_=_C1809 ,\nC1709_=_C1810 ,C1709_=_C1811 ,C1709_=_C1812 ,C1721_=_C1731 ,C1721_=_C1744 ,C1721_=_C1759 ,\nC1721_=_C1769 ,C1721_=_C1777 ,C1721_=_C1786 ,C1721_=_C1792 ,C1721_=_C1796 ,C1721_=_C1800 ,\nC1721_=_C1805 ,C1721_=_C1806 ,C1721_=_C1807 ,C1721_=_C1808 ,C1721_=_C1809 ,C1721_=_C1810 ,\nC1721_=_C1811 ,C1721_=_C1812 ,C1731_=_C1744 ,C1731_=_C1759 ,C1731_=_C1769 ,C1731_=_C1777 ,\nC1731_=_C1786 ,C1731_=_C1792 ,C1731_=_C1796 ,C1731_=_C1800 ,C1731_=_C1805 ,C1731_=_C1806 ,\nC1731_=_C1807 ,C1731_=_C1808 ,C1731_=_C1809 ,C1731_=_C1810 ,C1731_=_C1811 ,C1731_=_C1812 ,\nC1744_=_C1759 ,C1744_=_C1769 ,C1744_=_C1777 ,C1744_=_C1786 ,C1744_=_C1792 ,C1744_=_C1796 ,\nC1744_=_C1800 ,C1744_=_C1805 ,C1744_=_C1806 ,C1744_=_C1807 ,C1744_=_C1808 ,C1744_=_C1809 ,\nC1744_=_C1810 ,C1744_=_C1811 ,C1744_=_C1812 ,C1759_=_C1769 ,C1759_=_C1777 ,C1759_=_C1786 ,\nC1759_=_C1792 ,C1759_=_C1796 ,C1759_=_C1800 ,C1759_=_C1805 ,C1759_=_C1806 ,C1759_=_C1807 ,\nC1759_=_C1808 ,C1759_=_C1809 ,C1759_=_C1810 ,C1759_=_C1811 ,C1759_=_C1812 ,C1769_=_C1777 ,\nC1769_=_C1786 ,C1769_=_C1792 ,C1769_=_C1796 ,C1769_=_C1800 ,C1769_=_C1805 ,C1769_=_C1806 ,\nC1769_=_C1807 ,C1769_=_C1808 ,C1769_=_C1809 ,C1769_=_C1810 ,C1769_=_C1811 ,C1769_=_C1812 ,\nC1777_=_C1786 ,C1777_=_C1792 ,C1777_=_C1796 ,C1777_=_C1800 ,C1777_=_C1805 ,C1777_=_C1806 ,\nC1777_=_C1807 ,C1777_=_C1808 ,C1777_=_C1809 ,C1777_=_C1810 ,C1777_=_C1811 ,C1777_=_C1812 ,\nC1786_=_C1792 ,C1786_=_C1796 ,C1786_=_C1800 ,C1786_=_C1805 ,C1786_=_C1806 ,C1786_=_C1807 ,\nC1786_=_C1808 ,C1786_=_C1809 ,C1786_=_C1810 ,C1786_=_C1811 ,C1786_=_C1812 ,C1792_=_C1796 ,\nC1792_=_C1800 ,C1792_=_C1805 ,C1792_=_C1806 ,C1792_=_C1807 ,C1792_=_C1808 ,C1792_=_C1809 ,\nC1792_=_C1810 ,C1792_=_C1811 ,C1792_=_C1812 ,C1796_=_C1800 ,C1796_=_C1805 ,C1796_=_C1806 ,\nC1796_=_C1807 ,C1796_=_C1808 ,C1796_=_C1809 ,C1796_=_C1810 ,C1796_=_C1811 ,C1796_=_C1812 ,\nC1800_=_C1805 ,C1800_=_C1806 ,C1800_=_C1807 ,C1800_=_C1808 ,C1800_=_C1809 ,C1800_=_C1810 ,\nC1800_=_C1811 ,C1800_=_C1812 ,C1805_=_C1806 ,C1805_=_C1807 ,C1805_=_C1808 ,C1805_=_C1809 ,\nC1805_=_C1810 ,C1805_=_C1811 ,C1805_=_C1812 ,C1806_=_C1807 ,C1806_=_C1808 ,C1806_=_C1809 ,\nC1806_=_C1810 ,C1806_=_C1811 ,C1806_=_C1812 ,C1807_=_C1808 ,C1807_=_C1809 ,C1807_=_C1810 ,\nC1807_=_C1811 ,C1807_=_C1812 ,C1808_=_C1809 ,C1808_=_C1810 ,C1808_=_C1811 ,C1808_=_C1812 ,\nC1809_=_C1810 ,C1809_=_C1811 ,C1809_=_C1812 ,C1810_=_C1811 ,C1810_=_C1812 ,C1811_=_C1812 ,"];303[shape=box, label="id:303 level: 6\n79: C5 C20 C35 C50 C66 \nC89 C106 C111 C131 C143 C162 \nC180 C190 C191 C192 C193 C194 \nC195 C197 C198 C199 C200 C201 \nC202 C203 C204 C205 C206 C419 \nC429 C560 C638 C648 C776 C833 \nC843 C909 C930 C958 C971 C976 \nC1001 C1016 C1030 C1044 C1045 C1046 \nC1047 C1224 C1336 C1378 C1486 C1540 \nC1683 C1812 C1933 C2049 C2124 C2149 \nC2242 C2251 C2257 C2264 C2270 C2274 \nC2280 C2284 C2290 C2294 C2296 C2297 \nC2299 C2305 C2309 C2312 C2315 C2318 \nC2319 C2320 \n903: C5_=_C20( C5 C20 ) C5_=_C35( C5 C35 ) C5_=_C50( C5 C50 ) C5_=_C66( C5 C66 ) C5_=_C89( C5 C89 ) \nC5_=_C111( C5 C111 ) C5_=_C131( C5 C131 )</w:t>
      </w:r>
    </w:p>
    <w:p>
      <w:pPr>
        <w:pStyle w:val="PreformattedText"/>
        <w:bidi w:val="0"/>
        <w:spacing w:before="0" w:after="0"/>
        <w:jc w:val="left"/>
        <w:rPr/>
      </w:pPr>
      <w:r>
        <w:rPr/>
        <w:t xml:space="preserve"> </w:t>
      </w:r>
      <w:r>
        <w:rPr/>
        <w:t>C5_=_C143( C5 C143 ) C5_=_C162( C5 C162 ) C5_=_C180( C5 C180 ) C5_=_C190( C5 C190 ) \nC5_=_C191( C5 C191 ) C5_=_C192( C5 C192 ) C5_=_C193( C5 C193 ) C5_=_C194( C5 C194 ) C5_=_C195( C5 C195 ) C5_=_C197( C5 C197 ) \nC5_=_C198( C5 C198 ) C5_=_C199( C5 C199 ) C5_=_C200( C5 C200 ) C5_=_C201( C5 C201 ) C5_=_C202( C5 C202 ) C5_=_C203( C5 C203 ) \nC5_=_C204( C5 C204 ) C5_=_C205( C5 C205 ) C5_=_C206( C5 C206 ) C20_=_C35( C20 C35 ) C20_=_C50( C20 C50 ) C20_=_C66( C20 C66 ) \nC20_=_C89( C20 C89 ) C20_=_C111( C20 C111 ) C20_=_C131( C20 C131 ) C20_=_C143( C20 C143 ) C20_=_C162( C20 C162 ) C20_=_C180( C20 C180 ) \nC20_=_C190( C20 C190 ) C20_=_C191( C20 C191 ) C20_=_C192( C20 C192 ) C20_=_C193( C20 C193 ) C20_=_C194( C20 C194 ) C20_=_C195( C20 C195 ) \nC20_=_C197( C20 C197 ) C20_=_C198( C20 C198 ) C20_=_C199( C20 C199 ) C20_=_C200( C20 C200 ) C20_=_C201( C20 C201 ) C20_=_C202( C20 C202 ) \nC20_=_C203( C20 C203 ) C20_=_C204( C20 C204 ) C20_=_C205( C20 C205 ) C20_=_C206( C20 C206 ) C35_=_C50( C35 C50 ) C35_=_C66( C35 C66 ) \nC35_=_C89( C35 C89 ) C35_=_C111( C35 C111 ) C35_=_C131( C35 C131 ) C35_=_C143( C35 C143 ) C35_=_C162( C35 C162 ) C35_=_C180( C35 C180 ) \nC35_=_C190( C35 C190 ) C35_=_C191( C35 C191 ) C35_=_C192( C35 C192 ) C35_=_C193( C35 C193 ) C35_=_C194( C35 C194 ) C35_=_C195( C35 C195 ) \nC35_=_C197( C35 C197 ) C35_=_C198( C35 C198 ) C35_=_C199( C35 C199 ) C35_=_C200( C35 C200 ) C35_=_C201( C35 C201 ) C35_=_C202( C35 C202 ) \nC35_=_C203( C35 C203 ) C35_=_C204( C35 C204 ) C35_=_C205( C35 C205 ) C35_=_C206( C35 C206 ) C50_=_C66( C50 C66 ) C50_=_C89( C50 C89 ) \nC50_=_C111( C50 C111 ) C50_=_C131( C50 C131 ) C50_=_C143( C50 C143 ) C50_=_C162( C50 C162 ) C50_=_C180( C50 C180 ) C50_=_C190( C50 C190 ) \nC50_=_C191( C50 C191 ) C50_=_C192( C50 C192 ) C50_=_C193( C50 C193 ) C50_=_C194( C50 C194 ) C50_=_C195( C50 C195 ) C50_=_C197( C50 C197 ) \nC50_=_C198( C50 C198 ) C50_=_C199( C50 C199 ) C50_=_C200( C50 C200 ) C50_=_C201( C50 C201 ) C50_=_C202( C50 C202 ) C50_=_C203( C50 C203 ) \nC50_=_C204( C50 C204 ) C50_=_C205( C50 C205 ) C50_=_C206( C50 C206 ) C66_=_C89( C66 C89 ) C66_=_C111( C66 C111 ) C66_=_C131( C66 C131 ) \nC66_=_C143( C66 C143 ) C66_=_C162( C66 C162 ) C66_=_C180( C66 C180 ) C66_=_C190( C66 C190 ) C66_=_C191( C66 C191 ) C66_=_C192( C66 C192 ) \nC66_=_C193( C66 C193 ) C66_=_C194( C66 C194 ) C66_=_C195( C66 C195 ) C66_=_C197( C66 C197 ) C66_=_C198( C66 C198 ) C66_=_C199( C66 C199 ) \nC66_=_C200( C66 C200 ) C66_=_C201( C66 C201 ) C66_=_C202( C66 C202 ) C66_=_C203( C66 C203 ) C66_=_C204( C66 C204 ) C66_=_C205( C66 C205 ) \nC66_=_C206( C66 C206 ) C89_=_C106( C89 C106 ) C89_=_C111( C89 C111 ) C89_=_C131( C89 C131 ) C89_=_C143( C89 C143 ) C89_=_C162( C89 C162 ) \nC89_=_C180( C89 C180 ) C89_=_C190( C89 C190 ) C89_=_C191( C89 C191 ) C89_=_C192( C89 C192 ) C89_=_C193( C89 C193 ) C89_=_C194( C89 C194 ) \nC89_=_C195( C89 C195 ) C89_=_C197( C89 C197 ) C89_=_C198( C89 C198 ) C89_=_C199( C89 C199 ) C89_=_C200( C89 C200 ) C89_=_C201( C89 C201 ) \nC89_=_C202( C89 C202 ) C89_=_C203( C89 C203 ) C89_=_C204( C89 C204 ) C89_=_C205( C89 C205 ) C89_=_C206( C89 C206 ) C106_=_C560( C106 C560 ) \nC106_=_C776( C106 C776 ) C106_=_C971( C106 C971 ) C106_=_C1336( C106 C1336 ) C106_=_C1486( C106 C1486 ) C106_=_C2124( C106 C2124 ) C106_=_C2251( C106 C2251 ) \nC106_=_C2274( C106 C2274 ) C106_=_C2284( C106 C2284 ) C106_=_C2294( C106 C2294 ) C106_=_C2296( C106 C2296 ) C106_=_C2297( C106 C2297 ) C111_=_C131( C111 C131 ) \nC111_=_C143( C111 C143 ) C111_=_C162( C111 C162 ) C111_=_C180( C111 C180 ) C111_=_C190( C111 C190 ) C111_=_C191( C111 C191 ) C111_=_C192( C111 C192 ) \nC111_=_C193( C111 C193 ) C111_=_C194( C111 C194 ) C111_=_C195( C111 C195 ) C111_=_C197( C111 C197 ) C111_=_C198( C111 C198 ) C111_=_C199( C111 C199 ) \nC111_=_C200( C111 C200 ) C111_=_C201( C111 C201 ) C111_=_C202( C111 C202 ) C111_=_C203( C111 C203 ) C111_=_C204( C111 C204 ) C111_=_C205( C111 C205 ) \nC111_=_C206( C111 C206 ) C131_=_C143( C131 C143 ) C131_=_C162( C131 C162 ) C131_=_C180( C131 C180 ) C131_=_C190( C131 C190 ) C131_=_C191( C131 C191 ) \nC131_=_C192( C131 C192 ) C131_=_C193( C131 C193 ) C131_=_C194( C131 C194 ) C131_=_C195( C131 C195 ) C131_=_C197( C131 C197 ) C131_=_C198( C131 C198 ) \nC131_=_C199( C131 C199 ) C131_=_C200( C131 C200 ) C131_=_C201( C131 C201 ) C131_=_C202( C131 C202 ) C131_=_C203( C131 C203 ) C131_=_C204( C131 C204 ) \nC131_=_C205( C131 C205 ) C131_=_C206( C131 C206 ) C143_=_C162( C143 C162 ) C143_=_C180( C143 C180 ) C143_=_C190( C143 C190 ) C143_=_C191( C143 C191 ) \nC143_=_C192( C143 C192 ) C143_=_C193( C143 C193 ) C143_=_C194( C143 C194 ) C143_=_C195( C143 C195 ) C143_=_C197( C143 C197 ) C143_=_C198( C143 C198 ) \nC143_=_C199( C143 C199 ) C143_=_C200( C143 C200 ) C143_=_C201( C143 C201 ) C143_=_C202( C143 C202 ) C143_=_C203( C143 C203 ) C143_=_C204( C143 C204 ) \nC143_=_C205( C143 C205 ) C143_=_C206( C143 C206 ) C162_=_C180( C162 C180 ) C162_=_C190( C162 C190 ) C162_=_C191( C162 C191 ) C162_=_C192( C162 C192 ) \nC162_=_C193( C162 C193 ) C162_=_C194( C162 C194 ) C162_=_C195( C162 C195 ) C162_=_C197( C162 C197 ) C162_=_C198( C162 C198 ) C162_=_C199( C162 C199 ) \nC162_=_C200( C162 C200 ) C162_=_C201( C162 C201 ) C162_=_C202( C162 C202 ) C162_=_C203( C162 C203 ) C162_=_C204( C162 C204 ) C162_=_C205( C162 C205 ) \nC162_=_C206( C162 C206 ) C180_=_C190( C180 C190 ) C180_=_C191( C180 C191 ) C180_=_C192( C180 C192 ) C180_=_C193( C180 C193 ) C180_=_C194( C180 C194 ) \nC180_=_C195( C180 C195 ) C180_=_C197( C180 C197 ) C180_=_C198( C180 C198 ) C180_=_C199( C180 C199 ) C180_=_C200( C180 C200 ) C180_=_C201( C180 C201 ) \nC180_=_C202( C180 C202 ) C180_=_C203( C180 C203 ) C180_=_C204( C180 C204 ) C180_=_C205( C180 C205 ) C180_=_C206( C180 C206 ) C190_=_C191( C190 C191 ) \nC190_=_C192( C190 C192 ) C190_=_C193( C190 C193 ) C190_=_C194( C190 C194 ) C190_=_C195( C190 C195 ) C190_=_C197( C190 C197 ) C190_=_C198( C190 C198 ) \nC190_=_C199( C190 C199 ) C190_=_C200( C190 C200 ) C190_=_C201( C190 C201 ) C190_=_C202( C190 C202 ) C190_=_C203( C190 C203 ) C190_=_C204( C190 C204 ) \nC190_=_C205( C190 C205 ) C190_=_C206( C190 C206 ) C191_=_C192( C191 C192 ) C191_=_C193( C191 C193 ) C191_=_C194( C191 C194 ) C191_=_C195( C191 C195 ) \nC191_=_C197( C191 C197 ) C191_=_C198( C191 C198 ) C191_=_C199( C191 C199 ) C191_=_C200( C191 C200 ) C191_=_C201( C191 C201 ) C191_=_C202( C191 C202 ) \nC191_=_C203( C191 C203 ) C191_=_C204( C191 C204 ) C191_=_C205( C191 C205 ) C191_=_C206( C191 C206 ) C192_=_C193( C192 C193 ) C192_=_C194( C192 C194 ) \nC192_=_C195( C192 C195 ) C192_=_C197( C192 C197 ) C192_=_C198( C192 C198 ) C192_=_C199( C192 C199 ) C192_=_C200( C192 C200 ) C192_=_C201( C192 C201 ) \nC192_=_C202( C192 C202 ) C192_=_C203( C192 C203 ) C192_=_C204( C192 C204 ) C192_=_C205( C192 C205 ) C192_=_C206( C192 C206 ) C193_=_C194( C193 C194 ) \nC193_=_C195( C193 C195 ) C193_=_C197( C193 C197 ) C193_=_C198( C193 C198 ) C193_=_C199( C193 C199 ) C193_=_C200( C193 C200 ) C193_=_C201( C193 C201 ) \nC193_=_C202( C193 C202 ) C193_=_C203( C193 C203 ) C193_=_C204( C193 C204 ) C193_=_C205( C193 C205 ) C193_=_C206( C193 C206 ) C193_=_C419( C193 C419 ) \nC193_=_C429( C193 C429 ) C194_=_C195( C194 C195 ) C194_=_C197( C194 C197 ) C194_=_C198( C194 C198 ) C194_=_C199( C194 C199 ) C194_=_C200( C194 C200 ) \nC194_=_C201( C194 C201 ) C194_=_C202( C194 C202 ) C194_=_C203( C194 C203 ) C194_=_C204( C194 C204 ) C194_=_C205( C194 C205 ) C194_=_C206( C194 C206 ) \nC194_=_C638( C194 C638 ) C194_=_C648( C194 C648 ) C195_=_C197( C195 C197 ) C195_=_C198( C195 C198 ) C195_=_C199( C195 C199 ) C195_=_C200( C195 C200 ) \nC195_=_C201( C195 C201 ) C195_=_C202( C195 C202 ) C195_=_C203( C195 C203 ) C195_=_C204( C195 C204 ) C195_=_C205( C195 C205 ) C195_=_C206( C195 C206 ) \nC195_=_C833( C195 C833 ) C195_=_C843( C195 C843 ) C197_=_C198( C197 C198 ) C197_=_C199( C197 C199 ) C197_=_C200( C197 C200 ) C197_=_C201( C197 C201 ) \nC197_=_C202( C197 C202 ) C197_=_C203( C197 C203 ) C197_=_C204( C197 C204 ) C197_=_C205( C197 C205 ) C197_=_C206( C197 C206 ) C197_=_C1044( C197 C1044 ) \nC197_=_C1224( C197 C1224 ) C198_=_C199( C198 C199 ) C198_=_C200( C198 C200 ) C198_=_C201( C198 C201 ) C198_=_C202( C198 C202 ) C198_=_C203( C198 C203 ) \nC198_=_C204( C198 C204 ) C198_=_C205( C198 C205 ) C198_=_C206( C198 C206 ) C198_=_C1378( C198 C1378 ) C199_=_C200( C199 C200 ) C199_=_C201( C199 C201 ) \nC199_=_C202( C199 C202 ) C199_=_C203( C199 C203 ) C199_=_C204( C199 C204 ) C199_=_C205( C199 C205 ) C199_=_C206( C199 C206 ) C199_=_C1540( C199 C1540 ) \nC200_=_C201( C200 C201 ) C200_=_C202( C200 C202 ) C200_=_C203( C200 C203 ) C200_=_C204( C200 C204 ) C200_=_C205( C200 C205 ) C200_=_C206( C200 C206 ) \nC200_=_C1683( C200 C1683 ) C201_=_C202( C201 C202 ) C201_=_C203( C201 C203 ) C201_=_C204( C201 C204 ) C201_=_C205( C201 C205 ) C201_=_C206( C201 C206 ) \nC201_=_C1045( C201 C1045 ) C201_=_C1812( C201 C1812 ) C202_=_C203( C202 C203 ) C202_=_C204( C202 C204 ) C202_=_C205( C202 C205 ) C202_=_C206( C202 C206 ) \nC202_=_C1933( C202 C1933 ) C203_=_C204( C203 C204 ) C203_=_C205( C203 C205 ) C203_=_C206( C203 C206 ) C203_=_C1046( C203 C1046 ) C203_=_C2049( C203 C2049 ) \nC204_=_C205( C204 C205 ) C204_=_C206( C204 C206 ) C204_=_C2149( C204 C2149 ) C205_=_C206( C205 C206 ) C205_=_C2242( C205 C2242 ) C206_=_C429( C206 C429 ) \nC206_=_C648( C206 C648 ) C206_=_C843( C206 C843 ) C206_=_C1047( C206 C1047 ) C206_=_C1224( C206 C1224 ) C206_=_C1378( C206 C1378 ) C206_=_C1540( C206 C1540 ) \nC206_=_C1683( C206 C1683 ) C206_=_C1812( C206 C1812 ) C206_=_C1933( C206 C1933 ) C206_=_C2049( C206 C2049 ) C206_=_C2149( C206 C2149 ) C206_=_C2242( C206 C2242 ) \nC206_=_C2257( C206 C2257 ) C206_=_C2264( C206 C2264 ) C206_=_C2270( C206 C2270 ) C206_=_C2280( C206 C2280 ) C206_=_C2290( C206 C2290 ) C206_=_C2299( C206 C2299 ) \nC206_=_C2305( C206 C2305 ) C206_=_C2309( C206 C2309 ) C206_=_C2312( C206 C2312 ) C206_=_C2315( C206 C2315 ) C206_=_C2318( C206 C2318 ) C206_=_C2319( C206 C2319 ) \nC206_=_C2320(</w:t>
      </w:r>
    </w:p>
    <w:p>
      <w:pPr>
        <w:pStyle w:val="PreformattedText"/>
        <w:bidi w:val="0"/>
        <w:spacing w:before="0" w:after="0"/>
        <w:jc w:val="left"/>
        <w:rPr/>
      </w:pPr>
      <w:r>
        <w:rPr/>
        <w:t xml:space="preserve"> </w:t>
      </w:r>
      <w:r>
        <w:rPr/>
        <w:t>C206 C2320 ) C419_=_C429( C419 C429 ) C419_=_C638( C419 C638 ) C419_=_C833( C419 C833 ) C419_=_C909( C419 C909 ) C419_=_C930( C419 C930 ) \nC419_=_C958( C419 C958 ) C419_=_C976( C419 C976 ) C419_=_C1001( C419 C1001 ) C419_=_C1016( C419 C1016 ) C419_=_C1030( C419 C1030 ) C419_=_C1044( C419 C1044 ) \nC419_=_C1045( C419 C1045 ) C419_=_C1046( C419 C1046 ) C419_=_C1047( C419 C1047 ) C429_=_C648( C429 C648 ) C429_=_C843( C429 C843 ) C429_=_C1047( C429 C1047 ) \nC429_=_C1224( C429 C1224 ) C429_=_C1378( C429 C1378 ) C429_=_C1540( C429 C1540 ) C429_=_C1683( C429 C1683 ) C429_=_C1812( C429 C1812 ) C429_=_C1933( C429 C1933 ) \nC429_=_C2049( C429 C2049 ) C429_=_C2149( C429 C2149 ) C429_=_C2242( C429 C2242 ) C429_=_C2257( C429 C2257 ) C429_=_C2264( C429 C2264 ) C429_=_C2270( C429 C2270 ) \nC429_=_C2280( C429 C2280 ) C429_=_C2290( C429 C2290 ) C429_=_C2299( C429 C2299 ) C429_=_C2305( C429 C2305 ) C429_=_C2309( C429 C2309 ) C429_=_C2312( C429 C2312 ) \nC429_=_C2315( C429 C2315 ) C429_=_C2318( C429 C2318 ) C429_=_C2319( C429 C2319 ) C429_=_C2320( C429 C2320 ) C560_=_C776( C560 C776 ) C560_=_C971( C560 C971 ) \nC560_=_C1336( C560 C1336 ) C560_=_C1486( C560 C1486 ) C560_=_C2124( C560 C2124 ) C560_=_C2251( C560 C2251 ) C560_=_C2274( C560 C2274 ) C560_=_C2284( C560 C2284 ) \nC560_=_C2294( C560 C2294 ) C560_=_C2296( C560 C2296 ) C560_=_C2297( C560 C2297 ) C638_=_C648( C638 C648 ) C638_=_C833( C638 C833 ) C638_=_C909( C638 C909 ) \nC638_=_C930( C638 C930 ) C638_=_C958( C638 C958 ) C638_=_C976( C638 C976 ) C638_=_C1001( C638 C1001 ) C638_=_C1016( C638 C1016 ) C638_=_C1030( C638 C1030 ) \nC638_=_C1044( C638 C1044 ) C638_=_C1045( C638 C1045 ) C638_=_C1046( C638 C1046 ) C638_=_C1047( C638 C1047 ) C648_=_C843( C648 C843 ) C648_=_C1047( C648 C1047 ) \nC648_=_C1224( C648 C1224 ) C648_=_C1378( C648 C1378 ) C648_=_C1540( C648 C1540 ) C648_=_C1683( C648 C1683 ) C648_=_C1812( C648 C1812 ) C648_=_C1933( C648 C1933 ) \nC648_=_C2049( C648 C2049 ) C648_=_C2149( C648 C2149 ) C648_=_C2242( C648 C2242 ) C648_=_C2257( C648 C2257 ) C648_=_C2264( C648 C2264 ) C648_=_C2270( C648 C2270 ) \nC648_=_C2280( C648 C2280 ) C648_=_C2290( C648 C2290 ) C648_=_C2299( C648 C2299 ) C648_=_C2305( C648 C2305 ) C648_=_C2309( C648 C2309 ) C648_=_C2312( C648 C2312 ) \nC648_=_C2315( C648 C2315 ) C648_=_C2318( C648 C2318 ) C648_=_C2319( C648 C2319 ) C648_=_C2320( C648 C2320 ) C776_=_C971( C776 C971 ) C776_=_C1336( C776 C1336 ) \nC776_=_C1486( C776 C1486 ) C776_=_C2124( C776 C2124 ) C776_=_C2251( C776 C2251 ) C776_=_C2274( C776 C2274 ) C776_=_C2284( C776 C2284 ) C776_=_C2294( C776 C2294 ) \nC776_=_C2296( C776 C2296 ) C776_=_C2297( C776 C2297 ) C833_=_C843( C833 C843 ) C833_=_C909( C833 C909 ) C833_=_C930( C833 C930 ) C833_=_C958( C833 C958 ) \nC833_=_C976( C833 C976 ) C833_=_C1001( C833 C1001 ) C833_=_C1016( C833 C1016 ) C833_=_C1030( C833 C1030 ) C833_=_C1044( C833 C1044 ) C833_=_C1045( C833 C1045 ) \nC833_=_C1046( C833 C1046 ) C833_=_C1047( C833 C1047 ) C843_=_C1047( C843 C1047 ) C843_=_C1224( C843 C1224 ) C843_=_C1378( C843 C1378 ) C843_=_C1540( C843 C1540 ) \nC843_=_C1683( C843 C1683 ) C843_=_C1812( C843 C1812 ) C843_=_C1933( C843 C1933 ) C843_=_C2049( C843 C2049 ) C843_=_C2149( C843 C2149 ) C843_=_C2242( C843 C2242 ) \nC843_=_C2257( C843 C2257 ) C843_=_C2264( C843 C2264 ) C843_=_C2270( C843 C2270 ) C843_=_C2280( C843 C2280 ) C843_=_C2290( C843 C2290 ) C843_=_C2299( C843 C2299 ) \nC843_=_C2305( C843 C2305 ) C843_=_C2309( C843 C2309 ) C843_=_C2312( C843 C2312 ) C843_=_C2315( C843 C2315 ) C843_=_C2318( C843 C2318 ) C843_=_C2319( C843 C2319 ) \nC843_=_C2320( C843 C2320 ) C909_=_C930( C909 C930 ) C909_=_C958( C909 C958 ) C909_=_C976( C909 C976 ) C909_=_C1001( C909 C1001 ) C909_=_C1016( C909 C1016 ) \nC909_=_C1030( C909 C1030 ) C909_=_C1044( C909 C1044 ) C909_=_C1045( C909 C1045 ) C909_=_C1046( C909 C1046 ) C909_=_C1047( C909 C1047 ) C930_=_C958( C930 C958 ) \nC930_=_C976( C930 C976 ) C930_=_C1001( C930 C1001 ) C930_=_C1016( C930 C1016 ) C930_=_C1030( C930 C1030 ) C930_=_C1044( C930 C1044 ) C930_=_C1045( C930 C1045 ) \nC930_=_C1046( C930 C1046 ) C930_=_C1047( C930 C1047 ) C958_=_C971( C958 C971 ) C958_=_C976( C958 C976 ) C958_=_C1001( C958 C1001 ) C958_=_C1016( C958 C1016 ) \nC958_=_C1030( C958 C1030 ) C958_=_C1044( C958 C1044 ) C958_=_C1045( C958 C1045 ) C958_=_C1046( C958 C1046 ) C958_=_C1047( C958 C1047 ) C971_=_C1336( C971 C1336 ) \nC971_=_C1486( C971 C1486 ) C971_=_C2124( C971 C2124 ) C971_=_C2251( C971 C2251 ) C971_=_C2274( C971 C2274 ) C971_=_C2284( C971 C2284 ) C971_=_C2294( C971 C2294 ) \nC971_=_C2296( C971 C2296 ) C971_=_C2297( C971 C2297 ) C976_=_C1001( C976 C1001 ) C976_=_C1016( C976 C1016 ) C976_=_C1030( C976 C1030 ) C976_=_C1044( C976 C1044 ) \nC976_=_C1045( C976 C1045 ) C976_=_C1046( C976 C1046 ) C976_=_C1047( C976 C1047 ) C1001_=_C1016( C1001 C1016 ) C1001_=_C1030( C1001 C1030 ) C1001_=_C1044( C1001 C1044 ) \nC1001_=_C1045( C1001 C1045 ) C1001_=_C1046( C1001 C1046 ) C1001_=_C1047( C1001 C1047 ) C1016_=_C1030( C1016 C1030 ) C1016_=_C1044( C1016 C1044 ) C1016_=_C1045( C1016 C1045 ) \nC1016_=_C1046( C1016 C1046 ) C1016_=_C1047( C1016 C1047 ) C1030_=_C1044( C1030 C1044 ) C1030_=_C1045( C1030 C1045 ) C1030_=_C1046( C1030 C1046 ) C1030_=_C1047( C1030 C1047 ) \nC1044_=_C1045( C1044 C1045 ) C1044_=_C1046( C1044 C1046 ) C1044_=_C1047( C1044 C1047 ) C1044_=_C1224( C1044 C1224 ) C1045_=_C1046( C1045 C1046 ) C1045_=_C1047( C1045 C1047 ) \nC1045_=_C1812( C1045 C1812 ) C1046_=_C1047( C1046 C1047 ) C1046_=_C2049( C1046 C2049 ) C1047_=_C1224( C1047 C1224 ) C1047_=_C1378( C1047 C1378 ) C1047_=_C1540( C1047 C1540 ) \nC1047_=_C1683( C1047 C1683 ) C1047_=_C1812( C1047 C1812 ) C1047_=_C1933( C1047 C1933 ) C1047_=_C2049( C1047 C2049 ) C1047_=_C2149( C1047 C2149 ) C1047_=_C2242( C1047 C2242 ) \nC1047_=_C2257( C1047 C2257 ) C1047_=_C2264( C1047 C2264 ) C1047_=_C2270( C1047 C2270 ) C1047_=_C2280( C1047 C2280 ) C1047_=_C2290( C1047 C2290 ) C1047_=_C2299( C1047 C2299 ) \nC1047_=_C2305( C1047 C2305 ) C1047_=_C2309( C1047 C2309 ) C1047_=_C2312( C1047 C2312 ) C1047_=_C2315( C1047 C2315 ) C1047_=_C2318( C1047 C2318 ) C1047_=_C2319( C1047 C2319 ) \nC1047_=_C2320( C1047 C2320 ) C1224_=_C1378( C1224 C1378 ) C1224_=_C1540( C1224 C1540 ) C1224_=_C1683( C1224 C1683 ) C1224_=_C1812( C1224 C1812 ) C1224_=_C1933( C1224 C1933 ) \nC1224_=_C2049( C1224 C2049 ) C1224_=_C2149( C1224 C2149 ) C1224_=_C2242( C1224 C2242 ) C1224_=_C2257( C1224 C2257 ) C1224_=_C2264( C1224 C2264 ) C1224_=_C2270( C1224 C2270 ) \nC1224_=_C2280( C1224 C2280 ) C1224_=_C2290( C1224 C2290 ) C1224_=_C2299( C1224 C2299 ) C1224_=_C2305( C1224 C2305 ) C1224_=_C2309( C1224 C2309 ) C1224_=_C2312( C1224 C2312 ) \nC1224_=_C2315( C1224 C2315 ) C1224_=_C2318( C1224 C2318 ) C1224_=_C2319( C1224 C2319 ) C1224_=_C2320( C1224 C2320 ) C1336_=_C1486( C1336 C1486 ) C1336_=_C2124( C1336 C2124 ) \nC1336_=_C2251( C1336 C2251 ) C1336_=_C2274( C1336 C2274 ) C1336_=_C2284( C1336 C2284 ) C1336_=_C2294( C1336 C2294 ) C1336_=_C2296( C1336 C2296 ) C1336_=_C2297( C1336 C2297 ) \nC1378_=_C1540( C1378 C1540 ) C1378_=_C1683( C1378 C1683 ) C1378_=_C1812( C1378 C1812 ) C1378_=_C1933( C1378 C1933 ) C1378_=_C2049( C1378 C2049 ) C1378_=_C2149( C1378 C2149 ) \nC1378_=_C2242( C1378 C2242 ) C1378_=_C2257( C1378 C2257 ) C1378_=_C2264( C1378 C2264 ) C1378_=_C2270( C1378 C2270 ) C1378_=_C2280( C1378 C2280 ) C1378_=_C2290( C1378 C2290 ) \nC1378_=_C2299( C1378 C2299 ) C1378_=_C2305( C1378 C2305 ) C1378_=_C2309( C1378 C2309 ) C1378_=_C2312( C1378 C2312 ) C1378_=_C2315( C1378 C2315 ) C1378_=_C2318( C1378 C2318 ) \nC1378_=_C2319( C1378 C2319 ) C1378_=_C2320( C1378 C2320 ) C1486_=_C2124( C1486 C2124 ) C1486_=_C2251( C1486 C2251 ) C1486_=_C2274( C1486 C2274 ) C1486_=_C2284( C1486 C2284 ) \nC1486_=_C2294( C1486 C2294 ) C1486_=_C2296( C1486 C2296 ) C1486_=_C2297( C1486 C2297 ) C1540_=_C1683( C1540 C1683 ) C1540_=_C1812( C1540 C1812 ) C1540_=_C1933( C1540 C1933 ) \nC1540_=_C2049( C1540 C2049 ) C1540_=_C2149( C1540 C2149 ) C1540_=_C2242( C1540 C2242 ) C1540_=_C2257( C1540 C2257 ) C1540_=_C2264( C1540 C2264 ) C1540_=_C2270( C1540 C2270 ) \nC1540_=_C2280( C1540 C2280 ) C1540_=_C2290( C1540 C2290 ) C1540_=_C2299( C1540 C2299 ) C1540_=_C2305( C1540 C2305 ) C1540_=_C2309( C1540 C2309 ) C1540_=_C2312( C1540 C2312 ) \nC1540_=_C2315( C1540 C2315 ) C1540_=_C2318( C1540 C2318 ) C1540_=_C2319( C1540 C2319 ) C1540_=_C2320( C1540 C2320 ) C1683_=_C1812( C1683 C1812 ) C1683_=_C1933( C1683 C1933 ) \nC1683_=_C2049( C1683 C2049 ) C1683_=_C2149( C1683 C2149 ) C1683_=_C2242( C1683 C2242 ) C1683_=_C2257( C1683 C2257 ) C1683_=_C2264( C1683 C2264 ) C1683_=_C2270( C1683 C2270 ) \nC1683_=_C2280( C1683 C2280 ) C1683_=_C2290( C1683 C2290 ) C1683_=_C2299( C1683 C2299 ) C1683_=_C2305( C1683 C2305 ) C1683_=_C2309( C1683 C2309 ) C1683_=_C2312( C1683 C2312 ) \nC1683_=_C2315( C1683 C2315 ) C1683_=_C2318( C1683 C2318 ) C1683_=_C2319( C1683 C2319 ) C1683_=_C2320( C1683 C2320 ) C1812_=_C1933( C1812 C1933 ) C1812_=_C2049( C1812 C2049 ) \nC1812_=_C2149( C1812 C2149 ) C1812_=_C2242( C1812 C2242 ) C1812_=_C2257( C1812 C2257 ) C1812_=_C2264( C1812 C2264 ) C1812_=_C2270( C1812 C2270 ) C1812_=_C2280( C1812 C2280 ) \nC1812_=_C2290( C1812 C2290 ) C1812_=_C2299( C1812 C2299 ) C1812_=_C2305( C1812 C2305 ) C1812_=_C2309( C1812 C2309 ) C1812_=_C2312( C1812 C2312 ) C1812_=_C2315( C1812 C2315 ) \nC1812_=_C2318( C1812 C2318 ) C1812_=_C2319( C1812 C2319 ) C1812_=_C2320( C1812 C2320 ) C1933_=_C2049( C1933 C2049 ) C1933_=_C2149( C1933 C2149 ) C1933_=_C2242( C1933 C2242 ) \nC1933_=_C2257( C1933 C2257 ) C1933_=_C2264( C1933 C2264 ) C1933_=_C2270( C1933 C2270 ) C1933_=_C2280( C1933 C2280 ) C1933_=_C2290( C1933 C2290 ) C1933_=_C2299( C1933 C2299 ) \nC1933_=_C2305( C1933 C2305 ) C1933_=_C2309( C1933 C2309 ) C1933_=_C2312( C1933 C2312 ) C1933_=_C2315( C1933 C2315 ) C1933_=_C2318( C1933 C2318 ) C1933_=_C2319( C1933 C2319 ) \nC1933_=_C2320( C1933 C2320 ) C2049_=_C2149( C2049 C2149 ) C2049_=_C2242( C2049 C2242 ) C2049_=_C2257( C2049 C2257 ) C2049_=_C2264(</w:t>
      </w:r>
    </w:p>
    <w:p>
      <w:pPr>
        <w:pStyle w:val="PreformattedText"/>
        <w:bidi w:val="0"/>
        <w:spacing w:before="0" w:after="0"/>
        <w:jc w:val="left"/>
        <w:rPr/>
      </w:pPr>
      <w:r>
        <w:rPr/>
        <w:t xml:space="preserve"> </w:t>
      </w:r>
      <w:r>
        <w:rPr/>
        <w:t>C2049 C2264 ) C2049_=_C2270( C2049 C2270 ) \nC2049_=_C2280( C2049 C2280 ) C2049_=_C2290( C2049 C2290 ) C2049_=_C2299( C2049 C2299 ) C2049_=_C2305( C2049 C2305 ) C2049_=_C2309( C2049 C2309 ) C2049_=_C2312( C2049 C2312 ) \nC2049_=_C2315( C2049 C2315 ) C2049_=_C2318( C2049 C2318 ) C2049_=_C2319( C2049 C2319 ) C2049_=_C2320( C2049 C2320 ) C2124_=_C2251( C2124 C2251 ) C2124_=_C2274( C2124 C2274 ) \nC2124_=_C2284( C2124 C2284 ) C2124_=_C2294( C2124 C2294 ) C2124_=_C2296( C2124 C2296 ) C2124_=_C2297( C2124 C2297 ) C2149_=_C2242( C2149 C2242 ) C2149_=_C2257( C2149 C2257 ) \nC2149_=_C2264( C2149 C2264 ) C2149_=_C2270( C2149 C2270 ) C2149_=_C2280( C2149 C2280 ) C2149_=_C2290( C2149 C2290 ) C2149_=_C2299( C2149 C2299 ) C2149_=_C2305( C2149 C2305 ) \nC2149_=_C2309( C2149 C2309 ) C2149_=_C2312( C2149 C2312 ) C2149_=_C2315( C2149 C2315 ) C2149_=_C2318( C2149 C2318 ) C2149_=_C2319( C2149 C2319 ) C2149_=_C2320( C2149 C2320 ) \nC2242_=_C2257( C2242 C2257 ) C2242_=_C2264( C2242 C2264 ) C2242_=_C2270( C2242 C2270 ) C2242_=_C2280( C2242 C2280 ) C2242_=_C2290( C2242 C2290 ) C2242_=_C2299( C2242 C2299 ) \nC2242_=_C2305( C2242 C2305 ) C2242_=_C2309( C2242 C2309 ) C2242_=_C2312( C2242 C2312 ) C2242_=_C2315( C2242 C2315 ) C2242_=_C2318( C2242 C2318 ) C2242_=_C2319( C2242 C2319 ) \nC2242_=_C2320( C2242 C2320 ) C2251_=_C2257( C2251 C2257 ) C2251_=_C2274( C2251 C2274 ) C2251_=_C2284( C2251 C2284 ) C2251_=_C2294( C2251 C2294 ) C2251_=_C2296( C2251 C2296 ) \nC2251_=_C2297( C2251 C2297 ) C2257_=_C2264( C2257 C2264 ) C2257_=_C2270( C2257 C2270 ) C2257_=_C2280( C2257 C2280 ) C2257_=_C2290( C2257 C2290 ) C2257_=_C2299( C2257 C2299 ) \nC2257_=_C2305( C2257 C2305 ) C2257_=_C2309( C2257 C2309 ) C2257_=_C2312( C2257 C2312 ) C2257_=_C2315( C2257 C2315 ) C2257_=_C2318( C2257 C2318 ) C2257_=_C2319( C2257 C2319 ) \nC2257_=_C2320( C2257 C2320 ) C2264_=_C2270( C2264 C2270 ) C2264_=_C2280( C2264 C2280 ) C2264_=_C2290( C2264 C2290 ) C2264_=_C2299( C2264 C2299 ) C2264_=_C2305( C2264 C2305 ) \nC2264_=_C2309( C2264 C2309 ) C2264_=_C2312( C2264 C2312 ) C2264_=_C2315( C2264 C2315 ) C2264_=_C2318( C2264 C2318 ) C2264_=_C2319( C2264 C2319 ) C2264_=_C2320( C2264 C2320 ) \nC2270_=_C2280( C2270 C2280 ) C2270_=_C2290( C2270 C2290 ) C2270_=_C2299( C2270 C2299 ) C2270_=_C2305( C2270 C2305 ) C2270_=_C2309( C2270 C2309 ) C2270_=_C2312( C2270 C2312 ) \nC2270_=_C2315( C2270 C2315 ) C2270_=_C2318( C2270 C2318 ) C2270_=_C2319( C2270 C2319 ) C2270_=_C2320( C2270 C2320 ) C2274_=_C2280( C2274 C2280 ) C2274_=_C2284( C2274 C2284 ) \nC2274_=_C2294( C2274 C2294 ) C2274_=_C2296( C2274 C2296 ) C2274_=_C2297( C2274 C2297 ) C2280_=_C2290( C2280 C2290 ) C2280_=_C2299( C2280 C2299 ) C2280_=_C2305( C2280 C2305 ) \nC2280_=_C2309( C2280 C2309 ) C2280_=_C2312( C2280 C2312 ) C2280_=_C2315( C2280 C2315 ) C2280_=_C2318( C2280 C2318 ) C2280_=_C2319( C2280 C2319 ) C2280_=_C2320( C2280 C2320 ) \nC2284_=_C2290( C2284 C2290 ) C2284_=_C2294( C2284 C2294 ) C2284_=_C2296( C2284 C2296 ) C2284_=_C2297( C2284 C2297 ) C2290_=_C2299( C2290 C2299 ) C2290_=_C2305( C2290 C2305 ) \nC2290_=_C2309( C2290 C2309 ) C2290_=_C2312( C2290 C2312 ) C2290_=_C2315( C2290 C2315 ) C2290_=_C2318( C2290 C2318 ) C2290_=_C2319( C2290 C2319 ) C2290_=_C2320( C2290 C2320 ) \nC2294_=_C2296( C2294 C2296 ) C2294_=_C2297( C2294 C2297 ) C2294_=_C2305( C2294 C2305 ) C2296_=_C2297( C2296 C2297 ) C2296_=_C2318( C2296 C2318 ) C2297_=_C2320( C2297 C2320 ) \nC2299_=_C2305( C2299 C2305 ) C2299_=_C2309( C2299 C2309 ) C2299_=_C2312( C2299 C2312 ) C2299_=_C2315( C2299 C2315 ) C2299_=_C2318( C2299 C2318 ) C2299_=_C2319( C2299 C2319 ) \nC2299_=_C2320( C2299 C2320 ) C2305_=_C2309( C2305 C2309 ) C2305_=_C2312( C2305 C2312 ) C2305_=_C2315( C2305 C2315 ) C2305_=_C2318( C2305 C2318 ) C2305_=_C2319( C2305 C2319 ) \nC2305_=_C2320( C2305 C2320 ) C2309_=_C2312( C2309 C2312 ) C2309_=_C2315( C2309 C2315 ) C2309_=_C2318( C2309 C2318 ) C2309_=_C2319( C2309 C2319 ) C2309_=_C2320( C2309 C2320 ) \nC2312_=_C2315( C2312 C2315 ) C2312_=_C2318( C2312 C2318 ) C2312_=_C2319( C2312 C2319 ) C2312_=_C2320( C2312 C2320 ) C2315_=_C2318( C2315 C2318 ) C2315_=_C2319( C2315 C2319 ) \nC2315_=_C2320( C2315 C2320 ) C2318_=_C2319( C2318 C2319 ) C2318_=_C2320( C2318 C2320 ) C2319_=_C2320( C2319 C2320 ) "];219-&gt;303[label="77: C5 C20 C35 C50 C66 \nC89 C106 C111 C131 C143 C162 \nC180 C190 C191 C192 C193 C194 \nC195 C197 C198 C199 C200 C201 \nC202 C203 C204 C205 C419 C429 \nC560 C638 C648 C776 C833 C843 \nC909 C930 C958 C971 C976 C1001 \nC1016 C1030 C1044 C1045 C1046 C1224 \nC1336 C1378 C1486 C1540 C1683 C1812 \nC1933 C2049 C2124 C2149 C2242 C2251 \nC2257 C2264 C2270 C2274 C2280 C2284 \nC2290 C2294 C2296 C2297 C2299 C2305 \nC2309 C2312 C2315 C2318 C2319 C2320 \n813: C5_=_C20 ,C5_=_C35 ,C5_=_C50 ,C5_=_C66 ,C5_=_C89 ,\nC5_=_C111 ,C5_=_C131 ,C5_=_C143 ,C5_=_C162 ,C5_=_C180 ,C5_=_C190 ,\nC5_=_C191 ,C5_=_C192 ,C5_=_C193 ,C5_=_C194 ,C5_=_C195 ,C5_=_C197 ,\nC5_=_C198 ,C5_=_C199 ,C5_=_C200 ,C5_=_C201 ,C5_=_C202 ,C5_=_C203 ,\nC5_=_C204 ,C5_=_C205 ,C20_=_C35 ,C20_=_C50 ,C20_=_C66 ,C20_=_C89 ,\nC20_=_C111 ,C20_=_C131 ,C20_=_C143 ,C20_=_C162 ,C20_=_C180 ,C20_=_C190 ,\nC20_=_C191 ,C20_=_C192 ,C20_=_C193 ,C20_=_C194 ,C20_=_C195 ,C20_=_C197 ,\nC20_=_C198 ,C20_=_C199 ,C20_=_C200 ,C20_=_C201 ,C20_=_C202 ,C20_=_C203 ,\nC20_=_C204 ,C20_=_C205 ,C35_=_C50 ,C35_=_C66 ,C35_=_C89 ,C35_=_C111 ,\nC35_=_C131 ,C35_=_C143 ,C35_=_C162 ,C35_=_C180 ,C35_=_C190 ,C35_=_C191 ,\nC35_=_C192 ,C35_=_C193 ,C35_=_C194 ,C35_=_C195 ,C35_=_C197 ,C35_=_C198 ,\nC35_=_C199 ,C35_=_C200 ,C35_=_C201 ,C35_=_C202 ,C35_=_C203 ,C35_=_C204 ,\nC35_=_C205 ,C50_=_C66 ,C50_=_C89 ,C50_=_C111 ,C50_=_C131 ,C50_=_C143 ,\nC50_=_C162 ,C50_=_C180 ,C50_=_C190 ,C50_=_C191 ,C50_=_C192 ,C50_=_C193 ,\nC50_=_C194 ,C50_=_C195 ,C50_=_C197 ,C50_=_C198 ,C50_=_C199 ,C50_=_C200 ,\nC50_=_C201 ,C50_=_C202 ,C50_=_C203 ,C50_=_C204 ,C50_=_C205 ,C66_=_C89 ,\nC66_=_C111 ,C66_=_C131 ,C66_=_C143 ,C66_=_C162 ,C66_=_C180 ,C66_=_C190 ,\nC66_=_C191 ,C66_=_C192 ,C66_=_C193 ,C66_=_C194 ,C66_=_C195 ,C66_=_C197 ,\nC66_=_C198 ,C66_=_C199 ,C66_=_C200 ,C66_=_C201 ,C66_=_C202 ,C66_=_C203 ,\nC66_=_C204 ,C66_=_C205 ,C89_=_C106 ,C89_=_C111 ,C89_=_C131 ,C89_=_C143 ,\nC89_=_C162 ,C89_=_C180 ,C89_=_C190 ,C89_=_C191 ,C89_=_C192 ,C89_=_C193 ,\nC89_=_C194 ,C89_=_C195 ,C89_=_C197 ,C89_=_C198 ,C89_=_C199 ,C89_=_C200 ,\nC89_=_C201 ,C89_=_C202 ,C89_=_C203 ,C89_=_C204 ,C89_=_C205 ,C106_=_C560 ,\nC106_=_C776 ,C106_=_C971 ,C106_=_C1336 ,C106_=_C1486 ,C106_=_C2124 ,C106_=_C2251 ,\nC106_=_C2274 ,C106_=_C2284 ,C106_=_C2294 ,C106_=_C2296 ,C106_=_C2297 ,C111_=_C131 ,\nC111_=_C143 ,C111_=_C162 ,C111_=_C180 ,C111_=_C190 ,C111_=_C191 ,C111_=_C192 ,\nC111_=_C193 ,C111_=_C194 ,C111_=_C195 ,C111_=_C197 ,C111_=_C198 ,C111_=_C199 ,\nC111_=_C200 ,C111_=_C201 ,C111_=_C202 ,C111_=_C203 ,C111_=_C204 ,C111_=_C205 ,\nC131_=_C143 ,C131_=_C162 ,C131_=_C180 ,C131_=_C190 ,C131_=_C191 ,C131_=_C192 ,\nC131_=_C193 ,C131_=_C194 ,C131_=_C195 ,C131_=_C197 ,C131_=_C198 ,C131_=_C199 ,\nC131_=_C200 ,C131_=_C201 ,C131_=_C202 ,C131_=_C203 ,C131_=_C204 ,C131_=_C205 ,\nC143_=_C162 ,C143_=_C180 ,C143_=_C190 ,C143_=_C191 ,C143_=_C192 ,C143_=_C193 ,\nC143_=_C194 ,C143_=_C195 ,C143_=_C197 ,C143_=_C198 ,C143_=_C199 ,C143_=_C200 ,\nC143_=_C201 ,C143_=_C202 ,C143_=_C203 ,C143_=_C204 ,C143_=_C205 ,C162_=_C180 ,\nC162_=_C190 ,C162_=_C191 ,C162_=_C192 ,C162_=_C193 ,C162_=_C194 ,C162_=_C195 ,\nC162_=_C197 ,C162_=_C198 ,C162_=_C199 ,C162_=_C200 ,C162_=_C201 ,C162_=_C202 ,\nC162_=_C203 ,C162_=_C204 ,C162_=_C205 ,C180_=_C190 ,C180_=_C191 ,C180_=_C192 ,\nC180_=_C193 ,C180_=_C194 ,C180_=_C195 ,C180_=_C197 ,C180_=_C198 ,C180_=_C199 ,\nC180_=_C200 ,C180_=_C201 ,C180_=_C202 ,C180_=_C203 ,C180_=_C204 ,C180_=_C205 ,\nC190_=_C191 ,C190_=_C192 ,C190_=_C193 ,C190_=_C194 ,C190_=_C195 ,C190_=_C197 ,\nC190_=_C198 ,C190_=_C199 ,C190_=_C200 ,C190_=_C201 ,C190_=_C202 ,C190_=_C203 ,\nC190_=_C204 ,C190_=_C205 ,C191_=_C192 ,C191_=_C193 ,C191_=_C194 ,C191_=_C195 ,\nC191_=_C197 ,C191_=_C198 ,C191_=_C199 ,C191_=_C200 ,C191_=_C201 ,C191_=_C202 ,\nC191_=_C203 ,C191_=_C204 ,C191_=_C205 ,C192_=_C193 ,C192_=_C194 ,C192_=_C195 ,\nC192_=_C197 ,C192_=_C198 ,C192_=_C199 ,C192_=_C200 ,C192_=_C201 ,C192_=_C202 ,\nC192_=_C203 ,C192_=_C204 ,C192_=_C205 ,C193_=_C194 ,C193_=_C195 ,C193_=_C197 ,\nC193_=_C198 ,C193_=_C199 ,C193_=_C200 ,C193_=_C201 ,C193_=_C202 ,C193_=_C203 ,\nC193_=_C204 ,C193_=_C205 ,C193_=_C419 ,C193_=_C429 ,C194_=_C195 ,C194_=_C197 ,\nC194_=_C198 ,C194_=_C199 ,C194_=_C200 ,C194_=_C201 ,C194_=_C202 ,C194_=_C203 ,\nC194_=_C204 ,C194_=_C205 ,C194_=_C638 ,C194_=_C648 ,C195_=_C197 ,C195_=_C198 ,\nC195_=_C199 ,C195_=_C200 ,C195_=_C201 ,C195_=_C202 ,C195_=_C203 ,C195_=_C204 ,\nC195_=_C205 ,C195_=_C833 ,C195_=_C843 ,C197_=_C198 ,C197_=_C199 ,C197_=_C200 ,\nC197_=_C201 ,C197_=_C202 ,C197_=_C203 ,C197_=_C204 ,C197_=_C205 ,C197_=_C1044 ,\nC197_=_C1224 ,C198_=_C199 ,C198_=_C200 ,C198_=_C201 ,C198_=_C202 ,C198_=_C203 ,\nC198_=_C204 ,C198_=_C205 ,C198_=_C1378 ,C199_=_C200 ,C199_=_C201 ,C199_=_C202 ,\nC199_=_C203 ,C199_=_C204 ,C199_=_C205 ,C199_=_C1540 ,C200_=_C201 ,C200_=_C202 ,\nC200_=_C203 ,C200_=_C204 ,C200_=_C205 ,C200_=_C1683 ,C201_=_C202 ,C201_=_C203 ,\nC201_=_C204 ,C201_=_C205 ,C201_=_C1045 ,C201_=_C1812 ,C202_=_C203 ,C202_=_C204 ,\nC202_=_C205 ,C202_=_C1933 ,C203_=_C204 ,C203_=_C205 ,C203_=_C1046 ,C203_=_C2049 ,\nC204_=_C205 ,C204_=_C2149 ,C205_=_C2242 ,C419_=_C429 ,C419_=_C638 ,C419_=_C833 ,\nC419_=_C909 ,C419_=_C930 ,C419_=_C958 ,C419_=_C976 ,C419_=_C1001 ,C419_=_C1016 ,\nC419_=_C1030 ,C419_=_C1044 ,C419_=_C1045 ,C419_=_C1046 ,C429_=_C648 ,C429_=_C843 ,\nC429_=_C1224 ,C429_=_C1378 ,C429_=_C1540 ,C429_=_C1683 ,C429_=_C1812 ,C429_=_C1933 ,\nC429_=_C2049 ,C429_=_C2149 ,C429_=_C2242 ,C429_=_C2257 ,C429_=_C2264 ,C429_=_C2270 ,\nC429_=_C2280 ,C429_=_C2290 ,C429_=_C2299 ,C429_=_C2305 ,C429_=_C2309 ,C429_=_C2312 ,\nC429_=_C2315 ,C429_=_C2318 ,C429_=_C2319 ,C429_=_C2320 ,C560_=_C776 ,C560_=_C971 ,\nC560_=_C1336 ,C560_=_C1486 ,C560_=_C2124 ,C560_=_C2251 ,C560_=_C2274 ,C560_=_C2284</w:t>
      </w:r>
    </w:p>
    <w:p>
      <w:pPr>
        <w:pStyle w:val="PreformattedText"/>
        <w:bidi w:val="0"/>
        <w:spacing w:before="0" w:after="0"/>
        <w:jc w:val="left"/>
        <w:rPr/>
      </w:pPr>
      <w:r>
        <w:rPr/>
        <w:t xml:space="preserve"> </w:t>
      </w:r>
      <w:r>
        <w:rPr/>
        <w:t>,\nC560_=_C2294 ,C560_=_C2296 ,C560_=_C2297 ,C638_=_C648 ,C638_=_C833 ,C638_=_C909 ,\nC638_=_C930 ,C638_=_C958 ,C638_=_C976 ,C638_=_C1001 ,C638_=_C1016 ,C638_=_C1030 ,\nC638_=_C1044 ,C638_=_C1045 ,C638_=_C1046 ,C648_=_C843 ,C648_=_C1224 ,C648_=_C1378 ,\nC648_=_C1540 ,C648_=_C1683 ,C648_=_C1812 ,C648_=_C1933 ,C648_=_C2049 ,C648_=_C2149 ,\nC648_=_C2242 ,C648_=_C2257 ,C648_=_C2264 ,C648_=_C2270 ,C648_=_C2280 ,C648_=_C2290 ,\nC648_=_C2299 ,C648_=_C2305 ,C648_=_C2309 ,C648_=_C2312 ,C648_=_C2315 ,C648_=_C2318 ,\nC648_=_C2319 ,C648_=_C2320 ,C776_=_C971 ,C776_=_C1336 ,C776_=_C1486 ,C776_=_C2124 ,\nC776_=_C2251 ,C776_=_C2274 ,C776_=_C2284 ,C776_=_C2294 ,C776_=_C2296 ,C776_=_C2297 ,\nC833_=_C843 ,C833_=_C909 ,C833_=_C930 ,C833_=_C958 ,C833_=_C976 ,C833_=_C1001 ,\nC833_=_C1016 ,C833_=_C1030 ,C833_=_C1044 ,C833_=_C1045 ,C833_=_C1046 ,C843_=_C1224 ,\nC843_=_C1378 ,C843_=_C1540 ,C843_=_C1683 ,C843_=_C1812 ,C843_=_C1933 ,C843_=_C2049 ,\nC843_=_C2149 ,C843_=_C2242 ,C843_=_C2257 ,C843_=_C2264 ,C843_=_C2270 ,C843_=_C2280 ,\nC843_=_C2290 ,C843_=_C2299 ,C843_=_C2305 ,C843_=_C2309 ,C843_=_C2312 ,C843_=_C2315 ,\nC843_=_C2318 ,C843_=_C2319 ,C843_=_C2320 ,C909_=_C930 ,C909_=_C958 ,C909_=_C976 ,\nC909_=_C1001 ,C909_=_C1016 ,C909_=_C1030 ,C909_=_C1044 ,C909_=_C1045 ,C909_=_C1046 ,\nC930_=_C958 ,C930_=_C976 ,C930_=_C1001 ,C930_=_C1016 ,C930_=_C1030 ,C930_=_C1044 ,\nC930_=_C1045 ,C930_=_C1046 ,C958_=_C971 ,C958_=_C976 ,C958_=_C1001 ,C958_=_C1016 ,\nC958_=_C1030 ,C958_=_C1044 ,C958_=_C1045 ,C958_=_C1046 ,C971_=_C1336 ,C971_=_C1486 ,\nC971_=_C2124 ,C971_=_C2251 ,C971_=_C2274 ,C971_=_C2284 ,C971_=_C2294 ,C971_=_C2296 ,\nC971_=_C2297 ,C976_=_C1001 ,C976_=_C1016 ,C976_=_C1030 ,C976_=_C1044 ,C976_=_C1045 ,\nC976_=_C1046 ,C1001_=_C1016 ,C1001_=_C1030 ,C1001_=_C1044 ,C1001_=_C1045 ,C1001_=_C1046 ,\nC1016_=_C1030 ,C1016_=_C1044 ,C1016_=_C1045 ,C1016_=_C1046 ,C1030_=_C1044 ,C1030_=_C1045 ,\nC1030_=_C1046 ,C1044_=_C1045 ,C1044_=_C1046 ,C1044_=_C1224 ,C1045_=_C1046 ,C1045_=_C1812 ,\nC1046_=_C2049 ,C1224_=_C1378 ,C1224_=_C1540 ,C1224_=_C1683 ,C1224_=_C1812 ,C1224_=_C1933 ,\nC1224_=_C2049 ,C1224_=_C2149 ,C1224_=_C2242 ,C1224_=_C2257 ,C1224_=_C2264 ,C1224_=_C2270 ,\nC1224_=_C2280 ,C1224_=_C2290 ,C1224_=_C2299 ,C1224_=_C2305 ,C1224_=_C2309 ,C1224_=_C2312 ,\nC1224_=_C2315 ,C1224_=_C2318 ,C1224_=_C2319 ,C1224_=_C2320 ,C1336_=_C1486 ,C1336_=_C2124 ,\nC1336_=_C2251 ,C1336_=_C2274 ,C1336_=_C2284 ,C1336_=_C2294 ,C1336_=_C2296 ,C1336_=_C2297 ,\nC1378_=_C1540 ,C1378_=_C1683 ,C1378_=_C1812 ,C1378_=_C1933 ,C1378_=_C2049 ,C1378_=_C2149 ,\nC1378_=_C2242 ,C1378_=_C2257 ,C1378_=_C2264 ,C1378_=_C2270 ,C1378_=_C2280 ,C1378_=_C2290 ,\nC1378_=_C2299 ,C1378_=_C2305 ,C1378_=_C2309 ,C1378_=_C2312 ,C1378_=_C2315 ,C1378_=_C2318 ,\nC1378_=_C2319 ,C1378_=_C2320 ,C1486_=_C2124 ,C1486_=_C2251 ,C1486_=_C2274 ,C1486_=_C2284 ,\nC1486_=_C2294 ,C1486_=_C2296 ,C1486_=_C2297 ,C1540_=_C1683 ,C1540_=_C1812 ,C1540_=_C1933 ,\nC1540_=_C2049 ,C1540_=_C2149 ,C1540_=_C2242 ,C1540_=_C2257 ,C1540_=_C2264 ,C1540_=_C2270 ,\nC1540_=_C2280 ,C1540_=_C2290 ,C1540_=_C2299 ,C1540_=_C2305 ,C1540_=_C2309 ,C1540_=_C2312 ,\nC1540_=_C2315 ,C1540_=_C2318 ,C1540_=_C2319 ,C1540_=_C2320 ,C1683_=_C1812 ,C1683_=_C1933 ,\nC1683_=_C2049 ,C1683_=_C2149 ,C1683_=_C2242 ,C1683_=_C2257 ,C1683_=_C2264 ,C1683_=_C2270 ,\nC1683_=_C2280 ,C1683_=_C2290 ,C1683_=_C2299 ,C1683_=_C2305 ,C1683_=_C2309 ,C1683_=_C2312 ,\nC1683_=_C2315 ,C1683_=_C2318 ,C1683_=_C2319 ,C1683_=_C2320 ,C1812_=_C1933 ,C1812_=_C2049 ,\nC1812_=_C2149 ,C1812_=_C2242 ,C1812_=_C2257 ,C1812_=_C2264 ,C1812_=_C2270 ,C1812_=_C2280 ,\nC1812_=_C2290 ,C1812_=_C2299 ,C1812_=_C2305 ,C1812_=_C2309 ,C1812_=_C2312 ,C1812_=_C2315 ,\nC1812_=_C2318 ,C1812_=_C2319 ,C1812_=_C2320 ,C1933_=_C2049 ,C1933_=_C2149 ,C1933_=_C2242 ,\nC1933_=_C2257 ,C1933_=_C2264 ,C1933_=_C2270 ,C1933_=_C2280 ,C1933_=_C2290 ,C1933_=_C2299 ,\nC1933_=_C2305 ,C1933_=_C2309 ,C1933_=_C2312 ,C1933_=_C2315 ,C1933_=_C2318 ,C1933_=_C2319 ,\nC1933_=_C2320 ,C2049_=_C2149 ,C2049_=_C2242 ,C2049_=_C2257 ,C2049_=_C2264 ,C2049_=_C2270 ,\nC2049_=_C2280 ,C2049_=_C2290 ,C2049_=_C2299 ,C2049_=_C2305 ,C2049_=_C2309 ,C2049_=_C2312 ,\nC2049_=_C2315 ,C2049_=_C2318 ,C2049_=_C2319 ,C2049_=_C2320 ,C2124_=_C2251 ,C2124_=_C2274 ,\nC2124_=_C2284 ,C2124_=_C2294 ,C2124_=_C2296 ,C2124_=_C2297 ,C2149_=_C2242 ,C2149_=_C2257 ,\nC2149_=_C2264 ,C2149_=_C2270 ,C2149_=_C2280 ,C2149_=_C2290 ,C2149_=_C2299 ,C2149_=_C2305 ,\nC2149_=_C2309 ,C2149_=_C2312 ,C2149_=_C2315 ,C2149_=_C2318 ,C2149_=_C2319 ,C2149_=_C2320 ,\nC2242_=_C2257 ,C2242_=_C2264 ,C2242_=_C2270 ,C2242_=_C2280 ,C2242_=_C2290 ,C2242_=_C2299 ,\nC2242_=_C2305 ,C2242_=_C2309 ,C2242_=_C2312 ,C2242_=_C2315 ,C2242_=_C2318 ,C2242_=_C2319 ,\nC2242_=_C2320 ,C2251_=_C2257 ,C2251_=_C2274 ,C2251_=_C2284 ,C2251_=_C2294 ,C2251_=_C2296 ,\nC2251_=_C2297 ,C2257_=_C2264 ,C2257_=_C2270 ,C2257_=_C2280 ,C2257_=_C2290 ,C2257_=_C2299 ,\nC2257_=_C2305 ,C2257_=_C2309 ,C2257_=_C2312 ,C2257_=_C2315 ,C2257_=_C2318 ,C2257_=_C2319 ,\nC2257_=_C2320 ,C2264_=_C2270 ,C2264_=_C2280 ,C2264_=_C2290 ,C2264_=_C2299 ,C2264_=_C2305 ,\nC2264_=_C2309 ,C2264_=_C2312 ,C2264_=_C2315 ,C2264_=_C2318 ,C2264_=_C2319 ,C2264_=_C2320 ,\nC2270_=_C2280 ,C2270_=_C2290 ,C2270_=_C2299 ,C2270_=_C2305 ,C2270_=_C2309 ,C2270_=_C2312 ,\nC2270_=_C2315 ,C2270_=_C2318 ,C2270_=_C2319 ,C2270_=_C2320 ,C2274_=_C2280 ,C2274_=_C2284 ,\nC2274_=_C2294 ,C2274_=_C2296 ,C2274_=_C2297 ,C2280_=_C2290 ,C2280_=_C2299 ,C2280_=_C2305 ,\nC2280_=_C2309 ,C2280_=_C2312 ,C2280_=_C2315 ,C2280_=_C2318 ,C2280_=_C2319 ,C2280_=_C2320 ,\nC2284_=_C2290 ,C2284_=_C2294 ,C2284_=_C2296 ,C2284_=_C2297 ,C2290_=_C2299 ,C2290_=_C2305 ,\nC2290_=_C2309 ,C2290_=_C2312 ,C2290_=_C2315 ,C2290_=_C2318 ,C2290_=_C2319 ,C2290_=_C2320 ,\nC2294_=_C2296 ,C2294_=_C2297 ,C2294_=_C2305 ,C2296_=_C2297 ,C2296_=_C2318 ,C2297_=_C2320 ,\nC2299_=_C2305 ,C2299_=_C2309 ,C2299_=_C2312 ,C2299_=_C2315 ,C2299_=_C2318 ,C2299_=_C2319 ,\nC2299_=_C2320 ,C2305_=_C2309 ,C2305_=_C2312 ,C2305_=_C2315 ,C2305_=_C2318 ,C2305_=_C2319 ,\nC2305_=_C2320 ,C2309_=_C2312 ,C2309_=_C2315 ,C2309_=_C2318 ,C2309_=_C2319 ,C2309_=_C2320 ,\nC2312_=_C2315 ,C2312_=_C2318 ,C2312_=_C2319 ,C2312_=_C2320 ,C2315_=_C2318 ,C2315_=_C2319 ,\nC2315_=_C2320 ,C2318_=_C2319 ,C2318_=_C2320 ,C2319_=_C2320 ,"];304[shape=box, label="id:304 level: 7\n41: C211 C219 C432 C650 C685 \nC703 C716 C728 C743 C763 C779 \nC789 C799 C807 C822 C830 C844 \nC845 C846 C847 C848 C849 C850 \nC851 C852 C853 C854 C855 C856 \nC1546 C1688 C1816 C1936 C1968 C1983 \nC1997 C2018 C2038 C2044 C2050 C2051 \n475: C211_=_C219( C211 C219 ) C211_=_C432( C211 C432 ) C211_=_C650( C211 C650 ) C211_=_C685( C211 C685 ) C211_=_C703( C211 C703 ) \nC211_=_C716( C211 C716 ) C211_=_C728( C211 C728 ) C211_=_C743( C211 C743 ) C211_=_C763( C211 C763 ) C211_=_C779( C211 C779 ) C211_=_C789( C211 C789 ) \nC211_=_C799( C211 C799 ) C211_=_C807( C211 C807 ) C211_=_C822( C211 C822 ) C211_=_C830( C211 C830 ) C211_=_C844( C211 C844 ) C211_=_C845( C211 C845 ) \nC211_=_C846( C211 C846 ) C211_=_C847( C211 C847 ) C211_=_C848( C211 C848 ) C211_=_C849( C211 C849 ) C211_=_C850( C211 C850 ) C211_=_C851( C211 C851 ) \nC211_=_C852( C211 C852 ) C211_=_C853( C211 C853 ) C211_=_C854( C211 C854 ) C211_=_C855( C211 C855 ) C211_=_C856( C211 C856 ) C219_=_C853( C219 C853 ) \nC219_=_C1546( C219 C1546 ) C219_=_C1688( C219 C1688 ) C219_=_C1816( C219 C1816 ) C219_=_C1936( C219 C1936 ) C219_=_C1968( C219 C1968 ) C219_=_C1983( C219 C1983 ) \nC219_=_C1997( C219 C1997 ) C219_=_C2018( C219 C2018 ) C219_=_C2038( C219 C2038 ) C219_=_C2044( C219 C2044 ) C219_=_C2050( C219 C2050 ) C219_=_C2051( C219 C2051 ) \nC432_=_C650( C432 C650 ) C432_=_C685( C432 C685 ) C432_=_C703( C432 C703 ) C432_=_C716( C432 C716 ) C432_=_C728( C432 C728 ) C432_=_C743( C432 C743 ) \nC432_=_C763( C432 C763 ) C432_=_C779( C432 C779 ) C432_=_C789( C432 C789 ) C432_=_C799( C432 C799 ) C432_=_C807( C432 C807 ) C432_=_C822( C432 C822 ) \nC432_=_C830( C432 C830 ) C432_=_C844( C432 C844 ) C432_=_C845( C432 C845 ) C432_=_C846( C432 C846 ) C432_=_C847( C432 C847 ) C432_=_C848( C432 C848 ) \nC432_=_C849( C432 C849 ) C432_=_C850( C432 C850 ) C432_=_C851( C432 C851 ) C432_=_C852( C432 C852 ) C432_=_C853( C432 C853 ) C432_=_C854( C432 C854 ) \nC432_=_C855( C432 C855 ) C432_=_C856( C432 C856 ) C650_=_C685( C650 C685 ) C650_=_C703( C650 C703 ) C650_=_C716( C650 C716 ) C650_=_C728( C650 C728 ) \nC650_=_C743( C650 C743 ) C650_=_C763( C650 C763 ) C650_=_C779( C650 C779 ) C650_=_C789( C650 C789 ) C650_=_C799( C650 C799 ) C650_=_C807( C650 C807 ) \nC650_=_C822( C650 C822 ) C650_=_C830( C650 C830 ) C650_=_C844( C650 C844 ) C650_=_C845( C650 C845 ) C650_=_C846( C650 C846 ) C650_=_C847( C650 C847 ) \nC650_=_C848( C650 C848 ) C650_=_C849( C650 C849 ) C650_=_C850( C650 C850 ) C650_=_C851( C650 C851 ) C650_=_C852( C650 C852 ) C650_=_C853( C650 C853 ) \nC650_=_C854( C650 C854 ) C650_=_C855( C650 C855 ) C650_=_C856( C650 C856 ) C685_=_C703( C685 C703 ) C685_=_C716( C685 C716 ) C685_=_C728( C685 C728 ) \nC685_=_C743( C685 C743 ) C685_=_C763( C685 C763 ) C685_=_C779( C685 C779 ) C685_=_C789( C685 C789 ) C685_=_C799( C685 C799 ) C685_=_C807( C685 C807 ) \nC685_=_C822( C685 C822 ) C685_=_C830( C685 C830 ) C685_=_C844( C685 C844 ) C685_=_C845( C685 C845 ) C685_=_C846( C685 C846 ) C685_=_C847( C685 C847 ) \nC685_=_C848( C685 C848 ) C685_=_C849( C685 C849 ) C685_=_C850( C685 C850 ) C685_=_C851( C685 C851 ) C685_=_C852( C685 C852 ) C685_=_C853( C685 C853 ) \nC685_=_C854( C685 C854 ) C685_=_C855( C685 C855 ) C685_=_C856( C685 C856 ) C703_=_C716( C703 C716 ) C703_=_C728( C703 C728 ) C703_=_C743( C703 C743 ) \nC703_=_C763( C703 C763 ) C703_=_C779( C703 C779 ) C703_=_C789( C703 C789 ) C703_=_C799( C703 C799 ) C703_=_C807( C703 C807 ) C703_=_C822( C703 C822 ) \nC703_=_C830( C703 C830 ) C703_=_C844( C703 C844 ) C703_=_C845( C703 C845 ) C703_=_C846( C703 C846 ) C703_=_C847( C703 C847 ) C703_=_C848( C703 C848 ) \nC703_=_C849( C703 C849 ) C703_=_C850( C703 C850 ) C703_=_C851( C703 C851 ) C703_=_C852( C703 C852</w:t>
      </w:r>
    </w:p>
    <w:p>
      <w:pPr>
        <w:pStyle w:val="PreformattedText"/>
        <w:bidi w:val="0"/>
        <w:spacing w:before="0" w:after="0"/>
        <w:jc w:val="left"/>
        <w:rPr/>
      </w:pPr>
      <w:r>
        <w:rPr/>
        <w:t xml:space="preserve"> </w:t>
      </w:r>
      <w:r>
        <w:rPr/>
        <w:t>) C703_=_C853( C703 C853 ) C703_=_C854( C703 C854 ) \nC703_=_C855( C703 C855 ) C703_=_C856( C703 C856 ) C716_=_C728( C716 C728 ) C716_=_C743( C716 C743 ) C716_=_C763( C716 C763 ) C716_=_C779( C716 C779 ) \nC716_=_C789( C716 C789 ) C716_=_C799( C716 C799 ) C716_=_C807( C716 C807 ) C716_=_C822( C716 C822 ) C716_=_C830( C716 C830 ) C716_=_C844( C716 C844 ) \nC716_=_C845( C716 C845 ) C716_=_C846( C716 C846 ) C716_=_C847( C716 C847 ) C716_=_C848( C716 C848 ) C716_=_C849( C716 C849 ) C716_=_C850( C716 C850 ) \nC716_=_C851( C716 C851 ) C716_=_C852( C716 C852 ) C716_=_C853( C716 C853 ) C716_=_C854( C716 C854 ) C716_=_C855( C716 C855 ) C716_=_C856( C716 C856 ) \nC728_=_C743( C728 C743 ) C728_=_C763( C728 C763 ) C728_=_C779( C728 C779 ) C728_=_C789( C728 C789 ) C728_=_C799( C728 C799 ) C728_=_C807( C728 C807 ) \nC728_=_C822( C728 C822 ) C728_=_C830( C728 C830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43_=_C763( C743 C763 ) C743_=_C779( C743 C779 ) C743_=_C789( C743 C789 ) \nC743_=_C799( C743 C799 ) C743_=_C807( C743 C807 ) C743_=_C822( C743 C822 ) C743_=_C830( C743 C830 ) C743_=_C844( C743 C844 ) C743_=_C845( C743 C845 ) \nC743_=_C846( C743 C846 ) C743_=_C847( C743 C847 ) C743_=_C848( C743 C848 ) C743_=_C849( C743 C849 ) C743_=_C850( C743 C850 ) C743_=_C851( C743 C851 ) \nC743_=_C852( C743 C852 ) C743_=_C853( C743 C853 ) C743_=_C854( C743 C854 ) C743_=_C855( C743 C855 ) C743_=_C856( C743 C856 ) C763_=_C779( C763 C779 ) \nC763_=_C789( C763 C789 ) C763_=_C799( C763 C799 ) C763_=_C807( C763 C807 ) C763_=_C822( C763 C822 ) C763_=_C830( C763 C830 ) C763_=_C844( C763 C844 ) \nC763_=_C845( C763 C845 ) C763_=_C846( C763 C846 ) C763_=_C847( C763 C847 ) C763_=_C848( C763 C848 ) C763_=_C849( C763 C849 ) C763_=_C850( C763 C850 ) \nC763_=_C851( C763 C851 ) C763_=_C852( C763 C852 ) C763_=_C853( C763 C853 ) C763_=_C854( C763 C854 ) C763_=_C855( C763 C855 ) C763_=_C856( C763 C856 ) \nC779_=_C789( C779 C789 ) C779_=_C799( C779 C799 ) C779_=_C807( C779 C807 ) C779_=_C822( C779 C822 ) C779_=_C830( C779 C830 ) C779_=_C844( C779 C844 ) \nC779_=_C845( C779 C845 ) C779_=_C846( C779 C846 ) C779_=_C847( C779 C847 ) C779_=_C848( C779 C848 ) C779_=_C849( C779 C849 ) C779_=_C850( C779 C850 ) \nC779_=_C851( C779 C851 ) C779_=_C852( C779 C852 ) C779_=_C853( C779 C853 ) C779_=_C854( C779 C854 ) C779_=_C855( C779 C855 ) C779_=_C856( C779 C856 ) \nC789_=_C799( C789 C799 ) C789_=_C807( C789 C807 ) C789_=_C822( C789 C822 ) C789_=_C830( C789 C830 ) C789_=_C844( C789 C844 ) C789_=_C845( C789 C845 ) \nC789_=_C846( C789 C846 ) C789_=_C847( C789 C847 ) C789_=_C848( C789 C848 ) C789_=_C849( C789 C849 ) C789_=_C850( C789 C850 ) C789_=_C851( C789 C851 ) \nC789_=_C852( C789 C852 ) C789_=_C853( C789 C853 ) C789_=_C854( C789 C854 ) C789_=_C855( C789 C855 ) C789_=_C856( C789 C856 ) C799_=_C807( C799 C807 ) \nC799_=_C822( C799 C822 ) C799_=_C830( C799 C830 ) C799_=_C844( C799 C844 ) C799_=_C845( C799 C845 ) C799_=_C846( C799 C846 ) C799_=_C847( C799 C847 ) \nC799_=_C848( C799 C848 ) C799_=_C849( C799 C849 ) C799_=_C850( C799 C850 ) C799_=_C851( C799 C851 ) C799_=_C852( C799 C852 ) C799_=_C853( C799 C853 ) \nC799_=_C854( C799 C854 ) C799_=_C855( C799 C855 ) C799_=_C856( C799 C856 ) C807_=_C822( C807 C822 ) C807_=_C830( C807 C830 ) C807_=_C844( C807 C844 ) \nC807_=_C845( C807 C845 ) C807_=_C846( C807 C846 ) C807_=_C847( C807 C847 ) C807_=_C848( C807 C848 ) C807_=_C849( C807 C849 ) C807_=_C850( C807 C850 ) \nC807_=_C851( C807 C851 ) C807_=_C852( C807 C852 ) C807_=_C853( C807 C853 ) C807_=_C854( C807 C854 ) C807_=_C855( C807 C855 ) C807_=_C856( C807 C856 ) \nC822_=_C830( C822 C830 ) C822_=_C844( C822 C844 ) C822_=_C845( C822 C845 ) C822_=_C846( C822 C846 ) C822_=_C847( C822 C847 ) C822_=_C848( C822 C848 ) \nC822_=_C849( C822 C849 ) C822_=_C850( C822 C850 ) C822_=_C851( C822 C851 ) C822_=_C852( C822 C852 ) C822_=_C853( C822 C853 ) C822_=_C854( C822 C854 ) \nC822_=_C855( C822 C855 ) C822_=_C856( C822 C856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44_=_C845( C844 C845 ) C844_=_C846( C844 C846 ) C844_=_C847( C844 C847 ) \nC844_=_C848( C844 C848 ) C844_=_C849( C844 C849 ) C844_=_C850( C844 C850 ) C844_=_C851( C844 C851 ) C844_=_C852( C844 C852 ) C844_=_C853( C844 C853 ) \nC844_=_C854( C844 C854 ) C844_=_C855( C844 C855 ) C844_=_C856( C844 C856 ) C845_=_C846( C845 C846 ) C845_=_C847( C845 C847 ) C845_=_C848( C845 C848 ) \nC845_=_C849( C845 C849 ) C845_=_C850( C845 C850 ) C845_=_C851( C845 C851 ) C845_=_C852( C845 C852 ) C845_=_C853( C845 C853 ) C845_=_C854( C845 C854 ) \nC845_=_C855( C845 C855 ) C845_=_C856( C845 C856 ) C846_=_C847( C846 C847 ) C846_=_C848( C846 C848 ) C846_=_C849( C846 C849 ) C846_=_C850( C846 C850 ) \nC846_=_C851( C846 C851 ) C846_=_C852( C846 C852 ) C846_=_C853( C846 C853 ) C846_=_C854( C846 C854 ) C846_=_C855( C846 C855 ) C846_=_C856( C846 C856 ) \nC847_=_C848( C847 C848 ) C847_=_C849( C847 C849 ) C847_=_C850( C847 C850 ) C847_=_C851( C847 C851 ) C847_=_C852( C847 C852 ) C847_=_C853( C847 C853 ) \nC847_=_C854( C847 C854 ) C847_=_C855( C847 C855 ) C847_=_C856( C847 C856 ) C848_=_C849( C848 C849 ) C848_=_C850( C848 C850 ) C848_=_C851( C848 C851 ) \nC848_=_C852( C848 C852 ) C848_=_C853( C848 C853 ) C848_=_C854( C848 C854 ) C848_=_C855( C848 C855 ) C848_=_C856( C848 C856 ) C849_=_C850( C849 C850 ) \nC849_=_C851( C849 C851 ) C849_=_C852( C849 C852 ) C849_=_C853( C849 C853 ) C849_=_C854( C849 C854 ) C849_=_C855( C849 C855 ) C849_=_C856( C849 C856 ) \nC849_=_C1546( C849 C1546 ) C850_=_C851( C850 C851 ) C850_=_C852( C850 C852 ) C850_=_C853( C850 C853 ) C850_=_C854( C850 C854 ) C850_=_C855( C850 C855 ) \nC850_=_C856( C850 C856 ) C850_=_C1688( C850 C1688 ) C851_=_C852( C851 C852 ) C851_=_C853( C851 C853 ) C851_=_C854( C851 C854 ) C851_=_C855( C851 C855 ) \nC851_=_C856( C851 C856 ) C851_=_C1816( C851 C1816 ) C852_=_C853( C852 C853 ) C852_=_C854( C852 C854 ) C852_=_C855( C852 C855 ) C852_=_C856( C852 C856 ) \nC852_=_C1936( C852 C1936 ) C853_=_C854( C853 C854 ) C853_=_C855( C853 C855 ) C853_=_C856( C853 C856 ) C853_=_C1546( C853 C1546 ) C853_=_C1688( C853 C1688 ) \nC853_=_C1816( C853 C1816 ) C853_=_C1936( C853 C1936 ) C853_=_C1968( C853 C1968 ) C853_=_C1983( C853 C1983 ) C853_=_C1997( C853 C1997 ) C853_=_C2018( C853 C2018 ) \nC853_=_C2038( C853 C2038 ) C853_=_C2044( C853 C2044 ) C853_=_C2050( C853 C2050 ) C853_=_C2051( C853 C2051 ) C854_=_C855( C854 C855 ) C854_=_C856( C854 C856 ) \nC855_=_C856( C855 C856 ) C856_=_C2051( C856 C2051 ) C1546_=_C1688( C1546 C1688 ) C1546_=_C1816( C1546 C1816 ) C1546_=_C1936( C1546 C1936 ) C1546_=_C1968( C1546 C1968 ) \nC1546_=_C1983( C1546 C1983 ) C1546_=_C1997( C1546 C1997 ) C1546_=_C2018( C1546 C2018 ) C1546_=_C2038( C1546 C2038 ) C1546_=_C2044( C1546 C2044 ) C1546_=_C2050( C1546 C2050 ) \nC1546_=_C2051( C1546 C2051 ) C1688_=_C1816( C1688 C1816 ) C1688_=_C1936( C1688 C1936 ) C1688_=_C1968( C1688 C1968 ) C1688_=_C1983( C1688 C1983 ) C1688_=_C1997( C1688 C1997 ) \nC1688_=_C2018( C1688 C2018 ) C1688_=_C2038( C1688 C2038 ) C1688_=_C2044( C1688 C2044 ) C1688_=_C2050( C1688 C2050 ) C1688_=_C2051( C1688 C2051 ) C1816_=_C1936( C1816 C1936 ) \nC1816_=_C1968( C1816 C1968 ) C1816_=_C1983( C1816 C1983 ) C1816_=_C1997( C1816 C1997 ) C1816_=_C2018( C1816 C2018 ) C1816_=_C2038( C1816 C2038 ) C1816_=_C2044( C1816 C2044 ) \nC1816_=_C2050( C1816 C2050 ) C1816_=_C2051( C1816 C2051 ) C1936_=_C1968( C1936 C1968 ) C1936_=_C1983( C1936 C1983 ) C1936_=_C1997( C1936 C1997 ) C1936_=_C2018( C1936 C2018 ) \nC1936_=_C2038( C1936 C2038 ) C1936_=_C2044( C1936 C2044 ) C1936_=_C2050( C1936 C2050 ) C1936_=_C2051( C1936 C2051 ) C1968_=_C1983( C1968 C1983 ) C1968_=_C1997( C1968 C1997 ) \nC1968_=_C2018( C1968 C2018 ) C1968_=_C2038( C1968 C2038 ) C1968_=_C2044( C1968 C2044 ) C1968_=_C2050( C1968 C2050 ) C1968_=_C2051( C1968 C2051 ) C1983_=_C1997( C1983 C1997 ) \nC1983_=_C2018( C1983 C2018 ) C1983_=_C2038( C1983 C2038 ) C1983_=_C2044( C1983 C2044 ) C1983_=_C2050( C1983 C2050 ) C1983_=_C2051( C1983 C2051 ) C1997_=_C2018( C1997 C2018 ) \nC1997_=_C2038( C1997 C2038 ) C1997_=_C2044( C1997 C2044 ) C1997_=_C2050( C1997 C2050 ) C1997_=_C2051( C1997 C2051 ) C2018_=_C2038( C2018 C2038 ) C2018_=_C2044( C2018 C2044 ) \nC2018_=_C2050( C2018 C2050 ) C2018_=_C2051( C2018 C2051 ) C2038_=_C2044( C2038 C2044 ) C2038_=_C2050( C2038 C2050 ) C2038_=_C2051( C2038 C2051 ) C2044_=_C2050( C2044 C2050 ) \nC2044_=_C2051( C2044 C2051 ) C2050_=_C2051( C2050 C2051 ) "];242-&gt;304[label="40: C211 C219 C432 C650 C685 \nC703 C716 C728 C743 C763 C779 \nC789 C799 C807 C822 C830 C844 \nC845 C846 C847 C848 C849 C850 \nC851 C852 C854 C855 C856 C1546 \nC1688 C1816 C1936 C1968 C1983 C1997 \nC2018 C2038 C2044 C2050 C2051 \n435: C211_=_C219 ,C211_=_C432 ,C211_=_C650 ,C211_=_C685 ,C211_=_C703 ,\nC211_=_C716 ,C211_=_C728 ,C211_=_C743 ,C211_=_C763 ,C211_=_C779 ,C211_=_C789 ,\nC211_=_C799 ,C211_=_C807 ,C211_=_C822 ,C211_=_C830 ,C211_=_C844 ,C211_=_C845 ,\nC211_=_C846 ,C211_=_C847 ,C211_=_C848 ,C211_=_C849 ,C211_=_C850 ,C211_=_C851 ,\nC211_=_C852 ,C211_=_C854 ,C211_=_C855 ,C211_=_C856 ,C219_=_C1546 ,C219_=_C1688 ,\nC219_=_C1816 ,C219_=_C1936 ,C219_=_C1968 ,C219_=_C1983 ,C219_=_C1997 ,C219_=_C2018 ,\nC219_=_C2038 ,C219_=_C2044 ,C219_=_C2050 ,C219_=_C2051 ,C432_=_C650 ,C432_=_C685 ,\nC432_=_C703 ,C432_=_C716 ,C432_=_C728 ,C432_=_C743 ,C432_=_C763 ,C432_=_C779 ,\nC432_=_C789 ,C432_=_C799 ,C432_=_C807 ,C432_=_C822 ,C432_=_C830 ,C432_=_C844 ,\nC432_=_C845 ,C432_=_C846</w:t>
      </w:r>
    </w:p>
    <w:p>
      <w:pPr>
        <w:pStyle w:val="PreformattedText"/>
        <w:bidi w:val="0"/>
        <w:spacing w:before="0" w:after="0"/>
        <w:jc w:val="left"/>
        <w:rPr/>
      </w:pPr>
      <w:r>
        <w:rPr/>
        <w:t xml:space="preserve"> </w:t>
      </w:r>
      <w:r>
        <w:rPr/>
        <w:t>,C432_=_C847 ,C432_=_C848 ,C432_=_C849 ,C432_=_C850 ,\nC432_=_C851 ,C432_=_C852 ,C432_=_C854 ,C432_=_C855 ,C432_=_C856 ,C650_=_C685 ,\nC650_=_C703 ,C650_=_C716 ,C650_=_C728 ,C650_=_C743 ,C650_=_C763 ,C650_=_C779 ,\nC650_=_C789 ,C650_=_C799 ,C650_=_C807 ,C650_=_C822 ,C650_=_C830 ,C650_=_C844 ,\nC650_=_C845 ,C650_=_C846 ,C650_=_C847 ,C650_=_C848 ,C650_=_C849 ,C650_=_C850 ,\nC650_=_C851 ,C650_=_C852 ,C650_=_C854 ,C650_=_C855 ,C650_=_C856 ,C685_=_C703 ,\nC685_=_C716 ,C685_=_C728 ,C685_=_C743 ,C685_=_C763 ,C685_=_C779 ,C685_=_C789 ,\nC685_=_C799 ,C685_=_C807 ,C685_=_C822 ,C685_=_C830 ,C685_=_C844 ,C685_=_C845 ,\nC685_=_C846 ,C685_=_C847 ,C685_=_C848 ,C685_=_C849 ,C685_=_C850 ,C685_=_C851 ,\nC685_=_C852 ,C685_=_C854 ,C685_=_C855 ,C685_=_C856 ,C703_=_C716 ,C703_=_C728 ,\nC703_=_C743 ,C703_=_C763 ,C703_=_C779 ,C703_=_C789 ,C703_=_C799 ,C703_=_C807 ,\nC703_=_C822 ,C703_=_C830 ,C703_=_C844 ,C703_=_C845 ,C703_=_C846 ,C703_=_C847 ,\nC703_=_C848 ,C703_=_C849 ,C703_=_C850 ,C703_=_C851 ,C703_=_C852 ,C703_=_C854 ,\nC703_=_C855 ,C703_=_C856 ,C716_=_C728 ,C716_=_C743 ,C716_=_C763 ,C716_=_C779 ,\nC716_=_C789 ,C716_=_C799 ,C716_=_C807 ,C716_=_C822 ,C716_=_C830 ,C716_=_C844 ,\nC716_=_C845 ,C716_=_C846 ,C716_=_C847 ,C716_=_C848 ,C716_=_C849 ,C716_=_C850 ,\nC716_=_C851 ,C716_=_C852 ,C716_=_C854 ,C716_=_C855 ,C716_=_C856 ,C728_=_C743 ,\nC728_=_C763 ,C728_=_C779 ,C728_=_C789 ,C728_=_C799 ,C728_=_C807 ,C728_=_C822 ,\nC728_=_C830 ,C728_=_C844 ,C728_=_C845 ,C728_=_C846 ,C728_=_C847 ,C728_=_C848 ,\nC728_=_C849 ,C728_=_C850 ,C728_=_C851 ,C728_=_C852 ,C728_=_C854 ,C728_=_C855 ,\nC728_=_C856 ,C743_=_C763 ,C743_=_C779 ,C743_=_C789 ,C743_=_C799 ,C743_=_C807 ,\nC743_=_C822 ,C743_=_C830 ,C743_=_C844 ,C743_=_C845 ,C743_=_C846 ,C743_=_C847 ,\nC743_=_C848 ,C743_=_C849 ,C743_=_C850 ,C743_=_C851 ,C743_=_C852 ,C743_=_C854 ,\nC743_=_C855 ,C743_=_C856 ,C763_=_C779 ,C763_=_C789 ,C763_=_C799 ,C763_=_C807 ,\nC763_=_C822 ,C763_=_C830 ,C763_=_C844 ,C763_=_C845 ,C763_=_C846 ,C763_=_C847 ,\nC763_=_C848 ,C763_=_C849 ,C763_=_C850 ,C763_=_C851 ,C763_=_C852 ,C763_=_C854 ,\nC763_=_C855 ,C763_=_C856 ,C779_=_C789 ,C779_=_C799 ,C779_=_C807 ,C779_=_C822 ,\nC779_=_C830 ,C779_=_C844 ,C779_=_C845 ,C779_=_C846 ,C779_=_C847 ,C779_=_C848 ,\nC779_=_C849 ,C779_=_C850 ,C779_=_C851 ,C779_=_C852 ,C779_=_C854 ,C779_=_C855 ,\nC779_=_C856 ,C789_=_C799 ,C789_=_C807 ,C789_=_C822 ,C789_=_C830 ,C789_=_C844 ,\nC789_=_C845 ,C789_=_C846 ,C789_=_C847 ,C789_=_C848 ,C789_=_C849 ,C789_=_C850 ,\nC789_=_C851 ,C789_=_C852 ,C789_=_C854 ,C789_=_C855 ,C789_=_C856 ,C799_=_C807 ,\nC799_=_C822 ,C799_=_C830 ,C799_=_C844 ,C799_=_C845 ,C799_=_C846 ,C799_=_C847 ,\nC799_=_C848 ,C799_=_C849 ,C799_=_C850 ,C799_=_C851 ,C799_=_C852 ,C799_=_C854 ,\nC799_=_C855 ,C799_=_C856 ,C807_=_C822 ,C807_=_C830 ,C807_=_C844 ,C807_=_C845 ,\nC807_=_C846 ,C807_=_C847 ,C807_=_C848 ,C807_=_C849 ,C807_=_C850 ,C807_=_C851 ,\nC807_=_C852 ,C807_=_C854 ,C807_=_C855 ,C807_=_C856 ,C822_=_C830 ,C822_=_C844 ,\nC822_=_C845 ,C822_=_C846 ,C822_=_C847 ,C822_=_C848 ,C822_=_C849 ,C822_=_C850 ,\nC822_=_C851 ,C822_=_C852 ,C822_=_C854 ,C822_=_C855 ,C822_=_C856 ,C830_=_C844 ,\nC830_=_C845 ,C830_=_C846 ,C830_=_C847 ,C830_=_C848 ,C830_=_C849 ,C830_=_C850 ,\nC830_=_C851 ,C830_=_C852 ,C830_=_C854 ,C830_=_C855 ,C830_=_C856 ,C844_=_C845 ,\nC844_=_C846 ,C844_=_C847 ,C844_=_C848 ,C844_=_C849 ,C844_=_C850 ,C844_=_C851 ,\nC844_=_C852 ,C844_=_C854 ,C844_=_C855 ,C844_=_C856 ,C845_=_C846 ,C845_=_C847 ,\nC845_=_C848 ,C845_=_C849 ,C845_=_C850 ,C845_=_C851 ,C845_=_C852 ,C845_=_C854 ,\nC845_=_C855 ,C845_=_C856 ,C846_=_C847 ,C846_=_C848 ,C846_=_C849 ,C846_=_C850 ,\nC846_=_C851 ,C846_=_C852 ,C846_=_C854 ,C846_=_C855 ,C846_=_C856 ,C847_=_C848 ,\nC847_=_C849 ,C847_=_C850 ,C847_=_C851 ,C847_=_C852 ,C847_=_C854 ,C847_=_C855 ,\nC847_=_C856 ,C848_=_C849 ,C848_=_C850 ,C848_=_C851 ,C848_=_C852 ,C848_=_C854 ,\nC848_=_C855 ,C848_=_C856 ,C849_=_C850 ,C849_=_C851 ,C849_=_C852 ,C849_=_C854 ,\nC849_=_C855 ,C849_=_C856 ,C849_=_C1546 ,C850_=_C851 ,C850_=_C852 ,C850_=_C854 ,\nC850_=_C855 ,C850_=_C856 ,C850_=_C1688 ,C851_=_C852 ,C851_=_C854 ,C851_=_C855 ,\nC851_=_C856 ,C851_=_C1816 ,C852_=_C854 ,C852_=_C855 ,C852_=_C856 ,C852_=_C1936 ,\nC854_=_C855 ,C854_=_C856 ,C855_=_C856 ,C856_=_C2051 ,C1546_=_C1688 ,C1546_=_C1816 ,\nC1546_=_C1936 ,C1546_=_C1968 ,C1546_=_C1983 ,C1546_=_C1997 ,C1546_=_C2018 ,C1546_=_C2038 ,\nC1546_=_C2044 ,C1546_=_C2050 ,C1546_=_C2051 ,C1688_=_C1816 ,C1688_=_C1936 ,C1688_=_C1968 ,\nC1688_=_C1983 ,C1688_=_C1997 ,C1688_=_C2018 ,C1688_=_C2038 ,C1688_=_C2044 ,C1688_=_C2050 ,\nC1688_=_C2051 ,C1816_=_C1936 ,C1816_=_C1968 ,C1816_=_C1983 ,C1816_=_C1997 ,C1816_=_C2018 ,\nC1816_=_C2038 ,C1816_=_C2044 ,C1816_=_C2050 ,C1816_=_C2051 ,C1936_=_C1968 ,C1936_=_C1983 ,\nC1936_=_C1997 ,C1936_=_C2018 ,C1936_=_C2038 ,C1936_=_C2044 ,C1936_=_C2050 ,C1936_=_C2051 ,\nC1968_=_C1983 ,C1968_=_C1997 ,C1968_=_C2018 ,C1968_=_C2038 ,C1968_=_C2044 ,C1968_=_C2050 ,\nC1968_=_C2051 ,C1983_=_C1997 ,C1983_=_C2018 ,C1983_=_C2038 ,C1983_=_C2044 ,C1983_=_C2050 ,\nC1983_=_C2051 ,C1997_=_C2018 ,C1997_=_C2038 ,C1997_=_C2044 ,C1997_=_C2050 ,C1997_=_C2051 ,\nC2018_=_C2038 ,C2018_=_C2044 ,C2018_=_C2050 ,C2018_=_C2051 ,C2038_=_C2044 ,C2038_=_C2050 ,\nC2038_=_C2051 ,C2044_=_C2050 ,C2044_=_C2051 ,C2050_=_C2051 ,"];305[shape=box, label="id:305 level: 7\n41: C6 C21 C36 C51 C67 \nC90 C112 C132 C144 C163 C181 \nC190 C207 C208 C209 C210 C211 \nC212 C213 C214 C215 C216 C217 \nC218 C219 C220 C221 C222 C514 \nC546 C586 C603 C619 C634 C649 \nC650 C651 C652 C653 C654 C655 \n475: C6_=_C21( C6 C21 ) C6_=_C36( C6 C36 ) C6_=_C51( C6 C51 ) C6_=_C67( C6 C67 ) C6_=_C90( C6 C90 ) \nC6_=_C112( C6 C112 ) C6_=_C132( C6 C132 ) C6_=_C144( C6 C144 ) C6_=_C163( C6 C163 ) C6_=_C181( C6 C181 ) C6_=_C190( C6 C190 ) \nC6_=_C207( C6 C207 ) C6_=_C208( C6 C208 ) C6_=_C209( C6 C209 ) C6_=_C210( C6 C210 ) C6_=_C211( C6 C211 ) C6_=_C212( C6 C212 ) \nC6_=_C213( C6 C213 ) C6_=_C214( C6 C214 ) C6_=_C215( C6 C215 ) C6_=_C216( C6 C216 ) C6_=_C217( C6 C217 ) C6_=_C218( C6 C218 ) \nC6_=_C219( C6 C219 ) C6_=_C220( C6 C220 ) C6_=_C221( C6 C221 ) C6_=_C222( C6 C222 ) C21_=_C36( C21 C36 ) C21_=_C51( C21 C51 ) \nC21_=_C67( C21 C67 ) C21_=_C90( C21 C90 ) C21_=_C112( C21 C112 ) C21_=_C132( C21 C132 ) C21_=_C144( C21 C144 ) C21_=_C163( C21 C163 ) \nC21_=_C181( C21 C181 ) C21_=_C190( C21 C190 ) C21_=_C207( C21 C207 ) C21_=_C208( C21 C208 ) C21_=_C209( C21 C209 ) C21_=_C210( C21 C210 ) \nC21_=_C211( C21 C211 ) C21_=_C212( C21 C212 ) C21_=_C213( C21 C213 ) C21_=_C214( C21 C214 ) C21_=_C215( C21 C215 ) C21_=_C216( C21 C216 ) \nC21_=_C217( C21 C217 ) C21_=_C218( C21 C218 ) C21_=_C219( C21 C219 ) C21_=_C220( C21 C220 ) C21_=_C221( C21 C221 ) C21_=_C222( C21 C222 ) \nC36_=_C51( C36 C51 ) C36_=_C67( C36 C67 ) C36_=_C90( C36 C90 ) C36_=_C112( C36 C112 ) C36_=_C132( C36 C132 ) C36_=_C144( C36 C144 ) \nC36_=_C163( C36 C163 ) C36_=_C181( C36 C181 ) C36_=_C190( C36 C190 ) C36_=_C207( C36 C207 ) C36_=_C208( C36 C208 ) C36_=_C209( C36 C209 ) \nC36_=_C210( C36 C210 ) C36_=_C211( C36 C211 ) C36_=_C212( C36 C212 ) C36_=_C213( C36 C213 ) C36_=_C214( C36 C214 ) C36_=_C215( C36 C215 ) \nC36_=_C216( C36 C216 ) C36_=_C217( C36 C217 ) C36_=_C218( C36 C218 ) C36_=_C219( C36 C219 ) C36_=_C220( C36 C220 ) C36_=_C221( C36 C221 ) \nC36_=_C222( C36 C222 ) C51_=_C67( C51 C67 ) C51_=_C90( C51 C90 ) C51_=_C112( C51 C112 ) C51_=_C132( C51 C132 ) C51_=_C144( C51 C144 ) \nC51_=_C163( C51 C163 ) C51_=_C181( C51 C181 ) C51_=_C190( C51 C190 ) C51_=_C207( C51 C207 ) C51_=_C208( C51 C208 ) C51_=_C209( C51 C209 ) \nC51_=_C210( C51 C210 ) C51_=_C211( C51 C211 ) C51_=_C212( C51 C212 ) C51_=_C213( C51 C213 ) C51_=_C214( C51 C214 ) C51_=_C215( C51 C215 ) \nC51_=_C216( C51 C216 ) C51_=_C217( C51 C217 ) C51_=_C218( C51 C218 ) C51_=_C219( C51 C219 ) C51_=_C220( C51 C220 ) C51_=_C221( C51 C221 ) \nC51_=_C222( C51 C222 ) C67_=_C90( C67 C90 ) C67_=_C112( C67 C112 ) C67_=_C132( C67 C132 ) C67_=_C144( C67 C144 ) C67_=_C163( C67 C163 ) \nC67_=_C181( C67 C181 ) C67_=_C190( C67 C190 ) C67_=_C207( C67 C207 ) C67_=_C208( C67 C208 ) C67_=_C209( C67 C209 ) C67_=_C210( C67 C210 ) \nC67_=_C211( C67 C211 ) C67_=_C212( C67 C212 ) C67_=_C213( C67 C213 ) C67_=_C214( C67 C214 ) C67_=_C215( C67 C215 ) C67_=_C216( C67 C216 ) \nC67_=_C217( C67 C217 ) C67_=_C218( C67 C218 ) C67_=_C219( C67 C219 ) C67_=_C220( C67 C220 ) C67_=_C221( C67 C221 ) C67_=_C222( C67 C222 ) \nC90_=_C112( C90 C112 ) C90_=_C132( C90 C132 ) C90_=_C144( C90 C144 ) C90_=_C163( C90 C163 ) C90_=_C181( C90 C181 ) C90_=_C190( C90 C190 ) \nC90_=_C207( C90 C207 ) C90_=_C208( C90 C208 ) C90_=_C209( C90 C209 ) C90_=_C210( C90 C210 ) C90_=_C211( C90 C211 ) C90_=_C212( C90 C212 ) \nC90_=_C213( C90 C213 ) C90_=_C214( C90 C214 ) C90_=_C215( C90 C215 ) C90_=_C216( C90 C216 ) C90_=_C217( C90 C217 ) C90_=_C218( C90 C218 ) \nC90_=_C219( C90 C219 ) C90_=_C220( C90 C220 ) C90_=_C221( C90 C221 ) C90_=_C222( C90 C222 ) C112_=_C132( C112 C132 ) C112_=_C144( C112 C144 ) \nC112_=_C163( C112 C163 ) C112_=_C181( C112 C181 ) C112_=_C190( C112 C190 ) C112_=_C207( C112 C207 ) C112_=_C208( C112 C208 ) C112_=_C209( C112 C209 ) \nC112_=_C210( C112 C210 ) C112_=_C211( C112 C211 ) C112_=_C212( C112 C212 ) C112_=_C213( C112 C213 ) C112_=_C214( C112 C214 ) C112_=_C215( C112 C215 ) \nC112_=_C216( C112 C216 ) C112_=_C217( C112 C217 ) C112_=_C218( C112 C218 ) C112_=_C219( C112 C219 ) C112_=_C220( C112 C220 ) C112_=_C221( C112 C221 ) \nC112_=_C222( C112 C222 ) C132_=_C144( C132 C144 ) C132_=_C163( C132 C163 ) C132_=_C181( C132 C181 ) C132_=_C190( C132 C190 ) C132_=_C207( C132 C207 ) \nC132_=_C208( C132 C208 ) C132_=_C209( C132 C209 ) C132_=_C210( C132 C210 ) C132_=_C211( C132 C211 ) C132_=_C212( C132 C212 ) C132_=_C213( C132 C213 ) \nC132_=_C214( C132 C214 ) C132_=_C215( C132 C215 ) C132_=_C216( C132 C216 ) C132_=_C217( C132 C217 ) C132_=_C218( C132 C218 ) C132_=_C219( C132 C219 ) \nC132_=_C220( C132 C220 ) C132_=_C221( C132 C221 ) C132_=_C222( C132 C222 ) C144_=_C163( C144 C163 ) C144_=_C181( C144 C181 )</w:t>
      </w:r>
    </w:p>
    <w:p>
      <w:pPr>
        <w:pStyle w:val="PreformattedText"/>
        <w:bidi w:val="0"/>
        <w:spacing w:before="0" w:after="0"/>
        <w:jc w:val="left"/>
        <w:rPr/>
      </w:pPr>
      <w:r>
        <w:rPr/>
        <w:t xml:space="preserve"> </w:t>
      </w:r>
      <w:r>
        <w:rPr/>
        <w:t>C144_=_C190( C144 C190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63_=_C181( C163 C181 ) C163_=_C190( C163 C190 ) \nC163_=_C207( C163 C207 ) C163_=_C208( C163 C208 ) C163_=_C209( C163 C209 ) C163_=_C210( C163 C210 ) C163_=_C211( C163 C211 ) C163_=_C212( C163 C212 ) \nC163_=_C213( C163 C213 ) C163_=_C214( C163 C214 ) C163_=_C215( C163 C215 ) C163_=_C216( C163 C216 ) C163_=_C217( C163 C217 ) C163_=_C218( C163 C218 ) \nC163_=_C219( C163 C219 ) C163_=_C220( C163 C220 ) C163_=_C221( C163 C221 ) C163_=_C222( C163 C222 ) C181_=_C190( C181 C190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1_=_C221( C181 C221 ) C181_=_C222( C181 C222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0( C190 C220 ) C190_=_C221( C190 C221 ) \nC190_=_C222( C190 C222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10_=_C211( C210 C211 ) C210_=_C212( C210 C212 ) C210_=_C213( C210 C213 ) C210_=_C214( C210 C214 ) C210_=_C215( C210 C215 ) \nC210_=_C216( C210 C216 ) C210_=_C217( C210 C217 ) C210_=_C218( C210 C218 ) C210_=_C219( C210 C219 ) C210_=_C220( C210 C220 ) C210_=_C221( C210 C221 ) \nC210_=_C222( C210 C222 ) C210_=_C514( C210 C514 ) C210_=_C546( C210 C546 ) C210_=_C586( C210 C586 ) C210_=_C603( C210 C603 ) C210_=_C619( C210 C619 ) \nC210_=_C634( C210 C634 ) C210_=_C649( C210 C649 ) C210_=_C650( C210 C650 ) C210_=_C651( C210 C651 ) C210_=_C652( C210 C652 ) C210_=_C653( C210 C653 ) \nC210_=_C654( C210 C654 ) C210_=_C655( C210 C655 ) C211_=_C212( C211 C212 ) C211_=_C213( C211 C213 ) C211_=_C214( C211 C214 ) C211_=_C215( C211 C215 ) \nC211_=_C216( C211 C216 ) C211_=_C217( C211 C217 ) C211_=_C218( C211 C218 ) C211_=_C219( C211 C219 ) C211_=_C220( C211 C220 ) C211_=_C221( C211 C221 ) \nC211_=_C222( C211 C222 ) C211_=_C650( C211 C650 ) C212_=_C213( C212 C213 ) C212_=_C214( C212 C214 ) C212_=_C215( C212 C215 ) C212_=_C216( C212 C216 ) \nC212_=_C217( C212 C217 ) C212_=_C218( C212 C218 ) C212_=_C219( C212 C219 ) C212_=_C220( C212 C220 ) C212_=_C221( C212 C221 ) C212_=_C222( C212 C222 ) \nC213_=_C214( C213 C214 ) C213_=_C215( C213 C215 ) C213_=_C216( C213 C216 ) C213_=_C217( C213 C217 ) C213_=_C218( C213 C218 ) C213_=_C219( C213 C219 ) \nC213_=_C220( C213 C220 ) C213_=_C221( C213 C221 ) C213_=_C222( C213 C222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5_=_C651( C215 C651 ) C216_=_C217( C216 C217 ) C216_=_C218( C216 C218 ) C216_=_C219( C216 C219 ) C216_=_C220( C216 C220 ) C216_=_C221( C216 C221 ) \nC216_=_C222( C216 C222 ) C216_=_C652( C216 C652 ) C217_=_C218( C217 C218 ) C217_=_C219( C217 C219 ) C217_=_C220( C217 C220 ) C217_=_C221( C217 C221 ) \nC217_=_C222( C217 C222 ) C217_=_C653( C217 C653 ) C218_=_C219( C218 C219 ) C218_=_C220( C218 C220 ) C218_=_C221( C218 C221 ) C218_=_C222( C218 C222 ) \nC218_=_C654( C218 C654 ) C219_=_C220( C219 C220 ) C219_=_C221( C219 C221 ) C219_=_C222( C219 C222 ) C220_=_C221( C220 C221 ) C220_=_C222( C220 C222 ) \nC221_=_C222( C221 C222 ) C222_=_C655( C222 C655 ) C514_=_C546( C514 C546 ) C514_=_C586( C514 C586 ) C514_=_C603( C514 C603 ) C514_=_C619( C514 C619 ) \nC514_=_C634( C514 C634 ) C514_=_C649( C514 C649 ) C514_=_C650( C514 C650 ) C514_=_C651( C514 C651 ) C514_=_C652( C514 C652 ) C514_=_C653( C514 C653 ) \nC514_=_C654( C514 C654 ) C514_=_C655( C514 C655 ) C546_=_C586( C546 C586 ) C546_=_C603( C546 C603 ) C546_=_C619( C546 C619 ) C546_=_C634( C546 C634 ) \nC546_=_C649( C546 C649 ) C546_=_C650( C546 C650 ) C546_=_C651( C546 C651 ) C546_=_C652( C546 C652 ) C546_=_C653( C546 C653 ) C546_=_C654( C546 C654 ) \nC546_=_C655( C546 C655 ) C586_=_C603( C586 C603 ) C586_=_C619( C586 C619 ) C586_=_C634( C586 C634 ) C586_=_C649( C586 C649 ) C586_=_C650( C586 C650 ) \nC586_=_C651( C586 C651 ) C586_=_C652( C586 C652 ) C586_=_C653( C586 C653 ) C586_=_C654( C586 C654 ) C586_=_C655( C586 C655 ) C603_=_C619( C603 C619 ) \nC603_=_C634( C603 C634 ) C603_=_C649( C603 C649 ) C603_=_C650( C603 C650 ) C603_=_C651( C603 C651 ) C603_=_C652( C603 C652 ) C603_=_C653( C603 C653 ) \nC603_=_C654( C603 C654 ) C603_=_C655( C603 C655 ) C619_=_C634( C619 C634 ) C619_=_C649( C619 C649 ) C619_=_C650( C619 C650 ) C619_=_C651( C619 C651 ) \nC619_=_C652( C619 C652 ) C619_=_C653( C619 C653 ) C619_=_C654( C619 C654 ) C619_=_C655( C619 C655 ) C634_=_C649( C634 C649 ) C634_=_C650( C634 C650 ) \nC634_=_C651( C634 C651 ) C634_=_C652( C634 C652 ) C634_=_C653( C634 C653 ) C634_=_C654( C634 C654 ) C634_=_C655( C634 C655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4_=_C655( C654 C655 ) "];242-&gt;305[label="40: C6 C21 C36 C51 C67 \nC90 C112 C132 C144 C163 C181 \nC190 C207 C208 C209 C211 C212 \nC213 C214 C215 C216 C217 C218 \nC219 C220 C221 C222 C514 C546 \nC586 C603 C619 C634 C649 C650 \nC651 C652 C653 C654 C655 \n435: C6_=_C21 ,C6_=_C36 ,C6_=_C51 ,C6_=_C67 ,C6_=_C90 ,\nC6_=_C112 ,C6_=_C132 ,C6_=_C144 ,C6_=_C163 ,C6_=_C181 ,C6_=_C190 ,\nC6_=_C207 ,C6_=_C208 ,C6_=_C209 ,C6_=_C211 ,C6_=_C212 ,C6_=_C213 ,\nC6_=_C214 ,C6_=_C215 ,C6_=_C216 ,C6_=_C217 ,C6_=_C218 ,C6_=_C219 ,\nC6_=_C220 ,C6_=_C221 ,C6_=_C222 ,C21_=_C36 ,C21_=_C51 ,C21_=_C67 ,\nC21_=_C90 ,C21_=_C112 ,C21_=_C132 ,C21_=_C144 ,C21_=_C163 ,C21_=_C181 ,\nC21_=_C190 ,C21_=_C207 ,C21_=_C208 ,C21_=_C209 ,C21_=_C211 ,C21_=_C212 ,\nC21_=_C213 ,C21_=_C214 ,C21_=_C215 ,C21_=_C216 ,C21_=_C217 ,C21_=_C218 ,\nC21_=_C219 ,C21_=_C220 ,C21_=_C221 ,C21_=_C222 ,C36_=_C51 ,C36_=_C67 ,\nC36_=_C90 ,C36_=_C112 ,C36_=_C132 ,C36_=_C144 ,C36_=_C163 ,C36_=_C181 ,\nC36_=_C190 ,C36_=_C207 ,C36_=_C208 ,C36_=_C209 ,C36_=_C211 ,C36_=_C212 ,\nC36_=_C213 ,C36_=_C214 ,C36_=_C215 ,C36_=_C216 ,C36_=_C217 ,C36_=_C218 ,\nC36_=_C219 ,C36_=_C220 ,C36_=_C221 ,C36_=_C222 ,C51_=_C67 ,C51_=_C90 ,\nC51_=_C112 ,C51_=_C132 ,C51_=_C144 ,C51_=_C163 ,C51_=_C181 ,C51_=_C190 ,\nC51_=_C207 ,C51_=_C208 ,C51_=_C209 ,C51_=_C211 ,C51_=_C212 ,C51_=_C213 ,\nC51_=_C214 ,C51_=_C215 ,C51_=_C216 ,C51_=_C217 ,C51_=_C218 ,C51_=_C219 ,\nC51_=_C220 ,C51_=_C221 ,C51_=_C222 ,C67_=_C90 ,C67_=_C112 ,C67_=_C132 ,\nC67_=_C144 ,C67_=_C163 ,C67_=_C181 ,C67_=_C190 ,C67_=_C207 ,C67_=_C208 ,\nC67_=_C209 ,C67_=_C211 ,C67_=_C212 ,C67_=_C213 ,C67_=_C214 ,C67_=_C215 ,\nC67_=_C216 ,C67_=_C217 ,C67_=_C218 ,C67_=_C219 ,C67_=_C220 ,C67_=_C221 ,\nC67_=_C222 ,C90_=_C112 ,C90_=_C132 ,C90_=_C144 ,C90_=_C163 ,C90_=_C181 ,\nC90_=_C190 ,C90_=_C207 ,C90_=_C208 ,C90_=_C209 ,C90_=_C211 ,C90_=_C212 ,\nC90_=_C213 ,C90_=_C214 ,C90_=_C215 ,C90_=_C216 ,C90_=_C217 ,C90_=_C218 ,\nC90_=_C219 ,C90_=_C220 ,C90_=_C221 ,C90_=_C222 ,C112_=_C132 ,C112_=_C144 ,\nC112_=_C163 ,C112_=_C181 ,C112_=_C190 ,C112_=_C207 ,C112_=_C208 ,C112_=_C209 ,\nC112_=_C211 ,C112_=_C212 ,C112_=_C213 ,C112_=_C214 ,C112_=_C215 ,C112_=_C216 ,\nC112_=_C217 ,C112_=_C218 ,C112_=_C219 ,C112_=_C220 ,C112_=_C221 ,C112_=_C222 ,\nC132_=_C144 ,C132_=_C163 ,C132_=_C181 ,C132_=_C190 ,C132_=_C207 ,C132_=_C208 ,\nC132_=_C209 ,C132_=_C211 ,C132_=_C212 ,C132_=_C213 ,C132_=_C214 ,C132_=_C215 ,\nC132_=_C216 ,C132_=_C217 ,C132_=_C218 ,C132_=_C219 ,C132_=_C220 ,C132_=_C221 ,\nC132_=_C222 ,C144_=_C163 ,C144_=_C181 ,C144_=_C190 ,C144_=_C207 ,C144_=_C208 ,\nC144_=_C209 ,C144_=_C211 ,C144_=_C212 ,C144_=_C213 ,C144_=_C214 ,C144_=_C215 ,\nC144_=_C216 ,C144_=_C217 ,C144_=_C218 ,C144_=_C219 ,C144_=_C220 ,C144_=_C221 ,\nC144_=_C222</w:t>
      </w:r>
    </w:p>
    <w:p>
      <w:pPr>
        <w:pStyle w:val="PreformattedText"/>
        <w:bidi w:val="0"/>
        <w:spacing w:before="0" w:after="0"/>
        <w:jc w:val="left"/>
        <w:rPr/>
      </w:pPr>
      <w:r>
        <w:rPr/>
        <w:t xml:space="preserve"> </w:t>
      </w:r>
      <w:r>
        <w:rPr/>
        <w:t>,C163_=_C181 ,C163_=_C190 ,C163_=_C207 ,C163_=_C208 ,C163_=_C209 ,\nC163_=_C211 ,C163_=_C212 ,C163_=_C213 ,C163_=_C214 ,C163_=_C215 ,C163_=_C216 ,\nC163_=_C217 ,C163_=_C218 ,C163_=_C219 ,C163_=_C220 ,C163_=_C221 ,C163_=_C222 ,\nC181_=_C190 ,C181_=_C207 ,C181_=_C208 ,C181_=_C209 ,C181_=_C211 ,C181_=_C212 ,\nC181_=_C213 ,C181_=_C214 ,C181_=_C215 ,C181_=_C216 ,C181_=_C217 ,C181_=_C218 ,\nC181_=_C219 ,C181_=_C220 ,C181_=_C221 ,C181_=_C222 ,C190_=_C207 ,C190_=_C208 ,\nC190_=_C209 ,C190_=_C211 ,C190_=_C212 ,C190_=_C213 ,C190_=_C214 ,C190_=_C215 ,\nC190_=_C216 ,C190_=_C217 ,C190_=_C218 ,C190_=_C219 ,C190_=_C220 ,C190_=_C221 ,\nC190_=_C222 ,C207_=_C208 ,C207_=_C209 ,C207_=_C211 ,C207_=_C212 ,C207_=_C213 ,\nC207_=_C214 ,C207_=_C215 ,C207_=_C216 ,C207_=_C217 ,C207_=_C218 ,C207_=_C219 ,\nC207_=_C220 ,C207_=_C221 ,C207_=_C222 ,C208_=_C209 ,C208_=_C211 ,C208_=_C212 ,\nC208_=_C213 ,C208_=_C214 ,C208_=_C215 ,C208_=_C216 ,C208_=_C217 ,C208_=_C218 ,\nC208_=_C219 ,C208_=_C220 ,C208_=_C221 ,C208_=_C222 ,C209_=_C211 ,C209_=_C212 ,\nC209_=_C213 ,C209_=_C214 ,C209_=_C215 ,C209_=_C216 ,C209_=_C217 ,C209_=_C218 ,\nC209_=_C219 ,C209_=_C220 ,C209_=_C221 ,C209_=_C222 ,C211_=_C212 ,C211_=_C213 ,\nC211_=_C214 ,C211_=_C215 ,C211_=_C216 ,C211_=_C217 ,C211_=_C218 ,C211_=_C219 ,\nC211_=_C220 ,C211_=_C221 ,C211_=_C222 ,C211_=_C650 ,C212_=_C213 ,C212_=_C214 ,\nC212_=_C215 ,C212_=_C216 ,C212_=_C217 ,C212_=_C218 ,C212_=_C219 ,C212_=_C220 ,\nC212_=_C221 ,C212_=_C222 ,C213_=_C214 ,C213_=_C215 ,C213_=_C216 ,C213_=_C217 ,\nC213_=_C218 ,C213_=_C219 ,C213_=_C220 ,C213_=_C221 ,C213_=_C222 ,C214_=_C215 ,\nC214_=_C216 ,C214_=_C217 ,C214_=_C218 ,C214_=_C219 ,C214_=_C220 ,C214_=_C221 ,\nC214_=_C222 ,C215_=_C216 ,C215_=_C217 ,C215_=_C218 ,C215_=_C219 ,C215_=_C220 ,\nC215_=_C221 ,C215_=_C222 ,C215_=_C651 ,C216_=_C217 ,C216_=_C218 ,C216_=_C219 ,\nC216_=_C220 ,C216_=_C221 ,C216_=_C222 ,C216_=_C652 ,C217_=_C218 ,C217_=_C219 ,\nC217_=_C220 ,C217_=_C221 ,C217_=_C222 ,C217_=_C653 ,C218_=_C219 ,C218_=_C220 ,\nC218_=_C221 ,C218_=_C222 ,C218_=_C654 ,C219_=_C220 ,C219_=_C221 ,C219_=_C222 ,\nC220_=_C221 ,C220_=_C222 ,C221_=_C222 ,C222_=_C655 ,C514_=_C546 ,C514_=_C586 ,\nC514_=_C603 ,C514_=_C619 ,C514_=_C634 ,C514_=_C649 ,C514_=_C650 ,C514_=_C651 ,\nC514_=_C652 ,C514_=_C653 ,C514_=_C654 ,C514_=_C655 ,C546_=_C586 ,C546_=_C603 ,\nC546_=_C619 ,C546_=_C634 ,C546_=_C649 ,C546_=_C650 ,C546_=_C651 ,C546_=_C652 ,\nC546_=_C653 ,C546_=_C654 ,C546_=_C655 ,C586_=_C603 ,C586_=_C619 ,C586_=_C634 ,\nC586_=_C649 ,C586_=_C650 ,C586_=_C651 ,C586_=_C652 ,C586_=_C653 ,C586_=_C654 ,\nC586_=_C655 ,C603_=_C619 ,C603_=_C634 ,C603_=_C649 ,C603_=_C650 ,C603_=_C651 ,\nC603_=_C652 ,C603_=_C653 ,C603_=_C654 ,C603_=_C655 ,C619_=_C634 ,C619_=_C649 ,\nC619_=_C650 ,C619_=_C651 ,C619_=_C652 ,C619_=_C653 ,C619_=_C654 ,C619_=_C655 ,\nC634_=_C649 ,C634_=_C650 ,C634_=_C651 ,C634_=_C652 ,C634_=_C653 ,C634_=_C654 ,\nC634_=_C655 ,C649_=_C650 ,C649_=_C651 ,C649_=_C652 ,C649_=_C653 ,C649_=_C654 ,\nC649_=_C655 ,C650_=_C651 ,C650_=_C652 ,C650_=_C653 ,C650_=_C654 ,C650_=_C655 ,\nC651_=_C652 ,C651_=_C653 ,C651_=_C654 ,C651_=_C655 ,C652_=_C653 ,C652_=_C654 ,\nC652_=_C655 ,C653_=_C654 ,C653_=_C655 ,C654_=_C655 ,"];306[shape=box, label="id:306 level: 7\n41: C221 C222 C437 C655 C855 \nC856 C1052 C1229 C1385 C1548 C1549 \nC1690 C1691 C1818 C1819 C1938 C1939 \nC2051 C2152 C2169 C2183 C2214 C2226 \nC2232 C2237 C2243 C2244 C2258 C2265 \nC2271 C2281 C2291 C2296 C2300 C2306 \nC2310 C2313 C2316 C2318 C2321 C2322 \n475: C221_=_C222( C221 C222 ) C221_=_C855( C221 C855 ) C221_=_C1548( C221 C1548 ) C221_=_C1690( C221 C1690 ) C221_=_C1818( C221 C1818 ) \nC221_=_C1938( C221 C1938 ) C221_=_C2169( C221 C2169 ) C221_=_C2183( C221 C2183 ) C221_=_C2214( C221 C2214 ) C221_=_C2226( C221 C2226 ) C221_=_C2232( C221 C2232 ) \nC221_=_C2237( C221 C2237 ) C221_=_C2243( C221 C2243 ) C221_=_C2244( C221 C2244 ) C222_=_C437( C222 C437 ) C222_=_C655( C222 C655 ) C222_=_C856( C222 C856 ) \nC222_=_C1052( C222 C1052 ) C222_=_C1229( C222 C1229 ) C222_=_C1385( C222 C1385 ) C222_=_C1549( C222 C1549 ) C222_=_C1691( C222 C1691 ) C222_=_C1819( C222 C1819 ) \nC222_=_C1939( C222 C1939 ) C222_=_C2051( C222 C2051 ) C222_=_C2152( C222 C2152 ) C222_=_C2244( C222 C2244 ) C222_=_C2258( C222 C2258 ) C222_=_C2265( C222 C2265 ) \nC222_=_C2271( C222 C2271 ) C222_=_C2281( C222 C2281 ) C222_=_C2291( C222 C2291 ) C222_=_C2296( C222 C2296 ) C222_=_C2300( C222 C2300 ) C222_=_C2306( C222 C2306 ) \nC222_=_C2310( C222 C2310 ) C222_=_C2313( C222 C2313 ) C222_=_C2316( C222 C2316 ) C222_=_C2318( C222 C2318 ) C222_=_C2321( C222 C2321 ) C222_=_C2322( C222 C2322 ) \nC437_=_C655( C437 C655 ) C437_=_C856( C437 C856 ) C437_=_C1052( C437 C1052 ) C437_=_C1229( C437 C1229 ) C437_=_C1385( C437 C1385 ) C437_=_C1549( C437 C1549 ) \nC437_=_C1691( C437 C1691 ) C437_=_C1819( C437 C1819 ) C437_=_C1939( C437 C1939 ) C437_=_C2051( C437 C2051 ) C437_=_C2152( C437 C2152 ) C437_=_C2244( C437 C2244 ) \nC437_=_C2258( C437 C2258 ) C437_=_C2265( C437 C2265 ) C437_=_C2271( C437 C2271 ) C437_=_C2281( C437 C2281 ) C437_=_C2291( C437 C2291 ) C437_=_C2296( C437 C2296 ) \nC437_=_C2300( C437 C2300 ) C437_=_C2306( C437 C2306 ) C437_=_C2310( C437 C2310 ) C437_=_C2313( C437 C2313 ) C437_=_C2316( C437 C2316 ) C437_=_C2318( C437 C2318 ) \nC437_=_C2321( C437 C2321 ) C437_=_C2322( C437 C2322 ) C655_=_C856( C655 C856 ) C655_=_C1052( C655 C1052 ) C655_=_C1229( C655 C1229 ) C655_=_C1385( C655 C1385 ) \nC655_=_C1549( C655 C1549 ) C655_=_C1691( C655 C1691 ) C655_=_C1819( C655 C1819 ) C655_=_C1939( C655 C1939 ) C655_=_C2051( C655 C2051 ) C655_=_C2152( C655 C2152 ) \nC655_=_C2244( C655 C2244 ) C655_=_C2258( C655 C2258 ) C655_=_C2265( C655 C2265 ) C655_=_C2271( C655 C2271 ) C655_=_C2281( C655 C2281 ) C655_=_C2291( C655 C2291 ) \nC655_=_C2296( C655 C2296 ) C655_=_C2300( C655 C2300 ) C655_=_C2306( C655 C2306 ) C655_=_C2310( C655 C2310 ) C655_=_C2313( C655 C2313 ) C655_=_C2316( C655 C2316 ) \nC655_=_C2318( C655 C2318 ) C655_=_C2321( C655 C2321 ) C655_=_C2322( C655 C2322 ) C855_=_C856( C855 C856 ) C855_=_C1548( C855 C1548 ) C855_=_C1690( C855 C1690 ) \nC855_=_C1818( C855 C1818 ) C855_=_C1938( C855 C1938 ) C855_=_C2169( C855 C2169 ) C855_=_C2183( C855 C2183 ) C855_=_C2214( C855 C2214 ) C855_=_C2226( C855 C2226 ) \nC855_=_C2232( C855 C2232 ) C855_=_C2237( C855 C2237 ) C855_=_C2243( C855 C2243 ) C855_=_C2244( C855 C2244 ) C856_=_C1052( C856 C1052 ) C856_=_C1229( C856 C1229 ) \nC856_=_C1385( C856 C1385 ) C856_=_C1549( C856 C1549 ) C856_=_C1691( C856 C1691 ) C856_=_C1819( C856 C1819 ) C856_=_C1939( C856 C1939 ) C856_=_C2051( C856 C2051 ) \nC856_=_C2152( C856 C2152 ) C856_=_C2244( C856 C2244 ) C856_=_C2258( C856 C2258 ) C856_=_C2265( C856 C2265 ) C856_=_C2271( C856 C2271 ) C856_=_C2281( C856 C2281 ) \nC856_=_C2291( C856 C2291 ) C856_=_C2296( C856 C2296 ) C856_=_C2300( C856 C2300 ) C856_=_C2306( C856 C2306 ) C856_=_C2310( C856 C2310 ) C856_=_C2313( C856 C2313 ) \nC856_=_C2316( C856 C2316 ) C856_=_C2318( C856 C2318 ) C856_=_C2321( C856 C2321 ) C856_=_C2322( C856 C2322 ) C1052_=_C1229( C1052 C1229 ) C1052_=_C1385( C1052 C1385 ) \nC1052_=_C1549( C1052 C1549 ) C1052_=_C1691( C1052 C1691 ) C1052_=_C1819( C1052 C1819 ) C1052_=_C1939( C1052 C1939 ) C1052_=_C2051( C1052 C2051 ) C1052_=_C2152( C1052 C2152 ) \nC1052_=_C2244( C1052 C2244 ) C1052_=_C2258( C1052 C2258 ) C1052_=_C2265( C1052 C2265 ) C1052_=_C2271( C1052 C2271 ) C1052_=_C2281( C1052 C2281 ) C1052_=_C2291( C1052 C2291 ) \nC1052_=_C2296( C1052 C2296 ) C1052_=_C2300( C1052 C2300 ) C1052_=_C2306( C1052 C2306 ) C1052_=_C2310( C1052 C2310 ) C1052_=_C2313( C1052 C2313 ) C1052_=_C2316( C1052 C2316 ) \nC1052_=_C2318( C1052 C2318 ) C1052_=_C2321( C1052 C2321 ) C1052_=_C2322( C1052 C2322 ) C1229_=_C1385( C1229 C1385 ) C1229_=_C1549( C1229 C1549 ) C1229_=_C1691( C1229 C1691 ) \nC1229_=_C1819( C1229 C1819 ) C1229_=_C1939( C1229 C1939 ) C1229_=_C2051( C1229 C2051 ) C1229_=_C2152( C1229 C2152 ) C1229_=_C2244( C1229 C2244 ) C1229_=_C2258( C1229 C2258 ) \nC1229_=_C2265( C1229 C2265 ) C1229_=_C2271( C1229 C2271 ) C1229_=_C2281( C1229 C2281 ) C1229_=_C2291( C1229 C2291 ) C1229_=_C2296( C1229 C2296 ) C1229_=_C2300( C1229 C2300 ) \nC1229_=_C2306( C1229 C2306 ) C1229_=_C2310( C1229 C2310 ) C1229_=_C2313( C1229 C2313 ) C1229_=_C2316( C1229 C2316 ) C1229_=_C2318( C1229 C2318 ) C1229_=_C2321( C1229 C2321 ) \nC1229_=_C2322( C1229 C2322 ) C1385_=_C1549( C1385 C1549 ) C1385_=_C1691( C1385 C1691 ) C1385_=_C1819( C1385 C1819 ) C1385_=_C1939( C1385 C1939 ) C1385_=_C2051( C1385 C2051 ) \nC1385_=_C2152( C1385 C2152 ) C1385_=_C2244( C1385 C2244 ) C1385_=_C2258( C1385 C2258 ) C1385_=_C2265( C1385 C2265 ) C1385_=_C2271( C1385 C2271 ) C1385_=_C2281( C1385 C2281 ) \nC1385_=_C2291( C1385 C2291 ) C1385_=_C2296( C1385 C2296 ) C1385_=_C2300( C1385 C2300 ) C1385_=_C2306( C1385 C2306 ) C1385_=_C2310( C1385 C2310 ) C1385_=_C2313( C1385 C2313 ) \nC1385_=_C2316( C1385 C2316 ) C1385_=_C2318( C1385 C2318 ) C1385_=_C2321( C1385 C2321 ) C1385_=_C2322( C1385 C2322 ) C1548_=_C1549( C1548 C1549 ) C1548_=_C1690( C1548 C1690 ) \nC1548_=_C1818( C1548 C1818 ) C1548_=_C1938( C1548 C1938 ) C1548_=_C2169( C1548 C2169 ) C1548_=_C2183( C1548 C2183 ) C1548_=_C2214( C1548 C2214 ) C1548_=_C2226( C1548 C2226 ) \nC1548_=_C2232( C1548 C2232 ) C1548_=_C2237( C1548 C2237 ) C1548_=_C2243( C1548 C2243 ) C1548_=_C2244( C1548 C2244 ) C1549_=_C1691( C1549 C1691 ) C1549_=_C1819( C1549 C1819 ) \nC1549_=_C1939( C1549 C1939 ) C1549_=_C2051( C1549 C2051 ) C1549_=_C2152( C1549 C2152 ) C1549_=_C2244( C1549 C2244 ) C1549_=_C2258( C1549 C2258 ) C1549_=_C2265( C1549 C2265 ) \nC1549_=_C2271( C1549 C2271 ) C1549_=_C2281( C1549 C2281 ) C1549_=_C2291( C1549 C2291 ) C1549_=_C2296( C1549 C2296 ) C1549_=_C2300( C1549 C2300 ) C1549_=_C2306( C1549 C2306 ) \nC1549_=_C2310( C1549 C2310 ) C1549_=_C2313( C1549 C2313 ) C1549_=_C2316( C1549 C2316 ) C1549_=_C2318( C1549 C2318 ) C1549_=_C2321( C1549 C2321 ) C1549_=_C2322( C1549 C2322 ) \nC1690_=_C1691( C1690 C1691 ) C1690_=_C1818( C1690 C1818</w:t>
      </w:r>
    </w:p>
    <w:p>
      <w:pPr>
        <w:pStyle w:val="PreformattedText"/>
        <w:bidi w:val="0"/>
        <w:spacing w:before="0" w:after="0"/>
        <w:jc w:val="left"/>
        <w:rPr/>
      </w:pPr>
      <w:r>
        <w:rPr/>
        <w:t xml:space="preserve"> </w:t>
      </w:r>
      <w:r>
        <w:rPr/>
        <w:t>) C1690_=_C1938( C1690 C1938 ) C1690_=_C2169( C1690 C2169 ) C1690_=_C2183( C1690 C2183 ) C1690_=_C2214( C1690 C2214 ) \nC1690_=_C2226( C1690 C2226 ) C1690_=_C2232( C1690 C2232 ) C1690_=_C2237( C1690 C2237 ) C1690_=_C2243( C1690 C2243 ) C1690_=_C2244( C1690 C2244 ) C1691_=_C1819( C1691 C1819 ) \nC1691_=_C1939( C1691 C1939 ) C1691_=_C2051( C1691 C2051 ) C1691_=_C2152( C1691 C2152 ) C1691_=_C2244( C1691 C2244 ) C1691_=_C2258( C1691 C2258 ) C1691_=_C2265( C1691 C2265 ) \nC1691_=_C2271( C1691 C2271 ) C1691_=_C2281( C1691 C2281 ) C1691_=_C2291( C1691 C2291 ) C1691_=_C2296( C1691 C2296 ) C1691_=_C2300( C1691 C2300 ) C1691_=_C2306( C1691 C2306 ) \nC1691_=_C2310( C1691 C2310 ) C1691_=_C2313( C1691 C2313 ) C1691_=_C2316( C1691 C2316 ) C1691_=_C2318( C1691 C2318 ) C1691_=_C2321( C1691 C2321 ) C1691_=_C2322( C1691 C2322 ) \nC1818_=_C1819( C1818 C1819 ) C1818_=_C1938( C1818 C1938 ) C1818_=_C2169( C1818 C2169 ) C1818_=_C2183( C1818 C2183 ) C1818_=_C2214( C1818 C2214 ) C1818_=_C2226( C1818 C2226 ) \nC1818_=_C2232( C1818 C2232 ) C1818_=_C2237( C1818 C2237 ) C1818_=_C2243( C1818 C2243 ) C1818_=_C2244( C1818 C2244 ) C1819_=_C1939( C1819 C1939 ) C1819_=_C2051( C1819 C2051 ) \nC1819_=_C2152( C1819 C2152 ) C1819_=_C2244( C1819 C2244 ) C1819_=_C2258( C1819 C2258 ) C1819_=_C2265( C1819 C2265 ) C1819_=_C2271( C1819 C2271 ) C1819_=_C2281( C1819 C2281 ) \nC1819_=_C2291( C1819 C2291 ) C1819_=_C2296( C1819 C2296 ) C1819_=_C2300( C1819 C2300 ) C1819_=_C2306( C1819 C2306 ) C1819_=_C2310( C1819 C2310 ) C1819_=_C2313( C1819 C2313 ) \nC1819_=_C2316( C1819 C2316 ) C1819_=_C2318( C1819 C2318 ) C1819_=_C2321( C1819 C2321 ) C1819_=_C2322( C1819 C2322 ) C1938_=_C1939( C1938 C1939 ) C1938_=_C2169( C1938 C2169 ) \nC1938_=_C2183( C1938 C2183 ) C1938_=_C2214( C1938 C2214 ) C1938_=_C2226( C1938 C2226 ) C1938_=_C2232( C1938 C2232 ) C1938_=_C2237( C1938 C2237 ) C1938_=_C2243( C1938 C2243 ) \nC1938_=_C2244( C1938 C2244 ) C1939_=_C2051( C1939 C2051 ) C1939_=_C2152( C1939 C2152 ) C1939_=_C2244( C1939 C2244 ) C1939_=_C2258( C1939 C2258 ) C1939_=_C2265( C1939 C2265 ) \nC1939_=_C2271( C1939 C2271 ) C1939_=_C2281( C1939 C2281 ) C1939_=_C2291( C1939 C2291 ) C1939_=_C2296( C1939 C2296 ) C1939_=_C2300( C1939 C2300 ) C1939_=_C2306( C1939 C2306 ) \nC1939_=_C2310( C1939 C2310 ) C1939_=_C2313( C1939 C2313 ) C1939_=_C2316( C1939 C2316 ) C1939_=_C2318( C1939 C2318 ) C1939_=_C2321( C1939 C2321 ) C1939_=_C2322( C1939 C2322 ) \nC2051_=_C2152( C2051 C2152 ) C2051_=_C2244( C2051 C2244 ) C2051_=_C2258( C2051 C2258 ) C2051_=_C2265( C2051 C2265 ) C2051_=_C2271( C2051 C2271 ) C2051_=_C2281( C2051 C2281 ) \nC2051_=_C2291( C2051 C2291 ) C2051_=_C2296( C2051 C2296 ) C2051_=_C2300( C2051 C2300 ) C2051_=_C2306( C2051 C2306 ) C2051_=_C2310( C2051 C2310 ) C2051_=_C2313( C2051 C2313 ) \nC2051_=_C2316( C2051 C2316 ) C2051_=_C2318( C2051 C2318 ) C2051_=_C2321( C2051 C2321 ) C2051_=_C2322( C2051 C2322 ) C2152_=_C2244( C2152 C2244 ) C2152_=_C2258( C2152 C2258 ) \nC2152_=_C2265( C2152 C2265 ) C2152_=_C2271( C2152 C2271 ) C2152_=_C2281( C2152 C2281 ) C2152_=_C2291( C2152 C2291 ) C2152_=_C2296( C2152 C2296 ) C2152_=_C2300( C2152 C2300 ) \nC2152_=_C2306( C2152 C2306 ) C2152_=_C2310( C2152 C2310 ) C2152_=_C2313( C2152 C2313 ) C2152_=_C2316( C2152 C2316 ) C2152_=_C2318( C2152 C2318 ) C2152_=_C2321( C2152 C2321 ) \nC2152_=_C2322( C2152 C2322 ) C2169_=_C2183( C2169 C2183 ) C2169_=_C2214( C2169 C2214 ) C2169_=_C2226( C2169 C2226 ) C2169_=_C2232( C2169 C2232 ) C2169_=_C2237( C2169 C2237 ) \nC2169_=_C2243( C2169 C2243 ) C2169_=_C2244( C2169 C2244 ) C2183_=_C2214( C2183 C2214 ) C2183_=_C2226( C2183 C2226 ) C2183_=_C2232( C2183 C2232 ) C2183_=_C2237( C2183 C2237 ) \nC2183_=_C2243( C2183 C2243 ) C2183_=_C2244( C2183 C2244 ) C2214_=_C2226( C2214 C2226 ) C2214_=_C2232( C2214 C2232 ) C2214_=_C2237( C2214 C2237 ) C2214_=_C2243( C2214 C2243 ) \nC2214_=_C2244( C2214 C2244 ) C2226_=_C2232( C2226 C2232 ) C2226_=_C2237( C2226 C2237 ) C2226_=_C2243( C2226 C2243 ) C2226_=_C2244( C2226 C2244 ) C2232_=_C2237( C2232 C2237 ) \nC2232_=_C2243( C2232 C2243 ) C2232_=_C2244( C2232 C2244 ) C2237_=_C2243( C2237 C2243 ) C2237_=_C2244( C2237 C2244 ) C2243_=_C2244( C2243 C2244 ) C2244_=_C2258( C2244 C2258 ) \nC2244_=_C2265( C2244 C2265 ) C2244_=_C2271( C2244 C2271 ) C2244_=_C2281( C2244 C2281 ) C2244_=_C2291( C2244 C2291 ) C2244_=_C2296( C2244 C2296 ) C2244_=_C2300( C2244 C2300 ) \nC2244_=_C2306( C2244 C2306 ) C2244_=_C2310( C2244 C2310 ) C2244_=_C2313( C2244 C2313 ) C2244_=_C2316( C2244 C2316 ) C2244_=_C2318( C2244 C2318 ) C2244_=_C2321( C2244 C2321 ) \nC2244_=_C2322( C2244 C2322 ) C2258_=_C2265( C2258 C2265 ) C2258_=_C2271( C2258 C2271 ) C2258_=_C2281( C2258 C2281 ) C2258_=_C2291( C2258 C2291 ) C2258_=_C2296( C2258 C2296 ) \nC2258_=_C2300( C2258 C2300 ) C2258_=_C2306( C2258 C2306 ) C2258_=_C2310( C2258 C2310 ) C2258_=_C2313( C2258 C2313 ) C2258_=_C2316( C2258 C2316 ) C2258_=_C2318( C2258 C2318 ) \nC2258_=_C2321( C2258 C2321 ) C2258_=_C2322( C2258 C2322 ) C2265_=_C2271( C2265 C2271 ) C2265_=_C2281( C2265 C2281 ) C2265_=_C2291( C2265 C2291 ) C2265_=_C2296( C2265 C2296 ) \nC2265_=_C2300( C2265 C2300 ) C2265_=_C2306( C2265 C2306 ) C2265_=_C2310( C2265 C2310 ) C2265_=_C2313( C2265 C2313 ) C2265_=_C2316( C2265 C2316 ) C2265_=_C2318( C2265 C2318 ) \nC2265_=_C2321( C2265 C2321 ) C2265_=_C2322( C2265 C2322 ) C2271_=_C2281( C2271 C2281 ) C2271_=_C2291( C2271 C2291 ) C2271_=_C2296( C2271 C2296 ) C2271_=_C2300( C2271 C2300 ) \nC2271_=_C2306( C2271 C2306 ) C2271_=_C2310( C2271 C2310 ) C2271_=_C2313( C2271 C2313 ) C2271_=_C2316( C2271 C2316 ) C2271_=_C2318( C2271 C2318 ) C2271_=_C2321( C2271 C2321 ) \nC2271_=_C2322( C2271 C2322 ) C2281_=_C2291( C2281 C2291 ) C2281_=_C2296( C2281 C2296 ) C2281_=_C2300( C2281 C2300 ) C2281_=_C2306( C2281 C2306 ) C2281_=_C2310( C2281 C2310 ) \nC2281_=_C2313( C2281 C2313 ) C2281_=_C2316( C2281 C2316 ) C2281_=_C2318( C2281 C2318 ) C2281_=_C2321( C2281 C2321 ) C2281_=_C2322( C2281 C2322 ) C2291_=_C2296( C2291 C2296 ) \nC2291_=_C2300( C2291 C2300 ) C2291_=_C2306( C2291 C2306 ) C2291_=_C2310( C2291 C2310 ) C2291_=_C2313( C2291 C2313 ) C2291_=_C2316( C2291 C2316 ) C2291_=_C2318( C2291 C2318 ) \nC2291_=_C2321( C2291 C2321 ) C2291_=_C2322( C2291 C2322 ) C2296_=_C2300( C2296 C2300 ) C2296_=_C2306( C2296 C2306 ) C2296_=_C2310( C2296 C2310 ) C2296_=_C2313( C2296 C2313 ) \nC2296_=_C2316( C2296 C2316 ) C2296_=_C2318( C2296 C2318 ) C2296_=_C2321( C2296 C2321 ) C2296_=_C2322( C2296 C2322 ) C2300_=_C2306( C2300 C2306 ) C2300_=_C2310( C2300 C2310 ) \nC2300_=_C2313( C2300 C2313 ) C2300_=_C2316( C2300 C2316 ) C2300_=_C2318( C2300 C2318 ) C2300_=_C2321( C2300 C2321 ) C2300_=_C2322( C2300 C2322 ) C2306_=_C2310( C2306 C2310 ) \nC2306_=_C2313( C2306 C2313 ) C2306_=_C2316( C2306 C2316 ) C2306_=_C2318( C2306 C2318 ) C2306_=_C2321( C2306 C2321 ) C2306_=_C2322( C2306 C2322 ) C2310_=_C2313( C2310 C2313 ) \nC2310_=_C2316( C2310 C2316 ) C2310_=_C2318( C2310 C2318 ) C2310_=_C2321( C2310 C2321 ) C2310_=_C2322( C2310 C2322 ) C2313_=_C2316( C2313 C2316 ) C2313_=_C2318( C2313 C2318 ) \nC2313_=_C2321( C2313 C2321 ) C2313_=_C2322( C2313 C2322 ) C2316_=_C2318( C2316 C2318 ) C2316_=_C2321( C2316 C2321 ) C2316_=_C2322( C2316 C2322 ) C2318_=_C2321( C2318 C2321 ) \nC2318_=_C2322( C2318 C2322 ) C2321_=_C2322( C2321 C2322 ) "];243-&gt;306[label="40: C221 C222 C437 C655 C855 \nC856 C1052 C1229 C1385 C1548 C1549 \nC1690 C1691 C1818 C1819 C1938 C1939 \nC2051 C2152 C2169 C2183 C2214 C2226 \nC2232 C2237 C2243 C2258 C2265 C2271 \nC2281 C2291 C2296 C2300 C2306 C2310 \nC2313 C2316 C2318 C2321 C2322 \n435: C221_=_C222 ,C221_=_C855 ,C221_=_C1548 ,C221_=_C1690 ,C221_=_C1818 ,\nC221_=_C1938 ,C221_=_C2169 ,C221_=_C2183 ,C221_=_C2214 ,C221_=_C2226 ,C221_=_C2232 ,\nC221_=_C2237 ,C221_=_C2243 ,C222_=_C437 ,C222_=_C655 ,C222_=_C856 ,C222_=_C1052 ,\nC222_=_C1229 ,C222_=_C1385 ,C222_=_C1549 ,C222_=_C1691 ,C222_=_C1819 ,C222_=_C1939 ,\nC222_=_C2051 ,C222_=_C2152 ,C222_=_C2258 ,C222_=_C2265 ,C222_=_C2271 ,C222_=_C2281 ,\nC222_=_C2291 ,C222_=_C2296 ,C222_=_C2300 ,C222_=_C2306 ,C222_=_C2310 ,C222_=_C2313 ,\nC222_=_C2316 ,C222_=_C2318 ,C222_=_C2321 ,C222_=_C2322 ,C437_=_C655 ,C437_=_C856 ,\nC437_=_C1052 ,C437_=_C1229 ,C437_=_C1385 ,C437_=_C1549 ,C437_=_C1691 ,C437_=_C1819 ,\nC437_=_C1939 ,C437_=_C2051 ,C437_=_C2152 ,C437_=_C2258 ,C437_=_C2265 ,C437_=_C2271 ,\nC437_=_C2281 ,C437_=_C2291 ,C437_=_C2296 ,C437_=_C2300 ,C437_=_C2306 ,C437_=_C2310 ,\nC437_=_C2313 ,C437_=_C2316 ,C437_=_C2318 ,C437_=_C2321 ,C437_=_C2322 ,C655_=_C856 ,\nC655_=_C1052 ,C655_=_C1229 ,C655_=_C1385 ,C655_=_C1549 ,C655_=_C1691 ,C655_=_C1819 ,\nC655_=_C1939 ,C655_=_C2051 ,C655_=_C2152 ,C655_=_C2258 ,C655_=_C2265 ,C655_=_C2271 ,\nC655_=_C2281 ,C655_=_C2291 ,C655_=_C2296 ,C655_=_C2300 ,C655_=_C2306 ,C655_=_C2310 ,\nC655_=_C2313 ,C655_=_C2316 ,C655_=_C2318 ,C655_=_C2321 ,C655_=_C2322 ,C855_=_C856 ,\nC855_=_C1548 ,C855_=_C1690 ,C855_=_C1818 ,C855_=_C1938 ,C855_=_C2169 ,C855_=_C2183 ,\nC855_=_C2214 ,C855_=_C2226 ,C855_=_C2232 ,C855_=_C2237 ,C855_=_C2243 ,C856_=_C1052 ,\nC856_=_C1229 ,C856_=_C1385 ,C856_=_C1549 ,C856_=_C1691 ,C856_=_C1819 ,C856_=_C1939 ,\nC856_=_C2051 ,C856_=_C2152 ,C856_=_C2258 ,C856_=_C2265 ,C856_=_C2271 ,C856_=_C2281 ,\nC856_=_C2291 ,C856_=_C2296 ,C856_=_C2300 ,C856_=_C2306 ,C856_=_C2310 ,C856_=_C2313 ,\nC856_=_C2316 ,C856_=_C2318 ,C856_=_C2321 ,C856_=_C2322 ,C1052_=_C1229 ,C1052_=_C1385 ,\nC1052_=_C1549 ,C1052_=_C1691 ,C1052_=_C1819 ,C1052_=_C1939 ,C1052_=_C2051 ,C1052_=_C2152 ,\nC1052_=_C2258 ,C1052_=_C2265 ,C1052_=_C2271 ,C1052_=_C2281 ,C1052_=_C2291 ,C1052_=_C2296 ,\nC1052_=_C2300 ,C1052_=_C2306 ,C1052_=_C2310 ,C1052_=_C2313 ,C1052_=_C2316 ,C1052_=_C2318 ,\nC1052_=_C2321 ,C1052_=_C2322 ,C1229_=_C1385 ,C1229_=_C1549 ,C1229_=_C1691 ,C1229_=_C1819 ,\nC1229_=_C1939 ,C1229_=_C2051 ,C1229_=_C2152 ,C1229_=_C2258 ,C1229_=_C2265 ,C1229_=_C2271 ,\nC1229_=_C2281 ,C1229_=_C2291 ,C1229_=_C2296 ,C1229_=_C2300 ,C1229_=_C2306 ,C1229_=_C2310 ,\nC1229_=_C2313 ,C1229_=_C2316 ,C1229_=_C2318 ,C1229_=_C2321 ,C1229_=_C2322</w:t>
      </w:r>
    </w:p>
    <w:p>
      <w:pPr>
        <w:pStyle w:val="PreformattedText"/>
        <w:bidi w:val="0"/>
        <w:spacing w:before="0" w:after="0"/>
        <w:jc w:val="left"/>
        <w:rPr/>
      </w:pPr>
      <w:r>
        <w:rPr/>
        <w:t xml:space="preserve"> </w:t>
      </w:r>
      <w:r>
        <w:rPr/>
        <w:t>,C1385_=_C1549 ,\nC1385_=_C1691 ,C1385_=_C1819 ,C1385_=_C1939 ,C1385_=_C2051 ,C1385_=_C2152 ,C1385_=_C2258 ,\nC1385_=_C2265 ,C1385_=_C2271 ,C1385_=_C2281 ,C1385_=_C2291 ,C1385_=_C2296 ,C1385_=_C2300 ,\nC1385_=_C2306 ,C1385_=_C2310 ,C1385_=_C2313 ,C1385_=_C2316 ,C1385_=_C2318 ,C1385_=_C2321 ,\nC1385_=_C2322 ,C1548_=_C1549 ,C1548_=_C1690 ,C1548_=_C1818 ,C1548_=_C1938 ,C1548_=_C2169 ,\nC1548_=_C2183 ,C1548_=_C2214 ,C1548_=_C2226 ,C1548_=_C2232 ,C1548_=_C2237 ,C1548_=_C2243 ,\nC1549_=_C1691 ,C1549_=_C1819 ,C1549_=_C1939 ,C1549_=_C2051 ,C1549_=_C2152 ,C1549_=_C2258 ,\nC1549_=_C2265 ,C1549_=_C2271 ,C1549_=_C2281 ,C1549_=_C2291 ,C1549_=_C2296 ,C1549_=_C2300 ,\nC1549_=_C2306 ,C1549_=_C2310 ,C1549_=_C2313 ,C1549_=_C2316 ,C1549_=_C2318 ,C1549_=_C2321 ,\nC1549_=_C2322 ,C1690_=_C1691 ,C1690_=_C1818 ,C1690_=_C1938 ,C1690_=_C2169 ,C1690_=_C2183 ,\nC1690_=_C2214 ,C1690_=_C2226 ,C1690_=_C2232 ,C1690_=_C2237 ,C1690_=_C2243 ,C1691_=_C1819 ,\nC1691_=_C1939 ,C1691_=_C2051 ,C1691_=_C2152 ,C1691_=_C2258 ,C1691_=_C2265 ,C1691_=_C2271 ,\nC1691_=_C2281 ,C1691_=_C2291 ,C1691_=_C2296 ,C1691_=_C2300 ,C1691_=_C2306 ,C1691_=_C2310 ,\nC1691_=_C2313 ,C1691_=_C2316 ,C1691_=_C2318 ,C1691_=_C2321 ,C1691_=_C2322 ,C1818_=_C1819 ,\nC1818_=_C1938 ,C1818_=_C2169 ,C1818_=_C2183 ,C1818_=_C2214 ,C1818_=_C2226 ,C1818_=_C2232 ,\nC1818_=_C2237 ,C1818_=_C2243 ,C1819_=_C1939 ,C1819_=_C2051 ,C1819_=_C2152 ,C1819_=_C2258 ,\nC1819_=_C2265 ,C1819_=_C2271 ,C1819_=_C2281 ,C1819_=_C2291 ,C1819_=_C2296 ,C1819_=_C2300 ,\nC1819_=_C2306 ,C1819_=_C2310 ,C1819_=_C2313 ,C1819_=_C2316 ,C1819_=_C2318 ,C1819_=_C2321 ,\nC1819_=_C2322 ,C1938_=_C1939 ,C1938_=_C2169 ,C1938_=_C2183 ,C1938_=_C2214 ,C1938_=_C2226 ,\nC1938_=_C2232 ,C1938_=_C2237 ,C1938_=_C2243 ,C1939_=_C2051 ,C1939_=_C2152 ,C1939_=_C2258 ,\nC1939_=_C2265 ,C1939_=_C2271 ,C1939_=_C2281 ,C1939_=_C2291 ,C1939_=_C2296 ,C1939_=_C2300 ,\nC1939_=_C2306 ,C1939_=_C2310 ,C1939_=_C2313 ,C1939_=_C2316 ,C1939_=_C2318 ,C1939_=_C2321 ,\nC1939_=_C2322 ,C2051_=_C2152 ,C2051_=_C2258 ,C2051_=_C2265 ,C2051_=_C2271 ,C2051_=_C2281 ,\nC2051_=_C2291 ,C2051_=_C2296 ,C2051_=_C2300 ,C2051_=_C2306 ,C2051_=_C2310 ,C2051_=_C2313 ,\nC2051_=_C2316 ,C2051_=_C2318 ,C2051_=_C2321 ,C2051_=_C2322 ,C2152_=_C2258 ,C2152_=_C2265 ,\nC2152_=_C2271 ,C2152_=_C2281 ,C2152_=_C2291 ,C2152_=_C2296 ,C2152_=_C2300 ,C2152_=_C2306 ,\nC2152_=_C2310 ,C2152_=_C2313 ,C2152_=_C2316 ,C2152_=_C2318 ,C2152_=_C2321 ,C2152_=_C2322 ,\nC2169_=_C2183 ,C2169_=_C2214 ,C2169_=_C2226 ,C2169_=_C2232 ,C2169_=_C2237 ,C2169_=_C2243 ,\nC2183_=_C2214 ,C2183_=_C2226 ,C2183_=_C2232 ,C2183_=_C2237 ,C2183_=_C2243 ,C2214_=_C2226 ,\nC2214_=_C2232 ,C2214_=_C2237 ,C2214_=_C2243 ,C2226_=_C2232 ,C2226_=_C2237 ,C2226_=_C2243 ,\nC2232_=_C2237 ,C2232_=_C2243 ,C2237_=_C2243 ,C2258_=_C2265 ,C2258_=_C2271 ,C2258_=_C2281 ,\nC2258_=_C2291 ,C2258_=_C2296 ,C2258_=_C2300 ,C2258_=_C2306 ,C2258_=_C2310 ,C2258_=_C2313 ,\nC2258_=_C2316 ,C2258_=_C2318 ,C2258_=_C2321 ,C2258_=_C2322 ,C2265_=_C2271 ,C2265_=_C2281 ,\nC2265_=_C2291 ,C2265_=_C2296 ,C2265_=_C2300 ,C2265_=_C2306 ,C2265_=_C2310 ,C2265_=_C2313 ,\nC2265_=_C2316 ,C2265_=_C2318 ,C2265_=_C2321 ,C2265_=_C2322 ,C2271_=_C2281 ,C2271_=_C2291 ,\nC2271_=_C2296 ,C2271_=_C2300 ,C2271_=_C2306 ,C2271_=_C2310 ,C2271_=_C2313 ,C2271_=_C2316 ,\nC2271_=_C2318 ,C2271_=_C2321 ,C2271_=_C2322 ,C2281_=_C2291 ,C2281_=_C2296 ,C2281_=_C2300 ,\nC2281_=_C2306 ,C2281_=_C2310 ,C2281_=_C2313 ,C2281_=_C2316 ,C2281_=_C2318 ,C2281_=_C2321 ,\nC2281_=_C2322 ,C2291_=_C2296 ,C2291_=_C2300 ,C2291_=_C2306 ,C2291_=_C2310 ,C2291_=_C2313 ,\nC2291_=_C2316 ,C2291_=_C2318 ,C2291_=_C2321 ,C2291_=_C2322 ,C2296_=_C2300 ,C2296_=_C2306 ,\nC2296_=_C2310 ,C2296_=_C2313 ,C2296_=_C2316 ,C2296_=_C2318 ,C2296_=_C2321 ,C2296_=_C2322 ,\nC2300_=_C2306 ,C2300_=_C2310 ,C2300_=_C2313 ,C2300_=_C2316 ,C2300_=_C2318 ,C2300_=_C2321 ,\nC2300_=_C2322 ,C2306_=_C2310 ,C2306_=_C2313 ,C2306_=_C2316 ,C2306_=_C2318 ,C2306_=_C2321 ,\nC2306_=_C2322 ,C2310_=_C2313 ,C2310_=_C2316 ,C2310_=_C2318 ,C2310_=_C2321 ,C2310_=_C2322 ,\nC2313_=_C2316 ,C2313_=_C2318 ,C2313_=_C2321 ,C2313_=_C2322 ,C2316_=_C2318 ,C2316_=_C2321 ,\nC2316_=_C2322 ,C2318_=_C2321 ,C2318_=_C2322 ,C2321_=_C2322 ,"];307[shape=box, label="id:307 level: 7\n41: C216 C220 C434 C652 C850 \nC854 C1049 C1226 C1382 C1543 C1547 \nC1568 C1587 C1600 C1608 C1620 C1632 \nC1637 C1646 C1657 C1661 C1671 C1680 \nC1684 C1685 C1686 C1687 C1688 C1689 \nC1690 C1691 C1817 C1937 C2070 C2085 \nC2099 C2120 C2133 C2150 C2151 C2152 \n475: C216_=_C220( C216 C220 ) C216_=_C434( C216 C434 ) C216_=_C652( C216 C652 ) C216_=_C850( C216 C850 ) C216_=_C1049( C216 C1049 ) \nC216_=_C1226( C216 C1226 ) C216_=_C1382( C216 C1382 ) C216_=_C1543( C216 C1543 ) C216_=_C1568( C216 C1568 ) C216_=_C1587( C216 C1587 ) C216_=_C1600( C216 C1600 ) \nC216_=_C1608( C216 C1608 ) C216_=_C1620( C216 C1620 ) C216_=_C1632( C216 C1632 ) C216_=_C1637( C216 C1637 ) C216_=_C1646( C216 C1646 ) C216_=_C1657( C216 C1657 ) \nC216_=_C1661( C216 C1661 ) C216_=_C1671( C216 C1671 ) C216_=_C1680( C216 C1680 ) C216_=_C1684( C216 C1684 ) C216_=_C1685( C216 C1685 ) C216_=_C1686( C216 C1686 ) \nC216_=_C1687( C216 C1687 ) C216_=_C1688( C216 C1688 ) C216_=_C1689( C216 C1689 ) C216_=_C1690( C216 C1690 ) C216_=_C1691( C216 C1691 ) C220_=_C854( C220 C854 ) \nC220_=_C1547( C220 C1547 ) C220_=_C1689( C220 C1689 ) C220_=_C1817( C220 C1817 ) C220_=_C1937( C220 C1937 ) C220_=_C2070( C220 C2070 ) C220_=_C2085( C220 C2085 ) \nC220_=_C2099( C220 C2099 ) C220_=_C2120( C220 C2120 ) C220_=_C2133( C220 C2133 ) C220_=_C2150( C220 C2150 ) C220_=_C2151( C220 C2151 ) C220_=_C2152( C220 C2152 ) \nC434_=_C652( C434 C652 ) C434_=_C850( C434 C850 ) C434_=_C1049( C434 C1049 ) C434_=_C1226( C434 C1226 ) C434_=_C1382( C434 C1382 ) C434_=_C1543( C434 C1543 ) \nC434_=_C1568( C434 C1568 ) C434_=_C1587( C434 C1587 ) C434_=_C1600( C434 C1600 ) C434_=_C1608( C434 C1608 ) C434_=_C1620( C434 C1620 ) C434_=_C1632( C434 C1632 ) \nC434_=_C1637( C434 C1637 ) C434_=_C1646( C434 C1646 ) C434_=_C1657( C434 C1657 ) C434_=_C1661( C434 C1661 ) C434_=_C1671( C434 C1671 ) C434_=_C1680( C434 C1680 ) \nC434_=_C1684( C434 C1684 ) C434_=_C1685( C434 C1685 ) C434_=_C1686( C434 C1686 ) C434_=_C1687( C434 C1687 ) C434_=_C1688( C434 C1688 ) C434_=_C1689( C434 C1689 ) \nC434_=_C1690( C434 C1690 ) C434_=_C1691( C434 C1691 ) C652_=_C850( C652 C850 ) C652_=_C1049( C652 C1049 ) C652_=_C1226( C652 C1226 ) C652_=_C1382( C652 C1382 ) \nC652_=_C1543( C652 C1543 ) C652_=_C1568( C652 C1568 ) C652_=_C1587( C652 C1587 ) C652_=_C1600( C652 C1600 ) C652_=_C1608( C652 C1608 ) C652_=_C1620( C652 C1620 ) \nC652_=_C1632( C652 C1632 ) C652_=_C1637( C652 C1637 ) C652_=_C1646( C652 C1646 ) C652_=_C1657( C652 C1657 ) C652_=_C1661( C652 C1661 ) C652_=_C1671( C652 C1671 ) \nC652_=_C1680( C652 C1680 ) C652_=_C1684( C652 C1684 ) C652_=_C1685( C652 C1685 ) C652_=_C1686( C652 C1686 ) C652_=_C1687( C652 C1687 ) C652_=_C1688( C652 C1688 ) \nC652_=_C1689( C652 C1689 ) C652_=_C1690( C652 C1690 ) C652_=_C1691( C652 C1691 ) C850_=_C854( C850 C854 ) C850_=_C1049( C850 C1049 ) C850_=_C1226( C850 C1226 ) \nC850_=_C1382( C850 C1382 ) C850_=_C1543( C850 C1543 ) C850_=_C1568( C850 C1568 ) C850_=_C1587( C850 C1587 ) C850_=_C1600( C850 C1600 ) C850_=_C1608( C850 C1608 ) \nC850_=_C1620( C850 C1620 ) C850_=_C1632( C850 C1632 ) C850_=_C1637( C850 C1637 ) C850_=_C1646( C850 C1646 ) C850_=_C1657( C850 C1657 ) C850_=_C1661( C850 C1661 ) \nC850_=_C1671( C850 C1671 ) C850_=_C1680( C850 C1680 ) C850_=_C1684( C850 C1684 ) C850_=_C1685( C850 C1685 ) C850_=_C1686( C850 C1686 ) C850_=_C1687( C850 C1687 ) \nC850_=_C1688( C850 C1688 ) C850_=_C1689( C850 C1689 ) C850_=_C1690( C850 C1690 ) C850_=_C1691( C850 C1691 ) C854_=_C1547( C854 C1547 ) C854_=_C1689( C854 C1689 ) \nC854_=_C1817( C854 C1817 ) C854_=_C1937( C854 C1937 ) C854_=_C2070( C854 C2070 ) C854_=_C2085( C854 C2085 ) C854_=_C2099( C854 C2099 ) C854_=_C2120( C854 C2120 ) \nC854_=_C2133( C854 C2133 ) C854_=_C2150( C854 C2150 ) C854_=_C2151( C854 C2151 ) C854_=_C2152( C854 C2152 ) C1049_=_C1226( C1049 C1226 ) C1049_=_C1382( C1049 C1382 ) \nC1049_=_C1543( C1049 C1543 ) C1049_=_C1568( C1049 C1568 ) C1049_=_C1587( C1049 C1587 ) C1049_=_C1600( C1049 C1600 ) C1049_=_C1608( C1049 C1608 ) C1049_=_C1620( C1049 C1620 ) \nC1049_=_C1632( C1049 C1632 ) C1049_=_C1637( C1049 C1637 ) C1049_=_C1646( C1049 C1646 ) C1049_=_C1657( C1049 C1657 ) C1049_=_C1661( C1049 C1661 ) C1049_=_C1671( C1049 C1671 ) \nC1049_=_C1680( C1049 C1680 ) C1049_=_C1684( C1049 C1684 ) C1049_=_C1685( C1049 C1685 ) C1049_=_C1686( C1049 C1686 ) C1049_=_C1687( C1049 C1687 ) C1049_=_C1688( C1049 C1688 ) \nC1049_=_C1689( C1049 C1689 ) C1049_=_C1690( C1049 C1690 ) C1049_=_C1691( C1049 C1691 ) C1226_=_C1382( C1226 C1382 ) C1226_=_C1543( C1226 C1543 ) C1226_=_C1568( C1226 C1568 ) \nC1226_=_C1587( C1226 C1587 ) C1226_=_C1600( C1226 C1600 ) C1226_=_C1608( C1226 C1608 ) C1226_=_C1620( C1226 C1620 ) C1226_=_C1632( C1226 C1632 ) C1226_=_C1637( C1226 C1637 ) \nC1226_=_C1646( C1226 C1646 ) C1226_=_C1657( C1226 C1657 ) C1226_=_C1661( C1226 C1661 ) C1226_=_C1671( C1226 C1671 ) C1226_=_C1680( C1226 C1680 ) C1226_=_C1684( C1226 C1684 ) \nC1226_=_C1685( C1226 C1685 ) C1226_=_C1686( C1226 C1686 ) C1226_=_C1687( C1226 C1687 ) C1226_=_C1688( C1226 C1688 ) C1226_=_C1689( C1226 C1689 ) C1226_=_C1690( C1226 C1690 ) \nC1226_=_C1691( C1226 C1691 ) C1382_=_C1543( C1382 C1543 ) C1382_=_C1568( C1382 C1568 ) C1382_=_C1587( C1382 C1587 ) C1382_=_C1600( C1382 C1600 ) C1382_=_C1608( C1382 C1608 ) \nC1382_=_C1620( C1382 C1620 ) C1382_=_C1632( C1382 C1632 ) C1382_=_C1637( C1382 C1637 ) C1382_=_C1646( C1382 C1646 ) C1382_=_C1657( C1382 C1657 ) C1382_=_C1661( C1382 C1661 ) \nC1382_=_C1671( C1382 C1671 ) C1382_=_C1680( C1382 C1680 ) C1382_=_C1684( C1382 C1684 ) C1382_=_C1685( C1382 C1685 ) C1382_=_C1686( C1382 C1686 ) C1382_=_C1687( C1382 C1687 ) \nC1382_=_C1688( C1382 C1688 ) C1382_=_C1689( C1382 C1689 ) C1382_=_C1690( C1382 C1690 ) C1382_=_C1691( C1382 C1691 ) C1543_=_C1547( C1543 C1547</w:t>
      </w:r>
    </w:p>
    <w:p>
      <w:pPr>
        <w:pStyle w:val="PreformattedText"/>
        <w:bidi w:val="0"/>
        <w:spacing w:before="0" w:after="0"/>
        <w:jc w:val="left"/>
        <w:rPr/>
      </w:pPr>
      <w:r>
        <w:rPr/>
        <w:t xml:space="preserve"> </w:t>
      </w:r>
      <w:r>
        <w:rPr/>
        <w:t>) C1543_=_C1568( C1543 C1568 ) \nC1543_=_C1587( C1543 C1587 ) C1543_=_C1600( C1543 C1600 ) C1543_=_C1608( C1543 C1608 ) C1543_=_C1620( C1543 C1620 ) C1543_=_C1632( C1543 C1632 ) C1543_=_C1637( C1543 C1637 ) \nC1543_=_C1646( C1543 C1646 ) C1543_=_C1657( C1543 C1657 ) C1543_=_C1661( C1543 C1661 ) C1543_=_C1671( C1543 C1671 ) C1543_=_C1680( C1543 C1680 ) C1543_=_C1684( C1543 C1684 ) \nC1543_=_C1685( C1543 C1685 ) C1543_=_C1686( C1543 C1686 ) C1543_=_C1687( C1543 C1687 ) C1543_=_C1688( C1543 C1688 ) C1543_=_C1689( C1543 C1689 ) C1543_=_C1690( C1543 C1690 ) \nC1543_=_C1691( C1543 C1691 ) C1547_=_C1689( C1547 C1689 ) C1547_=_C1817( C1547 C1817 ) C1547_=_C1937( C1547 C1937 ) C1547_=_C2070( C1547 C2070 ) C1547_=_C2085( C1547 C2085 ) \nC1547_=_C2099( C1547 C2099 ) C1547_=_C2120( C1547 C2120 ) C1547_=_C2133( C1547 C2133 ) C1547_=_C2150( C1547 C2150 ) C1547_=_C2151( C1547 C2151 ) C1547_=_C2152( C1547 C2152 ) \nC1568_=_C1587( C1568 C1587 ) C1568_=_C1600( C1568 C1600 ) C1568_=_C1608( C1568 C1608 ) C1568_=_C1620( C1568 C1620 ) C1568_=_C1632( C1568 C1632 ) C1568_=_C1637( C1568 C1637 ) \nC1568_=_C1646( C1568 C1646 ) C1568_=_C1657( C1568 C1657 ) C1568_=_C1661( C1568 C1661 ) C1568_=_C1671( C1568 C1671 ) C1568_=_C1680( C1568 C1680 ) C1568_=_C1684( C1568 C1684 ) \nC1568_=_C1685( C1568 C1685 ) C1568_=_C1686( C1568 C1686 ) C1568_=_C1687( C1568 C1687 ) C1568_=_C1688( C1568 C1688 ) C1568_=_C1689( C1568 C1689 ) C1568_=_C1690( C1568 C1690 ) \nC1568_=_C1691( C1568 C1691 ) C1587_=_C1600( C1587 C1600 ) C1587_=_C1608( C1587 C1608 ) C1587_=_C1620( C1587 C1620 ) C1587_=_C1632( C1587 C1632 ) C1587_=_C1637( C1587 C1637 ) \nC1587_=_C1646( C1587 C1646 ) C1587_=_C1657( C1587 C1657 ) C1587_=_C1661( C1587 C1661 ) C1587_=_C1671( C1587 C1671 ) C1587_=_C1680( C1587 C1680 ) C1587_=_C1684( C1587 C1684 ) \nC1587_=_C1685( C1587 C1685 ) C1587_=_C1686( C1587 C1686 ) C1587_=_C1687( C1587 C1687 ) C1587_=_C1688( C1587 C1688 ) C1587_=_C1689( C1587 C1689 ) C1587_=_C1690( C1587 C1690 ) \nC1587_=_C1691( C1587 C1691 ) C1600_=_C1608( C1600 C1608 ) C1600_=_C1620( C1600 C1620 ) C1600_=_C1632( C1600 C1632 ) C1600_=_C1637( C1600 C1637 ) C1600_=_C1646( C1600 C1646 ) \nC1600_=_C1657( C1600 C1657 ) C1600_=_C1661( C1600 C1661 ) C1600_=_C1671( C1600 C1671 ) C1600_=_C1680( C1600 C1680 ) C1600_=_C1684( C1600 C1684 ) C1600_=_C1685( C1600 C1685 ) \nC1600_=_C1686( C1600 C1686 ) C1600_=_C1687( C1600 C1687 ) C1600_=_C1688( C1600 C1688 ) C1600_=_C1689( C1600 C1689 ) C1600_=_C1690( C1600 C1690 ) C1600_=_C1691( C1600 C1691 ) \nC1608_=_C1620( C1608 C1620 ) C1608_=_C1632( C1608 C1632 ) C1608_=_C1637( C1608 C1637 ) C1608_=_C1646( C1608 C1646 ) C1608_=_C1657( C1608 C1657 ) C1608_=_C1661( C1608 C1661 ) \nC1608_=_C1671( C1608 C1671 ) C1608_=_C1680( C1608 C1680 ) C1608_=_C1684( C1608 C1684 ) C1608_=_C1685( C1608 C1685 ) C1608_=_C1686( C1608 C1686 ) C1608_=_C1687( C1608 C1687 ) \nC1608_=_C1688( C1608 C1688 ) C1608_=_C1689( C1608 C1689 ) C1608_=_C1690( C1608 C1690 ) C1608_=_C1691( C1608 C1691 ) C1620_=_C1632( C1620 C1632 ) C1620_=_C1637( C1620 C1637 ) \nC1620_=_C1646( C1620 C1646 ) C1620_=_C1657( C1620 C1657 ) C1620_=_C1661( C1620 C1661 ) C1620_=_C1671( C1620 C1671 ) C1620_=_C1680( C1620 C1680 ) C1620_=_C1684( C1620 C1684 ) \nC1620_=_C1685( C1620 C1685 ) C1620_=_C1686( C1620 C1686 ) C1620_=_C1687( C1620 C1687 ) C1620_=_C1688( C1620 C1688 ) C1620_=_C1689( C1620 C1689 ) C1620_=_C1690( C1620 C1690 ) \nC1620_=_C1691( C1620 C1691 ) C1632_=_C1637( C1632 C1637 ) C1632_=_C1646( C1632 C1646 ) C1632_=_C1657( C1632 C1657 ) C1632_=_C1661( C1632 C1661 ) C1632_=_C1671( C1632 C1671 ) \nC1632_=_C1680( C1632 C1680 ) C1632_=_C1684( C1632 C1684 ) C1632_=_C1685( C1632 C1685 ) C1632_=_C1686( C1632 C1686 ) C1632_=_C1687( C1632 C1687 ) C1632_=_C1688( C1632 C1688 ) \nC1632_=_C1689( C1632 C1689 ) C1632_=_C1690( C1632 C1690 ) C1632_=_C1691( C1632 C1691 ) C1637_=_C1646( C1637 C1646 ) C1637_=_C1657( C1637 C1657 ) C1637_=_C1661( C1637 C1661 ) \nC1637_=_C1671( C1637 C1671 ) C1637_=_C1680( C1637 C1680 ) C1637_=_C1684( C1637 C1684 ) C1637_=_C1685( C1637 C1685 ) C1637_=_C1686( C1637 C1686 ) C1637_=_C1687( C1637 C1687 ) \nC1637_=_C1688( C1637 C1688 ) C1637_=_C1689( C1637 C1689 ) C1637_=_C1690( C1637 C1690 ) C1637_=_C1691( C1637 C1691 ) C1646_=_C1657( C1646 C1657 ) C1646_=_C1661( C1646 C1661 ) \nC1646_=_C1671( C1646 C1671 ) C1646_=_C1680( C1646 C1680 ) C1646_=_C1684( C1646 C1684 ) C1646_=_C1685( C1646 C1685 ) C1646_=_C1686( C1646 C1686 ) C1646_=_C1687( C1646 C1687 ) \nC1646_=_C1688( C1646 C1688 ) C1646_=_C1689( C1646 C1689 ) C1646_=_C1690( C1646 C1690 ) C1646_=_C1691( C1646 C1691 ) C1657_=_C1661( C1657 C1661 ) C1657_=_C1671( C1657 C1671 ) \nC1657_=_C1680( C1657 C1680 ) C1657_=_C1684( C1657 C1684 ) C1657_=_C1685( C1657 C1685 ) C1657_=_C1686( C1657 C1686 ) C1657_=_C1687( C1657 C1687 ) C1657_=_C1688( C1657 C1688 ) \nC1657_=_C1689( C1657 C1689 ) C1657_=_C1690( C1657 C1690 ) C1657_=_C1691( C1657 C1691 ) C1661_=_C1671( C1661 C1671 ) C1661_=_C1680( C1661 C1680 ) C1661_=_C1684( C1661 C1684 ) \nC1661_=_C1685( C1661 C1685 ) C1661_=_C1686( C1661 C1686 ) C1661_=_C1687( C1661 C1687 ) C1661_=_C1688( C1661 C1688 ) C1661_=_C1689( C1661 C1689 ) C1661_=_C1690( C1661 C1690 ) \nC1661_=_C1691( C1661 C1691 ) C1671_=_C1680( C1671 C1680 ) C1671_=_C1684( C1671 C1684 ) C1671_=_C1685( C1671 C1685 ) C1671_=_C1686( C1671 C1686 ) C1671_=_C1687( C1671 C1687 ) \nC1671_=_C1688( C1671 C1688 ) C1671_=_C1689( C1671 C1689 ) C1671_=_C1690( C1671 C1690 ) C1671_=_C1691( C1671 C1691 ) C1680_=_C1684( C1680 C1684 ) C1680_=_C1685( C1680 C1685 ) \nC1680_=_C1686( C1680 C1686 ) C1680_=_C1687( C1680 C1687 ) C1680_=_C1688( C1680 C1688 ) C1680_=_C1689( C1680 C1689 ) C1680_=_C1690( C1680 C1690 ) C1680_=_C1691( C1680 C1691 ) \nC1684_=_C1685( C1684 C1685 ) C1684_=_C1686( C1684 C1686 ) C1684_=_C1687( C1684 C1687 ) C1684_=_C1688( C1684 C1688 ) C1684_=_C1689( C1684 C1689 ) C1684_=_C1690( C1684 C1690 ) \nC1684_=_C1691( C1684 C1691 ) C1685_=_C1686( C1685 C1686 ) C1685_=_C1687( C1685 C1687 ) C1685_=_C1688( C1685 C1688 ) C1685_=_C1689( C1685 C1689 ) C1685_=_C1690( C1685 C1690 ) \nC1685_=_C1691( C1685 C1691 ) C1686_=_C1687( C1686 C1687 ) C1686_=_C1688( C1686 C1688 ) C1686_=_C1689( C1686 C1689 ) C1686_=_C1690( C1686 C1690 ) C1686_=_C1691( C1686 C1691 ) \nC1686_=_C1817( C1686 C1817 ) C1687_=_C1688( C1687 C1688 ) C1687_=_C1689( C1687 C1689 ) C1687_=_C1690( C1687 C1690 ) C1687_=_C1691( C1687 C1691 ) C1687_=_C1937( C1687 C1937 ) \nC1688_=_C1689( C1688 C1689 ) C1688_=_C1690( C1688 C1690 ) C1688_=_C1691( C1688 C1691 ) C1689_=_C1690( C1689 C1690 ) C1689_=_C1691( C1689 C1691 ) C1689_=_C1817( C1689 C1817 ) \nC1689_=_C1937( C1689 C1937 ) C1689_=_C2070( C1689 C2070 ) C1689_=_C2085( C1689 C2085 ) C1689_=_C2099( C1689 C2099 ) C1689_=_C2120( C1689 C2120 ) C1689_=_C2133( C1689 C2133 ) \nC1689_=_C2150( C1689 C2150 ) C1689_=_C2151( C1689 C2151 ) C1689_=_C2152( C1689 C2152 ) C1690_=_C1691( C1690 C1691 ) C1691_=_C2152( C1691 C2152 ) C1817_=_C1937( C1817 C1937 ) \nC1817_=_C2070( C1817 C2070 ) C1817_=_C2085( C1817 C2085 ) C1817_=_C2099( C1817 C2099 ) C1817_=_C2120( C1817 C2120 ) C1817_=_C2133( C1817 C2133 ) C1817_=_C2150( C1817 C2150 ) \nC1817_=_C2151( C1817 C2151 ) C1817_=_C2152( C1817 C2152 ) C1937_=_C2070( C1937 C2070 ) C1937_=_C2085( C1937 C2085 ) C1937_=_C2099( C1937 C2099 ) C1937_=_C2120( C1937 C2120 ) \nC1937_=_C2133( C1937 C2133 ) C1937_=_C2150( C1937 C2150 ) C1937_=_C2151( C1937 C2151 ) C1937_=_C2152( C1937 C2152 ) C2070_=_C2085( C2070 C2085 ) C2070_=_C2099( C2070 C2099 ) \nC2070_=_C2120( C2070 C2120 ) C2070_=_C2133( C2070 C2133 ) C2070_=_C2150( C2070 C2150 ) C2070_=_C2151( C2070 C2151 ) C2070_=_C2152( C2070 C2152 ) C2085_=_C2099( C2085 C2099 ) \nC2085_=_C2120( C2085 C2120 ) C2085_=_C2133( C2085 C2133 ) C2085_=_C2150( C2085 C2150 ) C2085_=_C2151( C2085 C2151 ) C2085_=_C2152( C2085 C2152 ) C2099_=_C2120( C2099 C2120 ) \nC2099_=_C2133( C2099 C2133 ) C2099_=_C2150( C2099 C2150 ) C2099_=_C2151( C2099 C2151 ) C2099_=_C2152( C2099 C2152 ) C2120_=_C2133( C2120 C2133 ) C2120_=_C2150( C2120 C2150 ) \nC2120_=_C2151( C2120 C2151 ) C2120_=_C2152( C2120 C2152 ) C2133_=_C2150( C2133 C2150 ) C2133_=_C2151( C2133 C2151 ) C2133_=_C2152( C2133 C2152 ) C2150_=_C2151( C2150 C2151 ) \nC2150_=_C2152( C2150 C2152 ) C2151_=_C2152( C2151 C2152 ) "];243-&gt;307[label="40: C216 C220 C434 C652 C850 \nC854 C1049 C1226 C1382 C1543 C1547 \nC1568 C1587 C1600 C1608 C1620 C1632 \nC1637 C1646 C1657 C1661 C1671 C1680 \nC1684 C1685 C1686 C1687 C1688 C1690 \nC1691 C1817 C1937 C2070 C2085 C2099 \nC2120 C2133 C2150 C2151 C2152 \n435: C216_=_C220 ,C216_=_C434 ,C216_=_C652 ,C216_=_C850 ,C216_=_C1049 ,\nC216_=_C1226 ,C216_=_C1382 ,C216_=_C1543 ,C216_=_C1568 ,C216_=_C1587 ,C216_=_C1600 ,\nC216_=_C1608 ,C216_=_C1620 ,C216_=_C1632 ,C216_=_C1637 ,C216_=_C1646 ,C216_=_C1657 ,\nC216_=_C1661 ,C216_=_C1671 ,C216_=_C1680 ,C216_=_C1684 ,C216_=_C1685 ,C216_=_C1686 ,\nC216_=_C1687 ,C216_=_C1688 ,C216_=_C1690 ,C216_=_C1691 ,C220_=_C854 ,C220_=_C1547 ,\nC220_=_C1817 ,C220_=_C1937 ,C220_=_C2070 ,C220_=_C2085 ,C220_=_C2099 ,C220_=_C2120 ,\nC220_=_C2133 ,C220_=_C2150 ,C220_=_C2151 ,C220_=_C2152 ,C434_=_C652 ,C434_=_C850 ,\nC434_=_C1049 ,C434_=_C1226 ,C434_=_C1382 ,C434_=_C1543 ,C434_=_C1568 ,C434_=_C1587 ,\nC434_=_C1600 ,C434_=_C1608 ,C434_=_C1620 ,C434_=_C1632 ,C434_=_C1637 ,C434_=_C1646 ,\nC434_=_C1657 ,C434_=_C1661 ,C434_=_C1671 ,C434_=_C1680 ,C434_=_C1684 ,C434_=_C1685 ,\nC434_=_C1686 ,C434_=_C1687 ,C434_=_C1688 ,C434_=_C1690 ,C434_=_C1691 ,C652_=_C850 ,\nC652_=_C1049 ,C652_=_C1226 ,C652_=_C1382 ,C652_=_C1543 ,C652_=_C1568 ,C652_=_C1587 ,\nC652_=_C1600 ,C652_=_C1608 ,C652_=_C1620 ,C652_=_C1632 ,C652_=_C1637 ,C652_=_C1646 ,\nC652_=_C1657 ,C652_=_C1661 ,C652_=_C1671 ,C652_=_C1680 ,C652_=_C1684 ,C652_=_C1685 ,\nC652_=_C1686 ,C652_=_C1687 ,C652_=_C1688 ,C652_=_C1690 ,C652_=_C1691 ,C850_=_C854 ,\nC850_=_C1049 ,C850_=_C1226 ,C850_=_C1382 ,C850_=_C1543 ,C850_=_C1568 ,C850_=_C1587 ,\nC850_=_C1600 ,C850_=_C1608 ,C850_=_C1620 ,C850_=_C1632 ,C850_=_C1637 ,C850_=_C1646 ,\nC850_=_C1657</w:t>
      </w:r>
    </w:p>
    <w:p>
      <w:pPr>
        <w:pStyle w:val="PreformattedText"/>
        <w:bidi w:val="0"/>
        <w:spacing w:before="0" w:after="0"/>
        <w:jc w:val="left"/>
        <w:rPr/>
      </w:pPr>
      <w:r>
        <w:rPr/>
        <w:t xml:space="preserve"> </w:t>
      </w:r>
      <w:r>
        <w:rPr/>
        <w:t>,C850_=_C1661 ,C850_=_C1671 ,C850_=_C1680 ,C850_=_C1684 ,C850_=_C1685 ,\nC850_=_C1686 ,C850_=_C1687 ,C850_=_C1688 ,C850_=_C1690 ,C850_=_C1691 ,C854_=_C1547 ,\nC854_=_C1817 ,C854_=_C1937 ,C854_=_C2070 ,C854_=_C2085 ,C854_=_C2099 ,C854_=_C2120 ,\nC854_=_C2133 ,C854_=_C2150 ,C854_=_C2151 ,C854_=_C2152 ,C1049_=_C1226 ,C1049_=_C1382 ,\nC1049_=_C1543 ,C1049_=_C1568 ,C1049_=_C1587 ,C1049_=_C1600 ,C1049_=_C1608 ,C1049_=_C1620 ,\nC1049_=_C1632 ,C1049_=_C1637 ,C1049_=_C1646 ,C1049_=_C1657 ,C1049_=_C1661 ,C1049_=_C1671 ,\nC1049_=_C1680 ,C1049_=_C1684 ,C1049_=_C1685 ,C1049_=_C1686 ,C1049_=_C1687 ,C1049_=_C1688 ,\nC1049_=_C1690 ,C1049_=_C1691 ,C1226_=_C1382 ,C1226_=_C1543 ,C1226_=_C1568 ,C1226_=_C1587 ,\nC1226_=_C1600 ,C1226_=_C1608 ,C1226_=_C1620 ,C1226_=_C1632 ,C1226_=_C1637 ,C1226_=_C1646 ,\nC1226_=_C1657 ,C1226_=_C1661 ,C1226_=_C1671 ,C1226_=_C1680 ,C1226_=_C1684 ,C1226_=_C1685 ,\nC1226_=_C1686 ,C1226_=_C1687 ,C1226_=_C1688 ,C1226_=_C1690 ,C1226_=_C1691 ,C1382_=_C1543 ,\nC1382_=_C1568 ,C1382_=_C1587 ,C1382_=_C1600 ,C1382_=_C1608 ,C1382_=_C1620 ,C1382_=_C1632 ,\nC1382_=_C1637 ,C1382_=_C1646 ,C1382_=_C1657 ,C1382_=_C1661 ,C1382_=_C1671 ,C1382_=_C1680 ,\nC1382_=_C1684 ,C1382_=_C1685 ,C1382_=_C1686 ,C1382_=_C1687 ,C1382_=_C1688 ,C1382_=_C1690 ,\nC1382_=_C1691 ,C1543_=_C1547 ,C1543_=_C1568 ,C1543_=_C1587 ,C1543_=_C1600 ,C1543_=_C1608 ,\nC1543_=_C1620 ,C1543_=_C1632 ,C1543_=_C1637 ,C1543_=_C1646 ,C1543_=_C1657 ,C1543_=_C1661 ,\nC1543_=_C1671 ,C1543_=_C1680 ,C1543_=_C1684 ,C1543_=_C1685 ,C1543_=_C1686 ,C1543_=_C1687 ,\nC1543_=_C1688 ,C1543_=_C1690 ,C1543_=_C1691 ,C1547_=_C1817 ,C1547_=_C1937 ,C1547_=_C2070 ,\nC1547_=_C2085 ,C1547_=_C2099 ,C1547_=_C2120 ,C1547_=_C2133 ,C1547_=_C2150 ,C1547_=_C2151 ,\nC1547_=_C2152 ,C1568_=_C1587 ,C1568_=_C1600 ,C1568_=_C1608 ,C1568_=_C1620 ,C1568_=_C1632 ,\nC1568_=_C1637 ,C1568_=_C1646 ,C1568_=_C1657 ,C1568_=_C1661 ,C1568_=_C1671 ,C1568_=_C1680 ,\nC1568_=_C1684 ,C1568_=_C1685 ,C1568_=_C1686 ,C1568_=_C1687 ,C1568_=_C1688 ,C1568_=_C1690 ,\nC1568_=_C1691 ,C1587_=_C1600 ,C1587_=_C1608 ,C1587_=_C1620 ,C1587_=_C1632 ,C1587_=_C1637 ,\nC1587_=_C1646 ,C1587_=_C1657 ,C1587_=_C1661 ,C1587_=_C1671 ,C1587_=_C1680 ,C1587_=_C1684 ,\nC1587_=_C1685 ,C1587_=_C1686 ,C1587_=_C1687 ,C1587_=_C1688 ,C1587_=_C1690 ,C1587_=_C1691 ,\nC1600_=_C1608 ,C1600_=_C1620 ,C1600_=_C1632 ,C1600_=_C1637 ,C1600_=_C1646 ,C1600_=_C1657 ,\nC1600_=_C1661 ,C1600_=_C1671 ,C1600_=_C1680 ,C1600_=_C1684 ,C1600_=_C1685 ,C1600_=_C1686 ,\nC1600_=_C1687 ,C1600_=_C1688 ,C1600_=_C1690 ,C1600_=_C1691 ,C1608_=_C1620 ,C1608_=_C1632 ,\nC1608_=_C1637 ,C1608_=_C1646 ,C1608_=_C1657 ,C1608_=_C1661 ,C1608_=_C1671 ,C1608_=_C1680 ,\nC1608_=_C1684 ,C1608_=_C1685 ,C1608_=_C1686 ,C1608_=_C1687 ,C1608_=_C1688 ,C1608_=_C1690 ,\nC1608_=_C1691 ,C1620_=_C1632 ,C1620_=_C1637 ,C1620_=_C1646 ,C1620_=_C1657 ,C1620_=_C1661 ,\nC1620_=_C1671 ,C1620_=_C1680 ,C1620_=_C1684 ,C1620_=_C1685 ,C1620_=_C1686 ,C1620_=_C1687 ,\nC1620_=_C1688 ,C1620_=_C1690 ,C1620_=_C1691 ,C1632_=_C1637 ,C1632_=_C1646 ,C1632_=_C1657 ,\nC1632_=_C1661 ,C1632_=_C1671 ,C1632_=_C1680 ,C1632_=_C1684 ,C1632_=_C1685 ,C1632_=_C1686 ,\nC1632_=_C1687 ,C1632_=_C1688 ,C1632_=_C1690 ,C1632_=_C1691 ,C1637_=_C1646 ,C1637_=_C1657 ,\nC1637_=_C1661 ,C1637_=_C1671 ,C1637_=_C1680 ,C1637_=_C1684 ,C1637_=_C1685 ,C1637_=_C1686 ,\nC1637_=_C1687 ,C1637_=_C1688 ,C1637_=_C1690 ,C1637_=_C1691 ,C1646_=_C1657 ,C1646_=_C1661 ,\nC1646_=_C1671 ,C1646_=_C1680 ,C1646_=_C1684 ,C1646_=_C1685 ,C1646_=_C1686 ,C1646_=_C1687 ,\nC1646_=_C1688 ,C1646_=_C1690 ,C1646_=_C1691 ,C1657_=_C1661 ,C1657_=_C1671 ,C1657_=_C1680 ,\nC1657_=_C1684 ,C1657_=_C1685 ,C1657_=_C1686 ,C1657_=_C1687 ,C1657_=_C1688 ,C1657_=_C1690 ,\nC1657_=_C1691 ,C1661_=_C1671 ,C1661_=_C1680 ,C1661_=_C1684 ,C1661_=_C1685 ,C1661_=_C1686 ,\nC1661_=_C1687 ,C1661_=_C1688 ,C1661_=_C1690 ,C1661_=_C1691 ,C1671_=_C1680 ,C1671_=_C1684 ,\nC1671_=_C1685 ,C1671_=_C1686 ,C1671_=_C1687 ,C1671_=_C1688 ,C1671_=_C1690 ,C1671_=_C1691 ,\nC1680_=_C1684 ,C1680_=_C1685 ,C1680_=_C1686 ,C1680_=_C1687 ,C1680_=_C1688 ,C1680_=_C1690 ,\nC1680_=_C1691 ,C1684_=_C1685 ,C1684_=_C1686 ,C1684_=_C1687 ,C1684_=_C1688 ,C1684_=_C1690 ,\nC1684_=_C1691 ,C1685_=_C1686 ,C1685_=_C1687 ,C1685_=_C1688 ,C1685_=_C1690 ,C1685_=_C1691 ,\nC1686_=_C1687 ,C1686_=_C1688 ,C1686_=_C1690 ,C1686_=_C1691 ,C1686_=_C1817 ,C1687_=_C1688 ,\nC1687_=_C1690 ,C1687_=_C1691 ,C1687_=_C1937 ,C1688_=_C1690 ,C1688_=_C1691 ,C1690_=_C1691 ,\nC1691_=_C2152 ,C1817_=_C1937 ,C1817_=_C2070 ,C1817_=_C2085 ,C1817_=_C2099 ,C1817_=_C2120 ,\nC1817_=_C2133 ,C1817_=_C2150 ,C1817_=_C2151 ,C1817_=_C2152 ,C1937_=_C2070 ,C1937_=_C2085 ,\nC1937_=_C2099 ,C1937_=_C2120 ,C1937_=_C2133 ,C1937_=_C2150 ,C1937_=_C2151 ,C1937_=_C2152 ,\nC2070_=_C2085 ,C2070_=_C2099 ,C2070_=_C2120 ,C2070_=_C2133 ,C2070_=_C2150 ,C2070_=_C2151 ,\nC2070_=_C2152 ,C2085_=_C2099 ,C2085_=_C2120 ,C2085_=_C2133 ,C2085_=_C2150 ,C2085_=_C2151 ,\nC2085_=_C2152 ,C2099_=_C2120 ,C2099_=_C2133 ,C2099_=_C2150 ,C2099_=_C2151 ,C2099_=_C2152 ,\nC2120_=_C2133 ,C2120_=_C2150 ,C2120_=_C2151 ,C2120_=_C2152 ,C2133_=_C2150 ,C2133_=_C2151 ,\nC2133_=_C2152 ,C2150_=_C2151 ,C2150_=_C2152 ,C2151_=_C2152 ,"];308[shape=box, label="id:308 level: 7\n41: C124 C128 C353 C569 C784 \nC985 C989 C1152 C1348 C1352 C1492 \nC1639 C1781 C1785 C1832 C1843 C1859 \nC1874 C1887 C1892 C1897 C1898 C1899 \nC1900 C1901 C1902 C1903 C1904 C1905 \nC1906 C1907 C1908 C2023 C2217 C2252 \nC2275 C2285 C2298 C2299 C2300 C2301 \n475: C124_=_C128( C124 C128 ) C124_=_C353( C124 C353 ) C124_=_C569( C124 C569 ) C124_=_C784( C124 C784 ) C124_=_C985( C124 C985 ) \nC124_=_C1152( C124 C1152 ) C124_=_C1348( C124 C1348 ) C124_=_C1492( C124 C1492 ) C124_=_C1639( C124 C1639 ) C124_=_C1781( C124 C1781 ) C124_=_C1832( C124 C1832 ) \nC124_=_C1843( C124 C1843 ) C124_=_C1859( C124 C1859 ) C124_=_C1874( C124 C1874 ) C124_=_C1887( C124 C1887 ) C124_=_C1892( C124 C1892 ) C124_=_C1897( C124 C1897 ) \nC124_=_C1898( C124 C1898 ) C124_=_C1899( C124 C1899 ) C124_=_C1900( C124 C1900 ) C124_=_C1901( C124 C1901 ) C124_=_C1902( C124 C1902 ) C124_=_C1903( C124 C1903 ) \nC124_=_C1904( C124 C1904 ) C124_=_C1905( C124 C1905 ) C124_=_C1906( C124 C1906 ) C124_=_C1907( C124 C1907 ) C124_=_C1908( C124 C1908 ) C128_=_C989( C128 C989 ) \nC128_=_C1352( C128 C1352 ) C128_=_C1785( C128 C1785 ) C128_=_C1908( C128 C1908 ) C128_=_C2023( C128 C2023 ) C128_=_C2217( C128 C2217 ) C128_=_C2252( C128 C2252 ) \nC128_=_C2275( C128 C2275 ) C128_=_C2285( C128 C2285 ) C128_=_C2298( C128 C2298 ) C128_=_C2299( C128 C2299 ) C128_=_C2300( C128 C2300 ) C128_=_C2301( C128 C2301 ) \nC353_=_C569( C353 C569 ) C353_=_C784( C353 C784 ) C353_=_C985( C353 C985 ) C353_=_C1152( C353 C1152 ) C353_=_C1348( C353 C1348 ) C353_=_C1492( C353 C1492 ) \nC353_=_C1639( C353 C1639 ) C353_=_C1781( C353 C1781 ) C353_=_C1832( C353 C1832 ) C353_=_C1843( C353 C1843 ) C353_=_C1859( C353 C1859 ) C353_=_C1874( C353 C1874 ) \nC353_=_C1887( C353 C1887 ) C353_=_C1892( C353 C1892 ) C353_=_C1897( C353 C1897 ) C353_=_C1898( C353 C1898 ) C353_=_C1899( C353 C1899 ) C353_=_C1900( C353 C1900 ) \nC353_=_C1901( C353 C1901 ) C353_=_C1902( C353 C1902 ) C353_=_C1903( C353 C1903 ) C353_=_C1904( C353 C1904 ) C353_=_C1905( C353 C1905 ) C353_=_C1906( C353 C1906 ) \nC353_=_C1907( C353 C1907 ) C353_=_C1908( C353 C1908 ) C569_=_C784( C569 C784 ) C569_=_C985( C569 C985 ) C569_=_C1152( C569 C1152 ) C569_=_C1348( C569 C1348 ) \nC569_=_C1492( C569 C1492 ) C569_=_C1639( C569 C1639 ) C569_=_C1781( C569 C1781 ) C569_=_C1832( C569 C1832 ) C569_=_C1843( C569 C1843 ) C569_=_C1859( C569 C1859 ) \nC569_=_C1874( C569 C1874 ) C569_=_C1887( C569 C1887 ) C569_=_C1892( C569 C1892 ) C569_=_C1897( C569 C1897 ) C569_=_C1898( C569 C1898 ) C569_=_C1899( C569 C1899 ) \nC569_=_C1900( C569 C1900 ) C569_=_C1901( C569 C1901 ) C569_=_C1902( C569 C1902 ) C569_=_C1903( C569 C1903 ) C569_=_C1904( C569 C1904 ) C569_=_C1905( C569 C1905 ) \nC569_=_C1906( C569 C1906 ) C569_=_C1907( C569 C1907 ) C569_=_C1908( C569 C1908 ) C784_=_C985( C784 C985 ) C784_=_C1152( C784 C1152 ) C784_=_C1348( C784 C1348 ) \nC784_=_C1492( C784 C1492 ) C784_=_C1639( C784 C1639 ) C784_=_C1781( C784 C1781 ) C784_=_C1832( C784 C1832 ) C784_=_C1843( C784 C1843 ) C784_=_C1859( C784 C1859 ) \nC784_=_C1874( C784 C1874 ) C784_=_C1887( C784 C1887 ) C784_=_C1892( C784 C1892 ) C784_=_C1897( C784 C1897 ) C784_=_C1898( C784 C1898 ) C784_=_C1899( C784 C1899 ) \nC784_=_C1900( C784 C1900 ) C784_=_C1901( C784 C1901 ) C784_=_C1902( C784 C1902 ) C784_=_C1903( C784 C1903 ) C784_=_C1904( C784 C1904 ) C784_=_C1905( C784 C1905 ) \nC784_=_C1906( C784 C1906 ) C784_=_C1907( C784 C1907 ) C784_=_C1908( C784 C1908 ) C985_=_C989( C985 C989 ) C985_=_C1152( C985 C1152 ) C985_=_C1348( C985 C1348 ) \nC985_=_C1492( C985 C1492 ) C985_=_C1639( C985 C1639 ) C985_=_C1781( C985 C1781 ) C985_=_C1832( C985 C1832 ) C985_=_C1843( C985 C1843 ) C985_=_C1859( C985 C1859 ) \nC985_=_C1874( C985 C1874 ) C985_=_C1887( C985 C1887 ) C985_=_C1892( C985 C1892 ) C985_=_C1897( C985 C1897 ) C985_=_C1898( C985 C1898 ) C985_=_C1899( C985 C1899 ) \nC985_=_C1900( C985 C1900 ) C985_=_C1901( C985 C1901 ) C985_=_C1902( C985 C1902 ) C985_=_C1903( C985 C1903 ) C985_=_C1904( C985 C1904 ) C985_=_C1905( C985 C1905 ) \nC985_=_C1906( C985 C1906 ) C985_=_C1907( C985 C1907 ) C985_=_C1908( C985 C1908 ) C989_=_C1352( C989 C1352 ) C989_=_C1785( C989 C1785 ) C989_=_C1908( C989 C1908 ) \nC989_=_C2023( C989 C2023 ) C989_=_C2217( C989 C2217 ) C989_=_C2252( C989 C2252 ) C989_=_C2275( C989 C2275 ) C989_=_C2285( C989 C2285 ) C989_=_C2298( C989 C2298 ) \nC989_=_C2299( C989 C2299 ) C989_=_C2300( C989 C2300 ) C989_=_C2301( C989 C2301 ) C1152_=_C1348( C1152 C1348 ) C1152_=_C1492( C1152 C1492 ) C1152_=_C1639( C1152 C1639 ) \nC1152_=_C1781( C1152 C1781 ) C1152_=_C1832( C1152 C1832 ) C1152_=_C1843( C1152 C1843 ) C1152_=_C1859( C1152 C1859 ) C1152_=_C1874( C1152 C1874 ) C1152_=_C1887( C1152 C1887 ) \nC1152_=_C1892( C1152 C1892 ) C1152_=_C1897( C1152 C1897 ) C1152_=_C1898( C1152 C1898 ) C1152_=_C1899( C1152 C1899 ) C1152_=_C1900(</w:t>
      </w:r>
    </w:p>
    <w:p>
      <w:pPr>
        <w:pStyle w:val="PreformattedText"/>
        <w:bidi w:val="0"/>
        <w:spacing w:before="0" w:after="0"/>
        <w:jc w:val="left"/>
        <w:rPr/>
      </w:pPr>
      <w:r>
        <w:rPr/>
        <w:t xml:space="preserve"> </w:t>
      </w:r>
      <w:r>
        <w:rPr/>
        <w:t>C1152 C1900 ) C1152_=_C1901( C1152 C1901 ) \nC1152_=_C1902( C1152 C1902 ) C1152_=_C1903( C1152 C1903 ) C1152_=_C1904( C1152 C1904 ) C1152_=_C1905( C1152 C1905 ) C1152_=_C1906( C1152 C1906 ) C1152_=_C1907( C1152 C1907 ) \nC1152_=_C1908( C1152 C1908 ) C1348_=_C1352( C1348 C1352 ) C1348_=_C1492( C1348 C1492 ) C1348_=_C1639( C1348 C1639 ) C1348_=_C1781( C1348 C1781 ) C1348_=_C1832( C1348 C1832 ) \nC1348_=_C1843( C1348 C1843 ) C1348_=_C1859( C1348 C1859 ) C1348_=_C1874( C1348 C1874 ) C1348_=_C1887( C1348 C1887 ) C1348_=_C1892( C1348 C1892 ) C1348_=_C1897( C1348 C1897 ) \nC1348_=_C1898( C1348 C1898 ) C1348_=_C1899( C1348 C1899 ) C1348_=_C1900( C1348 C1900 ) C1348_=_C1901( C1348 C1901 ) C1348_=_C1902( C1348 C1902 ) C1348_=_C1903( C1348 C1903 ) \nC1348_=_C1904( C1348 C1904 ) C1348_=_C1905( C1348 C1905 ) C1348_=_C1906( C1348 C1906 ) C1348_=_C1907( C1348 C1907 ) C1348_=_C1908( C1348 C1908 ) C1352_=_C1785( C1352 C1785 ) \nC1352_=_C1908( C1352 C1908 ) C1352_=_C2023( C1352 C2023 ) C1352_=_C2217( C1352 C2217 ) C1352_=_C2252( C1352 C2252 ) C1352_=_C2275( C1352 C2275 ) C1352_=_C2285( C1352 C2285 ) \nC1352_=_C2298( C1352 C2298 ) C1352_=_C2299( C1352 C2299 ) C1352_=_C2300( C1352 C2300 ) C1352_=_C2301( C1352 C2301 ) C1492_=_C1639( C1492 C1639 ) C1492_=_C1781( C1492 C1781 ) \nC1492_=_C1832( C1492 C1832 ) C1492_=_C1843( C1492 C1843 ) C1492_=_C1859( C1492 C1859 ) C1492_=_C1874( C1492 C1874 ) C1492_=_C1887( C1492 C1887 ) C1492_=_C1892( C1492 C1892 ) \nC1492_=_C1897( C1492 C1897 ) C1492_=_C1898( C1492 C1898 ) C1492_=_C1899( C1492 C1899 ) C1492_=_C1900( C1492 C1900 ) C1492_=_C1901( C1492 C1901 ) C1492_=_C1902( C1492 C1902 ) \nC1492_=_C1903( C1492 C1903 ) C1492_=_C1904( C1492 C1904 ) C1492_=_C1905( C1492 C1905 ) C1492_=_C1906( C1492 C1906 ) C1492_=_C1907( C1492 C1907 ) C1492_=_C1908( C1492 C1908 ) \nC1639_=_C1781( C1639 C1781 ) C1639_=_C1832( C1639 C1832 ) C1639_=_C1843( C1639 C1843 ) C1639_=_C1859( C1639 C1859 ) C1639_=_C1874( C1639 C1874 ) C1639_=_C1887( C1639 C1887 ) \nC1639_=_C1892( C1639 C1892 ) C1639_=_C1897( C1639 C1897 ) C1639_=_C1898( C1639 C1898 ) C1639_=_C1899( C1639 C1899 ) C1639_=_C1900( C1639 C1900 ) C1639_=_C1901( C1639 C1901 ) \nC1639_=_C1902( C1639 C1902 ) C1639_=_C1903( C1639 C1903 ) C1639_=_C1904( C1639 C1904 ) C1639_=_C1905( C1639 C1905 ) C1639_=_C1906( C1639 C1906 ) C1639_=_C1907( C1639 C1907 ) \nC1639_=_C1908( C1639 C1908 ) C1781_=_C1785( C1781 C1785 ) C1781_=_C1832( C1781 C1832 ) C1781_=_C1843( C1781 C1843 ) C1781_=_C1859( C1781 C1859 ) C1781_=_C1874( C1781 C1874 ) \nC1781_=_C1887( C1781 C1887 ) C1781_=_C1892( C1781 C1892 ) C1781_=_C1897( C1781 C1897 ) C1781_=_C1898( C1781 C1898 ) C1781_=_C1899( C1781 C1899 ) C1781_=_C1900( C1781 C1900 ) \nC1781_=_C1901( C1781 C1901 ) C1781_=_C1902( C1781 C1902 ) C1781_=_C1903( C1781 C1903 ) C1781_=_C1904( C1781 C1904 ) C1781_=_C1905( C1781 C1905 ) C1781_=_C1906( C1781 C1906 ) \nC1781_=_C1907( C1781 C1907 ) C1781_=_C1908( C1781 C1908 ) C1785_=_C1908( C1785 C1908 ) C1785_=_C2023( C1785 C2023 ) C1785_=_C2217( C1785 C2217 ) C1785_=_C2252( C1785 C2252 ) \nC1785_=_C2275( C1785 C2275 ) C1785_=_C2285( C1785 C2285 ) C1785_=_C2298( C1785 C2298 ) C1785_=_C2299( C1785 C2299 ) C1785_=_C2300( C1785 C2300 ) C1785_=_C2301( C1785 C2301 ) \nC1832_=_C1843( C1832 C1843 ) C1832_=_C1859( C1832 C1859 ) C1832_=_C1874( C1832 C1874 ) C1832_=_C1887( C1832 C1887 ) C1832_=_C1892( C1832 C1892 ) C1832_=_C1897( C1832 C1897 ) \nC1832_=_C1898( C1832 C1898 ) C1832_=_C1899( C1832 C1899 ) C1832_=_C1900( C1832 C1900 ) C1832_=_C1901( C1832 C1901 ) C1832_=_C1902( C1832 C1902 ) C1832_=_C1903( C1832 C1903 ) \nC1832_=_C1904( C1832 C1904 ) C1832_=_C1905( C1832 C1905 ) C1832_=_C1906( C1832 C1906 ) C1832_=_C1907( C1832 C1907 ) C1832_=_C1908( C1832 C1908 ) C1843_=_C1859( C1843 C1859 ) \nC1843_=_C1874( C1843 C1874 ) C1843_=_C1887( C1843 C1887 ) C1843_=_C1892( C1843 C1892 ) C1843_=_C1897( C1843 C1897 ) C1843_=_C1898( C1843 C1898 ) C1843_=_C1899( C1843 C1899 ) \nC1843_=_C1900( C1843 C1900 ) C1843_=_C1901( C1843 C1901 ) C1843_=_C1902( C1843 C1902 ) C1843_=_C1903( C1843 C1903 ) C1843_=_C1904( C1843 C1904 ) C1843_=_C1905( C1843 C1905 ) \nC1843_=_C1906( C1843 C1906 ) C1843_=_C1907( C1843 C1907 ) C1843_=_C1908( C1843 C1908 ) C1859_=_C1874( C1859 C1874 ) C1859_=_C1887( C1859 C1887 ) C1859_=_C1892( C1859 C1892 ) \nC1859_=_C1897( C1859 C1897 ) C1859_=_C1898( C1859 C1898 ) C1859_=_C1899( C1859 C1899 ) C1859_=_C1900( C1859 C1900 ) C1859_=_C1901( C1859 C1901 ) C1859_=_C1902( C1859 C1902 ) \nC1859_=_C1903( C1859 C1903 ) C1859_=_C1904( C1859 C1904 ) C1859_=_C1905( C1859 C1905 ) C1859_=_C1906( C1859 C1906 ) C1859_=_C1907( C1859 C1907 ) C1859_=_C1908( C1859 C1908 ) \nC1874_=_C1887( C1874 C1887 ) C1874_=_C1892( C1874 C1892 ) C1874_=_C1897( C1874 C1897 ) C1874_=_C1898( C1874 C1898 ) C1874_=_C1899( C1874 C1899 ) C1874_=_C1900( C1874 C1900 ) \nC1874_=_C1901( C1874 C1901 ) C1874_=_C1902( C1874 C1902 ) C1874_=_C1903( C1874 C1903 ) C1874_=_C1904( C1874 C1904 ) C1874_=_C1905( C1874 C1905 ) C1874_=_C1906( C1874 C1906 ) \nC1874_=_C1907( C1874 C1907 ) C1874_=_C1908( C1874 C1908 ) C1887_=_C1892( C1887 C1892 ) C1887_=_C1897( C1887 C1897 ) C1887_=_C1898( C1887 C1898 ) C1887_=_C1899( C1887 C1899 ) \nC1887_=_C1900( C1887 C1900 ) C1887_=_C1901( C1887 C1901 ) C1887_=_C1902( C1887 C1902 ) C1887_=_C1903( C1887 C1903 ) C1887_=_C1904( C1887 C1904 ) C1887_=_C1905( C1887 C1905 ) \nC1887_=_C1906( C1887 C1906 ) C1887_=_C1907( C1887 C1907 ) C1887_=_C1908( C1887 C1908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8_=_C1899( C1898 C1899 ) C1898_=_C1900( C1898 C1900 ) C1898_=_C1901( C1898 C1901 ) C1898_=_C1902( C1898 C1902 ) \nC1898_=_C1903( C1898 C1903 ) C1898_=_C1904( C1898 C1904 ) C1898_=_C1905( C1898 C1905 ) C1898_=_C1906( C1898 C1906 ) C1898_=_C1907( C1898 C1907 ) C1898_=_C1908( C1898 C1908 ) \nC1899_=_C1900( C1899 C1900 ) C1899_=_C1901( C1899 C1901 ) C1899_=_C1902( C1899 C1902 ) C1899_=_C1903( C1899 C1903 ) C1899_=_C1904( C1899 C1904 ) C1899_=_C1905( C1899 C1905 ) \nC1899_=_C1906( C1899 C1906 ) C1899_=_C1907( C1899 C1907 ) C1899_=_C1908( C1899 C1908 ) C1900_=_C1901( C1900 C1901 ) C1900_=_C1902( C1900 C1902 ) C1900_=_C1903( C1900 C1903 ) \nC1900_=_C1904( C1900 C1904 ) C1900_=_C1905( C1900 C1905 ) C1900_=_C1906( C1900 C1906 ) C1900_=_C1907( C1900 C1907 ) C1900_=_C1908( C1900 C1908 ) C1901_=_C1902( C1901 C1902 ) \nC1901_=_C1903( C1901 C1903 ) C1901_=_C1904( C1901 C1904 ) C1901_=_C1905( C1901 C1905 ) C1901_=_C1906( C1901 C1906 ) C1901_=_C1907( C1901 C1907 ) C1901_=_C1908( C1901 C1908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4_=_C1905( C1904 C1905 ) \nC1904_=_C1906( C1904 C1906 ) C1904_=_C1907( C1904 C1907 ) C1904_=_C1908( C1904 C1908 ) C1905_=_C1906( C1905 C1906 ) C1905_=_C1907( C1905 C1907 ) C1905_=_C1908( C1905 C1908 ) \nC1905_=_C2023( C1905 C2023 ) C1906_=_C1907( C1906 C1907 ) C1906_=_C1908( C1906 C1908 ) C1907_=_C1908( C1907 C1908 ) C1907_=_C2217( C1907 C2217 ) C1908_=_C2023( C1908 C2023 ) \nC1908_=_C2217( C1908 C2217 ) C1908_=_C2252( C1908 C2252 ) C1908_=_C2275( C1908 C2275 ) C1908_=_C2285( C1908 C2285 ) C1908_=_C2298( C1908 C2298 ) C1908_=_C2299( C1908 C2299 ) \nC1908_=_C2300( C1908 C2300 ) C1908_=_C2301( C1908 C2301 ) C2023_=_C2217( C2023 C2217 ) C2023_=_C2252( C2023 C2252 ) C2023_=_C2275( C2023 C2275 ) C2023_=_C2285( C2023 C2285 ) \nC2023_=_C2298( C2023 C2298 ) C2023_=_C2299( C2023 C2299 ) C2023_=_C2300( C2023 C2300 ) C2023_=_C2301( C2023 C2301 ) C2217_=_C2252( C2217 C2252 ) C2217_=_C2275( C2217 C2275 ) \nC2217_=_C2285( C2217 C2285 ) C2217_=_C2298( C2217 C2298 ) C2217_=_C2299( C2217 C2299 ) C2217_=_C2300( C2217 C2300 ) C2217_=_C2301( C2217 C2301 ) C2252_=_C2275( C2252 C2275 ) \nC2252_=_C2285( C2252 C2285 ) C2252_=_C2298( C2252 C2298 ) C2252_=_C2299( C2252 C2299 ) C2252_=_C2300( C2252 C2300 ) C2252_=_C2301( C2252 C2301 ) C2275_=_C2285( C2275 C2285 ) \nC2275_=_C2298( C2275 C2298 ) C2275_=_C2299( C2275 C2299 ) C2275_=_C2300( C2275 C2300 ) C2275_=_C2301( C2275 C2301 ) C2285_=_C2298( C2285 C2298 ) C2285_=_C2299( C2285 C2299 ) \nC2285_=_C2300( C2285 C2300 ) C2285_=_C2301( C2285 C2301 ) C2298_=_C2299( C2298 C2299 ) C2298_=_C2300( C2298 C2300 ) C2298_=_C2301( C2298 C2301 ) C2299_=_C2300( C2299 C2300 ) \nC2299_=_C2301( C2299 C2301 ) C2300_=_C2301( C2300 C2301 ) "];277-&gt;308[label="40: C124 C128 C353 C569 C784 \nC985 C989 C1152 C1348 C1352 C1492 \nC1639 C1781 C1785 C1832 C1843 C1859 \nC1874 C1887 C1892 C1897 C1898 C1899 \nC1900 C1901 C1902 C1903 C1904 C1905 \nC1906 C1907 C2023 C2217 C2252 C2275 \nC2285 C2298 C2299 C2300 C2301 \n435: C124_=_C128 ,C124_=_C353 ,C124_=_C569 ,C124_=_C784 ,C124_=_C985 ,\nC124_=_C1152 ,C124_=_C1348 ,C124_=_C1492 ,C124_=_C1639 ,C124_=_C1781 ,C124_=_C1832 ,\nC124_=_C1843 ,C124_=_C1859 ,C124_=_C1874 ,C124_=_C1887 ,C124_=_C1892 ,C124_=_C1897 ,\nC124_=_C1898 ,C124_=_C1899 ,C124_=_C1900 ,C124_=_C1901 ,C124_=_C1902 ,C124_=_C1903 ,\nC124_=_C1904 ,C124_=_C1905 ,C124_=_C1906 ,C124_=_C1907 ,C128_=_C989 ,C128_=_C1352 ,\nC128_=_C1785 ,C128_=_C2023 ,C128_=_C2217 ,C128_=_C2252 ,C128_=_C2275 ,C128_=_C2285 ,\nC128_=_C2298 ,C128_=_C2299 ,C128_=_C2300 ,C128_=_C2301</w:t>
      </w:r>
    </w:p>
    <w:p>
      <w:pPr>
        <w:pStyle w:val="PreformattedText"/>
        <w:bidi w:val="0"/>
        <w:spacing w:before="0" w:after="0"/>
        <w:jc w:val="left"/>
        <w:rPr/>
      </w:pPr>
      <w:r>
        <w:rPr/>
        <w:t xml:space="preserve"> </w:t>
      </w:r>
      <w:r>
        <w:rPr/>
        <w:t>,C353_=_C569 ,C353_=_C784 ,\nC353_=_C985 ,C353_=_C1152 ,C353_=_C1348 ,C353_=_C1492 ,C353_=_C1639 ,C353_=_C1781 ,\nC353_=_C1832 ,C353_=_C1843 ,C353_=_C1859 ,C353_=_C1874 ,C353_=_C1887 ,C353_=_C1892 ,\nC353_=_C1897 ,C353_=_C1898 ,C353_=_C1899 ,C353_=_C1900 ,C353_=_C1901 ,C353_=_C1902 ,\nC353_=_C1903 ,C353_=_C1904 ,C353_=_C1905 ,C353_=_C1906 ,C353_=_C1907 ,C569_=_C784 ,\nC569_=_C985 ,C569_=_C1152 ,C569_=_C1348 ,C569_=_C1492 ,C569_=_C1639 ,C569_=_C1781 ,\nC569_=_C1832 ,C569_=_C1843 ,C569_=_C1859 ,C569_=_C1874 ,C569_=_C1887 ,C569_=_C1892 ,\nC569_=_C1897 ,C569_=_C1898 ,C569_=_C1899 ,C569_=_C1900 ,C569_=_C1901 ,C569_=_C1902 ,\nC569_=_C1903 ,C569_=_C1904 ,C569_=_C1905 ,C569_=_C1906 ,C569_=_C1907 ,C784_=_C985 ,\nC784_=_C1152 ,C784_=_C1348 ,C784_=_C1492 ,C784_=_C1639 ,C784_=_C1781 ,C784_=_C1832 ,\nC784_=_C1843 ,C784_=_C1859 ,C784_=_C1874 ,C784_=_C1887 ,C784_=_C1892 ,C784_=_C1897 ,\nC784_=_C1898 ,C784_=_C1899 ,C784_=_C1900 ,C784_=_C1901 ,C784_=_C1902 ,C784_=_C1903 ,\nC784_=_C1904 ,C784_=_C1905 ,C784_=_C1906 ,C784_=_C1907 ,C985_=_C989 ,C985_=_C1152 ,\nC985_=_C1348 ,C985_=_C1492 ,C985_=_C1639 ,C985_=_C1781 ,C985_=_C1832 ,C985_=_C1843 ,\nC985_=_C1859 ,C985_=_C1874 ,C985_=_C1887 ,C985_=_C1892 ,C985_=_C1897 ,C985_=_C1898 ,\nC985_=_C1899 ,C985_=_C1900 ,C985_=_C1901 ,C985_=_C1902 ,C985_=_C1903 ,C985_=_C1904 ,\nC985_=_C1905 ,C985_=_C1906 ,C985_=_C1907 ,C989_=_C1352 ,C989_=_C1785 ,C989_=_C2023 ,\nC989_=_C2217 ,C989_=_C2252 ,C989_=_C2275 ,C989_=_C2285 ,C989_=_C2298 ,C989_=_C2299 ,\nC989_=_C2300 ,C989_=_C2301 ,C1152_=_C1348 ,C1152_=_C1492 ,C1152_=_C1639 ,C1152_=_C1781 ,\nC1152_=_C1832 ,C1152_=_C1843 ,C1152_=_C1859 ,C1152_=_C1874 ,C1152_=_C1887 ,C1152_=_C1892 ,\nC1152_=_C1897 ,C1152_=_C1898 ,C1152_=_C1899 ,C1152_=_C1900 ,C1152_=_C1901 ,C1152_=_C1902 ,\nC1152_=_C1903 ,C1152_=_C1904 ,C1152_=_C1905 ,C1152_=_C1906 ,C1152_=_C1907 ,C1348_=_C1352 ,\nC1348_=_C1492 ,C1348_=_C1639 ,C1348_=_C1781 ,C1348_=_C1832 ,C1348_=_C1843 ,C1348_=_C1859 ,\nC1348_=_C1874 ,C1348_=_C1887 ,C1348_=_C1892 ,C1348_=_C1897 ,C1348_=_C1898 ,C1348_=_C1899 ,\nC1348_=_C1900 ,C1348_=_C1901 ,C1348_=_C1902 ,C1348_=_C1903 ,C1348_=_C1904 ,C1348_=_C1905 ,\nC1348_=_C1906 ,C1348_=_C1907 ,C1352_=_C1785 ,C1352_=_C2023 ,C1352_=_C2217 ,C1352_=_C2252 ,\nC1352_=_C2275 ,C1352_=_C2285 ,C1352_=_C2298 ,C1352_=_C2299 ,C1352_=_C2300 ,C1352_=_C2301 ,\nC1492_=_C1639 ,C1492_=_C1781 ,C1492_=_C1832 ,C1492_=_C1843 ,C1492_=_C1859 ,C1492_=_C1874 ,\nC1492_=_C1887 ,C1492_=_C1892 ,C1492_=_C1897 ,C1492_=_C1898 ,C1492_=_C1899 ,C1492_=_C1900 ,\nC1492_=_C1901 ,C1492_=_C1902 ,C1492_=_C1903 ,C1492_=_C1904 ,C1492_=_C1905 ,C1492_=_C1906 ,\nC1492_=_C1907 ,C1639_=_C1781 ,C1639_=_C1832 ,C1639_=_C1843 ,C1639_=_C1859 ,C1639_=_C1874 ,\nC1639_=_C1887 ,C1639_=_C1892 ,C1639_=_C1897 ,C1639_=_C1898 ,C1639_=_C1899 ,C1639_=_C1900 ,\nC1639_=_C1901 ,C1639_=_C1902 ,C1639_=_C1903 ,C1639_=_C1904 ,C1639_=_C1905 ,C1639_=_C1906 ,\nC1639_=_C1907 ,C1781_=_C1785 ,C1781_=_C1832 ,C1781_=_C1843 ,C1781_=_C1859 ,C1781_=_C1874 ,\nC1781_=_C1887 ,C1781_=_C1892 ,C1781_=_C1897 ,C1781_=_C1898 ,C1781_=_C1899 ,C1781_=_C1900 ,\nC1781_=_C1901 ,C1781_=_C1902 ,C1781_=_C1903 ,C1781_=_C1904 ,C1781_=_C1905 ,C1781_=_C1906 ,\nC1781_=_C1907 ,C1785_=_C2023 ,C1785_=_C2217 ,C1785_=_C2252 ,C1785_=_C2275 ,C1785_=_C2285 ,\nC1785_=_C2298 ,C1785_=_C2299 ,C1785_=_C2300 ,C1785_=_C2301 ,C1832_=_C1843 ,C1832_=_C1859 ,\nC1832_=_C1874 ,C1832_=_C1887 ,C1832_=_C1892 ,C1832_=_C1897 ,C1832_=_C1898 ,C1832_=_C1899 ,\nC1832_=_C1900 ,C1832_=_C1901 ,C1832_=_C1902 ,C1832_=_C1903 ,C1832_=_C1904 ,C1832_=_C1905 ,\nC1832_=_C1906 ,C1832_=_C1907 ,C1843_=_C1859 ,C1843_=_C1874 ,C1843_=_C1887 ,C1843_=_C1892 ,\nC1843_=_C1897 ,C1843_=_C1898 ,C1843_=_C1899 ,C1843_=_C1900 ,C1843_=_C1901 ,C1843_=_C1902 ,\nC1843_=_C1903 ,C1843_=_C1904 ,C1843_=_C1905 ,C1843_=_C1906 ,C1843_=_C1907 ,C1859_=_C1874 ,\nC1859_=_C1887 ,C1859_=_C1892 ,C1859_=_C1897 ,C1859_=_C1898 ,C1859_=_C1899 ,C1859_=_C1900 ,\nC1859_=_C1901 ,C1859_=_C1902 ,C1859_=_C1903 ,C1859_=_C1904 ,C1859_=_C1905 ,C1859_=_C1906 ,\nC1859_=_C1907 ,C1874_=_C1887 ,C1874_=_C1892 ,C1874_=_C1897 ,C1874_=_C1898 ,C1874_=_C1899 ,\nC1874_=_C1900 ,C1874_=_C1901 ,C1874_=_C1902 ,C1874_=_C1903 ,C1874_=_C1904 ,C1874_=_C1905 ,\nC1874_=_C1906 ,C1874_=_C1907 ,C1887_=_C1892 ,C1887_=_C1897 ,C1887_=_C1898 ,C1887_=_C1899 ,\nC1887_=_C1900 ,C1887_=_C1901 ,C1887_=_C1902 ,C1887_=_C1903 ,C1887_=_C1904 ,C1887_=_C1905 ,\nC1887_=_C1906 ,C1887_=_C1907 ,C1892_=_C1897 ,C1892_=_C1898 ,C1892_=_C1899 ,C1892_=_C1900 ,\nC1892_=_C1901 ,C1892_=_C1902 ,C1892_=_C1903 ,C1892_=_C1904 ,C1892_=_C1905 ,C1892_=_C1906 ,\nC1892_=_C1907 ,C1897_=_C1898 ,C1897_=_C1899 ,C1897_=_C1900 ,C1897_=_C1901 ,C1897_=_C1902 ,\nC1897_=_C1903 ,C1897_=_C1904 ,C1897_=_C1905 ,C1897_=_C1906 ,C1897_=_C1907 ,C1898_=_C1899 ,\nC1898_=_C1900 ,C1898_=_C1901 ,C1898_=_C1902 ,C1898_=_C1903 ,C1898_=_C1904 ,C1898_=_C1905 ,\nC1898_=_C1906 ,C1898_=_C1907 ,C1899_=_C1900 ,C1899_=_C1901 ,C1899_=_C1902 ,C1899_=_C1903 ,\nC1899_=_C1904 ,C1899_=_C1905 ,C1899_=_C1906 ,C1899_=_C1907 ,C1900_=_C1901 ,C1900_=_C1902 ,\nC1900_=_C1903 ,C1900_=_C1904 ,C1900_=_C1905 ,C1900_=_C1906 ,C1900_=_C1907 ,C1901_=_C1902 ,\nC1901_=_C1903 ,C1901_=_C1904 ,C1901_=_C1905 ,C1901_=_C1906 ,C1901_=_C1907 ,C1902_=_C1903 ,\nC1902_=_C1904 ,C1902_=_C1905 ,C1902_=_C1906 ,C1902_=_C1907 ,C1903_=_C1904 ,C1903_=_C1905 ,\nC1903_=_C1906 ,C1903_=_C1907 ,C1904_=_C1905 ,C1904_=_C1906 ,C1904_=_C1907 ,C1905_=_C1906 ,\nC1905_=_C1907 ,C1905_=_C2023 ,C1906_=_C1907 ,C1907_=_C2217 ,C2023_=_C2217 ,C2023_=_C2252 ,\nC2023_=_C2275 ,C2023_=_C2285 ,C2023_=_C2298 ,C2023_=_C2299 ,C2023_=_C2300 ,C2023_=_C2301 ,\nC2217_=_C2252 ,C2217_=_C2275 ,C2217_=_C2285 ,C2217_=_C2298 ,C2217_=_C2299 ,C2217_=_C2300 ,\nC2217_=_C2301 ,C2252_=_C2275 ,C2252_=_C2285 ,C2252_=_C2298 ,C2252_=_C2299 ,C2252_=_C2300 ,\nC2252_=_C2301 ,C2275_=_C2285 ,C2275_=_C2298 ,C2275_=_C2299 ,C2275_=_C2300 ,C2275_=_C2301 ,\nC2285_=_C2298 ,C2285_=_C2299 ,C2285_=_C2300 ,C2285_=_C2301 ,C2298_=_C2299 ,C2298_=_C2300 ,\nC2298_=_C2301 ,C2299_=_C2300 ,C2299_=_C2301 ,C2300_=_C2301 ,"];309[shape=box, label="id:309 level: 7\n41: C116 C118 C350 C508 C540 \nC561 C562 C563 C564 C565 C566 \nC567 C568 C569 C570 C571 C781 \nC877 C890 C904 C925 C945 C953 \nC972 C973 C974 C975 C976 C977 \nC978 C979 C980 C981 C982 C983 \nC984 C985 C986 C987 C988 C989 \n475: C116_=_C118( C116 C118 ) C116_=_C508( C116 C508 ) C116_=_C540( C116 C540 ) C116_=_C561( C116 C561 ) C116_=_C562( C116 C562 ) \nC116_=_C563( C116 C563 ) C116_=_C564( C116 C564 ) C116_=_C565( C116 C565 ) C116_=_C566( C116 C566 ) C116_=_C567( C116 C567 ) C116_=_C568( C116 C568 ) \nC116_=_C569( C116 C569 ) C116_=_C570( C116 C570 ) C116_=_C571( C116 C571 ) C118_=_C350( C118 C350 ) C118_=_C566( C118 C566 ) C118_=_C781( C118 C781 ) \nC118_=_C877( C118 C877 ) C118_=_C890( C118 C890 ) C118_=_C904( C118 C904 ) C118_=_C925( C118 C925 ) C118_=_C945( C118 C945 ) C118_=_C953( C118 C953 ) \nC118_=_C972( C118 C972 ) C118_=_C973( C118 C973 ) C118_=_C974( C118 C974 ) C118_=_C975( C118 C975 ) C118_=_C976( C118 C976 ) C118_=_C977( C118 C977 ) \nC118_=_C978( C118 C978 ) C118_=_C979( C118 C979 ) C118_=_C980( C118 C980 ) C118_=_C981( C118 C981 ) C118_=_C982( C118 C982 ) C118_=_C983( C118 C983 ) \nC118_=_C984( C118 C984 ) C118_=_C985( C118 C985 ) C118_=_C986( C118 C986 ) C118_=_C987( C118 C987 ) C118_=_C988( C118 C988 ) C118_=_C989( C118 C989 ) \nC350_=_C566( C350 C566 ) C350_=_C781( C350 C781 ) C350_=_C877( C350 C877 ) C350_=_C890( C350 C890 ) C350_=_C904( C350 C904 ) C350_=_C925( C350 C925 ) \nC350_=_C945( C350 C945 ) C350_=_C953( C350 C953 ) C350_=_C972( C350 C972 ) C350_=_C973( C350 C973 ) C350_=_C974( C350 C974 ) C350_=_C975( C350 C975 ) \nC350_=_C976( C350 C976 ) C350_=_C977( C350 C977 ) C350_=_C978( C350 C978 ) C350_=_C979( C350 C979 ) C350_=_C980( C350 C980 ) C350_=_C981( C350 C981 ) \nC350_=_C982( C350 C982 ) C350_=_C983( C350 C983 ) C350_=_C984( C350 C984 ) C350_=_C985( C350 C985 ) C350_=_C986( C350 C986 ) C350_=_C987( C350 C987 ) \nC350_=_C988( C350 C988 ) C350_=_C989( C350 C989 ) C508_=_C540( C508 C540 ) C508_=_C561( C508 C561 ) C508_=_C562( C508 C562 ) C508_=_C563( C508 C563 ) \nC508_=_C564( C508 C564 ) C508_=_C565( C508 C565 ) C508_=_C566( C508 C566 ) C508_=_C567( C508 C567 ) C508_=_C568( C508 C568 ) C508_=_C569( C508 C569 ) \nC508_=_C570( C508 C570 ) C508_=_C571( C508 C571 ) C540_=_C561( C540 C561 ) C540_=_C562( C540 C562 ) C540_=_C563( C540 C563 ) C540_=_C564( C540 C564 ) \nC540_=_C565( C540 C565 ) C540_=_C566( C540 C566 ) C540_=_C567( C540 C567 ) C540_=_C568( C540 C568 ) C540_=_C569( C540 C569 ) C540_=_C570( C540 C570 ) \nC540_=_C571( C540 C571 ) C561_=_C562( C561 C562 ) C561_=_C563( C561 C563 ) C561_=_C564( C561 C564 ) C561_=_C565( C561 C565 ) C561_=_C566( C561 C566 ) \nC561_=_C567( C561 C567 ) C561_=_C568( C561 C568 ) C561_=_C569( C561 C569 ) C561_=_C570( C561 C570 ) C561_=_C571( C561 C571 ) C562_=_C563( C562 C563 ) \nC562_=_C564( C562 C564 ) C562_=_C565( C562 C565 ) C562_=_C566( C562 C566 ) C562_=_C567( C562 C567 ) C562_=_C568( C562 C568 ) C562_=_C569( C562 C569 ) \nC562_=_C570( C562 C570 ) C562_=_C571( C562 C571 ) C563_=_C564( C563 C564 ) C563_=_C565( C563 C565 ) C563_=_C566( C563 C566 ) C563_=_C567( C563 C567 ) \nC563_=_C568( C563 C568 ) C563_=_C569( C563 C569 ) C563_=_C570( C563 C570 ) C563_=_C571( C563 C571 ) C564_=_C565( C564 C565 ) C564_=_C566( C564 C566 ) \nC564_=_C567( C564 C567 ) C564_=_C568( C564 C568 ) C564_=_C569( C564 C569 ) C564_=_C570( C564 C570 ) C564_=_C571( C564 C571 ) C565_=_C566( C565 C566 ) \nC565_=_C567( C565 C567 ) C565_=_C568( C565 C568 ) C565_=_C569( C565 C569 ) C565_=_C570( C565 C570 ) C565_=_C571( C565 C571 ) C566_=_C567( C566 C567 ) \nC566_=_C568( C566 C568 ) C566_=_C569( C566 C569 ) C566_=_C570( C566 C570 ) C566_=_C571( C566 C571 ) C566_=_C781( C566 C781 ) C566_=_C877( C566 C877 ) \nC566_=_C890( C566 C890 ) C566_=_C904( C566 C904 ) C566_=_C925( C566 C925 ) C566_=_C945( C566 C945 ) C566_=_C953( C566 C953 ) C566_=_C972( C566 C972 ) \nC566_=_C973( C566 C973 ) C566_=_C974( C566 C974</w:t>
      </w:r>
    </w:p>
    <w:p>
      <w:pPr>
        <w:pStyle w:val="PreformattedText"/>
        <w:bidi w:val="0"/>
        <w:spacing w:before="0" w:after="0"/>
        <w:jc w:val="left"/>
        <w:rPr/>
      </w:pPr>
      <w:r>
        <w:rPr/>
        <w:t xml:space="preserve"> </w:t>
      </w:r>
      <w:r>
        <w:rPr/>
        <w:t>) C566_=_C975( C566 C975 ) C566_=_C976( C566 C976 ) C566_=_C977( C566 C977 ) C566_=_C978( C566 C978 ) \nC566_=_C979( C566 C979 ) C566_=_C980( C566 C980 ) C566_=_C981( C566 C981 ) C566_=_C982( C566 C982 ) C566_=_C983( C566 C983 ) C566_=_C984( C566 C984 ) \nC566_=_C985( C566 C985 ) C566_=_C986( C566 C986 ) C566_=_C987( C566 C987 ) C566_=_C988( C566 C988 ) C566_=_C989( C566 C989 ) C567_=_C568( C567 C568 ) \nC567_=_C569( C567 C569 ) C567_=_C570( C567 C570 ) C567_=_C571( C567 C571 ) C567_=_C981( C567 C981 ) C568_=_C569( C568 C569 ) C568_=_C570( C568 C570 ) \nC568_=_C571( C568 C571 ) C568_=_C984( C568 C984 ) C569_=_C570( C569 C570 ) C569_=_C571( C569 C571 ) C569_=_C985( C569 C985 ) C570_=_C571( C570 C571 ) \nC570_=_C986( C570 C986 ) C571_=_C988( C571 C988 ) C781_=_C877( C781 C877 ) C781_=_C890( C781 C890 ) C781_=_C904( C781 C904 ) C781_=_C925( C781 C925 ) \nC781_=_C945( C781 C945 ) C781_=_C953( C781 C953 ) C781_=_C972( C781 C972 ) C781_=_C973( C781 C973 ) C781_=_C974( C781 C974 ) C781_=_C975( C781 C975 ) \nC781_=_C976( C781 C976 ) C781_=_C977( C781 C977 ) C781_=_C978( C781 C978 ) C781_=_C979( C781 C979 ) C781_=_C980( C781 C980 ) C781_=_C981( C781 C981 ) \nC781_=_C982( C781 C982 ) C781_=_C983( C781 C983 ) C781_=_C984( C781 C984 ) C781_=_C985( C781 C985 ) C781_=_C986( C781 C986 ) C781_=_C987( C781 C987 ) \nC781_=_C988( C781 C988 ) C781_=_C989( C781 C989 ) C877_=_C890( C877 C890 ) C877_=_C904( C877 C904 ) C877_=_C925( C877 C925 ) C877_=_C945( C877 C945 ) \nC877_=_C953( C877 C953 ) C877_=_C972( C877 C972 ) C877_=_C973( C877 C973 ) C877_=_C974( C877 C974 ) C877_=_C975( C877 C975 ) C877_=_C976( C877 C976 ) \nC877_=_C977( C877 C977 ) C877_=_C978( C877 C978 ) C877_=_C979( C877 C979 ) C877_=_C980( C877 C980 ) C877_=_C981( C877 C981 ) C877_=_C982( C877 C982 ) \nC877_=_C983( C877 C983 ) C877_=_C984( C877 C984 ) C877_=_C985( C877 C985 ) C877_=_C986( C877 C986 ) C877_=_C987( C877 C987 ) C877_=_C988( C877 C988 ) \nC877_=_C989( C877 C989 ) C890_=_C904( C890 C904 ) C890_=_C925( C890 C925 ) C890_=_C945( C890 C945 ) C890_=_C953( C890 C953 ) C890_=_C972( C890 C972 ) \nC890_=_C973( C890 C973 ) C890_=_C974( C890 C974 ) C890_=_C975( C890 C975 ) C890_=_C976( C890 C976 ) C890_=_C977( C890 C977 ) C890_=_C978( C890 C978 ) \nC890_=_C979( C890 C979 ) C890_=_C980( C890 C980 ) C890_=_C981( C890 C981 ) C890_=_C982( C890 C982 ) C890_=_C983( C890 C983 ) C890_=_C984( C890 C984 ) \nC890_=_C985( C890 C985 ) C890_=_C986( C890 C986 ) C890_=_C987( C890 C987 ) C890_=_C988( C890 C988 ) C890_=_C989( C890 C989 ) C904_=_C925( C904 C925 ) \nC904_=_C945( C904 C945 ) C904_=_C953( C904 C953 ) C904_=_C972( C904 C972 ) C904_=_C973( C904 C973 ) C904_=_C974( C904 C974 ) C904_=_C975( C904 C975 ) \nC904_=_C976( C904 C976 ) C904_=_C977( C904 C977 ) C904_=_C978( C904 C978 ) C904_=_C979( C904 C979 ) C904_=_C980( C904 C980 ) C904_=_C981( C904 C981 ) \nC904_=_C982( C904 C982 ) C904_=_C983( C904 C983 ) C904_=_C984( C904 C984 ) C904_=_C985( C904 C985 ) C904_=_C986( C904 C986 ) C904_=_C987( C904 C987 ) \nC904_=_C988( C904 C988 ) C904_=_C989( C904 C989 ) C925_=_C945( C925 C945 ) C925_=_C953( C925 C953 ) C925_=_C972( C925 C972 ) C925_=_C973( C925 C973 ) \nC925_=_C974( C925 C974 ) C925_=_C975( C925 C975 ) C925_=_C976( C925 C976 ) C925_=_C977( C925 C977 ) C925_=_C978( C925 C978 ) C925_=_C979( C925 C979 ) \nC925_=_C980( C925 C980 ) C925_=_C981( C925 C981 ) C925_=_C982( C925 C982 ) C925_=_C983( C925 C983 ) C925_=_C984( C925 C984 ) C925_=_C985( C925 C985 ) \nC925_=_C986( C925 C986 ) C925_=_C987( C925 C987 ) C925_=_C988( C925 C988 ) C925_=_C989( C925 C989 ) C945_=_C953( C945 C953 ) C945_=_C972( C945 C972 ) \nC945_=_C973( C945 C973 ) C945_=_C974( C945 C974 ) C945_=_C975( C945 C975 ) C945_=_C976( C945 C976 ) C945_=_C977( C945 C977 ) C945_=_C978( C945 C978 ) \nC945_=_C979( C945 C979 ) C945_=_C980( C945 C980 ) C945_=_C981( C945 C981 ) C945_=_C982( C945 C982 ) C945_=_C983( C945 C983 ) C945_=_C984( C945 C984 ) \nC945_=_C985( C945 C985 ) C945_=_C986( C945 C986 ) C945_=_C987( C945 C987 ) C945_=_C988( C945 C988 ) C945_=_C989( C945 C989 ) C953_=_C972( C953 C972 ) \nC953_=_C973( C953 C973 ) C953_=_C974( C953 C974 ) C953_=_C975( C953 C975 ) C953_=_C976( C953 C976 ) C953_=_C977( C953 C977 ) C953_=_C978( C953 C978 ) \nC953_=_C979( C953 C979 ) C953_=_C980( C953 C980 ) C953_=_C981( C953 C981 ) C953_=_C982( C953 C982 ) C953_=_C983( C953 C983 ) C953_=_C984( C953 C984 ) \nC953_=_C985( C953 C985 ) C953_=_C986( C953 C986 ) C953_=_C987( C953 C987 ) C953_=_C988( C953 C988 ) C953_=_C989( C953 C98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7_=_C978( C977 C978 ) C977_=_C979( C977 C979 ) C977_=_C980( C977 C980 ) C977_=_C981( C977 C981 ) \nC977_=_C982( C977 C982 ) C977_=_C983( C977 C983 ) C977_=_C984( C977 C984 ) C977_=_C985( C977 C985 ) C977_=_C986( C977 C986 ) C977_=_C987( C977 C987 ) \nC977_=_C988( C977 C988 ) C977_=_C989( C977 C989 ) C978_=_C979( C978 C979 ) C978_=_C980( C978 C980 ) C978_=_C981( C978 C981 ) C978_=_C982( C978 C982 ) \nC978_=_C983( C978 C983 ) C978_=_C984( C978 C984 ) C978_=_C985( C978 C985 ) C978_=_C986( C978 C986 ) C978_=_C987( C978 C987 ) C978_=_C988( C978 C988 ) \nC978_=_C989( C978 C989 ) C979_=_C980( C979 C980 ) C979_=_C981( C979 C981 ) C979_=_C982( C979 C982 ) C979_=_C983( C979 C983 ) C979_=_C984( C979 C984 ) \nC979_=_C985( C979 C985 ) C979_=_C986( C979 C986 ) C979_=_C987( C979 C987 ) C979_=_C988( C979 C988 ) C979_=_C989( C979 C989 ) C980_=_C981( C980 C981 ) \nC980_=_C982( C980 C982 ) C980_=_C983( C980 C983 ) C980_=_C984( C980 C984 ) C980_=_C985( C980 C985 ) C980_=_C986( C980 C986 ) C980_=_C987( C980 C987 ) \nC980_=_C988( C980 C988 ) C980_=_C989( C980 C989 ) C981_=_C982( C981 C982 ) C981_=_C983( C981 C983 ) C981_=_C984( C981 C984 ) C981_=_C985( C981 C985 ) \nC981_=_C986( C981 C986 ) C981_=_C987( C981 C987 ) C981_=_C988( C981 C988 ) C981_=_C989( C981 C989 ) C982_=_C983( C982 C983 ) C982_=_C984( C982 C984 ) \nC982_=_C985( C982 C985 ) C982_=_C986( C982 C986 ) C982_=_C987( C982 C987 ) C982_=_C988( C982 C988 ) C982_=_C989( C982 C989 ) C983_=_C984( C983 C984 ) \nC983_=_C985( C983 C985 ) C983_=_C986( C983 C986 ) C983_=_C987( C983 C987 ) C983_=_C988( C983 C988 ) C983_=_C989( C983 C989 ) C984_=_C985( C984 C985 ) \nC984_=_C986( C984 C986 ) C984_=_C987( C984 C987 ) C984_=_C988( C984 C988 ) C984_=_C989( C984 C989 ) C985_=_C986( C985 C986 ) C985_=_C987( C985 C987 ) \nC985_=_C988( C985 C988 ) C985_=_C989( C985 C989 ) C986_=_C987( C986 C987 ) C986_=_C988( C986 C988 ) C986_=_C989( C986 C989 ) C987_=_C988( C987 C988 ) \nC987_=_C989( C987 C989 ) C988_=_C989( C988 C989 ) "];278-&gt;309[label="40: C116 C118 C350 C508 C540 \nC561 C562 C563 C564 C565 C567 \nC568 C569 C570 C571 C781 C877 \nC890 C904 C925 C945 C953 C972 \nC973 C974 C975 C976 C977 C978 \nC979 C980 C981 C982 C983 C984 \nC985 C986 C987 C988 C989 \n435: C116_=_C118 ,C116_=_C508 ,C116_=_C540 ,C116_=_C561 ,C116_=_C562 ,\nC116_=_C563 ,C116_=_C564 ,C116_=_C565 ,C116_=_C567 ,C116_=_C568 ,C116_=_C569 ,\nC116_=_C570 ,C116_=_C571 ,C118_=_C350 ,C118_=_C781 ,C118_=_C877 ,C118_=_C890 ,\nC118_=_C904 ,C118_=_C925 ,C118_=_C945 ,C118_=_C953 ,C118_=_C972 ,C118_=_C973 ,\nC118_=_C974 ,C118_=_C975 ,C118_=_C976 ,C118_=_C977 ,C118_=_C978 ,C118_=_C979 ,\nC118_=_C980 ,C118_=_C981 ,C118_=_C982 ,C118_=_C983 ,C118_=_C984 ,C118_=_C985 ,\nC118_=_C986 ,C118_=_C987 ,C118_=_C988 ,C118_=_C989 ,C350_=_C781 ,C350_=_C877 ,\nC350_=_C890 ,C350_=_C904 ,C350_=_C925 ,C350_=_C945 ,C350_=_C953 ,C350_=_C972 ,\nC350_=_C973 ,C350_=_C974 ,C350_=_C975 ,C350_=_C976 ,C350_=_C977 ,C350_=_C978 ,\nC350_=_C979 ,C350_=_C980 ,C350_=_C981 ,C350_=_C982 ,C350_=_C983 ,C350_=_C984 ,\nC350_=_C985 ,C350_=_C986 ,C350_=_C987 ,C350_=_C988 ,C350_=_C989 ,C508_=_C540 ,\nC508_=_C561 ,C508_=_C562 ,C508_=_C563 ,C508_=_C564 ,C508_=_C565 ,C508_=_C567 ,\nC508_=_C568 ,C508_=_C569 ,C508_=_C570 ,C508_=_C571 ,C540_=_C561 ,C540_=_C562 ,\nC540_=_C563 ,C540_=_C564 ,C540_=_C565 ,C540_=_C567 ,C540_=_C568 ,C540_=_C569 ,\nC540_=_C570 ,C540_=_C571 ,C561_=_C562 ,C561_=_C563 ,C561_=_C564 ,C561_=_C565 ,\nC561_=_C567 ,C561_=_C568 ,C561_=_C569 ,C561_=_C570 ,C561_=_C571 ,C562_=_C563 ,\nC562_=_C564 ,C562_=_C565 ,C562_=_C567</w:t>
      </w:r>
    </w:p>
    <w:p>
      <w:pPr>
        <w:pStyle w:val="PreformattedText"/>
        <w:bidi w:val="0"/>
        <w:spacing w:before="0" w:after="0"/>
        <w:jc w:val="left"/>
        <w:rPr/>
      </w:pPr>
      <w:r>
        <w:rPr/>
        <w:t xml:space="preserve"> </w:t>
      </w:r>
      <w:r>
        <w:rPr/>
        <w:t>,C562_=_C568 ,C562_=_C569 ,C562_=_C570 ,\nC562_=_C571 ,C563_=_C564 ,C563_=_C565 ,C563_=_C567 ,C563_=_C568 ,C563_=_C569 ,\nC563_=_C570 ,C563_=_C571 ,C564_=_C565 ,C564_=_C567 ,C564_=_C568 ,C564_=_C569 ,\nC564_=_C570 ,C564_=_C571 ,C565_=_C567 ,C565_=_C568 ,C565_=_C569 ,C565_=_C570 ,\nC565_=_C571 ,C567_=_C568 ,C567_=_C569 ,C567_=_C570 ,C567_=_C571 ,C567_=_C981 ,\nC568_=_C569 ,C568_=_C570 ,C568_=_C571 ,C568_=_C984 ,C569_=_C570 ,C569_=_C571 ,\nC569_=_C985 ,C570_=_C571 ,C570_=_C986 ,C571_=_C988 ,C781_=_C877 ,C781_=_C890 ,\nC781_=_C904 ,C781_=_C925 ,C781_=_C945 ,C781_=_C953 ,C781_=_C972 ,C781_=_C973 ,\nC781_=_C974 ,C781_=_C975 ,C781_=_C976 ,C781_=_C977 ,C781_=_C978 ,C781_=_C979 ,\nC781_=_C980 ,C781_=_C981 ,C781_=_C982 ,C781_=_C983 ,C781_=_C984 ,C781_=_C985 ,\nC781_=_C986 ,C781_=_C987 ,C781_=_C988 ,C781_=_C989 ,C877_=_C890 ,C877_=_C904 ,\nC877_=_C925 ,C877_=_C945 ,C877_=_C953 ,C877_=_C972 ,C877_=_C973 ,C877_=_C974 ,\nC877_=_C975 ,C877_=_C976 ,C877_=_C977 ,C877_=_C978 ,C877_=_C979 ,C877_=_C980 ,\nC877_=_C981 ,C877_=_C982 ,C877_=_C983 ,C877_=_C984 ,C877_=_C985 ,C877_=_C986 ,\nC877_=_C987 ,C877_=_C988 ,C877_=_C989 ,C890_=_C904 ,C890_=_C925 ,C890_=_C945 ,\nC890_=_C953 ,C890_=_C972 ,C890_=_C973 ,C890_=_C974 ,C890_=_C975 ,C890_=_C976 ,\nC890_=_C977 ,C890_=_C978 ,C890_=_C979 ,C890_=_C980 ,C890_=_C981 ,C890_=_C982 ,\nC890_=_C983 ,C890_=_C984 ,C890_=_C985 ,C890_=_C986 ,C890_=_C987 ,C890_=_C988 ,\nC890_=_C989 ,C904_=_C925 ,C904_=_C945 ,C904_=_C953 ,C904_=_C972 ,C904_=_C973 ,\nC904_=_C974 ,C904_=_C975 ,C904_=_C976 ,C904_=_C977 ,C904_=_C978 ,C904_=_C979 ,\nC904_=_C980 ,C904_=_C981 ,C904_=_C982 ,C904_=_C983 ,C904_=_C984 ,C904_=_C985 ,\nC904_=_C986 ,C904_=_C987 ,C904_=_C988 ,C904_=_C989 ,C925_=_C945 ,C925_=_C953 ,\nC925_=_C972 ,C925_=_C973 ,C925_=_C974 ,C925_=_C975 ,C925_=_C976 ,C925_=_C977 ,\nC925_=_C978 ,C925_=_C979 ,C925_=_C980 ,C925_=_C981 ,C925_=_C982 ,C925_=_C983 ,\nC925_=_C984 ,C925_=_C985 ,C925_=_C986 ,C925_=_C987 ,C925_=_C988 ,C925_=_C989 ,\nC945_=_C953 ,C945_=_C972 ,C945_=_C973 ,C945_=_C974 ,C945_=_C975 ,C945_=_C976 ,\nC945_=_C977 ,C945_=_C978 ,C945_=_C979 ,C945_=_C980 ,C945_=_C981 ,C945_=_C982 ,\nC945_=_C983 ,C945_=_C984 ,C945_=_C985 ,C945_=_C986 ,C945_=_C987 ,C945_=_C988 ,\nC945_=_C989 ,C953_=_C972 ,C953_=_C973 ,C953_=_C974 ,C953_=_C975 ,C953_=_C976 ,\nC953_=_C977 ,C953_=_C978 ,C953_=_C979 ,C953_=_C980 ,C953_=_C981 ,C953_=_C982 ,\nC953_=_C983 ,C953_=_C984 ,C953_=_C985 ,C953_=_C986 ,C953_=_C987 ,C953_=_C988 ,\nC953_=_C989 ,C972_=_C973 ,C972_=_C974 ,C972_=_C975 ,C972_=_C976 ,C972_=_C977 ,\nC972_=_C978 ,C972_=_C979 ,C972_=_C980 ,C972_=_C981 ,C972_=_C982 ,C972_=_C983 ,\nC972_=_C984 ,C972_=_C985 ,C972_=_C986 ,C972_=_C987 ,C972_=_C988 ,C972_=_C989 ,\nC973_=_C974 ,C973_=_C975 ,C973_=_C976 ,C973_=_C977 ,C973_=_C978 ,C973_=_C979 ,\nC973_=_C980 ,C973_=_C981 ,C973_=_C982 ,C973_=_C983 ,C973_=_C984 ,C973_=_C985 ,\nC973_=_C986 ,C973_=_C987 ,C973_=_C988 ,C973_=_C989 ,C974_=_C975 ,C974_=_C976 ,\nC974_=_C977 ,C974_=_C978 ,C974_=_C979 ,C974_=_C980 ,C974_=_C981 ,C974_=_C982 ,\nC974_=_C983 ,C974_=_C984 ,C974_=_C985 ,C974_=_C986 ,C974_=_C987 ,C974_=_C988 ,\nC974_=_C989 ,C975_=_C976 ,C975_=_C977 ,C975_=_C978 ,C975_=_C979 ,C975_=_C980 ,\nC975_=_C981 ,C975_=_C982 ,C975_=_C983 ,C975_=_C984 ,C975_=_C985 ,C975_=_C986 ,\nC975_=_C987 ,C975_=_C988 ,C975_=_C989 ,C976_=_C977 ,C976_=_C978 ,C976_=_C979 ,\nC976_=_C980 ,C976_=_C981 ,C976_=_C982 ,C976_=_C983 ,C976_=_C984 ,C976_=_C985 ,\nC976_=_C986 ,C976_=_C987 ,C976_=_C988 ,C976_=_C989 ,C977_=_C978 ,C977_=_C979 ,\nC977_=_C980 ,C977_=_C981 ,C977_=_C982 ,C977_=_C983 ,C977_=_C984 ,C977_=_C985 ,\nC977_=_C986 ,C977_=_C987 ,C977_=_C988 ,C977_=_C989 ,C978_=_C979 ,C978_=_C980 ,\nC978_=_C981 ,C978_=_C982 ,C978_=_C983 ,C978_=_C984 ,C978_=_C985 ,C978_=_C986 ,\nC978_=_C987 ,C978_=_C988 ,C978_=_C989 ,C979_=_C980 ,C979_=_C981 ,C979_=_C982 ,\nC979_=_C983 ,C979_=_C984 ,C979_=_C985 ,C979_=_C986 ,C979_=_C987 ,C979_=_C988 ,\nC979_=_C989 ,C980_=_C981 ,C980_=_C982 ,C980_=_C983 ,C980_=_C984 ,C980_=_C985 ,\nC980_=_C986 ,C980_=_C987 ,C980_=_C988 ,C980_=_C989 ,C981_=_C982 ,C981_=_C983 ,\nC981_=_C984 ,C981_=_C985 ,C981_=_C986 ,C981_=_C987 ,C981_=_C988 ,C981_=_C989 ,\nC982_=_C983 ,C982_=_C984 ,C982_=_C985 ,C982_=_C986 ,C982_=_C987 ,C982_=_C988 ,\nC982_=_C989 ,C983_=_C984 ,C983_=_C985 ,C983_=_C986 ,C983_=_C987 ,C983_=_C988 ,\nC983_=_C989 ,C984_=_C985 ,C984_=_C986 ,C984_=_C987 ,C984_=_C988 ,C984_=_C989 ,\nC985_=_C986 ,C985_=_C987 ,C985_=_C988 ,C985_=_C989 ,C986_=_C987 ,C986_=_C988 ,\nC986_=_C989 ,C987_=_C988 ,C987_=_C989 ,C988_=_C989 ,"];310[shape=box, label="id:310 level: 7\n41: C122 C127 C355 C571 C786 \nC983 C988 C1154 C1346 C1351 C1494 \nC1562 C1581 C1614 C1634 C1635 C1636 \nC1637 C1638 C1639 C1640 C1641 C1784 \nC1907 C2022 C2128 C2163 C2177 C2187 \nC2192 C2198 C2204 C2209 C2210 C2211 \nC2212 C2213 C2214 C2215 C2216 C2217 \n475: C122_=_C127( C122 C127 ) C122_=_C983( C122 C983 ) C122_=_C1346( C122 C1346 ) C122_=_C1562( C122 C1562 ) C122_=_C1581( C122 C1581 ) \nC122_=_C1614( C122 C1614 ) C122_=_C1634( C122 C1634 ) C122_=_C1635( C122 C1635 ) C122_=_C1636( C122 C1636 ) C122_=_C1637( C122 C1637 ) C122_=_C1638( C122 C1638 ) \nC122_=_C1639( C122 C1639 ) C122_=_C1640( C122 C1640 ) C122_=_C1641( C122 C1641 ) C127_=_C355( C127 C355 ) C127_=_C571( C127 C571 ) C127_=_C786( C127 C786 ) \nC127_=_C988( C127 C988 ) C127_=_C1154( C127 C1154 ) C127_=_C1351( C127 C1351 ) C127_=_C1494( C127 C1494 ) C127_=_C1641( C127 C1641 ) C127_=_C1784( C127 C1784 ) \nC127_=_C1907( C127 C1907 ) C127_=_C2022( C127 C2022 ) C127_=_C2128( C127 C2128 ) C127_=_C2163( C127 C2163 ) C127_=_C2177( C127 C2177 ) C127_=_C2187( C127 C2187 ) \nC127_=_C2192( C127 C2192 ) C127_=_C2198( C127 C2198 ) C127_=_C2204( C127 C2204 ) C127_=_C2209( C127 C2209 ) C127_=_C2210( C127 C2210 ) C127_=_C2211( C127 C2211 ) \nC127_=_C2212( C127 C2212 ) C127_=_C2213( C127 C2213 ) C127_=_C2214( C127 C2214 ) C127_=_C2215( C127 C2215 ) C127_=_C2216( C127 C2216 ) C127_=_C2217( C127 C2217 ) \nC355_=_C571( C355 C571 ) C355_=_C786( C355 C786 ) C355_=_C988( C355 C988 ) C355_=_C1154( C355 C1154 ) C355_=_C1351( C355 C1351 ) C355_=_C1494( C355 C1494 ) \nC355_=_C1641( C355 C1641 ) C355_=_C1784( C355 C1784 ) C355_=_C1907( C355 C1907 ) C355_=_C2022( C355 C2022 ) C355_=_C2128( C355 C2128 ) C355_=_C2163( C355 C2163 ) \nC355_=_C2177( C355 C2177 ) C355_=_C2187( C355 C2187 ) C355_=_C2192( C355 C2192 ) C355_=_C2198( C355 C2198 ) C355_=_C2204( C355 C2204 ) C355_=_C2209( C355 C2209 ) \nC355_=_C2210( C355 C2210 ) C355_=_C2211( C355 C2211 ) C355_=_C2212( C355 C2212 ) C355_=_C2213( C355 C2213 ) C355_=_C2214( C355 C2214 ) C355_=_C2215( C355 C2215 ) \nC355_=_C2216( C355 C2216 ) C355_=_C2217( C355 C2217 ) C571_=_C786( C571 C786 ) C571_=_C988( C571 C988 ) C571_=_C1154( C571 C1154 ) C571_=_C1351( C571 C1351 ) \nC571_=_C1494( C571 C1494 ) C571_=_C1641( C571 C1641 ) C571_=_C1784( C571 C1784 ) C571_=_C1907( C571 C1907 ) C571_=_C2022( C571 C2022 ) C571_=_C2128( C571 C2128 ) \nC571_=_C2163( C571 C2163 ) C571_=_C2177( C571 C2177 ) C571_=_C2187( C571 C2187 ) C571_=_C2192( C571 C2192 ) C571_=_C2198( C571 C2198 ) C571_=_C2204( C571 C2204 ) \nC571_=_C2209( C571 C2209 ) C571_=_C2210( C571 C2210 ) C571_=_C2211( C571 C2211 ) C571_=_C2212( C571 C2212 ) C571_=_C2213( C571 C2213 ) C571_=_C2214( C571 C2214 ) \nC571_=_C2215( C571 C2215 ) C571_=_C2216( C571 C2216 ) C571_=_C2217( C571 C2217 ) C786_=_C988( C786 C988 ) C786_=_C1154( C786 C1154 ) C786_=_C1351( C786 C1351 ) \nC786_=_C1494( C786 C1494 ) C786_=_C1641( C786 C1641 ) C786_=_C1784( C786 C1784 ) C786_=_C1907( C786 C1907 ) C786_=_C2022( C786 C2022 ) C786_=_C2128( C786 C2128 ) \nC786_=_C2163( C786 C2163 ) C786_=_C2177( C786 C2177 ) C786_=_C2187( C786 C2187 ) C786_=_C2192( C786 C2192 ) C786_=_C2198( C786 C2198 ) C786_=_C2204( C786 C2204 ) \nC786_=_C2209( C786 C2209 ) C786_=_C2210( C786 C2210 ) C786_=_C2211( C786 C2211 ) C786_=_C2212( C786 C2212 ) C786_=_C2213( C786 C2213 ) C786_=_C2214( C786 C2214 ) \nC786_=_C2215( C786 C2215 ) C786_=_C2216( C786 C2216 ) C786_=_C2217( C786 C2217 ) C983_=_C988( C983 C988 ) C983_=_C1346( C983 C1346 ) C983_=_C1562( C983 C1562 ) \nC983_=_C1581( C983 C1581 ) C983_=_C1614( C983 C1614 ) C983_=_C1634( C983 C1634 ) C983_=_C1635( C983 C1635 ) C983_=_C1636( C983 C1636 ) C983_=_C1637( C983 C1637 ) \nC983_=_C1638( C983 C1638 ) C983_=_C1639( C983 C1639 ) C983_=_C1640( C983 C1640 ) C983_=_C1641( C983 C1641 ) C988_=_C1154( C988 C1154 ) C988_=_C1351( C988 C1351 ) \nC988_=_C1494( C988 C1494 ) C988_=_C1641( C988 C1641 ) C988_=_C1784( C988 C1784 ) C988_=_C1907( C988 C1907 ) C988_=_C2022( C988 C2022 ) C988_=_C2128( C988 C2128 ) \nC988_=_C2163( C988 C2163 ) C988_=_C2177( C988 C2177 ) C988_=_C2187( C988 C2187 ) C988_=_C2192( C988 C2192 ) C988_=_C2198( C988 C2198 ) C988_=_C2204( C988 C2204 ) \nC988_=_C2209( C988 C2209 ) C988_=_C2210( C988 C2210 ) C988_=_C2211( C988 C2211 ) C988_=_C2212( C988 C2212 ) C988_=_C2213( C988 C2213 ) C988_=_C2214( C988 C2214 ) \nC988_=_C2215( C988 C2215 ) C988_=_C2216( C988 C2216 ) C988_=_C2217( C988 C2217 ) C1154_=_C1351( C1154 C1351 ) C1154_=_C1494( C1154 C1494 ) C1154_=_C1641( C1154 C1641 ) \nC1154_=_C1784( C1154 C1784 ) C1154_=_C1907( C1154 C1907 ) C1154_=_C2022( C1154 C2022 ) C1154_=_C2128( C1154 C2128 ) C1154_=_C2163( C1154 C2163 ) C1154_=_C2177( C1154 C2177 ) \nC1154_=_C2187( C1154 C2187 ) C1154_=_C2192( C1154 C2192 ) C1154_=_C2198( C1154 C2198 ) C1154_=_C2204( C1154 C2204 ) C1154_=_C2209( C1154 C2209 ) C1154_=_C2210( C1154 C2210 ) \nC1154_=_C2211( C1154 C2211 ) C1154_=_C2212( C1154 C2212 ) C1154_=_C2213( C1154 C2213 ) C1154_=_C2214( C1154 C2214 ) C1154_=_C2215( C1154 C2215 ) C1154_=_C2216( C1154 C2216 ) \nC1154_=_C2217( C1154 C2217 ) C1346_=_C1351( C1346 C1351 ) C1346_=_C1562( C1346 C1562 ) C1346_=_C1581( C1346 C1581 ) C1346_=_C1614( C1346 C1614 ) C1346_=_C1634( C1346 C1634 ) \nC1346_=_C1635( C1346 C1635 ) C1346_=_C1636( C1346 C1636 ) C1346_=_C1637( C1346 C1637 ) C1346_=_C1638( C1346 C1638 ) C1346_=_C1639( C1346 C1639 ) C1346_=_C1640( C1346 C1640 ) \nC1346_=_C1641(</w:t>
      </w:r>
    </w:p>
    <w:p>
      <w:pPr>
        <w:pStyle w:val="PreformattedText"/>
        <w:bidi w:val="0"/>
        <w:spacing w:before="0" w:after="0"/>
        <w:jc w:val="left"/>
        <w:rPr/>
      </w:pPr>
      <w:r>
        <w:rPr/>
        <w:t xml:space="preserve"> </w:t>
      </w:r>
      <w:r>
        <w:rPr/>
        <w:t>C1346 C1641 ) C1351_=_C1494( C1351 C1494 ) C1351_=_C1641( C1351 C1641 ) C1351_=_C1784( C1351 C1784 ) C1351_=_C1907( C1351 C1907 ) C1351_=_C2022( C1351 C2022 ) \nC1351_=_C2128( C1351 C2128 ) C1351_=_C2163( C1351 C2163 ) C1351_=_C2177( C1351 C2177 ) C1351_=_C2187( C1351 C2187 ) C1351_=_C2192( C1351 C2192 ) C1351_=_C2198( C1351 C2198 ) \nC1351_=_C2204( C1351 C2204 ) C1351_=_C2209( C1351 C2209 ) C1351_=_C2210( C1351 C2210 ) C1351_=_C2211( C1351 C2211 ) C1351_=_C2212( C1351 C2212 ) C1351_=_C2213( C1351 C2213 ) \nC1351_=_C2214( C1351 C2214 ) C1351_=_C2215( C1351 C2215 ) C1351_=_C2216( C1351 C2216 ) C1351_=_C2217( C1351 C2217 ) C1494_=_C1641( C1494 C1641 ) C1494_=_C1784( C1494 C1784 ) \nC1494_=_C1907( C1494 C1907 ) C1494_=_C2022( C1494 C2022 ) C1494_=_C2128( C1494 C2128 ) C1494_=_C2163( C1494 C2163 ) C1494_=_C2177( C1494 C2177 ) C1494_=_C2187( C1494 C2187 ) \nC1494_=_C2192( C1494 C2192 ) C1494_=_C2198( C1494 C2198 ) C1494_=_C2204( C1494 C2204 ) C1494_=_C2209( C1494 C2209 ) C1494_=_C2210( C1494 C2210 ) C1494_=_C2211( C1494 C2211 ) \nC1494_=_C2212( C1494 C2212 ) C1494_=_C2213( C1494 C2213 ) C1494_=_C2214( C1494 C2214 ) C1494_=_C2215( C1494 C2215 ) C1494_=_C2216( C1494 C2216 ) C1494_=_C2217( C1494 C2217 ) \nC1562_=_C1581( C1562 C1581 ) C1562_=_C1614( C1562 C1614 ) C1562_=_C1634( C1562 C1634 ) C1562_=_C1635( C1562 C1635 ) C1562_=_C1636( C1562 C1636 ) C1562_=_C1637( C1562 C1637 ) \nC1562_=_C1638( C1562 C1638 ) C1562_=_C1639( C1562 C1639 ) C1562_=_C1640( C1562 C1640 ) C1562_=_C1641( C1562 C1641 ) C1581_=_C1614( C1581 C1614 ) C1581_=_C1634( C1581 C1634 ) \nC1581_=_C1635( C1581 C1635 ) C1581_=_C1636( C1581 C1636 ) C1581_=_C1637( C1581 C1637 ) C1581_=_C1638( C1581 C1638 ) C1581_=_C1639( C1581 C1639 ) C1581_=_C1640( C1581 C1640 ) \nC1581_=_C1641( C1581 C1641 ) C1614_=_C1634( C1614 C1634 ) C1614_=_C1635( C1614 C1635 ) C1614_=_C1636( C1614 C1636 ) C1614_=_C1637( C1614 C1637 ) C1614_=_C1638( C1614 C1638 ) \nC1614_=_C1639( C1614 C1639 ) C1614_=_C1640( C1614 C1640 ) C1614_=_C1641( C1614 C1641 ) C1634_=_C1635( C1634 C1635 ) C1634_=_C1636( C1634 C1636 ) C1634_=_C1637( C1634 C1637 ) \nC1634_=_C1638( C1634 C1638 ) C1634_=_C1639( C1634 C1639 ) C1634_=_C1640( C1634 C1640 ) C1634_=_C1641( C1634 C1641 ) C1635_=_C1636( C1635 C1636 ) C1635_=_C1637( C1635 C1637 ) \nC1635_=_C1638( C1635 C1638 ) C1635_=_C1639( C1635 C1639 ) C1635_=_C1640( C1635 C1640 ) C1635_=_C1641( C1635 C1641 ) C1636_=_C1637( C1636 C1637 ) C1636_=_C1638( C1636 C1638 ) \nC1636_=_C1639( C1636 C1639 ) C1636_=_C1640( C1636 C1640 ) C1636_=_C1641( C1636 C1641 ) C1637_=_C1638( C1637 C1638 ) C1637_=_C1639( C1637 C1639 ) C1637_=_C1640( C1637 C1640 ) \nC1637_=_C1641( C1637 C1641 ) C1638_=_C1639( C1638 C1639 ) C1638_=_C1640( C1638 C1640 ) C1638_=_C1641( C1638 C1641 ) C1638_=_C1784( C1638 C1784 ) C1639_=_C1640( C1639 C1640 ) \nC1639_=_C1641( C1639 C1641 ) C1639_=_C1907( C1639 C1907 ) C1640_=_C1641( C1640 C1641 ) C1640_=_C2022( C1640 C2022 ) C1641_=_C1784( C1641 C1784 ) C1641_=_C1907( C1641 C1907 ) \nC1641_=_C2022( C1641 C2022 ) C1641_=_C2128( C1641 C2128 ) C1641_=_C2163( C1641 C2163 ) C1641_=_C2177( C1641 C2177 ) C1641_=_C2187( C1641 C2187 ) C1641_=_C2192( C1641 C2192 ) \nC1641_=_C2198( C1641 C2198 ) C1641_=_C2204( C1641 C2204 ) C1641_=_C2209( C1641 C2209 ) C1641_=_C2210( C1641 C2210 ) C1641_=_C2211( C1641 C2211 ) C1641_=_C2212( C1641 C2212 ) \nC1641_=_C2213( C1641 C2213 ) C1641_=_C2214( C1641 C2214 ) C1641_=_C2215( C1641 C2215 ) C1641_=_C2216( C1641 C2216 ) C1641_=_C2217( C1641 C2217 ) C1784_=_C1907( C1784 C1907 ) \nC1784_=_C2022( C1784 C2022 ) C1784_=_C2128( C1784 C2128 ) C1784_=_C2163( C1784 C2163 ) C1784_=_C2177( C1784 C2177 ) C1784_=_C2187( C1784 C2187 ) C1784_=_C2192( C1784 C2192 ) \nC1784_=_C2198( C1784 C2198 ) C1784_=_C2204( C1784 C2204 ) C1784_=_C2209( C1784 C2209 ) C1784_=_C2210( C1784 C2210 ) C1784_=_C2211( C1784 C2211 ) C1784_=_C2212( C1784 C2212 ) \nC1784_=_C2213( C1784 C2213 ) C1784_=_C2214( C1784 C2214 ) C1784_=_C2215( C1784 C2215 ) C1784_=_C2216( C1784 C2216 ) C1784_=_C2217( C1784 C2217 ) C1907_=_C2022( C1907 C2022 ) \nC1907_=_C2128( C1907 C2128 ) C1907_=_C2163( C1907 C2163 ) C1907_=_C2177( C1907 C2177 ) C1907_=_C2187( C1907 C2187 ) C1907_=_C2192( C1907 C2192 ) C1907_=_C2198( C1907 C2198 ) \nC1907_=_C2204( C1907 C2204 ) C1907_=_C2209( C1907 C2209 ) C1907_=_C2210( C1907 C2210 ) C1907_=_C2211( C1907 C2211 ) C1907_=_C2212( C1907 C2212 ) C1907_=_C2213( C1907 C2213 ) \nC1907_=_C2214( C1907 C2214 ) C1907_=_C2215( C1907 C2215 ) C1907_=_C2216( C1907 C2216 ) C1907_=_C2217( C1907 C2217 ) C2022_=_C2128( C2022 C2128 ) C2022_=_C2163( C2022 C2163 ) \nC2022_=_C2177( C2022 C2177 ) C2022_=_C2187( C2022 C2187 ) C2022_=_C2192( C2022 C2192 ) C2022_=_C2198( C2022 C2198 ) C2022_=_C2204( C2022 C2204 ) C2022_=_C2209( C2022 C2209 ) \nC2022_=_C2210( C2022 C2210 ) C2022_=_C2211( C2022 C2211 ) C2022_=_C2212( C2022 C2212 ) C2022_=_C2213( C2022 C2213 ) C2022_=_C2214( C2022 C2214 ) C2022_=_C2215( C2022 C2215 ) \nC2022_=_C2216( C2022 C2216 ) C2022_=_C2217( C2022 C2217 ) C2128_=_C2163( C2128 C2163 ) C2128_=_C2177( C2128 C2177 ) C2128_=_C2187( C2128 C2187 ) C2128_=_C2192( C2128 C2192 ) \nC2128_=_C2198( C2128 C2198 ) C2128_=_C2204( C2128 C2204 ) C2128_=_C2209( C2128 C2209 ) C2128_=_C2210( C2128 C2210 ) C2128_=_C2211( C2128 C2211 ) C2128_=_C2212( C2128 C2212 ) \nC2128_=_C2213( C2128 C2213 ) C2128_=_C2214( C2128 C2214 ) C2128_=_C2215( C2128 C2215 ) C2128_=_C2216( C2128 C2216 ) C2128_=_C2217( C2128 C2217 ) C2163_=_C2177( C2163 C2177 ) \nC2163_=_C2187( C2163 C2187 ) C2163_=_C2192( C2163 C2192 ) C2163_=_C2198( C2163 C2198 ) C2163_=_C2204( C2163 C2204 ) C2163_=_C2209( C2163 C2209 ) C2163_=_C2210( C2163 C2210 ) \nC2163_=_C2211( C2163 C2211 ) C2163_=_C2212( C2163 C2212 ) C2163_=_C2213( C2163 C2213 ) C2163_=_C2214( C2163 C2214 ) C2163_=_C2215( C2163 C2215 ) C2163_=_C2216( C2163 C2216 ) \nC2163_=_C2217( C2163 C2217 ) C2177_=_C2187( C2177 C2187 ) C2177_=_C2192( C2177 C2192 ) C2177_=_C2198( C2177 C2198 ) C2177_=_C2204( C2177 C2204 ) C2177_=_C2209( C2177 C2209 ) \nC2177_=_C2210( C2177 C2210 ) C2177_=_C2211( C2177 C2211 ) C2177_=_C2212( C2177 C2212 ) C2177_=_C2213( C2177 C2213 ) C2177_=_C2214( C2177 C2214 ) C2177_=_C2215( C2177 C2215 ) \nC2177_=_C2216( C2177 C2216 ) C2177_=_C2217( C2177 C2217 ) C2187_=_C2192( C2187 C2192 ) C2187_=_C2198( C2187 C2198 ) C2187_=_C2204( C2187 C2204 ) C2187_=_C2209( C2187 C2209 ) \nC2187_=_C2210( C2187 C2210 ) C2187_=_C2211( C2187 C2211 ) C2187_=_C2212( C2187 C2212 ) C2187_=_C2213( C2187 C2213 ) C2187_=_C2214( C2187 C2214 ) C2187_=_C2215( C2187 C2215 ) \nC2187_=_C2216( C2187 C2216 ) C2187_=_C2217( C2187 C2217 ) C2192_=_C2198( C2192 C2198 ) C2192_=_C2204( C2192 C2204 ) C2192_=_C2209( C2192 C2209 ) C2192_=_C2210( C2192 C2210 ) \nC2192_=_C2211( C2192 C2211 ) C2192_=_C2212( C2192 C2212 ) C2192_=_C2213( C2192 C2213 ) C2192_=_C2214( C2192 C2214 ) C2192_=_C2215( C2192 C2215 ) C2192_=_C2216( C2192 C2216 ) \nC2192_=_C2217( C2192 C2217 ) C2198_=_C2204( C2198 C2204 ) C2198_=_C2209( C2198 C2209 ) C2198_=_C2210( C2198 C2210 ) C2198_=_C2211( C2198 C2211 ) C2198_=_C2212( C2198 C2212 ) \nC2198_=_C2213( C2198 C2213 ) C2198_=_C2214( C2198 C2214 ) C2198_=_C2215( C2198 C2215 ) C2198_=_C2216( C2198 C2216 ) C2198_=_C2217( C2198 C2217 ) C2204_=_C2209( C2204 C2209 ) \nC2204_=_C2210( C2204 C2210 ) C2204_=_C2211( C2204 C2211 ) C2204_=_C2212( C2204 C2212 ) C2204_=_C2213( C2204 C2213 ) C2204_=_C2214( C2204 C2214 ) C2204_=_C2215( C2204 C2215 ) \nC2204_=_C2216( C2204 C2216 ) C2204_=_C2217( C2204 C2217 ) C2209_=_C2210( C2209 C2210 ) C2209_=_C2211( C2209 C2211 ) C2209_=_C2212( C2209 C2212 ) C2209_=_C2213( C2209 C2213 ) \nC2209_=_C2214( C2209 C2214 ) C2209_=_C2215( C2209 C2215 ) C2209_=_C2216( C2209 C2216 ) C2209_=_C2217( C2209 C2217 ) C2210_=_C2211( C2210 C2211 ) C2210_=_C2212( C2210 C2212 ) \nC2210_=_C2213( C2210 C2213 ) C2210_=_C2214( C2210 C2214 ) C2210_=_C2215( C2210 C2215 ) C2210_=_C2216( C2210 C2216 ) C2210_=_C2217( C2210 C2217 ) C2211_=_C2212( C2211 C2212 ) \nC2211_=_C2213( C2211 C2213 ) C2211_=_C2214( C2211 C2214 ) C2211_=_C2215( C2211 C2215 ) C2211_=_C2216( C2211 C2216 ) C2211_=_C2217( C2211 C2217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6_=_C2217( C2216 C2217 ) "];278-&gt;310[label="40: C122 C127 C355 C571 C786 \nC983 C988 C1154 C1346 C1351 C1494 \nC1562 C1581 C1614 C1634 C1635 C1636 \nC1637 C1638 C1639 C1640 C1784 C1907 \nC2022 C2128 C2163 C2177 C2187 C2192 \nC2198 C2204 C2209 C2210 C2211 C2212 \nC2213 C2214 C2215 C2216 C2217 \n435: C122_=_C127 ,C122_=_C983 ,C122_=_C1346 ,C122_=_C1562 ,C122_=_C1581 ,\nC122_=_C1614 ,C122_=_C1634 ,C122_=_C1635 ,C122_=_C1636 ,C122_=_C1637 ,C122_=_C1638 ,\nC122_=_C1639 ,C122_=_C1640 ,C127_=_C355 ,C127_=_C571 ,C127_=_C786 ,C127_=_C988 ,\nC127_=_C1154 ,C127_=_C1351 ,C127_=_C1494 ,C127_=_C1784 ,C127_=_C1907 ,C127_=_C2022 ,\nC127_=_C2128 ,C127_=_C2163 ,C127_=_C2177 ,C127_=_C2187 ,C127_=_C2192 ,C127_=_C2198 ,\nC127_=_C2204 ,C127_=_C2209 ,C127_=_C2210 ,C127_=_C2211 ,C127_=_C2212 ,C127_=_C2213 ,\nC127_=_C2214 ,C127_=_C2215 ,C127_=_C2216 ,C127_=_C2217 ,C355_=_C571 ,C355_=_C786 ,\nC355_=_C988 ,C355_=_C1154 ,C355_=_C1351 ,C355_=_C1494 ,C355_=_C1784 ,C355_=_C1907 ,\nC355_=_C2022 ,C355_=_C2128 ,C355_=_C2163 ,C355_=_C2177 ,C355_=_C2187 ,C355_=_C2192 ,\nC355_=_C2198 ,C355_=_C2204 ,C355_=_C2209 ,C355_=_C2210 ,C355_=_C2211 ,C355_=_C2212 ,\nC355_=_C2213 ,C355_=_C2214 ,C355_=_C2215 ,C355_=_C2216 ,C355_=_C2217 ,C571_=_C786 ,\nC571_=_C988 ,C571_=_C1154 ,C571_=_C1351 ,C571_=_C1494 ,C571_=_C1784 ,C571_=_C1907 ,\nC571_=_C2022 ,C571_=_C2128 ,C571_=_C2163 ,C571_=_C2177 ,C571_=_C2187 ,C571_=_C2192 ,\nC571_=_C2198 ,C571_=_C2204 ,C571_=_C2209</w:t>
      </w:r>
    </w:p>
    <w:p>
      <w:pPr>
        <w:pStyle w:val="PreformattedText"/>
        <w:bidi w:val="0"/>
        <w:spacing w:before="0" w:after="0"/>
        <w:jc w:val="left"/>
        <w:rPr/>
      </w:pPr>
      <w:r>
        <w:rPr/>
        <w:t xml:space="preserve"> </w:t>
      </w:r>
      <w:r>
        <w:rPr/>
        <w:t>,C571_=_C2210 ,C571_=_C2211 ,C571_=_C2212 ,\nC571_=_C2213 ,C571_=_C2214 ,C571_=_C2215 ,C571_=_C2216 ,C571_=_C2217 ,C786_=_C988 ,\nC786_=_C1154 ,C786_=_C1351 ,C786_=_C1494 ,C786_=_C1784 ,C786_=_C1907 ,C786_=_C2022 ,\nC786_=_C2128 ,C786_=_C2163 ,C786_=_C2177 ,C786_=_C2187 ,C786_=_C2192 ,C786_=_C2198 ,\nC786_=_C2204 ,C786_=_C2209 ,C786_=_C2210 ,C786_=_C2211 ,C786_=_C2212 ,C786_=_C2213 ,\nC786_=_C2214 ,C786_=_C2215 ,C786_=_C2216 ,C786_=_C2217 ,C983_=_C988 ,C983_=_C1346 ,\nC983_=_C1562 ,C983_=_C1581 ,C983_=_C1614 ,C983_=_C1634 ,C983_=_C1635 ,C983_=_C1636 ,\nC983_=_C1637 ,C983_=_C1638 ,C983_=_C1639 ,C983_=_C1640 ,C988_=_C1154 ,C988_=_C1351 ,\nC988_=_C1494 ,C988_=_C1784 ,C988_=_C1907 ,C988_=_C2022 ,C988_=_C2128 ,C988_=_C2163 ,\nC988_=_C2177 ,C988_=_C2187 ,C988_=_C2192 ,C988_=_C2198 ,C988_=_C2204 ,C988_=_C2209 ,\nC988_=_C2210 ,C988_=_C2211 ,C988_=_C2212 ,C988_=_C2213 ,C988_=_C2214 ,C988_=_C2215 ,\nC988_=_C2216 ,C988_=_C2217 ,C1154_=_C1351 ,C1154_=_C1494 ,C1154_=_C1784 ,C1154_=_C1907 ,\nC1154_=_C2022 ,C1154_=_C2128 ,C1154_=_C2163 ,C1154_=_C2177 ,C1154_=_C2187 ,C1154_=_C2192 ,\nC1154_=_C2198 ,C1154_=_C2204 ,C1154_=_C2209 ,C1154_=_C2210 ,C1154_=_C2211 ,C1154_=_C2212 ,\nC1154_=_C2213 ,C1154_=_C2214 ,C1154_=_C2215 ,C1154_=_C2216 ,C1154_=_C2217 ,C1346_=_C1351 ,\nC1346_=_C1562 ,C1346_=_C1581 ,C1346_=_C1614 ,C1346_=_C1634 ,C1346_=_C1635 ,C1346_=_C1636 ,\nC1346_=_C1637 ,C1346_=_C1638 ,C1346_=_C1639 ,C1346_=_C1640 ,C1351_=_C1494 ,C1351_=_C1784 ,\nC1351_=_C1907 ,C1351_=_C2022 ,C1351_=_C2128 ,C1351_=_C2163 ,C1351_=_C2177 ,C1351_=_C2187 ,\nC1351_=_C2192 ,C1351_=_C2198 ,C1351_=_C2204 ,C1351_=_C2209 ,C1351_=_C2210 ,C1351_=_C2211 ,\nC1351_=_C2212 ,C1351_=_C2213 ,C1351_=_C2214 ,C1351_=_C2215 ,C1351_=_C2216 ,C1351_=_C2217 ,\nC1494_=_C1784 ,C1494_=_C1907 ,C1494_=_C2022 ,C1494_=_C2128 ,C1494_=_C2163 ,C1494_=_C2177 ,\nC1494_=_C2187 ,C1494_=_C2192 ,C1494_=_C2198 ,C1494_=_C2204 ,C1494_=_C2209 ,C1494_=_C2210 ,\nC1494_=_C2211 ,C1494_=_C2212 ,C1494_=_C2213 ,C1494_=_C2214 ,C1494_=_C2215 ,C1494_=_C2216 ,\nC1494_=_C2217 ,C1562_=_C1581 ,C1562_=_C1614 ,C1562_=_C1634 ,C1562_=_C1635 ,C1562_=_C1636 ,\nC1562_=_C1637 ,C1562_=_C1638 ,C1562_=_C1639 ,C1562_=_C1640 ,C1581_=_C1614 ,C1581_=_C1634 ,\nC1581_=_C1635 ,C1581_=_C1636 ,C1581_=_C1637 ,C1581_=_C1638 ,C1581_=_C1639 ,C1581_=_C1640 ,\nC1614_=_C1634 ,C1614_=_C1635 ,C1614_=_C1636 ,C1614_=_C1637 ,C1614_=_C1638 ,C1614_=_C1639 ,\nC1614_=_C1640 ,C1634_=_C1635 ,C1634_=_C1636 ,C1634_=_C1637 ,C1634_=_C1638 ,C1634_=_C1639 ,\nC1634_=_C1640 ,C1635_=_C1636 ,C1635_=_C1637 ,C1635_=_C1638 ,C1635_=_C1639 ,C1635_=_C1640 ,\nC1636_=_C1637 ,C1636_=_C1638 ,C1636_=_C1639 ,C1636_=_C1640 ,C1637_=_C1638 ,C1637_=_C1639 ,\nC1637_=_C1640 ,C1638_=_C1639 ,C1638_=_C1640 ,C1638_=_C1784 ,C1639_=_C1640 ,C1639_=_C1907 ,\nC1640_=_C2022 ,C1784_=_C1907 ,C1784_=_C2022 ,C1784_=_C2128 ,C1784_=_C2163 ,C1784_=_C2177 ,\nC1784_=_C2187 ,C1784_=_C2192 ,C1784_=_C2198 ,C1784_=_C2204 ,C1784_=_C2209 ,C1784_=_C2210 ,\nC1784_=_C2211 ,C1784_=_C2212 ,C1784_=_C2213 ,C1784_=_C2214 ,C1784_=_C2215 ,C1784_=_C2216 ,\nC1784_=_C2217 ,C1907_=_C2022 ,C1907_=_C2128 ,C1907_=_C2163 ,C1907_=_C2177 ,C1907_=_C2187 ,\nC1907_=_C2192 ,C1907_=_C2198 ,C1907_=_C2204 ,C1907_=_C2209 ,C1907_=_C2210 ,C1907_=_C2211 ,\nC1907_=_C2212 ,C1907_=_C2213 ,C1907_=_C2214 ,C1907_=_C2215 ,C1907_=_C2216 ,C1907_=_C2217 ,\nC2022_=_C2128 ,C2022_=_C2163 ,C2022_=_C2177 ,C2022_=_C2187 ,C2022_=_C2192 ,C2022_=_C2198 ,\nC2022_=_C2204 ,C2022_=_C2209 ,C2022_=_C2210 ,C2022_=_C2211 ,C2022_=_C2212 ,C2022_=_C2213 ,\nC2022_=_C2214 ,C2022_=_C2215 ,C2022_=_C2216 ,C2022_=_C2217 ,C2128_=_C2163 ,C2128_=_C2177 ,\nC2128_=_C2187 ,C2128_=_C2192 ,C2128_=_C2198 ,C2128_=_C2204 ,C2128_=_C2209 ,C2128_=_C2210 ,\nC2128_=_C2211 ,C2128_=_C2212 ,C2128_=_C2213 ,C2128_=_C2214 ,C2128_=_C2215 ,C2128_=_C2216 ,\nC2128_=_C2217 ,C2163_=_C2177 ,C2163_=_C2187 ,C2163_=_C2192 ,C2163_=_C2198 ,C2163_=_C2204 ,\nC2163_=_C2209 ,C2163_=_C2210 ,C2163_=_C2211 ,C2163_=_C2212 ,C2163_=_C2213 ,C2163_=_C2214 ,\nC2163_=_C2215 ,C2163_=_C2216 ,C2163_=_C2217 ,C2177_=_C2187 ,C2177_=_C2192 ,C2177_=_C2198 ,\nC2177_=_C2204 ,C2177_=_C2209 ,C2177_=_C2210 ,C2177_=_C2211 ,C2177_=_C2212 ,C2177_=_C2213 ,\nC2177_=_C2214 ,C2177_=_C2215 ,C2177_=_C2216 ,C2177_=_C2217 ,C2187_=_C2192 ,C2187_=_C2198 ,\nC2187_=_C2204 ,C2187_=_C2209 ,C2187_=_C2210 ,C2187_=_C2211 ,C2187_=_C2212 ,C2187_=_C2213 ,\nC2187_=_C2214 ,C2187_=_C2215 ,C2187_=_C2216 ,C2187_=_C2217 ,C2192_=_C2198 ,C2192_=_C2204 ,\nC2192_=_C2209 ,C2192_=_C2210 ,C2192_=_C2211 ,C2192_=_C2212 ,C2192_=_C2213 ,C2192_=_C2214 ,\nC2192_=_C2215 ,C2192_=_C2216 ,C2192_=_C2217 ,C2198_=_C2204 ,C2198_=_C2209 ,C2198_=_C2210 ,\nC2198_=_C2211 ,C2198_=_C2212 ,C2198_=_C2213 ,C2198_=_C2214 ,C2198_=_C2215 ,C2198_=_C2216 ,\nC2198_=_C2217 ,C2204_=_C2209 ,C2204_=_C2210 ,C2204_=_C2211 ,C2204_=_C2212 ,C2204_=_C2213 ,\nC2204_=_C2214 ,C2204_=_C2215 ,C2204_=_C2216 ,C2204_=_C2217 ,C2209_=_C2210 ,C2209_=_C2211 ,\nC2209_=_C2212 ,C2209_=_C2213 ,C2209_=_C2214 ,C2209_=_C2215 ,C2209_=_C2216 ,C2209_=_C2217 ,\nC2210_=_C2211 ,C2210_=_C2212 ,C2210_=_C2213 ,C2210_=_C2214 ,C2210_=_C2215 ,C2210_=_C2216 ,\nC2210_=_C2217 ,C2211_=_C2212 ,C2211_=_C2213 ,C2211_=_C2214 ,C2211_=_C2215 ,C2211_=_C2216 ,\nC2211_=_C2217 ,C2212_=_C2213 ,C2212_=_C2214 ,C2212_=_C2215 ,C2212_=_C2216 ,C2212_=_C2217 ,\nC2213_=_C2214 ,C2213_=_C2215 ,C2213_=_C2216 ,C2213_=_C2217 ,C2214_=_C2215 ,C2214_=_C2216 ,\nC2214_=_C2217 ,C2215_=_C2216 ,C2215_=_C2217 ,C2216_=_C2217 ,"];311[shape=box, label="id:311 level: 7\n41: C117 C125 C354 C570 C679 \nC737 C757 C777 C778 C779 C780 \nC781 C782 C783 C784 C785 C786 \nC986 C1153 C1349 C1493 C1640 C1782 \nC1905 C1951 C1962 C1977 C1991 C2003 \nC2008 C2013 C2014 C2015 C2016 C2017 \nC2018 C2019 C2020 C2021 C2022 C2023 \n475: C117_=_C125( C117 C125 ) C117_=_C679( C117 C679 ) C117_=_C737( C117 C737 ) C117_=_C757( C117 C757 ) C117_=_C777( C117 C777 ) \nC117_=_C778( C117 C778 ) C117_=_C779( C117 C779 ) C117_=_C780( C117 C780 ) C117_=_C781( C117 C781 ) C117_=_C782( C117 C782 ) C117_=_C783( C117 C783 ) \nC117_=_C784( C117 C784 ) C117_=_C785( C117 C785 ) C117_=_C786( C117 C786 ) C125_=_C354( C125 C354 ) C125_=_C570( C125 C570 ) C125_=_C785( C125 C785 ) \nC125_=_C986( C125 C986 ) C125_=_C1153( C125 C1153 ) C125_=_C1349( C125 C1349 ) C125_=_C1493( C125 C1493 ) C125_=_C1640( C125 C1640 ) C125_=_C1782( C125 C1782 ) \nC125_=_C1905( C125 C1905 ) C125_=_C1951( C125 C1951 ) C125_=_C1962( C125 C1962 ) C125_=_C1977( C125 C1977 ) C125_=_C1991( C125 C1991 ) C125_=_C2003( C125 C2003 ) \nC125_=_C2008( C125 C2008 ) C125_=_C2013( C125 C2013 ) C125_=_C2014( C125 C2014 ) C125_=_C2015( C125 C2015 ) C125_=_C2016( C125 C2016 ) C125_=_C2017( C125 C2017 ) \nC125_=_C2018( C125 C2018 ) C125_=_C2019( C125 C2019 ) C125_=_C2020( C125 C2020 ) C125_=_C2021( C125 C2021 ) C125_=_C2022( C125 C2022 ) C125_=_C2023( C125 C2023 ) \nC354_=_C570( C354 C570 ) C354_=_C785( C354 C785 ) C354_=_C986( C354 C986 ) C354_=_C1153( C354 C1153 ) C354_=_C1349( C354 C1349 ) C354_=_C1493( C354 C1493 ) \nC354_=_C1640( C354 C1640 ) C354_=_C1782( C354 C1782 ) C354_=_C1905( C354 C1905 ) C354_=_C1951( C354 C1951 ) C354_=_C1962( C354 C1962 ) C354_=_C1977( C354 C1977 ) \nC354_=_C1991( C354 C1991 ) C354_=_C2003( C354 C2003 ) C354_=_C2008( C354 C2008 ) C354_=_C2013( C354 C2013 ) C354_=_C2014( C354 C2014 ) C354_=_C2015( C354 C2015 ) \nC354_=_C2016( C354 C2016 ) C354_=_C2017( C354 C2017 ) C354_=_C2018( C354 C2018 ) C354_=_C2019( C354 C2019 ) C354_=_C2020( C354 C2020 ) C354_=_C2021( C354 C2021 ) \nC354_=_C2022( C354 C2022 ) C354_=_C2023( C354 C2023 ) C570_=_C785( C570 C785 ) C570_=_C986( C570 C986 ) C570_=_C1153( C570 C1153 ) C570_=_C1349( C570 C1349 ) \nC570_=_C1493( C570 C1493 ) C570_=_C1640( C570 C1640 ) C570_=_C1782( C570 C1782 ) C570_=_C1905( C570 C1905 ) C570_=_C1951( C570 C1951 ) C570_=_C1962( C570 C1962 ) \nC570_=_C1977( C570 C1977 ) C570_=_C1991( C570 C1991 ) C570_=_C2003( C570 C2003 ) C570_=_C2008( C570 C2008 ) C570_=_C2013( C570 C2013 ) C570_=_C2014( C570 C2014 ) \nC570_=_C2015( C570 C2015 ) C570_=_C2016( C570 C2016 ) C570_=_C2017( C570 C2017 ) C570_=_C2018( C570 C2018 ) C570_=_C2019( C570 C2019 ) C570_=_C2020( C570 C2020 ) \nC570_=_C2021( C570 C2021 ) C570_=_C2022( C570 C2022 ) C570_=_C2023( C570 C2023 ) C679_=_C737( C679 C737 ) C679_=_C757( C679 C757 ) C679_=_C777( C679 C777 ) \nC679_=_C778( C679 C778 ) C679_=_C779( C679 C779 ) C679_=_C780( C679 C780 ) C679_=_C781( C679 C781 ) C679_=_C782( C679 C782 ) C679_=_C783( C679 C783 ) \nC679_=_C784( C679 C784 ) C679_=_C785( C679 C785 ) C679_=_C786( C679 C786 ) C737_=_C757( C737 C757 ) C737_=_C777( C737 C777 ) C737_=_C778( C737 C778 ) \nC737_=_C779( C737 C779 ) C737_=_C780( C737 C780 ) C737_=_C781( C737 C781 ) C737_=_C782( C737 C782 ) C737_=_C783( C737 C783 ) C737_=_C784( C737 C784 ) \nC737_=_C785( C737 C785 ) C737_=_C786( C737 C786 ) C757_=_C777( C757 C777 ) C757_=_C778( C757 C778 ) C757_=_C779( C757 C779 ) C757_=_C780( C757 C780 ) \nC757_=_C781( C757 C781 ) C757_=_C782( C757 C782 ) C757_=_C783( C757 C783 ) C757_=_C784( C757 C784 ) C757_=_C785( C757 C785 ) C757_=_C786( C757 C786 ) \nC777_=_C778( C777 C778 ) C777_=_C779( C777 C779 ) C777_=_C780( C777 C780 ) C777_=_C781( C777 C781 ) C777_=_C782( C777 C782 ) C777_=_C783( C777 C783 ) \nC777_=_C784( C777 C784 ) C777_=_C785( C777 C785 ) C777_=_C786( C777 C786 ) C778_=_C779( C778 C779 ) C778_=_C780( C778 C780 ) C778_=_C781( C778 C781 ) \nC778_=_C782( C778 C782 ) C778_=_C783( C778 C783 ) C778_=_C784( C778 C784 ) C778_=_C785( C778 C785 ) C778_=_C786( C778 C786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1_=_C986( C781 C986 ) \nC782_=_C783(</w:t>
      </w:r>
    </w:p>
    <w:p>
      <w:pPr>
        <w:pStyle w:val="PreformattedText"/>
        <w:bidi w:val="0"/>
        <w:spacing w:before="0" w:after="0"/>
        <w:jc w:val="left"/>
        <w:rPr/>
      </w:pPr>
      <w:r>
        <w:rPr/>
        <w:t xml:space="preserve"> </w:t>
      </w:r>
      <w:r>
        <w:rPr/>
        <w:t>C782 C783 ) C782_=_C784( C782 C784 ) C782_=_C785( C782 C785 ) C782_=_C786( C782 C786 ) C782_=_C1349( C782 C1349 ) C783_=_C784( C783 C784 ) \nC783_=_C785( C783 C785 ) C783_=_C786( C783 C786 ) C783_=_C1782( C783 C1782 ) C784_=_C785( C784 C785 ) C784_=_C786( C784 C786 ) C784_=_C1905( C784 C1905 ) \nC785_=_C786( C785 C786 ) C785_=_C986( C785 C986 ) C785_=_C1153( C785 C1153 ) C785_=_C1349( C785 C1349 ) C785_=_C1493( C785 C1493 ) C785_=_C1640( C785 C1640 ) \nC785_=_C1782( C785 C1782 ) C785_=_C1905( C785 C1905 ) C785_=_C1951( C785 C1951 ) C785_=_C1962( C785 C1962 ) C785_=_C1977( C785 C1977 ) C785_=_C1991( C785 C1991 ) \nC785_=_C2003( C785 C2003 ) C785_=_C2008( C785 C2008 ) C785_=_C2013( C785 C2013 ) C785_=_C2014( C785 C2014 ) C785_=_C2015( C785 C2015 ) C785_=_C2016( C785 C2016 ) \nC785_=_C2017( C785 C2017 ) C785_=_C2018( C785 C2018 ) C785_=_C2019( C785 C2019 ) C785_=_C2020( C785 C2020 ) C785_=_C2021( C785 C2021 ) C785_=_C2022( C785 C2022 ) \nC785_=_C2023( C785 C2023 ) C786_=_C2022( C786 C2022 ) C986_=_C1153( C986 C1153 ) C986_=_C1349( C986 C1349 ) C986_=_C1493( C986 C1493 ) C986_=_C1640( C986 C1640 ) \nC986_=_C1782( C986 C1782 ) C986_=_C1905( C986 C1905 ) C986_=_C1951( C986 C1951 ) C986_=_C1962( C986 C1962 ) C986_=_C1977( C986 C1977 ) C986_=_C1991( C986 C1991 ) \nC986_=_C2003( C986 C2003 ) C986_=_C2008( C986 C2008 ) C986_=_C2013( C986 C2013 ) C986_=_C2014( C986 C2014 ) C986_=_C2015( C986 C2015 ) C986_=_C2016( C986 C2016 ) \nC986_=_C2017( C986 C2017 ) C986_=_C2018( C986 C2018 ) C986_=_C2019( C986 C2019 ) C986_=_C2020( C986 C2020 ) C986_=_C2021( C986 C2021 ) C986_=_C2022( C986 C2022 ) \nC986_=_C2023( C986 C2023 ) C1153_=_C1349( C1153 C1349 ) C1153_=_C1493( C1153 C1493 ) C1153_=_C1640( C1153 C1640 ) C1153_=_C1782( C1153 C1782 ) C1153_=_C1905( C1153 C1905 ) \nC1153_=_C1951( C1153 C1951 ) C1153_=_C1962( C1153 C1962 ) C1153_=_C1977( C1153 C1977 ) C1153_=_C1991( C1153 C1991 ) C1153_=_C2003( C1153 C2003 ) C1153_=_C2008( C1153 C2008 ) \nC1153_=_C2013( C1153 C2013 ) C1153_=_C2014( C1153 C2014 ) C1153_=_C2015( C1153 C2015 ) C1153_=_C2016( C1153 C2016 ) C1153_=_C2017( C1153 C2017 ) C1153_=_C2018( C1153 C2018 ) \nC1153_=_C2019( C1153 C2019 ) C1153_=_C2020( C1153 C2020 ) C1153_=_C2021( C1153 C2021 ) C1153_=_C2022( C1153 C2022 ) C1153_=_C2023( C1153 C2023 ) C1349_=_C1493( C1349 C1493 ) \nC1349_=_C1640( C1349 C1640 ) C1349_=_C1782( C1349 C1782 ) C1349_=_C1905( C1349 C1905 ) C1349_=_C1951( C1349 C1951 ) C1349_=_C1962( C1349 C1962 ) C1349_=_C1977( C1349 C1977 ) \nC1349_=_C1991( C1349 C1991 ) C1349_=_C2003( C1349 C2003 ) C1349_=_C2008( C1349 C2008 ) C1349_=_C2013( C1349 C2013 ) C1349_=_C2014( C1349 C2014 ) C1349_=_C2015( C1349 C2015 ) \nC1349_=_C2016( C1349 C2016 ) C1349_=_C2017( C1349 C2017 ) C1349_=_C2018( C1349 C2018 ) C1349_=_C2019( C1349 C2019 ) C1349_=_C2020( C1349 C2020 ) C1349_=_C2021( C1349 C2021 ) \nC1349_=_C2022( C1349 C2022 ) C1349_=_C2023( C1349 C2023 ) C1493_=_C1640( C1493 C1640 ) C1493_=_C1782( C1493 C1782 ) C1493_=_C1905( C1493 C1905 ) C1493_=_C1951( C1493 C1951 ) \nC1493_=_C1962( C1493 C1962 ) C1493_=_C1977( C1493 C1977 ) C1493_=_C1991( C1493 C1991 ) C1493_=_C2003( C1493 C2003 ) C1493_=_C2008( C1493 C2008 ) C1493_=_C2013( C1493 C2013 ) \nC1493_=_C2014( C1493 C2014 ) C1493_=_C2015( C1493 C2015 ) C1493_=_C2016( C1493 C2016 ) C1493_=_C2017( C1493 C2017 ) C1493_=_C2018( C1493 C2018 ) C1493_=_C2019( C1493 C2019 ) \nC1493_=_C2020( C1493 C2020 ) C1493_=_C2021( C1493 C2021 ) C1493_=_C2022( C1493 C2022 ) C1493_=_C2023( C1493 C2023 ) C1640_=_C1782( C1640 C1782 ) C1640_=_C1905( C1640 C1905 ) \nC1640_=_C1951( C1640 C1951 ) C1640_=_C1962( C1640 C1962 ) C1640_=_C1977( C1640 C1977 ) C1640_=_C1991( C1640 C1991 ) C1640_=_C2003( C1640 C2003 ) C1640_=_C2008( C1640 C2008 ) \nC1640_=_C2013( C1640 C2013 ) C1640_=_C2014( C1640 C2014 ) C1640_=_C2015( C1640 C2015 ) C1640_=_C2016( C1640 C2016 ) C1640_=_C2017( C1640 C2017 ) C1640_=_C2018( C1640 C2018 ) \nC1640_=_C2019( C1640 C2019 ) C1640_=_C2020( C1640 C2020 ) C1640_=_C2021( C1640 C2021 ) C1640_=_C2022( C1640 C2022 ) C1640_=_C2023( C1640 C2023 ) C1782_=_C1905( C1782 C1905 ) \nC1782_=_C1951( C1782 C1951 ) C1782_=_C1962( C1782 C1962 ) C1782_=_C1977( C1782 C1977 ) C1782_=_C1991( C1782 C1991 ) C1782_=_C2003( C1782 C2003 ) C1782_=_C2008( C1782 C2008 ) \nC1782_=_C2013( C1782 C2013 ) C1782_=_C2014( C1782 C2014 ) C1782_=_C2015( C1782 C2015 ) C1782_=_C2016( C1782 C2016 ) C1782_=_C2017( C1782 C2017 ) C1782_=_C2018( C1782 C2018 ) \nC1782_=_C2019( C1782 C2019 ) C1782_=_C2020( C1782 C2020 ) C1782_=_C2021( C1782 C2021 ) C1782_=_C2022( C1782 C2022 ) C1782_=_C2023( C1782 C2023 ) C1905_=_C1951( C1905 C1951 ) \nC1905_=_C1962( C1905 C1962 ) C1905_=_C1977( C1905 C1977 ) C1905_=_C1991( C1905 C1991 ) C1905_=_C2003( C1905 C2003 ) C1905_=_C2008( C1905 C2008 ) C1905_=_C2013( C1905 C2013 ) \nC1905_=_C2014( C1905 C2014 ) C1905_=_C2015( C1905 C2015 ) C1905_=_C2016( C1905 C2016 ) C1905_=_C2017( C1905 C2017 ) C1905_=_C2018( C1905 C2018 ) C1905_=_C2019( C1905 C2019 ) \nC1905_=_C2020( C1905 C2020 ) C1905_=_C2021( C1905 C2021 ) C1905_=_C2022( C1905 C2022 ) C1905_=_C2023( C1905 C2023 ) C1951_=_C1962( C1951 C1962 ) C1951_=_C1977( C1951 C1977 ) \nC1951_=_C1991( C1951 C1991 ) C1951_=_C2003( C1951 C2003 ) C1951_=_C2008( C1951 C2008 ) C1951_=_C2013( C1951 C2013 ) C1951_=_C2014( C1951 C2014 ) C1951_=_C2015( C1951 C2015 ) \nC1951_=_C2016( C1951 C2016 ) C1951_=_C2017( C1951 C2017 ) C1951_=_C2018( C1951 C2018 ) C1951_=_C2019( C1951 C2019 ) C1951_=_C2020( C1951 C2020 ) C1951_=_C2021( C1951 C2021 ) \nC1951_=_C2022( C1951 C2022 ) C1951_=_C2023( C1951 C2023 ) C1962_=_C1977( C1962 C1977 ) C1962_=_C1991( C1962 C1991 ) C1962_=_C2003( C1962 C2003 ) C1962_=_C2008( C1962 C2008 ) \nC1962_=_C2013( C1962 C2013 ) C1962_=_C2014( C1962 C2014 ) C1962_=_C2015( C1962 C2015 ) C1962_=_C2016( C1962 C2016 ) C1962_=_C2017( C1962 C2017 ) C1962_=_C2018( C1962 C2018 ) \nC1962_=_C2019( C1962 C2019 ) C1962_=_C2020( C1962 C2020 ) C1962_=_C2021( C1962 C2021 ) C1962_=_C2022( C1962 C2022 ) C1962_=_C2023( C1962 C2023 ) C1977_=_C1991( C1977 C1991 ) \nC1977_=_C2003( C1977 C2003 ) C1977_=_C2008( C1977 C2008 ) C1977_=_C2013( C1977 C2013 ) C1977_=_C2014( C1977 C2014 ) C1977_=_C2015( C1977 C2015 ) C1977_=_C2016( C1977 C2016 ) \nC1977_=_C2017( C1977 C2017 ) C1977_=_C2018( C1977 C2018 ) C1977_=_C2019( C1977 C2019 ) C1977_=_C2020( C1977 C2020 ) C1977_=_C2021( C1977 C2021 ) C1977_=_C2022( C1977 C2022 ) \nC1977_=_C2023( C1977 C2023 ) C1991_=_C2003( C1991 C2003 ) C1991_=_C2008( C1991 C2008 ) C1991_=_C2013( C1991 C2013 ) C1991_=_C2014( C1991 C2014 ) C1991_=_C2015( C1991 C2015 ) \nC1991_=_C2016( C1991 C2016 ) C1991_=_C2017( C1991 C2017 ) C1991_=_C2018( C1991 C2018 ) C1991_=_C2019( C1991 C2019 ) C1991_=_C2020( C1991 C2020 ) C1991_=_C2021( C1991 C2021 ) \nC1991_=_C2022( C1991 C2022 ) C1991_=_C2023( C1991 C2023 ) C2003_=_C2008( C2003 C2008 ) C2003_=_C2013( C2003 C2013 ) C2003_=_C2014( C2003 C2014 ) C2003_=_C2015( C2003 C2015 ) \nC2003_=_C2016( C2003 C2016 ) C2003_=_C2017( C2003 C2017 ) C2003_=_C2018( C2003 C2018 ) C2003_=_C2019( C2003 C2019 ) C2003_=_C2020( C2003 C2020 ) C2003_=_C2021( C2003 C2021 ) \nC2003_=_C2022( C2003 C2022 ) C2003_=_C2023( C2003 C2023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13_=_C2014( C2013 C2014 ) C2013_=_C2015( C2013 C2015 ) C2013_=_C2016( C2013 C2016 ) C2013_=_C2017( C2013 C2017 ) C2013_=_C2018( C2013 C2018 ) \nC2013_=_C2019( C2013 C2019 ) C2013_=_C2020( C2013 C2020 ) C2013_=_C2021( C2013 C2021 ) C2013_=_C2022( C2013 C2022 ) C2013_=_C2023( C2013 C2023 ) C2014_=_C2015( C2014 C2015 ) \nC2014_=_C2016( C2014 C2016 ) C2014_=_C2017( C2014 C2017 ) C2014_=_C2018( C2014 C2018 ) C2014_=_C2019( C2014 C2019 ) C2014_=_C2020( C2014 C2020 ) C2014_=_C2021( C2014 C2021 ) \nC2014_=_C2022( C2014 C2022 ) C2014_=_C2023( C2014 C2023 ) C2015_=_C2016( C2015 C2016 ) C2015_=_C2017( C2015 C2017 ) C2015_=_C2018( C2015 C2018 ) C2015_=_C2019( C2015 C2019 ) \nC2015_=_C2020( C2015 C2020 ) C2015_=_C2021( C2015 C2021 ) C2015_=_C2022( C2015 C2022 ) C2015_=_C2023( C2015 C2023 ) C2016_=_C2017( C2016 C2017 ) C2016_=_C2018( C2016 C2018 ) \nC2016_=_C2019( C2016 C2019 ) C2016_=_C2020( C2016 C2020 ) C2016_=_C2021( C2016 C2021 ) C2016_=_C2022( C2016 C2022 ) C2016_=_C2023( C2016 C2023 ) C2017_=_C2018( C2017 C2018 ) \nC2017_=_C2019( C2017 C2019 ) C2017_=_C2020( C2017 C2020 ) C2017_=_C2021( C2017 C2021 ) C2017_=_C2022( C2017 C2022 ) C2017_=_C2023( C2017 C2023 ) C2018_=_C2019( C2018 C2019 ) \nC2018_=_C2020( C2018 C2020 ) C2018_=_C2021( C2018 C2021 ) C2018_=_C2022( C2018 C2022 ) C2018_=_C2023( C2018 C2023 ) C2019_=_C2020( C2019 C2020 ) C2019_=_C2021( C2019 C2021 ) \nC2019_=_C2022( C2019 C2022 ) C2019_=_C2023( C2019 C2023 ) C2020_=_C2021( C2020 C2021 ) C2020_=_C2022( C2020 C2022 ) C2020_=_C2023( C2020 C2023 ) C2021_=_C2022( C2021 C2022 ) \nC2021_=_C2023( C2021 C2023 ) C2022_=_C2023( C2022 C2023 ) "];279-&gt;311[label="40: C117 C125 C354 C570 C679 \nC737 C757 C777 C778 C779 C780 \nC781 C782 C783 C784 C786 C986 \nC1153 C1349 C1493 C1640 C1782 C1905 \nC1951 C1962 C1977 C1991 C2003 C2008 \nC2013 C2014 C2015 C2016 C2017 C2018 \nC2019 C2020 C2021 C2022 C2023 \n435: C117_=_C125 ,C117_=_C679 ,C117_=_C737 ,C117_=_C757 ,C117_=_C777 ,\nC117_=_C778 ,C117_=_C779 ,C117_=_C780 ,C117_=_C781 ,C117_=_C782 ,C117_=_C783 ,\nC117_=_C784 ,C117_=_C786 ,C125_=_C354 ,C125_=_C570 ,C125_=_C986 ,C125_=_C1153 ,\nC125_=_C1349 ,C125_=_C1493 ,C125_=_C1640 ,C125_=_C1782 ,C125_=_C1905 ,C125_=_C1951 ,\nC125_=_C1962 ,C125_=_C1977 ,C125_=_C1991 ,C125_=_C2003 ,C125_=_C2008 ,C125_=_C2013 ,\nC125_=_C2014 ,C125_=_C2015 ,C125_=_C2016 ,C125_=_C2017 ,C125_=_C2018 ,C125_=_C2019 ,\nC125_=_C2020 ,C125_=_C2021 ,C125_=_C2022 ,C125_=_C2023 ,C354_=_C570 ,C354_=_C986 ,\nC354_=_C1153</w:t>
      </w:r>
    </w:p>
    <w:p>
      <w:pPr>
        <w:pStyle w:val="PreformattedText"/>
        <w:bidi w:val="0"/>
        <w:spacing w:before="0" w:after="0"/>
        <w:jc w:val="left"/>
        <w:rPr/>
      </w:pPr>
      <w:r>
        <w:rPr/>
        <w:t xml:space="preserve"> </w:t>
      </w:r>
      <w:r>
        <w:rPr/>
        <w:t>,C354_=_C1349 ,C354_=_C1493 ,C354_=_C1640 ,C354_=_C1782 ,C354_=_C1905 ,\nC354_=_C1951 ,C354_=_C1962 ,C354_=_C1977 ,C354_=_C1991 ,C354_=_C2003 ,C354_=_C2008 ,\nC354_=_C2013 ,C354_=_C2014 ,C354_=_C2015 ,C354_=_C2016 ,C354_=_C2017 ,C354_=_C2018 ,\nC354_=_C2019 ,C354_=_C2020 ,C354_=_C2021 ,C354_=_C2022 ,C354_=_C2023 ,C570_=_C986 ,\nC570_=_C1153 ,C570_=_C1349 ,C570_=_C1493 ,C570_=_C1640 ,C570_=_C1782 ,C570_=_C1905 ,\nC570_=_C1951 ,C570_=_C1962 ,C570_=_C1977 ,C570_=_C1991 ,C570_=_C2003 ,C570_=_C2008 ,\nC570_=_C2013 ,C570_=_C2014 ,C570_=_C2015 ,C570_=_C2016 ,C570_=_C2017 ,C570_=_C2018 ,\nC570_=_C2019 ,C570_=_C2020 ,C570_=_C2021 ,C570_=_C2022 ,C570_=_C2023 ,C679_=_C737 ,\nC679_=_C757 ,C679_=_C777 ,C679_=_C778 ,C679_=_C779 ,C679_=_C780 ,C679_=_C781 ,\nC679_=_C782 ,C679_=_C783 ,C679_=_C784 ,C679_=_C786 ,C737_=_C757 ,C737_=_C777 ,\nC737_=_C778 ,C737_=_C779 ,C737_=_C780 ,C737_=_C781 ,C737_=_C782 ,C737_=_C783 ,\nC737_=_C784 ,C737_=_C786 ,C757_=_C777 ,C757_=_C778 ,C757_=_C779 ,C757_=_C780 ,\nC757_=_C781 ,C757_=_C782 ,C757_=_C783 ,C757_=_C784 ,C757_=_C786 ,C777_=_C778 ,\nC777_=_C779 ,C777_=_C780 ,C777_=_C781 ,C777_=_C782 ,C777_=_C783 ,C777_=_C784 ,\nC777_=_C786 ,C778_=_C779 ,C778_=_C780 ,C778_=_C781 ,C778_=_C782 ,C778_=_C783 ,\nC778_=_C784 ,C778_=_C786 ,C779_=_C780 ,C779_=_C781 ,C779_=_C782 ,C779_=_C783 ,\nC779_=_C784 ,C779_=_C786 ,C780_=_C781 ,C780_=_C782 ,C780_=_C783 ,C780_=_C784 ,\nC780_=_C786 ,C781_=_C782 ,C781_=_C783 ,C781_=_C784 ,C781_=_C786 ,C781_=_C986 ,\nC782_=_C783 ,C782_=_C784 ,C782_=_C786 ,C782_=_C1349 ,C783_=_C784 ,C783_=_C786 ,\nC783_=_C1782 ,C784_=_C786 ,C784_=_C1905 ,C786_=_C2022 ,C986_=_C1153 ,C986_=_C1349 ,\nC986_=_C1493 ,C986_=_C1640 ,C986_=_C1782 ,C986_=_C1905 ,C986_=_C1951 ,C986_=_C1962 ,\nC986_=_C1977 ,C986_=_C1991 ,C986_=_C2003 ,C986_=_C2008 ,C986_=_C2013 ,C986_=_C2014 ,\nC986_=_C2015 ,C986_=_C2016 ,C986_=_C2017 ,C986_=_C2018 ,C986_=_C2019 ,C986_=_C2020 ,\nC986_=_C2021 ,C986_=_C2022 ,C986_=_C2023 ,C1153_=_C1349 ,C1153_=_C1493 ,C1153_=_C1640 ,\nC1153_=_C1782 ,C1153_=_C1905 ,C1153_=_C1951 ,C1153_=_C1962 ,C1153_=_C1977 ,C1153_=_C1991 ,\nC1153_=_C2003 ,C1153_=_C2008 ,C1153_=_C2013 ,C1153_=_C2014 ,C1153_=_C2015 ,C1153_=_C2016 ,\nC1153_=_C2017 ,C1153_=_C2018 ,C1153_=_C2019 ,C1153_=_C2020 ,C1153_=_C2021 ,C1153_=_C2022 ,\nC1153_=_C2023 ,C1349_=_C1493 ,C1349_=_C1640 ,C1349_=_C1782 ,C1349_=_C1905 ,C1349_=_C1951 ,\nC1349_=_C1962 ,C1349_=_C1977 ,C1349_=_C1991 ,C1349_=_C2003 ,C1349_=_C2008 ,C1349_=_C2013 ,\nC1349_=_C2014 ,C1349_=_C2015 ,C1349_=_C2016 ,C1349_=_C2017 ,C1349_=_C2018 ,C1349_=_C2019 ,\nC1349_=_C2020 ,C1349_=_C2021 ,C1349_=_C2022 ,C1349_=_C2023 ,C1493_=_C1640 ,C1493_=_C1782 ,\nC1493_=_C1905 ,C1493_=_C1951 ,C1493_=_C1962 ,C1493_=_C1977 ,C1493_=_C1991 ,C1493_=_C2003 ,\nC1493_=_C2008 ,C1493_=_C2013 ,C1493_=_C2014 ,C1493_=_C2015 ,C1493_=_C2016 ,C1493_=_C2017 ,\nC1493_=_C2018 ,C1493_=_C2019 ,C1493_=_C2020 ,C1493_=_C2021 ,C1493_=_C2022 ,C1493_=_C2023 ,\nC1640_=_C1782 ,C1640_=_C1905 ,C1640_=_C1951 ,C1640_=_C1962 ,C1640_=_C1977 ,C1640_=_C1991 ,\nC1640_=_C2003 ,C1640_=_C2008 ,C1640_=_C2013 ,C1640_=_C2014 ,C1640_=_C2015 ,C1640_=_C2016 ,\nC1640_=_C2017 ,C1640_=_C2018 ,C1640_=_C2019 ,C1640_=_C2020 ,C1640_=_C2021 ,C1640_=_C2022 ,\nC1640_=_C2023 ,C1782_=_C1905 ,C1782_=_C1951 ,C1782_=_C1962 ,C1782_=_C1977 ,C1782_=_C1991 ,\nC1782_=_C2003 ,C1782_=_C2008 ,C1782_=_C2013 ,C1782_=_C2014 ,C1782_=_C2015 ,C1782_=_C2016 ,\nC1782_=_C2017 ,C1782_=_C2018 ,C1782_=_C2019 ,C1782_=_C2020 ,C1782_=_C2021 ,C1782_=_C2022 ,\nC1782_=_C2023 ,C1905_=_C1951 ,C1905_=_C1962 ,C1905_=_C1977 ,C1905_=_C1991 ,C1905_=_C2003 ,\nC1905_=_C2008 ,C1905_=_C2013 ,C1905_=_C2014 ,C1905_=_C2015 ,C1905_=_C2016 ,C1905_=_C2017 ,\nC1905_=_C2018 ,C1905_=_C2019 ,C1905_=_C2020 ,C1905_=_C2021 ,C1905_=_C2022 ,C1905_=_C2023 ,\nC1951_=_C1962 ,C1951_=_C1977 ,C1951_=_C1991 ,C1951_=_C2003 ,C1951_=_C2008 ,C1951_=_C2013 ,\nC1951_=_C2014 ,C1951_=_C2015 ,C1951_=_C2016 ,C1951_=_C2017 ,C1951_=_C2018 ,C1951_=_C2019 ,\nC1951_=_C2020 ,C1951_=_C2021 ,C1951_=_C2022 ,C1951_=_C2023 ,C1962_=_C1977 ,C1962_=_C1991 ,\nC1962_=_C2003 ,C1962_=_C2008 ,C1962_=_C2013 ,C1962_=_C2014 ,C1962_=_C2015 ,C1962_=_C2016 ,\nC1962_=_C2017 ,C1962_=_C2018 ,C1962_=_C2019 ,C1962_=_C2020 ,C1962_=_C2021 ,C1962_=_C2022 ,\nC1962_=_C2023 ,C1977_=_C1991 ,C1977_=_C2003 ,C1977_=_C2008 ,C1977_=_C2013 ,C1977_=_C2014 ,\nC1977_=_C2015 ,C1977_=_C2016 ,C1977_=_C2017 ,C1977_=_C2018 ,C1977_=_C2019 ,C1977_=_C2020 ,\nC1977_=_C2021 ,C1977_=_C2022 ,C1977_=_C2023 ,C1991_=_C2003 ,C1991_=_C2008 ,C1991_=_C2013 ,\nC1991_=_C2014 ,C1991_=_C2015 ,C1991_=_C2016 ,C1991_=_C2017 ,C1991_=_C2018 ,C1991_=_C2019 ,\nC1991_=_C2020 ,C1991_=_C2021 ,C1991_=_C2022 ,C1991_=_C2023 ,C2003_=_C2008 ,C2003_=_C2013 ,\nC2003_=_C2014 ,C2003_=_C2015 ,C2003_=_C2016 ,C2003_=_C2017 ,C2003_=_C2018 ,C2003_=_C2019 ,\nC2003_=_C2020 ,C2003_=_C2021 ,C2003_=_C2022 ,C2003_=_C2023 ,C2008_=_C2013 ,C2008_=_C2014 ,\nC2008_=_C2015 ,C2008_=_C2016 ,C2008_=_C2017 ,C2008_=_C2018 ,C2008_=_C2019 ,C2008_=_C2020 ,\nC2008_=_C2021 ,C2008_=_C2022 ,C2008_=_C2023 ,C2013_=_C2014 ,C2013_=_C2015 ,C2013_=_C2016 ,\nC2013_=_C2017 ,C2013_=_C2018 ,C2013_=_C2019 ,C2013_=_C2020 ,C2013_=_C2021 ,C2013_=_C2022 ,\nC2013_=_C2023 ,C2014_=_C2015 ,C2014_=_C2016 ,C2014_=_C2017 ,C2014_=_C2018 ,C2014_=_C2019 ,\nC2014_=_C2020 ,C2014_=_C2021 ,C2014_=_C2022 ,C2014_=_C2023 ,C2015_=_C2016 ,C2015_=_C2017 ,\nC2015_=_C2018 ,C2015_=_C2019 ,C2015_=_C2020 ,C2015_=_C2021 ,C2015_=_C2022 ,C2015_=_C2023 ,\nC2016_=_C2017 ,C2016_=_C2018 ,C2016_=_C2019 ,C2016_=_C2020 ,C2016_=_C2021 ,C2016_=_C2022 ,\nC2016_=_C2023 ,C2017_=_C2018 ,C2017_=_C2019 ,C2017_=_C2020 ,C2017_=_C2021 ,C2017_=_C2022 ,\nC2017_=_C2023 ,C2018_=_C2019 ,C2018_=_C2020 ,C2018_=_C2021 ,C2018_=_C2022 ,C2018_=_C2023 ,\nC2019_=_C2020 ,C2019_=_C2021 ,C2019_=_C2022 ,C2019_=_C2023 ,C2020_=_C2021 ,C2020_=_C2022 ,\nC2020_=_C2023 ,C2021_=_C2022 ,C2021_=_C2023 ,C2022_=_C2023 ,"];312[shape=box, label="id:312 level: 7\n41: C2 C17 C32 C47 C61 \nC84 C107 C108 C109 C110 C111 \nC112 C113 C114 C115 C116 C117 \nC118 C119 C120 C121 C122 C123 \nC124 C125 C126 C127 C128 C276 \nC312 C345 C346 C347 C348 C349 \nC350 C351 C352 C353 C354 C355 \n475: C2_=_C17( C2 C17 ) C2_=_C32( C2 C32 ) C2_=_C47( C2 C47 ) C2_=_C61( C2 C61 ) C2_=_C84( C2 C84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17_=_C32( C17 C32 ) C17_=_C47( C17 C47 ) \nC17_=_C61( C17 C61 ) C17_=_C84( C17 C84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32_=_C47( C32 C47 ) C32_=_C61( C32 C61 ) C32_=_C84( C32 C84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47_=_C61( C47 C61 ) C47_=_C84( C47 C84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123( C47 C123 ) C47_=_C124( C47 C124 ) C47_=_C125( C47 C125 ) C47_=_C126( C47 C126 ) C47_=_C127( C47 C127 ) \nC47_=_C128( C47 C128 ) C61_=_C84( C61 C84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w:t>
      </w:r>
    </w:p>
    <w:p>
      <w:pPr>
        <w:pStyle w:val="PreformattedText"/>
        <w:bidi w:val="0"/>
        <w:spacing w:before="0" w:after="0"/>
        <w:jc w:val="left"/>
        <w:rPr/>
      </w:pPr>
      <w:r>
        <w:rPr/>
        <w:t xml:space="preserve"> </w:t>
      </w:r>
      <w:r>
        <w:rPr/>
        <w:t>C126 ) C107_=_C127( C107 C127 ) \nC107_=_C128( C107 C12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276( C115 C276 ) C115_=_C312( C115 C312 ) C115_=_C345( C115 C345 ) C115_=_C346( C115 C346 ) C115_=_C347( C115 C347 ) \nC115_=_C348( C115 C348 ) C115_=_C349( C115 C349 ) C115_=_C350( C115 C350 ) C115_=_C351( C115 C351 ) C115_=_C352( C115 C352 ) C115_=_C353( C115 C353 ) \nC115_=_C354( C115 C354 ) C115_=_C355( C115 C355 ) C116_=_C117( C116 C117 ) C116_=_C118( C116 C118 ) C116_=_C119( C116 C119 ) C116_=_C120( C116 C120 ) \nC116_=_C121( C116 C121 ) C116_=_C122( C116 C122 ) C116_=_C123( C116 C123 ) C116_=_C124( C116 C124 ) C116_=_C125( C116 C125 ) C116_=_C126( C116 C126 ) \nC116_=_C127( C116 C127 ) C116_=_C128( C116 C128 ) C117_=_C118( C117 C118 ) C117_=_C119( C117 C119 ) C117_=_C120( C117 C120 ) C117_=_C121( C117 C121 ) \nC117_=_C122( C117 C122 ) C117_=_C123( C117 C123 ) C117_=_C124( C117 C124 ) C117_=_C125( C117 C125 ) C117_=_C126( C117 C126 ) C117_=_C127( C117 C127 ) \nC117_=_C128( C117 C128 ) C118_=_C119( C118 C119 ) C118_=_C120( C118 C120 ) C118_=_C121( C118 C121 ) C118_=_C122( C118 C122 ) C118_=_C123( C118 C123 ) \nC118_=_C124( C118 C124 ) C118_=_C125( C118 C125 ) C118_=_C126( C118 C126 ) C118_=_C127( C118 C127 ) C118_=_C128( C118 C128 ) C118_=_C350( C118 C350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0_=_C351( C120 C351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3_=_C352( C123 C352 ) C124_=_C125( C124 C125 ) C124_=_C126( C124 C126 ) C124_=_C127( C124 C127 ) C124_=_C128( C124 C128 ) C124_=_C353( C124 C353 ) \nC125_=_C126( C125 C126 ) C125_=_C127( C125 C127 ) C125_=_C128( C125 C128 ) C125_=_C354( C125 C354 ) C126_=_C127( C126 C127 ) C126_=_C128( C126 C128 ) \nC127_=_C128( C127 C128 ) C127_=_C355( C127 C355 ) C276_=_C312( C276 C312 ) C276_=_C345( C276 C345 ) C276_=_C346( C276 C346 ) C276_=_C347( C276 C347 ) \nC276_=_C348( C276 C348 ) C276_=_C349( C276 C349 ) C276_=_C350( C276 C350 ) C276_=_C351( C276 C351 ) C276_=_C352( C276 C352 ) C276_=_C353( C276 C353 ) \nC276_=_C354( C276 C354 ) C276_=_C355( C276 C355 ) C312_=_C345( C312 C345 ) C312_=_C346( C312 C346 ) C312_=_C347( C312 C347 ) C312_=_C348( C312 C348 ) \nC312_=_C349( C312 C349 ) C312_=_C350( C312 C350 ) C312_=_C351( C312 C351 ) C312_=_C352( C312 C352 ) C312_=_C353( C312 C353 ) C312_=_C354( C312 C354 ) \nC312_=_C355( C312 C355 ) C345_=_C346( C345 C346 ) C345_=_C347( C345 C347 ) C345_=_C348( C345 C348 ) C345_=_C349( C345 C349 ) C345_=_C350( C345 C350 ) \nC345_=_C351( C345 C351 ) C345_=_C352( C345 C352 ) C345_=_C353( C345 C353 ) C345_=_C354( C345 C354 ) C345_=_C355( C345 C355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279-&gt;312[label="40: C2 C17 C32 C47 C61 \nC84 C107 C108 C109 C110 C111 \nC112 C113 C114 C116 C117 C118 \nC119 C120 C121 C122 C123 C124 \nC125 C126 C127 C128 C276 C312 \nC345 C346 C347 C348 C349 C350 \nC351 C352 C353 C354 C355 \n435: C2_=_C17 ,C2_=_C32 ,C2_=_C47 ,C2_=_C61 ,C2_=_C84 ,\nC2_=_C107 ,C2_=_C108 ,C2_=_C109 ,C2_=_C110 ,C2_=_C111 ,C2_=_C112 ,\nC2_=_C113 ,C2_=_C114 ,C2_=_C116 ,C2_=_C117 ,C2_=_C118 ,C2_=_C119 ,\nC2_=_C120 ,C2_=_C121 ,C2_=_C122 ,C2_=_C123 ,C2_=_C124 ,C2_=_C125 ,\nC2_=_C126 ,C2_=_C127 ,C2_=_C128 ,C17_=_C32 ,C17_=_C47 ,C17_=_C61 ,\nC17_=_C84 ,C17_=_C107 ,C17_=_C108 ,C17_=_C109 ,C17_=_C110 ,C17_=_C111 ,\nC17_=_C112 ,C17_=_C113 ,C17_=_C114 ,C17_=_C116 ,C17_=_C117 ,C17_=_C118 ,\nC17_=_C119 ,C17_=_C120 ,C17_=_C121 ,C17_=_C122 ,C17_=_C123 ,C17_=_C124 ,\nC17_=_C125 ,C17_=_C126 ,C17_=_C127 ,C17_=_C128 ,C32_=_C47 ,C32_=_C61 ,\nC32_=_C84 ,C32_=_C107 ,C32_=_C108 ,C32_=_C109 ,C32_=_C110 ,C32_=_C111 ,\nC32_=_C112 ,C32_=_C113 ,C32_=_C114 ,C32_=_C116 ,C32_=_C117 ,C32_=_C118 ,\nC32_=_C119 ,C32_=_C120 ,C32_=_C121 ,C32_=_C122 ,C32_=_C123 ,C32_=_C124 ,\nC32_=_C125 ,C32_=_C126 ,C32_=_C127 ,C32_=_C128 ,C47_=_C61 ,C47_=_C84 ,\nC47_=_C107 ,C47_=_C108 ,C47_=_C109 ,C47_=_C110 ,C47_=_C111 ,C47_=_C112 ,\nC47_=_C113 ,C47_=_C114 ,C47_=_C116 ,C47_=_C117 ,C47_=_C118 ,C47_=_C119 ,\nC47_=_C120 ,C47_=_C121 ,C47_=_C122 ,C47_=_C123 ,C47_=_C124 ,C47_=_C125 ,\nC47_=_C126 ,C47_=_C127 ,C47_=_C128 ,C61_=_C84 ,C61_=_C107 ,C61_=_C108 ,\nC61_=_C109 ,C61_=_C110 ,C61_=_C111 ,C61_=_C112 ,C61_=_C113 ,C61_=_C114 ,\nC61_=_C116 ,C61_=_C117 ,C61_=_C118 ,C61_=_C119 ,C61_=_C120 ,C61_=_C121 ,\nC61_=_C122 ,C61_=_C123 ,C61_=_C124 ,C61_=_C125 ,C61_=_C126 ,C61_=_C127 ,\nC61_=_C128 ,C84_=_C107 ,C84_=_C108 ,C84_=_C109 ,C84_=_C110 ,C84_=_C111 ,\nC84_=_C112 ,C84_=_C113 ,C84_=_C114 ,C84_=_C116 ,C84_=_C117 ,C84_=_C118 ,\nC84_=_C119 ,C84_=_C120 ,C84_=_C121 ,C84_=_C122 ,C84_=_C123 ,C84_=_C124 ,\nC84_=_C125 ,C84_=_C126 ,C84_=_C127 ,C84_=_C128 ,C107_=_C108 ,C107_=_C109 ,\nC107_=_C110 ,C107_=_C111 ,C107_=_C112 ,C107_=_C113 ,C107_=_C114 ,C107_=_C116 ,\nC107_=_C117 ,C107_=_C118</w:t>
      </w:r>
    </w:p>
    <w:p>
      <w:pPr>
        <w:pStyle w:val="PreformattedText"/>
        <w:bidi w:val="0"/>
        <w:spacing w:before="0" w:after="0"/>
        <w:jc w:val="left"/>
        <w:rPr/>
      </w:pPr>
      <w:r>
        <w:rPr/>
        <w:t xml:space="preserve"> </w:t>
      </w:r>
      <w:r>
        <w:rPr/>
        <w:t>,C107_=_C119 ,C107_=_C120 ,C107_=_C121 ,C107_=_C122 ,\nC107_=_C123 ,C107_=_C124 ,C107_=_C125 ,C107_=_C126 ,C107_=_C127 ,C107_=_C128 ,\nC108_=_C109 ,C108_=_C110 ,C108_=_C111 ,C108_=_C112 ,C108_=_C113 ,C108_=_C114 ,\nC108_=_C116 ,C108_=_C117 ,C108_=_C118 ,C108_=_C119 ,C108_=_C120 ,C108_=_C121 ,\nC108_=_C122 ,C108_=_C123 ,C108_=_C124 ,C108_=_C125 ,C108_=_C126 ,C108_=_C127 ,\nC108_=_C128 ,C109_=_C110 ,C109_=_C111 ,C109_=_C112 ,C109_=_C113 ,C109_=_C114 ,\nC109_=_C116 ,C109_=_C117 ,C109_=_C118 ,C109_=_C119 ,C109_=_C120 ,C109_=_C121 ,\nC109_=_C122 ,C109_=_C123 ,C109_=_C124 ,C109_=_C125 ,C109_=_C126 ,C109_=_C127 ,\nC109_=_C128 ,C110_=_C111 ,C110_=_C112 ,C110_=_C113 ,C110_=_C114 ,C110_=_C116 ,\nC110_=_C117 ,C110_=_C118 ,C110_=_C119 ,C110_=_C120 ,C110_=_C121 ,C110_=_C122 ,\nC110_=_C123 ,C110_=_C124 ,C110_=_C125 ,C110_=_C126 ,C110_=_C127 ,C110_=_C128 ,\nC111_=_C112 ,C111_=_C113 ,C111_=_C114 ,C111_=_C116 ,C111_=_C117 ,C111_=_C118 ,\nC111_=_C119 ,C111_=_C120 ,C111_=_C121 ,C111_=_C122 ,C111_=_C123 ,C111_=_C124 ,\nC111_=_C125 ,C111_=_C126 ,C111_=_C127 ,C111_=_C128 ,C112_=_C113 ,C112_=_C114 ,\nC112_=_C116 ,C112_=_C117 ,C112_=_C118 ,C112_=_C119 ,C112_=_C120 ,C112_=_C121 ,\nC112_=_C122 ,C112_=_C123 ,C112_=_C124 ,C112_=_C125 ,C112_=_C126 ,C112_=_C127 ,\nC112_=_C128 ,C113_=_C114 ,C113_=_C116 ,C113_=_C117 ,C113_=_C118 ,C113_=_C119 ,\nC113_=_C120 ,C113_=_C121 ,C113_=_C122 ,C113_=_C123 ,C113_=_C124 ,C113_=_C125 ,\nC113_=_C126 ,C113_=_C127 ,C113_=_C128 ,C114_=_C116 ,C114_=_C117 ,C114_=_C118 ,\nC114_=_C119 ,C114_=_C120 ,C114_=_C121 ,C114_=_C122 ,C114_=_C123 ,C114_=_C124 ,\nC114_=_C125 ,C114_=_C126 ,C114_=_C127 ,C114_=_C128 ,C116_=_C117 ,C116_=_C118 ,\nC116_=_C119 ,C116_=_C120 ,C116_=_C121 ,C116_=_C122 ,C116_=_C123 ,C116_=_C124 ,\nC116_=_C125 ,C116_=_C126 ,C116_=_C127 ,C116_=_C128 ,C117_=_C118 ,C117_=_C119 ,\nC117_=_C120 ,C117_=_C121 ,C117_=_C122 ,C117_=_C123 ,C117_=_C124 ,C117_=_C125 ,\nC117_=_C126 ,C117_=_C127 ,C117_=_C128 ,C118_=_C119 ,C118_=_C120 ,C118_=_C121 ,\nC118_=_C122 ,C118_=_C123 ,C118_=_C124 ,C118_=_C125 ,C118_=_C126 ,C118_=_C127 ,\nC118_=_C128 ,C118_=_C350 ,C119_=_C120 ,C119_=_C121 ,C119_=_C122 ,C119_=_C123 ,\nC119_=_C124 ,C119_=_C125 ,C119_=_C126 ,C119_=_C127 ,C119_=_C128 ,C120_=_C121 ,\nC120_=_C122 ,C120_=_C123 ,C120_=_C124 ,C120_=_C125 ,C120_=_C126 ,C120_=_C127 ,\nC120_=_C128 ,C120_=_C351 ,C121_=_C122 ,C121_=_C123 ,C121_=_C124 ,C121_=_C125 ,\nC121_=_C126 ,C121_=_C127 ,C121_=_C128 ,C122_=_C123 ,C122_=_C124 ,C122_=_C125 ,\nC122_=_C126 ,C122_=_C127 ,C122_=_C128 ,C123_=_C124 ,C123_=_C125 ,C123_=_C126 ,\nC123_=_C127 ,C123_=_C128 ,C123_=_C352 ,C124_=_C125 ,C124_=_C126 ,C124_=_C127 ,\nC124_=_C128 ,C124_=_C353 ,C125_=_C126 ,C125_=_C127 ,C125_=_C128 ,C125_=_C354 ,\nC126_=_C127 ,C126_=_C128 ,C127_=_C128 ,C127_=_C355 ,C276_=_C312 ,C276_=_C345 ,\nC276_=_C346 ,C276_=_C347 ,C276_=_C348 ,C276_=_C349 ,C276_=_C350 ,C276_=_C351 ,\nC276_=_C352 ,C276_=_C353 ,C276_=_C354 ,C276_=_C355 ,C312_=_C345 ,C312_=_C346 ,\nC312_=_C347 ,C312_=_C348 ,C312_=_C349 ,C312_=_C350 ,C312_=_C351 ,C312_=_C352 ,\nC312_=_C353 ,C312_=_C354 ,C312_=_C355 ,C345_=_C346 ,C345_=_C347 ,C345_=_C348 ,\nC345_=_C349 ,C345_=_C350 ,C345_=_C351 ,C345_=_C352 ,C345_=_C353 ,C345_=_C354 ,\nC345_=_C355 ,C346_=_C347 ,C346_=_C348 ,C346_=_C349 ,C346_=_C350 ,C346_=_C351 ,\nC346_=_C352 ,C346_=_C353 ,C346_=_C354 ,C346_=_C355 ,C347_=_C348 ,C347_=_C349 ,\nC347_=_C350 ,C347_=_C351 ,C347_=_C352 ,C347_=_C353 ,C347_=_C354 ,C347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313[shape=box, label="id:313 level: 7\n41: C148 C157 C382 C391 C467 \nC481 C495 C510 C530 C542 C561 \nC572 C583 C584 C585 C586 C587 \nC588 C589 C590 C591 C592 C593 \nC594 C595 C596 C597 C598 C599 \nC600 C1011 C1182 C1518 C1964 C1979 \nC1993 C2014 C2029 C2030 C2031 C2032 \n475: C148_=_C157( C148 C157 ) C148_=_C382( C148 C382 ) C148_=_C467( C148 C467 ) C148_=_C481( C148 C481 ) C148_=_C495( C148 C495 ) \nC148_=_C510( C148 C510 ) C148_=_C530( C148 C530 ) C148_=_C542( C148 C542 ) C148_=_C561( C148 C561 ) C148_=_C572( C148 C572 ) C148_=_C583( C148 C583 ) \nC148_=_C584( C148 C584 ) C148_=_C585( C148 C585 ) C148_=_C586( C148 C586 ) C148_=_C587( C148 C587 ) C148_=_C588( C148 C588 ) C148_=_C589( C148 C589 ) \nC148_=_C590( C148 C590 ) C148_=_C591( C148 C591 ) C148_=_C592( C148 C592 ) C148_=_C593( C148 C593 ) C148_=_C594( C148 C594 ) C148_=_C595( C148 C595 ) \nC148_=_C596( C148 C596 ) C148_=_C597( C148 C597 ) C148_=_C598( C148 C598 ) C148_=_C599( C148 C599 ) C148_=_C600( C148 C600 ) C157_=_C391( C157 C391 ) \nC157_=_C597( C157 C597 ) C157_=_C1011( C157 C1011 ) C157_=_C1182( C157 C1182 ) C157_=_C1518( C157 C1518 ) C157_=_C1964( C157 C1964 ) C157_=_C1979( C157 C1979 ) \nC157_=_C1993( C157 C1993 ) C157_=_C2014( C157 C2014 ) C157_=_C2029( C157 C2029 ) C157_=_C2030( C157 C2030 ) C157_=_C2031( C157 C2031 ) C157_=_C2032( C157 C2032 ) \nC382_=_C391( C382 C391 ) C382_=_C467( C382 C467 ) C382_=_C481( C382 C481 ) C382_=_C495( C382 C495 ) C382_=_C510( C382 C510 ) C382_=_C530( C382 C530 ) \nC382_=_C542( C382 C542 ) C382_=_C561( C382 C561 ) C382_=_C572( C382 C572 ) C382_=_C583( C382 C583 ) C382_=_C584( C382 C584 ) C382_=_C585( C382 C585 ) \nC382_=_C586( C382 C586 ) C382_=_C587( C382 C587 ) C382_=_C588( C382 C588 ) C382_=_C589( C382 C589 ) C382_=_C590( C382 C590 ) C382_=_C591( C382 C591 ) \nC382_=_C592( C382 C592 ) C382_=_C593( C382 C593 ) C382_=_C594( C382 C594 ) C382_=_C595( C382 C595 ) C382_=_C596( C382 C596 ) C382_=_C597( C382 C597 ) \nC382_=_C598( C382 C598 ) C382_=_C599( C382 C599 ) C382_=_C600( C382 C600 ) C391_=_C597( C391 C597 ) C391_=_C1011( C391 C1011 ) C391_=_C1182( C391 C1182 ) \nC391_=_C1518( C391 C1518 ) C391_=_C1964( C391 C1964 ) C391_=_C1979( C391 C1979 ) C391_=_C1993( C391 C1993 ) C391_=_C2014( C391 C2014 ) C391_=_C2029( C391 C2029 ) \nC391_=_C2030( C391 C2030 ) C391_=_C2031( C391 C2031 ) C391_=_C2032( C391 C2032 ) C467_=_C481( C467 C481 ) C467_=_C495( C467 C495 ) C467_=_C510( C467 C510 ) \nC467_=_C530( C467 C530 ) C467_=_C542( C467 C542 ) C467_=_C561( C467 C561 ) C467_=_C572( C467 C572 ) C467_=_C583( C467 C583 ) C467_=_C584( C467 C584 ) \nC467_=_C585( C467 C585 ) C467_=_C586( C467 C586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81_=_C495( C481 C495 ) C481_=_C510( C481 C510 ) \nC481_=_C530( C481 C530 ) C481_=_C542( C481 C542 ) C481_=_C561( C481 C561 ) C481_=_C572( C481 C572 ) C481_=_C583( C481 C583 ) C481_=_C584( C481 C584 ) \nC481_=_C585( C481 C585 ) C481_=_C586( C481 C586 ) C481_=_C587( C481 C587 ) C481_=_C588( C481 C588 ) C481_=_C589( C481 C589 ) C481_=_C590( C481 C590 ) \nC481_=_C591( C481 C591 ) C481_=_C592( C481 C592 ) C481_=_C593( C481 C593 ) C481_=_C594( C481 C594 ) C481_=_C595( C481 C595 ) C481_=_C596( C481 C596 ) \nC481_=_C597( C481 C597 ) C481_=_C598( C481 C598 ) C481_=_C599( C481 C599 ) C481_=_C600( C481 C600 ) C495_=_C510( C495 C510 ) C495_=_C530( C495 C530 ) \nC495_=_C542( C495 C542 ) C495_=_C561( C495 C561 ) C495_=_C572( C495 C572 ) C495_=_C583( C495 C583 ) C495_=_C584( C495 C584 ) C495_=_C585( C495 C585 ) \nC495_=_C586( C495 C586 ) C495_=_C587( C495 C587 ) C495_=_C588( C495 C588 ) C495_=_C589( C495 C589 ) C495_=_C590( C495 C590 ) C495_=_C591( C495 C591 ) \nC495_=_C592( C495 C592 ) C495_=_C593( C495 C593 ) C495_=_C594( C495 C594 ) C495_=_C595( C495 C595 ) C495_=_C596( C495 C596 ) C495_=_C597( C495 C597 ) \nC495_=_C598( C495 C598 ) C495_=_C599( C495 C599 ) C495_=_C600( C495 C600 ) C510_=_C530( C510 C530 ) C510_=_C542( C510 C542 ) C510_=_C561( C510 C561 ) \nC510_=_C572( C510 C572 ) C510_=_C583( C510 C583 ) C510_=_C584( C510 C584 ) C510_=_C585( C510 C585 ) C510_=_C586( C510 C586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30_=_C542( C530 C542 ) C530_=_C561( C530 C561 ) C530_=_C572( C530 C572 ) C530_=_C583( C530 C583 ) C530_=_C584( C530 C584 ) \nC530_=_C585( C530 C585 ) C530_=_C586( C530 C586 ) C530_=_C587( C530 C587 ) C530_=_C588( C530 C588 ) C530_=_C589( C530 C589 ) C530_=_C590( C530 C590 ) \nC530_=_C591( C530 C591 ) C530_=_C592( C530 C592 ) C530_=_C593( C530 C593 ) C530_=_C594( C530 C594 ) C530_=_C595( C530 C595 ) C530_=_C596( C530 C596 ) \nC530_=_C597( C530 C597 ) C530_=_C598( C530 C598 ) C530_=_C599( C530 C599 ) C530_=_C600( C530 C600 ) C542_=_C561( C542 C561 ) C542_=_C572( C542 C572 ) \nC542_=_C583( C542 C583 ) C542_=_C584( C542 C584 ) C542_=_C585( C542 C585 ) C542_=_C586( C542 C586 ) C542_=_C587( C542 C587 ) C542_=_C588( C542 C588 ) \nC542_=_C589( C542 C589 ) C542_=_C590( C542 C590 ) C542_=_C591( C542 C591 ) C542_=_C592( C542 C592 ) C542_=_C593( C542 C593 ) C542_=_C594( C542 C594 ) \nC542_=_C595( C542 C595 ) C542_=_C596( C542 C596 ) C542_=_C597( C542 C597 ) C542_=_C598( C542 C598 ) C542_=_C599( C542 C599 ) C542_=_C600( C542 C600 ) \nC561_=_C572( C561 C572 ) C561_=_C583( C561 C583 ) C561_=_C584( C561 C584 ) C561_=_C585( C561 C585 ) C561_=_C586( C561 C586 ) C561_=_C587( C561 C587 ) \nC561_=_C588( C561 C588 ) C561_=_C589( C561 C589 ) C561_=_C590( C561 C590 ) C561_=_C591( C561 C591 ) C561_=_C592( C561 C592 ) C561_=_C593( C561 C593 ) \nC561_=_C594( C561 C594 ) C561_=_C595(</w:t>
      </w:r>
    </w:p>
    <w:p>
      <w:pPr>
        <w:pStyle w:val="PreformattedText"/>
        <w:bidi w:val="0"/>
        <w:spacing w:before="0" w:after="0"/>
        <w:jc w:val="left"/>
        <w:rPr/>
      </w:pPr>
      <w:r>
        <w:rPr/>
        <w:t xml:space="preserve"> </w:t>
      </w:r>
      <w:r>
        <w:rPr/>
        <w:t>C561 C595 ) C561_=_C596( C561 C596 ) C561_=_C597( C561 C597 ) C561_=_C598( C561 C598 ) C561_=_C599( C561 C599 ) \nC561_=_C600( C561 C600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2_=_C600( C572 C600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8_=_C589( C588 C589 ) C588_=_C590( C588 C590 ) \nC588_=_C591( C588 C591 ) C588_=_C592( C588 C592 ) C588_=_C593( C588 C593 ) C588_=_C594( C588 C594 ) C588_=_C595( C588 C595 ) C588_=_C596( C588 C596 ) \nC588_=_C597( C588 C597 ) C588_=_C598( C588 C598 ) C588_=_C599( C588 C599 ) C588_=_C600( C588 C600 ) C589_=_C590( C589 C590 ) C589_=_C591( C589 C591 ) \nC589_=_C592( C589 C592 ) C589_=_C593( C589 C593 ) C589_=_C594( C589 C594 ) C589_=_C595( C589 C595 ) C589_=_C596( C589 C596 ) C589_=_C597( C589 C597 ) \nC589_=_C598( C589 C598 ) C589_=_C599( C589 C599 ) C589_=_C600( C589 C600 ) C590_=_C591( C590 C591 ) C590_=_C592( C590 C592 ) C590_=_C593( C590 C593 ) \nC590_=_C594( C590 C594 ) C590_=_C595( C590 C595 ) C590_=_C596( C590 C596 ) C590_=_C597( C590 C597 ) C590_=_C598( C590 C598 ) C590_=_C599( C590 C599 ) \nC590_=_C600( C590 C600 ) C590_=_C1011( C590 C1011 ) C591_=_C592( C591 C592 ) C591_=_C593( C591 C593 ) C591_=_C594( C591 C594 ) C591_=_C595( C591 C595 ) \nC591_=_C596( C591 C596 ) C591_=_C597( C591 C597 ) C591_=_C598( C591 C598 ) C591_=_C599( C591 C599 ) C591_=_C600( C591 C600 ) C591_=_C1182( C591 C1182 ) \nC592_=_C593( C592 C593 ) C592_=_C594( C592 C594 ) C592_=_C595( C592 C595 ) C592_=_C596( C592 C596 ) C592_=_C597( C592 C597 ) C592_=_C598( C592 C598 ) \nC592_=_C599( C592 C599 ) C592_=_C600( C592 C600 ) C593_=_C594( C593 C594 ) C593_=_C595( C593 C595 ) C593_=_C596( C593 C596 ) C593_=_C597( C593 C597 ) \nC593_=_C598( C593 C598 ) C593_=_C599( C593 C599 ) C593_=_C600( C593 C600 ) C593_=_C1518( C593 C1518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7_=_C1011( C597 C1011 ) C597_=_C1182( C597 C1182 ) \nC597_=_C1518( C597 C1518 ) C597_=_C1964( C597 C1964 ) C597_=_C1979( C597 C1979 ) C597_=_C1993( C597 C1993 ) C597_=_C2014( C597 C2014 ) C597_=_C2029( C597 C2029 ) \nC597_=_C2030( C597 C2030 ) C597_=_C2031( C597 C2031 ) C597_=_C2032( C597 C2032 ) C598_=_C599( C598 C599 ) C598_=_C600( C598 C600 ) C599_=_C600( C599 C600 ) \nC599_=_C2032( C599 C2032 ) C1011_=_C1182( C1011 C1182 ) C1011_=_C1518( C1011 C1518 ) C1011_=_C1964( C1011 C1964 ) C1011_=_C1979( C1011 C1979 ) C1011_=_C1993( C1011 C1993 ) \nC1011_=_C2014( C1011 C2014 ) C1011_=_C2029( C1011 C2029 ) C1011_=_C2030( C1011 C2030 ) C1011_=_C2031( C1011 C2031 ) C1011_=_C2032( C1011 C2032 ) C1182_=_C1518( C1182 C1518 ) \nC1182_=_C1964( C1182 C1964 ) C1182_=_C1979( C1182 C1979 ) C1182_=_C1993( C1182 C1993 ) C1182_=_C2014( C1182 C2014 ) C1182_=_C2029( C1182 C2029 ) C1182_=_C2030( C1182 C2030 ) \nC1182_=_C2031( C1182 C2031 ) C1182_=_C2032( C1182 C2032 ) C1518_=_C1964( C1518 C1964 ) C1518_=_C1979( C1518 C1979 ) C1518_=_C1993( C1518 C1993 ) C1518_=_C2014( C1518 C2014 ) \nC1518_=_C2029( C1518 C2029 ) C1518_=_C2030( C1518 C2030 ) C1518_=_C2031( C1518 C2031 ) C1518_=_C2032( C1518 C2032 ) C1964_=_C1979( C1964 C1979 ) C1964_=_C1993( C1964 C1993 ) \nC1964_=_C2014( C1964 C2014 ) C1964_=_C2029( C1964 C2029 ) C1964_=_C2030( C1964 C2030 ) C1964_=_C2031( C1964 C2031 ) C1964_=_C2032( C1964 C2032 ) C1979_=_C1993( C1979 C1993 ) \nC1979_=_C2014( C1979 C2014 ) C1979_=_C2029( C1979 C2029 ) C1979_=_C2030( C1979 C2030 ) C1979_=_C2031( C1979 C2031 ) C1979_=_C2032( C1979 C2032 ) C1993_=_C2014( C1993 C2014 ) \nC1993_=_C2029( C1993 C2029 ) C1993_=_C2030( C1993 C2030 ) C1993_=_C2031( C1993 C2031 ) C1993_=_C2032( C1993 C2032 ) C2014_=_C2029( C2014 C2029 ) C2014_=_C2030( C2014 C2030 ) \nC2014_=_C2031( C2014 C2031 ) C2014_=_C2032( C2014 C2032 ) C2029_=_C2030( C2029 C2030 ) C2029_=_C2031( C2029 C2031 ) C2029_=_C2032( C2029 C2032 ) C2030_=_C2031( C2030 C2031 ) \nC2030_=_C2032( C2030 C2032 ) C2031_=_C2032( C2031 C2032 ) "];282-&gt;313[label="40: C148 C157 C382 C391 C467 \nC481 C495 C510 C530 C542 C561 \nC572 C583 C584 C585 C586 C587 \nC588 C589 C590 C591 C592 C593 \nC594 C595 C596 C598 C599 C600 \nC1011 C1182 C1518 C1964 C1979 C1993 \nC2014 C2029 C2030 C2031 C2032 \n435: C148_=_C157 ,C148_=_C382 ,C148_=_C467 ,C148_=_C481 ,C148_=_C495 ,\nC148_=_C510 ,C148_=_C530 ,C148_=_C542 ,C148_=_C561 ,C148_=_C572 ,C148_=_C583 ,\nC148_=_C584 ,C148_=_C585 ,C148_=_C586 ,C148_=_C587 ,C148_=_C588 ,C148_=_C589 ,\nC148_=_C590 ,C148_=_C591 ,C148_=_C592 ,C148_=_C593 ,C148_=_C594 ,C148_=_C595 ,\nC148_=_C596 ,C148_=_C598 ,C148_=_C599 ,C148_=_C600 ,C157_=_C391 ,C157_=_C1011 ,\nC157_=_C1182 ,C157_=_C1518 ,C157_=_C1964 ,C157_=_C1979 ,C157_=_C1993 ,C157_=_C2014 ,\nC157_=_C2029 ,C157_=_C2030 ,C157_=_C2031 ,C157_=_C2032 ,C382_=_C391 ,C382_=_C467 ,\nC382_=_C481 ,C382_=_C495 ,C382_=_C510 ,C382_=_C530 ,C382_=_C542 ,C382_=_C561 ,\nC382_=_C572 ,C382_=_C583 ,C382_=_C584 ,C382_=_C585 ,C382_=_C586 ,C382_=_C587 ,\nC382_=_C588 ,C382_=_C589 ,C382_=_C590 ,C382_=_C591 ,C382_=_C592 ,C382_=_C593 ,\nC382_=_C594 ,C382_=_C595 ,C382_=_C596 ,C382_=_C598 ,C382_=_C599 ,C382_=_C600 ,\nC391_=_C1011 ,C391_=_C1182 ,C391_=_C1518 ,C391_=_C1964 ,C391_=_C1979 ,C391_=_C1993 ,\nC391_=_C2014 ,C391_=_C2029 ,C391_=_C2030 ,C391_=_C2031 ,C391_=_C2032 ,C467_=_C481 ,\nC467_=_C495 ,C467_=_C510 ,C467_=_C530 ,C467_=_C542 ,C467_=_C561 ,C467_=_C572 ,\nC467_=_C583 ,C467_=_C584 ,C467_=_C585 ,C467_=_C586 ,C467_=_C587 ,C467_=_C588 ,\nC467_=_C589 ,C467_=_C590 ,C467_=_C591 ,C467_=_C592 ,C467_=_C593 ,C467_=_C594 ,\nC467_=_C595 ,C467_=_C596 ,C467_=_C598 ,C467_=_C599 ,C467_=_C600 ,C481_=_C495 ,\nC481_=_C510 ,C481_=_C530 ,C481_=_C542 ,C481_=_C561 ,C481_=_C572 ,C481_=_C583 ,\nC481_=_C584 ,C481_=_C585 ,C481_=_C586 ,C481_=_C587 ,C481_=_C588 ,C481_=_C589 ,\nC481_=_C590 ,C481_=_C591 ,C481_=_C592 ,C481_=_C593 ,C481_=_C594 ,C481_=_C595 ,\nC481_=_C596 ,C481_=_C598 ,C481_=_C599 ,C481_=_C600 ,C495_=_C510 ,C495_=_C530 ,\nC495_=_C542 ,C495_=_C561 ,C495_=_C572 ,C495_=_C583 ,C495_=_C584 ,C495_=_C585 ,\nC495_=_C586 ,C495_=_C587 ,C495_=_C588 ,C495_=_C589 ,C495_=_C590 ,C495_=_C591 ,\nC495_=_C592 ,C495_=_C593 ,C495_=_C594 ,C495_=_C595 ,C495_=_C596 ,C495_=_C598 ,\nC495_=_C599 ,C495_=_C600 ,C510_=_C530 ,C510_=_C542 ,C510_=_C561 ,C510_=_C572 ,\nC510_=_C583 ,C510_=_C584 ,C510_=_C585 ,C510_=_C586 ,C510_=_C587 ,C510_=_C588 ,\nC510_=_C589 ,C510_=_C590 ,C510_=_C591 ,C510_=_C592 ,C510_=_C593 ,C510_=_C594 ,\nC510_=_C595 ,C510_=_C596 ,C510_=_C598 ,C510_=_C599 ,C510_=_C600 ,C530_=_C542 ,\nC530_=_C561 ,C530_=_C572 ,C530_=_C583 ,C530_=_C584 ,C530_=_C585 ,C530_=_C586 ,\nC530_=_C587 ,C530_=_C588 ,C530_=_C589 ,C530_=_C590 ,C530_=_C591 ,C530_=_C592 ,\nC530_=_C593 ,C530_=_C594 ,C530_=_C595 ,C530_=_C596 ,C530_=_C598 ,C530_=_C599 ,\nC530_=_C600 ,C542_=_C561 ,C542_=_C572 ,C542_=_C583 ,C542_=_C584 ,C542_=_C585 ,\nC542_=_C586 ,C542_=_C587 ,C542_=_C588 ,C542_=_C589 ,C542_=_C590 ,C542_=_C591 ,\nC542_=_C592 ,C542_=_C593 ,C542_=_C594 ,C542_=_C595 ,C542_=_C596 ,C542_=_C598 ,\nC542_=_C599 ,C542_=_C600 ,C561_=_C572 ,C561_=_C583 ,C561_=_C584 ,C561_=_C585 ,\nC561_=_C586 ,C561_=_C587 ,C561_=_C588 ,C561_=_C589 ,C561_=_C590 ,C561_=_C591 ,\nC561_=_C592 ,C561_=_C593 ,C561_=_C594 ,C561_=_C595 ,C561_=_C596 ,C561_=_C598 ,\nC561_=_C599 ,C561_=_C600 ,C572_=_C583 ,C572_=_C584 ,C572_=_C585 ,C572_=_C586 ,\nC572_=_C587 ,C572_=_C588 ,C572_=_C589 ,C572_=_C590 ,C572_=_C591 ,C572_=_C592 ,\nC572_=_C593 ,C572_=_C594</w:t>
      </w:r>
    </w:p>
    <w:p>
      <w:pPr>
        <w:pStyle w:val="PreformattedText"/>
        <w:bidi w:val="0"/>
        <w:spacing w:before="0" w:after="0"/>
        <w:jc w:val="left"/>
        <w:rPr/>
      </w:pPr>
      <w:r>
        <w:rPr/>
        <w:t xml:space="preserve"> </w:t>
      </w:r>
      <w:r>
        <w:rPr/>
        <w:t>,C572_=_C595 ,C572_=_C596 ,C572_=_C598 ,C572_=_C599 ,\nC572_=_C600 ,C583_=_C584 ,C583_=_C585 ,C583_=_C586 ,C583_=_C587 ,C583_=_C588 ,\nC583_=_C589 ,C583_=_C590 ,C583_=_C591 ,C583_=_C592 ,C583_=_C593 ,C583_=_C594 ,\nC583_=_C595 ,C583_=_C596 ,C583_=_C598 ,C583_=_C599 ,C583_=_C600 ,C584_=_C585 ,\nC584_=_C586 ,C584_=_C587 ,C584_=_C588 ,C584_=_C589 ,C584_=_C590 ,C584_=_C591 ,\nC584_=_C592 ,C584_=_C593 ,C584_=_C594 ,C584_=_C595 ,C584_=_C596 ,C584_=_C598 ,\nC584_=_C599 ,C584_=_C600 ,C585_=_C586 ,C585_=_C587 ,C585_=_C588 ,C585_=_C589 ,\nC585_=_C590 ,C585_=_C591 ,C585_=_C592 ,C585_=_C593 ,C585_=_C594 ,C585_=_C595 ,\nC585_=_C596 ,C585_=_C598 ,C585_=_C599 ,C585_=_C600 ,C586_=_C587 ,C586_=_C588 ,\nC586_=_C589 ,C586_=_C590 ,C586_=_C591 ,C586_=_C592 ,C586_=_C593 ,C586_=_C594 ,\nC586_=_C595 ,C586_=_C596 ,C586_=_C598 ,C586_=_C599 ,C586_=_C600 ,C587_=_C588 ,\nC587_=_C589 ,C587_=_C590 ,C587_=_C591 ,C587_=_C592 ,C587_=_C593 ,C587_=_C594 ,\nC587_=_C595 ,C587_=_C596 ,C587_=_C598 ,C587_=_C599 ,C587_=_C600 ,C588_=_C589 ,\nC588_=_C590 ,C588_=_C591 ,C588_=_C592 ,C588_=_C593 ,C588_=_C594 ,C588_=_C595 ,\nC588_=_C596 ,C588_=_C598 ,C588_=_C599 ,C588_=_C600 ,C589_=_C590 ,C589_=_C591 ,\nC589_=_C592 ,C589_=_C593 ,C589_=_C594 ,C589_=_C595 ,C589_=_C596 ,C589_=_C598 ,\nC589_=_C599 ,C589_=_C600 ,C590_=_C591 ,C590_=_C592 ,C590_=_C593 ,C590_=_C594 ,\nC590_=_C595 ,C590_=_C596 ,C590_=_C598 ,C590_=_C599 ,C590_=_C600 ,C590_=_C1011 ,\nC591_=_C592 ,C591_=_C593 ,C591_=_C594 ,C591_=_C595 ,C591_=_C596 ,C591_=_C598 ,\nC591_=_C599 ,C591_=_C600 ,C591_=_C1182 ,C592_=_C593 ,C592_=_C594 ,C592_=_C595 ,\nC592_=_C596 ,C592_=_C598 ,C592_=_C599 ,C592_=_C600 ,C593_=_C594 ,C593_=_C595 ,\nC593_=_C596 ,C593_=_C598 ,C593_=_C599 ,C593_=_C600 ,C593_=_C1518 ,C594_=_C595 ,\nC594_=_C596 ,C594_=_C598 ,C594_=_C599 ,C594_=_C600 ,C595_=_C596 ,C595_=_C598 ,\nC595_=_C599 ,C595_=_C600 ,C596_=_C598 ,C596_=_C599 ,C596_=_C600 ,C598_=_C599 ,\nC598_=_C600 ,C599_=_C600 ,C599_=_C2032 ,C1011_=_C1182 ,C1011_=_C1518 ,C1011_=_C1964 ,\nC1011_=_C1979 ,C1011_=_C1993 ,C1011_=_C2014 ,C1011_=_C2029 ,C1011_=_C2030 ,C1011_=_C2031 ,\nC1011_=_C2032 ,C1182_=_C1518 ,C1182_=_C1964 ,C1182_=_C1979 ,C1182_=_C1993 ,C1182_=_C2014 ,\nC1182_=_C2029 ,C1182_=_C2030 ,C1182_=_C2031 ,C1182_=_C2032 ,C1518_=_C1964 ,C1518_=_C1979 ,\nC1518_=_C1993 ,C1518_=_C2014 ,C1518_=_C2029 ,C1518_=_C2030 ,C1518_=_C2031 ,C1518_=_C2032 ,\nC1964_=_C1979 ,C1964_=_C1993 ,C1964_=_C2014 ,C1964_=_C2029 ,C1964_=_C2030 ,C1964_=_C2031 ,\nC1964_=_C2032 ,C1979_=_C1993 ,C1979_=_C2014 ,C1979_=_C2029 ,C1979_=_C2030 ,C1979_=_C2031 ,\nC1979_=_C2032 ,C1993_=_C2014 ,C1993_=_C2029 ,C1993_=_C2030 ,C1993_=_C2031 ,C1993_=_C2032 ,\nC2014_=_C2029 ,C2014_=_C2030 ,C2014_=_C2031 ,C2014_=_C2032 ,C2029_=_C2030 ,C2029_=_C2031 ,\nC2029_=_C2032 ,C2030_=_C2031 ,C2030_=_C2032 ,C2031_=_C2032 ,"];314[shape=box, label="id:314 level: 7\n41: C159 C160 C393 C394 C599 \nC600 C804 C1013 C1014 C1184 C1185 \nC1363 C1520 C1521 C1658 C1795 C1922 \nC2032 C2140 C2165 C2179 C2188 C2193 \nC2199 C2205 C2210 C2218 C2223 C2224 \nC2225 C2226 C2227 C2228 C2229 C2254 \nC2277 C2287 C2302 C2309 C2310 C2311 \n475: C159_=_C160( C159 C160 ) C159_=_C393( C159 C393 ) C159_=_C599( C159 C599 ) C159_=_C804( C159 C804 ) C159_=_C1013( C159 C1013 ) \nC159_=_C1184( C159 C1184 ) C159_=_C1363( C159 C1363 ) C159_=_C1520( C159 C1520 ) C159_=_C1658( C159 C1658 ) C159_=_C1795( C159 C1795 ) C159_=_C1922( C159 C1922 ) \nC159_=_C2032( C159 C2032 ) C159_=_C2140( C159 C2140 ) C159_=_C2165( C159 C2165 ) C159_=_C2179( C159 C2179 ) C159_=_C2188( C159 C2188 ) C159_=_C2193( C159 C2193 ) \nC159_=_C2199( C159 C2199 ) C159_=_C2205( C159 C2205 ) C159_=_C2210( C159 C2210 ) C159_=_C2218( C159 C2218 ) C159_=_C2223( C159 C2223 ) C159_=_C2224( C159 C2224 ) \nC159_=_C2225( C159 C2225 ) C159_=_C2226( C159 C2226 ) C159_=_C2227( C159 C2227 ) C159_=_C2228( C159 C2228 ) C159_=_C2229( C159 C2229 ) C160_=_C394( C160 C394 ) \nC160_=_C600( C160 C600 ) C160_=_C1014( C160 C1014 ) C160_=_C1185( C160 C1185 ) C160_=_C1521( C160 C1521 ) C160_=_C2229( C160 C2229 ) C160_=_C2254( C160 C2254 ) \nC160_=_C2277( C160 C2277 ) C160_=_C2287( C160 C2287 ) C160_=_C2302( C160 C2302 ) C160_=_C2309( C160 C2309 ) C160_=_C2310( C160 C2310 ) C160_=_C2311( C160 C2311 ) \nC393_=_C394( C393 C394 ) C393_=_C599( C393 C599 ) C393_=_C804( C393 C804 ) C393_=_C1013( C393 C1013 ) C393_=_C1184( C393 C1184 ) C393_=_C1363( C393 C1363 ) \nC393_=_C1520( C393 C1520 ) C393_=_C1658( C393 C1658 ) C393_=_C1795( C393 C1795 ) C393_=_C1922( C393 C1922 ) C393_=_C2032( C393 C2032 ) C393_=_C2140( C393 C2140 ) \nC393_=_C2165( C393 C2165 ) C393_=_C2179( C393 C2179 ) C393_=_C2188( C393 C2188 ) C393_=_C2193( C393 C2193 ) C393_=_C2199( C393 C2199 ) C393_=_C2205( C393 C2205 ) \nC393_=_C2210( C393 C2210 ) C393_=_C2218( C393 C2218 ) C393_=_C2223( C393 C2223 ) C393_=_C2224( C393 C2224 ) C393_=_C2225( C393 C2225 ) C393_=_C2226( C393 C2226 ) \nC393_=_C2227( C393 C2227 ) C393_=_C2228( C393 C2228 ) C393_=_C2229( C393 C2229 ) C394_=_C600( C394 C600 ) C394_=_C1014( C394 C1014 ) C394_=_C1185( C394 C1185 ) \nC394_=_C1521( C394 C1521 ) C394_=_C2229( C394 C2229 ) C394_=_C2254( C394 C2254 ) C394_=_C2277( C394 C2277 ) C394_=_C2287( C394 C2287 ) C394_=_C2302( C394 C2302 ) \nC394_=_C2309( C394 C2309 ) C394_=_C2310( C394 C2310 ) C394_=_C2311( C394 C2311 ) C599_=_C600( C599 C600 ) C599_=_C804( C599 C804 ) C599_=_C1013( C599 C1013 ) \nC599_=_C1184( C599 C1184 ) C599_=_C1363( C599 C1363 ) C599_=_C1520( C599 C1520 ) C599_=_C1658( C599 C1658 ) C599_=_C1795( C599 C1795 ) C599_=_C1922( C599 C1922 ) \nC599_=_C2032( C599 C2032 ) C599_=_C2140( C599 C2140 ) C599_=_C2165( C599 C2165 ) C599_=_C2179( C599 C2179 ) C599_=_C2188( C599 C2188 ) C599_=_C2193( C599 C2193 ) \nC599_=_C2199( C599 C2199 ) C599_=_C2205( C599 C2205 ) C599_=_C2210( C599 C2210 ) C599_=_C2218( C599 C2218 ) C599_=_C2223( C599 C2223 ) C599_=_C2224( C599 C2224 ) \nC599_=_C2225( C599 C2225 ) C599_=_C2226( C599 C2226 ) C599_=_C2227( C599 C2227 ) C599_=_C2228( C599 C2228 ) C599_=_C2229( C599 C2229 ) C600_=_C1014( C600 C1014 ) \nC600_=_C1185( C600 C1185 ) C600_=_C1521( C600 C1521 ) C600_=_C2229( C600 C2229 ) C600_=_C2254( C600 C2254 ) C600_=_C2277( C600 C2277 ) C600_=_C2287( C600 C2287 ) \nC600_=_C2302( C600 C2302 ) C600_=_C2309( C600 C2309 ) C600_=_C2310( C600 C2310 ) C600_=_C2311( C600 C2311 ) C804_=_C1013( C804 C1013 ) C804_=_C1184( C804 C1184 ) \nC804_=_C1363( C804 C1363 ) C804_=_C1520( C804 C1520 ) C804_=_C1658( C804 C1658 ) C804_=_C1795( C804 C1795 ) C804_=_C1922( C804 C1922 ) C804_=_C2032( C804 C2032 ) \nC804_=_C2140( C804 C2140 ) C804_=_C2165( C804 C2165 ) C804_=_C2179( C804 C2179 ) C804_=_C2188( C804 C2188 ) C804_=_C2193( C804 C2193 ) C804_=_C2199( C804 C2199 ) \nC804_=_C2205( C804 C2205 ) C804_=_C2210( C804 C2210 ) C804_=_C2218( C804 C2218 ) C804_=_C2223( C804 C2223 ) C804_=_C2224( C804 C2224 ) C804_=_C2225( C804 C2225 ) \nC804_=_C2226( C804 C2226 ) C804_=_C2227( C804 C2227 ) C804_=_C2228( C804 C2228 ) C804_=_C2229( C804 C2229 ) C1013_=_C1014( C1013 C1014 ) C1013_=_C1184( C1013 C1184 ) \nC1013_=_C1363( C1013 C1363 ) C1013_=_C1520( C1013 C1520 ) C1013_=_C1658( C1013 C1658 ) C1013_=_C1795( C1013 C1795 ) C1013_=_C1922( C1013 C1922 ) C1013_=_C2032( C1013 C2032 ) \nC1013_=_C2140( C1013 C2140 ) C1013_=_C2165( C1013 C2165 ) C1013_=_C2179( C1013 C2179 ) C1013_=_C2188( C1013 C2188 ) C1013_=_C2193( C1013 C2193 ) C1013_=_C2199( C1013 C2199 ) \nC1013_=_C2205( C1013 C2205 ) C1013_=_C2210( C1013 C2210 ) C1013_=_C2218( C1013 C2218 ) C1013_=_C2223( C1013 C2223 ) C1013_=_C2224( C1013 C2224 ) C1013_=_C2225( C1013 C2225 ) \nC1013_=_C2226( C1013 C2226 ) C1013_=_C2227( C1013 C2227 ) C1013_=_C2228( C1013 C2228 ) C1013_=_C2229( C1013 C2229 ) C1014_=_C1185( C1014 C1185 ) C1014_=_C1521( C1014 C1521 ) \nC1014_=_C2229( C1014 C2229 ) C1014_=_C2254( C1014 C2254 ) C1014_=_C2277( C1014 C2277 ) C1014_=_C2287( C1014 C2287 ) C1014_=_C2302( C1014 C2302 ) C1014_=_C2309( C1014 C2309 ) \nC1014_=_C2310( C1014 C2310 ) C1014_=_C2311( C1014 C2311 ) C1184_=_C1185( C1184 C1185 ) C1184_=_C1363( C1184 C1363 ) C1184_=_C1520( C1184 C1520 ) C1184_=_C1658( C1184 C1658 ) \nC1184_=_C1795( C1184 C1795 ) C1184_=_C1922( C1184 C1922 ) C1184_=_C2032( C1184 C2032 ) C1184_=_C2140( C1184 C2140 ) C1184_=_C2165( C1184 C2165 ) C1184_=_C2179( C1184 C2179 ) \nC1184_=_C2188( C1184 C2188 ) C1184_=_C2193( C1184 C2193 ) C1184_=_C2199( C1184 C2199 ) C1184_=_C2205( C1184 C2205 ) C1184_=_C2210( C1184 C2210 ) C1184_=_C2218( C1184 C2218 ) \nC1184_=_C2223( C1184 C2223 ) C1184_=_C2224( C1184 C2224 ) C1184_=_C2225( C1184 C2225 ) C1184_=_C2226( C1184 C2226 ) C1184_=_C2227( C1184 C2227 ) C1184_=_C2228( C1184 C2228 ) \nC1184_=_C2229( C1184 C2229 ) C1185_=_C1521( C1185 C1521 ) C1185_=_C2229( C1185 C2229 ) C1185_=_C2254( C1185 C2254 ) C1185_=_C2277( C1185 C2277 ) C1185_=_C2287( C1185 C2287 ) \nC1185_=_C2302( C1185 C2302 ) C1185_=_C2309( C1185 C2309 ) C1185_=_C2310( C1185 C2310 ) C1185_=_C2311( C1185 C2311 ) C1363_=_C1520( C1363 C1520 ) C1363_=_C1658( C1363 C1658 ) \nC1363_=_C1795( C1363 C1795 ) C1363_=_C1922( C1363 C1922 ) C1363_=_C2032( C1363 C2032 ) C1363_=_C2140( C1363 C2140 ) C1363_=_C2165( C1363 C2165 ) C1363_=_C2179( C1363 C2179 ) \nC1363_=_C2188( C1363 C2188 ) C1363_=_C2193( C1363 C2193 ) C1363_=_C2199( C1363 C2199 ) C1363_=_C2205( C1363 C2205 ) C1363_=_C2210( C1363 C2210 ) C1363_=_C2218( C1363 C2218 ) \nC1363_=_C2223( C1363 C2223 ) C1363_=_C2224( C1363 C2224 ) C1363_=_C2225( C1363 C2225 ) C1363_=_C2226( C1363 C2226 ) C1363_=_C2227( C1363 C2227 ) C1363_=_C2228( C1363 C2228 ) \nC1363_=_C2229( C1363 C2229 ) C1520_=_C1521( C1520 C1521 ) C1520_=_C1658( C1520 C1658 ) C1520_=_C1795( C1520 C1795 ) C1520_=_C1922( C1520 C1922 ) C1520_=_C2032( C1520 C2032 ) \nC1520_=_C2140( C1520 C2140 ) C1520_=_C2165( C1520 C2165 ) C1520_=_C2179( C1520 C2179 ) C1520_=_C2188( C1520 C2188 ) C1520_=_C2193( C1520 C2193 ) C1520_=_C2199( C1520 C2199 ) \nC1520_=_C2205( C1520 C2205 ) C1520_=_C2210( C1520 C2210 ) C1520_=_C2218( C1520 C2218 ) C1520_=_C2223( C1520 C2223</w:t>
      </w:r>
    </w:p>
    <w:p>
      <w:pPr>
        <w:pStyle w:val="PreformattedText"/>
        <w:bidi w:val="0"/>
        <w:spacing w:before="0" w:after="0"/>
        <w:jc w:val="left"/>
        <w:rPr/>
      </w:pPr>
      <w:r>
        <w:rPr/>
        <w:t xml:space="preserve"> </w:t>
      </w:r>
      <w:r>
        <w:rPr/>
        <w:t>) C1520_=_C2224( C1520 C2224 ) C1520_=_C2225( C1520 C2225 ) \nC1520_=_C2226( C1520 C2226 ) C1520_=_C2227( C1520 C2227 ) C1520_=_C2228( C1520 C2228 ) C1520_=_C2229( C1520 C2229 ) C1521_=_C2229( C1521 C2229 ) C1521_=_C2254( C1521 C2254 ) \nC1521_=_C2277( C1521 C2277 ) C1521_=_C2287( C1521 C2287 ) C1521_=_C2302( C1521 C2302 ) C1521_=_C2309( C1521 C2309 ) C1521_=_C2310( C1521 C2310 ) C1521_=_C2311( C1521 C2311 ) \nC1658_=_C1795( C1658 C1795 ) C1658_=_C1922( C1658 C1922 ) C1658_=_C2032( C1658 C2032 ) C1658_=_C2140( C1658 C2140 ) C1658_=_C2165( C1658 C2165 ) C1658_=_C2179( C1658 C2179 ) \nC1658_=_C2188( C1658 C2188 ) C1658_=_C2193( C1658 C2193 ) C1658_=_C2199( C1658 C2199 ) C1658_=_C2205( C1658 C2205 ) C1658_=_C2210( C1658 C2210 ) C1658_=_C2218( C1658 C2218 ) \nC1658_=_C2223( C1658 C2223 ) C1658_=_C2224( C1658 C2224 ) C1658_=_C2225( C1658 C2225 ) C1658_=_C2226( C1658 C2226 ) C1658_=_C2227( C1658 C2227 ) C1658_=_C2228( C1658 C2228 ) \nC1658_=_C2229( C1658 C2229 ) C1795_=_C1922( C1795 C1922 ) C1795_=_C2032( C1795 C2032 ) C1795_=_C2140( C1795 C2140 ) C1795_=_C2165( C1795 C2165 ) C1795_=_C2179( C1795 C2179 ) \nC1795_=_C2188( C1795 C2188 ) C1795_=_C2193( C1795 C2193 ) C1795_=_C2199( C1795 C2199 ) C1795_=_C2205( C1795 C2205 ) C1795_=_C2210( C1795 C2210 ) C1795_=_C2218( C1795 C2218 ) \nC1795_=_C2223( C1795 C2223 ) C1795_=_C2224( C1795 C2224 ) C1795_=_C2225( C1795 C2225 ) C1795_=_C2226( C1795 C2226 ) C1795_=_C2227( C1795 C2227 ) C1795_=_C2228( C1795 C2228 ) \nC1795_=_C2229( C1795 C2229 ) C1922_=_C2032( C1922 C2032 ) C1922_=_C2140( C1922 C2140 ) C1922_=_C2165( C1922 C2165 ) C1922_=_C2179( C1922 C2179 ) C1922_=_C2188( C1922 C2188 ) \nC1922_=_C2193( C1922 C2193 ) C1922_=_C2199( C1922 C2199 ) C1922_=_C2205( C1922 C2205 ) C1922_=_C2210( C1922 C2210 ) C1922_=_C2218( C1922 C2218 ) C1922_=_C2223( C1922 C2223 ) \nC1922_=_C2224( C1922 C2224 ) C1922_=_C2225( C1922 C2225 ) C1922_=_C2226( C1922 C2226 ) C1922_=_C2227( C1922 C2227 ) C1922_=_C2228( C1922 C2228 ) C1922_=_C2229( C1922 C2229 ) \nC2032_=_C2140( C2032 C2140 ) C2032_=_C2165( C2032 C2165 ) C2032_=_C2179( C2032 C2179 ) C2032_=_C2188( C2032 C2188 ) C2032_=_C2193( C2032 C2193 ) C2032_=_C2199( C2032 C2199 ) \nC2032_=_C2205( C2032 C2205 ) C2032_=_C2210( C2032 C2210 ) C2032_=_C2218( C2032 C2218 ) C2032_=_C2223( C2032 C2223 ) C2032_=_C2224( C2032 C2224 ) C2032_=_C2225( C2032 C2225 ) \nC2032_=_C2226( C2032 C2226 ) C2032_=_C2227( C2032 C2227 ) C2032_=_C2228( C2032 C2228 ) C2032_=_C2229( C2032 C2229 ) C2140_=_C2165( C2140 C2165 ) C2140_=_C2179( C2140 C2179 ) \nC2140_=_C2188( C2140 C2188 ) C2140_=_C2193( C2140 C2193 ) C2140_=_C2199( C2140 C2199 ) C2140_=_C2205( C2140 C2205 ) C2140_=_C2210( C2140 C2210 ) C2140_=_C2218( C2140 C2218 ) \nC2140_=_C2223( C2140 C2223 ) C2140_=_C2224( C2140 C2224 ) C2140_=_C2225( C2140 C2225 ) C2140_=_C2226( C2140 C2226 ) C2140_=_C2227( C2140 C2227 ) C2140_=_C2228( C2140 C2228 ) \nC2140_=_C2229( C2140 C2229 ) C2165_=_C2179( C2165 C2179 ) C2165_=_C2188( C2165 C2188 ) C2165_=_C2193( C2165 C2193 ) C2165_=_C2199( C2165 C2199 ) C2165_=_C2205( C2165 C2205 ) \nC2165_=_C2210( C2165 C2210 ) C2165_=_C2218( C2165 C2218 ) C2165_=_C2223( C2165 C2223 ) C2165_=_C2224( C2165 C2224 ) C2165_=_C2225( C2165 C2225 ) C2165_=_C2226( C2165 C2226 ) \nC2165_=_C2227( C2165 C2227 ) C2165_=_C2228( C2165 C2228 ) C2165_=_C2229( C2165 C2229 ) C2179_=_C2188( C2179 C2188 ) C2179_=_C2193( C2179 C2193 ) C2179_=_C2199( C2179 C2199 ) \nC2179_=_C2205( C2179 C2205 ) C2179_=_C2210( C2179 C2210 ) C2179_=_C2218( C2179 C2218 ) C2179_=_C2223( C2179 C2223 ) C2179_=_C2224( C2179 C2224 ) C2179_=_C2225( C2179 C2225 ) \nC2179_=_C2226( C2179 C2226 ) C2179_=_C2227( C2179 C2227 ) C2179_=_C2228( C2179 C2228 ) C2179_=_C2229( C2179 C2229 ) C2188_=_C2193( C2188 C2193 ) C2188_=_C2199( C2188 C2199 ) \nC2188_=_C2205( C2188 C2205 ) C2188_=_C2210( C2188 C2210 ) C2188_=_C2218( C2188 C2218 ) C2188_=_C2223( C2188 C2223 ) C2188_=_C2224( C2188 C2224 ) C2188_=_C2225( C2188 C2225 ) \nC2188_=_C2226( C2188 C2226 ) C2188_=_C2227( C2188 C2227 ) C2188_=_C2228( C2188 C2228 ) C2188_=_C2229( C2188 C2229 ) C2193_=_C2199( C2193 C2199 ) C2193_=_C2205( C2193 C2205 ) \nC2193_=_C2210( C2193 C2210 ) C2193_=_C2218( C2193 C2218 ) C2193_=_C2223( C2193 C2223 ) C2193_=_C2224( C2193 C2224 ) C2193_=_C2225( C2193 C2225 ) C2193_=_C2226( C2193 C2226 ) \nC2193_=_C2227( C2193 C2227 ) C2193_=_C2228( C2193 C2228 ) C2193_=_C2229( C2193 C2229 ) C2199_=_C2205( C2199 C2205 ) C2199_=_C2210( C2199 C2210 ) C2199_=_C2218( C2199 C2218 ) \nC2199_=_C2223( C2199 C2223 ) C2199_=_C2224( C2199 C2224 ) C2199_=_C2225( C2199 C2225 ) C2199_=_C2226( C2199 C2226 ) C2199_=_C2227( C2199 C2227 ) C2199_=_C2228( C2199 C2228 ) \nC2199_=_C2229( C2199 C2229 ) C2205_=_C2210( C2205 C2210 ) C2205_=_C2218( C2205 C2218 ) C2205_=_C2223( C2205 C2223 ) C2205_=_C2224( C2205 C2224 ) C2205_=_C2225( C2205 C2225 ) \nC2205_=_C2226( C2205 C2226 ) C2205_=_C2227( C2205 C2227 ) C2205_=_C2228( C2205 C2228 ) C2205_=_C2229( C2205 C2229 ) C2210_=_C2218( C2210 C2218 ) C2210_=_C2223( C2210 C2223 ) \nC2210_=_C2224( C2210 C2224 ) C2210_=_C2225( C2210 C2225 ) C2210_=_C2226( C2210 C2226 ) C2210_=_C2227( C2210 C2227 ) C2210_=_C2228( C2210 C2228 ) C2210_=_C2229( C2210 C2229 ) \nC2218_=_C2223( C2218 C2223 ) C2218_=_C2224( C2218 C2224 ) C2218_=_C2225( C2218 C2225 ) C2218_=_C2226( C2218 C2226 ) C2218_=_C2227( C2218 C2227 ) C2218_=_C2228( C2218 C2228 ) \nC2218_=_C2229( C2218 C2229 ) C2223_=_C2224( C2223 C2224 ) C2223_=_C2225( C2223 C2225 ) C2223_=_C2226( C2223 C2226 ) C2223_=_C2227( C2223 C2227 ) C2223_=_C2228( C2223 C2228 ) \nC2223_=_C2229( C2223 C2229 ) C2224_=_C2225( C2224 C2225 ) C2224_=_C2226( C2224 C2226 ) C2224_=_C2227( C2224 C2227 ) C2224_=_C2228( C2224 C2228 ) C2224_=_C2229( C2224 C2229 ) \nC2225_=_C2226( C2225 C2226 ) C2225_=_C2227( C2225 C2227 ) C2225_=_C2228( C2225 C2228 ) C2225_=_C2229( C2225 C2229 ) C2226_=_C2227( C2226 C2227 ) C2226_=_C2228( C2226 C2228 ) \nC2226_=_C2229( C2226 C2229 ) C2227_=_C2228( C2227 C2228 ) C2227_=_C2229( C2227 C2229 ) C2228_=_C2229( C2228 C2229 ) C2229_=_C2254( C2229 C2254 ) C2229_=_C2277( C2229 C2277 ) \nC2229_=_C2287( C2229 C2287 ) C2229_=_C2302( C2229 C2302 ) C2229_=_C2309( C2229 C2309 ) C2229_=_C2310( C2229 C2310 ) C2229_=_C2311( C2229 C2311 ) C2254_=_C2277( C2254 C2277 ) \nC2254_=_C2287( C2254 C2287 ) C2254_=_C2302( C2254 C2302 ) C2254_=_C2309( C2254 C2309 ) C2254_=_C2310( C2254 C2310 ) C2254_=_C2311( C2254 C2311 ) C2277_=_C2287( C2277 C2287 ) \nC2277_=_C2302( C2277 C2302 ) C2277_=_C2309( C2277 C2309 ) C2277_=_C2310( C2277 C2310 ) C2277_=_C2311( C2277 C2311 ) C2287_=_C2302( C2287 C2302 ) C2287_=_C2309( C2287 C2309 ) \nC2287_=_C2310( C2287 C2310 ) C2287_=_C2311( C2287 C2311 ) C2302_=_C2309( C2302 C2309 ) C2302_=_C2310( C2302 C2310 ) C2302_=_C2311( C2302 C2311 ) C2309_=_C2310( C2309 C2310 ) \nC2309_=_C2311( C2309 C2311 ) C2310_=_C2311( C2310 C2311 ) "];282-&gt;314[label="40: C159 C160 C393 C394 C599 \nC600 C804 C1013 C1014 C1184 C1185 \nC1363 C1520 C1521 C1658 C1795 C1922 \nC2032 C2140 C2165 C2179 C2188 C2193 \nC2199 C2205 C2210 C2218 C2223 C2224 \nC2225 C2226 C2227 C2228 C2254 C2277 \nC2287 C2302 C2309 C2310 C2311 \n435: C159_=_C160 ,C159_=_C393 ,C159_=_C599 ,C159_=_C804 ,C159_=_C1013 ,\nC159_=_C1184 ,C159_=_C1363 ,C159_=_C1520 ,C159_=_C1658 ,C159_=_C1795 ,C159_=_C1922 ,\nC159_=_C2032 ,C159_=_C2140 ,C159_=_C2165 ,C159_=_C2179 ,C159_=_C2188 ,C159_=_C2193 ,\nC159_=_C2199 ,C159_=_C2205 ,C159_=_C2210 ,C159_=_C2218 ,C159_=_C2223 ,C159_=_C2224 ,\nC159_=_C2225 ,C159_=_C2226 ,C159_=_C2227 ,C159_=_C2228 ,C160_=_C394 ,C160_=_C600 ,\nC160_=_C1014 ,C160_=_C1185 ,C160_=_C1521 ,C160_=_C2254 ,C160_=_C2277 ,C160_=_C2287 ,\nC160_=_C2302 ,C160_=_C2309 ,C160_=_C2310 ,C160_=_C2311 ,C393_=_C394 ,C393_=_C599 ,\nC393_=_C804 ,C393_=_C1013 ,C393_=_C1184 ,C393_=_C1363 ,C393_=_C1520 ,C393_=_C1658 ,\nC393_=_C1795 ,C393_=_C1922 ,C393_=_C2032 ,C393_=_C2140 ,C393_=_C2165 ,C393_=_C2179 ,\nC393_=_C2188 ,C393_=_C2193 ,C393_=_C2199 ,C393_=_C2205 ,C393_=_C2210 ,C393_=_C2218 ,\nC393_=_C2223 ,C393_=_C2224 ,C393_=_C2225 ,C393_=_C2226 ,C393_=_C2227 ,C393_=_C2228 ,\nC394_=_C600 ,C394_=_C1014 ,C394_=_C1185 ,C394_=_C1521 ,C394_=_C2254 ,C394_=_C2277 ,\nC394_=_C2287 ,C394_=_C2302 ,C394_=_C2309 ,C394_=_C2310 ,C394_=_C2311 ,C599_=_C600 ,\nC599_=_C804 ,C599_=_C1013 ,C599_=_C1184 ,C599_=_C1363 ,C599_=_C1520 ,C599_=_C1658 ,\nC599_=_C1795 ,C599_=_C1922 ,C599_=_C2032 ,C599_=_C2140 ,C599_=_C2165 ,C599_=_C2179 ,\nC599_=_C2188 ,C599_=_C2193 ,C599_=_C2199 ,C599_=_C2205 ,C599_=_C2210 ,C599_=_C2218 ,\nC599_=_C2223 ,C599_=_C2224 ,C599_=_C2225 ,C599_=_C2226 ,C599_=_C2227 ,C599_=_C2228 ,\nC600_=_C1014 ,C600_=_C1185 ,C600_=_C1521 ,C600_=_C2254 ,C600_=_C2277 ,C600_=_C2287 ,\nC600_=_C2302 ,C600_=_C2309 ,C600_=_C2310 ,C600_=_C2311 ,C804_=_C1013 ,C804_=_C1184 ,\nC804_=_C1363 ,C804_=_C1520 ,C804_=_C1658 ,C804_=_C1795 ,C804_=_C1922 ,C804_=_C2032 ,\nC804_=_C2140 ,C804_=_C2165 ,C804_=_C2179 ,C804_=_C2188 ,C804_=_C2193 ,C804_=_C2199 ,\nC804_=_C2205 ,C804_=_C2210 ,C804_=_C2218 ,C804_=_C2223 ,C804_=_C2224 ,C804_=_C2225 ,\nC804_=_C2226 ,C804_=_C2227 ,C804_=_C2228 ,C1013_=_C1014 ,C1013_=_C1184 ,C1013_=_C1363 ,\nC1013_=_C1520 ,C1013_=_C1658 ,C1013_=_C1795 ,C1013_=_C1922 ,C1013_=_C2032 ,C1013_=_C2140 ,\nC1013_=_C2165 ,C1013_=_C2179 ,C1013_=_C2188 ,C1013_=_C2193 ,C1013_=_C2199 ,C1013_=_C2205 ,\nC1013_=_C2210 ,C1013_=_C2218 ,C1013_=_C2223 ,C1013_=_C2224 ,C1013_=_C2225 ,C1013_=_C2226 ,\nC1013_=_C2227 ,C1013_=_C2228 ,C1014_=_C1185 ,C1014_=_C1521 ,C1014_=_C2254 ,C1014_=_C2277 ,\nC1014_=_C2287 ,C1014_=_C2302 ,C1014_=_C2309 ,C1014_=_C2310 ,C1014_=_C2311 ,C1184_=_C1185 ,\nC1184_=_C1363 ,C1184_=_C1520 ,C1184_=_C1658 ,C1184_=_C1795 ,C1184_=_C1922 ,C1184_=_C2032 ,\nC1184_=_C2140 ,C1184_=_C2165 ,C1184_=_C2179 ,C1184_=_C2188 ,C1184_=_C2193 ,C1184_=_C2199 ,\nC1184_=_C2205 ,C1184_=_C2210 ,C1184_=_C2218 ,C1184_=_C2223 ,C1184_=_C2224 ,C1184_=_C2225 ,\nC1184_=_C2226 ,C1184_=_C2227 ,C1184_=_C2228 ,C1185_=_C1521 ,C1185_=_C2254 ,C1185_=_C2277 ,\nC1185_=_C2287 ,C1185_=_C2302 ,C1185_=_C2309</w:t>
      </w:r>
    </w:p>
    <w:p>
      <w:pPr>
        <w:pStyle w:val="PreformattedText"/>
        <w:bidi w:val="0"/>
        <w:spacing w:before="0" w:after="0"/>
        <w:jc w:val="left"/>
        <w:rPr/>
      </w:pPr>
      <w:r>
        <w:rPr/>
        <w:t xml:space="preserve"> </w:t>
      </w:r>
      <w:r>
        <w:rPr/>
        <w:t>,C1185_=_C2310 ,C1185_=_C2311 ,C1363_=_C1520 ,\nC1363_=_C1658 ,C1363_=_C1795 ,C1363_=_C1922 ,C1363_=_C2032 ,C1363_=_C2140 ,C1363_=_C2165 ,\nC1363_=_C2179 ,C1363_=_C2188 ,C1363_=_C2193 ,C1363_=_C2199 ,C1363_=_C2205 ,C1363_=_C2210 ,\nC1363_=_C2218 ,C1363_=_C2223 ,C1363_=_C2224 ,C1363_=_C2225 ,C1363_=_C2226 ,C1363_=_C2227 ,\nC1363_=_C2228 ,C1520_=_C1521 ,C1520_=_C1658 ,C1520_=_C1795 ,C1520_=_C1922 ,C1520_=_C2032 ,\nC1520_=_C2140 ,C1520_=_C2165 ,C1520_=_C2179 ,C1520_=_C2188 ,C1520_=_C2193 ,C1520_=_C2199 ,\nC1520_=_C2205 ,C1520_=_C2210 ,C1520_=_C2218 ,C1520_=_C2223 ,C1520_=_C2224 ,C1520_=_C2225 ,\nC1520_=_C2226 ,C1520_=_C2227 ,C1520_=_C2228 ,C1521_=_C2254 ,C1521_=_C2277 ,C1521_=_C2287 ,\nC1521_=_C2302 ,C1521_=_C2309 ,C1521_=_C2310 ,C1521_=_C2311 ,C1658_=_C1795 ,C1658_=_C1922 ,\nC1658_=_C2032 ,C1658_=_C2140 ,C1658_=_C2165 ,C1658_=_C2179 ,C1658_=_C2188 ,C1658_=_C2193 ,\nC1658_=_C2199 ,C1658_=_C2205 ,C1658_=_C2210 ,C1658_=_C2218 ,C1658_=_C2223 ,C1658_=_C2224 ,\nC1658_=_C2225 ,C1658_=_C2226 ,C1658_=_C2227 ,C1658_=_C2228 ,C1795_=_C1922 ,C1795_=_C2032 ,\nC1795_=_C2140 ,C1795_=_C2165 ,C1795_=_C2179 ,C1795_=_C2188 ,C1795_=_C2193 ,C1795_=_C2199 ,\nC1795_=_C2205 ,C1795_=_C2210 ,C1795_=_C2218 ,C1795_=_C2223 ,C1795_=_C2224 ,C1795_=_C2225 ,\nC1795_=_C2226 ,C1795_=_C2227 ,C1795_=_C2228 ,C1922_=_C2032 ,C1922_=_C2140 ,C1922_=_C2165 ,\nC1922_=_C2179 ,C1922_=_C2188 ,C1922_=_C2193 ,C1922_=_C2199 ,C1922_=_C2205 ,C1922_=_C2210 ,\nC1922_=_C2218 ,C1922_=_C2223 ,C1922_=_C2224 ,C1922_=_C2225 ,C1922_=_C2226 ,C1922_=_C2227 ,\nC1922_=_C2228 ,C2032_=_C2140 ,C2032_=_C2165 ,C2032_=_C2179 ,C2032_=_C2188 ,C2032_=_C2193 ,\nC2032_=_C2199 ,C2032_=_C2205 ,C2032_=_C2210 ,C2032_=_C2218 ,C2032_=_C2223 ,C2032_=_C2224 ,\nC2032_=_C2225 ,C2032_=_C2226 ,C2032_=_C2227 ,C2032_=_C2228 ,C2140_=_C2165 ,C2140_=_C2179 ,\nC2140_=_C2188 ,C2140_=_C2193 ,C2140_=_C2199 ,C2140_=_C2205 ,C2140_=_C2210 ,C2140_=_C2218 ,\nC2140_=_C2223 ,C2140_=_C2224 ,C2140_=_C2225 ,C2140_=_C2226 ,C2140_=_C2227 ,C2140_=_C2228 ,\nC2165_=_C2179 ,C2165_=_C2188 ,C2165_=_C2193 ,C2165_=_C2199 ,C2165_=_C2205 ,C2165_=_C2210 ,\nC2165_=_C2218 ,C2165_=_C2223 ,C2165_=_C2224 ,C2165_=_C2225 ,C2165_=_C2226 ,C2165_=_C2227 ,\nC2165_=_C2228 ,C2179_=_C2188 ,C2179_=_C2193 ,C2179_=_C2199 ,C2179_=_C2205 ,C2179_=_C2210 ,\nC2179_=_C2218 ,C2179_=_C2223 ,C2179_=_C2224 ,C2179_=_C2225 ,C2179_=_C2226 ,C2179_=_C2227 ,\nC2179_=_C2228 ,C2188_=_C2193 ,C2188_=_C2199 ,C2188_=_C2205 ,C2188_=_C2210 ,C2188_=_C2218 ,\nC2188_=_C2223 ,C2188_=_C2224 ,C2188_=_C2225 ,C2188_=_C2226 ,C2188_=_C2227 ,C2188_=_C2228 ,\nC2193_=_C2199 ,C2193_=_C2205 ,C2193_=_C2210 ,C2193_=_C2218 ,C2193_=_C2223 ,C2193_=_C2224 ,\nC2193_=_C2225 ,C2193_=_C2226 ,C2193_=_C2227 ,C2193_=_C2228 ,C2199_=_C2205 ,C2199_=_C2210 ,\nC2199_=_C2218 ,C2199_=_C2223 ,C2199_=_C2224 ,C2199_=_C2225 ,C2199_=_C2226 ,C2199_=_C2227 ,\nC2199_=_C2228 ,C2205_=_C2210 ,C2205_=_C2218 ,C2205_=_C2223 ,C2205_=_C2224 ,C2205_=_C2225 ,\nC2205_=_C2226 ,C2205_=_C2227 ,C2205_=_C2228 ,C2210_=_C2218 ,C2210_=_C2223 ,C2210_=_C2224 ,\nC2210_=_C2225 ,C2210_=_C2226 ,C2210_=_C2227 ,C2210_=_C2228 ,C2218_=_C2223 ,C2218_=_C2224 ,\nC2218_=_C2225 ,C2218_=_C2226 ,C2218_=_C2227 ,C2218_=_C2228 ,C2223_=_C2224 ,C2223_=_C2225 ,\nC2223_=_C2226 ,C2223_=_C2227 ,C2223_=_C2228 ,C2224_=_C2225 ,C2224_=_C2226 ,C2224_=_C2227 ,\nC2224_=_C2228 ,C2225_=_C2226 ,C2225_=_C2227 ,C2225_=_C2228 ,C2226_=_C2227 ,C2226_=_C2228 ,\nC2227_=_C2228 ,C2254_=_C2277 ,C2254_=_C2287 ,C2254_=_C2302 ,C2254_=_C2309 ,C2254_=_C2310 ,\nC2254_=_C2311 ,C2277_=_C2287 ,C2277_=_C2302 ,C2277_=_C2309 ,C2277_=_C2310 ,C2277_=_C2311 ,\nC2287_=_C2302 ,C2287_=_C2309 ,C2287_=_C2310 ,C2287_=_C2311 ,C2302_=_C2309 ,C2302_=_C2310 ,\nC2302_=_C2311 ,C2309_=_C2310 ,C2309_=_C2311 ,C2310_=_C2311 ,"];315[shape=box, label="id:315 level: 7\n41: C3 C18 C33 C48 C63 \nC86 C108 C129 C141 C142 C143 \nC144 C145 C146 C147 C148 C149 \nC150 C151 C152 C153 C154 C155 \nC156 C157 C158 C159 C160 C383 \nC589 C681 C739 C759 C797 C798 \nC799 C800 C801 C802 C803 C804 \n475: C3_=_C18( C3 C18 ) C3_=_C33( C3 C33 ) C3_=_C48( C3 C48 ) C3_=_C63( C3 C63 ) C3_=_C86( C3 C86 ) \nC3_=_C108( C3 C108 ) C3_=_C129( C3 C129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18_=_C33( C18 C33 ) C18_=_C48( C18 C48 ) \nC18_=_C63( C18 C63 ) C18_=_C86( C18 C86 ) C18_=_C108( C18 C108 ) C18_=_C129( C18 C129 ) C18_=_C141( C18 C141 ) C18_=_C142( C18 C142 ) \nC18_=_C143( C18 C143 ) C18_=_C144( C18 C144 ) C18_=_C145( C18 C145 ) C18_=_C146( C18 C146 ) C18_=_C147( C18 C147 ) C18_=_C148( C18 C148 ) \nC18_=_C149( C18 C149 ) C18_=_C150( C18 C150 ) C18_=_C151( C18 C151 ) C18_=_C152( C18 C152 ) C18_=_C153( C18 C153 ) C18_=_C154( C18 C154 ) \nC18_=_C155( C18 C155 ) C18_=_C156( C18 C156 ) C18_=_C157( C18 C157 ) C18_=_C158( C18 C158 ) C18_=_C159( C18 C159 ) C18_=_C160( C18 C160 ) \nC33_=_C48( C33 C48 ) C33_=_C63( C33 C63 ) C33_=_C86( C33 C86 ) C33_=_C108( C33 C108 ) C33_=_C129( C33 C129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48_=_C63( C48 C63 ) C48_=_C86( C48 C86 ) C48_=_C108( C48 C108 ) C48_=_C129( C48 C129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63_=_C86( C63 C86 ) C63_=_C108( C63 C108 ) C63_=_C129( C63 C129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86_=_C108( C86 C108 ) C86_=_C129( C86 C129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108_=_C129( C108 C129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4_=_C145( C144 C145 ) C144_=_C146( C144 C146 ) C144_=_C147( C144 C147 ) \nC144_=_C148( C144 C148 ) C144_=_C149( C144 C149 ) C144_=_C150( C144 C150 ) C144_=_C151( C144 C151 ) C144_=_C152(</w:t>
      </w:r>
    </w:p>
    <w:p>
      <w:pPr>
        <w:pStyle w:val="PreformattedText"/>
        <w:bidi w:val="0"/>
        <w:spacing w:before="0" w:after="0"/>
        <w:jc w:val="left"/>
        <w:rPr/>
      </w:pPr>
      <w:r>
        <w:rPr/>
        <w:t xml:space="preserve"> </w:t>
      </w:r>
      <w:r>
        <w:rPr/>
        <w:t>C144 C152 ) C144_=_C153( C144 C153 ) \nC144_=_C154( C144 C154 ) C144_=_C155( C144 C155 ) C144_=_C156( C144 C156 ) C144_=_C157( C144 C157 ) C144_=_C158( C144 C158 ) C144_=_C159( C144 C159 ) \nC144_=_C160( C144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383( C147 C383 ) C148_=_C149( C148 C149 ) C148_=_C150( C148 C150 ) C148_=_C151( C148 C151 ) C148_=_C152( C148 C152 ) \nC148_=_C153( C148 C153 ) C148_=_C154( C148 C154 ) C148_=_C155( C148 C155 ) C148_=_C156( C148 C156 ) C148_=_C157( C148 C157 ) C148_=_C158( C148 C158 ) \nC148_=_C159( C148 C159 ) C148_=_C160( C148 C160 ) C148_=_C589( C148 C589 ) C149_=_C150( C149 C150 ) C149_=_C151( C149 C151 ) C149_=_C152( C149 C152 ) \nC149_=_C153( C149 C153 ) C149_=_C154( C149 C154 ) C149_=_C155( C149 C155 ) C149_=_C156( C149 C156 ) C149_=_C157( C149 C157 ) C149_=_C158( C149 C158 ) \nC149_=_C159( C149 C159 ) C149_=_C160( C149 C160 ) C149_=_C383( C149 C383 ) C149_=_C589( C149 C589 ) C149_=_C681( C149 C681 ) C149_=_C739( C149 C739 ) \nC149_=_C759( C149 C759 ) C149_=_C797( C149 C797 ) C149_=_C798( C149 C798 ) C149_=_C799( C149 C799 ) C149_=_C800( C149 C800 ) C149_=_C801( C149 C801 ) \nC149_=_C802( C149 C802 ) C149_=_C803( C149 C803 ) C149_=_C804( C149 C804 ) C150_=_C151( C150 C151 ) C150_=_C152( C150 C152 ) C150_=_C153( C150 C153 ) \nC150_=_C154( C150 C154 ) C150_=_C155( C150 C155 ) C150_=_C156( C150 C156 ) C150_=_C157( C150 C157 ) C150_=_C158( C150 C158 ) C150_=_C159( C150 C159 ) \nC150_=_C160( C150 C160 ) C150_=_C801( C150 C801 ) C151_=_C152( C151 C152 ) C151_=_C153( C151 C153 ) C151_=_C154( C151 C154 ) C151_=_C155( C151 C155 ) \nC151_=_C156( C151 C156 ) C151_=_C157( C151 C157 ) C151_=_C158( C151 C158 ) C151_=_C159( C151 C159 ) C151_=_C160( C151 C160 ) C151_=_C802( C151 C802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3_=_C803( C153 C803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C159_=_C804( C159 C804 ) C383_=_C589( C383 C589 ) C383_=_C681( C383 C681 ) C383_=_C739( C383 C739 ) C383_=_C759( C383 C759 ) \nC383_=_C797( C383 C797 ) C383_=_C798( C383 C798 ) C383_=_C799( C383 C799 ) C383_=_C800( C383 C800 ) C383_=_C801( C383 C801 ) C383_=_C802( C383 C802 ) \nC383_=_C803( C383 C803 ) C383_=_C804( C383 C804 ) C589_=_C681( C589 C681 ) C589_=_C739( C589 C739 ) C589_=_C759( C589 C759 ) C589_=_C797( C589 C797 ) \nC589_=_C798( C589 C798 ) C589_=_C799( C589 C799 ) C589_=_C800( C589 C800 ) C589_=_C801( C589 C801 ) C589_=_C802( C589 C802 ) C589_=_C803( C589 C803 ) \nC589_=_C804( C589 C804 ) C681_=_C739( C681 C739 ) C681_=_C759( C681 C759 ) C681_=_C797( C681 C797 ) C681_=_C798( C681 C798 ) C681_=_C799( C681 C799 ) \nC681_=_C800( C681 C800 ) C681_=_C801( C681 C801 ) C681_=_C802( C681 C802 ) C681_=_C803( C681 C803 ) C681_=_C804( C681 C804 ) C739_=_C759( C739 C759 ) \nC739_=_C797( C739 C797 ) C739_=_C798( C739 C798 ) C739_=_C799( C739 C799 ) C739_=_C800( C739 C800 ) C739_=_C801( C739 C801 ) C739_=_C802( C739 C802 ) \nC739_=_C803( C739 C803 ) C739_=_C804( C739 C804 ) C759_=_C797( C759 C797 ) C759_=_C798( C759 C798 ) C759_=_C799( C759 C799 ) C759_=_C800( C759 C800 ) \nC759_=_C801( C759 C801 ) C759_=_C802( C759 C802 ) C759_=_C803( C759 C803 ) C759_=_C804( C759 C804 ) C797_=_C798( C797 C798 ) C797_=_C799( C797 C799 ) \nC797_=_C800( C797 C800 ) C797_=_C801( C797 C801 ) C797_=_C802( C797 C802 ) C797_=_C803( C797 C803 ) C797_=_C804( C797 C804 ) C798_=_C799( C798 C799 ) \nC798_=_C800( C798 C800 ) C798_=_C801( C798 C801 ) C798_=_C802( C798 C802 ) C798_=_C803( C798 C803 ) C798_=_C804( C798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283-&gt;315[label="40: C3 C18 C33 C48 C63 \nC86 C108 C129 C141 C142 C143 \nC144 C145 C146 C147 C148 C150 \nC151 C152 C153 C154 C155 C156 \nC157 C158 C159 C160 C383 C589 \nC681 C739 C759 C797 C798 C799 \nC800 C801 C802 C803 C804 \n435: C3_=_C18 ,C3_=_C33 ,C3_=_C48 ,C3_=_C63 ,C3_=_C86 ,\nC3_=_C108 ,C3_=_C129 ,C3_=_C141 ,C3_=_C142 ,C3_=_C143 ,C3_=_C144 ,\nC3_=_C145 ,C3_=_C146 ,C3_=_C147 ,C3_=_C148 ,C3_=_C150 ,C3_=_C151 ,\nC3_=_C152 ,C3_=_C153 ,C3_=_C154 ,C3_=_C155 ,C3_=_C156 ,C3_=_C157 ,\nC3_=_C158 ,C3_=_C159 ,C3_=_C160 ,C18_=_C33 ,C18_=_C48 ,C18_=_C63 ,\nC18_=_C86 ,C18_=_C108 ,C18_=_C129 ,C18_=_C141 ,C18_=_C142 ,C18_=_C143 ,\nC18_=_C144 ,C18_=_C145 ,C18_=_C146 ,C18_=_C147 ,C18_=_C148 ,C18_=_C150 ,\nC18_=_C151 ,C18_=_C152 ,C18_=_C153 ,C18_=_C154 ,C18_=_C155 ,C18_=_C156 ,\nC18_=_C157 ,C18_=_C158 ,C18_=_C159 ,C18_=_C160 ,C33_=_C48 ,C33_=_C63 ,\nC33_=_C86 ,C33_=_C108 ,C33_=_C129 ,C33_=_C141 ,C33_=_C142 ,C33_=_C143 ,\nC33_=_C144 ,C33_=_C145 ,C33_=_C146 ,C33_=_C147 ,C33_=_C148 ,C33_=_C150 ,\nC33_=_C151 ,C33_=_C152 ,C33_=_C153 ,C33_=_C154 ,C33_=_C155 ,C33_=_C156 ,\nC33_=_C157 ,C33_=_C158 ,C33_=_C159 ,C33_=_C160 ,C48_=_C63 ,C48_=_C86 ,\nC48_=_C108 ,C48_=_C129 ,C48_=_C141 ,C48_=_C142 ,C48_=_C143 ,C48_=_C144 ,\nC48_=_C145 ,C48_=_C146 ,C48_=_C147 ,C48_=_C148 ,C48_=_C150 ,C48_=_C151 ,\nC48_=_C152 ,C48_=_C153 ,C48_=_C154 ,C48_=_C155 ,C48_=_C156 ,C48_=_C157 ,\nC48_=_C158 ,C48_=_C159 ,C48_=_C160 ,C63_=_C86 ,C63_=_C108 ,C63_=_C129 ,\nC63_=_C141 ,C63_=_C142 ,C63_=_C143 ,C63_=_C144 ,C63_=_C145 ,C63_=_C146 ,\nC63_=_C147 ,C63_=_C148 ,C63_=_C150 ,C63_=_C151 ,C63_=_C152 ,C63_=_C153 ,\nC63_=_C154 ,C63_=_C155 ,C63_=_C156 ,C63_=_C157 ,C63_=_C158 ,C63_=_C159 ,\nC63_=_C160 ,C86_=_C108 ,C86_=_C129 ,C86_=_C141 ,C86_=_C142 ,C86_=_C143 ,\nC86_=_C144 ,C86_=_C145 ,C86_=_C146 ,C86_=_C147 ,C86_=_C148 ,C86_=_C150 ,\nC86_=_C151 ,C86_=_C152 ,C86_=_C153 ,C86_=_C154 ,C86_=_C155 ,C86_=_C156 ,\nC86_=_C157 ,C86_=_C158 ,C86_=_C159 ,C86_=_C160 ,C108_=_C129 ,C108_=_C141 ,\nC108_=_C142 ,C108_=_C143 ,C108_=_C144 ,C108_=_C145 ,C108_=_C146 ,C108_=_C147 ,\nC108_=_C148 ,C108_=_C150 ,C108_=_C151 ,C108_=_C152 ,C108_=_C153 ,C108_=_C154 ,\nC108_=_C155 ,C108_=_C156 ,C108_=_C157 ,C108_=_C158 ,C108_=_C159 ,C108_=_C160 ,\nC129_=_C141 ,C129_=_C142 ,C129_=_C143 ,C129_=_C144 ,C129_=_C145 ,C129_=_C146 ,\nC129_=_C147 ,C129_=_C148 ,C129_=_C150 ,C129_=_C151 ,C129_=_C152 ,C129_=_C153 ,\nC129_=_C154 ,C129_=_C155 ,C129_=_C156 ,C129_=_C157 ,C129_=_C158 ,C129_=_C159 ,\nC129_=_C160 ,C141_=_C142 ,C141_=_C143 ,C141_=_C144 ,C141_=_C145 ,C141_=_C146 ,\nC141_=_C147 ,C141_=_C148 ,C141_=_C150 ,C141_=_C151 ,C141_=_C152 ,C141_=_C153 ,\nC141_=_C154 ,C141_=_C155 ,C141_=_C156 ,C141_=_C157 ,C141_=_C158 ,C141_=_C159 ,\nC141_=_C160 ,C142_=_C143 ,C142_=_C144 ,C142_=_C145 ,C142_=_C146 ,C142_=_C147 ,\nC142_=_C148 ,C142_=_C150 ,C142_=_C151 ,C142_=_C152 ,C142_=_C153 ,C142_=_C154 ,\nC142_=_C155 ,C142_=_C156 ,C142_=_C157 ,C142_=_C158 ,C142_=_C159 ,C142_=_C160 ,\nC143_=_C144 ,C143_=_C145 ,C143_=_C146 ,C143_=_C147 ,C143_=_C148 ,C143_=_C150 ,\nC143_=_C151 ,C143_=_C152 ,C143_=_C153 ,C143_=_C154 ,C143_=_C155 ,C143_=_C156 ,\nC143_=_C157 ,C143_=_C158 ,C143_=_C159 ,C143_=_C160 ,C144_=_C145 ,C144_=_C146 ,\nC144_=_C147 ,C144_=_C148 ,C144_=_C150 ,C144_=_C151 ,C144_=_C152 ,C144_=_C153 ,\nC144_=_C154 ,C144_=_C155 ,C144_=_C156 ,C144_=_C157 ,C144_=_C158 ,C144_=_C159 ,\nC144_=_C160 ,C145_=_C146 ,C145_=_C147 ,C145_=_C148 ,C145_=_C150 ,C145_=_C151 ,\nC145_=_C152 ,C145_=_C153 ,C145_=_C154 ,C145_=_C155 ,C145_=_C156 ,C145_=_C157 ,\nC145_=_C158 ,C145_=_C159 ,C145_=_C160 ,C146_=_C147 ,C146_=_C148 ,C146_=_C150 ,\nC146_=_C151 ,C146_=_C152 ,C146_=_C153 ,C146_=_C154 ,C146_=_C155 ,C146_=_C156 ,\nC146_=_C157 ,C146_=_C158 ,C146_=_C159 ,C146_=_C160 ,C147_=_C148 ,C147_=_C150 ,\nC147_=_C151 ,C147_=_C152 ,C147_=_C153 ,C147_=_C154 ,C147_=_C155 ,C147_=_C156 ,\nC147_=_C157 ,C147_=_C158 ,C147_=_C159 ,C147_=_C160 ,C147_=_C383 ,C148_=_C150 ,\nC148_=_C151 ,C148_=_C152 ,C148_=_C153 ,C148_=_C154 ,C148_=_C155 ,C148_=_C156 ,\nC148_=_C157 ,C148_=_C158 ,C148_=_C159 ,C148_=_C160 ,C148_=_C589 ,C150_=_C151 ,\nC150_=_C152 ,C150_=_C153 ,C150_=_C154 ,C150_=_C155 ,C150_=_C156 ,C150_=_C157 ,\nC150_=_C158 ,C150_=_C159 ,C150_=_C160 ,C150_=_C801 ,C151_=_C152 ,C151_=_C153</w:t>
      </w:r>
    </w:p>
    <w:p>
      <w:pPr>
        <w:pStyle w:val="PreformattedText"/>
        <w:bidi w:val="0"/>
        <w:spacing w:before="0" w:after="0"/>
        <w:jc w:val="left"/>
        <w:rPr/>
      </w:pPr>
      <w:r>
        <w:rPr/>
        <w:t xml:space="preserve"> </w:t>
      </w:r>
      <w:r>
        <w:rPr/>
        <w:t>,\nC151_=_C154 ,C151_=_C155 ,C151_=_C156 ,C151_=_C157 ,C151_=_C158 ,C151_=_C159 ,\nC151_=_C160 ,C151_=_C802 ,C152_=_C153 ,C152_=_C154 ,C152_=_C155 ,C152_=_C156 ,\nC152_=_C157 ,C152_=_C158 ,C152_=_C159 ,C152_=_C160 ,C153_=_C154 ,C153_=_C155 ,\nC153_=_C156 ,C153_=_C157 ,C153_=_C158 ,C153_=_C159 ,C153_=_C160 ,C153_=_C803 ,\nC154_=_C155 ,C154_=_C156 ,C154_=_C157 ,C154_=_C158 ,C154_=_C159 ,C154_=_C160 ,\nC155_=_C156 ,C155_=_C157 ,C155_=_C158 ,C155_=_C159 ,C155_=_C160 ,C156_=_C157 ,\nC156_=_C158 ,C156_=_C159 ,C156_=_C160 ,C157_=_C158 ,C157_=_C159 ,C157_=_C160 ,\nC158_=_C159 ,C158_=_C160 ,C159_=_C160 ,C159_=_C804 ,C383_=_C589 ,C383_=_C681 ,\nC383_=_C739 ,C383_=_C759 ,C383_=_C797 ,C383_=_C798 ,C383_=_C799 ,C383_=_C800 ,\nC383_=_C801 ,C383_=_C802 ,C383_=_C803 ,C383_=_C804 ,C589_=_C681 ,C589_=_C739 ,\nC589_=_C759 ,C589_=_C797 ,C589_=_C798 ,C589_=_C799 ,C589_=_C800 ,C589_=_C801 ,\nC589_=_C802 ,C589_=_C803 ,C589_=_C804 ,C681_=_C739 ,C681_=_C759 ,C681_=_C797 ,\nC681_=_C798 ,C681_=_C799 ,C681_=_C800 ,C681_=_C801 ,C681_=_C802 ,C681_=_C803 ,\nC681_=_C804 ,C739_=_C759 ,C739_=_C797 ,C739_=_C798 ,C739_=_C799 ,C739_=_C800 ,\nC739_=_C801 ,C739_=_C802 ,C739_=_C803 ,C739_=_C804 ,C759_=_C797 ,C759_=_C798 ,\nC759_=_C799 ,C759_=_C800 ,C759_=_C801 ,C759_=_C802 ,C759_=_C803 ,C759_=_C804 ,\nC797_=_C798 ,C797_=_C799 ,C797_=_C800 ,C797_=_C801 ,C797_=_C802 ,C797_=_C803 ,\nC797_=_C804 ,C798_=_C799 ,C798_=_C800 ,C798_=_C801 ,C798_=_C802 ,C798_=_C803 ,\nC798_=_C804 ,C799_=_C800 ,C799_=_C801 ,C799_=_C802 ,C799_=_C803 ,C799_=_C804 ,\nC800_=_C801 ,C800_=_C802 ,C800_=_C803 ,C800_=_C804 ,C801_=_C802 ,C801_=_C803 ,\nC801_=_C804 ,C802_=_C803 ,C802_=_C804 ,C803_=_C804 ,"];316[shape=box, label="id:316 level: 7\n41: C150 C154 C384 C388 C590 \nC594 C801 C878 C891 C906 C927 \nC946 C955 C973 C990 C999 C1000 \nC1001 C1002 C1003 C1004 C1005 C1006 \nC1007 C1008 C1009 C1010 C1011 C1012 \nC1013 C1014 C1179 C1515 C1564 C1583 \nC1616 C1642 C1655 C1656 C1657 C1658 \n475: C150_=_C154( C150 C154 ) C150_=_C384( C150 C384 ) C150_=_C590( C150 C590 ) C150_=_C801( C150 C801 ) C150_=_C878( C150 C878 ) \nC150_=_C891( C150 C891 ) C150_=_C906( C150 C906 ) C150_=_C927( C150 C927 ) C150_=_C946( C150 C946 ) C150_=_C955( C150 C955 ) C150_=_C973( C150 C973 ) \nC150_=_C990( C150 C990 ) C150_=_C999( C150 C999 ) C150_=_C1000( C150 C1000 ) C150_=_C1001( C150 C1001 ) C150_=_C1002( C150 C1002 ) C150_=_C1003( C150 C1003 ) \nC150_=_C1004( C150 C1004 ) C150_=_C1005( C150 C1005 ) C150_=_C1006( C150 C1006 ) C150_=_C1007( C150 C1007 ) C150_=_C1008( C150 C1008 ) C150_=_C1009( C150 C1009 ) \nC150_=_C1010( C150 C1010 ) C150_=_C1011( C150 C1011 ) C150_=_C1012( C150 C1012 ) C150_=_C1013( C150 C1013 ) C150_=_C1014( C150 C1014 ) C154_=_C388( C154 C388 ) \nC154_=_C594( C154 C594 ) C154_=_C1008( C154 C1008 ) C154_=_C1179( C154 C1179 ) C154_=_C1515( C154 C1515 ) C154_=_C1564( C154 C1564 ) C154_=_C1583( C154 C1583 ) \nC154_=_C1616( C154 C1616 ) C154_=_C1642( C154 C1642 ) C154_=_C1655( C154 C1655 ) C154_=_C1656( C154 C1656 ) C154_=_C1657( C154 C1657 ) C154_=_C1658( C154 C1658 ) \nC384_=_C388( C384 C388 ) C384_=_C590( C384 C590 ) C384_=_C801( C384 C801 ) C384_=_C878( C384 C878 ) C384_=_C891( C384 C891 ) C384_=_C906( C384 C906 ) \nC384_=_C927( C384 C927 ) C384_=_C946( C384 C946 ) C384_=_C955( C384 C955 ) C384_=_C973( C384 C973 ) C384_=_C990( C384 C990 ) C384_=_C999( C384 C999 ) \nC384_=_C1000( C384 C1000 ) C384_=_C1001( C384 C1001 ) C384_=_C1002( C384 C1002 ) C384_=_C1003( C384 C1003 ) C384_=_C1004( C384 C1004 ) C384_=_C1005( C384 C1005 ) \nC384_=_C1006( C384 C1006 ) C384_=_C1007( C384 C1007 ) C384_=_C1008( C384 C1008 ) C384_=_C1009( C384 C1009 ) C384_=_C1010( C384 C1010 ) C384_=_C1011( C384 C1011 ) \nC384_=_C1012( C384 C1012 ) C384_=_C1013( C384 C1013 ) C384_=_C1014( C384 C1014 ) C388_=_C594( C388 C594 ) C388_=_C1008( C388 C1008 ) C388_=_C1179( C388 C1179 ) \nC388_=_C1515( C388 C1515 ) C388_=_C1564( C388 C1564 ) C388_=_C1583( C388 C1583 ) C388_=_C1616( C388 C1616 ) C388_=_C1642( C388 C1642 ) C388_=_C1655( C388 C1655 ) \nC388_=_C1656( C388 C1656 ) C388_=_C1657( C388 C1657 ) C388_=_C1658( C388 C1658 ) C590_=_C594( C590 C594 ) C590_=_C801( C590 C801 ) C590_=_C878( C590 C878 ) \nC590_=_C891( C590 C891 ) C590_=_C906( C590 C906 ) C590_=_C927( C590 C927 ) C590_=_C946( C590 C946 ) C590_=_C955( C590 C955 ) C590_=_C973( C590 C973 ) \nC590_=_C990( C590 C990 ) C590_=_C999( C590 C999 ) C590_=_C1000( C590 C1000 ) C590_=_C1001( C590 C1001 ) C590_=_C1002( C590 C1002 ) C590_=_C1003( C590 C1003 ) \nC590_=_C1004( C590 C1004 ) C590_=_C1005( C590 C1005 ) C590_=_C1006( C590 C1006 ) C590_=_C1007( C590 C1007 ) C590_=_C1008( C590 C1008 ) C590_=_C1009( C590 C1009 ) \nC590_=_C1010( C590 C1010 ) C590_=_C1011( C590 C1011 ) C590_=_C1012( C590 C1012 ) C590_=_C1013( C590 C1013 ) C590_=_C1014( C590 C1014 ) C594_=_C1008( C594 C1008 ) \nC594_=_C1179( C594 C1179 ) C594_=_C1515( C594 C1515 ) C594_=_C1564( C594 C1564 ) C594_=_C1583( C594 C1583 ) C594_=_C1616( C594 C1616 ) C594_=_C1642( C594 C1642 ) \nC594_=_C1655( C594 C1655 ) C594_=_C1656( C594 C1656 ) C594_=_C1657( C594 C1657 ) C594_=_C1658( C594 C1658 ) C801_=_C878( C801 C878 ) C801_=_C891( C801 C891 ) \nC801_=_C906( C801 C906 ) C801_=_C927( C801 C927 ) C801_=_C946( C801 C946 ) C801_=_C955( C801 C955 ) C801_=_C973( C801 C973 ) C801_=_C990( C801 C990 ) \nC801_=_C999( C801 C999 ) C801_=_C1000( C801 C1000 ) C801_=_C1001( C801 C1001 ) C801_=_C1002( C801 C1002 ) C801_=_C1003( C801 C1003 ) C801_=_C1004( C801 C1004 ) \nC801_=_C1005( C801 C1005 ) C801_=_C1006( C801 C1006 ) C801_=_C1007( C801 C1007 ) C801_=_C1008( C801 C1008 ) C801_=_C1009( C801 C1009 ) C801_=_C1010( C801 C1010 ) \nC801_=_C1011( C801 C1011 ) C801_=_C1012( C801 C1012 ) C801_=_C1013( C801 C1013 ) C801_=_C1014( C801 C1014 ) C878_=_C891( C878 C891 ) C878_=_C906( C878 C906 ) \nC878_=_C927( C878 C927 ) C878_=_C946( C878 C946 ) C878_=_C955( C878 C955 ) C878_=_C973( C878 C973 ) C878_=_C990( C878 C990 ) C878_=_C999( C878 C999 ) \nC878_=_C1000( C878 C1000 ) C878_=_C1001( C878 C1001 ) C878_=_C1002( C878 C1002 ) C878_=_C1003( C878 C1003 ) C878_=_C1004( C878 C1004 ) C878_=_C1005( C878 C1005 ) \nC878_=_C1006( C878 C1006 ) C878_=_C1007( C878 C1007 ) C878_=_C1008( C878 C1008 ) C878_=_C1009( C878 C1009 ) C878_=_C1010( C878 C1010 ) C878_=_C1011( C878 C1011 ) \nC878_=_C1012( C878 C1012 ) C878_=_C1013( C878 C1013 ) C878_=_C1014( C878 C1014 ) C891_=_C906( C891 C906 ) C891_=_C927( C891 C927 ) C891_=_C946( C891 C946 ) \nC891_=_C955( C891 C955 ) C891_=_C973( C891 C973 ) C891_=_C990( C891 C990 ) C891_=_C999( C891 C999 ) C891_=_C1000( C891 C1000 ) C891_=_C1001( C891 C1001 ) \nC891_=_C1002( C891 C1002 ) C891_=_C1003( C891 C1003 ) C891_=_C1004( C891 C1004 ) C891_=_C1005( C891 C1005 ) C891_=_C1006( C891 C1006 ) C891_=_C1007( C891 C1007 ) \nC891_=_C1008( C891 C1008 ) C891_=_C1009( C891 C1009 ) C891_=_C1010( C891 C1010 ) C891_=_C1011( C891 C1011 ) C891_=_C1012( C891 C1012 ) C891_=_C1013( C891 C1013 ) \nC891_=_C1014( C891 C1014 ) C906_=_C927( C906 C927 ) C906_=_C946( C906 C946 ) C906_=_C955( C906 C955 ) C906_=_C973( C906 C973 ) C906_=_C990( C906 C990 ) \nC906_=_C999( C906 C999 ) C906_=_C1000( C906 C1000 ) C906_=_C1001( C906 C1001 ) C906_=_C1002( C906 C1002 ) C906_=_C1003( C906 C1003 ) C906_=_C1004( C906 C1004 ) \nC906_=_C1005( C906 C1005 ) C906_=_C1006( C906 C1006 ) C906_=_C1007( C906 C1007 ) C906_=_C1008( C906 C1008 ) C906_=_C1009( C906 C1009 ) C906_=_C1010( C906 C1010 ) \nC906_=_C1011( C906 C1011 ) C906_=_C1012( C906 C1012 ) C906_=_C1013( C906 C1013 ) C906_=_C1014( C906 C1014 ) C927_=_C946( C927 C946 ) C927_=_C955( C927 C955 ) \nC927_=_C973( C927 C973 ) C927_=_C990( C927 C990 ) C927_=_C999( C927 C999 ) C927_=_C1000( C927 C1000 ) C927_=_C1001( C927 C1001 ) C927_=_C1002( C927 C1002 ) \nC927_=_C1003( C927 C1003 ) C927_=_C1004( C927 C1004 ) C927_=_C1005( C927 C1005 ) C927_=_C1006( C927 C1006 ) C927_=_C1007( C927 C1007 ) C927_=_C1008( C927 C1008 ) \nC927_=_C1009( C927 C1009 ) C927_=_C1010( C927 C1010 ) C927_=_C1011( C927 C1011 ) C927_=_C1012( C927 C1012 ) C927_=_C1013( C927 C1013 ) C927_=_C1014( C927 C1014 ) \nC946_=_C955( C946 C955 ) C946_=_C973( C946 C973 ) C946_=_C990( C946 C990 ) C946_=_C999( C946 C999 ) C946_=_C1000( C946 C1000 ) C946_=_C1001( C946 C1001 ) \nC946_=_C1002( C946 C1002 ) C946_=_C1003( C946 C1003 ) C946_=_C1004( C946 C1004 ) C946_=_C1005( C946 C1005 ) C946_=_C1006( C946 C1006 ) C946_=_C1007( C946 C1007 ) \nC946_=_C1008( C946 C1008 ) C946_=_C1009( C946 C1009 ) C946_=_C1010( C946 C1010 ) C946_=_C1011( C946 C1011 ) C946_=_C1012( C946 C1012 ) C946_=_C1013( C946 C1013 ) \nC946_=_C1014( C946 C1014 ) C955_=_C973( C955 C973 ) C955_=_C990( C955 C990 ) C955_=_C999( C955 C999 ) C955_=_C1000( C955 C1000 ) C955_=_C1001( C955 C1001 ) \nC955_=_C1002( C955 C1002 ) C955_=_C1003( C955 C1003 ) C955_=_C1004( C955 C1004 ) C955_=_C1005( C955 C1005 ) C955_=_C1006( C955 C1006 ) C955_=_C1007( C955 C1007 ) \nC955_=_C1008( C955 C1008 ) C955_=_C1009( C955 C1009 ) C955_=_C1010( C955 C1010 ) C955_=_C1011( C955 C1011 ) C955_=_C1012( C955 C1012 ) C955_=_C1013( C955 C1013 ) \nC955_=_C1014( C955 C1014 ) C973_=_C990( C973 C990 ) C973_=_C999( C973 C999 ) C973_=_C1000( C973 C1000 ) C973_=_C1001( C973 C1001 ) C973_=_C1002( C973 C1002 ) \nC973_=_C1003( C973 C1003 ) C973_=_C1004( C973 C1004 ) C973_=_C1005( C973 C1005 ) C973_=_C1006( C973 C1006 ) C973_=_C1007( C973 C1007 ) C973_=_C1008( C973 C1008 ) \nC973_=_C1009( C973 C1009 ) C973_=_C1010( C973 C1010 ) C973_=_C1011( C973 C1011 ) C973_=_C1012( C973 C1012 ) C973_=_C1013( C973 C1013 ) C973_=_C1014( C973 C1014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0_=_C1011( C990 C1011 ) C990_=_C1012( C990 C1012 ) C990_=_C1013( C990 C1013 ) C990_=_C1014( C990 C1014 ) C999_=_C1000(</w:t>
      </w:r>
    </w:p>
    <w:p>
      <w:pPr>
        <w:pStyle w:val="PreformattedText"/>
        <w:bidi w:val="0"/>
        <w:spacing w:before="0" w:after="0"/>
        <w:jc w:val="left"/>
        <w:rPr/>
      </w:pPr>
      <w:r>
        <w:rPr/>
        <w:t xml:space="preserve"> </w:t>
      </w:r>
      <w:r>
        <w:rPr/>
        <w:t>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4_=_C1005( C1004 C1005 ) C1004_=_C1006( C1004 C1006 ) C1004_=_C1007( C1004 C1007 ) \nC1004_=_C1008( C1004 C1008 ) C1004_=_C1009( C1004 C1009 ) C1004_=_C1010( C1004 C1010 ) C1004_=_C1011( C1004 C1011 ) C1004_=_C1012( C1004 C1012 ) C1004_=_C1013( C1004 C1013 ) \nC1004_=_C1014( C1004 C1014 ) C1005_=_C1006( C1005 C1006 ) C1005_=_C1007( C1005 C1007 ) C1005_=_C1008( C1005 C1008 ) C1005_=_C1009( C1005 C1009 ) C1005_=_C1010( C1005 C1010 ) \nC1005_=_C1011( C1005 C1011 ) C1005_=_C1012( C1005 C1012 ) C1005_=_C1013( C1005 C1013 ) C1005_=_C1014( C1005 C1014 ) C1005_=_C1179( C1005 C1179 ) C1006_=_C1007( C1006 C1007 ) \nC1006_=_C1008( C1006 C1008 ) C1006_=_C1009( C1006 C1009 ) C1006_=_C1010( C1006 C1010 ) C1006_=_C1011( C1006 C1011 ) C1006_=_C1012( C1006 C1012 ) C1006_=_C1013( C1006 C1013 ) \nC1006_=_C1014( C1006 C1014 ) C1007_=_C1008( C1007 C1008 ) C1007_=_C1009( C1007 C1009 ) C1007_=_C1010( C1007 C1010 ) C1007_=_C1011( C1007 C1011 ) C1007_=_C1012( C1007 C1012 ) \nC1007_=_C1013( C1007 C1013 ) C1007_=_C1014( C1007 C1014 ) C1007_=_C1515( C1007 C1515 ) C1008_=_C1009( C1008 C1009 ) C1008_=_C1010( C1008 C1010 ) C1008_=_C1011( C1008 C1011 ) \nC1008_=_C1012( C1008 C1012 ) C1008_=_C1013( C1008 C1013 ) C1008_=_C1014( C1008 C1014 ) C1008_=_C1179( C1008 C1179 ) C1008_=_C1515( C1008 C1515 ) C1008_=_C1564( C1008 C1564 ) \nC1008_=_C1583( C1008 C1583 ) C1008_=_C1616( C1008 C1616 ) C1008_=_C1642( C1008 C1642 ) C1008_=_C1655( C1008 C1655 ) C1008_=_C1656( C1008 C1656 ) C1008_=_C1657( C1008 C1657 ) \nC1008_=_C1658( C1008 C1658 ) C1009_=_C1010( C1009 C1010 ) C1009_=_C1011( C1009 C1011 ) C1009_=_C1012( C1009 C1012 ) C1009_=_C1013( C1009 C1013 ) C1009_=_C1014( C1009 C1014 ) \nC1010_=_C1011( C1010 C1011 ) C1010_=_C1012( C1010 C1012 ) C1010_=_C1013( C1010 C1013 ) C1010_=_C1014( C1010 C1014 ) C1011_=_C1012( C1011 C1012 ) C1011_=_C1013( C1011 C1013 ) \nC1011_=_C1014( C1011 C1014 ) C1012_=_C1013( C1012 C1013 ) C1012_=_C1014( C1012 C1014 ) C1013_=_C1014( C1013 C1014 ) C1013_=_C1658( C1013 C1658 ) C1179_=_C1515( C1179 C1515 ) \nC1179_=_C1564( C1179 C1564 ) C1179_=_C1583( C1179 C1583 ) C1179_=_C1616( C1179 C1616 ) C1179_=_C1642( C1179 C1642 ) C1179_=_C1655( C1179 C1655 ) C1179_=_C1656( C1179 C1656 ) \nC1179_=_C1657( C1179 C1657 ) C1179_=_C1658( C1179 C1658 ) C1515_=_C1564( C1515 C1564 ) C1515_=_C1583( C1515 C1583 ) C1515_=_C1616( C1515 C1616 ) C1515_=_C1642( C1515 C1642 ) \nC1515_=_C1655( C1515 C1655 ) C1515_=_C1656( C1515 C1656 ) C1515_=_C1657( C1515 C1657 ) C1515_=_C1658( C1515 C1658 ) C1564_=_C1583( C1564 C1583 ) C1564_=_C1616( C1564 C1616 ) \nC1564_=_C1642( C1564 C1642 ) C1564_=_C1655( C1564 C1655 ) C1564_=_C1656( C1564 C1656 ) C1564_=_C1657( C1564 C1657 ) C1564_=_C1658( C1564 C1658 ) C1583_=_C1616( C1583 C1616 ) \nC1583_=_C1642( C1583 C1642 ) C1583_=_C1655( C1583 C1655 ) C1583_=_C1656( C1583 C1656 ) C1583_=_C1657( C1583 C1657 ) C1583_=_C1658( C1583 C1658 ) C1616_=_C1642( C1616 C1642 ) \nC1616_=_C1655( C1616 C1655 ) C1616_=_C1656( C1616 C1656 ) C1616_=_C1657( C1616 C1657 ) C1616_=_C1658( C1616 C1658 ) C1642_=_C1655( C1642 C1655 ) C1642_=_C1656( C1642 C1656 ) \nC1642_=_C1657( C1642 C1657 ) C1642_=_C1658( C1642 C1658 ) C1655_=_C1656( C1655 C1656 ) C1655_=_C1657( C1655 C1657 ) C1655_=_C1658( C1655 C1658 ) C1656_=_C1657( C1656 C1657 ) \nC1656_=_C1658( C1656 C1658 ) C1657_=_C1658( C1657 C1658 ) "];283-&gt;316[label="40: C150 C154 C384 C388 C590 \nC594 C801 C878 C891 C906 C927 \nC946 C955 C973 C990 C999 C1000 \nC1001 C1002 C1003 C1004 C1005 C1006 \nC1007 C1009 C1010 C1011 C1012 C1013 \nC1014 C1179 C1515 C1564 C1583 C1616 \nC1642 C1655 C1656 C1657 C1658 \n435: C150_=_C154 ,C150_=_C384 ,C150_=_C590 ,C150_=_C801 ,C150_=_C878 ,\nC150_=_C891 ,C150_=_C906 ,C150_=_C927 ,C150_=_C946 ,C150_=_C955 ,C150_=_C973 ,\nC150_=_C990 ,C150_=_C999 ,C150_=_C1000 ,C150_=_C1001 ,C150_=_C1002 ,C150_=_C1003 ,\nC150_=_C1004 ,C150_=_C1005 ,C150_=_C1006 ,C150_=_C1007 ,C150_=_C1009 ,C150_=_C1010 ,\nC150_=_C1011 ,C150_=_C1012 ,C150_=_C1013 ,C150_=_C1014 ,C154_=_C388 ,C154_=_C594 ,\nC154_=_C1179 ,C154_=_C1515 ,C154_=_C1564 ,C154_=_C1583 ,C154_=_C1616 ,C154_=_C1642 ,\nC154_=_C1655 ,C154_=_C1656 ,C154_=_C1657 ,C154_=_C1658 ,C384_=_C388 ,C384_=_C590 ,\nC384_=_C801 ,C384_=_C878 ,C384_=_C891 ,C384_=_C906 ,C384_=_C927 ,C384_=_C946 ,\nC384_=_C955 ,C384_=_C973 ,C384_=_C990 ,C384_=_C999 ,C384_=_C1000 ,C384_=_C1001 ,\nC384_=_C1002 ,C384_=_C1003 ,C384_=_C1004 ,C384_=_C1005 ,C384_=_C1006 ,C384_=_C1007 ,\nC384_=_C1009 ,C384_=_C1010 ,C384_=_C1011 ,C384_=_C1012 ,C384_=_C1013 ,C384_=_C1014 ,\nC388_=_C594 ,C388_=_C1179 ,C388_=_C1515 ,C388_=_C1564 ,C388_=_C1583 ,C388_=_C1616 ,\nC388_=_C1642 ,C388_=_C1655 ,C388_=_C1656 ,C388_=_C1657 ,C388_=_C1658 ,C590_=_C594 ,\nC590_=_C801 ,C590_=_C878 ,C590_=_C891 ,C590_=_C906 ,C590_=_C927 ,C590_=_C946 ,\nC590_=_C955 ,C590_=_C973 ,C590_=_C990 ,C590_=_C999 ,C590_=_C1000 ,C590_=_C1001 ,\nC590_=_C1002 ,C590_=_C1003 ,C590_=_C1004 ,C590_=_C1005 ,C590_=_C1006 ,C590_=_C1007 ,\nC590_=_C1009 ,C590_=_C1010 ,C590_=_C1011 ,C590_=_C1012 ,C590_=_C1013 ,C590_=_C1014 ,\nC594_=_C1179 ,C594_=_C1515 ,C594_=_C1564 ,C594_=_C1583 ,C594_=_C1616 ,C594_=_C1642 ,\nC594_=_C1655 ,C594_=_C1656 ,C594_=_C1657 ,C594_=_C1658 ,C801_=_C878 ,C801_=_C891 ,\nC801_=_C906 ,C801_=_C927 ,C801_=_C946 ,C801_=_C955 ,C801_=_C973 ,C801_=_C990 ,\nC801_=_C999 ,C801_=_C1000 ,C801_=_C1001 ,C801_=_C1002 ,C801_=_C1003 ,C801_=_C1004 ,\nC801_=_C1005 ,C801_=_C1006 ,C801_=_C1007 ,C801_=_C1009 ,C801_=_C1010 ,C801_=_C1011 ,\nC801_=_C1012 ,C801_=_C1013 ,C801_=_C1014 ,C878_=_C891 ,C878_=_C906 ,C878_=_C927 ,\nC878_=_C946 ,C878_=_C955 ,C878_=_C973 ,C878_=_C990 ,C878_=_C999 ,C878_=_C1000 ,\nC878_=_C1001 ,C878_=_C1002 ,C878_=_C1003 ,C878_=_C1004 ,C878_=_C1005 ,C878_=_C1006 ,\nC878_=_C1007 ,C878_=_C1009 ,C878_=_C1010 ,C878_=_C1011 ,C878_=_C1012 ,C878_=_C1013 ,\nC878_=_C1014 ,C891_=_C906 ,C891_=_C927 ,C891_=_C946 ,C891_=_C955 ,C891_=_C973 ,\nC891_=_C990 ,C891_=_C999 ,C891_=_C1000 ,C891_=_C1001 ,C891_=_C1002 ,C891_=_C1003 ,\nC891_=_C1004 ,C891_=_C1005 ,C891_=_C1006 ,C891_=_C1007 ,C891_=_C1009 ,C891_=_C1010 ,\nC891_=_C1011 ,C891_=_C1012 ,C891_=_C1013 ,C891_=_C1014 ,C906_=_C927 ,C906_=_C946 ,\nC906_=_C955 ,C906_=_C973 ,C906_=_C990 ,C906_=_C999 ,C906_=_C1000 ,C906_=_C1001 ,\nC906_=_C1002 ,C906_=_C1003 ,C906_=_C1004 ,C906_=_C1005 ,C906_=_C1006 ,C906_=_C1007 ,\nC906_=_C1009 ,C906_=_C1010 ,C906_=_C1011 ,C906_=_C1012 ,C906_=_C1013 ,C906_=_C1014 ,\nC927_=_C946 ,C927_=_C955 ,C927_=_C973 ,C927_=_C990 ,C927_=_C999 ,C927_=_C1000 ,\nC927_=_C1001 ,C927_=_C1002 ,C927_=_C1003 ,C927_=_C1004 ,C927_=_C1005 ,C927_=_C1006 ,\nC927_=_C1007 ,C927_=_C1009 ,C927_=_C1010 ,C927_=_C1011 ,C927_=_C1012 ,C927_=_C1013 ,\nC927_=_C1014 ,C946_=_C955 ,C946_=_C973 ,C946_=_C990 ,C946_=_C999 ,C946_=_C1000 ,\nC946_=_C1001 ,C946_=_C1002 ,C946_=_C1003 ,C946_=_C1004 ,C946_=_C1005 ,C946_=_C1006 ,\nC946_=_C1007 ,C946_=_C1009 ,C946_=_C1010 ,C946_=_C1011 ,C946_=_C1012 ,C946_=_C1013 ,\nC946_=_C1014 ,C955_=_C973 ,C955_=_C990 ,C955_=_C999 ,C955_=_C1000 ,C955_=_C1001 ,\nC955_=_C1002 ,C955_=_C1003 ,C955_=_C1004 ,C955_=_C1005 ,C955_=_C1006 ,C955_=_C1007 ,\nC955_=_C1009 ,C955_=_C1010 ,C955_=_C1011 ,C955_=_C1012 ,C955_=_C1013 ,C955_=_C1014 ,\nC973_=_C990 ,C973_=_C999 ,C973_=_C1000 ,C973_=_C1001 ,C973_=_C1002 ,C973_=_C1003 ,\nC973_=_C1004 ,C973_=_C1005 ,C973_=_C1006 ,C973_=_C1007 ,C973_=_C1009 ,C973_=_C1010 ,\nC973_=_C1011 ,C973_=_C1012 ,C973_=_C1013 ,C973_=_C1014 ,C990_=_C999 ,C990_=_C1000 ,\nC990_=_C1001 ,C990_=_C1002 ,C990_=_C1003 ,C990_=_C1004 ,C990_=_C1005 ,C990_=_C1006 ,\nC990_=_C1007 ,C990_=_C1009 ,C990_=_C1010 ,C990_=_C1011 ,C990_=_C1012 ,C990_=_C1013 ,\nC990_=_C1014 ,C999_=_C1000 ,C999_=_C1001 ,C999_=_C1002 ,C999_=_C1003 ,C999_=_C1004 ,\nC999_=_C1005 ,C999_=_C1006 ,C999_=_C1007 ,C999_=_C1009 ,C999_=_C1010 ,C999_=_C1011 ,\nC999_=_C1012 ,C999_=_C1013 ,C999_=_C1014 ,C1000_=_C1001 ,C1000_=_C1002 ,C1000_=_C1003 ,\nC1000_=_C1004 ,C1000_=_C1005 ,C1000_=_C1006 ,C1000_=_C1007 ,C1000_=_C1009 ,C1000_=_C1010 ,\nC1000_=_C1011 ,C1000_=_C1012 ,C1000_=_C1013 ,C1000_=_C1014 ,C1001_=_C1002 ,C1001_=_C1003 ,\nC1001_=_C1004 ,C1001_=_C1005 ,C1001_=_C1006 ,C1001_=_C1007 ,C1001_=_C1009</w:t>
      </w:r>
    </w:p>
    <w:p>
      <w:pPr>
        <w:pStyle w:val="PreformattedText"/>
        <w:bidi w:val="0"/>
        <w:spacing w:before="0" w:after="0"/>
        <w:jc w:val="left"/>
        <w:rPr/>
      </w:pPr>
      <w:r>
        <w:rPr/>
        <w:t xml:space="preserve"> </w:t>
      </w:r>
      <w:r>
        <w:rPr/>
        <w:t>,C1001_=_C1010 ,\nC1001_=_C1011 ,C1001_=_C1012 ,C1001_=_C1013 ,C1001_=_C1014 ,C1002_=_C1003 ,C1002_=_C1004 ,\nC1002_=_C1005 ,C1002_=_C1006 ,C1002_=_C1007 ,C1002_=_C1009 ,C1002_=_C1010 ,C1002_=_C1011 ,\nC1002_=_C1012 ,C1002_=_C1013 ,C1002_=_C1014 ,C1003_=_C1004 ,C1003_=_C1005 ,C1003_=_C1006 ,\nC1003_=_C1007 ,C1003_=_C1009 ,C1003_=_C1010 ,C1003_=_C1011 ,C1003_=_C1012 ,C1003_=_C1013 ,\nC1003_=_C1014 ,C1004_=_C1005 ,C1004_=_C1006 ,C1004_=_C1007 ,C1004_=_C1009 ,C1004_=_C1010 ,\nC1004_=_C1011 ,C1004_=_C1012 ,C1004_=_C1013 ,C1004_=_C1014 ,C1005_=_C1006 ,C1005_=_C1007 ,\nC1005_=_C1009 ,C1005_=_C1010 ,C1005_=_C1011 ,C1005_=_C1012 ,C1005_=_C1013 ,C1005_=_C1014 ,\nC1005_=_C1179 ,C1006_=_C1007 ,C1006_=_C1009 ,C1006_=_C1010 ,C1006_=_C1011 ,C1006_=_C1012 ,\nC1006_=_C1013 ,C1006_=_C1014 ,C1007_=_C1009 ,C1007_=_C1010 ,C1007_=_C1011 ,C1007_=_C1012 ,\nC1007_=_C1013 ,C1007_=_C1014 ,C1007_=_C1515 ,C1009_=_C1010 ,C1009_=_C1011 ,C1009_=_C1012 ,\nC1009_=_C1013 ,C1009_=_C1014 ,C1010_=_C1011 ,C1010_=_C1012 ,C1010_=_C1013 ,C1010_=_C1014 ,\nC1011_=_C1012 ,C1011_=_C1013 ,C1011_=_C1014 ,C1012_=_C1013 ,C1012_=_C1014 ,C1013_=_C1014 ,\nC1013_=_C1658 ,C1179_=_C1515 ,C1179_=_C1564 ,C1179_=_C1583 ,C1179_=_C1616 ,C1179_=_C1642 ,\nC1179_=_C1655 ,C1179_=_C1656 ,C1179_=_C1657 ,C1179_=_C1658 ,C1515_=_C1564 ,C1515_=_C1583 ,\nC1515_=_C1616 ,C1515_=_C1642 ,C1515_=_C1655 ,C1515_=_C1656 ,C1515_=_C1657 ,C1515_=_C1658 ,\nC1564_=_C1583 ,C1564_=_C1616 ,C1564_=_C1642 ,C1564_=_C1655 ,C1564_=_C1656 ,C1564_=_C1657 ,\nC1564_=_C1658 ,C1583_=_C1616 ,C1583_=_C1642 ,C1583_=_C1655 ,C1583_=_C1656 ,C1583_=_C1657 ,\nC1583_=_C1658 ,C1616_=_C1642 ,C1616_=_C1655 ,C1616_=_C1656 ,C1616_=_C1657 ,C1616_=_C1658 ,\nC1642_=_C1655 ,C1642_=_C1656 ,C1642_=_C1657 ,C1642_=_C1658 ,C1655_=_C1656 ,C1655_=_C1657 ,\nC1655_=_C1658 ,C1656_=_C1657 ,C1656_=_C1658 ,C1657_=_C1658 ,"];317[shape=box, label="id:317 level: 7\n41: C147 C156 C248 C262 C278 \nC300 C314 C335 C346 C356 C376 \nC377 C378 C379 C380 C381 C382 \nC383 C384 C385 C386 C387 C388 \nC389 C390 C391 C392 C393 C394 \nC596 C1010 C1181 C1517 C1845 C1861 \nC1876 C1898 C1909 C1920 C1921 C1922 \n475: C147_=_C156( C147 C156 ) C147_=_C248( C147 C248 ) C147_=_C262( C147 C262 ) C147_=_C278( C147 C278 ) C147_=_C300( C147 C300 ) \nC147_=_C314( C147 C314 ) C147_=_C335( C147 C335 ) C147_=_C346( C147 C346 ) C147_=_C356( C147 C356 ) C147_=_C376( C147 C376 ) C147_=_C377( C147 C377 ) \nC147_=_C378( C147 C378 ) C147_=_C379( C147 C379 ) C147_=_C380( C147 C380 ) C147_=_C381( C147 C381 ) C147_=_C382( C147 C382 ) C147_=_C383( C147 C383 ) \nC147_=_C384( C147 C384 ) C147_=_C385( C147 C385 ) C147_=_C386( C147 C386 ) C147_=_C387( C147 C387 ) C147_=_C388( C147 C388 ) C147_=_C389( C147 C389 ) \nC147_=_C390( C147 C390 ) C147_=_C391( C147 C391 ) C147_=_C392( C147 C392 ) C147_=_C393( C147 C393 ) C147_=_C394( C147 C394 ) C156_=_C390( C156 C390 ) \nC156_=_C596( C156 C596 ) C156_=_C1010( C156 C1010 ) C156_=_C1181( C156 C1181 ) C156_=_C1517( C156 C1517 ) C156_=_C1845( C156 C1845 ) C156_=_C1861( C156 C1861 ) \nC156_=_C1876( C156 C1876 ) C156_=_C1898( C156 C1898 ) C156_=_C1909( C156 C1909 ) C156_=_C1920( C156 C1920 ) C156_=_C1921( C156 C1921 ) C156_=_C1922( C156 C1922 ) \nC248_=_C262( C248 C262 ) C248_=_C278( C248 C278 ) C248_=_C300( C248 C300 ) C248_=_C314( C248 C314 ) C248_=_C335( C248 C335 ) C248_=_C346( C248 C346 ) \nC248_=_C356( C248 C356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48_=_C389( C248 C389 ) C248_=_C390( C248 C390 ) C248_=_C391( C248 C391 ) C248_=_C392( C248 C392 ) \nC248_=_C393( C248 C393 ) C248_=_C394( C248 C394 ) C262_=_C278( C262 C278 ) C262_=_C300( C262 C300 ) C262_=_C314( C262 C314 ) C262_=_C335( C262 C335 ) \nC262_=_C346( C262 C346 ) C262_=_C356( C262 C356 ) C262_=_C376( C262 C376 ) C262_=_C377( C262 C377 ) C262_=_C378( C262 C378 ) C262_=_C379( C262 C379 ) \nC262_=_C380( C262 C380 ) C262_=_C381( C262 C381 ) C262_=_C382( C262 C382 ) C262_=_C383( C262 C383 ) C262_=_C384( C262 C384 ) C262_=_C385( C262 C385 ) \nC262_=_C386( C262 C386 ) C262_=_C387( C262 C387 ) C262_=_C388( C262 C388 ) C262_=_C389( C262 C389 ) C262_=_C390( C262 C390 ) C262_=_C391( C262 C391 ) \nC262_=_C392( C262 C392 ) C262_=_C393( C262 C393 ) C262_=_C394( C262 C394 ) C278_=_C300( C278 C300 ) C278_=_C314( C278 C314 ) C278_=_C335( C278 C335 ) \nC278_=_C346( C278 C346 ) C278_=_C356( C278 C356 ) C278_=_C376( C278 C376 ) C278_=_C377( C278 C377 ) C278_=_C378( C278 C378 ) C278_=_C379( C278 C379 ) \nC278_=_C380( C278 C380 ) C278_=_C381( C278 C381 ) C278_=_C382( C278 C382 ) C278_=_C383( C278 C383 ) C278_=_C384( C278 C384 ) C278_=_C385( C278 C385 ) \nC278_=_C386( C278 C386 ) C278_=_C387( C278 C387 ) C278_=_C388( C278 C388 ) C278_=_C389( C278 C389 ) C278_=_C390( C278 C390 ) C278_=_C391( C278 C391 ) \nC278_=_C392( C278 C392 ) C278_=_C393( C278 C393 ) C278_=_C394( C278 C394 ) C300_=_C314( C300 C314 ) C300_=_C335( C300 C335 ) C300_=_C346( C300 C346 ) \nC300_=_C356( C300 C356 ) C300_=_C376( C300 C376 ) C300_=_C377( C300 C377 ) C300_=_C378( C300 C378 ) C300_=_C379( C300 C379 ) C300_=_C380( C300 C380 ) \nC300_=_C381( C300 C381 ) C300_=_C382( C300 C382 ) C300_=_C383( C300 C383 ) C300_=_C384( C300 C384 ) C300_=_C385( C300 C385 ) C300_=_C386( C300 C386 ) \nC300_=_C387( C300 C387 ) C300_=_C388( C300 C388 ) C300_=_C389( C300 C389 ) C300_=_C390( C300 C390 ) C300_=_C391( C300 C391 ) C300_=_C392( C300 C392 ) \nC300_=_C393( C300 C393 ) C300_=_C394( C300 C394 ) C314_=_C335( C314 C335 ) C314_=_C346( C314 C346 ) C314_=_C356( C314 C356 ) C314_=_C376( C314 C376 ) \nC314_=_C377( C314 C377 ) C314_=_C378( C314 C378 ) C314_=_C379( C314 C379 ) C314_=_C380( C314 C380 ) C314_=_C381( C314 C381 ) C314_=_C382( C314 C382 ) \nC314_=_C383( C314 C383 ) C314_=_C384( C314 C384 ) C314_=_C385( C314 C385 ) C314_=_C386( C314 C386 ) C314_=_C387( C314 C387 ) C314_=_C388( C314 C388 ) \nC314_=_C389( C314 C389 ) C314_=_C390( C314 C390 ) C314_=_C391( C314 C391 ) C314_=_C392( C314 C392 ) C314_=_C393( C314 C393 ) C314_=_C394( C314 C394 ) \nC335_=_C346( C335 C346 ) C335_=_C356( C335 C356 ) C335_=_C376( C335 C376 ) C335_=_C377( C335 C377 ) C335_=_C378( C335 C378 ) C335_=_C379( C335 C379 ) \nC335_=_C380( C335 C380 ) C335_=_C381( C335 C381 ) C335_=_C382( C335 C382 ) C335_=_C383( C335 C383 ) C335_=_C384( C335 C384 ) C335_=_C385( C335 C385 ) \nC335_=_C386( C335 C386 ) C335_=_C387( C335 C387 ) C335_=_C388( C335 C388 ) C335_=_C389( C335 C389 ) C335_=_C390( C335 C390 ) C335_=_C391( C335 C391 ) \nC335_=_C392( C335 C392 ) C335_=_C393( C335 C393 ) C335_=_C394( C335 C394 ) C346_=_C356( C346 C356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0( C346 C390 ) C346_=_C391( C346 C391 ) C346_=_C392( C346 C392 ) C346_=_C393( C346 C393 ) C346_=_C394( C346 C394 ) C356_=_C376( C356 C376 ) \nC356_=_C377( C356 C377 ) C356_=_C378( C356 C378 ) C356_=_C379( C356 C379 ) C356_=_C380( C356 C380 ) C356_=_C381( C356 C381 ) C356_=_C382( C356 C382 ) \nC356_=_C383( C356 C383 ) C356_=_C384( C356 C384 ) C356_=_C385( C356 C385 ) C356_=_C386( C356 C386 ) C356_=_C387( C356 C387 ) C356_=_C388( C356 C388 ) \nC356_=_C389( C356 C389 ) C356_=_C390( C356 C390 ) C356_=_C391( C356 C391 ) C356_=_C392( C356 C392 ) C356_=_C393( C356 C393 ) C356_=_C394( C356 C39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1_=_C382( C381 C382 ) C381_=_C383( C381 C383 ) C381_=_C384( C381 C384 ) C381_=_C385( C381 C385 ) \nC381_=_C386( C381 C386 ) C381_=_C387( C381 C387</w:t>
      </w:r>
    </w:p>
    <w:p>
      <w:pPr>
        <w:pStyle w:val="PreformattedText"/>
        <w:bidi w:val="0"/>
        <w:spacing w:before="0" w:after="0"/>
        <w:jc w:val="left"/>
        <w:rPr/>
      </w:pPr>
      <w:r>
        <w:rPr/>
        <w:t xml:space="preserve"> </w:t>
      </w:r>
      <w:r>
        <w:rPr/>
        <w:t>) C381_=_C388( C381 C388 ) C381_=_C389( C381 C389 ) C381_=_C390( C381 C390 ) C381_=_C391( C381 C391 ) \nC381_=_C392( C381 C392 ) C381_=_C393( C381 C393 ) C381_=_C394( C381 C394 ) C382_=_C383( C382 C383 ) C382_=_C384( C382 C384 ) C382_=_C385( C382 C385 ) \nC382_=_C386( C382 C386 ) C382_=_C387( C382 C387 ) C382_=_C388( C382 C388 ) C382_=_C389( C382 C389 ) C382_=_C390( C382 C390 ) C382_=_C391( C382 C391 ) \nC382_=_C392( C382 C392 ) C382_=_C393( C382 C393 ) C382_=_C394( C382 C394 ) C382_=_C596( C382 C596 ) C383_=_C384( C383 C384 ) C383_=_C385( C383 C385 ) \nC383_=_C386( C383 C386 ) C383_=_C387( C383 C387 ) C383_=_C388( C383 C388 ) C383_=_C389( C383 C389 ) C383_=_C390( C383 C390 ) C383_=_C391( C383 C391 ) \nC383_=_C392( C383 C392 ) C383_=_C393( C383 C393 ) C383_=_C394( C383 C394 ) C384_=_C385( C384 C385 ) C384_=_C386( C384 C386 ) C384_=_C387( C384 C387 ) \nC384_=_C388( C384 C388 ) C384_=_C389( C384 C389 ) C384_=_C390( C384 C390 ) C384_=_C391( C384 C391 ) C384_=_C392( C384 C392 ) C384_=_C393( C384 C393 ) \nC384_=_C394( C384 C394 ) C384_=_C1010( C384 C1010 ) C385_=_C386( C385 C386 ) C385_=_C387( C385 C387 ) C385_=_C388( C385 C388 ) C385_=_C389( C385 C389 ) \nC385_=_C390( C385 C390 ) C385_=_C391( C385 C391 ) C385_=_C392( C385 C392 ) C385_=_C393( C385 C393 ) C385_=_C394( C385 C394 ) C385_=_C1181( C385 C1181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7_=_C1517( C387 C1517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0_=_C596( C390 C596 ) C390_=_C1010( C390 C1010 ) C390_=_C1181( C390 C1181 ) C390_=_C1517( C390 C1517 ) C390_=_C1845( C390 C1845 ) \nC390_=_C1861( C390 C1861 ) C390_=_C1876( C390 C1876 ) C390_=_C1898( C390 C1898 ) C390_=_C1909( C390 C1909 ) C390_=_C1920( C390 C1920 ) C390_=_C1921( C390 C1921 ) \nC390_=_C1922( C390 C1922 ) C391_=_C392( C391 C392 ) C391_=_C393( C391 C393 ) C391_=_C394( C391 C394 ) C392_=_C393( C392 C393 ) C392_=_C394( C392 C394 ) \nC393_=_C394( C393 C394 ) C393_=_C1922( C393 C1922 ) C596_=_C1010( C596 C1010 ) C596_=_C1181( C596 C1181 ) C596_=_C1517( C596 C1517 ) C596_=_C1845( C596 C1845 ) \nC596_=_C1861( C596 C1861 ) C596_=_C1876( C596 C1876 ) C596_=_C1898( C596 C1898 ) C596_=_C1909( C596 C1909 ) C596_=_C1920( C596 C1920 ) C596_=_C1921( C596 C1921 ) \nC596_=_C1922( C596 C1922 ) C1010_=_C1181( C1010 C1181 ) C1010_=_C1517( C1010 C1517 ) C1010_=_C1845( C1010 C1845 ) C1010_=_C1861( C1010 C1861 ) C1010_=_C1876( C1010 C1876 ) \nC1010_=_C1898( C1010 C1898 ) C1010_=_C1909( C1010 C1909 ) C1010_=_C1920( C1010 C1920 ) C1010_=_C1921( C1010 C1921 ) C1010_=_C1922( C1010 C1922 ) C1181_=_C1517( C1181 C1517 ) \nC1181_=_C1845( C1181 C1845 ) C1181_=_C1861( C1181 C1861 ) C1181_=_C1876( C1181 C1876 ) C1181_=_C1898( C1181 C1898 ) C1181_=_C1909( C1181 C1909 ) C1181_=_C1920( C1181 C1920 ) \nC1181_=_C1921( C1181 C1921 ) C1181_=_C1922( C1181 C1922 ) C1517_=_C1845( C1517 C1845 ) C1517_=_C1861( C1517 C1861 ) C1517_=_C1876( C1517 C1876 ) C1517_=_C1898( C1517 C1898 ) \nC1517_=_C1909( C1517 C1909 ) C1517_=_C1920( C1517 C1920 ) C1517_=_C1921( C1517 C1921 ) C1517_=_C1922( C1517 C1922 ) C1845_=_C1861( C1845 C1861 ) C1845_=_C1876( C1845 C1876 ) \nC1845_=_C1898( C1845 C1898 ) C1845_=_C1909( C1845 C1909 ) C1845_=_C1920( C1845 C1920 ) C1845_=_C1921( C1845 C1921 ) C1845_=_C1922( C1845 C1922 ) C1861_=_C1876( C1861 C1876 ) \nC1861_=_C1898( C1861 C1898 ) C1861_=_C1909( C1861 C1909 ) C1861_=_C1920( C1861 C1920 ) C1861_=_C1921( C1861 C1921 ) C1861_=_C1922( C1861 C1922 ) C1876_=_C1898( C1876 C1898 ) \nC1876_=_C1909( C1876 C1909 ) C1876_=_C1920( C1876 C1920 ) C1876_=_C1921( C1876 C1921 ) C1876_=_C1922( C1876 C1922 ) C1898_=_C1909( C1898 C1909 ) C1898_=_C1920( C1898 C1920 ) \nC1898_=_C1921( C1898 C1921 ) C1898_=_C1922( C1898 C1922 ) C1909_=_C1920( C1909 C1920 ) C1909_=_C1921( C1909 C1921 ) C1909_=_C1922( C1909 C1922 ) C1920_=_C1921( C1920 C1921 ) \nC1920_=_C1922( C1920 C1922 ) C1921_=_C1922( C1921 C1922 ) "];284-&gt;317[label="40: C147 C156 C248 C262 C278 \nC300 C314 C335 C346 C356 C376 \nC377 C378 C379 C380 C381 C382 \nC383 C384 C385 C386 C387 C388 \nC389 C391 C392 C393 C394 C596 \nC1010 C1181 C1517 C1845 C1861 C1876 \nC1898 C1909 C1920 C1921 C1922 \n435: C147_=_C156 ,C147_=_C248 ,C147_=_C262 ,C147_=_C278 ,C147_=_C300 ,\nC147_=_C314 ,C147_=_C335 ,C147_=_C346 ,C147_=_C356 ,C147_=_C376 ,C147_=_C377 ,\nC147_=_C378 ,C147_=_C379 ,C147_=_C380 ,C147_=_C381 ,C147_=_C382 ,C147_=_C383 ,\nC147_=_C384 ,C147_=_C385 ,C147_=_C386 ,C147_=_C387 ,C147_=_C388 ,C147_=_C389 ,\nC147_=_C391 ,C147_=_C392 ,C147_=_C393 ,C147_=_C394 ,C156_=_C596 ,C156_=_C1010 ,\nC156_=_C1181 ,C156_=_C1517 ,C156_=_C1845 ,C156_=_C1861 ,C156_=_C1876 ,C156_=_C1898 ,\nC156_=_C1909 ,C156_=_C1920 ,C156_=_C1921 ,C156_=_C1922 ,C248_=_C262 ,C248_=_C278 ,\nC248_=_C300 ,C248_=_C314 ,C248_=_C335 ,C248_=_C346 ,C248_=_C356 ,C248_=_C376 ,\nC248_=_C377 ,C248_=_C378 ,C248_=_C379 ,C248_=_C380 ,C248_=_C381 ,C248_=_C382 ,\nC248_=_C383 ,C248_=_C384 ,C248_=_C385 ,C248_=_C386 ,C248_=_C387 ,C248_=_C388 ,\nC248_=_C389 ,C248_=_C391 ,C248_=_C392 ,C248_=_C393 ,C248_=_C394 ,C262_=_C278 ,\nC262_=_C300 ,C262_=_C314 ,C262_=_C335 ,C262_=_C346 ,C262_=_C356 ,C262_=_C376 ,\nC262_=_C377 ,C262_=_C378 ,C262_=_C379 ,C262_=_C380 ,C262_=_C381 ,C262_=_C382 ,\nC262_=_C383 ,C262_=_C384 ,C262_=_C385 ,C262_=_C386 ,C262_=_C387 ,C262_=_C388 ,\nC262_=_C389 ,C262_=_C391 ,C262_=_C392 ,C262_=_C393 ,C262_=_C394 ,C278_=_C300 ,\nC278_=_C314 ,C278_=_C335 ,C278_=_C346 ,C278_=_C356 ,C278_=_C376 ,C278_=_C377 ,\nC278_=_C378 ,C278_=_C379 ,C278_=_C380 ,C278_=_C381 ,C278_=_C382 ,C278_=_C383 ,\nC278_=_C384 ,C278_=_C385 ,C278_=_C386 ,C278_=_C387 ,C278_=_C388 ,C278_=_C389 ,\nC278_=_C391 ,C278_=_C392 ,C278_=_C393 ,C278_=_C394 ,C300_=_C314 ,C300_=_C335 ,\nC300_=_C346 ,C300_=_C356 ,C300_=_C376 ,C300_=_C377 ,C300_=_C378 ,C300_=_C379 ,\nC300_=_C380 ,C300_=_C381 ,C300_=_C382 ,C300_=_C383 ,C300_=_C384 ,C300_=_C385 ,\nC300_=_C386 ,C300_=_C387 ,C300_=_C388 ,C300_=_C389 ,C300_=_C391 ,C300_=_C392 ,\nC300_=_C393 ,C300_=_C394 ,C314_=_C335 ,C314_=_C346 ,C314_=_C356 ,C314_=_C376 ,\nC314_=_C377 ,C314_=_C378 ,C314_=_C379 ,C314_=_C380 ,C314_=_C381 ,C314_=_C382 ,\nC314_=_C383 ,C314_=_C384 ,C314_=_C385 ,C314_=_C386 ,C314_=_C387 ,C314_=_C388 ,\nC314_=_C389 ,C314_=_C391 ,C314_=_C392 ,C314_=_C393 ,C314_=_C394 ,C335_=_C346 ,\nC335_=_C356 ,C335_=_C376 ,C335_=_C377 ,C335_=_C378 ,C335_=_C379 ,C335_=_C380 ,\nC335_=_C381 ,C335_=_C382 ,C335_=_C383 ,C335_=_C384 ,C335_=_C385 ,C335_=_C386 ,\nC335_=_C387 ,C335_=_C388 ,C335_=_C389 ,C335_=_C391 ,C335_=_C392 ,C335_=_C393 ,\nC335_=_C394 ,C346_=_C356 ,C346_=_C376 ,C346_=_C377 ,C346_=_C378 ,C346_=_C379 ,\nC346_=_C380 ,C346_=_C381 ,C346_=_C382 ,C346_=_C383 ,C346_=_C384 ,C346_=_C385 ,\nC346_=_C386 ,C346_=_C387 ,C346_=_C388 ,C346_=_C389 ,C346_=_C391 ,C346_=_C392 ,\nC346_=_C393 ,C346_=_C394 ,C356_=_C376 ,C356_=_C377 ,C356_=_C378 ,C356_=_C379 ,\nC356_=_C380 ,C356_=_C381 ,C356_=_C382 ,C356_=_C383 ,C356_=_C384 ,C356_=_C385 ,\nC356_=_C386 ,C356_=_C387 ,C356_=_C388 ,C356_=_C389 ,C356_=_C391 ,C356_=_C392 ,\nC356_=_C393 ,C356_=_C394 ,C376_=_C377 ,C376_=_C378 ,C376_=_C379 ,C376_=_C380 ,\nC376_=_C381 ,C376_=_C382 ,C376_=_C383 ,C376_=_C384 ,C376_=_C385 ,C376_=_C386 ,\nC376_=_C387 ,C376_=_C388 ,C376_=_C389 ,C376_=_C391 ,C376_=_C392 ,C376_=_C393 ,\nC376_=_C394 ,C377_=_C378 ,C377_=_C379 ,C377_=_C380 ,C377_=_C381 ,C377_=_C382 ,\nC377_=_C383 ,C377_=_C384 ,C377_=_C385 ,C377_=_C386 ,C377_=_C387 ,C377_=_C388 ,\nC377_=_C389 ,C377_=_C391 ,C377_=_C392 ,C377_=_C393 ,C377_=_C394 ,C378_=_C379 ,\nC378_=_C380 ,C378_=_C381 ,C378_=_C382 ,C378_=_C383 ,C378_=_C384 ,C378_=_C385 ,\nC378_=_C386 ,C378_=_C387 ,C378_=_C388 ,C378_=_C389 ,C378_=_C391 ,C378_=_C392 ,\nC378_=_C393 ,C378_=_C394 ,C379_=_C380 ,C379_=_C381 ,C379_=_C382 ,C379_=_C383 ,\nC379_=_C384 ,C379_=_C385 ,C379_=_C386 ,C379_=_C387 ,C379_=_C388 ,C379_=_C389 ,\nC379_=_C391 ,C379_=_C392 ,C379_=_C393 ,C379_=_C394 ,C380_=_C381 ,C380_=_C382 ,\nC380_=_C383 ,C380_=_C384 ,C380_=_C385 ,C380_=_C386 ,C380_=_C387 ,C380_=_C388 ,\nC380_=_C389 ,C380_=_C391 ,C380_=_C392 ,C380_=_C393 ,C380_=_C394 ,C381_=_C382 ,\nC381_=_C383 ,C381_=_C384 ,C381_=_C385 ,C381_=_C386 ,C381_=_C387 ,C381_=_C388 ,\nC381_=_C389 ,C381_=_C391 ,C381_=_C392 ,C381_=_C393 ,C381_=_C394 ,C382_=_C383 ,\nC382_=_C384 ,C382_=_C385 ,C382_=_C386 ,C382_=_C387 ,C382_=_C388 ,C382_=_C389 ,\nC382_=_C391 ,C382_=_C392 ,C382_=_C393 ,C382_=_C394 ,C382_=_C596 ,C383_=_C384 ,\nC383_=_C385 ,C383_=_C386 ,C383_=_C387 ,C383_=_C388 ,C383_=_C389 ,C383_=_C391 ,\nC383_=_C392 ,C383_=_C393 ,C383_=_C394 ,C384_=_C385 ,C384_=_C386 ,C384_=_C387 ,\nC384_=_C388 ,C384_=_C389 ,C384_=_C391 ,C384_=_C392 ,C384_=_C393 ,C384_=_C394 ,\nC384_=_C1010 ,C385_=_C386 ,C385_=_C387 ,C385_=_C388 ,C385_=_C389 ,C385_=_C391 ,\nC385_=_C392 ,C385_=_C393 ,C385_=_C394 ,C385_=_C1181 ,C386_=_C387 ,C386_=_C388 ,\nC386_=_C389 ,C386_=_C391 ,C386_=_C392 ,C386_=_C393 ,C386_=_C394 ,C387_=_C388 ,\nC387_=_C389 ,C387_=_C391 ,C387_=_C392 ,C387_=_C393 ,C387_=_C394 ,C387_=_C1517 ,\nC388_=_C389 ,C388_=_C391 ,C388_=_C392 ,C388_=_C393 ,C388_=_C394 ,C389_=_C391 ,\nC389_=_C392 ,C389_=_C393 ,C389_=_C394 ,C391_=_C392 ,C391_=_C393 ,C391_=_C394 ,\nC392_=_C393 ,C392_=_C394 ,C393_=_C394 ,C393_=_C1922 ,C596_=_C1010 ,C596_=_C1181 ,\nC596_=_C1517 ,C596_=_C1845 ,C596_=_C1861 ,C596_=_C1876 ,C596_=_C1898 ,C596_=_C1909 ,\nC596_=_C1920 ,C596_=_C1921 ,C596_=_C1922 ,C1010_=_C1181 ,C1010_=_C1517</w:t>
      </w:r>
    </w:p>
    <w:p>
      <w:pPr>
        <w:pStyle w:val="PreformattedText"/>
        <w:bidi w:val="0"/>
        <w:spacing w:before="0" w:after="0"/>
        <w:jc w:val="left"/>
        <w:rPr/>
      </w:pPr>
      <w:r>
        <w:rPr/>
        <w:t xml:space="preserve"> </w:t>
      </w:r>
      <w:r>
        <w:rPr/>
        <w:t>,C1010_=_C1845 ,\nC1010_=_C1861 ,C1010_=_C1876 ,C1010_=_C1898 ,C1010_=_C1909 ,C1010_=_C1920 ,C1010_=_C1921 ,\nC1010_=_C1922 ,C1181_=_C1517 ,C1181_=_C1845 ,C1181_=_C1861 ,C1181_=_C1876 ,C1181_=_C1898 ,\nC1181_=_C1909 ,C1181_=_C1920 ,C1181_=_C1921 ,C1181_=_C1922 ,C1517_=_C1845 ,C1517_=_C1861 ,\nC1517_=_C1876 ,C1517_=_C1898 ,C1517_=_C1909 ,C1517_=_C1920 ,C1517_=_C1921 ,C1517_=_C1922 ,\nC1845_=_C1861 ,C1845_=_C1876 ,C1845_=_C1898 ,C1845_=_C1909 ,C1845_=_C1920 ,C1845_=_C1921 ,\nC1845_=_C1922 ,C1861_=_C1876 ,C1861_=_C1898 ,C1861_=_C1909 ,C1861_=_C1920 ,C1861_=_C1921 ,\nC1861_=_C1922 ,C1876_=_C1898 ,C1876_=_C1909 ,C1876_=_C1920 ,C1876_=_C1921 ,C1876_=_C1922 ,\nC1898_=_C1909 ,C1898_=_C1920 ,C1898_=_C1921 ,C1898_=_C1922 ,C1909_=_C1920 ,C1909_=_C1921 ,\nC1909_=_C1922 ,C1920_=_C1921 ,C1920_=_C1922 ,C1921_=_C1922 ,"];318[shape=box, label="id:318 level: 7\n41: C134 C247 C261 C277 C299 \nC313 C334 C345 C356 C357 C358 \nC359 C360 C361 C362 C363 C364 \nC365 C366 C367 C368 C369 C370 \nC371 C372 C373 C374 C375 C509 \nC541 C572 C573 C574 C575 C576 \nC577 C578 C579 C580 C581 C582 \n475: C134_=_C247( C134 C247 ) C134_=_C261( C134 C261 ) C134_=_C277( C134 C277 ) C134_=_C299( C134 C299 ) C134_=_C313( C134 C313 ) \nC134_=_C334( C134 C334 ) C134_=_C345( C134 C345 ) C134_=_C356( C134 C356 ) C134_=_C357( C134 C357 ) C134_=_C358( C134 C358 ) C134_=_C359( C134 C359 ) \nC134_=_C360( C134 C360 ) C134_=_C361( C134 C361 ) C134_=_C362( C134 C362 ) C134_=_C363( C134 C363 ) C134_=_C364( C134 C364 ) C134_=_C365( C134 C365 ) \nC134_=_C366( C134 C366 ) C134_=_C367( C134 C367 ) C134_=_C368( C134 C368 ) C134_=_C369( C134 C369 ) C134_=_C370( C134 C370 ) C134_=_C371( C134 C371 ) \nC134_=_C372( C134 C372 ) C134_=_C373( C134 C373 ) C134_=_C374( C134 C374 ) C134_=_C375( C134 C375 ) C247_=_C261( C247 C261 ) C247_=_C277( C247 C277 ) \nC247_=_C299( C247 C299 ) C247_=_C313( C247 C313 ) C247_=_C334( C247 C334 ) C247_=_C345( C247 C345 ) C247_=_C356( C247 C356 ) C247_=_C357( C247 C357 ) \nC247_=_C358( C247 C358 ) C247_=_C359( C247 C359 ) C247_=_C360( C247 C360 ) C247_=_C361( C247 C361 ) C247_=_C362( C247 C362 ) C247_=_C363( C247 C363 ) \nC247_=_C364( C247 C364 ) C247_=_C365( C247 C365 ) C247_=_C366( C247 C366 ) C247_=_C367( C247 C367 ) C247_=_C368( C247 C368 ) C247_=_C369( C247 C369 ) \nC247_=_C370( C247 C370 ) C247_=_C371( C247 C371 ) C247_=_C372( C247 C372 ) C247_=_C373( C247 C373 ) C247_=_C374( C247 C374 ) C247_=_C375( C247 C375 ) \nC261_=_C277( C261 C277 ) C261_=_C299( C261 C299 ) C261_=_C313( C261 C313 ) C261_=_C334( C261 C334 ) C261_=_C345( C261 C345 ) C261_=_C356( C261 C356 ) \nC261_=_C357( C261 C357 ) C261_=_C358( C261 C358 ) C261_=_C359( C261 C359 ) C261_=_C360( C261 C360 ) C261_=_C361( C261 C361 ) C261_=_C362( C261 C362 ) \nC261_=_C363( C261 C363 ) C261_=_C364( C261 C364 ) C261_=_C365( C261 C365 ) C261_=_C366( C261 C366 ) C261_=_C367( C261 C367 ) C261_=_C368( C261 C368 ) \nC261_=_C369( C261 C369 ) C261_=_C370( C261 C370 ) C261_=_C371( C261 C371 ) C261_=_C372( C261 C372 ) C261_=_C373( C261 C373 ) C261_=_C374( C261 C374 ) \nC261_=_C375( C261 C375 ) C277_=_C299( C277 C299 ) C277_=_C313( C277 C313 ) C277_=_C334( C277 C334 ) C277_=_C345( C277 C345 ) C277_=_C356( C277 C356 ) \nC277_=_C357( C277 C357 ) C277_=_C358( C277 C358 ) C277_=_C359( C277 C359 ) C277_=_C360( C277 C360 ) C277_=_C361( C277 C361 ) C277_=_C362( C277 C362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99_=_C313( C299 C313 ) C299_=_C334( C299 C334 ) C299_=_C345( C299 C345 ) C299_=_C356( C299 C356 ) C299_=_C357( C299 C357 ) \nC299_=_C358( C299 C358 ) C299_=_C359( C299 C359 ) C299_=_C360( C299 C360 ) C299_=_C361( C299 C361 ) C299_=_C362( C299 C362 ) C299_=_C363( C299 C363 ) \nC299_=_C364( C299 C364 ) C299_=_C365( C299 C365 ) C299_=_C366( C299 C366 ) C299_=_C367( C299 C367 ) C299_=_C368( C299 C368 ) C299_=_C369( C299 C369 ) \nC299_=_C370( C299 C370 ) C299_=_C371( C299 C371 ) C299_=_C372( C299 C372 ) C299_=_C373( C299 C373 ) C299_=_C374( C299 C374 ) C299_=_C375( C299 C375 ) \nC313_=_C334( C313 C334 ) C313_=_C345( C313 C345 ) C313_=_C356( C313 C356 ) C313_=_C357( C313 C357 ) C313_=_C358( C313 C358 ) C313_=_C359( C313 C359 ) \nC313_=_C360( C313 C360 ) C313_=_C361( C313 C361 ) C313_=_C362( C313 C362 ) C313_=_C363( C313 C363 ) C313_=_C364( C313 C364 ) C313_=_C365( C313 C365 ) \nC313_=_C366( C313 C366 ) C313_=_C367( C313 C367 ) C313_=_C368( C313 C368 ) C313_=_C369( C313 C369 ) C313_=_C370( C313 C370 ) C313_=_C371( C313 C371 ) \nC313_=_C372( C313 C372 ) C313_=_C373( C313 C373 ) C313_=_C374( C313 C374 ) C313_=_C375( C313 C375 ) C334_=_C345( C334 C34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5_=_C374( C345 C374 ) C345_=_C375( C345 C375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3_=_C509( C363 C509 ) C363_=_C541( C363 C541 ) C363_=_C572( C363 C572 ) C363_=_C573( C363 C573 ) C363_=_C574( C363 C574 ) \nC363_=_C575( C363 C575 ) C363_=_C576( C363 C576 ) C363_=_C577( C363 C577 ) C363_=_C578( C363 C578 ) C363_=_C579( C363 C579 ) C363_=_C580( C363 C580 ) \nC363_=_C581( C363 C581 ) C363_=_C582( C363 C582 ) C364_=_C365( C364 C365 ) C364_=_C366( C364 C366 ) C364_=_C367( C364 C367 ) C364_=_C368( C364 C368 ) \nC364_=_C369( C364 C369 ) C364_=_C370( C364 C370 ) C364_=_C371( C364 C371 ) C364_=_C372( C364 C372 ) C364_=_C373( C364 C373 ) C364_=_C374( C364 C374 ) \nC364_=_C375( C364 C375 ) C365_=_C366( C365 C366 ) C365_=_C367( C365 C367 ) C365_=_C368( C365 C368 ) C365_=_C369( C365 C369 ) C365_=_C370( C365 C370 ) \nC365_=_C371( C365 C371 ) C365_=_C372( C365 C372 ) C365_=_C373( C365 C373 ) C365_=_C374( C365 C374 ) C365_=_C375( C365 C375 ) C366_=_C367( C366 C367 ) \nC366_=_C368( C366 C368 )</w:t>
      </w:r>
    </w:p>
    <w:p>
      <w:pPr>
        <w:pStyle w:val="PreformattedText"/>
        <w:bidi w:val="0"/>
        <w:spacing w:before="0" w:after="0"/>
        <w:jc w:val="left"/>
        <w:rPr/>
      </w:pPr>
      <w:r>
        <w:rPr/>
        <w:t xml:space="preserve"> </w:t>
      </w:r>
      <w:r>
        <w:rPr/>
        <w:t>C366_=_C369( C366 C369 ) C366_=_C370( C366 C370 ) C366_=_C371( C366 C371 ) C366_=_C372( C366 C372 ) C366_=_C373( C366 C373 ) \nC366_=_C374( C366 C374 ) C366_=_C375( C366 C375 ) C366_=_C577( C366 C577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8_=_C578( C368 C578 ) C369_=_C370( C369 C370 ) C369_=_C371( C369 C371 ) C369_=_C372( C369 C372 ) C369_=_C373( C369 C373 ) C369_=_C374( C369 C374 ) \nC369_=_C375( C369 C375 ) C369_=_C579( C369 C579 ) C370_=_C371( C370 C371 ) C370_=_C372( C370 C372 ) C370_=_C373( C370 C373 ) C370_=_C374( C370 C374 ) \nC370_=_C375( C370 C375 ) C371_=_C372( C371 C372 ) C371_=_C373( C371 C373 ) C371_=_C374( C371 C374 ) C371_=_C375( C371 C375 ) C371_=_C580( C371 C580 ) \nC372_=_C373( C372 C373 ) C372_=_C374( C372 C374 ) C372_=_C375( C372 C375 ) C373_=_C374( C373 C374 ) C373_=_C375( C373 C375 ) C373_=_C581( C373 C581 ) \nC374_=_C375( C374 C375 ) C375_=_C582( C375 C582 ) C509_=_C541( C509 C541 ) C509_=_C572( C509 C572 ) C509_=_C573( C509 C573 ) C509_=_C574( C509 C574 ) \nC509_=_C575( C509 C575 ) C509_=_C576( C509 C576 ) C509_=_C577( C509 C577 ) C509_=_C578( C509 C578 ) C509_=_C579( C509 C579 ) C509_=_C580( C509 C580 ) \nC509_=_C581( C509 C581 ) C509_=_C582( C509 C582 ) C541_=_C572( C541 C572 ) C541_=_C573( C541 C573 ) C541_=_C574( C541 C574 ) C541_=_C575( C541 C575 ) \nC541_=_C576( C541 C576 ) C541_=_C577( C541 C577 ) C541_=_C578( C541 C578 ) C541_=_C579( C541 C579 ) C541_=_C580( C541 C580 ) C541_=_C581( C541 C581 ) \nC541_=_C582( C541 C582 ) C572_=_C573( C572 C573 ) C572_=_C574( C572 C574 ) C572_=_C575( C572 C575 ) C572_=_C576( C572 C576 ) C572_=_C577( C572 C577 ) \nC572_=_C578( C572 C578 ) C572_=_C579( C572 C579 ) C572_=_C580( C572 C580 ) C572_=_C581( C572 C581 ) C572_=_C582( C572 C582 ) C573_=_C574( C573 C574 ) \nC573_=_C575( C573 C575 ) C573_=_C576( C573 C576 ) C573_=_C577( C573 C577 ) C573_=_C578( C573 C578 ) C573_=_C579( C573 C579 ) C573_=_C580( C573 C580 ) \nC573_=_C581( C573 C581 ) C573_=_C582( C573 C582 ) C574_=_C575( C574 C575 ) C574_=_C576( C574 C576 ) C574_=_C577( C574 C577 ) C574_=_C578( C574 C578 ) \nC574_=_C579( C574 C579 ) C574_=_C580( C574 C580 ) C574_=_C581( C574 C581 ) C574_=_C582( C574 C582 ) C575_=_C576( C575 C576 ) C575_=_C577( C575 C577 ) \nC575_=_C578( C575 C578 ) C575_=_C579( C575 C579 ) C575_=_C580( C575 C580 ) C575_=_C581( C575 C581 ) C575_=_C582( C575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285-&gt;318[label="40: C134 C247 C261 C277 C299 \nC313 C334 C345 C356 C357 C358 \nC359 C360 C361 C362 C364 C365 \nC366 C367 C368 C369 C370 C371 \nC372 C373 C374 C375 C509 C541 \nC572 C573 C574 C575 C576 C577 \nC578 C579 C580 C581 C582 \n435: C134_=_C247 ,C134_=_C261 ,C134_=_C277 ,C134_=_C299 ,C134_=_C313 ,\nC134_=_C334 ,C134_=_C345 ,C134_=_C356 ,C134_=_C357 ,C134_=_C358 ,C134_=_C359 ,\nC134_=_C360 ,C134_=_C361 ,C134_=_C362 ,C134_=_C364 ,C134_=_C365 ,C134_=_C366 ,\nC134_=_C367 ,C134_=_C368 ,C134_=_C369 ,C134_=_C370 ,C134_=_C371 ,C134_=_C372 ,\nC134_=_C373 ,C134_=_C374 ,C134_=_C375 ,C247_=_C261 ,C247_=_C277 ,C247_=_C299 ,\nC247_=_C313 ,C247_=_C334 ,C247_=_C345 ,C247_=_C356 ,C247_=_C357 ,C247_=_C358 ,\nC247_=_C359 ,C247_=_C360 ,C247_=_C361 ,C247_=_C362 ,C247_=_C364 ,C247_=_C365 ,\nC247_=_C366 ,C247_=_C367 ,C247_=_C368 ,C247_=_C369 ,C247_=_C370 ,C247_=_C371 ,\nC247_=_C372 ,C247_=_C373 ,C247_=_C374 ,C247_=_C375 ,C261_=_C277 ,C261_=_C299 ,\nC261_=_C313 ,C261_=_C334 ,C261_=_C345 ,C261_=_C356 ,C261_=_C357 ,C261_=_C358 ,\nC261_=_C359 ,C261_=_C360 ,C261_=_C361 ,C261_=_C362 ,C261_=_C364 ,C261_=_C365 ,\nC261_=_C366 ,C261_=_C367 ,C261_=_C368 ,C261_=_C369 ,C261_=_C370 ,C261_=_C371 ,\nC261_=_C372 ,C261_=_C373 ,C261_=_C374 ,C261_=_C375 ,C277_=_C299 ,C277_=_C313 ,\nC277_=_C334 ,C277_=_C345 ,C277_=_C356 ,C277_=_C357 ,C277_=_C358 ,C277_=_C359 ,\nC277_=_C360 ,C277_=_C361 ,C277_=_C362 ,C277_=_C364 ,C277_=_C365 ,C277_=_C366 ,\nC277_=_C367 ,C277_=_C368 ,C277_=_C369 ,C277_=_C370 ,C277_=_C371 ,C277_=_C372 ,\nC277_=_C373 ,C277_=_C374 ,C277_=_C375 ,C299_=_C313 ,C299_=_C334 ,C299_=_C345 ,\nC299_=_C356 ,C299_=_C357 ,C299_=_C358 ,C299_=_C359 ,C299_=_C360 ,C299_=_C361 ,\nC299_=_C362 ,C299_=_C364 ,C299_=_C365 ,C299_=_C366 ,C299_=_C367 ,C299_=_C368 ,\nC299_=_C369 ,C299_=_C370 ,C299_=_C371 ,C299_=_C372 ,C299_=_C373 ,C299_=_C374 ,\nC299_=_C375 ,C313_=_C334 ,C313_=_C345 ,C313_=_C356 ,C313_=_C357 ,C313_=_C358 ,\nC313_=_C359 ,C313_=_C360 ,C313_=_C361 ,C313_=_C362 ,C313_=_C364 ,C313_=_C365 ,\nC313_=_C366 ,C313_=_C367 ,C313_=_C368 ,C313_=_C369 ,C313_=_C370 ,C313_=_C371 ,\nC313_=_C372 ,C313_=_C373 ,C313_=_C374 ,C313_=_C375 ,C334_=_C345 ,C334_=_C356 ,\nC334_=_C357 ,C334_=_C358 ,C334_=_C359 ,C334_=_C360 ,C334_=_C361 ,C334_=_C362 ,\nC334_=_C364 ,C334_=_C365 ,C334_=_C366 ,C334_=_C367 ,C334_=_C368 ,C334_=_C369 ,\nC334_=_C370 ,C334_=_C371 ,C334_=_C372 ,C334_=_C373 ,C334_=_C374 ,C334_=_C375 ,\nC345_=_C356 ,C345_=_C357 ,C345_=_C358 ,C345_=_C359 ,C345_=_C360 ,C345_=_C361 ,\nC345_=_C362 ,C345_=_C364 ,C345_=_C365 ,C345_=_C366 ,C345_=_C367 ,C345_=_C368 ,\nC345_=_C369 ,C345_=_C370 ,C345_=_C371 ,C345_=_C372 ,C345_=_C373 ,C345_=_C374 ,\nC345_=_C375 ,C356_=_C357 ,C356_=_C358 ,C356_=_C359 ,C356_=_C360 ,C356_=_C361 ,\nC356_=_C362 ,C356_=_C364 ,C356_=_C365 ,C356_=_C366 ,C356_=_C367 ,C356_=_C368 ,\nC356_=_C369 ,C356_=_C370 ,C356_=_C371 ,C356_=_C372 ,C356_=_C373 ,C356_=_C374 ,\nC356_=_C375 ,C357_=_C358 ,C357_=_C359 ,C357_=_C360 ,C357_=_C361 ,C357_=_C362 ,\nC357_=_C364 ,C357_=_C365 ,C357_=_C366 ,C357_=_C367 ,C357_=_C368 ,C357_=_C369 ,\nC357_=_C370 ,C357_=_C371 ,C357_=_C372 ,C357_=_C373 ,C357_=_C374 ,C357_=_C375 ,\nC358_=_C359 ,C358_=_C360 ,C358_=_C361 ,C358_=_C362 ,C358_=_C364 ,C358_=_C365 ,\nC358_=_C366 ,C358_=_C367 ,C358_=_C368 ,C358_=_C369 ,C358_=_C370 ,C358_=_C371 ,\nC358_=_C372 ,C358_=_C373 ,C358_=_C374 ,C358_=_C375 ,C359_=_C360 ,C359_=_C361 ,\nC359_=_C362 ,C359_=_C364 ,C359_=_C365 ,C359_=_C366 ,C359_=_C367 ,C359_=_C368 ,\nC359_=_C369 ,C359_=_C370 ,C359_=_C371 ,C359_=_C372 ,C359_=_C373 ,C359_=_C374 ,\nC359_=_C375 ,C360_=_C361 ,C360_=_C362 ,C360_=_C364 ,C360_=_C365 ,C360_=_C366 ,\nC360_=_C367 ,C360_=_C368 ,C360_=_C369 ,C360_=_C370 ,C360_=_C371 ,C360_=_C372 ,\nC360_=_C373 ,C360_=_C374 ,C360_=_C375 ,C361_=_C362 ,C361_=_C364 ,C361_=_C365 ,\nC361_=_C366 ,C361_=_C367 ,C361_=_C368 ,C361_=_C369 ,C361_=_C370 ,C361_=_C371 ,\nC361_=_C372 ,C361_=_C373 ,C361_=_C374 ,C361_=_C375 ,C362_=_C364 ,C362_=_C365 ,\nC362_=_C366 ,C362_=_C367 ,C362_=_C368 ,C362_=_C369 ,C362_=_C370 ,C362_=_C371 ,\nC362_=_C372 ,C362_=_C373 ,C362_=_C374 ,C362_=_C375 ,C364_=_C365 ,C364_=_C366 ,\nC364_=_C367 ,C364_=_C368 ,C364_=_C369 ,C364_=_C370 ,C364_=_C371 ,C364_=_C372 ,\nC364_=_C373 ,C364_=_C374 ,C364_=_C375 ,C365_=_C366 ,C365_=_C367 ,C365_=_C368 ,\nC365_=_C369 ,C365_=_C370 ,C365_=_C371 ,C365_=_C372 ,C365_=_C373 ,C365_=_C374 ,\nC365_=_C375 ,C366_=_C367 ,C366_=_C368 ,C366_=_C369 ,C366_=_C370 ,C366_=_C371 ,\nC366_=_C372 ,C366_=_C373 ,C366_=_C374 ,C366_=_C375 ,C366_=_C577 ,C367_=_C368 ,\nC367_=_C369 ,C367_=_C370 ,C367_=_C371 ,C367_=_C372 ,C367_=_C373 ,C367_=_C374 ,\nC367_=_C375 ,C368_=_C369 ,C368_=_C370 ,C368_=_C371 ,C368_=_C372 ,C368_=_C373 ,\nC368_=_C374 ,C368_=_C375 ,C368_=_C578 ,C369_=_C370 ,C369_=_C371 ,C369_=_C372 ,\nC369_=_C373 ,C369_=_C374 ,C369_=_C375 ,C369_=_C579 ,C370_=_C371 ,C370_=_C372 ,\nC370_=_C373 ,C370_=_C374 ,C370_=_C375 ,C371_=_C372 ,C371_=_C373 ,C371_=_C374 ,\nC371_=_C375 ,C371_=_C580 ,C372_=_C373 ,C372_=_C374 ,C372_=_C375 ,C373_=_C374 ,\nC373_=_C375 ,C373_=_C581 ,C374_=_C375 ,C375_=_C582 ,C509_=_C541 ,C509_=_C572 ,\nC509_=_C573 ,C509_=_C574 ,C509_=_C575 ,C509_=_C576 ,C509_=_C577 ,C509_=_C578 ,\nC509_=_C579 ,C509_=_C580 ,C509_=_C581 ,C509_=_C582 ,C541_=_C572 ,C541_=_C573 ,\nC541_=_C574 ,C541_=_C575 ,C541_=_C576 ,C541_=_C577 ,C541_=_C578 ,C541_=_C579 ,\nC541_=_C580 ,C541_=_C581 ,C541_=_C582 ,C572_=_C573 ,C572_=_C574 ,C572_=_C575 ,\nC572_=_C576 ,C572_=_C577 ,C572_=_C578 ,C572_=_C579 ,C572_=_C580 ,C572_=_C581 ,\nC572_=_C582 ,C573_=_C574 ,C573_=_C575 ,C573_=_C576 ,C573_=_C577 ,C573_=_C578 ,\nC573_=_C579 ,C573_=_C580 ,C573_=_C581 ,C573_=_C582 ,C574_=_C575 ,C574_=_C576 ,\nC574_=_C577 ,C574_=_C578 ,C574_=_C579 ,C574_=_C580 ,C574_=_C581 ,C574_=_C582 ,\nC575_=_C576 ,C575_=_C577 ,C575_=_C578 ,C575_=_C579 ,C575_=_C580 ,C575_=_C581 ,\nC575_=_C582 ,C576_=_C577 ,C576_=_C578 ,C576_=_C579 ,C576_=_C580 ,C576_=_C581 ,\nC576_=_C582 ,C577_=_C578 ,C577_=_C579 ,C577_=_C580 ,C577_=_C581 ,C577_=_C582 ,\nC578_=_C579 ,C578_=_C580 ,C578_=_C581 ,C578_=_C582 ,C579_=_C580 ,C579_=_C581 ,\nC579_=_C582 ,C580_=_C581 ,C580_=_C582 ,C581_=_C582 ,"];319[shape=box, label="id:319 level: 7\n41: C140 C374 C375 C582 C796 \nC998 C1169 C1170 C1359 C1507 C1508 \nC1653 C1654 C1791 C1918 C1919 C2028 \nC2136 C2137 C2164 C2178 C2209 C2218 \nC2219 C2220 C2221 C2222 C2253 C2263 \nC2269 C2276 C2286 C2294 C2298 C2302 \nC2303 C2304 C2305 C2306 C2307 C2308 \n475: C140_=_C375( C140 C375 ) C140_=_C582( C140 C582 ) C140_=_C796( C140 C796 ) C140_=_C998( C140 C998 ) C140_=_C1170( C140 C1170 ) \nC140_=_C1359( C140 C1359 ) C140_=_C1508( C140 C1508 ) C140_=_C1654( C140 C1654 ) C140_=_C1791( C140 C1791 ) C140_=_C1919( C140 C1919 ) C140_=_C2028( C140 C2028 ) \nC140_=_C2137( C140 C2137 ) C140_=_C2222( C140</w:t>
      </w:r>
    </w:p>
    <w:p>
      <w:pPr>
        <w:pStyle w:val="PreformattedText"/>
        <w:bidi w:val="0"/>
        <w:spacing w:before="0" w:after="0"/>
        <w:jc w:val="left"/>
        <w:rPr/>
      </w:pPr>
      <w:r>
        <w:rPr/>
        <w:t xml:space="preserve"> </w:t>
      </w:r>
      <w:r>
        <w:rPr/>
        <w:t>C2222 ) C140_=_C2253( C140 C2253 ) C140_=_C2263( C140 C2263 ) C140_=_C2269( C140 C2269 ) C140_=_C2276( C140 C2276 ) \nC140_=_C2286( C140 C2286 ) C140_=_C2294( C140 C2294 ) C140_=_C2298( C140 C2298 ) C140_=_C2302( C140 C2302 ) C140_=_C2303( C140 C2303 ) C140_=_C2304( C140 C2304 ) \nC140_=_C2305( C140 C2305 ) C140_=_C2306( C140 C2306 ) C140_=_C2307( C140 C2307 ) C140_=_C2308( C140 C2308 ) C374_=_C375( C374 C375 ) C374_=_C1169( C374 C1169 ) \nC374_=_C1507( C374 C1507 ) C374_=_C1653( C374 C1653 ) C374_=_C1918( C374 C1918 ) C374_=_C2136( C374 C2136 ) C374_=_C2164( C374 C2164 ) C374_=_C2178( C374 C2178 ) \nC374_=_C2209( C374 C2209 ) C374_=_C2218( C374 C2218 ) C374_=_C2219( C374 C2219 ) C374_=_C2220( C374 C2220 ) C374_=_C2221( C374 C2221 ) C374_=_C2222( C374 C2222 ) \nC375_=_C582( C375 C582 ) C375_=_C796( C375 C796 ) C375_=_C998( C375 C998 ) C375_=_C1170( C375 C1170 ) C375_=_C1359( C375 C1359 ) C375_=_C1508( C375 C1508 ) \nC375_=_C1654( C375 C1654 ) C375_=_C1791( C375 C1791 ) C375_=_C1919( C375 C1919 ) C375_=_C2028( C375 C2028 ) C375_=_C2137( C375 C2137 ) C375_=_C2222( C375 C2222 ) \nC375_=_C2253( C375 C2253 ) C375_=_C2263( C375 C2263 ) C375_=_C2269( C375 C2269 ) C375_=_C2276( C375 C2276 ) C375_=_C2286( C375 C2286 ) C375_=_C2294( C375 C2294 ) \nC375_=_C2298( C375 C2298 ) C375_=_C2302( C375 C2302 ) C375_=_C2303( C375 C2303 ) C375_=_C2304( C375 C2304 ) C375_=_C2305( C375 C2305 ) C375_=_C2306( C375 C2306 ) \nC375_=_C2307( C375 C2307 ) C375_=_C2308( C375 C2308 ) C582_=_C796( C582 C796 ) C582_=_C998( C582 C998 ) C582_=_C1170( C582 C1170 ) C582_=_C1359( C582 C1359 ) \nC582_=_C1508( C582 C1508 ) C582_=_C1654( C582 C1654 ) C582_=_C1791( C582 C1791 ) C582_=_C1919( C582 C1919 ) C582_=_C2028( C582 C2028 ) C582_=_C2137( C582 C2137 ) \nC582_=_C2222( C582 C2222 ) C582_=_C2253( C582 C2253 ) C582_=_C2263( C582 C2263 ) C582_=_C2269( C582 C2269 ) C582_=_C2276( C582 C2276 ) C582_=_C2286( C582 C2286 ) \nC582_=_C2294( C582 C2294 ) C582_=_C2298( C582 C2298 ) C582_=_C2302( C582 C2302 ) C582_=_C2303( C582 C2303 ) C582_=_C2304( C582 C2304 ) C582_=_C2305( C582 C2305 ) \nC582_=_C2306( C582 C2306 ) C582_=_C2307( C582 C2307 ) C582_=_C2308( C582 C2308 ) C796_=_C998( C796 C998 ) C796_=_C1170( C796 C1170 ) C796_=_C1359( C796 C1359 ) \nC796_=_C1508( C796 C1508 ) C796_=_C1654( C796 C1654 ) C796_=_C1791( C796 C1791 ) C796_=_C1919( C796 C1919 ) C796_=_C2028( C796 C2028 ) C796_=_C2137( C796 C2137 ) \nC796_=_C2222( C796 C2222 ) C796_=_C2253( C796 C2253 ) C796_=_C2263( C796 C2263 ) C796_=_C2269( C796 C2269 ) C796_=_C2276( C796 C2276 ) C796_=_C2286( C796 C2286 ) \nC796_=_C2294( C796 C2294 ) C796_=_C2298( C796 C2298 ) C796_=_C2302( C796 C2302 ) C796_=_C2303( C796 C2303 ) C796_=_C2304( C796 C2304 ) C796_=_C2305( C796 C2305 ) \nC796_=_C2306( C796 C2306 ) C796_=_C2307( C796 C2307 ) C796_=_C2308( C796 C2308 ) C998_=_C1170( C998 C1170 ) C998_=_C1359( C998 C1359 ) C998_=_C1508( C998 C1508 ) \nC998_=_C1654( C998 C1654 ) C998_=_C1791( C998 C1791 ) C998_=_C1919( C998 C1919 ) C998_=_C2028( C998 C2028 ) C998_=_C2137( C998 C2137 ) C998_=_C2222( C998 C2222 ) \nC998_=_C2253( C998 C2253 ) C998_=_C2263( C998 C2263 ) C998_=_C2269( C998 C2269 ) C998_=_C2276( C998 C2276 ) C998_=_C2286( C998 C2286 ) C998_=_C2294( C998 C2294 ) \nC998_=_C2298( C998 C2298 ) C998_=_C2302( C998 C2302 ) C998_=_C2303( C998 C2303 ) C998_=_C2304( C998 C2304 ) C998_=_C2305( C998 C2305 ) C998_=_C2306( C998 C2306 ) \nC998_=_C2307( C998 C2307 ) C998_=_C2308( C998 C2308 ) C1169_=_C1170( C1169 C1170 ) C1169_=_C1507( C1169 C1507 ) C1169_=_C1653( C1169 C1653 ) C1169_=_C1918( C1169 C1918 ) \nC1169_=_C2136( C1169 C2136 ) C1169_=_C2164( C1169 C2164 ) C1169_=_C2178( C1169 C2178 ) C1169_=_C2209( C1169 C2209 ) C1169_=_C2218( C1169 C2218 ) C1169_=_C2219( C1169 C2219 ) \nC1169_=_C2220( C1169 C2220 ) C1169_=_C2221( C1169 C2221 ) C1169_=_C2222( C1169 C2222 ) C1170_=_C1359( C1170 C1359 ) C1170_=_C1508( C1170 C1508 ) C1170_=_C1654( C1170 C1654 ) \nC1170_=_C1791( C1170 C1791 ) C1170_=_C1919( C1170 C1919 ) C1170_=_C2028( C1170 C2028 ) C1170_=_C2137( C1170 C2137 ) C1170_=_C2222( C1170 C2222 ) C1170_=_C2253( C1170 C2253 ) \nC1170_=_C2263( C1170 C2263 ) C1170_=_C2269( C1170 C2269 ) C1170_=_C2276( C1170 C2276 ) C1170_=_C2286( C1170 C2286 ) C1170_=_C2294( C1170 C2294 ) C1170_=_C2298( C1170 C2298 ) \nC1170_=_C2302( C1170 C2302 ) C1170_=_C2303( C1170 C2303 ) C1170_=_C2304( C1170 C2304 ) C1170_=_C2305( C1170 C2305 ) C1170_=_C2306( C1170 C2306 ) C1170_=_C2307( C1170 C2307 ) \nC1170_=_C2308( C1170 C2308 ) C1359_=_C1508( C1359 C1508 ) C1359_=_C1654( C1359 C1654 ) C1359_=_C1791( C1359 C1791 ) C1359_=_C1919( C1359 C1919 ) C1359_=_C2028( C1359 C2028 ) \nC1359_=_C2137( C1359 C2137 ) C1359_=_C2222( C1359 C2222 ) C1359_=_C2253( C1359 C2253 ) C1359_=_C2263( C1359 C2263 ) C1359_=_C2269( C1359 C2269 ) C1359_=_C2276( C1359 C2276 ) \nC1359_=_C2286( C1359 C2286 ) C1359_=_C2294( C1359 C2294 ) C1359_=_C2298( C1359 C2298 ) C1359_=_C2302( C1359 C2302 ) C1359_=_C2303( C1359 C2303 ) C1359_=_C2304( C1359 C2304 ) \nC1359_=_C2305( C1359 C2305 ) C1359_=_C2306( C1359 C2306 ) C1359_=_C2307( C1359 C2307 ) C1359_=_C2308( C1359 C2308 ) C1507_=_C1508( C1507 C1508 ) C1507_=_C1653( C1507 C1653 ) \nC1507_=_C1918( C1507 C1918 ) C1507_=_C2136( C1507 C2136 ) C1507_=_C2164( C1507 C2164 ) C1507_=_C2178( C1507 C2178 ) C1507_=_C2209( C1507 C2209 ) C1507_=_C2218( C1507 C2218 ) \nC1507_=_C2219( C1507 C2219 ) C1507_=_C2220( C1507 C2220 ) C1507_=_C2221( C1507 C2221 ) C1507_=_C2222( C1507 C2222 ) C1508_=_C1654( C1508 C1654 ) C1508_=_C1791( C1508 C1791 ) \nC1508_=_C1919( C1508 C1919 ) C1508_=_C2028( C1508 C2028 ) C1508_=_C2137( C1508 C2137 ) C1508_=_C2222( C1508 C2222 ) C1508_=_C2253( C1508 C2253 ) C1508_=_C2263( C1508 C2263 ) \nC1508_=_C2269( C1508 C2269 ) C1508_=_C2276( C1508 C2276 ) C1508_=_C2286( C1508 C2286 ) C1508_=_C2294( C1508 C2294 ) C1508_=_C2298( C1508 C2298 ) C1508_=_C2302( C1508 C2302 ) \nC1508_=_C2303( C1508 C2303 ) C1508_=_C2304( C1508 C2304 ) C1508_=_C2305( C1508 C2305 ) C1508_=_C2306( C1508 C2306 ) C1508_=_C2307( C1508 C2307 ) C1508_=_C2308( C1508 C2308 ) \nC1653_=_C1654( C1653 C1654 ) C1653_=_C1918( C1653 C1918 ) C1653_=_C2136( C1653 C2136 ) C1653_=_C2164( C1653 C2164 ) C1653_=_C2178( C1653 C2178 ) C1653_=_C2209( C1653 C2209 ) \nC1653_=_C2218( C1653 C2218 ) C1653_=_C2219( C1653 C2219 ) C1653_=_C2220( C1653 C2220 ) C1653_=_C2221( C1653 C2221 ) C1653_=_C2222( C1653 C2222 ) C1654_=_C1791( C1654 C1791 ) \nC1654_=_C1919( C1654 C1919 ) C1654_=_C2028( C1654 C2028 ) C1654_=_C2137( C1654 C2137 ) C1654_=_C2222( C1654 C2222 ) C1654_=_C2253( C1654 C2253 ) C1654_=_C2263( C1654 C2263 ) \nC1654_=_C2269( C1654 C2269 ) C1654_=_C2276( C1654 C2276 ) C1654_=_C2286( C1654 C2286 ) C1654_=_C2294( C1654 C2294 ) C1654_=_C2298( C1654 C2298 ) C1654_=_C2302( C1654 C2302 ) \nC1654_=_C2303( C1654 C2303 ) C1654_=_C2304( C1654 C2304 ) C1654_=_C2305( C1654 C2305 ) C1654_=_C2306( C1654 C2306 ) C1654_=_C2307( C1654 C2307 ) C1654_=_C2308( C1654 C2308 ) \nC1791_=_C1919( C1791 C1919 ) C1791_=_C2028( C1791 C2028 ) C1791_=_C2137( C1791 C2137 ) C1791_=_C2222( C1791 C2222 ) C1791_=_C2253( C1791 C2253 ) C1791_=_C2263( C1791 C2263 ) \nC1791_=_C2269( C1791 C2269 ) C1791_=_C2276( C1791 C2276 ) C1791_=_C2286( C1791 C2286 ) C1791_=_C2294( C1791 C2294 ) C1791_=_C2298( C1791 C2298 ) C1791_=_C2302( C1791 C2302 ) \nC1791_=_C2303( C1791 C2303 ) C1791_=_C2304( C1791 C2304 ) C1791_=_C2305( C1791 C2305 ) C1791_=_C2306( C1791 C2306 ) C1791_=_C2307( C1791 C2307 ) C1791_=_C2308( C1791 C2308 ) \nC1918_=_C1919( C1918 C1919 ) C1918_=_C2136( C1918 C2136 ) C1918_=_C2164( C1918 C2164 ) C1918_=_C2178( C1918 C2178 ) C1918_=_C2209( C1918 C2209 ) C1918_=_C2218( C1918 C2218 ) \nC1918_=_C2219( C1918 C2219 ) C1918_=_C2220( C1918 C2220 ) C1918_=_C2221( C1918 C2221 ) C1918_=_C2222( C1918 C2222 ) C1919_=_C2028( C1919 C2028 ) C1919_=_C2137( C1919 C2137 ) \nC1919_=_C2222( C1919 C2222 ) C1919_=_C2253( C1919 C2253 ) C1919_=_C2263( C1919 C2263 ) C1919_=_C2269( C1919 C2269 ) C1919_=_C2276( C1919 C2276 ) C1919_=_C2286( C1919 C2286 ) \nC1919_=_C2294( C1919 C2294 ) C1919_=_C2298( C1919 C2298 ) C1919_=_C2302( C1919 C2302 ) C1919_=_C2303( C1919 C2303 ) C1919_=_C2304( C1919 C2304 ) C1919_=_C2305( C1919 C2305 ) \nC1919_=_C2306( C1919 C2306 ) C1919_=_C2307( C1919 C2307 ) C1919_=_C2308( C1919 C2308 ) C2028_=_C2137( C2028 C2137 ) C2028_=_C2222( C2028 C2222 ) C2028_=_C2253( C2028 C2253 ) \nC2028_=_C2263( C2028 C2263 ) C2028_=_C2269( C2028 C2269 ) C2028_=_C2276( C2028 C2276 ) C2028_=_C2286( C2028 C2286 ) C2028_=_C2294( C2028 C2294 ) C2028_=_C2298( C2028 C2298 ) \nC2028_=_C2302( C2028 C2302 ) C2028_=_C2303( C2028 C2303 ) C2028_=_C2304( C2028 C2304 ) C2028_=_C2305( C2028 C2305 ) C2028_=_C2306( C2028 C2306 ) C2028_=_C2307( C2028 C2307 ) \nC2028_=_C2308( C2028 C2308 ) C2136_=_C2137( C2136 C2137 ) C2136_=_C2164( C2136 C2164 ) C2136_=_C2178( C2136 C2178 ) C2136_=_C2209( C2136 C2209 ) C2136_=_C2218( C2136 C2218 ) \nC2136_=_C2219( C2136 C2219 ) C2136_=_C2220( C2136 C2220 ) C2136_=_C2221( C2136 C2221 ) C2136_=_C2222( C2136 C2222 ) C2137_=_C2222( C2137 C2222 ) C2137_=_C2253( C2137 C2253 ) \nC2137_=_C2263( C2137 C2263 ) C2137_=_C2269( C2137 C2269 ) C2137_=_C2276( C2137 C2276 ) C2137_=_C2286( C2137 C2286 ) C2137_=_C2294( C2137 C2294 ) C2137_=_C2298( C2137 C2298 ) \nC2137_=_C2302( C2137 C2302 ) C2137_=_C2303( C2137 C2303 ) C2137_=_C2304( C2137 C2304 ) C2137_=_C2305( C2137 C2305 ) C2137_=_C2306( C2137 C2306 ) C2137_=_C2307( C2137 C2307 ) \nC2137_=_C2308( C2137 C2308 ) C2164_=_C2178( C2164 C2178 ) C2164_=_C2209( C2164 C2209 ) C2164_=_C2218( C2164 C2218 ) C2164_=_C2219( C2164 C2219 ) C2164_=_C2220( C2164 C2220 ) \nC2164_=_C2221( C2164 C2221 ) C2164_=_C2222( C2164 C2222 ) C2178_=_C2209( C2178 C2209 ) C2178_=_C2218( C2178 C2218 ) C2178_=_C2219( C2178 C2219 ) C2178_=_C2220( C2178 C2220 ) \nC2178_=_C2221( C2178 C2221 ) C2178_=_C2222( C2178 C2222 ) C2209_=_C2218( C2209 C2218 ) C2209_=_C2219( C2209 C2219 ) C2209_=_C2220( C2209 C2220 ) C2209_=_C2221( C2209 C2221 ) \nC2209_=_C2222(</w:t>
      </w:r>
    </w:p>
    <w:p>
      <w:pPr>
        <w:pStyle w:val="PreformattedText"/>
        <w:bidi w:val="0"/>
        <w:spacing w:before="0" w:after="0"/>
        <w:jc w:val="left"/>
        <w:rPr/>
      </w:pPr>
      <w:r>
        <w:rPr/>
        <w:t xml:space="preserve"> </w:t>
      </w:r>
      <w:r>
        <w:rPr/>
        <w:t>C2209 C2222 ) C2218_=_C2219( C2218 C2219 ) C2218_=_C2220( C2218 C2220 ) C2218_=_C2221( C2218 C2221 ) C2218_=_C2222( C2218 C2222 ) C2219_=_C2220( C2219 C2220 ) \nC2219_=_C2221( C2219 C2221 ) C2219_=_C2222( C2219 C2222 ) C2220_=_C2221( C2220 C2221 ) C2220_=_C2222( C2220 C2222 ) C2221_=_C2222( C2221 C2222 ) C2222_=_C2253( C2222 C2253 ) \nC2222_=_C2263( C2222 C2263 ) C2222_=_C2269( C2222 C2269 ) C2222_=_C2276( C2222 C2276 ) C2222_=_C2286( C2222 C2286 ) C2222_=_C2294( C2222 C2294 ) C2222_=_C2298( C2222 C2298 ) \nC2222_=_C2302( C2222 C2302 ) C2222_=_C2303( C2222 C2303 ) C2222_=_C2304( C2222 C2304 ) C2222_=_C2305( C2222 C2305 ) C2222_=_C2306( C2222 C2306 ) C2222_=_C2307( C2222 C2307 ) \nC2222_=_C2308( C2222 C2308 ) C2253_=_C2263( C2253 C2263 ) C2253_=_C2269( C2253 C2269 ) C2253_=_C2276( C2253 C2276 ) C2253_=_C2286( C2253 C2286 ) C2253_=_C2294( C2253 C2294 ) \nC2253_=_C2298( C2253 C2298 ) C2253_=_C2302( C2253 C2302 ) C2253_=_C2303( C2253 C2303 ) C2253_=_C2304( C2253 C2304 ) C2253_=_C2305( C2253 C2305 ) C2253_=_C2306( C2253 C2306 ) \nC2253_=_C2307( C2253 C2307 ) C2253_=_C2308( C2253 C2308 ) C2263_=_C2269( C2263 C2269 ) C2263_=_C2276( C2263 C2276 ) C2263_=_C2286( C2263 C2286 ) C2263_=_C2294( C2263 C2294 ) \nC2263_=_C2298( C2263 C2298 ) C2263_=_C2302( C2263 C2302 ) C2263_=_C2303( C2263 C2303 ) C2263_=_C2304( C2263 C2304 ) C2263_=_C2305( C2263 C2305 ) C2263_=_C2306( C2263 C2306 ) \nC2263_=_C2307( C2263 C2307 ) C2263_=_C2308( C2263 C2308 ) C2269_=_C2276( C2269 C2276 ) C2269_=_C2286( C2269 C2286 ) C2269_=_C2294( C2269 C2294 ) C2269_=_C2298( C2269 C2298 ) \nC2269_=_C2302( C2269 C2302 ) C2269_=_C2303( C2269 C2303 ) C2269_=_C2304( C2269 C2304 ) C2269_=_C2305( C2269 C2305 ) C2269_=_C2306( C2269 C2306 ) C2269_=_C2307( C2269 C2307 ) \nC2269_=_C2308( C2269 C2308 ) C2276_=_C2286( C2276 C2286 ) C2276_=_C2294( C2276 C2294 ) C2276_=_C2298( C2276 C2298 ) C2276_=_C2302( C2276 C2302 ) C2276_=_C2303( C2276 C2303 ) \nC2276_=_C2304( C2276 C2304 ) C2276_=_C2305( C2276 C2305 ) C2276_=_C2306( C2276 C2306 ) C2276_=_C2307( C2276 C2307 ) C2276_=_C2308( C2276 C2308 ) C2286_=_C2294( C2286 C2294 ) \nC2286_=_C2298( C2286 C2298 ) C2286_=_C2302( C2286 C2302 ) C2286_=_C2303( C2286 C2303 ) C2286_=_C2304( C2286 C2304 ) C2286_=_C2305( C2286 C2305 ) C2286_=_C2306( C2286 C2306 ) \nC2286_=_C2307( C2286 C2307 ) C2286_=_C2308( C2286 C2308 ) C2294_=_C2298( C2294 C2298 ) C2294_=_C2302( C2294 C2302 ) C2294_=_C2303( C2294 C2303 ) C2294_=_C2304( C2294 C2304 ) \nC2294_=_C2305( C2294 C2305 ) C2294_=_C2306( C2294 C2306 ) C2294_=_C2307( C2294 C2307 ) C2294_=_C2308( C2294 C2308 ) C2298_=_C2302( C2298 C2302 ) C2298_=_C2303( C2298 C2303 ) \nC2298_=_C2304( C2298 C2304 ) C2298_=_C2305( C2298 C2305 ) C2298_=_C2306( C2298 C2306 ) C2298_=_C2307( C2298 C2307 ) C2298_=_C2308( C2298 C2308 ) C2302_=_C2303( C2302 C2303 ) \nC2302_=_C2304( C2302 C2304 ) C2302_=_C2305( C2302 C2305 ) C2302_=_C2306( C2302 C2306 ) C2302_=_C2307( C2302 C2307 ) C2302_=_C2308( C2302 C2308 ) C2303_=_C2304( C2303 C2304 ) \nC2303_=_C2305( C2303 C2305 ) C2303_=_C2306( C2303 C2306 ) C2303_=_C2307( C2303 C2307 ) C2303_=_C2308( C2303 C2308 ) C2304_=_C2305( C2304 C2305 ) C2304_=_C2306( C2304 C2306 ) \nC2304_=_C2307( C2304 C2307 ) C2304_=_C2308( C2304 C2308 ) C2305_=_C2306( C2305 C2306 ) C2305_=_C2307( C2305 C2307 ) C2305_=_C2308( C2305 C2308 ) C2306_=_C2307( C2306 C2307 ) \nC2306_=_C2308( C2306 C2308 ) C2307_=_C2308( C2307 C2308 ) "];286-&gt;319[label="40: C140 C374 C375 C582 C796 \nC998 C1169 C1170 C1359 C1507 C1508 \nC1653 C1654 C1791 C1918 C1919 C2028 \nC2136 C2137 C2164 C2178 C2209 C2218 \nC2219 C2220 C2221 C2253 C2263 C2269 \nC2276 C2286 C2294 C2298 C2302 C2303 \nC2304 C2305 C2306 C2307 C2308 \n435: C140_=_C375 ,C140_=_C582 ,C140_=_C796 ,C140_=_C998 ,C140_=_C1170 ,\nC140_=_C1359 ,C140_=_C1508 ,C140_=_C1654 ,C140_=_C1791 ,C140_=_C1919 ,C140_=_C2028 ,\nC140_=_C2137 ,C140_=_C2253 ,C140_=_C2263 ,C140_=_C2269 ,C140_=_C2276 ,C140_=_C2286 ,\nC140_=_C2294 ,C140_=_C2298 ,C140_=_C2302 ,C140_=_C2303 ,C140_=_C2304 ,C140_=_C2305 ,\nC140_=_C2306 ,C140_=_C2307 ,C140_=_C2308 ,C374_=_C375 ,C374_=_C1169 ,C374_=_C1507 ,\nC374_=_C1653 ,C374_=_C1918 ,C374_=_C2136 ,C374_=_C2164 ,C374_=_C2178 ,C374_=_C2209 ,\nC374_=_C2218 ,C374_=_C2219 ,C374_=_C2220 ,C374_=_C2221 ,C375_=_C582 ,C375_=_C796 ,\nC375_=_C998 ,C375_=_C1170 ,C375_=_C1359 ,C375_=_C1508 ,C375_=_C1654 ,C375_=_C1791 ,\nC375_=_C1919 ,C375_=_C2028 ,C375_=_C2137 ,C375_=_C2253 ,C375_=_C2263 ,C375_=_C2269 ,\nC375_=_C2276 ,C375_=_C2286 ,C375_=_C2294 ,C375_=_C2298 ,C375_=_C2302 ,C375_=_C2303 ,\nC375_=_C2304 ,C375_=_C2305 ,C375_=_C2306 ,C375_=_C2307 ,C375_=_C2308 ,C582_=_C796 ,\nC582_=_C998 ,C582_=_C1170 ,C582_=_C1359 ,C582_=_C1508 ,C582_=_C1654 ,C582_=_C1791 ,\nC582_=_C1919 ,C582_=_C2028 ,C582_=_C2137 ,C582_=_C2253 ,C582_=_C2263 ,C582_=_C2269 ,\nC582_=_C2276 ,C582_=_C2286 ,C582_=_C2294 ,C582_=_C2298 ,C582_=_C2302 ,C582_=_C2303 ,\nC582_=_C2304 ,C582_=_C2305 ,C582_=_C2306 ,C582_=_C2307 ,C582_=_C2308 ,C796_=_C998 ,\nC796_=_C1170 ,C796_=_C1359 ,C796_=_C1508 ,C796_=_C1654 ,C796_=_C1791 ,C796_=_C1919 ,\nC796_=_C2028 ,C796_=_C2137 ,C796_=_C2253 ,C796_=_C2263 ,C796_=_C2269 ,C796_=_C2276 ,\nC796_=_C2286 ,C796_=_C2294 ,C796_=_C2298 ,C796_=_C2302 ,C796_=_C2303 ,C796_=_C2304 ,\nC796_=_C2305 ,C796_=_C2306 ,C796_=_C2307 ,C796_=_C2308 ,C998_=_C1170 ,C998_=_C1359 ,\nC998_=_C1508 ,C998_=_C1654 ,C998_=_C1791 ,C998_=_C1919 ,C998_=_C2028 ,C998_=_C2137 ,\nC998_=_C2253 ,C998_=_C2263 ,C998_=_C2269 ,C998_=_C2276 ,C998_=_C2286 ,C998_=_C2294 ,\nC998_=_C2298 ,C998_=_C2302 ,C998_=_C2303 ,C998_=_C2304 ,C998_=_C2305 ,C998_=_C2306 ,\nC998_=_C2307 ,C998_=_C2308 ,C1169_=_C1170 ,C1169_=_C1507 ,C1169_=_C1653 ,C1169_=_C1918 ,\nC1169_=_C2136 ,C1169_=_C2164 ,C1169_=_C2178 ,C1169_=_C2209 ,C1169_=_C2218 ,C1169_=_C2219 ,\nC1169_=_C2220 ,C1169_=_C2221 ,C1170_=_C1359 ,C1170_=_C1508 ,C1170_=_C1654 ,C1170_=_C1791 ,\nC1170_=_C1919 ,C1170_=_C2028 ,C1170_=_C2137 ,C1170_=_C2253 ,C1170_=_C2263 ,C1170_=_C2269 ,\nC1170_=_C2276 ,C1170_=_C2286 ,C1170_=_C2294 ,C1170_=_C2298 ,C1170_=_C2302 ,C1170_=_C2303 ,\nC1170_=_C2304 ,C1170_=_C2305 ,C1170_=_C2306 ,C1170_=_C2307 ,C1170_=_C2308 ,C1359_=_C1508 ,\nC1359_=_C1654 ,C1359_=_C1791 ,C1359_=_C1919 ,C1359_=_C2028 ,C1359_=_C2137 ,C1359_=_C2253 ,\nC1359_=_C2263 ,C1359_=_C2269 ,C1359_=_C2276 ,C1359_=_C2286 ,C1359_=_C2294 ,C1359_=_C2298 ,\nC1359_=_C2302 ,C1359_=_C2303 ,C1359_=_C2304 ,C1359_=_C2305 ,C1359_=_C2306 ,C1359_=_C2307 ,\nC1359_=_C2308 ,C1507_=_C1508 ,C1507_=_C1653 ,C1507_=_C1918 ,C1507_=_C2136 ,C1507_=_C2164 ,\nC1507_=_C2178 ,C1507_=_C2209 ,C1507_=_C2218 ,C1507_=_C2219 ,C1507_=_C2220 ,C1507_=_C2221 ,\nC1508_=_C1654 ,C1508_=_C1791 ,C1508_=_C1919 ,C1508_=_C2028 ,C1508_=_C2137 ,C1508_=_C2253 ,\nC1508_=_C2263 ,C1508_=_C2269 ,C1508_=_C2276 ,C1508_=_C2286 ,C1508_=_C2294 ,C1508_=_C2298 ,\nC1508_=_C2302 ,C1508_=_C2303 ,C1508_=_C2304 ,C1508_=_C2305 ,C1508_=_C2306 ,C1508_=_C2307 ,\nC1508_=_C2308 ,C1653_=_C1654 ,C1653_=_C1918 ,C1653_=_C2136 ,C1653_=_C2164 ,C1653_=_C2178 ,\nC1653_=_C2209 ,C1653_=_C2218 ,C1653_=_C2219 ,C1653_=_C2220 ,C1653_=_C2221 ,C1654_=_C1791 ,\nC1654_=_C1919 ,C1654_=_C2028 ,C1654_=_C2137 ,C1654_=_C2253 ,C1654_=_C2263 ,C1654_=_C2269 ,\nC1654_=_C2276 ,C1654_=_C2286 ,C1654_=_C2294 ,C1654_=_C2298 ,C1654_=_C2302 ,C1654_=_C2303 ,\nC1654_=_C2304 ,C1654_=_C2305 ,C1654_=_C2306 ,C1654_=_C2307 ,C1654_=_C2308 ,C1791_=_C1919 ,\nC1791_=_C2028 ,C1791_=_C2137 ,C1791_=_C2253 ,C1791_=_C2263 ,C1791_=_C2269 ,C1791_=_C2276 ,\nC1791_=_C2286 ,C1791_=_C2294 ,C1791_=_C2298 ,C1791_=_C2302 ,C1791_=_C2303 ,C1791_=_C2304 ,\nC1791_=_C2305 ,C1791_=_C2306 ,C1791_=_C2307 ,C1791_=_C2308 ,C1918_=_C1919 ,C1918_=_C2136 ,\nC1918_=_C2164 ,C1918_=_C2178 ,C1918_=_C2209 ,C1918_=_C2218 ,C1918_=_C2219 ,C1918_=_C2220 ,\nC1918_=_C2221 ,C1919_=_C2028 ,C1919_=_C2137 ,C1919_=_C2253 ,C1919_=_C2263 ,C1919_=_C2269 ,\nC1919_=_C2276 ,C1919_=_C2286 ,C1919_=_C2294 ,C1919_=_C2298 ,C1919_=_C2302 ,C1919_=_C2303 ,\nC1919_=_C2304 ,C1919_=_C2305 ,C1919_=_C2306 ,C1919_=_C2307 ,C1919_=_C2308 ,C2028_=_C2137 ,\nC2028_=_C2253 ,C2028_=_C2263 ,C2028_=_C2269 ,C2028_=_C2276 ,C2028_=_C2286 ,C2028_=_C2294 ,\nC2028_=_C2298 ,C2028_=_C2302 ,C2028_=_C2303 ,C2028_=_C2304 ,C2028_=_C2305 ,C2028_=_C2306 ,\nC2028_=_C2307 ,C2028_=_C2308 ,C2136_=_C2137 ,C2136_=_C2164 ,C2136_=_C2178 ,C2136_=_C2209 ,\nC2136_=_C2218 ,C2136_=_C2219 ,C2136_=_C2220 ,C2136_=_C2221 ,C2137_=_C2253 ,C2137_=_C2263 ,\nC2137_=_C2269 ,C2137_=_C2276 ,C2137_=_C2286 ,C2137_=_C2294 ,C2137_=_C2298 ,C2137_=_C2302 ,\nC2137_=_C2303 ,C2137_=_C2304 ,C2137_=_C2305 ,C2137_=_C2306 ,C2137_=_C2307 ,C2137_=_C2308 ,\nC2164_=_C2178 ,C2164_=_C2209 ,C2164_=_C2218 ,C2164_=_C2219 ,C2164_=_C2220 ,C2164_=_C2221 ,\nC2178_=_C2209 ,C2178_=_C2218 ,C2178_=_C2219 ,C2178_=_C2220 ,C2178_=_C2221 ,C2209_=_C2218 ,\nC2209_=_C2219 ,C2209_=_C2220 ,C2209_=_C2221 ,C2218_=_C2219 ,C2218_=_C2220 ,C2218_=_C2221 ,\nC2219_=_C2220 ,C2219_=_C2221 ,C2220_=_C2221 ,C2253_=_C2263 ,C2253_=_C2269 ,C2253_=_C2276 ,\nC2253_=_C2286 ,C2253_=_C2294 ,C2253_=_C2298 ,C2253_=_C2302 ,C2253_=_C2303 ,C2253_=_C2304 ,\nC2253_=_C2305 ,C2253_=_C2306 ,C2253_=_C2307 ,C2253_=_C2308 ,C2263_=_C2269 ,C2263_=_C2276 ,\nC2263_=_C2286 ,C2263_=_C2294 ,C2263_=_C2298 ,C2263_=_C2302 ,C2263_=_C2303 ,C2263_=_C2304 ,\nC2263_=_C2305 ,C2263_=_C2306 ,C2263_=_C2307 ,C2263_=_C2308 ,C2269_=_C2276 ,C2269_=_C2286 ,\nC2269_=_C2294 ,C2269_=_C2298 ,C2269_=_C2302 ,C2269_=_C2303 ,C2269_=_C2304 ,C2269_=_C2305 ,\nC2269_=_C2306 ,C2269_=_C2307 ,C2269_=_C2308 ,C2276_=_C2286 ,C2276_=_C2294 ,C2276_=_C2298 ,\nC2276_=_C2302 ,C2276_=_C2303 ,C2276_=_C2304 ,C2276_=_C2305 ,C2276_=_C2306 ,C2276_=_C2307 ,\nC2276_=_C2308 ,C2286_=_C2294 ,C2286_=_C2298 ,C2286_=_C2302 ,C2286_=_C2303 ,C2286_=_C2304 ,\nC2286_=_C2305 ,C2286_=_C2306 ,C2286_=_C2307 ,C2286_=_C2308 ,C2294_=_C2298 ,C2294_=_C2302 ,\nC2294_=_C2303 ,C2294_=_C2304 ,C2294_=_C2305 ,C2294_=_C2306 ,C2294_=_C2307 ,C2294_=_C2308 ,\nC2298_=_C2302 ,C2298_=_C2303 ,C2298_=_C2304 ,C2298_=_C2305 ,C2298_=_C2306 ,C2298_=_C2307 ,\nC2298_=_C2308 ,C2302_=_C2303 ,C2302_=_C2304 ,C2302_=_C2305</w:t>
      </w:r>
    </w:p>
    <w:p>
      <w:pPr>
        <w:pStyle w:val="PreformattedText"/>
        <w:bidi w:val="0"/>
        <w:spacing w:before="0" w:after="0"/>
        <w:jc w:val="left"/>
        <w:rPr/>
      </w:pPr>
      <w:r>
        <w:rPr/>
        <w:t xml:space="preserve"> </w:t>
      </w:r>
      <w:r>
        <w:rPr/>
        <w:t>,C2302_=_C2306 ,C2302_=_C2307 ,\nC2302_=_C2308 ,C2303_=_C2304 ,C2303_=_C2305 ,C2303_=_C2306 ,C2303_=_C2307 ,C2303_=_C2308 ,\nC2304_=_C2305 ,C2304_=_C2306 ,C2304_=_C2307 ,C2304_=_C2308 ,C2305_=_C2306 ,C2305_=_C2307 ,\nC2305_=_C2308 ,C2306_=_C2307 ,C2306_=_C2308 ,C2307_=_C2308 ,"];320[shape=box, label="id:320 level: 7\n41: C138 C371 C372 C580 C794 \nC996 C1166 C1167 C1357 C1504 C1505 \nC1650 C1651 C1789 C1833 C1844 C1860 \nC1875 C1888 C1893 C1897 C1909 C1910 \nC1911 C1912 C1913 C1914 C1915 C1916 \nC1917 C1918 C1919 C1963 C1978 C1992 \nC2013 C2024 C2025 C2026 C2027 C2028 \n475: C138_=_C371( C138 C371 ) C138_=_C580( C138 C580 ) C138_=_C794( C138 C794 ) C138_=_C996( C138 C996 ) C138_=_C1166( C138 C1166 ) \nC138_=_C1357( C138 C1357 ) C138_=_C1504( C138 C1504 ) C138_=_C1650( C138 C1650 ) C138_=_C1789( C138 C1789 ) C138_=_C1833( C138 C1833 ) C138_=_C1844( C138 C1844 ) \nC138_=_C1860( C138 C1860 ) C138_=_C1875( C138 C1875 ) C138_=_C1888( C138 C1888 ) C138_=_C1893( C138 C1893 ) C138_=_C1897( C138 C1897 ) C138_=_C1909( C138 C1909 ) \nC138_=_C1910( C138 C1910 ) C138_=_C1911( C138 C1911 ) C138_=_C1912( C138 C1912 ) C138_=_C1913( C138 C1913 ) C138_=_C1914( C138 C1914 ) C138_=_C1915( C138 C1915 ) \nC138_=_C1916( C138 C1916 ) C138_=_C1917( C138 C1917 ) C138_=_C1918( C138 C1918 ) C138_=_C1919( C138 C1919 ) C371_=_C372( C371 C372 ) C371_=_C580( C371 C580 ) \nC371_=_C794( C371 C794 ) C371_=_C996( C371 C996 ) C371_=_C1166( C371 C1166 ) C371_=_C1357( C371 C1357 ) C371_=_C1504( C371 C1504 ) C371_=_C1650( C371 C1650 ) \nC371_=_C1789( C371 C1789 ) C371_=_C1833( C371 C1833 ) C371_=_C1844( C371 C1844 ) C371_=_C1860( C371 C1860 ) C371_=_C1875( C371 C1875 ) C371_=_C1888( C371 C1888 ) \nC371_=_C1893( C371 C1893 ) C371_=_C1897( C371 C1897 ) C371_=_C1909( C371 C1909 ) C371_=_C1910( C371 C1910 ) C371_=_C1911( C371 C1911 ) C371_=_C1912( C371 C1912 ) \nC371_=_C1913( C371 C1913 ) C371_=_C1914( C371 C1914 ) C371_=_C1915( C371 C1915 ) C371_=_C1916( C371 C1916 ) C371_=_C1917( C371 C1917 ) C371_=_C1918( C371 C1918 ) \nC371_=_C1919( C371 C1919 ) C372_=_C1167( C372 C1167 ) C372_=_C1505( C372 C1505 ) C372_=_C1651( C372 C1651 ) C372_=_C1916( C372 C1916 ) C372_=_C1963( C372 C1963 ) \nC372_=_C1978( C372 C1978 ) C372_=_C1992( C372 C1992 ) C372_=_C2013( C372 C2013 ) C372_=_C2024( C372 C2024 ) C372_=_C2025( C372 C2025 ) C372_=_C2026( C372 C2026 ) \nC372_=_C2027( C372 C2027 ) C372_=_C2028( C372 C2028 ) C580_=_C794( C580 C794 ) C580_=_C996( C580 C996 ) C580_=_C1166( C580 C1166 ) C580_=_C1357( C580 C1357 ) \nC580_=_C1504( C580 C1504 ) C580_=_C1650( C580 C1650 ) C580_=_C1789( C580 C1789 ) C580_=_C1833( C580 C1833 ) C580_=_C1844( C580 C1844 ) C580_=_C1860( C580 C1860 ) \nC580_=_C1875( C580 C1875 ) C580_=_C1888( C580 C1888 ) C580_=_C1893( C580 C1893 ) C580_=_C1897( C580 C1897 ) C580_=_C1909( C580 C1909 ) C580_=_C1910( C580 C1910 ) \nC580_=_C1911( C580 C1911 ) C580_=_C1912( C580 C1912 ) C580_=_C1913( C580 C1913 ) C580_=_C1914( C580 C1914 ) C580_=_C1915( C580 C1915 ) C580_=_C1916( C580 C1916 ) \nC580_=_C1917( C580 C1917 ) C580_=_C1918( C580 C1918 ) C580_=_C1919( C580 C1919 ) C794_=_C996( C794 C996 ) C794_=_C1166( C794 C1166 ) C794_=_C1357( C794 C1357 ) \nC794_=_C1504( C794 C1504 ) C794_=_C1650( C794 C1650 ) C794_=_C1789( C794 C1789 ) C794_=_C1833( C794 C1833 ) C794_=_C1844( C794 C1844 ) C794_=_C1860( C794 C1860 ) \nC794_=_C1875( C794 C1875 ) C794_=_C1888( C794 C1888 ) C794_=_C1893( C794 C1893 ) C794_=_C1897( C794 C1897 ) C794_=_C1909( C794 C1909 ) C794_=_C1910( C794 C1910 ) \nC794_=_C1911( C794 C1911 ) C794_=_C1912( C794 C1912 ) C794_=_C1913( C794 C1913 ) C794_=_C1914( C794 C1914 ) C794_=_C1915( C794 C1915 ) C794_=_C1916( C794 C1916 ) \nC794_=_C1917( C794 C1917 ) C794_=_C1918( C794 C1918 ) C794_=_C1919( C794 C1919 ) C996_=_C1166( C996 C1166 ) C996_=_C1357( C996 C1357 ) C996_=_C1504( C996 C1504 ) \nC996_=_C1650( C996 C1650 ) C996_=_C1789( C996 C1789 ) C996_=_C1833( C996 C1833 ) C996_=_C1844( C996 C1844 ) C996_=_C1860( C996 C1860 ) C996_=_C1875( C996 C1875 ) \nC996_=_C1888( C996 C1888 ) C996_=_C1893( C996 C1893 ) C996_=_C1897( C996 C1897 ) C996_=_C1909( C996 C1909 ) C996_=_C1910( C996 C1910 ) C996_=_C1911( C996 C1911 ) \nC996_=_C1912( C996 C1912 ) C996_=_C1913( C996 C1913 ) C996_=_C1914( C996 C1914 ) C996_=_C1915( C996 C1915 ) C996_=_C1916( C996 C1916 ) C996_=_C1917( C996 C1917 ) \nC996_=_C1918( C996 C1918 ) C996_=_C1919( C996 C1919 ) C1166_=_C1167( C1166 C1167 ) C1166_=_C1357( C1166 C1357 ) C1166_=_C1504( C1166 C1504 ) C1166_=_C1650( C1166 C1650 ) \nC1166_=_C1789( C1166 C1789 ) C1166_=_C1833( C1166 C1833 ) C1166_=_C1844( C1166 C1844 ) C1166_=_C1860( C1166 C1860 ) C1166_=_C1875( C1166 C1875 ) C1166_=_C1888( C1166 C1888 ) \nC1166_=_C1893( C1166 C1893 ) C1166_=_C1897( C1166 C1897 ) C1166_=_C1909( C1166 C1909 ) C1166_=_C1910( C1166 C1910 ) C1166_=_C1911( C1166 C1911 ) C1166_=_C1912( C1166 C1912 ) \nC1166_=_C1913( C1166 C1913 ) C1166_=_C1914( C1166 C1914 ) C1166_=_C1915( C1166 C1915 ) C1166_=_C1916( C1166 C1916 ) C1166_=_C1917( C1166 C1917 ) C1166_=_C1918( C1166 C1918 ) \nC1166_=_C1919( C1166 C1919 ) C1167_=_C1505( C1167 C1505 ) C1167_=_C1651( C1167 C1651 ) C1167_=_C1916( C1167 C1916 ) C1167_=_C1963( C1167 C1963 ) C1167_=_C1978( C1167 C1978 ) \nC1167_=_C1992( C1167 C1992 ) C1167_=_C2013( C1167 C2013 ) C1167_=_C2024( C1167 C2024 ) C1167_=_C2025( C1167 C2025 ) C1167_=_C2026( C1167 C2026 ) C1167_=_C2027( C1167 C2027 ) \nC1167_=_C2028( C1167 C2028 ) C1357_=_C1504( C1357 C1504 ) C1357_=_C1650( C1357 C1650 ) C1357_=_C1789( C1357 C1789 ) C1357_=_C1833( C1357 C1833 ) C1357_=_C1844( C1357 C1844 ) \nC1357_=_C1860( C1357 C1860 ) C1357_=_C1875( C1357 C1875 ) C1357_=_C1888( C1357 C1888 ) C1357_=_C1893( C1357 C1893 ) C1357_=_C1897( C1357 C1897 ) C1357_=_C1909( C1357 C1909 ) \nC1357_=_C1910( C1357 C1910 ) C1357_=_C1911( C1357 C1911 ) C1357_=_C1912( C1357 C1912 ) C1357_=_C1913( C1357 C1913 ) C1357_=_C1914( C1357 C1914 ) C1357_=_C1915( C1357 C1915 ) \nC1357_=_C1916( C1357 C1916 ) C1357_=_C1917( C1357 C1917 ) C1357_=_C1918( C1357 C1918 ) C1357_=_C1919( C1357 C1919 ) C1504_=_C1505( C1504 C1505 ) C1504_=_C1650( C1504 C1650 ) \nC1504_=_C1789( C1504 C1789 ) C1504_=_C1833( C1504 C1833 ) C1504_=_C1844( C1504 C1844 ) C1504_=_C1860( C1504 C1860 ) C1504_=_C1875( C1504 C1875 ) C1504_=_C1888( C1504 C1888 ) \nC1504_=_C1893( C1504 C1893 ) C1504_=_C1897( C1504 C1897 ) C1504_=_C1909( C1504 C1909 ) C1504_=_C1910( C1504 C1910 ) C1504_=_C1911( C1504 C1911 ) C1504_=_C1912( C1504 C1912 ) \nC1504_=_C1913( C1504 C1913 ) C1504_=_C1914( C1504 C1914 ) C1504_=_C1915( C1504 C1915 ) C1504_=_C1916( C1504 C1916 ) C1504_=_C1917( C1504 C1917 ) C1504_=_C1918( C1504 C1918 ) \nC1504_=_C1919( C1504 C1919 ) C1505_=_C1651( C1505 C1651 ) C1505_=_C1916( C1505 C1916 ) C1505_=_C1963( C1505 C1963 ) C1505_=_C1978( C1505 C1978 ) C1505_=_C1992( C1505 C1992 ) \nC1505_=_C2013( C1505 C2013 ) C1505_=_C2024( C1505 C2024 ) C1505_=_C2025( C1505 C2025 ) C1505_=_C2026( C1505 C2026 ) C1505_=_C2027( C1505 C2027 ) C1505_=_C2028( C1505 C2028 ) \nC1650_=_C1651( C1650 C1651 ) C1650_=_C1789( C1650 C1789 ) C1650_=_C1833( C1650 C1833 ) C1650_=_C1844( C1650 C1844 ) C1650_=_C1860( C1650 C1860 ) C1650_=_C1875( C1650 C1875 ) \nC1650_=_C1888( C1650 C1888 ) C1650_=_C1893( C1650 C1893 ) C1650_=_C1897( C1650 C1897 ) C1650_=_C1909( C1650 C1909 ) C1650_=_C1910( C1650 C1910 ) C1650_=_C1911( C1650 C1911 ) \nC1650_=_C1912( C1650 C1912 ) C1650_=_C1913( C1650 C1913 ) C1650_=_C1914( C1650 C1914 ) C1650_=_C1915( C1650 C1915 ) C1650_=_C1916( C1650 C1916 ) C1650_=_C1917( C1650 C1917 ) \nC1650_=_C1918( C1650 C1918 ) C1650_=_C1919( C1650 C1919 ) C1651_=_C1916( C1651 C1916 ) C1651_=_C1963( C1651 C1963 ) C1651_=_C1978( C1651 C1978 ) C1651_=_C1992( C1651 C1992 ) \nC1651_=_C2013( C1651 C2013 ) C1651_=_C2024( C1651 C2024 ) C1651_=_C2025( C1651 C2025 ) C1651_=_C2026( C1651 C2026 ) C1651_=_C2027( C1651 C2027 ) C1651_=_C2028( C1651 C2028 ) \nC1789_=_C1833( C1789 C1833 ) C1789_=_C1844( C1789 C1844 ) C1789_=_C1860( C1789 C1860 ) C1789_=_C1875( C1789 C1875 ) C1789_=_C1888( C1789 C1888 ) C1789_=_C1893( C1789 C1893 ) \nC1789_=_C1897( C1789 C1897 ) C1789_=_C1909( C1789 C1909 ) C1789_=_C1910( C1789 C1910 ) C1789_=_C1911( C1789 C1911 ) C1789_=_C1912( C1789 C1912 ) C1789_=_C1913( C1789 C1913 ) \nC1789_=_C1914( C1789 C1914 ) C1789_=_C1915( C1789 C1915 ) C1789_=_C1916( C1789 C1916 ) C1789_=_C1917( C1789 C1917 ) C1789_=_C1918( C1789 C1918 ) C1789_=_C1919( C1789 C1919 ) \nC1833_=_C1844( C1833 C1844 ) C1833_=_C1860( C1833 C1860 ) C1833_=_C1875( C1833 C1875 ) C1833_=_C1888( C1833 C1888 ) C1833_=_C1893( C1833 C1893 ) C1833_=_C1897( C1833 C1897 ) \nC1833_=_C1909( C1833 C1909 ) C1833_=_C1910( C1833 C1910 ) C1833_=_C1911( C1833 C1911 ) C1833_=_C1912( C1833 C1912 ) C1833_=_C1913( C1833 C1913 ) C1833_=_C1914( C1833 C1914 ) \nC1833_=_C1915( C1833 C1915 ) C1833_=_C1916( C1833 C1916 ) C1833_=_C1917( C1833 C1917 ) C1833_=_C1918( C1833 C1918 ) C1833_=_C1919( C1833 C1919 ) C1844_=_C1860( C1844 C1860 ) \nC1844_=_C1875( C1844 C1875 ) C1844_=_C1888( C1844 C1888 ) C1844_=_C1893( C1844 C1893 ) C1844_=_C1897( C1844 C1897 ) C1844_=_C1909( C1844 C1909 ) C1844_=_C1910( C1844 C1910 ) \nC1844_=_C1911( C1844 C1911 ) C1844_=_C1912( C1844 C1912 ) C1844_=_C1913( C1844 C1913 ) C1844_=_C1914( C1844 C1914 ) C1844_=_C1915( C1844 C1915 ) C1844_=_C1916( C1844 C1916 ) \nC1844_=_C1917( C1844 C1917 ) C1844_=_C1918( C1844 C1918 ) C1844_=_C1919( C1844 C1919 ) C1860_=_C1875( C1860 C1875 ) C1860_=_C1888( C1860 C1888 ) C1860_=_C1893( C1860 C1893 ) \nC1860_=_C1897( C1860 C1897 ) C1860_=_C1909( C1860 C1909 ) C1860_=_C1910( C1860 C1910 ) C1860_=_C1911( C1860 C1911 ) C1860_=_C1912( C1860 C1912 ) C1860_=_C1913( C1860 C1913 ) \nC1860_=_C1914( C1860 C1914 ) C1860_=_C1915( C1860 C1915 ) C1860_=_C1916( C1860 C1916 ) C1860_=_C1917( C1860 C1917 ) C1860_=_C1918( C1860 C1918 ) C1860_=_C1919( C1860 C1919 ) \nC1875_=_C1888( C1875 C1888 ) C1875_=_C1893( C1875 C1893 ) C1875_=_C1897( C1875 C1897 ) C1875_=_C1909( C1875 C1909 ) C1875_=_C1910( C1875 C1910</w:t>
      </w:r>
    </w:p>
    <w:p>
      <w:pPr>
        <w:pStyle w:val="PreformattedText"/>
        <w:bidi w:val="0"/>
        <w:spacing w:before="0" w:after="0"/>
        <w:jc w:val="left"/>
        <w:rPr/>
      </w:pPr>
      <w:r>
        <w:rPr/>
        <w:t xml:space="preserve"> </w:t>
      </w:r>
      <w:r>
        <w:rPr/>
        <w:t>) C1875_=_C1911( C1875 C1911 ) \nC1875_=_C1912( C1875 C1912 ) C1875_=_C1913( C1875 C1913 ) C1875_=_C1914( C1875 C1914 ) C1875_=_C1915( C1875 C1915 ) C1875_=_C1916( C1875 C1916 ) C1875_=_C1917( C1875 C1917 ) \nC1875_=_C1918( C1875 C1918 ) C1875_=_C1919( C1875 C1919 ) C1888_=_C1893( C1888 C1893 ) C1888_=_C1897( C1888 C1897 ) C1888_=_C1909( C1888 C1909 ) C1888_=_C1910( C1888 C1910 ) \nC1888_=_C1911( C1888 C1911 ) C1888_=_C1912( C1888 C1912 ) C1888_=_C1913( C1888 C1913 ) C1888_=_C1914( C1888 C1914 ) C1888_=_C1915( C1888 C1915 ) C1888_=_C1916( C1888 C1916 ) \nC1888_=_C1917( C1888 C1917 ) C1888_=_C1918( C1888 C1918 ) C1888_=_C1919( C1888 C1919 ) C1893_=_C1897( C1893 C1897 ) C1893_=_C1909( C1893 C1909 ) C1893_=_C1910( C1893 C1910 ) \nC1893_=_C1911( C1893 C1911 ) C1893_=_C1912( C1893 C1912 ) C1893_=_C1913( C1893 C1913 ) C1893_=_C1914( C1893 C1914 ) C1893_=_C1915( C1893 C1915 ) C1893_=_C1916( C1893 C1916 ) \nC1893_=_C1917( C1893 C1917 ) C1893_=_C1918( C1893 C1918 ) C1893_=_C1919( C1893 C1919 ) C1897_=_C1909( C1897 C1909 ) C1897_=_C1910( C1897 C1910 ) C1897_=_C1911( C1897 C1911 ) \nC1897_=_C1912( C1897 C1912 ) C1897_=_C1913( C1897 C1913 ) C1897_=_C1914( C1897 C1914 ) C1897_=_C1915( C1897 C1915 ) C1897_=_C1916( C1897 C1916 ) C1897_=_C1917( C1897 C1917 ) \nC1897_=_C1918( C1897 C1918 ) C1897_=_C1919( C1897 C1919 ) C1909_=_C1910( C1909 C1910 ) C1909_=_C1911( C1909 C1911 ) C1909_=_C1912( C1909 C1912 ) C1909_=_C1913( C1909 C1913 ) \nC1909_=_C1914( C1909 C1914 ) C1909_=_C1915( C1909 C1915 ) C1909_=_C1916( C1909 C1916 ) C1909_=_C1917( C1909 C1917 ) C1909_=_C1918( C1909 C1918 ) C1909_=_C1919( C1909 C1919 ) \nC1910_=_C1911( C1910 C1911 ) C1910_=_C1912( C1910 C1912 ) C1910_=_C1913( C1910 C1913 ) C1910_=_C1914( C1910 C1914 ) C1910_=_C1915( C1910 C1915 ) C1910_=_C1916( C1910 C1916 ) \nC1910_=_C1917( C1910 C1917 ) C1910_=_C1918( C1910 C1918 ) C1910_=_C1919( C1910 C1919 ) C1911_=_C1912( C1911 C1912 ) C1911_=_C1913( C1911 C1913 ) C1911_=_C1914( C1911 C1914 ) \nC1911_=_C1915( C1911 C1915 ) C1911_=_C1916( C1911 C1916 ) C1911_=_C1917( C1911 C1917 ) C1911_=_C1918( C1911 C1918 ) C1911_=_C1919( C1911 C1919 ) C1912_=_C1913( C1912 C1913 ) \nC1912_=_C1914( C1912 C1914 ) C1912_=_C1915( C1912 C1915 ) C1912_=_C1916( C1912 C1916 ) C1912_=_C1917( C1912 C1917 ) C1912_=_C1918( C1912 C1918 ) C1912_=_C1919( C1912 C1919 ) \nC1913_=_C1914( C1913 C1914 ) C1913_=_C1915( C1913 C1915 ) C1913_=_C1916( C1913 C1916 ) C1913_=_C1917( C1913 C1917 ) C1913_=_C1918( C1913 C1918 ) C1913_=_C1919( C1913 C1919 ) \nC1914_=_C1915( C1914 C1915 ) C1914_=_C1916( C1914 C1916 ) C1914_=_C1917( C1914 C1917 ) C1914_=_C1918( C1914 C1918 ) C1914_=_C1919( C1914 C1919 ) C1915_=_C1916( C1915 C1916 ) \nC1915_=_C1917( C1915 C1917 ) C1915_=_C1918( C1915 C1918 ) C1915_=_C1919( C1915 C1919 ) C1916_=_C1917( C1916 C1917 ) C1916_=_C1918( C1916 C1918 ) C1916_=_C1919( C1916 C1919 ) \nC1916_=_C1963( C1916 C1963 ) C1916_=_C1978( C1916 C1978 ) C1916_=_C1992( C1916 C1992 ) C1916_=_C2013( C1916 C2013 ) C1916_=_C2024( C1916 C2024 ) C1916_=_C2025( C1916 C2025 ) \nC1916_=_C2026( C1916 C2026 ) C1916_=_C2027( C1916 C2027 ) C1916_=_C2028( C1916 C2028 ) C1917_=_C1918( C1917 C1918 ) C1917_=_C1919( C1917 C1919 ) C1917_=_C2027( C1917 C2027 ) \nC1918_=_C1919( C1918 C1919 ) C1919_=_C2028( C1919 C2028 ) C1963_=_C1978( C1963 C1978 ) C1963_=_C1992( C1963 C1992 ) C1963_=_C2013( C1963 C2013 ) C1963_=_C2024( C1963 C2024 ) \nC1963_=_C2025( C1963 C2025 ) C1963_=_C2026( C1963 C2026 ) C1963_=_C2027( C1963 C2027 ) C1963_=_C2028( C1963 C2028 ) C1978_=_C1992( C1978 C1992 ) C1978_=_C2013( C1978 C2013 ) \nC1978_=_C2024( C1978 C2024 ) C1978_=_C2025( C1978 C2025 ) C1978_=_C2026( C1978 C2026 ) C1978_=_C2027( C1978 C2027 ) C1978_=_C2028( C1978 C2028 ) C1992_=_C2013( C1992 C2013 ) \nC1992_=_C2024( C1992 C2024 ) C1992_=_C2025( C1992 C2025 ) C1992_=_C2026( C1992 C2026 ) C1992_=_C2027( C1992 C2027 ) C1992_=_C2028( C1992 C2028 ) C2013_=_C2024( C2013 C2024 ) \nC2013_=_C2025( C2013 C2025 ) C2013_=_C2026( C2013 C2026 ) C2013_=_C2027( C2013 C2027 ) C2013_=_C2028( C2013 C2028 ) C2024_=_C2025( C2024 C2025 ) C2024_=_C2026( C2024 C2026 ) \nC2024_=_C2027( C2024 C2027 ) C2024_=_C2028( C2024 C2028 ) C2025_=_C2026( C2025 C2026 ) C2025_=_C2027( C2025 C2027 ) C2025_=_C2028( C2025 C2028 ) C2026_=_C2027( C2026 C2027 ) \nC2026_=_C2028( C2026 C2028 ) C2027_=_C2028( C2027 C2028 ) "];286-&gt;320[label="40: C138 C371 C372 C580 C794 \nC996 C1166 C1167 C1357 C1504 C1505 \nC1650 C1651 C1789 C1833 C1844 C1860 \nC1875 C1888 C1893 C1897 C1909 C1910 \nC1911 C1912 C1913 C1914 C1915 C1917 \nC1918 C1919 C1963 C1978 C1992 C2013 \nC2024 C2025 C2026 C2027 C2028 \n435: C138_=_C371 ,C138_=_C580 ,C138_=_C794 ,C138_=_C996 ,C138_=_C1166 ,\nC138_=_C1357 ,C138_=_C1504 ,C138_=_C1650 ,C138_=_C1789 ,C138_=_C1833 ,C138_=_C1844 ,\nC138_=_C1860 ,C138_=_C1875 ,C138_=_C1888 ,C138_=_C1893 ,C138_=_C1897 ,C138_=_C1909 ,\nC138_=_C1910 ,C138_=_C1911 ,C138_=_C1912 ,C138_=_C1913 ,C138_=_C1914 ,C138_=_C1915 ,\nC138_=_C1917 ,C138_=_C1918 ,C138_=_C1919 ,C371_=_C372 ,C371_=_C580 ,C371_=_C794 ,\nC371_=_C996 ,C371_=_C1166 ,C371_=_C1357 ,C371_=_C1504 ,C371_=_C1650 ,C371_=_C1789 ,\nC371_=_C1833 ,C371_=_C1844 ,C371_=_C1860 ,C371_=_C1875 ,C371_=_C1888 ,C371_=_C1893 ,\nC371_=_C1897 ,C371_=_C1909 ,C371_=_C1910 ,C371_=_C1911 ,C371_=_C1912 ,C371_=_C1913 ,\nC371_=_C1914 ,C371_=_C1915 ,C371_=_C1917 ,C371_=_C1918 ,C371_=_C1919 ,C372_=_C1167 ,\nC372_=_C1505 ,C372_=_C1651 ,C372_=_C1963 ,C372_=_C1978 ,C372_=_C1992 ,C372_=_C2013 ,\nC372_=_C2024 ,C372_=_C2025 ,C372_=_C2026 ,C372_=_C2027 ,C372_=_C2028 ,C580_=_C794 ,\nC580_=_C996 ,C580_=_C1166 ,C580_=_C1357 ,C580_=_C1504 ,C580_=_C1650 ,C580_=_C1789 ,\nC580_=_C1833 ,C580_=_C1844 ,C580_=_C1860 ,C580_=_C1875 ,C580_=_C1888 ,C580_=_C1893 ,\nC580_=_C1897 ,C580_=_C1909 ,C580_=_C1910 ,C580_=_C1911 ,C580_=_C1912 ,C580_=_C1913 ,\nC580_=_C1914 ,C580_=_C1915 ,C580_=_C1917 ,C580_=_C1918 ,C580_=_C1919 ,C794_=_C996 ,\nC794_=_C1166 ,C794_=_C1357 ,C794_=_C1504 ,C794_=_C1650 ,C794_=_C1789 ,C794_=_C1833 ,\nC794_=_C1844 ,C794_=_C1860 ,C794_=_C1875 ,C794_=_C1888 ,C794_=_C1893 ,C794_=_C1897 ,\nC794_=_C1909 ,C794_=_C1910 ,C794_=_C1911 ,C794_=_C1912 ,C794_=_C1913 ,C794_=_C1914 ,\nC794_=_C1915 ,C794_=_C1917 ,C794_=_C1918 ,C794_=_C1919 ,C996_=_C1166 ,C996_=_C1357 ,\nC996_=_C1504 ,C996_=_C1650 ,C996_=_C1789 ,C996_=_C1833 ,C996_=_C1844 ,C996_=_C1860 ,\nC996_=_C1875 ,C996_=_C1888 ,C996_=_C1893 ,C996_=_C1897 ,C996_=_C1909 ,C996_=_C1910 ,\nC996_=_C1911 ,C996_=_C1912 ,C996_=_C1913 ,C996_=_C1914 ,C996_=_C1915 ,C996_=_C1917 ,\nC996_=_C1918 ,C996_=_C1919 ,C1166_=_C1167 ,C1166_=_C1357 ,C1166_=_C1504 ,C1166_=_C1650 ,\nC1166_=_C1789 ,C1166_=_C1833 ,C1166_=_C1844 ,C1166_=_C1860 ,C1166_=_C1875 ,C1166_=_C1888 ,\nC1166_=_C1893 ,C1166_=_C1897 ,C1166_=_C1909 ,C1166_=_C1910 ,C1166_=_C1911 ,C1166_=_C1912 ,\nC1166_=_C1913 ,C1166_=_C1914 ,C1166_=_C1915 ,C1166_=_C1917 ,C1166_=_C1918 ,C1166_=_C1919 ,\nC1167_=_C1505 ,C1167_=_C1651 ,C1167_=_C1963 ,C1167_=_C1978 ,C1167_=_C1992 ,C1167_=_C2013 ,\nC1167_=_C2024 ,C1167_=_C2025 ,C1167_=_C2026 ,C1167_=_C2027 ,C1167_=_C2028 ,C1357_=_C1504 ,\nC1357_=_C1650 ,C1357_=_C1789 ,C1357_=_C1833 ,C1357_=_C1844 ,C1357_=_C1860 ,C1357_=_C1875 ,\nC1357_=_C1888 ,C1357_=_C1893 ,C1357_=_C1897 ,C1357_=_C1909 ,C1357_=_C1910 ,C1357_=_C1911 ,\nC1357_=_C1912 ,C1357_=_C1913 ,C1357_=_C1914 ,C1357_=_C1915 ,C1357_=_C1917 ,C1357_=_C1918 ,\nC1357_=_C1919 ,C1504_=_C1505 ,C1504_=_C1650 ,C1504_=_C1789 ,C1504_=_C1833 ,C1504_=_C1844 ,\nC1504_=_C1860 ,C1504_=_C1875 ,C1504_=_C1888 ,C1504_=_C1893 ,C1504_=_C1897 ,C1504_=_C1909 ,\nC1504_=_C1910 ,C1504_=_C1911 ,C1504_=_C1912 ,C1504_=_C1913 ,C1504_=_C1914 ,C1504_=_C1915 ,\nC1504_=_C1917 ,C1504_=_C1918 ,C1504_=_C1919 ,C1505_=_C1651 ,C1505_=_C1963 ,C1505_=_C1978 ,\nC1505_=_C1992 ,C1505_=_C2013 ,C1505_=_C2024 ,C1505_=_C2025 ,C1505_=_C2026 ,C1505_=_C2027 ,\nC1505_=_C2028 ,C1650_=_C1651 ,C1650_=_C1789 ,C1650_=_C1833 ,C1650_=_C1844 ,C1650_=_C1860 ,\nC1650_=_C1875 ,C1650_=_C1888 ,C1650_=_C1893 ,C1650_=_C1897 ,C1650_=_C1909 ,C1650_=_C1910 ,\nC1650_=_C1911 ,C1650_=_C1912 ,C1650_=_C1913 ,C1650_=_C1914 ,C1650_=_C1915 ,C1650_=_C1917 ,\nC1650_=_C1918 ,C1650_=_C1919 ,C1651_=_C1963 ,C1651_=_C1978 ,C1651_=_C1992 ,C1651_=_C2013 ,\nC1651_=_C2024 ,C1651_=_C2025 ,C1651_=_C2026 ,C1651_=_C2027 ,C1651_=_C2028 ,C1789_=_C1833 ,\nC1789_=_C1844 ,C1789_=_C1860 ,C1789_=_C1875 ,C1789_=_C1888 ,C1789_=_C1893 ,C1789_=_C1897 ,\nC1789_=_C1909 ,C1789_=_C1910 ,C1789_=_C1911 ,C1789_=_C1912 ,C1789_=_C1913 ,C1789_=_C1914 ,\nC1789_=_C1915 ,C1789_=_C1917 ,C1789_=_C1918 ,C1789_=_C1919 ,C1833_=_C1844 ,C1833_=_C1860 ,\nC1833_=_C1875 ,C1833_=_C1888 ,C1833_=_C1893 ,C1833_=_C1897 ,C1833_=_C1909 ,C1833_=_C1910 ,\nC1833_=_C1911 ,C1833_=_C1912 ,C1833_=_C1913 ,C1833_=_C1914 ,C1833_=_C1915 ,C1833_=_C1917 ,\nC1833_=_C1918 ,C1833_=_C1919 ,C1844_=_C1860 ,C1844_=_C1875 ,C1844_=_C1888 ,C1844_=_C1893 ,\nC1844_=_C1897 ,C1844_=_C1909 ,C1844_=_C1910 ,C1844_=_C1911 ,C1844_=_C1912 ,C1844_=_C1913 ,\nC1844_=_C1914 ,C1844_=_C1915 ,C1844_=_C1917 ,C1844_=_C1918 ,C1844_=_C1919 ,C1860_=_C1875 ,\nC1860_=_C1888 ,C1860_=_C1893 ,C1860_=_C1897 ,C1860_=_C1909 ,C1860_=_C1910 ,C1860_=_C1911 ,\nC1860_=_C1912 ,C1860_=_C1913 ,C1860_=_C1914 ,C1860_=_C1915 ,C1860_=_C1917 ,C1860_=_C1918 ,\nC1860_=_C1919 ,C1875_=_C1888 ,C1875_=_C1893 ,C1875_=_C1897 ,C1875_=_C1909 ,C1875_=_C1910 ,\nC1875_=_C1911 ,C1875_=_C1912 ,C1875_=_C1913 ,C1875_=_C1914 ,C1875_=_C1915 ,C1875_=_C1917 ,\nC1875_=_C1918 ,C1875_=_C1919 ,C1888_=_C1893 ,C1888_=_C1897 ,C1888_=_C1909 ,C1888_=_C1910 ,\nC1888_=_C1911 ,C1888_=_C1912 ,C1888_=_C1913 ,C1888_=_C1914 ,C1888_=_C1915 ,C1888_=_C1917 ,\nC1888_=_C1918 ,C1888_=_C1919 ,C1893_=_C1897 ,C1893_=_C1909 ,C1893_=_C1910 ,C1893_=_C1911 ,\nC1893_=_C1912 ,C1893_=_C1913 ,C1893_=_C1914 ,C1893_=_C1915 ,C1893_=_C1917 ,C1893_=_C1918 ,\nC1893_=_C1919 ,C1897_=_C1909 ,C1897_=_C1910 ,C1897_=_C1911 ,C1897_=_C1912 ,C1897_=_C1913 ,\nC1897_=_C1914 ,C1897_=_C1915 ,C1897_=_C1917 ,C1897_=_C1918 ,C1897_=_C1919 ,C1909_=_C1910 ,\nC1909_=_C1911 ,C1909_=_C1912 ,C1909_=_C1913</w:t>
      </w:r>
    </w:p>
    <w:p>
      <w:pPr>
        <w:pStyle w:val="PreformattedText"/>
        <w:bidi w:val="0"/>
        <w:spacing w:before="0" w:after="0"/>
        <w:jc w:val="left"/>
        <w:rPr/>
      </w:pPr>
      <w:r>
        <w:rPr/>
        <w:t xml:space="preserve"> </w:t>
      </w:r>
      <w:r>
        <w:rPr/>
        <w:t>,C1909_=_C1914 ,C1909_=_C1915 ,C1909_=_C1917 ,\nC1909_=_C1918 ,C1909_=_C1919 ,C1910_=_C1911 ,C1910_=_C1912 ,C1910_=_C1913 ,C1910_=_C1914 ,\nC1910_=_C1915 ,C1910_=_C1917 ,C1910_=_C1918 ,C1910_=_C1919 ,C1911_=_C1912 ,C1911_=_C1913 ,\nC1911_=_C1914 ,C1911_=_C1915 ,C1911_=_C1917 ,C1911_=_C1918 ,C1911_=_C1919 ,C1912_=_C1913 ,\nC1912_=_C1914 ,C1912_=_C1915 ,C1912_=_C1917 ,C1912_=_C1918 ,C1912_=_C1919 ,C1913_=_C1914 ,\nC1913_=_C1915 ,C1913_=_C1917 ,C1913_=_C1918 ,C1913_=_C1919 ,C1914_=_C1915 ,C1914_=_C1917 ,\nC1914_=_C1918 ,C1914_=_C1919 ,C1915_=_C1917 ,C1915_=_C1918 ,C1915_=_C1919 ,C1917_=_C1918 ,\nC1917_=_C1919 ,C1917_=_C2027 ,C1918_=_C1919 ,C1919_=_C2028 ,C1963_=_C1978 ,C1963_=_C1992 ,\nC1963_=_C2013 ,C1963_=_C2024 ,C1963_=_C2025 ,C1963_=_C2026 ,C1963_=_C2027 ,C1963_=_C2028 ,\nC1978_=_C1992 ,C1978_=_C2013 ,C1978_=_C2024 ,C1978_=_C2025 ,C1978_=_C2026 ,C1978_=_C2027 ,\nC1978_=_C2028 ,C1992_=_C2013 ,C1992_=_C2024 ,C1992_=_C2025 ,C1992_=_C2026 ,C1992_=_C2027 ,\nC1992_=_C2028 ,C2013_=_C2024 ,C2013_=_C2025 ,C2013_=_C2026 ,C2013_=_C2027 ,C2013_=_C2028 ,\nC2024_=_C2025 ,C2024_=_C2026 ,C2024_=_C2027 ,C2024_=_C2028 ,C2025_=_C2026 ,C2025_=_C2027 ,\nC2025_=_C2028 ,C2026_=_C2027 ,C2026_=_C2028 ,C2027_=_C2028 ,"];321[shape=box, label="id:321 level: 7\n41: C137 C365 C369 C579 C793 \nC905 C926 C954 C972 C990 C991 \nC992 C993 C994 C995 C996 C997 \nC998 C1164 C1356 C1502 C1563 C1582 \nC1597 C1605 C1615 C1629 C1634 C1642 \nC1643 C1644 C1645 C1646 C1647 C1648 \nC1649 C1650 C1651 C1652 C1653 C1654 \n475: C137_=_C369( C137 C369 ) C137_=_C579( C137 C579 ) C137_=_C793( C137 C793 ) C137_=_C995( C137 C995 ) C137_=_C1164( C137 C1164 ) \nC137_=_C1356( C137 C1356 ) C137_=_C1502( C137 C1502 ) C137_=_C1563( C137 C1563 ) C137_=_C1582( C137 C1582 ) C137_=_C1597( C137 C1597 ) C137_=_C1605( C137 C1605 ) \nC137_=_C1615( C137 C1615 ) C137_=_C1629( C137 C1629 ) C137_=_C1634( C137 C1634 ) C137_=_C1642( C137 C1642 ) C137_=_C1643( C137 C1643 ) C137_=_C1644( C137 C1644 ) \nC137_=_C1645( C137 C1645 ) C137_=_C1646( C137 C1646 ) C137_=_C1647( C137 C1647 ) C137_=_C1648( C137 C1648 ) C137_=_C1649( C137 C1649 ) C137_=_C1650( C137 C1650 ) \nC137_=_C1651( C137 C1651 ) C137_=_C1652( C137 C1652 ) C137_=_C1653( C137 C1653 ) C137_=_C1654( C137 C1654 ) C365_=_C369( C365 C369 ) C365_=_C905( C365 C905 ) \nC365_=_C926( C365 C926 ) C365_=_C954( C365 C954 ) C365_=_C972( C365 C972 ) C365_=_C990( C365 C990 ) C365_=_C991( C365 C991 ) C365_=_C992( C365 C992 ) \nC365_=_C993( C365 C993 ) C365_=_C994( C365 C994 ) C365_=_C995( C365 C995 ) C365_=_C996( C365 C996 ) C365_=_C997( C365 C997 ) C365_=_C998( C365 C998 ) \nC369_=_C579( C369 C579 ) C369_=_C793( C369 C793 ) C369_=_C995( C369 C995 ) C369_=_C1164( C369 C1164 ) C369_=_C1356( C369 C1356 ) C369_=_C1502( C369 C1502 ) \nC369_=_C1563( C369 C1563 ) C369_=_C1582( C369 C1582 ) C369_=_C1597( C369 C1597 ) C369_=_C1605( C369 C1605 ) C369_=_C1615( C369 C1615 ) C369_=_C1629( C369 C1629 ) \nC369_=_C1634( C369 C1634 ) C369_=_C1642( C369 C1642 ) C369_=_C1643( C369 C1643 ) C369_=_C1644( C369 C1644 ) C369_=_C1645( C369 C1645 ) C369_=_C1646( C369 C1646 ) \nC369_=_C1647( C369 C1647 ) C369_=_C1648( C369 C1648 ) C369_=_C1649( C369 C1649 ) C369_=_C1650( C369 C1650 ) C369_=_C1651( C369 C1651 ) C369_=_C1652( C369 C1652 ) \nC369_=_C1653( C369 C1653 ) C369_=_C1654( C369 C1654 ) C579_=_C793( C579 C793 ) C579_=_C995( C579 C995 ) C579_=_C1164( C579 C1164 ) C579_=_C1356( C579 C1356 ) \nC579_=_C1502( C579 C1502 ) C579_=_C1563( C579 C1563 ) C579_=_C1582( C579 C1582 ) C579_=_C1597( C579 C1597 ) C579_=_C1605( C579 C1605 ) C579_=_C1615( C579 C1615 ) \nC579_=_C1629( C579 C1629 ) C579_=_C1634( C579 C1634 ) C579_=_C1642( C579 C1642 ) C579_=_C1643( C579 C1643 ) C579_=_C1644( C579 C1644 ) C579_=_C1645( C579 C1645 ) \nC579_=_C1646( C579 C1646 ) C579_=_C1647( C579 C1647 ) C579_=_C1648( C579 C1648 ) C579_=_C1649( C579 C1649 ) C579_=_C1650( C579 C1650 ) C579_=_C1651( C579 C1651 ) \nC579_=_C1652( C579 C1652 ) C579_=_C1653( C579 C1653 ) C579_=_C1654( C579 C1654 ) C793_=_C995( C793 C995 ) C793_=_C1164( C793 C1164 ) C793_=_C1356( C793 C1356 ) \nC793_=_C1502( C793 C1502 ) C793_=_C1563( C793 C1563 ) C793_=_C1582( C793 C1582 ) C793_=_C1597( C793 C1597 ) C793_=_C1605( C793 C1605 ) C793_=_C1615( C793 C1615 ) \nC793_=_C1629( C793 C1629 ) C793_=_C1634( C793 C1634 ) C793_=_C1642( C793 C1642 ) C793_=_C1643( C793 C1643 ) C793_=_C1644( C793 C1644 ) C793_=_C1645( C793 C1645 ) \nC793_=_C1646( C793 C1646 ) C793_=_C1647( C793 C1647 ) C793_=_C1648( C793 C1648 ) C793_=_C1649( C793 C1649 ) C793_=_C1650( C793 C1650 ) C793_=_C1651( C793 C1651 ) \nC793_=_C1652( C793 C1652 ) C793_=_C1653( C793 C1653 ) C793_=_C1654( C793 C1654 ) C905_=_C926( C905 C926 ) C905_=_C954( C905 C954 ) C905_=_C972( C905 C972 ) \nC905_=_C990( C905 C990 ) C905_=_C991( C905 C991 ) C905_=_C992( C905 C992 ) C905_=_C993( C905 C993 ) C905_=_C994( C905 C994 ) C905_=_C995( C905 C995 ) \nC905_=_C996( C905 C996 ) C905_=_C997( C905 C997 ) C905_=_C998( C905 C998 ) C926_=_C954( C926 C954 ) C926_=_C972( C926 C972 ) C926_=_C990( C926 C990 ) \nC926_=_C991( C926 C991 ) C926_=_C992( C926 C992 ) C926_=_C993( C926 C993 ) C926_=_C994( C926 C994 ) C926_=_C995( C926 C995 ) C926_=_C996( C926 C996 ) \nC926_=_C997( C926 C997 ) C926_=_C998( C926 C998 ) C954_=_C972( C954 C972 ) C954_=_C990( C954 C990 ) C954_=_C991( C954 C991 ) C954_=_C992( C954 C992 ) \nC954_=_C993( C954 C993 ) C954_=_C994( C954 C994 ) C954_=_C995( C954 C995 ) C954_=_C996( C954 C996 ) C954_=_C997( C954 C997 ) C954_=_C998( C954 C998 ) \nC972_=_C990( C972 C990 ) C972_=_C991( C972 C991 ) C972_=_C992( C972 C992 ) C972_=_C993( C972 C993 ) C972_=_C994( C972 C994 ) C972_=_C995( C972 C995 ) \nC972_=_C996( C972 C996 ) C972_=_C997( C972 C997 ) C972_=_C998( C972 C998 ) C990_=_C991( C990 C991 ) C990_=_C992( C990 C992 ) C990_=_C993( C990 C993 ) \nC990_=_C994( C990 C994 ) C990_=_C995( C990 C995 ) C990_=_C996( C990 C996 ) C990_=_C997( C990 C997 ) C990_=_C998( C990 C998 ) C991_=_C992( C991 C992 ) \nC991_=_C993( C991 C993 ) C991_=_C994( C991 C994 ) C991_=_C995( C991 C995 ) C991_=_C996( C991 C996 ) C991_=_C997( C991 C997 ) C991_=_C998( C991 C998 ) \nC992_=_C993( C992 C993 ) C992_=_C994( C992 C994 ) C992_=_C995( C992 C995 ) C992_=_C996( C992 C996 ) C992_=_C997( C992 C997 ) C992_=_C998( C992 C998 ) \nC993_=_C994( C993 C994 ) C993_=_C995( C993 C995 ) C993_=_C996( C993 C996 ) C993_=_C997( C993 C997 ) C993_=_C998( C993 C998 ) C993_=_C1164( C993 C1164 ) \nC994_=_C995( C994 C995 ) C994_=_C996( C994 C996 ) C994_=_C997( C994 C997 ) C994_=_C998( C994 C998 ) C994_=_C1502( C994 C1502 ) C995_=_C996( C995 C996 ) \nC995_=_C997( C995 C997 ) C995_=_C998( C995 C998 ) C995_=_C1164( C995 C1164 ) C995_=_C1356( C995 C1356 ) C995_=_C1502( C995 C1502 ) C995_=_C1563( C995 C1563 ) \nC995_=_C1582( C995 C1582 ) C995_=_C1597( C995 C1597 ) C995_=_C1605( C995 C1605 ) C995_=_C1615( C995 C1615 ) C995_=_C1629( C995 C1629 ) C995_=_C1634( C995 C1634 ) \nC995_=_C1642( C995 C1642 ) C995_=_C1643( C995 C1643 ) C995_=_C1644( C995 C1644 ) C995_=_C1645( C995 C1645 ) C995_=_C1646( C995 C1646 ) C995_=_C1647( C995 C1647 ) \nC995_=_C1648( C995 C1648 ) C995_=_C1649( C995 C1649 ) C995_=_C1650( C995 C1650 ) C995_=_C1651( C995 C1651 ) C995_=_C1652( C995 C1652 ) C995_=_C1653( C995 C1653 ) \nC995_=_C1654( C995 C1654 ) C996_=_C997( C996 C997 ) C996_=_C998( C996 C998 ) C996_=_C1650( C996 C1650 ) C997_=_C998( C997 C998 ) C997_=_C1652( C997 C1652 ) \nC998_=_C1654( C998 C1654 ) C1164_=_C1356( C1164 C1356 ) C1164_=_C1502( C1164 C1502 ) C1164_=_C1563( C1164 C1563 ) C1164_=_C1582( C1164 C1582 ) C1164_=_C1597( C1164 C1597 ) \nC1164_=_C1605( C1164 C1605 ) C1164_=_C1615( C1164 C1615 ) C1164_=_C1629( C1164 C1629 ) C1164_=_C1634( C1164 C1634 ) C1164_=_C1642( C1164 C1642 ) C1164_=_C1643( C1164 C1643 ) \nC1164_=_C1644( C1164 C1644 ) C1164_=_C1645( C1164 C1645 ) C1164_=_C1646( C1164 C1646 ) C1164_=_C1647( C1164 C1647 ) C1164_=_C1648( C1164 C1648 ) C1164_=_C1649( C1164 C1649 ) \nC1164_=_C1650( C1164 C1650 ) C1164_=_C1651( C1164 C1651 ) C1164_=_C1652( C1164 C1652 ) C1164_=_C1653( C1164 C1653 ) C1164_=_C1654( C1164 C1654 ) C1356_=_C1502( C1356 C1502 ) \nC1356_=_C1563( C1356 C1563 ) C1356_=_C1582( C1356 C1582 ) C1356_=_C1597( C1356 C1597 ) C1356_=_C1605( C1356 C1605 ) C1356_=_C1615( C1356 C1615 ) C1356_=_C1629( C1356 C1629 ) \nC1356_=_C1634( C1356 C1634 ) C1356_=_C1642( C1356 C1642 ) C1356_=_C1643( C1356 C1643 ) C1356_=_C1644( C1356 C1644 ) C1356_=_C1645( C1356 C1645 ) C1356_=_C1646( C1356 C1646 ) \nC1356_=_C1647( C1356 C1647 ) C1356_=_C1648( C1356 C1648 ) C1356_=_C1649( C1356 C1649 ) C1356_=_C1650( C1356 C1650 ) C1356_=_C1651( C1356 C1651 ) C1356_=_C1652( C1356 C1652 ) \nC1356_=_C1653( C1356 C1653 ) C1356_=_C1654( C1356 C1654 ) C1502_=_C1563( C1502 C1563 ) C1502_=_C1582( C1502 C1582 ) C1502_=_C1597( C1502 C1597 ) C1502_=_C1605( C1502 C1605 ) \nC1502_=_C1615( C1502 C1615 ) C1502_=_C1629( C1502 C1629 ) C1502_=_C1634( C1502 C1634 ) C1502_=_C1642( C1502 C1642 ) C1502_=_C1643( C1502 C1643 ) C1502_=_C1644( C1502 C1644 ) \nC1502_=_C1645( C1502 C1645 ) C1502_=_C1646( C1502 C1646 ) C1502_=_C1647( C1502 C1647 ) C1502_=_C1648( C1502 C1648 ) C1502_=_C1649( C1502 C1649 ) C1502_=_C1650( C1502 C1650 ) \nC1502_=_C1651( C1502 C1651 ) C1502_=_C1652( C1502 C1652 ) C1502_=_C1653( C1502 C1653 ) C1502_=_C1654( C1502 C1654 ) C1563_=_C1582( C1563 C1582 ) C1563_=_C1597( C1563 C1597 ) \nC1563_=_C1605( C1563 C1605 ) C1563_=_C1615( C1563 C1615 ) C1563_=_C1629( C1563 C1629 ) C1563_=_C1634( C1563 C1634 ) C1563_=_C1642( C1563 C1642 ) C1563_=_C1643( C1563 C1643 ) \nC1563_=_C1644( C1563 C1644 ) C1563_=_C1645( C1563 C1645 ) C1563_=_C1646( C1563 C1646 ) C1563_=_C1647( C1563 C1647 ) C1563_=_C1648( C1563 C1648 ) C1563_=_C1649( C1563 C1649 ) \nC1563_=_C1650( C1563 C1650 ) C1563_=_C1651( C1563 C1651 ) C1563_=_C1652( C1563 C1652 ) C1563_=_C1653( C1563 C1653 ) C1563_=_C1654( C1563 C1654 ) C1582_=_C1597( C1582 C1597 ) \nC1582_=_C1605( C1582 C1605 ) C1582_=_C1615( C1582 C1615 ) C1582_=_C1629( C1582 C1629 ) C1582_=_C1634(</w:t>
      </w:r>
    </w:p>
    <w:p>
      <w:pPr>
        <w:pStyle w:val="PreformattedText"/>
        <w:bidi w:val="0"/>
        <w:spacing w:before="0" w:after="0"/>
        <w:jc w:val="left"/>
        <w:rPr/>
      </w:pPr>
      <w:r>
        <w:rPr/>
        <w:t xml:space="preserve"> </w:t>
      </w:r>
      <w:r>
        <w:rPr/>
        <w:t>C1582 C1634 ) C1582_=_C1642( C1582 C1642 ) C1582_=_C1643( C1582 C1643 ) \nC1582_=_C1644( C1582 C1644 ) C1582_=_C1645( C1582 C1645 ) C1582_=_C1646( C1582 C1646 ) C1582_=_C1647( C1582 C1647 ) C1582_=_C1648( C1582 C1648 ) C1582_=_C1649( C1582 C1649 ) \nC1582_=_C1650( C1582 C1650 ) C1582_=_C1651( C1582 C1651 ) C1582_=_C1652( C1582 C1652 ) C1582_=_C1653( C1582 C1653 ) C1582_=_C1654( C1582 C1654 ) C1597_=_C1605( C1597 C1605 ) \nC1597_=_C1615( C1597 C1615 ) C1597_=_C1629( C1597 C1629 ) C1597_=_C1634( C1597 C1634 ) C1597_=_C1642( C1597 C1642 ) C1597_=_C1643( C1597 C1643 ) C1597_=_C1644( C1597 C1644 ) \nC1597_=_C1645( C1597 C1645 ) C1597_=_C1646( C1597 C1646 ) C1597_=_C1647( C1597 C1647 ) C1597_=_C1648( C1597 C1648 ) C1597_=_C1649( C1597 C1649 ) C1597_=_C1650( C1597 C1650 ) \nC1597_=_C1651( C1597 C1651 ) C1597_=_C1652( C1597 C1652 ) C1597_=_C1653( C1597 C1653 ) C1597_=_C1654( C1597 C1654 ) C1605_=_C1615( C1605 C1615 ) C1605_=_C1629( C1605 C1629 ) \nC1605_=_C1634( C1605 C1634 ) C1605_=_C1642( C1605 C1642 ) C1605_=_C1643( C1605 C1643 ) C1605_=_C1644( C1605 C1644 ) C1605_=_C1645( C1605 C1645 ) C1605_=_C1646( C1605 C1646 ) \nC1605_=_C1647( C1605 C1647 ) C1605_=_C1648( C1605 C1648 ) C1605_=_C1649( C1605 C1649 ) C1605_=_C1650( C1605 C1650 ) C1605_=_C1651( C1605 C1651 ) C1605_=_C1652( C1605 C1652 ) \nC1605_=_C1653( C1605 C1653 ) C1605_=_C1654( C1605 C1654 ) C1615_=_C1629( C1615 C1629 ) C1615_=_C1634( C1615 C1634 ) C1615_=_C1642( C1615 C1642 ) C1615_=_C1643( C1615 C1643 ) \nC1615_=_C1644( C1615 C1644 ) C1615_=_C1645( C1615 C1645 ) C1615_=_C1646( C1615 C1646 ) C1615_=_C1647( C1615 C1647 ) C1615_=_C1648( C1615 C1648 ) C1615_=_C1649( C1615 C1649 ) \nC1615_=_C1650( C1615 C1650 ) C1615_=_C1651( C1615 C1651 ) C1615_=_C1652( C1615 C1652 ) C1615_=_C1653( C1615 C1653 ) C1615_=_C1654( C1615 C1654 ) C1629_=_C1634( C1629 C1634 ) \nC1629_=_C1642( C1629 C1642 ) C1629_=_C1643( C1629 C1643 ) C1629_=_C1644( C1629 C1644 ) C1629_=_C1645( C1629 C1645 ) C1629_=_C1646( C1629 C1646 ) C1629_=_C1647( C1629 C1647 ) \nC1629_=_C1648( C1629 C1648 ) C1629_=_C1649( C1629 C1649 ) C1629_=_C1650( C1629 C1650 ) C1629_=_C1651( C1629 C1651 ) C1629_=_C1652( C1629 C1652 ) C1629_=_C1653( C1629 C1653 ) \nC1629_=_C1654( C1629 C1654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4_=_C1645( C1644 C1645 ) C1644_=_C1646( C1644 C1646 ) C1644_=_C1647( C1644 C1647 ) C1644_=_C1648( C1644 C1648 ) C1644_=_C1649( C1644 C1649 ) \nC1644_=_C1650( C1644 C1650 ) C1644_=_C1651( C1644 C1651 ) C1644_=_C1652( C1644 C1652 ) C1644_=_C1653( C1644 C1653 ) C1644_=_C1654( C1644 C1654 ) C1645_=_C1646( C1645 C1646 ) \nC1645_=_C1647( C1645 C1647 ) C1645_=_C1648( C1645 C1648 ) C1645_=_C1649( C1645 C1649 ) C1645_=_C1650( C1645 C1650 ) C1645_=_C1651( C1645 C1651 ) C1645_=_C1652( C1645 C1652 ) \nC1645_=_C1653( C1645 C1653 ) C1645_=_C1654( C1645 C1654 ) C1646_=_C1647( C1646 C1647 ) C1646_=_C1648( C1646 C1648 ) C1646_=_C1649( C1646 C1649 ) C1646_=_C1650( C1646 C1650 ) \nC1646_=_C1651( C1646 C1651 ) C1646_=_C1652( C1646 C1652 ) C1646_=_C1653( C1646 C1653 ) C1646_=_C1654( C1646 C1654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2_=_C1653( C1652 C1653 ) \nC1652_=_C1654( C1652 C1654 ) C1653_=_C1654( C1653 C1654 ) "];287-&gt;321[label="40: C137 C365 C369 C579 C793 \nC905 C926 C954 C972 C990 C991 \nC992 C993 C994 C996 C997 C998 \nC1164 C1356 C1502 C1563 C1582 C1597 \nC1605 C1615 C1629 C1634 C1642 C1643 \nC1644 C1645 C1646 C1647 C1648 C1649 \nC1650 C1651 C1652 C1653 C1654 \n435: C137_=_C369 ,C137_=_C579 ,C137_=_C793 ,C137_=_C1164 ,C137_=_C1356 ,\nC137_=_C1502 ,C137_=_C1563 ,C137_=_C1582 ,C137_=_C1597 ,C137_=_C1605 ,C137_=_C1615 ,\nC137_=_C1629 ,C137_=_C1634 ,C137_=_C1642 ,C137_=_C1643 ,C137_=_C1644 ,C137_=_C1645 ,\nC137_=_C1646 ,C137_=_C1647 ,C137_=_C1648 ,C137_=_C1649 ,C137_=_C1650 ,C137_=_C1651 ,\nC137_=_C1652 ,C137_=_C1653 ,C137_=_C1654 ,C365_=_C369 ,C365_=_C905 ,C365_=_C926 ,\nC365_=_C954 ,C365_=_C972 ,C365_=_C990 ,C365_=_C991 ,C365_=_C992 ,C365_=_C993 ,\nC365_=_C994 ,C365_=_C996 ,C365_=_C997 ,C365_=_C998 ,C369_=_C579 ,C369_=_C793 ,\nC369_=_C1164 ,C369_=_C1356 ,C369_=_C1502 ,C369_=_C1563 ,C369_=_C1582 ,C369_=_C1597 ,\nC369_=_C1605 ,C369_=_C1615 ,C369_=_C1629 ,C369_=_C1634 ,C369_=_C1642 ,C369_=_C1643 ,\nC369_=_C1644 ,C369_=_C1645 ,C369_=_C1646 ,C369_=_C1647 ,C369_=_C1648 ,C369_=_C1649 ,\nC369_=_C1650 ,C369_=_C1651 ,C369_=_C1652 ,C369_=_C1653 ,C369_=_C1654 ,C579_=_C793 ,\nC579_=_C1164 ,C579_=_C1356 ,C579_=_C1502 ,C579_=_C1563 ,C579_=_C1582 ,C579_=_C1597 ,\nC579_=_C1605 ,C579_=_C1615 ,C579_=_C1629 ,C579_=_C1634 ,C579_=_C1642 ,C579_=_C1643 ,\nC579_=_C1644 ,C579_=_C1645 ,C579_=_C1646 ,C579_=_C1647 ,C579_=_C1648 ,C579_=_C1649 ,\nC579_=_C1650 ,C579_=_C1651 ,C579_=_C1652 ,C579_=_C1653 ,C579_=_C1654 ,C793_=_C1164 ,\nC793_=_C1356 ,C793_=_C1502 ,C793_=_C1563 ,C793_=_C1582 ,C793_=_C1597 ,C793_=_C1605 ,\nC793_=_C1615 ,C793_=_C1629 ,C793_=_C1634 ,C793_=_C1642 ,C793_=_C1643 ,C793_=_C1644 ,\nC793_=_C1645 ,C793_=_C1646 ,C793_=_C1647 ,C793_=_C1648 ,C793_=_C1649 ,C793_=_C1650 ,\nC793_=_C1651 ,C793_=_C1652 ,C793_=_C1653 ,C793_=_C1654 ,C905_=_C926 ,C905_=_C954 ,\nC905_=_C972 ,C905_=_C990 ,C905_=_C991 ,C905_=_C992 ,C905_=_C993 ,C905_=_C994 ,\nC905_=_C996 ,C905_=_C997 ,C905_=_C998 ,C926_=_C954 ,C926_=_C972 ,C926_=_C990 ,\nC926_=_C991 ,C926_=_C992 ,C926_=_C993 ,C926_=_C994 ,C926_=_C996 ,C926_=_C997 ,\nC926_=_C998 ,C954_=_C972 ,C954_=_C990 ,C954_=_C991 ,C954_=_C992 ,C954_=_C993 ,\nC954_=_C994 ,C954_=_C996 ,C954_=_C997 ,C954_=_C998 ,C972_=_C990 ,C972_=_C991 ,\nC972_=_C992 ,C972_=_C993 ,C972_=_C994 ,C972_=_C996 ,C972_=_C997 ,C972_=_C998 ,\nC990_=_C991 ,C990_=_C992 ,C990_=_C993 ,C990_=_C994 ,C990_=_C996 ,C990_=_C997 ,\nC990_=_C998 ,C991_=_C992 ,C991_=_C993 ,C991_=_C994 ,C991_=_C996 ,C991_=_C997 ,\nC991_=_C998 ,C992_=_C993 ,C992_=_C994 ,C992_=_C996 ,C992_=_C997 ,C992_=_C998 ,\nC993_=_C994 ,C993_=_C996 ,C993_=_C997 ,C993_=_C998 ,C993_=_C1164 ,C994_=_C996 ,\nC994_=_C997 ,C994_=_C998 ,C994_=_C1502 ,C996_=_C997 ,C996_=_C998 ,C996_=_C1650 ,\nC997_=_C998 ,C997_=_C1652 ,C998_=_C1654 ,C1164_=_C1356 ,C1164_=_C1502 ,C1164_=_C1563 ,\nC1164_=_C1582 ,C1164_=_C1597 ,C1164_=_C1605 ,C1164_=_C1615 ,C1164_=_C1629 ,C1164_=_C1634 ,\nC1164_=_C1642 ,C1164_=_C1643 ,C1164_=_C1644 ,C1164_=_C1645 ,C1164_=_C1646 ,C1164_=_C1647 ,\nC1164_=_C1648 ,C1164_=_C1649 ,C1164_=_C1650 ,C1164_=_C1651 ,C1164_=_C1652 ,C1164_=_C1653 ,\nC1164_=_C1654 ,C1356_=_C1502 ,C1356_=_C1563 ,C1356_=_C1582 ,C1356_=_C1597 ,C1356_=_C1605 ,\nC1356_=_C1615 ,C1356_=_C1629 ,C1356_=_C1634 ,C1356_=_C1642 ,C1356_=_C1643 ,C1356_=_C1644 ,\nC1356_=_C1645 ,C1356_=_C1646 ,C1356_=_C1647 ,C1356_=_C1648 ,C1356_=_C1649 ,C1356_=_C1650 ,\nC1356_=_C1651 ,C1356_=_C1652 ,C1356_=_C1653 ,C1356_=_C1654 ,C1502_=_C1563 ,C1502_=_C1582 ,\nC1502_=_C1597 ,C1502_=_C1605 ,C1502_=_C1615 ,C1502_=_C1629 ,C1502_=_C1634 ,C1502_=_C1642 ,\nC1502_=_C1643 ,C1502_=_C1644 ,C1502_=_C1645 ,C1502_=_C1646 ,C1502_=_C1647 ,C1502_=_C1648 ,\nC1502_=_C1649 ,C1502_=_C1650 ,C1502_=_C1651 ,C1502_=_C1652 ,C1502_=_C1653 ,C1502_=_C1654 ,\nC1563_=_C1582 ,C1563_=_C1597 ,C1563_=_C1605 ,C1563_=_C1615 ,C1563_=_C1629 ,C1563_=_C1634 ,\nC1563_=_C1642 ,C1563_=_C1643 ,C1563_=_C1644 ,C1563_=_C1645 ,C1563_=_C1646 ,C1563_=_C1647 ,\nC1563_=_C1648 ,C1563_=_C1649 ,C1563_=_C1650 ,C1563_=_C1651 ,C1563_=_C1652 ,C1563_=_C1653 ,\nC1563_=_C1654 ,C1582_=_C1597 ,C1582_=_C1605 ,C1582_=_C1615 ,C1582_=_C1629 ,C1582_=_C1634 ,\nC1582_=_C1642 ,C1582_=_C1643 ,C1582_=_C1644 ,C1582_=_C1645 ,C1582_=_C1646 ,C1582_=_C1647 ,\nC1582_=_C1648 ,C1582_=_C1649 ,C1582_=_C1650 ,C1582_=_C1651 ,C1582_=_C1652 ,C1582_=_C1653 ,\nC1582_=_C1654 ,C1597_=_C1605 ,C1597_=_C1615 ,C1597_=_C1629 ,C1597_=_C1634 ,C1597_=_C1642 ,\nC1597_=_C1643 ,C1597_=_C1644 ,C1597_=_C1645 ,C1597_=_C1646 ,C1597_=_C1647 ,C1597_=_C1648 ,\nC1597_=_C1649 ,C1597_=_C1650 ,C1597_=_C1651 ,C1597_=_C1652 ,C1597_=_C1653 ,C1597_=_C1654 ,\nC1605_=_C1615 ,C1605_=_C1629 ,C1605_=_C1634 ,C1605_=_C1642 ,C1605_=_C1643 ,C1605_=_C1644 ,\nC1605_=_C1645 ,C1605_=_C1646 ,C1605_=_C1647 ,C1605_=_C1648 ,C1605_=_C1649 ,C1605_=_C1650 ,\nC1605_=_C1651 ,C1605_=_C1652 ,C1605_=_C1653 ,C1605_=_C1654 ,C1615_=_C1629 ,C1615_=_C1634 ,\nC1615_=_C1642 ,C1615_=_C1643 ,C1615_=_C1644 ,C1615_=_C1645 ,C1615_=_C1646 ,C1615_=_C1647 ,\nC1615_=_C1648 ,C1615_=_C1649 ,C1615_=_C1650 ,C1615_=_C1651 ,C1615_=_C1652</w:t>
      </w:r>
    </w:p>
    <w:p>
      <w:pPr>
        <w:pStyle w:val="PreformattedText"/>
        <w:bidi w:val="0"/>
        <w:spacing w:before="0" w:after="0"/>
        <w:jc w:val="left"/>
        <w:rPr/>
      </w:pPr>
      <w:r>
        <w:rPr/>
        <w:t xml:space="preserve"> </w:t>
      </w:r>
      <w:r>
        <w:rPr/>
        <w:t>,C1615_=_C1653 ,\nC1615_=_C1654 ,C1629_=_C1634 ,C1629_=_C1642 ,C1629_=_C1643 ,C1629_=_C1644 ,C1629_=_C1645 ,\nC1629_=_C1646 ,C1629_=_C1647 ,C1629_=_C1648 ,C1629_=_C1649 ,C1629_=_C1650 ,C1629_=_C1651 ,\nC1629_=_C1652 ,C1629_=_C1653 ,C1629_=_C1654 ,C1634_=_C1642 ,C1634_=_C1643 ,C1634_=_C1644 ,\nC1634_=_C1645 ,C1634_=_C1646 ,C1634_=_C1647 ,C1634_=_C1648 ,C1634_=_C1649 ,C1634_=_C1650 ,\nC1634_=_C1651 ,C1634_=_C1652 ,C1634_=_C1653 ,C1634_=_C1654 ,C1642_=_C1643 ,C1642_=_C1644 ,\nC1642_=_C1645 ,C1642_=_C1646 ,C1642_=_C1647 ,C1642_=_C1648 ,C1642_=_C1649 ,C1642_=_C1650 ,\nC1642_=_C1651 ,C1642_=_C1652 ,C1642_=_C1653 ,C1642_=_C1654 ,C1643_=_C1644 ,C1643_=_C1645 ,\nC1643_=_C1646 ,C1643_=_C1647 ,C1643_=_C1648 ,C1643_=_C1649 ,C1643_=_C1650 ,C1643_=_C1651 ,\nC1643_=_C1652 ,C1643_=_C1653 ,C1643_=_C1654 ,C1644_=_C1645 ,C1644_=_C1646 ,C1644_=_C1647 ,\nC1644_=_C1648 ,C1644_=_C1649 ,C1644_=_C1650 ,C1644_=_C1651 ,C1644_=_C1652 ,C1644_=_C1653 ,\nC1644_=_C1654 ,C1645_=_C1646 ,C1645_=_C1647 ,C1645_=_C1648 ,C1645_=_C1649 ,C1645_=_C1650 ,\nC1645_=_C1651 ,C1645_=_C1652 ,C1645_=_C1653 ,C1645_=_C1654 ,C1646_=_C1647 ,C1646_=_C1648 ,\nC1646_=_C1649 ,C1646_=_C1650 ,C1646_=_C1651 ,C1646_=_C1652 ,C1646_=_C1653 ,C1646_=_C1654 ,\nC1647_=_C1648 ,C1647_=_C1649 ,C1647_=_C1650 ,C1647_=_C1651 ,C1647_=_C1652 ,C1647_=_C1653 ,\nC1647_=_C1654 ,C1648_=_C1649 ,C1648_=_C1650 ,C1648_=_C1651 ,C1648_=_C1652 ,C1648_=_C1653 ,\nC1648_=_C1654 ,C1649_=_C1650 ,C1649_=_C1651 ,C1649_=_C1652 ,C1649_=_C1653 ,C1649_=_C1654 ,\nC1650_=_C1651 ,C1650_=_C1652 ,C1650_=_C1653 ,C1650_=_C1654 ,C1651_=_C1652 ,C1651_=_C1653 ,\nC1651_=_C1654 ,C1652_=_C1653 ,C1652_=_C1654 ,C1653_=_C1654 ,"];322[shape=box, label="id:322 level: 7\n41: C139 C364 C373 C581 C680 \nC738 C758 C787 C788 C789 C790 \nC791 C792 C793 C794 C795 C796 \nC997 C1168 C1358 C1506 C1652 C1790 \nC1917 C2027 C2065 C2080 C2094 C2105 \nC2110 C2115 C2125 C2129 C2130 C2131 \nC2132 C2133 C2134 C2135 C2136 C2137 \n475: C139_=_C373( C139 C373 ) C139_=_C581( C139 C581 ) C139_=_C795( C139 C795 ) C139_=_C997( C139 C997 ) C139_=_C1168( C139 C1168 ) \nC139_=_C1358( C139 C1358 ) C139_=_C1506( C139 C1506 ) C139_=_C1652( C139 C1652 ) C139_=_C1790( C139 C1790 ) C139_=_C1917( C139 C1917 ) C139_=_C2027( C139 C2027 ) \nC139_=_C2065( C139 C2065 ) C139_=_C2080( C139 C2080 ) C139_=_C2094( C139 C2094 ) C139_=_C2105( C139 C2105 ) C139_=_C2110( C139 C2110 ) C139_=_C2115( C139 C2115 ) \nC139_=_C2125( C139 C2125 ) C139_=_C2129( C139 C2129 ) C139_=_C2130( C139 C2130 ) C139_=_C2131( C139 C2131 ) C139_=_C2132( C139 C2132 ) C139_=_C2133( C139 C2133 ) \nC139_=_C2134( C139 C2134 ) C139_=_C2135( C139 C2135 ) C139_=_C2136( C139 C2136 ) C139_=_C2137( C139 C2137 ) C364_=_C373( C364 C373 ) C364_=_C680( C364 C680 ) \nC364_=_C738( C364 C738 ) C364_=_C758( C364 C758 ) C364_=_C787( C364 C787 ) C364_=_C788( C364 C788 ) C364_=_C789( C364 C789 ) C364_=_C790( C364 C790 ) \nC364_=_C791( C364 C791 ) C364_=_C792( C364 C792 ) C364_=_C793( C364 C793 ) C364_=_C794( C364 C794 ) C364_=_C795( C364 C795 ) C364_=_C796( C364 C796 ) \nC373_=_C581( C373 C581 ) C373_=_C795( C373 C795 ) C373_=_C997( C373 C997 ) C373_=_C1168( C373 C1168 ) C373_=_C1358( C373 C1358 ) C373_=_C1506( C373 C1506 ) \nC373_=_C1652( C373 C1652 ) C373_=_C1790( C373 C1790 ) C373_=_C1917( C373 C1917 ) C373_=_C2027( C373 C2027 ) C373_=_C2065( C373 C2065 ) C373_=_C2080( C373 C2080 ) \nC373_=_C2094( C373 C2094 ) C373_=_C2105( C373 C2105 ) C373_=_C2110( C373 C2110 ) C373_=_C2115( C373 C2115 ) C373_=_C2125( C373 C2125 ) C373_=_C2129( C373 C2129 ) \nC373_=_C2130( C373 C2130 ) C373_=_C2131( C373 C2131 ) C373_=_C2132( C373 C2132 ) C373_=_C2133( C373 C2133 ) C373_=_C2134( C373 C2134 ) C373_=_C2135( C373 C2135 ) \nC373_=_C2136( C373 C2136 ) C373_=_C2137( C373 C2137 ) C581_=_C795( C581 C795 ) C581_=_C997( C581 C997 ) C581_=_C1168( C581 C1168 ) C581_=_C1358( C581 C1358 ) \nC581_=_C1506( C581 C1506 ) C581_=_C1652( C581 C1652 ) C581_=_C1790( C581 C1790 ) C581_=_C1917( C581 C1917 ) C581_=_C2027( C581 C2027 ) C581_=_C2065( C581 C2065 ) \nC581_=_C2080( C581 C2080 ) C581_=_C2094( C581 C2094 ) C581_=_C2105( C581 C2105 ) C581_=_C2110( C581 C2110 ) C581_=_C2115( C581 C2115 ) C581_=_C2125( C581 C2125 ) \nC581_=_C2129( C581 C2129 ) C581_=_C2130( C581 C2130 ) C581_=_C2131( C581 C2131 ) C581_=_C2132( C581 C2132 ) C581_=_C2133( C581 C2133 ) C581_=_C2134( C581 C2134 ) \nC581_=_C2135( C581 C2135 ) C581_=_C2136( C581 C2136 ) C581_=_C2137( C581 C2137 ) C680_=_C738( C680 C738 ) C680_=_C758( C680 C758 ) C680_=_C787( C680 C787 ) \nC680_=_C788( C680 C788 ) C680_=_C789( C680 C789 ) C680_=_C790( C680 C790 ) C680_=_C791( C680 C791 ) C680_=_C792( C680 C792 ) C680_=_C793( C680 C793 ) \nC680_=_C794( C680 C794 ) C680_=_C795( C680 C795 ) C680_=_C796( C680 C796 ) C738_=_C758( C738 C758 ) C738_=_C787( C738 C787 ) C738_=_C788( C738 C788 ) \nC738_=_C789( C738 C789 ) C738_=_C790( C738 C790 ) C738_=_C791( C738 C791 ) C738_=_C792( C738 C792 ) C738_=_C793( C738 C793 ) C738_=_C794( C738 C794 ) \nC738_=_C795( C738 C795 ) C738_=_C796( C738 C796 ) C758_=_C787( C758 C787 ) C758_=_C788( C758 C788 ) C758_=_C789( C758 C789 ) C758_=_C790( C758 C790 ) \nC758_=_C791( C758 C791 ) C758_=_C792( C758 C792 ) C758_=_C793( C758 C793 ) C758_=_C794( C758 C794 ) C758_=_C795( C758 C795 ) C758_=_C796( C758 C796 ) \nC787_=_C788( C787 C788 ) C787_=_C789( C787 C789 ) C787_=_C790( C787 C790 ) C787_=_C791( C787 C791 ) C787_=_C792( C787 C792 ) C787_=_C793( C787 C793 ) \nC787_=_C794( C787 C794 ) C787_=_C795( C787 C795 ) C787_=_C796( C787 C796 ) C788_=_C789( C788 C789 ) C788_=_C790( C788 C790 ) C788_=_C791( C788 C791 ) \nC788_=_C792( C788 C792 ) C788_=_C793( C788 C793 ) C788_=_C794( C788 C794 ) C788_=_C795( C788 C795 ) C788_=_C796( C788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1_=_C1168( C791 C1168 ) \nC792_=_C793( C792 C793 ) C792_=_C794( C792 C794 ) C792_=_C795( C792 C795 ) C792_=_C796( C792 C796 ) C792_=_C1506( C792 C1506 ) C793_=_C794( C793 C794 ) \nC793_=_C795( C793 C795 ) C793_=_C796( C793 C796 ) C793_=_C1652( C793 C1652 ) C794_=_C795( C794 C795 ) C794_=_C796( C794 C796 ) C794_=_C1917( C794 C1917 ) \nC795_=_C796( C795 C796 ) C795_=_C997( C795 C997 ) C795_=_C1168( C795 C1168 ) C795_=_C1358( C795 C1358 ) C795_=_C1506( C795 C1506 ) C795_=_C1652( C795 C1652 ) \nC795_=_C1790( C795 C1790 ) C795_=_C1917( C795 C1917 ) C795_=_C2027( C795 C2027 ) C795_=_C2065( C795 C2065 ) C795_=_C2080( C795 C2080 ) C795_=_C2094( C795 C2094 ) \nC795_=_C2105( C795 C2105 ) C795_=_C2110( C795 C2110 ) C795_=_C2115( C795 C2115 ) C795_=_C2125( C795 C2125 ) C795_=_C2129( C795 C2129 ) C795_=_C2130( C795 C2130 ) \nC795_=_C2131( C795 C2131 ) C795_=_C2132( C795 C2132 ) C795_=_C2133( C795 C2133 ) C795_=_C2134( C795 C2134 ) C795_=_C2135( C795 C2135 ) C795_=_C2136( C795 C2136 ) \nC795_=_C2137( C795 C2137 ) C796_=_C2137( C796 C2137 ) C997_=_C1168( C997 C1168 ) C997_=_C1358( C997 C1358 ) C997_=_C1506( C997 C1506 ) C997_=_C1652( C997 C1652 ) \nC997_=_C1790( C997 C1790 ) C997_=_C1917( C997 C1917 ) C997_=_C2027( C997 C2027 ) C997_=_C2065( C997 C2065 ) C997_=_C2080( C997 C2080 ) C997_=_C2094( C997 C2094 ) \nC997_=_C2105( C997 C2105 ) C997_=_C2110( C997 C2110 ) C997_=_C2115( C997 C2115 ) C997_=_C2125( C997 C2125 ) C997_=_C2129( C997 C2129 ) C997_=_C2130( C997 C2130 ) \nC997_=_C2131( C997 C2131 ) C997_=_C2132( C997 C2132 ) C997_=_C2133( C997 C2133 ) C997_=_C2134( C997 C2134 ) C997_=_C2135( C997 C2135 ) C997_=_C2136( C997 C2136 ) \nC997_=_C2137( C997 C2137 ) C1168_=_C1358( C1168 C1358 ) C1168_=_C1506( C1168 C1506 ) C1168_=_C1652( C1168 C1652 ) C1168_=_C1790( C1168 C1790 ) C1168_=_C1917( C1168 C1917 ) \nC1168_=_C2027( C1168 C2027 ) C1168_=_C2065( C1168 C2065 ) C1168_=_C2080( C1168 C2080 ) C1168_=_C2094( C1168 C2094 ) C1168_=_C2105( C1168 C2105 ) C1168_=_C2110( C1168 C2110 ) \nC1168_=_C2115( C1168 C2115 ) C1168_=_C2125( C1168 C2125 ) C1168_=_C2129( C1168 C2129 ) C1168_=_C2130( C1168 C2130 ) C1168_=_C2131( C1168 C2131 ) C1168_=_C2132( C1168 C2132 ) \nC1168_=_C2133( C1168 C2133 ) C1168_=_C2134( C1168 C2134 ) C1168_=_C2135( C1168 C2135 ) C1168_=_C2136( C1168 C2136 ) C1168_=_C2137( C1168 C2137 ) C1358_=_C1506( C1358 C1506 ) \nC1358_=_C1652( C1358 C1652 ) C1358_=_C1790( C1358 C1790 ) C1358_=_C1917( C1358 C1917 ) C1358_=_C2027( C1358 C2027 ) C1358_=_C2065( C1358 C2065 ) C1358_=_C2080( C1358 C2080 ) \nC1358_=_C2094( C1358 C2094 ) C1358_=_C2105( C1358 C2105 ) C1358_=_C2110( C1358 C2110 ) C1358_=_C2115( C1358 C2115 ) C1358_=_C2125( C1358 C2125 ) C1358_=_C2129( C1358 C2129 ) \nC1358_=_C2130( C1358 C2130 ) C1358_=_C2131( C1358 C2131 ) C1358_=_C2132( C1358 C2132 ) C1358_=_C2133( C1358 C2133 ) C1358_=_C2134( C1358 C2134 ) C1358_=_C2135( C1358 C2135 ) \nC1358_=_C2136( C1358 C2136 ) C1358_=_C2137( C1358 C2137 ) C1506_=_C1652( C1506 C1652 ) C1506_=_C1790( C1506 C1790 ) C1506_=_C1917( C1506 C1917 ) C1506_=_C2027( C1506 C2027 ) \nC1506_=_C2065( C1506 C2065 ) C1506_=_C2080( C1506 C2080 ) C1506_=_C2094( C1506 C2094 ) C1506_=_C2105( C1506 C2105 ) C1506_=_C2110( C1506 C2110 ) C1506_=_C2115( C1506 C2115 ) \nC1506_=_C2125( C1506 C2125 ) C1506_=_C2129( C1506 C2129 ) C1506_=_C2130( C1506 C2130 ) C1506_=_C2131( C1506 C2131 ) C1506_=_C2132( C1506 C2132 ) C1506_=_C2133( C1506 C2133 ) \nC1506_=_C2134( C1506 C2134 ) C1506_=_C2135( C1506 C2135 ) C1506_=_C2136( C1506 C2136 ) C1506_=_C2137( C1506 C2137 ) C1652_=_C1790( C1652 C1790 ) C1652_=_C1917( C1652 C1917 ) \nC1652_=_C2027( C1652 C2027 ) C1652_=_C2065( C1652 C2065 ) C1652_=_C2080( C1652 C2080 ) C1652_=_C2094( C1652 C2094 ) C1652_=_C2105( C1652 C2105 ) C1652_=_C2110( C1652 C2110 ) \nC1652_=_C2115( C1652</w:t>
      </w:r>
    </w:p>
    <w:p>
      <w:pPr>
        <w:pStyle w:val="PreformattedText"/>
        <w:bidi w:val="0"/>
        <w:spacing w:before="0" w:after="0"/>
        <w:jc w:val="left"/>
        <w:rPr/>
      </w:pPr>
      <w:r>
        <w:rPr/>
        <w:t xml:space="preserve"> </w:t>
      </w:r>
      <w:r>
        <w:rPr/>
        <w:t>C2115 ) C1652_=_C2125( C1652 C2125 ) C1652_=_C2129( C1652 C2129 ) C1652_=_C2130( C1652 C2130 ) C1652_=_C2131( C1652 C2131 ) C1652_=_C2132( C1652 C2132 ) \nC1652_=_C2133( C1652 C2133 ) C1652_=_C2134( C1652 C2134 ) C1652_=_C2135( C1652 C2135 ) C1652_=_C2136( C1652 C2136 ) C1652_=_C2137( C1652 C2137 ) C1790_=_C1917( C1790 C1917 ) \nC1790_=_C2027( C1790 C2027 ) C1790_=_C2065( C1790 C2065 ) C1790_=_C2080( C1790 C2080 ) C1790_=_C2094( C1790 C2094 ) C1790_=_C2105( C1790 C2105 ) C1790_=_C2110( C1790 C2110 ) \nC1790_=_C2115( C1790 C2115 ) C1790_=_C2125( C1790 C2125 ) C1790_=_C2129( C1790 C2129 ) C1790_=_C2130( C1790 C2130 ) C1790_=_C2131( C1790 C2131 ) C1790_=_C2132( C1790 C2132 ) \nC1790_=_C2133( C1790 C2133 ) C1790_=_C2134( C1790 C2134 ) C1790_=_C2135( C1790 C2135 ) C1790_=_C2136( C1790 C2136 ) C1790_=_C2137( C1790 C2137 ) C1917_=_C2027( C1917 C2027 ) \nC1917_=_C2065( C1917 C2065 ) C1917_=_C2080( C1917 C2080 ) C1917_=_C2094( C1917 C2094 ) C1917_=_C2105( C1917 C2105 ) C1917_=_C2110( C1917 C2110 ) C1917_=_C2115( C1917 C2115 ) \nC1917_=_C2125( C1917 C2125 ) C1917_=_C2129( C1917 C2129 ) C1917_=_C2130( C1917 C2130 ) C1917_=_C2131( C1917 C2131 ) C1917_=_C2132( C1917 C2132 ) C1917_=_C2133( C1917 C2133 ) \nC1917_=_C2134( C1917 C2134 ) C1917_=_C2135( C1917 C2135 ) C1917_=_C2136( C1917 C2136 ) C1917_=_C2137( C1917 C2137 ) C2027_=_C2065( C2027 C2065 ) C2027_=_C2080( C2027 C2080 ) \nC2027_=_C2094( C2027 C2094 ) C2027_=_C2105( C2027 C2105 ) C2027_=_C2110( C2027 C2110 ) C2027_=_C2115( C2027 C2115 ) C2027_=_C2125( C2027 C2125 ) C2027_=_C2129( C2027 C2129 ) \nC2027_=_C2130( C2027 C2130 ) C2027_=_C2131( C2027 C2131 ) C2027_=_C2132( C2027 C2132 ) C2027_=_C2133( C2027 C2133 ) C2027_=_C2134( C2027 C2134 ) C2027_=_C2135( C2027 C2135 ) \nC2027_=_C2136( C2027 C2136 ) C2027_=_C2137( C2027 C2137 ) C2065_=_C2080( C2065 C2080 ) C2065_=_C2094( C2065 C2094 ) C2065_=_C2105( C2065 C2105 ) C2065_=_C2110( C2065 C2110 ) \nC2065_=_C2115( C2065 C2115 ) C2065_=_C2125( C2065 C2125 ) C2065_=_C2129( C2065 C2129 ) C2065_=_C2130( C2065 C2130 ) C2065_=_C2131( C2065 C2131 ) C2065_=_C2132( C2065 C2132 ) \nC2065_=_C2133( C2065 C2133 ) C2065_=_C2134( C2065 C2134 ) C2065_=_C2135( C2065 C2135 ) C2065_=_C2136( C2065 C2136 ) C2065_=_C2137( C2065 C2137 ) C2080_=_C2094( C2080 C2094 ) \nC2080_=_C2105( C2080 C2105 ) C2080_=_C2110( C2080 C2110 ) C2080_=_C2115( C2080 C2115 ) C2080_=_C2125( C2080 C2125 ) C2080_=_C2129( C2080 C2129 ) C2080_=_C2130( C2080 C2130 ) \nC2080_=_C2131( C2080 C2131 ) C2080_=_C2132( C2080 C2132 ) C2080_=_C2133( C2080 C2133 ) C2080_=_C2134( C2080 C2134 ) C2080_=_C2135( C2080 C2135 ) C2080_=_C2136( C2080 C2136 ) \nC2080_=_C2137( C2080 C2137 ) C2094_=_C2105( C2094 C2105 ) C2094_=_C2110( C2094 C2110 ) C2094_=_C2115( C2094 C2115 ) C2094_=_C2125( C2094 C2125 ) C2094_=_C2129( C2094 C2129 ) \nC2094_=_C2130( C2094 C2130 ) C2094_=_C2131( C2094 C2131 ) C2094_=_C2132( C2094 C2132 ) C2094_=_C2133( C2094 C2133 ) C2094_=_C2134( C2094 C2134 ) C2094_=_C2135( C2094 C2135 ) \nC2094_=_C2136( C2094 C2136 ) C2094_=_C2137( C2094 C2137 ) C2105_=_C2110( C2105 C2110 ) C2105_=_C2115( C2105 C2115 ) C2105_=_C2125( C2105 C2125 ) C2105_=_C2129( C2105 C2129 ) \nC2105_=_C2130( C2105 C2130 ) C2105_=_C2131( C2105 C2131 ) C2105_=_C2132( C2105 C2132 ) C2105_=_C2133( C2105 C2133 ) C2105_=_C2134( C2105 C2134 ) C2105_=_C2135( C2105 C2135 ) \nC2105_=_C2136( C2105 C2136 ) C2105_=_C2137( C2105 C2137 ) C2110_=_C2115( C2110 C2115 ) C2110_=_C2125( C2110 C2125 ) C2110_=_C2129( C2110 C2129 ) C2110_=_C2130( C2110 C2130 ) \nC2110_=_C2131( C2110 C2131 ) C2110_=_C2132( C2110 C2132 ) C2110_=_C2133( C2110 C2133 ) C2110_=_C2134( C2110 C2134 ) C2110_=_C2135( C2110 C2135 ) C2110_=_C2136( C2110 C2136 ) \nC2110_=_C2137( C2110 C2137 ) C2115_=_C2125( C2115 C2125 ) C2115_=_C2129( C2115 C2129 ) C2115_=_C2130( C2115 C2130 ) C2115_=_C2131( C2115 C2131 ) C2115_=_C2132( C2115 C2132 ) \nC2115_=_C2133( C2115 C2133 ) C2115_=_C2134( C2115 C2134 ) C2115_=_C2135( C2115 C2135 ) C2115_=_C2136( C2115 C2136 ) C2115_=_C2137( C2115 C2137 ) C2125_=_C2129( C2125 C2129 ) \nC2125_=_C2130( C2125 C2130 ) C2125_=_C2131( C2125 C2131 ) C2125_=_C2132( C2125 C2132 ) C2125_=_C2133( C2125 C2133 ) C2125_=_C2134( C2125 C2134 ) C2125_=_C2135( C2125 C2135 ) \nC2125_=_C2136( C2125 C2136 ) C2125_=_C2137( C2125 C2137 ) C2129_=_C2130( C2129 C2130 ) C2129_=_C2131( C2129 C2131 ) C2129_=_C2132( C2129 C2132 ) C2129_=_C2133( C2129 C2133 ) \nC2129_=_C2134( C2129 C2134 ) C2129_=_C2135( C2129 C2135 ) C2129_=_C2136( C2129 C2136 ) C2129_=_C2137( C2129 C2137 ) C2130_=_C2131( C2130 C2131 ) C2130_=_C2132( C2130 C2132 ) \nC2130_=_C2133( C2130 C2133 ) C2130_=_C2134( C2130 C2134 ) C2130_=_C2135( C2130 C2135 ) C2130_=_C2136( C2130 C2136 ) C2130_=_C2137( C2130 C2137 ) C2131_=_C2132( C2131 C2132 ) \nC2131_=_C2133( C2131 C2133 ) C2131_=_C2134( C2131 C2134 ) C2131_=_C2135( C2131 C2135 ) C2131_=_C2136( C2131 C2136 ) C2131_=_C2137( C2131 C2137 ) C2132_=_C2133( C2132 C2133 ) \nC2132_=_C2134( C2132 C2134 ) C2132_=_C2135( C2132 C2135 ) C2132_=_C2136( C2132 C2136 ) C2132_=_C2137( C2132 C2137 ) C2133_=_C2134( C2133 C2134 ) C2133_=_C2135( C2133 C2135 ) \nC2133_=_C2136( C2133 C2136 ) C2133_=_C2137( C2133 C2137 ) C2134_=_C2135( C2134 C2135 ) C2134_=_C2136( C2134 C2136 ) C2134_=_C2137( C2134 C2137 ) C2135_=_C2136( C2135 C2136 ) \nC2135_=_C2137( C2135 C2137 ) C2136_=_C2137( C2136 C2137 ) "];287-&gt;322[label="40: C139 C364 C373 C581 C680 \nC738 C758 C787 C788 C789 C790 \nC791 C792 C793 C794 C796 C997 \nC1168 C1358 C1506 C1652 C1790 C1917 \nC2027 C2065 C2080 C2094 C2105 C2110 \nC2115 C2125 C2129 C2130 C2131 C2132 \nC2133 C2134 C2135 C2136 C2137 \n435: C139_=_C373 ,C139_=_C581 ,C139_=_C997 ,C139_=_C1168 ,C139_=_C1358 ,\nC139_=_C1506 ,C139_=_C1652 ,C139_=_C1790 ,C139_=_C1917 ,C139_=_C2027 ,C139_=_C2065 ,\nC139_=_C2080 ,C139_=_C2094 ,C139_=_C2105 ,C139_=_C2110 ,C139_=_C2115 ,C139_=_C2125 ,\nC139_=_C2129 ,C139_=_C2130 ,C139_=_C2131 ,C139_=_C2132 ,C139_=_C2133 ,C139_=_C2134 ,\nC139_=_C2135 ,C139_=_C2136 ,C139_=_C2137 ,C364_=_C373 ,C364_=_C680 ,C364_=_C738 ,\nC364_=_C758 ,C364_=_C787 ,C364_=_C788 ,C364_=_C789 ,C364_=_C790 ,C364_=_C791 ,\nC364_=_C792 ,C364_=_C793 ,C364_=_C794 ,C364_=_C796 ,C373_=_C581 ,C373_=_C997 ,\nC373_=_C1168 ,C373_=_C1358 ,C373_=_C1506 ,C373_=_C1652 ,C373_=_C1790 ,C373_=_C1917 ,\nC373_=_C2027 ,C373_=_C2065 ,C373_=_C2080 ,C373_=_C2094 ,C373_=_C2105 ,C373_=_C2110 ,\nC373_=_C2115 ,C373_=_C2125 ,C373_=_C2129 ,C373_=_C2130 ,C373_=_C2131 ,C373_=_C2132 ,\nC373_=_C2133 ,C373_=_C2134 ,C373_=_C2135 ,C373_=_C2136 ,C373_=_C2137 ,C581_=_C997 ,\nC581_=_C1168 ,C581_=_C1358 ,C581_=_C1506 ,C581_=_C1652 ,C581_=_C1790 ,C581_=_C1917 ,\nC581_=_C2027 ,C581_=_C2065 ,C581_=_C2080 ,C581_=_C2094 ,C581_=_C2105 ,C581_=_C2110 ,\nC581_=_C2115 ,C581_=_C2125 ,C581_=_C2129 ,C581_=_C2130 ,C581_=_C2131 ,C581_=_C2132 ,\nC581_=_C2133 ,C581_=_C2134 ,C581_=_C2135 ,C581_=_C2136 ,C581_=_C2137 ,C680_=_C738 ,\nC680_=_C758 ,C680_=_C787 ,C680_=_C788 ,C680_=_C789 ,C680_=_C790 ,C680_=_C791 ,\nC680_=_C792 ,C680_=_C793 ,C680_=_C794 ,C680_=_C796 ,C738_=_C758 ,C738_=_C787 ,\nC738_=_C788 ,C738_=_C789 ,C738_=_C790 ,C738_=_C791 ,C738_=_C792 ,C738_=_C793 ,\nC738_=_C794 ,C738_=_C796 ,C758_=_C787 ,C758_=_C788 ,C758_=_C789 ,C758_=_C790 ,\nC758_=_C791 ,C758_=_C792 ,C758_=_C793 ,C758_=_C794 ,C758_=_C796 ,C787_=_C788 ,\nC787_=_C789 ,C787_=_C790 ,C787_=_C791 ,C787_=_C792 ,C787_=_C793 ,C787_=_C794 ,\nC787_=_C796 ,C788_=_C789 ,C788_=_C790 ,C788_=_C791 ,C788_=_C792 ,C788_=_C793 ,\nC788_=_C794 ,C788_=_C796 ,C789_=_C790 ,C789_=_C791 ,C789_=_C792 ,C789_=_C793 ,\nC789_=_C794 ,C789_=_C796 ,C790_=_C791 ,C790_=_C792 ,C790_=_C793 ,C790_=_C794 ,\nC790_=_C796 ,C791_=_C792 ,C791_=_C793 ,C791_=_C794 ,C791_=_C796 ,C791_=_C1168 ,\nC792_=_C793 ,C792_=_C794 ,C792_=_C796 ,C792_=_C1506 ,C793_=_C794 ,C793_=_C796 ,\nC793_=_C1652 ,C794_=_C796 ,C794_=_C1917 ,C796_=_C2137 ,C997_=_C1168 ,C997_=_C1358 ,\nC997_=_C1506 ,C997_=_C1652 ,C997_=_C1790 ,C997_=_C1917 ,C997_=_C2027 ,C997_=_C2065 ,\nC997_=_C2080 ,C997_=_C2094 ,C997_=_C2105 ,C997_=_C2110 ,C997_=_C2115 ,C997_=_C2125 ,\nC997_=_C2129 ,C997_=_C2130 ,C997_=_C2131 ,C997_=_C2132 ,C997_=_C2133 ,C997_=_C2134 ,\nC997_=_C2135 ,C997_=_C2136 ,C997_=_C2137 ,C1168_=_C1358 ,C1168_=_C1506 ,C1168_=_C1652 ,\nC1168_=_C1790 ,C1168_=_C1917 ,C1168_=_C2027 ,C1168_=_C2065 ,C1168_=_C2080 ,C1168_=_C2094 ,\nC1168_=_C2105 ,C1168_=_C2110 ,C1168_=_C2115 ,C1168_=_C2125 ,C1168_=_C2129 ,C1168_=_C2130 ,\nC1168_=_C2131 ,C1168_=_C2132 ,C1168_=_C2133 ,C1168_=_C2134 ,C1168_=_C2135 ,C1168_=_C2136 ,\nC1168_=_C2137 ,C1358_=_C1506 ,C1358_=_C1652 ,C1358_=_C1790 ,C1358_=_C1917 ,C1358_=_C2027 ,\nC1358_=_C2065 ,C1358_=_C2080 ,C1358_=_C2094 ,C1358_=_C2105 ,C1358_=_C2110 ,C1358_=_C2115 ,\nC1358_=_C2125 ,C1358_=_C2129 ,C1358_=_C2130 ,C1358_=_C2131 ,C1358_=_C2132 ,C1358_=_C2133 ,\nC1358_=_C2134 ,C1358_=_C2135 ,C1358_=_C2136 ,C1358_=_C2137 ,C1506_=_C1652 ,C1506_=_C1790 ,\nC1506_=_C1917 ,C1506_=_C2027 ,C1506_=_C2065 ,C1506_=_C2080 ,C1506_=_C2094 ,C1506_=_C2105 ,\nC1506_=_C2110 ,C1506_=_C2115 ,C1506_=_C2125 ,C1506_=_C2129 ,C1506_=_C2130 ,C1506_=_C2131 ,\nC1506_=_C2132 ,C1506_=_C2133 ,C1506_=_C2134 ,C1506_=_C2135 ,C1506_=_C2136 ,C1506_=_C2137 ,\nC1652_=_C1790 ,C1652_=_C1917 ,C1652_=_C2027 ,C1652_=_C2065 ,C1652_=_C2080 ,C1652_=_C2094 ,\nC1652_=_C2105 ,C1652_=_C2110 ,C1652_=_C2115 ,C1652_=_C2125 ,C1652_=_C2129 ,C1652_=_C2130 ,\nC1652_=_C2131 ,C1652_=_C2132 ,C1652_=_C2133 ,C1652_=_C2134 ,C1652_=_C2135 ,C1652_=_C2136 ,\nC1652_=_C2137 ,C1790_=_C1917 ,C1790_=_C2027 ,C1790_=_C2065 ,C1790_=_C2080 ,C1790_=_C2094 ,\nC1790_=_C2105 ,C1790_=_C2110 ,C1790_=_C2115 ,C1790_=_C2125 ,C1790_=_C2129 ,C1790_=_C2130 ,\nC1790_=_C2131 ,C1790_=_C2132 ,C1790_=_C2133 ,C1790_=_C2134 ,C1790_=_C2135 ,C1790_=_C2136 ,\nC1790_=_C2137 ,C1917_=_C2027 ,C1917_=_C2065 ,C1917_=_C2080 ,C1917_=_C2094 ,C1917_=_C2105 ,\nC1917_=_C2110 ,C1917_=_C2115 ,C1917_=_C2125 ,C1917_=_C2129 ,C1917_=_C2130 ,C1917_=_C2131 ,\nC1917_=_C2132 ,C1917_=_C2133 ,C1917_=_C2134 ,C1917_=_C2135 ,C1917_=_C2136 ,C1917_=_C2137 ,\nC2027_=_C2065</w:t>
      </w:r>
    </w:p>
    <w:p>
      <w:pPr>
        <w:pStyle w:val="PreformattedText"/>
        <w:bidi w:val="0"/>
        <w:spacing w:before="0" w:after="0"/>
        <w:jc w:val="left"/>
        <w:rPr/>
      </w:pPr>
      <w:r>
        <w:rPr/>
        <w:t xml:space="preserve"> </w:t>
      </w:r>
      <w:r>
        <w:rPr/>
        <w:t>,C2027_=_C2080 ,C2027_=_C2094 ,C2027_=_C2105 ,C2027_=_C2110 ,C2027_=_C2115 ,\nC2027_=_C2125 ,C2027_=_C2129 ,C2027_=_C2130 ,C2027_=_C2131 ,C2027_=_C2132 ,C2027_=_C2133 ,\nC2027_=_C2134 ,C2027_=_C2135 ,C2027_=_C2136 ,C2027_=_C2137 ,C2065_=_C2080 ,C2065_=_C2094 ,\nC2065_=_C2105 ,C2065_=_C2110 ,C2065_=_C2115 ,C2065_=_C2125 ,C2065_=_C2129 ,C2065_=_C2130 ,\nC2065_=_C2131 ,C2065_=_C2132 ,C2065_=_C2133 ,C2065_=_C2134 ,C2065_=_C2135 ,C2065_=_C2136 ,\nC2065_=_C2137 ,C2080_=_C2094 ,C2080_=_C2105 ,C2080_=_C2110 ,C2080_=_C2115 ,C2080_=_C2125 ,\nC2080_=_C2129 ,C2080_=_C2130 ,C2080_=_C2131 ,C2080_=_C2132 ,C2080_=_C2133 ,C2080_=_C2134 ,\nC2080_=_C2135 ,C2080_=_C2136 ,C2080_=_C2137 ,C2094_=_C2105 ,C2094_=_C2110 ,C2094_=_C2115 ,\nC2094_=_C2125 ,C2094_=_C2129 ,C2094_=_C2130 ,C2094_=_C2131 ,C2094_=_C2132 ,C2094_=_C2133 ,\nC2094_=_C2134 ,C2094_=_C2135 ,C2094_=_C2136 ,C2094_=_C2137 ,C2105_=_C2110 ,C2105_=_C2115 ,\nC2105_=_C2125 ,C2105_=_C2129 ,C2105_=_C2130 ,C2105_=_C2131 ,C2105_=_C2132 ,C2105_=_C2133 ,\nC2105_=_C2134 ,C2105_=_C2135 ,C2105_=_C2136 ,C2105_=_C2137 ,C2110_=_C2115 ,C2110_=_C2125 ,\nC2110_=_C2129 ,C2110_=_C2130 ,C2110_=_C2131 ,C2110_=_C2132 ,C2110_=_C2133 ,C2110_=_C2134 ,\nC2110_=_C2135 ,C2110_=_C2136 ,C2110_=_C2137 ,C2115_=_C2125 ,C2115_=_C2129 ,C2115_=_C2130 ,\nC2115_=_C2131 ,C2115_=_C2132 ,C2115_=_C2133 ,C2115_=_C2134 ,C2115_=_C2135 ,C2115_=_C2136 ,\nC2115_=_C2137 ,C2125_=_C2129 ,C2125_=_C2130 ,C2125_=_C2131 ,C2125_=_C2132 ,C2125_=_C2133 ,\nC2125_=_C2134 ,C2125_=_C2135 ,C2125_=_C2136 ,C2125_=_C2137 ,C2129_=_C2130 ,C2129_=_C2131 ,\nC2129_=_C2132 ,C2129_=_C2133 ,C2129_=_C2134 ,C2129_=_C2135 ,C2129_=_C2136 ,C2129_=_C2137 ,\nC2130_=_C2131 ,C2130_=_C2132 ,C2130_=_C2133 ,C2130_=_C2134 ,C2130_=_C2135 ,C2130_=_C2136 ,\nC2130_=_C2137 ,C2131_=_C2132 ,C2131_=_C2133 ,C2131_=_C2134 ,C2131_=_C2135 ,C2131_=_C2136 ,\nC2131_=_C2137 ,C2132_=_C2133 ,C2132_=_C2134 ,C2132_=_C2135 ,C2132_=_C2136 ,C2132_=_C2137 ,\nC2133_=_C2134 ,C2133_=_C2135 ,C2133_=_C2136 ,C2133_=_C2137 ,C2134_=_C2135 ,C2134_=_C2136 ,\nC2134_=_C2137 ,C2135_=_C2136 ,C2135_=_C2137 ,C2136_=_C2137 ,"];323[shape=box, label="id:323 level: 7\n41: C95 C103 C340 C549 C557 \nC678 C700 C713 C725 C736 C757 \nC758 C759 C760 C761 C762 C763 \nC764 C765 C766 C767 C768 C769 \nC770 C771 C772 C773 C774 C775 \nC776 C968 C1333 C1483 C1961 C1976 \nC1990 C2008 C2009 C2010 C2011 C2012 \n475: C95_=_C103( C95 C103 ) C95_=_C340( C95 C340 ) C95_=_C549( C95 C549 ) C95_=_C678( C95 C678 ) C95_=_C700( C95 C700 ) \nC95_=_C713( C95 C713 ) C95_=_C725( C95 C725 ) C95_=_C736( C95 C736 ) C95_=_C757( C95 C757 ) C95_=_C758( C95 C758 ) C95_=_C759( C95 C759 ) \nC95_=_C760( C95 C760 ) C95_=_C761( C95 C761 ) C95_=_C762( C95 C762 ) C95_=_C763( C95 C763 ) C95_=_C764( C95 C764 ) C95_=_C765( C95 C765 ) \nC95_=_C766( C95 C766 ) C95_=_C767( C95 C767 ) C95_=_C768( C95 C768 ) C95_=_C769( C95 C769 ) C95_=_C770( C95 C770 ) C95_=_C771( C95 C771 ) \nC95_=_C772( C95 C772 ) C95_=_C773( C95 C773 ) C95_=_C774( C95 C774 ) C95_=_C775( C95 C775 ) C95_=_C776( C95 C776 ) C103_=_C557( C103 C557 ) \nC103_=_C773( C103 C773 ) C103_=_C968( C103 C968 ) C103_=_C1333( C103 C1333 ) C103_=_C1483( C103 C1483 ) C103_=_C1961( C103 C1961 ) C103_=_C1976( C103 C1976 ) \nC103_=_C1990( C103 C1990 ) C103_=_C2008( C103 C2008 ) C103_=_C2009( C103 C2009 ) C103_=_C2010( C103 C2010 ) C103_=_C2011( C103 C2011 ) C103_=_C2012( C103 C2012 ) \nC340_=_C549( C340 C549 ) C340_=_C678( C340 C678 ) C340_=_C700( C340 C700 ) C340_=_C713( C340 C713 ) C340_=_C725( C340 C725 ) C340_=_C736( C340 C736 ) \nC340_=_C757( C340 C757 ) C340_=_C758( C340 C758 ) C340_=_C759( C340 C759 ) C340_=_C760( C340 C760 ) C340_=_C761( C340 C761 ) C340_=_C762( C340 C762 ) \nC340_=_C763( C340 C763 ) C340_=_C764( C340 C764 ) C340_=_C765( C340 C765 ) C340_=_C766( C340 C766 ) C340_=_C767( C340 C767 ) C340_=_C768( C340 C768 ) \nC340_=_C769( C340 C769 ) C340_=_C770( C340 C770 ) C340_=_C771( C340 C771 ) C340_=_C772( C340 C772 ) C340_=_C773( C340 C773 ) C340_=_C774( C340 C774 ) \nC340_=_C775( C340 C775 ) C340_=_C776( C340 C776 ) C549_=_C557( C549 C557 ) C549_=_C678( C549 C678 ) C549_=_C700( C549 C700 ) C549_=_C713( C549 C713 ) \nC549_=_C725( C549 C725 ) C549_=_C736( C549 C736 ) C549_=_C757( C549 C757 ) C549_=_C758( C549 C758 ) C549_=_C759( C549 C759 ) C549_=_C760( C549 C760 ) \nC549_=_C761( C549 C761 ) C549_=_C762( C549 C762 ) C549_=_C763( C549 C763 ) C549_=_C764( C549 C764 ) C549_=_C765( C549 C765 ) C549_=_C766( C549 C766 ) \nC549_=_C767( C549 C767 ) C549_=_C768( C549 C768 ) C549_=_C769( C549 C769 ) C549_=_C770( C549 C770 ) C549_=_C771( C549 C771 ) C549_=_C772( C549 C772 ) \nC549_=_C773( C549 C773 ) C549_=_C774( C549 C774 ) C549_=_C775( C549 C775 ) C549_=_C776( C549 C776 ) C557_=_C773( C557 C773 ) C557_=_C968( C557 C968 ) \nC557_=_C1333( C557 C1333 ) C557_=_C1483( C557 C1483 ) C557_=_C1961( C557 C1961 ) C557_=_C1976( C557 C1976 ) C557_=_C1990( C557 C1990 ) C557_=_C2008( C557 C2008 ) \nC557_=_C2009( C557 C2009 ) C557_=_C2010( C557 C2010 ) C557_=_C2011( C557 C2011 ) C557_=_C2012( C557 C2012 ) C678_=_C700( C678 C700 ) C678_=_C713( C678 C713 ) \nC678_=_C725( C678 C725 ) C678_=_C736( C678 C736 ) C678_=_C757( C678 C757 ) C678_=_C758( C678 C758 ) C678_=_C759( C678 C759 ) C678_=_C760( C678 C760 ) \nC678_=_C761( C678 C761 ) C678_=_C762( C678 C762 ) C678_=_C763( C678 C763 ) C678_=_C764( C678 C764 ) C678_=_C765( C678 C765 ) C678_=_C766( C678 C766 ) \nC678_=_C767( C678 C767 ) C678_=_C768( C678 C768 ) C678_=_C769( C678 C769 ) C678_=_C770( C678 C770 ) C678_=_C771( C678 C771 ) C678_=_C772( C678 C772 ) \nC678_=_C773( C678 C773 ) C678_=_C774( C678 C774 ) C678_=_C775( C678 C775 ) C678_=_C776( C678 C776 ) C700_=_C713( C700 C713 ) C700_=_C725( C700 C725 ) \nC700_=_C736( C700 C736 ) C700_=_C757( C700 C757 ) C700_=_C758( C700 C758 ) C700_=_C759( C700 C759 ) C700_=_C760( C700 C760 ) C700_=_C761( C700 C761 ) \nC700_=_C762( C700 C762 ) C700_=_C763( C700 C763 ) C700_=_C764( C700 C764 ) C700_=_C765( C700 C765 ) C700_=_C766( C700 C766 ) C700_=_C767( C700 C767 ) \nC700_=_C768( C700 C768 ) C700_=_C769( C700 C769 ) C700_=_C770( C700 C770 ) C700_=_C771( C700 C771 ) C700_=_C772( C700 C772 ) C700_=_C773( C700 C773 ) \nC700_=_C774( C700 C774 ) C700_=_C775( C700 C775 ) C700_=_C776( C700 C776 ) C713_=_C725( C713 C725 ) C713_=_C736( C713 C736 ) C713_=_C757( C713 C757 ) \nC713_=_C758( C713 C758 ) C713_=_C759( C713 C759 ) C713_=_C760( C713 C760 ) C713_=_C761( C713 C761 ) C713_=_C762( C713 C762 ) C713_=_C763( C713 C763 ) \nC713_=_C764( C713 C764 ) C713_=_C765( C713 C765 ) C713_=_C766( C713 C766 ) C713_=_C767( C713 C767 ) C713_=_C768( C713 C768 ) C713_=_C769( C713 C769 ) \nC713_=_C770( C713 C770 ) C713_=_C771( C713 C771 ) C713_=_C772( C713 C772 ) C713_=_C773( C713 C773 ) C713_=_C774( C713 C774 ) C713_=_C775( C713 C775 ) \nC713_=_C776( C713 C776 ) C725_=_C736( C725 C736 ) C725_=_C757( C725 C757 ) C725_=_C758( C725 C758 ) C725_=_C759( C725 C759 ) C725_=_C760( C725 C760 ) \nC725_=_C761( C725 C761 ) C725_=_C762( C725 C762 ) C725_=_C763( C725 C763 ) C725_=_C764( C725 C764 ) C725_=_C765( C725 C765 ) C725_=_C766( C725 C766 ) \nC725_=_C767( C725 C767 ) C725_=_C768( C725 C768 ) C725_=_C769( C725 C769 ) C725_=_C770( C725 C770 ) C725_=_C771( C725 C771 ) C725_=_C772( C725 C772 ) \nC725_=_C773( C725 C773 ) C725_=_C774( C725 C774 ) C725_=_C775( C725 C775 ) C725_=_C776( C725 C776 ) C736_=_C757( C736 C757 ) C736_=_C758( C736 C758 ) \nC736_=_C759( C736 C759 ) C736_=_C760( C736 C760 ) C736_=_C761( C736 C761 ) C736_=_C762( C736 C762 ) C736_=_C763( C736 C763 ) C736_=_C764( C736 C764 ) \nC736_=_C765( C736 C765 ) C736_=_C766( C736 C766 ) C736_=_C767( C736 C767 ) C736_=_C768( C736 C768 ) C736_=_C769( C736 C769 ) C736_=_C770( C736 C770 ) \nC736_=_C771( C736 C771 ) C736_=_C772( C736 C772 ) C736_=_C773( C736 C773 ) C736_=_C774( C736 C774 ) C736_=_C775( C736 C775 ) C736_=_C776( C736 C776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w:t>
      </w:r>
    </w:p>
    <w:p>
      <w:pPr>
        <w:pStyle w:val="PreformattedText"/>
        <w:bidi w:val="0"/>
        <w:spacing w:before="0" w:after="0"/>
        <w:jc w:val="left"/>
        <w:rPr/>
      </w:pPr>
      <w:r>
        <w:rPr/>
        <w:t xml:space="preserve"> </w:t>
      </w:r>
      <w:r>
        <w:rPr/>
        <w:t>) \nC761_=_C776( C761 C776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4_=_C765( C764 C765 ) C764_=_C766( C764 C766 ) \nC764_=_C767( C764 C767 ) C764_=_C768( C764 C768 ) C764_=_C769( C764 C769 ) C764_=_C770( C764 C770 ) C764_=_C771( C764 C771 ) C764_=_C772( C764 C772 ) \nC764_=_C773( C764 C773 ) C764_=_C774( C764 C774 ) C764_=_C775( C764 C775 ) C764_=_C776( C764 C776 ) C765_=_C766( C765 C766 ) C765_=_C767( C765 C767 ) \nC765_=_C768( C765 C768 ) C765_=_C769( C765 C769 ) C765_=_C770( C765 C770 ) C765_=_C771( C765 C771 ) C765_=_C772( C765 C772 ) C765_=_C773( C765 C773 ) \nC765_=_C774( C765 C774 ) C765_=_C775( C765 C775 ) C765_=_C776( C765 C776 ) C766_=_C767( C766 C767 ) C766_=_C768( C766 C768 ) C766_=_C769( C766 C769 ) \nC766_=_C770( C766 C770 ) C766_=_C771( C766 C771 ) C766_=_C772( C766 C772 ) C766_=_C773( C766 C773 ) C766_=_C774( C766 C774 ) C766_=_C775( C766 C775 ) \nC766_=_C776( C766 C776 ) C766_=_C968( C766 C968 ) C767_=_C768( C767 C768 ) C767_=_C769( C767 C769 ) C767_=_C770( C767 C770 ) C767_=_C771( C767 C771 ) \nC767_=_C772( C767 C772 ) C767_=_C773( C767 C773 ) C767_=_C774( C767 C774 ) C767_=_C775( C767 C775 ) C767_=_C776( C767 C776 ) C768_=_C769( C768 C769 ) \nC768_=_C770( C768 C770 ) C768_=_C771( C768 C771 ) C768_=_C772( C768 C772 ) C768_=_C773( C768 C773 ) C768_=_C774( C768 C774 ) C768_=_C775( C768 C775 ) \nC768_=_C776( C768 C776 ) C768_=_C1333( C768 C1333 ) C769_=_C770( C769 C770 ) C769_=_C771( C769 C771 ) C769_=_C772( C769 C772 ) C769_=_C773( C769 C773 ) \nC769_=_C774( C769 C774 ) C769_=_C775( C769 C775 ) C769_=_C776( C769 C776 ) C769_=_C1483( C769 C1483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3_=_C968( C773 C968 ) C773_=_C1333( C773 C1333 ) \nC773_=_C1483( C773 C1483 ) C773_=_C1961( C773 C1961 ) C773_=_C1976( C773 C1976 ) C773_=_C1990( C773 C1990 ) C773_=_C2008( C773 C2008 ) C773_=_C2009( C773 C2009 ) \nC773_=_C2010( C773 C2010 ) C773_=_C2011( C773 C2011 ) C773_=_C2012( C773 C2012 ) C774_=_C775( C774 C775 ) C774_=_C776( C774 C776 ) C774_=_C2012( C774 C2012 ) \nC775_=_C776( C775 C776 ) C968_=_C1333( C968 C1333 ) C968_=_C1483( C968 C1483 ) C968_=_C1961( C968 C1961 ) C968_=_C1976( C968 C1976 ) C968_=_C1990( C968 C1990 ) \nC968_=_C2008( C968 C2008 ) C968_=_C2009( C968 C2009 ) C968_=_C2010( C968 C2010 ) C968_=_C2011( C968 C2011 ) C968_=_C2012( C968 C2012 ) C1333_=_C1483( C1333 C1483 ) \nC1333_=_C1961( C1333 C1961 ) C1333_=_C1976( C1333 C1976 ) C1333_=_C1990( C1333 C1990 ) C1333_=_C2008( C1333 C2008 ) C1333_=_C2009( C1333 C2009 ) C1333_=_C2010( C1333 C2010 ) \nC1333_=_C2011( C1333 C2011 ) C1333_=_C2012( C1333 C2012 ) C1483_=_C1961( C1483 C1961 ) C1483_=_C1976( C1483 C1976 ) C1483_=_C1990( C1483 C1990 ) C1483_=_C2008( C1483 C2008 ) \nC1483_=_C2009( C1483 C2009 ) C1483_=_C2010( C1483 C2010 ) C1483_=_C2011( C1483 C2011 ) C1483_=_C2012( C1483 C2012 ) C1961_=_C1976( C1961 C1976 ) C1961_=_C1990( C1961 C1990 ) \nC1961_=_C2008( C1961 C2008 ) C1961_=_C2009( C1961 C2009 ) C1961_=_C2010( C1961 C2010 ) C1961_=_C2011( C1961 C2011 ) C1961_=_C2012( C1961 C2012 ) C1976_=_C1990( C1976 C1990 ) \nC1976_=_C2008( C1976 C2008 ) C1976_=_C2009( C1976 C2009 ) C1976_=_C2010( C1976 C2010 ) C1976_=_C2011( C1976 C2011 ) C1976_=_C2012( C1976 C2012 ) C1990_=_C2008( C1990 C2008 ) \nC1990_=_C2009( C1990 C2009 ) C1990_=_C2010( C1990 C2010 ) C1990_=_C2011( C1990 C2011 ) C1990_=_C2012( C1990 C2012 ) C2008_=_C2009( C2008 C2009 ) C2008_=_C2010( C2008 C2010 ) \nC2008_=_C2011( C2008 C2011 ) C2008_=_C2012( C2008 C2012 ) C2009_=_C2010( C2009 C2010 ) C2009_=_C2011( C2009 C2011 ) C2009_=_C2012( C2009 C2012 ) C2010_=_C2011( C2010 C2011 ) \nC2010_=_C2012( C2010 C2012 ) C2011_=_C2012( C2011 C2012 ) "];290-&gt;323[label="40: C95 C103 C340 C549 C557 \nC678 C700 C713 C725 C736 C757 \nC758 C759 C760 C761 C762 C763 \nC764 C765 C766 C767 C768 C769 \nC770 C771 C772 C774 C775 C776 \nC968 C1333 C1483 C1961 C1976 C1990 \nC2008 C2009 C2010 C2011 C2012 \n435: C95_=_C103 ,C95_=_C340 ,C95_=_C549 ,C95_=_C678 ,C95_=_C700 ,\nC95_=_C713 ,C95_=_C725 ,C95_=_C736 ,C95_=_C757 ,C95_=_C758 ,C95_=_C759 ,\nC95_=_C760 ,C95_=_C761 ,C95_=_C762 ,C95_=_C763 ,C95_=_C764 ,C95_=_C765 ,\nC95_=_C766 ,C95_=_C767 ,C95_=_C768 ,C95_=_C769 ,C95_=_C770 ,C95_=_C771 ,\nC95_=_C772 ,C95_=_C774 ,C95_=_C775 ,C95_=_C776 ,C103_=_C557 ,C103_=_C968 ,\nC103_=_C1333 ,C103_=_C1483 ,C103_=_C1961 ,C103_=_C1976 ,C103_=_C1990 ,C103_=_C2008 ,\nC103_=_C2009 ,C103_=_C2010 ,C103_=_C2011 ,C103_=_C2012 ,C340_=_C549 ,C340_=_C678 ,\nC340_=_C700 ,C340_=_C713 ,C340_=_C725 ,C340_=_C736 ,C340_=_C757 ,C340_=_C758 ,\nC340_=_C759 ,C340_=_C760 ,C340_=_C761 ,C340_=_C762 ,C340_=_C763 ,C340_=_C764 ,\nC340_=_C765 ,C340_=_C766 ,C340_=_C767 ,C340_=_C768 ,C340_=_C769 ,C340_=_C770 ,\nC340_=_C771 ,C340_=_C772 ,C340_=_C774 ,C340_=_C775 ,C340_=_C776 ,C549_=_C557 ,\nC549_=_C678 ,C549_=_C700 ,C549_=_C713 ,C549_=_C725 ,C549_=_C736 ,C549_=_C757 ,\nC549_=_C758 ,C549_=_C759 ,C549_=_C760 ,C549_=_C761 ,C549_=_C762 ,C549_=_C763 ,\nC549_=_C764 ,C549_=_C765 ,C549_=_C766 ,C549_=_C767 ,C549_=_C768 ,C549_=_C769 ,\nC549_=_C770 ,C549_=_C771 ,C549_=_C772 ,C549_=_C774 ,C549_=_C775 ,C549_=_C776 ,\nC557_=_C968 ,C557_=_C1333 ,C557_=_C1483 ,C557_=_C1961 ,C557_=_C1976 ,C557_=_C1990 ,\nC557_=_C2008 ,C557_=_C2009 ,C557_=_C2010 ,C557_=_C2011 ,C557_=_C2012 ,C678_=_C700 ,\nC678_=_C713 ,C678_=_C725 ,C678_=_C736 ,C678_=_C757 ,C678_=_C758 ,C678_=_C759 ,\nC678_=_C760 ,C678_=_C761 ,C678_=_C762 ,C678_=_C763 ,C678_=_C764 ,C678_=_C765 ,\nC678_=_C766 ,C678_=_C767 ,C678_=_C768 ,C678_=_C769 ,C678_=_C770 ,C678_=_C771 ,\nC678_=_C772 ,C678_=_C774 ,C678_=_C775 ,C678_=_C776 ,C700_=_C713 ,C700_=_C725 ,\nC700_=_C736 ,C700_=_C757 ,C700_=_C758 ,C700_=_C759 ,C700_=_C760 ,C700_=_C761 ,\nC700_=_C762 ,C700_=_C763 ,C700_=_C764 ,C700_=_C765 ,C700_=_C766 ,C700_=_C767 ,\nC700_=_C768 ,C700_=_C769 ,C700_=_C770 ,C700_=_C771 ,C700_=_C772 ,C700_=_C774 ,\nC700_=_C775 ,C700_=_C776 ,C713_=_C725 ,C713_=_C736 ,C713_=_C757 ,C713_=_C758 ,\nC713_=_C759 ,C713_=_C760 ,C713_=_C761 ,C713_=_C762 ,C713_=_C763 ,C713_=_C764 ,\nC713_=_C765 ,C713_=_C766 ,C713_=_C767 ,C713_=_C768 ,C713_=_C769 ,C713_=_C770 ,\nC713_=_C771 ,C713_=_C772 ,C713_=_C774 ,C713_=_C775 ,C713_=_C776 ,C725_=_C736 ,\nC725_=_C757 ,C725_=_C758 ,C725_=_C759 ,C725_=_C760 ,C725_=_C761 ,C725_=_C762 ,\nC725_=_C763 ,C725_=_C764 ,C725_=_C765 ,C725_=_C766 ,C725_=_C767 ,C725_=_C768 ,\nC725_=_C769 ,C725_=_C770 ,C725_=_C771 ,C725_=_C772 ,C725_=_C774 ,C725_=_C775 ,\nC725_=_C776 ,C736_=_C757 ,C736_=_C758 ,C736_=_C759 ,C736_=_C760 ,C736_=_C761 ,\nC736_=_C762 ,C736_=_C763 ,C736_=_C764 ,C736_=_C765 ,C736_=_C766 ,C736_=_C767 ,\nC736_=_C768 ,C736_=_C769 ,C736_=_C770 ,C736_=_C771 ,C736_=_C772 ,C736_=_C774 ,\nC736_=_C775 ,C736_=_C776 ,C757_=_C758 ,C757_=_C759 ,C757_=_C760 ,C757_=_C761 ,\nC757_=_C762 ,C757_=_C763 ,C757_=_C764 ,C757_=_C765 ,C757_=_C766 ,C757_=_C767 ,\nC757_=_C768 ,C757_=_C769 ,C757_=_C770 ,C757_=_C771 ,C757_=_C772 ,C757_=_C774 ,\nC757_=_C775 ,C757_=_C776 ,C758_=_C759 ,C758_=_C760 ,C758_=_C761 ,C758_=_C762 ,\nC758_=_C763 ,C758_=_C764 ,C758_=_C765 ,C758_=_C766 ,C758_=_C767 ,C758_=_C768 ,\nC758_=_C769 ,C758_=_C770 ,C758_=_C771 ,C758_=_C772 ,C758_=_C774 ,C758_=_C775 ,\nC758_=_C776 ,C759_=_C760 ,C759_=_C761 ,C759_=_C762 ,C759_=_C763 ,C759_=_C764 ,\nC759_=_C765 ,C759_=_C766 ,C759_=_C767 ,C759_=_C768 ,C759_=_C769 ,C759_=_C770 ,\nC759_=_C771 ,C759_=_C772 ,C759_=_C774 ,C759_=_C775 ,C759_=_C776 ,C760_=_C761 ,\nC760_=_C762 ,C760_=_C763 ,C760_=_C764 ,C760_=_C765 ,C760_=_C766 ,C760_=_C767 ,\nC760_=_C768 ,C760_=_C769 ,C760_=_C770 ,C760_=_C771 ,C760_=_C772 ,C760_=_C774 ,\nC760_=_C775 ,C760_=_C776 ,C761_=_C762 ,C761_=_C763 ,C761_=_C764 ,C761_=_C765 ,\nC761_=_C766 ,C761_=_C767 ,C761_=_C768 ,C761_=_C769 ,C761_=_C770 ,C761_=_C771 ,\nC761_=_C772 ,C761_=_C774 ,C761_=_C775 ,C761_=_C776 ,C762_=_C763 ,C762_=_C764 ,\nC762_=_C765 ,C762_=_C766 ,C762_=_C767 ,C762_=_C768 ,C762_=_C769 ,C762_=_C770 ,\nC762_=_C771 ,C762_=_C772 ,C762_=_C774 ,C762_=_C775 ,C762_=_C776 ,C763_=_C764 ,\nC763_=_C765 ,C763_=_C766 ,C763_=_C767 ,C763_=_C768 ,C763_=_C769 ,C763_=_C770 ,\nC763_=_C771 ,C763_=_C772 ,C763_=_C774 ,C763_=_C775 ,C763_=_C776 ,C764_=_C765 ,\nC764_=_C766 ,C764_=_C767 ,C764_=_C768 ,C764_=_C769 ,C764_=_C770 ,C764_=_C771 ,\nC764_=_C772 ,C764_=_C774 ,C764_=_C775 ,C764_=_C776 ,C765_=_C766 ,C765_=_C767 ,\nC765_=_C768 ,C765_=_C769 ,C765_=_C770 ,C765_=_C771 ,C765_=_C772 ,C765_=_C774 ,\nC765_=_C775 ,C765_=_C776 ,C766_=_C767 ,C766_=_C768 ,C766_=_C769 ,C766_=_C770 ,\nC766_=_C771 ,C766_=_C772 ,C766_=_C774 ,C766_=_C775 ,C766_=_C776 ,C766_=_C968 ,\nC767_=_C768 ,C767_=_C769 ,C767_=_C770 ,C767_=_C771 ,C767_=_C772 ,C767_=_C774 ,\nC767_=_C775 ,C767_=_C776 ,C768_=_C769 ,C768_=_C770 ,C768_=_C771 ,C768_=_C772 ,\nC768_=_C774 ,C768_=_C775 ,C768_=_C776 ,C768_=_C1333 ,C769_=_C770 ,C769_=_C771 ,\nC769_=_C772 ,C769_=_C774 ,C769_=_C775 ,C769_=_C776 ,C769_=_C1483 ,C770_=_C771 ,\nC770_=_C772 ,C770_=_C774 ,C770_=_C775 ,C770_=_C776 ,C771_=_C772 ,C771_=_C774 ,\nC771_=_C775 ,C771_=_C776</w:t>
      </w:r>
    </w:p>
    <w:p>
      <w:pPr>
        <w:pStyle w:val="PreformattedText"/>
        <w:bidi w:val="0"/>
        <w:spacing w:before="0" w:after="0"/>
        <w:jc w:val="left"/>
        <w:rPr/>
      </w:pPr>
      <w:r>
        <w:rPr/>
        <w:t xml:space="preserve"> </w:t>
      </w:r>
      <w:r>
        <w:rPr/>
        <w:t>,C772_=_C774 ,C772_=_C775 ,C772_=_C776 ,C774_=_C775 ,\nC774_=_C776 ,C774_=_C2012 ,C775_=_C776 ,C968_=_C1333 ,C968_=_C1483 ,C968_=_C1961 ,\nC968_=_C1976 ,C968_=_C1990 ,C968_=_C2008 ,C968_=_C2009 ,C968_=_C2010 ,C968_=_C2011 ,\nC968_=_C2012 ,C1333_=_C1483 ,C1333_=_C1961 ,C1333_=_C1976 ,C1333_=_C1990 ,C1333_=_C2008 ,\nC1333_=_C2009 ,C1333_=_C2010 ,C1333_=_C2011 ,C1333_=_C2012 ,C1483_=_C1961 ,C1483_=_C1976 ,\nC1483_=_C1990 ,C1483_=_C2008 ,C1483_=_C2009 ,C1483_=_C2010 ,C1483_=_C2011 ,C1483_=_C2012 ,\nC1961_=_C1976 ,C1961_=_C1990 ,C1961_=_C2008 ,C1961_=_C2009 ,C1961_=_C2010 ,C1961_=_C2011 ,\nC1961_=_C2012 ,C1976_=_C1990 ,C1976_=_C2008 ,C1976_=_C2009 ,C1976_=_C2010 ,C1976_=_C2011 ,\nC1976_=_C2012 ,C1990_=_C2008 ,C1990_=_C2009 ,C1990_=_C2010 ,C1990_=_C2011 ,C1990_=_C2012 ,\nC2008_=_C2009 ,C2008_=_C2010 ,C2008_=_C2011 ,C2008_=_C2012 ,C2009_=_C2010 ,C2009_=_C2011 ,\nC2009_=_C2012 ,C2010_=_C2011 ,C2010_=_C2012 ,C2011_=_C2012 ,"];324[shape=box, label="id:324 level: 7\n41: C93 C94 C275 C311 C334 \nC335 C336 C337 C338 C339 C340 \nC341 C342 C343 C344 C466 C480 \nC494 C507 C529 C540 C541 C542 \nC543 C544 C545 C546 C547 C548 \nC549 C550 C551 C552 C553 C554 \nC555 C556 C557 C558 C559 C560 \n475: C93_=_C94( C93 C94 ) C93_=_C275( C93 C275 ) C93_=_C311( C93 C311 ) C93_=_C334( C93 C334 ) C93_=_C335( C93 C335 ) \nC93_=_C336( C93 C336 ) C93_=_C337( C93 C337 ) C93_=_C338( C93 C338 ) C93_=_C339( C93 C339 ) C93_=_C340( C93 C340 ) C93_=_C341( C93 C341 ) \nC93_=_C342( C93 C342 ) C93_=_C343( C93 C343 ) C93_=_C344( C93 C344 ) C94_=_C339( C94 C339 ) C94_=_C466( C94 C466 ) C94_=_C480( C94 C480 ) \nC94_=_C494( C94 C494 ) C94_=_C507( C94 C507 ) C94_=_C529( C94 C529 ) C94_=_C540( C94 C540 ) C94_=_C541( C94 C541 ) C94_=_C542( C94 C542 ) \nC94_=_C543( C94 C543 ) C94_=_C544( C94 C544 ) C94_=_C545( C94 C545 ) C94_=_C546( C94 C546 ) C94_=_C547( C94 C547 ) C94_=_C548( C94 C548 ) \nC94_=_C549( C94 C549 ) C94_=_C550( C94 C550 ) C94_=_C551( C94 C551 ) C94_=_C552( C94 C552 ) C94_=_C553( C94 C553 ) C94_=_C554( C94 C554 ) \nC94_=_C555( C94 C555 ) C94_=_C556( C94 C556 ) C94_=_C557( C94 C557 ) C94_=_C558( C94 C558 ) C94_=_C559( C94 C559 ) C94_=_C560( C94 C560 ) \nC275_=_C311( C275 C311 ) C275_=_C334( C275 C334 ) C275_=_C335( C275 C335 ) C275_=_C336( C275 C336 ) C275_=_C337( C275 C337 ) C275_=_C338( C275 C338 ) \nC275_=_C339( C275 C339 ) C275_=_C340( C275 C340 ) C275_=_C341( C275 C341 ) C275_=_C342( C275 C342 ) C275_=_C343( C275 C343 ) C275_=_C344( C275 C344 ) \nC311_=_C334( C311 C334 ) C311_=_C335( C311 C335 ) C311_=_C336( C311 C336 ) C311_=_C337( C311 C337 ) C311_=_C338( C311 C338 ) C311_=_C339( C311 C339 ) \nC311_=_C340( C311 C340 ) C311_=_C341( C311 C341 ) C311_=_C342( C311 C342 ) C311_=_C343( C311 C343 ) C311_=_C344( C311 C344 ) C334_=_C335( C334 C335 ) \nC334_=_C336( C334 C336 ) C334_=_C337( C334 C337 ) C334_=_C338( C334 C338 ) C334_=_C339( C334 C339 ) C334_=_C340( C334 C340 ) C334_=_C341( C334 C341 ) \nC334_=_C342( C334 C342 ) C334_=_C343( C334 C343 ) C334_=_C344( C334 C344 ) C335_=_C336( C335 C336 ) C335_=_C337( C335 C337 ) C335_=_C338( C335 C338 ) \nC335_=_C339( C335 C339 ) C335_=_C340( C335 C340 ) C335_=_C341( C335 C341 ) C335_=_C342( C335 C342 ) C335_=_C343( C335 C343 ) C335_=_C344( C335 C344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39_=_C466( C339 C466 ) C339_=_C480( C339 C480 ) C339_=_C494( C339 C494 ) C339_=_C507( C339 C507 ) \nC339_=_C529( C339 C529 ) C339_=_C540( C339 C540 ) C339_=_C541( C339 C541 ) C339_=_C542( C339 C542 ) C339_=_C543( C339 C543 ) C339_=_C544( C339 C544 ) \nC339_=_C545( C339 C545 ) C339_=_C546( C339 C546 ) C339_=_C547( C339 C547 ) C339_=_C548( C339 C548 ) C339_=_C549( C339 C549 ) C339_=_C550( C339 C550 ) \nC339_=_C551( C339 C551 ) C339_=_C552( C339 C552 ) C339_=_C553( C339 C553 ) C339_=_C554( C339 C554 ) C339_=_C555( C339 C555 ) C339_=_C556( C339 C556 ) \nC339_=_C557( C339 C557 ) C339_=_C558( C339 C558 ) C339_=_C559( C339 C559 ) C339_=_C560( C339 C560 ) C340_=_C341( C340 C341 ) C340_=_C342( C340 C342 ) \nC340_=_C343( C340 C343 ) C340_=_C344( C340 C344 ) C340_=_C549( C340 C549 ) C341_=_C342( C341 C342 ) C341_=_C343( C341 C343 ) C341_=_C344( C341 C344 ) \nC341_=_C550( C341 C550 ) C342_=_C343( C342 C343 ) C342_=_C344( C342 C344 ) C342_=_C552( C342 C552 ) C343_=_C344( C343 C344 ) C343_=_C553( C343 C553 ) \nC344_=_C558( C344 C558 ) C466_=_C480( C466 C480 ) C466_=_C494( C466 C494 ) C466_=_C507( C466 C507 ) C466_=_C529( C466 C529 ) C466_=_C540( C466 C540 ) \nC466_=_C541( C466 C541 ) C466_=_C542( C466 C542 ) C466_=_C543( C466 C543 ) C466_=_C544( C466 C544 ) C466_=_C545( C466 C545 ) C466_=_C546( C466 C546 ) \nC466_=_C547( C466 C547 ) C466_=_C548( C466 C548 ) C466_=_C549( C466 C549 ) C466_=_C550( C466 C550 ) C466_=_C551( C466 C551 ) C466_=_C552( C466 C552 ) \nC466_=_C553( C466 C553 ) C466_=_C554( C466 C554 ) C466_=_C555( C466 C555 ) C466_=_C556( C466 C556 ) C466_=_C557( C466 C557 ) C466_=_C558( C466 C558 ) \nC466_=_C559( C466 C559 ) C466_=_C560( C466 C560 ) C480_=_C494( C480 C494 ) C480_=_C507( C480 C507 ) C480_=_C529( C480 C529 ) C480_=_C540( C480 C540 ) \nC480_=_C541( C480 C541 ) C480_=_C542( C480 C542 ) C480_=_C543( C480 C543 ) C480_=_C544( C480 C544 ) C480_=_C545( C480 C545 ) C480_=_C546( C480 C546 ) \nC480_=_C547( C480 C547 ) C480_=_C548( C480 C548 ) C480_=_C549( C480 C549 ) C480_=_C550( C480 C550 ) C480_=_C551( C480 C551 ) C480_=_C552( C480 C552 ) \nC480_=_C553( C480 C553 ) C480_=_C554( C480 C554 ) C480_=_C555( C480 C555 ) C480_=_C556( C480 C556 ) C480_=_C557( C480 C557 ) C480_=_C558( C480 C558 ) \nC480_=_C559( C480 C559 ) C480_=_C560( C480 C560 ) C494_=_C507( C494 C507 ) C494_=_C529( C494 C529 ) C494_=_C540( C494 C540 ) C494_=_C541( C494 C541 ) \nC494_=_C542( C494 C542 ) C494_=_C543( C494 C543 ) C494_=_C544( C494 C544 ) C494_=_C545( C494 C545 ) C494_=_C546( C494 C546 ) C494_=_C547( C494 C547 ) \nC494_=_C548( C494 C548 ) C494_=_C549( C494 C549 ) C494_=_C550( C494 C550 ) C494_=_C551( C494 C551 ) C494_=_C552( C494 C552 ) C494_=_C553( C494 C553 ) \nC494_=_C554( C494 C554 ) C494_=_C555( C494 C555 ) C494_=_C556( C494 C556 ) C494_=_C557( C494 C557 ) C494_=_C558( C494 C558 ) C494_=_C559( C494 C559 ) \nC494_=_C560( C494 C560 ) C507_=_C529( C507 C529 ) C507_=_C540( C507 C540 ) C507_=_C541( C507 C541 ) C507_=_C542( C507 C542 ) C507_=_C543( C507 C543 ) \nC507_=_C544( C507 C544 ) C507_=_C545( C507 C545 ) C507_=_C546( C507 C546 ) C507_=_C547( C507 C547 ) C507_=_C548( C507 C548 ) C507_=_C549( C507 C549 ) \nC507_=_C550( C507 C550 ) C507_=_C551( C507 C551 ) C507_=_C552( C507 C552 ) C507_=_C553( C507 C553 ) C507_=_C554( C507 C554 ) C507_=_C555( C507 C555 ) \nC507_=_C556( C507 C556 ) C507_=_C557( C507 C557 ) C507_=_C558( C507 C558 ) C507_=_C559( C507 C559 ) C507_=_C560( C507 C560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558( C529 C558 ) \nC529_=_C559( C529 C559 ) C529_=_C560( C529 C560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4_=_C545( C544 C545 ) C544_=_C546( C544 C546 ) \nC544_=_C547( C544 C547 ) C544_=_C548( C544 C548 ) C544_=_C549( C544 C549 ) C544_=_C550( C544 C550 ) C544_=_C551( C544 C551 ) C544_=_C552( C544 C552 )</w:t>
      </w:r>
    </w:p>
    <w:p>
      <w:pPr>
        <w:pStyle w:val="PreformattedText"/>
        <w:bidi w:val="0"/>
        <w:spacing w:before="0" w:after="0"/>
        <w:jc w:val="left"/>
        <w:rPr/>
      </w:pPr>
      <w:r>
        <w:rPr/>
        <w:t xml:space="preserve"> </w:t>
      </w:r>
      <w:r>
        <w:rPr/>
        <w:t>\nC544_=_C553( C544 C553 ) C544_=_C554( C544 C554 ) C544_=_C555( C544 C555 ) C544_=_C556( C544 C556 ) C544_=_C557( C544 C557 ) C544_=_C558( C544 C558 ) \nC544_=_C559( C544 C559 ) C544_=_C560( C544 C560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8_=_C549( C548 C549 ) C548_=_C550( C548 C550 ) C548_=_C551( C548 C551 ) C548_=_C552( C548 C552 ) \nC548_=_C553( C548 C553 ) C548_=_C554( C548 C554 ) C548_=_C555( C548 C555 ) C548_=_C556( C548 C556 ) C548_=_C557( C548 C557 ) C548_=_C558( C548 C558 ) \nC548_=_C559( C548 C559 ) C548_=_C560( C548 C560 ) C549_=_C550( C549 C550 ) C549_=_C551( C549 C551 ) C549_=_C552( C549 C552 ) C549_=_C553( C549 C553 ) \nC549_=_C554( C549 C554 ) C549_=_C555( C549 C555 ) C549_=_C556( C549 C556 ) C549_=_C557( C549 C557 ) C549_=_C558( C549 C558 ) C549_=_C559( C549 C559 ) \nC549_=_C560( C549 C560 ) C550_=_C551( C550 C551 ) C550_=_C552( C550 C552 ) C550_=_C553( C550 C553 ) C550_=_C554( C550 C554 ) C550_=_C555( C550 C555 ) \nC550_=_C556( C550 C556 ) C550_=_C557( C550 C557 ) C550_=_C558( C550 C558 ) C550_=_C559( C550 C559 ) C550_=_C560( C550 C560 ) C551_=_C552( C551 C552 ) \nC551_=_C553( C551 C553 ) C551_=_C554( C551 C554 ) C551_=_C555( C551 C555 ) C551_=_C556( C551 C556 ) C551_=_C557( C551 C557 ) C551_=_C558( C551 C558 ) \nC551_=_C559( C551 C559 ) C551_=_C560( C551 C560 ) C552_=_C553( C552 C553 ) C552_=_C554( C552 C554 ) C552_=_C555( C552 C555 ) C552_=_C556( C552 C556 ) \nC552_=_C557( C552 C557 ) C552_=_C558( C552 C558 ) C552_=_C559( C552 C559 ) C552_=_C560( C552 C560 ) C553_=_C554( C553 C554 ) C553_=_C555( C553 C555 ) \nC553_=_C556( C553 C556 ) C553_=_C557( C553 C557 ) C553_=_C558( C553 C558 ) C553_=_C559( C553 C559 ) C553_=_C560( C553 C560 ) C554_=_C555( C554 C555 ) \nC554_=_C556( C554 C556 ) C554_=_C557( C554 C557 ) C554_=_C558( C554 C558 ) C554_=_C559( C554 C559 ) C554_=_C560( C554 C560 ) C555_=_C556( C555 C556 ) \nC555_=_C557( C555 C557 ) C555_=_C558( C555 C558 ) C555_=_C559( C555 C559 ) C555_=_C560( C555 C560 ) C556_=_C557( C556 C557 ) C556_=_C558( C556 C558 ) \nC556_=_C559( C556 C559 ) C556_=_C560( C556 C560 ) C557_=_C558( C557 C558 ) C557_=_C559( C557 C559 ) C557_=_C560( C557 C560 ) C558_=_C559( C558 C559 ) \nC558_=_C560( C558 C560 ) C559_=_C560( C559 C560 ) "];290-&gt;324[label="40: C93 C94 C275 C311 C334 \nC335 C336 C337 C338 C340 C341 \nC342 C343 C344 C466 C480 C494 \nC507 C529 C540 C541 C542 C543 \nC544 C545 C546 C547 C548 C549 \nC550 C551 C552 C553 C554 C555 \nC556 C557 C558 C559 C560 \n435: C93_=_C94 ,C93_=_C275 ,C93_=_C311 ,C93_=_C334 ,C93_=_C335 ,\nC93_=_C336 ,C93_=_C337 ,C93_=_C338 ,C93_=_C340 ,C93_=_C341 ,C93_=_C342 ,\nC93_=_C343 ,C93_=_C344 ,C94_=_C466 ,C94_=_C480 ,C94_=_C494 ,C94_=_C507 ,\nC94_=_C529 ,C94_=_C540 ,C94_=_C541 ,C94_=_C542 ,C94_=_C543 ,C94_=_C544 ,\nC94_=_C545 ,C94_=_C546 ,C94_=_C547 ,C94_=_C548 ,C94_=_C549 ,C94_=_C550 ,\nC94_=_C551 ,C94_=_C552 ,C94_=_C553 ,C94_=_C554 ,C94_=_C555 ,C94_=_C556 ,\nC94_=_C557 ,C94_=_C558 ,C94_=_C559 ,C94_=_C560 ,C275_=_C311 ,C275_=_C334 ,\nC275_=_C335 ,C275_=_C336 ,C275_=_C337 ,C275_=_C338 ,C275_=_C340 ,C275_=_C341 ,\nC275_=_C342 ,C275_=_C343 ,C275_=_C344 ,C311_=_C334 ,C311_=_C335 ,C311_=_C336 ,\nC311_=_C337 ,C311_=_C338 ,C311_=_C340 ,C311_=_C341 ,C311_=_C342 ,C311_=_C343 ,\nC311_=_C344 ,C334_=_C335 ,C334_=_C336 ,C334_=_C337 ,C334_=_C338 ,C334_=_C340 ,\nC334_=_C341 ,C334_=_C342 ,C334_=_C343 ,C334_=_C344 ,C335_=_C336 ,C335_=_C337 ,\nC335_=_C338 ,C335_=_C340 ,C335_=_C341 ,C335_=_C342 ,C335_=_C343 ,C335_=_C344 ,\nC336_=_C337 ,C336_=_C338 ,C336_=_C340 ,C336_=_C341 ,C336_=_C342 ,C336_=_C343 ,\nC336_=_C344 ,C337_=_C338 ,C337_=_C340 ,C337_=_C341 ,C337_=_C342 ,C337_=_C343 ,\nC337_=_C344 ,C338_=_C340 ,C338_=_C341 ,C338_=_C342 ,C338_=_C343 ,C338_=_C344 ,\nC340_=_C341 ,C340_=_C342 ,C340_=_C343 ,C340_=_C344 ,C340_=_C549 ,C341_=_C342 ,\nC341_=_C343 ,C341_=_C344 ,C341_=_C550 ,C342_=_C343 ,C342_=_C344 ,C342_=_C552 ,\nC343_=_C344 ,C343_=_C553 ,C344_=_C558 ,C466_=_C480 ,C466_=_C494 ,C466_=_C507 ,\nC466_=_C529 ,C466_=_C540 ,C466_=_C541 ,C466_=_C542 ,C466_=_C543 ,C466_=_C544 ,\nC466_=_C545 ,C466_=_C546 ,C466_=_C547 ,C466_=_C548 ,C466_=_C549 ,C466_=_C550 ,\nC466_=_C551 ,C466_=_C552 ,C466_=_C553 ,C466_=_C554 ,C466_=_C555 ,C466_=_C556 ,\nC466_=_C557 ,C466_=_C558 ,C466_=_C559 ,C466_=_C560 ,C480_=_C494 ,C480_=_C507 ,\nC480_=_C529 ,C480_=_C540 ,C480_=_C541 ,C480_=_C542 ,C480_=_C543 ,C480_=_C544 ,\nC480_=_C545 ,C480_=_C546 ,C480_=_C547 ,C480_=_C548 ,C480_=_C549 ,C480_=_C550 ,\nC480_=_C551 ,C480_=_C552 ,C480_=_C553 ,C480_=_C554 ,C480_=_C555 ,C480_=_C556 ,\nC480_=_C557 ,C480_=_C558 ,C480_=_C559 ,C480_=_C560 ,C494_=_C507 ,C494_=_C529 ,\nC494_=_C540 ,C494_=_C541 ,C494_=_C542 ,C494_=_C543 ,C494_=_C544 ,C494_=_C545 ,\nC494_=_C546 ,C494_=_C547 ,C494_=_C548 ,C494_=_C549 ,C494_=_C550 ,C494_=_C551 ,\nC494_=_C552 ,C494_=_C553 ,C494_=_C554 ,C494_=_C555 ,C494_=_C556 ,C494_=_C557 ,\nC494_=_C558 ,C494_=_C559 ,C494_=_C560 ,C507_=_C529 ,C507_=_C540 ,C507_=_C541 ,\nC507_=_C542 ,C507_=_C543 ,C507_=_C544 ,C507_=_C545 ,C507_=_C546 ,C507_=_C547 ,\nC507_=_C548 ,C507_=_C549 ,C507_=_C550 ,C507_=_C551 ,C507_=_C552 ,C507_=_C553 ,\nC507_=_C554 ,C507_=_C555 ,C507_=_C556 ,C507_=_C557 ,C507_=_C558 ,C507_=_C559 ,\nC507_=_C560 ,C529_=_C540 ,C529_=_C541 ,C529_=_C542 ,C529_=_C543 ,C529_=_C544 ,\nC529_=_C545 ,C529_=_C546 ,C529_=_C547 ,C529_=_C548 ,C529_=_C549 ,C529_=_C550 ,\nC529_=_C551 ,C529_=_C552 ,C529_=_C553 ,C529_=_C554 ,C529_=_C555 ,C529_=_C556 ,\nC529_=_C557 ,C529_=_C558 ,C529_=_C559 ,C529_=_C560 ,C540_=_C541 ,C540_=_C542 ,\nC540_=_C543 ,C540_=_C544 ,C540_=_C545 ,C540_=_C546 ,C540_=_C547 ,C540_=_C548 ,\nC540_=_C549 ,C540_=_C550 ,C540_=_C551 ,C540_=_C552 ,C540_=_C553 ,C540_=_C554 ,\nC540_=_C555 ,C540_=_C556 ,C540_=_C557 ,C540_=_C558 ,C540_=_C559 ,C540_=_C560 ,\nC541_=_C542 ,C541_=_C543 ,C541_=_C544 ,C541_=_C545 ,C541_=_C546 ,C541_=_C547 ,\nC541_=_C548 ,C541_=_C549 ,C541_=_C550 ,C541_=_C551 ,C541_=_C552 ,C541_=_C553 ,\nC541_=_C554 ,C541_=_C555 ,C541_=_C556 ,C541_=_C557 ,C541_=_C558 ,C541_=_C559 ,\nC541_=_C560 ,C542_=_C543 ,C542_=_C544 ,C542_=_C545 ,C542_=_C546 ,C542_=_C547 ,\nC542_=_C548 ,C542_=_C549 ,C542_=_C550 ,C542_=_C551 ,C542_=_C552 ,C542_=_C553 ,\nC542_=_C554 ,C542_=_C555 ,C542_=_C556 ,C542_=_C557 ,C542_=_C558 ,C542_=_C559 ,\nC542_=_C560 ,C543_=_C544 ,C543_=_C545 ,C543_=_C546 ,C543_=_C547 ,C543_=_C548 ,\nC543_=_C549 ,C543_=_C550 ,C543_=_C551 ,C543_=_C552 ,C543_=_C553 ,C543_=_C554 ,\nC543_=_C555 ,C543_=_C556 ,C543_=_C557 ,C543_=_C558 ,C543_=_C559 ,C543_=_C560 ,\nC544_=_C545 ,C544_=_C546 ,C544_=_C547 ,C544_=_C548 ,C544_=_C549 ,C544_=_C550 ,\nC544_=_C551 ,C544_=_C552 ,C544_=_C553 ,C544_=_C554 ,C544_=_C555 ,C544_=_C556 ,\nC544_=_C557 ,C544_=_C558 ,C544_=_C559 ,C544_=_C560 ,C545_=_C546 ,C545_=_C547 ,\nC545_=_C548 ,C545_=_C549 ,C545_=_C550 ,C545_=_C551 ,C545_=_C552 ,C545_=_C553 ,\nC545_=_C554 ,C545_=_C555 ,C545_=_C556 ,C545_=_C557 ,C545_=_C558 ,C545_=_C559 ,\nC545_=_C560 ,C546_=_C547 ,C546_=_C548 ,C546_=_C549 ,C546_=_C550 ,C546_=_C551 ,\nC546_=_C552 ,C546_=_C553 ,C546_=_C554 ,C546_=_C555 ,C546_=_C556 ,C546_=_C557 ,\nC546_=_C558 ,C546_=_C559 ,C546_=_C560 ,C547_=_C548 ,C547_=_C549 ,C547_=_C550 ,\nC547_=_C551 ,C547_=_C552 ,C547_=_C553 ,C547_=_C554 ,C547_=_C555 ,C547_=_C556 ,\nC547_=_C557 ,C547_=_C558 ,C547_=_C559 ,C547_=_C560 ,C548_=_C549 ,C548_=_C550 ,\nC548_=_C551 ,C548_=_C552 ,C548_=_C553 ,C548_=_C554 ,C548_=_C555 ,C548_=_C556 ,\nC548_=_C557 ,C548_=_C558 ,C548_=_C559 ,C548_=_C560 ,C549_=_C550 ,C549_=_C551 ,\nC549_=_C552 ,C549_=_C553 ,C549_=_C554 ,C549_=_C555 ,C549_=_C556 ,C549_=_C557 ,\nC549_=_C558 ,C549_=_C559 ,C549_=_C560 ,C550_=_C551 ,C550_=_C552 ,C550_=_C553 ,\nC550_=_C554 ,C550_=_C555 ,C550_=_C556 ,C550_=_C557 ,C550_=_C558 ,C550_=_C559 ,\nC550_=_C560 ,C551_=_C552 ,C551_=_C553 ,C551_=_C554 ,C551_=_C555 ,C551_=_C556 ,\nC551_=_C557 ,C551_=_C558 ,C551_=_C559 ,C551_=_C560 ,C552_=_C553 ,C552_=_C554 ,\nC552_=_C555 ,C552_=_C556 ,C552_=_C557 ,C552_=_C558 ,C552_=_C559 ,C552_=_C560 ,\nC553_=_C554 ,C553_=_C555 ,C553_=_C556 ,C553_=_C557 ,C553_=_C558 ,C553_=_C559 ,\nC553_=_C560 ,C554_=_C555 ,C554_=_C556 ,C554_=_C557 ,C554_=_C558 ,C554_=_C559 ,\nC554_=_C560 ,C555_=_C556 ,C555_=_C557 ,C555_=_C558 ,C555_=_C559 ,C555_=_C560 ,\nC556_=_C557 ,C556_=_C558 ,C556_=_C559 ,C556_=_C560 ,C557_=_C558 ,C557_=_C559 ,\nC557_=_C560 ,C558_=_C559 ,C558_=_C560 ,C559_=_C560 ,"];325[shape=box, label="id:325 level: 7\n41: C96 C105 C341 C550 C559 \nC766 C775 C876 C889 C903 C924 \nC944 C953 C954 C955 C956 C957 \nC958 C959 C960 C961 C962 C963 \nC964 C965 C966 C967 C968 C969 \nC970 C971 C1335 C1485 C2123 C2162 \nC2176 C2204 C2205 C2206 C2207 C2208 \n475: C96_=_C105( C96 C105 ) C96_=_C341( C96 C341 ) C96_=_C550( C96 C550 ) C96_=_C766( C96 C766 ) C96_=_C876( C96 C876 ) \nC96_=_C889( C96 C889 ) C96_=_C903( C96 C903 ) C96_=_C924( C96 C924 ) C96_=_C944( C96 C944 ) C96_=_C953( C96 C953 ) C96_=_C954( C96 C954 ) \nC96_=_C955( C96 C955 ) C96_=_C956( C96 C956 ) C96_=_C957( C96 C957 ) C96_=_C958( C96 C958 ) C96_=_C959( C96 C959 ) C96_=_C960(</w:t>
      </w:r>
    </w:p>
    <w:p>
      <w:pPr>
        <w:pStyle w:val="PreformattedText"/>
        <w:bidi w:val="0"/>
        <w:spacing w:before="0" w:after="0"/>
        <w:jc w:val="left"/>
        <w:rPr/>
      </w:pPr>
      <w:r>
        <w:rPr/>
        <w:t xml:space="preserve"> </w:t>
      </w:r>
      <w:r>
        <w:rPr/>
        <w:t>C96 C960 ) \nC96_=_C961( C96 C961 ) C96_=_C962( C96 C962 ) C96_=_C963( C96 C963 ) C96_=_C964( C96 C964 ) C96_=_C965( C96 C965 ) C96_=_C966( C96 C966 ) \nC96_=_C967( C96 C967 ) C96_=_C968( C96 C968 ) C96_=_C969( C96 C969 ) C96_=_C970( C96 C970 ) C96_=_C971( C96 C971 ) C105_=_C559( C105 C559 ) \nC105_=_C775( C105 C775 ) C105_=_C970( C105 C970 ) C105_=_C1335( C105 C1335 ) C105_=_C1485( C105 C1485 ) C105_=_C2123( C105 C2123 ) C105_=_C2162( C105 C2162 ) \nC105_=_C2176( C105 C2176 ) C105_=_C2204( C105 C2204 ) C105_=_C2205( C105 C2205 ) C105_=_C2206( C105 C2206 ) C105_=_C2207( C105 C2207 ) C105_=_C2208( C105 C2208 ) \nC341_=_C550( C341 C550 ) C341_=_C766( C341 C766 ) C341_=_C876( C341 C876 ) C341_=_C889( C341 C889 ) C341_=_C903( C341 C903 ) C341_=_C924( C341 C924 ) \nC341_=_C944( C341 C944 ) C341_=_C953( C341 C953 ) C341_=_C954( C341 C954 ) C341_=_C955( C341 C955 ) C341_=_C956( C341 C956 ) C341_=_C957( C341 C957 ) \nC341_=_C958( C341 C958 ) C341_=_C959( C341 C959 ) C341_=_C960( C341 C960 ) C341_=_C961( C341 C961 ) C341_=_C962( C341 C962 ) C341_=_C963( C341 C963 ) \nC341_=_C964( C341 C964 ) C341_=_C965( C341 C965 ) C341_=_C966( C341 C966 ) C341_=_C967( C341 C967 ) C341_=_C968( C341 C968 ) C341_=_C969( C341 C969 ) \nC341_=_C970( C341 C970 ) C341_=_C971( C341 C971 ) C550_=_C559( C550 C559 ) C550_=_C766( C550 C766 ) C550_=_C876( C550 C876 ) C550_=_C889( C550 C889 ) \nC550_=_C903( C550 C903 ) C550_=_C924( C550 C924 ) C550_=_C944( C550 C944 ) C550_=_C953( C550 C953 ) C550_=_C954( C550 C954 ) C550_=_C955( C550 C955 ) \nC550_=_C956( C550 C956 ) C550_=_C957( C550 C957 ) C550_=_C958( C550 C958 ) C550_=_C959( C550 C959 ) C550_=_C960( C550 C960 ) C550_=_C961( C550 C961 ) \nC550_=_C962( C550 C962 ) C550_=_C963( C550 C963 ) C550_=_C964( C550 C964 ) C550_=_C965( C550 C965 ) C550_=_C966( C550 C966 ) C550_=_C967( C550 C967 ) \nC550_=_C968( C550 C968 ) C550_=_C969( C550 C969 ) C550_=_C970( C550 C970 ) C550_=_C971( C550 C971 ) C559_=_C775( C559 C775 ) C559_=_C970( C559 C970 ) \nC559_=_C1335( C559 C1335 ) C559_=_C1485( C559 C1485 ) C559_=_C2123( C559 C2123 ) C559_=_C2162( C559 C2162 ) C559_=_C2176( C559 C2176 ) C559_=_C2204( C559 C2204 ) \nC559_=_C2205( C559 C2205 ) C559_=_C2206( C559 C2206 ) C559_=_C2207( C559 C2207 ) C559_=_C2208( C559 C2208 ) C766_=_C775( C766 C775 ) C766_=_C876( C766 C876 ) \nC766_=_C889( C766 C889 ) C766_=_C903( C766 C903 ) C766_=_C924( C766 C924 ) C766_=_C944( C766 C944 ) C766_=_C953( C766 C953 ) C766_=_C954( C766 C954 ) \nC766_=_C955( C766 C955 ) C766_=_C956( C766 C956 ) C766_=_C957( C766 C957 ) C766_=_C958( C766 C958 ) C766_=_C959( C766 C959 ) C766_=_C960( C766 C960 ) \nC766_=_C961( C766 C961 ) C766_=_C962( C766 C962 ) C766_=_C963( C766 C963 ) C766_=_C964( C766 C964 ) C766_=_C965( C766 C965 ) C766_=_C966( C766 C966 ) \nC766_=_C967( C766 C967 ) C766_=_C968( C766 C968 ) C766_=_C969( C766 C969 ) C766_=_C970( C766 C970 ) C766_=_C971( C766 C971 ) C775_=_C970( C775 C970 ) \nC775_=_C1335( C775 C1335 ) C775_=_C1485( C775 C1485 ) C775_=_C2123( C775 C2123 ) C775_=_C2162( C775 C2162 ) C775_=_C2176( C775 C2176 ) C775_=_C2204( C775 C2204 ) \nC775_=_C2205( C775 C2205 ) C775_=_C2206( C775 C2206 ) C775_=_C2207( C775 C2207 ) C775_=_C2208( C775 C2208 ) C876_=_C889( C876 C889 ) C876_=_C903( C876 C903 ) \nC876_=_C924( C876 C924 ) C876_=_C944( C876 C944 ) C876_=_C953( C876 C953 ) C876_=_C954( C876 C954 ) C876_=_C955( C876 C955 ) C876_=_C956( C876 C956 ) \nC876_=_C957( C876 C957 ) C876_=_C958( C876 C958 ) C876_=_C959( C876 C959 ) C876_=_C960( C876 C960 ) C876_=_C961( C876 C961 ) C876_=_C962( C876 C962 ) \nC876_=_C963( C876 C963 ) C876_=_C964( C876 C964 ) C876_=_C965( C876 C965 ) C876_=_C966( C876 C966 ) C876_=_C967( C876 C967 ) C876_=_C968( C876 C968 ) \nC876_=_C969( C876 C969 ) C876_=_C970( C876 C970 ) C876_=_C971( C876 C971 ) C889_=_C903( C889 C903 ) C889_=_C924( C889 C924 ) C889_=_C944( C889 C944 ) \nC889_=_C953( C889 C953 ) C889_=_C954( C889 C954 ) C889_=_C955( C889 C955 ) C889_=_C956( C889 C956 ) C889_=_C957( C889 C957 ) C889_=_C958( C889 C958 ) \nC889_=_C959( C889 C959 ) C889_=_C960( C889 C960 ) C889_=_C961( C889 C961 ) C889_=_C962( C889 C962 ) C889_=_C963( C889 C963 ) C889_=_C964( C889 C964 ) \nC889_=_C965( C889 C965 ) C889_=_C966( C889 C966 ) C889_=_C967( C889 C967 ) C889_=_C968( C889 C968 ) C889_=_C969( C889 C969 ) C889_=_C970( C889 C970 ) \nC889_=_C971( C889 C971 ) C903_=_C924( C903 C924 ) C903_=_C944( C903 C944 ) C903_=_C953( C903 C953 ) C903_=_C954( C903 C954 ) C903_=_C955( C903 C955 ) \nC903_=_C956( C903 C956 ) C903_=_C957( C903 C957 ) C903_=_C958( C903 C958 ) C903_=_C959( C903 C959 ) C903_=_C960( C903 C960 ) C903_=_C961( C903 C961 ) \nC903_=_C962( C903 C962 ) C903_=_C963( C903 C963 ) C903_=_C964( C903 C964 ) C903_=_C965( C903 C965 ) C903_=_C966( C903 C966 ) C903_=_C967( C903 C967 ) \nC903_=_C968( C903 C968 ) C903_=_C969( C903 C969 ) C903_=_C970( C903 C970 ) C903_=_C971( C903 C971 ) C924_=_C944( C924 C944 ) C924_=_C953( C924 C953 ) \nC924_=_C954( C924 C954 ) C924_=_C955( C924 C955 ) C924_=_C956( C924 C956 ) C924_=_C957( C924 C957 ) C924_=_C958( C924 C958 ) C924_=_C959( C924 C959 ) \nC924_=_C960( C924 C960 ) C924_=_C961( C924 C961 ) C924_=_C962( C924 C962 ) C924_=_C963( C924 C963 ) C924_=_C964( C924 C964 ) C924_=_C965( C924 C965 ) \nC924_=_C966( C924 C966 ) C924_=_C967( C924 C967 ) C924_=_C968( C924 C968 ) C924_=_C969( C924 C969 ) C924_=_C970( C924 C970 ) C924_=_C971( C924 C971 ) \nC944_=_C953( C944 C953 ) C944_=_C954( C944 C954 ) C944_=_C955( C944 C955 ) C944_=_C956( C944 C956 ) C944_=_C957( C944 C957 ) C944_=_C958( C944 C958 ) \nC944_=_C959( C944 C959 ) C944_=_C960( C944 C960 ) C944_=_C961( C944 C961 ) C944_=_C962( C944 C962 ) C944_=_C963( C944 C963 ) C944_=_C964( C944 C964 ) \nC944_=_C965( C944 C965 ) C944_=_C966( C944 C966 ) C944_=_C967( C944 C967 ) C944_=_C968( C944 C968 ) C944_=_C969( C944 C969 ) C944_=_C970( C944 C970 ) \nC944_=_C971( C944 C97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9_=_C960( C959 C960 ) C959_=_C961( C959 C961 ) \nC959_=_C962( C959 C962 ) C959_=_C963( C959 C963 ) C959_=_C964( C959 C964 ) C959_=_C965( C959 C965 ) C959_=_C966( C959 C966 ) C959_=_C967( C959 C967 ) \nC959_=_C968( C959 C968 ) C959_=_C969( C959 C969 ) C959_=_C970( C959 C970 ) C959_=_C971( C959 C971 ) C960_=_C961( C960 C961 ) C960_=_C962( C960 C962 ) \nC960_=_C963( C960 C963 ) C960_=_C964( C960 C964 ) C960_=_C965( C960 C965 ) C960_=_C966( C960 C966 ) C960_=_C967( C960 C967 ) C960_=_C968( C960 C968 ) \nC960_=_C969( C960 C969 ) C960_=_C970( C960 C970 ) C960_=_C971( C960 C971 ) C961_=_C962( C961 C962 ) C961_=_C963( C961 C963 ) C961_=_C964( C961 C964 ) \nC961_=_C965( C961 C965 ) C961_=_C966( C961 C966 ) C961_=_C967( C961 C967 ) C961_=_C968( C961 C968 ) C961_=_C969( C961 C969 ) C961_=_C970( C961 C970 ) \nC961_=_C971( C961 C971 ) C962_=_C963( C962 C963 ) C962_=_C964( C962 C964 ) C962_=_C965( C962 C965 ) C962_=_C966( C962 C966 ) C962_=_C967( C962 C967 ) \nC962_=_C968( C962 C968 ) C962_=_C969( C962 C969 ) C962_=_C970( C962 C970 ) C962_=_C971( C962 C971 ) C963_=_C964( C963 C964 ) C963_=_C965( C963 C965 ) \nC963_=_C966( C963 C966 ) C963_=_C967( C963 C967 ) C963_=_C968( C963 C968 ) C963_=_C969( C963 C969 ) C963_=_C970( C963 C970 ) C963_=_C971( C963 C971 ) \nC963_=_C1335( C963 C1335 ) C964_=_C965( C964 C965 ) C964_=_C966( C964 C966 ) C964_=_C967( C964 C967 ) C964_=_C968( C964 C968 ) C964_=_C969( C964 C969 ) \nC964_=_C970( C964 C970 ) C964_=_C971( C964 C971 ) C964_=_C1485( C964 C1485 ) C965_=_C966( C965 C966 ) C965_=_C967( C965 C967 ) C965_=_C968( C965 C968 ) \nC965_=_C969( C965 C969 ) C965_=_C970( C965 C970 ) C965_=_C971( C965 C971 ) C966_=_C967( C966 C967 ) C966_=_C968( C966</w:t>
      </w:r>
    </w:p>
    <w:p>
      <w:pPr>
        <w:pStyle w:val="PreformattedText"/>
        <w:bidi w:val="0"/>
        <w:spacing w:before="0" w:after="0"/>
        <w:jc w:val="left"/>
        <w:rPr/>
      </w:pPr>
      <w:r>
        <w:rPr/>
        <w:t xml:space="preserve"> </w:t>
      </w:r>
      <w:r>
        <w:rPr/>
        <w:t>C968 ) C966_=_C969( C966 C969 ) \nC966_=_C970( C966 C970 ) C966_=_C971( C966 C971 ) C967_=_C968( C967 C968 ) C967_=_C969( C967 C969 ) C967_=_C970( C967 C970 ) C967_=_C971( C967 C971 ) \nC968_=_C969( C968 C969 ) C968_=_C970( C968 C970 ) C968_=_C971( C968 C971 ) C969_=_C970( C969 C970 ) C969_=_C971( C969 C971 ) C969_=_C2123( C969 C2123 ) \nC970_=_C971( C970 C971 ) C970_=_C1335( C970 C1335 ) C970_=_C1485( C970 C1485 ) C970_=_C2123( C970 C2123 ) C970_=_C2162( C970 C2162 ) C970_=_C2176( C970 C2176 ) \nC970_=_C2204( C970 C2204 ) C970_=_C2205( C970 C2205 ) C970_=_C2206( C970 C2206 ) C970_=_C2207( C970 C2207 ) C970_=_C2208( C970 C2208 ) C1335_=_C1485( C1335 C1485 ) \nC1335_=_C2123( C1335 C2123 ) C1335_=_C2162( C1335 C2162 ) C1335_=_C2176( C1335 C2176 ) C1335_=_C2204( C1335 C2204 ) C1335_=_C2205( C1335 C2205 ) C1335_=_C2206( C1335 C2206 ) \nC1335_=_C2207( C1335 C2207 ) C1335_=_C2208( C1335 C2208 ) C1485_=_C2123( C1485 C2123 ) C1485_=_C2162( C1485 C2162 ) C1485_=_C2176( C1485 C2176 ) C1485_=_C2204( C1485 C2204 ) \nC1485_=_C2205( C1485 C2205 ) C1485_=_C2206( C1485 C2206 ) C1485_=_C2207( C1485 C2207 ) C1485_=_C2208( C1485 C2208 ) C2123_=_C2162( C2123 C2162 ) C2123_=_C2176( C2123 C2176 ) \nC2123_=_C2204( C2123 C2204 ) C2123_=_C2205( C2123 C2205 ) C2123_=_C2206( C2123 C2206 ) C2123_=_C2207( C2123 C2207 ) C2123_=_C2208( C2123 C2208 ) C2162_=_C2176( C2162 C2176 ) \nC2162_=_C2204( C2162 C2204 ) C2162_=_C2205( C2162 C2205 ) C2162_=_C2206( C2162 C2206 ) C2162_=_C2207( C2162 C2207 ) C2162_=_C2208( C2162 C2208 ) C2176_=_C2204( C2176 C2204 ) \nC2176_=_C2205( C2176 C2205 ) C2176_=_C2206( C2176 C2206 ) C2176_=_C2207( C2176 C2207 ) C2176_=_C2208( C2176 C2208 ) C2204_=_C2205( C2204 C2205 ) C2204_=_C2206( C2204 C2206 ) \nC2204_=_C2207( C2204 C2207 ) C2204_=_C2208( C2204 C2208 ) C2205_=_C2206( C2205 C2206 ) C2205_=_C2207( C2205 C2207 ) C2205_=_C2208( C2205 C2208 ) C2206_=_C2207( C2206 C2207 ) \nC2206_=_C2208( C2206 C2208 ) C2207_=_C2208( C2207 C2208 ) "];291-&gt;325[label="40: C96 C105 C341 C550 C559 \nC766 C775 C876 C889 C903 C924 \nC944 C953 C954 C955 C956 C957 \nC958 C959 C960 C961 C962 C963 \nC964 C965 C966 C967 C968 C969 \nC971 C1335 C1485 C2123 C2162 C2176 \nC2204 C2205 C2206 C2207 C2208 \n435: C96_=_C105 ,C96_=_C341 ,C96_=_C550 ,C96_=_C766 ,C96_=_C876 ,\nC96_=_C889 ,C96_=_C903 ,C96_=_C924 ,C96_=_C944 ,C96_=_C953 ,C96_=_C954 ,\nC96_=_C955 ,C96_=_C956 ,C96_=_C957 ,C96_=_C958 ,C96_=_C959 ,C96_=_C960 ,\nC96_=_C961 ,C96_=_C962 ,C96_=_C963 ,C96_=_C964 ,C96_=_C965 ,C96_=_C966 ,\nC96_=_C967 ,C96_=_C968 ,C96_=_C969 ,C96_=_C971 ,C105_=_C559 ,C105_=_C775 ,\nC105_=_C1335 ,C105_=_C1485 ,C105_=_C2123 ,C105_=_C2162 ,C105_=_C2176 ,C105_=_C2204 ,\nC105_=_C2205 ,C105_=_C2206 ,C105_=_C2207 ,C105_=_C2208 ,C341_=_C550 ,C341_=_C766 ,\nC341_=_C876 ,C341_=_C889 ,C341_=_C903 ,C341_=_C924 ,C341_=_C944 ,C341_=_C953 ,\nC341_=_C954 ,C341_=_C955 ,C341_=_C956 ,C341_=_C957 ,C341_=_C958 ,C341_=_C959 ,\nC341_=_C960 ,C341_=_C961 ,C341_=_C962 ,C341_=_C963 ,C341_=_C964 ,C341_=_C965 ,\nC341_=_C966 ,C341_=_C967 ,C341_=_C968 ,C341_=_C969 ,C341_=_C971 ,C550_=_C559 ,\nC550_=_C766 ,C550_=_C876 ,C550_=_C889 ,C550_=_C903 ,C550_=_C924 ,C550_=_C944 ,\nC550_=_C953 ,C550_=_C954 ,C550_=_C955 ,C550_=_C956 ,C550_=_C957 ,C550_=_C958 ,\nC550_=_C959 ,C550_=_C960 ,C550_=_C961 ,C550_=_C962 ,C550_=_C963 ,C550_=_C964 ,\nC550_=_C965 ,C550_=_C966 ,C550_=_C967 ,C550_=_C968 ,C550_=_C969 ,C550_=_C971 ,\nC559_=_C775 ,C559_=_C1335 ,C559_=_C1485 ,C559_=_C2123 ,C559_=_C2162 ,C559_=_C2176 ,\nC559_=_C2204 ,C559_=_C2205 ,C559_=_C2206 ,C559_=_C2207 ,C559_=_C2208 ,C766_=_C775 ,\nC766_=_C876 ,C766_=_C889 ,C766_=_C903 ,C766_=_C924 ,C766_=_C944 ,C766_=_C953 ,\nC766_=_C954 ,C766_=_C955 ,C766_=_C956 ,C766_=_C957 ,C766_=_C958 ,C766_=_C959 ,\nC766_=_C960 ,C766_=_C961 ,C766_=_C962 ,C766_=_C963 ,C766_=_C964 ,C766_=_C965 ,\nC766_=_C966 ,C766_=_C967 ,C766_=_C968 ,C766_=_C969 ,C766_=_C971 ,C775_=_C1335 ,\nC775_=_C1485 ,C775_=_C2123 ,C775_=_C2162 ,C775_=_C2176 ,C775_=_C2204 ,C775_=_C2205 ,\nC775_=_C2206 ,C775_=_C2207 ,C775_=_C2208 ,C876_=_C889 ,C876_=_C903 ,C876_=_C924 ,\nC876_=_C944 ,C876_=_C953 ,C876_=_C954 ,C876_=_C955 ,C876_=_C956 ,C876_=_C957 ,\nC876_=_C958 ,C876_=_C959 ,C876_=_C960 ,C876_=_C961 ,C876_=_C962 ,C876_=_C963 ,\nC876_=_C964 ,C876_=_C965 ,C876_=_C966 ,C876_=_C967 ,C876_=_C968 ,C876_=_C969 ,\nC876_=_C971 ,C889_=_C903 ,C889_=_C924 ,C889_=_C944 ,C889_=_C953 ,C889_=_C954 ,\nC889_=_C955 ,C889_=_C956 ,C889_=_C957 ,C889_=_C958 ,C889_=_C959 ,C889_=_C960 ,\nC889_=_C961 ,C889_=_C962 ,C889_=_C963 ,C889_=_C964 ,C889_=_C965 ,C889_=_C966 ,\nC889_=_C967 ,C889_=_C968 ,C889_=_C969 ,C889_=_C971 ,C903_=_C924 ,C903_=_C944 ,\nC903_=_C953 ,C903_=_C954 ,C903_=_C955 ,C903_=_C956 ,C903_=_C957 ,C903_=_C958 ,\nC903_=_C959 ,C903_=_C960 ,C903_=_C961 ,C903_=_C962 ,C903_=_C963 ,C903_=_C964 ,\nC903_=_C965 ,C903_=_C966 ,C903_=_C967 ,C903_=_C968 ,C903_=_C969 ,C903_=_C971 ,\nC924_=_C944 ,C924_=_C953 ,C924_=_C954 ,C924_=_C955 ,C924_=_C956 ,C924_=_C957 ,\nC924_=_C958 ,C924_=_C959 ,C924_=_C960 ,C924_=_C961 ,C924_=_C962 ,C924_=_C963 ,\nC924_=_C964 ,C924_=_C965 ,C924_=_C966 ,C924_=_C967 ,C924_=_C968 ,C924_=_C969 ,\nC924_=_C971 ,C944_=_C953 ,C944_=_C954 ,C944_=_C955 ,C944_=_C956 ,C944_=_C957 ,\nC944_=_C958 ,C944_=_C959 ,C944_=_C960 ,C944_=_C961 ,C944_=_C962 ,C944_=_C963 ,\nC944_=_C964 ,C944_=_C965 ,C944_=_C966 ,C944_=_C967 ,C944_=_C968 ,C944_=_C969 ,\nC944_=_C971 ,C953_=_C954 ,C953_=_C955 ,C953_=_C956 ,C953_=_C957 ,C953_=_C958 ,\nC953_=_C959 ,C953_=_C960 ,C953_=_C961 ,C953_=_C962 ,C953_=_C963 ,C953_=_C964 ,\nC953_=_C965 ,C953_=_C966 ,C953_=_C967 ,C953_=_C968 ,C953_=_C969 ,C953_=_C971 ,\nC954_=_C955 ,C954_=_C956 ,C954_=_C957 ,C954_=_C958 ,C954_=_C959 ,C954_=_C960 ,\nC954_=_C961 ,C954_=_C962 ,C954_=_C963 ,C954_=_C964 ,C954_=_C965 ,C954_=_C966 ,\nC954_=_C967 ,C954_=_C968 ,C954_=_C969 ,C954_=_C971 ,C955_=_C956 ,C955_=_C957 ,\nC955_=_C958 ,C955_=_C959 ,C955_=_C960 ,C955_=_C961 ,C955_=_C962 ,C955_=_C963 ,\nC955_=_C964 ,C955_=_C965 ,C955_=_C966 ,C955_=_C967 ,C955_=_C968 ,C955_=_C969 ,\nC955_=_C971 ,C956_=_C957 ,C956_=_C958 ,C956_=_C959 ,C956_=_C960 ,C956_=_C961 ,\nC956_=_C962 ,C956_=_C963 ,C956_=_C964 ,C956_=_C965 ,C956_=_C966 ,C956_=_C967 ,\nC956_=_C968 ,C956_=_C969 ,C956_=_C971 ,C957_=_C958 ,C957_=_C959 ,C957_=_C960 ,\nC957_=_C961 ,C957_=_C962 ,C957_=_C963 ,C957_=_C964 ,C957_=_C965 ,C957_=_C966 ,\nC957_=_C967 ,C957_=_C968 ,C957_=_C969 ,C957_=_C971 ,C958_=_C959 ,C958_=_C960 ,\nC958_=_C961 ,C958_=_C962 ,C958_=_C963 ,C958_=_C964 ,C958_=_C965 ,C958_=_C966 ,\nC958_=_C967 ,C958_=_C968 ,C958_=_C969 ,C958_=_C971 ,C959_=_C960 ,C959_=_C961 ,\nC959_=_C962 ,C959_=_C963 ,C959_=_C964 ,C959_=_C965 ,C959_=_C966 ,C959_=_C967 ,\nC959_=_C968 ,C959_=_C969 ,C959_=_C971 ,C960_=_C961 ,C960_=_C962 ,C960_=_C963 ,\nC960_=_C964 ,C960_=_C965 ,C960_=_C966 ,C960_=_C967 ,C960_=_C968 ,C960_=_C969 ,\nC960_=_C971 ,C961_=_C962 ,C961_=_C963 ,C961_=_C964 ,C961_=_C965 ,C961_=_C966 ,\nC961_=_C967 ,C961_=_C968 ,C961_=_C969 ,C961_=_C971 ,C962_=_C963 ,C962_=_C964 ,\nC962_=_C965 ,C962_=_C966 ,C962_=_C967 ,C962_=_C968 ,C962_=_C969 ,C962_=_C971 ,\nC963_=_C964 ,C963_=_C965 ,C963_=_C966 ,C963_=_C967 ,C963_=_C968 ,C963_=_C969 ,\nC963_=_C971 ,C963_=_C1335 ,C964_=_C965 ,C964_=_C966 ,C964_=_C967 ,C964_=_C968 ,\nC964_=_C969 ,C964_=_C971 ,C964_=_C1485 ,C965_=_C966 ,C965_=_C967 ,C965_=_C968 ,\nC965_=_C969 ,C965_=_C971 ,C966_=_C967 ,C966_=_C968 ,C966_=_C969 ,C966_=_C971 ,\nC967_=_C968 ,C967_=_C969 ,C967_=_C971 ,C968_=_C969 ,C968_=_C971 ,C969_=_C971 ,\nC969_=_C2123 ,C1335_=_C1485 ,C1335_=_C2123 ,C1335_=_C2162 ,C1335_=_C2176 ,C1335_=_C2204 ,\nC1335_=_C2205 ,C1335_=_C2206 ,C1335_=_C2207 ,C1335_=_C2208 ,C1485_=_C2123 ,C1485_=_C2162 ,\nC1485_=_C2176 ,C1485_=_C2204 ,C1485_=_C2205 ,C1485_=_C2206 ,C1485_=_C2207 ,C1485_=_C2208 ,\nC2123_=_C2162 ,C2123_=_C2176 ,C2123_=_C2204 ,C2123_=_C2205 ,C2123_=_C2206 ,C2123_=_C2207 ,\nC2123_=_C2208 ,C2162_=_C2176 ,C2162_=_C2204 ,C2162_=_C2205 ,C2162_=_C2206 ,C2162_=_C2207 ,\nC2162_=_C2208 ,C2176_=_C2204 ,C2176_=_C2205 ,C2176_=_C2206 ,C2176_=_C2207 ,C2176_=_C2208 ,\nC2204_=_C2205 ,C2204_=_C2206 ,C2204_=_C2207 ,C2204_=_C2208 ,C2205_=_C2206 ,C2205_=_C2207 ,\nC2205_=_C2208 ,C2206_=_C2207 ,C2206_=_C2208 ,C2207_=_C2208 ,"];326[shape=box, label="id:326 level: 7\n41: C1 C16 C31 C46 C60 \nC84 C85 C86 C87 C88 C89 \nC90 C91 C92 C93 C94 C95 \nC96 C97 C98 C99 C100 C101 \nC102 C103 C104 C105 C106 C554 \nC770 C965 C1330 C1480 C1561 C1580 \nC1613 C1629 C1630 C1631 C1632 C1633 \n475: C1_=_C16( C1 C16 ) C1_=_C31( C1 C31 ) C1_=_C46( C1 C46 ) C1_=_C60( C1 C60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6_=_C31( C16 C31 ) C16_=_C46( C16 C46 ) \nC16_=_C60( C16 C60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31_=_C46( C31 C46 ) C31_=_C60( C31 C60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w:t>
      </w:r>
    </w:p>
    <w:p>
      <w:pPr>
        <w:pStyle w:val="PreformattedText"/>
        <w:bidi w:val="0"/>
        <w:spacing w:before="0" w:after="0"/>
        <w:jc w:val="left"/>
        <w:rPr/>
      </w:pPr>
      <w:r>
        <w:rPr/>
        <w:t xml:space="preserve"> </w:t>
      </w:r>
      <w:r>
        <w:rPr/>
        <w:t>C31 C102 ) C31_=_C103( C31 C103 ) C31_=_C104( C31 C104 ) C31_=_C105( C31 C105 ) \nC31_=_C106( C31 C106 ) C46_=_C60( C46 C60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2_=_C93( C92 C93 ) C92_=_C94( C92 C94 ) \nC92_=_C95( C92 C95 ) C92_=_C96( C92 C96 ) C92_=_C97( C92 C97 ) C92_=_C98( C92 C98 ) C92_=_C99( C92 C99 ) C92_=_C100( C92 C100 ) \nC92_=_C101( C92 C101 ) C92_=_C102( C92 C102 ) C92_=_C103( C92 C103 ) C92_=_C104( C92 C104 ) C92_=_C105( C92 C105 ) C92_=_C106( C92 C106 ) \nC93_=_C94( C93 C94 ) C93_=_C95( C93 C95 ) C93_=_C96( C93 C96 ) C93_=_C97( C93 C97 ) C93_=_C98( C93 C98 ) C93_=_C99( C93 C99 ) \nC93_=_C100( C93 C100 ) C93_=_C101( C93 C101 ) C93_=_C102( C93 C102 ) C93_=_C103( C93 C103 ) C93_=_C104( C93 C104 ) C93_=_C105( C93 C105 ) \nC93_=_C106( C93 C106 ) C94_=_C95( C94 C95 ) C94_=_C96( C94 C96 ) C94_=_C97( C94 C97 ) C94_=_C98( C94 C98 ) C94_=_C99( C94 C99 ) \nC94_=_C100( C94 C100 ) C94_=_C101( C94 C101 ) C94_=_C102( C94 C102 ) C94_=_C103( C94 C103 ) C94_=_C104( C94 C104 ) C94_=_C105( C94 C105 ) \nC94_=_C106( C94 C106 ) C94_=_C554( C94 C554 ) C95_=_C96( C95 C96 ) C95_=_C97( C95 C97 ) C95_=_C98( C95 C98 ) C95_=_C99( C95 C99 ) \nC95_=_C100( C95 C100 ) C95_=_C101( C95 C101 ) C95_=_C102( C95 C102 ) C95_=_C103( C95 C103 ) C95_=_C104( C95 C104 ) C95_=_C105( C95 C105 ) \nC95_=_C106( C95 C106 ) C95_=_C770( C95 C770 ) C96_=_C97( C96 C97 ) C96_=_C98( C96 C98 ) C96_=_C99( C96 C99 ) C96_=_C100( C96 C100 ) \nC96_=_C101( C96 C101 ) C96_=_C102( C96 C102 ) C96_=_C103( C96 C103 ) C96_=_C104( C96 C104 ) C96_=_C105( C96 C105 ) C96_=_C106( C96 C106 ) \nC96_=_C965( C96 C965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8_=_C1330( C98 C1330 ) C99_=_C100( C99 C100 ) C99_=_C101( C99 C101 ) C99_=_C102( C99 C102 ) C99_=_C103( C99 C103 ) C99_=_C104( C99 C104 ) \nC99_=_C105( C99 C105 ) C99_=_C106( C99 C106 ) C99_=_C1480( C99 C1480 ) C100_=_C101( C100 C101 ) C100_=_C102( C100 C102 ) C100_=_C103( C100 C103 ) \nC100_=_C104( C100 C104 ) C100_=_C105( C100 C105 ) C100_=_C106( C100 C106 ) C100_=_C554( C100 C554 ) C100_=_C770( C100 C770 ) C100_=_C965( C100 C965 ) \nC100_=_C1330( C100 C1330 ) C100_=_C1480( C100 C1480 ) C100_=_C1561( C100 C1561 ) C100_=_C1580( C100 C1580 ) C100_=_C1613( C100 C1613 ) C100_=_C1629( C100 C1629 ) \nC100_=_C1630( C100 C1630 ) C100_=_C1631( C100 C1631 ) C100_=_C1632( C100 C1632 ) C100_=_C1633( C100 C1633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4_=_C1633( C104 C1633 ) C105_=_C106( C105 C106 ) C554_=_C770( C554 C770 ) C554_=_C965( C554 C965 ) C554_=_C1330( C554 C1330 ) C554_=_C1480( C554 C1480 ) \nC554_=_C1561( C554 C1561 ) C554_=_C1580( C554 C1580 ) C554_=_C1613( C554 C1613 ) C554_=_C1629( C554 C1629 ) C554_=_C1630( C554 C1630 ) C554_=_C1631( C554 C1631 ) \nC554_=_C1632( C554 C1632 ) C554_=_C1633( C554 C1633 ) C770_=_C965( C770 C965 ) C770_=_C1330( C770 C1330 ) C770_=_C1480( C770 C1480 ) C770_=_C1561( C770 C1561 ) \nC770_=_C1580( C770 C1580 ) C770_=_C1613( C770 C1613 ) C770_=_C1629( C770 C1629 ) C770_=_C1630( C770 C1630 ) C770_=_C1631( C770 C1631 ) C770_=_C1632( C770 C1632 ) \nC770_=_C1633( C770 C1633 ) C965_=_C1330( C965 C1330 ) C965_=_C1480( C965 C1480 ) C965_=_C1561( C965 C1561 ) C965_=_C1580( C965 C1580 ) C965_=_C1613( C965 C1613 ) \nC965_=_C1629( C965 C1629 ) C965_=_C1630( C965 C1630 ) C965_=_C1631( C965 C1631 ) C965_=_C1632( C965 C1632 ) C965_=_C1633( C965 C1633 ) C1330_=_C1480( C1330 C1480 ) \nC1330_=_C1561( C1330 C1561 ) C1330_=_C1580( C1330 C1580 ) C1330_=_C1613( C1330 C1613 ) C1330_=_C1629( C1330 C1629 ) C1330_=_C1630( C1330 C1630 ) C1330_=_C1631( C1330 C1631 ) \nC1330_=_C1632( C1330 C1632 ) C1330_=_C1633( C1330 C1633 ) C1480_=_C1561( C1480 C1561 ) C1480_=_C1580( C1480 C1580 ) C1480_=_C1613( C1480 C1613 ) C1480_=_C1629( C1480 C1629 ) \nC1480_=_C1630( C1480 C1630 ) C1480_=_C1631( C1480 C1631 ) C1480_=_C1632( C1480 C1632 ) C1480_=_C1633( C1480 C1633 ) C1561_=_C1580( C1561 C1580 ) C1561_=_C1613( C1561 C1613 ) \nC1561_=_C1629( C1561 C1629 ) C1561_=_C1630( C1561 C1630 ) C1561_=_C1631( C1561 C1631 ) C1561_=_C1632( C1561 C1632 ) C1561_=_C1633( C1561 C1633 ) C1580_=_C1613( C1580 C1613 ) \nC1580_=_C1629( C1580 C1629 ) C1580_=_C1630( C1580 C1630 ) C1580_=_C1631( C1580 C1631 ) C1580_=_C1632( C1580 C1632 ) C1580_=_C1633( C1580 C1633 ) C1613_=_C1629( C1613 C1629 ) \nC1613_=_C1630( C1613 C1630 ) C1613_=_C1631( C1613 C1631 ) C1613_=_C1632( C1613 C1632 ) C1613_=_C1633( C1613 C1633 ) C1629_=_C1630( C1629 C1630 ) C1629_=_C1631( C1629 C1631 ) \nC1629_=_C1632( C1629 C1632 ) C1629_=_C1633( C1629 C1633 ) C1630_=_C1631( C1630 C1631 ) C1630_=_C1632( C1630 C1632 ) C1630_=_C1633( C1630 C1633 ) C1631_=_C1632( C1631 C1632 ) \nC1631_=_C1633( C1631 C1633 ) C1632_=_C1633( C1632 C1633 ) "];291-&gt;326[label="40: C1 C16 C31 C46 C60 \nC84 C85 C86 C87 C88 C89 \nC90 C91 C92 C93 C94 C95 \nC96 C97 C98 C99 C101 C102 \nC103 C104 C105 C106 C554 C770 \nC965 C1330 C1480 C1561 C1580 C1613 \nC1629 C1630 C1631 C1632 C1633 \n435: C1_=_C16 ,C1_=_C31 ,C1_=_C46 ,C1_=_C60 ,C1_=_C84 ,\nC1_=_C85 ,C1_=_C86 ,C1_=_C87 ,C1_=_C88 ,C1_=_C89 ,C1_=_C90 ,\nC1_=_C91</w:t>
      </w:r>
    </w:p>
    <w:p>
      <w:pPr>
        <w:pStyle w:val="PreformattedText"/>
        <w:bidi w:val="0"/>
        <w:spacing w:before="0" w:after="0"/>
        <w:jc w:val="left"/>
        <w:rPr/>
      </w:pPr>
      <w:r>
        <w:rPr/>
        <w:t xml:space="preserve"> </w:t>
      </w:r>
      <w:r>
        <w:rPr/>
        <w:t>,C1_=_C92 ,C1_=_C93 ,C1_=_C94 ,C1_=_C95 ,C1_=_C96 ,\nC1_=_C97 ,C1_=_C98 ,C1_=_C99 ,C1_=_C101 ,C1_=_C102 ,C1_=_C103 ,\nC1_=_C104 ,C1_=_C105 ,C1_=_C106 ,C16_=_C31 ,C16_=_C46 ,C16_=_C60 ,\nC16_=_C84 ,C16_=_C85 ,C16_=_C86 ,C16_=_C87 ,C16_=_C88 ,C16_=_C89 ,\nC16_=_C90 ,C16_=_C91 ,C16_=_C92 ,C16_=_C93 ,C16_=_C94 ,C16_=_C95 ,\nC16_=_C96 ,C16_=_C97 ,C16_=_C98 ,C16_=_C99 ,C16_=_C101 ,C16_=_C102 ,\nC16_=_C103 ,C16_=_C104 ,C16_=_C105 ,C16_=_C106 ,C31_=_C46 ,C31_=_C60 ,\nC31_=_C84 ,C31_=_C85 ,C31_=_C86 ,C31_=_C87 ,C31_=_C88 ,C31_=_C89 ,\nC31_=_C90 ,C31_=_C91 ,C31_=_C92 ,C31_=_C93 ,C31_=_C94 ,C31_=_C95 ,\nC31_=_C96 ,C31_=_C97 ,C31_=_C98 ,C31_=_C99 ,C31_=_C101 ,C31_=_C102 ,\nC31_=_C103 ,C31_=_C104 ,C31_=_C105 ,C31_=_C106 ,C46_=_C60 ,C46_=_C84 ,\nC46_=_C85 ,C46_=_C86 ,C46_=_C87 ,C46_=_C88 ,C46_=_C89 ,C46_=_C90 ,\nC46_=_C91 ,C46_=_C92 ,C46_=_C93 ,C46_=_C94 ,C46_=_C95 ,C46_=_C96 ,\nC46_=_C97 ,C46_=_C98 ,C46_=_C99 ,C46_=_C101 ,C46_=_C102 ,C46_=_C103 ,\nC46_=_C104 ,C46_=_C105 ,C46_=_C106 ,C60_=_C84 ,C60_=_C85 ,C60_=_C86 ,\nC60_=_C87 ,C60_=_C88 ,C60_=_C89 ,C60_=_C90 ,C60_=_C91 ,C60_=_C92 ,\nC60_=_C93 ,C60_=_C94 ,C60_=_C95 ,C60_=_C96 ,C60_=_C97 ,C60_=_C98 ,\nC60_=_C99 ,C60_=_C101 ,C60_=_C102 ,C60_=_C103 ,C60_=_C104 ,C60_=_C105 ,\nC60_=_C106 ,C84_=_C85 ,C84_=_C86 ,C84_=_C87 ,C84_=_C88 ,C84_=_C89 ,\nC84_=_C90 ,C84_=_C91 ,C84_=_C92 ,C84_=_C93 ,C84_=_C94 ,C84_=_C95 ,\nC84_=_C96 ,C84_=_C97 ,C84_=_C98 ,C84_=_C99 ,C84_=_C101 ,C84_=_C102 ,\nC84_=_C103 ,C84_=_C104 ,C84_=_C105 ,C84_=_C106 ,C85_=_C86 ,C85_=_C87 ,\nC85_=_C88 ,C85_=_C89 ,C85_=_C90 ,C85_=_C91 ,C85_=_C92 ,C85_=_C93 ,\nC85_=_C94 ,C85_=_C95 ,C85_=_C96 ,C85_=_C97 ,C85_=_C98 ,C85_=_C99 ,\nC85_=_C101 ,C85_=_C102 ,C85_=_C103 ,C85_=_C104 ,C85_=_C105 ,C85_=_C106 ,\nC86_=_C87 ,C86_=_C88 ,C86_=_C89 ,C86_=_C90 ,C86_=_C91 ,C86_=_C92 ,\nC86_=_C93 ,C86_=_C94 ,C86_=_C95 ,C86_=_C96 ,C86_=_C97 ,C86_=_C98 ,\nC86_=_C99 ,C86_=_C101 ,C86_=_C102 ,C86_=_C103 ,C86_=_C104 ,C86_=_C105 ,\nC86_=_C106 ,C87_=_C88 ,C87_=_C89 ,C87_=_C90 ,C87_=_C91 ,C87_=_C92 ,\nC87_=_C93 ,C87_=_C94 ,C87_=_C95 ,C87_=_C96 ,C87_=_C97 ,C87_=_C98 ,\nC87_=_C99 ,C87_=_C101 ,C87_=_C102 ,C87_=_C103 ,C87_=_C104 ,C87_=_C105 ,\nC87_=_C106 ,C88_=_C89 ,C88_=_C90 ,C88_=_C91 ,C88_=_C92 ,C88_=_C93 ,\nC88_=_C94 ,C88_=_C95 ,C88_=_C96 ,C88_=_C97 ,C88_=_C98 ,C88_=_C99 ,\nC88_=_C101 ,C88_=_C102 ,C88_=_C103 ,C88_=_C104 ,C88_=_C105 ,C88_=_C106 ,\nC89_=_C90 ,C89_=_C91 ,C89_=_C92 ,C89_=_C93 ,C89_=_C94 ,C89_=_C95 ,\nC89_=_C96 ,C89_=_C97 ,C89_=_C98 ,C89_=_C99 ,C89_=_C101 ,C89_=_C102 ,\nC89_=_C103 ,C89_=_C104 ,C89_=_C105 ,C89_=_C106 ,C90_=_C91 ,C90_=_C92 ,\nC90_=_C93 ,C90_=_C94 ,C90_=_C95 ,C90_=_C96 ,C90_=_C97 ,C90_=_C98 ,\nC90_=_C99 ,C90_=_C101 ,C90_=_C102 ,C90_=_C103 ,C90_=_C104 ,C90_=_C105 ,\nC90_=_C106 ,C91_=_C92 ,C91_=_C93 ,C91_=_C94 ,C91_=_C95 ,C91_=_C96 ,\nC91_=_C97 ,C91_=_C98 ,C91_=_C99 ,C91_=_C101 ,C91_=_C102 ,C91_=_C103 ,\nC91_=_C104 ,C91_=_C105 ,C91_=_C106 ,C92_=_C93 ,C92_=_C94 ,C92_=_C95 ,\nC92_=_C96 ,C92_=_C97 ,C92_=_C98 ,C92_=_C99 ,C92_=_C101 ,C92_=_C102 ,\nC92_=_C103 ,C92_=_C104 ,C92_=_C105 ,C92_=_C106 ,C93_=_C94 ,C93_=_C95 ,\nC93_=_C96 ,C93_=_C97 ,C93_=_C98 ,C93_=_C99 ,C93_=_C101 ,C93_=_C102 ,\nC93_=_C103 ,C93_=_C104 ,C93_=_C105 ,C93_=_C106 ,C94_=_C95 ,C94_=_C96 ,\nC94_=_C97 ,C94_=_C98 ,C94_=_C99 ,C94_=_C101 ,C94_=_C102 ,C94_=_C103 ,\nC94_=_C104 ,C94_=_C105 ,C94_=_C106 ,C94_=_C554 ,C95_=_C96 ,C95_=_C97 ,\nC95_=_C98 ,C95_=_C99 ,C95_=_C101 ,C95_=_C102 ,C95_=_C103 ,C95_=_C104 ,\nC95_=_C105 ,C95_=_C106 ,C95_=_C770 ,C96_=_C97 ,C96_=_C98 ,C96_=_C99 ,\nC96_=_C101 ,C96_=_C102 ,C96_=_C103 ,C96_=_C104 ,C96_=_C105 ,C96_=_C106 ,\nC96_=_C965 ,C97_=_C98 ,C97_=_C99 ,C97_=_C101 ,C97_=_C102 ,C97_=_C103 ,\nC97_=_C104 ,C97_=_C105 ,C97_=_C106 ,C98_=_C99 ,C98_=_C101 ,C98_=_C102 ,\nC98_=_C103 ,C98_=_C104 ,C98_=_C105 ,C98_=_C106 ,C98_=_C1330 ,C99_=_C101 ,\nC99_=_C102 ,C99_=_C103 ,C99_=_C104 ,C99_=_C105 ,C99_=_C106 ,C99_=_C1480 ,\nC101_=_C102 ,C101_=_C103 ,C101_=_C104 ,C101_=_C105 ,C101_=_C106 ,C102_=_C103 ,\nC102_=_C104 ,C102_=_C105 ,C102_=_C106 ,C103_=_C104 ,C103_=_C105 ,C103_=_C106 ,\nC104_=_C105 ,C104_=_C106 ,C104_=_C1633 ,C105_=_C106 ,C554_=_C770 ,C554_=_C965 ,\nC554_=_C1330 ,C554_=_C1480 ,C554_=_C1561 ,C554_=_C1580 ,C554_=_C1613 ,C554_=_C1629 ,\nC554_=_C1630 ,C554_=_C1631 ,C554_=_C1632 ,C554_=_C1633 ,C770_=_C965 ,C770_=_C1330 ,\nC770_=_C1480 ,C770_=_C1561 ,C770_=_C1580 ,C770_=_C1613 ,C770_=_C1629 ,C770_=_C1630 ,\nC770_=_C1631 ,C770_=_C1632 ,C770_=_C1633 ,C965_=_C1330 ,C965_=_C1480 ,C965_=_C1561 ,\nC965_=_C1580 ,C965_=_C1613 ,C965_=_C1629 ,C965_=_C1630 ,C965_=_C1631 ,C965_=_C1632 ,\nC965_=_C1633 ,C1330_=_C1480 ,C1330_=_C1561 ,C1330_=_C1580 ,C1330_=_C1613 ,C1330_=_C1629 ,\nC1330_=_C1630 ,C1330_=_C1631 ,C1330_=_C1632 ,C1330_=_C1633 ,C1480_=_C1561 ,C1480_=_C1580 ,\nC1480_=_C1613 ,C1480_=_C1629 ,C1480_=_C1630 ,C1480_=_C1631 ,C1480_=_C1632 ,C1480_=_C1633 ,\nC1561_=_C1580 ,C1561_=_C1613 ,C1561_=_C1629 ,C1561_=_C1630 ,C1561_=_C1631 ,C1561_=_C1632 ,\nC1561_=_C1633 ,C1580_=_C1613 ,C1580_=_C1629 ,C1580_=_C1630 ,C1580_=_C1631 ,C1580_=_C1632 ,\nC1580_=_C1633 ,C1613_=_C1629 ,C1613_=_C1630 ,C1613_=_C1631 ,C1613_=_C1632 ,C1613_=_C1633 ,\nC1629_=_C1630 ,C1629_=_C1631 ,C1629_=_C1632 ,C1629_=_C1633 ,C1630_=_C1631 ,C1630_=_C1632 ,\nC1630_=_C1633 ,C1631_=_C1632 ,C1631_=_C1633 ,C1632_=_C1633 ,"];327[shape=box, label="id:327 level: 7\n41: C79 C83 C329 C333 C539 \nC752 C756 C952 C1136 C1315 C1319 \nC1470 C1624 C1628 C1763 C1767 C1841 \nC1857 C1872 C1887 C1888 C1889 C1890 \nC1891 C2007 C2113 C2203 C2250 C2262 \nC2268 C2273 C2284 C2285 C2286 C2287 \nC2288 C2289 C2290 C2291 C2292 C2293 \n475: C79_=_C83( C79 C83 ) C79_=_C329( C79 C329 ) C79_=_C752( C79 C752 ) C79_=_C1315( C79 C1315 ) C79_=_C1624( C79 C1624 ) \nC79_=_C1763( C79 C1763 ) C79_=_C1841( C79 C1841 ) C79_=_C1857( C79 C1857 ) C79_=_C1872( C79 C1872 ) C79_=_C1887( C79 C1887 ) C79_=_C1888( C79 C1888 ) \nC79_=_C1889( C79 C1889 ) C79_=_C1890( C79 C1890 ) C79_=_C1891( C79 C1891 ) C83_=_C333( C83 C333 ) C83_=_C539( C83 C539 ) C83_=_C756( C83 C756 ) \nC83_=_C952( C83 C952 ) C83_=_C1136( C83 C1136 ) C83_=_C1319( C83 C1319 ) C83_=_C1470( C83 C1470 ) C83_=_C1628( C83 C1628 ) C83_=_C1767( C83 C1767 ) \nC83_=_C1891( C83 C1891 ) C83_=_C2007( C83 C2007 ) C83_=_C2113( C83 C2113 ) C83_=_C2203( C83 C2203 ) C83_=_C2250( C83 C2250 ) C83_=_C2262( C83 C2262 ) \nC83_=_C2268( C83 C2268 ) C83_=_C2273( C83 C2273 ) C83_=_C2284( C83 C2284 ) C83_=_C2285( C83 C2285 ) C83_=_C2286( C83 C2286 ) C83_=_C2287( C83 C2287 ) \nC83_=_C2288( C83 C2288 ) C83_=_C2289( C83 C2289 ) C83_=_C2290( C83 C2290 ) C83_=_C2291( C83 C2291 ) C83_=_C2292( C83 C2292 ) C83_=_C2293( C83 C2293 ) \nC329_=_C333( C329 C333 ) C329_=_C752( C329 C752 ) C329_=_C1315( C329 C1315 ) C329_=_C1624( C329 C1624 ) C329_=_C1763( C329 C1763 ) C329_=_C1841( C329 C1841 ) \nC329_=_C1857( C329 C1857 ) C329_=_C1872( C329 C1872 ) C329_=_C1887( C329 C1887 ) C329_=_C1888( C329 C1888 ) C329_=_C1889( C329 C1889 ) C329_=_C1890( C329 C1890 ) \nC329_=_C1891( C329 C1891 ) C333_=_C539( C333 C539 ) C333_=_C756( C333 C756 ) C333_=_C952( C333 C952 ) C333_=_C1136( C333 C1136 ) C333_=_C1319( C333 C1319 ) \nC333_=_C1470( C333 C1470 ) C333_=_C1628( C333 C1628 ) C333_=_C1767( C333 C1767 ) C333_=_C1891( C333 C1891 ) C333_=_C2007( C333 C2007 ) C333_=_C2113( C333 C2113 ) \nC333_=_C2203( C333 C2203 ) C333_=_C2250( C333 C2250 ) C333_=_C2262( C333 C2262 ) C333_=_C2268( C333 C2268 ) C333_=_C2273( C333 C2273 ) C333_=_C2284( C333 C2284 ) \nC333_=_C2285( C333 C2285 ) C333_=_C2286( C333 C2286 ) C333_=_C2287( C333 C2287 ) C333_=_C2288( C333 C2288 ) C333_=_C2289( C333 C2289 ) C333_=_C2290( C333 C2290 ) \nC333_=_C2291( C333 C2291 ) C333_=_C2292( C333 C2292 ) C333_=_C2293( C333 C2293 ) C539_=_C756( C539 C756 ) C539_=_C952( C539 C952 ) C539_=_C1136( C539 C1136 ) \nC539_=_C1319( C539 C1319 ) C539_=_C1470( C539 C1470 ) C539_=_C1628( C539 C1628 ) C539_=_C1767( C539 C1767 ) C539_=_C1891( C539 C1891 ) C539_=_C2007( C539 C2007 ) \nC539_=_C2113( C539 C2113 ) C539_=_C2203( C539 C2203 ) C539_=_C2250( C539 C2250 ) C539_=_C2262( C539 C2262 ) C539_=_C2268( C539 C2268 ) C539_=_C2273( C539 C2273 ) \nC539_=_C2284( C539 C2284 ) C539_=_C2285( C539 C2285 ) C539_=_C2286( C539 C2286 ) C539_=_C2287( C539 C2287 ) C539_=_C2288( C539 C2288 ) C539_=_C2289( C539 C2289 ) \nC539_=_C2290( C539 C2290 ) C539_=_C2291( C539 C2291 ) C539_=_C2292( C539 C2292 ) C539_=_C2293( C539 C2293 ) C752_=_C756( C752 C756 ) C752_=_C1315( C752 C1315 ) \nC752_=_C1624( C752 C1624 ) C752_=_C1763( C752 C1763 ) C752_=_C1841( C752 C1841 ) C752_=_C1857( C752 C1857 ) C752_=_C1872( C752 C1872 ) C752_=_C1887( C752 C1887 ) \nC752_=_C1888( C752 C1888 ) C752_=_C1889( C752 C1889 ) C752_=_C1890( C752 C1890 ) C752_=_C1891( C752 C1891 ) C756_=_C952( C756 C952 ) C756_=_C1136( C756 C1136 ) \nC756_=_C1319( C756 C1319 ) C756_=_C1470( C756 C1470 ) C756_=_C1628( C756 C1628 ) C756_=_C1767( C756 C1767 ) C756_=_C1891( C756 C1891 ) C756_=_C2007( C756 C2007 ) \nC756_=_C2113( C756 C2113 ) C756_=_C2203( C756 C2203 ) C756_=_C2250( C756 C2250 ) C756_=_C2262( C756 C2262 ) C756_=_C2268( C756 C2268 ) C756_=_C2273( C756 C2273 ) \nC756_=_C2284( C756 C2284 ) C756_=_C2285( C756 C2285 ) C756_=_C2286( C756 C2286 ) C756_=_C2287( C756 C2287 ) C756_=_C2288( C756 C2288 ) C756_=_C2289( C756 C2289 ) \nC756_=_C2290( C756 C2290 ) C756_=_C2291( C756 C2291 ) C756_=_C2292( C756 C2292 ) C756_=_C2293( C756 C2293 ) C952_=_C1136( C952 C1136 ) C952_=_C1319( C952 C1319 ) \nC952_=_C1470( C952 C1470 ) C952_=_C1628( C952 C1628 ) C952_=_C1767( C952 C1767 ) C952_=_C1891( C952 C1891 ) C952_=_C2007( C952 C2007 ) C952_=_C2113( C952 C2113 ) \nC952_=_C2203( C952 C2203 ) C952_=_C2250( C952 C2250 ) C952_=_C2262( C952 C2262 ) C952_=_C2268( C952 C2268 ) C952_=_C2273( C952 C2273 ) C952_=_C2284( C952 C2284 ) \nC952_=_C2285( C952 C2285 ) C952_=_C2286( C952 C2286 ) C952_=_C2287( C952 C2287 ) C952_=_C2288( C952 C2288 ) C952_=_C2289( C952 C2289 ) C952_=_C2290( C952 C2290 ) \nC952_=_C2291( C952 C2291 ) C952_=_C2292( C952 C2292 ) C952_=_C2293( C952 C2293 ) C1136_=_C1319(</w:t>
      </w:r>
    </w:p>
    <w:p>
      <w:pPr>
        <w:pStyle w:val="PreformattedText"/>
        <w:bidi w:val="0"/>
        <w:spacing w:before="0" w:after="0"/>
        <w:jc w:val="left"/>
        <w:rPr/>
      </w:pPr>
      <w:r>
        <w:rPr/>
        <w:t xml:space="preserve"> </w:t>
      </w:r>
      <w:r>
        <w:rPr/>
        <w:t>C1136 C1319 ) C1136_=_C1470( C1136 C1470 ) C1136_=_C1628( C1136 C1628 ) \nC1136_=_C1767( C1136 C1767 ) C1136_=_C1891( C1136 C1891 ) C1136_=_C2007( C1136 C2007 ) C1136_=_C2113( C1136 C2113 ) C1136_=_C2203( C1136 C2203 ) C1136_=_C2250( C1136 C2250 ) \nC1136_=_C2262( C1136 C2262 ) C1136_=_C2268( C1136 C2268 ) C1136_=_C2273( C1136 C2273 ) C1136_=_C2284( C1136 C2284 ) C1136_=_C2285( C1136 C2285 ) C1136_=_C2286( C1136 C2286 ) \nC1136_=_C2287( C1136 C2287 ) C1136_=_C2288( C1136 C2288 ) C1136_=_C2289( C1136 C2289 ) C1136_=_C2290( C1136 C2290 ) C1136_=_C2291( C1136 C2291 ) C1136_=_C2292( C1136 C2292 ) \nC1136_=_C2293( C1136 C2293 ) C1315_=_C1319( C1315 C1319 ) C1315_=_C1624( C1315 C1624 ) C1315_=_C1763( C1315 C1763 ) C1315_=_C1841( C1315 C1841 ) C1315_=_C1857( C1315 C1857 ) \nC1315_=_C1872( C1315 C1872 ) C1315_=_C1887( C1315 C1887 ) C1315_=_C1888( C1315 C1888 ) C1315_=_C1889( C1315 C1889 ) C1315_=_C1890( C1315 C1890 ) C1315_=_C1891( C1315 C1891 ) \nC1319_=_C1470( C1319 C1470 ) C1319_=_C1628( C1319 C1628 ) C1319_=_C1767( C1319 C1767 ) C1319_=_C1891( C1319 C1891 ) C1319_=_C2007( C1319 C2007 ) C1319_=_C2113( C1319 C2113 ) \nC1319_=_C2203( C1319 C2203 ) C1319_=_C2250( C1319 C2250 ) C1319_=_C2262( C1319 C2262 ) C1319_=_C2268( C1319 C2268 ) C1319_=_C2273( C1319 C2273 ) C1319_=_C2284( C1319 C2284 ) \nC1319_=_C2285( C1319 C2285 ) C1319_=_C2286( C1319 C2286 ) C1319_=_C2287( C1319 C2287 ) C1319_=_C2288( C1319 C2288 ) C1319_=_C2289( C1319 C2289 ) C1319_=_C2290( C1319 C2290 ) \nC1319_=_C2291( C1319 C2291 ) C1319_=_C2292( C1319 C2292 ) C1319_=_C2293( C1319 C2293 ) C1470_=_C1628( C1470 C1628 ) C1470_=_C1767( C1470 C1767 ) C1470_=_C1891( C1470 C1891 ) \nC1470_=_C2007( C1470 C2007 ) C1470_=_C2113( C1470 C2113 ) C1470_=_C2203( C1470 C2203 ) C1470_=_C2250( C1470 C2250 ) C1470_=_C2262( C1470 C2262 ) C1470_=_C2268( C1470 C2268 ) \nC1470_=_C2273( C1470 C2273 ) C1470_=_C2284( C1470 C2284 ) C1470_=_C2285( C1470 C2285 ) C1470_=_C2286( C1470 C2286 ) C1470_=_C2287( C1470 C2287 ) C1470_=_C2288( C1470 C2288 ) \nC1470_=_C2289( C1470 C2289 ) C1470_=_C2290( C1470 C2290 ) C1470_=_C2291( C1470 C2291 ) C1470_=_C2292( C1470 C2292 ) C1470_=_C2293( C1470 C2293 ) C1624_=_C1628( C1624 C1628 ) \nC1624_=_C1763( C1624 C1763 ) C1624_=_C1841( C1624 C1841 ) C1624_=_C1857( C1624 C1857 ) C1624_=_C1872( C1624 C1872 ) C1624_=_C1887( C1624 C1887 ) C1624_=_C1888( C1624 C1888 ) \nC1624_=_C1889( C1624 C1889 ) C1624_=_C1890( C1624 C1890 ) C1624_=_C1891( C1624 C1891 ) C1628_=_C1767( C1628 C1767 ) C1628_=_C1891( C1628 C1891 ) C1628_=_C2007( C1628 C2007 ) \nC1628_=_C2113( C1628 C2113 ) C1628_=_C2203( C1628 C2203 ) C1628_=_C2250( C1628 C2250 ) C1628_=_C2262( C1628 C2262 ) C1628_=_C2268( C1628 C2268 ) C1628_=_C2273( C1628 C2273 ) \nC1628_=_C2284( C1628 C2284 ) C1628_=_C2285( C1628 C2285 ) C1628_=_C2286( C1628 C2286 ) C1628_=_C2287( C1628 C2287 ) C1628_=_C2288( C1628 C2288 ) C1628_=_C2289( C1628 C2289 ) \nC1628_=_C2290( C1628 C2290 ) C1628_=_C2291( C1628 C2291 ) C1628_=_C2292( C1628 C2292 ) C1628_=_C2293( C1628 C2293 ) C1763_=_C1767( C1763 C1767 ) C1763_=_C1841( C1763 C1841 ) \nC1763_=_C1857( C1763 C1857 ) C1763_=_C1872( C1763 C1872 ) C1763_=_C1887( C1763 C1887 ) C1763_=_C1888( C1763 C1888 ) C1763_=_C1889( C1763 C1889 ) C1763_=_C1890( C1763 C1890 ) \nC1763_=_C1891( C1763 C1891 ) C1767_=_C1891( C1767 C1891 ) C1767_=_C2007( C1767 C2007 ) C1767_=_C2113( C1767 C2113 ) C1767_=_C2203( C1767 C2203 ) C1767_=_C2250( C1767 C2250 ) \nC1767_=_C2262( C1767 C2262 ) C1767_=_C2268( C1767 C2268 ) C1767_=_C2273( C1767 C2273 ) C1767_=_C2284( C1767 C2284 ) C1767_=_C2285( C1767 C2285 ) C1767_=_C2286( C1767 C2286 ) \nC1767_=_C2287( C1767 C2287 ) C1767_=_C2288( C1767 C2288 ) C1767_=_C2289( C1767 C2289 ) C1767_=_C2290( C1767 C2290 ) C1767_=_C2291( C1767 C2291 ) C1767_=_C2292( C1767 C2292 ) \nC1767_=_C2293( C1767 C2293 ) C1841_=_C1857( C1841 C1857 ) C1841_=_C1872( C1841 C1872 ) C1841_=_C1887( C1841 C1887 ) C1841_=_C1888( C1841 C1888 ) C1841_=_C1889( C1841 C1889 ) \nC1841_=_C1890( C1841 C1890 ) C1841_=_C1891( C1841 C1891 ) C1857_=_C1872( C1857 C1872 ) C1857_=_C1887( C1857 C1887 ) C1857_=_C1888( C1857 C1888 ) C1857_=_C1889( C1857 C1889 ) \nC1857_=_C1890( C1857 C1890 ) C1857_=_C1891( C1857 C1891 ) C1872_=_C1887( C1872 C1887 ) C1872_=_C1888( C1872 C1888 ) C1872_=_C1889( C1872 C1889 ) C1872_=_C1890( C1872 C1890 ) \nC1872_=_C1891( C1872 C1891 ) C1887_=_C1888( C1887 C1888 ) C1887_=_C1889( C1887 C1889 ) C1887_=_C1890( C1887 C1890 ) C1887_=_C1891( C1887 C1891 ) C1888_=_C1889( C1888 C1889 ) \nC1888_=_C1890( C1888 C1890 ) C1888_=_C1891( C1888 C1891 ) C1889_=_C1890( C1889 C1890 ) C1889_=_C1891( C1889 C1891 ) C1890_=_C1891( C1890 C1891 ) C1891_=_C2007( C1891 C2007 ) \nC1891_=_C2113( C1891 C2113 ) C1891_=_C2203( C1891 C2203 ) C1891_=_C2250( C1891 C2250 ) C1891_=_C2262( C1891 C2262 ) C1891_=_C2268( C1891 C2268 ) C1891_=_C2273( C1891 C2273 ) \nC1891_=_C2284( C1891 C2284 ) C1891_=_C2285( C1891 C2285 ) C1891_=_C2286( C1891 C2286 ) C1891_=_C2287( C1891 C2287 ) C1891_=_C2288( C1891 C2288 ) C1891_=_C2289( C1891 C2289 ) \nC1891_=_C2290( C1891 C2290 ) C1891_=_C2291( C1891 C2291 ) C1891_=_C2292( C1891 C2292 ) C1891_=_C2293( C1891 C2293 ) C2007_=_C2113( C2007 C2113 ) C2007_=_C2203( C2007 C2203 ) \nC2007_=_C2250( C2007 C2250 ) C2007_=_C2262( C2007 C2262 ) C2007_=_C2268( C2007 C2268 ) C2007_=_C2273( C2007 C2273 ) C2007_=_C2284( C2007 C2284 ) C2007_=_C2285( C2007 C2285 ) \nC2007_=_C2286( C2007 C2286 ) C2007_=_C2287( C2007 C2287 ) C2007_=_C2288( C2007 C2288 ) C2007_=_C2289( C2007 C2289 ) C2007_=_C2290( C2007 C2290 ) C2007_=_C2291( C2007 C2291 ) \nC2007_=_C2292( C2007 C2292 ) C2007_=_C2293( C2007 C2293 ) C2113_=_C2203( C2113 C2203 ) C2113_=_C2250( C2113 C2250 ) C2113_=_C2262( C2113 C2262 ) C2113_=_C2268( C2113 C2268 ) \nC2113_=_C2273( C2113 C2273 ) C2113_=_C2284( C2113 C2284 ) C2113_=_C2285( C2113 C2285 ) C2113_=_C2286( C2113 C2286 ) C2113_=_C2287( C2113 C2287 ) C2113_=_C2288( C2113 C2288 ) \nC2113_=_C2289( C2113 C2289 ) C2113_=_C2290( C2113 C2290 ) C2113_=_C2291( C2113 C2291 ) C2113_=_C2292( C2113 C2292 ) C2113_=_C2293( C2113 C2293 ) C2203_=_C2250( C2203 C2250 ) \nC2203_=_C2262( C2203 C2262 ) C2203_=_C2268( C2203 C2268 ) C2203_=_C2273( C2203 C2273 ) C2203_=_C2284( C2203 C2284 ) C2203_=_C2285( C2203 C2285 ) C2203_=_C2286( C2203 C2286 ) \nC2203_=_C2287( C2203 C2287 ) C2203_=_C2288( C2203 C2288 ) C2203_=_C2289( C2203 C2289 ) C2203_=_C2290( C2203 C2290 ) C2203_=_C2291( C2203 C2291 ) C2203_=_C2292( C2203 C2292 ) \nC2203_=_C2293( C2203 C2293 ) C2250_=_C2262( C2250 C2262 ) C2250_=_C2268( C2250 C2268 ) C2250_=_C2273( C2250 C2273 ) C2250_=_C2284( C2250 C2284 ) C2250_=_C2285( C2250 C2285 ) \nC2250_=_C2286( C2250 C2286 ) C2250_=_C2287( C2250 C2287 ) C2250_=_C2288( C2250 C2288 ) C2250_=_C2289( C2250 C2289 ) C2250_=_C2290( C2250 C2290 ) C2250_=_C2291( C2250 C2291 ) \nC2250_=_C2292( C2250 C2292 ) C2250_=_C2293( C2250 C2293 ) C2262_=_C2268( C2262 C2268 ) C2262_=_C2273( C2262 C2273 ) C2262_=_C2284( C2262 C2284 ) C2262_=_C2285( C2262 C2285 ) \nC2262_=_C2286( C2262 C2286 ) C2262_=_C2287( C2262 C2287 ) C2262_=_C2288( C2262 C2288 ) C2262_=_C2289( C2262 C2289 ) C2262_=_C2290( C2262 C2290 ) C2262_=_C2291( C2262 C2291 ) \nC2262_=_C2292( C2262 C2292 ) C2262_=_C2293( C2262 C2293 ) C2268_=_C2273( C2268 C2273 ) C2268_=_C2284( C2268 C2284 ) C2268_=_C2285( C2268 C2285 ) C2268_=_C2286( C2268 C2286 ) \nC2268_=_C2287( C2268 C2287 ) C2268_=_C2288( C2268 C2288 ) C2268_=_C2289( C2268 C2289 ) C2268_=_C2290( C2268 C2290 ) C2268_=_C2291( C2268 C2291 ) C2268_=_C2292( C2268 C2292 ) \nC2268_=_C2293( C2268 C2293 ) C2273_=_C2284( C2273 C2284 ) C2273_=_C2285( C2273 C2285 ) C2273_=_C2286( C2273 C2286 ) C2273_=_C2287( C2273 C2287 ) C2273_=_C2288( C2273 C2288 ) \nC2273_=_C2289( C2273 C2289 ) C2273_=_C2290( C2273 C2290 ) C2273_=_C2291( C2273 C2291 ) C2273_=_C2292( C2273 C2292 ) C2273_=_C2293( C2273 C2293 ) C2284_=_C2285( C2284 C2285 ) \nC2284_=_C2286( C2284 C2286 ) C2284_=_C2287( C2284 C2287 ) C2284_=_C2288( C2284 C2288 ) C2284_=_C2289( C2284 C2289 ) C2284_=_C2290( C2284 C2290 ) C2284_=_C2291( C2284 C2291 ) \nC2284_=_C2292( C2284 C2292 ) C2284_=_C2293( C2284 C2293 ) C2285_=_C2286( C2285 C2286 ) C2285_=_C2287( C2285 C2287 ) C2285_=_C2288( C2285 C2288 ) C2285_=_C2289( C2285 C2289 ) \nC2285_=_C2290( C2285 C2290 ) C2285_=_C2291( C2285 C2291 ) C2285_=_C2292( C2285 C2292 ) C2285_=_C2293( C2285 C2293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292-&gt;327[label="40: C79 C83 C329 C333 C539 \nC752 C756 C952 C1136 C1315 C1319 \nC1470 C1624 C1628 C1763 C1767 C1841 \nC1857 C1872 C1887 C1888 C1889 C1890 \nC2007 C2113 C2203 C2250 C2262 C2268 \nC2273 C2284 C2285 C2286 C2287 C2288 \nC2289 C2290 C2291 C2292 C2293 \n435: C79_=_C83 ,C79_=_C329 ,C79_=_C752 ,C79_=_C1315 ,C79_=_C1624 ,\nC79_=_C1763 ,C79_=_C1841 ,C79_=_C1857 ,C79_=_C1872 ,C79_=_C1887 ,C79_=_C1888 ,\nC79_=_C1889 ,C79_=_C1890 ,C83_=_C333 ,C83_=_C539 ,C83_=_C756 ,C83_=_C952 ,\nC83_=_C1136 ,C83_=_C1319 ,C83_=_C1470 ,C83_=_C1628 ,C83_=_C1767 ,C83_=_C2007 ,\nC83_=_C2113 ,C83_=_C2203 ,C83_=_C2250 ,C83_=_C2262 ,C83_=_C2268 ,C83_=_C2273 ,\nC83_=_C2284 ,C83_=_C2285 ,C83_=_C2286 ,C83_=_C2287 ,C83_=_C2288 ,C83_=_C2289 ,\nC83_=_C2290 ,C83_=_C2291 ,C83_=_C2292 ,C83_=_C2293 ,C329_=_C333</w:t>
      </w:r>
    </w:p>
    <w:p>
      <w:pPr>
        <w:pStyle w:val="PreformattedText"/>
        <w:bidi w:val="0"/>
        <w:spacing w:before="0" w:after="0"/>
        <w:jc w:val="left"/>
        <w:rPr/>
      </w:pPr>
      <w:r>
        <w:rPr/>
        <w:t xml:space="preserve"> </w:t>
      </w:r>
      <w:r>
        <w:rPr/>
        <w:t>,C329_=_C752 ,\nC329_=_C1315 ,C329_=_C1624 ,C329_=_C1763 ,C329_=_C1841 ,C329_=_C1857 ,C329_=_C1872 ,\nC329_=_C1887 ,C329_=_C1888 ,C329_=_C1889 ,C329_=_C1890 ,C333_=_C539 ,C333_=_C756 ,\nC333_=_C952 ,C333_=_C1136 ,C333_=_C1319 ,C333_=_C1470 ,C333_=_C1628 ,C333_=_C1767 ,\nC333_=_C2007 ,C333_=_C2113 ,C333_=_C2203 ,C333_=_C2250 ,C333_=_C2262 ,C333_=_C2268 ,\nC333_=_C2273 ,C333_=_C2284 ,C333_=_C2285 ,C333_=_C2286 ,C333_=_C2287 ,C333_=_C2288 ,\nC333_=_C2289 ,C333_=_C2290 ,C333_=_C2291 ,C333_=_C2292 ,C333_=_C2293 ,C539_=_C756 ,\nC539_=_C952 ,C539_=_C1136 ,C539_=_C1319 ,C539_=_C1470 ,C539_=_C1628 ,C539_=_C1767 ,\nC539_=_C2007 ,C539_=_C2113 ,C539_=_C2203 ,C539_=_C2250 ,C539_=_C2262 ,C539_=_C2268 ,\nC539_=_C2273 ,C539_=_C2284 ,C539_=_C2285 ,C539_=_C2286 ,C539_=_C2287 ,C539_=_C2288 ,\nC539_=_C2289 ,C539_=_C2290 ,C539_=_C2291 ,C539_=_C2292 ,C539_=_C2293 ,C752_=_C756 ,\nC752_=_C1315 ,C752_=_C1624 ,C752_=_C1763 ,C752_=_C1841 ,C752_=_C1857 ,C752_=_C1872 ,\nC752_=_C1887 ,C752_=_C1888 ,C752_=_C1889 ,C752_=_C1890 ,C756_=_C952 ,C756_=_C1136 ,\nC756_=_C1319 ,C756_=_C1470 ,C756_=_C1628 ,C756_=_C1767 ,C756_=_C2007 ,C756_=_C2113 ,\nC756_=_C2203 ,C756_=_C2250 ,C756_=_C2262 ,C756_=_C2268 ,C756_=_C2273 ,C756_=_C2284 ,\nC756_=_C2285 ,C756_=_C2286 ,C756_=_C2287 ,C756_=_C2288 ,C756_=_C2289 ,C756_=_C2290 ,\nC756_=_C2291 ,C756_=_C2292 ,C756_=_C2293 ,C952_=_C1136 ,C952_=_C1319 ,C952_=_C1470 ,\nC952_=_C1628 ,C952_=_C1767 ,C952_=_C2007 ,C952_=_C2113 ,C952_=_C2203 ,C952_=_C2250 ,\nC952_=_C2262 ,C952_=_C2268 ,C952_=_C2273 ,C952_=_C2284 ,C952_=_C2285 ,C952_=_C2286 ,\nC952_=_C2287 ,C952_=_C2288 ,C952_=_C2289 ,C952_=_C2290 ,C952_=_C2291 ,C952_=_C2292 ,\nC952_=_C2293 ,C1136_=_C1319 ,C1136_=_C1470 ,C1136_=_C1628 ,C1136_=_C1767 ,C1136_=_C2007 ,\nC1136_=_C2113 ,C1136_=_C2203 ,C1136_=_C2250 ,C1136_=_C2262 ,C1136_=_C2268 ,C1136_=_C2273 ,\nC1136_=_C2284 ,C1136_=_C2285 ,C1136_=_C2286 ,C1136_=_C2287 ,C1136_=_C2288 ,C1136_=_C2289 ,\nC1136_=_C2290 ,C1136_=_C2291 ,C1136_=_C2292 ,C1136_=_C2293 ,C1315_=_C1319 ,C1315_=_C1624 ,\nC1315_=_C1763 ,C1315_=_C1841 ,C1315_=_C1857 ,C1315_=_C1872 ,C1315_=_C1887 ,C1315_=_C1888 ,\nC1315_=_C1889 ,C1315_=_C1890 ,C1319_=_C1470 ,C1319_=_C1628 ,C1319_=_C1767 ,C1319_=_C2007 ,\nC1319_=_C2113 ,C1319_=_C2203 ,C1319_=_C2250 ,C1319_=_C2262 ,C1319_=_C2268 ,C1319_=_C2273 ,\nC1319_=_C2284 ,C1319_=_C2285 ,C1319_=_C2286 ,C1319_=_C2287 ,C1319_=_C2288 ,C1319_=_C2289 ,\nC1319_=_C2290 ,C1319_=_C2291 ,C1319_=_C2292 ,C1319_=_C2293 ,C1470_=_C1628 ,C1470_=_C1767 ,\nC1470_=_C2007 ,C1470_=_C2113 ,C1470_=_C2203 ,C1470_=_C2250 ,C1470_=_C2262 ,C1470_=_C2268 ,\nC1470_=_C2273 ,C1470_=_C2284 ,C1470_=_C2285 ,C1470_=_C2286 ,C1470_=_C2287 ,C1470_=_C2288 ,\nC1470_=_C2289 ,C1470_=_C2290 ,C1470_=_C2291 ,C1470_=_C2292 ,C1470_=_C2293 ,C1624_=_C1628 ,\nC1624_=_C1763 ,C1624_=_C1841 ,C1624_=_C1857 ,C1624_=_C1872 ,C1624_=_C1887 ,C1624_=_C1888 ,\nC1624_=_C1889 ,C1624_=_C1890 ,C1628_=_C1767 ,C1628_=_C2007 ,C1628_=_C2113 ,C1628_=_C2203 ,\nC1628_=_C2250 ,C1628_=_C2262 ,C1628_=_C2268 ,C1628_=_C2273 ,C1628_=_C2284 ,C1628_=_C2285 ,\nC1628_=_C2286 ,C1628_=_C2287 ,C1628_=_C2288 ,C1628_=_C2289 ,C1628_=_C2290 ,C1628_=_C2291 ,\nC1628_=_C2292 ,C1628_=_C2293 ,C1763_=_C1767 ,C1763_=_C1841 ,C1763_=_C1857 ,C1763_=_C1872 ,\nC1763_=_C1887 ,C1763_=_C1888 ,C1763_=_C1889 ,C1763_=_C1890 ,C1767_=_C2007 ,C1767_=_C2113 ,\nC1767_=_C2203 ,C1767_=_C2250 ,C1767_=_C2262 ,C1767_=_C2268 ,C1767_=_C2273 ,C1767_=_C2284 ,\nC1767_=_C2285 ,C1767_=_C2286 ,C1767_=_C2287 ,C1767_=_C2288 ,C1767_=_C2289 ,C1767_=_C2290 ,\nC1767_=_C2291 ,C1767_=_C2292 ,C1767_=_C2293 ,C1841_=_C1857 ,C1841_=_C1872 ,C1841_=_C1887 ,\nC1841_=_C1888 ,C1841_=_C1889 ,C1841_=_C1890 ,C1857_=_C1872 ,C1857_=_C1887 ,C1857_=_C1888 ,\nC1857_=_C1889 ,C1857_=_C1890 ,C1872_=_C1887 ,C1872_=_C1888 ,C1872_=_C1889 ,C1872_=_C1890 ,\nC1887_=_C1888 ,C1887_=_C1889 ,C1887_=_C1890 ,C1888_=_C1889 ,C1888_=_C1890 ,C1889_=_C1890 ,\nC2007_=_C2113 ,C2007_=_C2203 ,C2007_=_C2250 ,C2007_=_C2262 ,C2007_=_C2268 ,C2007_=_C2273 ,\nC2007_=_C2284 ,C2007_=_C2285 ,C2007_=_C2286 ,C2007_=_C2287 ,C2007_=_C2288 ,C2007_=_C2289 ,\nC2007_=_C2290 ,C2007_=_C2291 ,C2007_=_C2292 ,C2007_=_C2293 ,C2113_=_C2203 ,C2113_=_C2250 ,\nC2113_=_C2262 ,C2113_=_C2268 ,C2113_=_C2273 ,C2113_=_C2284 ,C2113_=_C2285 ,C2113_=_C2286 ,\nC2113_=_C2287 ,C2113_=_C2288 ,C2113_=_C2289 ,C2113_=_C2290 ,C2113_=_C2291 ,C2113_=_C2292 ,\nC2113_=_C2293 ,C2203_=_C2250 ,C2203_=_C2262 ,C2203_=_C2268 ,C2203_=_C2273 ,C2203_=_C2284 ,\nC2203_=_C2285 ,C2203_=_C2286 ,C2203_=_C2287 ,C2203_=_C2288 ,C2203_=_C2289 ,C2203_=_C2290 ,\nC2203_=_C2291 ,C2203_=_C2292 ,C2203_=_C2293 ,C2250_=_C2262 ,C2250_=_C2268 ,C2250_=_C2273 ,\nC2250_=_C2284 ,C2250_=_C2285 ,C2250_=_C2286 ,C2250_=_C2287 ,C2250_=_C2288 ,C2250_=_C2289 ,\nC2250_=_C2290 ,C2250_=_C2291 ,C2250_=_C2292 ,C2250_=_C2293 ,C2262_=_C2268 ,C2262_=_C2273 ,\nC2262_=_C2284 ,C2262_=_C2285 ,C2262_=_C2286 ,C2262_=_C2287 ,C2262_=_C2288 ,C2262_=_C2289 ,\nC2262_=_C2290 ,C2262_=_C2291 ,C2262_=_C2292 ,C2262_=_C2293 ,C2268_=_C2273 ,C2268_=_C2284 ,\nC2268_=_C2285 ,C2268_=_C2286 ,C2268_=_C2287 ,C2268_=_C2288 ,C2268_=_C2289 ,C2268_=_C2290 ,\nC2268_=_C2291 ,C2268_=_C2292 ,C2268_=_C2293 ,C2273_=_C2284 ,C2273_=_C2285 ,C2273_=_C2286 ,\nC2273_=_C2287 ,C2273_=_C2288 ,C2273_=_C2289 ,C2273_=_C2290 ,C2273_=_C2291 ,C2273_=_C2292 ,\nC2273_=_C2293 ,C2284_=_C2285 ,C2284_=_C2286 ,C2284_=_C2287 ,C2284_=_C2288 ,C2284_=_C2289 ,\nC2284_=_C2290 ,C2284_=_C2291 ,C2284_=_C2292 ,C2284_=_C2293 ,C2285_=_C2286 ,C2285_=_C2287 ,\nC2285_=_C2288 ,C2285_=_C2289 ,C2285_=_C2290 ,C2285_=_C2291 ,C2285_=_C2292 ,C2285_=_C2293 ,\nC2286_=_C2287 ,C2286_=_C2288 ,C2286_=_C2289 ,C2286_=_C2290 ,C2286_=_C2291 ,C2286_=_C2292 ,\nC2286_=_C2293 ,C2287_=_C2288 ,C2287_=_C2289 ,C2287_=_C2290 ,C2287_=_C2291 ,C2287_=_C2292 ,\nC2287_=_C2293 ,C2288_=_C2289 ,C2288_=_C2290 ,C2288_=_C2291 ,C2288_=_C2292 ,C2288_=_C2293 ,\nC2289_=_C2290 ,C2289_=_C2291 ,C2289_=_C2292 ,C2289_=_C2293 ,C2290_=_C2291 ,C2290_=_C2292 ,\nC2290_=_C2293 ,C2291_=_C2292 ,C2291_=_C2293 ,C2292_=_C2293 ,"];328[shape=box, label="id:328 level: 7\n41: C0 C15 C30 C45 C60 \nC61 C62 C63 C64 C65 C66 \nC67 C68 C69 C70 C71 C72 \nC73 C74 C75 C76 C77 C78 \nC79 C80 C81 C82 C83 C323 \nC746 C902 C923 C944 C945 C946 \nC947 C948 C949 C950 C951 C952 \n475: C0_=_C15( C0 C15 ) C0_=_C30( C0 C30 ) C0_=_C45( C0 C45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15_=_C30( C15 C30 ) C15_=_C45( C15 C45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30_=_C45( C30 C45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3_=_C64( C63 C64 ) C63_=_C65( C63 C65 ) C63_=_C66( C63 C66 ) C63_=_C67( C63 C67 ) C63_=_C68( C63 C68 ) \nC63_=_C69( C63 C69 ) C63_=_C70( C63 C70 ) C63_=_C71( C63 C71 ) C63_=_C72( C63 C72 ) C63_=_C73(</w:t>
      </w:r>
    </w:p>
    <w:p>
      <w:pPr>
        <w:pStyle w:val="PreformattedText"/>
        <w:bidi w:val="0"/>
        <w:spacing w:before="0" w:after="0"/>
        <w:jc w:val="left"/>
        <w:rPr/>
      </w:pPr>
      <w:r>
        <w:rPr/>
        <w:t xml:space="preserve"> </w:t>
      </w:r>
      <w:r>
        <w:rPr/>
        <w:t>C63 C73 ) C63_=_C74( C63 C74 ) \nC63_=_C75( C63 C75 ) C63_=_C76( C63 C76 ) C63_=_C77( C63 C77 ) C63_=_C78( C63 C78 ) C63_=_C79( C63 C79 ) C63_=_C80( C63 C80 ) \nC63_=_C81( C63 C81 ) C63_=_C82( C63 C82 ) C63_=_C83( C63 C83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8_=_C69( C68 C69 ) C68_=_C70( C68 C70 ) C68_=_C71( C68 C71 ) C68_=_C72( C68 C72 ) C68_=_C73( C68 C73 ) \nC68_=_C74( C68 C74 ) C68_=_C75( C68 C75 ) C68_=_C76( C68 C76 ) C68_=_C77( C68 C77 ) C68_=_C78( C68 C78 ) C68_=_C79( C68 C79 ) \nC68_=_C80( C68 C80 ) C68_=_C81( C68 C81 ) C68_=_C82( C68 C82 ) C68_=_C83( C68 C83 ) C69_=_C70( C69 C70 ) C69_=_C71( C69 C71 ) \nC69_=_C72( C69 C72 ) C69_=_C73( C69 C73 ) C69_=_C74( C69 C74 ) C69_=_C75( C69 C75 ) C69_=_C76( C69 C76 ) C69_=_C77( C69 C77 ) \nC69_=_C78( C69 C78 ) C69_=_C79( C69 C79 ) C69_=_C80( C69 C80 ) C69_=_C81( C69 C81 ) C69_=_C82( C69 C82 ) C69_=_C83( C69 C83 ) \nC70_=_C71( C70 C71 ) C70_=_C72( C70 C72 ) C70_=_C73( C70 C73 ) C70_=_C74( C70 C74 ) C70_=_C75( C70 C75 ) C70_=_C76( C70 C76 ) \nC70_=_C77( C70 C77 ) C70_=_C78( C70 C78 ) C70_=_C79( C70 C79 ) C70_=_C80( C70 C80 ) C70_=_C81( C70 C81 ) C70_=_C82( C70 C82 ) \nC70_=_C83( C70 C83 ) C70_=_C323( C70 C32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2_=_C746( C72 C746 ) C73_=_C74( C73 C74 ) C73_=_C75( C73 C75 ) C73_=_C76( C73 C76 ) C73_=_C77( C73 C77 ) \nC73_=_C78( C73 C78 ) C73_=_C79( C73 C79 ) C73_=_C80( C73 C80 ) C73_=_C81( C73 C81 ) C73_=_C82( C73 C82 ) C73_=_C83( C73 C83 ) \nC73_=_C323( C73 C323 ) C73_=_C746( C73 C746 ) C73_=_C902( C73 C902 ) C73_=_C923( C73 C923 ) C73_=_C944( C73 C944 ) C73_=_C945( C73 C945 ) \nC73_=_C946( C73 C946 ) C73_=_C947( C73 C947 ) C73_=_C948( C73 C948 ) C73_=_C949( C73 C949 ) C73_=_C950( C73 C950 ) C73_=_C951( C73 C951 ) \nC73_=_C952( C73 C952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5_=_C949( C75 C949 ) C76_=_C77( C76 C77 ) C76_=_C78( C76 C78 ) C76_=_C79( C76 C79 ) C76_=_C80( C76 C80 ) C76_=_C81( C76 C81 ) \nC76_=_C82( C76 C82 ) C76_=_C83( C76 C83 ) C77_=_C78( C77 C78 ) C77_=_C79( C77 C79 ) C77_=_C80( C77 C80 ) C77_=_C81( C77 C81 ) \nC77_=_C82( C77 C82 ) C77_=_C83( C77 C83 ) C77_=_C950( C77 C950 ) C78_=_C79( C78 C79 ) C78_=_C80( C78 C80 ) C78_=_C81( C78 C81 ) \nC78_=_C82( C78 C82 ) C78_=_C83( C78 C83 ) C78_=_C951( C78 C951 ) C79_=_C80( C79 C80 ) C79_=_C81( C79 C81 ) C79_=_C82( C79 C82 ) \nC79_=_C83( C79 C83 ) C80_=_C81( C80 C81 ) C80_=_C82( C80 C82 ) C80_=_C83( C80 C83 ) C81_=_C82( C81 C82 ) C81_=_C83( C81 C83 ) \nC82_=_C83( C82 C83 ) C83_=_C952( C83 C952 ) C323_=_C746( C323 C746 ) C323_=_C902( C323 C902 ) C323_=_C923( C323 C923 ) C323_=_C944( C323 C944 ) \nC323_=_C945( C323 C945 ) C323_=_C946( C323 C946 ) C323_=_C947( C323 C947 ) C323_=_C948( C323 C948 ) C323_=_C949( C323 C949 ) C323_=_C950( C323 C950 ) \nC323_=_C951( C323 C951 ) C323_=_C952( C323 C952 ) C746_=_C902( C746 C902 ) C746_=_C923( C746 C923 ) C746_=_C944( C746 C944 ) C746_=_C945( C746 C945 ) \nC746_=_C946( C746 C946 ) C746_=_C947( C746 C947 ) C746_=_C948( C746 C948 ) C746_=_C949( C746 C949 ) C746_=_C950( C746 C950 ) C746_=_C951( C746 C951 ) \nC746_=_C952( C746 C952 ) C902_=_C923( C902 C923 ) C902_=_C944( C902 C944 ) C902_=_C945( C902 C945 ) C902_=_C946( C902 C946 ) C902_=_C947( C902 C947 ) \nC902_=_C948( C902 C948 ) C902_=_C949( C902 C949 ) C902_=_C950( C902 C950 ) C902_=_C951( C902 C951 ) C902_=_C952( C902 C952 ) C923_=_C944( C923 C944 ) \nC923_=_C945( C923 C945 ) C923_=_C946( C923 C946 ) C923_=_C947( C923 C947 ) C923_=_C948( C923 C948 ) C923_=_C949( C923 C949 ) C923_=_C950( C923 C950 ) \nC923_=_C951( C923 C951 ) C923_=_C952( C923 C952 ) C944_=_C945( C944 C945 ) C944_=_C946( C944 C946 ) C944_=_C947( C944 C947 ) C944_=_C948( C944 C948 ) \nC944_=_C949( C944 C949 ) C944_=_C950( C944 C950 ) C944_=_C951( C944 C951 ) C944_=_C952( C944 C952 ) C945_=_C946( C945 C946 ) C945_=_C947( C945 C947 ) \nC945_=_C948( C945 C948 ) C945_=_C949( C945 C949 ) C945_=_C950( C945 C950 ) C945_=_C951( C945 C951 ) C945_=_C952( C945 C952 ) C946_=_C947( C946 C947 ) \nC946_=_C948( C946 C948 ) C946_=_C949( C946 C949 ) C946_=_C950( C946 C950 ) C946_=_C951( C946 C951 ) C946_=_C952( C946 C952 ) C947_=_C948( C947 C948 ) \nC947_=_C949( C947 C949 ) C947_=_C950( C947 C950 ) C947_=_C951( C947 C951 ) C947_=_C952( C947 C952 ) C948_=_C949( C948 C949 ) C948_=_C950( C948 C950 ) \nC948_=_C951( C948 C951 ) C948_=_C952( C948 C952 ) C949_=_C950( C949 C950 ) C949_=_C951( C949 C951 ) C949_=_C952( C949 C952 ) C950_=_C951( C950 C951 ) \nC950_=_C952( C950 C952 ) C951_=_C952( C951 C952 ) "];293-&gt;328[label="40: C0 C15 C30 C45 C60 \nC61 C62 C63 C64 C65 C66 \nC67 C68 C69 C70 C71 C72 \nC74 C75 C76 C77 C78 C79 \nC80 C81 C82 C83 C323 C746 \nC902 C923 C944 C945 C946 C947 \nC948 C949 C950 C951 C952 \n435: C0_=_C15 ,C0_=_C30 ,C0_=_C45 ,C0_=_C60 ,C0_=_C61 ,\nC0_=_C62 ,C0_=_C63 ,C0_=_C64 ,C0_=_C65 ,C0_=_C66 ,C0_=_C67 ,\nC0_=_C68 ,C0_=_C69 ,C0_=_C70 ,C0_=_C71 ,C0_=_C72 ,C0_=_C74 ,\nC0_=_C75 ,C0_=_C76 ,C0_=_C77 ,C0_=_C78 ,C0_=_C79 ,C0_=_C80 ,\nC0_=_C81 ,C0_=_C82 ,C0_=_C83 ,C15_=_C30 ,C15_=_C45 ,C15_=_C60 ,\nC15_=_C61 ,C15_=_C62 ,C15_=_C63 ,C15_=_C64 ,C15_=_C65 ,C15_=_C66 ,\nC15_=_C67 ,C15_=_C68 ,C15_=_C69 ,C15_=_C70 ,C15_=_C71 ,C15_=_C72 ,\nC15_=_C74 ,C15_=_C75 ,C15_=_C76 ,C15_=_C77 ,C15_=_C78 ,C15_=_C79 ,\nC15_=_C80 ,C15_=_C81 ,C15_=_C82 ,C15_=_C83 ,C30_=_C45 ,C30_=_C60 ,\nC30_=_C61 ,C30_=_C62 ,C30_=_C63 ,C30_=_C64 ,C30_=_C65 ,C30_=_C66 ,\nC30_=_C67 ,C30_=_C68 ,C30_=_C69 ,C30_=_C70 ,C30_=_C71 ,C30_=_C72 ,\nC30_=_C74 ,C30_=_C75 ,C30_=_C76 ,C30_=_C77 ,C30_=_C78 ,C30_=_C79 ,\nC30_=_C80 ,C30_=_C81 ,C30_=_C82 ,C30_=_C83 ,C45_=_C60 ,C45_=_C61 ,\nC45_=_C62 ,C45_=_C63 ,C45_=_C64 ,C45_=_C65 ,C45_=_C66 ,C45_=_C67 ,\nC45_=_C68 ,C45_=_C69 ,C45_=_C70 ,C45_=_C71 ,C45_=_C72 ,C45_=_C74 ,\nC45_=_C75 ,C45_=_C76 ,C45_=_C77 ,C45_=_C78 ,C45_=_C79 ,C45_=_C80 ,\nC45_=_C81 ,C45_=_C82 ,C45_=_C83 ,C60_=_C61 ,C60_=_C62 ,C60_=_C63 ,\nC60_=_C64 ,C60_=_C65 ,C60_=_C66 ,C60_=_C67 ,C60_=_C68 ,C60_=_C69 ,\nC60_=_C70 ,C60_=_C71 ,C60_=_C72 ,C60_=_C74 ,C60_=_C75 ,C60_=_C76 ,\nC60_=_C77 ,C60_=_C78 ,C60_=_C79 ,C60_=_C80 ,C60_=_C81 ,C60_=_C82 ,\nC60_=_C83 ,C61_=_C62 ,C61_=_C63 ,C61_=_C64 ,C61_=_C65 ,C61_=_C66 ,\nC61_=_C67 ,C61_=_C68 ,C61_=_C69 ,C61_=_C70 ,C61_=_C71 ,C61_=_C72 ,\nC61_=_C74 ,C61_=_C75 ,C61_=_C76 ,C61_=_C77 ,C61_=_C78 ,C61_=_C79 ,\nC61_=_C80 ,C61_=_C81 ,C61_=_C82 ,C61_=_C83 ,C62_=_C63 ,C62_=_C64 ,\nC62_=_C65 ,C62_=_C66 ,C62_=_C67 ,C62_=_C68 ,C62_=_C69 ,C62_=_C70 ,\nC62_=_C71 ,C62_=_C72 ,C62_=_C74 ,C62_=_C75 ,C62_=_C76 ,C62_=_C77 ,\nC62_=_C78 ,C62_=_C79 ,C62_=_C80 ,C62_=_C81 ,C62_=_C82 ,C62_=_C83 ,\nC63_=_C64 ,C63_=_C65 ,C63_=_C66 ,C63_=_C67 ,C63_=_C68 ,C63_=_C69 ,\nC63_=_C70 ,C63_=_C71 ,C63_=_C72 ,C63_=_C74 ,C63_=_C75 ,C63_=_C76 ,\nC63_=_C77 ,C63_=_C78 ,C63_=_C79 ,C63_=_C80 ,C63_=_C81 ,C63_=_C82 ,\nC63_=_C83 ,C64_=_C65 ,C64_=_C66 ,C64_=_C67 ,C64_=_C68 ,C64_=_C69 ,\nC64_=_C70 ,C64_=_C71 ,C64_=_C72 ,C64_=_C74 ,C64_=_C75 ,C64_=_C76 ,\nC64_=_C77 ,C64_=_C78 ,C64_=_C79 ,C64_=_C80 ,C64_=_C81 ,C64_=_C82 ,\nC64_=_C83 ,C65_=_C66 ,C65_=_C67 ,C65_=_C68 ,C65_=_C69 ,C65_=_C70 ,\nC65_=_C71 ,C65_=_C72 ,C65_=_C74 ,C65_=_C75 ,C65_=_C76 ,C65_=_C77 ,\nC65_=_C78 ,C65_=_C79 ,C65_=_C80 ,C65_=_C81 ,C65_=_C82 ,C65_=_C83 ,\nC66_=_C67 ,C66_=_C68 ,C66_=_C69 ,C66_=_C70 ,C66_=_C71 ,C66_=_C72 ,\nC66_=_C74 ,C66_=_C75 ,C66_=_C76 ,C66_=_C77 ,C66_=_C78 ,C66_=_C79 ,\nC66_=_C80 ,C66_=_C81 ,C66_=_C82 ,C66_=_C83 ,C67_=_C68 ,C67_=_C69 ,\nC67_=_C70 ,C67_=_C71 ,C67_=_C72 ,C67_=_C74 ,C67_=_C75 ,C67_=_C76 ,\nC67_=_C77 ,C67_=_C78 ,C67_=_C79 ,C67_=_C80 ,C67_=_C81 ,C67_=_C82 ,\nC67_=_C83 ,C68_=_C69 ,C68_=_C70 ,C68_=_C71 ,C68_=_C72 ,C68_=_C74 ,\nC68_=_C75 ,C68_=_C76 ,C68_=_C77 ,C68_=_C78 ,C68_=_C79 ,C68_=_C80 ,\nC68_=_C81 ,C68_=_C82 ,C68_=_C83 ,C69_=_C70 ,C69_=_C71 ,C69_=_C72 ,\nC69_=_C74 ,C69_=_C75 ,C69_=_C76 ,C69_=_C77</w:t>
      </w:r>
    </w:p>
    <w:p>
      <w:pPr>
        <w:pStyle w:val="PreformattedText"/>
        <w:bidi w:val="0"/>
        <w:spacing w:before="0" w:after="0"/>
        <w:jc w:val="left"/>
        <w:rPr/>
      </w:pPr>
      <w:r>
        <w:rPr/>
        <w:t xml:space="preserve"> </w:t>
      </w:r>
      <w:r>
        <w:rPr/>
        <w:t>,C69_=_C78 ,C69_=_C79 ,\nC69_=_C80 ,C69_=_C81 ,C69_=_C82 ,C69_=_C83 ,C70_=_C71 ,C70_=_C72 ,\nC70_=_C74 ,C70_=_C75 ,C70_=_C76 ,C70_=_C77 ,C70_=_C78 ,C70_=_C79 ,\nC70_=_C80 ,C70_=_C81 ,C70_=_C82 ,C70_=_C83 ,C70_=_C323 ,C71_=_C72 ,\nC71_=_C74 ,C71_=_C75 ,C71_=_C76 ,C71_=_C77 ,C71_=_C78 ,C71_=_C79 ,\nC71_=_C80 ,C71_=_C81 ,C71_=_C82 ,C71_=_C83 ,C72_=_C74 ,C72_=_C75 ,\nC72_=_C76 ,C72_=_C77 ,C72_=_C78 ,C72_=_C79 ,C72_=_C80 ,C72_=_C81 ,\nC72_=_C82 ,C72_=_C83 ,C72_=_C746 ,C74_=_C75 ,C74_=_C76 ,C74_=_C77 ,\nC74_=_C78 ,C74_=_C79 ,C74_=_C80 ,C74_=_C81 ,C74_=_C82 ,C74_=_C83 ,\nC75_=_C76 ,C75_=_C77 ,C75_=_C78 ,C75_=_C79 ,C75_=_C80 ,C75_=_C81 ,\nC75_=_C82 ,C75_=_C83 ,C75_=_C949 ,C76_=_C77 ,C76_=_C78 ,C76_=_C79 ,\nC76_=_C80 ,C76_=_C81 ,C76_=_C82 ,C76_=_C83 ,C77_=_C78 ,C77_=_C79 ,\nC77_=_C80 ,C77_=_C81 ,C77_=_C82 ,C77_=_C83 ,C77_=_C950 ,C78_=_C79 ,\nC78_=_C80 ,C78_=_C81 ,C78_=_C82 ,C78_=_C83 ,C78_=_C951 ,C79_=_C80 ,\nC79_=_C81 ,C79_=_C82 ,C79_=_C83 ,C80_=_C81 ,C80_=_C82 ,C80_=_C83 ,\nC81_=_C82 ,C81_=_C83 ,C82_=_C83 ,C83_=_C952 ,C323_=_C746 ,C323_=_C902 ,\nC323_=_C923 ,C323_=_C944 ,C323_=_C945 ,C323_=_C946 ,C323_=_C947 ,C323_=_C948 ,\nC323_=_C949 ,C323_=_C950 ,C323_=_C951 ,C323_=_C952 ,C746_=_C902 ,C746_=_C923 ,\nC746_=_C944 ,C746_=_C945 ,C746_=_C946 ,C746_=_C947 ,C746_=_C948 ,C746_=_C949 ,\nC746_=_C950 ,C746_=_C951 ,C746_=_C952 ,C902_=_C923 ,C902_=_C944 ,C902_=_C945 ,\nC902_=_C946 ,C902_=_C947 ,C902_=_C948 ,C902_=_C949 ,C902_=_C950 ,C902_=_C951 ,\nC902_=_C952 ,C923_=_C944 ,C923_=_C945 ,C923_=_C946 ,C923_=_C947 ,C923_=_C948 ,\nC923_=_C949 ,C923_=_C950 ,C923_=_C951 ,C923_=_C952 ,C944_=_C945 ,C944_=_C946 ,\nC944_=_C947 ,C944_=_C948 ,C944_=_C949 ,C944_=_C950 ,C944_=_C951 ,C944_=_C952 ,\nC945_=_C946 ,C945_=_C947 ,C945_=_C948 ,C945_=_C949 ,C945_=_C950 ,C945_=_C951 ,\nC945_=_C952 ,C946_=_C947 ,C946_=_C948 ,C946_=_C949 ,C946_=_C950 ,C946_=_C951 ,\nC946_=_C952 ,C947_=_C948 ,C947_=_C949 ,C947_=_C950 ,C947_=_C951 ,C947_=_C952 ,\nC948_=_C949 ,C948_=_C950 ,C948_=_C951 ,C948_=_C952 ,C949_=_C950 ,C949_=_C951 ,\nC949_=_C952 ,C950_=_C951 ,C950_=_C952 ,C951_=_C952 ,"];329[shape=box, label="id:329 level: 7\n41: C77 C81 C327 C331 C537 \nC750 C754 C950 C1134 C1313 C1317 \nC1468 C1560 C1579 C1596 C1604 C1613 \nC1614 C1615 C1616 C1617 C1618 C1619 \nC1620 C1621 C1622 C1623 C1624 C1625 \nC1626 C1627 C1628 C1765 C2062 C2077 \nC2091 C2109 C2110 C2111 C2112 C2113 \n475: C77_=_C81( C77 C81 ) C77_=_C327( C77 C327 ) C77_=_C537( C77 C537 ) C77_=_C750( C77 C750 ) C77_=_C950( C77 C950 ) \nC77_=_C1134( C77 C1134 ) C77_=_C1313( C77 C1313 ) C77_=_C1468( C77 C1468 ) C77_=_C1560( C77 C1560 ) C77_=_C1579( C77 C1579 ) C77_=_C1596( C77 C1596 ) \nC77_=_C1604( C77 C1604 ) C77_=_C1613( C77 C1613 ) C77_=_C1614( C77 C1614 ) C77_=_C1615( C77 C1615 ) C77_=_C1616( C77 C1616 ) C77_=_C1617( C77 C1617 ) \nC77_=_C1618( C77 C1618 ) C77_=_C1619( C77 C1619 ) C77_=_C1620( C77 C1620 ) C77_=_C1621( C77 C1621 ) C77_=_C1622( C77 C1622 ) C77_=_C1623( C77 C1623 ) \nC77_=_C1624( C77 C1624 ) C77_=_C1625( C77 C1625 ) C77_=_C1626( C77 C1626 ) C77_=_C1627( C77 C1627 ) C77_=_C1628( C77 C1628 ) C81_=_C331( C81 C331 ) \nC81_=_C754( C81 C754 ) C81_=_C1317( C81 C1317 ) C81_=_C1626( C81 C1626 ) C81_=_C1765( C81 C1765 ) C81_=_C2062( C81 C2062 ) C81_=_C2077( C81 C2077 ) \nC81_=_C2091( C81 C2091 ) C81_=_C2109( C81 C2109 ) C81_=_C2110( C81 C2110 ) C81_=_C2111( C81 C2111 ) C81_=_C2112( C81 C2112 ) C81_=_C2113( C81 C2113 ) \nC327_=_C331( C327 C331 ) C327_=_C537( C327 C537 ) C327_=_C750( C327 C750 ) C327_=_C950( C327 C950 ) C327_=_C1134( C327 C1134 ) C327_=_C1313( C327 C1313 ) \nC327_=_C1468( C327 C1468 ) C327_=_C1560( C327 C1560 ) C327_=_C1579( C327 C1579 ) C327_=_C1596( C327 C1596 ) C327_=_C1604( C327 C1604 ) C327_=_C1613( C327 C1613 ) \nC327_=_C1614( C327 C1614 ) C327_=_C1615( C327 C1615 ) C327_=_C1616( C327 C1616 ) C327_=_C1617( C327 C1617 ) C327_=_C1618( C327 C1618 ) C327_=_C1619( C327 C1619 ) \nC327_=_C1620( C327 C1620 ) C327_=_C1621( C327 C1621 ) C327_=_C1622( C327 C1622 ) C327_=_C1623( C327 C1623 ) C327_=_C1624( C327 C1624 ) C327_=_C1625( C327 C1625 ) \nC327_=_C1626( C327 C1626 ) C327_=_C1627( C327 C1627 ) C327_=_C1628( C327 C1628 ) C331_=_C754( C331 C754 ) C331_=_C1317( C331 C1317 ) C331_=_C1626( C331 C1626 ) \nC331_=_C1765( C331 C1765 ) C331_=_C2062( C331 C2062 ) C331_=_C2077( C331 C2077 ) C331_=_C2091( C331 C2091 ) C331_=_C2109( C331 C2109 ) C331_=_C2110( C331 C2110 ) \nC331_=_C2111( C331 C2111 ) C331_=_C2112( C331 C2112 ) C331_=_C2113( C331 C2113 ) C537_=_C750( C537 C750 ) C537_=_C950( C537 C950 ) C537_=_C1134( C537 C1134 ) \nC537_=_C1313( C537 C1313 ) C537_=_C1468( C537 C1468 ) C537_=_C1560( C537 C1560 ) C537_=_C1579( C537 C1579 ) C537_=_C1596( C537 C1596 ) C537_=_C1604( C537 C1604 ) \nC537_=_C1613( C537 C1613 ) C537_=_C1614( C537 C1614 ) C537_=_C1615( C537 C1615 ) C537_=_C1616( C537 C1616 ) C537_=_C1617( C537 C1617 ) C537_=_C1618( C537 C1618 ) \nC537_=_C1619( C537 C1619 ) C537_=_C1620( C537 C1620 ) C537_=_C1621( C537 C1621 ) C537_=_C1622( C537 C1622 ) C537_=_C1623( C537 C1623 ) C537_=_C1624( C537 C1624 ) \nC537_=_C1625( C537 C1625 ) C537_=_C1626( C537 C1626 ) C537_=_C1627( C537 C1627 ) C537_=_C1628( C537 C1628 ) C750_=_C754( C750 C754 ) C750_=_C950( C750 C950 ) \nC750_=_C1134( C750 C1134 ) C750_=_C1313( C750 C1313 ) C750_=_C1468( C750 C1468 ) C750_=_C1560( C750 C1560 ) C750_=_C1579( C750 C1579 ) C750_=_C1596( C750 C1596 ) \nC750_=_C1604( C750 C1604 ) C750_=_C1613( C750 C1613 ) C750_=_C1614( C750 C1614 ) C750_=_C1615( C750 C1615 ) C750_=_C1616( C750 C1616 ) C750_=_C1617( C750 C1617 ) \nC750_=_C1618( C750 C1618 ) C750_=_C1619( C750 C1619 ) C750_=_C1620( C750 C1620 ) C750_=_C1621( C750 C1621 ) C750_=_C1622( C750 C1622 ) C750_=_C1623( C750 C1623 ) \nC750_=_C1624( C750 C1624 ) C750_=_C1625( C750 C1625 ) C750_=_C1626( C750 C1626 ) C750_=_C1627( C750 C1627 ) C750_=_C1628( C750 C1628 ) C754_=_C1317( C754 C1317 ) \nC754_=_C1626( C754 C1626 ) C754_=_C1765( C754 C1765 ) C754_=_C2062( C754 C2062 ) C754_=_C2077( C754 C2077 ) C754_=_C2091( C754 C2091 ) C754_=_C2109( C754 C2109 ) \nC754_=_C2110( C754 C2110 ) C754_=_C2111( C754 C2111 ) C754_=_C2112( C754 C2112 ) C754_=_C2113( C754 C2113 ) C950_=_C1134( C950 C1134 ) C950_=_C1313( C950 C1313 ) \nC950_=_C1468( C950 C1468 ) C950_=_C1560( C950 C1560 ) C950_=_C1579( C950 C1579 ) C950_=_C1596( C950 C1596 ) C950_=_C1604( C950 C1604 ) C950_=_C1613( C950 C1613 ) \nC950_=_C1614( C950 C1614 ) C950_=_C1615( C950 C1615 ) C950_=_C1616( C950 C1616 ) C950_=_C1617( C950 C1617 ) C950_=_C1618( C950 C1618 ) C950_=_C1619( C950 C1619 ) \nC950_=_C1620( C950 C1620 ) C950_=_C1621( C950 C1621 ) C950_=_C1622( C950 C1622 ) C950_=_C1623( C950 C1623 ) C950_=_C1624( C950 C1624 ) C950_=_C1625( C950 C1625 ) \nC950_=_C1626( C950 C1626 ) C950_=_C1627( C950 C1627 ) C950_=_C1628( C950 C1628 ) C1134_=_C1313( C1134 C1313 ) C1134_=_C1468( C1134 C1468 ) C1134_=_C1560( C1134 C1560 ) \nC1134_=_C1579( C1134 C1579 ) C1134_=_C1596( C1134 C1596 ) C1134_=_C1604( C1134 C1604 ) C1134_=_C1613( C1134 C1613 ) C1134_=_C1614( C1134 C1614 ) C1134_=_C1615( C1134 C1615 ) \nC1134_=_C1616( C1134 C1616 ) C1134_=_C1617( C1134 C1617 ) C1134_=_C1618( C1134 C1618 ) C1134_=_C1619( C1134 C1619 ) C1134_=_C1620( C1134 C1620 ) C1134_=_C1621( C1134 C1621 ) \nC1134_=_C1622( C1134 C1622 ) C1134_=_C1623( C1134 C1623 ) C1134_=_C1624( C1134 C1624 ) C1134_=_C1625( C1134 C1625 ) C1134_=_C1626( C1134 C1626 ) C1134_=_C1627( C1134 C1627 ) \nC1134_=_C1628( C1134 C1628 ) C1313_=_C1317( C1313 C1317 ) C1313_=_C1468( C1313 C1468 ) C1313_=_C1560( C1313 C1560 ) C1313_=_C1579( C1313 C1579 ) C1313_=_C1596( C1313 C1596 ) \nC1313_=_C1604( C1313 C1604 ) C1313_=_C1613( C1313 C1613 ) C1313_=_C1614( C1313 C1614 ) C1313_=_C1615( C1313 C1615 ) C1313_=_C1616( C1313 C1616 ) C1313_=_C1617( C1313 C1617 ) \nC1313_=_C1618( C1313 C1618 ) C1313_=_C1619( C1313 C1619 ) C1313_=_C1620( C1313 C1620 ) C1313_=_C1621( C1313 C1621 ) C1313_=_C1622( C1313 C1622 ) C1313_=_C1623( C1313 C1623 ) \nC1313_=_C1624( C1313 C1624 ) C1313_=_C1625( C1313 C1625 ) C1313_=_C1626( C1313 C1626 ) C1313_=_C1627( C1313 C1627 ) C1313_=_C1628( C1313 C1628 ) C1317_=_C1626( C1317 C1626 ) \nC1317_=_C1765( C1317 C1765 ) C1317_=_C2062( C1317 C2062 ) C1317_=_C2077( C1317 C2077 ) C1317_=_C2091( C1317 C2091 ) C1317_=_C2109( C1317 C2109 ) C1317_=_C2110( C1317 C2110 ) \nC1317_=_C2111( C1317 C2111 ) C1317_=_C2112( C1317 C2112 ) C1317_=_C2113( C1317 C2113 ) C1468_=_C1560( C1468 C1560 ) C1468_=_C1579( C1468 C1579 ) C1468_=_C1596( C1468 C1596 ) \nC1468_=_C1604( C1468 C1604 ) C1468_=_C1613( C1468 C1613 ) C1468_=_C1614( C1468 C1614 ) C1468_=_C1615( C1468 C1615 ) C1468_=_C1616( C1468 C1616 ) C1468_=_C1617( C1468 C1617 ) \nC1468_=_C1618( C1468 C1618 ) C1468_=_C1619( C1468 C1619 ) C1468_=_C1620( C1468 C1620 ) C1468_=_C1621( C1468 C1621 ) C1468_=_C1622( C1468 C1622 ) C1468_=_C1623( C1468 C1623 ) \nC1468_=_C1624( C1468 C1624 ) C1468_=_C1625( C1468 C1625 ) C1468_=_C1626( C1468 C1626 ) C1468_=_C1627( C1468 C1627 ) C1468_=_C1628( C1468 C1628 ) C1560_=_C1579( C1560 C1579 ) \nC1560_=_C1596( C1560 C1596 ) C1560_=_C1604( C1560 C1604 ) C1560_=_C1613( C1560 C1613 ) C1560_=_C1614( C1560 C1614 ) C1560_=_C1615( C1560 C1615 ) C1560_=_C1616( C1560 C1616 ) \nC1560_=_C1617( C1560 C1617 ) C1560_=_C1618( C1560 C1618 ) C1560_=_C1619( C1560 C1619 ) C1560_=_C1620( C1560 C1620 ) C1560_=_C1621( C1560 C1621 ) C1560_=_C1622( C1560 C1622 ) \nC1560_=_C1623( C1560 C1623 ) C1560_=_C1624( C1560 C1624 ) C1560_=_C1625( C1560 C1625 ) C1560_=_C1626( C1560 C1626 ) C1560_=_C1627( C1560 C1627 ) C1560_=_C1628( C1560 C1628 ) \nC1579_=_C1596( C1579 C1596 ) C1579_=_C1604( C1579 C1604 ) C1579_=_C1613( C1579 C1613 ) C1579_=_C1614( C1579 C1614 ) C1579_=_C1615( C1579 C1615 ) C1579_=_C1616( C1579 C1616 ) \nC1579_=_C1617( C1579 C1617 ) C1579_=_C1618( C1579 C1618 ) C1579_=_C1619( C1579 C1619 ) C1579_=_C1620( C1579 C1620 ) C1579_=_C1621( C1579 C1621 ) C1579_=_C1622( C1579 C1622 ) \nC1579_=_C1623( C1579 C1623 ) C1579_=_C1624( C1579 C1624 ) C1579_=_C1625( C1579 C1625</w:t>
      </w:r>
    </w:p>
    <w:p>
      <w:pPr>
        <w:pStyle w:val="PreformattedText"/>
        <w:bidi w:val="0"/>
        <w:spacing w:before="0" w:after="0"/>
        <w:jc w:val="left"/>
        <w:rPr/>
      </w:pPr>
      <w:r>
        <w:rPr/>
        <w:t xml:space="preserve"> </w:t>
      </w:r>
      <w:r>
        <w:rPr/>
        <w:t>) C1579_=_C1626( C1579 C1626 ) C1579_=_C1627( C1579 C1627 ) C1579_=_C1628( C1579 C1628 ) \nC1596_=_C1604( C1596 C1604 ) C1596_=_C1613( C1596 C1613 ) C1596_=_C1614( C1596 C1614 ) C1596_=_C1615( C1596 C1615 ) C1596_=_C1616( C1596 C1616 ) C1596_=_C1617( C1596 C1617 ) \nC1596_=_C1618( C1596 C1618 ) C1596_=_C1619( C1596 C1619 ) C1596_=_C1620( C1596 C1620 ) C1596_=_C1621( C1596 C1621 ) C1596_=_C1622( C1596 C1622 ) C1596_=_C1623( C1596 C1623 ) \nC1596_=_C1624( C1596 C1624 ) C1596_=_C1625( C1596 C1625 ) C1596_=_C1626( C1596 C1626 ) C1596_=_C1627( C1596 C1627 ) C1596_=_C1628( C1596 C1628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4_=_C1625( C1604 C1625 ) \nC1604_=_C1626( C1604 C1626 ) C1604_=_C1627( C1604 C1627 ) C1604_=_C1628( C1604 C1628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8_=_C1619( C1618 C1619 ) C1618_=_C1620( C1618 C1620 ) C1618_=_C1621( C1618 C1621 ) C1618_=_C1622( C1618 C1622 ) \nC1618_=_C1623( C1618 C1623 ) C1618_=_C1624( C1618 C1624 ) C1618_=_C1625( C1618 C1625 ) C1618_=_C1626( C1618 C1626 ) C1618_=_C1627( C1618 C1627 ) C1618_=_C1628( C1618 C1628 ) \nC1619_=_C1620( C1619 C1620 ) C1619_=_C1621( C1619 C1621 ) C1619_=_C1622( C1619 C1622 ) C1619_=_C1623( C1619 C1623 ) C1619_=_C1624( C1619 C1624 ) C1619_=_C1625( C1619 C1625 ) \nC1619_=_C1626( C1619 C1626 ) C1619_=_C1627( C1619 C1627 ) C1619_=_C1628( C1619 C1628 ) C1620_=_C1621( C1620 C1621 ) C1620_=_C1622( C1620 C1622 ) C1620_=_C1623( C1620 C1623 ) \nC1620_=_C1624( C1620 C1624 ) C1620_=_C1625( C1620 C1625 ) C1620_=_C1626( C1620 C1626 ) C1620_=_C1627( C1620 C1627 ) C1620_=_C1628( C1620 C1628 ) C1621_=_C1622( C1621 C1622 ) \nC1621_=_C1623( C1621 C1623 ) C1621_=_C1624( C1621 C1624 ) C1621_=_C1625( C1621 C1625 ) C1621_=_C1626( C1621 C1626 ) C1621_=_C1627( C1621 C1627 ) C1621_=_C1628( C1621 C1628 ) \nC1622_=_C1623( C1622 C1623 ) C1622_=_C1624( C1622 C1624 ) C1622_=_C1625( C1622 C1625 ) C1622_=_C1626( C1622 C1626 ) C1622_=_C1627( C1622 C1627 ) C1622_=_C1628( C1622 C1628 ) \nC1623_=_C1624( C1623 C1624 ) C1623_=_C1625( C1623 C1625 ) C1623_=_C1626( C1623 C1626 ) C1623_=_C1627( C1623 C1627 ) C1623_=_C1628( C1623 C1628 ) C1623_=_C1765( C1623 C1765 ) \nC1624_=_C1625( C1624 C1625 ) C1624_=_C1626( C1624 C1626 ) C1624_=_C1627( C1624 C1627 ) C1624_=_C1628( C1624 C1628 ) C1625_=_C1626( C1625 C1626 ) C1625_=_C1627( C1625 C1627 ) \nC1625_=_C1628( C1625 C1628 ) C1626_=_C1627( C1626 C1627 ) C1626_=_C1628( C1626 C1628 ) C1626_=_C1765( C1626 C1765 ) C1626_=_C2062( C1626 C2062 ) C1626_=_C2077( C1626 C2077 ) \nC1626_=_C2091( C1626 C2091 ) C1626_=_C2109( C1626 C2109 ) C1626_=_C2110( C1626 C2110 ) C1626_=_C2111( C1626 C2111 ) C1626_=_C2112( C1626 C2112 ) C1626_=_C2113( C1626 C2113 ) \nC1627_=_C1628( C1627 C1628 ) C1628_=_C2113( C1628 C2113 ) C1765_=_C2062( C1765 C2062 ) C1765_=_C2077( C1765 C2077 ) C1765_=_C2091( C1765 C2091 ) C1765_=_C2109( C1765 C2109 ) \nC1765_=_C2110( C1765 C2110 ) C1765_=_C2111( C1765 C2111 ) C1765_=_C2112( C1765 C2112 ) C1765_=_C2113( C1765 C2113 ) C2062_=_C2077( C2062 C2077 ) C2062_=_C2091( C2062 C2091 ) \nC2062_=_C2109( C2062 C2109 ) C2062_=_C2110( C2062 C2110 ) C2062_=_C2111( C2062 C2111 ) C2062_=_C2112( C2062 C2112 ) C2062_=_C2113( C2062 C2113 ) C2077_=_C2091( C2077 C2091 ) \nC2077_=_C2109( C2077 C2109 ) C2077_=_C2110( C2077 C2110 ) C2077_=_C2111( C2077 C2111 ) C2077_=_C2112( C2077 C2112 ) C2077_=_C2113( C2077 C2113 ) C2091_=_C2109( C2091 C2109 ) \nC2091_=_C2110( C2091 C2110 ) C2091_=_C2111( C2091 C2111 ) C2091_=_C2112( C2091 C2112 ) C2091_=_C2113( C2091 C2113 ) C2109_=_C2110( C2109 C2110 ) C2109_=_C2111( C2109 C2111 ) \nC2109_=_C2112( C2109 C2112 ) C2109_=_C2113( C2109 C2113 ) C2110_=_C2111( C2110 C2111 ) C2110_=_C2112( C2110 C2112 ) C2110_=_C2113( C2110 C2113 ) C2111_=_C2112( C2111 C2112 ) \nC2111_=_C2113( C2111 C2113 ) C2112_=_C2113( C2112 C2113 ) "];293-&gt;329[label="40: C77 C81 C327 C331 C537 \nC750 C754 C950 C1134 C1313 C1317 \nC1468 C1560 C1579 C1596 C1604 C1613 \nC1614 C1615 C1616 C1617 C1618 C1619 \nC1620 C1621 C1622 C1623 C1624 C1625 \nC1627 C1628 C1765 C2062 C2077 C2091 \nC2109 C2110 C2111 C2112 C2113 \n435: C77_=_C81 ,C77_=_C327 ,C77_=_C537 ,C77_=_C750 ,C77_=_C950 ,\nC77_=_C1134 ,C77_=_C1313 ,C77_=_C1468 ,C77_=_C1560 ,C77_=_C1579 ,C77_=_C1596 ,\nC77_=_C1604 ,C77_=_C1613 ,C77_=_C1614 ,C77_=_C1615 ,C77_=_C1616 ,C77_=_C1617 ,\nC77_=_C1618 ,C77_=_C1619 ,C77_=_C1620 ,C77_=_C1621 ,C77_=_C1622 ,C77_=_C1623 ,\nC77_=_C1624 ,C77_=_C1625 ,C77_=_C1627 ,C77_=_C1628 ,C81_=_C331 ,C81_=_C754 ,\nC81_=_C1317 ,C81_=_C1765 ,C81_=_C2062 ,C81_=_C2077 ,C81_=_C2091 ,C81_=_C2109 ,\nC81_=_C2110 ,C81_=_C2111 ,C81_=_C2112 ,C81_=_C2113 ,C327_=_C331 ,C327_=_C537 ,\nC327_=_C750 ,C327_=_C950 ,C327_=_C1134 ,C327_=_C1313 ,C327_=_C1468 ,C327_=_C1560 ,\nC327_=_C1579 ,C327_=_C1596 ,C327_=_C1604 ,C327_=_C1613 ,C327_=_C1614 ,C327_=_C1615 ,\nC327_=_C1616 ,C327_=_C1617 ,C327_=_C1618 ,C327_=_C1619 ,C327_=_C1620 ,C327_=_C1621 ,\nC327_=_C1622 ,C327_=_C1623 ,C327_=_C1624 ,C327_=_C1625 ,C327_=_C1627 ,C327_=_C1628 ,\nC331_=_C754 ,C331_=_C1317 ,C331_=_C1765 ,C331_=_C2062 ,C331_=_C2077 ,C331_=_C2091 ,\nC331_=_C2109 ,C331_=_C2110 ,C331_=_C2111 ,C331_=_C2112 ,C331_=_C2113 ,C537_=_C750 ,\nC537_=_C950 ,C537_=_C1134 ,C537_=_C1313 ,C537_=_C1468 ,C537_=_C1560 ,C537_=_C1579 ,\nC537_=_C1596 ,C537_=_C1604 ,C537_=_C1613 ,C537_=_C1614 ,C537_=_C1615 ,C537_=_C1616 ,\nC537_=_C1617 ,C537_=_C1618 ,C537_=_C1619 ,C537_=_C1620 ,C537_=_C1621 ,C537_=_C1622 ,\nC537_=_C1623 ,C537_=_C1624 ,C537_=_C1625 ,C537_=_C1627 ,C537_=_C1628 ,C750_=_C754 ,\nC750_=_C950 ,C750_=_C1134 ,C750_=_C1313 ,C750_=_C1468 ,C750_=_C1560 ,C750_=_C1579 ,\nC750_=_C1596 ,C750_=_C1604 ,C750_=_C1613 ,C750_=_C1614 ,C750_=_C1615 ,C750_=_C1616 ,\nC750_=_C1617 ,C750_=_C1618 ,C750_=_C1619 ,C750_=_C1620 ,C750_=_C1621 ,C750_=_C1622 ,\nC750_=_C1623 ,C750_=_C1624 ,C750_=_C1625 ,C750_=_C1627 ,C750_=_C1628 ,C754_=_C1317 ,\nC754_=_C1765 ,C754_=_C2062 ,C754_=_C2077 ,C754_=_C2091 ,C754_=_C2109 ,C754_=_C2110 ,\nC754_=_C2111 ,C754_=_C2112 ,C754_=_C2113 ,C950_=_C1134 ,C950_=_C1313 ,C950_=_C1468 ,\nC950_=_C1560 ,C950_=_C1579 ,C950_=_C1596 ,C950_=_C1604 ,C950_=_C1613 ,C950_=_C1614 ,\nC950_=_C1615 ,C950_=_C1616 ,C950_=_C1617 ,C950_=_C1618 ,C950_=_C1619 ,C950_=_C1620 ,\nC950_=_C1621 ,C950_=_C1622 ,C950_=_C1623 ,C950_=_C1624 ,C950_=_C1625 ,C950_=_C1627 ,\nC950_=_C1628 ,C1134_=_C1313 ,C1134_=_C1468 ,C1134_=_C1560 ,C1134_=_C1579 ,C1134_=_C1596 ,\nC1134_=_C1604 ,C1134_=_C1613 ,C1134_=_C1614 ,C1134_=_C1615 ,C1134_=_C1616 ,C1134_=_C1617 ,\nC1134_=_C1618 ,C1134_=_C1619 ,C1134_=_C1620 ,C1134_=_C1621 ,C1134_=_C1622 ,C1134_=_C1623 ,\nC1134_=_C1624 ,C1134_=_C1625 ,C1134_=_C1627 ,C1134_=_C1628 ,C1313_=_C1317 ,C1313_=_C1468 ,\nC1313_=_C1560 ,C1313_=_C1579 ,C1313_=_C1596 ,C1313_=_C1604 ,C1313_=_C1613 ,C1313_=_C1614 ,\nC1313_=_C1615 ,C1313_=_C1616 ,C1313_=_C1617 ,C1313_=_C1618 ,C1313_=_C1619 ,C1313_=_C1620 ,\nC1313_=_C1621 ,C1313_=_C1622 ,C1313_=_C1623 ,C1313_=_C1624 ,C1313_=_C1625 ,C1313_=_C1627 ,\nC1313_=_C1628 ,C1317_=_C1765 ,C1317_=_C2062 ,C1317_=_C2077 ,C1317_=_C2091 ,C1317_=_C2109 ,\nC1317_=_C2110 ,C1317_=_C2111 ,C1317_=_C2112 ,C1317_=_C2113 ,C1468_=_C1560 ,C1468_=_C1579 ,\nC1468_=_C1596 ,C1468_=_C1604 ,C1468_=_C1613 ,C1468_=_C1614 ,C1468_=_C1615 ,C1468_=_C1616 ,\nC1468_=_C1617 ,C1468_=_C1618 ,C1468_=_C1619 ,C1468_=_C1620 ,C1468_=_C1621 ,C1468_=_C1622 ,\nC1468_=_C1623 ,C1468_=_C1624 ,C1468_=_C1625 ,C1468_=_C1627 ,C1468_=_C1628 ,C1560_=_C1579 ,\nC1560_=_C1596 ,C1560_=_C1604 ,C1560_=_C1613 ,C1560_=_C1614 ,C1560_=_C1615 ,C1560_=_C1616 ,\nC1560_=_C1617 ,C1560_=_C1618 ,C1560_=_C1619 ,C1560_=_C1620 ,C1560_=_C1621 ,C1560_=_C1622 ,\nC1560_=_C1623 ,C1560_=_C1624 ,C1560_=_C1625 ,C1560_=_C1627 ,C1560_=_C1628 ,C1579_=_C1596 ,\nC1579_=_C1604 ,C1579_=_C1613 ,C1579_=_C1614 ,C1579_=_C1615 ,C1579_=_C1616 ,C1579_=_C1617 ,\nC1579_=_C1618 ,C1579_=_C1619 ,C1579_=_C1620</w:t>
      </w:r>
    </w:p>
    <w:p>
      <w:pPr>
        <w:pStyle w:val="PreformattedText"/>
        <w:bidi w:val="0"/>
        <w:spacing w:before="0" w:after="0"/>
        <w:jc w:val="left"/>
        <w:rPr/>
      </w:pPr>
      <w:r>
        <w:rPr/>
        <w:t xml:space="preserve"> </w:t>
      </w:r>
      <w:r>
        <w:rPr/>
        <w:t>,C1579_=_C1621 ,C1579_=_C1622 ,C1579_=_C1623 ,\nC1579_=_C1624 ,C1579_=_C1625 ,C1579_=_C1627 ,C1579_=_C1628 ,C1596_=_C1604 ,C1596_=_C1613 ,\nC1596_=_C1614 ,C1596_=_C1615 ,C1596_=_C1616 ,C1596_=_C1617 ,C1596_=_C1618 ,C1596_=_C1619 ,\nC1596_=_C1620 ,C1596_=_C1621 ,C1596_=_C1622 ,C1596_=_C1623 ,C1596_=_C1624 ,C1596_=_C1625 ,\nC1596_=_C1627 ,C1596_=_C1628 ,C1604_=_C1613 ,C1604_=_C1614 ,C1604_=_C1615 ,C1604_=_C1616 ,\nC1604_=_C1617 ,C1604_=_C1618 ,C1604_=_C1619 ,C1604_=_C1620 ,C1604_=_C1621 ,C1604_=_C1622 ,\nC1604_=_C1623 ,C1604_=_C1624 ,C1604_=_C1625 ,C1604_=_C1627 ,C1604_=_C1628 ,C1613_=_C1614 ,\nC1613_=_C1615 ,C1613_=_C1616 ,C1613_=_C1617 ,C1613_=_C1618 ,C1613_=_C1619 ,C1613_=_C1620 ,\nC1613_=_C1621 ,C1613_=_C1622 ,C1613_=_C1623 ,C1613_=_C1624 ,C1613_=_C1625 ,C1613_=_C1627 ,\nC1613_=_C1628 ,C1614_=_C1615 ,C1614_=_C1616 ,C1614_=_C1617 ,C1614_=_C1618 ,C1614_=_C1619 ,\nC1614_=_C1620 ,C1614_=_C1621 ,C1614_=_C1622 ,C1614_=_C1623 ,C1614_=_C1624 ,C1614_=_C1625 ,\nC1614_=_C1627 ,C1614_=_C1628 ,C1615_=_C1616 ,C1615_=_C1617 ,C1615_=_C1618 ,C1615_=_C1619 ,\nC1615_=_C1620 ,C1615_=_C1621 ,C1615_=_C1622 ,C1615_=_C1623 ,C1615_=_C1624 ,C1615_=_C1625 ,\nC1615_=_C1627 ,C1615_=_C1628 ,C1616_=_C1617 ,C1616_=_C1618 ,C1616_=_C1619 ,C1616_=_C1620 ,\nC1616_=_C1621 ,C1616_=_C1622 ,C1616_=_C1623 ,C1616_=_C1624 ,C1616_=_C1625 ,C1616_=_C1627 ,\nC1616_=_C1628 ,C1617_=_C1618 ,C1617_=_C1619 ,C1617_=_C1620 ,C1617_=_C1621 ,C1617_=_C1622 ,\nC1617_=_C1623 ,C1617_=_C1624 ,C1617_=_C1625 ,C1617_=_C1627 ,C1617_=_C1628 ,C1618_=_C1619 ,\nC1618_=_C1620 ,C1618_=_C1621 ,C1618_=_C1622 ,C1618_=_C1623 ,C1618_=_C1624 ,C1618_=_C1625 ,\nC1618_=_C1627 ,C1618_=_C1628 ,C1619_=_C1620 ,C1619_=_C1621 ,C1619_=_C1622 ,C1619_=_C1623 ,\nC1619_=_C1624 ,C1619_=_C1625 ,C1619_=_C1627 ,C1619_=_C1628 ,C1620_=_C1621 ,C1620_=_C1622 ,\nC1620_=_C1623 ,C1620_=_C1624 ,C1620_=_C1625 ,C1620_=_C1627 ,C1620_=_C1628 ,C1621_=_C1622 ,\nC1621_=_C1623 ,C1621_=_C1624 ,C1621_=_C1625 ,C1621_=_C1627 ,C1621_=_C1628 ,C1622_=_C1623 ,\nC1622_=_C1624 ,C1622_=_C1625 ,C1622_=_C1627 ,C1622_=_C1628 ,C1623_=_C1624 ,C1623_=_C1625 ,\nC1623_=_C1627 ,C1623_=_C1628 ,C1623_=_C1765 ,C1624_=_C1625 ,C1624_=_C1627 ,C1624_=_C1628 ,\nC1625_=_C1627 ,C1625_=_C1628 ,C1627_=_C1628 ,C1628_=_C2113 ,C1765_=_C2062 ,C1765_=_C2077 ,\nC1765_=_C2091 ,C1765_=_C2109 ,C1765_=_C2110 ,C1765_=_C2111 ,C1765_=_C2112 ,C1765_=_C2113 ,\nC2062_=_C2077 ,C2062_=_C2091 ,C2062_=_C2109 ,C2062_=_C2110 ,C2062_=_C2111 ,C2062_=_C2112 ,\nC2062_=_C2113 ,C2077_=_C2091 ,C2077_=_C2109 ,C2077_=_C2110 ,C2077_=_C2111 ,C2077_=_C2112 ,\nC2077_=_C2113 ,C2091_=_C2109 ,C2091_=_C2110 ,C2091_=_C2111 ,C2091_=_C2112 ,C2091_=_C2113 ,\nC2109_=_C2110 ,C2109_=_C2111 ,C2109_=_C2112 ,C2109_=_C2113 ,C2110_=_C2111 ,C2110_=_C2112 ,\nC2110_=_C2113 ,C2111_=_C2112 ,C2111_=_C2113 ,C2112_=_C2113 ,"];330[shape=box, label="id:330 level: 7\n41: C72 C80 C322 C330 C535 \nC677 C699 C712 C724 C736 C737 \nC738 C739 C740 C741 C742 C743 \nC744 C745 C746 C747 C748 C749 \nC750 C751 C752 C753 C754 C755 \nC756 C1316 C1625 C1764 C1960 C1975 \nC1989 C2003 C2004 C2005 C2006 C2007 \n475: C72_=_C80( C72 C80 ) C72_=_C322( C72 C322 ) C72_=_C535( C72 C535 ) C72_=_C677( C72 C677 ) C72_=_C699( C72 C699 ) \nC72_=_C712( C72 C712 ) C72_=_C724( C72 C724 ) C72_=_C736( C72 C736 ) C72_=_C737( C72 C737 ) C72_=_C738( C72 C738 ) C72_=_C739( C72 C739 ) \nC72_=_C740( C72 C740 ) C72_=_C741( C72 C741 ) C72_=_C742( C72 C742 ) C72_=_C743( C72 C743 ) C72_=_C744( C72 C744 ) C72_=_C745( C72 C745 ) \nC72_=_C746( C72 C746 ) C72_=_C747( C72 C747 ) C72_=_C748( C72 C748 ) C72_=_C749( C72 C749 ) C72_=_C750( C72 C750 ) C72_=_C751( C72 C751 ) \nC72_=_C752( C72 C752 ) C72_=_C753( C72 C753 ) C72_=_C754( C72 C754 ) C72_=_C755( C72 C755 ) C72_=_C756( C72 C756 ) C80_=_C330( C80 C330 ) \nC80_=_C753( C80 C753 ) C80_=_C1316( C80 C1316 ) C80_=_C1625( C80 C1625 ) C80_=_C1764( C80 C1764 ) C80_=_C1960( C80 C1960 ) C80_=_C1975( C80 C1975 ) \nC80_=_C1989( C80 C1989 ) C80_=_C2003( C80 C2003 ) C80_=_C2004( C80 C2004 ) C80_=_C2005( C80 C2005 ) C80_=_C2006( C80 C2006 ) C80_=_C2007( C80 C2007 ) \nC322_=_C330( C322 C330 ) C322_=_C535( C322 C535 ) C322_=_C677( C322 C677 ) C322_=_C699( C322 C699 ) C322_=_C712( C322 C712 ) C322_=_C724( C322 C724 ) \nC322_=_C736( C322 C736 ) C322_=_C737( C322 C737 ) C322_=_C738( C322 C738 ) C322_=_C739( C322 C739 ) C322_=_C740( C322 C740 ) C322_=_C741( C322 C741 ) \nC322_=_C742( C322 C742 ) C322_=_C743( C322 C743 ) C322_=_C744( C322 C744 ) C322_=_C745( C322 C745 ) C322_=_C746( C322 C746 ) C322_=_C747( C322 C747 ) \nC322_=_C748( C322 C748 ) C322_=_C749( C322 C749 ) C322_=_C750( C322 C750 ) C322_=_C751( C322 C751 ) C322_=_C752( C322 C752 ) C322_=_C753( C322 C753 ) \nC322_=_C754( C322 C754 ) C322_=_C755( C322 C755 ) C322_=_C756( C322 C756 ) C330_=_C753( C330 C753 ) C330_=_C1316( C330 C1316 ) C330_=_C1625( C330 C1625 ) \nC330_=_C1764( C330 C1764 ) C330_=_C1960( C330 C1960 ) C330_=_C1975( C330 C1975 ) C330_=_C1989( C330 C1989 ) C330_=_C2003( C330 C2003 ) C330_=_C2004( C330 C2004 ) \nC330_=_C2005( C330 C2005 ) C330_=_C2006( C330 C2006 ) C330_=_C2007( C330 C2007 ) C535_=_C677( C535 C677 ) C535_=_C699( C535 C699 ) C535_=_C712( C535 C712 ) \nC535_=_C724( C535 C724 ) C535_=_C736( C535 C736 ) C535_=_C737( C535 C737 ) C535_=_C738( C535 C738 ) C535_=_C739( C535 C739 ) C535_=_C740( C535 C740 ) \nC535_=_C741( C535 C741 ) C535_=_C742( C535 C742 ) C535_=_C743( C535 C743 ) C535_=_C744( C535 C744 ) C535_=_C745( C535 C745 ) C535_=_C746( C535 C746 ) \nC535_=_C747( C535 C747 ) C535_=_C748( C535 C748 ) C535_=_C749( C535 C749 ) C535_=_C750( C535 C750 ) C535_=_C751( C535 C751 ) C535_=_C752( C535 C752 ) \nC535_=_C753( C535 C753 ) C535_=_C754( C535 C754 ) C535_=_C755( C535 C755 ) C535_=_C756( C535 C756 ) C677_=_C699( C677 C699 ) C677_=_C712( C677 C712 ) \nC677_=_C724( C677 C724 ) C677_=_C736( C677 C736 ) C677_=_C737( C677 C737 ) C677_=_C738( C677 C738 ) C677_=_C739( C677 C739 ) C677_=_C740( C677 C740 ) \nC677_=_C741( C677 C741 ) C677_=_C742( C677 C742 ) C677_=_C743( C677 C743 ) C677_=_C744( C677 C744 ) C677_=_C745( C677 C745 ) C677_=_C746( C677 C746 ) \nC677_=_C747( C677 C747 ) C677_=_C748( C677 C748 ) C677_=_C749( C677 C749 ) C677_=_C750( C677 C750 ) C677_=_C751( C677 C751 ) C677_=_C752( C677 C752 ) \nC677_=_C753( C677 C753 ) C677_=_C754( C677 C754 ) C677_=_C755( C677 C755 ) C677_=_C756( C677 C756 ) C699_=_C712( C699 C712 ) C699_=_C724( C699 C724 ) \nC699_=_C736( C699 C736 ) C699_=_C737( C699 C737 ) C699_=_C738( C699 C738 ) C699_=_C739( C699 C739 ) C699_=_C740( C699 C740 ) C699_=_C741( C699 C741 ) \nC699_=_C742( C699 C742 ) C699_=_C743( C699 C743 ) C699_=_C744( C699 C744 ) C699_=_C745( C699 C745 ) C699_=_C746( C699 C746 ) C699_=_C747( C699 C747 ) \nC699_=_C748( C699 C748 ) C699_=_C749( C699 C749 ) C699_=_C750( C699 C750 ) C699_=_C751( C699 C751 ) C699_=_C752( C699 C752 ) C699_=_C753( C699 C753 ) \nC699_=_C754( C699 C754 ) C699_=_C755( C699 C755 ) C699_=_C756( C699 C756 ) C712_=_C724( C712 C724 ) C712_=_C736( C712 C736 ) C712_=_C737( C712 C737 ) \nC712_=_C738( C712 C738 ) C712_=_C739( C712 C739 ) C712_=_C740( C712 C740 ) C712_=_C741( C712 C741 ) C712_=_C742( C712 C742 ) C712_=_C743( C712 C743 ) \nC712_=_C744( C712 C744 ) C712_=_C745( C712 C745 ) C712_=_C746( C712 C746 ) C712_=_C747( C712 C747 ) C712_=_C748( C712 C748 ) C712_=_C749( C712 C749 ) \nC712_=_C750( C712 C750 ) C712_=_C751( C712 C751 ) C712_=_C752( C712 C752 ) C712_=_C753( C712 C753 ) C712_=_C754( C712 C754 ) C712_=_C755( C712 C755 ) \nC712_=_C756( C712 C756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40_=_C741( C740 C741 ) C740_=_C742( C740 C742 ) C740_=_C743( C740 C743</w:t>
      </w:r>
    </w:p>
    <w:p>
      <w:pPr>
        <w:pStyle w:val="PreformattedText"/>
        <w:bidi w:val="0"/>
        <w:spacing w:before="0" w:after="0"/>
        <w:jc w:val="left"/>
        <w:rPr/>
      </w:pPr>
      <w:r>
        <w:rPr/>
        <w:t xml:space="preserve"> </w:t>
      </w:r>
      <w:r>
        <w:rPr/>
        <w:t>)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4_=_C745( C744 C745 ) C744_=_C746( C744 C746 ) \nC744_=_C747( C744 C747 ) C744_=_C748( C744 C748 ) C744_=_C749( C744 C749 ) C744_=_C750( C744 C750 ) C744_=_C751( C744 C751 ) C744_=_C752( C744 C752 ) \nC744_=_C753( C744 C753 ) C744_=_C754( C744 C754 ) C744_=_C755( C744 C755 ) C744_=_C756( C744 C756 ) C745_=_C746( C745 C746 ) C745_=_C747( C745 C747 ) \nC745_=_C748( C745 C748 ) C745_=_C749( C745 C749 ) C745_=_C750( C745 C750 ) C745_=_C751( C745 C751 ) C745_=_C752( C745 C752 ) C745_=_C753( C745 C753 ) \nC745_=_C754( C745 C754 ) C745_=_C755( C745 C755 ) C745_=_C756( C745 C756 ) C746_=_C747( C746 C747 ) C746_=_C748( C746 C748 ) C746_=_C749( C746 C749 ) \nC746_=_C750( C746 C750 ) C746_=_C751( C746 C751 ) C746_=_C752( C746 C752 ) C746_=_C753( C746 C753 ) C746_=_C754( C746 C754 ) C746_=_C755( C746 C755 ) \nC746_=_C756( C746 C756 ) C747_=_C748( C747 C748 ) C747_=_C749( C747 C749 ) C747_=_C750( C747 C750 ) C747_=_C751( C747 C751 ) C747_=_C752( C747 C752 ) \nC747_=_C753( C747 C753 ) C747_=_C754( C747 C754 ) C747_=_C755( C747 C755 ) C747_=_C756( C747 C756 ) C748_=_C749( C748 C749 ) C748_=_C750( C748 C750 ) \nC748_=_C751( C748 C751 ) C748_=_C752( C748 C752 ) C748_=_C753( C748 C753 ) C748_=_C754( C748 C754 ) C748_=_C755( C748 C755 ) C748_=_C756( C748 C756 ) \nC748_=_C1316( C748 C131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0_=_C1625( C750 C1625 ) C751_=_C752( C751 C752 ) C751_=_C753( C751 C753 ) C751_=_C754( C751 C754 ) \nC751_=_C755( C751 C755 ) C751_=_C756( C751 C756 ) C751_=_C1764( C751 C1764 ) C752_=_C753( C752 C753 ) C752_=_C754( C752 C754 ) C752_=_C755( C752 C755 ) \nC752_=_C756( C752 C756 ) C753_=_C754( C753 C754 ) C753_=_C755( C753 C755 ) C753_=_C756( C753 C756 ) C753_=_C1316( C753 C1316 ) C753_=_C1625( C753 C1625 ) \nC753_=_C1764( C753 C1764 ) C753_=_C1960( C753 C1960 ) C753_=_C1975( C753 C1975 ) C753_=_C1989( C753 C1989 ) C753_=_C2003( C753 C2003 ) C753_=_C2004( C753 C2004 ) \nC753_=_C2005( C753 C2005 ) C753_=_C2006( C753 C2006 ) C753_=_C2007( C753 C2007 ) C754_=_C755( C754 C755 ) C754_=_C756( C754 C756 ) C755_=_C756( C755 C756 ) \nC756_=_C2007( C756 C2007 ) C1316_=_C1625( C1316 C1625 ) C1316_=_C1764( C1316 C1764 ) C1316_=_C1960( C1316 C1960 ) C1316_=_C1975( C1316 C1975 ) C1316_=_C1989( C1316 C1989 ) \nC1316_=_C2003( C1316 C2003 ) C1316_=_C2004( C1316 C2004 ) C1316_=_C2005( C1316 C2005 ) C1316_=_C2006( C1316 C2006 ) C1316_=_C2007( C1316 C2007 ) C1625_=_C1764( C1625 C1764 ) \nC1625_=_C1960( C1625 C1960 ) C1625_=_C1975( C1625 C1975 ) C1625_=_C1989( C1625 C1989 ) C1625_=_C2003( C1625 C2003 ) C1625_=_C2004( C1625 C2004 ) C1625_=_C2005( C1625 C2005 ) \nC1625_=_C2006( C1625 C2006 ) C1625_=_C2007( C1625 C2007 ) C1764_=_C1960( C1764 C1960 ) C1764_=_C1975( C1764 C1975 ) C1764_=_C1989( C1764 C1989 ) C1764_=_C2003( C1764 C2003 ) \nC1764_=_C2004( C1764 C2004 ) C1764_=_C2005( C1764 C2005 ) C1764_=_C2006( C1764 C2006 ) C1764_=_C2007( C1764 C2007 ) C1960_=_C1975( C1960 C1975 ) C1960_=_C1989( C1960 C1989 ) \nC1960_=_C2003( C1960 C2003 ) C1960_=_C2004( C1960 C2004 ) C1960_=_C2005( C1960 C2005 ) C1960_=_C2006( C1960 C2006 ) C1960_=_C2007( C1960 C2007 ) C1975_=_C1989( C1975 C1989 ) \nC1975_=_C2003( C1975 C2003 ) C1975_=_C2004( C1975 C2004 ) C1975_=_C2005( C1975 C2005 ) C1975_=_C2006( C1975 C2006 ) C1975_=_C2007( C1975 C2007 ) C1989_=_C2003( C1989 C2003 ) \nC1989_=_C2004( C1989 C2004 ) C1989_=_C2005( C1989 C2005 ) C1989_=_C2006( C1989 C2006 ) C1989_=_C2007( C1989 C2007 ) C2003_=_C2004( C2003 C2004 ) C2003_=_C2005( C2003 C2005 ) \nC2003_=_C2006( C2003 C2006 ) C2003_=_C2007( C2003 C2007 ) C2004_=_C2005( C2004 C2005 ) C2004_=_C2006( C2004 C2006 ) C2004_=_C2007( C2004 C2007 ) C2005_=_C2006( C2005 C2006 ) \nC2005_=_C2007( C2005 C2007 ) C2006_=_C2007( C2006 C2007 ) "];294-&gt;330[label="40: C72 C80 C322 C330 C535 \nC677 C699 C712 C724 C736 C737 \nC738 C739 C740 C741 C742 C743 \nC744 C745 C746 C747 C748 C749 \nC750 C751 C752 C754 C755 C756 \nC1316 C1625 C1764 C1960 C1975 C1989 \nC2003 C2004 C2005 C2006 C2007 \n435: C72_=_C80 ,C72_=_C322 ,C72_=_C535 ,C72_=_C677 ,C72_=_C699 ,\nC72_=_C712 ,C72_=_C724 ,C72_=_C736 ,C72_=_C737 ,C72_=_C738 ,C72_=_C739 ,\nC72_=_C740 ,C72_=_C741 ,C72_=_C742 ,C72_=_C743 ,C72_=_C744 ,C72_=_C745 ,\nC72_=_C746 ,C72_=_C747 ,C72_=_C748 ,C72_=_C749 ,C72_=_C750 ,C72_=_C751 ,\nC72_=_C752 ,C72_=_C754 ,C72_=_C755 ,C72_=_C756 ,C80_=_C330 ,C80_=_C1316 ,\nC80_=_C1625 ,C80_=_C1764 ,C80_=_C1960 ,C80_=_C1975 ,C80_=_C1989 ,C80_=_C2003 ,\nC80_=_C2004 ,C80_=_C2005 ,C80_=_C2006 ,C80_=_C2007 ,C322_=_C330 ,C322_=_C535 ,\nC322_=_C677 ,C322_=_C699 ,C322_=_C712 ,C322_=_C724 ,C322_=_C736 ,C322_=_C737 ,\nC322_=_C738 ,C322_=_C739 ,C322_=_C740 ,C322_=_C741 ,C322_=_C742 ,C322_=_C743 ,\nC322_=_C744 ,C322_=_C745 ,C322_=_C746 ,C322_=_C747 ,C322_=_C748 ,C322_=_C749 ,\nC322_=_C750 ,C322_=_C751 ,C322_=_C752 ,C322_=_C754 ,C322_=_C755 ,C322_=_C756 ,\nC330_=_C1316 ,C330_=_C1625 ,C330_=_C1764 ,C330_=_C1960 ,C330_=_C1975 ,C330_=_C1989 ,\nC330_=_C2003 ,C330_=_C2004 ,C330_=_C2005 ,C330_=_C2006 ,C330_=_C2007 ,C535_=_C677 ,\nC535_=_C699 ,C535_=_C712 ,C535_=_C724 ,C535_=_C736 ,C535_=_C737 ,C535_=_C738 ,\nC535_=_C739 ,C535_=_C740 ,C535_=_C741 ,C535_=_C742 ,C535_=_C743 ,C535_=_C744 ,\nC535_=_C745 ,C535_=_C746 ,C535_=_C747 ,C535_=_C748 ,C535_=_C749 ,C535_=_C750 ,\nC535_=_C751 ,C535_=_C752 ,C535_=_C754 ,C535_=_C755 ,C535_=_C756 ,C677_=_C699 ,\nC677_=_C712 ,C677_=_C724 ,C677_=_C736 ,C677_=_C737 ,C677_=_C738 ,C677_=_C739 ,\nC677_=_C740 ,C677_=_C741 ,C677_=_C742 ,C677_=_C743 ,C677_=_C744 ,C677_=_C745 ,\nC677_=_C746 ,C677_=_C747 ,C677_=_C748 ,C677_=_C749 ,C677_=_C750 ,C677_=_C751 ,\nC677_=_C752 ,C677_=_C754 ,C677_=_C755 ,C677_=_C756 ,C699_=_C712 ,C699_=_C724 ,\nC699_=_C736 ,C699_=_C737 ,C699_=_C738 ,C699_=_C739 ,C699_=_C740 ,C699_=_C741 ,\nC699_=_C742 ,C699_=_C743 ,C699_=_C744 ,C699_=_C745 ,C699_=_C746 ,C699_=_C747 ,\nC699_=_C748 ,C699_=_C749 ,C699_=_C750 ,C699_=_C751 ,C699_=_C752 ,C699_=_C754 ,\nC699_=_C755 ,C699_=_C756 ,C712_=_C724 ,C712_=_C736 ,C712_=_C737 ,C712_=_C738 ,\nC712_=_C739 ,C712_=_C740 ,C712_=_C741 ,C712_=_C742 ,C712_=_C743 ,C712_=_C744 ,\nC712_=_C745 ,C712_=_C746 ,C712_=_C747 ,C712_=_C748 ,C712_=_C749 ,C712_=_C750 ,\nC712_=_C751 ,C712_=_C752 ,C712_=_C754 ,C712_=_C755 ,C712_=_C756 ,C724_=_C736 ,\nC724_=_C737 ,C724_=_C738 ,C724_=_C739 ,C724_=_C740 ,C724_=_C741 ,C724_=_C742 ,\nC724_=_C743 ,C724_=_C744 ,C724_=_C745 ,C724_=_C746 ,C724_=_C747 ,C724_=_C748 ,\nC724_=_C749 ,C724_=_C750 ,C724_=_C751 ,C724_=_C752 ,C724_=_C754 ,C724_=_C755 ,\nC724_=_C756 ,C736_=_C737 ,C736_=_C738 ,C736_=_C739 ,C736_=_C740 ,C736_=_C741 ,\nC736_=_C742 ,C736_=_C743 ,C736_=_C744 ,C736_=_C745 ,C736_=_C746 ,C736_=_C747 ,\nC736_=_C748 ,C736_=_C749 ,C736_=_C750 ,C736_=_C751 ,C736_=_C752 ,C736_=_C754 ,\nC736_=_C755 ,C736_=_C756 ,C737_=_C738 ,C737_=_C739 ,C737_=_C740 ,C737_=_C741 ,\nC737_=_C742 ,C737_=_C743 ,C737_=_C744 ,C737_=_C745 ,C737_=_C746 ,C737_=_C747 ,\nC737_=_C748 ,C737_=_C749 ,C737_=_C750 ,C737_=_C751 ,C737_=_C752 ,C737_=_C754 ,\nC737_=_C755 ,C737_=_C756 ,C738_=_C739 ,C738_=_C740 ,C738_=_C741 ,C738_=_C742 ,\nC738_=_C743 ,C738_=_C744 ,C738_=_C745 ,C738_=_C746 ,C738_=_C747 ,C738_=_C748 ,\nC738_=_C749 ,C738_=_C750 ,C738_=_C751 ,C738_=_C752 ,C738_=_C754 ,C738_=_C755 ,\nC738_=_C756 ,C739_=_C740 ,C739_=_C741 ,C739_=_C742 ,C739_=_C743 ,C739_=_C744 ,\nC739_=_C745 ,C739_=_C746 ,C739_=_C747 ,C739_=_C748 ,C739_=_C749 ,C739_=_C750 ,\nC739_=_C751 ,C739_=_C752 ,C739_=_C754 ,C739_=_C755 ,C739_=_C756 ,C740_=_C741 ,\nC740_=_C742 ,C740_=_C743 ,C740_=_C744 ,C740_=_C745 ,C740_=_C746 ,C740_=_C747 ,\nC740_=_C748 ,C740_=_C749 ,C740_=_C750 ,C740_=_C751 ,C740_=_C752 ,C740_=_C754 ,\nC740_=_C755 ,C740_=_C756 ,C741_=_C742 ,C741_=_C743 ,C741_=_C744 ,C741_=_C745 ,\nC741_=_C746 ,C741_=_C747 ,C741_=_C748 ,C741_=_C749 ,C741_=_C750 ,C741_=_C751 ,\nC741_=_C752 ,C741_=_C754 ,C741_=_C755 ,C741_=_C756 ,C742_=_C743 ,C742_=_C744 ,\nC742_=_C745 ,C742_=_C746 ,C742_=_C747 ,C742_=_C748 ,C742_=_C749 ,C742_=_C750 ,\nC742_=_C751 ,C742_=_C752 ,C742_=_C754 ,C742_=_C755 ,C742_=_C756 ,C743_=_C744 ,\nC743_=_C745 ,C743_=_C746 ,C743_=_C747 ,C743_=_C748 ,C743_=_C749 ,C743_=_C750 ,\nC743_=_C751 ,C743_=_C752 ,C743_=_C754 ,C743_=_C755 ,C743_=_C756 ,C744_=_C745 ,\nC744_=_C746 ,C744_=_C747 ,C744_=_C748 ,C744_=_C749 ,C744_=_C750 ,C744_=_C751 ,\nC744_=_C752 ,C744_=_C754 ,C744_=_C755 ,C744_=_C756</w:t>
      </w:r>
    </w:p>
    <w:p>
      <w:pPr>
        <w:pStyle w:val="PreformattedText"/>
        <w:bidi w:val="0"/>
        <w:spacing w:before="0" w:after="0"/>
        <w:jc w:val="left"/>
        <w:rPr/>
      </w:pPr>
      <w:r>
        <w:rPr/>
        <w:t xml:space="preserve"> </w:t>
      </w:r>
      <w:r>
        <w:rPr/>
        <w:t>,C745_=_C746 ,C745_=_C747 ,\nC745_=_C748 ,C745_=_C749 ,C745_=_C750 ,C745_=_C751 ,C745_=_C752 ,C745_=_C754 ,\nC745_=_C755 ,C745_=_C756 ,C746_=_C747 ,C746_=_C748 ,C746_=_C749 ,C746_=_C750 ,\nC746_=_C751 ,C746_=_C752 ,C746_=_C754 ,C746_=_C755 ,C746_=_C756 ,C747_=_C748 ,\nC747_=_C749 ,C747_=_C750 ,C747_=_C751 ,C747_=_C752 ,C747_=_C754 ,C747_=_C755 ,\nC747_=_C756 ,C748_=_C749 ,C748_=_C750 ,C748_=_C751 ,C748_=_C752 ,C748_=_C754 ,\nC748_=_C755 ,C748_=_C756 ,C748_=_C1316 ,C749_=_C750 ,C749_=_C751 ,C749_=_C752 ,\nC749_=_C754 ,C749_=_C755 ,C749_=_C756 ,C750_=_C751 ,C750_=_C752 ,C750_=_C754 ,\nC750_=_C755 ,C750_=_C756 ,C750_=_C1625 ,C751_=_C752 ,C751_=_C754 ,C751_=_C755 ,\nC751_=_C756 ,C751_=_C1764 ,C752_=_C754 ,C752_=_C755 ,C752_=_C756 ,C754_=_C755 ,\nC754_=_C756 ,C755_=_C756 ,C756_=_C2007 ,C1316_=_C1625 ,C1316_=_C1764 ,C1316_=_C1960 ,\nC1316_=_C1975 ,C1316_=_C1989 ,C1316_=_C2003 ,C1316_=_C2004 ,C1316_=_C2005 ,C1316_=_C2006 ,\nC1316_=_C2007 ,C1625_=_C1764 ,C1625_=_C1960 ,C1625_=_C1975 ,C1625_=_C1989 ,C1625_=_C2003 ,\nC1625_=_C2004 ,C1625_=_C2005 ,C1625_=_C2006 ,C1625_=_C2007 ,C1764_=_C1960 ,C1764_=_C1975 ,\nC1764_=_C1989 ,C1764_=_C2003 ,C1764_=_C2004 ,C1764_=_C2005 ,C1764_=_C2006 ,C1764_=_C2007 ,\nC1960_=_C1975 ,C1960_=_C1989 ,C1960_=_C2003 ,C1960_=_C2004 ,C1960_=_C2005 ,C1960_=_C2006 ,\nC1960_=_C2007 ,C1975_=_C1989 ,C1975_=_C2003 ,C1975_=_C2004 ,C1975_=_C2005 ,C1975_=_C2006 ,\nC1975_=_C2007 ,C1989_=_C2003 ,C1989_=_C2004 ,C1989_=_C2005 ,C1989_=_C2006 ,C1989_=_C2007 ,\nC2003_=_C2004 ,C2003_=_C2005 ,C2003_=_C2006 ,C2003_=_C2007 ,C2004_=_C2005 ,C2004_=_C2006 ,\nC2004_=_C2007 ,C2005_=_C2006 ,C2005_=_C2007 ,C2006_=_C2007 ,"];331[shape=box, label="id:331 level: 7\n41: C70 C71 C246 C260 C274 \nC298 C311 C312 C313 C314 C315 \nC316 C317 C318 C319 C320 C321 \nC322 C323 C324 C325 C326 C327 \nC328 C329 C330 C331 C332 C333 \nC506 C529 C530 C531 C532 C533 \nC534 C535 C536 C537 C538 C539 \n475: C70_=_C71( C70 C71 ) C70_=_C246( C70 C246 ) C70_=_C260( C70 C260 ) C70_=_C274( C70 C274 ) C70_=_C298( C70 C298 ) \nC70_=_C311( C70 C311 ) C70_=_C312( C70 C312 ) C70_=_C313( C70 C313 ) C70_=_C314( C70 C314 ) C70_=_C315( C70 C315 ) C70_=_C316( C70 C316 ) \nC70_=_C317( C70 C317 ) C70_=_C318( C70 C318 ) C70_=_C319( C70 C319 ) C70_=_C320( C70 C320 ) C70_=_C321( C70 C321 ) C70_=_C322( C70 C322 ) \nC70_=_C323( C70 C323 ) C70_=_C324( C70 C324 ) C70_=_C325( C70 C325 ) C70_=_C326( C70 C326 ) C70_=_C327( C70 C327 ) C70_=_C328( C70 C328 ) \nC70_=_C329( C70 C329 ) C70_=_C330( C70 C330 ) C70_=_C331( C70 C331 ) C70_=_C332( C70 C332 ) C70_=_C333( C70 C333 ) C71_=_C321( C71 C321 ) \nC71_=_C506( C71 C506 ) C71_=_C529( C71 C529 ) C71_=_C530( C71 C530 ) C71_=_C531( C71 C531 ) C71_=_C532( C71 C532 ) C71_=_C533( C71 C533 ) \nC71_=_C534( C71 C534 ) C71_=_C535( C71 C535 ) C71_=_C536( C71 C536 ) C71_=_C537( C71 C537 ) C71_=_C538( C71 C538 ) C71_=_C539( C71 C539 ) \nC246_=_C260( C246 C260 ) C246_=_C274( C246 C274 ) C246_=_C298( C246 C298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60_=_C274( C260 C274 ) C260_=_C298( C260 C298 ) C260_=_C311( C260 C311 ) C260_=_C312( C260 C312 ) \nC260_=_C313( C260 C313 ) C260_=_C314( C260 C314 ) C260_=_C315( C260 C315 ) C260_=_C316( C260 C316 ) C260_=_C317( C260 C317 ) C260_=_C318( C260 C318 ) \nC260_=_C319( C260 C319 ) C260_=_C320( C260 C320 ) C260_=_C321( C260 C321 ) C260_=_C322( C260 C322 ) C260_=_C323( C260 C323 ) C260_=_C324( C260 C324 ) \nC260_=_C325( C260 C325 ) C260_=_C326( C260 C326 ) C260_=_C327( C260 C327 ) C260_=_C328( C260 C328 ) C260_=_C329( C260 C329 ) C260_=_C330( C260 C330 ) \nC260_=_C331( C260 C331 ) C260_=_C332( C260 C332 ) C260_=_C333( C260 C333 ) C274_=_C298( C274 C298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4_=_C328( C274 C328 ) C274_=_C329( C274 C329 ) C274_=_C330( C274 C330 ) \nC274_=_C331( C274 C331 ) C274_=_C332( C274 C332 ) C274_=_C333( C274 C333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w:t>
      </w:r>
    </w:p>
    <w:p>
      <w:pPr>
        <w:pStyle w:val="PreformattedText"/>
        <w:bidi w:val="0"/>
        <w:spacing w:before="0" w:after="0"/>
        <w:jc w:val="left"/>
        <w:rPr/>
      </w:pPr>
      <w:r>
        <w:rPr/>
        <w:t xml:space="preserve"> </w:t>
      </w:r>
      <w:r>
        <w:rPr/>
        <w:t>C321_=_C327( C321 C327 ) C321_=_C328( C321 C328 ) C321_=_C329( C321 C329 ) C321_=_C330( C321 C330 ) \nC321_=_C331( C321 C331 ) C321_=_C332( C321 C332 ) C321_=_C333( C321 C333 ) C321_=_C506( C321 C506 ) C321_=_C529( C321 C529 ) C321_=_C530( C321 C530 ) \nC321_=_C531( C321 C531 ) C321_=_C532( C321 C532 ) C321_=_C533( C321 C533 ) C321_=_C534( C321 C534 ) C321_=_C535( C321 C535 ) C321_=_C536( C321 C536 ) \nC321_=_C537( C321 C537 ) C321_=_C538( C321 C538 ) C321_=_C539( C321 C539 ) C322_=_C323( C322 C323 ) C322_=_C324( C322 C324 ) C322_=_C325( C322 C325 ) \nC322_=_C326( C322 C326 ) C322_=_C327( C322 C327 ) C322_=_C328( C322 C328 ) C322_=_C329( C322 C329 ) C322_=_C330( C322 C330 ) C322_=_C331( C322 C331 ) \nC322_=_C332( C322 C332 ) C322_=_C333( C322 C333 ) C322_=_C535( C322 C535 ) C323_=_C324( C323 C324 ) C323_=_C325( C323 C325 ) C323_=_C326( C323 C326 ) \nC323_=_C327( C323 C327 ) C323_=_C328( C323 C328 ) C323_=_C329( C323 C329 ) C323_=_C330( C323 C330 ) C323_=_C331( C323 C331 ) C323_=_C332( C323 C332 ) \nC323_=_C333( C323 C333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5_=_C536( C325 C536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7_=_C537( C327 C537 ) C328_=_C329( C328 C329 ) C328_=_C330( C328 C330 ) C328_=_C331( C328 C331 ) \nC328_=_C332( C328 C332 ) C328_=_C333( C328 C333 ) C328_=_C538( C328 C538 ) C329_=_C330( C329 C330 ) C329_=_C331( C329 C331 ) C329_=_C332( C329 C332 ) \nC329_=_C333( C329 C333 ) C330_=_C331( C330 C331 ) C330_=_C332( C330 C332 ) C330_=_C333( C330 C333 ) C331_=_C332( C331 C332 ) C331_=_C333( C331 C333 ) \nC332_=_C333( C332 C333 ) C333_=_C539( C333 C539 ) C506_=_C529( C506 C529 ) C506_=_C530( C506 C530 ) C506_=_C531( C506 C531 ) C506_=_C532( C506 C532 ) \nC506_=_C533( C506 C533 ) C506_=_C534( C506 C534 ) C506_=_C535( C506 C535 ) C506_=_C536( C506 C536 ) C506_=_C537( C506 C537 ) C506_=_C538( C506 C538 ) \nC506_=_C539( C506 C539 ) C529_=_C530( C529 C530 ) C529_=_C531( C529 C531 ) C529_=_C532( C529 C532 ) C529_=_C533( C529 C533 ) C529_=_C534( C529 C534 ) \nC529_=_C535( C529 C535 ) C529_=_C536( C529 C536 ) C529_=_C537( C529 C537 ) C529_=_C538( C529 C538 ) C529_=_C539( C529 C539 ) C530_=_C531( C530 C531 ) \nC530_=_C532( C530 C532 ) C530_=_C533( C530 C533 ) C530_=_C534( C530 C534 ) C530_=_C535( C530 C535 ) C530_=_C536( C530 C536 ) C530_=_C537( C530 C537 ) \nC530_=_C538( C530 C538 ) C530_=_C539( C530 C539 ) C531_=_C532( C531 C532 ) C531_=_C533( C531 C533 ) C531_=_C534( C531 C534 ) C531_=_C535( C531 C535 ) \nC531_=_C536( C531 C536 ) C531_=_C537( C531 C537 ) C531_=_C538( C531 C538 ) C531_=_C539( C531 C539 ) C532_=_C533( C532 C533 ) C532_=_C534( C532 C534 ) \nC532_=_C535( C532 C535 ) C532_=_C536( C532 C536 ) C532_=_C537( C532 C537 ) C532_=_C538( C532 C538 ) C532_=_C539( C532 C539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6_=_C537( C536 C537 ) C536_=_C538( C536 C538 ) C536_=_C539( C536 C539 ) C537_=_C538( C537 C538 ) \nC537_=_C539( C537 C539 ) C538_=_C539( C538 C539 ) "];294-&gt;331[label="40: C70 C71 C246 C260 C274 \nC298 C311 C312 C313 C314 C315 \nC316 C317 C318 C319 C320 C322 \nC323 C324 C325 C326 C327 C328 \nC329 C330 C331 C332 C333 C506 \nC529 C530 C531 C532 C533 C534 \nC535 C536 C537 C538 C539 \n435: C70_=_C71 ,C70_=_C246 ,C70_=_C260 ,C70_=_C274 ,C70_=_C298 ,\nC70_=_C311 ,C70_=_C312 ,C70_=_C313 ,C70_=_C314 ,C70_=_C315 ,C70_=_C316 ,\nC70_=_C317 ,C70_=_C318 ,C70_=_C319 ,C70_=_C320 ,C70_=_C322 ,C70_=_C323 ,\nC70_=_C324 ,C70_=_C325 ,C70_=_C326 ,C70_=_C327 ,C70_=_C328 ,C70_=_C329 ,\nC70_=_C330 ,C70_=_C331 ,C70_=_C332 ,C70_=_C333 ,C71_=_C506 ,C71_=_C529 ,\nC71_=_C530 ,C71_=_C531 ,C71_=_C532 ,C71_=_C533 ,C71_=_C534 ,C71_=_C535 ,\nC71_=_C536 ,C71_=_C537 ,C71_=_C538 ,C71_=_C539 ,C246_=_C260 ,C246_=_C274 ,\nC246_=_C298 ,C246_=_C311 ,C246_=_C312 ,C246_=_C313 ,C246_=_C314 ,C246_=_C315 ,\nC246_=_C316 ,C246_=_C317 ,C246_=_C318 ,C246_=_C319 ,C246_=_C320 ,C246_=_C322 ,\nC246_=_C323 ,C246_=_C324 ,C246_=_C325 ,C246_=_C326 ,C246_=_C327 ,C246_=_C328 ,\nC246_=_C329 ,C246_=_C330 ,C246_=_C331 ,C246_=_C332 ,C246_=_C333 ,C260_=_C274 ,\nC260_=_C298 ,C260_=_C311 ,C260_=_C312 ,C260_=_C313 ,C260_=_C314 ,C260_=_C315 ,\nC260_=_C316 ,C260_=_C317 ,C260_=_C318 ,C260_=_C319 ,C260_=_C320 ,C260_=_C322 ,\nC260_=_C323 ,C260_=_C324 ,C260_=_C325 ,C260_=_C326 ,C260_=_C327 ,C260_=_C328 ,\nC260_=_C329 ,C260_=_C330 ,C260_=_C331 ,C260_=_C332 ,C260_=_C333 ,C274_=_C298 ,\nC274_=_C311 ,C274_=_C312 ,C274_=_C313 ,C274_=_C314 ,C274_=_C315 ,C274_=_C316 ,\nC274_=_C317 ,C274_=_C318 ,C274_=_C319 ,C274_=_C320 ,C274_=_C322 ,C274_=_C323 ,\nC274_=_C324 ,C274_=_C325 ,C274_=_C326 ,C274_=_C327 ,C274_=_C328 ,C274_=_C329 ,\nC274_=_C330 ,C274_=_C331 ,C274_=_C332 ,C274_=_C333 ,C298_=_C311 ,C298_=_C312 ,\nC298_=_C313 ,C298_=_C314 ,C298_=_C315 ,C298_=_C316 ,C298_=_C317 ,C298_=_C318 ,\nC298_=_C319 ,C298_=_C320 ,C298_=_C322 ,C298_=_C323 ,C298_=_C324 ,C298_=_C325 ,\nC298_=_C326 ,C298_=_C327 ,C298_=_C328 ,C298_=_C329 ,C298_=_C330 ,C298_=_C331 ,\nC298_=_C332 ,C298_=_C333 ,C311_=_C312 ,C311_=_C313 ,C311_=_C314 ,C311_=_C315 ,\nC311_=_C316 ,C311_=_C317 ,C311_=_C318 ,C311_=_C319 ,C311_=_C320 ,C311_=_C322 ,\nC311_=_C323 ,C311_=_C324 ,C311_=_C325 ,C311_=_C326 ,C311_=_C327 ,C311_=_C328 ,\nC311_=_C329 ,C311_=_C330 ,C311_=_C331 ,C311_=_C332 ,C311_=_C333 ,C312_=_C313 ,\nC312_=_C314 ,C312_=_C315 ,C312_=_C316 ,C312_=_C317 ,C312_=_C318 ,C312_=_C319 ,\nC312_=_C320 ,C312_=_C322 ,C312_=_C323 ,C312_=_C324 ,C312_=_C325 ,C312_=_C326 ,\nC312_=_C327 ,C312_=_C328 ,C312_=_C329 ,C312_=_C330 ,C312_=_C331 ,C312_=_C332 ,\nC312_=_C333 ,C313_=_C314 ,C313_=_C315 ,C313_=_C316 ,C313_=_C317 ,C313_=_C318 ,\nC313_=_C319 ,C313_=_C320 ,C313_=_C322 ,C313_=_C323 ,C313_=_C324 ,C313_=_C325 ,\nC313_=_C326 ,C313_=_C327 ,C313_=_C328 ,C313_=_C329 ,C313_=_C330 ,C313_=_C331 ,\nC313_=_C332 ,C313_=_C333 ,C314_=_C315 ,C314_=_C316 ,C314_=_C317 ,C314_=_C318 ,\nC314_=_C319 ,C314_=_C320 ,C314_=_C322 ,C314_=_C323 ,C314_=_C324 ,C314_=_C325 ,\nC314_=_C326 ,C314_=_C327 ,C314_=_C328 ,C314_=_C329 ,C314_=_C330 ,C314_=_C331 ,\nC314_=_C332 ,C314_=_C333 ,C315_=_C316 ,C315_=_C317 ,C315_=_C318 ,C315_=_C319 ,\nC315_=_C320 ,C315_=_C322 ,C315_=_C323 ,C315_=_C324 ,C315_=_C325 ,C315_=_C326 ,\nC315_=_C327 ,C315_=_C328 ,C315_=_C329 ,C315_=_C330 ,C315_=_C331 ,C315_=_C332 ,\nC315_=_C333 ,C316_=_C317 ,C316_=_C318 ,C316_=_C319 ,C316_=_C320 ,C316_=_C322 ,\nC316_=_C323 ,C316_=_C324 ,C316_=_C325 ,C316_=_C326 ,C316_=_C327 ,C316_=_C328 ,\nC316_=_C329 ,C316_=_C330 ,C316_=_C331 ,C316_=_C332 ,C316_=_C333 ,C317_=_C318 ,\nC317_=_C319 ,C317_=_C320 ,C317_=_C322 ,C317_=_C323 ,C317_=_C324 ,C317_=_C325 ,\nC317_=_C326 ,C317_=_C327 ,C317_=_C328 ,C317_=_C329 ,C317_=_C330 ,C317_=_C331 ,\nC317_=_C332 ,C317_=_C333 ,C318_=_C319 ,C318_=_C320 ,C318_=_C322 ,C318_=_C323 ,\nC318_=_C324 ,C318_=_C325 ,C318_=_C326 ,C318_=_C327 ,C318_=_C328 ,C318_=_C329 ,\nC318_=_C330 ,C318_=_C331 ,C318_=_C332 ,C318_=_C333 ,C319_=_C320 ,C319_=_C322 ,\nC319_=_C323 ,C319_=_C324 ,C319_=_C325 ,C319_=_C326 ,C319_=_C327 ,C319_=_C328 ,\nC319_=_C329 ,C319_=_C330 ,C319_=_C331 ,C319_=_C332 ,C319_=_C333 ,C320_=_C322 ,\nC320_=_C323 ,C320_=_C324 ,C320_=_C325 ,C320_=_C326 ,C320_=_C327 ,C320_=_C328 ,\nC320_=_C329 ,C320_=_C330 ,C320_=_C331 ,C320_=_C332 ,C320_=_C333 ,C322_=_C323 ,\nC322_=_C324 ,C322_=_C325 ,C322_=_C326 ,C322_=_C327 ,C322_=_C328 ,C322_=_C329 ,\nC322_=_C330 ,C322_=_C331 ,C322_=_C332 ,C322_=_C333 ,C322_=_C535 ,C323_=_C324 ,\nC323_=_C325 ,C323_=_C326 ,C323_=_C327 ,C323_=_C328 ,C323_=_C329 ,C323_=_C330 ,\nC323_=_C331 ,C323_=_C332 ,C323_=_C333 ,C324_=_C325 ,C324_=_C326 ,C324_=_C327 ,\nC324_=_C328 ,C324_=_C329 ,C324_=_C330 ,C324_=_C331 ,C324_=_C332 ,C324_=_C333 ,\nC325_=_C326 ,C325_=_C327 ,C325_=_C328 ,C325_=_C329 ,C325_=_C330 ,C325_=_C331 ,\nC325_=_C332 ,C325_=_C333 ,C325_=_C536 ,C326_=_C327 ,C326_=_C328 ,C326_=_C329 ,\nC326_=_C330 ,C326_=_C331 ,C326_=_C332 ,C326_=_C333 ,C327_=_C328 ,C327_=_C329 ,\nC327_=_C330 ,C327_=_C331 ,C327_=_C332 ,C327_=_C333 ,C327_=_C537 ,C328_=_C329 ,\nC328_=_C330 ,C328_=_C331 ,C328_=_C332 ,C328_=_C333 ,C328_=_C538 ,C329_=_C330 ,\nC329_=_C331 ,C329_=_C332 ,C329_=_C333 ,C330_=_C331 ,C330_=_C332 ,C330_=_C333 ,\nC331_=_C332 ,C331_=_C333 ,C332_=_C333 ,C333_=_C539 ,C506_=_C529 ,C506_=_C530 ,\nC506_=_C531 ,C506_=_C532 ,C506_=_C533 ,C506_=_C534 ,C506_=_C535 ,C506_=_C536 ,\nC506_=_C537 ,C506_=_C538 ,C506_=_C539 ,C529_=_C530 ,C529_=_C531 ,C529_=_C532 ,\nC529_=_C533 ,C529_=_C534 ,C529_=_C535 ,C529_=_C536 ,C529_=_C537 ,C529_=_C538 ,\nC529_=_C539 ,C530_=_C531 ,C530_=_C532 ,C530_=_C533 ,C530_=_C534 ,C530_=_C535 ,\nC530_=_C536 ,C530_=_C537 ,C530_=_C538 ,C530_=_C539 ,C531_=_C532 ,C531_=_C533 ,\nC531_=_C534 ,C531_=_C535 ,C531_=_C536 ,C531_=_C537 ,C531_=_C538 ,C531_=_C539 ,\nC532_=_C533 ,C532_=_C534 ,C532_=_C535 ,C532_=_C536 ,C532_=_C537 ,C532_=_C538 ,\nC532_=_C539 ,C533_=_C534 ,C533_=_C535 ,C533_=_C536 ,C533_=_C537 ,C533_=_C538 ,\nC533_=_C539 ,C534_=_C535 ,C534_=_C536 ,C534_=_C537 ,C534_=_C538 ,C534_=_C539 ,\nC535_=_C536 ,C535_=_C537 ,C535_=_C538 ,C535_=_C539 ,C536_=_C537 ,C536_=_C538 ,\nC536_=_C539</w:t>
      </w:r>
    </w:p>
    <w:p>
      <w:pPr>
        <w:pStyle w:val="PreformattedText"/>
        <w:bidi w:val="0"/>
        <w:spacing w:before="0" w:after="0"/>
        <w:jc w:val="left"/>
        <w:rPr/>
      </w:pPr>
      <w:r>
        <w:rPr/>
        <w:t xml:space="preserve"> </w:t>
      </w:r>
      <w:r>
        <w:rPr/>
        <w:t>,C537_=_C538 ,C537_=_C539 ,C538_=_C539 ,"];332[shape=box, label="id:332 level: 7\n41: C76 C78 C326 C328 C538 \nC749 C751 C951 C1135 C1312 C1314 \nC1406 C1436 C1463 C1464 C1465 C1466 \nC1467 C1468 C1469 C1470 C1623 C1702 \nC1719 C1729 C1737 C1753 C1754 C1755 \nC1756 C1757 C1758 C1759 C1760 C1761 \nC1762 C1763 C1764 C1765 C1766 C1767 \n475: C76_=_C78( C76 C78 ) C76_=_C326( C76 C326 ) C76_=_C749( C76 C749 ) C76_=_C1312( C76 C1312 ) C76_=_C1406( C76 C1406 ) \nC76_=_C1436( C76 C1436 ) C76_=_C1463( C76 C1463 ) C76_=_C1464( C76 C1464 ) C76_=_C1465( C76 C1465 ) C76_=_C1466( C76 C1466 ) C76_=_C1467( C76 C1467 ) \nC76_=_C1468( C76 C1468 ) C76_=_C1469( C76 C1469 ) C76_=_C1470( C76 C1470 ) C78_=_C328( C78 C328 ) C78_=_C538( C78 C538 ) C78_=_C751( C78 C751 ) \nC78_=_C951( C78 C951 ) C78_=_C1135( C78 C1135 ) C78_=_C1314( C78 C1314 ) C78_=_C1469( C78 C1469 ) C78_=_C1623( C78 C1623 ) C78_=_C1702( C78 C1702 ) \nC78_=_C1719( C78 C1719 ) C78_=_C1729( C78 C1729 ) C78_=_C1737( C78 C1737 ) C78_=_C1753( C78 C1753 ) C78_=_C1754( C78 C1754 ) C78_=_C1755( C78 C1755 ) \nC78_=_C1756( C78 C1756 ) C78_=_C1757( C78 C1757 ) C78_=_C1758( C78 C1758 ) C78_=_C1759( C78 C1759 ) C78_=_C1760( C78 C1760 ) C78_=_C1761( C78 C1761 ) \nC78_=_C1762( C78 C1762 ) C78_=_C1763( C78 C1763 ) C78_=_C1764( C78 C1764 ) C78_=_C1765( C78 C1765 ) C78_=_C1766( C78 C1766 ) C78_=_C1767( C78 C1767 ) \nC326_=_C328( C326 C328 ) C326_=_C749( C326 C749 ) C326_=_C1312( C326 C1312 ) C326_=_C1406( C326 C1406 ) C326_=_C1436( C326 C1436 ) C326_=_C1463( C326 C1463 ) \nC326_=_C1464( C326 C1464 ) C326_=_C1465( C326 C1465 ) C326_=_C1466( C326 C1466 ) C326_=_C1467( C326 C1467 ) C326_=_C1468( C326 C1468 ) C326_=_C1469( C326 C1469 ) \nC326_=_C1470( C326 C1470 ) C328_=_C538( C328 C538 ) C328_=_C751( C328 C751 ) C328_=_C951( C328 C951 ) C328_=_C1135( C328 C1135 ) C328_=_C1314( C328 C1314 ) \nC328_=_C1469( C328 C1469 ) C328_=_C1623( C328 C1623 ) C328_=_C1702( C328 C1702 ) C328_=_C1719( C328 C1719 ) C328_=_C1729( C328 C1729 ) C328_=_C1737( C328 C1737 ) \nC328_=_C1753( C328 C1753 ) C328_=_C1754( C328 C1754 ) C328_=_C1755( C328 C1755 ) C328_=_C1756( C328 C1756 ) C328_=_C1757( C328 C1757 ) C328_=_C1758( C328 C1758 ) \nC328_=_C1759( C328 C1759 ) C328_=_C1760( C328 C1760 ) C328_=_C1761( C328 C1761 ) C328_=_C1762( C328 C1762 ) C328_=_C1763( C328 C1763 ) C328_=_C1764( C328 C1764 ) \nC328_=_C1765( C328 C1765 ) C328_=_C1766( C328 C1766 ) C328_=_C1767( C328 C1767 ) C538_=_C751( C538 C751 ) C538_=_C951( C538 C951 ) C538_=_C1135( C538 C1135 ) \nC538_=_C1314( C538 C1314 ) C538_=_C1469( C538 C1469 ) C538_=_C1623( C538 C1623 ) C538_=_C1702( C538 C1702 ) C538_=_C1719( C538 C1719 ) C538_=_C1729( C538 C1729 ) \nC538_=_C1737( C538 C1737 ) C538_=_C1753( C538 C1753 ) C538_=_C1754( C538 C1754 ) C538_=_C1755( C538 C1755 ) C538_=_C1756( C538 C1756 ) C538_=_C1757( C538 C1757 ) \nC538_=_C1758( C538 C1758 ) C538_=_C1759( C538 C1759 ) C538_=_C1760( C538 C1760 ) C538_=_C1761( C538 C1761 ) C538_=_C1762( C538 C1762 ) C538_=_C1763( C538 C1763 ) \nC538_=_C1764( C538 C1764 ) C538_=_C1765( C538 C1765 ) C538_=_C1766( C538 C1766 ) C538_=_C1767( C538 C1767 ) C749_=_C751( C749 C751 ) C749_=_C1312( C749 C1312 ) \nC749_=_C1406( C749 C1406 ) C749_=_C1436( C749 C1436 ) C749_=_C1463( C749 C1463 ) C749_=_C1464( C749 C1464 ) C749_=_C1465( C749 C1465 ) C749_=_C1466( C749 C1466 ) \nC749_=_C1467( C749 C1467 ) C749_=_C1468( C749 C1468 ) C749_=_C1469( C749 C1469 ) C749_=_C1470( C749 C1470 ) C751_=_C951( C751 C951 ) C751_=_C1135( C751 C1135 ) \nC751_=_C1314( C751 C1314 ) C751_=_C1469( C751 C1469 ) C751_=_C1623( C751 C1623 ) C751_=_C1702( C751 C1702 ) C751_=_C1719( C751 C1719 ) C751_=_C1729( C751 C1729 ) \nC751_=_C1737( C751 C1737 ) C751_=_C1753( C751 C1753 ) C751_=_C1754( C751 C1754 ) C751_=_C1755( C751 C1755 ) C751_=_C1756( C751 C1756 ) C751_=_C1757( C751 C1757 ) \nC751_=_C1758( C751 C1758 ) C751_=_C1759( C751 C1759 ) C751_=_C1760( C751 C1760 ) C751_=_C1761( C751 C1761 ) C751_=_C1762( C751 C1762 ) C751_=_C1763( C751 C1763 ) \nC751_=_C1764( C751 C1764 ) C751_=_C1765( C751 C1765 ) C751_=_C1766( C751 C1766 ) C751_=_C1767( C751 C1767 ) C951_=_C1135( C951 C1135 ) C951_=_C1314( C951 C1314 ) \nC951_=_C1469( C951 C1469 ) C951_=_C1623( C951 C1623 ) C951_=_C1702( C951 C1702 ) C951_=_C1719( C951 C1719 ) C951_=_C1729( C951 C1729 ) C951_=_C1737( C951 C1737 ) \nC951_=_C1753( C951 C1753 ) C951_=_C1754( C951 C1754 ) C951_=_C1755( C951 C1755 ) C951_=_C1756( C951 C1756 ) C951_=_C1757( C951 C1757 ) C951_=_C1758( C951 C1758 ) \nC951_=_C1759( C951 C1759 ) C951_=_C1760( C951 C1760 ) C951_=_C1761( C951 C1761 ) C951_=_C1762( C951 C1762 ) C951_=_C1763( C951 C1763 ) C951_=_C1764( C951 C1764 ) \nC951_=_C1765( C951 C1765 ) C951_=_C1766( C951 C1766 ) C951_=_C1767( C951 C1767 ) C1135_=_C1314( C1135 C1314 ) C1135_=_C1469( C1135 C1469 ) C1135_=_C1623( C1135 C1623 ) \nC1135_=_C1702( C1135 C1702 ) C1135_=_C1719( C1135 C1719 ) C1135_=_C1729( C1135 C1729 ) C1135_=_C1737( C1135 C1737 ) C1135_=_C1753( C1135 C1753 ) C1135_=_C1754( C1135 C1754 ) \nC1135_=_C1755( C1135 C1755 ) C1135_=_C1756( C1135 C1756 ) C1135_=_C1757( C1135 C1757 ) C1135_=_C1758( C1135 C1758 ) C1135_=_C1759( C1135 C1759 ) C1135_=_C1760( C1135 C1760 ) \nC1135_=_C1761( C1135 C1761 ) C1135_=_C1762( C1135 C1762 ) C1135_=_C1763( C1135 C1763 ) C1135_=_C1764( C1135 C1764 ) C1135_=_C1765( C1135 C1765 ) C1135_=_C1766( C1135 C1766 ) \nC1135_=_C1767( C1135 C1767 ) C1312_=_C1314( C1312 C1314 ) C1312_=_C1406( C1312 C1406 ) C1312_=_C1436( C1312 C1436 ) C1312_=_C1463( C1312 C1463 ) C1312_=_C1464( C1312 C1464 ) \nC1312_=_C1465( C1312 C1465 ) C1312_=_C1466( C1312 C1466 ) C1312_=_C1467( C1312 C1467 ) C1312_=_C1468( C1312 C1468 ) C1312_=_C1469( C1312 C1469 ) C1312_=_C1470( C1312 C1470 ) \nC1314_=_C1469( C1314 C1469 ) C1314_=_C1623( C1314 C1623 ) C1314_=_C1702( C1314 C1702 ) C1314_=_C1719( C1314 C1719 ) C1314_=_C1729( C1314 C1729 ) C1314_=_C1737( C1314 C1737 ) \nC1314_=_C1753( C1314 C1753 ) C1314_=_C1754( C1314 C1754 ) C1314_=_C1755( C1314 C1755 ) C1314_=_C1756( C1314 C1756 ) C1314_=_C1757( C1314 C1757 ) C1314_=_C1758( C1314 C1758 ) \nC1314_=_C1759( C1314 C1759 ) C1314_=_C1760( C1314 C1760 ) C1314_=_C1761( C1314 C1761 ) C1314_=_C1762( C1314 C1762 ) C1314_=_C1763( C1314 C1763 ) C1314_=_C1764( C1314 C1764 ) \nC1314_=_C1765( C1314 C1765 ) C1314_=_C1766( C1314 C1766 ) C1314_=_C1767( C1314 C1767 ) C1406_=_C1436( C1406 C1436 ) C1406_=_C1463( C1406 C1463 ) C1406_=_C1464( C1406 C1464 ) \nC1406_=_C1465( C1406 C1465 ) C1406_=_C1466( C1406 C1466 ) C1406_=_C1467( C1406 C1467 ) C1406_=_C1468( C1406 C1468 ) C1406_=_C1469( C1406 C1469 ) C1406_=_C1470( C1406 C1470 ) \nC1436_=_C1463( C1436 C1463 ) C1436_=_C1464( C1436 C1464 ) C1436_=_C1465( C1436 C1465 ) C1436_=_C1466( C1436 C1466 ) C1436_=_C1467( C1436 C1467 ) C1436_=_C1468( C1436 C1468 ) \nC1436_=_C1469( C1436 C1469 ) C1436_=_C1470( C1436 C1470 ) C1463_=_C1464( C1463 C1464 ) C1463_=_C1465( C1463 C1465 ) C1463_=_C1466( C1463 C1466 ) C1463_=_C1467( C1463 C1467 ) \nC1463_=_C1468( C1463 C1468 ) C1463_=_C1469( C1463 C1469 ) C1463_=_C1470( C1463 C1470 ) C1464_=_C1465( C1464 C1465 ) C1464_=_C1466( C1464 C1466 ) C1464_=_C1467( C1464 C1467 ) \nC1464_=_C1468( C1464 C1468 ) C1464_=_C1469( C1464 C1469 ) C1464_=_C1470( C1464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8_=_C1469( C1468 C1469 ) C1468_=_C1470( C1468 C1470 ) C1468_=_C1623( C1468 C1623 ) \nC1469_=_C1470( C1469 C1470 ) C1469_=_C1623( C1469 C1623 ) C1469_=_C1702( C1469 C1702 ) C1469_=_C1719( C1469 C1719 ) C1469_=_C1729( C1469 C1729 ) C1469_=_C1737( C1469 C1737 ) \nC1469_=_C1753( C1469 C1753 ) C1469_=_C1754( C1469 C1754 ) C1469_=_C1755( C1469 C1755 ) C1469_=_C1756( C1469 C1756 ) C1469_=_C1757( C1469 C1757 ) C1469_=_C1758( C1469 C1758 ) \nC1469_=_C1759( C1469 C1759 ) C1469_=_C1760( C1469 C1760 ) C1469_=_C1761( C1469 C1761 ) C1469_=_C1762( C1469 C1762 ) C1469_=_C1763( C1469 C1763 ) C1469_=_C1764( C1469 C1764 ) \nC1469_=_C1765( C1469 C1765 ) C1469_=_C1766( C1469 C1766 ) C1469_=_C1767( C1469 C1767 ) C1470_=_C1767( C1470 C1767 ) C1623_=_C1702( C1623 C1702 ) C1623_=_C1719( C1623 C1719 ) \nC1623_=_C1729( C1623 C1729 ) C1623_=_C1737( C1623 C1737 ) C1623_=_C1753( C1623 C1753 ) C1623_=_C1754( C1623 C1754 ) C1623_=_C1755( C1623 C1755 ) C1623_=_C1756( C1623 C1756 ) \nC1623_=_C1757( C1623 C1757 ) C1623_=_C1758( C1623 C1758 ) C1623_=_C1759( C1623 C1759 ) C1623_=_C1760( C1623 C1760 ) C1623_=_C1761( C1623 C1761 ) C1623_=_C1762( C1623 C1762 ) \nC1623_=_C1763( C1623 C1763 ) C1623_=_C1764( C1623 C1764 ) C1623_=_C1765( C1623 C1765 ) C1623_=_C1766( C1623 C1766 ) C1623_=_C1767( C1623 C1767 ) C1702_=_C1719( C1702 C1719 ) \nC1702_=_C1729( C1702 C1729 ) C1702_=_C1737( C1702 C1737 ) C1702_=_C1753( C1702 C1753 ) C1702_=_C1754( C1702 C1754 ) C1702_=_C1755( C1702 C1755 ) C1702_=_C1756( C1702 C1756 ) \nC1702_=_C1757( C1702 C1757 ) C1702_=_C1758( C1702 C1758 ) C1702_=_C1759( C1702 C1759 ) C1702_=_C1760( C1702 C1760 ) C1702_=_C1761( C1702 C1761 ) C1702_=_C1762( C1702 C1762 ) \nC1702_=_C1763( C1702 C1763 ) C1702_=_C1764( C1702 C1764 ) C1702_=_C1765( C1702 C1765 ) C1702_=_C1766( C1702 C1766 ) C1702_=_C1767( C1702 C1767 ) C1719_=_C1729( C1719 C1729 ) \nC1719_=_C1737( C1719 C1737 ) C1719_=_C1753( C1719 C1753 ) C1719_=_C1754( C1719 C1754 ) C1719_=_C1755( C1719 C1755 ) C1719_=_C1756( C1719 C1756 ) C1719_=_C1757( C1719 C1757 ) \nC1719_=_C1758( C1719 C1758 ) C1719_=_C1759( C1719 C1759 ) C1719_=_C1760( C1719 C1760 ) C1719_=_C1761( C1719 C1761 ) C1719_=_C1762( C1719 C1762 ) C1719_=_C1763( C1719 C1763 ) \nC1719_=_C1764( C1719 C1764 ) C1719_=_C1765( C1719 C1765 ) C1719_=_C1766( C1719 C1766 ) C1719_=_C1767( C1719 C1767 ) C1729_=_C1737( C1729 C1737 ) C1729_=_C1753( C1729 C1753 ) \nC1729_=_C1754(</w:t>
      </w:r>
    </w:p>
    <w:p>
      <w:pPr>
        <w:pStyle w:val="PreformattedText"/>
        <w:bidi w:val="0"/>
        <w:spacing w:before="0" w:after="0"/>
        <w:jc w:val="left"/>
        <w:rPr/>
      </w:pPr>
      <w:r>
        <w:rPr/>
        <w:t xml:space="preserve"> </w:t>
      </w:r>
      <w:r>
        <w:rPr/>
        <w:t>C1729 C1754 ) C1729_=_C1755( C1729 C1755 ) C1729_=_C1756( C1729 C1756 ) C1729_=_C1757( C1729 C1757 ) C1729_=_C1758( C1729 C1758 ) C1729_=_C1759( C1729 C1759 ) \nC1729_=_C1760( C1729 C1760 ) C1729_=_C1761( C1729 C1761 ) C1729_=_C1762( C1729 C1762 ) C1729_=_C1763( C1729 C1763 ) C1729_=_C1764( C1729 C1764 ) C1729_=_C1765( C1729 C1765 ) \nC1729_=_C1766( C1729 C1766 ) C1729_=_C1767( C1729 C1767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66( C1737 C1766 ) C1737_=_C1767( C1737 C1767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7_=_C1758( C1757 C1758 ) C1757_=_C1759( C1757 C1759 ) C1757_=_C1760( C1757 C1760 ) C1757_=_C1761( C1757 C1761 ) C1757_=_C1762( C1757 C1762 ) \nC1757_=_C1763( C1757 C1763 ) C1757_=_C1764( C1757 C1764 ) C1757_=_C1765( C1757 C1765 ) C1757_=_C1766( C1757 C1766 ) C1757_=_C1767( C1757 C1767 ) C1758_=_C1759( C1758 C1759 ) \nC1758_=_C1760( C1758 C1760 ) C1758_=_C1761( C1758 C1761 ) C1758_=_C1762( C1758 C1762 ) C1758_=_C1763( C1758 C1763 ) C1758_=_C1764( C1758 C1764 ) C1758_=_C1765( C1758 C1765 ) \nC1758_=_C1766( C1758 C1766 ) C1758_=_C1767( C1758 C1767 ) C1759_=_C1760( C1759 C1760 ) C1759_=_C1761( C1759 C1761 ) C1759_=_C1762( C1759 C1762 ) C1759_=_C1763( C1759 C1763 ) \nC1759_=_C1764( C1759 C1764 ) C1759_=_C1765( C1759 C1765 ) C1759_=_C1766( C1759 C1766 ) C1759_=_C1767( C1759 C1767 ) C1760_=_C1761( C1760 C1761 ) C1760_=_C1762( C1760 C1762 ) \nC1760_=_C1763( C1760 C1763 ) C1760_=_C1764( C1760 C1764 ) C1760_=_C1765( C1760 C1765 ) C1760_=_C1766( C1760 C1766 ) C1760_=_C1767( C1760 C1767 ) C1761_=_C1762( C1761 C1762 ) \nC1761_=_C1763( C1761 C1763 ) C1761_=_C1764( C1761 C1764 ) C1761_=_C1765( C1761 C1765 ) C1761_=_C1766( C1761 C1766 ) C1761_=_C1767( C1761 C1767 ) C1762_=_C1763( C1762 C1763 ) \nC1762_=_C1764( C1762 C1764 ) C1762_=_C1765( C1762 C1765 ) C1762_=_C1766( C1762 C1766 ) C1762_=_C1767( C1762 C1767 ) C1763_=_C1764( C1763 C1764 ) C1763_=_C1765( C1763 C1765 ) \nC1763_=_C1766( C1763 C1766 ) C1763_=_C1767( C1763 C1767 ) C1764_=_C1765( C1764 C1765 ) C1764_=_C1766( C1764 C1766 ) C1764_=_C1767( C1764 C1767 ) C1765_=_C1766( C1765 C1766 ) \nC1765_=_C1767( C1765 C1767 ) C1766_=_C1767( C1766 C1767 ) "];295-&gt;332[label="40: C76 C78 C326 C328 C538 \nC749 C751 C951 C1135 C1312 C1314 \nC1406 C1436 C1463 C1464 C1465 C1466 \nC1467 C1468 C1470 C1623 C1702 C1719 \nC1729 C1737 C1753 C1754 C1755 C1756 \nC1757 C1758 C1759 C1760 C1761 C1762 \nC1763 C1764 C1765 C1766 C1767 \n435: C76_=_C78 ,C76_=_C326 ,C76_=_C749 ,C76_=_C1312 ,C76_=_C1406 ,\nC76_=_C1436 ,C76_=_C1463 ,C76_=_C1464 ,C76_=_C1465 ,C76_=_C1466 ,C76_=_C1467 ,\nC76_=_C1468 ,C76_=_C1470 ,C78_=_C328 ,C78_=_C538 ,C78_=_C751 ,C78_=_C951 ,\nC78_=_C1135 ,C78_=_C1314 ,C78_=_C1623 ,C78_=_C1702 ,C78_=_C1719 ,C78_=_C1729 ,\nC78_=_C1737 ,C78_=_C1753 ,C78_=_C1754 ,C78_=_C1755 ,C78_=_C1756 ,C78_=_C1757 ,\nC78_=_C1758 ,C78_=_C1759 ,C78_=_C1760 ,C78_=_C1761 ,C78_=_C1762 ,C78_=_C1763 ,\nC78_=_C1764 ,C78_=_C1765 ,C78_=_C1766 ,C78_=_C1767 ,C326_=_C328 ,C326_=_C749 ,\nC326_=_C1312 ,C326_=_C1406 ,C326_=_C1436 ,C326_=_C1463 ,C326_=_C1464 ,C326_=_C1465 ,\nC326_=_C1466 ,C326_=_C1467 ,C326_=_C1468 ,C326_=_C1470 ,C328_=_C538 ,C328_=_C751 ,\nC328_=_C951 ,C328_=_C1135 ,C328_=_C1314 ,C328_=_C1623 ,C328_=_C1702 ,C328_=_C1719 ,\nC328_=_C1729 ,C328_=_C1737 ,C328_=_C1753 ,C328_=_C1754 ,C328_=_C1755 ,C328_=_C1756 ,\nC328_=_C1757 ,C328_=_C1758 ,C328_=_C1759 ,C328_=_C1760 ,C328_=_C1761 ,C328_=_C1762 ,\nC328_=_C1763 ,C328_=_C1764 ,C328_=_C1765 ,C328_=_C1766 ,C328_=_C1767 ,C538_=_C751 ,\nC538_=_C951 ,C538_=_C1135 ,C538_=_C1314 ,C538_=_C1623 ,C538_=_C1702 ,C538_=_C1719 ,\nC538_=_C1729 ,C538_=_C1737 ,C538_=_C1753 ,C538_=_C1754 ,C538_=_C1755 ,C538_=_C1756 ,\nC538_=_C1757 ,C538_=_C1758 ,C538_=_C1759 ,C538_=_C1760 ,C538_=_C1761 ,C538_=_C1762 ,\nC538_=_C1763 ,C538_=_C1764 ,C538_=_C1765 ,C538_=_C1766 ,C538_=_C1767 ,C749_=_C751 ,\nC749_=_C1312 ,C749_=_C1406 ,C749_=_C1436 ,C749_=_C1463 ,C749_=_C1464 ,C749_=_C1465 ,\nC749_=_C1466 ,C749_=_C1467 ,C749_=_C1468 ,C749_=_C1470 ,C751_=_C951 ,C751_=_C1135 ,\nC751_=_C1314 ,C751_=_C1623 ,C751_=_C1702 ,C751_=_C1719 ,C751_=_C1729 ,C751_=_C1737 ,\nC751_=_C1753 ,C751_=_C1754 ,C751_=_C1755 ,C751_=_C1756 ,C751_=_C1757 ,C751_=_C1758 ,\nC751_=_C1759 ,C751_=_C1760 ,C751_=_C1761 ,C751_=_C1762 ,C751_=_C1763 ,C751_=_C1764 ,\nC751_=_C1765 ,C751_=_C1766 ,C751_=_C1767 ,C951_=_C1135 ,C951_=_C1314 ,C951_=_C1623 ,\nC951_=_C1702 ,C951_=_C1719 ,C951_=_C1729 ,C951_=_C1737 ,C951_=_C1753 ,C951_=_C1754 ,\nC951_=_C1755 ,C951_=_C1756 ,C951_=_C1757 ,C951_=_C1758 ,C951_=_C1759 ,C951_=_C1760 ,\nC951_=_C1761 ,C951_=_C1762 ,C951_=_C1763 ,C951_=_C1764 ,C951_=_C1765 ,C951_=_C1766 ,\nC951_=_C1767 ,C1135_=_C1314 ,C1135_=_C1623 ,C1135_=_C1702 ,C1135_=_C1719 ,C1135_=_C1729 ,\nC1135_=_C1737 ,C1135_=_C1753 ,C1135_=_C1754 ,C1135_=_C1755 ,C1135_=_C1756 ,C1135_=_C1757 ,\nC1135_=_C1758 ,C1135_=_C1759 ,C1135_=_C1760 ,C1135_=_C1761 ,C1135_=_C1762 ,C1135_=_C1763 ,\nC1135_=_C1764 ,C1135_=_C1765 ,C1135_=_C1766 ,C1135_=_C1767 ,C1312_=_C1314 ,C1312_=_C1406 ,\nC1312_=_C1436 ,C1312_=_C1463 ,C1312_=_C1464 ,C1312_=_C1465 ,C1312_=_C1466 ,C1312_=_C1467 ,\nC1312_=_C1468 ,C1312_=_C1470 ,C1314_=_C1623 ,C1314_=_C1702 ,C1314_=_C1719 ,C1314_=_C1729 ,\nC1314_=_C1737 ,C1314_=_C1753 ,C1314_=_C1754 ,C1314_=_C1755 ,C1314_=_C1756 ,C1314_=_C1757 ,\nC1314_=_C1758 ,C1314_=_C1759 ,C1314_=_C1760 ,C1314_=_C1761 ,C1314_=_C1762 ,C1314_=_C1763 ,\nC1314_=_C1764 ,C1314_=_C1765 ,C1314_=_C1766 ,C1314_=_C1767 ,C1406_=_C1436 ,C1406_=_C1463 ,\nC1406_=_C1464 ,C1406_=_C1465 ,C1406_=_C1466 ,C1406_=_C1467 ,C1406_=_C1468 ,C1406_=_C1470 ,\nC1436_=_C1463 ,C1436_=_C1464 ,C1436_=_C1465 ,C1436_=_C1466 ,C1436_=_C1467 ,C1436_=_C1468 ,\nC1436_=_C1470 ,C1463_=_C1464 ,C1463_=_C1465 ,C1463_=_C1466 ,C1463_=_C1467 ,C1463_=_C1468 ,\nC1463_=_C1470 ,C1464_=_C1465 ,C1464_=_C1466 ,C1464_=_C1467 ,C1464_=_C1468 ,C1464_=_C1470 ,\nC1465_=_C1466 ,C1465_=_C1467 ,C1465_=_C1468 ,C1465_=_C1470 ,C1466_=_C1467 ,C1466_=_C1468 ,\nC1466_=_C1470 ,C1467_=_C1468 ,C1467_=_C1470 ,C1468_=_C1470 ,C1468_=_C1623 ,C1470_=_C1767 ,\nC1623_=_C1702 ,C1623_=_C1719 ,C1623_=_C1729 ,C1623_=_C1737 ,C1623_=_C1753 ,C1623_=_C1754 ,\nC1623_=_C1755 ,C1623_=_C1756 ,C1623_=_C1757 ,C1623_=_C1758 ,C1623_=_C1759 ,C1623_=_C1760 ,\nC1623_=_C1761 ,C1623_=_C1762 ,C1623_=_C1763 ,C1623_=_C1764 ,C1623_=_C1765 ,C1623_=_C1766 ,\nC1623_=_C1767 ,C1702_=_C1719 ,C1702_=_C1729 ,C1702_=_C1737 ,C1702_=_C1753 ,C1702_=_C1754 ,\nC1702_=_C1755 ,C1702_=_C1756 ,C1702_=_C1757 ,C1702_=_C1758 ,C1702_=_C1759 ,C1702_=_C1760 ,\nC1702_=_C1761 ,C1702_=_C1762 ,C1702_=_C1763 ,C1702_=_C1764 ,C1702_=_C1765 ,C1702_=_C1766 ,\nC1702_=_C1767 ,C1719_=_C1729 ,C1719_=_C1737 ,C1719_=_C1753 ,C1719_=_C1754 ,C1719_=_C1755 ,\nC1719_=_C1756 ,C1719_=_C1757 ,C1719_=_C1758 ,C1719_=_C1759 ,C1719_=_C1760 ,C1719_=_C1761 ,\nC1719_=_C1762 ,C1719_=_C1763 ,C1719_=_C1764 ,C1719_=_C1765 ,C1719_=_C1766 ,C1719_=_C1767 ,\nC1729_=_C1737 ,C1729_=_C1753 ,C1729_=_C1754 ,C1729_=_C1755 ,C1729_=_C1756 ,C1729_=_C1757 ,\nC1729_=_C1758 ,C1729_=_C1759 ,C1729_=_C1760 ,C1729_=_C1761 ,C1729_=_C1762 ,C1729_=_C1763 ,\nC1729_=_C1764 ,C1729_=_C1765 ,C1729_=_C1766 ,C1729_=_C1767 ,C1737_=_C1753 ,C1737_=_C1754 ,\nC1737_=_C1755 ,C1737_=_C1756 ,C1737_=_C1757 ,C1737_=_C1758 ,C1737_=_C1759 ,C1737_=_C1760 ,\nC1737_=_C1761 ,C1737_=_C1762 ,C1737_=_C1763 ,C1737_=_C1764 ,C1737_=_C1765 ,C1737_=_C1766 ,\nC1737_=_C1767 ,C1753_=_C1754 ,C1753_=_C1755 ,C1753_=_C1756 ,C1753_=_C1757 ,C1753_=_C1758 ,\nC1753_=_C1759 ,C1753_=_C1760 ,C1753_=_C1761 ,C1753_=_C1762 ,C1753_=_C1763 ,C1753_=_C1764 ,\nC1753_=_C1765 ,C1753_=_C1766 ,C1753_=_C1767 ,C1754_=_C1755 ,C1754_=_C1756 ,C1754_=_C1757 ,\nC1754_=_C1758 ,C1754_=_C1759 ,C1754_=_C1760 ,C1754_=_C1761 ,C1754_=_C1762 ,C1754_=_C1763 ,\nC1754_=_C1764 ,C1754_=_C1765 ,C1754_=_C1766 ,C1754_=_C1767 ,C1755_=_C1756 ,C1755_=_C1757 ,\nC1755_=_C1758 ,C1755_=_C1759 ,C1755_=_C1760 ,C1755_=_C1761 ,C1755_=_C1762 ,C1755_=_C1763 ,\nC1755_=_C1764 ,C1755_=_C1765 ,C1755_=_C1766 ,C1755_=_C1767 ,C1756_=_C1757 ,C1756_=_C1758 ,\nC1756_=_C1759 ,C1756_=_C1760 ,C1756_=_C1761 ,C1756_=_C1762 ,C1756_=_C1763 ,C1756_=_C1764 ,\nC1756_=_C1765 ,C1756_=_C1766 ,C1756_=_C1767 ,C1757_=_C1758 ,C1757_=_C1759 ,C1757_=_C1760 ,\nC1757_=_C1761 ,C1757_=_C1762 ,C1757_=_C1763 ,C1757_=_C1764</w:t>
      </w:r>
    </w:p>
    <w:p>
      <w:pPr>
        <w:pStyle w:val="PreformattedText"/>
        <w:bidi w:val="0"/>
        <w:spacing w:before="0" w:after="0"/>
        <w:jc w:val="left"/>
        <w:rPr/>
      </w:pPr>
      <w:r>
        <w:rPr/>
        <w:t xml:space="preserve"> </w:t>
      </w:r>
      <w:r>
        <w:rPr/>
        <w:t>,C1757_=_C1765 ,C1757_=_C1766 ,\nC1757_=_C1767 ,C1758_=_C1759 ,C1758_=_C1760 ,C1758_=_C1761 ,C1758_=_C1762 ,C1758_=_C1763 ,\nC1758_=_C1764 ,C1758_=_C1765 ,C1758_=_C1766 ,C1758_=_C1767 ,C1759_=_C1760 ,C1759_=_C1761 ,\nC1759_=_C1762 ,C1759_=_C1763 ,C1759_=_C1764 ,C1759_=_C1765 ,C1759_=_C1766 ,C1759_=_C1767 ,\nC1760_=_C1761 ,C1760_=_C1762 ,C1760_=_C1763 ,C1760_=_C1764 ,C1760_=_C1765 ,C1760_=_C1766 ,\nC1760_=_C1767 ,C1761_=_C1762 ,C1761_=_C1763 ,C1761_=_C1764 ,C1761_=_C1765 ,C1761_=_C1766 ,\nC1761_=_C1767 ,C1762_=_C1763 ,C1762_=_C1764 ,C1762_=_C1765 ,C1762_=_C1766 ,C1762_=_C1767 ,\nC1763_=_C1764 ,C1763_=_C1765 ,C1763_=_C1766 ,C1763_=_C1767 ,C1764_=_C1765 ,C1764_=_C1766 ,\nC1764_=_C1767 ,C1765_=_C1766 ,C1765_=_C1767 ,C1766_=_C1767 ,"];333[shape=box, label="id:333 level: 7\n41: C74 C75 C324 C325 C536 \nC747 C748 C949 C1077 C1098 C1128 \nC1129 C1130 C1131 C1132 C1133 C1134 \nC1135 C1136 C1241 C1254 C1274 C1283 \nC1302 C1303 C1304 C1305 C1306 C1307 \nC1308 C1309 C1310 C1311 C1312 C1313 \nC1314 C1315 C1316 C1317 C1318 C1319 \n475: C74_=_C75( C74 C75 ) C74_=_C324( C74 C324 ) C74_=_C747( C74 C747 ) C74_=_C1077( C74 C1077 ) C74_=_C1098( C74 C1098 ) \nC74_=_C1128( C74 C1128 ) C74_=_C1129( C74 C1129 ) C74_=_C1130( C74 C1130 ) C74_=_C1131( C74 C1131 ) C74_=_C1132( C74 C1132 ) C74_=_C1133( C74 C1133 ) \nC74_=_C1134( C74 C1134 ) C74_=_C1135( C74 C1135 ) C74_=_C1136( C74 C1136 ) C75_=_C325( C75 C325 ) C75_=_C536( C75 C536 ) C75_=_C748( C75 C748 ) \nC75_=_C949( C75 C949 ) C75_=_C1133( C75 C1133 ) C75_=_C1241( C75 C1241 ) C75_=_C1254( C75 C1254 ) C75_=_C1274( C75 C1274 ) C75_=_C1283( C75 C1283 ) \nC75_=_C1302( C75 C1302 ) C75_=_C1303( C75 C1303 ) C75_=_C1304( C75 C1304 ) C75_=_C1305( C75 C1305 ) C75_=_C1306( C75 C1306 ) C75_=_C1307( C75 C1307 ) \nC75_=_C1308( C75 C1308 ) C75_=_C1309( C75 C1309 ) C75_=_C1310( C75 C1310 ) C75_=_C1311( C75 C1311 ) C75_=_C1312( C75 C1312 ) C75_=_C1313( C75 C1313 ) \nC75_=_C1314( C75 C1314 ) C75_=_C1315( C75 C1315 ) C75_=_C1316( C75 C1316 ) C75_=_C1317( C75 C1317 ) C75_=_C1318( C75 C1318 ) C75_=_C1319( C75 C1319 ) \nC324_=_C325( C324 C325 ) C324_=_C747( C324 C747 ) C324_=_C1077( C324 C1077 ) C324_=_C1098( C324 C1098 ) C324_=_C1128( C324 C1128 ) C324_=_C1129( C324 C1129 ) \nC324_=_C1130( C324 C1130 ) C324_=_C1131( C324 C1131 ) C324_=_C1132( C324 C1132 ) C324_=_C1133( C324 C1133 ) C324_=_C1134( C324 C1134 ) C324_=_C1135( C324 C1135 ) \nC324_=_C1136( C324 C1136 ) C325_=_C536( C325 C536 ) C325_=_C748( C325 C748 ) C325_=_C949( C325 C949 ) C325_=_C1133( C325 C1133 ) C325_=_C1241( C325 C1241 ) \nC325_=_C1254( C325 C1254 ) C325_=_C1274( C325 C1274 ) C325_=_C1283( C325 C1283 ) C325_=_C1302( C325 C1302 ) C325_=_C1303( C325 C1303 ) C325_=_C1304( C325 C1304 ) \nC325_=_C1305( C325 C1305 ) C325_=_C1306( C325 C1306 ) C325_=_C1307( C325 C1307 ) C325_=_C1308( C325 C1308 ) C325_=_C1309( C325 C1309 ) C325_=_C1310( C325 C1310 ) \nC325_=_C1311( C325 C1311 ) C325_=_C1312( C325 C1312 ) C325_=_C1313( C325 C1313 ) C325_=_C1314( C325 C1314 ) C325_=_C1315( C325 C1315 ) C325_=_C1316( C325 C1316 ) \nC325_=_C1317( C325 C1317 ) C325_=_C1318( C325 C1318 ) C325_=_C1319( C325 C1319 ) C536_=_C748( C536 C748 ) C536_=_C949( C536 C949 ) C536_=_C1133( C536 C1133 ) \nC536_=_C1241( C536 C1241 ) C536_=_C1254( C536 C1254 ) C536_=_C1274( C536 C1274 ) C536_=_C1283( C536 C1283 ) C536_=_C1302( C536 C1302 ) C536_=_C1303( C536 C1303 ) \nC536_=_C1304( C536 C1304 ) C536_=_C1305( C536 C1305 ) C536_=_C1306( C536 C1306 ) C536_=_C1307( C536 C1307 ) C536_=_C1308( C536 C1308 ) C536_=_C1309( C536 C1309 ) \nC536_=_C1310( C536 C1310 ) C536_=_C1311( C536 C1311 ) C536_=_C1312( C536 C1312 ) C536_=_C1313( C536 C1313 ) C536_=_C1314( C536 C1314 ) C536_=_C1315( C536 C1315 ) \nC536_=_C1316( C536 C1316 ) C536_=_C1317( C536 C1317 ) C536_=_C1318( C536 C1318 ) C536_=_C1319( C536 C1319 ) C747_=_C748( C747 C748 ) C747_=_C1077( C747 C1077 ) \nC747_=_C1098( C747 C1098 ) C747_=_C1128( C747 C1128 ) C747_=_C1129( C747 C1129 ) C747_=_C1130( C747 C1130 ) C747_=_C1131( C747 C1131 ) C747_=_C1132( C747 C1132 ) \nC747_=_C1133( C747 C1133 ) C747_=_C1134( C747 C1134 ) C747_=_C1135( C747 C1135 ) C747_=_C1136( C747 C1136 ) C748_=_C949( C748 C949 ) C748_=_C1133( C748 C1133 ) \nC748_=_C1241( C748 C1241 ) C748_=_C1254( C748 C1254 ) C748_=_C1274( C748 C1274 ) C748_=_C1283( C748 C1283 ) C748_=_C1302( C748 C1302 ) C748_=_C1303( C748 C1303 ) \nC748_=_C1304( C748 C1304 ) C748_=_C1305( C748 C1305 ) C748_=_C1306( C748 C1306 ) C748_=_C1307( C748 C1307 ) C748_=_C1308( C748 C1308 ) C748_=_C1309( C748 C1309 ) \nC748_=_C1310( C748 C1310 ) C748_=_C1311( C748 C1311 ) C748_=_C1312( C748 C1312 ) C748_=_C1313( C748 C1313 ) C748_=_C1314( C748 C1314 ) C748_=_C1315( C748 C1315 ) \nC748_=_C1316( C748 C1316 ) C748_=_C1317( C748 C1317 ) C748_=_C1318( C748 C1318 ) C748_=_C1319( C748 C1319 ) C949_=_C1133( C949 C1133 ) C949_=_C1241( C949 C1241 ) \nC949_=_C1254( C949 C1254 ) C949_=_C1274( C949 C1274 ) C949_=_C1283( C949 C1283 ) C949_=_C1302( C949 C1302 ) C949_=_C1303( C949 C1303 ) C949_=_C1304( C949 C1304 ) \nC949_=_C1305( C949 C1305 ) C949_=_C1306( C949 C1306 ) C949_=_C1307( C949 C1307 ) C949_=_C1308( C949 C1308 ) C949_=_C1309( C949 C1309 ) C949_=_C1310( C949 C1310 ) \nC949_=_C1311( C949 C1311 ) C949_=_C1312( C949 C1312 ) C949_=_C1313( C949 C1313 ) C949_=_C1314( C949 C1314 ) C949_=_C1315( C949 C1315 ) C949_=_C1316( C949 C1316 ) \nC949_=_C1317( C949 C1317 ) C949_=_C1318( C949 C1318 ) C949_=_C1319( C949 C1319 ) C1077_=_C1098( C1077 C1098 ) C1077_=_C1128( C1077 C1128 ) C1077_=_C1129( C1077 C1129 ) \nC1077_=_C1130( C1077 C1130 ) C1077_=_C1131( C1077 C1131 ) C1077_=_C1132( C1077 C1132 ) C1077_=_C1133( C1077 C1133 ) C1077_=_C1134( C1077 C1134 ) C1077_=_C1135( C1077 C1135 ) \nC1077_=_C1136( C1077 C1136 ) C1098_=_C1128( C1098 C1128 ) C1098_=_C1129( C1098 C1129 ) C1098_=_C1130( C1098 C1130 ) C1098_=_C1131( C1098 C1131 ) C1098_=_C1132( C1098 C1132 ) \nC1098_=_C1133( C1098 C1133 ) C1098_=_C1134( C1098 C1134 ) C1098_=_C1135( C1098 C1135 ) C1098_=_C1136( C1098 C1136 ) C1128_=_C1129( C1128 C1129 ) C1128_=_C1130( C1128 C1130 ) \nC1128_=_C1131( C1128 C1131 ) C1128_=_C1132( C1128 C1132 ) C1128_=_C1133( C1128 C1133 ) C1128_=_C1134( C1128 C1134 ) C1128_=_C1135( C1128 C1135 ) C1128_=_C1136( C1128 C1136 ) \nC1129_=_C1130( C1129 C1130 ) C1129_=_C1131( C1129 C1131 ) C1129_=_C1132( C1129 C1132 ) C1129_=_C1133( C1129 C1133 ) C1129_=_C1134( C1129 C1134 ) C1129_=_C1135( C1129 C1135 ) \nC1129_=_C1136( C1129 C1136 ) C1130_=_C1131( C1130 C1131 ) C1130_=_C1132( C1130 C1132 ) C1130_=_C1133( C1130 C1133 ) C1130_=_C1134( C1130 C1134 ) C1130_=_C1135( C1130 C1135 ) \nC1130_=_C1136( C1130 C1136 ) C1131_=_C1132( C1131 C1132 ) C1131_=_C1133( C1131 C1133 ) C1131_=_C1134( C1131 C1134 ) C1131_=_C1135( C1131 C1135 ) C1131_=_C1136( C1131 C1136 ) \nC1132_=_C1133( C1132 C1133 ) C1132_=_C1134( C1132 C1134 ) C1132_=_C1135( C1132 C1135 ) C1132_=_C1136( C1132 C1136 ) C1133_=_C1134( C1133 C1134 ) C1133_=_C1135( C1133 C1135 ) \nC1133_=_C1136( C1133 C1136 ) C1133_=_C1241( C1133 C1241 ) C1133_=_C1254( C1133 C1254 ) C1133_=_C1274( C1133 C1274 ) C1133_=_C1283( C1133 C1283 ) C1133_=_C1302( C1133 C1302 ) \nC1133_=_C1303( C1133 C1303 ) C1133_=_C1304( C1133 C1304 ) C1133_=_C1305( C1133 C1305 ) C1133_=_C1306( C1133 C1306 ) C1133_=_C1307( C1133 C1307 ) C1133_=_C1308( C1133 C1308 ) \nC1133_=_C1309( C1133 C1309 ) C1133_=_C1310( C1133 C1310 ) C1133_=_C1311( C1133 C1311 ) C1133_=_C1312( C1133 C1312 ) C1133_=_C1313( C1133 C1313 ) C1133_=_C1314( C1133 C1314 ) \nC1133_=_C1315( C1133 C1315 ) C1133_=_C1316( C1133 C1316 ) C1133_=_C1317( C1133 C1317 ) C1133_=_C1318( C1133 C1318 ) C1133_=_C1319( C1133 C1319 ) C1134_=_C1135( C1134 C1135 ) \nC1134_=_C1136( C1134 C1136 ) C1134_=_C1313( C1134 C1313 ) C1135_=_C1136( C1135 C1136 ) C1135_=_C1314( C1135 C1314 ) C1136_=_C1319( C1136 C1319 ) C1241_=_C1254( C1241 C1254 ) \nC1241_=_C1274( C1241 C1274 ) C1241_=_C1283( C1241 C1283 ) C1241_=_C1302( C1241 C1302 ) C1241_=_C1303( C1241 C1303 ) C1241_=_C1304( C1241 C1304 ) C1241_=_C1305( C1241 C1305 ) \nC1241_=_C1306( C1241 C1306 ) C1241_=_C1307( C1241 C1307 ) C1241_=_C1308( C1241 C1308 ) C1241_=_C1309( C1241 C1309 ) C1241_=_C1310( C1241 C1310 ) C1241_=_C1311( C1241 C1311 ) \nC1241_=_C1312( C1241 C1312 ) C1241_=_C1313( C1241 C1313 ) C1241_=_C1314( C1241 C1314 ) C1241_=_C1315( C1241 C1315 ) C1241_=_C1316( C1241 C1316 ) C1241_=_C1317( C1241 C1317 ) \nC1241_=_C1318( C1241 C1318 ) C1241_=_C1319( C1241 C1319 ) C1254_=_C1274( C1254 C1274 ) C1254_=_C1283( C1254 C1283 ) C1254_=_C1302( C1254 C1302 ) C1254_=_C1303( C1254 C1303 ) \nC1254_=_C1304( C1254 C1304 ) C1254_=_C1305( C1254 C1305 ) C1254_=_C1306( C1254 C1306 ) C1254_=_C1307( C1254 C1307 ) C1254_=_C1308( C1254 C1308 ) C1254_=_C1309( C1254 C1309 ) \nC1254_=_C1310( C1254 C1310 ) C1254_=_C1311( C1254 C1311 ) C1254_=_C1312( C1254 C1312 ) C1254_=_C1313( C1254 C1313 ) C1254_=_C1314( C1254 C1314 ) C1254_=_C1315( C1254 C1315 ) \nC1254_=_C1316( C1254 C1316 ) C1254_=_C1317( C1254 C1317 ) C1254_=_C1318( C1254 C1318 ) C1254_=_C1319( C1254 C1319 ) C1274_=_C1283( C1274 C1283 ) C1274_=_C1302( C1274 C1302 ) \nC1274_=_C1303( C1274 C1303 ) C1274_=_C1304( C1274 C1304 ) C1274_=_C1305( C1274 C1305 ) C1274_=_C1306( C1274 C1306 ) C1274_=_C1307( C1274 C1307 ) C1274_=_C1308( C1274 C1308 ) \nC1274_=_C1309( C1274 C1309 ) C1274_=_C1310( C1274 C1310 ) C1274_=_C1311( C1274 C1311 ) C1274_=_C1312( C1274 C1312 ) C1274_=_C1313( C1274 C1313 ) C1274_=_C1314( C1274 C1314 ) \nC1274_=_C1315( C1274 C1315 ) C1274_=_C1316( C1274 C1316 ) C1274_=_C1317( C1274 C1317 ) C1274_=_C1318( C1274 C1318 ) C1274_=_C1319( C1274 C1319 ) C1283_=_C1302( C1283 C1302 ) \nC1283_=_C1303( C1283 C1303 ) C1283_=_C1304( C1283 C1304 ) C1283_=_C1305( C1283 C1305 ) C1283_=_C1306( C1283 C1306 ) C1283_=_C1307( C1283 C1307 ) C1283_=_C1308( C1283 C1308 ) \nC1283_=_C1309( C1283 C1309 ) C1283_=_C1310( C1283 C1310 ) C1283_=_C1311( C1283 C1311 ) C1283_=_C1312( C1283 C1312 ) C1283_=_C1313( C1283 C1313 ) C1283_=_C1314( C1283 C1314 ) \nC1283_=_C1315(</w:t>
      </w:r>
    </w:p>
    <w:p>
      <w:pPr>
        <w:pStyle w:val="PreformattedText"/>
        <w:bidi w:val="0"/>
        <w:spacing w:before="0" w:after="0"/>
        <w:jc w:val="left"/>
        <w:rPr/>
      </w:pPr>
      <w:r>
        <w:rPr/>
        <w:t xml:space="preserve"> </w:t>
      </w:r>
      <w:r>
        <w:rPr/>
        <w:t>C1283 C1315 ) C1283_=_C1316( C1283 C1316 ) C1283_=_C1317( C1283 C1317 ) C1283_=_C1318( C1283 C1318 ) C1283_=_C1319( C1283 C1319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9_=_C1310( C1309 C1310 ) C1309_=_C1311( C1309 C1311 ) C1309_=_C1312( C1309 C1312 ) C1309_=_C1313( C1309 C1313 ) C1309_=_C1314( C1309 C1314 ) \nC1309_=_C1315( C1309 C1315 ) C1309_=_C1316( C1309 C1316 ) C1309_=_C1317( C1309 C1317 ) C1309_=_C1318( C1309 C1318 ) C1309_=_C1319( C1309 C1319 ) C1310_=_C1311( C1310 C1311 ) \nC1310_=_C1312( C1310 C1312 ) C1310_=_C1313( C1310 C1313 ) C1310_=_C1314( C1310 C1314 ) C1310_=_C1315( C1310 C1315 ) C1310_=_C1316( C1310 C1316 ) C1310_=_C1317( C1310 C1317 ) \nC1310_=_C1318( C1310 C1318 ) C1310_=_C1319( C1310 C1319 ) C1311_=_C1312( C1311 C1312 ) C1311_=_C1313( C1311 C1313 ) C1311_=_C1314( C1311 C1314 ) C1311_=_C1315( C1311 C1315 ) \nC1311_=_C1316( C1311 C1316 ) C1311_=_C1317( C1311 C1317 ) C1311_=_C1318( C1311 C1318 ) C1311_=_C1319( C1311 C1319 ) C1312_=_C1313( C1312 C1313 ) C1312_=_C1314( C1312 C1314 ) \nC1312_=_C1315( C1312 C1315 ) C1312_=_C1316( C1312 C1316 ) C1312_=_C1317( C1312 C1317 ) C1312_=_C1318( C1312 C1318 ) C1312_=_C1319( C1312 C1319 ) C1313_=_C1314( C1313 C1314 ) \nC1313_=_C1315( C1313 C1315 ) C1313_=_C1316( C1313 C1316 ) C1313_=_C1317( C1313 C1317 ) C1313_=_C1318( C1313 C1318 ) C1313_=_C1319( C1313 C1319 ) C1314_=_C1315( C1314 C1315 ) \nC1314_=_C1316( C1314 C1316 ) C1314_=_C1317( C1314 C1317 ) C1314_=_C1318( C1314 C1318 ) C1314_=_C1319( C1314 C1319 ) C1315_=_C1316( C1315 C1316 ) C1315_=_C1317( C1315 C1317 ) \nC1315_=_C1318( C1315 C1318 ) C1315_=_C1319( C1315 C1319 ) C1316_=_C1317( C1316 C1317 ) C1316_=_C1318( C1316 C1318 ) C1316_=_C1319( C1316 C1319 ) C1317_=_C1318( C1317 C1318 ) \nC1317_=_C1319( C1317 C1319 ) C1318_=_C1319( C1318 C1319 ) "];295-&gt;333[label="40: C74 C75 C324 C325 C536 \nC747 C748 C949 C1077 C1098 C1128 \nC1129 C1130 C1131 C1132 C1134 C1135 \nC1136 C1241 C1254 C1274 C1283 C1302 \nC1303 C1304 C1305 C1306 C1307 C1308 \nC1309 C1310 C1311 C1312 C1313 C1314 \nC1315 C1316 C1317 C1318 C1319 \n435: C74_=_C75 ,C74_=_C324 ,C74_=_C747 ,C74_=_C1077 ,C74_=_C1098 ,\nC74_=_C1128 ,C74_=_C1129 ,C74_=_C1130 ,C74_=_C1131 ,C74_=_C1132 ,C74_=_C1134 ,\nC74_=_C1135 ,C74_=_C1136 ,C75_=_C325 ,C75_=_C536 ,C75_=_C748 ,C75_=_C949 ,\nC75_=_C1241 ,C75_=_C1254 ,C75_=_C1274 ,C75_=_C1283 ,C75_=_C1302 ,C75_=_C1303 ,\nC75_=_C1304 ,C75_=_C1305 ,C75_=_C1306 ,C75_=_C1307 ,C75_=_C1308 ,C75_=_C1309 ,\nC75_=_C1310 ,C75_=_C1311 ,C75_=_C1312 ,C75_=_C1313 ,C75_=_C1314 ,C75_=_C1315 ,\nC75_=_C1316 ,C75_=_C1317 ,C75_=_C1318 ,C75_=_C1319 ,C324_=_C325 ,C324_=_C747 ,\nC324_=_C1077 ,C324_=_C1098 ,C324_=_C1128 ,C324_=_C1129 ,C324_=_C1130 ,C324_=_C1131 ,\nC324_=_C1132 ,C324_=_C1134 ,C324_=_C1135 ,C324_=_C1136 ,C325_=_C536 ,C325_=_C748 ,\nC325_=_C949 ,C325_=_C1241 ,C325_=_C1254 ,C325_=_C1274 ,C325_=_C1283 ,C325_=_C1302 ,\nC325_=_C1303 ,C325_=_C1304 ,C325_=_C1305 ,C325_=_C1306 ,C325_=_C1307 ,C325_=_C1308 ,\nC325_=_C1309 ,C325_=_C1310 ,C325_=_C1311 ,C325_=_C1312 ,C325_=_C1313 ,C325_=_C1314 ,\nC325_=_C1315 ,C325_=_C1316 ,C325_=_C1317 ,C325_=_C1318 ,C325_=_C1319 ,C536_=_C748 ,\nC536_=_C949 ,C536_=_C1241 ,C536_=_C1254 ,C536_=_C1274 ,C536_=_C1283 ,C536_=_C1302 ,\nC536_=_C1303 ,C536_=_C1304 ,C536_=_C1305 ,C536_=_C1306 ,C536_=_C1307 ,C536_=_C1308 ,\nC536_=_C1309 ,C536_=_C1310 ,C536_=_C1311 ,C536_=_C1312 ,C536_=_C1313 ,C536_=_C1314 ,\nC536_=_C1315 ,C536_=_C1316 ,C536_=_C1317 ,C536_=_C1318 ,C536_=_C1319 ,C747_=_C748 ,\nC747_=_C1077 ,C747_=_C1098 ,C747_=_C1128 ,C747_=_C1129 ,C747_=_C1130 ,C747_=_C1131 ,\nC747_=_C1132 ,C747_=_C1134 ,C747_=_C1135 ,C747_=_C1136 ,C748_=_C949 ,C748_=_C1241 ,\nC748_=_C1254 ,C748_=_C1274 ,C748_=_C1283 ,C748_=_C1302 ,C748_=_C1303 ,C748_=_C1304 ,\nC748_=_C1305 ,C748_=_C1306 ,C748_=_C1307 ,C748_=_C1308 ,C748_=_C1309 ,C748_=_C1310 ,\nC748_=_C1311 ,C748_=_C1312 ,C748_=_C1313 ,C748_=_C1314 ,C748_=_C1315 ,C748_=_C1316 ,\nC748_=_C1317 ,C748_=_C1318 ,C748_=_C1319 ,C949_=_C1241 ,C949_=_C1254 ,C949_=_C1274 ,\nC949_=_C1283 ,C949_=_C1302 ,C949_=_C1303 ,C949_=_C1304 ,C949_=_C1305 ,C949_=_C1306 ,\nC949_=_C1307 ,C949_=_C1308 ,C949_=_C1309 ,C949_=_C1310 ,C949_=_C1311 ,C949_=_C1312 ,\nC949_=_C1313 ,C949_=_C1314 ,C949_=_C1315 ,C949_=_C1316 ,C949_=_C1317 ,C949_=_C1318 ,\nC949_=_C1319 ,C1077_=_C1098 ,C1077_=_C1128 ,C1077_=_C1129 ,C1077_=_C1130 ,C1077_=_C1131 ,\nC1077_=_C1132 ,C1077_=_C1134 ,C1077_=_C1135 ,C1077_=_C1136 ,C1098_=_C1128 ,C1098_=_C1129 ,\nC1098_=_C1130 ,C1098_=_C1131 ,C1098_=_C1132 ,C1098_=_C1134 ,C1098_=_C1135 ,C1098_=_C1136 ,\nC1128_=_C1129 ,C1128_=_C1130 ,C1128_=_C1131 ,C1128_=_C1132 ,C1128_=_C1134 ,C1128_=_C1135 ,\nC1128_=_C1136 ,C1129_=_C1130 ,C1129_=_C1131 ,C1129_=_C1132 ,C1129_=_C1134 ,C1129_=_C1135 ,\nC1129_=_C1136 ,C1130_=_C1131 ,C1130_=_C1132 ,C1130_=_C1134 ,C1130_=_C1135 ,C1130_=_C1136 ,\nC1131_=_C1132 ,C1131_=_C1134 ,C1131_=_C1135 ,C1131_=_C1136 ,C1132_=_C1134 ,C1132_=_C1135 ,\nC1132_=_C1136 ,C1134_=_C1135 ,C1134_=_C1136 ,C1134_=_C1313 ,C1135_=_C1136 ,C1135_=_C1314 ,\nC1136_=_C1319 ,C1241_=_C1254 ,C1241_=_C1274 ,C1241_=_C1283 ,C1241_=_C1302 ,C1241_=_C1303 ,\nC1241_=_C1304 ,C1241_=_C1305 ,C1241_=_C1306 ,C1241_=_C1307 ,C1241_=_C1308 ,C1241_=_C1309 ,\nC1241_=_C1310 ,C1241_=_C1311 ,C1241_=_C1312 ,C1241_=_C1313 ,C1241_=_C1314 ,C1241_=_C1315 ,\nC1241_=_C1316 ,C1241_=_C1317 ,C1241_=_C1318 ,C1241_=_C1319 ,C1254_=_C1274 ,C1254_=_C1283 ,\nC1254_=_C1302 ,C1254_=_C1303 ,C1254_=_C1304 ,C1254_=_C1305 ,C1254_=_C1306 ,C1254_=_C1307 ,\nC1254_=_C1308 ,C1254_=_C1309 ,C1254_=_C1310 ,C1254_=_C1311 ,C1254_=_C1312 ,C1254_=_C1313 ,\nC1254_=_C1314 ,C1254_=_C1315 ,C1254_=_C1316 ,C1254_=_C1317 ,C1254_=_C1318 ,C1254_=_C1319 ,\nC1274_=_C1283 ,C1274_=_C1302 ,C1274_=_C1303 ,C1274_=_C1304 ,C1274_=_C1305 ,C1274_=_C1306 ,\nC1274_=_C1307 ,C1274_=_C1308 ,C1274_=_C1309 ,C1274_=_C1310 ,C1274_=_C1311 ,C1274_=_C1312 ,\nC1274_=_C1313 ,C1274_=_C1314 ,C1274_=_C1315 ,C1274_=_C1316 ,C1274_=_C1317 ,C1274_=_C1318 ,\nC1274_=_C1319 ,C1283_=_C1302 ,C1283_=_C1303 ,C1283_=_C1304 ,C1283_=_C1305 ,C1283_=_C1306 ,\nC1283_=_C1307 ,C1283_=_C1308 ,C1283_=_C1309 ,C1283_=_C1310 ,C1283_=_C1311 ,C1283_=_C1312 ,\nC1283_=_C1313 ,C1283_=_C1314 ,C1283_=_C1315 ,C1283_=_C1316 ,C1283_=_C1317 ,C1283_=_C1318 ,\nC1283_=_C1319 ,C1302_=_C1303 ,C1302_=_C1304 ,C1302_=_C1305 ,C1302_=_C1306 ,C1302_=_C1307 ,\nC1302_=_C1308 ,C1302_=_C1309 ,C1302_=_C1310 ,C1302_=_C1311 ,C1302_=_C1312 ,C1302_=_C1313 ,\nC1302_=_C1314 ,C1302_=_C1315 ,C1302_=_C1316 ,C1302_=_C1317 ,C1302_=_C1318 ,C1302_=_C1319 ,\nC1303_=_C1304 ,C1303_=_C1305 ,C1303_=_C1306 ,C1303_=_C1307 ,C1303_=_C1308 ,C1303_=_C1309 ,\nC1303_=_C1310 ,C1303_=_C1311 ,C1303_=_C1312 ,C1303_=_C1313 ,C1303_=_C1314 ,C1303_=_C1315 ,\nC1303_=_C1316 ,C1303_=_C1317 ,C1303_=_C1318 ,C1303_=_C1319 ,C1304_=_C1305 ,C1304_=_C1306 ,\nC1304_=_C1307 ,C1304_=_C1308 ,C1304_=_C1309 ,C1304_=_C1310 ,C1304_=_C1311 ,C1304_=_C1312 ,\nC1304_=_C1313 ,C1304_=_C1314 ,C1304_=_C1315 ,C1304_=_C1316 ,C1304_=_C1317 ,C1304_=_C1318 ,\nC1304_=_C1319 ,C1305_=_C1306 ,C1305_=_C1307 ,C1305_=_C1308 ,C1305_=_C1309 ,C1305_=_C1310 ,\nC1305_=_C1311 ,C1305_=_C1312 ,C1305_=_C1313 ,C1305_=_C1314 ,C1305_=_C1315 ,C1305_=_C1316</w:t>
      </w:r>
    </w:p>
    <w:p>
      <w:pPr>
        <w:pStyle w:val="PreformattedText"/>
        <w:bidi w:val="0"/>
        <w:spacing w:before="0" w:after="0"/>
        <w:jc w:val="left"/>
        <w:rPr/>
      </w:pPr>
      <w:r>
        <w:rPr/>
        <w:t xml:space="preserve"> </w:t>
      </w:r>
      <w:r>
        <w:rPr/>
        <w:t>,\nC1305_=_C1317 ,C1305_=_C1318 ,C1305_=_C1319 ,C1306_=_C1307 ,C1306_=_C1308 ,C1306_=_C1309 ,\nC1306_=_C1310 ,C1306_=_C1311 ,C1306_=_C1312 ,C1306_=_C1313 ,C1306_=_C1314 ,C1306_=_C1315 ,\nC1306_=_C1316 ,C1306_=_C1317 ,C1306_=_C1318 ,C1306_=_C1319 ,C1307_=_C1308 ,C1307_=_C1309 ,\nC1307_=_C1310 ,C1307_=_C1311 ,C1307_=_C1312 ,C1307_=_C1313 ,C1307_=_C1314 ,C1307_=_C1315 ,\nC1307_=_C1316 ,C1307_=_C1317 ,C1307_=_C1318 ,C1307_=_C1319 ,C1308_=_C1309 ,C1308_=_C1310 ,\nC1308_=_C1311 ,C1308_=_C1312 ,C1308_=_C1313 ,C1308_=_C1314 ,C1308_=_C1315 ,C1308_=_C1316 ,\nC1308_=_C1317 ,C1308_=_C1318 ,C1308_=_C1319 ,C1309_=_C1310 ,C1309_=_C1311 ,C1309_=_C1312 ,\nC1309_=_C1313 ,C1309_=_C1314 ,C1309_=_C1315 ,C1309_=_C1316 ,C1309_=_C1317 ,C1309_=_C1318 ,\nC1309_=_C1319 ,C1310_=_C1311 ,C1310_=_C1312 ,C1310_=_C1313 ,C1310_=_C1314 ,C1310_=_C1315 ,\nC1310_=_C1316 ,C1310_=_C1317 ,C1310_=_C1318 ,C1310_=_C1319 ,C1311_=_C1312 ,C1311_=_C1313 ,\nC1311_=_C1314 ,C1311_=_C1315 ,C1311_=_C1316 ,C1311_=_C1317 ,C1311_=_C1318 ,C1311_=_C1319 ,\nC1312_=_C1313 ,C1312_=_C1314 ,C1312_=_C1315 ,C1312_=_C1316 ,C1312_=_C1317 ,C1312_=_C1318 ,\nC1312_=_C1319 ,C1313_=_C1314 ,C1313_=_C1315 ,C1313_=_C1316 ,C1313_=_C1317 ,C1313_=_C1318 ,\nC1313_=_C1319 ,C1314_=_C1315 ,C1314_=_C1316 ,C1314_=_C1317 ,C1314_=_C1318 ,C1314_=_C1319 ,\nC1315_=_C1316 ,C1315_=_C1317 ,C1315_=_C1318 ,C1315_=_C1319 ,C1316_=_C1317 ,C1316_=_C1318 ,\nC1316_=_C1319 ,C1317_=_C1318 ,C1317_=_C1319 ,C1318_=_C1319 ,"];334[shape=box, label="id:334 level: 7\n41: C238 C251 C265 C284 C303 \nC320 C338 C349 C362 C381 C397 \nC406 C416 C431 C438 C452 C453 \nC454 C455 C456 C457 C458 C459 \nC460 C461 C462 C463 C464 C662 \nC687 C745 C765 C809 C832 C845 \nC857 C869 C870 C871 C872 C873 \n475: C238_=_C251( C238 C251 ) C238_=_C265( C238 C265 ) C238_=_C284( C238 C284 ) C238_=_C303( C238 C303 ) C238_=_C320( C238 C320 ) \nC238_=_C338( C238 C338 ) C238_=_C349( C238 C349 ) C238_=_C362( C238 C362 ) C238_=_C381( C238 C381 ) C238_=_C397( C238 C397 ) C238_=_C406( C238 C406 ) \nC238_=_C416( C238 C416 ) C238_=_C431( C238 C431 ) C238_=_C438( C238 C438 ) C238_=_C452( C238 C452 ) C238_=_C453( C238 C453 ) C238_=_C454( C238 C454 ) \nC238_=_C455( C238 C455 ) C238_=_C456( C238 C456 ) C238_=_C457( C238 C457 ) C238_=_C458( C238 C458 ) C238_=_C459( C238 C459 ) C238_=_C460( C238 C460 ) \nC238_=_C461( C238 C461 ) C238_=_C462( C238 C462 ) C238_=_C463( C238 C463 ) C238_=_C464( C238 C464 ) C251_=_C265( C251 C265 ) C251_=_C284( C251 C284 ) \nC251_=_C303( C251 C303 ) C251_=_C320( C251 C320 ) C251_=_C338( C251 C338 ) C251_=_C349( C251 C349 ) C251_=_C362( C251 C362 ) C251_=_C381( C251 C381 ) \nC251_=_C397( C251 C397 ) C251_=_C406( C251 C406 ) C251_=_C416( C251 C416 ) C251_=_C431( C251 C431 ) C251_=_C438( C251 C438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65_=_C284( C265 C284 ) C265_=_C303( C265 C303 ) C265_=_C320( C265 C320 ) C265_=_C338( C265 C338 ) C265_=_C349( C265 C349 ) C265_=_C362( C265 C362 ) \nC265_=_C381( C265 C381 ) C265_=_C397( C265 C397 ) C265_=_C406( C265 C406 ) C265_=_C416( C265 C416 ) C265_=_C431( C265 C431 ) C265_=_C438( C265 C438 ) \nC265_=_C452( C265 C452 ) C265_=_C453( C265 C453 ) C265_=_C454( C265 C454 ) C265_=_C455( C265 C455 ) C265_=_C456( C265 C456 ) C265_=_C457( C265 C457 ) \nC265_=_C458( C265 C458 ) C265_=_C459( C265 C459 ) C265_=_C460( C265 C460 ) C265_=_C461( C265 C461 ) C265_=_C462( C265 C462 ) C265_=_C463( C265 C463 ) \nC265_=_C464( C265 C464 ) C284_=_C303( C284 C303 ) C284_=_C320( C284 C320 ) C284_=_C338( C284 C338 ) C284_=_C349( C284 C349 ) C284_=_C362( C284 C362 ) \nC284_=_C381( C284 C381 ) C284_=_C397( C284 C397 ) C284_=_C406( C284 C406 ) C284_=_C416( C284 C416 ) C284_=_C431( C284 C431 ) C284_=_C438( C284 C438 ) \nC284_=_C452( C284 C452 ) C284_=_C453( C284 C453 ) C284_=_C454( C284 C454 ) C284_=_C455( C284 C455 ) C284_=_C456( C284 C456 ) C284_=_C457( C284 C457 ) \nC284_=_C458( C284 C458 ) C284_=_C459( C284 C459 ) C284_=_C460( C284 C460 ) C284_=_C461( C284 C461 ) C284_=_C462( C284 C462 ) C284_=_C463( C284 C463 ) \nC284_=_C464( C284 C464 ) C303_=_C320( C303 C320 ) C303_=_C338( C303 C338 ) C303_=_C349( C303 C349 ) C303_=_C362( C303 C362 ) C303_=_C381( C303 C381 ) \nC303_=_C397( C303 C397 ) C303_=_C406( C303 C406 ) C303_=_C416( C303 C416 ) C303_=_C431( C303 C431 ) C303_=_C438( C303 C438 ) C303_=_C452( C303 C452 ) \nC303_=_C453( C303 C453 ) C303_=_C454( C303 C454 ) C303_=_C455( C303 C455 ) C303_=_C456( C303 C456 ) C303_=_C457( C303 C457 ) C303_=_C458( C303 C458 ) \nC303_=_C459( C303 C459 ) C303_=_C460( C303 C460 ) C303_=_C461( C303 C461 ) C303_=_C462( C303 C462 ) C303_=_C463( C303 C463 ) C303_=_C464( C303 C464 ) \nC320_=_C338( C320 C338 ) C320_=_C349( C320 C349 ) C320_=_C362( C320 C362 ) C320_=_C381( C320 C381 ) C320_=_C397( C320 C397 ) C320_=_C406( C320 C406 ) \nC320_=_C416( C320 C416 ) C320_=_C431( C320 C431 ) C320_=_C438( C320 C438 ) C320_=_C452( C320 C452 ) C320_=_C453( C320 C453 ) C320_=_C454( C320 C454 ) \nC320_=_C455( C320 C455 ) C320_=_C456( C320 C456 ) C320_=_C457( C320 C457 ) C320_=_C458( C320 C458 ) C320_=_C459( C320 C459 ) C320_=_C460( C320 C460 ) \nC320_=_C461( C320 C461 ) C320_=_C462( C320 C462 ) C320_=_C463( C320 C463 ) C320_=_C464( C320 C464 ) C338_=_C349( C338 C349 ) C338_=_C362( C338 C362 ) \nC338_=_C381( C338 C381 ) C338_=_C397( C338 C397 ) C338_=_C406( C338 C406 ) C338_=_C416( C338 C416 ) C338_=_C431( C338 C431 ) C338_=_C438( C338 C438 ) \nC338_=_C452( C338 C452 ) C338_=_C453( C338 C453 ) C338_=_C454( C338 C454 ) C338_=_C455( C338 C455 ) C338_=_C456( C338 C456 ) C338_=_C457( C338 C457 ) \nC338_=_C458( C338 C458 ) C338_=_C459( C338 C459 ) C338_=_C460( C338 C460 ) C338_=_C461( C338 C461 ) C338_=_C462( C338 C462 ) C338_=_C463( C338 C463 ) \nC338_=_C464( C338 C464 ) C349_=_C362( C349 C362 ) C349_=_C381( C349 C381 ) C349_=_C397( C349 C397 ) C349_=_C406( C349 C406 ) C349_=_C416( C349 C416 ) \nC349_=_C431( C349 C431 ) C349_=_C438( C349 C438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62_=_C381( C362 C381 ) C362_=_C397( C362 C397 ) C362_=_C406( C362 C406 ) \nC362_=_C416( C362 C416 ) C362_=_C431( C362 C431 ) C362_=_C438( C362 C438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81_=_C397( C381 C397 ) C381_=_C406( C381 C406 ) \nC381_=_C416( C381 C416 ) C381_=_C431( C381 C431 ) C381_=_C438( C381 C438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97_=_C406( C397 C406 ) C397_=_C416( C397 C416 ) \nC397_=_C431( C397 C431 ) C397_=_C438( C397 C438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406_=_C416( C406 C416 ) C406_=_C431( C406 C431 ) C406_=_C438( C406 C438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16_=_C431( C416 C431 ) C416_=_C438( C416 C438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31_=_C438( C431 C438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52_=_C453( C452 C453 ) C452_=_C454( C452 C454 ) C452_=_C455( C452 C455 ) C452_=_C456( C452 C456 ) C452_=_C457( C452 C457 ) \nC452_=_C458( C452 C458 ) C452_=_C459( C452 C459 ) C452_=_C460( C452 C460 ) C452_=_C461( C452 C461 ) C452_=_C462( C452 C462 ) C452_=_C463( C452 C463 ) \nC452_=_C464( C452 C464 ) C452_=_C662( C452 C662 ) C453_=_C454( C453 C454 ) C453_=_C455( C453 C455 ) C453_=_C456( C453 C456 ) C453_=_C457( C453 C457 ) \nC453_=_C458( C453 C458 ) C453_=_C459( C453 C459 ) C453_=_C460( C453 C460 ) C453_=_C461( C453 C461 ) C453_=_C462( C453 C462 ) C453_=_C463( C453 C463 ) \nC453_=_C464(</w:t>
      </w:r>
    </w:p>
    <w:p>
      <w:pPr>
        <w:pStyle w:val="PreformattedText"/>
        <w:bidi w:val="0"/>
        <w:spacing w:before="0" w:after="0"/>
        <w:jc w:val="left"/>
        <w:rPr/>
      </w:pPr>
      <w:r>
        <w:rPr/>
        <w:t xml:space="preserve"> </w:t>
      </w:r>
      <w:r>
        <w:rPr/>
        <w:t>C453 C464 ) C453_=_C662( C453 C662 ) C453_=_C687( C453 C687 ) C453_=_C745( C453 C745 ) C453_=_C765( C453 C765 ) C453_=_C809( C453 C809 ) \nC453_=_C832( C453 C832 ) C453_=_C845( C453 C845 ) C453_=_C857( C453 C857 ) C453_=_C869( C453 C869 ) C453_=_C870( C453 C870 ) C453_=_C871( C453 C871 ) \nC453_=_C872( C453 C872 ) C453_=_C873( C453 C873 ) C454_=_C455( C454 C455 ) C454_=_C456( C454 C456 ) C454_=_C457( C454 C457 ) C454_=_C458( C454 C458 ) \nC454_=_C459( C454 C459 ) C454_=_C460( C454 C460 ) C454_=_C461( C454 C461 ) C454_=_C462( C454 C462 ) C454_=_C463( C454 C463 ) C454_=_C464( C454 C464 ) \nC455_=_C456( C455 C456 ) C455_=_C457( C455 C457 ) C455_=_C458( C455 C458 ) C455_=_C459( C455 C459 ) C455_=_C460( C455 C460 ) C455_=_C461( C455 C461 ) \nC455_=_C462( C455 C462 ) C455_=_C463( C455 C463 ) C455_=_C464( C455 C464 ) C456_=_C457( C456 C457 ) C456_=_C458( C456 C458 ) C456_=_C459( C456 C459 ) \nC456_=_C460( C456 C460 ) C456_=_C461( C456 C461 ) C456_=_C462( C456 C462 ) C456_=_C463( C456 C463 ) C456_=_C464( C456 C464 ) C456_=_C869( C456 C869 ) \nC457_=_C458( C457 C458 ) C457_=_C459( C457 C459 ) C457_=_C460( C457 C460 ) C457_=_C461( C457 C461 ) C457_=_C462( C457 C462 ) C457_=_C463( C457 C463 ) \nC457_=_C464( C457 C464 ) C458_=_C459( C458 C459 ) C458_=_C460( C458 C460 ) C458_=_C461( C458 C461 ) C458_=_C462( C458 C462 ) C458_=_C463( C458 C463 ) \nC458_=_C464( C458 C464 ) C459_=_C460( C459 C460 ) C459_=_C461( C459 C461 ) C459_=_C462( C459 C462 ) C459_=_C463( C459 C463 ) C459_=_C464( C459 C464 ) \nC459_=_C870( C459 C870 ) C460_=_C461( C460 C461 ) C460_=_C462( C460 C462 ) C460_=_C463( C460 C463 ) C460_=_C464( C460 C464 ) C461_=_C462( C461 C462 ) \nC461_=_C463( C461 C463 ) C461_=_C464( C461 C464 ) C462_=_C463( C462 C463 ) C462_=_C464( C462 C464 ) C462_=_C871( C462 C871 ) C463_=_C464( C463 C464 ) \nC463_=_C872( C463 C872 ) C464_=_C873( C464 C873 ) C662_=_C687( C662 C687 ) C662_=_C745( C662 C745 ) C662_=_C765( C662 C765 ) C662_=_C809( C662 C809 ) \nC662_=_C832( C662 C832 ) C662_=_C845( C662 C845 ) C662_=_C857( C662 C857 ) C662_=_C869( C662 C869 ) C662_=_C870( C662 C870 ) C662_=_C871( C662 C871 ) \nC662_=_C872( C662 C872 ) C662_=_C873( C662 C873 ) C687_=_C745( C687 C745 ) C687_=_C765( C687 C765 ) C687_=_C809( C687 C809 ) C687_=_C832( C687 C832 ) \nC687_=_C845( C687 C845 ) C687_=_C857( C687 C857 ) C687_=_C869( C687 C869 ) C687_=_C870( C687 C870 ) C687_=_C871( C687 C871 ) C687_=_C872( C687 C872 ) \nC687_=_C873( C687 C873 ) C745_=_C765( C745 C765 ) C745_=_C809( C745 C809 ) C745_=_C832( C745 C832 ) C745_=_C845( C745 C845 ) C745_=_C857( C745 C857 ) \nC745_=_C869( C745 C869 ) C745_=_C870( C745 C870 ) C745_=_C871( C745 C871 ) C745_=_C872( C745 C872 ) C745_=_C873( C745 C873 ) C765_=_C809( C765 C809 ) \nC765_=_C832( C765 C832 ) C765_=_C845( C765 C845 ) C765_=_C857( C765 C857 ) C765_=_C869( C765 C869 ) C765_=_C870( C765 C870 ) C765_=_C871( C765 C871 ) \nC765_=_C872( C765 C872 ) C765_=_C873( C765 C873 ) C809_=_C832( C809 C832 ) C809_=_C845( C809 C845 ) C809_=_C857( C809 C857 ) C809_=_C869( C809 C869 ) \nC809_=_C870( C809 C870 ) C809_=_C871( C809 C871 ) C809_=_C872( C809 C872 ) C809_=_C873( C809 C873 ) C832_=_C845( C832 C845 ) C832_=_C857( C832 C857 ) \nC832_=_C869( C832 C869 ) C832_=_C870( C832 C870 ) C832_=_C871( C832 C871 ) C832_=_C872( C832 C872 ) C832_=_C873( C832 C873 ) C845_=_C857( C845 C857 ) \nC845_=_C869( C845 C869 ) C845_=_C870( C845 C870 ) C845_=_C871( C845 C871 ) C845_=_C872( C845 C872 ) C845_=_C873( C845 C873 ) C857_=_C869( C857 C869 ) \nC857_=_C870( C857 C870 ) C857_=_C871( C857 C871 ) C857_=_C872( C857 C872 ) C857_=_C873( C857 C873 ) C869_=_C870( C869 C870 ) C869_=_C871( C869 C871 ) \nC869_=_C872( C869 C872 ) C869_=_C873( C869 C873 ) C870_=_C871( C870 C871 ) C870_=_C872( C870 C872 ) C870_=_C873( C870 C873 ) C871_=_C872( C871 C872 ) \nC871_=_C873( C871 C873 ) C872_=_C873( C872 C873 ) "];296-&gt;334[label="40: C238 C251 C265 C284 C303 \nC320 C338 C349 C362 C381 C397 \nC406 C416 C431 C438 C452 C454 \nC455 C456 C457 C458 C459 C460 \nC461 C462 C463 C464 C662 C687 \nC745 C765 C809 C832 C845 C857 \nC869 C870 C871 C872 C873 \n435: C238_=_C251 ,C238_=_C265 ,C238_=_C284 ,C238_=_C303 ,C238_=_C320 ,\nC238_=_C338 ,C238_=_C349 ,C238_=_C362 ,C238_=_C381 ,C238_=_C397 ,C238_=_C406 ,\nC238_=_C416 ,C238_=_C431 ,C238_=_C438 ,C238_=_C452 ,C238_=_C454 ,C238_=_C455 ,\nC238_=_C456 ,C238_=_C457 ,C238_=_C458 ,C238_=_C459 ,C238_=_C460 ,C238_=_C461 ,\nC238_=_C462 ,C238_=_C463 ,C238_=_C464 ,C251_=_C265 ,C251_=_C284 ,C251_=_C303 ,\nC251_=_C320 ,C251_=_C338 ,C251_=_C349 ,C251_=_C362 ,C251_=_C381 ,C251_=_C397 ,\nC251_=_C406 ,C251_=_C416 ,C251_=_C431 ,C251_=_C438 ,C251_=_C452 ,C251_=_C454 ,\nC251_=_C455 ,C251_=_C456 ,C251_=_C457 ,C251_=_C458 ,C251_=_C459 ,C251_=_C460 ,\nC251_=_C461 ,C251_=_C462 ,C251_=_C463 ,C251_=_C464 ,C265_=_C284 ,C265_=_C303 ,\nC265_=_C320 ,C265_=_C338 ,C265_=_C349 ,C265_=_C362 ,C265_=_C381 ,C265_=_C397 ,\nC265_=_C406 ,C265_=_C416 ,C265_=_C431 ,C265_=_C438 ,C265_=_C452 ,C265_=_C454 ,\nC265_=_C455 ,C265_=_C456 ,C265_=_C457 ,C265_=_C458 ,C265_=_C459 ,C265_=_C460 ,\nC265_=_C461 ,C265_=_C462 ,C265_=_C463 ,C265_=_C464 ,C284_=_C303 ,C284_=_C320 ,\nC284_=_C338 ,C284_=_C349 ,C284_=_C362 ,C284_=_C381 ,C284_=_C397 ,C284_=_C406 ,\nC284_=_C416 ,C284_=_C431 ,C284_=_C438 ,C284_=_C452 ,C284_=_C454 ,C284_=_C455 ,\nC284_=_C456 ,C284_=_C457 ,C284_=_C458 ,C284_=_C459 ,C284_=_C460 ,C284_=_C461 ,\nC284_=_C462 ,C284_=_C463 ,C284_=_C464 ,C303_=_C320 ,C303_=_C338 ,C303_=_C349 ,\nC303_=_C362 ,C303_=_C381 ,C303_=_C397 ,C303_=_C406 ,C303_=_C416 ,C303_=_C431 ,\nC303_=_C438 ,C303_=_C452 ,C303_=_C454 ,C303_=_C455 ,C303_=_C456 ,C303_=_C457 ,\nC303_=_C458 ,C303_=_C459 ,C303_=_C460 ,C303_=_C461 ,C303_=_C462 ,C303_=_C463 ,\nC303_=_C464 ,C320_=_C338 ,C320_=_C349 ,C320_=_C362 ,C320_=_C381 ,C320_=_C397 ,\nC320_=_C406 ,C320_=_C416 ,C320_=_C431 ,C320_=_C438 ,C320_=_C452 ,C320_=_C454 ,\nC320_=_C455 ,C320_=_C456 ,C320_=_C457 ,C320_=_C458 ,C320_=_C459 ,C320_=_C460 ,\nC320_=_C461 ,C320_=_C462 ,C320_=_C463 ,C320_=_C464 ,C338_=_C349 ,C338_=_C362 ,\nC338_=_C381 ,C338_=_C397 ,C338_=_C406 ,C338_=_C416 ,C338_=_C431 ,C338_=_C438 ,\nC338_=_C452 ,C338_=_C454 ,C338_=_C455 ,C338_=_C456 ,C338_=_C457 ,C338_=_C458 ,\nC338_=_C459 ,C338_=_C460 ,C338_=_C461 ,C338_=_C462 ,C338_=_C463 ,C338_=_C464 ,\nC349_=_C362 ,C349_=_C381 ,C349_=_C397 ,C349_=_C406 ,C349_=_C416 ,C349_=_C431 ,\nC349_=_C438 ,C349_=_C452 ,C349_=_C454 ,C349_=_C455 ,C349_=_C456 ,C349_=_C457 ,\nC349_=_C458 ,C349_=_C459 ,C349_=_C460 ,C349_=_C461 ,C349_=_C462 ,C349_=_C463 ,\nC349_=_C464 ,C362_=_C381 ,C362_=_C397 ,C362_=_C406 ,C362_=_C416 ,C362_=_C431 ,\nC362_=_C438 ,C362_=_C452 ,C362_=_C454 ,C362_=_C455 ,C362_=_C456 ,C362_=_C457 ,\nC362_=_C458 ,C362_=_C459 ,C362_=_C460 ,C362_=_C461 ,C362_=_C462 ,C362_=_C463 ,\nC362_=_C464 ,C381_=_C397 ,C381_=_C406 ,C381_=_C416 ,C381_=_C431 ,C381_=_C438 ,\nC381_=_C452 ,C381_=_C454 ,C381_=_C455 ,C381_=_C456 ,C381_=_C457 ,C381_=_C458 ,\nC381_=_C459 ,C381_=_C460 ,C381_=_C461 ,C381_=_C462 ,C381_=_C463 ,C381_=_C464 ,\nC397_=_C406 ,C397_=_C416 ,C397_=_C431 ,C397_=_C438 ,C397_=_C452 ,C397_=_C454 ,\nC397_=_C455 ,C397_=_C456 ,C397_=_C457 ,C397_=_C458 ,C397_=_C459 ,C397_=_C460 ,\nC397_=_C461 ,C397_=_C462 ,C397_=_C463 ,C397_=_C464 ,C406_=_C416 ,C406_=_C431 ,\nC406_=_C438 ,C406_=_C452 ,C406_=_C454 ,C406_=_C455 ,C406_=_C456 ,C406_=_C457 ,\nC406_=_C458 ,C406_=_C459 ,C406_=_C460 ,C406_=_C461 ,C406_=_C462 ,C406_=_C463 ,\nC406_=_C464 ,C416_=_C431 ,C416_=_C438 ,C416_=_C452 ,C416_=_C454 ,C416_=_C455 ,\nC416_=_C456 ,C416_=_C457 ,C416_=_C458 ,C416_=_C459 ,C416_=_C460 ,C416_=_C461 ,\nC416_=_C462 ,C416_=_C463 ,C416_=_C464 ,C431_=_C438 ,C431_=_C452 ,C431_=_C454 ,\nC431_=_C455 ,C431_=_C456 ,C431_=_C457 ,C431_=_C458 ,C431_=_C459 ,C431_=_C460 ,\nC431_=_C461 ,C431_=_C462 ,C431_=_C463 ,C431_=_C464 ,C438_=_C452 ,C438_=_C454 ,\nC438_=_C455 ,C438_=_C456 ,C438_=_C457 ,C438_=_C458 ,C438_=_C459 ,C438_=_C460 ,\nC438_=_C461 ,C438_=_C462 ,C438_=_C463 ,C438_=_C464 ,C452_=_C454 ,C452_=_C455 ,\nC452_=_C456 ,C452_=_C457 ,C452_=_C458 ,C452_=_C459 ,C452_=_C460 ,C452_=_C461 ,\nC452_=_C462 ,C452_=_C463 ,C452_=_C464 ,C452_=_C662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6_=_C869 ,C457_=_C458 ,C457_=_C459 ,C457_=_C460 ,C457_=_C461 ,\nC457_=_C462 ,C457_=_C463 ,C457_=_C464 ,C458_=_C459 ,C458_=_C460 ,C458_=_C461 ,\nC458_=_C462 ,C458_=_C463 ,C458_=_C464 ,C459_=_C460 ,C459_=_C461 ,C459_=_C462 ,\nC459_=_C463 ,C459_=_C464 ,C459_=_C870 ,C460_=_C461 ,C460_=_C462 ,C460_=_C463 ,\nC460_=_C464 ,C461_=_C462 ,C461_=_C463 ,C461_=_C464 ,C462_=_C463 ,C462_=_C464 ,\nC462_=_C871 ,C463_=_C464 ,C463_=_C872 ,C464_=_C873 ,C662_=_C687 ,C662_=_C745 ,\nC662_=_C765 ,C662_=_C809 ,C662_=_C832 ,C662_=_C845 ,C662_=_C857 ,C662_=_C869 ,\nC662_=_C870 ,C662_=_C871 ,C662_=_C872 ,C662_=_C873 ,C687_=_C745 ,C687_=_C765 ,\nC687_=_C809 ,C687_=_C832 ,C687_=_C845 ,C687_=_C857 ,C687_=_C869 ,C687_=_C870 ,\nC687_=_C871 ,C687_=_C872 ,C687_=_C873 ,C745_=_C765 ,C745_=_C809 ,C745_=_C832 ,\nC745_=_C845 ,C745_=_C857 ,C745_=_C869 ,C745_=_C870 ,C745_=_C871 ,C745_=_C872 ,\nC745_=_C873 ,C765_=_C809 ,C765_=_C832 ,C765_=_C845 ,C765_=_C857 ,C765_=_C869 ,\nC765_=_C870 ,C765_=_C871 ,C765_=_C872 ,C765_=_C873 ,C809_=_C832 ,C809_=_C845 ,\nC809_=_C857 ,C809_=_C869 ,C809_=_C870 ,C809_=_C871 ,C809_=_C872 ,C809_=_C873 ,\nC832_=_C845 ,C832_=_C857 ,C832_=_C869 ,C832_=_C870 ,C832_=_C871 ,C832_=_C872 ,\nC832_=_C873 ,C845_=_C857 ,C845_=_C869 ,C845_=_C870 ,C845_=_C871 ,C845_=_C872 ,\nC845_=_C873 ,C857_=_C869 ,C857_=_C870 ,C857_=_C871 ,C857_=_C872 ,C857_=_C873 ,\nC869_=_C870 ,C869_=_C871 ,C869_=_C872 ,C869_=_C873 ,C870_=_C871 ,C870_=_C872 ,\nC870_=_C873 ,C871_=_C872 ,C871_=_C873 ,C872_=_C873 ,"];335[shape=box, label="id:335</w:t>
      </w:r>
    </w:p>
    <w:p>
      <w:pPr>
        <w:pStyle w:val="PreformattedText"/>
        <w:bidi w:val="0"/>
        <w:spacing w:before="0" w:after="0"/>
        <w:jc w:val="left"/>
        <w:rPr/>
      </w:pPr>
      <w:r>
        <w:rPr/>
        <w:t xml:space="preserve"> </w:t>
      </w:r>
      <w:r>
        <w:rPr/>
        <w:t>level: 7\n41: C239 C452 C461 C471 C485 \nC499 C516 C534 C548 C565 C576 \nC588 C605 C621 C636 C649 C656 \nC662 C663 C664 C665 C666 C667 \nC668 C669 C670 C671 C672 C673 \nC1399 C1825 C1970 C1985 C1999 C2020 \nC2040 C2046 C2052 C2056 C2057 C2058 \n475: C239_=_C452( C239 C452 ) C239_=_C471( C239 C471 ) C239_=_C485( C239 C485 ) C239_=_C499( C239 C499 ) C239_=_C516( C239 C516 ) \nC239_=_C534( C239 C534 ) C239_=_C548( C239 C548 ) C239_=_C565( C239 C565 ) C239_=_C576( C239 C576 ) C239_=_C588( C239 C588 ) C239_=_C605( C239 C605 ) \nC239_=_C621( C239 C621 ) C239_=_C636( C239 C636 ) C239_=_C649( C239 C649 ) C239_=_C656( C239 C656 ) C239_=_C662( C239 C662 ) C239_=_C663( C239 C663 ) \nC239_=_C664( C239 C664 ) C239_=_C665( C239 C665 ) C239_=_C666( C239 C666 ) C239_=_C667( C239 C667 ) C239_=_C668( C239 C668 ) C239_=_C669( C239 C669 ) \nC239_=_C670( C239 C670 ) C239_=_C671( C239 C671 ) C239_=_C672( C239 C672 ) C239_=_C673( C239 C673 ) C452_=_C461( C452 C461 ) C452_=_C471( C452 C471 ) \nC452_=_C485( C452 C485 ) C452_=_C499( C452 C499 ) C452_=_C516( C452 C516 ) C452_=_C534( C452 C534 ) C452_=_C548( C452 C548 ) C452_=_C565( C452 C565 ) \nC452_=_C576( C452 C576 ) C452_=_C588( C452 C588 ) C452_=_C605( C452 C605 ) C452_=_C621( C452 C621 ) C452_=_C636( C452 C636 ) C452_=_C649( C452 C649 ) \nC452_=_C656( C452 C656 ) C452_=_C662( C452 C662 ) C452_=_C663( C452 C663 ) C452_=_C664( C452 C664 ) C452_=_C665( C452 C665 ) C452_=_C666( C452 C666 ) \nC452_=_C667( C452 C667 ) C452_=_C668( C452 C668 ) C452_=_C669( C452 C669 ) C452_=_C670( C452 C670 ) C452_=_C671( C452 C671 ) C452_=_C672( C452 C672 ) \nC452_=_C673( C452 C673 ) C461_=_C670( C461 C670 ) C461_=_C1399( C461 C1399 ) C461_=_C1825( C461 C1825 ) C461_=_C1970( C461 C1970 ) C461_=_C1985( C461 C1985 ) \nC461_=_C1999( C461 C1999 ) C461_=_C2020( C461 C2020 ) C461_=_C2040( C461 C2040 ) C461_=_C2046( C461 C2046 ) C461_=_C2052( C461 C2052 ) C461_=_C2056( C461 C2056 ) \nC461_=_C2057( C461 C2057 ) C461_=_C2058( C461 C2058 ) C471_=_C485( C471 C485 ) C471_=_C499( C471 C499 ) C471_=_C516( C471 C516 ) C471_=_C534( C471 C534 ) \nC471_=_C548( C471 C548 ) C471_=_C565( C471 C565 ) C471_=_C576( C471 C576 ) C471_=_C588( C471 C588 ) C471_=_C605( C471 C605 ) C471_=_C621( C471 C621 ) \nC471_=_C636( C471 C636 ) C471_=_C649( C471 C649 ) C471_=_C656( C471 C656 ) C471_=_C662( C471 C662 ) C471_=_C663( C471 C663 ) C471_=_C664( C471 C664 ) \nC471_=_C665( C471 C665 ) C471_=_C666( C471 C666 ) C471_=_C667( C471 C667 ) C471_=_C668( C471 C668 ) C471_=_C669( C471 C669 ) C471_=_C670( C471 C670 ) \nC471_=_C671( C471 C671 ) C471_=_C672( C471 C672 ) C471_=_C673( C471 C673 ) C485_=_C499( C485 C499 ) C485_=_C516( C485 C516 ) C485_=_C534( C485 C534 ) \nC485_=_C548( C485 C548 ) C485_=_C565( C485 C565 ) C485_=_C576( C485 C576 ) C485_=_C588( C485 C588 ) C485_=_C605( C485 C605 ) C485_=_C621( C485 C621 ) \nC485_=_C636( C485 C636 ) C485_=_C649( C485 C649 ) C485_=_C656( C485 C656 ) C485_=_C662( C485 C662 ) C485_=_C663( C485 C663 ) C485_=_C664( C485 C664 ) \nC485_=_C665( C485 C665 ) C485_=_C666( C485 C666 ) C485_=_C667( C485 C667 ) C485_=_C668( C485 C668 ) C485_=_C669( C485 C669 ) C485_=_C670( C485 C670 ) \nC485_=_C671( C485 C671 ) C485_=_C672( C485 C672 ) C485_=_C673( C485 C673 ) C499_=_C516( C499 C516 ) C499_=_C534( C499 C534 ) C499_=_C548( C499 C548 ) \nC499_=_C565( C499 C565 ) C499_=_C576( C499 C576 ) C499_=_C588( C499 C588 ) C499_=_C605( C499 C605 ) C499_=_C621( C499 C621 ) C499_=_C636( C499 C636 ) \nC499_=_C649( C499 C649 ) C499_=_C656( C499 C656 ) C499_=_C662( C499 C662 ) C499_=_C663( C499 C663 ) C499_=_C664( C499 C664 ) C499_=_C665( C499 C665 ) \nC499_=_C666( C499 C666 ) C499_=_C667( C499 C667 ) C499_=_C668( C499 C668 ) C499_=_C669( C499 C669 ) C499_=_C670( C499 C670 ) C499_=_C671( C499 C671 ) \nC499_=_C672( C499 C672 ) C499_=_C673( C499 C673 ) C516_=_C534( C516 C534 ) C516_=_C548( C516 C548 ) C516_=_C565( C516 C565 ) C516_=_C576( C516 C576 ) \nC516_=_C588( C516 C588 ) C516_=_C605( C516 C605 ) C516_=_C621( C516 C621 ) C516_=_C636( C516 C636 ) C516_=_C649( C516 C649 ) C516_=_C656( C516 C656 ) \nC516_=_C662( C516 C662 ) C516_=_C663( C516 C663 ) C516_=_C664( C516 C664 ) C516_=_C665( C516 C665 ) C516_=_C666( C516 C666 ) C516_=_C667( C516 C667 ) \nC516_=_C668( C516 C668 ) C516_=_C669( C516 C669 ) C516_=_C670( C516 C670 ) C516_=_C671( C516 C671 ) C516_=_C672( C516 C672 ) C516_=_C673( C516 C673 ) \nC534_=_C548( C534 C548 ) C534_=_C565( C534 C565 ) C534_=_C576( C534 C576 ) C534_=_C588( C534 C588 ) C534_=_C605( C534 C605 ) C534_=_C621( C534 C621 ) \nC534_=_C636( C534 C636 ) C534_=_C649( C534 C649 ) C534_=_C656( C534 C656 ) C534_=_C662( C534 C662 ) C534_=_C663( C534 C663 ) C534_=_C664( C534 C664 ) \nC534_=_C665( C534 C665 ) C534_=_C666( C534 C666 ) C534_=_C667( C534 C667 ) C534_=_C668( C534 C668 ) C534_=_C669( C534 C669 ) C534_=_C670( C534 C670 ) \nC534_=_C671( C534 C671 ) C534_=_C672( C534 C672 ) C534_=_C673( C534 C673 ) C548_=_C565( C548 C565 ) C548_=_C576( C548 C576 ) C548_=_C588( C548 C588 ) \nC548_=_C605( C548 C605 ) C548_=_C621( C548 C621 ) C548_=_C636( C548 C636 ) C548_=_C649( C548 C649 ) C548_=_C656( C548 C656 ) C548_=_C662( C548 C662 ) \nC548_=_C663( C548 C663 ) C548_=_C664( C548 C664 ) C548_=_C665( C548 C665 ) C548_=_C666( C548 C666 ) C548_=_C667( C548 C667 ) C548_=_C668( C548 C668 ) \nC548_=_C669( C548 C669 ) C548_=_C670( C548 C670 ) C548_=_C671( C548 C671 ) C548_=_C672( C548 C672 ) C548_=_C673( C548 C673 ) C565_=_C576( C565 C576 ) \nC565_=_C588( C565 C588 ) C565_=_C605( C565 C605 ) C565_=_C621( C565 C621 ) C565_=_C636( C565 C636 ) C565_=_C649( C565 C649 ) C565_=_C656( C565 C656 ) \nC565_=_C662( C565 C662 ) C565_=_C663( C565 C663 ) C565_=_C664( C565 C664 ) C565_=_C665( C565 C665 ) C565_=_C666( C565 C666 ) C565_=_C667( C565 C667 ) \nC565_=_C668( C565 C668 ) C565_=_C669( C565 C669 ) C565_=_C670( C565 C670 ) C565_=_C671( C565 C671 ) C565_=_C672( C565 C672 ) C565_=_C673( C565 C673 ) \nC576_=_C588( C576 C588 ) C576_=_C605( C576 C605 ) C576_=_C621( C576 C621 ) C576_=_C636( C576 C636 ) C576_=_C649( C576 C649 ) C576_=_C656( C576 C656 ) \nC576_=_C662( C576 C662 ) C576_=_C663( C576 C663 ) C576_=_C664( C576 C664 ) C576_=_C665( C576 C665 ) C576_=_C666( C576 C666 ) C576_=_C667( C576 C667 ) \nC576_=_C668( C576 C668 ) C576_=_C669( C576 C669 ) C576_=_C670( C576 C670 ) C576_=_C671( C576 C671 ) C576_=_C672( C576 C672 ) C576_=_C673( C576 C673 ) \nC588_=_C605( C588 C605 ) C588_=_C621( C588 C621 ) C588_=_C636( C588 C636 ) C588_=_C649( C588 C649 ) C588_=_C656( C588 C656 ) C588_=_C662( C588 C662 ) \nC588_=_C663( C588 C663 ) C588_=_C664( C588 C664 ) C588_=_C665( C588 C665 ) C588_=_C666( C588 C666 ) C588_=_C667( C588 C667 ) C588_=_C668( C588 C668 ) \nC588_=_C669( C588 C669 ) C588_=_C670( C588 C670 ) C588_=_C671( C588 C671 ) C588_=_C672( C588 C672 ) C588_=_C673( C588 C673 ) C605_=_C621( C605 C621 ) \nC605_=_C636( C605 C636 ) C605_=_C649( C605 C649 ) C605_=_C656( C605 C656 ) C605_=_C662( C605 C662 ) C605_=_C663( C605 C663 ) C605_=_C664( C605 C664 ) \nC605_=_C665( C605 C665 ) C605_=_C666( C605 C666 ) C605_=_C667( C605 C667 ) C605_=_C668( C605 C668 ) C605_=_C669( C605 C669 ) C605_=_C670( C605 C670 ) \nC605_=_C671( C605 C671 ) C605_=_C672( C605 C672 ) C605_=_C673( C605 C673 ) C621_=_C636( C621 C636 ) C621_=_C649( C621 C649 ) C621_=_C656( C621 C656 ) \nC621_=_C662( C621 C662 ) C621_=_C663( C621 C663 ) C621_=_C664( C621 C664 ) C621_=_C665( C621 C665 ) C621_=_C666( C621 C666 ) C621_=_C667( C621 C667 ) \nC621_=_C668( C621 C668 ) C621_=_C669( C621 C669 ) C621_=_C670( C621 C670 ) C621_=_C671( C621 C671 ) C621_=_C672( C621 C672 ) C621_=_C673( C621 C673 ) \nC636_=_C649( C636 C649 ) C636_=_C656( C636 C656 ) C636_=_C662( C636 C662 ) C636_=_C663( C636 C663 ) C636_=_C664( C636 C664 ) C636_=_C665( C636 C665 ) \nC636_=_C666( C636 C666 ) C636_=_C667( C636 C667 ) C636_=_C668( C636 C668 ) C636_=_C669( C636 C669 ) C636_=_C670( C636 C670 ) C636_=_C671( C636 C671 ) \nC636_=_C672( C636 C672 ) C636_=_C673( C636 C673 ) C649_=_C656( C649 C656 ) C649_=_C662( C649 C662 ) C649_=_C663( C649 C663 ) C649_=_C664( C649 C664 ) \nC649_=_C665( C649 C665 ) C649_=_C666( C649 C666 ) C649_=_C667( C649 C667 ) C649_=_C668( C649 C668 ) C649_=_C669( C649 C669 ) C649_=_C670( C649 C670 ) \nC649_=_C671( C649 C671 ) C649_=_C672( C649 C672 ) C649_=_C673( C649 C673 ) C656_=_C662( C656 C662 ) C656_=_C663( C656 C663 ) C656_=_C664( C656 C664 ) \nC656_=_C665( C656 C665 ) C656_=_C666( C656 C666 ) C656_=_C667( C656 C667 ) C656_=_C668( C656 C668 ) C656_=_C669( C656 C669 ) C656_=_C670( C656 C670 ) \nC656_=_C671( C656 C671 ) C656_=_C672( C656 C672 ) C656_=_C673( C656 C673 ) C662_=_C663( C662 C663 ) C662_=_C664( C662 C664 ) C662_=_C665( C662 C665 ) \nC662_=_C666( C662 C666 ) C662_=_C667( C662 C667 ) C662_=_C668( C662 C668 ) C662_=_C669( C662 C669 ) C662_=_C670( C662 C670 ) C662_=_C671( C662 C671 ) \nC662_=_C672( C662 C672 ) C662_=_C673( C662 C673 ) C663_=_C664( C663 C664 ) C663_=_C665( C663 C665 ) C663_=_C666( C663 C666 ) C663_=_C667( C663 C667 ) \nC663_=_C668( C663 C668 ) C663_=_C669( C663 C669 ) C663_=_C670( C663 C670 ) C663_=_C671( C663 C671 ) C663_=_C672( C663 C672 ) C663_=_C673( C663 C673 ) \nC664_=_C665( C664 C665 ) C664_=_C666( C664 C666 ) C664_=_C667( C664 C667 ) C664_=_C668( C664 C668 ) C664_=_C669( C664 C669 ) C664_=_C670( C664 C670 ) \nC664_=_C671( C664 C671 ) C664_=_C672( C664 C672 ) C664_=_C673( C664 C673 ) C665_=_C666( C665 C666 ) C665_=_C667( C665 C667 ) C665_=_C668( C665 C668 ) \nC665_=_C669( C665 C669 ) C665_=_C670( C665 C670 ) C665_=_C671( C665 C671 ) C665_=_C672( C665 C672 ) C665_=_C673( C665 C673 ) C665_=_C1399( C665 C1399 ) \nC666_=_C667( C666 C667 ) C666_=_C668( C666 C668 ) C666_=_C669( C666 C669 ) C666_=_C670( C666 C670 ) C666_=_C671( C666 C671 ) C666_=_C672( C666 C672 ) \nC666_=_C673( C666 C673 ) C667_=_C668( C667 C668 ) C667_=_C669( C667 C669 ) C667_=_C670( C667 C670 ) C667_=_C671( C667 C671 ) C667_=_C672( C667 C672 ) \nC667_=_C673( C667 C673 ) C668_=_C669( C668 C669 ) C668_=_C670( C668 C670</w:t>
      </w:r>
    </w:p>
    <w:p>
      <w:pPr>
        <w:pStyle w:val="PreformattedText"/>
        <w:bidi w:val="0"/>
        <w:spacing w:before="0" w:after="0"/>
        <w:jc w:val="left"/>
        <w:rPr/>
      </w:pPr>
      <w:r>
        <w:rPr/>
        <w:t xml:space="preserve"> </w:t>
      </w:r>
      <w:r>
        <w:rPr/>
        <w:t>) C668_=_C671( C668 C671 ) C668_=_C672( C668 C672 ) C668_=_C673( C668 C673 ) \nC668_=_C1825( C668 C1825 ) C669_=_C670( C669 C670 ) C669_=_C671( C669 C671 ) C669_=_C672( C669 C672 ) C669_=_C673( C669 C673 ) C670_=_C671( C670 C671 ) \nC670_=_C672( C670 C672 ) C670_=_C673( C670 C673 ) C670_=_C1399( C670 C1399 ) C670_=_C1825( C670 C1825 ) C670_=_C1970( C670 C1970 ) C670_=_C1985( C670 C1985 ) \nC670_=_C1999( C670 C1999 ) C670_=_C2020( C670 C2020 ) C670_=_C2040( C670 C2040 ) C670_=_C2046( C670 C2046 ) C670_=_C2052( C670 C2052 ) C670_=_C2056( C670 C2056 ) \nC670_=_C2057( C670 C2057 ) C670_=_C2058( C670 C2058 ) C671_=_C672( C671 C672 ) C671_=_C673( C671 C673 ) C671_=_C2056( C671 C2056 ) C672_=_C673( C672 C673 ) \nC672_=_C2057( C672 C2057 ) C673_=_C2058( C673 C2058 ) C1399_=_C1825( C1399 C1825 ) C1399_=_C1970( C1399 C1970 ) C1399_=_C1985( C1399 C1985 ) C1399_=_C1999( C1399 C1999 ) \nC1399_=_C2020( C1399 C2020 ) C1399_=_C2040( C1399 C2040 ) C1399_=_C2046( C1399 C2046 ) C1399_=_C2052( C1399 C2052 ) C1399_=_C2056( C1399 C2056 ) C1399_=_C2057( C1399 C2057 ) \nC1399_=_C2058( C1399 C2058 ) C1825_=_C1970( C1825 C1970 ) C1825_=_C1985( C1825 C1985 ) C1825_=_C1999( C1825 C1999 ) C1825_=_C2020( C1825 C2020 ) C1825_=_C2040( C1825 C2040 ) \nC1825_=_C2046( C1825 C2046 ) C1825_=_C2052( C1825 C2052 ) C1825_=_C2056( C1825 C2056 ) C1825_=_C2057( C1825 C2057 ) C1825_=_C2058( C1825 C2058 ) C1970_=_C1985( C1970 C1985 ) \nC1970_=_C1999( C1970 C1999 ) C1970_=_C2020( C1970 C2020 ) C1970_=_C2040( C1970 C2040 ) C1970_=_C2046( C1970 C2046 ) C1970_=_C2052( C1970 C2052 ) C1970_=_C2056( C1970 C2056 ) \nC1970_=_C2057( C1970 C2057 ) C1970_=_C2058( C1970 C2058 ) C1985_=_C1999( C1985 C1999 ) C1985_=_C2020( C1985 C2020 ) C1985_=_C2040( C1985 C2040 ) C1985_=_C2046( C1985 C2046 ) \nC1985_=_C2052( C1985 C2052 ) C1985_=_C2056( C1985 C2056 ) C1985_=_C2057( C1985 C2057 ) C1985_=_C2058( C1985 C2058 ) C1999_=_C2020( C1999 C2020 ) C1999_=_C2040( C1999 C2040 ) \nC1999_=_C2046( C1999 C2046 ) C1999_=_C2052( C1999 C2052 ) C1999_=_C2056( C1999 C2056 ) C1999_=_C2057( C1999 C2057 ) C1999_=_C2058( C1999 C2058 ) C2020_=_C2040( C2020 C2040 ) \nC2020_=_C2046( C2020 C2046 ) C2020_=_C2052( C2020 C2052 ) C2020_=_C2056( C2020 C2056 ) C2020_=_C2057( C2020 C2057 ) C2020_=_C2058( C2020 C2058 ) C2040_=_C2046( C2040 C2046 ) \nC2040_=_C2052( C2040 C2052 ) C2040_=_C2056( C2040 C2056 ) C2040_=_C2057( C2040 C2057 ) C2040_=_C2058( C2040 C2058 ) C2046_=_C2052( C2046 C2052 ) C2046_=_C2056( C2046 C2056 ) \nC2046_=_C2057( C2046 C2057 ) C2046_=_C2058( C2046 C2058 ) C2052_=_C2056( C2052 C2056 ) C2052_=_C2057( C2052 C2057 ) C2052_=_C2058( C2052 C2058 ) C2056_=_C2057( C2056 C2057 ) \nC2056_=_C2058( C2056 C2058 ) C2057_=_C2058( C2057 C2058 ) "];297-&gt;335[label="40: C239 C452 C461 C471 C485 \nC499 C516 C534 C548 C565 C576 \nC588 C605 C621 C636 C649 C656 \nC662 C663 C664 C665 C666 C667 \nC668 C669 C671 C672 C673 C1399 \nC1825 C1970 C1985 C1999 C2020 C2040 \nC2046 C2052 C2056 C2057 C2058 \n435: C239_=_C452 ,C239_=_C471 ,C239_=_C485 ,C239_=_C499 ,C239_=_C516 ,\nC239_=_C534 ,C239_=_C548 ,C239_=_C565 ,C239_=_C576 ,C239_=_C588 ,C239_=_C605 ,\nC239_=_C621 ,C239_=_C636 ,C239_=_C649 ,C239_=_C656 ,C239_=_C662 ,C239_=_C663 ,\nC239_=_C664 ,C239_=_C665 ,C239_=_C666 ,C239_=_C667 ,C239_=_C668 ,C239_=_C669 ,\nC239_=_C671 ,C239_=_C672 ,C239_=_C673 ,C452_=_C461 ,C452_=_C471 ,C452_=_C485 ,\nC452_=_C499 ,C452_=_C516 ,C452_=_C534 ,C452_=_C548 ,C452_=_C565 ,C452_=_C576 ,\nC452_=_C588 ,C452_=_C605 ,C452_=_C621 ,C452_=_C636 ,C452_=_C649 ,C452_=_C656 ,\nC452_=_C662 ,C452_=_C663 ,C452_=_C664 ,C452_=_C665 ,C452_=_C666 ,C452_=_C667 ,\nC452_=_C668 ,C452_=_C669 ,C452_=_C671 ,C452_=_C672 ,C452_=_C673 ,C461_=_C1399 ,\nC461_=_C1825 ,C461_=_C1970 ,C461_=_C1985 ,C461_=_C1999 ,C461_=_C2020 ,C461_=_C2040 ,\nC461_=_C2046 ,C461_=_C2052 ,C461_=_C2056 ,C461_=_C2057 ,C461_=_C2058 ,C471_=_C485 ,\nC471_=_C499 ,C471_=_C516 ,C471_=_C534 ,C471_=_C548 ,C471_=_C565 ,C471_=_C576 ,\nC471_=_C588 ,C471_=_C605 ,C471_=_C621 ,C471_=_C636 ,C471_=_C649 ,C471_=_C656 ,\nC471_=_C662 ,C471_=_C663 ,C471_=_C664 ,C471_=_C665 ,C471_=_C666 ,C471_=_C667 ,\nC471_=_C668 ,C471_=_C669 ,C471_=_C671 ,C471_=_C672 ,C471_=_C673 ,C485_=_C499 ,\nC485_=_C516 ,C485_=_C534 ,C485_=_C548 ,C485_=_C565 ,C485_=_C576 ,C485_=_C588 ,\nC485_=_C605 ,C485_=_C621 ,C485_=_C636 ,C485_=_C649 ,C485_=_C656 ,C485_=_C662 ,\nC485_=_C663 ,C485_=_C664 ,C485_=_C665 ,C485_=_C666 ,C485_=_C667 ,C485_=_C668 ,\nC485_=_C669 ,C485_=_C671 ,C485_=_C672 ,C485_=_C673 ,C499_=_C516 ,C499_=_C534 ,\nC499_=_C548 ,C499_=_C565 ,C499_=_C576 ,C499_=_C588 ,C499_=_C605 ,C499_=_C621 ,\nC499_=_C636 ,C499_=_C649 ,C499_=_C656 ,C499_=_C662 ,C499_=_C663 ,C499_=_C664 ,\nC499_=_C665 ,C499_=_C666 ,C499_=_C667 ,C499_=_C668 ,C499_=_C669 ,C499_=_C671 ,\nC499_=_C672 ,C499_=_C673 ,C516_=_C534 ,C516_=_C548 ,C516_=_C565 ,C516_=_C576 ,\nC516_=_C588 ,C516_=_C605 ,C516_=_C621 ,C516_=_C636 ,C516_=_C649 ,C516_=_C656 ,\nC516_=_C662 ,C516_=_C663 ,C516_=_C664 ,C516_=_C665 ,C516_=_C666 ,C516_=_C667 ,\nC516_=_C668 ,C516_=_C669 ,C516_=_C671 ,C516_=_C672 ,C516_=_C673 ,C534_=_C548 ,\nC534_=_C565 ,C534_=_C576 ,C534_=_C588 ,C534_=_C605 ,C534_=_C621 ,C534_=_C636 ,\nC534_=_C649 ,C534_=_C656 ,C534_=_C662 ,C534_=_C663 ,C534_=_C664 ,C534_=_C665 ,\nC534_=_C666 ,C534_=_C667 ,C534_=_C668 ,C534_=_C669 ,C534_=_C671 ,C534_=_C672 ,\nC534_=_C673 ,C548_=_C565 ,C548_=_C576 ,C548_=_C588 ,C548_=_C605 ,C548_=_C621 ,\nC548_=_C636 ,C548_=_C649 ,C548_=_C656 ,C548_=_C662 ,C548_=_C663 ,C548_=_C664 ,\nC548_=_C665 ,C548_=_C666 ,C548_=_C667 ,C548_=_C668 ,C548_=_C669 ,C548_=_C671 ,\nC548_=_C672 ,C548_=_C673 ,C565_=_C576 ,C565_=_C588 ,C565_=_C605 ,C565_=_C621 ,\nC565_=_C636 ,C565_=_C649 ,C565_=_C656 ,C565_=_C662 ,C565_=_C663 ,C565_=_C664 ,\nC565_=_C665 ,C565_=_C666 ,C565_=_C667 ,C565_=_C668 ,C565_=_C669 ,C565_=_C671 ,\nC565_=_C672 ,C565_=_C673 ,C576_=_C588 ,C576_=_C605 ,C576_=_C621 ,C576_=_C636 ,\nC576_=_C649 ,C576_=_C656 ,C576_=_C662 ,C576_=_C663 ,C576_=_C664 ,C576_=_C665 ,\nC576_=_C666 ,C576_=_C667 ,C576_=_C668 ,C576_=_C669 ,C576_=_C671 ,C576_=_C672 ,\nC576_=_C673 ,C588_=_C605 ,C588_=_C621 ,C588_=_C636 ,C588_=_C649 ,C588_=_C656 ,\nC588_=_C662 ,C588_=_C663 ,C588_=_C664 ,C588_=_C665 ,C588_=_C666 ,C588_=_C667 ,\nC588_=_C668 ,C588_=_C669 ,C588_=_C671 ,C588_=_C672 ,C588_=_C673 ,C605_=_C621 ,\nC605_=_C636 ,C605_=_C649 ,C605_=_C656 ,C605_=_C662 ,C605_=_C663 ,C605_=_C664 ,\nC605_=_C665 ,C605_=_C666 ,C605_=_C667 ,C605_=_C668 ,C605_=_C669 ,C605_=_C671 ,\nC605_=_C672 ,C605_=_C673 ,C621_=_C636 ,C621_=_C649 ,C621_=_C656 ,C621_=_C662 ,\nC621_=_C663 ,C621_=_C664 ,C621_=_C665 ,C621_=_C666 ,C621_=_C667 ,C621_=_C668 ,\nC621_=_C669 ,C621_=_C671 ,C621_=_C672 ,C621_=_C673 ,C636_=_C649 ,C636_=_C656 ,\nC636_=_C662 ,C636_=_C663 ,C636_=_C664 ,C636_=_C665 ,C636_=_C666 ,C636_=_C667 ,\nC636_=_C668 ,C636_=_C669 ,C636_=_C671 ,C636_=_C672 ,C636_=_C673 ,C649_=_C656 ,\nC649_=_C662 ,C649_=_C663 ,C649_=_C664 ,C649_=_C665 ,C649_=_C666 ,C649_=_C667 ,\nC649_=_C668 ,C649_=_C669 ,C649_=_C671 ,C649_=_C672 ,C649_=_C673 ,C656_=_C662 ,\nC656_=_C663 ,C656_=_C664 ,C656_=_C665 ,C656_=_C666 ,C656_=_C667 ,C656_=_C668 ,\nC656_=_C669 ,C656_=_C671 ,C656_=_C672 ,C656_=_C673 ,C662_=_C663 ,C662_=_C664 ,\nC662_=_C665 ,C662_=_C666 ,C662_=_C667 ,C662_=_C668 ,C662_=_C669 ,C662_=_C671 ,\nC662_=_C672 ,C662_=_C673 ,C663_=_C664 ,C663_=_C665 ,C663_=_C666 ,C663_=_C667 ,\nC663_=_C668 ,C663_=_C669 ,C663_=_C671 ,C663_=_C672 ,C663_=_C673 ,C664_=_C665 ,\nC664_=_C666 ,C664_=_C667 ,C664_=_C668 ,C664_=_C669 ,C664_=_C671 ,C664_=_C672 ,\nC664_=_C673 ,C665_=_C666 ,C665_=_C667 ,C665_=_C668 ,C665_=_C669 ,C665_=_C671 ,\nC665_=_C672 ,C665_=_C673 ,C665_=_C1399 ,C666_=_C667 ,C666_=_C668 ,C666_=_C669 ,\nC666_=_C671 ,C666_=_C672 ,C666_=_C673 ,C667_=_C668 ,C667_=_C669 ,C667_=_C671 ,\nC667_=_C672 ,C667_=_C673 ,C668_=_C669 ,C668_=_C671 ,C668_=_C672 ,C668_=_C673 ,\nC668_=_C1825 ,C669_=_C671 ,C669_=_C672 ,C669_=_C673 ,C671_=_C672 ,C671_=_C673 ,\nC671_=_C2056 ,C672_=_C673 ,C672_=_C2057 ,C673_=_C2058 ,C1399_=_C1825 ,C1399_=_C1970 ,\nC1399_=_C1985 ,C1399_=_C1999 ,C1399_=_C2020 ,C1399_=_C2040 ,C1399_=_C2046 ,C1399_=_C2052 ,\nC1399_=_C2056 ,C1399_=_C2057 ,C1399_=_C2058 ,C1825_=_C1970 ,C1825_=_C1985 ,C1825_=_C1999 ,\nC1825_=_C2020 ,C1825_=_C2040 ,C1825_=_C2046 ,C1825_=_C2052 ,C1825_=_C2056 ,C1825_=_C2057 ,\nC1825_=_C2058 ,C1970_=_C1985 ,C1970_=_C1999 ,C1970_=_C2020 ,C1970_=_C2040 ,C1970_=_C2046 ,\nC1970_=_C2052 ,C1970_=_C2056 ,C1970_=_C2057 ,C1970_=_C2058 ,C1985_=_C1999 ,C1985_=_C2020 ,\nC1985_=_C2040 ,C1985_=_C2046 ,C1985_=_C2052 ,C1985_=_C2056 ,C1985_=_C2057 ,C1985_=_C2058 ,\nC1999_=_C2020 ,C1999_=_C2040 ,C1999_=_C2046 ,C1999_=_C2052 ,C1999_=_C2056 ,C1999_=_C2057 ,\nC1999_=_C2058 ,C2020_=_C2040 ,C2020_=_C2046 ,C2020_=_C2052 ,C2020_=_C2056 ,C2020_=_C2057 ,\nC2020_=_C2058 ,C2040_=_C2046 ,C2040_=_C2052 ,C2040_=_C2056 ,C2040_=_C2057 ,C2040_=_C2058 ,\nC2046_=_C2052 ,C2046_=_C2056 ,C2046_=_C2057 ,C2046_=_C2058 ,C2052_=_C2056 ,C2052_=_C2057 ,\nC2052_=_C2058 ,C2056_=_C2057 ,C2056_=_C2058 ,C2057_=_C2058 ,"];336[shape=box, label="id:336 level: 7\n41: C243 C454 C463 C663 C672 \nC872 C912 C933 C961 C979 C1004 \nC1019 C1033 C1057 C1058 C1059 C1060 \nC1061 C1237 C1401 C1555 C1697 C1827 \nC1946 C2057 C2156 C2171 C2185 C2191 \nC2196 C2202 C2208 C2216 C2221 C2228 \nC2234 C2239 C2241 C2243 C2245 C2246 \n475: C243_=_C463( C243 C463 ) C243_=_C672( C243 C672 ) C243_=_C872( C243 C872 ) C243_=_C1060( C243 C1060 ) C243_=_C1237( C243 C1237 ) \nC243_=_C1401( C243 C1401 ) C243_=_C1555( C243 C1555 ) C243_=_C1697( C243 C1697 ) C243_=_C1827( C243 C1827 ) C243_=_C1946( C243 C1946 ) C243_=_C2057( C243 C2057 ) \nC243_=_C2156( C243 C2156 ) C243_=_C2171( C243 C2171 ) C243_=_C2185( C243 C2185 ) C243_=_C2191( C243 C2191 ) C243_=_C2196( C243 C2196 ) C243_=_C2202( C243 C2202 ) \nC243_=_C2208( C243 C2208 ) C243_=_C2216( C243 C2216 ) C243_=_C2221( C243 C2221 ) C243_=_C2228( C243 C2228 ) C243_=_C2234( C243 C2234 ) C243_=_C2239( C243 C2239 ) \nC243_=_C2241( C243 C2241 ) C243_=_C2243( C243 C2243 ) C243_=_C2245( C243</w:t>
      </w:r>
    </w:p>
    <w:p>
      <w:pPr>
        <w:pStyle w:val="PreformattedText"/>
        <w:bidi w:val="0"/>
        <w:spacing w:before="0" w:after="0"/>
        <w:jc w:val="left"/>
        <w:rPr/>
      </w:pPr>
      <w:r>
        <w:rPr/>
        <w:t xml:space="preserve"> </w:t>
      </w:r>
      <w:r>
        <w:rPr/>
        <w:t>C2245 ) C243_=_C2246( C243 C2246 ) C454_=_C463( C454 C463 ) C454_=_C663( C454 C663 ) \nC454_=_C912( C454 C912 ) C454_=_C933( C454 C933 ) C454_=_C961( C454 C961 ) C454_=_C979( C454 C979 ) C454_=_C1004( C454 C1004 ) C454_=_C1019( C454 C1019 ) \nC454_=_C1033( C454 C1033 ) C454_=_C1057( C454 C1057 ) C454_=_C1058( C454 C1058 ) C454_=_C1059( C454 C1059 ) C454_=_C1060( C454 C1060 ) C454_=_C1061( C454 C1061 ) \nC463_=_C672( C463 C672 ) C463_=_C872( C463 C872 ) C463_=_C1060( C463 C1060 ) C463_=_C1237( C463 C1237 ) C463_=_C1401( C463 C1401 ) C463_=_C1555( C463 C1555 ) \nC463_=_C1697( C463 C1697 ) C463_=_C1827( C463 C1827 ) C463_=_C1946( C463 C1946 ) C463_=_C2057( C463 C2057 ) C463_=_C2156( C463 C2156 ) C463_=_C2171( C463 C2171 ) \nC463_=_C2185( C463 C2185 ) C463_=_C2191( C463 C2191 ) C463_=_C2196( C463 C2196 ) C463_=_C2202( C463 C2202 ) C463_=_C2208( C463 C2208 ) C463_=_C2216( C463 C2216 ) \nC463_=_C2221( C463 C2221 ) C463_=_C2228( C463 C2228 ) C463_=_C2234( C463 C2234 ) C463_=_C2239( C463 C2239 ) C463_=_C2241( C463 C2241 ) C463_=_C2243( C463 C2243 ) \nC463_=_C2245( C463 C2245 ) C463_=_C2246( C463 C2246 ) C663_=_C672( C663 C672 ) C663_=_C912( C663 C912 ) C663_=_C933( C663 C933 ) C663_=_C961( C663 C961 ) \nC663_=_C979( C663 C979 ) C663_=_C1004( C663 C1004 ) C663_=_C1019( C663 C1019 ) C663_=_C1033( C663 C1033 ) C663_=_C1057( C663 C1057 ) C663_=_C1058( C663 C1058 ) \nC663_=_C1059( C663 C1059 ) C663_=_C1060( C663 C1060 ) C663_=_C1061( C663 C1061 ) C672_=_C872( C672 C872 ) C672_=_C1060( C672 C1060 ) C672_=_C1237( C672 C1237 ) \nC672_=_C1401( C672 C1401 ) C672_=_C1555( C672 C1555 ) C672_=_C1697( C672 C1697 ) C672_=_C1827( C672 C1827 ) C672_=_C1946( C672 C1946 ) C672_=_C2057( C672 C2057 ) \nC672_=_C2156( C672 C2156 ) C672_=_C2171( C672 C2171 ) C672_=_C2185( C672 C2185 ) C672_=_C2191( C672 C2191 ) C672_=_C2196( C672 C2196 ) C672_=_C2202( C672 C2202 ) \nC672_=_C2208( C672 C2208 ) C672_=_C2216( C672 C2216 ) C672_=_C2221( C672 C2221 ) C672_=_C2228( C672 C2228 ) C672_=_C2234( C672 C2234 ) C672_=_C2239( C672 C2239 ) \nC672_=_C2241( C672 C2241 ) C672_=_C2243( C672 C2243 ) C672_=_C2245( C672 C2245 ) C672_=_C2246( C672 C2246 ) C872_=_C1060( C872 C1060 ) C872_=_C1237( C872 C1237 ) \nC872_=_C1401( C872 C1401 ) C872_=_C1555( C872 C1555 ) C872_=_C1697( C872 C1697 ) C872_=_C1827( C872 C1827 ) C872_=_C1946( C872 C1946 ) C872_=_C2057( C872 C2057 ) \nC872_=_C2156( C872 C2156 ) C872_=_C2171( C872 C2171 ) C872_=_C2185( C872 C2185 ) C872_=_C2191( C872 C2191 ) C872_=_C2196( C872 C2196 ) C872_=_C2202( C872 C2202 ) \nC872_=_C2208( C872 C2208 ) C872_=_C2216( C872 C2216 ) C872_=_C2221( C872 C2221 ) C872_=_C2228( C872 C2228 ) C872_=_C2234( C872 C2234 ) C872_=_C2239( C872 C2239 ) \nC872_=_C2241( C872 C2241 ) C872_=_C2243( C872 C2243 ) C872_=_C2245( C872 C2245 ) C872_=_C2246( C872 C2246 ) C912_=_C933( C912 C933 ) C912_=_C961( C912 C961 ) \nC912_=_C979( C912 C979 ) C912_=_C1004( C912 C1004 ) C912_=_C1019( C912 C1019 ) C912_=_C1033( C912 C1033 ) C912_=_C1057( C912 C1057 ) C912_=_C1058( C912 C1058 ) \nC912_=_C1059( C912 C1059 ) C912_=_C1060( C912 C1060 ) C912_=_C1061( C912 C1061 ) C933_=_C961( C933 C961 ) C933_=_C979( C933 C979 ) C933_=_C1004( C933 C1004 ) \nC933_=_C1019( C933 C1019 ) C933_=_C1033( C933 C1033 ) C933_=_C1057( C933 C1057 ) C933_=_C1058( C933 C1058 ) C933_=_C1059( C933 C1059 ) C933_=_C1060( C933 C1060 ) \nC933_=_C1061( C933 C1061 ) C961_=_C979( C961 C979 ) C961_=_C1004( C961 C1004 ) C961_=_C1019( C961 C1019 ) C961_=_C1033( C961 C1033 ) C961_=_C1057( C961 C1057 ) \nC961_=_C1058( C961 C1058 ) C961_=_C1059( C961 C1059 ) C961_=_C1060( C961 C1060 ) C961_=_C1061( C961 C1061 ) C979_=_C1004( C979 C1004 ) C979_=_C1019( C979 C1019 ) \nC979_=_C1033( C979 C1033 ) C979_=_C1057( C979 C1057 ) C979_=_C1058( C979 C1058 ) C979_=_C1059( C979 C1059 ) C979_=_C1060( C979 C1060 ) C979_=_C1061( C979 C1061 ) \nC1004_=_C1019( C1004 C1019 ) C1004_=_C1033( C1004 C1033 ) C1004_=_C1057( C1004 C1057 ) C1004_=_C1058( C1004 C1058 ) C1004_=_C1059( C1004 C1059 ) C1004_=_C1060( C1004 C1060 ) \nC1004_=_C1061( C1004 C1061 ) C1019_=_C1033( C1019 C1033 ) C1019_=_C1057( C1019 C1057 ) C1019_=_C1058( C1019 C1058 ) C1019_=_C1059( C1019 C1059 ) C1019_=_C1060( C1019 C1060 ) \nC1019_=_C1061( C1019 C1061 ) C1033_=_C1057( C1033 C1057 ) C1033_=_C1058( C1033 C1058 ) C1033_=_C1059( C1033 C1059 ) C1033_=_C1060( C1033 C1060 ) C1033_=_C1061( C1033 C1061 ) \nC1057_=_C1058( C1057 C1058 ) C1057_=_C1059( C1057 C1059 ) C1057_=_C1060( C1057 C1060 ) C1057_=_C1061( C1057 C1061 ) C1057_=_C1401( C1057 C1401 ) C1058_=_C1059( C1058 C1059 ) \nC1058_=_C1060( C1058 C1060 ) C1058_=_C1061( C1058 C1061 ) C1058_=_C1827( C1058 C1827 ) C1059_=_C1060( C1059 C1060 ) C1059_=_C1061( C1059 C1061 ) C1059_=_C2156( C1059 C2156 ) \nC1060_=_C1061( C1060 C1061 ) C1060_=_C1237( C1060 C1237 ) C1060_=_C1401( C1060 C1401 ) C1060_=_C1555( C1060 C1555 ) C1060_=_C1697( C1060 C1697 ) C1060_=_C1827( C1060 C1827 ) \nC1060_=_C1946( C1060 C1946 ) C1060_=_C2057( C1060 C2057 ) C1060_=_C2156( C1060 C2156 ) C1060_=_C2171( C1060 C2171 ) C1060_=_C2185( C1060 C2185 ) C1060_=_C2191( C1060 C2191 ) \nC1060_=_C2196( C1060 C2196 ) C1060_=_C2202( C1060 C2202 ) C1060_=_C2208( C1060 C2208 ) C1060_=_C2216( C1060 C2216 ) C1060_=_C2221( C1060 C2221 ) C1060_=_C2228( C1060 C2228 ) \nC1060_=_C2234( C1060 C2234 ) C1060_=_C2239( C1060 C2239 ) C1060_=_C2241( C1060 C2241 ) C1060_=_C2243( C1060 C2243 ) C1060_=_C2245( C1060 C2245 ) C1060_=_C2246( C1060 C2246 ) \nC1061_=_C2246( C1061 C2246 ) C1237_=_C1401( C1237 C1401 ) C1237_=_C1555( C1237 C1555 ) C1237_=_C1697( C1237 C1697 ) C1237_=_C1827( C1237 C1827 ) C1237_=_C1946( C1237 C1946 ) \nC1237_=_C2057( C1237 C2057 ) C1237_=_C2156( C1237 C2156 ) C1237_=_C2171( C1237 C2171 ) C1237_=_C2185( C1237 C2185 ) C1237_=_C2191( C1237 C2191 ) C1237_=_C2196( C1237 C2196 ) \nC1237_=_C2202( C1237 C2202 ) C1237_=_C2208( C1237 C2208 ) C1237_=_C2216( C1237 C2216 ) C1237_=_C2221( C1237 C2221 ) C1237_=_C2228( C1237 C2228 ) C1237_=_C2234( C1237 C2234 ) \nC1237_=_C2239( C1237 C2239 ) C1237_=_C2241( C1237 C2241 ) C1237_=_C2243( C1237 C2243 ) C1237_=_C2245( C1237 C2245 ) C1237_=_C2246( C1237 C2246 ) C1401_=_C1555( C1401 C1555 ) \nC1401_=_C1697( C1401 C1697 ) C1401_=_C1827( C1401 C1827 ) C1401_=_C1946( C1401 C1946 ) C1401_=_C2057( C1401 C2057 ) C1401_=_C2156( C1401 C2156 ) C1401_=_C2171( C1401 C2171 ) \nC1401_=_C2185( C1401 C2185 ) C1401_=_C2191( C1401 C2191 ) C1401_=_C2196( C1401 C2196 ) C1401_=_C2202( C1401 C2202 ) C1401_=_C2208( C1401 C2208 ) C1401_=_C2216( C1401 C2216 ) \nC1401_=_C2221( C1401 C2221 ) C1401_=_C2228( C1401 C2228 ) C1401_=_C2234( C1401 C2234 ) C1401_=_C2239( C1401 C2239 ) C1401_=_C2241( C1401 C2241 ) C1401_=_C2243( C1401 C2243 ) \nC1401_=_C2245( C1401 C2245 ) C1401_=_C2246( C1401 C2246 ) C1555_=_C1697( C1555 C1697 ) C1555_=_C1827( C1555 C1827 ) C1555_=_C1946( C1555 C1946 ) C1555_=_C2057( C1555 C2057 ) \nC1555_=_C2156( C1555 C2156 ) C1555_=_C2171( C1555 C2171 ) C1555_=_C2185( C1555 C2185 ) C1555_=_C2191( C1555 C2191 ) C1555_=_C2196( C1555 C2196 ) C1555_=_C2202( C1555 C2202 ) \nC1555_=_C2208( C1555 C2208 ) C1555_=_C2216( C1555 C2216 ) C1555_=_C2221( C1555 C2221 ) C1555_=_C2228( C1555 C2228 ) C1555_=_C2234( C1555 C2234 ) C1555_=_C2239( C1555 C2239 ) \nC1555_=_C2241( C1555 C2241 ) C1555_=_C2243( C1555 C2243 ) C1555_=_C2245( C1555 C2245 ) C1555_=_C2246( C1555 C2246 ) C1697_=_C1827( C1697 C1827 ) C1697_=_C1946( C1697 C1946 ) \nC1697_=_C2057( C1697 C2057 ) C1697_=_C2156( C1697 C2156 ) C1697_=_C2171( C1697 C2171 ) C1697_=_C2185( C1697 C2185 ) C1697_=_C2191( C1697 C2191 ) C1697_=_C2196( C1697 C2196 ) \nC1697_=_C2202( C1697 C2202 ) C1697_=_C2208( C1697 C2208 ) C1697_=_C2216( C1697 C2216 ) C1697_=_C2221( C1697 C2221 ) C1697_=_C2228( C1697 C2228 ) C1697_=_C2234( C1697 C2234 ) \nC1697_=_C2239( C1697 C2239 ) C1697_=_C2241( C1697 C2241 ) C1697_=_C2243( C1697 C2243 ) C1697_=_C2245( C1697 C2245 ) C1697_=_C2246( C1697 C2246 ) C1827_=_C1946( C1827 C1946 ) \nC1827_=_C2057( C1827 C2057 ) C1827_=_C2156( C1827 C2156 ) C1827_=_C2171( C1827 C2171 ) C1827_=_C2185( C1827 C2185 ) C1827_=_C2191( C1827 C2191 ) C1827_=_C2196( C1827 C2196 ) \nC1827_=_C2202( C1827 C2202 ) C1827_=_C2208( C1827 C2208 ) C1827_=_C2216( C1827 C2216 ) C1827_=_C2221( C1827 C2221 ) C1827_=_C2228( C1827 C2228 ) C1827_=_C2234( C1827 C2234 ) \nC1827_=_C2239( C1827 C2239 ) C1827_=_C2241( C1827 C2241 ) C1827_=_C2243( C1827 C2243 ) C1827_=_C2245( C1827 C2245 ) C1827_=_C2246( C1827 C2246 ) C1946_=_C2057( C1946 C2057 ) \nC1946_=_C2156( C1946 C2156 ) C1946_=_C2171( C1946 C2171 ) C1946_=_C2185( C1946 C2185 ) C1946_=_C2191( C1946 C2191 ) C1946_=_C2196( C1946 C2196 ) C1946_=_C2202( C1946 C2202 ) \nC1946_=_C2208( C1946 C2208 ) C1946_=_C2216( C1946 C2216 ) C1946_=_C2221( C1946 C2221 ) C1946_=_C2228( C1946 C2228 ) C1946_=_C2234( C1946 C2234 ) C1946_=_C2239( C1946 C2239 ) \nC1946_=_C2241( C1946 C2241 ) C1946_=_C2243( C1946 C2243 ) C1946_=_C2245( C1946 C2245 ) C1946_=_C2246( C1946 C2246 ) C2057_=_C2156( C2057 C2156 ) C2057_=_C2171( C2057 C2171 ) \nC2057_=_C2185( C2057 C2185 ) C2057_=_C2191( C2057 C2191 ) C2057_=_C2196( C2057 C2196 ) C2057_=_C2202( C2057 C2202 ) C2057_=_C2208( C2057 C2208 ) C2057_=_C2216( C2057 C2216 ) \nC2057_=_C2221( C2057 C2221 ) C2057_=_C2228( C2057 C2228 ) C2057_=_C2234( C2057 C2234 ) C2057_=_C2239( C2057 C2239 ) C2057_=_C2241( C2057 C2241 ) C2057_=_C2243( C2057 C2243 ) \nC2057_=_C2245( C2057 C2245 ) C2057_=_C2246( C2057 C2246 ) C2156_=_C2171( C2156 C2171 ) C2156_=_C2185( C2156 C2185 ) C2156_=_C2191( C2156 C2191 ) C2156_=_C2196( C2156 C2196 ) \nC2156_=_C2202( C2156 C2202 ) C2156_=_C2208( C2156 C2208 ) C2156_=_C2216( C2156 C2216 ) C2156_=_C2221( C2156 C2221 ) C2156_=_C2228( C2156 C2228 ) C2156_=_C2234( C2156 C2234 ) \nC2156_=_C2239( C2156 C2239 ) C2156_=_C2241( C2156 C2241 ) C2156_=_C2243( C2156 C2243 ) C2156_=_C2245( C2156 C2245 ) C2156_=_C2246( C2156 C2246 ) C2171_=_C2185( C2171 C2185 ) \nC2171_=_C2191( C2171 C2191 ) C2171_=_C2196( C2171 C2196 ) C2171_=_C2202( C2171 C2202 ) C2171_=_C2208(</w:t>
      </w:r>
    </w:p>
    <w:p>
      <w:pPr>
        <w:pStyle w:val="PreformattedText"/>
        <w:bidi w:val="0"/>
        <w:spacing w:before="0" w:after="0"/>
        <w:jc w:val="left"/>
        <w:rPr/>
      </w:pPr>
      <w:r>
        <w:rPr/>
        <w:t xml:space="preserve"> </w:t>
      </w:r>
      <w:r>
        <w:rPr/>
        <w:t>C2171 C2208 ) C2171_=_C2216( C2171 C2216 ) C2171_=_C2221( C2171 C2221 ) \nC2171_=_C2228( C2171 C2228 ) C2171_=_C2234( C2171 C2234 ) C2171_=_C2239( C2171 C2239 ) C2171_=_C2241( C2171 C2241 ) C2171_=_C2243( C2171 C2243 ) C2171_=_C2245( C2171 C2245 ) \nC2171_=_C2246( C2171 C2246 ) C2185_=_C2191( C2185 C2191 ) C2185_=_C2196( C2185 C2196 ) C2185_=_C2202( C2185 C2202 ) C2185_=_C2208( C2185 C2208 ) C2185_=_C2216( C2185 C2216 ) \nC2185_=_C2221( C2185 C2221 ) C2185_=_C2228( C2185 C2228 ) C2185_=_C2234( C2185 C2234 ) C2185_=_C2239( C2185 C2239 ) C2185_=_C2241( C2185 C2241 ) C2185_=_C2243( C2185 C2243 ) \nC2185_=_C2245( C2185 C2245 ) C2185_=_C2246( C2185 C2246 ) C2191_=_C2196( C2191 C2196 ) C2191_=_C2202( C2191 C2202 ) C2191_=_C2208( C2191 C2208 ) C2191_=_C2216( C2191 C2216 ) \nC2191_=_C2221( C2191 C2221 ) C2191_=_C2228( C2191 C2228 ) C2191_=_C2234( C2191 C2234 ) C2191_=_C2239( C2191 C2239 ) C2191_=_C2241( C2191 C2241 ) C2191_=_C2243( C2191 C2243 ) \nC2191_=_C2245( C2191 C2245 ) C2191_=_C2246( C2191 C2246 ) C2196_=_C2202( C2196 C2202 ) C2196_=_C2208( C2196 C2208 ) C2196_=_C2216( C2196 C2216 ) C2196_=_C2221( C2196 C2221 ) \nC2196_=_C2228( C2196 C2228 ) C2196_=_C2234( C2196 C2234 ) C2196_=_C2239( C2196 C2239 ) C2196_=_C2241( C2196 C2241 ) C2196_=_C2243( C2196 C2243 ) C2196_=_C2245( C2196 C2245 ) \nC2196_=_C2246( C2196 C2246 ) C2202_=_C2208( C2202 C2208 ) C2202_=_C2216( C2202 C2216 ) C2202_=_C2221( C2202 C2221 ) C2202_=_C2228( C2202 C2228 ) C2202_=_C2234( C2202 C2234 ) \nC2202_=_C2239( C2202 C2239 ) C2202_=_C2241( C2202 C2241 ) C2202_=_C2243( C2202 C2243 ) C2202_=_C2245( C2202 C2245 ) C2202_=_C2246( C2202 C2246 ) C2208_=_C2216( C2208 C2216 ) \nC2208_=_C2221( C2208 C2221 ) C2208_=_C2228( C2208 C2228 ) C2208_=_C2234( C2208 C2234 ) C2208_=_C2239( C2208 C2239 ) C2208_=_C2241( C2208 C2241 ) C2208_=_C2243( C2208 C2243 ) \nC2208_=_C2245( C2208 C2245 ) C2208_=_C2246( C2208 C2246 ) C2216_=_C2221( C2216 C2221 ) C2216_=_C2228( C2216 C2228 ) C2216_=_C2234( C2216 C2234 ) C2216_=_C2239( C2216 C2239 ) \nC2216_=_C2241( C2216 C2241 ) C2216_=_C2243( C2216 C2243 ) C2216_=_C2245( C2216 C2245 ) C2216_=_C2246( C2216 C2246 ) C2221_=_C2228( C2221 C2228 ) C2221_=_C2234( C2221 C2234 ) \nC2221_=_C2239( C2221 C2239 ) C2221_=_C2241( C2221 C2241 ) C2221_=_C2243( C2221 C2243 ) C2221_=_C2245( C2221 C2245 ) C2221_=_C2246( C2221 C2246 ) C2228_=_C2234( C2228 C2234 ) \nC2228_=_C2239( C2228 C2239 ) C2228_=_C2241( C2228 C2241 ) C2228_=_C2243( C2228 C2243 ) C2228_=_C2245( C2228 C2245 ) C2228_=_C2246( C2228 C2246 ) C2234_=_C2239( C2234 C2239 ) \nC2234_=_C2241( C2234 C2241 ) C2234_=_C2243( C2234 C2243 ) C2234_=_C2245( C2234 C2245 ) C2234_=_C2246( C2234 C2246 ) C2239_=_C2241( C2239 C2241 ) C2239_=_C2243( C2239 C2243 ) \nC2239_=_C2245( C2239 C2245 ) C2239_=_C2246( C2239 C2246 ) C2241_=_C2243( C2241 C2243 ) C2241_=_C2245( C2241 C2245 ) C2241_=_C2246( C2241 C2246 ) C2243_=_C2245( C2243 C2245 ) \nC2243_=_C2246( C2243 C2246 ) C2245_=_C2246( C2245 C2246 ) "];297-&gt;336[label="40: C243 C454 C463 C663 C672 \nC872 C912 C933 C961 C979 C1004 \nC1019 C1033 C1057 C1058 C1059 C1061 \nC1237 C1401 C1555 C1697 C1827 C1946 \nC2057 C2156 C2171 C2185 C2191 C2196 \nC2202 C2208 C2216 C2221 C2228 C2234 \nC2239 C2241 C2243 C2245 C2246 \n435: C243_=_C463 ,C243_=_C672 ,C243_=_C872 ,C243_=_C1237 ,C243_=_C1401 ,\nC243_=_C1555 ,C243_=_C1697 ,C243_=_C1827 ,C243_=_C1946 ,C243_=_C2057 ,C243_=_C2156 ,\nC243_=_C2171 ,C243_=_C2185 ,C243_=_C2191 ,C243_=_C2196 ,C243_=_C2202 ,C243_=_C2208 ,\nC243_=_C2216 ,C243_=_C2221 ,C243_=_C2228 ,C243_=_C2234 ,C243_=_C2239 ,C243_=_C2241 ,\nC243_=_C2243 ,C243_=_C2245 ,C243_=_C2246 ,C454_=_C463 ,C454_=_C663 ,C454_=_C912 ,\nC454_=_C933 ,C454_=_C961 ,C454_=_C979 ,C454_=_C1004 ,C454_=_C1019 ,C454_=_C1033 ,\nC454_=_C1057 ,C454_=_C1058 ,C454_=_C1059 ,C454_=_C1061 ,C463_=_C672 ,C463_=_C872 ,\nC463_=_C1237 ,C463_=_C1401 ,C463_=_C1555 ,C463_=_C1697 ,C463_=_C1827 ,C463_=_C1946 ,\nC463_=_C2057 ,C463_=_C2156 ,C463_=_C2171 ,C463_=_C2185 ,C463_=_C2191 ,C463_=_C2196 ,\nC463_=_C2202 ,C463_=_C2208 ,C463_=_C2216 ,C463_=_C2221 ,C463_=_C2228 ,C463_=_C2234 ,\nC463_=_C2239 ,C463_=_C2241 ,C463_=_C2243 ,C463_=_C2245 ,C463_=_C2246 ,C663_=_C672 ,\nC663_=_C912 ,C663_=_C933 ,C663_=_C961 ,C663_=_C979 ,C663_=_C1004 ,C663_=_C1019 ,\nC663_=_C1033 ,C663_=_C1057 ,C663_=_C1058 ,C663_=_C1059 ,C663_=_C1061 ,C672_=_C872 ,\nC672_=_C1237 ,C672_=_C1401 ,C672_=_C1555 ,C672_=_C1697 ,C672_=_C1827 ,C672_=_C1946 ,\nC672_=_C2057 ,C672_=_C2156 ,C672_=_C2171 ,C672_=_C2185 ,C672_=_C2191 ,C672_=_C2196 ,\nC672_=_C2202 ,C672_=_C2208 ,C672_=_C2216 ,C672_=_C2221 ,C672_=_C2228 ,C672_=_C2234 ,\nC672_=_C2239 ,C672_=_C2241 ,C672_=_C2243 ,C672_=_C2245 ,C672_=_C2246 ,C872_=_C1237 ,\nC872_=_C1401 ,C872_=_C1555 ,C872_=_C1697 ,C872_=_C1827 ,C872_=_C1946 ,C872_=_C2057 ,\nC872_=_C2156 ,C872_=_C2171 ,C872_=_C2185 ,C872_=_C2191 ,C872_=_C2196 ,C872_=_C2202 ,\nC872_=_C2208 ,C872_=_C2216 ,C872_=_C2221 ,C872_=_C2228 ,C872_=_C2234 ,C872_=_C2239 ,\nC872_=_C2241 ,C872_=_C2243 ,C872_=_C2245 ,C872_=_C2246 ,C912_=_C933 ,C912_=_C961 ,\nC912_=_C979 ,C912_=_C1004 ,C912_=_C1019 ,C912_=_C1033 ,C912_=_C1057 ,C912_=_C1058 ,\nC912_=_C1059 ,C912_=_C1061 ,C933_=_C961 ,C933_=_C979 ,C933_=_C1004 ,C933_=_C1019 ,\nC933_=_C1033 ,C933_=_C1057 ,C933_=_C1058 ,C933_=_C1059 ,C933_=_C1061 ,C961_=_C979 ,\nC961_=_C1004 ,C961_=_C1019 ,C961_=_C1033 ,C961_=_C1057 ,C961_=_C1058 ,C961_=_C1059 ,\nC961_=_C1061 ,C979_=_C1004 ,C979_=_C1019 ,C979_=_C1033 ,C979_=_C1057 ,C979_=_C1058 ,\nC979_=_C1059 ,C979_=_C1061 ,C1004_=_C1019 ,C1004_=_C1033 ,C1004_=_C1057 ,C1004_=_C1058 ,\nC1004_=_C1059 ,C1004_=_C1061 ,C1019_=_C1033 ,C1019_=_C1057 ,C1019_=_C1058 ,C1019_=_C1059 ,\nC1019_=_C1061 ,C1033_=_C1057 ,C1033_=_C1058 ,C1033_=_C1059 ,C1033_=_C1061 ,C1057_=_C1058 ,\nC1057_=_C1059 ,C1057_=_C1061 ,C1057_=_C1401 ,C1058_=_C1059 ,C1058_=_C1061 ,C1058_=_C1827 ,\nC1059_=_C1061 ,C1059_=_C2156 ,C1061_=_C2246 ,C1237_=_C1401 ,C1237_=_C1555 ,C1237_=_C1697 ,\nC1237_=_C1827 ,C1237_=_C1946 ,C1237_=_C2057 ,C1237_=_C2156 ,C1237_=_C2171 ,C1237_=_C2185 ,\nC1237_=_C2191 ,C1237_=_C2196 ,C1237_=_C2202 ,C1237_=_C2208 ,C1237_=_C2216 ,C1237_=_C2221 ,\nC1237_=_C2228 ,C1237_=_C2234 ,C1237_=_C2239 ,C1237_=_C2241 ,C1237_=_C2243 ,C1237_=_C2245 ,\nC1237_=_C2246 ,C1401_=_C1555 ,C1401_=_C1697 ,C1401_=_C1827 ,C1401_=_C1946 ,C1401_=_C2057 ,\nC1401_=_C2156 ,C1401_=_C2171 ,C1401_=_C2185 ,C1401_=_C2191 ,C1401_=_C2196 ,C1401_=_C2202 ,\nC1401_=_C2208 ,C1401_=_C2216 ,C1401_=_C2221 ,C1401_=_C2228 ,C1401_=_C2234 ,C1401_=_C2239 ,\nC1401_=_C2241 ,C1401_=_C2243 ,C1401_=_C2245 ,C1401_=_C2246 ,C1555_=_C1697 ,C1555_=_C1827 ,\nC1555_=_C1946 ,C1555_=_C2057 ,C1555_=_C2156 ,C1555_=_C2171 ,C1555_=_C2185 ,C1555_=_C2191 ,\nC1555_=_C2196 ,C1555_=_C2202 ,C1555_=_C2208 ,C1555_=_C2216 ,C1555_=_C2221 ,C1555_=_C2228 ,\nC1555_=_C2234 ,C1555_=_C2239 ,C1555_=_C2241 ,C1555_=_C2243 ,C1555_=_C2245 ,C1555_=_C2246 ,\nC1697_=_C1827 ,C1697_=_C1946 ,C1697_=_C2057 ,C1697_=_C2156 ,C1697_=_C2171 ,C1697_=_C2185 ,\nC1697_=_C2191 ,C1697_=_C2196 ,C1697_=_C2202 ,C1697_=_C2208 ,C1697_=_C2216 ,C1697_=_C2221 ,\nC1697_=_C2228 ,C1697_=_C2234 ,C1697_=_C2239 ,C1697_=_C2241 ,C1697_=_C2243 ,C1697_=_C2245 ,\nC1697_=_C2246 ,C1827_=_C1946 ,C1827_=_C2057 ,C1827_=_C2156 ,C1827_=_C2171 ,C1827_=_C2185 ,\nC1827_=_C2191 ,C1827_=_C2196 ,C1827_=_C2202 ,C1827_=_C2208 ,C1827_=_C2216 ,C1827_=_C2221 ,\nC1827_=_C2228 ,C1827_=_C2234 ,C1827_=_C2239 ,C1827_=_C2241 ,C1827_=_C2243 ,C1827_=_C2245 ,\nC1827_=_C2246 ,C1946_=_C2057 ,C1946_=_C2156 ,C1946_=_C2171 ,C1946_=_C2185 ,C1946_=_C2191 ,\nC1946_=_C2196 ,C1946_=_C2202 ,C1946_=_C2208 ,C1946_=_C2216 ,C1946_=_C2221 ,C1946_=_C2228 ,\nC1946_=_C2234 ,C1946_=_C2239 ,C1946_=_C2241 ,C1946_=_C2243 ,C1946_=_C2245 ,C1946_=_C2246 ,\nC2057_=_C2156 ,C2057_=_C2171 ,C2057_=_C2185 ,C2057_=_C2191 ,C2057_=_C2196 ,C2057_=_C2202 ,\nC2057_=_C2208 ,C2057_=_C2216 ,C2057_=_C2221 ,C2057_=_C2228 ,C2057_=_C2234 ,C2057_=_C2239 ,\nC2057_=_C2241 ,C2057_=_C2243 ,C2057_=_C2245 ,C2057_=_C2246 ,C2156_=_C2171 ,C2156_=_C2185 ,\nC2156_=_C2191 ,C2156_=_C2196 ,C2156_=_C2202 ,C2156_=_C2208 ,C2156_=_C2216 ,C2156_=_C2221 ,\nC2156_=_C2228 ,C2156_=_C2234 ,C2156_=_C2239 ,C2156_=_C2241 ,C2156_=_C2243 ,C2156_=_C2245 ,\nC2156_=_C2246 ,C2171_=_C2185 ,C2171_=_C2191 ,C2171_=_C2196 ,C2171_=_C2202 ,C2171_=_C2208 ,\nC2171_=_C2216 ,C2171_=_C2221 ,C2171_=_C2228 ,C2171_=_C2234 ,C2171_=_C2239 ,C2171_=_C2241 ,\nC2171_=_C2243 ,C2171_=_C2245 ,C2171_=_C2246 ,C2185_=_C2191 ,C2185_=_C2196 ,C2185_=_C2202 ,\nC2185_=_C2208 ,C2185_=_C2216 ,C2185_=_C2221 ,C2185_=_C2228 ,C2185_=_C2234 ,C2185_=_C2239 ,\nC2185_=_C2241 ,C2185_=_C2243 ,C2185_=_C2245 ,C2185_=_C2246 ,C2191_=_C2196 ,C2191_=_C2202 ,\nC2191_=_C2208 ,C2191_=_C2216 ,C2191_=_C2221 ,C2191_=_C2228 ,C2191_=_C2234 ,C2191_=_C2239 ,\nC2191_=_C2241 ,C2191_=_C2243 ,C2191_=_C2245 ,C2191_=_C2246 ,C2196_=_C2202 ,C2196_=_C2208 ,\nC2196_=_C2216 ,C2196_=_C2221 ,C2196_=_C2228 ,C2196_=_C2234 ,C2196_=_C2239 ,C2196_=_C2241 ,\nC2196_=_C2243 ,C2196_=_C2245 ,C2196_=_C2246 ,C2202_=_C2208 ,C2202_=_C2216 ,C2202_=_C2221 ,\nC2202_=_C2228 ,C2202_=_C2234 ,C2202_=_C2239 ,C2202_=_C2241 ,C2202_=_C2243 ,C2202_=_C2245 ,\nC2202_=_C2246 ,C2208_=_C2216 ,C2208_=_C2221 ,C2208_=_C2228 ,C2208_=_C2234 ,C2208_=_C2239 ,\nC2208_=_C2241 ,C2208_=_C2243 ,C2208_=_C2245 ,C2208_=_C2246 ,C2216_=_C2221 ,C2216_=_C2228 ,\nC2216_=_C2234 ,C2216_=_C2239 ,C2216_=_C2241 ,C2216_=_C2243 ,C2216_=_C2245 ,C2216_=_C2246 ,\nC2221_=_C2228 ,C2221_=_C2234 ,C2221_=_C2239 ,C2221_=_C2241 ,C2221_=_C2243 ,C2221_=_C2245 ,\nC2221_=_C2246 ,C2228_=_C2234 ,C2228_=_C2239 ,C2228_=_C2241 ,C2228_=_C2243 ,C2228_=_C2245 ,\nC2228_=_C2246 ,C2234_=_C2239 ,C2234_=_C2241 ,C2234_=_C2243 ,C2234_=_C2245 ,C2234_=_C2246 ,\nC2239_=_C2241 ,C2239_=_C2243 ,C2239_=_C2245 ,C2239_=_C2246 ,C2241_=_C2243 ,C2241_=_C2245 ,\nC2241_=_C2246 ,C2243_=_C2245 ,C2243_=_C2246 ,C2245_=_C2246 ,"];337[shape=box, label="id:337 level: 7\n41: C244 C460 C464 C669 C673 \nC873 C1061 C1238 C1398 C1402 C1556 \nC1698 C1824 C1828 C1851 C1867 C1882 \nC1904 C1915 C1935 C1940 C1945 C1946 \nC1947</w:t>
      </w:r>
    </w:p>
    <w:p>
      <w:pPr>
        <w:pStyle w:val="PreformattedText"/>
        <w:bidi w:val="0"/>
        <w:spacing w:before="0" w:after="0"/>
        <w:jc w:val="left"/>
        <w:rPr/>
      </w:pPr>
      <w:r>
        <w:rPr/>
        <w:t xml:space="preserve"> </w:t>
      </w:r>
      <w:r>
        <w:rPr/>
        <w:t>C2058 C2157 C2246 C2260 C2266 \nC2272 C2283 C2293 C2297 C2301 C2308 \nC2311 C2314 C2317 C2320 C2322 C2323 \n475: C244_=_C464( C244 C464 ) C244_=_C673( C244 C673 ) C244_=_C873( C244 C873 ) C244_=_C1061( C244 C1061 ) C244_=_C1238( C244 C1238 ) \nC244_=_C1402( C244 C1402 ) C244_=_C1556( C244 C1556 ) C244_=_C1698( C244 C1698 ) C244_=_C1828( C244 C1828 ) C244_=_C1947( C244 C1947 ) C244_=_C2058( C244 C2058 ) \nC244_=_C2157( C244 C2157 ) C244_=_C2246( C244 C2246 ) C244_=_C2260( C244 C2260 ) C244_=_C2266( C244 C2266 ) C244_=_C2272( C244 C2272 ) C244_=_C2283( C244 C2283 ) \nC244_=_C2293( C244 C2293 ) C244_=_C2297( C244 C2297 ) C244_=_C2301( C244 C2301 ) C244_=_C2308( C244 C2308 ) C244_=_C2311( C244 C2311 ) C244_=_C2314( C244 C2314 ) \nC244_=_C2317( C244 C2317 ) C244_=_C2320( C244 C2320 ) C244_=_C2322( C244 C2322 ) C244_=_C2323( C244 C2323 ) C460_=_C464( C460 C464 ) C460_=_C669( C460 C669 ) \nC460_=_C1398( C460 C1398 ) C460_=_C1824( C460 C1824 ) C460_=_C1851( C460 C1851 ) C460_=_C1867( C460 C1867 ) C460_=_C1882( C460 C1882 ) C460_=_C1904( C460 C1904 ) \nC460_=_C1915( C460 C1915 ) C460_=_C1935( C460 C1935 ) C460_=_C1940( C460 C1940 ) C460_=_C1945( C460 C1945 ) C460_=_C1946( C460 C1946 ) C460_=_C1947( C460 C1947 ) \nC464_=_C673( C464 C673 ) C464_=_C873( C464 C873 ) C464_=_C1061( C464 C1061 ) C464_=_C1238( C464 C1238 ) C464_=_C1402( C464 C1402 ) C464_=_C1556( C464 C1556 ) \nC464_=_C1698( C464 C1698 ) C464_=_C1828( C464 C1828 ) C464_=_C1947( C464 C1947 ) C464_=_C2058( C464 C2058 ) C464_=_C2157( C464 C2157 ) C464_=_C2246( C464 C2246 ) \nC464_=_C2260( C464 C2260 ) C464_=_C2266( C464 C2266 ) C464_=_C2272( C464 C2272 ) C464_=_C2283( C464 C2283 ) C464_=_C2293( C464 C2293 ) C464_=_C2297( C464 C2297 ) \nC464_=_C2301( C464 C2301 ) C464_=_C2308( C464 C2308 ) C464_=_C2311( C464 C2311 ) C464_=_C2314( C464 C2314 ) C464_=_C2317( C464 C2317 ) C464_=_C2320( C464 C2320 ) \nC464_=_C2322( C464 C2322 ) C464_=_C2323( C464 C2323 ) C669_=_C673( C669 C673 ) C669_=_C1398( C669 C1398 ) C669_=_C1824( C669 C1824 ) C669_=_C1851( C669 C1851 ) \nC669_=_C1867( C669 C1867 ) C669_=_C1882( C669 C1882 ) C669_=_C1904( C669 C1904 ) C669_=_C1915( C669 C1915 ) C669_=_C1935( C669 C1935 ) C669_=_C1940( C669 C1940 ) \nC669_=_C1945( C669 C1945 ) C669_=_C1946( C669 C1946 ) C669_=_C1947( C669 C1947 ) C673_=_C873( C673 C873 ) C673_=_C1061( C673 C1061 ) C673_=_C1238( C673 C1238 ) \nC673_=_C1402( C673 C1402 ) C673_=_C1556( C673 C1556 ) C673_=_C1698( C673 C1698 ) C673_=_C1828( C673 C1828 ) C673_=_C1947( C673 C1947 ) C673_=_C2058( C673 C2058 ) \nC673_=_C2157( C673 C2157 ) C673_=_C2246( C673 C2246 ) C673_=_C2260( C673 C2260 ) C673_=_C2266( C673 C2266 ) C673_=_C2272( C673 C2272 ) C673_=_C2283( C673 C2283 ) \nC673_=_C2293( C673 C2293 ) C673_=_C2297( C673 C2297 ) C673_=_C2301( C673 C2301 ) C673_=_C2308( C673 C2308 ) C673_=_C2311( C673 C2311 ) C673_=_C2314( C673 C2314 ) \nC673_=_C2317( C673 C2317 ) C673_=_C2320( C673 C2320 ) C673_=_C2322( C673 C2322 ) C673_=_C2323( C673 C2323 ) C873_=_C1061( C873 C1061 ) C873_=_C1238( C873 C1238 ) \nC873_=_C1402( C873 C1402 ) C873_=_C1556( C873 C1556 ) C873_=_C1698( C873 C1698 ) C873_=_C1828( C873 C1828 ) C873_=_C1947( C873 C1947 ) C873_=_C2058( C873 C2058 ) \nC873_=_C2157( C873 C2157 ) C873_=_C2246( C873 C2246 ) C873_=_C2260( C873 C2260 ) C873_=_C2266( C873 C2266 ) C873_=_C2272( C873 C2272 ) C873_=_C2283( C873 C2283 ) \nC873_=_C2293( C873 C2293 ) C873_=_C2297( C873 C2297 ) C873_=_C2301( C873 C2301 ) C873_=_C2308( C873 C2308 ) C873_=_C2311( C873 C2311 ) C873_=_C2314( C873 C2314 ) \nC873_=_C2317( C873 C2317 ) C873_=_C2320( C873 C2320 ) C873_=_C2322( C873 C2322 ) C873_=_C2323( C873 C2323 ) C1061_=_C1238( C1061 C1238 ) C1061_=_C1402( C1061 C1402 ) \nC1061_=_C1556( C1061 C1556 ) C1061_=_C1698( C1061 C1698 ) C1061_=_C1828( C1061 C1828 ) C1061_=_C1947( C1061 C1947 ) C1061_=_C2058( C1061 C2058 ) C1061_=_C2157( C1061 C2157 ) \nC1061_=_C2246( C1061 C2246 ) C1061_=_C2260( C1061 C2260 ) C1061_=_C2266( C1061 C2266 ) C1061_=_C2272( C1061 C2272 ) C1061_=_C2283( C1061 C2283 ) C1061_=_C2293( C1061 C2293 ) \nC1061_=_C2297( C1061 C2297 ) C1061_=_C2301( C1061 C2301 ) C1061_=_C2308( C1061 C2308 ) C1061_=_C2311( C1061 C2311 ) C1061_=_C2314( C1061 C2314 ) C1061_=_C2317( C1061 C2317 ) \nC1061_=_C2320( C1061 C2320 ) C1061_=_C2322( C1061 C2322 ) C1061_=_C2323( C1061 C2323 ) C1238_=_C1402( C1238 C1402 ) C1238_=_C1556( C1238 C1556 ) C1238_=_C1698( C1238 C1698 ) \nC1238_=_C1828( C1238 C1828 ) C1238_=_C1947( C1238 C1947 ) C1238_=_C2058( C1238 C2058 ) C1238_=_C2157( C1238 C2157 ) C1238_=_C2246( C1238 C2246 ) C1238_=_C2260( C1238 C2260 ) \nC1238_=_C2266( C1238 C2266 ) C1238_=_C2272( C1238 C2272 ) C1238_=_C2283( C1238 C2283 ) C1238_=_C2293( C1238 C2293 ) C1238_=_C2297( C1238 C2297 ) C1238_=_C2301( C1238 C2301 ) \nC1238_=_C2308( C1238 C2308 ) C1238_=_C2311( C1238 C2311 ) C1238_=_C2314( C1238 C2314 ) C1238_=_C2317( C1238 C2317 ) C1238_=_C2320( C1238 C2320 ) C1238_=_C2322( C1238 C2322 ) \nC1238_=_C2323( C1238 C2323 ) C1398_=_C1402( C1398 C1402 ) C1398_=_C1824( C1398 C1824 ) C1398_=_C1851( C1398 C1851 ) C1398_=_C1867( C1398 C1867 ) C1398_=_C1882( C1398 C1882 ) \nC1398_=_C1904( C1398 C1904 ) C1398_=_C1915( C1398 C1915 ) C1398_=_C1935( C1398 C1935 ) C1398_=_C1940( C1398 C1940 ) C1398_=_C1945( C1398 C1945 ) C1398_=_C1946( C1398 C1946 ) \nC1398_=_C1947( C1398 C1947 ) C1402_=_C1556( C1402 C1556 ) C1402_=_C1698( C1402 C1698 ) C1402_=_C1828( C1402 C1828 ) C1402_=_C1947( C1402 C1947 ) C1402_=_C2058( C1402 C2058 ) \nC1402_=_C2157( C1402 C2157 ) C1402_=_C2246( C1402 C2246 ) C1402_=_C2260( C1402 C2260 ) C1402_=_C2266( C1402 C2266 ) C1402_=_C2272( C1402 C2272 ) C1402_=_C2283( C1402 C2283 ) \nC1402_=_C2293( C1402 C2293 ) C1402_=_C2297( C1402 C2297 ) C1402_=_C2301( C1402 C2301 ) C1402_=_C2308( C1402 C2308 ) C1402_=_C2311( C1402 C2311 ) C1402_=_C2314( C1402 C2314 ) \nC1402_=_C2317( C1402 C2317 ) C1402_=_C2320( C1402 C2320 ) C1402_=_C2322( C1402 C2322 ) C1402_=_C2323( C1402 C2323 ) C1556_=_C1698( C1556 C1698 ) C1556_=_C1828( C1556 C1828 ) \nC1556_=_C1947( C1556 C1947 ) C1556_=_C2058( C1556 C2058 ) C1556_=_C2157( C1556 C2157 ) C1556_=_C2246( C1556 C2246 ) C1556_=_C2260( C1556 C2260 ) C1556_=_C2266( C1556 C2266 ) \nC1556_=_C2272( C1556 C2272 ) C1556_=_C2283( C1556 C2283 ) C1556_=_C2293( C1556 C2293 ) C1556_=_C2297( C1556 C2297 ) C1556_=_C2301( C1556 C2301 ) C1556_=_C2308( C1556 C2308 ) \nC1556_=_C2311( C1556 C2311 ) C1556_=_C2314( C1556 C2314 ) C1556_=_C2317( C1556 C2317 ) C1556_=_C2320( C1556 C2320 ) C1556_=_C2322( C1556 C2322 ) C1556_=_C2323( C1556 C2323 ) \nC1698_=_C1828( C1698 C1828 ) C1698_=_C1947( C1698 C1947 ) C1698_=_C2058( C1698 C2058 ) C1698_=_C2157( C1698 C2157 ) C1698_=_C2246( C1698 C2246 ) C1698_=_C2260( C1698 C2260 ) \nC1698_=_C2266( C1698 C2266 ) C1698_=_C2272( C1698 C2272 ) C1698_=_C2283( C1698 C2283 ) C1698_=_C2293( C1698 C2293 ) C1698_=_C2297( C1698 C2297 ) C1698_=_C2301( C1698 C2301 ) \nC1698_=_C2308( C1698 C2308 ) C1698_=_C2311( C1698 C2311 ) C1698_=_C2314( C1698 C2314 ) C1698_=_C2317( C1698 C2317 ) C1698_=_C2320( C1698 C2320 ) C1698_=_C2322( C1698 C2322 ) \nC1698_=_C2323( C1698 C2323 ) C1824_=_C1828( C1824 C1828 ) C1824_=_C1851( C1824 C1851 ) C1824_=_C1867( C1824 C1867 ) C1824_=_C1882( C1824 C1882 ) C1824_=_C1904( C1824 C1904 ) \nC1824_=_C1915( C1824 C1915 ) C1824_=_C1935( C1824 C1935 ) C1824_=_C1940( C1824 C1940 ) C1824_=_C1945( C1824 C1945 ) C1824_=_C1946( C1824 C1946 ) C1824_=_C1947( C1824 C1947 ) \nC1828_=_C1947( C1828 C1947 ) C1828_=_C2058( C1828 C2058 ) C1828_=_C2157( C1828 C2157 ) C1828_=_C2246( C1828 C2246 ) C1828_=_C2260( C1828 C2260 ) C1828_=_C2266( C1828 C2266 ) \nC1828_=_C2272( C1828 C2272 ) C1828_=_C2283( C1828 C2283 ) C1828_=_C2293( C1828 C2293 ) C1828_=_C2297( C1828 C2297 ) C1828_=_C2301( C1828 C2301 ) C1828_=_C2308( C1828 C2308 ) \nC1828_=_C2311( C1828 C2311 ) C1828_=_C2314( C1828 C2314 ) C1828_=_C2317( C1828 C2317 ) C1828_=_C2320( C1828 C2320 ) C1828_=_C2322( C1828 C2322 ) C1828_=_C2323( C1828 C2323 ) \nC1851_=_C1867( C1851 C1867 ) C1851_=_C1882( C1851 C1882 ) C1851_=_C1904( C1851 C1904 ) C1851_=_C1915( C1851 C1915 ) C1851_=_C1935( C1851 C1935 ) C1851_=_C1940( C1851 C1940 ) \nC1851_=_C1945( C1851 C1945 ) C1851_=_C1946( C1851 C1946 ) C1851_=_C1947( C1851 C1947 ) C1867_=_C1882( C1867 C1882 ) C1867_=_C1904( C1867 C1904 ) C1867_=_C1915( C1867 C1915 ) \nC1867_=_C1935( C1867 C1935 ) C1867_=_C1940( C1867 C1940 ) C1867_=_C1945( C1867 C1945 ) C1867_=_C1946( C1867 C1946 ) C1867_=_C1947( C1867 C1947 ) C1882_=_C1904( C1882 C1904 ) \nC1882_=_C1915( C1882 C1915 ) C1882_=_C1935( C1882 C1935 ) C1882_=_C1940( C1882 C1940 ) C1882_=_C1945( C1882 C1945 ) C1882_=_C1946( C1882 C1946 ) C1882_=_C1947( C1882 C1947 ) \nC1904_=_C1915( C1904 C1915 ) C1904_=_C1935( C1904 C1935 ) C1904_=_C1940( C1904 C1940 ) C1904_=_C1945( C1904 C1945 ) C1904_=_C1946( C1904 C1946 ) C1904_=_C1947( C1904 C1947 ) \nC1915_=_C1935( C1915 C1935 ) C1915_=_C1940( C1915 C1940 ) C1915_=_C1945( C1915 C1945 ) C1915_=_C1946( C1915 C1946 ) C1915_=_C1947( C1915 C1947 ) C1935_=_C1940( C1935 C1940 ) \nC1935_=_C1945( C1935 C1945 ) C1935_=_C1946( C1935 C1946 ) C1935_=_C1947( C1935 C1947 ) C1940_=_C1945( C1940 C1945 ) C1940_=_C1946( C1940 C1946 ) C1940_=_C1947( C1940 C1947 ) \nC1945_=_C1946( C1945 C1946 ) C1945_=_C1947( C1945 C1947 ) C1945_=_C2157( C1945 C2157 ) C1946_=_C1947( C1946 C1947 ) C1946_=_C2246( C1946 C2246 ) C1947_=_C2058( C1947 C2058 ) \nC1947_=_C2157( C1947 C2157 ) C1947_=_C2246( C1947 C2246 ) C1947_=_C2260( C1947 C2260 ) C1947_=_C2266( C1947 C2266 ) C1947_=_C2272( C1947 C2272 ) C1947_=_C2283( C1947 C2283 ) \nC1947_=_C2293( C1947 C2293 ) C1947_=_C2297( C1947 C2297 ) C1947_=_C2301( C1947 C2301 ) C1947_=_C2308( C1947 C2308 ) C1947_=_C2311( C1947 C2311 ) C1947_=_C2314( C1947 C2314 ) \nC1947_=_C2317( C1947 C2317 ) C1947_=_C2320( C1947 C2320 ) C1947_=_C2322( C1947 C2322 ) C1947_=_C2323( C1947 C2323 ) C2058_=_C2157( C2058 C2157 ) C2058_=_C2246( C2058 C2246 ) \nC2058_=_C2260( C2058 C2260 ) C2058_=_C2266( C2058 C2266 ) C2058_=_C2272(</w:t>
      </w:r>
    </w:p>
    <w:p>
      <w:pPr>
        <w:pStyle w:val="PreformattedText"/>
        <w:bidi w:val="0"/>
        <w:spacing w:before="0" w:after="0"/>
        <w:jc w:val="left"/>
        <w:rPr/>
      </w:pPr>
      <w:r>
        <w:rPr/>
        <w:t xml:space="preserve"> </w:t>
      </w:r>
      <w:r>
        <w:rPr/>
        <w:t>C2058 C2272 ) C2058_=_C2283( C2058 C2283 ) C2058_=_C2293( C2058 C2293 ) C2058_=_C2297( C2058 C2297 ) \nC2058_=_C2301( C2058 C2301 ) C2058_=_C2308( C2058 C2308 ) C2058_=_C2311( C2058 C2311 ) C2058_=_C2314( C2058 C2314 ) C2058_=_C2317( C2058 C2317 ) C2058_=_C2320( C2058 C2320 ) \nC2058_=_C2322( C2058 C2322 ) C2058_=_C2323( C2058 C2323 ) C2157_=_C2246( C2157 C2246 ) C2157_=_C2260( C2157 C2260 ) C2157_=_C2266( C2157 C2266 ) C2157_=_C2272( C2157 C2272 ) \nC2157_=_C2283( C2157 C2283 ) C2157_=_C2293( C2157 C2293 ) C2157_=_C2297( C2157 C2297 ) C2157_=_C2301( C2157 C2301 ) C2157_=_C2308( C2157 C2308 ) C2157_=_C2311( C2157 C2311 ) \nC2157_=_C2314( C2157 C2314 ) C2157_=_C2317( C2157 C2317 ) C2157_=_C2320( C2157 C2320 ) C2157_=_C2322( C2157 C2322 ) C2157_=_C2323( C2157 C2323 ) C2246_=_C2260( C2246 C2260 ) \nC2246_=_C2266( C2246 C2266 ) C2246_=_C2272( C2246 C2272 ) C2246_=_C2283( C2246 C2283 ) C2246_=_C2293( C2246 C2293 ) C2246_=_C2297( C2246 C2297 ) C2246_=_C2301( C2246 C2301 ) \nC2246_=_C2308( C2246 C2308 ) C2246_=_C2311( C2246 C2311 ) C2246_=_C2314( C2246 C2314 ) C2246_=_C2317( C2246 C2317 ) C2246_=_C2320( C2246 C2320 ) C2246_=_C2322( C2246 C2322 ) \nC2246_=_C2323( C2246 C2323 ) C2260_=_C2266( C2260 C2266 ) C2260_=_C2272( C2260 C2272 ) C2260_=_C2283( C2260 C2283 ) C2260_=_C2293( C2260 C2293 ) C2260_=_C2297( C2260 C2297 ) \nC2260_=_C2301( C2260 C2301 ) C2260_=_C2308( C2260 C2308 ) C2260_=_C2311( C2260 C2311 ) C2260_=_C2314( C2260 C2314 ) C2260_=_C2317( C2260 C2317 ) C2260_=_C2320( C2260 C2320 ) \nC2260_=_C2322( C2260 C2322 ) C2260_=_C2323( C2260 C2323 ) C2266_=_C2272( C2266 C2272 ) C2266_=_C2283( C2266 C2283 ) C2266_=_C2293( C2266 C2293 ) C2266_=_C2297( C2266 C2297 ) \nC2266_=_C2301( C2266 C2301 ) C2266_=_C2308( C2266 C2308 ) C2266_=_C2311( C2266 C2311 ) C2266_=_C2314( C2266 C2314 ) C2266_=_C2317( C2266 C2317 ) C2266_=_C2320( C2266 C2320 ) \nC2266_=_C2322( C2266 C2322 ) C2266_=_C2323( C2266 C2323 ) C2272_=_C2283( C2272 C2283 ) C2272_=_C2293( C2272 C2293 ) C2272_=_C2297( C2272 C2297 ) C2272_=_C2301( C2272 C2301 ) \nC2272_=_C2308( C2272 C2308 ) C2272_=_C2311( C2272 C2311 ) C2272_=_C2314( C2272 C2314 ) C2272_=_C2317( C2272 C2317 ) C2272_=_C2320( C2272 C2320 ) C2272_=_C2322( C2272 C2322 ) \nC2272_=_C2323( C2272 C2323 ) C2283_=_C2293( C2283 C2293 ) C2283_=_C2297( C2283 C2297 ) C2283_=_C2301( C2283 C2301 ) C2283_=_C2308( C2283 C2308 ) C2283_=_C2311( C2283 C2311 ) \nC2283_=_C2314( C2283 C2314 ) C2283_=_C2317( C2283 C2317 ) C2283_=_C2320( C2283 C2320 ) C2283_=_C2322( C2283 C2322 ) C2283_=_C2323( C2283 C2323 ) C2293_=_C2297( C2293 C2297 ) \nC2293_=_C2301( C2293 C2301 ) C2293_=_C2308( C2293 C2308 ) C2293_=_C2311( C2293 C2311 ) C2293_=_C2314( C2293 C2314 ) C2293_=_C2317( C2293 C2317 ) C2293_=_C2320( C2293 C2320 ) \nC2293_=_C2322( C2293 C2322 ) C2293_=_C2323( C2293 C2323 ) C2297_=_C2301( C2297 C2301 ) C2297_=_C2308( C2297 C2308 ) C2297_=_C2311( C2297 C2311 ) C2297_=_C2314( C2297 C2314 ) \nC2297_=_C2317( C2297 C2317 ) C2297_=_C2320( C2297 C2320 ) C2297_=_C2322( C2297 C2322 ) C2297_=_C2323( C2297 C2323 ) C2301_=_C2308( C2301 C2308 ) C2301_=_C2311( C2301 C2311 ) \nC2301_=_C2314( C2301 C2314 ) C2301_=_C2317( C2301 C2317 ) C2301_=_C2320( C2301 C2320 ) C2301_=_C2322( C2301 C2322 ) C2301_=_C2323( C2301 C2323 ) C2308_=_C2311( C2308 C2311 ) \nC2308_=_C2314( C2308 C2314 ) C2308_=_C2317( C2308 C2317 ) C2308_=_C2320( C2308 C2320 ) C2308_=_C2322( C2308 C2322 ) C2308_=_C2323( C2308 C2323 ) C2311_=_C2314( C2311 C2314 ) \nC2311_=_C2317( C2311 C2317 ) C2311_=_C2320( C2311 C2320 ) C2311_=_C2322( C2311 C2322 ) C2311_=_C2323( C2311 C2323 ) C2314_=_C2317( C2314 C2317 ) C2314_=_C2320( C2314 C2320 ) \nC2314_=_C2322( C2314 C2322 ) C2314_=_C2323( C2314 C2323 ) C2317_=_C2320( C2317 C2320 ) C2317_=_C2322( C2317 C2322 ) C2317_=_C2323( C2317 C2323 ) C2320_=_C2322( C2320 C2322 ) \nC2320_=_C2323( C2320 C2323 ) C2322_=_C2323( C2322 C2323 ) "];298-&gt;337[label="40: C244 C460 C464 C669 C673 \nC873 C1061 C1238 C1398 C1402 C1556 \nC1698 C1824 C1828 C1851 C1867 C1882 \nC1904 C1915 C1935 C1940 C1945 C1946 \nC2058 C2157 C2246 C2260 C2266 C2272 \nC2283 C2293 C2297 C2301 C2308 C2311 \nC2314 C2317 C2320 C2322 C2323 \n435: C244_=_C464 ,C244_=_C673 ,C244_=_C873 ,C244_=_C1061 ,C244_=_C1238 ,\nC244_=_C1402 ,C244_=_C1556 ,C244_=_C1698 ,C244_=_C1828 ,C244_=_C2058 ,C244_=_C2157 ,\nC244_=_C2246 ,C244_=_C2260 ,C244_=_C2266 ,C244_=_C2272 ,C244_=_C2283 ,C244_=_C2293 ,\nC244_=_C2297 ,C244_=_C2301 ,C244_=_C2308 ,C244_=_C2311 ,C244_=_C2314 ,C244_=_C2317 ,\nC244_=_C2320 ,C244_=_C2322 ,C244_=_C2323 ,C460_=_C464 ,C460_=_C669 ,C460_=_C1398 ,\nC460_=_C1824 ,C460_=_C1851 ,C460_=_C1867 ,C460_=_C1882 ,C460_=_C1904 ,C460_=_C1915 ,\nC460_=_C1935 ,C460_=_C1940 ,C460_=_C1945 ,C460_=_C1946 ,C464_=_C673 ,C464_=_C873 ,\nC464_=_C1061 ,C464_=_C1238 ,C464_=_C1402 ,C464_=_C1556 ,C464_=_C1698 ,C464_=_C1828 ,\nC464_=_C2058 ,C464_=_C2157 ,C464_=_C2246 ,C464_=_C2260 ,C464_=_C2266 ,C464_=_C2272 ,\nC464_=_C2283 ,C464_=_C2293 ,C464_=_C2297 ,C464_=_C2301 ,C464_=_C2308 ,C464_=_C2311 ,\nC464_=_C2314 ,C464_=_C2317 ,C464_=_C2320 ,C464_=_C2322 ,C464_=_C2323 ,C669_=_C673 ,\nC669_=_C1398 ,C669_=_C1824 ,C669_=_C1851 ,C669_=_C1867 ,C669_=_C1882 ,C669_=_C1904 ,\nC669_=_C1915 ,C669_=_C1935 ,C669_=_C1940 ,C669_=_C1945 ,C669_=_C1946 ,C673_=_C873 ,\nC673_=_C1061 ,C673_=_C1238 ,C673_=_C1402 ,C673_=_C1556 ,C673_=_C1698 ,C673_=_C1828 ,\nC673_=_C2058 ,C673_=_C2157 ,C673_=_C2246 ,C673_=_C2260 ,C673_=_C2266 ,C673_=_C2272 ,\nC673_=_C2283 ,C673_=_C2293 ,C673_=_C2297 ,C673_=_C2301 ,C673_=_C2308 ,C673_=_C2311 ,\nC673_=_C2314 ,C673_=_C2317 ,C673_=_C2320 ,C673_=_C2322 ,C673_=_C2323 ,C873_=_C1061 ,\nC873_=_C1238 ,C873_=_C1402 ,C873_=_C1556 ,C873_=_C1698 ,C873_=_C1828 ,C873_=_C2058 ,\nC873_=_C2157 ,C873_=_C2246 ,C873_=_C2260 ,C873_=_C2266 ,C873_=_C2272 ,C873_=_C2283 ,\nC873_=_C2293 ,C873_=_C2297 ,C873_=_C2301 ,C873_=_C2308 ,C873_=_C2311 ,C873_=_C2314 ,\nC873_=_C2317 ,C873_=_C2320 ,C873_=_C2322 ,C873_=_C2323 ,C1061_=_C1238 ,C1061_=_C1402 ,\nC1061_=_C1556 ,C1061_=_C1698 ,C1061_=_C1828 ,C1061_=_C2058 ,C1061_=_C2157 ,C1061_=_C2246 ,\nC1061_=_C2260 ,C1061_=_C2266 ,C1061_=_C2272 ,C1061_=_C2283 ,C1061_=_C2293 ,C1061_=_C2297 ,\nC1061_=_C2301 ,C1061_=_C2308 ,C1061_=_C2311 ,C1061_=_C2314 ,C1061_=_C2317 ,C1061_=_C2320 ,\nC1061_=_C2322 ,C1061_=_C2323 ,C1238_=_C1402 ,C1238_=_C1556 ,C1238_=_C1698 ,C1238_=_C1828 ,\nC1238_=_C2058 ,C1238_=_C2157 ,C1238_=_C2246 ,C1238_=_C2260 ,C1238_=_C2266 ,C1238_=_C2272 ,\nC1238_=_C2283 ,C1238_=_C2293 ,C1238_=_C2297 ,C1238_=_C2301 ,C1238_=_C2308 ,C1238_=_C2311 ,\nC1238_=_C2314 ,C1238_=_C2317 ,C1238_=_C2320 ,C1238_=_C2322 ,C1238_=_C2323 ,C1398_=_C1402 ,\nC1398_=_C1824 ,C1398_=_C1851 ,C1398_=_C1867 ,C1398_=_C1882 ,C1398_=_C1904 ,C1398_=_C1915 ,\nC1398_=_C1935 ,C1398_=_C1940 ,C1398_=_C1945 ,C1398_=_C1946 ,C1402_=_C1556 ,C1402_=_C1698 ,\nC1402_=_C1828 ,C1402_=_C2058 ,C1402_=_C2157 ,C1402_=_C2246 ,C1402_=_C2260 ,C1402_=_C2266 ,\nC1402_=_C2272 ,C1402_=_C2283 ,C1402_=_C2293 ,C1402_=_C2297 ,C1402_=_C2301 ,C1402_=_C2308 ,\nC1402_=_C2311 ,C1402_=_C2314 ,C1402_=_C2317 ,C1402_=_C2320 ,C1402_=_C2322 ,C1402_=_C2323 ,\nC1556_=_C1698 ,C1556_=_C1828 ,C1556_=_C2058 ,C1556_=_C2157 ,C1556_=_C2246 ,C1556_=_C2260 ,\nC1556_=_C2266 ,C1556_=_C2272 ,C1556_=_C2283 ,C1556_=_C2293 ,C1556_=_C2297 ,C1556_=_C2301 ,\nC1556_=_C2308 ,C1556_=_C2311 ,C1556_=_C2314 ,C1556_=_C2317 ,C1556_=_C2320 ,C1556_=_C2322 ,\nC1556_=_C2323 ,C1698_=_C1828 ,C1698_=_C2058 ,C1698_=_C2157 ,C1698_=_C2246 ,C1698_=_C2260 ,\nC1698_=_C2266 ,C1698_=_C2272 ,C1698_=_C2283 ,C1698_=_C2293 ,C1698_=_C2297 ,C1698_=_C2301 ,\nC1698_=_C2308 ,C1698_=_C2311 ,C1698_=_C2314 ,C1698_=_C2317 ,C1698_=_C2320 ,C1698_=_C2322 ,\nC1698_=_C2323 ,C1824_=_C1828 ,C1824_=_C1851 ,C1824_=_C1867 ,C1824_=_C1882 ,C1824_=_C1904 ,\nC1824_=_C1915 ,C1824_=_C1935 ,C1824_=_C1940 ,C1824_=_C1945 ,C1824_=_C1946 ,C1828_=_C2058 ,\nC1828_=_C2157 ,C1828_=_C2246 ,C1828_=_C2260 ,C1828_=_C2266 ,C1828_=_C2272 ,C1828_=_C2283 ,\nC1828_=_C2293 ,C1828_=_C2297 ,C1828_=_C2301 ,C1828_=_C2308 ,C1828_=_C2311 ,C1828_=_C2314 ,\nC1828_=_C2317 ,C1828_=_C2320 ,C1828_=_C2322 ,C1828_=_C2323 ,C1851_=_C1867 ,C1851_=_C1882 ,\nC1851_=_C1904 ,C1851_=_C1915 ,C1851_=_C1935 ,C1851_=_C1940 ,C1851_=_C1945 ,C1851_=_C1946 ,\nC1867_=_C1882 ,C1867_=_C1904 ,C1867_=_C1915 ,C1867_=_C1935 ,C1867_=_C1940 ,C1867_=_C1945 ,\nC1867_=_C1946 ,C1882_=_C1904 ,C1882_=_C1915 ,C1882_=_C1935 ,C1882_=_C1940 ,C1882_=_C1945 ,\nC1882_=_C1946 ,C1904_=_C1915 ,C1904_=_C1935 ,C1904_=_C1940 ,C1904_=_C1945 ,C1904_=_C1946 ,\nC1915_=_C1935 ,C1915_=_C1940 ,C1915_=_C1945 ,C1915_=_C1946 ,C1935_=_C1940 ,C1935_=_C1945 ,\nC1935_=_C1946 ,C1940_=_C1945 ,C1940_=_C1946 ,C1945_=_C1946 ,C1945_=_C2157 ,C1946_=_C2246 ,\nC2058_=_C2157 ,C2058_=_C2246 ,C2058_=_C2260 ,C2058_=_C2266 ,C2058_=_C2272 ,C2058_=_C2283 ,\nC2058_=_C2293 ,C2058_=_C2297 ,C2058_=_C2301 ,C2058_=_C2308 ,C2058_=_C2311 ,C2058_=_C2314 ,\nC2058_=_C2317 ,C2058_=_C2320 ,C2058_=_C2322 ,C2058_=_C2323 ,C2157_=_C2246 ,C2157_=_C2260 ,\nC2157_=_C2266 ,C2157_=_C2272 ,C2157_=_C2283 ,C2157_=_C2293 ,C2157_=_C2297 ,C2157_=_C2301 ,\nC2157_=_C2308 ,C2157_=_C2311 ,C2157_=_C2314 ,C2157_=_C2317 ,C2157_=_C2320 ,C2157_=_C2322 ,\nC2157_=_C2323 ,C2246_=_C2260 ,C2246_=_C2266 ,C2246_=_C2272 ,C2246_=_C2283 ,C2246_=_C2293 ,\nC2246_=_C2297 ,C2246_=_C2301 ,C2246_=_C2308 ,C2246_=_C2311 ,C2246_=_C2314 ,C2246_=_C2317 ,\nC2246_=_C2320 ,C2246_=_C2322 ,C2246_=_C2323 ,C2260_=_C2266 ,C2260_=_C2272 ,C2260_=_C2283 ,\nC2260_=_C2293 ,C2260_=_C2297 ,C2260_=_C2301 ,C2260_=_C2308 ,C2260_=_C2311 ,C2260_=_C2314 ,\nC2260_=_C2317 ,C2260_=_C2320 ,C2260_=_C2322 ,C2260_=_C2323 ,C2266_=_C2272 ,C2266_=_C2283 ,\nC2266_=_C2293 ,C2266_=_C2297 ,C2266_=_C2301 ,C2266_=_C2308 ,C2266_=_C2311 ,C2266_=_C2314 ,\nC2266_=_C2317 ,C2266_=_C2320 ,C2266_=_C2322 ,C2266_=_C2323 ,C2272_=_C2283 ,C2272_=_C2293 ,\nC2272_=_C2297 ,C2272_=_C2301 ,C2272_=_C2308 ,C2272_=_C2311 ,C2272_=_C2314 ,C2272_=_C2317 ,\nC2272_=_C2320 ,C2272_=_C2322 ,C2272_=_C2323 ,C2283_=_C2293 ,C2283_=_C2297 ,C2283_=_C2301 ,\nC2283_=_C2308 ,C2283_=_C2311</w:t>
      </w:r>
    </w:p>
    <w:p>
      <w:pPr>
        <w:pStyle w:val="PreformattedText"/>
        <w:bidi w:val="0"/>
        <w:spacing w:before="0" w:after="0"/>
        <w:jc w:val="left"/>
        <w:rPr/>
      </w:pPr>
      <w:r>
        <w:rPr/>
        <w:t xml:space="preserve"> </w:t>
      </w:r>
      <w:r>
        <w:rPr/>
        <w:t>,C2283_=_C2314 ,C2283_=_C2317 ,C2283_=_C2320 ,C2283_=_C2322 ,\nC2283_=_C2323 ,C2293_=_C2297 ,C2293_=_C2301 ,C2293_=_C2308 ,C2293_=_C2311 ,C2293_=_C2314 ,\nC2293_=_C2317 ,C2293_=_C2320 ,C2293_=_C2322 ,C2293_=_C2323 ,C2297_=_C2301 ,C2297_=_C2308 ,\nC2297_=_C2311 ,C2297_=_C2314 ,C2297_=_C2317 ,C2297_=_C2320 ,C2297_=_C2322 ,C2297_=_C2323 ,\nC2301_=_C2308 ,C2301_=_C2311 ,C2301_=_C2314 ,C2301_=_C2317 ,C2301_=_C2320 ,C2301_=_C2322 ,\nC2301_=_C2323 ,C2308_=_C2311 ,C2308_=_C2314 ,C2308_=_C2317 ,C2308_=_C2320 ,C2308_=_C2322 ,\nC2308_=_C2323 ,C2311_=_C2314 ,C2311_=_C2317 ,C2311_=_C2320 ,C2311_=_C2322 ,C2311_=_C2323 ,\nC2314_=_C2317 ,C2314_=_C2320 ,C2314_=_C2322 ,C2314_=_C2323 ,C2317_=_C2320 ,C2317_=_C2322 ,\nC2317_=_C2323 ,C2320_=_C2322 ,C2320_=_C2323 ,C2322_=_C2323 ,"];338[shape=box, label="id:338 level: 7\n41: C242 C458 C462 C667 C671 \nC871 C1059 C1236 C1396 C1400 C1554 \nC1570 C1589 C1622 C1648 C1663 C1673 \nC1685 C1695 C1696 C1697 C1698 C1826 \nC1945 C2056 C2072 C2087 C2101 C2107 \nC2112 C2122 C2127 C2135 C2139 C2142 \nC2145 C2148 C2151 C2153 C2156 C2157 \n475: C242_=_C462( C242 C462 ) C242_=_C671( C242 C671 ) C242_=_C871( C242 C871 ) C242_=_C1059( C242 C1059 ) C242_=_C1236( C242 C1236 ) \nC242_=_C1400( C242 C1400 ) C242_=_C1554( C242 C1554 ) C242_=_C1696( C242 C1696 ) C242_=_C1826( C242 C1826 ) C242_=_C1945( C242 C1945 ) C242_=_C2056( C242 C2056 ) \nC242_=_C2072( C242 C2072 ) C242_=_C2087( C242 C2087 ) C242_=_C2101( C242 C2101 ) C242_=_C2107( C242 C2107 ) C242_=_C2112( C242 C2112 ) C242_=_C2122( C242 C2122 ) \nC242_=_C2127( C242 C2127 ) C242_=_C2135( C242 C2135 ) C242_=_C2139( C242 C2139 ) C242_=_C2142( C242 C2142 ) C242_=_C2145( C242 C2145 ) C242_=_C2148( C242 C2148 ) \nC242_=_C2151( C242 C2151 ) C242_=_C2153( C242 C2153 ) C242_=_C2156( C242 C2156 ) C242_=_C2157( C242 C2157 ) C458_=_C462( C458 C462 ) C458_=_C667( C458 C667 ) \nC458_=_C1396( C458 C1396 ) C458_=_C1570( C458 C1570 ) C458_=_C1589( C458 C1589 ) C458_=_C1622( C458 C1622 ) C458_=_C1648( C458 C1648 ) C458_=_C1663( C458 C1663 ) \nC458_=_C1673( C458 C1673 ) C458_=_C1685( C458 C1685 ) C458_=_C1695( C458 C1695 ) C458_=_C1696( C458 C1696 ) C458_=_C1697( C458 C1697 ) C458_=_C1698( C458 C1698 ) \nC462_=_C671( C462 C671 ) C462_=_C871( C462 C871 ) C462_=_C1059( C462 C1059 ) C462_=_C1236( C462 C1236 ) C462_=_C1400( C462 C1400 ) C462_=_C1554( C462 C1554 ) \nC462_=_C1696( C462 C1696 ) C462_=_C1826( C462 C1826 ) C462_=_C1945( C462 C1945 ) C462_=_C2056( C462 C2056 ) C462_=_C2072( C462 C2072 ) C462_=_C2087( C462 C2087 ) \nC462_=_C2101( C462 C2101 ) C462_=_C2107( C462 C2107 ) C462_=_C2112( C462 C2112 ) C462_=_C2122( C462 C2122 ) C462_=_C2127( C462 C2127 ) C462_=_C2135( C462 C2135 ) \nC462_=_C2139( C462 C2139 ) C462_=_C2142( C462 C2142 ) C462_=_C2145( C462 C2145 ) C462_=_C2148( C462 C2148 ) C462_=_C2151( C462 C2151 ) C462_=_C2153( C462 C2153 ) \nC462_=_C2156( C462 C2156 ) C462_=_C2157( C462 C2157 ) C667_=_C671( C667 C671 ) C667_=_C1396( C667 C1396 ) C667_=_C1570( C667 C1570 ) C667_=_C1589( C667 C1589 ) \nC667_=_C1622( C667 C1622 ) C667_=_C1648( C667 C1648 ) C667_=_C1663( C667 C1663 ) C667_=_C1673( C667 C1673 ) C667_=_C1685( C667 C1685 ) C667_=_C1695( C667 C1695 ) \nC667_=_C1696( C667 C1696 ) C667_=_C1697( C667 C1697 ) C667_=_C1698( C667 C1698 ) C671_=_C871( C671 C871 ) C671_=_C1059( C671 C1059 ) C671_=_C1236( C671 C1236 ) \nC671_=_C1400( C671 C1400 ) C671_=_C1554( C671 C1554 ) C671_=_C1696( C671 C1696 ) C671_=_C1826( C671 C1826 ) C671_=_C1945( C671 C1945 ) C671_=_C2056( C671 C2056 ) \nC671_=_C2072( C671 C2072 ) C671_=_C2087( C671 C2087 ) C671_=_C2101( C671 C2101 ) C671_=_C2107( C671 C2107 ) C671_=_C2112( C671 C2112 ) C671_=_C2122( C671 C2122 ) \nC671_=_C2127( C671 C2127 ) C671_=_C2135( C671 C2135 ) C671_=_C2139( C671 C2139 ) C671_=_C2142( C671 C2142 ) C671_=_C2145( C671 C2145 ) C671_=_C2148( C671 C2148 ) \nC671_=_C2151( C671 C2151 ) C671_=_C2153( C671 C2153 ) C671_=_C2156( C671 C2156 ) C671_=_C2157( C671 C2157 ) C871_=_C1059( C871 C1059 ) C871_=_C1236( C871 C1236 ) \nC871_=_C1400( C871 C1400 ) C871_=_C1554( C871 C1554 ) C871_=_C1696( C871 C1696 ) C871_=_C1826( C871 C1826 ) C871_=_C1945( C871 C1945 ) C871_=_C2056( C871 C2056 ) \nC871_=_C2072( C871 C2072 ) C871_=_C2087( C871 C2087 ) C871_=_C2101( C871 C2101 ) C871_=_C2107( C871 C2107 ) C871_=_C2112( C871 C2112 ) C871_=_C2122( C871 C2122 ) \nC871_=_C2127( C871 C2127 ) C871_=_C2135( C871 C2135 ) C871_=_C2139( C871 C2139 ) C871_=_C2142( C871 C2142 ) C871_=_C2145( C871 C2145 ) C871_=_C2148( C871 C2148 ) \nC871_=_C2151( C871 C2151 ) C871_=_C2153( C871 C2153 ) C871_=_C2156( C871 C2156 ) C871_=_C2157( C871 C2157 ) C1059_=_C1236( C1059 C1236 ) C1059_=_C1400( C1059 C1400 ) \nC1059_=_C1554( C1059 C1554 ) C1059_=_C1696( C1059 C1696 ) C1059_=_C1826( C1059 C1826 ) C1059_=_C1945( C1059 C1945 ) C1059_=_C2056( C1059 C2056 ) C1059_=_C2072( C1059 C2072 ) \nC1059_=_C2087( C1059 C2087 ) C1059_=_C2101( C1059 C2101 ) C1059_=_C2107( C1059 C2107 ) C1059_=_C2112( C1059 C2112 ) C1059_=_C2122( C1059 C2122 ) C1059_=_C2127( C1059 C2127 ) \nC1059_=_C2135( C1059 C2135 ) C1059_=_C2139( C1059 C2139 ) C1059_=_C2142( C1059 C2142 ) C1059_=_C2145( C1059 C2145 ) C1059_=_C2148( C1059 C2148 ) C1059_=_C2151( C1059 C2151 ) \nC1059_=_C2153( C1059 C2153 ) C1059_=_C2156( C1059 C2156 ) C1059_=_C2157( C1059 C2157 ) C1236_=_C1400( C1236 C1400 ) C1236_=_C1554( C1236 C1554 ) C1236_=_C1696( C1236 C1696 ) \nC1236_=_C1826( C1236 C1826 ) C1236_=_C1945( C1236 C1945 ) C1236_=_C2056( C1236 C2056 ) C1236_=_C2072( C1236 C2072 ) C1236_=_C2087( C1236 C2087 ) C1236_=_C2101( C1236 C2101 ) \nC1236_=_C2107( C1236 C2107 ) C1236_=_C2112( C1236 C2112 ) C1236_=_C2122( C1236 C2122 ) C1236_=_C2127( C1236 C2127 ) C1236_=_C2135( C1236 C2135 ) C1236_=_C2139( C1236 C2139 ) \nC1236_=_C2142( C1236 C2142 ) C1236_=_C2145( C1236 C2145 ) C1236_=_C2148( C1236 C2148 ) C1236_=_C2151( C1236 C2151 ) C1236_=_C2153( C1236 C2153 ) C1236_=_C2156( C1236 C2156 ) \nC1236_=_C2157( C1236 C2157 ) C1396_=_C1400( C1396 C1400 ) C1396_=_C1570( C1396 C1570 ) C1396_=_C1589( C1396 C1589 ) C1396_=_C1622( C1396 C1622 ) C1396_=_C1648( C1396 C1648 ) \nC1396_=_C1663( C1396 C1663 ) C1396_=_C1673( C1396 C1673 ) C1396_=_C1685( C1396 C1685 ) C1396_=_C1695( C1396 C1695 ) C1396_=_C1696( C1396 C1696 ) C1396_=_C1697( C1396 C1697 ) \nC1396_=_C1698( C1396 C1698 ) C1400_=_C1554( C1400 C1554 ) C1400_=_C1696( C1400 C1696 ) C1400_=_C1826( C1400 C1826 ) C1400_=_C1945( C1400 C1945 ) C1400_=_C2056( C1400 C2056 ) \nC1400_=_C2072( C1400 C2072 ) C1400_=_C2087( C1400 C2087 ) C1400_=_C2101( C1400 C2101 ) C1400_=_C2107( C1400 C2107 ) C1400_=_C2112( C1400 C2112 ) C1400_=_C2122( C1400 C2122 ) \nC1400_=_C2127( C1400 C2127 ) C1400_=_C2135( C1400 C2135 ) C1400_=_C2139( C1400 C2139 ) C1400_=_C2142( C1400 C2142 ) C1400_=_C2145( C1400 C2145 ) C1400_=_C2148( C1400 C2148 ) \nC1400_=_C2151( C1400 C2151 ) C1400_=_C2153( C1400 C2153 ) C1400_=_C2156( C1400 C2156 ) C1400_=_C2157( C1400 C2157 ) C1554_=_C1696( C1554 C1696 ) C1554_=_C1826( C1554 C1826 ) \nC1554_=_C1945( C1554 C1945 ) C1554_=_C2056( C1554 C2056 ) C1554_=_C2072( C1554 C2072 ) C1554_=_C2087( C1554 C2087 ) C1554_=_C2101( C1554 C2101 ) C1554_=_C2107( C1554 C2107 ) \nC1554_=_C2112( C1554 C2112 ) C1554_=_C2122( C1554 C2122 ) C1554_=_C2127( C1554 C2127 ) C1554_=_C2135( C1554 C2135 ) C1554_=_C2139( C1554 C2139 ) C1554_=_C2142( C1554 C2142 ) \nC1554_=_C2145( C1554 C2145 ) C1554_=_C2148( C1554 C2148 ) C1554_=_C2151( C1554 C2151 ) C1554_=_C2153( C1554 C2153 ) C1554_=_C2156( C1554 C2156 ) C1554_=_C2157( C1554 C2157 ) \nC1570_=_C1589( C1570 C1589 ) C1570_=_C1622( C1570 C1622 ) C1570_=_C1648( C1570 C1648 ) C1570_=_C1663( C1570 C1663 ) C1570_=_C1673( C1570 C1673 ) C1570_=_C1685( C1570 C1685 ) \nC1570_=_C1695( C1570 C1695 ) C1570_=_C1696( C1570 C1696 ) C1570_=_C1697( C1570 C1697 ) C1570_=_C1698( C1570 C1698 ) C1589_=_C1622( C1589 C1622 ) C1589_=_C1648( C1589 C1648 ) \nC1589_=_C1663( C1589 C1663 ) C1589_=_C1673( C1589 C1673 ) C1589_=_C1685( C1589 C1685 ) C1589_=_C1695( C1589 C1695 ) C1589_=_C1696( C1589 C1696 ) C1589_=_C1697( C1589 C1697 ) \nC1589_=_C1698( C1589 C1698 ) C1622_=_C1648( C1622 C1648 ) C1622_=_C1663( C1622 C1663 ) C1622_=_C1673( C1622 C1673 ) C1622_=_C1685( C1622 C1685 ) C1622_=_C1695( C1622 C1695 ) \nC1622_=_C1696( C1622 C1696 ) C1622_=_C1697( C1622 C1697 ) C1622_=_C1698( C1622 C1698 ) C1648_=_C1663( C1648 C1663 ) C1648_=_C1673( C1648 C1673 ) C1648_=_C1685( C1648 C1685 ) \nC1648_=_C1695( C1648 C1695 ) C1648_=_C1696( C1648 C1696 ) C1648_=_C1697( C1648 C1697 ) C1648_=_C1698( C1648 C1698 ) C1663_=_C1673( C1663 C1673 ) C1663_=_C1685( C1663 C1685 ) \nC1663_=_C1695( C1663 C1695 ) C1663_=_C1696( C1663 C1696 ) C1663_=_C1697( C1663 C1697 ) C1663_=_C1698( C1663 C1698 ) C1673_=_C1685( C1673 C1685 ) C1673_=_C1695( C1673 C1695 ) \nC1673_=_C1696( C1673 C1696 ) C1673_=_C1697( C1673 C1697 ) C1673_=_C1698( C1673 C1698 ) C1685_=_C1695( C1685 C1695 ) C1685_=_C1696( C1685 C1696 ) C1685_=_C1697( C1685 C1697 ) \nC1685_=_C1698( C1685 C1698 ) C1695_=_C1696( C1695 C1696 ) C1695_=_C1697( C1695 C1697 ) C1695_=_C1698( C1695 C1698 ) C1695_=_C1826( C1695 C1826 ) C1696_=_C1697( C1696 C1697 ) \nC1696_=_C1698( C1696 C1698 ) C1696_=_C1826( C1696 C1826 ) C1696_=_C1945( C1696 C1945 ) C1696_=_C2056( C1696 C2056 ) C1696_=_C2072( C1696 C2072 ) C1696_=_C2087( C1696 C2087 ) \nC1696_=_C2101( C1696 C2101 ) C1696_=_C2107( C1696 C2107 ) C1696_=_C2112( C1696 C2112 ) C1696_=_C2122( C1696 C2122 ) C1696_=_C2127( C1696 C2127 ) C1696_=_C2135( C1696 C2135 ) \nC1696_=_C2139( C1696 C2139 ) C1696_=_C2142( C1696 C2142 ) C1696_=_C2145( C1696 C2145 ) C1696_=_C2148( C1696 C2148 ) C1696_=_C2151( C1696 C2151 ) C1696_=_C2153( C1696 C2153 ) \nC1696_=_C2156( C1696 C2156 ) C1696_=_C2157( C1696 C2157 ) C1697_=_C1698( C1697 C1698 ) C1697_=_C2156( C1697 C2156 ) C1698_=_C2157( C1698 C2157 ) C1826_=_C1945( C1826 C1945 ) \nC1826_=_C2056( C1826 C2056 ) C1826_=_C2072( C1826 C2072 ) C1826_=_C2087( C1826 C2087 ) C1826_=_C2101( C1826 C2101 ) C1826_=_C2107( C1826 C2107 ) C1826_=_C2112(</w:t>
      </w:r>
    </w:p>
    <w:p>
      <w:pPr>
        <w:pStyle w:val="PreformattedText"/>
        <w:bidi w:val="0"/>
        <w:spacing w:before="0" w:after="0"/>
        <w:jc w:val="left"/>
        <w:rPr/>
      </w:pPr>
      <w:r>
        <w:rPr/>
        <w:t xml:space="preserve"> </w:t>
      </w:r>
      <w:r>
        <w:rPr/>
        <w:t>C1826 C2112 ) \nC1826_=_C2122( C1826 C2122 ) C1826_=_C2127( C1826 C2127 ) C1826_=_C2135( C1826 C2135 ) C1826_=_C2139( C1826 C2139 ) C1826_=_C2142( C1826 C2142 ) C1826_=_C2145( C1826 C2145 ) \nC1826_=_C2148( C1826 C2148 ) C1826_=_C2151( C1826 C2151 ) C1826_=_C2153( C1826 C2153 ) C1826_=_C2156( C1826 C2156 ) C1826_=_C2157( C1826 C2157 ) C1945_=_C2056( C1945 C2056 ) \nC1945_=_C2072( C1945 C2072 ) C1945_=_C2087( C1945 C2087 ) C1945_=_C2101( C1945 C2101 ) C1945_=_C2107( C1945 C2107 ) C1945_=_C2112( C1945 C2112 ) C1945_=_C2122( C1945 C2122 ) \nC1945_=_C2127( C1945 C2127 ) C1945_=_C2135( C1945 C2135 ) C1945_=_C2139( C1945 C2139 ) C1945_=_C2142( C1945 C2142 ) C1945_=_C2145( C1945 C2145 ) C1945_=_C2148( C1945 C2148 ) \nC1945_=_C2151( C1945 C2151 ) C1945_=_C2153( C1945 C2153 ) C1945_=_C2156( C1945 C2156 ) C1945_=_C2157( C1945 C2157 ) C2056_=_C2072( C2056 C2072 ) C2056_=_C2087( C2056 C2087 ) \nC2056_=_C2101( C2056 C2101 ) C2056_=_C2107( C2056 C2107 ) C2056_=_C2112( C2056 C2112 ) C2056_=_C2122( C2056 C2122 ) C2056_=_C2127( C2056 C2127 ) C2056_=_C2135( C2056 C2135 ) \nC2056_=_C2139( C2056 C2139 ) C2056_=_C2142( C2056 C2142 ) C2056_=_C2145( C2056 C2145 ) C2056_=_C2148( C2056 C2148 ) C2056_=_C2151( C2056 C2151 ) C2056_=_C2153( C2056 C2153 ) \nC2056_=_C2156( C2056 C2156 ) C2056_=_C2157( C2056 C2157 ) C2072_=_C2087( C2072 C2087 ) C2072_=_C2101( C2072 C2101 ) C2072_=_C2107( C2072 C2107 ) C2072_=_C2112( C2072 C2112 ) \nC2072_=_C2122( C2072 C2122 ) C2072_=_C2127( C2072 C2127 ) C2072_=_C2135( C2072 C2135 ) C2072_=_C2139( C2072 C2139 ) C2072_=_C2142( C2072 C2142 ) C2072_=_C2145( C2072 C2145 ) \nC2072_=_C2148( C2072 C2148 ) C2072_=_C2151( C2072 C2151 ) C2072_=_C2153( C2072 C2153 ) C2072_=_C2156( C2072 C2156 ) C2072_=_C2157( C2072 C2157 ) C2087_=_C2101( C2087 C2101 ) \nC2087_=_C2107( C2087 C2107 ) C2087_=_C2112( C2087 C2112 ) C2087_=_C2122( C2087 C2122 ) C2087_=_C2127( C2087 C2127 ) C2087_=_C2135( C2087 C2135 ) C2087_=_C2139( C2087 C2139 ) \nC2087_=_C2142( C2087 C2142 ) C2087_=_C2145( C2087 C2145 ) C2087_=_C2148( C2087 C2148 ) C2087_=_C2151( C2087 C2151 ) C2087_=_C2153( C2087 C2153 ) C2087_=_C2156( C2087 C2156 ) \nC2087_=_C2157( C2087 C2157 ) C2101_=_C2107( C2101 C2107 ) C2101_=_C2112( C2101 C2112 ) C2101_=_C2122( C2101 C2122 ) C2101_=_C2127( C2101 C2127 ) C2101_=_C2135( C2101 C2135 ) \nC2101_=_C2139( C2101 C2139 ) C2101_=_C2142( C2101 C2142 ) C2101_=_C2145( C2101 C2145 ) C2101_=_C2148( C2101 C2148 ) C2101_=_C2151( C2101 C2151 ) C2101_=_C2153( C2101 C2153 ) \nC2101_=_C2156( C2101 C2156 ) C2101_=_C2157( C2101 C2157 ) C2107_=_C2112( C2107 C2112 ) C2107_=_C2122( C2107 C2122 ) C2107_=_C2127( C2107 C2127 ) C2107_=_C2135( C2107 C2135 ) \nC2107_=_C2139( C2107 C2139 ) C2107_=_C2142( C2107 C2142 ) C2107_=_C2145( C2107 C2145 ) C2107_=_C2148( C2107 C2148 ) C2107_=_C2151( C2107 C2151 ) C2107_=_C2153( C2107 C2153 ) \nC2107_=_C2156( C2107 C2156 ) C2107_=_C2157( C2107 C2157 ) C2112_=_C2122( C2112 C2122 ) C2112_=_C2127( C2112 C2127 ) C2112_=_C2135( C2112 C2135 ) C2112_=_C2139( C2112 C2139 ) \nC2112_=_C2142( C2112 C2142 ) C2112_=_C2145( C2112 C2145 ) C2112_=_C2148( C2112 C2148 ) C2112_=_C2151( C2112 C2151 ) C2112_=_C2153( C2112 C2153 ) C2112_=_C2156( C2112 C2156 ) \nC2112_=_C2157( C2112 C2157 ) C2122_=_C2127( C2122 C2127 ) C2122_=_C2135( C2122 C2135 ) C2122_=_C2139( C2122 C2139 ) C2122_=_C2142( C2122 C2142 ) C2122_=_C2145( C2122 C2145 ) \nC2122_=_C2148( C2122 C2148 ) C2122_=_C2151( C2122 C2151 ) C2122_=_C2153( C2122 C2153 ) C2122_=_C2156( C2122 C2156 ) C2122_=_C2157( C2122 C2157 ) C2127_=_C2135( C2127 C2135 ) \nC2127_=_C2139( C2127 C2139 ) C2127_=_C2142( C2127 C2142 ) C2127_=_C2145( C2127 C2145 ) C2127_=_C2148( C2127 C2148 ) C2127_=_C2151( C2127 C2151 ) C2127_=_C2153( C2127 C2153 ) \nC2127_=_C2156( C2127 C2156 ) C2127_=_C2157( C2127 C2157 ) C2135_=_C2139( C2135 C2139 ) C2135_=_C2142( C2135 C2142 ) C2135_=_C2145( C2135 C2145 ) C2135_=_C2148( C2135 C2148 ) \nC2135_=_C2151( C2135 C2151 ) C2135_=_C2153( C2135 C2153 ) C2135_=_C2156( C2135 C2156 ) C2135_=_C2157( C2135 C2157 ) C2139_=_C2142( C2139 C2142 ) C2139_=_C2145( C2139 C2145 ) \nC2139_=_C2148( C2139 C2148 ) C2139_=_C2151( C2139 C2151 ) C2139_=_C2153( C2139 C2153 ) C2139_=_C2156( C2139 C2156 ) C2139_=_C2157( C2139 C2157 ) C2142_=_C2145( C2142 C2145 ) \nC2142_=_C2148( C2142 C2148 ) C2142_=_C2151( C2142 C2151 ) C2142_=_C2153( C2142 C2153 ) C2142_=_C2156( C2142 C2156 ) C2142_=_C2157( C2142 C2157 ) C2145_=_C2148( C2145 C2148 ) \nC2145_=_C2151( C2145 C2151 ) C2145_=_C2153( C2145 C2153 ) C2145_=_C2156( C2145 C2156 ) C2145_=_C2157( C2145 C2157 ) C2148_=_C2151( C2148 C2151 ) C2148_=_C2153( C2148 C2153 ) \nC2148_=_C2156( C2148 C2156 ) C2148_=_C2157( C2148 C2157 ) C2151_=_C2153( C2151 C2153 ) C2151_=_C2156( C2151 C2156 ) C2151_=_C2157( C2151 C2157 ) C2153_=_C2156( C2153 C2156 ) \nC2153_=_C2157( C2153 C2157 ) C2156_=_C2157( C2156 C2157 ) "];298-&gt;338[label="40: C242 C458 C462 C667 C671 \nC871 C1059 C1236 C1396 C1400 C1554 \nC1570 C1589 C1622 C1648 C1663 C1673 \nC1685 C1695 C1697 C1698 C1826 C1945 \nC2056 C2072 C2087 C2101 C2107 C2112 \nC2122 C2127 C2135 C2139 C2142 C2145 \nC2148 C2151 C2153 C2156 C2157 \n435: C242_=_C462 ,C242_=_C671 ,C242_=_C871 ,C242_=_C1059 ,C242_=_C1236 ,\nC242_=_C1400 ,C242_=_C1554 ,C242_=_C1826 ,C242_=_C1945 ,C242_=_C2056 ,C242_=_C2072 ,\nC242_=_C2087 ,C242_=_C2101 ,C242_=_C2107 ,C242_=_C2112 ,C242_=_C2122 ,C242_=_C2127 ,\nC242_=_C2135 ,C242_=_C2139 ,C242_=_C2142 ,C242_=_C2145 ,C242_=_C2148 ,C242_=_C2151 ,\nC242_=_C2153 ,C242_=_C2156 ,C242_=_C2157 ,C458_=_C462 ,C458_=_C667 ,C458_=_C1396 ,\nC458_=_C1570 ,C458_=_C1589 ,C458_=_C1622 ,C458_=_C1648 ,C458_=_C1663 ,C458_=_C1673 ,\nC458_=_C1685 ,C458_=_C1695 ,C458_=_C1697 ,C458_=_C1698 ,C462_=_C671 ,C462_=_C871 ,\nC462_=_C1059 ,C462_=_C1236 ,C462_=_C1400 ,C462_=_C1554 ,C462_=_C1826 ,C462_=_C1945 ,\nC462_=_C2056 ,C462_=_C2072 ,C462_=_C2087 ,C462_=_C2101 ,C462_=_C2107 ,C462_=_C2112 ,\nC462_=_C2122 ,C462_=_C2127 ,C462_=_C2135 ,C462_=_C2139 ,C462_=_C2142 ,C462_=_C2145 ,\nC462_=_C2148 ,C462_=_C2151 ,C462_=_C2153 ,C462_=_C2156 ,C462_=_C2157 ,C667_=_C671 ,\nC667_=_C1396 ,C667_=_C1570 ,C667_=_C1589 ,C667_=_C1622 ,C667_=_C1648 ,C667_=_C1663 ,\nC667_=_C1673 ,C667_=_C1685 ,C667_=_C1695 ,C667_=_C1697 ,C667_=_C1698 ,C671_=_C871 ,\nC671_=_C1059 ,C671_=_C1236 ,C671_=_C1400 ,C671_=_C1554 ,C671_=_C1826 ,C671_=_C1945 ,\nC671_=_C2056 ,C671_=_C2072 ,C671_=_C2087 ,C671_=_C2101 ,C671_=_C2107 ,C671_=_C2112 ,\nC671_=_C2122 ,C671_=_C2127 ,C671_=_C2135 ,C671_=_C2139 ,C671_=_C2142 ,C671_=_C2145 ,\nC671_=_C2148 ,C671_=_C2151 ,C671_=_C2153 ,C671_=_C2156 ,C671_=_C2157 ,C871_=_C1059 ,\nC871_=_C1236 ,C871_=_C1400 ,C871_=_C1554 ,C871_=_C1826 ,C871_=_C1945 ,C871_=_C2056 ,\nC871_=_C2072 ,C871_=_C2087 ,C871_=_C2101 ,C871_=_C2107 ,C871_=_C2112 ,C871_=_C2122 ,\nC871_=_C2127 ,C871_=_C2135 ,C871_=_C2139 ,C871_=_C2142 ,C871_=_C2145 ,C871_=_C2148 ,\nC871_=_C2151 ,C871_=_C2153 ,C871_=_C2156 ,C871_=_C2157 ,C1059_=_C1236 ,C1059_=_C1400 ,\nC1059_=_C1554 ,C1059_=_C1826 ,C1059_=_C1945 ,C1059_=_C2056 ,C1059_=_C2072 ,C1059_=_C2087 ,\nC1059_=_C2101 ,C1059_=_C2107 ,C1059_=_C2112 ,C1059_=_C2122 ,C1059_=_C2127 ,C1059_=_C2135 ,\nC1059_=_C2139 ,C1059_=_C2142 ,C1059_=_C2145 ,C1059_=_C2148 ,C1059_=_C2151 ,C1059_=_C2153 ,\nC1059_=_C2156 ,C1059_=_C2157 ,C1236_=_C1400 ,C1236_=_C1554 ,C1236_=_C1826 ,C1236_=_C1945 ,\nC1236_=_C2056 ,C1236_=_C2072 ,C1236_=_C2087 ,C1236_=_C2101 ,C1236_=_C2107 ,C1236_=_C2112 ,\nC1236_=_C2122 ,C1236_=_C2127 ,C1236_=_C2135 ,C1236_=_C2139 ,C1236_=_C2142 ,C1236_=_C2145 ,\nC1236_=_C2148 ,C1236_=_C2151 ,C1236_=_C2153 ,C1236_=_C2156 ,C1236_=_C2157 ,C1396_=_C1400 ,\nC1396_=_C1570 ,C1396_=_C1589 ,C1396_=_C1622 ,C1396_=_C1648 ,C1396_=_C1663 ,C1396_=_C1673 ,\nC1396_=_C1685 ,C1396_=_C1695 ,C1396_=_C1697 ,C1396_=_C1698 ,C1400_=_C1554 ,C1400_=_C1826 ,\nC1400_=_C1945 ,C1400_=_C2056 ,C1400_=_C2072 ,C1400_=_C2087 ,C1400_=_C2101 ,C1400_=_C2107 ,\nC1400_=_C2112 ,C1400_=_C2122 ,C1400_=_C2127 ,C1400_=_C2135 ,C1400_=_C2139 ,C1400_=_C2142 ,\nC1400_=_C2145 ,C1400_=_C2148 ,C1400_=_C2151 ,C1400_=_C2153 ,C1400_=_C2156 ,C1400_=_C2157 ,\nC1554_=_C1826 ,C1554_=_C1945 ,C1554_=_C2056 ,C1554_=_C2072 ,C1554_=_C2087 ,C1554_=_C2101 ,\nC1554_=_C2107 ,C1554_=_C2112 ,C1554_=_C2122 ,C1554_=_C2127 ,C1554_=_C2135 ,C1554_=_C2139 ,\nC1554_=_C2142 ,C1554_=_C2145 ,C1554_=_C2148 ,C1554_=_C2151 ,C1554_=_C2153 ,C1554_=_C2156 ,\nC1554_=_C2157 ,C1570_=_C1589 ,C1570_=_C1622 ,C1570_=_C1648 ,C1570_=_C1663 ,C1570_=_C1673 ,\nC1570_=_C1685 ,C1570_=_C1695 ,C1570_=_C1697 ,C1570_=_C1698 ,C1589_=_C1622 ,C1589_=_C1648 ,\nC1589_=_C1663 ,C1589_=_C1673 ,C1589_=_C1685 ,C1589_=_C1695 ,C1589_=_C1697 ,C1589_=_C1698 ,\nC1622_=_C1648 ,C1622_=_C1663 ,C1622_=_C1673 ,C1622_=_C1685 ,C1622_=_C1695 ,C1622_=_C1697 ,\nC1622_=_C1698 ,C1648_=_C1663 ,C1648_=_C1673 ,C1648_=_C1685 ,C1648_=_C1695 ,C1648_=_C1697 ,\nC1648_=_C1698 ,C1663_=_C1673 ,C1663_=_C1685 ,C1663_=_C1695 ,C1663_=_C1697 ,C1663_=_C1698 ,\nC1673_=_C1685 ,C1673_=_C1695 ,C1673_=_C1697 ,C1673_=_C1698 ,C1685_=_C1695 ,C1685_=_C1697 ,\nC1685_=_C1698 ,C1695_=_C1697 ,C1695_=_C1698 ,C1695_=_C1826 ,C1697_=_C1698 ,C1697_=_C2156 ,\nC1698_=_C2157 ,C1826_=_C1945 ,C1826_=_C2056 ,C1826_=_C2072 ,C1826_=_C2087 ,C1826_=_C2101 ,\nC1826_=_C2107 ,C1826_=_C2112 ,C1826_=_C2122 ,C1826_=_C2127 ,C1826_=_C2135 ,C1826_=_C2139 ,\nC1826_=_C2142 ,C1826_=_C2145 ,C1826_=_C2148 ,C1826_=_C2151 ,C1826_=_C2153 ,C1826_=_C2156 ,\nC1826_=_C2157 ,C1945_=_C2056 ,C1945_=_C2072 ,C1945_=_C2087 ,C1945_=_C2101 ,C1945_=_C2107 ,\nC1945_=_C2112 ,C1945_=_C2122 ,C1945_=_C2127 ,C1945_=_C2135 ,C1945_=_C2139 ,C1945_=_C2142 ,\nC1945_=_C2145 ,C1945_=_C2148 ,C1945_=_C2151 ,C1945_=_C2153 ,C1945_=_C2156 ,C1945_=_C2157 ,\nC2056_=_C2072 ,C2056_=_C2087 ,C2056_=_C2101 ,C2056_=_C2107 ,C2056_=_C2112 ,C2056_=_C2122 ,\nC2056_=_C2127 ,C2056_=_C2135 ,C2056_=_C2139 ,C2056_=_C2142 ,C2056_=_C2145 ,C2056_=_C2148 ,\nC2056_=_C2151 ,C2056_=_C2153 ,C2056_=_C2156 ,C2056_=_C2157 ,C2072_=_C2087 ,C2072_=_C2101 ,\nC2072_=_C2107 ,C2072_=_C2112 ,C2072_=_C2122 ,C2072_=_C2127 ,C2072_=_C2135</w:t>
      </w:r>
    </w:p>
    <w:p>
      <w:pPr>
        <w:pStyle w:val="PreformattedText"/>
        <w:bidi w:val="0"/>
        <w:spacing w:before="0" w:after="0"/>
        <w:jc w:val="left"/>
        <w:rPr/>
      </w:pPr>
      <w:r>
        <w:rPr/>
        <w:t xml:space="preserve"> </w:t>
      </w:r>
      <w:r>
        <w:rPr/>
        <w:t>,C2072_=_C2139 ,\nC2072_=_C2142 ,C2072_=_C2145 ,C2072_=_C2148 ,C2072_=_C2151 ,C2072_=_C2153 ,C2072_=_C2156 ,\nC2072_=_C2157 ,C2087_=_C2101 ,C2087_=_C2107 ,C2087_=_C2112 ,C2087_=_C2122 ,C2087_=_C2127 ,\nC2087_=_C2135 ,C2087_=_C2139 ,C2087_=_C2142 ,C2087_=_C2145 ,C2087_=_C2148 ,C2087_=_C2151 ,\nC2087_=_C2153 ,C2087_=_C2156 ,C2087_=_C2157 ,C2101_=_C2107 ,C2101_=_C2112 ,C2101_=_C2122 ,\nC2101_=_C2127 ,C2101_=_C2135 ,C2101_=_C2139 ,C2101_=_C2142 ,C2101_=_C2145 ,C2101_=_C2148 ,\nC2101_=_C2151 ,C2101_=_C2153 ,C2101_=_C2156 ,C2101_=_C2157 ,C2107_=_C2112 ,C2107_=_C2122 ,\nC2107_=_C2127 ,C2107_=_C2135 ,C2107_=_C2139 ,C2107_=_C2142 ,C2107_=_C2145 ,C2107_=_C2148 ,\nC2107_=_C2151 ,C2107_=_C2153 ,C2107_=_C2156 ,C2107_=_C2157 ,C2112_=_C2122 ,C2112_=_C2127 ,\nC2112_=_C2135 ,C2112_=_C2139 ,C2112_=_C2142 ,C2112_=_C2145 ,C2112_=_C2148 ,C2112_=_C2151 ,\nC2112_=_C2153 ,C2112_=_C2156 ,C2112_=_C2157 ,C2122_=_C2127 ,C2122_=_C2135 ,C2122_=_C2139 ,\nC2122_=_C2142 ,C2122_=_C2145 ,C2122_=_C2148 ,C2122_=_C2151 ,C2122_=_C2153 ,C2122_=_C2156 ,\nC2122_=_C2157 ,C2127_=_C2135 ,C2127_=_C2139 ,C2127_=_C2142 ,C2127_=_C2145 ,C2127_=_C2148 ,\nC2127_=_C2151 ,C2127_=_C2153 ,C2127_=_C2156 ,C2127_=_C2157 ,C2135_=_C2139 ,C2135_=_C2142 ,\nC2135_=_C2145 ,C2135_=_C2148 ,C2135_=_C2151 ,C2135_=_C2153 ,C2135_=_C2156 ,C2135_=_C2157 ,\nC2139_=_C2142 ,C2139_=_C2145 ,C2139_=_C2148 ,C2139_=_C2151 ,C2139_=_C2153 ,C2139_=_C2156 ,\nC2139_=_C2157 ,C2142_=_C2145 ,C2142_=_C2148 ,C2142_=_C2151 ,C2142_=_C2153 ,C2142_=_C2156 ,\nC2142_=_C2157 ,C2145_=_C2148 ,C2145_=_C2151 ,C2145_=_C2153 ,C2145_=_C2156 ,C2145_=_C2157 ,\nC2148_=_C2151 ,C2148_=_C2153 ,C2148_=_C2156 ,C2148_=_C2157 ,C2151_=_C2153 ,C2151_=_C2156 ,\nC2151_=_C2157 ,C2153_=_C2156 ,C2153_=_C2157 ,C2156_=_C2157 ,"];339[shape=box, label="id:339 level: 7\n41: C241 C457 C459 C666 C668 \nC870 C1058 C1235 C1395 C1397 C1416 \nC1446 C1479 C1501 C1514 C1529 C1542 \nC1553 C1554 C1555 C1556 C1695 C1712 \nC1723 C1733 C1747 C1762 C1771 C1780 \nC1788 C1794 C1798 C1802 C1807 C1814 \nC1820 C1824 C1825 C1826 C1827 C1828 \n475: C241_=_C459( C241 C459 ) C241_=_C668( C241 C668 ) C241_=_C870( C241 C870 ) C241_=_C1058( C241 C1058 ) C241_=_C1235( C241 C1235 ) \nC241_=_C1397( C241 C1397 ) C241_=_C1553( C241 C1553 ) C241_=_C1695( C241 C1695 ) C241_=_C1712( C241 C1712 ) C241_=_C1723( C241 C1723 ) C241_=_C1733( C241 C1733 ) \nC241_=_C1747( C241 C1747 ) C241_=_C1762( C241 C1762 ) C241_=_C1771( C241 C1771 ) C241_=_C1780( C241 C1780 ) C241_=_C1788( C241 C1788 ) C241_=_C1794( C241 C1794 ) \nC241_=_C1798( C241 C1798 ) C241_=_C1802( C241 C1802 ) C241_=_C1807( C241 C1807 ) C241_=_C1814( C241 C1814 ) C241_=_C1820( C241 C1820 ) C241_=_C1824( C241 C1824 ) \nC241_=_C1825( C241 C1825 ) C241_=_C1826( C241 C1826 ) C241_=_C1827( C241 C1827 ) C241_=_C1828( C241 C1828 ) C457_=_C459( C457 C459 ) C457_=_C666( C457 C666 ) \nC457_=_C1395( C457 C1395 ) C457_=_C1416( C457 C1416 ) C457_=_C1446( C457 C1446 ) C457_=_C1479( C457 C1479 ) C457_=_C1501( C457 C1501 ) C457_=_C1514( C457 C1514 ) \nC457_=_C1529( C457 C1529 ) C457_=_C1542( C457 C1542 ) C457_=_C1553( C457 C1553 ) C457_=_C1554( C457 C1554 ) C457_=_C1555( C457 C1555 ) C457_=_C1556( C457 C1556 ) \nC459_=_C668( C459 C668 ) C459_=_C870( C459 C870 ) C459_=_C1058( C459 C1058 ) C459_=_C1235( C459 C1235 ) C459_=_C1397( C459 C1397 ) C459_=_C1553( C459 C1553 ) \nC459_=_C1695( C459 C1695 ) C459_=_C1712( C459 C1712 ) C459_=_C1723( C459 C1723 ) C459_=_C1733( C459 C1733 ) C459_=_C1747( C459 C1747 ) C459_=_C1762( C459 C1762 ) \nC459_=_C1771( C459 C1771 ) C459_=_C1780( C459 C1780 ) C459_=_C1788( C459 C1788 ) C459_=_C1794( C459 C1794 ) C459_=_C1798( C459 C1798 ) C459_=_C1802( C459 C1802 ) \nC459_=_C1807( C459 C1807 ) C459_=_C1814( C459 C1814 ) C459_=_C1820( C459 C1820 ) C459_=_C1824( C459 C1824 ) C459_=_C1825( C459 C1825 ) C459_=_C1826( C459 C1826 ) \nC459_=_C1827( C459 C1827 ) C459_=_C1828( C459 C1828 ) C666_=_C668( C666 C668 ) C666_=_C1395( C666 C1395 ) C666_=_C1416( C666 C1416 ) C666_=_C1446( C666 C1446 ) \nC666_=_C1479( C666 C1479 ) C666_=_C1501( C666 C1501 ) C666_=_C1514( C666 C1514 ) C666_=_C1529( C666 C1529 ) C666_=_C1542( C666 C1542 ) C666_=_C1553( C666 C1553 ) \nC666_=_C1554( C666 C1554 ) C666_=_C1555( C666 C1555 ) C666_=_C1556( C666 C1556 ) C668_=_C870( C668 C870 ) C668_=_C1058( C668 C1058 ) C668_=_C1235( C668 C1235 ) \nC668_=_C1397( C668 C1397 ) C668_=_C1553( C668 C1553 ) C668_=_C1695( C668 C1695 ) C668_=_C1712( C668 C1712 ) C668_=_C1723( C668 C1723 ) C668_=_C1733( C668 C1733 ) \nC668_=_C1747( C668 C1747 ) C668_=_C1762( C668 C1762 ) C668_=_C1771( C668 C1771 ) C668_=_C1780( C668 C1780 ) C668_=_C1788( C668 C1788 ) C668_=_C1794( C668 C1794 ) \nC668_=_C1798( C668 C1798 ) C668_=_C1802( C668 C1802 ) C668_=_C1807( C668 C1807 ) C668_=_C1814( C668 C1814 ) C668_=_C1820( C668 C1820 ) C668_=_C1824( C668 C1824 ) \nC668_=_C1825( C668 C1825 ) C668_=_C1826( C668 C1826 ) C668_=_C1827( C668 C1827 ) C668_=_C1828( C668 C1828 ) C870_=_C1058( C870 C1058 ) C870_=_C1235( C870 C1235 ) \nC870_=_C1397( C870 C1397 ) C870_=_C1553( C870 C1553 ) C870_=_C1695( C870 C1695 ) C870_=_C1712( C870 C1712 ) C870_=_C1723( C870 C1723 ) C870_=_C1733( C870 C1733 ) \nC870_=_C1747( C870 C1747 ) C870_=_C1762( C870 C1762 ) C870_=_C1771( C870 C1771 ) C870_=_C1780( C870 C1780 ) C870_=_C1788( C870 C1788 ) C870_=_C1794( C870 C1794 ) \nC870_=_C1798( C870 C1798 ) C870_=_C1802( C870 C1802 ) C870_=_C1807( C870 C1807 ) C870_=_C1814( C870 C1814 ) C870_=_C1820( C870 C1820 ) C870_=_C1824( C870 C1824 ) \nC870_=_C1825( C870 C1825 ) C870_=_C1826( C870 C1826 ) C870_=_C1827( C870 C1827 ) C870_=_C1828( C870 C1828 ) C1058_=_C1235( C1058 C1235 ) C1058_=_C1397( C1058 C1397 ) \nC1058_=_C1553( C1058 C1553 ) C1058_=_C1695( C1058 C1695 ) C1058_=_C1712( C1058 C1712 ) C1058_=_C1723( C1058 C1723 ) C1058_=_C1733( C1058 C1733 ) C1058_=_C1747( C1058 C1747 ) \nC1058_=_C1762( C1058 C1762 ) C1058_=_C1771( C1058 C1771 ) C1058_=_C1780( C1058 C1780 ) C1058_=_C1788( C1058 C1788 ) C1058_=_C1794( C1058 C1794 ) C1058_=_C1798( C1058 C1798 ) \nC1058_=_C1802( C1058 C1802 ) C1058_=_C1807( C1058 C1807 ) C1058_=_C1814( C1058 C1814 ) C1058_=_C1820( C1058 C1820 ) C1058_=_C1824( C1058 C1824 ) C1058_=_C1825( C1058 C1825 ) \nC1058_=_C1826( C1058 C1826 ) C1058_=_C1827( C1058 C1827 ) C1058_=_C1828( C1058 C1828 ) C1235_=_C1397( C1235 C1397 ) C1235_=_C1553( C1235 C1553 ) C1235_=_C1695( C1235 C1695 ) \nC1235_=_C1712( C1235 C1712 ) C1235_=_C1723( C1235 C1723 ) C1235_=_C1733( C1235 C1733 ) C1235_=_C1747( C1235 C1747 ) C1235_=_C1762( C1235 C1762 ) C1235_=_C1771( C1235 C1771 ) \nC1235_=_C1780( C1235 C1780 ) C1235_=_C1788( C1235 C1788 ) C1235_=_C1794( C1235 C1794 ) C1235_=_C1798( C1235 C1798 ) C1235_=_C1802( C1235 C1802 ) C1235_=_C1807( C1235 C1807 ) \nC1235_=_C1814( C1235 C1814 ) C1235_=_C1820( C1235 C1820 ) C1235_=_C1824( C1235 C1824 ) C1235_=_C1825( C1235 C1825 ) C1235_=_C1826( C1235 C1826 ) C1235_=_C1827( C1235 C1827 ) \nC1235_=_C1828( C1235 C1828 ) C1395_=_C1397( C1395 C1397 ) C1395_=_C1416( C1395 C1416 ) C1395_=_C1446( C1395 C1446 ) C1395_=_C1479( C1395 C1479 ) C1395_=_C1501( C1395 C1501 ) \nC1395_=_C1514( C1395 C1514 ) C1395_=_C1529( C1395 C1529 ) C1395_=_C1542( C1395 C1542 ) C1395_=_C1553( C1395 C1553 ) C1395_=_C1554( C1395 C1554 ) C1395_=_C1555( C1395 C1555 ) \nC1395_=_C1556( C1395 C1556 ) C1397_=_C1553( C1397 C1553 ) C1397_=_C1695( C1397 C1695 ) C1397_=_C1712( C1397 C1712 ) C1397_=_C1723( C1397 C1723 ) C1397_=_C1733( C1397 C1733 ) \nC1397_=_C1747( C1397 C1747 ) C1397_=_C1762( C1397 C1762 ) C1397_=_C1771( C1397 C1771 ) C1397_=_C1780( C1397 C1780 ) C1397_=_C1788( C1397 C1788 ) C1397_=_C1794( C1397 C1794 ) \nC1397_=_C1798( C1397 C1798 ) C1397_=_C1802( C1397 C1802 ) C1397_=_C1807( C1397 C1807 ) C1397_=_C1814( C1397 C1814 ) C1397_=_C1820( C1397 C1820 ) C1397_=_C1824( C1397 C1824 ) \nC1397_=_C1825( C1397 C1825 ) C1397_=_C1826( C1397 C1826 ) C1397_=_C1827( C1397 C1827 ) C1397_=_C1828( C1397 C1828 ) C1416_=_C1446( C1416 C1446 ) C1416_=_C1479( C1416 C1479 ) \nC1416_=_C1501( C1416 C1501 ) C1416_=_C1514( C1416 C1514 ) C1416_=_C1529( C1416 C1529 ) C1416_=_C1542( C1416 C1542 ) C1416_=_C1553( C1416 C1553 ) C1416_=_C1554( C1416 C1554 ) \nC1416_=_C1555( C1416 C1555 ) C1416_=_C1556( C1416 C1556 ) C1446_=_C1479( C1446 C1479 ) C1446_=_C1501( C1446 C1501 ) C1446_=_C1514( C1446 C1514 ) C1446_=_C1529( C1446 C1529 ) \nC1446_=_C1542( C1446 C1542 ) C1446_=_C1553( C1446 C1553 ) C1446_=_C1554( C1446 C1554 ) C1446_=_C1555( C1446 C1555 ) C1446_=_C1556( C1446 C1556 ) C1479_=_C1501( C1479 C1501 ) \nC1479_=_C1514( C1479 C1514 ) C1479_=_C1529( C1479 C1529 ) C1479_=_C1542( C1479 C1542 ) C1479_=_C1553( C1479 C1553 ) C1479_=_C1554( C1479 C1554 ) C1479_=_C1555( C1479 C1555 ) \nC1479_=_C1556( C1479 C1556 ) C1501_=_C1514( C1501 C1514 ) C1501_=_C1529( C1501 C1529 ) C1501_=_C1542( C1501 C1542 ) C1501_=_C1553( C1501 C1553 ) C1501_=_C1554( C1501 C1554 ) \nC1501_=_C1555( C1501 C1555 ) C1501_=_C1556( C1501 C1556 ) C1514_=_C1529( C1514 C1529 ) C1514_=_C1542( C1514 C1542 ) C1514_=_C1553( C1514 C1553 ) C1514_=_C1554( C1514 C1554 ) \nC1514_=_C1555( C1514 C1555 ) C1514_=_C1556( C1514 C1556 ) C1529_=_C1542( C1529 C1542 ) C1529_=_C1553( C1529 C1553 ) C1529_=_C1554( C1529 C1554 ) C1529_=_C1555( C1529 C1555 ) \nC1529_=_C1556( C1529 C1556 ) C1542_=_C1553( C1542 C1553 ) C1542_=_C1554( C1542 C1554 ) C1542_=_C1555( C1542 C1555 ) C1542_=_C1556( C1542 C1556 ) C1553_=_C1554( C1553 C1554 ) \nC1553_=_C1555( C1553 C1555 ) C1553_=_C1556( C1553 C1556 ) C1553_=_C1695( C1553 C1695 ) C1553_=_C1712( C1553 C1712 ) C1553_=_C1723( C1553 C1723 ) C1553_=_C1733( C1553 C1733 ) \nC1553_=_C1747( C1553 C1747 ) C1553_=_C1762( C1553 C1762 ) C1553_=_C1771( C1553 C1771 ) C1553_=_C1780( C1553 C1780 ) C1553_=_C1788( C1553 C1788 ) C1553_=_C1794( C1553 C1794 ) \nC1553_=_C1798( C1553 C1798 ) C1553_=_C1802( C1553 C1802 ) C1553_=_C1807( C1553 C1807 ) C1553_=_C1814( C1553 C1814 ) C1553_=_C1820( C1553 C1820 ) C1553_=_C1824( C1553 C1824 ) \nC1553_=_C1825( C1553 C1825 ) C1553_=_C1826( C1553 C1826 ) C1553_=_C1827(</w:t>
      </w:r>
    </w:p>
    <w:p>
      <w:pPr>
        <w:pStyle w:val="PreformattedText"/>
        <w:bidi w:val="0"/>
        <w:spacing w:before="0" w:after="0"/>
        <w:jc w:val="left"/>
        <w:rPr/>
      </w:pPr>
      <w:r>
        <w:rPr/>
        <w:t xml:space="preserve"> </w:t>
      </w:r>
      <w:r>
        <w:rPr/>
        <w:t>C1553 C1827 ) C1553_=_C1828( C1553 C1828 ) C1554_=_C1555( C1554 C1555 ) C1554_=_C1556( C1554 C1556 ) \nC1554_=_C1826( C1554 C1826 ) C1555_=_C1556( C1555 C1556 ) C1555_=_C1827( C1555 C1827 ) C1556_=_C1828( C1556 C1828 ) C1695_=_C1712( C1695 C1712 ) C1695_=_C1723( C1695 C1723 ) \nC1695_=_C1733( C1695 C1733 ) C1695_=_C1747( C1695 C1747 ) C1695_=_C1762( C1695 C1762 ) C1695_=_C1771( C1695 C1771 ) C1695_=_C1780( C1695 C1780 ) C1695_=_C1788( C1695 C1788 ) \nC1695_=_C1794( C1695 C1794 ) C1695_=_C1798( C1695 C1798 ) C1695_=_C1802( C1695 C1802 ) C1695_=_C1807( C1695 C1807 ) C1695_=_C1814( C1695 C1814 ) C1695_=_C1820( C1695 C1820 ) \nC1695_=_C1824( C1695 C1824 ) C1695_=_C1825( C1695 C1825 ) C1695_=_C1826( C1695 C1826 ) C1695_=_C1827( C1695 C1827 ) C1695_=_C1828( C1695 C1828 ) C1712_=_C1723( C1712 C1723 ) \nC1712_=_C1733( C1712 C1733 ) C1712_=_C1747( C1712 C1747 ) C1712_=_C1762( C1712 C1762 ) C1712_=_C1771( C1712 C1771 ) C1712_=_C1780( C1712 C1780 ) C1712_=_C1788( C1712 C1788 ) \nC1712_=_C1794( C1712 C1794 ) C1712_=_C1798( C1712 C1798 ) C1712_=_C1802( C1712 C1802 ) C1712_=_C1807( C1712 C1807 ) C1712_=_C1814( C1712 C1814 ) C1712_=_C1820( C1712 C1820 ) \nC1712_=_C1824( C1712 C1824 ) C1712_=_C1825( C1712 C1825 ) C1712_=_C1826( C1712 C1826 ) C1712_=_C1827( C1712 C1827 ) C1712_=_C1828( C1712 C1828 ) C1723_=_C1733( C1723 C1733 ) \nC1723_=_C1747( C1723 C1747 ) C1723_=_C1762( C1723 C1762 ) C1723_=_C1771( C1723 C1771 ) C1723_=_C1780( C1723 C1780 ) C1723_=_C1788( C1723 C1788 ) C1723_=_C1794( C1723 C1794 ) \nC1723_=_C1798( C1723 C1798 ) C1723_=_C1802( C1723 C1802 ) C1723_=_C1807( C1723 C1807 ) C1723_=_C1814( C1723 C1814 ) C1723_=_C1820( C1723 C1820 ) C1723_=_C1824( C1723 C1824 ) \nC1723_=_C1825( C1723 C1825 ) C1723_=_C1826( C1723 C1826 ) C1723_=_C1827( C1723 C1827 ) C1723_=_C1828( C1723 C1828 ) C1733_=_C1747( C1733 C1747 ) C1733_=_C1762( C1733 C1762 ) \nC1733_=_C1771( C1733 C1771 ) C1733_=_C1780( C1733 C1780 ) C1733_=_C1788( C1733 C1788 ) C1733_=_C1794( C1733 C1794 ) C1733_=_C1798( C1733 C1798 ) C1733_=_C1802( C1733 C1802 ) \nC1733_=_C1807( C1733 C1807 ) C1733_=_C1814( C1733 C1814 ) C1733_=_C1820( C1733 C1820 ) C1733_=_C1824( C1733 C1824 ) C1733_=_C1825( C1733 C1825 ) C1733_=_C1826( C1733 C1826 ) \nC1733_=_C1827( C1733 C1827 ) C1733_=_C1828( C1733 C1828 ) C1747_=_C1762( C1747 C1762 ) C1747_=_C1771( C1747 C1771 ) C1747_=_C1780( C1747 C1780 ) C1747_=_C1788( C1747 C1788 ) \nC1747_=_C1794( C1747 C1794 ) C1747_=_C1798( C1747 C1798 ) C1747_=_C1802( C1747 C1802 ) C1747_=_C1807( C1747 C1807 ) C1747_=_C1814( C1747 C1814 ) C1747_=_C1820( C1747 C1820 ) \nC1747_=_C1824( C1747 C1824 ) C1747_=_C1825( C1747 C1825 ) C1747_=_C1826( C1747 C1826 ) C1747_=_C1827( C1747 C1827 ) C1747_=_C1828( C1747 C1828 ) C1762_=_C1771( C1762 C1771 ) \nC1762_=_C1780( C1762 C1780 ) C1762_=_C1788( C1762 C1788 ) C1762_=_C1794( C1762 C1794 ) C1762_=_C1798( C1762 C1798 ) C1762_=_C1802( C1762 C1802 ) C1762_=_C1807( C1762 C1807 ) \nC1762_=_C1814( C1762 C1814 ) C1762_=_C1820( C1762 C1820 ) C1762_=_C1824( C1762 C1824 ) C1762_=_C1825( C1762 C1825 ) C1762_=_C1826( C1762 C1826 ) C1762_=_C1827( C1762 C1827 ) \nC1762_=_C1828( C1762 C1828 ) C1771_=_C1780( C1771 C1780 ) C1771_=_C1788( C1771 C1788 ) C1771_=_C1794( C1771 C1794 ) C1771_=_C1798( C1771 C1798 ) C1771_=_C1802( C1771 C1802 ) \nC1771_=_C1807( C1771 C1807 ) C1771_=_C1814( C1771 C1814 ) C1771_=_C1820( C1771 C1820 ) C1771_=_C1824( C1771 C1824 ) C1771_=_C1825( C1771 C1825 ) C1771_=_C1826( C1771 C1826 ) \nC1771_=_C1827( C1771 C1827 ) C1771_=_C1828( C1771 C1828 ) C1780_=_C1788( C1780 C1788 ) C1780_=_C1794( C1780 C1794 ) C1780_=_C1798( C1780 C1798 ) C1780_=_C1802( C1780 C1802 ) \nC1780_=_C1807( C1780 C1807 ) C1780_=_C1814( C1780 C1814 ) C1780_=_C1820( C1780 C1820 ) C1780_=_C1824( C1780 C1824 ) C1780_=_C1825( C1780 C1825 ) C1780_=_C1826( C1780 C1826 ) \nC1780_=_C1827( C1780 C1827 ) C1780_=_C1828( C1780 C1828 ) C1788_=_C1794( C1788 C1794 ) C1788_=_C1798( C1788 C1798 ) C1788_=_C1802( C1788 C1802 ) C1788_=_C1807( C1788 C1807 ) \nC1788_=_C1814( C1788 C1814 ) C1788_=_C1820( C1788 C1820 ) C1788_=_C1824( C1788 C1824 ) C1788_=_C1825( C1788 C1825 ) C1788_=_C1826( C1788 C1826 ) C1788_=_C1827( C1788 C1827 ) \nC1788_=_C1828( C1788 C1828 ) C1794_=_C1798( C1794 C1798 ) C1794_=_C1802( C1794 C1802 ) C1794_=_C1807( C1794 C1807 ) C1794_=_C1814( C1794 C1814 ) C1794_=_C1820( C1794 C1820 ) \nC1794_=_C1824( C1794 C1824 ) C1794_=_C1825( C1794 C1825 ) C1794_=_C1826( C1794 C1826 ) C1794_=_C1827( C1794 C1827 ) C1794_=_C1828( C1794 C1828 ) C1798_=_C1802( C1798 C1802 ) \nC1798_=_C1807( C1798 C1807 ) C1798_=_C1814( C1798 C1814 ) C1798_=_C1820( C1798 C1820 ) C1798_=_C1824( C1798 C1824 ) C1798_=_C1825( C1798 C1825 ) C1798_=_C1826( C1798 C1826 ) \nC1798_=_C1827( C1798 C1827 ) C1798_=_C1828( C1798 C1828 ) C1802_=_C1807( C1802 C1807 ) C1802_=_C1814( C1802 C1814 ) C1802_=_C1820( C1802 C1820 ) C1802_=_C1824( C1802 C1824 ) \nC1802_=_C1825( C1802 C1825 ) C1802_=_C1826( C1802 C1826 ) C1802_=_C1827( C1802 C1827 ) C1802_=_C1828( C1802 C1828 ) C1807_=_C1814( C1807 C1814 ) C1807_=_C1820( C1807 C1820 ) \nC1807_=_C1824( C1807 C1824 ) C1807_=_C1825( C1807 C1825 ) C1807_=_C1826( C1807 C1826 ) C1807_=_C1827( C1807 C1827 ) C1807_=_C1828( C1807 C1828 ) C1814_=_C1820( C1814 C1820 ) \nC1814_=_C1824( C1814 C1824 ) C1814_=_C1825( C1814 C1825 ) C1814_=_C1826( C1814 C1826 ) C1814_=_C1827( C1814 C1827 ) C1814_=_C1828( C1814 C1828 ) C1820_=_C1824( C1820 C1824 ) \nC1820_=_C1825( C1820 C1825 ) C1820_=_C1826( C1820 C1826 ) C1820_=_C1827( C1820 C1827 ) C1820_=_C1828( C1820 C1828 ) C1824_=_C1825( C1824 C1825 ) C1824_=_C1826( C1824 C1826 ) \nC1824_=_C1827( C1824 C1827 ) C1824_=_C1828( C1824 C1828 ) C1825_=_C1826( C1825 C1826 ) C1825_=_C1827( C1825 C1827 ) C1825_=_C1828( C1825 C1828 ) C1826_=_C1827( C1826 C1827 ) \nC1826_=_C1828( C1826 C1828 ) C1827_=_C1828( C1827 C1828 ) "];299-&gt;339[label="40: C241 C457 C459 C666 C668 \nC870 C1058 C1235 C1395 C1397 C1416 \nC1446 C1479 C1501 C1514 C1529 C1542 \nC1554 C1555 C1556 C1695 C1712 C1723 \nC1733 C1747 C1762 C1771 C1780 C1788 \nC1794 C1798 C1802 C1807 C1814 C1820 \nC1824 C1825 C1826 C1827 C1828 \n435: C241_=_C459 ,C241_=_C668 ,C241_=_C870 ,C241_=_C1058 ,C241_=_C1235 ,\nC241_=_C1397 ,C241_=_C1695 ,C241_=_C1712 ,C241_=_C1723 ,C241_=_C1733 ,C241_=_C1747 ,\nC241_=_C1762 ,C241_=_C1771 ,C241_=_C1780 ,C241_=_C1788 ,C241_=_C1794 ,C241_=_C1798 ,\nC241_=_C1802 ,C241_=_C1807 ,C241_=_C1814 ,C241_=_C1820 ,C241_=_C1824 ,C241_=_C1825 ,\nC241_=_C1826 ,C241_=_C1827 ,C241_=_C1828 ,C457_=_C459 ,C457_=_C666 ,C457_=_C1395 ,\nC457_=_C1416 ,C457_=_C1446 ,C457_=_C1479 ,C457_=_C1501 ,C457_=_C1514 ,C457_=_C1529 ,\nC457_=_C1542 ,C457_=_C1554 ,C457_=_C1555 ,C457_=_C1556 ,C459_=_C668 ,C459_=_C870 ,\nC459_=_C1058 ,C459_=_C1235 ,C459_=_C1397 ,C459_=_C1695 ,C459_=_C1712 ,C459_=_C1723 ,\nC459_=_C1733 ,C459_=_C1747 ,C459_=_C1762 ,C459_=_C1771 ,C459_=_C1780 ,C459_=_C1788 ,\nC459_=_C1794 ,C459_=_C1798 ,C459_=_C1802 ,C459_=_C1807 ,C459_=_C1814 ,C459_=_C1820 ,\nC459_=_C1824 ,C459_=_C1825 ,C459_=_C1826 ,C459_=_C1827 ,C459_=_C1828 ,C666_=_C668 ,\nC666_=_C1395 ,C666_=_C1416 ,C666_=_C1446 ,C666_=_C1479 ,C666_=_C1501 ,C666_=_C1514 ,\nC666_=_C1529 ,C666_=_C1542 ,C666_=_C1554 ,C666_=_C1555 ,C666_=_C1556 ,C668_=_C870 ,\nC668_=_C1058 ,C668_=_C1235 ,C668_=_C1397 ,C668_=_C1695 ,C668_=_C1712 ,C668_=_C1723 ,\nC668_=_C1733 ,C668_=_C1747 ,C668_=_C1762 ,C668_=_C1771 ,C668_=_C1780 ,C668_=_C1788 ,\nC668_=_C1794 ,C668_=_C1798 ,C668_=_C1802 ,C668_=_C1807 ,C668_=_C1814 ,C668_=_C1820 ,\nC668_=_C1824 ,C668_=_C1825 ,C668_=_C1826 ,C668_=_C1827 ,C668_=_C1828 ,C870_=_C1058 ,\nC870_=_C1235 ,C870_=_C1397 ,C870_=_C1695 ,C870_=_C1712 ,C870_=_C1723 ,C870_=_C1733 ,\nC870_=_C1747 ,C870_=_C1762 ,C870_=_C1771 ,C870_=_C1780 ,C870_=_C1788 ,C870_=_C1794 ,\nC870_=_C1798 ,C870_=_C1802 ,C870_=_C1807 ,C870_=_C1814 ,C870_=_C1820 ,C870_=_C1824 ,\nC870_=_C1825 ,C870_=_C1826 ,C870_=_C1827 ,C870_=_C1828 ,C1058_=_C1235 ,C1058_=_C1397 ,\nC1058_=_C1695 ,C1058_=_C1712 ,C1058_=_C1723 ,C1058_=_C1733 ,C1058_=_C1747 ,C1058_=_C1762 ,\nC1058_=_C1771 ,C1058_=_C1780 ,C1058_=_C1788 ,C1058_=_C1794 ,C1058_=_C1798 ,C1058_=_C1802 ,\nC1058_=_C1807 ,C1058_=_C1814 ,C1058_=_C1820 ,C1058_=_C1824 ,C1058_=_C1825 ,C1058_=_C1826 ,\nC1058_=_C1827 ,C1058_=_C1828 ,C1235_=_C1397 ,C1235_=_C1695 ,C1235_=_C1712 ,C1235_=_C1723 ,\nC1235_=_C1733 ,C1235_=_C1747 ,C1235_=_C1762 ,C1235_=_C1771 ,C1235_=_C1780 ,C1235_=_C1788 ,\nC1235_=_C1794 ,C1235_=_C1798 ,C1235_=_C1802 ,C1235_=_C1807 ,C1235_=_C1814 ,C1235_=_C1820 ,\nC1235_=_C1824 ,C1235_=_C1825 ,C1235_=_C1826 ,C1235_=_C1827 ,C1235_=_C1828 ,C1395_=_C1397 ,\nC1395_=_C1416 ,C1395_=_C1446 ,C1395_=_C1479 ,C1395_=_C1501 ,C1395_=_C1514 ,C1395_=_C1529 ,\nC1395_=_C1542 ,C1395_=_C1554 ,C1395_=_C1555 ,C1395_=_C1556 ,C1397_=_C1695 ,C1397_=_C1712 ,\nC1397_=_C1723 ,C1397_=_C1733 ,C1397_=_C1747 ,C1397_=_C1762 ,C1397_=_C1771 ,C1397_=_C1780 ,\nC1397_=_C1788 ,C1397_=_C1794 ,C1397_=_C1798 ,C1397_=_C1802 ,C1397_=_C1807 ,C1397_=_C1814 ,\nC1397_=_C1820 ,C1397_=_C1824 ,C1397_=_C1825 ,C1397_=_C1826 ,C1397_=_C1827 ,C1397_=_C1828 ,\nC1416_=_C1446 ,C1416_=_C1479 ,C1416_=_C1501 ,C1416_=_C1514 ,C1416_=_C1529 ,C1416_=_C1542 ,\nC1416_=_C1554 ,C1416_=_C1555 ,C1416_=_C1556 ,C1446_=_C1479 ,C1446_=_C1501 ,C1446_=_C1514 ,\nC1446_=_C1529 ,C1446_=_C1542 ,C1446_=_C1554 ,C1446_=_C1555 ,C1446_=_C1556 ,C1479_=_C1501 ,\nC1479_=_C1514 ,C1479_=_C1529 ,C1479_=_C1542 ,C1479_=_C1554 ,C1479_=_C1555 ,C1479_=_C1556 ,\nC1501_=_C1514 ,C1501_=_C1529 ,C1501_=_C1542 ,C1501_=_C1554 ,C1501_=_C1555 ,C1501_=_C1556 ,\nC1514_=_C1529 ,C1514_=_C1542 ,C1514_=_C1554 ,C1514_=_C1555 ,C1514_=_C1556 ,C1529_=_C1542 ,\nC1529_=_C1554 ,C1529_=_C1555 ,C1529_=_C1556 ,C1542_=_C1554 ,C1542_=_C1555 ,C1542_=_C1556 ,\nC1554_=_C1555 ,C1554_=_C1556 ,C1554_=_C1826 ,C1555_=_C1556 ,C1555_=_C1827 ,C1556_=_C1828 ,\nC1695_=_C1712 ,C1695_=_C1723 ,C1695_=_C1733 ,C1695_=_C1747 ,C1695_=_C1762 ,C1695_=_C1771 ,\nC1695_=_C1780 ,C1695_=_C1788 ,C1695_=_C1794 ,C1695_=_C1798 ,C1695_=_C1802 ,C1695_=_C1807 ,\nC1695_=_C1814 ,C1695_=_C1820</w:t>
      </w:r>
    </w:p>
    <w:p>
      <w:pPr>
        <w:pStyle w:val="PreformattedText"/>
        <w:bidi w:val="0"/>
        <w:spacing w:before="0" w:after="0"/>
        <w:jc w:val="left"/>
        <w:rPr/>
      </w:pPr>
      <w:r>
        <w:rPr/>
        <w:t xml:space="preserve"> </w:t>
      </w:r>
      <w:r>
        <w:rPr/>
        <w:t>,C1695_=_C1824 ,C1695_=_C1825 ,C1695_=_C1826 ,C1695_=_C1827 ,\nC1695_=_C1828 ,C1712_=_C1723 ,C1712_=_C1733 ,C1712_=_C1747 ,C1712_=_C1762 ,C1712_=_C1771 ,\nC1712_=_C1780 ,C1712_=_C1788 ,C1712_=_C1794 ,C1712_=_C1798 ,C1712_=_C1802 ,C1712_=_C1807 ,\nC1712_=_C1814 ,C1712_=_C1820 ,C1712_=_C1824 ,C1712_=_C1825 ,C1712_=_C1826 ,C1712_=_C1827 ,\nC1712_=_C1828 ,C1723_=_C1733 ,C1723_=_C1747 ,C1723_=_C1762 ,C1723_=_C1771 ,C1723_=_C1780 ,\nC1723_=_C1788 ,C1723_=_C1794 ,C1723_=_C1798 ,C1723_=_C1802 ,C1723_=_C1807 ,C1723_=_C1814 ,\nC1723_=_C1820 ,C1723_=_C1824 ,C1723_=_C1825 ,C1723_=_C1826 ,C1723_=_C1827 ,C1723_=_C1828 ,\nC1733_=_C1747 ,C1733_=_C1762 ,C1733_=_C1771 ,C1733_=_C1780 ,C1733_=_C1788 ,C1733_=_C1794 ,\nC1733_=_C1798 ,C1733_=_C1802 ,C1733_=_C1807 ,C1733_=_C1814 ,C1733_=_C1820 ,C1733_=_C1824 ,\nC1733_=_C1825 ,C1733_=_C1826 ,C1733_=_C1827 ,C1733_=_C1828 ,C1747_=_C1762 ,C1747_=_C1771 ,\nC1747_=_C1780 ,C1747_=_C1788 ,C1747_=_C1794 ,C1747_=_C1798 ,C1747_=_C1802 ,C1747_=_C1807 ,\nC1747_=_C1814 ,C1747_=_C1820 ,C1747_=_C1824 ,C1747_=_C1825 ,C1747_=_C1826 ,C1747_=_C1827 ,\nC1747_=_C1828 ,C1762_=_C1771 ,C1762_=_C1780 ,C1762_=_C1788 ,C1762_=_C1794 ,C1762_=_C1798 ,\nC1762_=_C1802 ,C1762_=_C1807 ,C1762_=_C1814 ,C1762_=_C1820 ,C1762_=_C1824 ,C1762_=_C1825 ,\nC1762_=_C1826 ,C1762_=_C1827 ,C1762_=_C1828 ,C1771_=_C1780 ,C1771_=_C1788 ,C1771_=_C1794 ,\nC1771_=_C1798 ,C1771_=_C1802 ,C1771_=_C1807 ,C1771_=_C1814 ,C1771_=_C1820 ,C1771_=_C1824 ,\nC1771_=_C1825 ,C1771_=_C1826 ,C1771_=_C1827 ,C1771_=_C1828 ,C1780_=_C1788 ,C1780_=_C1794 ,\nC1780_=_C1798 ,C1780_=_C1802 ,C1780_=_C1807 ,C1780_=_C1814 ,C1780_=_C1820 ,C1780_=_C1824 ,\nC1780_=_C1825 ,C1780_=_C1826 ,C1780_=_C1827 ,C1780_=_C1828 ,C1788_=_C1794 ,C1788_=_C1798 ,\nC1788_=_C1802 ,C1788_=_C1807 ,C1788_=_C1814 ,C1788_=_C1820 ,C1788_=_C1824 ,C1788_=_C1825 ,\nC1788_=_C1826 ,C1788_=_C1827 ,C1788_=_C1828 ,C1794_=_C1798 ,C1794_=_C1802 ,C1794_=_C1807 ,\nC1794_=_C1814 ,C1794_=_C1820 ,C1794_=_C1824 ,C1794_=_C1825 ,C1794_=_C1826 ,C1794_=_C1827 ,\nC1794_=_C1828 ,C1798_=_C1802 ,C1798_=_C1807 ,C1798_=_C1814 ,C1798_=_C1820 ,C1798_=_C1824 ,\nC1798_=_C1825 ,C1798_=_C1826 ,C1798_=_C1827 ,C1798_=_C1828 ,C1802_=_C1807 ,C1802_=_C1814 ,\nC1802_=_C1820 ,C1802_=_C1824 ,C1802_=_C1825 ,C1802_=_C1826 ,C1802_=_C1827 ,C1802_=_C1828 ,\nC1807_=_C1814 ,C1807_=_C1820 ,C1807_=_C1824 ,C1807_=_C1825 ,C1807_=_C1826 ,C1807_=_C1827 ,\nC1807_=_C1828 ,C1814_=_C1820 ,C1814_=_C1824 ,C1814_=_C1825 ,C1814_=_C1826 ,C1814_=_C1827 ,\nC1814_=_C1828 ,C1820_=_C1824 ,C1820_=_C1825 ,C1820_=_C1826 ,C1820_=_C1827 ,C1820_=_C1828 ,\nC1824_=_C1825 ,C1824_=_C1826 ,C1824_=_C1827 ,C1824_=_C1828 ,C1825_=_C1826 ,C1825_=_C1827 ,\nC1825_=_C1828 ,C1826_=_C1827 ,C1826_=_C1828 ,C1827_=_C1828 ,"];340[shape=box, label="id:340 level: 7\n41: C240 C455 C456 C664 C665 \nC869 C1057 C1087 C1108 C1161 C1176 \nC1190 C1203 C1215 C1234 C1235 C1236 \nC1237 C1238 C1245 C1264 C1278 C1293 \nC1311 C1328 C1344 C1354 C1361 C1365 \nC1369 C1375 C1380 C1386 C1395 C1396 \nC1397 C1398 C1399 C1400 C1401 C1402 \n475: C240_=_C456( C240 C456 ) C240_=_C665( C240 C665 ) C240_=_C869( C240 C869 ) C240_=_C1057( C240 C1057 ) C240_=_C1234( C240 C1234 ) \nC240_=_C1245( C240 C1245 ) C240_=_C1264( C240 C1264 ) C240_=_C1278( C240 C1278 ) C240_=_C1293( C240 C1293 ) C240_=_C1311( C240 C1311 ) C240_=_C1328( C240 C1328 ) \nC240_=_C1344( C240 C1344 ) C240_=_C1354( C240 C1354 ) C240_=_C1361( C240 C1361 ) C240_=_C1365( C240 C1365 ) C240_=_C1369( C240 C1369 ) C240_=_C1375( C240 C1375 ) \nC240_=_C1380( C240 C1380 ) C240_=_C1386( C240 C1386 ) C240_=_C1395( C240 C1395 ) C240_=_C1396( C240 C1396 ) C240_=_C1397( C240 C1397 ) C240_=_C1398( C240 C1398 ) \nC240_=_C1399( C240 C1399 ) C240_=_C1400( C240 C1400 ) C240_=_C1401( C240 C1401 ) C240_=_C1402( C240 C1402 ) C455_=_C456( C455 C456 ) C455_=_C664( C455 C664 ) \nC455_=_C1087( C455 C1087 ) C455_=_C1108( C455 C1108 ) C455_=_C1161( C455 C1161 ) C455_=_C1176( C455 C1176 ) C455_=_C1190( C455 C1190 ) C455_=_C1203( C455 C1203 ) \nC455_=_C1215( C455 C1215 ) C455_=_C1234( C455 C1234 ) C455_=_C1235( C455 C1235 ) C455_=_C1236( C455 C1236 ) C455_=_C1237( C455 C1237 ) C455_=_C1238( C455 C1238 ) \nC456_=_C665( C456 C665 ) C456_=_C869( C456 C869 ) C456_=_C1057( C456 C1057 ) C456_=_C1234( C456 C1234 ) C456_=_C1245( C456 C1245 ) C456_=_C1264( C456 C1264 ) \nC456_=_C1278( C456 C1278 ) C456_=_C1293( C456 C1293 ) C456_=_C1311( C456 C1311 ) C456_=_C1328( C456 C1328 ) C456_=_C1344( C456 C1344 ) C456_=_C1354( C456 C1354 ) \nC456_=_C1361( C456 C1361 ) C456_=_C1365( C456 C1365 ) C456_=_C1369( C456 C1369 ) C456_=_C1375( C456 C1375 ) C456_=_C1380( C456 C1380 ) C456_=_C1386( C456 C1386 ) \nC456_=_C1395( C456 C1395 ) C456_=_C1396( C456 C1396 ) C456_=_C1397( C456 C1397 ) C456_=_C1398( C456 C1398 ) C456_=_C1399( C456 C1399 ) C456_=_C1400( C456 C1400 ) \nC456_=_C1401( C456 C1401 ) C456_=_C1402( C456 C1402 ) C664_=_C665( C664 C665 ) C664_=_C1087( C664 C1087 ) C664_=_C1108( C664 C1108 ) C664_=_C1161( C664 C1161 ) \nC664_=_C1176( C664 C1176 ) C664_=_C1190( C664 C1190 ) C664_=_C1203( C664 C1203 ) C664_=_C1215( C664 C1215 ) C664_=_C1234( C664 C1234 ) C664_=_C1235( C664 C1235 ) \nC664_=_C1236( C664 C1236 ) C664_=_C1237( C664 C1237 ) C664_=_C1238( C664 C1238 ) C665_=_C869( C665 C869 ) C665_=_C1057( C665 C1057 ) C665_=_C1234( C665 C1234 ) \nC665_=_C1245( C665 C1245 ) C665_=_C1264( C665 C1264 ) C665_=_C1278( C665 C1278 ) C665_=_C1293( C665 C1293 ) C665_=_C1311( C665 C1311 ) C665_=_C1328( C665 C1328 ) \nC665_=_C1344( C665 C1344 ) C665_=_C1354( C665 C1354 ) C665_=_C1361( C665 C1361 ) C665_=_C1365( C665 C1365 ) C665_=_C1369( C665 C1369 ) C665_=_C1375( C665 C1375 ) \nC665_=_C1380( C665 C1380 ) C665_=_C1386( C665 C1386 ) C665_=_C1395( C665 C1395 ) C665_=_C1396( C665 C1396 ) C665_=_C1397( C665 C1397 ) C665_=_C1398( C665 C1398 ) \nC665_=_C1399( C665 C1399 ) C665_=_C1400( C665 C1400 ) C665_=_C1401( C665 C1401 ) C665_=_C1402( C665 C1402 ) C869_=_C1057( C869 C1057 ) C869_=_C1234( C869 C1234 ) \nC869_=_C1245( C869 C1245 ) C869_=_C1264( C869 C1264 ) C869_=_C1278( C869 C1278 ) C869_=_C1293( C869 C1293 ) C869_=_C1311( C869 C1311 ) C869_=_C1328( C869 C1328 ) \nC869_=_C1344( C869 C1344 ) C869_=_C1354( C869 C1354 ) C869_=_C1361( C869 C1361 ) C869_=_C1365( C869 C1365 ) C869_=_C1369( C869 C1369 ) C869_=_C1375( C869 C1375 ) \nC869_=_C1380( C869 C1380 ) C869_=_C1386( C869 C1386 ) C869_=_C1395( C869 C1395 ) C869_=_C1396( C869 C1396 ) C869_=_C1397( C869 C1397 ) C869_=_C1398( C869 C1398 ) \nC869_=_C1399( C869 C1399 ) C869_=_C1400( C869 C1400 ) C869_=_C1401( C869 C1401 ) C869_=_C1402( C869 C1402 ) C1057_=_C1234( C1057 C1234 ) C1057_=_C1245( C1057 C1245 ) \nC1057_=_C1264( C1057 C1264 ) C1057_=_C1278( C1057 C1278 ) C1057_=_C1293( C1057 C1293 ) C1057_=_C1311( C1057 C1311 ) C1057_=_C1328( C1057 C1328 ) C1057_=_C1344( C1057 C1344 ) \nC1057_=_C1354( C1057 C1354 ) C1057_=_C1361( C1057 C1361 ) C1057_=_C1365( C1057 C1365 ) C1057_=_C1369( C1057 C1369 ) C1057_=_C1375( C1057 C1375 ) C1057_=_C1380( C1057 C1380 ) \nC1057_=_C1386( C1057 C1386 ) C1057_=_C1395( C1057 C1395 ) C1057_=_C1396( C1057 C1396 ) C1057_=_C1397( C1057 C1397 ) C1057_=_C1398( C1057 C1398 ) C1057_=_C1399( C1057 C1399 ) \nC1057_=_C1400( C1057 C1400 ) C1057_=_C1401( C1057 C1401 ) C1057_=_C1402( C1057 C1402 ) C1087_=_C1108( C1087 C1108 ) C1087_=_C1161( C1087 C1161 ) C1087_=_C1176( C1087 C1176 ) \nC1087_=_C1190( C1087 C1190 ) C1087_=_C1203( C1087 C1203 ) C1087_=_C1215( C1087 C1215 ) C1087_=_C1234( C1087 C1234 ) C1087_=_C1235( C1087 C1235 ) C1087_=_C1236( C1087 C1236 ) \nC1087_=_C1237( C1087 C1237 ) C1087_=_C1238( C1087 C1238 ) C1108_=_C1161( C1108 C1161 ) C1108_=_C1176( C1108 C1176 ) C1108_=_C1190( C1108 C1190 ) C1108_=_C1203( C1108 C1203 ) \nC1108_=_C1215( C1108 C1215 ) C1108_=_C1234( C1108 C1234 ) C1108_=_C1235( C1108 C1235 ) C1108_=_C1236( C1108 C1236 ) C1108_=_C1237( C1108 C1237 ) C1108_=_C1238( C1108 C1238 ) \nC1161_=_C1176( C1161 C1176 ) C1161_=_C1190( C1161 C1190 ) C1161_=_C1203( C1161 C1203 ) C1161_=_C1215( C1161 C1215 ) C1161_=_C1234( C1161 C1234 ) C1161_=_C1235( C1161 C1235 ) \nC1161_=_C1236( C1161 C1236 ) C1161_=_C1237( C1161 C1237 ) C1161_=_C1238( C1161 C1238 ) C1176_=_C1190( C1176 C1190 ) C1176_=_C1203( C1176 C1203 ) C1176_=_C1215( C1176 C1215 ) \nC1176_=_C1234( C1176 C1234 ) C1176_=_C1235( C1176 C1235 ) C1176_=_C1236( C1176 C1236 ) C1176_=_C1237( C1176 C1237 ) C1176_=_C1238( C1176 C1238 ) C1190_=_C1203( C1190 C1203 ) \nC1190_=_C1215( C1190 C1215 ) C1190_=_C1234( C1190 C1234 ) C1190_=_C1235( C1190 C1235 ) C1190_=_C1236( C1190 C1236 ) C1190_=_C1237( C1190 C1237 ) C1190_=_C1238( C1190 C1238 ) \nC1203_=_C1215( C1203 C1215 ) C1203_=_C1234( C1203 C1234 ) C1203_=_C1235( C1203 C1235 ) C1203_=_C1236( C1203 C1236 ) C1203_=_C1237( C1203 C1237 ) C1203_=_C1238( C1203 C1238 ) \nC1215_=_C1234( C1215 C1234 ) C1215_=_C1235( C1215 C1235 ) C1215_=_C1236( C1215 C1236 ) C1215_=_C1237( C1215 C1237 ) C1215_=_C1238( C1215 C1238 ) C1234_=_C1235( C1234 C1235 ) \nC1234_=_C1236( C1234 C1236 ) C1234_=_C1237( C1234 C1237 ) C1234_=_C1238( C1234 C1238 ) C1234_=_C1245( C1234 C1245 ) C1234_=_C1264( C1234 C1264 ) C1234_=_C1278( C1234 C1278 ) \nC1234_=_C1293( C1234 C1293 ) C1234_=_C1311( C1234 C1311 ) C1234_=_C1328( C1234 C1328 ) C1234_=_C1344( C1234 C1344 ) C1234_=_C1354( C1234 C1354 ) C1234_=_C1361( C1234 C1361 ) \nC1234_=_C1365( C1234 C1365 ) C1234_=_C1369( C1234 C1369 ) C1234_=_C1375( C1234 C1375 ) C1234_=_C1380( C1234 C1380 ) C1234_=_C1386( C1234 C1386 ) C1234_=_C1395( C1234 C1395 ) \nC1234_=_C1396( C1234 C1396 ) C1234_=_C1397( C1234 C1397 ) C1234_=_C1398( C1234 C1398 ) C1234_=_C1399( C1234 C1399 ) C1234_=_C1400( C1234 C1400 ) C1234_=_C1401( C1234 C1401 ) \nC1234_=_C1402( C1234 C1402 ) C1235_=_C1236( C1235 C1236 ) C1235_=_C1237( C1235 C1237 ) C1235_=_C1238( C1235 C1238 ) C1235_=_C1397( C1235 C1397 ) C1236_=_C1237( C1236 C1237 ) \nC1236_=_C1238( C1236 C1238 ) C1236_=_C1400( C1236 C1400 ) C1237_=_C1238( C1237 C1238 ) C1237_=_C1401( C1237 C1401 ) C1238_=_C1402( C1238 C1402 ) C1245_=_C1264( C1245</w:t>
      </w:r>
    </w:p>
    <w:p>
      <w:pPr>
        <w:pStyle w:val="PreformattedText"/>
        <w:bidi w:val="0"/>
        <w:spacing w:before="0" w:after="0"/>
        <w:jc w:val="left"/>
        <w:rPr/>
      </w:pPr>
      <w:r>
        <w:rPr/>
        <w:t xml:space="preserve"> </w:t>
      </w:r>
      <w:r>
        <w:rPr/>
        <w:t>C1264 ) \nC1245_=_C1278( C1245 C1278 ) C1245_=_C1293( C1245 C1293 ) C1245_=_C1311( C1245 C1311 ) C1245_=_C1328( C1245 C1328 ) C1245_=_C1344( C1245 C1344 ) C1245_=_C1354( C1245 C1354 ) \nC1245_=_C1361( C1245 C1361 ) C1245_=_C1365( C1245 C1365 ) C1245_=_C1369( C1245 C1369 ) C1245_=_C1375( C1245 C1375 ) C1245_=_C1380( C1245 C1380 ) C1245_=_C1386( C1245 C1386 ) \nC1245_=_C1395( C1245 C1395 ) C1245_=_C1396( C1245 C1396 ) C1245_=_C1397( C1245 C1397 ) C1245_=_C1398( C1245 C1398 ) C1245_=_C1399( C1245 C1399 ) C1245_=_C1400( C1245 C1400 ) \nC1245_=_C1401( C1245 C1401 ) C1245_=_C1402( C1245 C1402 ) C1264_=_C1278( C1264 C1278 ) C1264_=_C1293( C1264 C1293 ) C1264_=_C1311( C1264 C1311 ) C1264_=_C1328( C1264 C1328 ) \nC1264_=_C1344( C1264 C1344 ) C1264_=_C1354( C1264 C1354 ) C1264_=_C1361( C1264 C1361 ) C1264_=_C1365( C1264 C1365 ) C1264_=_C1369( C1264 C1369 ) C1264_=_C1375( C1264 C1375 ) \nC1264_=_C1380( C1264 C1380 ) C1264_=_C1386( C1264 C1386 ) C1264_=_C1395( C1264 C1395 ) C1264_=_C1396( C1264 C1396 ) C1264_=_C1397( C1264 C1397 ) C1264_=_C1398( C1264 C1398 ) \nC1264_=_C1399( C1264 C1399 ) C1264_=_C1400( C1264 C1400 ) C1264_=_C1401( C1264 C1401 ) C1264_=_C1402( C1264 C1402 ) C1278_=_C1293( C1278 C1293 ) C1278_=_C1311( C1278 C1311 ) \nC1278_=_C1328( C1278 C1328 ) C1278_=_C1344( C1278 C1344 ) C1278_=_C1354( C1278 C1354 ) C1278_=_C1361( C1278 C1361 ) C1278_=_C1365( C1278 C1365 ) C1278_=_C1369( C1278 C1369 ) \nC1278_=_C1375( C1278 C1375 ) C1278_=_C1380( C1278 C1380 ) C1278_=_C1386( C1278 C1386 ) C1278_=_C1395( C1278 C1395 ) C1278_=_C1396( C1278 C1396 ) C1278_=_C1397( C1278 C1397 ) \nC1278_=_C1398( C1278 C1398 ) C1278_=_C1399( C1278 C1399 ) C1278_=_C1400( C1278 C1400 ) C1278_=_C1401( C1278 C1401 ) C1278_=_C1402( C1278 C1402 ) C1293_=_C1311( C1293 C1311 ) \nC1293_=_C1328( C1293 C1328 ) C1293_=_C1344( C1293 C1344 ) C1293_=_C1354( C1293 C1354 ) C1293_=_C1361( C1293 C1361 ) C1293_=_C1365( C1293 C1365 ) C1293_=_C1369( C1293 C1369 ) \nC1293_=_C1375( C1293 C1375 ) C1293_=_C1380( C1293 C1380 ) C1293_=_C1386( C1293 C1386 ) C1293_=_C1395( C1293 C1395 ) C1293_=_C1396( C1293 C1396 ) C1293_=_C1397( C1293 C1397 ) \nC1293_=_C1398( C1293 C1398 ) C1293_=_C1399( C1293 C1399 ) C1293_=_C1400( C1293 C1400 ) C1293_=_C1401( C1293 C1401 ) C1293_=_C1402( C1293 C1402 ) C1311_=_C1328( C1311 C1328 ) \nC1311_=_C1344( C1311 C1344 ) C1311_=_C1354( C1311 C1354 ) C1311_=_C1361( C1311 C1361 ) C1311_=_C1365( C1311 C1365 ) C1311_=_C1369( C1311 C1369 ) C1311_=_C1375( C1311 C1375 ) \nC1311_=_C1380( C1311 C1380 ) C1311_=_C1386( C1311 C1386 ) C1311_=_C1395( C1311 C1395 ) C1311_=_C1396( C1311 C1396 ) C1311_=_C1397( C1311 C1397 ) C1311_=_C1398( C1311 C1398 ) \nC1311_=_C1399( C1311 C1399 ) C1311_=_C1400( C1311 C1400 ) C1311_=_C1401( C1311 C1401 ) C1311_=_C1402( C1311 C1402 ) C1328_=_C1344( C1328 C1344 ) C1328_=_C1354( C1328 C1354 ) \nC1328_=_C1361( C1328 C1361 ) C1328_=_C1365( C1328 C1365 ) C1328_=_C1369( C1328 C1369 ) C1328_=_C1375( C1328 C1375 ) C1328_=_C1380( C1328 C1380 ) C1328_=_C1386( C1328 C1386 ) \nC1328_=_C1395( C1328 C1395 ) C1328_=_C1396( C1328 C1396 ) C1328_=_C1397( C1328 C1397 ) C1328_=_C1398( C1328 C1398 ) C1328_=_C1399( C1328 C1399 ) C1328_=_C1400( C1328 C1400 ) \nC1328_=_C1401( C1328 C1401 ) C1328_=_C1402( C1328 C1402 ) C1344_=_C1354( C1344 C1354 ) C1344_=_C1361( C1344 C1361 ) C1344_=_C1365( C1344 C1365 ) C1344_=_C1369( C1344 C1369 ) \nC1344_=_C1375( C1344 C1375 ) C1344_=_C1380( C1344 C1380 ) C1344_=_C1386( C1344 C1386 ) C1344_=_C1395( C1344 C1395 ) C1344_=_C1396( C1344 C1396 ) C1344_=_C1397( C1344 C1397 ) \nC1344_=_C1398( C1344 C1398 ) C1344_=_C1399( C1344 C1399 ) C1344_=_C1400( C1344 C1400 ) C1344_=_C1401( C1344 C1401 ) C1344_=_C1402( C1344 C1402 ) C1354_=_C1361( C1354 C1361 ) \nC1354_=_C1365( C1354 C1365 ) C1354_=_C1369( C1354 C1369 ) C1354_=_C1375( C1354 C1375 ) C1354_=_C1380( C1354 C1380 ) C1354_=_C1386( C1354 C1386 ) C1354_=_C1395( C1354 C1395 ) \nC1354_=_C1396( C1354 C1396 ) C1354_=_C1397( C1354 C1397 ) C1354_=_C1398( C1354 C1398 ) C1354_=_C1399( C1354 C1399 ) C1354_=_C1400( C1354 C1400 ) C1354_=_C1401( C1354 C1401 ) \nC1354_=_C1402( C1354 C1402 ) C1361_=_C1365( C1361 C1365 ) C1361_=_C1369( C1361 C1369 ) C1361_=_C1375( C1361 C1375 ) C1361_=_C1380( C1361 C1380 ) C1361_=_C1386( C1361 C1386 ) \nC1361_=_C1395( C1361 C1395 ) C1361_=_C1396( C1361 C1396 ) C1361_=_C1397( C1361 C1397 ) C1361_=_C1398( C1361 C1398 ) C1361_=_C1399( C1361 C1399 ) C1361_=_C1400( C1361 C1400 ) \nC1361_=_C1401( C1361 C1401 ) C1361_=_C1402( C1361 C1402 ) C1365_=_C1369( C1365 C1369 ) C1365_=_C1375( C1365 C1375 ) C1365_=_C1380( C1365 C1380 ) C1365_=_C1386( C1365 C1386 ) \nC1365_=_C1395( C1365 C1395 ) C1365_=_C1396( C1365 C1396 ) C1365_=_C1397( C1365 C1397 ) C1365_=_C1398( C1365 C1398 ) C1365_=_C1399( C1365 C1399 ) C1365_=_C1400( C1365 C1400 ) \nC1365_=_C1401( C1365 C1401 ) C1365_=_C1402( C1365 C1402 ) C1369_=_C1375( C1369 C1375 ) C1369_=_C1380( C1369 C1380 ) C1369_=_C1386( C1369 C1386 ) C1369_=_C1395( C1369 C1395 ) \nC1369_=_C1396( C1369 C1396 ) C1369_=_C1397( C1369 C1397 ) C1369_=_C1398( C1369 C1398 ) C1369_=_C1399( C1369 C1399 ) C1369_=_C1400( C1369 C1400 ) C1369_=_C1401( C1369 C1401 ) \nC1369_=_C1402( C1369 C1402 ) C1375_=_C1380( C1375 C1380 ) C1375_=_C1386( C1375 C1386 ) C1375_=_C1395( C1375 C1395 ) C1375_=_C1396( C1375 C1396 ) C1375_=_C1397( C1375 C1397 ) \nC1375_=_C1398( C1375 C1398 ) C1375_=_C1399( C1375 C1399 ) C1375_=_C1400( C1375 C1400 ) C1375_=_C1401( C1375 C1401 ) C1375_=_C1402( C1375 C1402 ) C1380_=_C1386( C1380 C1386 ) \nC1380_=_C1395( C1380 C1395 ) C1380_=_C1396( C1380 C1396 ) C1380_=_C1397( C1380 C1397 ) C1380_=_C1398( C1380 C1398 ) C1380_=_C1399( C1380 C1399 ) C1380_=_C1400( C1380 C1400 ) \nC1380_=_C1401( C1380 C1401 ) C1380_=_C1402( C1380 C1402 ) C1386_=_C1395( C1386 C1395 ) C1386_=_C1396( C1386 C1396 ) C1386_=_C1397( C1386 C1397 ) C1386_=_C1398( C1386 C1398 ) \nC1386_=_C1399( C1386 C1399 ) C1386_=_C1400( C1386 C1400 ) C1386_=_C1401( C1386 C1401 ) C1386_=_C1402( C1386 C1402 ) C1395_=_C1396( C1395 C1396 ) C1395_=_C1397( C1395 C1397 ) \nC1395_=_C1398( C1395 C1398 ) C1395_=_C1399( C1395 C1399 ) C1395_=_C1400( C1395 C1400 ) C1395_=_C1401( C1395 C1401 ) C1395_=_C1402( C1395 C1402 ) C1396_=_C1397( C1396 C1397 ) \nC1396_=_C1398( C1396 C1398 ) C1396_=_C1399( C1396 C1399 ) C1396_=_C1400( C1396 C1400 ) C1396_=_C1401( C1396 C1401 ) C1396_=_C1402( C1396 C1402 ) C1397_=_C1398( C1397 C1398 ) \nC1397_=_C1399( C1397 C1399 ) C1397_=_C1400( C1397 C1400 ) C1397_=_C1401( C1397 C1401 ) C1397_=_C1402( C1397 C1402 ) C1398_=_C1399( C1398 C1399 ) C1398_=_C1400( C1398 C1400 ) \nC1398_=_C1401( C1398 C1401 ) C1398_=_C1402( C1398 C1402 ) C1399_=_C1400( C1399 C1400 ) C1399_=_C1401( C1399 C1401 ) C1399_=_C1402( C1399 C1402 ) C1400_=_C1401( C1400 C1401 ) \nC1400_=_C1402( C1400 C1402 ) C1401_=_C1402( C1401 C1402 ) "];299-&gt;340[label="40: C240 C455 C456 C664 C665 \nC869 C1057 C1087 C1108 C1161 C1176 \nC1190 C1203 C1215 C1235 C1236 C1237 \nC1238 C1245 C1264 C1278 C1293 C1311 \nC1328 C1344 C1354 C1361 C1365 C1369 \nC1375 C1380 C1386 C1395 C1396 C1397 \nC1398 C1399 C1400 C1401 C1402 \n435: C240_=_C456 ,C240_=_C665 ,C240_=_C869 ,C240_=_C1057 ,C240_=_C1245 ,\nC240_=_C1264 ,C240_=_C1278 ,C240_=_C1293 ,C240_=_C1311 ,C240_=_C1328 ,C240_=_C1344 ,\nC240_=_C1354 ,C240_=_C1361 ,C240_=_C1365 ,C240_=_C1369 ,C240_=_C1375 ,C240_=_C1380 ,\nC240_=_C1386 ,C240_=_C1395 ,C240_=_C1396 ,C240_=_C1397 ,C240_=_C1398 ,C240_=_C1399 ,\nC240_=_C1400 ,C240_=_C1401 ,C240_=_C1402 ,C455_=_C456 ,C455_=_C664 ,C455_=_C1087 ,\nC455_=_C1108 ,C455_=_C1161 ,C455_=_C1176 ,C455_=_C1190 ,C455_=_C1203 ,C455_=_C1215 ,\nC455_=_C1235 ,C455_=_C1236 ,C455_=_C1237 ,C455_=_C1238 ,C456_=_C665 ,C456_=_C869 ,\nC456_=_C1057 ,C456_=_C1245 ,C456_=_C1264 ,C456_=_C1278 ,C456_=_C1293 ,C456_=_C1311 ,\nC456_=_C1328 ,C456_=_C1344 ,C456_=_C1354 ,C456_=_C1361 ,C456_=_C1365 ,C456_=_C1369 ,\nC456_=_C1375 ,C456_=_C1380 ,C456_=_C1386 ,C456_=_C1395 ,C456_=_C1396 ,C456_=_C1397 ,\nC456_=_C1398 ,C456_=_C1399 ,C456_=_C1400 ,C456_=_C1401 ,C456_=_C1402 ,C664_=_C665 ,\nC664_=_C1087 ,C664_=_C1108 ,C664_=_C1161 ,C664_=_C1176 ,C664_=_C1190 ,C664_=_C1203 ,\nC664_=_C1215 ,C664_=_C1235 ,C664_=_C1236 ,C664_=_C1237 ,C664_=_C1238 ,C665_=_C869 ,\nC665_=_C1057 ,C665_=_C1245 ,C665_=_C1264 ,C665_=_C1278 ,C665_=_C1293 ,C665_=_C1311 ,\nC665_=_C1328 ,C665_=_C1344 ,C665_=_C1354 ,C665_=_C1361 ,C665_=_C1365 ,C665_=_C1369 ,\nC665_=_C1375 ,C665_=_C1380 ,C665_=_C1386 ,C665_=_C1395 ,C665_=_C1396 ,C665_=_C1397 ,\nC665_=_C1398 ,C665_=_C1399 ,C665_=_C1400 ,C665_=_C1401 ,C665_=_C1402 ,C869_=_C1057 ,\nC869_=_C1245 ,C869_=_C1264 ,C869_=_C1278 ,C869_=_C1293 ,C869_=_C1311 ,C869_=_C1328 ,\nC869_=_C1344 ,C869_=_C1354 ,C869_=_C1361 ,C869_=_C1365 ,C869_=_C1369 ,C869_=_C1375 ,\nC869_=_C1380 ,C869_=_C1386 ,C869_=_C1395 ,C869_=_C1396 ,C869_=_C1397 ,C869_=_C1398 ,\nC869_=_C1399 ,C869_=_C1400 ,C869_=_C1401 ,C869_=_C1402 ,C1057_=_C1245 ,C1057_=_C1264 ,\nC1057_=_C1278 ,C1057_=_C1293 ,C1057_=_C1311 ,C1057_=_C1328 ,C1057_=_C1344 ,C1057_=_C1354 ,\nC1057_=_C1361 ,C1057_=_C1365 ,C1057_=_C1369 ,C1057_=_C1375 ,C1057_=_C1380 ,C1057_=_C1386 ,\nC1057_=_C1395 ,C1057_=_C1396 ,C1057_=_C1397 ,C1057_=_C1398 ,C1057_=_C1399 ,C1057_=_C1400 ,\nC1057_=_C1401 ,C1057_=_C1402 ,C1087_=_C1108 ,C1087_=_C1161 ,C1087_=_C1176 ,C1087_=_C1190 ,\nC1087_=_C1203 ,C1087_=_C1215 ,C1087_=_C1235 ,C1087_=_C1236 ,C1087_=_C1237 ,C1087_=_C1238 ,\nC1108_=_C1161 ,C1108_=_C1176 ,C1108_=_C1190 ,C1108_=_C1203 ,C1108_=_C1215 ,C1108_=_C1235 ,\nC1108_=_C1236 ,C1108_=_C1237 ,C1108_=_C1238 ,C1161_=_C1176 ,C1161_=_C1190 ,C1161_=_C1203 ,\nC1161_=_C1215 ,C1161_=_C1235 ,C1161_=_C1236 ,C1161_=_C1237 ,C1161_=_C1238 ,C1176_=_C1190 ,\nC1176_=_C1203 ,C1176_=_C1215 ,C1176_=_C1235 ,C1176_=_C1236 ,C1176_=_C1237 ,C1176_=_C1238 ,\nC1190_=_C1203 ,C1190_=_C1215 ,C1190_=_C1235 ,C1190_=_C1236 ,C1190_=_C1237 ,C1190_=_C1238 ,\nC1203_=_C1215 ,C1203_=_C1235 ,C1203_=_C1236 ,C1203_=_C1237 ,C1203_=_C1238 ,C1215_=_C1235 ,\nC1215_=_C1236 ,C1215_=_C1237 ,C1215_=_C1238 ,C1235_=_C1236 ,C1235_=_C1237</w:t>
      </w:r>
    </w:p>
    <w:p>
      <w:pPr>
        <w:pStyle w:val="PreformattedText"/>
        <w:bidi w:val="0"/>
        <w:spacing w:before="0" w:after="0"/>
        <w:jc w:val="left"/>
        <w:rPr/>
      </w:pPr>
      <w:r>
        <w:rPr/>
        <w:t xml:space="preserve"> </w:t>
      </w:r>
      <w:r>
        <w:rPr/>
        <w:t>,C1235_=_C1238 ,\nC1235_=_C1397 ,C1236_=_C1237 ,C1236_=_C1238 ,C1236_=_C1400 ,C1237_=_C1238 ,C1237_=_C1401 ,\nC1238_=_C1402 ,C1245_=_C1264 ,C1245_=_C1278 ,C1245_=_C1293 ,C1245_=_C1311 ,C1245_=_C1328 ,\nC1245_=_C1344 ,C1245_=_C1354 ,C1245_=_C1361 ,C1245_=_C1365 ,C1245_=_C1369 ,C1245_=_C1375 ,\nC1245_=_C1380 ,C1245_=_C1386 ,C1245_=_C1395 ,C1245_=_C1396 ,C1245_=_C1397 ,C1245_=_C1398 ,\nC1245_=_C1399 ,C1245_=_C1400 ,C1245_=_C1401 ,C1245_=_C1402 ,C1264_=_C1278 ,C1264_=_C1293 ,\nC1264_=_C1311 ,C1264_=_C1328 ,C1264_=_C1344 ,C1264_=_C1354 ,C1264_=_C1361 ,C1264_=_C1365 ,\nC1264_=_C1369 ,C1264_=_C1375 ,C1264_=_C1380 ,C1264_=_C1386 ,C1264_=_C1395 ,C1264_=_C1396 ,\nC1264_=_C1397 ,C1264_=_C1398 ,C1264_=_C1399 ,C1264_=_C1400 ,C1264_=_C1401 ,C1264_=_C1402 ,\nC1278_=_C1293 ,C1278_=_C1311 ,C1278_=_C1328 ,C1278_=_C1344 ,C1278_=_C1354 ,C1278_=_C1361 ,\nC1278_=_C1365 ,C1278_=_C1369 ,C1278_=_C1375 ,C1278_=_C1380 ,C1278_=_C1386 ,C1278_=_C1395 ,\nC1278_=_C1396 ,C1278_=_C1397 ,C1278_=_C1398 ,C1278_=_C1399 ,C1278_=_C1400 ,C1278_=_C1401 ,\nC1278_=_C1402 ,C1293_=_C1311 ,C1293_=_C1328 ,C1293_=_C1344 ,C1293_=_C1354 ,C1293_=_C1361 ,\nC1293_=_C1365 ,C1293_=_C1369 ,C1293_=_C1375 ,C1293_=_C1380 ,C1293_=_C1386 ,C1293_=_C1395 ,\nC1293_=_C1396 ,C1293_=_C1397 ,C1293_=_C1398 ,C1293_=_C1399 ,C1293_=_C1400 ,C1293_=_C1401 ,\nC1293_=_C1402 ,C1311_=_C1328 ,C1311_=_C1344 ,C1311_=_C1354 ,C1311_=_C1361 ,C1311_=_C1365 ,\nC1311_=_C1369 ,C1311_=_C1375 ,C1311_=_C1380 ,C1311_=_C1386 ,C1311_=_C1395 ,C1311_=_C1396 ,\nC1311_=_C1397 ,C1311_=_C1398 ,C1311_=_C1399 ,C1311_=_C1400 ,C1311_=_C1401 ,C1311_=_C1402 ,\nC1328_=_C1344 ,C1328_=_C1354 ,C1328_=_C1361 ,C1328_=_C1365 ,C1328_=_C1369 ,C1328_=_C1375 ,\nC1328_=_C1380 ,C1328_=_C1386 ,C1328_=_C1395 ,C1328_=_C1396 ,C1328_=_C1397 ,C1328_=_C1398 ,\nC1328_=_C1399 ,C1328_=_C1400 ,C1328_=_C1401 ,C1328_=_C1402 ,C1344_=_C1354 ,C1344_=_C1361 ,\nC1344_=_C1365 ,C1344_=_C1369 ,C1344_=_C1375 ,C1344_=_C1380 ,C1344_=_C1386 ,C1344_=_C1395 ,\nC1344_=_C1396 ,C1344_=_C1397 ,C1344_=_C1398 ,C1344_=_C1399 ,C1344_=_C1400 ,C1344_=_C1401 ,\nC1344_=_C1402 ,C1354_=_C1361 ,C1354_=_C1365 ,C1354_=_C1369 ,C1354_=_C1375 ,C1354_=_C1380 ,\nC1354_=_C1386 ,C1354_=_C1395 ,C1354_=_C1396 ,C1354_=_C1397 ,C1354_=_C1398 ,C1354_=_C1399 ,\nC1354_=_C1400 ,C1354_=_C1401 ,C1354_=_C1402 ,C1361_=_C1365 ,C1361_=_C1369 ,C1361_=_C1375 ,\nC1361_=_C1380 ,C1361_=_C1386 ,C1361_=_C1395 ,C1361_=_C1396 ,C1361_=_C1397 ,C1361_=_C1398 ,\nC1361_=_C1399 ,C1361_=_C1400 ,C1361_=_C1401 ,C1361_=_C1402 ,C1365_=_C1369 ,C1365_=_C1375 ,\nC1365_=_C1380 ,C1365_=_C1386 ,C1365_=_C1395 ,C1365_=_C1396 ,C1365_=_C1397 ,C1365_=_C1398 ,\nC1365_=_C1399 ,C1365_=_C1400 ,C1365_=_C1401 ,C1365_=_C1402 ,C1369_=_C1375 ,C1369_=_C1380 ,\nC1369_=_C1386 ,C1369_=_C1395 ,C1369_=_C1396 ,C1369_=_C1397 ,C1369_=_C1398 ,C1369_=_C1399 ,\nC1369_=_C1400 ,C1369_=_C1401 ,C1369_=_C1402 ,C1375_=_C1380 ,C1375_=_C1386 ,C1375_=_C1395 ,\nC1375_=_C1396 ,C1375_=_C1397 ,C1375_=_C1398 ,C1375_=_C1399 ,C1375_=_C1400 ,C1375_=_C1401 ,\nC1375_=_C1402 ,C1380_=_C1386 ,C1380_=_C1395 ,C1380_=_C1396 ,C1380_=_C1397 ,C1380_=_C1398 ,\nC1380_=_C1399 ,C1380_=_C1400 ,C1380_=_C1401 ,C1380_=_C1402 ,C1386_=_C1395 ,C1386_=_C1396 ,\nC1386_=_C1397 ,C1386_=_C1398 ,C1386_=_C1399 ,C1386_=_C1400 ,C1386_=_C1401 ,C1386_=_C1402 ,\nC1395_=_C1396 ,C1395_=_C1397 ,C1395_=_C1398 ,C1395_=_C1399 ,C1395_=_C1400 ,C1395_=_C1401 ,\nC1395_=_C1402 ,C1396_=_C1397 ,C1396_=_C1398 ,C1396_=_C1399 ,C1396_=_C1400 ,C1396_=_C1401 ,\nC1396_=_C1402 ,C1397_=_C1398 ,C1397_=_C1399 ,C1397_=_C1400 ,C1397_=_C1401 ,C1397_=_C1402 ,\nC1398_=_C1399 ,C1398_=_C1400 ,C1398_=_C1401 ,C1398_=_C1402 ,C1399_=_C1400 ,C1399_=_C1401 ,\nC1399_=_C1402 ,C1400_=_C1401 ,C1400_=_C1402 ,C1401_=_C1402 ,"];341[shape=box, label="id:341 level: 7\n42: C195 C200 C418 C423 C637 \nC642 C684 C702 C715 C727 C742 \nC762 C778 C788 C798 C806 C821 \nC830 C831 C832 C833 C834 C835 \nC836 C837 C838 C839 C840 C841 \nC842 C843 C1218 C1567 C1586 C1619 \nC1645 C1660 C1670 C1680 C1681 C1682 \nC1683 \n490: C195_=_C200( C195 C200 ) C195_=_C418( C195 C418 ) C195_=_C637( C195 C637 ) C195_=_C684( C195 C684 ) C195_=_C702( C195 C702 ) \nC195_=_C715( C195 C715 ) C195_=_C727( C195 C727 ) C195_=_C742( C195 C742 ) C195_=_C762( C195 C762 ) C195_=_C778( C195 C778 ) C195_=_C788( C195 C788 ) \nC195_=_C798( C195 C798 ) C195_=_C806( C195 C806 ) C195_=_C821( C195 C821 ) C195_=_C830( C195 C830 ) C195_=_C831( C195 C831 ) C195_=_C832( C195 C832 ) \nC195_=_C833( C195 C833 ) C195_=_C834( C195 C834 ) C195_=_C835( C195 C835 ) C195_=_C836( C195 C836 ) C195_=_C837( C195 C837 ) C195_=_C838( C195 C838 ) \nC195_=_C839( C195 C839 ) C195_=_C840( C195 C840 ) C195_=_C841( C195 C841 ) C195_=_C842( C195 C842 ) C195_=_C843( C195 C843 ) C200_=_C423( C200 C423 ) \nC200_=_C642( C200 C642 ) C200_=_C837( C200 C837 ) C200_=_C1218( C200 C1218 ) C200_=_C1567( C200 C1567 ) C200_=_C1586( C200 C1586 ) C200_=_C1619( C200 C1619 ) \nC200_=_C1645( C200 C1645 ) C200_=_C1660( C200 C1660 ) C200_=_C1670( C200 C1670 ) C200_=_C1680( C200 C1680 ) C200_=_C1681( C200 C1681 ) C200_=_C1682( C200 C1682 ) \nC200_=_C1683( C200 C1683 ) C418_=_C423( C418 C423 ) C418_=_C637( C418 C637 ) C418_=_C684( C418 C684 ) C418_=_C702( C418 C702 ) C418_=_C715( C418 C715 ) \nC418_=_C727( C418 C727 ) C418_=_C742( C418 C742 ) C418_=_C762( C418 C762 ) C418_=_C778( C418 C778 ) C418_=_C788( C418 C788 ) C418_=_C798( C418 C798 ) \nC418_=_C806( C418 C806 ) C418_=_C821( C418 C821 ) C418_=_C830( C418 C830 ) C418_=_C831( C418 C831 ) C418_=_C832( C418 C832 ) C418_=_C833( C418 C833 ) \nC418_=_C834( C418 C834 ) C418_=_C835( C418 C835 ) C418_=_C836( C418 C836 ) C418_=_C837( C418 C837 ) C418_=_C838( C418 C838 ) C418_=_C839( C418 C839 ) \nC418_=_C840( C418 C840 ) C418_=_C841( C418 C841 ) C418_=_C842( C418 C842 ) C418_=_C843( C418 C843 ) C423_=_C642( C423 C642 ) C423_=_C837( C423 C837 ) \nC423_=_C1218( C423 C1218 ) C423_=_C1567( C423 C1567 ) C423_=_C1586( C423 C1586 ) C423_=_C1619( C423 C1619 ) C423_=_C1645( C423 C1645 ) C423_=_C1660( C423 C1660 ) \nC423_=_C1670( C423 C1670 ) C423_=_C1680( C423 C1680 ) C423_=_C1681( C423 C1681 ) C423_=_C1682( C423 C1682 ) C423_=_C1683( C423 C1683 ) C637_=_C642( C637 C642 ) \nC637_=_C684( C637 C684 ) C637_=_C702( C637 C702 ) C637_=_C715( C637 C715 ) C637_=_C727( C637 C727 ) C637_=_C742( C637 C742 ) C637_=_C762( C637 C762 ) \nC637_=_C778( C637 C778 ) C637_=_C788( C637 C788 ) C637_=_C798( C637 C798 ) C637_=_C806( C637 C806 ) C637_=_C821( C637 C821 ) C637_=_C830( C637 C830 ) \nC637_=_C831( C637 C831 ) C637_=_C832( C637 C832 ) C637_=_C833( C637 C833 ) C637_=_C834( C637 C834 ) C637_=_C835( C637 C835 ) C637_=_C836( C637 C836 ) \nC637_=_C837( C637 C837 ) C637_=_C838( C637 C838 ) C637_=_C839( C637 C839 ) C637_=_C840( C637 C840 ) C637_=_C841( C637 C841 ) C637_=_C842( C637 C842 ) \nC637_=_C843( C637 C843 ) C642_=_C837( C642 C837 ) C642_=_C1218( C642 C1218 ) C642_=_C1567( C642 C1567 ) C642_=_C1586( C642 C1586 ) C642_=_C1619( C642 C1619 ) \nC642_=_C1645( C642 C1645 ) C642_=_C1660( C642 C1660 ) C642_=_C1670( C642 C1670 ) C642_=_C1680( C642 C1680 ) C642_=_C1681( C642 C1681 ) C642_=_C1682( C642 C1682 ) \nC642_=_C1683( C642 C1683 ) C684_=_C702( C684 C702 ) C684_=_C715( C684 C715 ) C684_=_C727( C684 C727 ) C684_=_C742( C684 C742 ) C684_=_C762( C684 C762 ) \nC684_=_C778( C684 C778 ) C684_=_C788( C684 C788 ) C684_=_C798( C684 C798 ) C684_=_C806( C684 C806 ) C684_=_C821( C684 C821 ) C684_=_C830( C684 C830 ) \nC684_=_C831( C684 C831 ) C684_=_C832( C684 C832 ) C684_=_C833( C684 C833 ) C684_=_C834( C684 C834 ) C684_=_C835( C684 C835 ) C684_=_C836( C684 C836 ) \nC684_=_C837( C684 C837 ) C684_=_C838( C684 C838 ) C684_=_C839( C684 C839 ) C684_=_C840( C684 C840 ) C684_=_C841( C684 C841 ) C684_=_C842( C684 C842 ) \nC684_=_C843( C684 C843 ) C702_=_C715( C702 C715 ) C702_=_C727( C702 C727 ) C702_=_C742( C702 C742 ) C702_=_C762( C702 C762 ) C702_=_C778( C702 C778 ) \nC702_=_C788( C702 C788 ) C702_=_C798( C702 C798 ) C702_=_C806( C702 C806 ) C702_=_C821( C702 C821 ) C702_=_C830( C702 C830 ) C702_=_C831( C702 C831 ) \nC702_=_C832( C702 C832 ) C702_=_C833( C702 C833 ) C702_=_C834( C702 C834 ) C702_=_C835( C702 C835 ) C702_=_C836( C702 C836 ) C702_=_C837( C702 C837 ) \nC702_=_C838( C702 C838 ) C702_=_C839( C702 C839 ) C702_=_C840( C702 C840 ) C702_=_C841( C702 C841 ) C702_=_C842( C702 C842 ) C702_=_C843( C702 C843 ) \nC715_=_C727( C715 C727 ) C715_=_C742( C715 C742 ) C715_=_C762( C715 C762 ) C715_=_C778( C715 C778 ) C715_=_C788( C715 C788 ) C715_=_C798( C715 C798 ) \nC715_=_C806( C715 C806 ) C715_=_C821( C715 C821 ) C715_=_C830( C715 C830 ) C715_=_C831( C715 C831 ) C715_=_C832( C715 C832 ) C715_=_C833( C715 C833 ) \nC715_=_C834( C715 C834 ) C715_=_C835( C715 C835 ) C715_=_C836( C715 C836 ) C715_=_C837( C715 C837 ) C715_=_C838( C715 C838 ) C715_=_C839( C715 C839 ) \nC715_=_C840( C715 C840 ) C715_=_C841( C715 C841 ) C715_=_C842( C715 C842 ) C715_=_C843( C715 C843 ) C727_=_C742( C727 C742 ) C727_=_C762( C727 C762 ) \nC727_=_C778( C727 C778 ) C727_=_C788( C727 C788 ) C727_=_C798( C727 C798 ) C727_=_C806( C727 C806 ) C727_=_C821( C727 C821 ) C727_=_C830( C727 C830 ) \nC727_=_C831( C727 C831 ) C727_=_C832( C727 C832 ) C727_=_C833( C727 C833 ) C727_=_C834( C727 C834 ) C727_=_C835( C727 C835 ) C727_=_C836( C727 C836 ) \nC727_=_C837( C727 C837 ) C727_=_C838( C727 C838 ) C727_=_C839( C727 C839 ) C727_=_C840( C727 C840 ) C727_=_C841( C727 C841 ) C727_=_C842( C727 C842 ) \nC727_=_C843( C727 C843 ) C742_=_C762( C742 C762 ) C742_=_C778( C742 C778 ) C742_=_C788( C742 C788 ) C742_=_C798( C742 C798 ) C742_=_C806( C742 C806 ) \nC742_=_C821( C742 C821 ) C742_=_C830( C742 C830 ) C742_=_C831( C742 C831 ) C742_=_C832( C742 C832 ) C742_=_C833( C742 C833 ) C742_=_C834( C742 C834 ) \nC742_=_C835( C742 C835 ) C742_=_C836( C742 C836 ) C742_=_C837( C742 C837 ) C742_=_C838( C742 C838 ) C742_=_C839( C742 C839 ) C742_=_C840( C742 C840 ) \nC742_=_C841( C742 C841 ) C742_=_C842( C742 C842 ) C742_=_C843( C742 C843 ) C762_=_C778( C762 C778 ) C762_=_C788( C762 C788 ) C762_=_C798(</w:t>
      </w:r>
    </w:p>
    <w:p>
      <w:pPr>
        <w:pStyle w:val="PreformattedText"/>
        <w:bidi w:val="0"/>
        <w:spacing w:before="0" w:after="0"/>
        <w:jc w:val="left"/>
        <w:rPr/>
      </w:pPr>
      <w:r>
        <w:rPr/>
        <w:t xml:space="preserve"> </w:t>
      </w:r>
      <w:r>
        <w:rPr/>
        <w:t>C762 C798 ) \nC762_=_C806( C762 C806 ) C762_=_C821( C762 C821 ) C762_=_C830( C762 C830 ) C762_=_C831( C762 C831 ) C762_=_C832( C762 C832 ) C762_=_C833( C762 C833 ) \nC762_=_C834( C762 C834 ) C762_=_C835( C762 C835 ) C762_=_C836( C762 C836 ) C762_=_C837( C762 C837 ) C762_=_C838( C762 C838 ) C762_=_C839( C762 C839 ) \nC762_=_C840( C762 C840 ) C762_=_C841( C762 C841 ) C762_=_C842( C762 C842 ) C762_=_C843( C762 C843 ) C778_=_C788( C778 C788 ) C778_=_C798( C778 C798 ) \nC778_=_C806( C778 C806 ) C778_=_C821( C778 C821 ) C778_=_C830( C778 C830 ) C778_=_C831( C778 C831 ) C778_=_C832( C778 C832 ) C778_=_C833( C778 C833 ) \nC778_=_C834( C778 C834 ) C778_=_C835( C778 C835 ) C778_=_C836( C778 C836 ) C778_=_C837( C778 C837 ) C778_=_C838( C778 C838 ) C778_=_C839( C778 C839 ) \nC778_=_C840( C778 C840 ) C778_=_C841( C778 C841 ) C778_=_C842( C778 C842 ) C778_=_C843( C778 C843 ) C788_=_C798( C788 C798 ) C788_=_C806( C788 C806 ) \nC788_=_C821( C788 C821 ) C788_=_C830( C788 C830 ) C788_=_C831( C788 C831 ) C788_=_C832( C788 C832 ) C788_=_C833( C788 C833 ) C788_=_C834( C788 C834 ) \nC788_=_C835( C788 C835 ) C788_=_C836( C788 C836 ) C788_=_C837( C788 C837 ) C788_=_C838( C788 C838 ) C788_=_C839( C788 C839 ) C788_=_C840( C788 C840 ) \nC788_=_C841( C788 C841 ) C788_=_C842( C788 C842 ) C788_=_C843( C788 C843 ) C798_=_C806( C798 C806 ) C798_=_C821( C798 C821 ) C798_=_C830( C798 C830 ) \nC798_=_C831( C798 C831 ) C798_=_C832( C798 C832 ) C798_=_C833( C798 C833 ) C798_=_C834( C798 C834 ) C798_=_C835( C798 C835 ) C798_=_C836( C798 C836 ) \nC798_=_C837( C798 C837 ) C798_=_C838( C798 C838 ) C798_=_C839( C798 C839 ) C798_=_C840( C798 C840 ) C798_=_C841( C798 C841 ) C798_=_C842( C798 C842 ) \nC798_=_C843( C798 C843 ) C806_=_C821( C806 C821 ) C806_=_C830( C806 C830 ) C806_=_C831( C806 C831 ) C806_=_C832( C806 C832 ) C806_=_C833( C806 C833 ) \nC806_=_C834( C806 C834 ) C806_=_C835( C806 C835 ) C806_=_C836( C806 C836 ) C806_=_C837( C806 C837 ) C806_=_C838( C806 C838 ) C806_=_C839( C806 C839 ) \nC806_=_C840( C806 C840 ) C806_=_C841( C806 C841 ) C806_=_C842( C806 C842 ) C806_=_C843( C806 C843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1_=_C832( C831 C832 ) C831_=_C833( C831 C833 ) C831_=_C834( C831 C834 ) C831_=_C835( C831 C835 ) C831_=_C836( C831 C836 ) \nC831_=_C837( C831 C837 ) C831_=_C838( C831 C838 ) C831_=_C839( C831 C839 ) C831_=_C840( C831 C840 ) C831_=_C841( C831 C841 ) C831_=_C842( C831 C842 ) \nC831_=_C843( C831 C843 ) C832_=_C833( C832 C833 ) C832_=_C834( C832 C834 ) C832_=_C835( C832 C835 ) C832_=_C836( C832 C836 ) C832_=_C837( C832 C837 ) \nC832_=_C838( C832 C838 ) C832_=_C839( C832 C839 ) C832_=_C840( C832 C840 ) C832_=_C841( C832 C841 ) C832_=_C842( C832 C842 ) C832_=_C843( C832 C843 ) \nC833_=_C834( C833 C834 ) C833_=_C835( C833 C835 ) C833_=_C836( C833 C836 ) C833_=_C837( C833 C837 ) C833_=_C838( C833 C838 ) C833_=_C839( C833 C839 ) \nC833_=_C840( C833 C840 ) C833_=_C841( C833 C841 ) C833_=_C842( C833 C842 ) C833_=_C843( C833 C843 ) C834_=_C835( C834 C835 ) C834_=_C836( C834 C836 ) \nC834_=_C837( C834 C837 ) C834_=_C838( C834 C838 ) C834_=_C839( C834 C839 ) C834_=_C840( C834 C840 ) C834_=_C841( C834 C841 ) C834_=_C842( C834 C842 ) \nC834_=_C843( C834 C843 ) C834_=_C1218( C834 C1218 ) C835_=_C836( C835 C836 ) C835_=_C837( C835 C837 ) C835_=_C838( C835 C838 ) C835_=_C839( C835 C839 ) \nC835_=_C840( C835 C840 ) C835_=_C841( C835 C841 ) C835_=_C842( C835 C842 ) C835_=_C843( C835 C843 ) C836_=_C837( C836 C837 ) C836_=_C838( C836 C838 ) \nC836_=_C839( C836 C839 ) C836_=_C840( C836 C840 ) C836_=_C841( C836 C841 ) C836_=_C842( C836 C842 ) C836_=_C843( C836 C843 ) C837_=_C838( C837 C838 ) \nC837_=_C839( C837 C839 ) C837_=_C840( C837 C840 ) C837_=_C841( C837 C841 ) C837_=_C842( C837 C842 ) C837_=_C843( C837 C843 ) C837_=_C1218( C837 C1218 ) \nC837_=_C1567( C837 C1567 ) C837_=_C1586( C837 C1586 ) C837_=_C1619( C837 C1619 ) C837_=_C1645( C837 C1645 ) C837_=_C1660( C837 C1660 ) C837_=_C1670( C837 C1670 ) \nC837_=_C1680( C837 C1680 ) C837_=_C1681( C837 C1681 ) C837_=_C1682( C837 C1682 ) C837_=_C1683( C837 C1683 ) C838_=_C839( C838 C839 ) C838_=_C840( C838 C840 ) \nC838_=_C841( C838 C841 ) C838_=_C842( C838 C842 ) C838_=_C843( C838 C843 ) C838_=_C1681( C838 C1681 ) C839_=_C840( C839 C840 ) C839_=_C841( C839 C841 ) \nC839_=_C842( C839 C842 ) C839_=_C843( C839 C843 ) C840_=_C841( C840 C841 ) C840_=_C842( C840 C842 ) C840_=_C843( C840 C843 ) C840_=_C1682( C840 C1682 ) \nC841_=_C842( C841 C842 ) C841_=_C843( C841 C843 ) C842_=_C843( C842 C843 ) C843_=_C1683( C843 C1683 ) C1218_=_C1567( C1218 C1567 ) C1218_=_C1586( C1218 C1586 ) \nC1218_=_C1619( C1218 C1619 ) C1218_=_C1645( C1218 C1645 ) C1218_=_C1660( C1218 C1660 ) C1218_=_C1670( C1218 C1670 ) C1218_=_C1680( C1218 C1680 ) C1218_=_C1681( C1218 C1681 ) \nC1218_=_C1682( C1218 C1682 ) C1218_=_C1683( C1218 C1683 ) C1567_=_C1586( C1567 C1586 ) C1567_=_C1619( C1567 C1619 ) C1567_=_C1645( C1567 C1645 ) C1567_=_C1660( C1567 C1660 ) \nC1567_=_C1670( C1567 C1670 ) C1567_=_C1680( C1567 C1680 ) C1567_=_C1681( C1567 C1681 ) C1567_=_C1682( C1567 C1682 ) C1567_=_C1683( C1567 C1683 ) C1586_=_C1619( C1586 C1619 ) \nC1586_=_C1645( C1586 C1645 ) C1586_=_C1660( C1586 C1660 ) C1586_=_C1670( C1586 C1670 ) C1586_=_C1680( C1586 C1680 ) C1586_=_C1681( C1586 C1681 ) C1586_=_C1682( C1586 C1682 ) \nC1586_=_C1683( C1586 C1683 ) C1619_=_C1645( C1619 C1645 ) C1619_=_C1660( C1619 C1660 ) C1619_=_C1670( C1619 C1670 ) C1619_=_C1680( C1619 C1680 ) C1619_=_C1681( C1619 C1681 ) \nC1619_=_C1682( C1619 C1682 ) C1619_=_C1683( C1619 C1683 ) C1645_=_C1660( C1645 C1660 ) C1645_=_C1670( C1645 C1670 ) C1645_=_C1680( C1645 C1680 ) C1645_=_C1681( C1645 C1681 ) \nC1645_=_C1682( C1645 C1682 ) C1645_=_C1683( C1645 C1683 ) C1660_=_C1670( C1660 C1670 ) C1660_=_C1680( C1660 C1680 ) C1660_=_C1681( C1660 C1681 ) C1660_=_C1682( C1660 C1682 ) \nC1660_=_C1683( C1660 C1683 ) C1670_=_C1680( C1670 C1680 ) C1670_=_C1681( C1670 C1681 ) C1670_=_C1682( C1670 C1682 ) C1670_=_C1683( C1670 C1683 ) C1680_=_C1681( C1680 C1681 ) \nC1680_=_C1682( C1680 C1682 ) C1680_=_C1683( C1680 C1683 ) C1681_=_C1682( C1681 C1682 ) C1681_=_C1683( C1681 C1683 ) C1682_=_C1683( C1682 C1683 ) "];300-&gt;341[label="41: C195 C200 C418 C423 C637 \nC642 C684 C702 C715 C727 C742 \nC762 C778 C788 C798 C806 C821 \nC830 C831 C832 C833 C834 C835 \nC836 C838 C839 C840 C841 C842 \nC843 C1218 C1567 C1586 C1619 C1645 \nC1660 C1670 C1680 C1681 C1682 C1683 \n449: C195_=_C200 ,C195_=_C418 ,C195_=_C637 ,C195_=_C684 ,C195_=_C702 ,\nC195_=_C715 ,C195_=_C727 ,C195_=_C742 ,C195_=_C762 ,C195_=_C778 ,C195_=_C788 ,\nC195_=_C798 ,C195_=_C806 ,C195_=_C821 ,C195_=_C830 ,C195_=_C831 ,C195_=_C832 ,\nC195_=_C833 ,C195_=_C834 ,C195_=_C835 ,C195_=_C836 ,C195_=_C838 ,C195_=_C839 ,\nC195_=_C840 ,C195_=_C841 ,C195_=_C842 ,C195_=_C843 ,C200_=_C423 ,C200_=_C642 ,\nC200_=_C1218 ,C200_=_C1567 ,C200_=_C1586 ,C200_=_C1619 ,C200_=_C1645 ,C200_=_C1660 ,\nC200_=_C1670 ,C200_=_C1680 ,C200_=_C1681 ,C200_=_C1682 ,C200_=_C1683 ,C418_=_C423 ,\nC418_=_C637 ,C418_=_C684 ,C418_=_C702 ,C418_=_C715 ,C418_=_C727 ,C418_=_C742 ,\nC418_=_C762 ,C418_=_C778 ,C418_=_C788 ,C418_=_C798 ,C418_=_C806 ,C418_=_C821 ,\nC418_=_C830 ,C418_=_C831 ,C418_=_C832 ,C418_=_C833 ,C418_=_C834 ,C418_=_C835 ,\nC418_=_C836 ,C418_=_C838 ,C418_=_C839 ,C418_=_C840 ,C418_=_C841 ,C418_=_C842 ,\nC418_=_C843 ,C423_=_C642 ,C423_=_C1218 ,C423_=_C1567 ,C423_=_C1586 ,C423_=_C1619 ,\nC423_=_C1645 ,C423_=_C1660 ,C423_=_C1670 ,C423_=_C1680 ,C423_=_C1681 ,C423_=_C1682 ,\nC423_=_C1683 ,C637_=_C642 ,C637_=_C684 ,C637_=_C702 ,C637_=_C715 ,C637_=_C727 ,\nC637_=_C742 ,C637_=_C762 ,C637_=_C778 ,C637_=_C788 ,C637_=_C798 ,C637_=_C806 ,\nC637_=_C821 ,C637_=_C830 ,C637_=_C831 ,C637_=_C832 ,C637_=_C833 ,C637_=_C834 ,\nC637_=_C835 ,C637_=_C836 ,C637_=_C838 ,C637_=_C839 ,C637_=_C840 ,C637_=_C841 ,\nC637_=_C842 ,C637_=_C843 ,C642_=_C1218 ,C642_=_C1567 ,C642_=_C1586 ,C642_=_C1619 ,\nC642_=_C1645 ,C642_=_C1660 ,C642_=_C1670 ,C642_=_C1680 ,C642_=_C1681 ,C642_=_C1682 ,\nC642_=_C1683 ,C684_=_C702 ,C684_=_C715 ,C684_=_C727 ,C684_=_C742 ,C684_=_C762 ,\nC684_=_C778 ,C684_=_C788 ,C684_=_C798 ,C684_=_C806 ,C684_=_C821 ,C684_=_C830 ,\nC684_=_C831 ,C684_=_C832 ,C684_=_C833 ,C684_=_C834 ,C684_=_C835 ,C684_=_C836 ,\nC684_=_C838 ,C684_=_C839 ,C684_=_C840 ,C684_=_C841 ,C684_=_C842 ,C684_=_C843 ,\nC702_=_C715 ,C702_=_C727 ,C702_=_C742 ,C702_=_C762 ,C702_=_C778 ,C702_=_C788 ,\nC702_=_C798 ,C702_=_C806 ,C702_=_C821 ,C702_=_C830 ,C702_=_C831 ,C702_=_C832 ,\nC702_=_C833 ,C702_=_C834 ,C702_=_C835 ,C702_=_C836 ,C702_=_C838 ,C702_=_C839 ,\nC702_=_C840 ,C702_=_C841 ,C702_=_C842 ,C702_=_C843 ,C715_=_C727 ,C715_=_C742 ,\nC715_=_C762 ,C715_=_C778 ,C715_=_C788 ,C715_=_C798 ,C715_=_C806 ,C715_=_C821 ,\nC715_=_C830 ,C715_=_C831 ,C715_=_C832 ,C715_=_C833 ,C715_=_C834 ,C715_=_C835 ,\nC715_=_C836 ,C715_=_C838 ,C715_=_C839 ,C715_=_C840 ,C715_=_C841 ,C715_=_C842 ,\nC715_=_C843 ,C727_=_C742 ,C727_=_C762 ,C727_=_C778 ,C727_=_C788 ,C727_=_C798 ,\nC727_=_C806 ,C727_=_C821 ,C727_=_C830 ,C727_=_C831 ,C727_=_C832 ,C727_=_C833 ,\nC727_=_C834 ,C727_=_C835 ,C727_=_C836 ,C727_=_C838 ,C727_=_C839 ,C727_=_C840 ,\nC727_=_C841 ,C727_=_C842 ,C727_=_C843 ,C742_=_C762 ,C742_=_C778 ,C742_=_C788 ,\nC742_=_C798 ,C742_=_C806 ,C742_=_C821 ,C742_=_C830 ,C742_=_C831 ,C742_=_C832 ,\nC742_=_C833 ,C742_=_C834 ,C742_=_C835 ,C742_=_C836</w:t>
      </w:r>
    </w:p>
    <w:p>
      <w:pPr>
        <w:pStyle w:val="PreformattedText"/>
        <w:bidi w:val="0"/>
        <w:spacing w:before="0" w:after="0"/>
        <w:jc w:val="left"/>
        <w:rPr/>
      </w:pPr>
      <w:r>
        <w:rPr/>
        <w:t xml:space="preserve"> </w:t>
      </w:r>
      <w:r>
        <w:rPr/>
        <w:t>,C742_=_C838 ,C742_=_C839 ,\nC742_=_C840 ,C742_=_C841 ,C742_=_C842 ,C742_=_C843 ,C762_=_C778 ,C762_=_C788 ,\nC762_=_C798 ,C762_=_C806 ,C762_=_C821 ,C762_=_C830 ,C762_=_C831 ,C762_=_C832 ,\nC762_=_C833 ,C762_=_C834 ,C762_=_C835 ,C762_=_C836 ,C762_=_C838 ,C762_=_C839 ,\nC762_=_C840 ,C762_=_C841 ,C762_=_C842 ,C762_=_C843 ,C778_=_C788 ,C778_=_C798 ,\nC778_=_C806 ,C778_=_C821 ,C778_=_C830 ,C778_=_C831 ,C778_=_C832 ,C778_=_C833 ,\nC778_=_C834 ,C778_=_C835 ,C778_=_C836 ,C778_=_C838 ,C778_=_C839 ,C778_=_C840 ,\nC778_=_C841 ,C778_=_C842 ,C778_=_C843 ,C788_=_C798 ,C788_=_C806 ,C788_=_C821 ,\nC788_=_C830 ,C788_=_C831 ,C788_=_C832 ,C788_=_C833 ,C788_=_C834 ,C788_=_C835 ,\nC788_=_C836 ,C788_=_C838 ,C788_=_C839 ,C788_=_C840 ,C788_=_C841 ,C788_=_C842 ,\nC788_=_C843 ,C798_=_C806 ,C798_=_C821 ,C798_=_C830 ,C798_=_C831 ,C798_=_C832 ,\nC798_=_C833 ,C798_=_C834 ,C798_=_C835 ,C798_=_C836 ,C798_=_C838 ,C798_=_C839 ,\nC798_=_C840 ,C798_=_C841 ,C798_=_C842 ,C798_=_C843 ,C806_=_C821 ,C806_=_C830 ,\nC806_=_C831 ,C806_=_C832 ,C806_=_C833 ,C806_=_C834 ,C806_=_C835 ,C806_=_C836 ,\nC806_=_C838 ,C806_=_C839 ,C806_=_C840 ,C806_=_C841 ,C806_=_C842 ,C806_=_C843 ,\nC821_=_C830 ,C821_=_C831 ,C821_=_C832 ,C821_=_C833 ,C821_=_C834 ,C821_=_C835 ,\nC821_=_C836 ,C821_=_C838 ,C821_=_C839 ,C821_=_C840 ,C821_=_C841 ,C821_=_C842 ,\nC821_=_C843 ,C830_=_C831 ,C830_=_C832 ,C830_=_C833 ,C830_=_C834 ,C830_=_C835 ,\nC830_=_C836 ,C830_=_C838 ,C830_=_C839 ,C830_=_C840 ,C830_=_C841 ,C830_=_C842 ,\nC830_=_C843 ,C831_=_C832 ,C831_=_C833 ,C831_=_C834 ,C831_=_C835 ,C831_=_C836 ,\nC831_=_C838 ,C831_=_C839 ,C831_=_C840 ,C831_=_C841 ,C831_=_C842 ,C831_=_C843 ,\nC832_=_C833 ,C832_=_C834 ,C832_=_C835 ,C832_=_C836 ,C832_=_C838 ,C832_=_C839 ,\nC832_=_C840 ,C832_=_C841 ,C832_=_C842 ,C832_=_C843 ,C833_=_C834 ,C833_=_C835 ,\nC833_=_C836 ,C833_=_C838 ,C833_=_C839 ,C833_=_C840 ,C833_=_C841 ,C833_=_C842 ,\nC833_=_C843 ,C834_=_C835 ,C834_=_C836 ,C834_=_C838 ,C834_=_C839 ,C834_=_C840 ,\nC834_=_C841 ,C834_=_C842 ,C834_=_C843 ,C834_=_C1218 ,C835_=_C836 ,C835_=_C838 ,\nC835_=_C839 ,C835_=_C840 ,C835_=_C841 ,C835_=_C842 ,C835_=_C843 ,C836_=_C838 ,\nC836_=_C839 ,C836_=_C840 ,C836_=_C841 ,C836_=_C842 ,C836_=_C843 ,C838_=_C839 ,\nC838_=_C840 ,C838_=_C841 ,C838_=_C842 ,C838_=_C843 ,C838_=_C1681 ,C839_=_C840 ,\nC839_=_C841 ,C839_=_C842 ,C839_=_C843 ,C840_=_C841 ,C840_=_C842 ,C840_=_C843 ,\nC840_=_C1682 ,C841_=_C842 ,C841_=_C843 ,C842_=_C843 ,C843_=_C1683 ,C1218_=_C1567 ,\nC1218_=_C1586 ,C1218_=_C1619 ,C1218_=_C1645 ,C1218_=_C1660 ,C1218_=_C1670 ,C1218_=_C1680 ,\nC1218_=_C1681 ,C1218_=_C1682 ,C1218_=_C1683 ,C1567_=_C1586 ,C1567_=_C1619 ,C1567_=_C1645 ,\nC1567_=_C1660 ,C1567_=_C1670 ,C1567_=_C1680 ,C1567_=_C1681 ,C1567_=_C1682 ,C1567_=_C1683 ,\nC1586_=_C1619 ,C1586_=_C1645 ,C1586_=_C1660 ,C1586_=_C1670 ,C1586_=_C1680 ,C1586_=_C1681 ,\nC1586_=_C1682 ,C1586_=_C1683 ,C1619_=_C1645 ,C1619_=_C1660 ,C1619_=_C1670 ,C1619_=_C1680 ,\nC1619_=_C1681 ,C1619_=_C1682 ,C1619_=_C1683 ,C1645_=_C1660 ,C1645_=_C1670 ,C1645_=_C1680 ,\nC1645_=_C1681 ,C1645_=_C1682 ,C1645_=_C1683 ,C1660_=_C1670 ,C1660_=_C1680 ,C1660_=_C1681 ,\nC1660_=_C1682 ,C1660_=_C1683 ,C1670_=_C1680 ,C1670_=_C1681 ,C1670_=_C1682 ,C1670_=_C1683 ,\nC1680_=_C1681 ,C1680_=_C1682 ,C1680_=_C1683 ,C1681_=_C1682 ,C1681_=_C1683 ,C1682_=_C1683 ,"];342[shape=box, label="id:342 level: 7\n42: C194 C205 C417 C428 C470 \nC484 C498 C513 C533 C545 C564 \nC575 C585 C602 C618 C634 C635 \nC636 C637 C638 C639 C640 C641 \nC642 C643 C644 C645 C646 C647 \nC648 C842 C1223 C1811 C2048 C2168 \nC2182 C2213 C2225 C2231 C2236 C2241 \nC2242 \n490: C194_=_C205( C194 C205 ) C194_=_C417( C194 C417 ) C194_=_C470( C194 C470 ) C194_=_C484( C194 C484 ) C194_=_C498( C194 C498 ) \nC194_=_C513( C194 C513 ) C194_=_C533( C194 C533 ) C194_=_C545( C194 C545 ) C194_=_C564( C194 C564 ) C194_=_C575( C194 C575 ) C194_=_C585( C194 C585 ) \nC194_=_C602( C194 C602 ) C194_=_C618( C194 C618 ) C194_=_C634( C194 C634 ) C194_=_C635( C194 C635 ) C194_=_C636( C194 C636 ) C194_=_C637( C194 C637 ) \nC194_=_C638( C194 C638 ) C194_=_C639( C194 C639 ) C194_=_C640( C194 C640 ) C194_=_C641( C194 C641 ) C194_=_C642( C194 C642 ) C194_=_C643( C194 C643 ) \nC194_=_C644( C194 C644 ) C194_=_C645( C194 C645 ) C194_=_C646( C194 C646 ) C194_=_C647( C194 C647 ) C194_=_C648( C194 C648 ) C205_=_C428( C205 C428 ) \nC205_=_C647( C205 C647 ) C205_=_C842( C205 C842 ) C205_=_C1223( C205 C1223 ) C205_=_C1811( C205 C1811 ) C205_=_C2048( C205 C2048 ) C205_=_C2168( C205 C2168 ) \nC205_=_C2182( C205 C2182 ) C205_=_C2213( C205 C2213 ) C205_=_C2225( C205 C2225 ) C205_=_C2231( C205 C2231 ) C205_=_C2236( C205 C2236 ) C205_=_C2241( C205 C2241 ) \nC205_=_C2242( C205 C2242 ) C417_=_C428( C417 C428 ) C417_=_C470( C417 C470 ) C417_=_C484( C417 C484 ) C417_=_C498( C417 C498 ) C417_=_C513( C417 C513 ) \nC417_=_C533( C417 C533 ) C417_=_C545( C417 C545 ) C417_=_C564( C417 C564 ) C417_=_C575( C417 C575 ) C417_=_C585( C417 C585 ) C417_=_C602( C417 C602 ) \nC417_=_C618( C417 C618 ) C417_=_C634( C417 C634 ) C417_=_C635( C417 C635 ) C417_=_C636( C417 C636 ) C417_=_C637( C417 C637 ) C417_=_C638( C417 C638 ) \nC417_=_C639( C417 C639 ) C417_=_C640( C417 C640 ) C417_=_C641( C417 C641 ) C417_=_C642( C417 C642 ) C417_=_C643( C417 C643 ) C417_=_C644( C417 C644 ) \nC417_=_C645( C417 C645 ) C417_=_C646( C417 C646 ) C417_=_C647( C417 C647 ) C417_=_C648( C417 C648 ) C428_=_C647( C428 C647 ) C428_=_C842( C428 C842 ) \nC428_=_C1223( C428 C1223 ) C428_=_C1811( C428 C1811 ) C428_=_C2048( C428 C2048 ) C428_=_C2168( C428 C2168 ) C428_=_C2182( C428 C2182 ) C428_=_C2213( C428 C2213 ) \nC428_=_C2225( C428 C2225 ) C428_=_C2231( C428 C2231 ) C428_=_C2236( C428 C2236 ) C428_=_C2241( C428 C2241 ) C428_=_C2242( C428 C2242 ) C470_=_C484( C470 C484 ) \nC470_=_C498( C470 C498 ) C470_=_C513( C470 C513 ) C470_=_C533( C470 C533 ) C470_=_C545( C470 C545 ) C470_=_C564( C470 C564 ) C470_=_C575( C470 C575 ) \nC470_=_C585( C470 C585 ) C470_=_C602( C470 C602 ) C470_=_C618( C470 C618 ) C470_=_C634( C470 C634 ) C470_=_C635( C470 C635 ) C470_=_C636( C470 C636 ) \nC470_=_C637( C470 C637 ) C470_=_C638( C470 C638 ) C470_=_C639( C470 C639 ) C470_=_C640( C470 C640 ) C470_=_C641( C470 C641 ) C470_=_C642( C470 C642 ) \nC470_=_C643( C470 C643 ) C470_=_C644( C470 C644 ) C470_=_C645( C470 C645 ) C470_=_C646( C470 C646 ) C470_=_C647( C470 C647 ) C470_=_C648( C470 C648 ) \nC484_=_C498( C484 C498 ) C484_=_C513( C484 C513 ) C484_=_C533( C484 C533 ) C484_=_C545( C484 C545 ) C484_=_C564( C484 C564 ) C484_=_C575( C484 C575 ) \nC484_=_C585( C484 C585 ) C484_=_C602( C484 C602 ) C484_=_C618( C484 C618 ) C484_=_C634( C484 C634 ) C484_=_C635( C484 C635 ) C484_=_C636( C484 C636 ) \nC484_=_C637( C484 C637 ) C484_=_C638( C484 C638 ) C484_=_C639( C484 C639 ) C484_=_C640( C484 C640 ) C484_=_C641( C484 C641 ) C484_=_C642( C484 C642 ) \nC484_=_C643( C484 C643 ) C484_=_C644( C484 C644 ) C484_=_C645( C484 C645 ) C484_=_C646( C484 C646 ) C484_=_C647( C484 C647 ) C484_=_C648( C484 C648 ) \nC498_=_C513( C498 C513 ) C498_=_C533( C498 C533 ) C498_=_C545( C498 C545 ) C498_=_C564( C498 C564 ) C498_=_C575( C498 C575 ) C498_=_C585( C498 C585 ) \nC498_=_C602( C498 C602 ) C498_=_C618( C498 C618 ) C498_=_C634( C498 C634 ) C498_=_C635( C498 C635 ) C498_=_C636( C498 C636 ) C498_=_C637( C498 C637 ) \nC498_=_C638( C498 C638 ) C498_=_C639( C498 C639 ) C498_=_C640( C498 C640 ) C498_=_C641( C498 C641 ) C498_=_C642( C498 C642 ) C498_=_C643( C498 C643 ) \nC498_=_C644( C498 C644 ) C498_=_C645( C498 C645 ) C498_=_C646( C498 C646 ) C498_=_C647( C498 C647 ) C498_=_C648( C498 C648 ) C513_=_C533( C513 C533 ) \nC513_=_C545( C513 C545 ) C513_=_C564( C513 C564 ) C513_=_C575( C513 C575 ) C513_=_C585( C513 C585 ) C513_=_C602( C513 C602 ) C513_=_C618( C513 C618 ) \nC513_=_C634( C513 C634 ) C513_=_C635( C513 C635 ) C513_=_C636( C513 C636 ) C513_=_C637( C513 C637 ) C513_=_C638( C513 C638 ) C513_=_C639( C513 C639 ) \nC513_=_C640( C513 C640 ) C513_=_C641( C513 C641 ) C513_=_C642( C513 C642 ) C513_=_C643( C513 C643 ) C513_=_C644( C513 C644 ) C513_=_C645( C513 C645 ) \nC513_=_C646( C513 C646 ) C513_=_C647( C513 C647 ) C513_=_C648( C513 C648 ) C533_=_C545( C533 C545 ) C533_=_C564( C533 C564 ) C533_=_C575( C533 C575 ) \nC533_=_C585( C533 C585 ) C533_=_C602( C533 C602 ) C533_=_C618( C533 C618 ) C533_=_C634( C533 C634 ) C533_=_C635( C533 C635 ) C533_=_C636( C533 C636 ) \nC533_=_C637( C533 C637 ) C533_=_C638( C533 C638 ) C533_=_C639( C533 C639 ) C533_=_C640( C533 C640 ) C533_=_C641( C533 C641 ) C533_=_C642( C533 C642 ) \nC533_=_C643( C533 C643 ) C533_=_C644( C533 C644 ) C533_=_C645( C533 C645 ) C533_=_C646( C533 C646 ) C533_=_C647( C533 C647 ) C533_=_C648( C533 C648 ) \nC545_=_C564( C545 C564 ) C545_=_C575( C545 C575 ) C545_=_C585( C545 C585 ) C545_=_C602( C545 C602 ) C545_=_C618( C545 C618 ) C545_=_C634( C545 C634 ) \nC545_=_C635( C545 C635 ) C545_=_C636( C545 C636 ) C545_=_C637( C545 C637 ) C545_=_C638( C545 C638 ) C545_=_C639( C545 C639 ) C545_=_C640( C545 C640 ) \nC545_=_C641( C545 C641 ) C545_=_C642( C545 C642 ) C545_=_C643( C545 C643 ) C545_=_C644( C545 C644 ) C545_=_C645( C545 C645 ) C545_=_C646( C545 C646 ) \nC545_=_C647( C545 C647 ) C545_=_C648( C545 C648 ) C564_=_C575( C564 C575 ) C564_=_C585( C564 C585 ) C564_=_C602( C564 C602 ) C564_=_C618( C564 C618 ) \nC564_=_C634( C564 C634 ) C564_=_C635( C564 C635 ) C564_=_C636( C564 C636 ) C564_=_C637( C564 C637 ) C564_=_C638( C564 C638 ) C564_=_C639( C564 C639 ) \nC564_=_C640( C564 C640 ) C564_=_C641( C564 C641 ) C564_=_C642( C564 C642 ) C564_=_C643( C564 C643 ) C564_=_C644( C564 C644 ) C564_=_C645( C564 C645 ) \nC564_=_C646( C564 C646 ) C564_=_C647( C564 C647 ) C564_=_C648( C564 C648 ) C575_=_C585( C575 C585 ) C575_=_C602( C575 C602 ) C575_=_C618( C575 C618 ) \nC575_=_C634( C575 C634 ) C575_=_C635( C575 C635 ) C575_=_C636( C575 C636 ) C575_=_C637( C575 C637 ) C575_=_C638( C575 C638 ) C575_=_C639( C575 C639 ) \nC575_=_C640( C575 C640 ) C575_=_C641( C575 C641 ) C575_=_C642( C575 C642 ) C575_=_C643( C575 C643 )</w:t>
      </w:r>
    </w:p>
    <w:p>
      <w:pPr>
        <w:pStyle w:val="PreformattedText"/>
        <w:bidi w:val="0"/>
        <w:spacing w:before="0" w:after="0"/>
        <w:jc w:val="left"/>
        <w:rPr/>
      </w:pPr>
      <w:r>
        <w:rPr/>
        <w:t xml:space="preserve"> </w:t>
      </w:r>
      <w:r>
        <w:rPr/>
        <w:t>C575_=_C644( C575 C644 ) C575_=_C645( C575 C645 ) \nC575_=_C646( C575 C646 ) C575_=_C647( C575 C647 ) C575_=_C648( C575 C648 ) C585_=_C602( C585 C602 ) C585_=_C618( C585 C618 ) C585_=_C634( C585 C634 ) \nC585_=_C635( C585 C635 ) C585_=_C636( C585 C636 ) C585_=_C637( C585 C637 ) C585_=_C638( C585 C638 ) C585_=_C639( C585 C639 ) C585_=_C640( C585 C640 ) \nC585_=_C641( C585 C641 ) C585_=_C642( C585 C642 ) C585_=_C643( C585 C643 ) C585_=_C644( C585 C644 ) C585_=_C645( C585 C645 ) C585_=_C646( C585 C646 ) \nC585_=_C647( C585 C647 ) C585_=_C648( C585 C648 ) C602_=_C618( C602 C618 ) C602_=_C634( C602 C634 ) C602_=_C635( C602 C635 ) C602_=_C636( C602 C636 ) \nC602_=_C637( C602 C637 ) C602_=_C638( C602 C638 ) C602_=_C639( C602 C639 ) C602_=_C640( C602 C640 ) C602_=_C641( C602 C641 ) C602_=_C642( C602 C642 ) \nC602_=_C643( C602 C643 ) C602_=_C644( C602 C644 ) C602_=_C645( C602 C645 ) C602_=_C646( C602 C646 ) C602_=_C647( C602 C647 ) C602_=_C648( C602 C648 ) \nC618_=_C634( C618 C634 ) C618_=_C635( C618 C635 ) C618_=_C636( C618 C636 ) C618_=_C637( C618 C637 ) C618_=_C638( C618 C638 ) C618_=_C639( C618 C639 ) \nC618_=_C640( C618 C640 ) C618_=_C641( C618 C641 ) C618_=_C642( C618 C642 ) C618_=_C643( C618 C643 ) C618_=_C644( C618 C644 ) C618_=_C645( C618 C645 ) \nC618_=_C646( C618 C646 ) C618_=_C647( C618 C647 ) C618_=_C648( C618 C648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6_=_C637( C636 C637 ) C636_=_C638( C636 C638 ) C636_=_C639( C636 C639 ) C636_=_C640( C636 C640 ) C636_=_C641( C636 C641 ) C636_=_C642( C636 C642 ) \nC636_=_C643( C636 C643 ) C636_=_C644( C636 C644 ) C636_=_C645( C636 C645 ) C636_=_C646( C636 C646 ) C636_=_C647( C636 C647 ) C636_=_C648( C636 C648 ) \nC637_=_C638( C637 C638 ) C637_=_C639( C637 C639 ) C637_=_C640( C637 C640 ) C637_=_C641( C637 C641 ) C637_=_C642( C637 C642 ) C637_=_C643( C637 C643 ) \nC637_=_C644( C637 C644 ) C637_=_C645( C637 C645 ) C637_=_C646( C637 C646 ) C637_=_C647( C637 C647 ) C637_=_C648( C637 C648 ) C637_=_C842( C637 C842 ) \nC638_=_C639( C638 C639 ) C638_=_C640( C638 C640 ) C638_=_C641( C638 C641 ) C638_=_C642( C638 C642 ) C638_=_C643( C638 C643 ) C638_=_C644( C638 C644 ) \nC638_=_C645( C638 C645 ) C638_=_C646( C638 C646 ) C638_=_C647( C638 C647 ) C638_=_C648( C638 C648 ) C639_=_C640( C639 C640 ) C639_=_C641( C639 C641 ) \nC639_=_C642( C639 C642 ) C639_=_C643( C639 C643 ) C639_=_C644( C639 C644 ) C639_=_C645( C639 C645 ) C639_=_C646( C639 C646 ) C639_=_C647( C639 C647 ) \nC639_=_C648( C639 C648 ) C639_=_C1223( C639 C1223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2_=_C643( C642 C643 ) \nC642_=_C644( C642 C644 ) C642_=_C645( C642 C645 ) C642_=_C646( C642 C646 ) C642_=_C647( C642 C647 ) C642_=_C648( C642 C648 ) C643_=_C644( C643 C644 ) \nC643_=_C645( C643 C645 ) C643_=_C646( C643 C646 ) C643_=_C647( C643 C647 ) C643_=_C648( C643 C648 ) C643_=_C1811( C643 C1811 ) C644_=_C645( C644 C645 ) \nC644_=_C646( C644 C646 ) C644_=_C647( C644 C647 ) C644_=_C648( C644 C648 ) C645_=_C646( C645 C646 ) C645_=_C647( C645 C647 ) C645_=_C648( C645 C648 ) \nC645_=_C2048( C645 C2048 ) C646_=_C647( C646 C647 ) C646_=_C648( C646 C648 ) C647_=_C648( C647 C648 ) C647_=_C842( C647 C842 ) C647_=_C1223( C647 C1223 ) \nC647_=_C1811( C647 C1811 ) C647_=_C2048( C647 C2048 ) C647_=_C2168( C647 C2168 ) C647_=_C2182( C647 C2182 ) C647_=_C2213( C647 C2213 ) C647_=_C2225( C647 C2225 ) \nC647_=_C2231( C647 C2231 ) C647_=_C2236( C647 C2236 ) C647_=_C2241( C647 C2241 ) C647_=_C2242( C647 C2242 ) C648_=_C2242( C648 C2242 ) C842_=_C1223( C842 C1223 ) \nC842_=_C1811( C842 C1811 ) C842_=_C2048( C842 C2048 ) C842_=_C2168( C842 C2168 ) C842_=_C2182( C842 C2182 ) C842_=_C2213( C842 C2213 ) C842_=_C2225( C842 C2225 ) \nC842_=_C2231( C842 C2231 ) C842_=_C2236( C842 C2236 ) C842_=_C2241( C842 C2241 ) C842_=_C2242( C842 C2242 ) C1223_=_C1811( C1223 C1811 ) C1223_=_C2048( C1223 C2048 ) \nC1223_=_C2168( C1223 C2168 ) C1223_=_C2182( C1223 C2182 ) C1223_=_C2213( C1223 C2213 ) C1223_=_C2225( C1223 C2225 ) C1223_=_C2231( C1223 C2231 ) C1223_=_C2236( C1223 C2236 ) \nC1223_=_C2241( C1223 C2241 ) C1223_=_C2242( C1223 C2242 ) C1811_=_C2048( C1811 C2048 ) C1811_=_C2168( C1811 C2168 ) C1811_=_C2182( C1811 C2182 ) C1811_=_C2213( C1811 C2213 ) \nC1811_=_C2225( C1811 C2225 ) C1811_=_C2231( C1811 C2231 ) C1811_=_C2236( C1811 C2236 ) C1811_=_C2241( C1811 C2241 ) C1811_=_C2242( C1811 C2242 ) C2048_=_C2168( C2048 C2168 ) \nC2048_=_C2182( C2048 C2182 ) C2048_=_C2213( C2048 C2213 ) C2048_=_C2225( C2048 C2225 ) C2048_=_C2231( C2048 C2231 ) C2048_=_C2236( C2048 C2236 ) C2048_=_C2241( C2048 C2241 ) \nC2048_=_C2242( C2048 C2242 ) C2168_=_C2182( C2168 C2182 ) C2168_=_C2213( C2168 C2213 ) C2168_=_C2225( C2168 C2225 ) C2168_=_C2231( C2168 C2231 ) C2168_=_C2236( C2168 C2236 ) \nC2168_=_C2241( C2168 C2241 ) C2168_=_C2242( C2168 C2242 ) C2182_=_C2213( C2182 C2213 ) C2182_=_C2225( C2182 C2225 ) C2182_=_C2231( C2182 C2231 ) C2182_=_C2236( C2182 C2236 ) \nC2182_=_C2241( C2182 C2241 ) C2182_=_C2242( C2182 C2242 ) C2213_=_C2225( C2213 C2225 ) C2213_=_C2231( C2213 C2231 ) C2213_=_C2236( C2213 C2236 ) C2213_=_C2241( C2213 C2241 ) \nC2213_=_C2242( C2213 C2242 ) C2225_=_C2231( C2225 C2231 ) C2225_=_C2236( C2225 C2236 ) C2225_=_C2241( C2225 C2241 ) C2225_=_C2242( C2225 C2242 ) C2231_=_C2236( C2231 C2236 ) \nC2231_=_C2241( C2231 C2241 ) C2231_=_C2242( C2231 C2242 ) C2236_=_C2241( C2236 C2241 ) C2236_=_C2242( C2236 C2242 ) C2241_=_C2242( C2241 C2242 ) "];300-&gt;342[label="41: C194 C205 C417 C428 C470 \nC484 C498 C513 C533 C545 C564 \nC575 C585 C602 C618 C634 C635 \nC636 C637 C638 C639 C640 C641 \nC642 C643 C644 C645 C646 C648 \nC842 C1223 C1811 C2048 C2168 C2182 \nC2213 C2225 C2231 C2236 C2241 C2242 \n449: C194_=_C205 ,C194_=_C417 ,C194_=_C470 ,C194_=_C484 ,C194_=_C498 ,\nC194_=_C513 ,C194_=_C533 ,C194_=_C545 ,C194_=_C564 ,C194_=_C575 ,C194_=_C585 ,\nC194_=_C602 ,C194_=_C618 ,C194_=_C634 ,C194_=_C635 ,C194_=_C636 ,C194_=_C637 ,\nC194_=_C638 ,C194_=_C639 ,C194_=_C640 ,C194_=_C641 ,C194_=_C642 ,C194_=_C643 ,\nC194_=_C644 ,C194_=_C645 ,C194_=_C646 ,C194_=_C648 ,C205_=_C428 ,C205_=_C842 ,\nC205_=_C1223 ,C205_=_C1811 ,C205_=_C2048 ,C205_=_C2168 ,C205_=_C2182 ,C205_=_C2213 ,\nC205_=_C2225 ,C205_=_C2231 ,C205_=_C2236 ,C205_=_C2241 ,C205_=_C2242 ,C417_=_C428 ,\nC417_=_C470 ,C417_=_C484 ,C417_=_C498 ,C417_=_C513 ,C417_=_C533 ,C417_=_C545 ,\nC417_=_C564 ,C417_=_C575 ,C417_=_C585 ,C417_=_C602 ,C417_=_C618 ,C417_=_C634 ,\nC417_=_C635 ,C417_=_C636 ,C417_=_C637 ,C417_=_C638 ,C417_=_C639 ,C417_=_C640 ,\nC417_=_C641 ,C417_=_C642 ,C417_=_C643 ,C417_=_C644 ,C417_=_C645 ,C417_=_C646 ,\nC417_=_C648 ,C428_=_C842 ,C428_=_C1223 ,C428_=_C1811 ,C428_=_C2048 ,C428_=_C2168 ,\nC428_=_C2182 ,C428_=_C2213 ,C428_=_C2225 ,C428_=_C2231 ,C428_=_C2236 ,C428_=_C2241 ,\nC428_=_C2242 ,C470_=_C484 ,C470_=_C498 ,C470_=_C513 ,C470_=_C533 ,C470_=_C545 ,\nC470_=_C564 ,C470_=_C575 ,C470_=_C585 ,C470_=_C602 ,C470_=_C618 ,C470_=_C634 ,\nC470_=_C635 ,C470_=_C636 ,C470_=_C637 ,C470_=_C638 ,C470_=_C639 ,C470_=_C640 ,\nC470_=_C641 ,C470_=_C642 ,C470_=_C643 ,C470_=_C644 ,C470_=_C645 ,C470_=_C646 ,\nC470_=_C648 ,C484_=_C498 ,C484_=_C513 ,C484_=_C533 ,C484_=_C545 ,C484_=_C564 ,\nC484_=_C575 ,C484_=_C585 ,C484_=_C602 ,C484_=_C618 ,C484_=_C634 ,C484_=_C635 ,\nC484_=_C636 ,C484_=_C637 ,C484_=_C638 ,C484_=_C639 ,C484_=_C640 ,C484_=_C641 ,\nC484_=_C642 ,C484_=_C643 ,C484_=_C644 ,C484_=_C645 ,C484_=_C646 ,C484_=_C648 ,\nC498_=_C513 ,C498_=_C533 ,C498_=_C545 ,C498_=_C564 ,C498_=_C575 ,C498_=_C585 ,\nC498_=_C602 ,C498_=_C618 ,C498_=_C634 ,C498_=_C635 ,C498_=_C636 ,C498_=_C637 ,\nC498_=_C638 ,C498_=_C639 ,C498_=_C640 ,C498_=_C641 ,C498_=_C642 ,C498_=_C643 ,\nC498_=_C644 ,C498_=_C645 ,C498_=_C646 ,C498_=_C648 ,C513_=_C533 ,C513_=_C545 ,\nC513_=_C564 ,C513_=_C575 ,C513_=_C585 ,C513_=_C602 ,C513_=_C618 ,C513_=_C634 ,\nC513_=_C635 ,C513_=_C636 ,C513_=_C637 ,C513_=_C638 ,C513_=_C639 ,C513_=_C640 ,\nC513_=_C641 ,C513_=_C642 ,C513_=_C643 ,C513_=_C644 ,C513_=_C645 ,C513_=_C646 ,\nC513_=_C648 ,C533_=_C545 ,C533_=_C564 ,C533_=_C575 ,C533_=_C585 ,C533_=_C602 ,\nC533_=_C618 ,C533_=_C634 ,C533_=_C635 ,C533_=_C636 ,C533_=_C637 ,C533_=_C638 ,\nC533_=_C639 ,C533_=_C640 ,C533_=_C641 ,C533_=_C642 ,C533_=_C643 ,C533_=_C644 ,\nC533_=_C645 ,C533_=_C646 ,C533_=_C648 ,C545_=_C564 ,C545_=_C575 ,C545_=_C585 ,\nC545_=_C602 ,C545_=_C618 ,C545_=_C634 ,C545_=_C635 ,C545_=_C636 ,C545_=_C637 ,\nC545_=_C638 ,C545_=_C639 ,C545_=_C640 ,C545_=_C641 ,C545_=_C642 ,C545_=_C643 ,\nC545_=_C644 ,C545_=_C645 ,C545_=_C646 ,C545_=_C648 ,C564_=_C575 ,C564_=_C585 ,\nC564_=_C602 ,C564_=_C618 ,C564_=_C634 ,C564_=_C635 ,C564_=_C636 ,C564_=_C637 ,\nC564_=_C638 ,C564_=_C639 ,C564_=_C640 ,C564_=_C641 ,C564_=_C642 ,C564_=_C643 ,\nC564_=_C644 ,C564_=_C645 ,C564_=_C646 ,C564_=_C648 ,C575_=_C585 ,C575_=_C602 ,\nC575_=_C618 ,C575_=_C634 ,C575_=_C635 ,C575_=_C636 ,C575_=_C637 ,C575_=_C638 ,\nC575_=_C639 ,C575_=_C640 ,C575_=_C641 ,C575_=_C642 ,C575_=_C643 ,C575_=_C644 ,\nC575_=_C645 ,C575_=_C646 ,C575_=_C648 ,C585_=_C602 ,C585_=_C618</w:t>
      </w:r>
    </w:p>
    <w:p>
      <w:pPr>
        <w:pStyle w:val="PreformattedText"/>
        <w:bidi w:val="0"/>
        <w:spacing w:before="0" w:after="0"/>
        <w:jc w:val="left"/>
        <w:rPr/>
      </w:pPr>
      <w:r>
        <w:rPr/>
        <w:t xml:space="preserve"> </w:t>
      </w:r>
      <w:r>
        <w:rPr/>
        <w:t>,C585_=_C634 ,\nC585_=_C635 ,C585_=_C636 ,C585_=_C637 ,C585_=_C638 ,C585_=_C639 ,C585_=_C640 ,\nC585_=_C641 ,C585_=_C642 ,C585_=_C643 ,C585_=_C644 ,C585_=_C645 ,C585_=_C646 ,\nC585_=_C648 ,C602_=_C618 ,C602_=_C634 ,C602_=_C635 ,C602_=_C636 ,C602_=_C637 ,\nC602_=_C638 ,C602_=_C639 ,C602_=_C640 ,C602_=_C641 ,C602_=_C642 ,C602_=_C643 ,\nC602_=_C644 ,C602_=_C645 ,C602_=_C646 ,C602_=_C648 ,C618_=_C634 ,C618_=_C635 ,\nC618_=_C636 ,C618_=_C637 ,C618_=_C638 ,C618_=_C639 ,C618_=_C640 ,C618_=_C641 ,\nC618_=_C642 ,C618_=_C643 ,C618_=_C644 ,C618_=_C645 ,C618_=_C646 ,C618_=_C648 ,\nC634_=_C635 ,C634_=_C636 ,C634_=_C637 ,C634_=_C638 ,C634_=_C639 ,C634_=_C640 ,\nC634_=_C641 ,C634_=_C642 ,C634_=_C643 ,C634_=_C644 ,C634_=_C645 ,C634_=_C646 ,\nC634_=_C648 ,C635_=_C636 ,C635_=_C637 ,C635_=_C638 ,C635_=_C639 ,C635_=_C640 ,\nC635_=_C641 ,C635_=_C642 ,C635_=_C643 ,C635_=_C644 ,C635_=_C645 ,C635_=_C646 ,\nC635_=_C648 ,C636_=_C637 ,C636_=_C638 ,C636_=_C639 ,C636_=_C640 ,C636_=_C641 ,\nC636_=_C642 ,C636_=_C643 ,C636_=_C644 ,C636_=_C645 ,C636_=_C646 ,C636_=_C648 ,\nC637_=_C638 ,C637_=_C639 ,C637_=_C640 ,C637_=_C641 ,C637_=_C642 ,C637_=_C643 ,\nC637_=_C644 ,C637_=_C645 ,C637_=_C646 ,C637_=_C648 ,C637_=_C842 ,C638_=_C639 ,\nC638_=_C640 ,C638_=_C641 ,C638_=_C642 ,C638_=_C643 ,C638_=_C644 ,C638_=_C645 ,\nC638_=_C646 ,C638_=_C648 ,C639_=_C640 ,C639_=_C641 ,C639_=_C642 ,C639_=_C643 ,\nC639_=_C644 ,C639_=_C645 ,C639_=_C646 ,C639_=_C648 ,C639_=_C1223 ,C640_=_C641 ,\nC640_=_C642 ,C640_=_C643 ,C640_=_C644 ,C640_=_C645 ,C640_=_C646 ,C640_=_C648 ,\nC641_=_C642 ,C641_=_C643 ,C641_=_C644 ,C641_=_C645 ,C641_=_C646 ,C641_=_C648 ,\nC642_=_C643 ,C642_=_C644 ,C642_=_C645 ,C642_=_C646 ,C642_=_C648 ,C643_=_C644 ,\nC643_=_C645 ,C643_=_C646 ,C643_=_C648 ,C643_=_C1811 ,C644_=_C645 ,C644_=_C646 ,\nC644_=_C648 ,C645_=_C646 ,C645_=_C648 ,C645_=_C2048 ,C646_=_C648 ,C648_=_C2242 ,\nC842_=_C1223 ,C842_=_C1811 ,C842_=_C2048 ,C842_=_C2168 ,C842_=_C2182 ,C842_=_C2213 ,\nC842_=_C2225 ,C842_=_C2231 ,C842_=_C2236 ,C842_=_C2241 ,C842_=_C2242 ,C1223_=_C1811 ,\nC1223_=_C2048 ,C1223_=_C2168 ,C1223_=_C2182 ,C1223_=_C2213 ,C1223_=_C2225 ,C1223_=_C2231 ,\nC1223_=_C2236 ,C1223_=_C2241 ,C1223_=_C2242 ,C1811_=_C2048 ,C1811_=_C2168 ,C1811_=_C2182 ,\nC1811_=_C2213 ,C1811_=_C2225 ,C1811_=_C2231 ,C1811_=_C2236 ,C1811_=_C2241 ,C1811_=_C2242 ,\nC2048_=_C2168 ,C2048_=_C2182 ,C2048_=_C2213 ,C2048_=_C2225 ,C2048_=_C2231 ,C2048_=_C2236 ,\nC2048_=_C2241 ,C2048_=_C2242 ,C2168_=_C2182 ,C2168_=_C2213 ,C2168_=_C2225 ,C2168_=_C2231 ,\nC2168_=_C2236 ,C2168_=_C2241 ,C2168_=_C2242 ,C2182_=_C2213 ,C2182_=_C2225 ,C2182_=_C2231 ,\nC2182_=_C2236 ,C2182_=_C2241 ,C2182_=_C2242 ,C2213_=_C2225 ,C2213_=_C2231 ,C2213_=_C2236 ,\nC2213_=_C2241 ,C2213_=_C2242 ,C2225_=_C2231 ,C2225_=_C2236 ,C2225_=_C2241 ,C2225_=_C2242 ,\nC2231_=_C2236 ,C2231_=_C2241 ,C2231_=_C2242 ,C2236_=_C2241 ,C2236_=_C2242 ,C2241_=_C2242 ,"];343[shape=box, label="id:343 level: 7\n42: C193 C204 C249 C263 C281 \nC301 C317 C336 C347 C359 C378 \nC395 C404 C414 C415 C416 C417 \nC418 C419 C420 C421 C422 C423 \nC424 C425 C426 C427 C428 C429 \nC646 C841 C1222 C1810 C2047 C2069 \nC2084 C2098 C2119 C2132 C2147 C2148 \nC2149 \n490: C193_=_C204( C193 C204 ) C193_=_C249( C193 C249 ) C193_=_C263( C193 C263 ) C193_=_C281( C193 C281 ) C193_=_C301( C193 C301 ) \nC193_=_C317( C193 C317 ) C193_=_C336( C193 C336 ) C193_=_C347( C193 C347 ) C193_=_C359( C193 C359 ) C193_=_C378( C193 C378 ) C193_=_C395( C193 C395 ) \nC193_=_C404( C193 C404 ) C193_=_C414( C193 C414 ) C193_=_C415( C193 C415 ) C193_=_C416( C193 C416 ) C193_=_C417( C193 C417 ) C193_=_C418( C193 C418 ) \nC193_=_C419( C193 C419 ) C193_=_C420( C193 C420 ) C193_=_C421( C193 C421 ) C193_=_C422( C193 C422 ) C193_=_C423( C193 C423 ) C193_=_C424( C193 C424 ) \nC193_=_C425( C193 C425 ) C193_=_C426( C193 C426 ) C193_=_C427( C193 C427 ) C193_=_C428( C193 C428 ) C193_=_C429( C193 C429 ) C204_=_C427( C204 C427 ) \nC204_=_C646( C204 C646 ) C204_=_C841( C204 C841 ) C204_=_C1222( C204 C1222 ) C204_=_C1810( C204 C1810 ) C204_=_C2047( C204 C2047 ) C204_=_C2069( C204 C2069 ) \nC204_=_C2084( C204 C2084 ) C204_=_C2098( C204 C2098 ) C204_=_C2119( C204 C2119 ) C204_=_C2132( C204 C2132 ) C204_=_C2147( C204 C2147 ) C204_=_C2148( C204 C2148 ) \nC204_=_C2149( C204 C2149 ) C249_=_C263( C249 C263 ) C249_=_C281( C249 C281 ) C249_=_C301( C249 C301 ) C249_=_C317( C249 C317 ) C249_=_C336( C249 C336 ) \nC249_=_C347( C249 C347 ) C249_=_C359( C249 C359 ) C249_=_C378( C249 C378 ) C249_=_C395( C249 C395 ) C249_=_C404( C249 C404 ) C249_=_C414( C249 C414 ) \nC249_=_C415( C249 C415 ) C249_=_C416( C249 C416 ) C249_=_C417( C249 C417 ) C249_=_C418( C249 C418 ) C249_=_C419( C249 C419 ) C249_=_C420( C249 C420 ) \nC249_=_C421( C249 C421 ) C249_=_C422( C249 C422 ) C249_=_C423( C249 C423 ) C249_=_C424( C249 C424 ) C249_=_C425( C249 C425 ) C249_=_C426( C249 C426 ) \nC249_=_C427( C249 C427 ) C249_=_C428( C249 C428 ) C249_=_C429( C249 C429 ) C263_=_C281( C263 C281 ) C263_=_C301( C263 C301 ) C263_=_C317( C263 C317 ) \nC263_=_C336( C263 C336 ) C263_=_C347( C263 C347 ) C263_=_C359( C263 C359 ) C263_=_C378( C263 C378 ) C263_=_C395( C263 C395 ) C263_=_C404( C263 C404 ) \nC263_=_C414( C263 C414 ) C263_=_C415( C263 C415 ) C263_=_C416( C263 C416 ) C263_=_C417( C263 C417 ) C263_=_C418( C263 C418 ) C263_=_C419( C263 C419 ) \nC263_=_C420( C263 C420 ) C263_=_C421( C263 C421 ) C263_=_C422( C263 C422 ) C263_=_C423( C263 C423 ) C263_=_C424( C263 C424 ) C263_=_C425( C263 C425 ) \nC263_=_C426( C263 C426 ) C263_=_C427( C263 C427 ) C263_=_C428( C263 C428 ) C263_=_C429( C263 C429 ) C281_=_C301( C281 C301 ) C281_=_C317( C281 C317 ) \nC281_=_C336( C281 C336 ) C281_=_C347( C281 C347 ) C281_=_C359( C281 C359 ) C281_=_C378( C281 C378 ) C281_=_C395( C281 C395 ) C281_=_C404( C281 C404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301_=_C317( C301 C317 ) C301_=_C336( C301 C336 ) \nC301_=_C347( C301 C347 ) C301_=_C359( C301 C359 ) C301_=_C378( C301 C378 ) C301_=_C395( C301 C395 ) C301_=_C404( C301 C404 ) C301_=_C414( C301 C414 ) \nC301_=_C415( C301 C415 ) C301_=_C416( C301 C416 ) C301_=_C417( C301 C417 ) C301_=_C418( C301 C418 ) C301_=_C419( C301 C419 ) C301_=_C420( C301 C420 ) \nC301_=_C421( C301 C421 ) C301_=_C422( C301 C422 ) C301_=_C423( C301 C423 ) C301_=_C424( C301 C424 ) C301_=_C425( C301 C425 ) C301_=_C426( C301 C426 ) \nC301_=_C427( C301 C427 ) C301_=_C428( C301 C428 ) C301_=_C429( C301 C429 ) C317_=_C336( C317 C336 ) C317_=_C347( C317 C347 ) C317_=_C359( C317 C359 ) \nC317_=_C378( C317 C378 ) C317_=_C395( C317 C395 ) C317_=_C404( C317 C404 ) C317_=_C414( C317 C414 ) C317_=_C415( C317 C415 ) C317_=_C416( C317 C416 ) \nC317_=_C417( C317 C417 ) C317_=_C418( C317 C418 ) C317_=_C419( C317 C419 ) C317_=_C420( C317 C420 ) C317_=_C421( C317 C421 ) C317_=_C422( C317 C422 ) \nC317_=_C423( C317 C423 ) C317_=_C424( C317 C424 ) C317_=_C425( C317 C425 ) C317_=_C426( C317 C426 ) C317_=_C427( C317 C427 ) C317_=_C428( C317 C428 ) \nC317_=_C429( C317 C429 ) C336_=_C347( C336 C347 ) C336_=_C359( C336 C359 ) C336_=_C378( C336 C378 ) C336_=_C395( C336 C395 ) C336_=_C404( C336 C404 ) \nC336_=_C414( C336 C414 ) C336_=_C415( C336 C415 ) C336_=_C416( C336 C416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47_=_C359( C347 C359 ) C347_=_C378( C347 C378 ) \nC347_=_C395( C347 C395 ) C347_=_C404( C347 C404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59_=_C378( C359 C378 ) C359_=_C395( C359 C395 ) C359_=_C404( C359 C404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78_=_C395( C378 C395 ) C378_=_C404( C378 C404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95_=_C404( C395 C404 ) C395_=_C414( C395 C414 ) C395_=_C415( C395 C415 ) C395_=_C416( C395 C416 ) C395_=_C417( C395 C417 ) \nC395_=_C418( C395 C418 ) C395_=_C419( C395 C419 ) C395_=_C420( C395 C420 ) C395_=_C421( C395 C421 ) C395_=_C422( C395 C422 ) C395_=_C423( C395 C423 ) \nC395_=_C424( C395 C424 ) C395_=_C425( C395 C425 ) C395_=_C426( C395 C426 ) C395_=_C427( C395 C427 ) C395_=_C428( C395 C428 ) C395_=_C429( C395 C429 ) \nC404_=_C414( C404 C414 ) C404_=_C415( C404 C415 ) C404_=_C416( C404 C416 ) C404_=_C417( C404 C417 ) C404_=_C418( C404 C418 ) C404_=_C419( C404 C419 ) \nC404_=_C420( C404 C420 ) C404_=_C421( C404 C421 ) C404_=_C422( C404</w:t>
      </w:r>
    </w:p>
    <w:p>
      <w:pPr>
        <w:pStyle w:val="PreformattedText"/>
        <w:bidi w:val="0"/>
        <w:spacing w:before="0" w:after="0"/>
        <w:jc w:val="left"/>
        <w:rPr/>
      </w:pPr>
      <w:r>
        <w:rPr/>
        <w:t xml:space="preserve"> </w:t>
      </w:r>
      <w:r>
        <w:rPr/>
        <w:t>C422 ) C404_=_C423( C404 C423 ) C404_=_C424( C404 C424 ) C404_=_C425( C404 C425 ) \nC404_=_C426( C404 C426 ) C404_=_C427( C404 C427 ) C404_=_C428( C404 C428 ) C404_=_C429( C404 C42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7_=_C418( C417 C418 ) C417_=_C419( C417 C419 ) \nC417_=_C420( C417 C420 ) C417_=_C421( C417 C421 ) C417_=_C422( C417 C422 ) C417_=_C423( C417 C423 ) C417_=_C424( C417 C424 ) C417_=_C425( C417 C425 ) \nC417_=_C426( C417 C426 ) C417_=_C427( C417 C427 ) C417_=_C428( C417 C428 ) C417_=_C429( C417 C429 ) C417_=_C646( C417 C646 ) C418_=_C419( C418 C419 ) \nC418_=_C420( C418 C420 ) C418_=_C421( C418 C421 ) C418_=_C422( C418 C422 ) C418_=_C423( C418 C423 ) C418_=_C424( C418 C424 ) C418_=_C425( C418 C425 ) \nC418_=_C426( C418 C426 ) C418_=_C427( C418 C427 ) C418_=_C428( C418 C428 ) C418_=_C429( C418 C429 ) C418_=_C841( C418 C841 ) C419_=_C420( C419 C420 ) \nC419_=_C421( C419 C421 ) C419_=_C422( C419 C422 ) C419_=_C423( C419 C423 ) C419_=_C424( C419 C424 ) C419_=_C425( C419 C425 ) C419_=_C426( C419 C426 ) \nC419_=_C427( C419 C427 ) C419_=_C428( C419 C428 ) C419_=_C429( C419 C429 ) C420_=_C421( C420 C421 ) C420_=_C422( C420 C422 ) C420_=_C423( C420 C423 ) \nC420_=_C424( C420 C424 ) C420_=_C425( C420 C425 ) C420_=_C426( C420 C426 ) C420_=_C427( C420 C427 ) C420_=_C428( C420 C428 ) C420_=_C429( C420 C429 ) \nC420_=_C1222( C420 C1222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4_=_C1810( C424 C1810 ) C425_=_C426( C425 C426 ) C425_=_C427( C425 C427 ) \nC425_=_C428( C425 C428 ) C425_=_C429( C425 C429 ) C426_=_C427( C426 C427 ) C426_=_C428( C426 C428 ) C426_=_C429( C426 C429 ) C426_=_C2047( C426 C2047 ) \nC427_=_C428( C427 C428 ) C427_=_C429( C427 C429 ) C427_=_C646( C427 C646 ) C427_=_C841( C427 C841 ) C427_=_C1222( C427 C1222 ) C427_=_C1810( C427 C1810 ) \nC427_=_C2047( C427 C2047 ) C427_=_C2069( C427 C2069 ) C427_=_C2084( C427 C2084 ) C427_=_C2098( C427 C2098 ) C427_=_C2119( C427 C2119 ) C427_=_C2132( C427 C2132 ) \nC427_=_C2147( C427 C2147 ) C427_=_C2148( C427 C2148 ) C427_=_C2149( C427 C2149 ) C428_=_C429( C428 C429 ) C429_=_C2149( C429 C2149 ) C646_=_C841( C646 C841 ) \nC646_=_C1222( C646 C1222 ) C646_=_C1810( C646 C1810 ) C646_=_C2047( C646 C2047 ) C646_=_C2069( C646 C2069 ) C646_=_C2084( C646 C2084 ) C646_=_C2098( C646 C2098 ) \nC646_=_C2119( C646 C2119 ) C646_=_C2132( C646 C2132 ) C646_=_C2147( C646 C2147 ) C646_=_C2148( C646 C2148 ) C646_=_C2149( C646 C2149 ) C841_=_C1222( C841 C1222 ) \nC841_=_C1810( C841 C1810 ) C841_=_C2047( C841 C2047 ) C841_=_C2069( C841 C2069 ) C841_=_C2084( C841 C2084 ) C841_=_C2098( C841 C2098 ) C841_=_C2119( C841 C2119 ) \nC841_=_C2132( C841 C2132 ) C841_=_C2147( C841 C2147 ) C841_=_C2148( C841 C2148 ) C841_=_C2149( C841 C2149 ) C1222_=_C1810( C1222 C1810 ) C1222_=_C2047( C1222 C2047 ) \nC1222_=_C2069( C1222 C2069 ) C1222_=_C2084( C1222 C2084 ) C1222_=_C2098( C1222 C2098 ) C1222_=_C2119( C1222 C2119 ) C1222_=_C2132( C1222 C2132 ) C1222_=_C2147( C1222 C2147 ) \nC1222_=_C2148( C1222 C2148 ) C1222_=_C2149( C1222 C2149 ) C1810_=_C2047( C1810 C2047 ) C1810_=_C2069( C1810 C2069 ) C1810_=_C2084( C1810 C2084 ) C1810_=_C2098( C1810 C2098 ) \nC1810_=_C2119( C1810 C2119 ) C1810_=_C2132( C1810 C2132 ) C1810_=_C2147( C1810 C2147 ) C1810_=_C2148( C1810 C2148 ) C1810_=_C2149( C1810 C2149 ) C2047_=_C2069( C2047 C2069 ) \nC2047_=_C2084( C2047 C2084 ) C2047_=_C2098( C2047 C2098 ) C2047_=_C2119( C2047 C2119 ) C2047_=_C2132( C2047 C2132 ) C2047_=_C2147( C2047 C2147 ) C2047_=_C2148( C2047 C2148 ) \nC2047_=_C2149( C2047 C2149 ) C2069_=_C2084( C2069 C2084 ) C2069_=_C2098( C2069 C2098 ) C2069_=_C2119( C2069 C2119 ) C2069_=_C2132( C2069 C2132 ) C2069_=_C2147( C2069 C2147 ) \nC2069_=_C2148( C2069 C2148 ) C2069_=_C2149( C2069 C2149 ) C2084_=_C2098( C2084 C2098 ) C2084_=_C2119( C2084 C2119 ) C2084_=_C2132( C2084 C2132 ) C2084_=_C2147( C2084 C2147 ) \nC2084_=_C2148( C2084 C2148 ) C2084_=_C2149( C2084 C2149 ) C2098_=_C2119( C2098 C2119 ) C2098_=_C2132( C2098 C2132 ) C2098_=_C2147( C2098 C2147 ) C2098_=_C2148( C2098 C2148 ) \nC2098_=_C2149( C2098 C2149 ) C2119_=_C2132( C2119 C2132 ) C2119_=_C2147( C2119 C2147 ) C2119_=_C2148( C2119 C2148 ) C2119_=_C2149( C2119 C2149 ) C2132_=_C2147( C2132 C2147 ) \nC2132_=_C2148( C2132 C2148 ) C2132_=_C2149( C2132 C2149 ) C2147_=_C2148( C2147 C2148 ) C2147_=_C2149( C2147 C2149 ) C2148_=_C2149( C2148 C2149 ) "];301-&gt;343[label="41: C193 C204 C249 C263 C281 \nC301 C317 C336 C347 C359 C378 \nC395 C404 C414 C415 C416 C417 \nC418 C419 C420 C421 C422 C423 \nC424 C425 C426 C428 C429 C646 \nC841 C1222 C1810 C2047 C2069 C2084 \nC2098 C2119 C2132 C2147 C2148 C2149 \n449: C193_=_C204 ,C193_=_C249 ,C193_=_C263 ,C193_=_C281 ,C193_=_C301 ,\nC193_=_C317 ,C193_=_C336 ,C193_=_C347 ,C193_=_C359 ,C193_=_C378 ,C193_=_C395 ,\nC193_=_C404 ,C193_=_C414 ,C193_=_C415 ,C193_=_C416 ,C193_=_C417 ,C193_=_C418 ,\nC193_=_C419 ,C193_=_C420 ,C193_=_C421 ,C193_=_C422 ,C193_=_C423 ,C193_=_C424 ,\nC193_=_C425 ,C193_=_C426 ,C193_=_C428 ,C193_=_C429 ,C204_=_C646 ,C204_=_C841 ,\nC204_=_C1222 ,C204_=_C1810 ,C204_=_C2047 ,C204_=_C2069 ,C204_=_C2084 ,C204_=_C2098 ,\nC204_=_C2119 ,C204_=_C2132 ,C204_=_C2147 ,C204_=_C2148 ,C204_=_C2149 ,C249_=_C263 ,\nC249_=_C281 ,C249_=_C301 ,C249_=_C317 ,C249_=_C336 ,C249_=_C347 ,C249_=_C359 ,\nC249_=_C378 ,C249_=_C395 ,C249_=_C404 ,C249_=_C414 ,C249_=_C415 ,C249_=_C416 ,\nC249_=_C417 ,C249_=_C418 ,C249_=_C419 ,C249_=_C420 ,C249_=_C421 ,C249_=_C422 ,\nC249_=_C423 ,C249_=_C424 ,C249_=_C425 ,C249_=_C426 ,C249_=_C428 ,C249_=_C429 ,\nC263_=_C281 ,C263_=_C301 ,C263_=_C317 ,C263_=_C336 ,C263_=_C347 ,C263_=_C359 ,\nC263_=_C378 ,C263_=_C395 ,C263_=_C404 ,C263_=_C414 ,C263_=_C415 ,C263_=_C416 ,\nC263_=_C417 ,C263_=_C418 ,C263_=_C419 ,C263_=_C420 ,C263_=_C421 ,C263_=_C422 ,\nC263_=_C423 ,C263_=_C424 ,C263_=_C425 ,C263_=_C426 ,C263_=_C428 ,C263_=_C429 ,\nC281_=_C301 ,C281_=_C317 ,C281_=_C336 ,C281_=_C347 ,C281_=_C359 ,C281_=_C378 ,\nC281_=_C395 ,C281_=_C404 ,C281_=_C414 ,C281_=_C415 ,C281_=_C416 ,C281_=_C417 ,\nC281_=_C418 ,C281_=_C419 ,C281_=_C420 ,C281_=_C421 ,C281_=_C422 ,C281_=_C423 ,\nC281_=_C424 ,C281_=_C425 ,C281_=_C426 ,C281_=_C428 ,C281_=_C429 ,C301_=_C317 ,\nC301_=_C336 ,C301_=_C347 ,C301_=_C359 ,C301_=_C378 ,C301_=_C395 ,C301_=_C404 ,\nC301_=_C414 ,C301_=_C415 ,C301_=_C416 ,C301_=_C417 ,C301_=_C418 ,C301_=_C419 ,\nC301_=_C420 ,C301_=_C421 ,C301_=_C422 ,C301_=_C423 ,C301_=_C424 ,C301_=_C425 ,\nC301_=_C426 ,C301_=_C428 ,C301_=_C429 ,C317_=_C336 ,C317_=_C347 ,C317_=_C359 ,\nC317_=_C378 ,C317_=_C395 ,C317_=_C404 ,C317_=_C414 ,C317_=_C415 ,C317_=_C416 ,\nC317_=_C417 ,C317_=_C418 ,C317_=_C419 ,C317_=_C420 ,C317_=_C421 ,C317_=_C422 ,\nC317_=_C423 ,C317_=_C424 ,C317_=_C425 ,C317_=_C426 ,C317_=_C428 ,C317_=_C429 ,\nC336_=_C347 ,C336_=_C359 ,C336_=_C378 ,C336_=_C395 ,C336_=_C404 ,C336_=_C414 ,\nC336_=_C415 ,C336_=_C416 ,C336_=_C417 ,C336_=_C418 ,C336_=_C419 ,C336_=_C420 ,\nC336_=_C421 ,C336_=_C422 ,C336_=_C423 ,C336_=_C424 ,C336_=_C425 ,C336_=_C426 ,\nC336_=_C428 ,C336_=_C429 ,C347_=_C359 ,C347_=_C378 ,C347_=_C395 ,C347_=_C404 ,\nC347_=_C414 ,C347_=_C415 ,C347_=_C416 ,C347_=_C417 ,C347_=_C418 ,C347_=_C419 ,\nC347_=_C420 ,C347_=_C421 ,C347_=_C422 ,C347_=_C423 ,C347_=_C424 ,C347_=_C425 ,\nC347_=_C426 ,C347_=_C428 ,C347_=_C429 ,C359_=_C378 ,C359_=_C395 ,C359_=_C404 ,\nC359_=_C414 ,C359_=_C415 ,C359_=_C416 ,C359_=_C417 ,C359_=_C418 ,C359_=_C419 ,\nC359_=_C420 ,C359_=_C421 ,C359_=_C422 ,C359_=_C423 ,C359_=_C424 ,C359_=_C425 ,\nC359_=_C426 ,C359_=_C428 ,C359_=_C429 ,C378_=_C395 ,C378_=_C404 ,C378_=_C414 ,\nC378_=_C415 ,C378_=_C416 ,C378_=_C417 ,C378_=_C418 ,C378_=_C419 ,C378_=_C420 ,\nC378_=_C421 ,C378_=_C422 ,C378_=_C423 ,C378_=_C424 ,C378_=_C425 ,C378_=_C426 ,\nC378_=_C428 ,C378_=_C429 ,C395_=_C404 ,C395_=_C414 ,C395_=_C415 ,C395_=_C416 ,\nC395_=_C417 ,C395_=_C418 ,C395_=_C419 ,C395_=_C420 ,C395_=_C421 ,C395_=_C422 ,\nC395_=_C423 ,C395_=_C424 ,C395_=_C425 ,C395_=_C426 ,C395_=_C428 ,C395_=_C429 ,\nC404_=_C414 ,C404_=_C415 ,C404_=_C416 ,C404_=_C417 ,C404_=_C418 ,C404_=_C419 ,\nC404_=_C420 ,C404_=_C421 ,C404_=_C422 ,C404_=_C423 ,C404_=_C424 ,C404_=_C425 ,\nC404_=_C426 ,C404_=_C428 ,C404_=_C429 ,C414_=_C415 ,C414_=_C416 ,C414_=_C417 ,\nC414_=_C418 ,C414_=_C419 ,C414_=_C420 ,C414_=_C421 ,C414_=_C422 ,C414_=_C423 ,\nC414_=_C424 ,C414_=_C425 ,C414_=_C426 ,C414_=_C428 ,C414_=_C429 ,C415_=_C416</w:t>
      </w:r>
    </w:p>
    <w:p>
      <w:pPr>
        <w:pStyle w:val="PreformattedText"/>
        <w:bidi w:val="0"/>
        <w:spacing w:before="0" w:after="0"/>
        <w:jc w:val="left"/>
        <w:rPr/>
      </w:pPr>
      <w:r>
        <w:rPr/>
        <w:t xml:space="preserve"> </w:t>
      </w:r>
      <w:r>
        <w:rPr/>
        <w:t>,\nC415_=_C417 ,C415_=_C418 ,C415_=_C419 ,C415_=_C420 ,C415_=_C421 ,C415_=_C422 ,\nC415_=_C423 ,C415_=_C424 ,C415_=_C425 ,C415_=_C426 ,C415_=_C428 ,C415_=_C429 ,\nC416_=_C417 ,C416_=_C418 ,C416_=_C419 ,C416_=_C420 ,C416_=_C421 ,C416_=_C422 ,\nC416_=_C423 ,C416_=_C424 ,C416_=_C425 ,C416_=_C426 ,C416_=_C428 ,C416_=_C429 ,\nC417_=_C418 ,C417_=_C419 ,C417_=_C420 ,C417_=_C421 ,C417_=_C422 ,C417_=_C423 ,\nC417_=_C424 ,C417_=_C425 ,C417_=_C426 ,C417_=_C428 ,C417_=_C429 ,C417_=_C646 ,\nC418_=_C419 ,C418_=_C420 ,C418_=_C421 ,C418_=_C422 ,C418_=_C423 ,C418_=_C424 ,\nC418_=_C425 ,C418_=_C426 ,C418_=_C428 ,C418_=_C429 ,C418_=_C841 ,C419_=_C420 ,\nC419_=_C421 ,C419_=_C422 ,C419_=_C423 ,C419_=_C424 ,C419_=_C425 ,C419_=_C426 ,\nC419_=_C428 ,C419_=_C429 ,C420_=_C421 ,C420_=_C422 ,C420_=_C423 ,C420_=_C424 ,\nC420_=_C425 ,C420_=_C426 ,C420_=_C428 ,C420_=_C429 ,C420_=_C1222 ,C421_=_C422 ,\nC421_=_C423 ,C421_=_C424 ,C421_=_C425 ,C421_=_C426 ,C421_=_C428 ,C421_=_C429 ,\nC422_=_C423 ,C422_=_C424 ,C422_=_C425 ,C422_=_C426 ,C422_=_C428 ,C422_=_C429 ,\nC423_=_C424 ,C423_=_C425 ,C423_=_C426 ,C423_=_C428 ,C423_=_C429 ,C424_=_C425 ,\nC424_=_C426 ,C424_=_C428 ,C424_=_C429 ,C424_=_C1810 ,C425_=_C426 ,C425_=_C428 ,\nC425_=_C429 ,C426_=_C428 ,C426_=_C429 ,C426_=_C2047 ,C428_=_C429 ,C429_=_C2149 ,\nC646_=_C841 ,C646_=_C1222 ,C646_=_C1810 ,C646_=_C2047 ,C646_=_C2069 ,C646_=_C2084 ,\nC646_=_C2098 ,C646_=_C2119 ,C646_=_C2132 ,C646_=_C2147 ,C646_=_C2148 ,C646_=_C2149 ,\nC841_=_C1222 ,C841_=_C1810 ,C841_=_C2047 ,C841_=_C2069 ,C841_=_C2084 ,C841_=_C2098 ,\nC841_=_C2119 ,C841_=_C2132 ,C841_=_C2147 ,C841_=_C2148 ,C841_=_C2149 ,C1222_=_C1810 ,\nC1222_=_C2047 ,C1222_=_C2069 ,C1222_=_C2084 ,C1222_=_C2098 ,C1222_=_C2119 ,C1222_=_C2132 ,\nC1222_=_C2147 ,C1222_=_C2148 ,C1222_=_C2149 ,C1810_=_C2047 ,C1810_=_C2069 ,C1810_=_C2084 ,\nC1810_=_C2098 ,C1810_=_C2119 ,C1810_=_C2132 ,C1810_=_C2147 ,C1810_=_C2148 ,C1810_=_C2149 ,\nC2047_=_C2069 ,C2047_=_C2084 ,C2047_=_C2098 ,C2047_=_C2119 ,C2047_=_C2132 ,C2047_=_C2147 ,\nC2047_=_C2148 ,C2047_=_C2149 ,C2069_=_C2084 ,C2069_=_C2098 ,C2069_=_C2119 ,C2069_=_C2132 ,\nC2069_=_C2147 ,C2069_=_C2148 ,C2069_=_C2149 ,C2084_=_C2098 ,C2084_=_C2119 ,C2084_=_C2132 ,\nC2084_=_C2147 ,C2084_=_C2148 ,C2084_=_C2149 ,C2098_=_C2119 ,C2098_=_C2132 ,C2098_=_C2147 ,\nC2098_=_C2148 ,C2098_=_C2149 ,C2119_=_C2132 ,C2119_=_C2147 ,C2119_=_C2148 ,C2119_=_C2149 ,\nC2132_=_C2147 ,C2132_=_C2148 ,C2132_=_C2149 ,C2147_=_C2148 ,C2147_=_C2149 ,C2148_=_C2149 ,"];344[shape=box, label="id:344 level: 7\n42: C202 C203 C425 C426 C644 \nC645 C839 C840 C1046 C1220 C1221 \nC1377 C1539 C1682 C1808 C1809 C1848 \nC1864 C1879 C1901 C1912 C1930 C1931 \nC1932 C1933 C1953 C1967 C1982 C1996 \nC2005 C2010 C2017 C2025 C2030 C2034 \nC2037 C2044 C2045 C2046 C2047 C2048 \nC2049 \n490: C202_=_C203( C202 C203 ) C202_=_C425( C202 C425 ) C202_=_C644( C202 C644 ) C202_=_C839( C202 C839 ) C202_=_C1220( C202 C1220 ) \nC202_=_C1808( C202 C1808 ) C202_=_C1848( C202 C1848 ) C202_=_C1864( C202 C1864 ) C202_=_C1879( C202 C1879 ) C202_=_C1901( C202 C1901 ) C202_=_C1912( C202 C1912 ) \nC202_=_C1930( C202 C1930 ) C202_=_C1931( C202 C1931 ) C202_=_C1932( C202 C1932 ) C202_=_C1933( C202 C1933 ) C203_=_C426( C203 C426 ) C203_=_C645( C203 C645 ) \nC203_=_C840( C203 C840 ) C203_=_C1046( C203 C1046 ) C203_=_C1221( C203 C1221 ) C203_=_C1377( C203 C1377 ) C203_=_C1539( C203 C1539 ) C203_=_C1682( C203 C1682 ) \nC203_=_C1809( C203 C1809 ) C203_=_C1932( C203 C1932 ) C203_=_C1953( C203 C1953 ) C203_=_C1967( C203 C1967 ) C203_=_C1982( C203 C1982 ) C203_=_C1996( C203 C1996 ) \nC203_=_C2005( C203 C2005 ) C203_=_C2010( C203 C2010 ) C203_=_C2017( C203 C2017 ) C203_=_C2025( C203 C2025 ) C203_=_C2030( C203 C2030 ) C203_=_C2034( C203 C2034 ) \nC203_=_C2037( C203 C2037 ) C203_=_C2044( C203 C2044 ) C203_=_C2045( C203 C2045 ) C203_=_C2046( C203 C2046 ) C203_=_C2047( C203 C2047 ) C203_=_C2048( C203 C2048 ) \nC203_=_C2049( C203 C2049 ) C425_=_C426( C425 C426 ) C425_=_C644( C425 C644 ) C425_=_C839( C425 C839 ) C425_=_C1220( C425 C1220 ) C425_=_C1808( C425 C1808 ) \nC425_=_C1848( C425 C1848 ) C425_=_C1864( C425 C1864 ) C425_=_C1879( C425 C1879 ) C425_=_C1901( C425 C1901 ) C425_=_C1912( C425 C1912 ) C425_=_C1930( C425 C1930 ) \nC425_=_C1931( C425 C1931 ) C425_=_C1932( C425 C1932 ) C425_=_C1933( C425 C1933 ) C426_=_C645( C426 C645 ) C426_=_C840( C426 C840 ) C426_=_C1046( C426 C1046 ) \nC426_=_C1221( C426 C1221 ) C426_=_C1377( C426 C1377 ) C426_=_C1539( C426 C1539 ) C426_=_C1682( C426 C1682 ) C426_=_C1809( C426 C1809 ) C426_=_C1932( C426 C1932 ) \nC426_=_C1953( C426 C1953 ) C426_=_C1967( C426 C1967 ) C426_=_C1982( C426 C1982 ) C426_=_C1996( C426 C1996 ) C426_=_C2005( C426 C2005 ) C426_=_C2010( C426 C2010 ) \nC426_=_C2017( C426 C2017 ) C426_=_C2025( C426 C2025 ) C426_=_C2030( C426 C2030 ) C426_=_C2034( C426 C2034 ) C426_=_C2037( C426 C2037 ) C426_=_C2044( C426 C2044 ) \nC426_=_C2045( C426 C2045 ) C426_=_C2046( C426 C2046 ) C426_=_C2047( C426 C2047 ) C426_=_C2048( C426 C2048 ) C426_=_C2049( C426 C2049 ) C644_=_C645( C644 C645 ) \nC644_=_C839( C644 C839 ) C644_=_C1220( C644 C1220 ) C644_=_C1808( C644 C1808 ) C644_=_C1848( C644 C1848 ) C644_=_C1864( C644 C1864 ) C644_=_C1879( C644 C1879 ) \nC644_=_C1901( C644 C1901 ) C644_=_C1912( C644 C1912 ) C644_=_C1930( C644 C1930 ) C644_=_C1931( C644 C1931 ) C644_=_C1932( C644 C1932 ) C644_=_C1933( C644 C1933 ) \nC645_=_C840( C645 C840 ) C645_=_C1046( C645 C1046 ) C645_=_C1221( C645 C1221 ) C645_=_C1377( C645 C1377 ) C645_=_C1539( C645 C1539 ) C645_=_C1682( C645 C1682 ) \nC645_=_C1809( C645 C1809 ) C645_=_C1932( C645 C1932 ) C645_=_C1953( C645 C1953 ) C645_=_C1967( C645 C1967 ) C645_=_C1982( C645 C1982 ) C645_=_C1996( C645 C1996 ) \nC645_=_C2005( C645 C2005 ) C645_=_C2010( C645 C2010 ) C645_=_C2017( C645 C2017 ) C645_=_C2025( C645 C2025 ) C645_=_C2030( C645 C2030 ) C645_=_C2034( C645 C2034 ) \nC645_=_C2037( C645 C2037 ) C645_=_C2044( C645 C2044 ) C645_=_C2045( C645 C2045 ) C645_=_C2046( C645 C2046 ) C645_=_C2047( C645 C2047 ) C645_=_C2048( C645 C2048 ) \nC645_=_C2049( C645 C2049 ) C839_=_C840( C839 C840 ) C839_=_C1220( C839 C1220 ) C839_=_C1808( C839 C1808 ) C839_=_C1848( C839 C1848 ) C839_=_C1864( C839 C1864 ) \nC839_=_C1879( C839 C1879 ) C839_=_C1901( C839 C1901 ) C839_=_C1912( C839 C1912 ) C839_=_C1930( C839 C1930 ) C839_=_C1931( C839 C1931 ) C839_=_C1932( C839 C1932 ) \nC839_=_C1933( C839 C1933 ) C840_=_C1046( C840 C1046 ) C840_=_C1221( C840 C1221 ) C840_=_C1377( C840 C1377 ) C840_=_C1539( C840 C1539 ) C840_=_C1682( C840 C1682 ) \nC840_=_C1809( C840 C1809 ) C840_=_C1932( C840 C1932 ) C840_=_C1953( C840 C1953 ) C840_=_C1967( C840 C1967 ) C840_=_C1982( C840 C1982 ) C840_=_C1996( C840 C1996 ) \nC840_=_C2005( C840 C2005 ) C840_=_C2010( C840 C2010 ) C840_=_C2017( C840 C2017 ) C840_=_C2025( C840 C2025 ) C840_=_C2030( C840 C2030 ) C840_=_C2034( C840 C2034 ) \nC840_=_C2037( C840 C2037 ) C840_=_C2044( C840 C2044 ) C840_=_C2045( C840 C2045 ) C840_=_C2046( C840 C2046 ) C840_=_C2047( C840 C2047 ) C840_=_C2048( C840 C2048 ) \nC840_=_C2049( C840 C2049 ) C1046_=_C1221( C1046 C1221 ) C1046_=_C1377( C1046 C1377 ) C1046_=_C1539( C1046 C1539 ) C1046_=_C1682( C1046 C1682 ) C1046_=_C1809( C1046 C1809 ) \nC1046_=_C1932( C1046 C1932 ) C1046_=_C1953( C1046 C1953 ) C1046_=_C1967( C1046 C1967 ) C1046_=_C1982( C1046 C1982 ) C1046_=_C1996( C1046 C1996 ) C1046_=_C2005( C1046 C2005 ) \nC1046_=_C2010( C1046 C2010 ) C1046_=_C2017( C1046 C2017 ) C1046_=_C2025( C1046 C2025 ) C1046_=_C2030( C1046 C2030 ) C1046_=_C2034( C1046 C2034 ) C1046_=_C2037( C1046 C2037 ) \nC1046_=_C2044( C1046 C2044 ) C1046_=_C2045( C1046 C2045 ) C1046_=_C2046( C1046 C2046 ) C1046_=_C2047( C1046 C2047 ) C1046_=_C2048( C1046 C2048 ) C1046_=_C2049( C1046 C2049 ) \nC1220_=_C1221( C1220 C1221 ) C1220_=_C1808( C1220 C1808 ) C1220_=_C1848( C1220 C1848 ) C1220_=_C1864( C1220 C1864 ) C1220_=_C1879( C1220 C1879 ) C1220_=_C1901( C1220 C1901 ) \nC1220_=_C1912( C1220 C1912 ) C1220_=_C1930( C1220 C1930 ) C1220_=_C1931( C1220 C1931 ) C1220_=_C1932( C1220 C1932 ) C1220_=_C1933( C1220 C1933 ) C1221_=_C1377( C1221 C1377 ) \nC1221_=_C1539( C1221 C1539 ) C1221_=_C1682( C1221 C1682 ) C1221_=_C1809( C1221 C1809 ) C1221_=_C1932( C1221 C1932 ) C1221_=_C1953( C1221 C1953 ) C1221_=_C1967( C1221 C1967 ) \nC1221_=_C1982( C1221 C1982 ) C1221_=_C1996( C1221 C1996 ) C1221_=_C2005( C1221 C2005 ) C1221_=_C2010( C1221 C2010 ) C1221_=_C2017( C1221 C2017 ) C1221_=_C2025( C1221 C2025 ) \nC1221_=_C2030( C1221 C2030 ) C1221_=_C2034( C1221 C2034 ) C1221_=_C2037( C1221 C2037 ) C1221_=_C2044( C1221 C2044 ) C1221_=_C2045( C1221 C2045 ) C1221_=_C2046( C1221 C2046 ) \nC1221_=_C2047( C1221 C2047 ) C1221_=_C2048( C1221 C2048 ) C1221_=_C2049( C1221 C2049 ) C1377_=_C1539( C1377 C1539 ) C1377_=_C1682( C1377 C1682 ) C1377_=_C1809( C1377 C1809 ) \nC1377_=_C1932( C1377 C1932 ) C1377_=_C1953( C1377 C1953 ) C1377_=_C1967( C1377 C1967 ) C1377_=_C1982( C1377 C1982 ) C1377_=_C1996( C1377 C1996 ) C1377_=_C2005( C1377 C2005 ) \nC1377_=_C2010( C1377 C2010 ) C1377_=_C2017( C1377 C2017 ) C1377_=_C2025( C1377 C2025 ) C1377_=_C2030( C1377 C2030 ) C1377_=_C2034( C1377 C2034 ) C1377_=_C2037( C1377 C2037 ) \nC1377_=_C2044( C1377 C2044 ) C1377_=_C2045( C1377 C2045 ) C1377_=_C2046( C1377 C2046 ) C1377_=_C2047( C1377 C2047 ) C1377_=_C2048( C1377 C2048 ) C1377_=_C2049( C1377 C2049 ) \nC1539_=_C1682( C1539 C1682 ) C1539_=_C1809( C1539 C1809 ) C1539_=_C1932( C1539 C1932 ) C1539_=_C1953( C1539 C1953 ) C1539_=_C1967( C1539 C1967 ) C1539_=_C1982( C1539 C1982 ) \nC1539_=_C1996( C1539 C1996 ) C1539_=_C2005( C1539 C2005 ) C1539_=_C2010( C1539 C2010 ) C1539_=_C2017( C1539 C2017 ) C1539_=_C2025( C1539 C2025 ) C1539_=_C2030( C1539 C2030 ) \nC1539_=_C2034( C1539 C2034 ) C1539_=_C2037( C1539 C2037 ) C1539_=_C2044( C1539 C2044 ) C1539_=_C2045( C1539 C2045 ) C1539_=_C2046( C1539 C2046 ) C1539_=_C2047( C1539 C2047 ) \nC1539_=_C2048( C1539 C2048 ) C1539_=_C2049( C1539 C2049 ) C1682_=_C1809( C1682 C1809 ) C1682_=_C1932( C1682 C1932</w:t>
      </w:r>
    </w:p>
    <w:p>
      <w:pPr>
        <w:pStyle w:val="PreformattedText"/>
        <w:bidi w:val="0"/>
        <w:spacing w:before="0" w:after="0"/>
        <w:jc w:val="left"/>
        <w:rPr/>
      </w:pPr>
      <w:r>
        <w:rPr/>
        <w:t xml:space="preserve"> </w:t>
      </w:r>
      <w:r>
        <w:rPr/>
        <w:t>) C1682_=_C1953( C1682 C1953 ) C1682_=_C1967( C1682 C1967 ) \nC1682_=_C1982( C1682 C1982 ) C1682_=_C1996( C1682 C1996 ) C1682_=_C2005( C1682 C2005 ) C1682_=_C2010( C1682 C2010 ) C1682_=_C2017( C1682 C2017 ) C1682_=_C2025( C1682 C2025 ) \nC1682_=_C2030( C1682 C2030 ) C1682_=_C2034( C1682 C2034 ) C1682_=_C2037( C1682 C2037 ) C1682_=_C2044( C1682 C2044 ) C1682_=_C2045( C1682 C2045 ) C1682_=_C2046( C1682 C2046 ) \nC1682_=_C2047( C1682 C2047 ) C1682_=_C2048( C1682 C2048 ) C1682_=_C2049( C1682 C2049 ) C1808_=_C1809( C1808 C1809 ) C1808_=_C1848( C1808 C1848 ) C1808_=_C1864( C1808 C1864 ) \nC1808_=_C1879( C1808 C1879 ) C1808_=_C1901( C1808 C1901 ) C1808_=_C1912( C1808 C1912 ) C1808_=_C1930( C1808 C1930 ) C1808_=_C1931( C1808 C1931 ) C1808_=_C1932( C1808 C1932 ) \nC1808_=_C1933( C1808 C1933 ) C1809_=_C1932( C1809 C1932 ) C1809_=_C1953( C1809 C1953 ) C1809_=_C1967( C1809 C1967 ) C1809_=_C1982( C1809 C1982 ) C1809_=_C1996( C1809 C1996 ) \nC1809_=_C2005( C1809 C2005 ) C1809_=_C2010( C1809 C2010 ) C1809_=_C2017( C1809 C2017 ) C1809_=_C2025( C1809 C2025 ) C1809_=_C2030( C1809 C2030 ) C1809_=_C2034( C1809 C2034 ) \nC1809_=_C2037( C1809 C2037 ) C1809_=_C2044( C1809 C2044 ) C1809_=_C2045( C1809 C2045 ) C1809_=_C2046( C1809 C2046 ) C1809_=_C2047( C1809 C2047 ) C1809_=_C2048( C1809 C2048 ) \nC1809_=_C2049( C1809 C2049 ) C1848_=_C1864( C1848 C1864 ) C1848_=_C1879( C1848 C1879 ) C1848_=_C1901( C1848 C1901 ) C1848_=_C1912( C1848 C1912 ) C1848_=_C1930( C1848 C1930 ) \nC1848_=_C1931( C1848 C1931 ) C1848_=_C1932( C1848 C1932 ) C1848_=_C1933( C1848 C1933 ) C1864_=_C1879( C1864 C1879 ) C1864_=_C1901( C1864 C1901 ) C1864_=_C1912( C1864 C1912 ) \nC1864_=_C1930( C1864 C1930 ) C1864_=_C1931( C1864 C1931 ) C1864_=_C1932( C1864 C1932 ) C1864_=_C1933( C1864 C1933 ) C1879_=_C1901( C1879 C1901 ) C1879_=_C1912( C1879 C1912 ) \nC1879_=_C1930( C1879 C1930 ) C1879_=_C1931( C1879 C1931 ) C1879_=_C1932( C1879 C1932 ) C1879_=_C1933( C1879 C1933 ) C1901_=_C1912( C1901 C1912 ) C1901_=_C1930( C1901 C1930 ) \nC1901_=_C1931( C1901 C1931 ) C1901_=_C1932( C1901 C1932 ) C1901_=_C1933( C1901 C1933 ) C1912_=_C1930( C1912 C1930 ) C1912_=_C1931( C1912 C1931 ) C1912_=_C1932( C1912 C1932 ) \nC1912_=_C1933( C1912 C1933 ) C1930_=_C1931( C1930 C1931 ) C1930_=_C1932( C1930 C1932 ) C1930_=_C1933( C1930 C1933 ) C1931_=_C1932( C1931 C1932 ) C1931_=_C1933( C1931 C1933 ) \nC1932_=_C1933( C1932 C1933 ) C1932_=_C1953( C1932 C1953 ) C1932_=_C1967( C1932 C1967 ) C1932_=_C1982( C1932 C1982 ) C1932_=_C1996( C1932 C1996 ) C1932_=_C2005( C1932 C2005 ) \nC1932_=_C2010( C1932 C2010 ) C1932_=_C2017( C1932 C2017 ) C1932_=_C2025( C1932 C2025 ) C1932_=_C2030( C1932 C2030 ) C1932_=_C2034( C1932 C2034 ) C1932_=_C2037( C1932 C2037 ) \nC1932_=_C2044( C1932 C2044 ) C1932_=_C2045( C1932 C2045 ) C1932_=_C2046( C1932 C2046 ) C1932_=_C2047( C1932 C2047 ) C1932_=_C2048( C1932 C2048 ) C1932_=_C2049( C1932 C2049 ) \nC1933_=_C2049( C1933 C2049 ) C1953_=_C1967( C1953 C1967 ) C1953_=_C1982( C1953 C1982 ) C1953_=_C1996( C1953 C1996 ) C1953_=_C2005( C1953 C2005 ) C1953_=_C2010( C1953 C2010 ) \nC1953_=_C2017( C1953 C2017 ) C1953_=_C2025( C1953 C2025 ) C1953_=_C2030( C1953 C2030 ) C1953_=_C2034( C1953 C2034 ) C1953_=_C2037( C1953 C2037 ) C1953_=_C2044( C1953 C2044 ) \nC1953_=_C2045( C1953 C2045 ) C1953_=_C2046( C1953 C2046 ) C1953_=_C2047( C1953 C2047 ) C1953_=_C2048( C1953 C2048 ) C1953_=_C2049( C1953 C2049 ) C1967_=_C1982( C1967 C1982 ) \nC1967_=_C1996( C1967 C1996 ) C1967_=_C2005( C1967 C2005 ) C1967_=_C2010( C1967 C2010 ) C1967_=_C2017( C1967 C2017 ) C1967_=_C2025( C1967 C2025 ) C1967_=_C2030( C1967 C2030 ) \nC1967_=_C2034( C1967 C2034 ) C1967_=_C2037( C1967 C2037 ) C1967_=_C2044( C1967 C2044 ) C1967_=_C2045( C1967 C2045 ) C1967_=_C2046( C1967 C2046 ) C1967_=_C2047( C1967 C2047 ) \nC1967_=_C2048( C1967 C2048 ) C1967_=_C2049( C1967 C2049 ) C1982_=_C1996( C1982 C1996 ) C1982_=_C2005( C1982 C2005 ) C1982_=_C2010( C1982 C2010 ) C1982_=_C2017( C1982 C2017 ) \nC1982_=_C2025( C1982 C2025 ) C1982_=_C2030( C1982 C2030 ) C1982_=_C2034( C1982 C2034 ) C1982_=_C2037( C1982 C2037 ) C1982_=_C2044( C1982 C2044 ) C1982_=_C2045( C1982 C2045 ) \nC1982_=_C2046( C1982 C2046 ) C1982_=_C2047( C1982 C2047 ) C1982_=_C2048( C1982 C2048 ) C1982_=_C2049( C1982 C2049 ) C1996_=_C2005( C1996 C2005 ) C1996_=_C2010( C1996 C2010 ) \nC1996_=_C2017( C1996 C2017 ) C1996_=_C2025( C1996 C2025 ) C1996_=_C2030( C1996 C2030 ) C1996_=_C2034( C1996 C2034 ) C1996_=_C2037( C1996 C2037 ) C1996_=_C2044( C1996 C2044 ) \nC1996_=_C2045( C1996 C2045 ) C1996_=_C2046( C1996 C2046 ) C1996_=_C2047( C1996 C2047 ) C1996_=_C2048( C1996 C2048 ) C1996_=_C2049( C1996 C2049 ) C2005_=_C2010( C2005 C2010 ) \nC2005_=_C2017( C2005 C2017 ) C2005_=_C2025( C2005 C2025 ) C2005_=_C2030( C2005 C2030 ) C2005_=_C2034( C2005 C2034 ) C2005_=_C2037( C2005 C2037 ) C2005_=_C2044( C2005 C2044 ) \nC2005_=_C2045( C2005 C2045 ) C2005_=_C2046( C2005 C2046 ) C2005_=_C2047( C2005 C2047 ) C2005_=_C2048( C2005 C2048 ) C2005_=_C2049( C2005 C2049 ) C2010_=_C2017( C2010 C2017 ) \nC2010_=_C2025( C2010 C2025 ) C2010_=_C2030( C2010 C2030 ) C2010_=_C2034( C2010 C2034 ) C2010_=_C2037( C2010 C2037 ) C2010_=_C2044( C2010 C2044 ) C2010_=_C2045( C2010 C2045 ) \nC2010_=_C2046( C2010 C2046 ) C2010_=_C2047( C2010 C2047 ) C2010_=_C2048( C2010 C2048 ) C2010_=_C2049( C2010 C2049 ) C2017_=_C2025( C2017 C2025 ) C2017_=_C2030( C2017 C2030 ) \nC2017_=_C2034( C2017 C2034 ) C2017_=_C2037( C2017 C2037 ) C2017_=_C2044( C2017 C2044 ) C2017_=_C2045( C2017 C2045 ) C2017_=_C2046( C2017 C2046 ) C2017_=_C2047( C2017 C2047 ) \nC2017_=_C2048( C2017 C2048 ) C2017_=_C2049( C2017 C2049 ) C2025_=_C2030( C2025 C2030 ) C2025_=_C2034( C2025 C2034 ) C2025_=_C2037( C2025 C2037 ) C2025_=_C2044( C2025 C2044 ) \nC2025_=_C2045( C2025 C2045 ) C2025_=_C2046( C2025 C2046 ) C2025_=_C2047( C2025 C2047 ) C2025_=_C2048( C2025 C2048 ) C2025_=_C2049( C2025 C2049 ) C2030_=_C2034( C2030 C2034 ) \nC2030_=_C2037( C2030 C2037 ) C2030_=_C2044( C2030 C2044 ) C2030_=_C2045( C2030 C2045 ) C2030_=_C2046( C2030 C2046 ) C2030_=_C2047( C2030 C2047 ) C2030_=_C2048( C2030 C2048 ) \nC2030_=_C2049( C2030 C2049 ) C2034_=_C2037( C2034 C2037 ) C2034_=_C2044( C2034 C2044 ) C2034_=_C2045( C2034 C2045 ) C2034_=_C2046( C2034 C2046 ) C2034_=_C2047( C2034 C2047 ) \nC2034_=_C2048( C2034 C2048 ) C2034_=_C2049( C2034 C2049 ) C2037_=_C2044( C2037 C2044 ) C2037_=_C2045( C2037 C2045 ) C2037_=_C2046( C2037 C2046 ) C2037_=_C2047( C2037 C2047 ) \nC2037_=_C2048( C2037 C2048 ) C2037_=_C2049( C2037 C2049 ) C2044_=_C2045( C2044 C2045 ) C2044_=_C2046( C2044 C2046 ) C2044_=_C2047( C2044 C2047 ) C2044_=_C2048( C2044 C2048 ) \nC2044_=_C2049( C2044 C2049 ) C2045_=_C2046( C2045 C2046 ) C2045_=_C2047( C2045 C2047 ) C2045_=_C2048( C2045 C2048 ) C2045_=_C2049( C2045 C2049 ) C2046_=_C2047( C2046 C2047 ) \nC2046_=_C2048( C2046 C2048 ) C2046_=_C2049( C2046 C2049 ) C2047_=_C2048( C2047 C2048 ) C2047_=_C2049( C2047 C2049 ) C2048_=_C2049( C2048 C2049 ) "];301-&gt;344[label="41: C202 C203 C425 C426 C644 \nC645 C839 C840 C1046 C1220 C1221 \nC1377 C1539 C1682 C1808 C1809 C1848 \nC1864 C1879 C1901 C1912 C1930 C1931 \nC1933 C1953 C1967 C1982 C1996 C2005 \nC2010 C2017 C2025 C2030 C2034 C2037 \nC2044 C2045 C2046 C2047 C2048 C2049 \n449: C202_=_C203 ,C202_=_C425 ,C202_=_C644 ,C202_=_C839 ,C202_=_C1220 ,\nC202_=_C1808 ,C202_=_C1848 ,C202_=_C1864 ,C202_=_C1879 ,C202_=_C1901 ,C202_=_C1912 ,\nC202_=_C1930 ,C202_=_C1931 ,C202_=_C1933 ,C203_=_C426 ,C203_=_C645 ,C203_=_C840 ,\nC203_=_C1046 ,C203_=_C1221 ,C203_=_C1377 ,C203_=_C1539 ,C203_=_C1682 ,C203_=_C1809 ,\nC203_=_C1953 ,C203_=_C1967 ,C203_=_C1982 ,C203_=_C1996 ,C203_=_C2005 ,C203_=_C2010 ,\nC203_=_C2017 ,C203_=_C2025 ,C203_=_C2030 ,C203_=_C2034 ,C203_=_C2037 ,C203_=_C2044 ,\nC203_=_C2045 ,C203_=_C2046 ,C203_=_C2047 ,C203_=_C2048 ,C203_=_C2049 ,C425_=_C426 ,\nC425_=_C644 ,C425_=_C839 ,C425_=_C1220 ,C425_=_C1808 ,C425_=_C1848 ,C425_=_C1864 ,\nC425_=_C1879 ,C425_=_C1901 ,C425_=_C1912 ,C425_=_C1930 ,C425_=_C1931 ,C425_=_C1933 ,\nC426_=_C645 ,C426_=_C840 ,C426_=_C1046 ,C426_=_C1221 ,C426_=_C1377 ,C426_=_C1539 ,\nC426_=_C1682 ,C426_=_C1809 ,C426_=_C1953 ,C426_=_C1967 ,C426_=_C1982 ,C426_=_C1996 ,\nC426_=_C2005 ,C426_=_C2010 ,C426_=_C2017 ,C426_=_C2025 ,C426_=_C2030 ,C426_=_C2034 ,\nC426_=_C2037 ,C426_=_C2044 ,C426_=_C2045 ,C426_=_C2046 ,C426_=_C2047 ,C426_=_C2048 ,\nC426_=_C2049 ,C644_=_C645 ,C644_=_C839 ,C644_=_C1220 ,C644_=_C1808 ,C644_=_C1848 ,\nC644_=_C1864 ,C644_=_C1879 ,C644_=_C1901 ,C644_=_C1912 ,C644_=_C1930 ,C644_=_C1931 ,\nC644_=_C1933 ,C645_=_C840 ,C645_=_C1046 ,C645_=_C1221 ,C645_=_C1377 ,C645_=_C1539 ,\nC645_=_C1682 ,C645_=_C1809 ,C645_=_C1953 ,C645_=_C1967 ,C645_=_C1982 ,C645_=_C1996 ,\nC645_=_C2005 ,C645_=_C2010 ,C645_=_C2017 ,C645_=_C2025 ,C645_=_C2030 ,C645_=_C2034 ,\nC645_=_C2037 ,C645_=_C2044 ,C645_=_C2045 ,C645_=_C2046 ,C645_=_C2047 ,C645_=_C2048 ,\nC645_=_C2049 ,C839_=_C840 ,C839_=_C1220 ,C839_=_C1808 ,C839_=_C1848 ,C839_=_C1864 ,\nC839_=_C1879 ,C839_=_C1901 ,C839_=_C1912 ,C839_=_C1930 ,C839_=_C1931 ,C839_=_C1933 ,\nC840_=_C1046 ,C840_=_C1221 ,C840_=_C1377 ,C840_=_C1539 ,C840_=_C1682 ,C840_=_C1809 ,\nC840_=_C1953 ,C840_=_C1967 ,C840_=_C1982 ,C840_=_C1996 ,C840_=_C2005 ,C840_=_C2010 ,\nC840_=_C2017 ,C840_=_C2025 ,C840_=_C2030 ,C840_=_C2034 ,C840_=_C2037 ,C840_=_C2044 ,\nC840_=_C2045 ,C840_=_C2046 ,C840_=_C2047 ,C840_=_C2048 ,C840_=_C2049 ,C1046_=_C1221 ,\nC1046_=_C1377 ,C1046_=_C1539 ,C1046_=_C1682 ,C1046_=_C1809 ,C1046_=_C1953 ,C1046_=_C1967 ,\nC1046_=_C1982 ,C1046_=_C1996 ,C1046_=_C2005 ,C1046_=_C2010 ,C1046_=_C2017 ,C1046_=_C2025 ,\nC1046_=_C2030 ,C1046_=_C2034 ,C1046_=_C2037 ,C1046_=_C2044 ,C1046_=_C2045 ,C1046_=_C2046 ,\nC1046_=_C2047 ,C1046_=_C2048 ,C1046_=_C2049 ,C1220_=_C1221 ,C1220_=_C1808 ,C1220_=_C1848 ,\nC1220_=_C1864 ,C1220_=_C1879 ,C1220_=_C1901 ,C1220_=_C1912 ,C1220_=_C1930 ,C1220_=_C1931 ,\nC1220_=_C1933 ,C1221_=_C1377 ,C1221_=_C1539 ,C1221_=_C1682 ,C1221_=_C1809 ,C1221_=_C1953 ,\nC1221_=_C1967 ,C1221_=_C1982 ,C1221_=_C1996 ,C1221_=_C2005</w:t>
      </w:r>
    </w:p>
    <w:p>
      <w:pPr>
        <w:pStyle w:val="PreformattedText"/>
        <w:bidi w:val="0"/>
        <w:spacing w:before="0" w:after="0"/>
        <w:jc w:val="left"/>
        <w:rPr/>
      </w:pPr>
      <w:r>
        <w:rPr/>
        <w:t xml:space="preserve"> </w:t>
      </w:r>
      <w:r>
        <w:rPr/>
        <w:t>,C1221_=_C2010 ,C1221_=_C2017 ,\nC1221_=_C2025 ,C1221_=_C2030 ,C1221_=_C2034 ,C1221_=_C2037 ,C1221_=_C2044 ,C1221_=_C2045 ,\nC1221_=_C2046 ,C1221_=_C2047 ,C1221_=_C2048 ,C1221_=_C2049 ,C1377_=_C1539 ,C1377_=_C1682 ,\nC1377_=_C1809 ,C1377_=_C1953 ,C1377_=_C1967 ,C1377_=_C1982 ,C1377_=_C1996 ,C1377_=_C2005 ,\nC1377_=_C2010 ,C1377_=_C2017 ,C1377_=_C2025 ,C1377_=_C2030 ,C1377_=_C2034 ,C1377_=_C2037 ,\nC1377_=_C2044 ,C1377_=_C2045 ,C1377_=_C2046 ,C1377_=_C2047 ,C1377_=_C2048 ,C1377_=_C2049 ,\nC1539_=_C1682 ,C1539_=_C1809 ,C1539_=_C1953 ,C1539_=_C1967 ,C1539_=_C1982 ,C1539_=_C1996 ,\nC1539_=_C2005 ,C1539_=_C2010 ,C1539_=_C2017 ,C1539_=_C2025 ,C1539_=_C2030 ,C1539_=_C2034 ,\nC1539_=_C2037 ,C1539_=_C2044 ,C1539_=_C2045 ,C1539_=_C2046 ,C1539_=_C2047 ,C1539_=_C2048 ,\nC1539_=_C2049 ,C1682_=_C1809 ,C1682_=_C1953 ,C1682_=_C1967 ,C1682_=_C1982 ,C1682_=_C1996 ,\nC1682_=_C2005 ,C1682_=_C2010 ,C1682_=_C2017 ,C1682_=_C2025 ,C1682_=_C2030 ,C1682_=_C2034 ,\nC1682_=_C2037 ,C1682_=_C2044 ,C1682_=_C2045 ,C1682_=_C2046 ,C1682_=_C2047 ,C1682_=_C2048 ,\nC1682_=_C2049 ,C1808_=_C1809 ,C1808_=_C1848 ,C1808_=_C1864 ,C1808_=_C1879 ,C1808_=_C1901 ,\nC1808_=_C1912 ,C1808_=_C1930 ,C1808_=_C1931 ,C1808_=_C1933 ,C1809_=_C1953 ,C1809_=_C1967 ,\nC1809_=_C1982 ,C1809_=_C1996 ,C1809_=_C2005 ,C1809_=_C2010 ,C1809_=_C2017 ,C1809_=_C2025 ,\nC1809_=_C2030 ,C1809_=_C2034 ,C1809_=_C2037 ,C1809_=_C2044 ,C1809_=_C2045 ,C1809_=_C2046 ,\nC1809_=_C2047 ,C1809_=_C2048 ,C1809_=_C2049 ,C1848_=_C1864 ,C1848_=_C1879 ,C1848_=_C1901 ,\nC1848_=_C1912 ,C1848_=_C1930 ,C1848_=_C1931 ,C1848_=_C1933 ,C1864_=_C1879 ,C1864_=_C1901 ,\nC1864_=_C1912 ,C1864_=_C1930 ,C1864_=_C1931 ,C1864_=_C1933 ,C1879_=_C1901 ,C1879_=_C1912 ,\nC1879_=_C1930 ,C1879_=_C1931 ,C1879_=_C1933 ,C1901_=_C1912 ,C1901_=_C1930 ,C1901_=_C1931 ,\nC1901_=_C1933 ,C1912_=_C1930 ,C1912_=_C1931 ,C1912_=_C1933 ,C1930_=_C1931 ,C1930_=_C1933 ,\nC1931_=_C1933 ,C1933_=_C2049 ,C1953_=_C1967 ,C1953_=_C1982 ,C1953_=_C1996 ,C1953_=_C2005 ,\nC1953_=_C2010 ,C1953_=_C2017 ,C1953_=_C2025 ,C1953_=_C2030 ,C1953_=_C2034 ,C1953_=_C2037 ,\nC1953_=_C2044 ,C1953_=_C2045 ,C1953_=_C2046 ,C1953_=_C2047 ,C1953_=_C2048 ,C1953_=_C2049 ,\nC1967_=_C1982 ,C1967_=_C1996 ,C1967_=_C2005 ,C1967_=_C2010 ,C1967_=_C2017 ,C1967_=_C2025 ,\nC1967_=_C2030 ,C1967_=_C2034 ,C1967_=_C2037 ,C1967_=_C2044 ,C1967_=_C2045 ,C1967_=_C2046 ,\nC1967_=_C2047 ,C1967_=_C2048 ,C1967_=_C2049 ,C1982_=_C1996 ,C1982_=_C2005 ,C1982_=_C2010 ,\nC1982_=_C2017 ,C1982_=_C2025 ,C1982_=_C2030 ,C1982_=_C2034 ,C1982_=_C2037 ,C1982_=_C2044 ,\nC1982_=_C2045 ,C1982_=_C2046 ,C1982_=_C2047 ,C1982_=_C2048 ,C1982_=_C2049 ,C1996_=_C2005 ,\nC1996_=_C2010 ,C1996_=_C2017 ,C1996_=_C2025 ,C1996_=_C2030 ,C1996_=_C2034 ,C1996_=_C2037 ,\nC1996_=_C2044 ,C1996_=_C2045 ,C1996_=_C2046 ,C1996_=_C2047 ,C1996_=_C2048 ,C1996_=_C2049 ,\nC2005_=_C2010 ,C2005_=_C2017 ,C2005_=_C2025 ,C2005_=_C2030 ,C2005_=_C2034 ,C2005_=_C2037 ,\nC2005_=_C2044 ,C2005_=_C2045 ,C2005_=_C2046 ,C2005_=_C2047 ,C2005_=_C2048 ,C2005_=_C2049 ,\nC2010_=_C2017 ,C2010_=_C2025 ,C2010_=_C2030 ,C2010_=_C2034 ,C2010_=_C2037 ,C2010_=_C2044 ,\nC2010_=_C2045 ,C2010_=_C2046 ,C2010_=_C2047 ,C2010_=_C2048 ,C2010_=_C2049 ,C2017_=_C2025 ,\nC2017_=_C2030 ,C2017_=_C2034 ,C2017_=_C2037 ,C2017_=_C2044 ,C2017_=_C2045 ,C2017_=_C2046 ,\nC2017_=_C2047 ,C2017_=_C2048 ,C2017_=_C2049 ,C2025_=_C2030 ,C2025_=_C2034 ,C2025_=_C2037 ,\nC2025_=_C2044 ,C2025_=_C2045 ,C2025_=_C2046 ,C2025_=_C2047 ,C2025_=_C2048 ,C2025_=_C2049 ,\nC2030_=_C2034 ,C2030_=_C2037 ,C2030_=_C2044 ,C2030_=_C2045 ,C2030_=_C2046 ,C2030_=_C2047 ,\nC2030_=_C2048 ,C2030_=_C2049 ,C2034_=_C2037 ,C2034_=_C2044 ,C2034_=_C2045 ,C2034_=_C2046 ,\nC2034_=_C2047 ,C2034_=_C2048 ,C2034_=_C2049 ,C2037_=_C2044 ,C2037_=_C2045 ,C2037_=_C2046 ,\nC2037_=_C2047 ,C2037_=_C2048 ,C2037_=_C2049 ,C2044_=_C2045 ,C2044_=_C2046 ,C2044_=_C2047 ,\nC2044_=_C2048 ,C2044_=_C2049 ,C2045_=_C2046 ,C2045_=_C2047 ,C2045_=_C2048 ,C2045_=_C2049 ,\nC2046_=_C2047 ,C2046_=_C2048 ,C2046_=_C2049 ,C2047_=_C2048 ,C2047_=_C2049 ,C2048_=_C2049 ,"];345[shape=box, label="id:345 level: 7\n42: C199 C201 C422 C424 C641 \nC643 C836 C838 C1045 C1217 C1219 \nC1376 C1413 C1443 C1476 C1498 C1511 \nC1526 C1537 C1538 C1539 C1540 C1681 \nC1709 C1721 C1731 C1744 C1759 C1769 \nC1777 C1786 C1792 C1796 C1800 C1805 \nC1806 C1807 C1808 C1809 C1810 C1811 \nC1812 \n490: C199_=_C201( C199 C201 ) C199_=_C422( C199 C422 ) C199_=_C641( C199 C641 ) C199_=_C836( C199 C836 ) C199_=_C1217( C199 C1217 ) \nC199_=_C1413( C199 C1413 ) C199_=_C1443( C199 C1443 ) C199_=_C1476( C199 C1476 ) C199_=_C1498( C199 C1498 ) C199_=_C1511( C199 C1511 ) C199_=_C1526( C199 C1526 ) \nC199_=_C1537( C199 C1537 ) C199_=_C1538( C199 C1538 ) C199_=_C1539( C199 C1539 ) C199_=_C1540( C199 C1540 ) C201_=_C424( C201 C424 ) C201_=_C643( C201 C643 ) \nC201_=_C838( C201 C838 ) C201_=_C1045( C201 C1045 ) C201_=_C1219( C201 C1219 ) C201_=_C1376( C201 C1376 ) C201_=_C1538( C201 C1538 ) C201_=_C1681( C201 C1681 ) \nC201_=_C1709( C201 C1709 ) C201_=_C1721( C201 C1721 ) C201_=_C1731( C201 C1731 ) C201_=_C1744( C201 C1744 ) C201_=_C1759( C201 C1759 ) C201_=_C1769( C201 C1769 ) \nC201_=_C1777( C201 C1777 ) C201_=_C1786( C201 C1786 ) C201_=_C1792( C201 C1792 ) C201_=_C1796( C201 C1796 ) C201_=_C1800( C201 C1800 ) C201_=_C1805( C201 C1805 ) \nC201_=_C1806( C201 C1806 ) C201_=_C1807( C201 C1807 ) C201_=_C1808( C201 C1808 ) C201_=_C1809( C201 C1809 ) C201_=_C1810( C201 C1810 ) C201_=_C1811( C201 C1811 ) \nC201_=_C1812( C201 C1812 ) C422_=_C424( C422 C424 ) C422_=_C641( C422 C641 ) C422_=_C836( C422 C836 ) C422_=_C1217( C422 C1217 ) C422_=_C1413( C422 C1413 ) \nC422_=_C1443( C422 C1443 ) C422_=_C1476( C422 C1476 ) C422_=_C1498( C422 C1498 ) C422_=_C1511( C422 C1511 ) C422_=_C1526( C422 C1526 ) C422_=_C1537( C422 C1537 ) \nC422_=_C1538( C422 C1538 ) C422_=_C1539( C422 C1539 ) C422_=_C1540( C422 C1540 ) C424_=_C643( C424 C643 ) C424_=_C838( C424 C838 ) C424_=_C1045( C424 C1045 ) \nC424_=_C1219( C424 C1219 ) C424_=_C1376( C424 C1376 ) C424_=_C1538( C424 C1538 ) C424_=_C1681( C424 C1681 ) C424_=_C1709( C424 C1709 ) C424_=_C1721( C424 C1721 ) \nC424_=_C1731( C424 C1731 ) C424_=_C1744( C424 C1744 ) C424_=_C1759( C424 C1759 ) C424_=_C1769( C424 C1769 ) C424_=_C1777( C424 C1777 ) C424_=_C1786( C424 C1786 ) \nC424_=_C1792( C424 C1792 ) C424_=_C1796( C424 C1796 ) C424_=_C1800( C424 C1800 ) C424_=_C1805( C424 C1805 ) C424_=_C1806( C424 C1806 ) C424_=_C1807( C424 C1807 ) \nC424_=_C1808( C424 C1808 ) C424_=_C1809( C424 C1809 ) C424_=_C1810( C424 C1810 ) C424_=_C1811( C424 C1811 ) C424_=_C1812( C424 C1812 ) C641_=_C643( C641 C643 ) \nC641_=_C836( C641 C836 ) C641_=_C1217( C641 C1217 ) C641_=_C1413( C641 C1413 ) C641_=_C1443( C641 C1443 ) C641_=_C1476( C641 C1476 ) C641_=_C1498( C641 C1498 ) \nC641_=_C1511( C641 C1511 ) C641_=_C1526( C641 C1526 ) C641_=_C1537( C641 C1537 ) C641_=_C1538( C641 C1538 ) C641_=_C1539( C641 C1539 ) C641_=_C1540( C641 C1540 ) \nC643_=_C838( C643 C838 ) C643_=_C1045( C643 C1045 ) C643_=_C1219( C643 C1219 ) C643_=_C1376( C643 C1376 ) C643_=_C1538( C643 C1538 ) C643_=_C1681( C643 C1681 ) \nC643_=_C1709( C643 C1709 ) C643_=_C1721( C643 C1721 ) C643_=_C1731( C643 C1731 ) C643_=_C1744( C643 C1744 ) C643_=_C1759( C643 C1759 ) C643_=_C1769( C643 C1769 ) \nC643_=_C1777( C643 C1777 ) C643_=_C1786( C643 C1786 ) C643_=_C1792( C643 C1792 ) C643_=_C1796( C643 C1796 ) C643_=_C1800( C643 C1800 ) C643_=_C1805( C643 C1805 ) \nC643_=_C1806( C643 C1806 ) C643_=_C1807( C643 C1807 ) C643_=_C1808( C643 C1808 ) C643_=_C1809( C643 C1809 ) C643_=_C1810( C643 C1810 ) C643_=_C1811( C643 C1811 ) \nC643_=_C1812( C643 C1812 ) C836_=_C838( C836 C838 ) C836_=_C1217( C836 C1217 ) C836_=_C1413( C836 C1413 ) C836_=_C1443( C836 C1443 ) C836_=_C1476( C836 C1476 ) \nC836_=_C1498( C836 C1498 ) C836_=_C1511( C836 C1511 ) C836_=_C1526( C836 C1526 ) C836_=_C1537( C836 C1537 ) C836_=_C1538( C836 C1538 ) C836_=_C1539( C836 C1539 ) \nC836_=_C1540( C836 C1540 ) C838_=_C1045( C838 C1045 ) C838_=_C1219( C838 C1219 ) C838_=_C1376( C838 C1376 ) C838_=_C1538( C838 C1538 ) C838_=_C1681( C838 C1681 ) \nC838_=_C1709( C838 C1709 ) C838_=_C1721( C838 C1721 ) C838_=_C1731( C838 C1731 ) C838_=_C1744( C838 C1744 ) C838_=_C1759( C838 C1759 ) C838_=_C1769( C838 C1769 ) \nC838_=_C1777( C838 C1777 ) C838_=_C1786( C838 C1786 ) C838_=_C1792( C838 C1792 ) C838_=_C1796( C838 C1796 ) C838_=_C1800( C838 C1800 ) C838_=_C1805( C838 C1805 ) \nC838_=_C1806( C838 C1806 ) C838_=_C1807( C838 C1807 ) C838_=_C1808( C838 C1808 ) C838_=_C1809( C838 C1809 ) C838_=_C1810( C838 C1810 ) C838_=_C1811( C838 C1811 ) \nC838_=_C1812( C838 C1812 ) C1045_=_C1219( C1045 C1219 ) C1045_=_C1376( C1045 C1376 ) C1045_=_C1538( C1045 C1538 ) C1045_=_C1681( C1045 C1681 ) C1045_=_C1709( C1045 C1709 ) \nC1045_=_C1721( C1045 C1721 ) C1045_=_C1731( C1045 C1731 ) C1045_=_C1744( C1045 C1744 ) C1045_=_C1759( C1045 C1759 ) C1045_=_C1769( C1045 C1769 ) C1045_=_C1777( C1045 C1777 ) \nC1045_=_C1786( C1045 C1786 ) C1045_=_C1792( C1045 C1792 ) C1045_=_C1796( C1045 C1796 ) C1045_=_C1800( C1045 C1800 ) C1045_=_C1805( C1045 C1805 ) C1045_=_C1806( C1045 C1806 ) \nC1045_=_C1807( C1045 C1807 ) C1045_=_C1808( C1045 C1808 ) C1045_=_C1809( C1045 C1809 ) C1045_=_C1810( C1045 C1810 ) C1045_=_C1811( C1045 C1811 ) C1045_=_C1812( C1045 C1812 ) \nC1217_=_C1219( C1217 C1219 ) C1217_=_C1413( C1217 C1413 ) C1217_=_C1443( C1217 C1443 ) C1217_=_C1476( C1217 C1476 ) C1217_=_C1498( C1217 C1498 ) C1217_=_C1511( C1217 C1511 ) \nC1217_=_C1526( C1217 C1526 ) C1217_=_C1537( C1217 C1537 ) C1217_=_C1538( C1217 C1538 ) C1217_=_C1539( C1217 C1539 ) C1217_=_C1540( C1217 C1540 ) C1219_=_C1376( C1219 C1376 ) \nC1219_=_C1538( C1219 C1538 ) C1219_=_C1681( C1219 C1681 ) C1219_=_C1709( C1219 C1709 ) C1219_=_C1721( C1219 C1721 ) C1219_=_C1731( C1219 C1731 ) C1219_=_C1744( C1219 C1744 ) \nC1219_=_C1759( C1219 C1759 ) C1219_=_C1769( C1219 C1769 ) C1219_=_C1777( C1219 C1777 ) C1219_=_C1786( C1219 C1786 ) C1219_=_C1792( C1219 C1792 ) C1219_=_C1796( C1219 C1796</w:t>
      </w:r>
    </w:p>
    <w:p>
      <w:pPr>
        <w:pStyle w:val="PreformattedText"/>
        <w:bidi w:val="0"/>
        <w:spacing w:before="0" w:after="0"/>
        <w:jc w:val="left"/>
        <w:rPr/>
      </w:pPr>
      <w:r>
        <w:rPr/>
        <w:t xml:space="preserve"> </w:t>
      </w:r>
      <w:r>
        <w:rPr/>
        <w:t>) \nC1219_=_C1800( C1219 C1800 ) C1219_=_C1805( C1219 C1805 ) C1219_=_C1806( C1219 C1806 ) C1219_=_C1807( C1219 C1807 ) C1219_=_C1808( C1219 C1808 ) C1219_=_C1809( C1219 C1809 ) \nC1219_=_C1810( C1219 C1810 ) C1219_=_C1811( C1219 C1811 ) C1219_=_C1812( C1219 C1812 ) C1376_=_C1538( C1376 C1538 ) C1376_=_C1681( C1376 C1681 ) C1376_=_C1709( C1376 C1709 ) \nC1376_=_C1721( C1376 C1721 ) C1376_=_C1731( C1376 C1731 ) C1376_=_C1744( C1376 C1744 ) C1376_=_C1759( C1376 C1759 ) C1376_=_C1769( C1376 C1769 ) C1376_=_C1777( C1376 C1777 ) \nC1376_=_C1786( C1376 C1786 ) C1376_=_C1792( C1376 C1792 ) C1376_=_C1796( C1376 C1796 ) C1376_=_C1800( C1376 C1800 ) C1376_=_C1805( C1376 C1805 ) C1376_=_C1806( C1376 C1806 ) \nC1376_=_C1807( C1376 C1807 ) C1376_=_C1808( C1376 C1808 ) C1376_=_C1809( C1376 C1809 ) C1376_=_C1810( C1376 C1810 ) C1376_=_C1811( C1376 C1811 ) C1376_=_C1812( C1376 C1812 ) \nC1413_=_C1443( C1413 C1443 ) C1413_=_C1476( C1413 C1476 ) C1413_=_C1498( C1413 C1498 ) C1413_=_C1511( C1413 C1511 ) C1413_=_C1526( C1413 C1526 ) C1413_=_C1537( C1413 C1537 ) \nC1413_=_C1538( C1413 C1538 ) C1413_=_C1539( C1413 C1539 ) C1413_=_C1540( C1413 C1540 ) C1443_=_C1476( C1443 C1476 ) C1443_=_C1498( C1443 C1498 ) C1443_=_C1511( C1443 C1511 ) \nC1443_=_C1526( C1443 C1526 ) C1443_=_C1537( C1443 C1537 ) C1443_=_C1538( C1443 C1538 ) C1443_=_C1539( C1443 C1539 ) C1443_=_C1540( C1443 C1540 ) C1476_=_C1498( C1476 C1498 ) \nC1476_=_C1511( C1476 C1511 ) C1476_=_C1526( C1476 C1526 ) C1476_=_C1537( C1476 C1537 ) C1476_=_C1538( C1476 C1538 ) C1476_=_C1539( C1476 C1539 ) C1476_=_C1540( C1476 C1540 ) \nC1498_=_C1511( C1498 C1511 ) C1498_=_C1526( C1498 C1526 ) C1498_=_C1537( C1498 C1537 ) C1498_=_C1538( C1498 C1538 ) C1498_=_C1539( C1498 C1539 ) C1498_=_C1540( C1498 C1540 ) \nC1511_=_C1526( C1511 C1526 ) C1511_=_C1537( C1511 C1537 ) C1511_=_C1538( C1511 C1538 ) C1511_=_C1539( C1511 C1539 ) C1511_=_C1540( C1511 C1540 ) C1526_=_C1537( C1526 C1537 ) \nC1526_=_C1538( C1526 C1538 ) C1526_=_C1539( C1526 C1539 ) C1526_=_C1540( C1526 C1540 ) C1537_=_C1538( C1537 C1538 ) C1537_=_C1539( C1537 C1539 ) C1537_=_C1540( C1537 C1540 ) \nC1538_=_C1539( C1538 C1539 ) C1538_=_C1540( C1538 C1540 ) C1538_=_C1681( C1538 C1681 ) C1538_=_C1709( C1538 C1709 ) C1538_=_C1721( C1538 C1721 ) C1538_=_C1731( C1538 C1731 ) \nC1538_=_C1744( C1538 C1744 ) C1538_=_C1759( C1538 C1759 ) C1538_=_C1769( C1538 C1769 ) C1538_=_C1777( C1538 C1777 ) C1538_=_C1786( C1538 C1786 ) C1538_=_C1792( C1538 C1792 ) \nC1538_=_C1796( C1538 C1796 ) C1538_=_C1800( C1538 C1800 ) C1538_=_C1805( C1538 C1805 ) C1538_=_C1806( C1538 C1806 ) C1538_=_C1807( C1538 C1807 ) C1538_=_C1808( C1538 C1808 ) \nC1538_=_C1809( C1538 C1809 ) C1538_=_C1810( C1538 C1810 ) C1538_=_C1811( C1538 C1811 ) C1538_=_C1812( C1538 C1812 ) C1539_=_C1540( C1539 C1540 ) C1539_=_C1809( C1539 C1809 ) \nC1540_=_C1812( C1540 C1812 ) C1681_=_C1709( C1681 C1709 ) C1681_=_C1721( C1681 C1721 ) C1681_=_C1731( C1681 C1731 ) C1681_=_C1744( C1681 C1744 ) C1681_=_C1759( C1681 C1759 ) \nC1681_=_C1769( C1681 C1769 ) C1681_=_C1777( C1681 C1777 ) C1681_=_C1786( C1681 C1786 ) C1681_=_C1792( C1681 C1792 ) C1681_=_C1796( C1681 C1796 ) C1681_=_C1800( C1681 C1800 ) \nC1681_=_C1805( C1681 C1805 ) C1681_=_C1806( C1681 C1806 ) C1681_=_C1807( C1681 C1807 ) C1681_=_C1808( C1681 C1808 ) C1681_=_C1809( C1681 C1809 ) C1681_=_C1810( C1681 C1810 ) \nC1681_=_C1811( C1681 C1811 ) C1681_=_C1812( C1681 C1812 ) C1709_=_C1721( C1709 C1721 ) C1709_=_C1731( C1709 C1731 ) C1709_=_C1744( C1709 C1744 ) C1709_=_C1759( C1709 C1759 ) \nC1709_=_C1769( C1709 C1769 ) C1709_=_C1777( C1709 C1777 ) C1709_=_C1786( C1709 C1786 ) C1709_=_C1792( C1709 C1792 ) C1709_=_C1796( C1709 C1796 ) C1709_=_C1800( C1709 C1800 ) \nC1709_=_C1805( C1709 C1805 ) C1709_=_C1806( C1709 C1806 ) C1709_=_C1807( C1709 C1807 ) C1709_=_C1808( C1709 C1808 ) C1709_=_C1809( C1709 C1809 ) C1709_=_C1810( C1709 C1810 ) \nC1709_=_C1811( C1709 C1811 ) C1709_=_C1812( C1709 C1812 ) C1721_=_C1731( C1721 C1731 ) C1721_=_C1744( C1721 C1744 ) C1721_=_C1759( C1721 C1759 ) C1721_=_C1769( C1721 C1769 ) \nC1721_=_C1777( C1721 C1777 ) C1721_=_C1786( C1721 C1786 ) C1721_=_C1792( C1721 C1792 ) C1721_=_C1796( C1721 C1796 ) C1721_=_C1800( C1721 C1800 ) C1721_=_C1805( C1721 C1805 ) \nC1721_=_C1806( C1721 C1806 ) C1721_=_C1807( C1721 C1807 ) C1721_=_C1808( C1721 C1808 ) C1721_=_C1809( C1721 C1809 ) C1721_=_C1810( C1721 C1810 ) C1721_=_C1811( C1721 C1811 ) \nC1721_=_C1812( C1721 C1812 ) C1731_=_C1744( C1731 C1744 ) C1731_=_C1759( C1731 C1759 ) C1731_=_C1769( C1731 C1769 ) C1731_=_C1777( C1731 C1777 ) C1731_=_C1786( C1731 C1786 ) \nC1731_=_C1792( C1731 C1792 ) C1731_=_C1796( C1731 C1796 ) C1731_=_C1800( C1731 C1800 ) C1731_=_C1805( C1731 C1805 ) C1731_=_C1806( C1731 C1806 ) C1731_=_C1807( C1731 C1807 ) \nC1731_=_C1808( C1731 C1808 ) C1731_=_C1809( C1731 C1809 ) C1731_=_C1810( C1731 C1810 ) C1731_=_C1811( C1731 C1811 ) C1731_=_C1812( C1731 C1812 ) C1744_=_C1759( C1744 C1759 ) \nC1744_=_C1769( C1744 C1769 ) C1744_=_C1777( C1744 C1777 ) C1744_=_C1786( C1744 C1786 ) C1744_=_C1792( C1744 C1792 ) C1744_=_C1796( C1744 C1796 ) C1744_=_C1800( C1744 C1800 ) \nC1744_=_C1805( C1744 C1805 ) C1744_=_C1806( C1744 C1806 ) C1744_=_C1807( C1744 C1807 ) C1744_=_C1808( C1744 C1808 ) C1744_=_C1809( C1744 C1809 ) C1744_=_C1810( C1744 C1810 ) \nC1744_=_C1811( C1744 C1811 ) C1744_=_C1812( C1744 C1812 ) C1759_=_C1769( C1759 C1769 ) C1759_=_C1777( C1759 C1777 ) C1759_=_C1786( C1759 C1786 ) C1759_=_C1792( C1759 C1792 ) \nC1759_=_C1796( C1759 C1796 ) C1759_=_C1800( C1759 C1800 ) C1759_=_C1805( C1759 C1805 ) C1759_=_C1806( C1759 C1806 ) C1759_=_C1807( C1759 C1807 ) C1759_=_C1808( C1759 C1808 ) \nC1759_=_C1809( C1759 C1809 ) C1759_=_C1810( C1759 C1810 ) C1759_=_C1811( C1759 C1811 ) C1759_=_C1812( C1759 C1812 ) C1769_=_C1777( C1769 C1777 ) C1769_=_C1786( C1769 C1786 ) \nC1769_=_C1792( C1769 C1792 ) C1769_=_C1796( C1769 C1796 ) C1769_=_C1800( C1769 C1800 ) C1769_=_C1805( C1769 C1805 ) C1769_=_C1806( C1769 C1806 ) C1769_=_C1807( C1769 C1807 ) \nC1769_=_C1808( C1769 C1808 ) C1769_=_C1809( C1769 C1809 ) C1769_=_C1810( C1769 C1810 ) C1769_=_C1811( C1769 C1811 ) C1769_=_C1812( C1769 C1812 ) C1777_=_C1786( C1777 C1786 ) \nC1777_=_C1792( C1777 C1792 ) C1777_=_C1796( C1777 C1796 ) C1777_=_C1800( C1777 C1800 ) C1777_=_C1805( C1777 C1805 ) C1777_=_C1806( C1777 C1806 ) C1777_=_C1807( C1777 C1807 ) \nC1777_=_C1808( C1777 C1808 ) C1777_=_C1809( C1777 C1809 ) C1777_=_C1810( C1777 C1810 ) C1777_=_C1811( C1777 C1811 ) C1777_=_C1812( C1777 C1812 ) C1786_=_C1792( C1786 C1792 ) \nC1786_=_C1796( C1786 C1796 ) C1786_=_C1800( C1786 C1800 ) C1786_=_C1805( C1786 C1805 ) C1786_=_C1806( C1786 C1806 ) C1786_=_C1807( C1786 C1807 ) C1786_=_C1808( C1786 C1808 ) \nC1786_=_C1809( C1786 C1809 ) C1786_=_C1810( C1786 C1810 ) C1786_=_C1811( C1786 C1811 ) C1786_=_C1812( C1786 C1812 ) C1792_=_C1796( C1792 C1796 ) C1792_=_C1800( C1792 C1800 ) \nC1792_=_C1805( C1792 C1805 ) C1792_=_C1806( C1792 C1806 ) C1792_=_C1807( C1792 C1807 ) C1792_=_C1808( C1792 C1808 ) C1792_=_C1809( C1792 C1809 ) C1792_=_C1810( C1792 C1810 ) \nC1792_=_C1811( C1792 C1811 ) C1792_=_C1812( C1792 C1812 ) C1796_=_C1800( C1796 C1800 ) C1796_=_C1805( C1796 C1805 ) C1796_=_C1806( C1796 C1806 ) C1796_=_C1807( C1796 C1807 ) \nC1796_=_C1808( C1796 C1808 ) C1796_=_C1809( C1796 C1809 ) C1796_=_C1810( C1796 C1810 ) C1796_=_C1811( C1796 C1811 ) C1796_=_C1812( C1796 C1812 ) C1800_=_C1805( C1800 C1805 ) \nC1800_=_C1806( C1800 C1806 ) C1800_=_C1807( C1800 C1807 ) C1800_=_C1808( C1800 C1808 ) C1800_=_C1809( C1800 C1809 ) C1800_=_C1810( C1800 C1810 ) C1800_=_C1811( C1800 C1811 ) \nC1800_=_C1812( C1800 C1812 ) C1805_=_C1806( C1805 C1806 ) C1805_=_C1807( C1805 C1807 ) C1805_=_C1808( C1805 C1808 ) C1805_=_C1809( C1805 C1809 ) C1805_=_C1810( C1805 C1810 ) \nC1805_=_C1811( C1805 C1811 ) C1805_=_C1812( C1805 C1812 ) C1806_=_C1807( C1806 C1807 ) C1806_=_C1808( C1806 C1808 ) C1806_=_C1809( C1806 C1809 ) C1806_=_C1810( C1806 C1810 ) \nC1806_=_C1811( C1806 C1811 ) C1806_=_C1812( C1806 C1812 ) C1807_=_C1808( C1807 C1808 ) C1807_=_C1809( C1807 C1809 ) C1807_=_C1810( C1807 C1810 ) C1807_=_C1811( C1807 C1811 ) \nC1807_=_C1812( C1807 C1812 ) C1808_=_C1809( C1808 C1809 ) C1808_=_C1810( C1808 C1810 ) C1808_=_C1811( C1808 C1811 ) C1808_=_C1812( C1808 C1812 ) C1809_=_C1810( C1809 C1810 ) \nC1809_=_C1811( C1809 C1811 ) C1809_=_C1812( C1809 C1812 ) C1810_=_C1811( C1810 C1811 ) C1810_=_C1812( C1810 C1812 ) C1811_=_C1812( C1811 C1812 ) "];302-&gt;345[label="41: C199 C201 C422 C424 C641 \nC643 C836 C838 C1045 C1217 C1219 \nC1376 C1413 C1443 C1476 C1498 C1511 \nC1526 C1537 C1539 C1540 C1681 C1709 \nC1721 C1731 C1744 C1759 C1769 C1777 \nC1786 C1792 C1796 C1800 C1805 C1806 \nC1807 C1808 C1809 C1810 C1811 C1812 \n449: C199_=_C201 ,C199_=_C422 ,C199_=_C641 ,C199_=_C836 ,C199_=_C1217 ,\nC199_=_C1413 ,C199_=_C1443 ,C199_=_C1476 ,C199_=_C1498 ,C199_=_C1511 ,C199_=_C1526 ,\nC199_=_C1537 ,C199_=_C1539 ,C199_=_C1540 ,C201_=_C424 ,C201_=_C643 ,C201_=_C838 ,\nC201_=_C1045 ,C201_=_C1219 ,C201_=_C1376 ,C201_=_C1681 ,C201_=_C1709 ,C201_=_C1721 ,\nC201_=_C1731 ,C201_=_C1744 ,C201_=_C1759 ,C201_=_C1769 ,C201_=_C1777 ,C201_=_C1786 ,\nC201_=_C1792 ,C201_=_C1796 ,C201_=_C1800 ,C201_=_C1805 ,C201_=_C1806 ,C201_=_C1807 ,\nC201_=_C1808 ,C201_=_C1809 ,C201_=_C1810 ,C201_=_C1811 ,C201_=_C1812 ,C422_=_C424 ,\nC422_=_C641 ,C422_=_C836 ,C422_=_C1217 ,C422_=_C1413 ,C422_=_C1443 ,C422_=_C1476 ,\nC422_=_C1498 ,C422_=_C1511 ,C422_=_C1526 ,C422_=_C1537 ,C422_=_C1539 ,C422_=_C1540 ,\nC424_=_C643 ,C424_=_C838 ,C424_=_C1045 ,C424_=_C1219 ,C424_=_C1376 ,C424_=_C1681 ,\nC424_=_C1709 ,C424_=_C1721 ,C424_=_C1731 ,C424_=_C1744 ,C424_=_C1759 ,C424_=_C1769 ,\nC424_=_C1777 ,C424_=_C1786 ,C424_=_C1792 ,C424_=_C1796 ,C424_=_C1800 ,C424_=_C1805 ,\nC424_=_C1806 ,C424_=_C1807 ,C424_=_C1808 ,C424_=_C1809 ,C424_=_C1810 ,C424_=_C1811 ,\nC424_=_C1812 ,C641_=_C643 ,C641_=_C836 ,C641_=_C1217 ,C641_=_C1413 ,C641_=_C1443 ,\nC641_=_C1476 ,C641_=_C1498</w:t>
      </w:r>
    </w:p>
    <w:p>
      <w:pPr>
        <w:pStyle w:val="PreformattedText"/>
        <w:bidi w:val="0"/>
        <w:spacing w:before="0" w:after="0"/>
        <w:jc w:val="left"/>
        <w:rPr/>
      </w:pPr>
      <w:r>
        <w:rPr/>
        <w:t xml:space="preserve"> </w:t>
      </w:r>
      <w:r>
        <w:rPr/>
        <w:t>,C641_=_C1511 ,C641_=_C1526 ,C641_=_C1537 ,C641_=_C1539 ,\nC641_=_C1540 ,C643_=_C838 ,C643_=_C1045 ,C643_=_C1219 ,C643_=_C1376 ,C643_=_C1681 ,\nC643_=_C1709 ,C643_=_C1721 ,C643_=_C1731 ,C643_=_C1744 ,C643_=_C1759 ,C643_=_C1769 ,\nC643_=_C1777 ,C643_=_C1786 ,C643_=_C1792 ,C643_=_C1796 ,C643_=_C1800 ,C643_=_C1805 ,\nC643_=_C1806 ,C643_=_C1807 ,C643_=_C1808 ,C643_=_C1809 ,C643_=_C1810 ,C643_=_C1811 ,\nC643_=_C1812 ,C836_=_C838 ,C836_=_C1217 ,C836_=_C1413 ,C836_=_C1443 ,C836_=_C1476 ,\nC836_=_C1498 ,C836_=_C1511 ,C836_=_C1526 ,C836_=_C1537 ,C836_=_C1539 ,C836_=_C1540 ,\nC838_=_C1045 ,C838_=_C1219 ,C838_=_C1376 ,C838_=_C1681 ,C838_=_C1709 ,C838_=_C1721 ,\nC838_=_C1731 ,C838_=_C1744 ,C838_=_C1759 ,C838_=_C1769 ,C838_=_C1777 ,C838_=_C1786 ,\nC838_=_C1792 ,C838_=_C1796 ,C838_=_C1800 ,C838_=_C1805 ,C838_=_C1806 ,C838_=_C1807 ,\nC838_=_C1808 ,C838_=_C1809 ,C838_=_C1810 ,C838_=_C1811 ,C838_=_C1812 ,C1045_=_C1219 ,\nC1045_=_C1376 ,C1045_=_C1681 ,C1045_=_C1709 ,C1045_=_C1721 ,C1045_=_C1731 ,C1045_=_C1744 ,\nC1045_=_C1759 ,C1045_=_C1769 ,C1045_=_C1777 ,C1045_=_C1786 ,C1045_=_C1792 ,C1045_=_C1796 ,\nC1045_=_C1800 ,C1045_=_C1805 ,C1045_=_C1806 ,C1045_=_C1807 ,C1045_=_C1808 ,C1045_=_C1809 ,\nC1045_=_C1810 ,C1045_=_C1811 ,C1045_=_C1812 ,C1217_=_C1219 ,C1217_=_C1413 ,C1217_=_C1443 ,\nC1217_=_C1476 ,C1217_=_C1498 ,C1217_=_C1511 ,C1217_=_C1526 ,C1217_=_C1537 ,C1217_=_C1539 ,\nC1217_=_C1540 ,C1219_=_C1376 ,C1219_=_C1681 ,C1219_=_C1709 ,C1219_=_C1721 ,C1219_=_C1731 ,\nC1219_=_C1744 ,C1219_=_C1759 ,C1219_=_C1769 ,C1219_=_C1777 ,C1219_=_C1786 ,C1219_=_C1792 ,\nC1219_=_C1796 ,C1219_=_C1800 ,C1219_=_C1805 ,C1219_=_C1806 ,C1219_=_C1807 ,C1219_=_C1808 ,\nC1219_=_C1809 ,C1219_=_C1810 ,C1219_=_C1811 ,C1219_=_C1812 ,C1376_=_C1681 ,C1376_=_C1709 ,\nC1376_=_C1721 ,C1376_=_C1731 ,C1376_=_C1744 ,C1376_=_C1759 ,C1376_=_C1769 ,C1376_=_C1777 ,\nC1376_=_C1786 ,C1376_=_C1792 ,C1376_=_C1796 ,C1376_=_C1800 ,C1376_=_C1805 ,C1376_=_C1806 ,\nC1376_=_C1807 ,C1376_=_C1808 ,C1376_=_C1809 ,C1376_=_C1810 ,C1376_=_C1811 ,C1376_=_C1812 ,\nC1413_=_C1443 ,C1413_=_C1476 ,C1413_=_C1498 ,C1413_=_C1511 ,C1413_=_C1526 ,C1413_=_C1537 ,\nC1413_=_C1539 ,C1413_=_C1540 ,C1443_=_C1476 ,C1443_=_C1498 ,C1443_=_C1511 ,C1443_=_C1526 ,\nC1443_=_C1537 ,C1443_=_C1539 ,C1443_=_C1540 ,C1476_=_C1498 ,C1476_=_C1511 ,C1476_=_C1526 ,\nC1476_=_C1537 ,C1476_=_C1539 ,C1476_=_C1540 ,C1498_=_C1511 ,C1498_=_C1526 ,C1498_=_C1537 ,\nC1498_=_C1539 ,C1498_=_C1540 ,C1511_=_C1526 ,C1511_=_C1537 ,C1511_=_C1539 ,C1511_=_C1540 ,\nC1526_=_C1537 ,C1526_=_C1539 ,C1526_=_C1540 ,C1537_=_C1539 ,C1537_=_C1540 ,C1539_=_C1540 ,\nC1539_=_C1809 ,C1540_=_C1812 ,C1681_=_C1709 ,C1681_=_C1721 ,C1681_=_C1731 ,C1681_=_C1744 ,\nC1681_=_C1759 ,C1681_=_C1769 ,C1681_=_C1777 ,C1681_=_C1786 ,C1681_=_C1792 ,C1681_=_C1796 ,\nC1681_=_C1800 ,C1681_=_C1805 ,C1681_=_C1806 ,C1681_=_C1807 ,C1681_=_C1808 ,C1681_=_C1809 ,\nC1681_=_C1810 ,C1681_=_C1811 ,C1681_=_C1812 ,C1709_=_C1721 ,C1709_=_C1731 ,C1709_=_C1744 ,\nC1709_=_C1759 ,C1709_=_C1769 ,C1709_=_C1777 ,C1709_=_C1786 ,C1709_=_C1792 ,C1709_=_C1796 ,\nC1709_=_C1800 ,C1709_=_C1805 ,C1709_=_C1806 ,C1709_=_C1807 ,C1709_=_C1808 ,C1709_=_C1809 ,\nC1709_=_C1810 ,C1709_=_C1811 ,C1709_=_C1812 ,C1721_=_C1731 ,C1721_=_C1744 ,C1721_=_C1759 ,\nC1721_=_C1769 ,C1721_=_C1777 ,C1721_=_C1786 ,C1721_=_C1792 ,C1721_=_C1796 ,C1721_=_C1800 ,\nC1721_=_C1805 ,C1721_=_C1806 ,C1721_=_C1807 ,C1721_=_C1808 ,C1721_=_C1809 ,C1721_=_C1810 ,\nC1721_=_C1811 ,C1721_=_C1812 ,C1731_=_C1744 ,C1731_=_C1759 ,C1731_=_C1769 ,C1731_=_C1777 ,\nC1731_=_C1786 ,C1731_=_C1792 ,C1731_=_C1796 ,C1731_=_C1800 ,C1731_=_C1805 ,C1731_=_C1806 ,\nC1731_=_C1807 ,C1731_=_C1808 ,C1731_=_C1809 ,C1731_=_C1810 ,C1731_=_C1811 ,C1731_=_C1812 ,\nC1744_=_C1759 ,C1744_=_C1769 ,C1744_=_C1777 ,C1744_=_C1786 ,C1744_=_C1792 ,C1744_=_C1796 ,\nC1744_=_C1800 ,C1744_=_C1805 ,C1744_=_C1806 ,C1744_=_C1807 ,C1744_=_C1808 ,C1744_=_C1809 ,\nC1744_=_C1810 ,C1744_=_C1811 ,C1744_=_C1812 ,C1759_=_C1769 ,C1759_=_C1777 ,C1759_=_C1786 ,\nC1759_=_C1792 ,C1759_=_C1796 ,C1759_=_C1800 ,C1759_=_C1805 ,C1759_=_C1806 ,C1759_=_C1807 ,\nC1759_=_C1808 ,C1759_=_C1809 ,C1759_=_C1810 ,C1759_=_C1811 ,C1759_=_C1812 ,C1769_=_C1777 ,\nC1769_=_C1786 ,C1769_=_C1792 ,C1769_=_C1796 ,C1769_=_C1800 ,C1769_=_C1805 ,C1769_=_C1806 ,\nC1769_=_C1807 ,C1769_=_C1808 ,C1769_=_C1809 ,C1769_=_C1810 ,C1769_=_C1811 ,C1769_=_C1812 ,\nC1777_=_C1786 ,C1777_=_C1792 ,C1777_=_C1796 ,C1777_=_C1800 ,C1777_=_C1805 ,C1777_=_C1806 ,\nC1777_=_C1807 ,C1777_=_C1808 ,C1777_=_C1809 ,C1777_=_C1810 ,C1777_=_C1811 ,C1777_=_C1812 ,\nC1786_=_C1792 ,C1786_=_C1796 ,C1786_=_C1800 ,C1786_=_C1805 ,C1786_=_C1806 ,C1786_=_C1807 ,\nC1786_=_C1808 ,C1786_=_C1809 ,C1786_=_C1810 ,C1786_=_C1811 ,C1786_=_C1812 ,C1792_=_C1796 ,\nC1792_=_C1800 ,C1792_=_C1805 ,C1792_=_C1806 ,C1792_=_C1807 ,C1792_=_C1808 ,C1792_=_C1809 ,\nC1792_=_C1810 ,C1792_=_C1811 ,C1792_=_C1812 ,C1796_=_C1800 ,C1796_=_C1805 ,C1796_=_C1806 ,\nC1796_=_C1807 ,C1796_=_C1808 ,C1796_=_C1809 ,C1796_=_C1810 ,C1796_=_C1811 ,C1796_=_C1812 ,\nC1800_=_C1805 ,C1800_=_C1806 ,C1800_=_C1807 ,C1800_=_C1808 ,C1800_=_C1809 ,C1800_=_C1810 ,\nC1800_=_C1811 ,C1800_=_C1812 ,C1805_=_C1806 ,C1805_=_C1807 ,C1805_=_C1808 ,C1805_=_C1809 ,\nC1805_=_C1810 ,C1805_=_C1811 ,C1805_=_C1812 ,C1806_=_C1807 ,C1806_=_C1808 ,C1806_=_C1809 ,\nC1806_=_C1810 ,C1806_=_C1811 ,C1806_=_C1812 ,C1807_=_C1808 ,C1807_=_C1809 ,C1807_=_C1810 ,\nC1807_=_C1811 ,C1807_=_C1812 ,C1808_=_C1809 ,C1808_=_C1810 ,C1808_=_C1811 ,C1808_=_C1812 ,\nC1809_=_C1810 ,C1809_=_C1811 ,C1809_=_C1812 ,C1810_=_C1811 ,C1810_=_C1812 ,C1811_=_C1812 ,"];346[shape=box, label="id:346 level: 7\n42: C197 C198 C420 C421 C639 \nC640 C834 C835 C1044 C1068 C1084 \nC1105 C1122 C1132 C1141 C1149 C1158 \nC1173 C1187 C1200 C1213 C1214 C1215 \nC1216 C1217 C1218 C1219 C1220 C1221 \nC1222 C1223 C1224 C1261 C1290 C1308 \nC1325 C1341 C1374 C1375 C1376 C1377 \nC1378 \n490: C197_=_C198( C197 C198 ) C197_=_C420( C197 C420 ) C197_=_C639( C197 C639 ) C197_=_C834( C197 C834 ) C197_=_C1044( C197 C1044 ) \nC197_=_C1068( C197 C1068 ) C197_=_C1084( C197 C1084 ) C197_=_C1105( C197 C1105 ) C197_=_C1122( C197 C1122 ) C197_=_C1132( C197 C1132 ) C197_=_C1141( C197 C1141 ) \nC197_=_C1149( C197 C1149 ) C197_=_C1158( C197 C1158 ) C197_=_C1173( C197 C1173 ) C197_=_C1187( C197 C1187 ) C197_=_C1200( C197 C1200 ) C197_=_C1213( C197 C1213 ) \nC197_=_C1214( C197 C1214 ) C197_=_C1215( C197 C1215 ) C197_=_C1216( C197 C1216 ) C197_=_C1217( C197 C1217 ) C197_=_C1218( C197 C1218 ) C197_=_C1219( C197 C1219 ) \nC197_=_C1220( C197 C1220 ) C197_=_C1221( C197 C1221 ) C197_=_C1222( C197 C1222 ) C197_=_C1223( C197 C1223 ) C197_=_C1224( C197 C1224 ) C198_=_C421( C198 C421 ) \nC198_=_C640( C198 C640 ) C198_=_C835( C198 C835 ) C198_=_C1216( C198 C1216 ) C198_=_C1261( C198 C1261 ) C198_=_C1290( C198 C1290 ) C198_=_C1308( C198 C1308 ) \nC198_=_C1325( C198 C1325 ) C198_=_C1341( C198 C1341 ) C198_=_C1374( C198 C1374 ) C198_=_C1375( C198 C1375 ) C198_=_C1376( C198 C1376 ) C198_=_C1377( C198 C1377 ) \nC198_=_C1378( C198 C1378 ) C420_=_C421( C420 C421 ) C420_=_C639( C420 C639 ) C420_=_C834( C420 C834 ) C420_=_C1044( C420 C1044 ) C420_=_C1068( C420 C1068 ) \nC420_=_C1084( C420 C1084 ) C420_=_C1105( C420 C1105 ) C420_=_C1122( C420 C1122 ) C420_=_C1132( C420 C1132 ) C420_=_C1141( C420 C1141 ) C420_=_C1149( C420 C1149 ) \nC420_=_C1158( C420 C1158 ) C420_=_C1173( C420 C1173 ) C420_=_C1187( C420 C1187 ) C420_=_C1200( C420 C1200 ) C420_=_C1213( C420 C1213 ) C420_=_C1214( C420 C1214 ) \nC420_=_C1215( C420 C1215 ) C420_=_C1216( C420 C1216 ) C420_=_C1217( C420 C1217 ) C420_=_C1218( C420 C1218 ) C420_=_C1219( C420 C1219 ) C420_=_C1220( C420 C1220 ) \nC420_=_C1221( C420 C1221 ) C420_=_C1222( C420 C1222 ) C420_=_C1223( C420 C1223 ) C420_=_C1224( C420 C1224 ) C421_=_C640( C421 C640 ) C421_=_C835( C421 C835 ) \nC421_=_C1216( C421 C1216 ) C421_=_C1261( C421 C1261 ) C421_=_C1290( C421 C1290 ) C421_=_C1308( C421 C1308 ) C421_=_C1325( C421 C1325 ) C421_=_C1341( C421 C1341 ) \nC421_=_C1374( C421 C1374 ) C421_=_C1375( C421 C1375 ) C421_=_C1376( C421 C1376 ) C421_=_C1377( C421 C1377 ) C421_=_C1378( C421 C1378 ) C639_=_C640( C639 C640 ) \nC639_=_C834( C639 C834 ) C639_=_C1044( C639 C1044 ) C639_=_C1068( C639 C1068 ) C639_=_C1084( C639 C1084 ) C639_=_C1105( C639 C1105 ) C639_=_C1122( C639 C1122 ) \nC639_=_C1132( C639 C1132 ) C639_=_C1141( C639 C1141 ) C639_=_C1149( C639 C1149 ) C639_=_C1158( C639 C1158 ) C639_=_C1173( C639 C1173 ) C639_=_C1187( C639 C1187 ) \nC639_=_C1200( C639 C1200 ) C639_=_C1213( C639 C1213 ) C639_=_C1214( C639 C1214 ) C639_=_C1215( C639 C1215 ) C639_=_C1216( C639 C1216 ) C639_=_C1217( C639 C1217 ) \nC639_=_C1218( C639 C1218 ) C639_=_C1219( C639 C1219 ) C639_=_C1220( C639 C1220 ) C639_=_C1221( C639 C1221 ) C639_=_C1222( C639 C1222 ) C639_=_C1223( C639 C1223 ) \nC639_=_C1224( C639 C1224 ) C640_=_C835( C640 C835 ) C640_=_C1216( C640 C1216 ) C640_=_C1261( C640 C1261 ) C640_=_C1290( C640 C1290 ) C640_=_C1308( C640 C1308 ) \nC640_=_C1325( C640 C1325 ) C640_=_C1341( C640 C1341 ) C640_=_C1374( C640 C1374 ) C640_=_C1375( C640 C1375 ) C640_=_C1376( C640 C1376 ) C640_=_C1377( C640 C1377 ) \nC640_=_C1378( C640 C1378 ) C834_=_C835( C834 C835 ) C834_=_C1044( C834 C1044 ) C834_=_C1068( C834 C1068 ) C834_=_C1084( C834 C1084 ) C834_=_C1105( C834 C1105 ) \nC834_=_C1122( C834 C1122 ) C834_=_C1132( C834 C1132 ) C834_=_C1141( C834 C1141 ) C834_=_C1149( C834 C1149 ) C834_=_C1158( C834 C1158 ) C834_=_C1173( C834 C1173 ) \nC834_=_C1187( C834 C1187 ) C834_=_C1200( C834 C1200 ) C834_=_C1213( C834 C1213 ) C834_=_C1214( C834 C1214 ) C834_=_C1215( C834 C1215 ) C834_=_C1216( C834 C1216 ) \nC834_=_C1217( C834 C1217 ) C834_=_C1218( C834 C1218 ) C834_=_C1219( C834 C1219 ) C834_=_C1220( C834 C1220 ) C834_=_C1221( C834 C1221 ) C834_=_C1222( C834 C1222 ) \nC834_=_C1223( C834 C1223 ) C834_=_C1224( C834 C1224 ) C835_=_C1216( C835 C1216 ) C835_=_C1261( C835 C1261 ) C835_=_C1290( C835 C1290 ) C835_=_C1308( C835 C1308 ) \nC835_=_C1325( C835 C1325 ) C835_=_C1341(</w:t>
      </w:r>
    </w:p>
    <w:p>
      <w:pPr>
        <w:pStyle w:val="PreformattedText"/>
        <w:bidi w:val="0"/>
        <w:spacing w:before="0" w:after="0"/>
        <w:jc w:val="left"/>
        <w:rPr/>
      </w:pPr>
      <w:r>
        <w:rPr/>
        <w:t xml:space="preserve"> </w:t>
      </w:r>
      <w:r>
        <w:rPr/>
        <w:t>C835 C1341 ) C835_=_C1374( C835 C1374 ) C835_=_C1375( C835 C1375 ) C835_=_C1376( C835 C1376 ) C835_=_C1377( C835 C1377 ) \nC835_=_C1378( C835 C1378 ) C1044_=_C1068( C1044 C1068 ) C1044_=_C1084( C1044 C1084 ) C1044_=_C1105( C1044 C1105 ) C1044_=_C1122( C1044 C1122 ) C1044_=_C1132( C1044 C1132 ) \nC1044_=_C1141( C1044 C1141 ) C1044_=_C1149( C1044 C1149 ) C1044_=_C1158( C1044 C1158 ) C1044_=_C1173( C1044 C1173 ) C1044_=_C1187( C1044 C1187 ) C1044_=_C1200( C1044 C1200 ) \nC1044_=_C1213( C1044 C1213 ) C1044_=_C1214( C1044 C1214 ) C1044_=_C1215( C1044 C1215 ) C1044_=_C1216( C1044 C1216 ) C1044_=_C1217( C1044 C1217 ) C1044_=_C1218( C1044 C1218 ) \nC1044_=_C1219( C1044 C1219 ) C1044_=_C1220( C1044 C1220 ) C1044_=_C1221( C1044 C1221 ) C1044_=_C1222( C1044 C1222 ) C1044_=_C1223( C1044 C1223 ) C1044_=_C1224( C1044 C1224 ) \nC1068_=_C1084( C1068 C1084 ) C1068_=_C1105( C1068 C1105 ) C1068_=_C1122( C1068 C1122 ) C1068_=_C1132( C1068 C1132 ) C1068_=_C1141( C1068 C1141 ) C1068_=_C1149( C1068 C1149 ) \nC1068_=_C1158( C1068 C1158 ) C1068_=_C1173( C1068 C1173 ) C1068_=_C1187( C1068 C1187 ) C1068_=_C1200( C1068 C1200 ) C1068_=_C1213( C1068 C1213 ) C1068_=_C1214( C1068 C1214 ) \nC1068_=_C1215( C1068 C1215 ) C1068_=_C1216( C1068 C1216 ) C1068_=_C1217( C1068 C1217 ) C1068_=_C1218( C1068 C1218 ) C1068_=_C1219( C1068 C1219 ) C1068_=_C1220( C1068 C1220 ) \nC1068_=_C1221( C1068 C1221 ) C1068_=_C1222( C1068 C1222 ) C1068_=_C1223( C1068 C1223 ) C1068_=_C1224( C1068 C1224 ) C1084_=_C1105( C1084 C1105 ) C1084_=_C1122( C1084 C1122 ) \nC1084_=_C1132( C1084 C1132 ) C1084_=_C1141( C1084 C1141 ) C1084_=_C1149( C1084 C1149 ) C1084_=_C1158( C1084 C1158 ) C1084_=_C1173( C1084 C1173 ) C1084_=_C1187( C1084 C1187 ) \nC1084_=_C1200( C1084 C1200 ) C1084_=_C1213( C1084 C1213 ) C1084_=_C1214( C1084 C1214 ) C1084_=_C1215( C1084 C1215 ) C1084_=_C1216( C1084 C1216 ) C1084_=_C1217( C1084 C1217 ) \nC1084_=_C1218( C1084 C1218 ) C1084_=_C1219( C1084 C1219 ) C1084_=_C1220( C1084 C1220 ) C1084_=_C1221( C1084 C1221 ) C1084_=_C1222( C1084 C1222 ) C1084_=_C1223( C1084 C1223 ) \nC1084_=_C1224( C1084 C1224 ) C1105_=_C1122( C1105 C1122 ) C1105_=_C1132( C1105 C1132 ) C1105_=_C1141( C1105 C1141 ) C1105_=_C1149( C1105 C1149 ) C1105_=_C1158( C1105 C1158 ) \nC1105_=_C1173( C1105 C1173 ) C1105_=_C1187( C1105 C1187 ) C1105_=_C1200( C1105 C1200 ) C1105_=_C1213( C1105 C1213 ) C1105_=_C1214( C1105 C1214 ) C1105_=_C1215( C1105 C1215 ) \nC1105_=_C1216( C1105 C1216 ) C1105_=_C1217( C1105 C1217 ) C1105_=_C1218( C1105 C1218 ) C1105_=_C1219( C1105 C1219 ) C1105_=_C1220( C1105 C1220 ) C1105_=_C1221( C1105 C1221 ) \nC1105_=_C1222( C1105 C1222 ) C1105_=_C1223( C1105 C1223 ) C1105_=_C1224( C1105 C1224 ) C1122_=_C1132( C1122 C1132 ) C1122_=_C1141( C1122 C1141 ) C1122_=_C1149( C1122 C1149 ) \nC1122_=_C1158( C1122 C1158 ) C1122_=_C1173( C1122 C1173 ) C1122_=_C1187( C1122 C1187 ) C1122_=_C1200( C1122 C1200 ) C1122_=_C1213( C1122 C1213 ) C1122_=_C1214( C1122 C1214 ) \nC1122_=_C1215( C1122 C1215 ) C1122_=_C1216( C1122 C1216 ) C1122_=_C1217( C1122 C1217 ) C1122_=_C1218( C1122 C1218 ) C1122_=_C1219( C1122 C1219 ) C1122_=_C1220( C1122 C1220 ) \nC1122_=_C1221( C1122 C1221 ) C1122_=_C1222( C1122 C1222 ) C1122_=_C1223( C1122 C1223 ) C1122_=_C1224( C1122 C1224 ) C1132_=_C1141( C1132 C1141 ) C1132_=_C1149( C1132 C1149 ) \nC1132_=_C1158( C1132 C1158 ) C1132_=_C1173( C1132 C1173 ) C1132_=_C1187( C1132 C1187 ) C1132_=_C1200( C1132 C1200 ) C1132_=_C1213( C1132 C1213 ) C1132_=_C1214( C1132 C1214 ) \nC1132_=_C1215( C1132 C1215 ) C1132_=_C1216( C1132 C1216 ) C1132_=_C1217( C1132 C1217 ) C1132_=_C1218( C1132 C1218 ) C1132_=_C1219( C1132 C1219 ) C1132_=_C1220( C1132 C1220 ) \nC1132_=_C1221( C1132 C1221 ) C1132_=_C1222( C1132 C1222 ) C1132_=_C1223( C1132 C1223 ) C1132_=_C1224( C1132 C1224 ) C1141_=_C1149( C1141 C1149 ) C1141_=_C1158( C1141 C1158 ) \nC1141_=_C1173( C1141 C1173 ) C1141_=_C1187( C1141 C1187 ) C1141_=_C1200( C1141 C1200 ) C1141_=_C1213( C1141 C1213 ) C1141_=_C1214( C1141 C1214 ) C1141_=_C1215( C1141 C1215 ) \nC1141_=_C1216( C1141 C1216 ) C1141_=_C1217( C1141 C1217 ) C1141_=_C1218( C1141 C1218 ) C1141_=_C1219( C1141 C1219 ) C1141_=_C1220( C1141 C1220 ) C1141_=_C1221( C1141 C1221 ) \nC1141_=_C1222( C1141 C1222 ) C1141_=_C1223( C1141 C1223 ) C1141_=_C1224( C1141 C1224 ) C1149_=_C1158( C1149 C1158 ) C1149_=_C1173( C1149 C1173 ) C1149_=_C1187( C1149 C1187 ) \nC1149_=_C1200( C1149 C1200 ) C1149_=_C1213( C1149 C1213 ) C1149_=_C1214( C1149 C1214 ) C1149_=_C1215( C1149 C1215 ) C1149_=_C1216( C1149 C1216 ) C1149_=_C1217( C1149 C1217 ) \nC1149_=_C1218( C1149 C1218 ) C1149_=_C1219( C1149 C1219 ) C1149_=_C1220( C1149 C1220 ) C1149_=_C1221( C1149 C1221 ) C1149_=_C1222( C1149 C1222 ) C1149_=_C1223( C1149 C1223 ) \nC1149_=_C1224( C1149 C1224 ) C1158_=_C1173( C1158 C1173 ) C1158_=_C1187( C1158 C1187 ) C1158_=_C1200( C1158 C1200 ) C1158_=_C1213( C1158 C1213 ) C1158_=_C1214( C1158 C1214 ) \nC1158_=_C1215( C1158 C1215 ) C1158_=_C1216( C1158 C1216 ) C1158_=_C1217( C1158 C1217 ) C1158_=_C1218( C1158 C1218 ) C1158_=_C1219( C1158 C1219 ) C1158_=_C1220( C1158 C1220 ) \nC1158_=_C1221( C1158 C1221 ) C1158_=_C1222( C1158 C1222 ) C1158_=_C1223( C1158 C1223 ) C1158_=_C1224( C1158 C1224 ) C1173_=_C1187( C1173 C1187 ) C1173_=_C1200( C1173 C1200 ) \nC1173_=_C1213( C1173 C1213 ) C1173_=_C1214( C1173 C1214 ) C1173_=_C1215( C1173 C1215 ) C1173_=_C1216( C1173 C1216 ) C1173_=_C1217( C1173 C1217 ) C1173_=_C1218( C1173 C1218 ) \nC1173_=_C1219( C1173 C1219 ) C1173_=_C1220( C1173 C1220 ) C1173_=_C1221( C1173 C1221 ) C1173_=_C1222( C1173 C1222 ) C1173_=_C1223( C1173 C1223 ) C1173_=_C1224( C1173 C1224 ) \nC1187_=_C1200( C1187 C1200 ) C1187_=_C1213( C1187 C1213 ) C1187_=_C1214( C1187 C1214 ) C1187_=_C1215( C1187 C1215 ) C1187_=_C1216( C1187 C1216 ) C1187_=_C1217( C1187 C1217 ) \nC1187_=_C1218( C1187 C1218 ) C1187_=_C1219( C1187 C1219 ) C1187_=_C1220( C1187 C1220 ) C1187_=_C1221( C1187 C1221 ) C1187_=_C1222( C1187 C1222 ) C1187_=_C1223( C1187 C1223 ) \nC1187_=_C1224( C1187 C1224 ) C1200_=_C1213( C1200 C1213 ) C1200_=_C1214( C1200 C1214 ) C1200_=_C1215( C1200 C1215 ) C1200_=_C1216( C1200 C1216 ) C1200_=_C1217( C1200 C1217 ) \nC1200_=_C1218( C1200 C1218 ) C1200_=_C1219( C1200 C1219 ) C1200_=_C1220( C1200 C1220 ) C1200_=_C1221( C1200 C1221 ) C1200_=_C1222( C1200 C1222 ) C1200_=_C1223( C1200 C1223 ) \nC1200_=_C1224( C1200 C122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4_=_C1215( C1214 C1215 ) C1214_=_C1216( C1214 C1216 ) C1214_=_C1217( C1214 C1217 ) C1214_=_C1218( C1214 C1218 ) C1214_=_C1219( C1214 C1219 ) C1214_=_C1220( C1214 C1220 ) \nC1214_=_C1221( C1214 C1221 ) C1214_=_C1222( C1214 C1222 ) C1214_=_C1223( C1214 C1223 ) C1214_=_C1224( C1214 C1224 ) C1215_=_C1216( C1215 C1216 ) C1215_=_C1217( C1215 C1217 ) \nC1215_=_C1218( C1215 C1218 ) C1215_=_C1219( C1215 C1219 ) C1215_=_C1220( C1215 C1220 ) C1215_=_C1221( C1215 C1221 ) C1215_=_C1222( C1215 C1222 ) C1215_=_C1223( C1215 C1223 ) \nC1215_=_C1224( C1215 C1224 ) C1216_=_C1217( C1216 C1217 ) C1216_=_C1218( C1216 C1218 ) C1216_=_C1219( C1216 C1219 ) C1216_=_C1220( C1216 C1220 ) C1216_=_C1221( C1216 C1221 ) \nC1216_=_C1222( C1216 C1222 ) C1216_=_C1223( C1216 C1223 ) C1216_=_C1224( C1216 C1224 ) C1216_=_C1261( C1216 C1261 ) C1216_=_C1290( C1216 C1290 ) C1216_=_C1308( C1216 C1308 ) \nC1216_=_C1325( C1216 C1325 ) C1216_=_C1341( C1216 C1341 ) C1216_=_C1374( C1216 C1374 ) C1216_=_C1375( C1216 C1375 ) C1216_=_C1376( C1216 C1376 ) C1216_=_C1377( C1216 C1377 ) \nC1216_=_C1378( C1216 C1378 ) C1217_=_C1218( C1217 C1218 ) C1217_=_C1219( C1217 C1219 ) C1217_=_C1220( C1217 C1220 ) C1217_=_C1221( C1217 C1221 ) C1217_=_C1222( C1217 C1222 ) \nC1217_=_C1223( C1217 C1223 ) C1217_=_C1224( C1217 C1224 ) C1218_=_C1219( C1218 C1219 ) C1218_=_C1220( C1218 C1220 ) C1218_=_C1221( C1218 C1221 ) C1218_=_C1222( C1218 C1222 ) \nC1218_=_C1223( C1218 C1223 ) C1218_=_C1224( C1218 C1224 ) C1219_=_C1220( C1219 C1220 ) C1219_=_C1221( C1219 C1221 ) C1219_=_C1222( C1219 C1222 ) C1219_=_C1223( C1219 C1223 ) \nC1219_=_C1224( C1219 C1224 ) C1219_=_C1376( C1219 C1376 ) C1220_=_C1221( C1220 C1221 ) C1220_=_C1222( C1220 C1222 ) C1220_=_C1223( C1220 C1223 ) C1220_=_C1224( C1220 C1224 ) \nC1221_=_C1222( C1221 C1222 ) C1221_=_C1223( C1221 C1223 ) C1221_=_C1224( C1221 C1224 ) C1221_=_C1377( C1221 C1377 ) C1222_=_C1223( C1222 C1223 ) C1222_=_C1224( C1222 C1224 ) \nC1223_=_C1224( C1223 C1224 ) C1224_=_C1378( C1224 C1378 ) C1261_=_C1290( C1261 C1290 ) C1261_=_C1308( C1261 C1308 ) C1261_=_C1325( C1261 C1325 ) C1261_=_C1341( C1261 C1341 ) \nC1261_=_C1374( C1261 C1374 ) C1261_=_C1375( C1261 C1375 ) C1261_=_C1376( C1261 C1376 ) C1261_=_C1377( C1261 C1377 ) C1261_=_C1378( C1261 C1378 ) C1290_=_C1308( C1290 C1308 ) \nC1290_=_C1325( C1290 C1325 ) C1290_=_C1341( C1290 C1341 ) C1290_=_C1374( C1290 C1374 ) C1290_=_C1375( C1290 C1375 ) C1290_=_C1376( C1290 C1376 ) C1290_=_C1377( C1290 C1377 ) \nC1290_=_C1378( C1290 C1378 ) C1308_=_C1325( C1308 C1325 ) C1308_=_C1341( C1308 C1341 ) C1308_=_C1374( C1308 C1374 ) C1308_=_C1375( C1308 C1375 ) C1308_=_C1376( C1308 C1376 ) \nC1308_=_C1377( C1308 C1377 ) C1308_=_C1378( C1308 C1378 ) C1325_=_C1341( C1325 C1341 ) C1325_=_C1374( C1325 C1374 ) C1325_=_C1375( C1325 C1375 ) C1325_=_C1376( C1325 C1376 ) \nC1325_=_C1377( C1325 C1377 ) C1325_=_C1378( C1325 C1378 ) C1341_=_C1374( C1341 C1374 ) C1341_=_C1375( C1341 C1375 ) C1341_=_C1376( C1341 C1376 ) C1341_=_C1377( C1341 C1377 ) \nC1341_=_C1378( C1341 C1378 ) C1374_=_C1375( C1374 C1375 ) C1374_=_C1376( C1374 C1376 ) C1374_=_C1377( C1374 C1377 ) C1374_=_C1378( C1374 C1378 ) C1375_=_C1376( C1375 C1376 ) \nC1375_=_C1377( C1375 C1377 ) C1375_=_C1378( C1375 C1378 ) C1376_=_C1377( C1376 C1377 ) C1376_=_C1378(</w:t>
      </w:r>
    </w:p>
    <w:p>
      <w:pPr>
        <w:pStyle w:val="PreformattedText"/>
        <w:bidi w:val="0"/>
        <w:spacing w:before="0" w:after="0"/>
        <w:jc w:val="left"/>
        <w:rPr/>
      </w:pPr>
      <w:r>
        <w:rPr/>
        <w:t xml:space="preserve"> </w:t>
      </w:r>
      <w:r>
        <w:rPr/>
        <w:t>C1376 C1378 ) C1377_=_C1378( C1377 C1378 ) "];302-&gt;346[label="41: C197 C198 C420 C421 C639 \nC640 C834 C835 C1044 C1068 C1084 \nC1105 C1122 C1132 C1141 C1149 C1158 \nC1173 C1187 C1200 C1213 C1214 C1215 \nC1217 C1218 C1219 C1220 C1221 C1222 \nC1223 C1224 C1261 C1290 C1308 C1325 \nC1341 C1374 C1375 C1376 C1377 C1378 \n449: C197_=_C198 ,C197_=_C420 ,C197_=_C639 ,C197_=_C834 ,C197_=_C1044 ,\nC197_=_C1068 ,C197_=_C1084 ,C197_=_C1105 ,C197_=_C1122 ,C197_=_C1132 ,C197_=_C1141 ,\nC197_=_C1149 ,C197_=_C1158 ,C197_=_C1173 ,C197_=_C1187 ,C197_=_C1200 ,C197_=_C1213 ,\nC197_=_C1214 ,C197_=_C1215 ,C197_=_C1217 ,C197_=_C1218 ,C197_=_C1219 ,C197_=_C1220 ,\nC197_=_C1221 ,C197_=_C1222 ,C197_=_C1223 ,C197_=_C1224 ,C198_=_C421 ,C198_=_C640 ,\nC198_=_C835 ,C198_=_C1261 ,C198_=_C1290 ,C198_=_C1308 ,C198_=_C1325 ,C198_=_C1341 ,\nC198_=_C1374 ,C198_=_C1375 ,C198_=_C1376 ,C198_=_C1377 ,C198_=_C1378 ,C420_=_C421 ,\nC420_=_C639 ,C420_=_C834 ,C420_=_C1044 ,C420_=_C1068 ,C420_=_C1084 ,C420_=_C1105 ,\nC420_=_C1122 ,C420_=_C1132 ,C420_=_C1141 ,C420_=_C1149 ,C420_=_C1158 ,C420_=_C1173 ,\nC420_=_C1187 ,C420_=_C1200 ,C420_=_C1213 ,C420_=_C1214 ,C420_=_C1215 ,C420_=_C1217 ,\nC420_=_C1218 ,C420_=_C1219 ,C420_=_C1220 ,C420_=_C1221 ,C420_=_C1222 ,C420_=_C1223 ,\nC420_=_C1224 ,C421_=_C640 ,C421_=_C835 ,C421_=_C1261 ,C421_=_C1290 ,C421_=_C1308 ,\nC421_=_C1325 ,C421_=_C1341 ,C421_=_C1374 ,C421_=_C1375 ,C421_=_C1376 ,C421_=_C1377 ,\nC421_=_C1378 ,C639_=_C640 ,C639_=_C834 ,C639_=_C1044 ,C639_=_C1068 ,C639_=_C1084 ,\nC639_=_C1105 ,C639_=_C1122 ,C639_=_C1132 ,C639_=_C1141 ,C639_=_C1149 ,C639_=_C1158 ,\nC639_=_C1173 ,C639_=_C1187 ,C639_=_C1200 ,C639_=_C1213 ,C639_=_C1214 ,C639_=_C1215 ,\nC639_=_C1217 ,C639_=_C1218 ,C639_=_C1219 ,C639_=_C1220 ,C639_=_C1221 ,C639_=_C1222 ,\nC639_=_C1223 ,C639_=_C1224 ,C640_=_C835 ,C640_=_C1261 ,C640_=_C1290 ,C640_=_C1308 ,\nC640_=_C1325 ,C640_=_C1341 ,C640_=_C1374 ,C640_=_C1375 ,C640_=_C1376 ,C640_=_C1377 ,\nC640_=_C1378 ,C834_=_C835 ,C834_=_C1044 ,C834_=_C1068 ,C834_=_C1084 ,C834_=_C1105 ,\nC834_=_C1122 ,C834_=_C1132 ,C834_=_C1141 ,C834_=_C1149 ,C834_=_C1158 ,C834_=_C1173 ,\nC834_=_C1187 ,C834_=_C1200 ,C834_=_C1213 ,C834_=_C1214 ,C834_=_C1215 ,C834_=_C1217 ,\nC834_=_C1218 ,C834_=_C1219 ,C834_=_C1220 ,C834_=_C1221 ,C834_=_C1222 ,C834_=_C1223 ,\nC834_=_C1224 ,C835_=_C1261 ,C835_=_C1290 ,C835_=_C1308 ,C835_=_C1325 ,C835_=_C1341 ,\nC835_=_C1374 ,C835_=_C1375 ,C835_=_C1376 ,C835_=_C1377 ,C835_=_C1378 ,C1044_=_C1068 ,\nC1044_=_C1084 ,C1044_=_C1105 ,C1044_=_C1122 ,C1044_=_C1132 ,C1044_=_C1141 ,C1044_=_C1149 ,\nC1044_=_C1158 ,C1044_=_C1173 ,C1044_=_C1187 ,C1044_=_C1200 ,C1044_=_C1213 ,C1044_=_C1214 ,\nC1044_=_C1215 ,C1044_=_C1217 ,C1044_=_C1218 ,C1044_=_C1219 ,C1044_=_C1220 ,C1044_=_C1221 ,\nC1044_=_C1222 ,C1044_=_C1223 ,C1044_=_C1224 ,C1068_=_C1084 ,C1068_=_C1105 ,C1068_=_C1122 ,\nC1068_=_C1132 ,C1068_=_C1141 ,C1068_=_C1149 ,C1068_=_C1158 ,C1068_=_C1173 ,C1068_=_C1187 ,\nC1068_=_C1200 ,C1068_=_C1213 ,C1068_=_C1214 ,C1068_=_C1215 ,C1068_=_C1217 ,C1068_=_C1218 ,\nC1068_=_C1219 ,C1068_=_C1220 ,C1068_=_C1221 ,C1068_=_C1222 ,C1068_=_C1223 ,C1068_=_C1224 ,\nC1084_=_C1105 ,C1084_=_C1122 ,C1084_=_C1132 ,C1084_=_C1141 ,C1084_=_C1149 ,C1084_=_C1158 ,\nC1084_=_C1173 ,C1084_=_C1187 ,C1084_=_C1200 ,C1084_=_C1213 ,C1084_=_C1214 ,C1084_=_C1215 ,\nC1084_=_C1217 ,C1084_=_C1218 ,C1084_=_C1219 ,C1084_=_C1220 ,C1084_=_C1221 ,C1084_=_C1222 ,\nC1084_=_C1223 ,C1084_=_C1224 ,C1105_=_C1122 ,C1105_=_C1132 ,C1105_=_C1141 ,C1105_=_C1149 ,\nC1105_=_C1158 ,C1105_=_C1173 ,C1105_=_C1187 ,C1105_=_C1200 ,C1105_=_C1213 ,C1105_=_C1214 ,\nC1105_=_C1215 ,C1105_=_C1217 ,C1105_=_C1218 ,C1105_=_C1219 ,C1105_=_C1220 ,C1105_=_C1221 ,\nC1105_=_C1222 ,C1105_=_C1223 ,C1105_=_C1224 ,C1122_=_C1132 ,C1122_=_C1141 ,C1122_=_C1149 ,\nC1122_=_C1158 ,C1122_=_C1173 ,C1122_=_C1187 ,C1122_=_C1200 ,C1122_=_C1213 ,C1122_=_C1214 ,\nC1122_=_C1215 ,C1122_=_C1217 ,C1122_=_C1218 ,C1122_=_C1219 ,C1122_=_C1220 ,C1122_=_C1221 ,\nC1122_=_C1222 ,C1122_=_C1223 ,C1122_=_C1224 ,C1132_=_C1141 ,C1132_=_C1149 ,C1132_=_C1158 ,\nC1132_=_C1173 ,C1132_=_C1187 ,C1132_=_C1200 ,C1132_=_C1213 ,C1132_=_C1214 ,C1132_=_C1215 ,\nC1132_=_C1217 ,C1132_=_C1218 ,C1132_=_C1219 ,C1132_=_C1220 ,C1132_=_C1221 ,C1132_=_C1222 ,\nC1132_=_C1223 ,C1132_=_C1224 ,C1141_=_C1149 ,C1141_=_C1158 ,C1141_=_C1173 ,C1141_=_C1187 ,\nC1141_=_C1200 ,C1141_=_C1213 ,C1141_=_C1214 ,C1141_=_C1215 ,C1141_=_C1217 ,C1141_=_C1218 ,\nC1141_=_C1219 ,C1141_=_C1220 ,C1141_=_C1221 ,C1141_=_C1222 ,C1141_=_C1223 ,C1141_=_C1224 ,\nC1149_=_C1158 ,C1149_=_C1173 ,C1149_=_C1187 ,C1149_=_C1200 ,C1149_=_C1213 ,C1149_=_C1214 ,\nC1149_=_C1215 ,C1149_=_C1217 ,C1149_=_C1218 ,C1149_=_C1219 ,C1149_=_C1220 ,C1149_=_C1221 ,\nC1149_=_C1222 ,C1149_=_C1223 ,C1149_=_C1224 ,C1158_=_C1173 ,C1158_=_C1187 ,C1158_=_C1200 ,\nC1158_=_C1213 ,C1158_=_C1214 ,C1158_=_C1215 ,C1158_=_C1217 ,C1158_=_C1218 ,C1158_=_C1219 ,\nC1158_=_C1220 ,C1158_=_C1221 ,C1158_=_C1222 ,C1158_=_C1223 ,C1158_=_C1224 ,C1173_=_C1187 ,\nC1173_=_C1200 ,C1173_=_C1213 ,C1173_=_C1214 ,C1173_=_C1215 ,C1173_=_C1217 ,C1173_=_C1218 ,\nC1173_=_C1219 ,C1173_=_C1220 ,C1173_=_C1221 ,C1173_=_C1222 ,C1173_=_C1223 ,C1173_=_C1224 ,\nC1187_=_C1200 ,C1187_=_C1213 ,C1187_=_C1214 ,C1187_=_C1215 ,C1187_=_C1217 ,C1187_=_C1218 ,\nC1187_=_C1219 ,C1187_=_C1220 ,C1187_=_C1221 ,C1187_=_C1222 ,C1187_=_C1223 ,C1187_=_C1224 ,\nC1200_=_C1213 ,C1200_=_C1214 ,C1200_=_C1215 ,C1200_=_C1217 ,C1200_=_C1218 ,C1200_=_C1219 ,\nC1200_=_C1220 ,C1200_=_C1221 ,C1200_=_C1222 ,C1200_=_C1223 ,C1200_=_C1224 ,C1213_=_C1214 ,\nC1213_=_C1215 ,C1213_=_C1217 ,C1213_=_C1218 ,C1213_=_C1219 ,C1213_=_C1220 ,C1213_=_C1221 ,\nC1213_=_C1222 ,C1213_=_C1223 ,C1213_=_C1224 ,C1214_=_C1215 ,C1214_=_C1217 ,C1214_=_C1218 ,\nC1214_=_C1219 ,C1214_=_C1220 ,C1214_=_C1221 ,C1214_=_C1222 ,C1214_=_C1223 ,C1214_=_C1224 ,\nC1215_=_C1217 ,C1215_=_C1218 ,C1215_=_C1219 ,C1215_=_C1220 ,C1215_=_C1221 ,C1215_=_C1222 ,\nC1215_=_C1223 ,C1215_=_C1224 ,C1217_=_C1218 ,C1217_=_C1219 ,C1217_=_C1220 ,C1217_=_C1221 ,\nC1217_=_C1222 ,C1217_=_C1223 ,C1217_=_C1224 ,C1218_=_C1219 ,C1218_=_C1220 ,C1218_=_C1221 ,\nC1218_=_C1222 ,C1218_=_C1223 ,C1218_=_C1224 ,C1219_=_C1220 ,C1219_=_C1221 ,C1219_=_C1222 ,\nC1219_=_C1223 ,C1219_=_C1224 ,C1219_=_C1376 ,C1220_=_C1221 ,C1220_=_C1222 ,C1220_=_C1223 ,\nC1220_=_C1224 ,C1221_=_C1222 ,C1221_=_C1223 ,C1221_=_C1224 ,C1221_=_C1377 ,C1222_=_C1223 ,\nC1222_=_C1224 ,C1223_=_C1224 ,C1224_=_C1378 ,C1261_=_C1290 ,C1261_=_C1308 ,C1261_=_C1325 ,\nC1261_=_C1341 ,C1261_=_C1374 ,C1261_=_C1375 ,C1261_=_C1376 ,C1261_=_C1377 ,C1261_=_C1378 ,\nC1290_=_C1308 ,C1290_=_C1325 ,C1290_=_C1341 ,C1290_=_C1374 ,C1290_=_C1375 ,C1290_=_C1376 ,\nC1290_=_C1377 ,C1290_=_C1378 ,C1308_=_C1325 ,C1308_=_C1341 ,C1308_=_C1374 ,C1308_=_C1375 ,\nC1308_=_C1376 ,C1308_=_C1377 ,C1308_=_C1378 ,C1325_=_C1341 ,C1325_=_C1374 ,C1325_=_C1375 ,\nC1325_=_C1376 ,C1325_=_C1377 ,C1325_=_C1378 ,C1341_=_C1374 ,C1341_=_C1375 ,C1341_=_C1376 ,\nC1341_=_C1377 ,C1341_=_C1378 ,C1374_=_C1375 ,C1374_=_C1376 ,C1374_=_C1377 ,C1374_=_C1378 ,\nC1375_=_C1376 ,C1375_=_C1377 ,C1375_=_C1378 ,C1376_=_C1377 ,C1376_=_C1378 ,C1377_=_C1378 ,"];347[shape=box, label="id:347 level: 7\n41: C106 C206 C429 C560 C648 \nC776 C843 C971 C1047 C1224 C1336 \nC1378 C1486 C1540 C1683 C1812 C1933 \nC2049 C2124 C2149 C2242 C2251 C2257 \nC2264 C2270 C2274 C2280 C2284 C2290 \nC2294 C2295 C2296 C2297 C2299 C2305 \nC2309 C2312 C2315 C2318 C2319 C2320 \n475: C106_=_C560( C106 C560 ) C106_=_C776( C106 C776 ) C106_=_C971( C106 C971 ) C106_=_C1336( C106 C1336 ) C106_=_C1486( C106 C1486 ) \nC106_=_C2124( C106 C2124 ) C106_=_C2251( C106 C2251 ) C106_=_C2274( C106 C2274 ) C106_=_C2284( C106 C2284 ) C106_=_C2294( C106 C2294 ) C106_=_C2295( C106 C2295 ) \nC106_=_C2296( C106 C2296 ) C106_=_C2297( C106 C2297 ) C206_=_C429( C206 C429 ) C206_=_C648( C206 C648 ) C206_=_C843( C206 C843 ) C206_=_C1047( C206 C1047 ) \nC206_=_C1224( C206 C1224 ) C206_=_C1378( C206 C1378 ) C206_=_C1540( C206 C1540 ) C206_=_C1683( C206 C1683 ) C206_=_C1812( C206 C1812 ) C206_=_C1933( C206 C1933 ) \nC206_=_C2049( C206 C2049 ) C206_=_C2149( C206 C2149 ) C206_=_C2242( C206 C2242 ) C206_=_C2257( C206 C2257 ) C206_=_C2264( C206 C2264 ) C206_=_C2270( C206 C2270 ) \nC206_=_C2280( C206 C2280 ) C206_=_C2290( C206 C2290 ) C206_=_C2295( C206 C2295 ) C206_=_C2299( C206 C2299 ) C206_=_C2305( C206 C2305 ) C206_=_C2309( C206 C2309 ) \nC206_=_C2312( C206 C2312 ) C206_=_C2315( C206 C2315 ) C206_=_C2318( C206 C2318 ) C206_=_C2319( C206 C2319 ) C206_=_C2320( C206 C2320 ) C429_=_C648( C429 C648 ) \nC429_=_C843( C429 C843 ) C429_=_C1047( C429 C1047 ) C429_=_C1224( C429 C1224 ) C429_=_C1378( C429 C1378 ) C429_=_C1540( C429 C1540 ) C429_=_C1683( C429 C1683 ) \nC429_=_C1812( C429 C1812 ) C429_=_C1933( C429 C1933 ) C429_=_C2049( C429 C2049 ) C429_=_C2149( C429 C2149 ) C429_=_C2242( C429 C2242 ) C429_=_C2257( C429 C2257 ) \nC429_=_C2264( C429 C2264 ) C429_=_C2270( C429 C2270 ) C429_=_C2280( C429 C2280 ) C429_=_C2290( C429 C2290 ) C429_=_C2295( C429 C2295 ) C429_=_C2299( C429 C2299 ) \nC429_=_C2305( C429 C2305 ) C429_=_C2309( C429 C2309 ) C429_=_C2312( C429 C2312 ) C429_=_C2315( C429 C2315 ) C429_=_C2318( C429 C2318 ) C429_=_C2319( C429 C2319 ) \nC429_=_C2320( C429 C2320 ) C560_=_C776( C560 C776 ) C560_=_C971( C560 C971 ) C560_=_C1336( C560 C1336 ) C560_=_C1486( C560 C1486 ) C560_=_C2124( C560 C2124 ) \nC560_=_C2251( C560 C2251 ) C560_=_C2274( C560 C2274 ) C560_=_C2284( C560 C2284 ) C560_=_C2294( C560 C2294 ) C560_=_C2295( C560 C2295 ) C560_=_C2296( C560 C2296 ) \nC560_=_C2297( C560 C2297 ) C648_=_C843( C648 C843 ) C648_=_C1047( C648 C1047 ) C648_=_C1224( C648 C1224 ) C648_=_C1378( C648 C1378 ) C648_=_C1540( C648 C1540 ) \nC648_=_C1683( C648 C1683 ) C648_=_C1812( C648 C1812 ) C648_=_C1933( C648 C1933 ) C648_=_C2049( C648 C2049 ) C648_=_C2149( C648 C2149 ) C648_=_C2242( C648 C2242 ) \nC648_=_C2257( C648 C2257 ) C648_=_C2264( C648 C2264 ) C648_=_C2270( C648 C2270 ) C648_=_C2280( C648 C2280 ) C648_=_C2290( C648 C2290 ) C648_=_C2295(</w:t>
      </w:r>
    </w:p>
    <w:p>
      <w:pPr>
        <w:pStyle w:val="PreformattedText"/>
        <w:bidi w:val="0"/>
        <w:spacing w:before="0" w:after="0"/>
        <w:jc w:val="left"/>
        <w:rPr/>
      </w:pPr>
      <w:r>
        <w:rPr/>
        <w:t xml:space="preserve"> </w:t>
      </w:r>
      <w:r>
        <w:rPr/>
        <w:t>C648 C2295 ) \nC648_=_C2299( C648 C2299 ) C648_=_C2305( C648 C2305 ) C648_=_C2309( C648 C2309 ) C648_=_C2312( C648 C2312 ) C648_=_C2315( C648 C2315 ) C648_=_C2318( C648 C2318 ) \nC648_=_C2319( C648 C2319 ) C648_=_C2320( C648 C2320 ) C776_=_C971( C776 C971 ) C776_=_C1336( C776 C1336 ) C776_=_C1486( C776 C1486 ) C776_=_C2124( C776 C2124 ) \nC776_=_C2251( C776 C2251 ) C776_=_C2274( C776 C2274 ) C776_=_C2284( C776 C2284 ) C776_=_C2294( C776 C2294 ) C776_=_C2295( C776 C2295 ) C776_=_C2296( C776 C2296 ) \nC776_=_C2297( C776 C2297 ) C843_=_C1047( C843 C1047 ) C843_=_C1224( C843 C1224 ) C843_=_C1378( C843 C1378 ) C843_=_C1540( C843 C1540 ) C843_=_C1683( C843 C1683 ) \nC843_=_C1812( C843 C1812 ) C843_=_C1933( C843 C1933 ) C843_=_C2049( C843 C2049 ) C843_=_C2149( C843 C2149 ) C843_=_C2242( C843 C2242 ) C843_=_C2257( C843 C2257 ) \nC843_=_C2264( C843 C2264 ) C843_=_C2270( C843 C2270 ) C843_=_C2280( C843 C2280 ) C843_=_C2290( C843 C2290 ) C843_=_C2295( C843 C2295 ) C843_=_C2299( C843 C2299 ) \nC843_=_C2305( C843 C2305 ) C843_=_C2309( C843 C2309 ) C843_=_C2312( C843 C2312 ) C843_=_C2315( C843 C2315 ) C843_=_C2318( C843 C2318 ) C843_=_C2319( C843 C2319 ) \nC843_=_C2320( C843 C2320 ) C971_=_C1336( C971 C1336 ) C971_=_C1486( C971 C1486 ) C971_=_C2124( C971 C2124 ) C971_=_C2251( C971 C2251 ) C971_=_C2274( C971 C2274 ) \nC971_=_C2284( C971 C2284 ) C971_=_C2294( C971 C2294 ) C971_=_C2295( C971 C2295 ) C971_=_C2296( C971 C2296 ) C971_=_C2297( C971 C2297 ) C1047_=_C1224( C1047 C1224 ) \nC1047_=_C1378( C1047 C1378 ) C1047_=_C1540( C1047 C1540 ) C1047_=_C1683( C1047 C1683 ) C1047_=_C1812( C1047 C1812 ) C1047_=_C1933( C1047 C1933 ) C1047_=_C2049( C1047 C2049 ) \nC1047_=_C2149( C1047 C2149 ) C1047_=_C2242( C1047 C2242 ) C1047_=_C2257( C1047 C2257 ) C1047_=_C2264( C1047 C2264 ) C1047_=_C2270( C1047 C2270 ) C1047_=_C2280( C1047 C2280 ) \nC1047_=_C2290( C1047 C2290 ) C1047_=_C2295( C1047 C2295 ) C1047_=_C2299( C1047 C2299 ) C1047_=_C2305( C1047 C2305 ) C1047_=_C2309( C1047 C2309 ) C1047_=_C2312( C1047 C2312 ) \nC1047_=_C2315( C1047 C2315 ) C1047_=_C2318( C1047 C2318 ) C1047_=_C2319( C1047 C2319 ) C1047_=_C2320( C1047 C2320 ) C1224_=_C1378( C1224 C1378 ) C1224_=_C1540( C1224 C1540 ) \nC1224_=_C1683( C1224 C1683 ) C1224_=_C1812( C1224 C1812 ) C1224_=_C1933( C1224 C1933 ) C1224_=_C2049( C1224 C2049 ) C1224_=_C2149( C1224 C2149 ) C1224_=_C2242( C1224 C2242 ) \nC1224_=_C2257( C1224 C2257 ) C1224_=_C2264( C1224 C2264 ) C1224_=_C2270( C1224 C2270 ) C1224_=_C2280( C1224 C2280 ) C1224_=_C2290( C1224 C2290 ) C1224_=_C2295( C1224 C2295 ) \nC1224_=_C2299( C1224 C2299 ) C1224_=_C2305( C1224 C2305 ) C1224_=_C2309( C1224 C2309 ) C1224_=_C2312( C1224 C2312 ) C1224_=_C2315( C1224 C2315 ) C1224_=_C2318( C1224 C2318 ) \nC1224_=_C2319( C1224 C2319 ) C1224_=_C2320( C1224 C2320 ) C1336_=_C1486( C1336 C1486 ) C1336_=_C2124( C1336 C2124 ) C1336_=_C2251( C1336 C2251 ) C1336_=_C2274( C1336 C2274 ) \nC1336_=_C2284( C1336 C2284 ) C1336_=_C2294( C1336 C2294 ) C1336_=_C2295( C1336 C2295 ) C1336_=_C2296( C1336 C2296 ) C1336_=_C2297( C1336 C2297 ) C1378_=_C1540( C1378 C1540 ) \nC1378_=_C1683( C1378 C1683 ) C1378_=_C1812( C1378 C1812 ) C1378_=_C1933( C1378 C1933 ) C1378_=_C2049( C1378 C2049 ) C1378_=_C2149( C1378 C2149 ) C1378_=_C2242( C1378 C2242 ) \nC1378_=_C2257( C1378 C2257 ) C1378_=_C2264( C1378 C2264 ) C1378_=_C2270( C1378 C2270 ) C1378_=_C2280( C1378 C2280 ) C1378_=_C2290( C1378 C2290 ) C1378_=_C2295( C1378 C2295 ) \nC1378_=_C2299( C1378 C2299 ) C1378_=_C2305( C1378 C2305 ) C1378_=_C2309( C1378 C2309 ) C1378_=_C2312( C1378 C2312 ) C1378_=_C2315( C1378 C2315 ) C1378_=_C2318( C1378 C2318 ) \nC1378_=_C2319( C1378 C2319 ) C1378_=_C2320( C1378 C2320 ) C1486_=_C2124( C1486 C2124 ) C1486_=_C2251( C1486 C2251 ) C1486_=_C2274( C1486 C2274 ) C1486_=_C2284( C1486 C2284 ) \nC1486_=_C2294( C1486 C2294 ) C1486_=_C2295( C1486 C2295 ) C1486_=_C2296( C1486 C2296 ) C1486_=_C2297( C1486 C2297 ) C1540_=_C1683( C1540 C1683 ) C1540_=_C1812( C1540 C1812 ) \nC1540_=_C1933( C1540 C1933 ) C1540_=_C2049( C1540 C2049 ) C1540_=_C2149( C1540 C2149 ) C1540_=_C2242( C1540 C2242 ) C1540_=_C2257( C1540 C2257 ) C1540_=_C2264( C1540 C2264 ) \nC1540_=_C2270( C1540 C2270 ) C1540_=_C2280( C1540 C2280 ) C1540_=_C2290( C1540 C2290 ) C1540_=_C2295( C1540 C2295 ) C1540_=_C2299( C1540 C2299 ) C1540_=_C2305( C1540 C2305 ) \nC1540_=_C2309( C1540 C2309 ) C1540_=_C2312( C1540 C2312 ) C1540_=_C2315( C1540 C2315 ) C1540_=_C2318( C1540 C2318 ) C1540_=_C2319( C1540 C2319 ) C1540_=_C2320( C1540 C2320 ) \nC1683_=_C1812( C1683 C1812 ) C1683_=_C1933( C1683 C1933 ) C1683_=_C2049( C1683 C2049 ) C1683_=_C2149( C1683 C2149 ) C1683_=_C2242( C1683 C2242 ) C1683_=_C2257( C1683 C2257 ) \nC1683_=_C2264( C1683 C2264 ) C1683_=_C2270( C1683 C2270 ) C1683_=_C2280( C1683 C2280 ) C1683_=_C2290( C1683 C2290 ) C1683_=_C2295( C1683 C2295 ) C1683_=_C2299( C1683 C2299 ) \nC1683_=_C2305( C1683 C2305 ) C1683_=_C2309( C1683 C2309 ) C1683_=_C2312( C1683 C2312 ) C1683_=_C2315( C1683 C2315 ) C1683_=_C2318( C1683 C2318 ) C1683_=_C2319( C1683 C2319 ) \nC1683_=_C2320( C1683 C2320 ) C1812_=_C1933( C1812 C1933 ) C1812_=_C2049( C1812 C2049 ) C1812_=_C2149( C1812 C2149 ) C1812_=_C2242( C1812 C2242 ) C1812_=_C2257( C1812 C2257 ) \nC1812_=_C2264( C1812 C2264 ) C1812_=_C2270( C1812 C2270 ) C1812_=_C2280( C1812 C2280 ) C1812_=_C2290( C1812 C2290 ) C1812_=_C2295( C1812 C2295 ) C1812_=_C2299( C1812 C2299 ) \nC1812_=_C2305( C1812 C2305 ) C1812_=_C2309( C1812 C2309 ) C1812_=_C2312( C1812 C2312 ) C1812_=_C2315( C1812 C2315 ) C1812_=_C2318( C1812 C2318 ) C1812_=_C2319( C1812 C2319 ) \nC1812_=_C2320( C1812 C2320 ) C1933_=_C2049( C1933 C2049 ) C1933_=_C2149( C1933 C2149 ) C1933_=_C2242( C1933 C2242 ) C1933_=_C2257( C1933 C2257 ) C1933_=_C2264( C1933 C2264 ) \nC1933_=_C2270( C1933 C2270 ) C1933_=_C2280( C1933 C2280 ) C1933_=_C2290( C1933 C2290 ) C1933_=_C2295( C1933 C2295 ) C1933_=_C2299( C1933 C2299 ) C1933_=_C2305( C1933 C2305 ) \nC1933_=_C2309( C1933 C2309 ) C1933_=_C2312( C1933 C2312 ) C1933_=_C2315( C1933 C2315 ) C1933_=_C2318( C1933 C2318 ) C1933_=_C2319( C1933 C2319 ) C1933_=_C2320( C1933 C2320 ) \nC2049_=_C2149( C2049 C2149 ) C2049_=_C2242( C2049 C2242 ) C2049_=_C2257( C2049 C2257 ) C2049_=_C2264( C2049 C2264 ) C2049_=_C2270( C2049 C2270 ) C2049_=_C2280( C2049 C2280 ) \nC2049_=_C2290( C2049 C2290 ) C2049_=_C2295( C2049 C2295 ) C2049_=_C2299( C2049 C2299 ) C2049_=_C2305( C2049 C2305 ) C2049_=_C2309( C2049 C2309 ) C2049_=_C2312( C2049 C2312 ) \nC2049_=_C2315( C2049 C2315 ) C2049_=_C2318( C2049 C2318 ) C2049_=_C2319( C2049 C2319 ) C2049_=_C2320( C2049 C2320 ) C2124_=_C2251( C2124 C2251 ) C2124_=_C2274( C2124 C2274 ) \nC2124_=_C2284( C2124 C2284 ) C2124_=_C2294( C2124 C2294 ) C2124_=_C2295( C2124 C2295 ) C2124_=_C2296( C2124 C2296 ) C2124_=_C2297( C2124 C2297 ) C2149_=_C2242( C2149 C2242 ) \nC2149_=_C2257( C2149 C2257 ) C2149_=_C2264( C2149 C2264 ) C2149_=_C2270( C2149 C2270 ) C2149_=_C2280( C2149 C2280 ) C2149_=_C2290( C2149 C2290 ) C2149_=_C2295( C2149 C2295 ) \nC2149_=_C2299( C2149 C2299 ) C2149_=_C2305( C2149 C2305 ) C2149_=_C2309( C2149 C2309 ) C2149_=_C2312( C2149 C2312 ) C2149_=_C2315( C2149 C2315 ) C2149_=_C2318( C2149 C2318 ) \nC2149_=_C2319( C2149 C2319 ) C2149_=_C2320( C2149 C2320 ) C2242_=_C2257( C2242 C2257 ) C2242_=_C2264( C2242 C2264 ) C2242_=_C2270( C2242 C2270 ) C2242_=_C2280( C2242 C2280 ) \nC2242_=_C2290( C2242 C2290 ) C2242_=_C2295( C2242 C2295 ) C2242_=_C2299( C2242 C2299 ) C2242_=_C2305( C2242 C2305 ) C2242_=_C2309( C2242 C2309 ) C2242_=_C2312( C2242 C2312 ) \nC2242_=_C2315( C2242 C2315 ) C2242_=_C2318( C2242 C2318 ) C2242_=_C2319( C2242 C2319 ) C2242_=_C2320( C2242 C2320 ) C2251_=_C2257( C2251 C2257 ) C2251_=_C2274( C2251 C2274 ) \nC2251_=_C2284( C2251 C2284 ) C2251_=_C2294( C2251 C2294 ) C2251_=_C2295( C2251 C2295 ) C2251_=_C2296( C2251 C2296 ) C2251_=_C2297( C2251 C2297 ) C2257_=_C2264( C2257 C2264 ) \nC2257_=_C2270( C2257 C2270 ) C2257_=_C2280( C2257 C2280 ) C2257_=_C2290( C2257 C2290 ) C2257_=_C2295( C2257 C2295 ) C2257_=_C2299( C2257 C2299 ) C2257_=_C2305( C2257 C2305 ) \nC2257_=_C2309( C2257 C2309 ) C2257_=_C2312( C2257 C2312 ) C2257_=_C2315( C2257 C2315 ) C2257_=_C2318( C2257 C2318 ) C2257_=_C2319( C2257 C2319 ) C2257_=_C2320( C2257 C2320 ) \nC2264_=_C2270( C2264 C2270 ) C2264_=_C2280( C2264 C2280 ) C2264_=_C2290( C2264 C2290 ) C2264_=_C2295( C2264 C2295 ) C2264_=_C2299( C2264 C2299 ) C2264_=_C2305( C2264 C2305 ) \nC2264_=_C2309( C2264 C2309 ) C2264_=_C2312( C2264 C2312 ) C2264_=_C2315( C2264 C2315 ) C2264_=_C2318( C2264 C2318 ) C2264_=_C2319( C2264 C2319 ) C2264_=_C2320( C2264 C2320 ) \nC2270_=_C2280( C2270 C2280 ) C2270_=_C2290( C2270 C2290 ) C2270_=_C2295( C2270 C2295 ) C2270_=_C2299( C2270 C2299 ) C2270_=_C2305( C2270 C2305 ) C2270_=_C2309( C2270 C2309 ) \nC2270_=_C2312( C2270 C2312 ) C2270_=_C2315( C2270 C2315 ) C2270_=_C2318( C2270 C2318 ) C2270_=_C2319( C2270 C2319 ) C2270_=_C2320( C2270 C2320 ) C2274_=_C2280( C2274 C2280 ) \nC2274_=_C2284( C2274 C2284 ) C2274_=_C2294( C2274 C2294 ) C2274_=_C2295( C2274 C2295 ) C2274_=_C2296( C2274 C2296 ) C2274_=_C2297( C2274 C2297 ) C2280_=_C2290( C2280 C2290 ) \nC2280_=_C2295( C2280 C2295 ) C2280_=_C2299( C2280 C2299 ) C2280_=_C2305( C2280 C2305 ) C2280_=_C2309( C2280 C2309 ) C2280_=_C2312( C2280 C2312 ) C2280_=_C2315( C2280 C2315 ) \nC2280_=_C2318( C2280 C2318 ) C2280_=_C2319( C2280 C2319 ) C2280_=_C2320( C2280 C2320 ) C2284_=_C2290( C2284 C2290 ) C2284_=_C2294( C2284 C2294 ) C2284_=_C2295( C2284 C2295 ) \nC2284_=_C2296( C2284 C2296 ) C2284_=_C2297( C2284 C2297 ) C2290_=_C2295( C2290 C2295 ) C2290_=_C2299( C2290 C2299 ) C2290_=_C2305( C2290 C2305 ) C2290_=_C2309( C2290 C2309 ) \nC2290_=_C2312( C2290 C2312 ) C2290_=_C2315( C2290 C2315 ) C2290_=_C2318( C2290 C2318 ) C2290_=_C2319( C2290 C2319 ) C2290_=_C2320( C2290 C2320 ) C2294_=_C2295( C2294 C2295 ) \nC2294_=_C2296( C2294 C2296 ) C2294_=_C2297( C2294 C2297 ) C2294_=_C2305( C2294 C2305 ) C2295_=_C2296( C2295 C2296 ) C2295_=_C2297( C2295</w:t>
      </w:r>
    </w:p>
    <w:p>
      <w:pPr>
        <w:pStyle w:val="PreformattedText"/>
        <w:bidi w:val="0"/>
        <w:spacing w:before="0" w:after="0"/>
        <w:jc w:val="left"/>
        <w:rPr/>
      </w:pPr>
      <w:r>
        <w:rPr/>
        <w:t xml:space="preserve"> </w:t>
      </w:r>
      <w:r>
        <w:rPr/>
        <w:t>C2297 ) C2295_=_C2299( C2295 C2299 ) \nC2295_=_C2305( C2295 C2305 ) C2295_=_C2309( C2295 C2309 ) C2295_=_C2312( C2295 C2312 ) C2295_=_C2315( C2295 C2315 ) C2295_=_C2318( C2295 C2318 ) C2295_=_C2319( C2295 C2319 ) \nC2295_=_C2320( C2295 C2320 ) C2296_=_C2297( C2296 C2297 ) C2296_=_C2318( C2296 C2318 ) C2297_=_C2320( C2297 C2320 ) C2299_=_C2305( C2299 C2305 ) C2299_=_C2309( C2299 C2309 ) \nC2299_=_C2312( C2299 C2312 ) C2299_=_C2315( C2299 C2315 ) C2299_=_C2318( C2299 C2318 ) C2299_=_C2319( C2299 C2319 ) C2299_=_C2320( C2299 C2320 ) C2305_=_C2309( C2305 C2309 ) \nC2305_=_C2312( C2305 C2312 ) C2305_=_C2315( C2305 C2315 ) C2305_=_C2318( C2305 C2318 ) C2305_=_C2319( C2305 C2319 ) C2305_=_C2320( C2305 C2320 ) C2309_=_C2312( C2309 C2312 ) \nC2309_=_C2315( C2309 C2315 ) C2309_=_C2318( C2309 C2318 ) C2309_=_C2319( C2309 C2319 ) C2309_=_C2320( C2309 C2320 ) C2312_=_C2315( C2312 C2315 ) C2312_=_C2318( C2312 C2318 ) \nC2312_=_C2319( C2312 C2319 ) C2312_=_C2320( C2312 C2320 ) C2315_=_C2318( C2315 C2318 ) C2315_=_C2319( C2315 C2319 ) C2315_=_C2320( C2315 C2320 ) C2318_=_C2319( C2318 C2319 ) \nC2318_=_C2320( C2318 C2320 ) C2319_=_C2320( C2319 C2320 ) "];303-&gt;347[label="40: C106 C206 C429 C560 C648 \nC776 C843 C971 C1047 C1224 C1336 \nC1378 C1486 C1540 C1683 C1812 C1933 \nC2049 C2124 C2149 C2242 C2251 C2257 \nC2264 C2270 C2274 C2280 C2284 C2290 \nC2294 C2296 C2297 C2299 C2305 C2309 \nC2312 C2315 C2318 C2319 C2320 \n435: C106_=_C560 ,C106_=_C776 ,C106_=_C971 ,C106_=_C1336 ,C106_=_C1486 ,\nC106_=_C2124 ,C106_=_C2251 ,C106_=_C2274 ,C106_=_C2284 ,C106_=_C2294 ,C106_=_C2296 ,\nC106_=_C2297 ,C206_=_C429 ,C206_=_C648 ,C206_=_C843 ,C206_=_C1047 ,C206_=_C1224 ,\nC206_=_C1378 ,C206_=_C1540 ,C206_=_C1683 ,C206_=_C1812 ,C206_=_C1933 ,C206_=_C2049 ,\nC206_=_C2149 ,C206_=_C2242 ,C206_=_C2257 ,C206_=_C2264 ,C206_=_C2270 ,C206_=_C2280 ,\nC206_=_C2290 ,C206_=_C2299 ,C206_=_C2305 ,C206_=_C2309 ,C206_=_C2312 ,C206_=_C2315 ,\nC206_=_C2318 ,C206_=_C2319 ,C206_=_C2320 ,C429_=_C648 ,C429_=_C843 ,C429_=_C1047 ,\nC429_=_C1224 ,C429_=_C1378 ,C429_=_C1540 ,C429_=_C1683 ,C429_=_C1812 ,C429_=_C1933 ,\nC429_=_C2049 ,C429_=_C2149 ,C429_=_C2242 ,C429_=_C2257 ,C429_=_C2264 ,C429_=_C2270 ,\nC429_=_C2280 ,C429_=_C2290 ,C429_=_C2299 ,C429_=_C2305 ,C429_=_C2309 ,C429_=_C2312 ,\nC429_=_C2315 ,C429_=_C2318 ,C429_=_C2319 ,C429_=_C2320 ,C560_=_C776 ,C560_=_C971 ,\nC560_=_C1336 ,C560_=_C1486 ,C560_=_C2124 ,C560_=_C2251 ,C560_=_C2274 ,C560_=_C2284 ,\nC560_=_C2294 ,C560_=_C2296 ,C560_=_C2297 ,C648_=_C843 ,C648_=_C1047 ,C648_=_C1224 ,\nC648_=_C1378 ,C648_=_C1540 ,C648_=_C1683 ,C648_=_C1812 ,C648_=_C1933 ,C648_=_C2049 ,\nC648_=_C2149 ,C648_=_C2242 ,C648_=_C2257 ,C648_=_C2264 ,C648_=_C2270 ,C648_=_C2280 ,\nC648_=_C2290 ,C648_=_C2299 ,C648_=_C2305 ,C648_=_C2309 ,C648_=_C2312 ,C648_=_C2315 ,\nC648_=_C2318 ,C648_=_C2319 ,C648_=_C2320 ,C776_=_C971 ,C776_=_C1336 ,C776_=_C1486 ,\nC776_=_C2124 ,C776_=_C2251 ,C776_=_C2274 ,C776_=_C2284 ,C776_=_C2294 ,C776_=_C2296 ,\nC776_=_C2297 ,C843_=_C1047 ,C843_=_C1224 ,C843_=_C1378 ,C843_=_C1540 ,C843_=_C1683 ,\nC843_=_C1812 ,C843_=_C1933 ,C843_=_C2049 ,C843_=_C2149 ,C843_=_C2242 ,C843_=_C2257 ,\nC843_=_C2264 ,C843_=_C2270 ,C843_=_C2280 ,C843_=_C2290 ,C843_=_C2299 ,C843_=_C2305 ,\nC843_=_C2309 ,C843_=_C2312 ,C843_=_C2315 ,C843_=_C2318 ,C843_=_C2319 ,C843_=_C2320 ,\nC971_=_C1336 ,C971_=_C1486 ,C971_=_C2124 ,C971_=_C2251 ,C971_=_C2274 ,C971_=_C2284 ,\nC971_=_C2294 ,C971_=_C2296 ,C971_=_C2297 ,C1047_=_C1224 ,C1047_=_C1378 ,C1047_=_C1540 ,\nC1047_=_C1683 ,C1047_=_C1812 ,C1047_=_C1933 ,C1047_=_C2049 ,C1047_=_C2149 ,C1047_=_C2242 ,\nC1047_=_C2257 ,C1047_=_C2264 ,C1047_=_C2270 ,C1047_=_C2280 ,C1047_=_C2290 ,C1047_=_C2299 ,\nC1047_=_C2305 ,C1047_=_C2309 ,C1047_=_C2312 ,C1047_=_C2315 ,C1047_=_C2318 ,C1047_=_C2319 ,\nC1047_=_C2320 ,C1224_=_C1378 ,C1224_=_C1540 ,C1224_=_C1683 ,C1224_=_C1812 ,C1224_=_C1933 ,\nC1224_=_C2049 ,C1224_=_C2149 ,C1224_=_C2242 ,C1224_=_C2257 ,C1224_=_C2264 ,C1224_=_C2270 ,\nC1224_=_C2280 ,C1224_=_C2290 ,C1224_=_C2299 ,C1224_=_C2305 ,C1224_=_C2309 ,C1224_=_C2312 ,\nC1224_=_C2315 ,C1224_=_C2318 ,C1224_=_C2319 ,C1224_=_C2320 ,C1336_=_C1486 ,C1336_=_C2124 ,\nC1336_=_C2251 ,C1336_=_C2274 ,C1336_=_C2284 ,C1336_=_C2294 ,C1336_=_C2296 ,C1336_=_C2297 ,\nC1378_=_C1540 ,C1378_=_C1683 ,C1378_=_C1812 ,C1378_=_C1933 ,C1378_=_C2049 ,C1378_=_C2149 ,\nC1378_=_C2242 ,C1378_=_C2257 ,C1378_=_C2264 ,C1378_=_C2270 ,C1378_=_C2280 ,C1378_=_C2290 ,\nC1378_=_C2299 ,C1378_=_C2305 ,C1378_=_C2309 ,C1378_=_C2312 ,C1378_=_C2315 ,C1378_=_C2318 ,\nC1378_=_C2319 ,C1378_=_C2320 ,C1486_=_C2124 ,C1486_=_C2251 ,C1486_=_C2274 ,C1486_=_C2284 ,\nC1486_=_C2294 ,C1486_=_C2296 ,C1486_=_C2297 ,C1540_=_C1683 ,C1540_=_C1812 ,C1540_=_C1933 ,\nC1540_=_C2049 ,C1540_=_C2149 ,C1540_=_C2242 ,C1540_=_C2257 ,C1540_=_C2264 ,C1540_=_C2270 ,\nC1540_=_C2280 ,C1540_=_C2290 ,C1540_=_C2299 ,C1540_=_C2305 ,C1540_=_C2309 ,C1540_=_C2312 ,\nC1540_=_C2315 ,C1540_=_C2318 ,C1540_=_C2319 ,C1540_=_C2320 ,C1683_=_C1812 ,C1683_=_C1933 ,\nC1683_=_C2049 ,C1683_=_C2149 ,C1683_=_C2242 ,C1683_=_C2257 ,C1683_=_C2264 ,C1683_=_C2270 ,\nC1683_=_C2280 ,C1683_=_C2290 ,C1683_=_C2299 ,C1683_=_C2305 ,C1683_=_C2309 ,C1683_=_C2312 ,\nC1683_=_C2315 ,C1683_=_C2318 ,C1683_=_C2319 ,C1683_=_C2320 ,C1812_=_C1933 ,C1812_=_C2049 ,\nC1812_=_C2149 ,C1812_=_C2242 ,C1812_=_C2257 ,C1812_=_C2264 ,C1812_=_C2270 ,C1812_=_C2280 ,\nC1812_=_C2290 ,C1812_=_C2299 ,C1812_=_C2305 ,C1812_=_C2309 ,C1812_=_C2312 ,C1812_=_C2315 ,\nC1812_=_C2318 ,C1812_=_C2319 ,C1812_=_C2320 ,C1933_=_C2049 ,C1933_=_C2149 ,C1933_=_C2242 ,\nC1933_=_C2257 ,C1933_=_C2264 ,C1933_=_C2270 ,C1933_=_C2280 ,C1933_=_C2290 ,C1933_=_C2299 ,\nC1933_=_C2305 ,C1933_=_C2309 ,C1933_=_C2312 ,C1933_=_C2315 ,C1933_=_C2318 ,C1933_=_C2319 ,\nC1933_=_C2320 ,C2049_=_C2149 ,C2049_=_C2242 ,C2049_=_C2257 ,C2049_=_C2264 ,C2049_=_C2270 ,\nC2049_=_C2280 ,C2049_=_C2290 ,C2049_=_C2299 ,C2049_=_C2305 ,C2049_=_C2309 ,C2049_=_C2312 ,\nC2049_=_C2315 ,C2049_=_C2318 ,C2049_=_C2319 ,C2049_=_C2320 ,C2124_=_C2251 ,C2124_=_C2274 ,\nC2124_=_C2284 ,C2124_=_C2294 ,C2124_=_C2296 ,C2124_=_C2297 ,C2149_=_C2242 ,C2149_=_C2257 ,\nC2149_=_C2264 ,C2149_=_C2270 ,C2149_=_C2280 ,C2149_=_C2290 ,C2149_=_C2299 ,C2149_=_C2305 ,\nC2149_=_C2309 ,C2149_=_C2312 ,C2149_=_C2315 ,C2149_=_C2318 ,C2149_=_C2319 ,C2149_=_C2320 ,\nC2242_=_C2257 ,C2242_=_C2264 ,C2242_=_C2270 ,C2242_=_C2280 ,C2242_=_C2290 ,C2242_=_C2299 ,\nC2242_=_C2305 ,C2242_=_C2309 ,C2242_=_C2312 ,C2242_=_C2315 ,C2242_=_C2318 ,C2242_=_C2319 ,\nC2242_=_C2320 ,C2251_=_C2257 ,C2251_=_C2274 ,C2251_=_C2284 ,C2251_=_C2294 ,C2251_=_C2296 ,\nC2251_=_C2297 ,C2257_=_C2264 ,C2257_=_C2270 ,C2257_=_C2280 ,C2257_=_C2290 ,C2257_=_C2299 ,\nC2257_=_C2305 ,C2257_=_C2309 ,C2257_=_C2312 ,C2257_=_C2315 ,C2257_=_C2318 ,C2257_=_C2319 ,\nC2257_=_C2320 ,C2264_=_C2270 ,C2264_=_C2280 ,C2264_=_C2290 ,C2264_=_C2299 ,C2264_=_C2305 ,\nC2264_=_C2309 ,C2264_=_C2312 ,C2264_=_C2315 ,C2264_=_C2318 ,C2264_=_C2319 ,C2264_=_C2320 ,\nC2270_=_C2280 ,C2270_=_C2290 ,C2270_=_C2299 ,C2270_=_C2305 ,C2270_=_C2309 ,C2270_=_C2312 ,\nC2270_=_C2315 ,C2270_=_C2318 ,C2270_=_C2319 ,C2270_=_C2320 ,C2274_=_C2280 ,C2274_=_C2284 ,\nC2274_=_C2294 ,C2274_=_C2296 ,C2274_=_C2297 ,C2280_=_C2290 ,C2280_=_C2299 ,C2280_=_C2305 ,\nC2280_=_C2309 ,C2280_=_C2312 ,C2280_=_C2315 ,C2280_=_C2318 ,C2280_=_C2319 ,C2280_=_C2320 ,\nC2284_=_C2290 ,C2284_=_C2294 ,C2284_=_C2296 ,C2284_=_C2297 ,C2290_=_C2299 ,C2290_=_C2305 ,\nC2290_=_C2309 ,C2290_=_C2312 ,C2290_=_C2315 ,C2290_=_C2318 ,C2290_=_C2319 ,C2290_=_C2320 ,\nC2294_=_C2296 ,C2294_=_C2297 ,C2294_=_C2305 ,C2296_=_C2297 ,C2296_=_C2318 ,C2297_=_C2320 ,\nC2299_=_C2305 ,C2299_=_C2309 ,C2299_=_C2312 ,C2299_=_C2315 ,C2299_=_C2318 ,C2299_=_C2319 ,\nC2299_=_C2320 ,C2305_=_C2309 ,C2305_=_C2312 ,C2305_=_C2315 ,C2305_=_C2318 ,C2305_=_C2319 ,\nC2305_=_C2320 ,C2309_=_C2312 ,C2309_=_C2315 ,C2309_=_C2318 ,C2309_=_C2319 ,C2309_=_C2320 ,\nC2312_=_C2315 ,C2312_=_C2318 ,C2312_=_C2319 ,C2312_=_C2320 ,C2315_=_C2318 ,C2315_=_C2319 ,\nC2315_=_C2320 ,C2318_=_C2319 ,C2318_=_C2320 ,C2319_=_C2320 ,"];348[shape=box, label="id:348 level: 7\n42: C5 C20 C35 C50 C66 \nC89 C111 C131 C143 C162 C180 \nC190 C191 C192 C193 C194 C195 \nC196 C197 C198 C199 C200 C201 \nC202 C203 C204 C205 C206 C419 \nC638 C833 C909 C930 C958 C976 \nC1001 C1016 C1030 C1044 C1045 C1046 \nC1047 \n490: C5_=_C20( C5 C20 ) C5_=_C35( C5 C35 ) C5_=_C50( C5 C50 ) C5_=_C66( C5 C66 ) C5_=_C89( C5 C89 ) \nC5_=_C111( C5 C111 ) C5_=_C131( C5 C131 ) C5_=_C143( C5 C143 ) C5_=_C162( C5 C162 ) C5_=_C180( C5 C180 ) C5_=_C190( C5 C190 ) \nC5_=_C191( C5 C191 ) C5_=_C192( C5 C192 ) C5_=_C193( C5 C193 ) C5_=_C194( C5 C194 ) C5_=_C195( C5 C195 ) C5_=_C196( C5 C196 ) \nC5_=_C197( C5 C197 ) C5_=_C198( C5 C198 ) C5_=_C199( C5 C199 ) C5_=_C200( C5 C200 ) C5_=_C201( C5 C201 ) C5_=_C202( C5 C202 ) \nC5_=_C203( C5 C203 ) C5_=_C204( C5 C204 ) C5_=_C205( C5 C205 ) C5_=_C206( C5 C206 ) C20_=_C35( C20 C35 ) C20_=_C50( C20 C50 ) \nC20_=_C66( C20 C66 ) C20_=_C89( C20 C89 ) C20_=_C111( C20 C111 ) C20_=_C131( C20 C131 ) C20_=_C143( C20 C143 ) C20_=_C162( C20 C162 ) \nC20_=_C180( C20 C180 ) C20_=_C190( C20 C190 ) C20_=_C191( C20 C191 ) C20_=_C192( C20 C192 ) C20_=_C193( C20 C193 ) C20_=_C194( C20 C194 ) \nC20_=_C195( C20 C195 ) C20_=_C196( C20 C196 ) C20_=_C197( C20 C197 ) C20_=_C198( C20 C198 ) C20_=_C199( C20 C199 ) C20_=_C200( C20 C200 ) \nC20_=_C201( C20 C201 ) C20_=_C202( C20 C202 ) C20_=_C203( C20 C203 ) C20_=_C204( C20 C204 ) C20_=_C205( C20 C205 ) C20_=_C206( C20 C206 ) \nC35_=_C50( C35 C50 ) C35_=_C66( C35 C66 ) C35_=_C89( C35 C89 ) C35_=_C111( C35 C111 ) C35_=_C131( C35 C131 ) C35_=_C143( C35 C143 ) \nC35_=_C162( C35 C162 ) C35_=_C180( C35 C180 ) C35_=_C190( C35 C190 ) C35_=_C191( C35 C191 ) C35_=_C192( C35 C192 ) C35_=_C193( C35 C193 ) \nC35_=_C194( C35 C194 ) C35_=_C195( C35 C195 ) C35_=_C196( C35 C196 ) C35_=_C197( C35 C197 ) C35_=_C198( C35 C198 ) C35_=_C199( C35 C199 ) \nC35_=_C200( C35 C200 ) C35_=_C201( C35 C201 ) C35_=_C202( C35 C202 ) C35_=_C203( C35 C203 ) C35_=_C204(</w:t>
      </w:r>
    </w:p>
    <w:p>
      <w:pPr>
        <w:pStyle w:val="PreformattedText"/>
        <w:bidi w:val="0"/>
        <w:spacing w:before="0" w:after="0"/>
        <w:jc w:val="left"/>
        <w:rPr/>
      </w:pPr>
      <w:r>
        <w:rPr/>
        <w:t xml:space="preserve"> </w:t>
      </w:r>
      <w:r>
        <w:rPr/>
        <w:t>C35 C204 ) C35_=_C205( C35 C205 ) \nC35_=_C206( C35 C206 ) C50_=_C66( C50 C66 ) C50_=_C89( C50 C89 ) C50_=_C111( C50 C111 ) C50_=_C131( C50 C131 ) C50_=_C143( C50 C143 ) \nC50_=_C162( C50 C162 ) C50_=_C180( C50 C180 ) C50_=_C190( C50 C190 ) C50_=_C191( C50 C191 ) C50_=_C192( C50 C192 ) C50_=_C193( C50 C193 ) \nC50_=_C194( C50 C194 ) C50_=_C195( C50 C195 ) C50_=_C196( C50 C196 ) C50_=_C197( C50 C197 ) C50_=_C198( C50 C198 ) C50_=_C199( C50 C199 ) \nC50_=_C200( C50 C200 ) C50_=_C201( C50 C201 ) C50_=_C202( C50 C202 ) C50_=_C203( C50 C203 ) C50_=_C204( C50 C204 ) C50_=_C205( C50 C205 ) \nC50_=_C206( C50 C206 ) C66_=_C89( C66 C89 ) C66_=_C111( C66 C111 ) C66_=_C131( C66 C131 ) C66_=_C143( C66 C143 ) C66_=_C162( C66 C162 ) \nC66_=_C180( C66 C180 ) C66_=_C190( C66 C190 ) C66_=_C191( C66 C191 ) C66_=_C192( C66 C192 ) C66_=_C193( C66 C193 ) C66_=_C194( C66 C194 ) \nC66_=_C195( C66 C195 ) C66_=_C196( C66 C196 ) C66_=_C197( C66 C197 ) C66_=_C198( C66 C198 ) C66_=_C199( C66 C199 ) C66_=_C200( C66 C200 ) \nC66_=_C201( C66 C201 ) C66_=_C202( C66 C202 ) C66_=_C203( C66 C203 ) C66_=_C204( C66 C204 ) C66_=_C205( C66 C205 ) C66_=_C206( C66 C206 ) \nC89_=_C111( C89 C111 ) C89_=_C131( C89 C131 ) C89_=_C143( C89 C143 ) C89_=_C162( C89 C162 ) C89_=_C180( C89 C180 ) C89_=_C190( C89 C190 ) \nC89_=_C191( C89 C191 ) C89_=_C192( C89 C192 ) C89_=_C193( C89 C193 ) C89_=_C194( C89 C194 ) C89_=_C195( C89 C195 ) C89_=_C196( C89 C196 ) \nC89_=_C197( C89 C197 ) C89_=_C198( C89 C198 ) C89_=_C199( C89 C199 ) C89_=_C200( C89 C200 ) C89_=_C201( C89 C201 ) C89_=_C202( C89 C202 ) \nC89_=_C203( C89 C203 ) C89_=_C204( C89 C204 ) C89_=_C205( C89 C205 ) C89_=_C206( C89 C206 ) C111_=_C131( C111 C131 ) C111_=_C143( C111 C143 ) \nC111_=_C162( C111 C162 ) C111_=_C180( C111 C180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6( C111 C206 ) C131_=_C143( C131 C143 ) C131_=_C162( C131 C162 ) C131_=_C180( C131 C180 ) C131_=_C190( C131 C190 ) C131_=_C191( C131 C191 ) \nC131_=_C192( C131 C192 ) C131_=_C193( C131 C193 ) C131_=_C194( C131 C194 ) C131_=_C195( C131 C195 ) C131_=_C196( C131 C196 ) C131_=_C197( C131 C197 ) \nC131_=_C198( C131 C198 ) C131_=_C199( C131 C199 ) C131_=_C200( C131 C200 ) C131_=_C201( C131 C201 ) C131_=_C202( C131 C202 ) C131_=_C203( C131 C203 ) \nC131_=_C204( C131 C204 ) C131_=_C205( C131 C205 ) C131_=_C206( C131 C206 ) C143_=_C162( C143 C162 ) C143_=_C180( C143 C180 ) C143_=_C190( C143 C190 ) \nC143_=_C191( C143 C191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43_=_C206( C143 C206 ) C162_=_C180( C162 C180 ) C162_=_C190( C162 C190 ) \nC162_=_C191( C162 C191 ) C162_=_C192( C162 C192 ) C162_=_C193( C162 C193 ) C162_=_C194( C162 C194 ) C162_=_C195( C162 C195 ) C162_=_C196( C162 C196 ) \nC162_=_C197( C162 C197 ) C162_=_C198( C162 C198 ) C162_=_C199( C162 C199 ) C162_=_C200( C162 C200 ) C162_=_C201( C162 C201 ) C162_=_C202( C162 C202 ) \nC162_=_C203( C162 C203 ) C162_=_C204( C162 C204 ) C162_=_C205( C162 C205 ) C162_=_C206( C162 C206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419( C193 C419 ) C194_=_C195( C194 C195 ) C194_=_C196( C194 C196 ) C194_=_C197( C194 C197 ) C194_=_C198( C194 C198 ) \nC194_=_C199( C194 C199 ) C194_=_C200( C194 C200 ) C194_=_C201( C194 C201 ) C194_=_C202( C194 C202 ) C194_=_C203( C194 C203 ) C194_=_C204( C194 C204 ) \nC194_=_C205( C194 C205 ) C194_=_C206( C194 C206 ) C194_=_C638( C194 C638 ) C195_=_C196( C195 C196 ) C195_=_C197( C195 C197 ) C195_=_C198( C195 C198 ) \nC195_=_C199( C195 C199 ) C195_=_C200( C195 C200 ) C195_=_C201( C195 C201 ) C195_=_C202( C195 C202 ) C195_=_C203( C195 C203 ) C195_=_C204( C195 C204 ) \nC195_=_C205( C195 C205 ) C195_=_C206( C195 C206 ) C195_=_C833( C195 C833 ) C196_=_C197( C196 C197 ) C196_=_C198( C196 C198 ) C196_=_C199( C196 C199 ) \nC196_=_C200( C196 C200 ) C196_=_C201( C196 C201 ) C196_=_C202( C196 C202 ) C196_=_C203( C196 C203 ) C196_=_C204( C196 C204 ) C196_=_C205( C196 C205 ) \nC196_=_C206( C196 C206 ) C196_=_C419( C196 C419 ) C196_=_C638( C196 C638 ) C196_=_C833( C196 C833 ) C196_=_C909( C196 C909 ) C196_=_C930( C196 C930 ) \nC196_=_C958( C196 C958 ) C196_=_C976( C196 C976 ) C196_=_C1001( C196 C1001 ) C196_=_C1016( C196 C1016 ) C196_=_C1030( C196 C1030 ) C196_=_C1044( C196 C1044 ) \nC196_=_C1045( C196 C1045 ) C196_=_C1046( C196 C1046 ) C196_=_C1047( C196 C1047 ) C197_=_C198( C197 C198 ) C197_=_C199( C197 C199 ) C197_=_C200( C197 C200 ) \nC197_=_C201( C197 C201 ) C197_=_C202( C197 C202 ) C197_=_C203( C197 C203 ) C197_=_C204( C197 C204 ) C197_=_C205( C197 C205 ) C197_=_C206( C197 C206 ) \nC197_=_C1044( C197 C1044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1_=_C1045( C201 C1045 ) C202_=_C203( C202 C203 ) C202_=_C204( C202 C204 ) \nC202_=_C205( C202 C205 ) C202_=_C206( C202 C206 ) C203_=_C204( C203 C204 ) C203_=_C205( C203 C205 ) C203_=_C206( C203 C206 ) C203_=_C1046( C203 C1046 ) \nC204_=_C205( C204 C205 ) C204_=_C206( C204 C206 ) C205_=_C206( C205 C206 ) C206_=_C1047( C206 C1047 ) C419_=_C638( C419 C638 ) C419_=_C833( C419 C833 ) \nC419_=_C909( C419 C909 ) C419_=_C930( C419 C930 ) C419_=_C958( C419 C958 ) C419_=_C976( C419 C976 ) C419_=_C1001( C419 C1001 ) C419_=_C1016( C419 C1016 ) \nC419_=_C1030( C419 C1030 ) C419_=_C1044( C419 C1044 ) C419_=_C1045( C419 C1045 ) C419_=_C1046( C419 C1046 ) C419_=_C1047( C419 C1047 ) C638_=_C833( C638 C833 ) \nC638_=_C909( C638 C909 ) C638_=_C930( C638 C930 ) C638_=_C958( C638 C958 ) C638_=_C976( C638 C976 ) C638_=_C1001( C638 C1001 ) C638_=_C1016( C638 C1016 ) \nC638_=_C1030( C638 C1030 ) C638_=_C1044( C638 C1044 ) C638_=_C1045( C638 C1045 ) C638_=_C1046( C638 C1046 ) C638_=_C1047( C638 C1047 ) C833_=_C909( C833 C909 ) \nC833_=_C930( C833 C930 ) C833_=_C958( C833 C958 ) C833_=_C976( C833 C976 ) C833_=_C1001( C833 C1001 ) C833_=_C1016( C833 C1016 ) C833_=_C1030( C833 C1030 ) \nC833_=_C1044( C833 C1044 ) C833_=_C1045( C833 C1045 ) C833_=_C1046( C833 C1046 ) C833_=_C1047( C833 C1047 ) C909_=_C930( C909 C930 ) C909_=_C958( C909 C958 ) \nC909_=_C976( C909 C976 ) C909_=_C1001( C909 C1001 ) C909_=_C1016( C909 C1016 ) C909_=_C1030( C909 C1030 ) C909_=_C1044( C909 C1044 ) C909_=_C1045( C909 C1045 ) \nC909_=_C1046( C909 C1046 ) C909_=_C1047( C909 C1047 ) C930_=_C958( C930 C958 ) C930_=_C976( C930 C976 ) C930_=_C1001( C930 C1001 ) C930_=_C1016( C930 C1016 ) \nC930_=_C1030( C930 C1030 ) C930_=_C1044( C930 C1044 ) C930_=_C1045( C930 C1045 ) C930_=_C1046( C930 C1046 ) C930_=_C1047( C930 C1047 ) C958_=_C976( C958 C976 ) \nC958_=_C1001( C958 C1001 ) C958_=_C1016( C958 C1016 ) C958_=_C1030( C958 C1030 ) C958_=_C1044( C958 C1044 ) C958_=_C1045( C958 C1045 ) C958_=_C1046( C958 C1046 ) \nC958_=_C1047( C958 C1047 ) C976_=_C1001( C976 C1001 ) C976_=_C1016( C976 C1016 ) C976_=_C1030( C976 C1030 ) C976_=_C1044( C976 C1044 ) C976_=_C1045( C976 C1045 ) \nC976_=_C1046(</w:t>
      </w:r>
    </w:p>
    <w:p>
      <w:pPr>
        <w:pStyle w:val="PreformattedText"/>
        <w:bidi w:val="0"/>
        <w:spacing w:before="0" w:after="0"/>
        <w:jc w:val="left"/>
        <w:rPr/>
      </w:pPr>
      <w:r>
        <w:rPr/>
        <w:t xml:space="preserve"> </w:t>
      </w:r>
      <w:r>
        <w:rPr/>
        <w:t>C976 C1046 ) C976_=_C1047( C976 C1047 ) C1001_=_C1016( C1001 C1016 ) C1001_=_C1030( C1001 C1030 ) C1001_=_C1044( C1001 C1044 ) C1001_=_C1045( C1001 C1045 ) \nC1001_=_C1046( C1001 C1046 ) C1001_=_C1047( C1001 C1047 ) C1016_=_C1030( C1016 C1030 ) C1016_=_C1044( C1016 C1044 ) C1016_=_C1045( C1016 C1045 ) C1016_=_C1046( C1016 C1046 ) \nC1016_=_C1047( C1016 C1047 ) C1030_=_C1044( C1030 C1044 ) C1030_=_C1045( C1030 C1045 ) C1030_=_C1046( C1030 C1046 ) C1030_=_C1047( C1030 C1047 ) C1044_=_C1045( C1044 C1045 ) \nC1044_=_C1046( C1044 C1046 ) C1044_=_C1047( C1044 C1047 ) C1045_=_C1046( C1045 C1046 ) C1045_=_C1047( C1045 C1047 ) C1046_=_C1047( C1046 C1047 ) "];303-&gt;348[label="41: C5 C20 C35 C50 C66 \nC89 C111 C131 C143 C162 C180 \nC190 C191 C192 C193 C194 C195 \nC197 C198 C199 C200 C201 C202 \nC203 C204 C205 C206 C419 C638 \nC833 C909 C930 C958 C976 C1001 \nC1016 C1030 C1044 C1045 C1046 C1047 \n449: C5_=_C20 ,C5_=_C35 ,C5_=_C50 ,C5_=_C66 ,C5_=_C89 ,\nC5_=_C111 ,C5_=_C131 ,C5_=_C143 ,C5_=_C162 ,C5_=_C180 ,C5_=_C190 ,\nC5_=_C191 ,C5_=_C192 ,C5_=_C193 ,C5_=_C194 ,C5_=_C195 ,C5_=_C197 ,\nC5_=_C198 ,C5_=_C199 ,C5_=_C200 ,C5_=_C201 ,C5_=_C202 ,C5_=_C203 ,\nC5_=_C204 ,C5_=_C205 ,C5_=_C206 ,C20_=_C35 ,C20_=_C50 ,C20_=_C66 ,\nC20_=_C89 ,C20_=_C111 ,C20_=_C131 ,C20_=_C143 ,C20_=_C162 ,C20_=_C180 ,\nC20_=_C190 ,C20_=_C191 ,C20_=_C192 ,C20_=_C193 ,C20_=_C194 ,C20_=_C195 ,\nC20_=_C197 ,C20_=_C198 ,C20_=_C199 ,C20_=_C200 ,C20_=_C201 ,C20_=_C202 ,\nC20_=_C203 ,C20_=_C204 ,C20_=_C205 ,C20_=_C206 ,C35_=_C50 ,C35_=_C66 ,\nC35_=_C89 ,C35_=_C111 ,C35_=_C131 ,C35_=_C143 ,C35_=_C162 ,C35_=_C180 ,\nC35_=_C190 ,C35_=_C191 ,C35_=_C192 ,C35_=_C193 ,C35_=_C194 ,C35_=_C195 ,\nC35_=_C197 ,C35_=_C198 ,C35_=_C199 ,C35_=_C200 ,C35_=_C201 ,C35_=_C202 ,\nC35_=_C203 ,C35_=_C204 ,C35_=_C205 ,C35_=_C206 ,C50_=_C66 ,C50_=_C89 ,\nC50_=_C111 ,C50_=_C131 ,C50_=_C143 ,C50_=_C162 ,C50_=_C180 ,C50_=_C190 ,\nC50_=_C191 ,C50_=_C192 ,C50_=_C193 ,C50_=_C194 ,C50_=_C195 ,C50_=_C197 ,\nC50_=_C198 ,C50_=_C199 ,C50_=_C200 ,C50_=_C201 ,C50_=_C202 ,C50_=_C203 ,\nC50_=_C204 ,C50_=_C205 ,C50_=_C206 ,C66_=_C89 ,C66_=_C111 ,C66_=_C131 ,\nC66_=_C143 ,C66_=_C162 ,C66_=_C180 ,C66_=_C190 ,C66_=_C191 ,C66_=_C192 ,\nC66_=_C193 ,C66_=_C194 ,C66_=_C195 ,C66_=_C197 ,C66_=_C198 ,C66_=_C199 ,\nC66_=_C200 ,C66_=_C201 ,C66_=_C202 ,C66_=_C203 ,C66_=_C204 ,C66_=_C205 ,\nC66_=_C206 ,C89_=_C111 ,C89_=_C131 ,C89_=_C143 ,C89_=_C162 ,C89_=_C180 ,\nC89_=_C190 ,C89_=_C191 ,C89_=_C192 ,C89_=_C193 ,C89_=_C194 ,C89_=_C195 ,\nC89_=_C197 ,C89_=_C198 ,C89_=_C199 ,C89_=_C200 ,C89_=_C201 ,C89_=_C202 ,\nC89_=_C203 ,C89_=_C204 ,C89_=_C205 ,C89_=_C206 ,C111_=_C131 ,C111_=_C143 ,\nC111_=_C162 ,C111_=_C180 ,C111_=_C190 ,C111_=_C191 ,C111_=_C192 ,C111_=_C193 ,\nC111_=_C194 ,C111_=_C195 ,C111_=_C197 ,C111_=_C198 ,C111_=_C199 ,C111_=_C200 ,\nC111_=_C201 ,C111_=_C202 ,C111_=_C203 ,C111_=_C204 ,C111_=_C205 ,C111_=_C206 ,\nC131_=_C143 ,C131_=_C162 ,C131_=_C180 ,C131_=_C190 ,C131_=_C191 ,C131_=_C192 ,\nC131_=_C193 ,C131_=_C194 ,C131_=_C195 ,C131_=_C197 ,C131_=_C198 ,C131_=_C199 ,\nC131_=_C200 ,C131_=_C201 ,C131_=_C202 ,C131_=_C203 ,C131_=_C204 ,C131_=_C205 ,\nC131_=_C206 ,C143_=_C162 ,C143_=_C180 ,C143_=_C190 ,C143_=_C191 ,C143_=_C192 ,\nC143_=_C193 ,C143_=_C194 ,C143_=_C195 ,C143_=_C197 ,C143_=_C198 ,C143_=_C199 ,\nC143_=_C200 ,C143_=_C201 ,C143_=_C202 ,C143_=_C203 ,C143_=_C204 ,C143_=_C205 ,\nC143_=_C206 ,C162_=_C180 ,C162_=_C190 ,C162_=_C191 ,C162_=_C192 ,C162_=_C193 ,\nC162_=_C194 ,C162_=_C195 ,C162_=_C197 ,C162_=_C198 ,C162_=_C199 ,C162_=_C200 ,\nC162_=_C201 ,C162_=_C202 ,C162_=_C203 ,C162_=_C204 ,C162_=_C205 ,C162_=_C206 ,\nC180_=_C190 ,C180_=_C191 ,C180_=_C192 ,C180_=_C193 ,C180_=_C194 ,C180_=_C195 ,\nC180_=_C197 ,C180_=_C198 ,C180_=_C199 ,C180_=_C200 ,C180_=_C201 ,C180_=_C202 ,\nC180_=_C203 ,C180_=_C204 ,C180_=_C205 ,C180_=_C206 ,C190_=_C191 ,C190_=_C192 ,\nC190_=_C193 ,C190_=_C194 ,C190_=_C195 ,C190_=_C197 ,C190_=_C198 ,C190_=_C199 ,\nC190_=_C200 ,C190_=_C201 ,C190_=_C202 ,C190_=_C203 ,C190_=_C204 ,C190_=_C205 ,\nC190_=_C206 ,C191_=_C192 ,C191_=_C193 ,C191_=_C194 ,C191_=_C195 ,C191_=_C197 ,\nC191_=_C198 ,C191_=_C199 ,C191_=_C200 ,C191_=_C201 ,C191_=_C202 ,C191_=_C203 ,\nC191_=_C204 ,C191_=_C205 ,C191_=_C206 ,C192_=_C193 ,C192_=_C194 ,C192_=_C195 ,\nC192_=_C197 ,C192_=_C198 ,C192_=_C199 ,C192_=_C200 ,C192_=_C201 ,C192_=_C202 ,\nC192_=_C203 ,C192_=_C204 ,C192_=_C205 ,C192_=_C206 ,C193_=_C194 ,C193_=_C195 ,\nC193_=_C197 ,C193_=_C198 ,C193_=_C199 ,C193_=_C200 ,C193_=_C201 ,C193_=_C202 ,\nC193_=_C203 ,C193_=_C204 ,C193_=_C205 ,C193_=_C206 ,C193_=_C419 ,C194_=_C195 ,\nC194_=_C197 ,C194_=_C198 ,C194_=_C199 ,C194_=_C200 ,C194_=_C201 ,C194_=_C202 ,\nC194_=_C203 ,C194_=_C204 ,C194_=_C205 ,C194_=_C206 ,C194_=_C638 ,C195_=_C197 ,\nC195_=_C198 ,C195_=_C199 ,C195_=_C200 ,C195_=_C201 ,C195_=_C202 ,C195_=_C203 ,\nC195_=_C204 ,C195_=_C205 ,C195_=_C206 ,C195_=_C833 ,C197_=_C198 ,C197_=_C199 ,\nC197_=_C200 ,C197_=_C201 ,C197_=_C202 ,C197_=_C203 ,C197_=_C204 ,C197_=_C205 ,\nC197_=_C206 ,C197_=_C1044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1_=_C1045 ,C202_=_C203 ,\nC202_=_C204 ,C202_=_C205 ,C202_=_C206 ,C203_=_C204 ,C203_=_C205 ,C203_=_C206 ,\nC203_=_C1046 ,C204_=_C205 ,C204_=_C206 ,C205_=_C206 ,C206_=_C1047 ,C419_=_C638 ,\nC419_=_C833 ,C419_=_C909 ,C419_=_C930 ,C419_=_C958 ,C419_=_C976 ,C419_=_C1001 ,\nC419_=_C1016 ,C419_=_C1030 ,C419_=_C1044 ,C419_=_C1045 ,C419_=_C1046 ,C419_=_C1047 ,\nC638_=_C833 ,C638_=_C909 ,C638_=_C930 ,C638_=_C958 ,C638_=_C976 ,C638_=_C1001 ,\nC638_=_C1016 ,C638_=_C1030 ,C638_=_C1044 ,C638_=_C1045 ,C638_=_C1046 ,C638_=_C1047 ,\nC833_=_C909 ,C833_=_C930 ,C833_=_C958 ,C833_=_C976 ,C833_=_C1001 ,C833_=_C1016 ,\nC833_=_C1030 ,C833_=_C1044 ,C833_=_C1045 ,C833_=_C1046 ,C833_=_C1047 ,C909_=_C930 ,\nC909_=_C958 ,C909_=_C976 ,C909_=_C1001 ,C909_=_C1016 ,C909_=_C1030 ,C909_=_C1044 ,\nC909_=_C1045 ,C909_=_C1046 ,C909_=_C1047 ,C930_=_C958 ,C930_=_C976 ,C930_=_C1001 ,\nC930_=_C1016 ,C930_=_C1030 ,C930_=_C1044 ,C930_=_C1045 ,C930_=_C1046 ,C930_=_C1047 ,\nC958_=_C976 ,C958_=_C1001 ,C958_=_C1016 ,C958_=_C1030 ,C958_=_C1044 ,C958_=_C1045 ,\nC958_=_C1046 ,C958_=_C1047 ,C976_=_C1001 ,C976_=_C1016 ,C976_=_C1030 ,C976_=_C1044 ,\nC976_=_C1045 ,C976_=_C1046 ,C976_=_C1047 ,C1001_=_C1016 ,C1001_=_C1030 ,C1001_=_C1044 ,\nC1001_=_C1045 ,C1001_=_C1046 ,C1001_=_C1047 ,C1016_=_C1030 ,C1016_=_C1044 ,C1016_=_C1045 ,\nC1016_=_C1046 ,C1016_=_C1047 ,C1030_=_C1044 ,C1030_=_C1045 ,C1030_=_C1046 ,C1030_=_C1047 ,\nC1044_=_C1045 ,C1044_=_C1046 ,C1044_=_C1047 ,C1045_=_C1046 ,C1045_=_C1047 ,C1046_=_C10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