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9[shape=box, label="id:49 level: 0\n263: C1 C3 C4 C11 C12 \nC14 C16 C17 C18 C29 C30 \nC31 C32 C33 C34 C44 C45 \nC46 C53 C55 C56 C57 C67 \nC80 C110 C111 C113 C115 C116 \nC117 C126 C127 C129 C130 C136 \nC137 C138 C139 C145 C146 C147 \nC148 C149 C150 C159 C161 C162 \nC167 C179 C180 C181 C216 C217 \nC219 C221 C222 C223 C231 C234 \nC235 C241 C242 C243 C244 C250 \nC251 C252 C253 C254 C255 C263 \nC265 C266 C267 C275 C282 C283 \nC284 C316 C317 C319 C321 C322 \nC323 C330 C331 C333 C334 C340 \nC341 C342 C343 C349 C350 C351 \nC352 C353 C354 C361 C363 C364 \nC368 C378 C379 C380 C406 C407 \nC409 C413 C414 C416 C418 C419 \nC420 C427 C428 C429 C430 C431 \nC432 C438 C439 C440 C444 C446 \nC450 C459 C460 C461 C479 C481 \nC483 C487 C489 C491 C496 C497 \nC498 C499 C504 C505 C506 C507 \nC508 C509 C514 C516 C517 C518 \nC523 C531 C532 C533 C550 C551 \nC553 C555 C556 C557 C561 C562 \nC564 C566 C567 C568 C573 C574 \nC575 C576 C577 C578 C582 C583 \nC584 C587 C589 C592 C599 C600 \nC601 C617 C618 C620 C622 C623 \nC624 C627 C629 C630 C631 C635 \nC636 C637 C638 C639 C640 C643 \nC644 C645 C646 C649 C651 C652 \nC653 C659 C660 C661 C672 C673 \nC675 C677 C678 C679 C681 C682 \nC684 C686 C687 C688 C691 C692 \nC693 C694 C695 C696 C698 C699 \nC700 C701 C702 C703 C705 C706 \nC710 C711 C718 C719 C721 C722 \nC723 C724 C726 C728 C729 C730 \nC732 C733 C734 C735 C736 C737 \nC738 C739 C740 C741 C742 C743 \nC744 C746 C747 C748 C751 C752 \n1238: C1_=_C3( C1 C3 ) C1_=_C4( C1 C4 ) C1_=_C11( C1 C11 ) C1_=_C29( C1 C29 ) C1_=_C30( C1 C30 ) \nC1_=_C31( C1 C31 ) C1_=_C32( C1 C32 ) C1_=_C33( C1 C33 ) C1_=_C34( C1 C34 ) C3_=_C4( C3 C4 ) C3_=_C14( C3 C14 ) \nC3_=_C30( C3 C30 ) C3_=_C45( C3 C45 ) C3_=_C53( C3 C53 ) C3_=_C67( C3 C67 ) C4_=_C17( C4 C17 ) C4_=_C33( C4 C33 ) \nC4_=_C46( C4 C46 ) C4_=_C56( C4 C56 ) C4_=_C80( C4 C80 ) C11_=_C12( C11 C12 ) C11_=_C14( C11 C14 ) C11_=_C16( C11 C16 ) \nC11_=_C17( C11 C17 ) C11_=_C18( C11 C18 ) C11_=_C29( C11 C29 ) C11_=_C30( C11 C30 ) C11_=_C31( C11 C31 ) C11_=_C32( C11 C32 ) \nC11_=_C33( C11 C33 ) C11_=_C34( C11 C34 ) C12_=_C14( C12 C14 ) C12_=_C16( C12 C16 ) C12_=_C17( C12 C17 ) C12_=_C18( C12 C18 ) \nC12_=_C44( C12 C44 ) C12_=_C45( C12 C45 ) C12_=_C46( C12 C46 ) C14_=_C16( C14 C16 ) C14_=_C17( C14 C17 ) C14_=_C18( C14 C18 ) \nC14_=_C30( C14 C30 ) C14_=_C45( C14 C45 ) C14_=_C53( C14 C53 ) C14_=_C67( C14 C67 ) C16_=_C17( C16 C17 ) C16_=_C18( C16 C18 ) \nC16_=_C32( C16 C32 ) C16_=_C55( C16 C55 ) C17_=_C18( C17 C18 ) C17_=_C33( C17 C33 ) C17_=_C46( C17 C46 ) C17_=_C56( C17 C56 ) \nC17_=_C80( C17 C80 ) C18_=_C34( C18 C34 ) C18_=_C57( C18 C57 ) C29_=_C30( C29 C30 ) C29_=_C31( C29 C31 ) C29_=_C32( C29 C32 ) \nC29_=_C33( C29 C33 ) C29_=_C34( C29 C34 ) C29_=_C44( C29 C44 ) C29_=_C53( C29 C53 ) C29_=_C55( C29 C55 ) C29_=_C56( C29 C56 ) \nC29_=_C57( C29 C57 ) C30_=_C31( C30 C31 ) C30_=_C32( C30 C32 ) C30_=_C33( C30 C33 ) C30_=_C34( C30 C34 ) C30_=_C45( C30 C45 ) \nC30_=_C53( C30 C53 ) C30_=_C67( C30 C67 ) C31_=_C32( C31 C32 ) C31_=_C33( C31 C33 ) C31_=_C34( C31 C34 ) C31_=_C67( C31 C67 ) \nC31_=_C80( C31 C80 ) C32_=_C33( C32 C33 ) C32_=_C34( C32 C34 ) C32_=_C55( C32 C55 ) C33_=_C34( C33 C34 ) C33_=_C46( C33 C46 ) \nC33_=_C56( C33 C56 ) C33_=_C80( C33 C80 ) C34_=_C57( C34 C57 ) C44_=_C45( C44 C45 ) C44_=_C46( C44 C46 ) C44_=_C53( C44 C53 ) \nC44_=_C55( C44 C55 ) C44_=_C56( C44 C56 ) C44_=_C57( C44 C57 ) C45_=_C46( C45 C46 ) C45_=_C53( C45 C53 ) C45_=_C67( C45 C67 ) \nC46_=_C56( C46 C56 ) C46_=_C80( C46 C80 ) C53_=_C55( C53 C55 ) C53_=_C56( C53 C56 ) C53_=_C57( C53 C57 ) C53_=_C67( C53 C67 ) \nC55_=_C56( C55 C56 ) C55_=_C57( C55 C57 ) C56_=_C57( C56 C57 ) C56_=_C80( C56 C80 ) C67_=_C80( C67 C80 ) C110_=_C111( C110 C111 ) \nC110_=_C113( C110 C113 ) C110_=_C115( C110 C115 ) C110_=_C116( C110 C116 ) C110_=_C117( C110 C117 ) C110_=_C136( C110 C136 ) C110_=_C137( C110 C137 ) \nC110_=_C138( C110 C138 ) C110_=_C139( C110 C139 ) C111_=_C113( C111 C113 ) C111_=_C115( C111 C115 ) C111_=_C116( C111 C116 ) C111_=_C117( C111 C117 ) \nC111_=_C126( C111 C126 ) C111_=_C145( C111 C145 ) C111_=_C146( C111 C146 ) C111_=_C147( C111 C147 ) C111_=_C148( C111 C148 ) C111_=_C149( C111 C149 ) \nC111_=_C150( C111 C150 ) C113_=_C115( C113 C115 ) C113_=_C116( C113 C116 ) C113_=_C117( C113 C117 ) C113_=_C127( C113 C127 ) C113_=_C136( C113 C136 ) \nC113_=_C146( C113 C146 ) C113_=_C159( C113 C159 ) C113_=_C167( C113 C167 ) C115_=_C116( C115 C116 ) C115_=_C117( C115 C117 ) C115_=_C148( C115 C148 ) \nC115_=_C179( C115 C179 ) C116_=_C117( C116 C117 ) C116_=_C129( C116 C129 ) C116_=_C138( C116 C138 ) C116_=_C149( C116 C149 ) C116_=_C161( C116 C161 ) \nC116_=_C180( C116 C180 ) C117_=_C130( C117 C130 ) C117_=_C139( C117 C139 ) C117_=_C150( C117 C150 ) C117_=_C162( C117 C162 ) C117_=_C181( C117 C181 ) \nC126_=_C127( C126 C127 ) C126_=_C129( C126 C129 ) C126_=_C130( C126 C130 ) C126_=_C145( C126 C145 ) C126_=_C146( C126 C146 ) C126_=_C147( C126 C147 ) \nC126_=_C148( C126 C148 ) C126_=_C149( C126 C149 ) C126_=_C150( C126 C150 ) C127_=_C129( C127 C129 ) C127_=_C130( C127 C130 ) C127_=_C136( C127 C136 ) \nC127_=_C146( C127 C146 ) C127_=_C159( C127 C159 ) C127_=_C167( C127 C167 ) C129_=_C130( C129 C130 ) C129_=_C138( C129 C138 ) C129_=_C149( C129 C149 ) \nC129_=_C161( C129 C161 ) C129_=_C180( C129 C180 ) C130_=_C139( C130 C139 ) C130_=_C150( C130 C150 ) C130_=_C162( C130 C162 ) C130_=_C181( C130 C181 ) \nC136_=_C137( C136 C137 ) C136_=_C138( C136 C138 ) C136_=_C139( C136 C139 ) C136_=_C146( C136 C146 ) C136_=_C159( C136 C159 ) C136_=_C167( C136 C167 ) \nC137_=_C138( C137 C138 ) C137_=_C139( C137 C139 ) C137_=_C147( C137 C147 ) C137_=_C167( C137 C167 ) C137_=_C179( C137 C179 ) C137_=_C180( C137 C180 ) \nC137_=_C181( C137 C181 ) C138_=_C139( C138 C139 ) C138_=_C149( C138 C149 ) C138_=_C161( C138 C161 ) C138_=_C180( C138 C180 ) C139_=_C150( C139 C150 ) \nC139_=_C162( C139 C162 ) C139_=_C181( C139 C181 ) C145_=_C146( C145 C146 ) C145_=_C147( C145 C147 ) C145_=_C148( C145 C148 ) C145_=_C149( C145 C149 ) \nC145_=_C150( C145 C150 ) C145_=_C159( C145 C159 ) C145_=_C161( C145 C161 ) C145_=_C162( C145 C162 ) C146_=_C147( C146 C147 ) C146_=_C148( C146 C148 ) \nC146_=_C149( C146 C149 ) C146_=_C150( C146 C150 ) C146_=_C159( C146 C159 ) C146_=_C167( C146 C167 ) C147_=_C148( C147 C148 ) C147_=_C149( C147 C149 ) \nC147_=_C150( C147 C150 ) C147_=_C167( C147 C167 ) C147_=_C179( C147 C179 ) C147_=_C180( C147 C180 ) C147_=_C181( C147 C181 ) C148_=_C149( C148 C149 ) \nC148_=_C150( C148 C150 ) C148_=_C179( C148 C179 ) C149_=_C150( C149 C150 ) C149_=_C161( C149 C161 ) C149_=_C180( C149 C180 ) C150_=_C162( C150 C162 ) \nC150_=_C181( C150 C181 ) C159_=_C161( C159 C161 ) C159_=_C162( C159 C162 ) C159_=_C167( C159 C167 ) C161_=_C162( C161 C162 ) C161_=_C180( C161 C180 ) \nC162_=_C181( C162 C181 ) C167_=_C179( C167 C179 ) C167_=_C180( C167 C180 ) C167_=_C181( C167 C181 ) C179_=_C180( C179 C180 ) C179_=_C181( C179 C181 ) \nC180_=_C181( C180 C181 ) C216_=_C217( C216 C217 ) C216_=_C219( C216 C219 ) C216_=_C221( C216 C221 ) C216_=_C222( C216 C222 ) C216_=_C223( C216 C223 ) \nC216_=_C241( C216 C241 ) C216_=_C242( C216 C242 ) C216_=_C243( C216 C243 ) C216_=_C244( C216 C244 ) C217_=_C219( C217 C219 ) C217_=_C221( C217 C221 ) \nC217_=_C222( C217 C222 ) C217_=_C223( C217 C223 ) C217_=_C231( C217 C231 ) C217_=_C250( C217 C250 ) C217_=_C251( C217 C251 ) C217_=_C252( C217 C252 ) \nC217_=_C253( C217 C253 ) C217_=_C254( C217 C254 ) C217_=_C255( C217 C255 ) C219_=_C221( C219 C221 ) C219_=_C222( C219 C222 ) C219_=_C223( C219 C223 ) \nC219_=_C251( C219 C251 ) C219_=_C263( C219 C263 ) C219_=_C275( C219 C275 ) C221_=_C222( C221 C222 ) C221_=_C223( C221 C223 ) C221_=_C253( C221 C253 ) \nC221_=_C265( C221 C265 ) C221_=_C282( C221 C282 ) C222_=_C223( C222 C223 ) C222_=_C234( C222 C234 ) C222_=_C243( C222 C243 ) C222_=_C254( C222 C254 ) \nC222_=_C266( C222 C266 ) C222_=_C283( C222 C283 ) C223_=_C235( C223 C235 ) C223_=_C244( C223 C244 ) C223_=_C255( C223 C255 ) C223_=_C267( C223 C267 ) \nC223_=_C284( C223 C284 ) C231_=_C234( C231 C234 ) C231_=_C235( C231 C235 ) C231_=_C250( C231 C250 ) C231_=_C251( C231 C251 ) C231_=_C252( C231 C252 ) \nC231_=_C253( C231 C253 ) C231_=_C254( C231 C254 ) C231_=_C255( C231 C255 ) C234_=_C235( C234 C235 ) C234_=_C243( C234 C243 ) C234_=_C254( C234 C254 ) \nC234_=_C266( C234 C266 ) C234_=_C283( C234 C283 ) C235_=_C244( C235 C244 ) C235_=_C255( C235 C255 ) C235_=_C267( C235 C267 ) C235_=_C284( C235 C284 ) \nC241_=_C242( C241 C242 ) C241_=_C243( C241 C243 ) C241_=_C244( C241 C244 ) C241_=_C250( C241 C250 ) C241_=_C263( C241 C263 ) C241_=_C265( C241 C265 ) \nC241_=_C266( C241 C266 ) C241_=_C267( C241 C267 ) C242_=_C243( C242 C243 ) C242_=_C244( C242 C244 ) C242_=_C252( C242 C252 ) C242_=_C275( C242 C275 ) \nC242_=_C282( C242 C282 ) C242_=_C283( C242 C283 ) C242_=_C284( C242 C284 ) C243_=_C244( C243 C244 ) C243_=_C254( C243 C254 ) C243_=_C266( C243 C266 ) \nC243_=_C283( C243 C283 ) C244_=_C255( C244 C255 ) C244_=_C267( C244 C267 ) C244_=_C284( C244 C284 ) C250_=_C251( C250 C251 ) C250_=_C252( C250 C252 ) \nC250_=_C253( C250 C253 ) C250_=_C254( C250 C254 ) C250_=_C255( C250 C255 ) C250_=_C263( C250 C263 ) C250_=_C265( C250 C265 ) C250_=_C266( C250 C266 ) \nC250_=_C267( C250 C267 ) C251_=_C252( C251 C252 ) C251_=_C253( C251 C253 ) C251_=_C254( C251 C254 ) C251_=_C255( C251 C255 ) C251_=_C263( C251 C263 ) \nC251_=_C275( C251 C275 ) C252_=_C253( C252 C253 ) C252_=_C254( C252 C254 ) C252_=_C255( C252 C255 ) C252_=_C275( C252 C275 ) C252_=_C282( C252 C282 ) \nC252_=_C283( C252 C283 ) C252_=_C284( C252 C284 ) C253_=_C254( C253 C254 ) C253_=_C255( C253 C255 ) C253_=_C265( C253 C265 ) C253_=_C282( C253 C282 ) \nC254_=_C255( C254 C255 ) C254_=_C266( C254 C266 ) C254_=_C283( C254 C283 ) C255_=_C267( C255 C267 ) C255_=_C284( C255 C284 ) C263_=_C265( C263 C265 ) \nC263_=_C266( C263 C266 ) C263_=_C267( C263 C267 ) C263_=_C275( C263 C275 ) C265_=_C266( C265 C266 ) C265_=_C267( C265 C267</w:t>
      </w:r>
    </w:p>
    <w:p>
      <w:pPr>
        <w:pStyle w:val="PreformattedText"/>
        <w:bidi w:val="0"/>
        <w:spacing w:before="0" w:after="0"/>
        <w:jc w:val="left"/>
        <w:rPr/>
      </w:pPr>
      <w:r>
        <w:rPr/>
        <w:t xml:space="preserve"> </w:t>
      </w:r>
      <w:r>
        <w:rPr/>
        <w:t>) C265_=_C282( C265 C282 ) \nC266_=_C267( C266 C267 ) C266_=_C283( C266 C283 ) C267_=_C284( C267 C284 ) C275_=_C282( C275 C282 ) C275_=_C283( C275 C283 ) C275_=_C284( C275 C284 ) \nC282_=_C283( C282 C283 ) C282_=_C284( C282 C284 ) C283_=_C284( C283 C284 ) C316_=_C317( C316 C317 ) C316_=_C319( C316 C319 ) C316_=_C321( C316 C321 ) \nC316_=_C322( C316 C322 ) C316_=_C323( C316 C323 ) C316_=_C340( C316 C340 ) C316_=_C341( C316 C341 ) C316_=_C342( C316 C342 ) C316_=_C343( C316 C343 ) \nC317_=_C319( C317 C319 ) C317_=_C321( C317 C321 ) C317_=_C322( C317 C322 ) C317_=_C323( C317 C323 ) C317_=_C330( C317 C330 ) C317_=_C349( C317 C349 ) \nC317_=_C350( C317 C350 ) C317_=_C351( C317 C351 ) C317_=_C352( C317 C352 ) C317_=_C353( C317 C353 ) C317_=_C354( C317 C354 ) C319_=_C321( C319 C321 ) \nC319_=_C322( C319 C322 ) C319_=_C323( C319 C323 ) C319_=_C331( C319 C331 ) C319_=_C340( C319 C340 ) C319_=_C350( C319 C350 ) C319_=_C361( C319 C361 ) \nC319_=_C368( C319 C368 ) C321_=_C322( C321 C322 ) C321_=_C323( C321 C323 ) C321_=_C333( C321 C333 ) C321_=_C342( C321 C342 ) C321_=_C352( C321 C352 ) \nC321_=_C363( C321 C363 ) C321_=_C378( C321 C378 ) C322_=_C323( C322 C323 ) C322_=_C334( C322 C334 ) C322_=_C343( C322 C343 ) C322_=_C353( C322 C353 ) \nC322_=_C364( C322 C364 ) C322_=_C379( C322 C379 ) C323_=_C354( C323 C354 ) C323_=_C380( C323 C380 ) C330_=_C331( C330 C331 ) C330_=_C333( C330 C333 ) \nC330_=_C334( C330 C334 ) C330_=_C349( C330 C349 ) C330_=_C350( C330 C350 ) C330_=_C351( C330 C351 ) C330_=_C352( C330 C352 ) C330_=_C353( C330 C353 ) \nC330_=_C354( C330 C354 ) C331_=_C333( C331 C333 ) C331_=_C334( C331 C334 ) C331_=_C340( C331 C340 ) C331_=_C350( C331 C350 ) C331_=_C361( C331 C361 ) \nC331_=_C368( C331 C368 ) C333_=_C334( C333 C334 ) C333_=_C342( C333 C342 ) C333_=_C352( C333 C352 ) C333_=_C363( C333 C363 ) C333_=_C378( C333 C378 ) \nC334_=_C343( C334 C343 ) C334_=_C353( C334 C353 ) C334_=_C364( C334 C364 ) C334_=_C379( C334 C379 ) C340_=_C341( C340 C341 ) C340_=_C342( C340 C342 ) \nC340_=_C343( C340 C343 ) C340_=_C350( C340 C350 ) C340_=_C361( C340 C361 ) C340_=_C368( C340 C368 ) C341_=_C342( C341 C342 ) C341_=_C343( C341 C343 ) \nC341_=_C351( C341 C351 ) C341_=_C368( C341 C368 ) C341_=_C378( C341 C378 ) C341_=_C379( C341 C379 ) C341_=_C380( C341 C380 ) C342_=_C343( C342 C343 ) \nC342_=_C352( C342 C352 ) C342_=_C363( C342 C363 ) C342_=_C378( C342 C378 ) C343_=_C353( C343 C353 ) C343_=_C364( C343 C364 ) C343_=_C379( C343 C379 ) \nC349_=_C350( C349 C350 ) C349_=_C351( C349 C351 ) C349_=_C352( C349 C352 ) C349_=_C353( C349 C353 ) C349_=_C354( C349 C354 ) C349_=_C361( C349 C361 ) \nC349_=_C363( C349 C363 ) C349_=_C364( C349 C364 ) C350_=_C351( C350 C351 ) C350_=_C352( C350 C352 ) C350_=_C353( C350 C353 ) C350_=_C354( C350 C354 ) \nC350_=_C361( C350 C361 ) C350_=_C368( C350 C368 ) C351_=_C352( C351 C352 ) C351_=_C353( C351 C353 ) C351_=_C354( C351 C354 ) C351_=_C368( C351 C368 ) \nC351_=_C378( C351 C378 ) C351_=_C379( C351 C379 ) C351_=_C380( C351 C380 ) C352_=_C353( C352 C353 ) C352_=_C354( C352 C354 ) C352_=_C363( C352 C363 ) \nC352_=_C378( C352 C378 ) C353_=_C354( C353 C354 ) C353_=_C364( C353 C364 ) C353_=_C379( C353 C379 ) C354_=_C380( C354 C380 ) C361_=_C363( C361 C363 ) \nC361_=_C364( C361 C364 ) C361_=_C368( C361 C368 ) C363_=_C364( C363 C364 ) C363_=_C378( C363 C378 ) C364_=_C379( C364 C379 ) C368_=_C378( C368 C378 ) \nC368_=_C379( C368 C379 ) C368_=_C380( C368 C380 ) C378_=_C379( C378 C379 ) C378_=_C380( C378 C380 ) C379_=_C380( C379 C380 ) C406_=_C407( C406 C407 ) \nC406_=_C409( C406 C409 ) C406_=_C413( C406 C413 ) C406_=_C427( C406 C427 ) C406_=_C428( C406 C428 ) C406_=_C429( C406 C429 ) C406_=_C430( C406 C430 ) \nC406_=_C431( C406 C431 ) C406_=_C432( C406 C432 ) C407_=_C409( C407 C409 ) C407_=_C416( C407 C416 ) C407_=_C428( C407 C428 ) C407_=_C438( C407 C438 ) \nC407_=_C444( C407 C444 ) C407_=_C450( C407 C450 ) C409_=_C418( C409 C418 ) C409_=_C430( C409 C430 ) C409_=_C440( C409 C440 ) C409_=_C446( C409 C446 ) \nC409_=_C459( C409 C459 ) C413_=_C414( C413 C414 ) C413_=_C416( C413 C416 ) C413_=_C418( C413 C418 ) C413_=_C419( C413 C419 ) C413_=_C420( C413 C420 ) \nC413_=_C427( C413 C427 ) C413_=_C428( C413 C428 ) C413_=_C429( C413 C429 ) C413_=_C430( C413 C430 ) C413_=_C431( C413 C431 ) C413_=_C432( C413 C432 ) \nC414_=_C416( C414 C416 ) C414_=_C418( C414 C418 ) C414_=_C419( C414 C419 ) C414_=_C420( C414 C420 ) C414_=_C438( C414 C438 ) C414_=_C439( C414 C439 ) \nC414_=_C440( C414 C440 ) C416_=_C418( C416 C418 ) C416_=_C419( C416 C419 ) C416_=_C420( C416 C420 ) C416_=_C428( C416 C428 ) C416_=_C438( C416 C438 ) \nC416_=_C444( C416 C444 ) C416_=_C450( C416 C450 ) C418_=_C419( C418 C419 ) C418_=_C420( C418 C420 ) C418_=_C430( C418 C430 ) C418_=_C440( C418 C440 ) \nC418_=_C446( C418 C446 ) C418_=_C459( C418 C459 ) C419_=_C420( C419 C420 ) C419_=_C431( C419 C431 ) C419_=_C460( C419 C460 ) C420_=_C432( C420 C432 ) \nC420_=_C461( C420 C461 ) C427_=_C428( C427 C428 ) C427_=_C429( C427 C429 ) C427_=_C430( C427 C430 ) C427_=_C431( C427 C431 ) C427_=_C432( C427 C432 ) \nC427_=_C444( C427 C444 ) C427_=_C446( C427 C446 ) C428_=_C429( C428 C429 ) C428_=_C430( C428 C430 ) C428_=_C431( C428 C431 ) C428_=_C432( C428 C432 ) \nC428_=_C438( C428 C438 ) C428_=_C444( C428 C444 ) C428_=_C450( C428 C450 ) C429_=_C430( C429 C430 ) C429_=_C431( C429 C431 ) C429_=_C432( C429 C432 ) \nC429_=_C439( C429 C439 ) C429_=_C450( C429 C450 ) C429_=_C459( C429 C459 ) C429_=_C460( C429 C460 ) C429_=_C461( C429 C461 ) C430_=_C431( C430 C431 ) \nC430_=_C432( C430 C432 ) C430_=_C440( C430 C440 ) C430_=_C446( C430 C446 ) C430_=_C459( C430 C459 ) C431_=_C432( C431 C432 ) C431_=_C460( C431 C460 ) \nC432_=_C461( C432 C461 ) C438_=_C439( C438 C439 ) C438_=_C440( C438 C440 ) C438_=_C444( C438 C444 ) C438_=_C450( C438 C450 ) C439_=_C440( C439 C440 ) \nC439_=_C450( C439 C450 ) C439_=_C459( C439 C459 ) C439_=_C460( C439 C460 ) C439_=_C461( C439 C461 ) C440_=_C446( C440 C446 ) C440_=_C459( C440 C459 ) \nC444_=_C446( C444 C446 ) C444_=_C450( C444 C450 ) C446_=_C459( C446 C459 ) C450_=_C459( C450 C459 ) C450_=_C460( C450 C460 ) C450_=_C461( C450 C461 ) \nC459_=_C460( C459 C460 ) C459_=_C461( C459 C461 ) C460_=_C461( C460 C461 ) C479_=_C481( C479 C481 ) C479_=_C483( C479 C483 ) C479_=_C487( C479 C487 ) \nC479_=_C504( C479 C504 ) C479_=_C505( C479 C505 ) C479_=_C506( C479 C506 ) C479_=_C507( C479 C507 ) C479_=_C508( C479 C508 ) C479_=_C509( C479 C509 ) \nC481_=_C483( C481 C483 ) C481_=_C489( C481 C489 ) C481_=_C497( C481 C497 ) C481_=_C505( C481 C505 ) C481_=_C514( C481 C514 ) C481_=_C523( C481 C523 ) \nC483_=_C491( C483 C491 ) C483_=_C499( C483 C499 ) C483_=_C507( C483 C507 ) C483_=_C516( C483 C516 ) C483_=_C531( C483 C531 ) C487_=_C489( C487 C489 ) \nC487_=_C491( C487 C491 ) C487_=_C504( C487 C504 ) C487_=_C505( C487 C505 ) C487_=_C506( C487 C506 ) C487_=_C507( C487 C507 ) C487_=_C508( C487 C508 ) \nC487_=_C509( C487 C509 ) C489_=_C491( C489 C491 ) C489_=_C497( C489 C497 ) C489_=_C505( C489 C505 ) C489_=_C514( C489 C514 ) C489_=_C523( C489 C523 ) \nC491_=_C499( C491 C499 ) C491_=_C507( C491 C507 ) C491_=_C516( C491 C516 ) C491_=_C531( C491 C531 ) C496_=_C497( C496 C497 ) C496_=_C498( C496 C498 ) \nC496_=_C499( C496 C499 ) C496_=_C504( C496 C504 ) C496_=_C514( C496 C514 ) C496_=_C516( C496 C516 ) C496_=_C517( C496 C517 ) C496_=_C518( C496 C518 ) \nC497_=_C498( C497 C498 ) C497_=_C499( C497 C499 ) C497_=_C505( C497 C505 ) C497_=_C514( C497 C514 ) C497_=_C523( C497 C523 ) C498_=_C499( C498 C499 ) \nC498_=_C506( C498 C506 ) C498_=_C523( C498 C523 ) C498_=_C531( C498 C531 ) C498_=_C532( C498 C532 ) C498_=_C533( C498 C533 ) C499_=_C507( C499 C507 ) \nC499_=_C516( C499 C516 ) C499_=_C531( C499 C531 ) C504_=_C505( C504 C505 ) C504_=_C506( C504 C506 ) C504_=_C507( C504 C507 ) C504_=_C508( C504 C508 ) \nC504_=_C509( C504 C509 ) C504_=_C514( C504 C514 ) C504_=_C516( C504 C516 ) C504_=_C517( C504 C517 ) C504_=_C518( C504 C518 ) C505_=_C506( C505 C506 ) \nC505_=_C507( C505 C507 ) C505_=_C508( C505 C508 ) C505_=_C509( C505 C509 ) C505_=_C514( C505 C514 ) C505_=_C523( C505 C523 ) C506_=_C507( C506 C507 ) \nC506_=_C508( C506 C508 ) C506_=_C509( C506 C509 ) C506_=_C523( C506 C523 ) C506_=_C531( C506 C531 ) C506_=_C532( C506 C532 ) C506_=_C533( C506 C533 ) \nC507_=_C508( C507 C508 ) C507_=_C509( C507 C509 ) C507_=_C516( C507 C516 ) C507_=_C531( C507 C531 ) C508_=_C509( C508 C509 ) C508_=_C517( C508 C517 ) \nC508_=_C532( C508 C532 ) C509_=_C518( C509 C518 ) C509_=_C533( C509 C533 ) C514_=_C516( C514 C516 ) C514_=_C517( C514 C517 ) C514_=_C518( C514 C518 ) \nC514_=_C523( C514 C523 ) C516_=_C517( C516 C517 ) C516_=_C518( C516 C518 ) C516_=_C531( C516 C531 ) C517_=_C518( C517 C518 ) C517_=_C532( C517 C532 ) \nC518_=_C533( C518 C533 ) C523_=_C531( C523 C531 ) C523_=_C532( C523 C532 ) C523_=_C533( C523 C533 ) C531_=_C532( C531 C532 ) C531_=_C533( C531 C533 ) \nC532_=_C533( C532 C533 ) C550_=_C551( C550 C551 ) C550_=_C553( C550 C553 ) C550_=_C555( C550 C555 ) C550_=_C556( C550 C556 ) C550_=_C557( C550 C557 ) \nC550_=_C561( C550 C561 ) C550_=_C573( C550 C573 ) C550_=_C574( C550 C574 ) C550_=_C575( C550 C575 ) C550_=_C576( C550 C576 ) C550_=_C577( C550 C577 ) \nC550_=_C578( C550 C578 ) C551_=_C553( C551 C553 ) C551_=_C555( C551 C555 ) C551_=_C556( C551 C556 ) C551_=_C557( C551 C557 ) C551_=_C562( C551 C562 ) \nC551_=_C582( C551 C582 ) C551_=_C583( C551 C583 ) C551_=_C584( C551 C584 ) C553_=_C555( C553 C555 ) C553_=_C556( C553 C556 ) C553_=_C557( C553 C557 ) \nC553_=_C564( C553 C564 ) C553_=_C574( C553 C574 ) C553_=_C582( C553 C582 ) C553_=_C587( C553 C587 ) C553_=_C592( C553 C592 ) C555_=_C556( C555 C556 ) \nC555_=_C557( C555 C557 ) C555_=_C566( C555 C566 ) C555_=_C576( C555 C576 ) C555_=_C599( C555 C599 ) C556_=_C557( C556 C557 ) C556_=_C567( C556 C567 ) \nC556_=_C577( C556 C577 ) C556_=_C584( C556 C584 ) C556_=_C589( C556 C589 ) C556_=_C600( C556 C600 ) C557_=_C568( C557 C568 ) C557_=_C578( C557</w:t>
      </w:r>
    </w:p>
    <w:p>
      <w:pPr>
        <w:pStyle w:val="PreformattedText"/>
        <w:bidi w:val="0"/>
        <w:spacing w:before="0" w:after="0"/>
        <w:jc w:val="left"/>
        <w:rPr/>
      </w:pPr>
      <w:r>
        <w:rPr/>
        <w:t xml:space="preserve"> </w:t>
      </w:r>
      <w:r>
        <w:rPr/>
        <w:t>C578 ) \nC557_=_C601( C557 C601 ) C561_=_C562( C561 C562 ) C561_=_C564( C561 C564 ) C561_=_C566( C561 C566 ) C561_=_C567( C561 C567 ) C561_=_C568( C561 C568 ) \nC561_=_C573( C561 C573 ) C561_=_C574( C561 C574 ) C561_=_C575( C561 C575 ) C561_=_C576( C561 C576 ) C561_=_C577( C561 C577 ) C561_=_C578( C561 C578 ) \nC562_=_C564( C562 C564 ) C562_=_C566( C562 C566 ) C562_=_C567( C562 C567 ) C562_=_C568( C562 C568 ) C562_=_C582( C562 C582 ) C562_=_C583( C562 C583 ) \nC562_=_C584( C562 C584 ) C564_=_C566( C564 C566 ) C564_=_C567( C564 C567 ) C564_=_C568( C564 C568 ) C564_=_C574( C564 C574 ) C564_=_C582( C564 C582 ) \nC564_=_C587( C564 C587 ) C564_=_C592( C564 C592 ) C566_=_C567( C566 C567 ) C566_=_C568( C566 C568 ) C566_=_C576( C566 C576 ) C566_=_C599( C566 C599 ) \nC567_=_C568( C567 C568 ) C567_=_C577( C567 C577 ) C567_=_C584( C567 C584 ) C567_=_C589( C567 C589 ) C567_=_C600( C567 C600 ) C568_=_C578( C568 C578 ) \nC568_=_C601( C568 C601 ) C573_=_C574( C573 C574 ) C573_=_C575( C573 C575 ) C573_=_C576( C573 C576 ) C573_=_C577( C573 C577 ) C573_=_C578( C573 C578 ) \nC573_=_C587( C573 C587 ) C573_=_C589( C573 C589 ) C574_=_C575( C574 C575 ) C574_=_C576( C574 C576 ) C574_=_C577( C574 C577 ) C574_=_C578( C574 C578 ) \nC574_=_C582( C574 C582 ) C574_=_C587( C574 C587 ) C574_=_C592( C574 C592 ) C575_=_C576( C575 C576 ) C575_=_C577( C575 C577 ) C575_=_C578( C575 C578 ) \nC575_=_C583( C575 C583 ) C575_=_C592( C575 C592 ) C575_=_C599( C575 C599 ) C575_=_C600( C575 C600 ) C575_=_C601( C575 C601 ) C576_=_C577( C576 C577 ) \nC576_=_C578( C576 C578 ) C576_=_C599( C576 C599 ) C577_=_C578( C577 C578 ) C577_=_C584( C577 C584 ) C577_=_C589( C577 C589 ) C577_=_C600( C577 C600 ) \nC578_=_C601( C578 C601 ) C582_=_C583( C582 C583 ) C582_=_C584( C582 C584 ) C582_=_C587( C582 C587 ) C582_=_C592( C582 C592 ) C583_=_C584( C583 C584 ) \nC583_=_C592( C583 C592 ) C583_=_C599( C583 C599 ) C583_=_C600( C583 C600 ) C583_=_C601( C583 C601 ) C584_=_C589( C584 C589 ) C584_=_C600( C584 C600 ) \nC587_=_C589( C587 C589 ) C587_=_C592( C587 C592 ) C589_=_C600( C589 C600 ) C592_=_C599( C592 C599 ) C592_=_C600( C592 C600 ) C592_=_C601( C592 C601 ) \nC599_=_C600( C599 C600 ) C599_=_C601( C599 C601 ) C600_=_C601( C600 C601 ) C617_=_C618( C617 C618 ) C617_=_C620( C617 C620 ) C617_=_C622( C617 C622 ) \nC617_=_C623( C617 C623 ) C617_=_C624( C617 C624 ) C617_=_C627( C617 C627 ) C617_=_C635( C617 C635 ) C617_=_C636( C617 C636 ) C617_=_C637( C617 C637 ) \nC617_=_C638( C617 C638 ) C617_=_C639( C617 C639 ) C617_=_C640( C617 C640 ) C618_=_C620( C618 C620 ) C618_=_C622( C618 C622 ) C618_=_C623( C618 C623 ) \nC618_=_C624( C618 C624 ) C618_=_C643( C618 C643 ) C618_=_C644( C618 C644 ) C618_=_C645( C618 C645 ) C618_=_C646( C618 C646 ) C620_=_C622( C620 C622 ) \nC620_=_C623( C620 C623 ) C620_=_C624( C620 C624 ) C620_=_C636( C620 C636 ) C620_=_C649( C620 C649 ) C622_=_C623( C622 C623 ) C622_=_C624( C622 C624 ) \nC622_=_C629( C622 C629 ) C622_=_C638( C622 C638 ) C622_=_C644( C622 C644 ) C622_=_C651( C622 C651 ) C622_=_C659( C622 C659 ) C623_=_C624( C623 C624 ) \nC623_=_C630( C623 C630 ) C623_=_C639( C623 C639 ) C623_=_C645( C623 C645 ) C623_=_C652( C623 C652 ) C623_=_C660( C623 C660 ) C624_=_C631( C624 C631 ) \nC624_=_C640( C624 C640 ) C624_=_C646( C624 C646 ) C624_=_C653( C624 C653 ) C624_=_C661( C624 C661 ) C627_=_C629( C627 C629 ) C627_=_C630( C627 C630 ) \nC627_=_C631( C627 C631 ) C627_=_C635( C627 C635 ) C627_=_C636( C627 C636 ) C627_=_C637( C627 C637 ) C627_=_C638( C627 C638 ) C627_=_C639( C627 C639 ) \nC627_=_C640( C627 C640 ) C629_=_C630( C629 C630 ) C629_=_C631( C629 C631 ) C629_=_C638( C629 C638 ) C629_=_C644( C629 C644 ) C629_=_C651( C629 C651 ) \nC629_=_C659( C629 C659 ) C630_=_C631( C630 C631 ) C630_=_C639( C630 C639 ) C630_=_C645( C630 C645 ) C630_=_C652( C630 C652 ) C630_=_C660( C630 C660 ) \nC631_=_C640( C631 C640 ) C631_=_C646( C631 C646 ) C631_=_C653( C631 C653 ) C631_=_C661( C631 C661 ) C635_=_C636( C635 C636 ) C635_=_C637( C635 C637 ) \nC635_=_C638( C635 C638 ) C635_=_C639( C635 C639 ) C635_=_C640( C635 C640 ) C635_=_C643( C635 C643 ) C635_=_C649( C635 C649 ) C635_=_C651( C635 C651 ) \nC635_=_C652( C635 C652 ) C635_=_C653( C635 C653 ) C636_=_C637( C636 C637 ) C636_=_C638( C636 C638 ) C636_=_C639( C636 C639 ) C636_=_C640( C636 C640 ) \nC636_=_C649( C636 C649 ) C637_=_C638( C637 C638 ) C637_=_C639( C637 C639 ) C637_=_C640( C637 C640 ) C637_=_C659( C637 C659 ) C637_=_C660( C637 C660 ) \nC637_=_C661( C637 C661 ) C638_=_C639( C638 C639 ) C638_=_C640( C638 C640 ) C638_=_C644( C638 C644 ) C638_=_C651( C638 C651 ) C638_=_C659( C638 C659 ) \nC639_=_C640( C639 C640 ) C639_=_C645( C639 C645 ) C639_=_C652( C639 C652 ) C639_=_C660( C639 C660 ) C640_=_C646( C640 C646 ) C640_=_C653( C640 C653 ) \nC640_=_C661( C640 C661 ) C643_=_C644( C643 C644 ) C643_=_C645( C643 C645 ) C643_=_C646( C643 C646 ) C643_=_C649( C643 C649 ) C643_=_C651( C643 C651 ) \nC643_=_C652( C643 C652 ) C643_=_C653( C643 C653 ) C644_=_C645( C644 C645 ) C644_=_C646( C644 C646 ) C644_=_C651( C644 C651 ) C644_=_C659( C644 C659 ) \nC645_=_C646( C645 C646 ) C645_=_C652( C645 C652 ) C645_=_C660( C645 C660 ) C646_=_C653( C646 C653 ) C646_=_C661( C646 C661 ) C649_=_C651( C649 C651 ) \nC649_=_C652( C649 C652 ) C649_=_C653( C649 C653 ) C651_=_C652( C651 C652 ) C651_=_C653( C651 C653 ) C651_=_C659( C651 C659 ) C652_=_C653( C652 C653 ) \nC652_=_C660( C652 C660 ) C653_=_C661( C653 C661 ) C659_=_C660( C659 C660 ) C659_=_C661( C659 C661 ) C660_=_C661( C660 C661 ) C672_=_C673( C672 C673 ) \nC672_=_C675( C672 C675 ) C672_=_C677( C672 C677 ) C672_=_C678( C672 C678 ) C672_=_C679( C672 C679 ) C672_=_C681( C672 C681 ) C672_=_C691( C672 C691 ) \nC672_=_C692( C672 C692 ) C672_=_C693( C672 C693 ) C672_=_C694( C672 C694 ) C672_=_C695( C672 C695 ) C672_=_C696( C672 C696 ) C673_=_C675( C673 C675 ) \nC673_=_C677( C673 C677 ) C673_=_C678( C673 C678 ) C673_=_C679( C673 C679 ) C673_=_C682( C673 C682 ) C673_=_C698( C673 C698 ) C673_=_C699( C673 C699 ) \nC673_=_C700( C673 C700 ) C673_=_C701( C673 C701 ) C673_=_C702( C673 C702 ) C673_=_C703( C673 C703 ) C675_=_C677( C675 C677 ) C675_=_C678( C675 C678 ) \nC675_=_C679( C675 C679 ) C675_=_C684( C675 C684 ) C675_=_C692( C675 C692 ) C675_=_C699( C675 C699 ) C677_=_C678( C677 C678 ) C677_=_C679( C677 C679 ) \nC677_=_C686( C677 C686 ) C677_=_C694( C677 C694 ) C677_=_C701( C677 C701 ) C677_=_C705( C677 C705 ) C677_=_C710( C677 C710 ) C678_=_C679( C678 C679 ) \nC678_=_C687( C678 C687 ) C678_=_C695( C678 C695 ) C678_=_C702( C678 C702 ) C679_=_C688( C679 C688 ) C679_=_C696( C679 C696 ) C679_=_C703( C679 C703 ) \nC679_=_C706( C679 C706 ) C679_=_C711( C679 C711 ) C681_=_C682( C681 C682 ) C681_=_C684( C681 C684 ) C681_=_C686( C681 C686 ) C681_=_C687( C681 C687 ) \nC681_=_C688( C681 C688 ) C681_=_C691( C681 C691 ) C681_=_C692( C681 C692 ) C681_=_C693( C681 C693 ) C681_=_C694( C681 C694 ) C681_=_C695( C681 C695 ) \nC681_=_C696( C681 C696 ) C682_=_C684( C682 C684 ) C682_=_C686( C682 C686 ) C682_=_C687( C682 C687 ) C682_=_C688( C682 C688 ) C682_=_C698( C682 C698 ) \nC682_=_C699( C682 C699 ) C682_=_C700( C682 C700 ) C682_=_C701( C682 C701 ) C682_=_C702( C682 C702 ) C682_=_C703( C682 C703 ) C684_=_C686( C684 C686 ) \nC684_=_C687( C684 C687 ) C684_=_C688( C684 C688 ) C684_=_C692( C684 C692 ) C684_=_C699( C684 C699 ) C686_=_C687( C686 C687 ) C686_=_C688( C686 C688 ) \nC686_=_C694( C686 C694 ) C686_=_C701( C686 C701 ) C686_=_C705( C686 C705 ) C686_=_C710( C686 C710 ) C687_=_C688( C687 C688 ) C687_=_C695( C687 C695 ) \nC687_=_C702( C687 C702 ) C688_=_C696( C688 C696 ) C688_=_C703( C688 C703 ) C688_=_C706( C688 C706 ) C688_=_C711( C688 C711 ) C691_=_C692( C691 C692 ) \nC691_=_C693( C691 C693 ) C691_=_C694( C691 C694 ) C691_=_C695( C691 C695 ) C691_=_C696( C691 C696 ) C691_=_C698( C691 C698 ) C691_=_C705( C691 C705 ) \nC691_=_C706( C691 C706 ) C692_=_C693( C692 C693 ) C692_=_C694( C692 C694 ) C692_=_C695( C692 C695 ) C692_=_C696( C692 C696 ) C692_=_C699( C692 C699 ) \nC693_=_C694( C693 C694 ) C693_=_C695( C693 C695 ) C693_=_C696( C693 C696 ) C693_=_C700( C693 C700 ) C693_=_C710( C693 C710 ) C693_=_C711( C693 C711 ) \nC694_=_C695( C694 C695 ) C694_=_C696( C694 C696 ) C694_=_C701( C694 C701 ) C694_=_C705( C694 C705 ) C694_=_C710( C694 C710 ) C695_=_C696( C695 C696 ) \nC695_=_C702( C695 C702 ) C696_=_C703( C696 C703 ) C696_=_C706( C696 C706 ) C696_=_C711( C696 C711 ) C698_=_C699( C698 C699 ) C698_=_C700( C698 C700 ) \nC698_=_C701( C698 C701 ) C698_=_C702( C698 C702 ) C698_=_C703( C698 C703 ) C698_=_C705( C698 C705 ) C698_=_C706( C698 C706 ) C699_=_C700( C699 C700 ) \nC699_=_C701( C699 C701 ) C699_=_C702( C699 C702 ) C699_=_C703( C699 C703 ) C700_=_C701( C700 C701 ) C700_=_C702( C700 C702 ) C700_=_C703( C700 C703 ) \nC700_=_C710( C700 C710 ) C700_=_C711( C700 C711 ) C701_=_C702( C701 C702 ) C701_=_C703( C701 C703 ) C701_=_C705( C701 C705 ) C701_=_C710( C701 C710 ) \nC702_=_C703( C702 C703 ) C703_=_C706( C703 C706 ) C703_=_C711( C703 C711 ) C705_=_C706( C705 C706 ) C705_=_C710( C705 C710 ) C706_=_C711( C706 C711 ) \nC710_=_C711( C710 C711 ) C718_=_C719( C718 C719 ) C718_=_C721( C718 C721 ) C718_=_C722( C718 C722 ) C718_=_C723( C718 C723 ) C718_=_C732( C718 C732 ) \nC718_=_C733( C718 C733 ) C718_=_C734( C718 C734 ) C718_=_C735( C718 C735 ) C718_=_C736( C718 C736 ) C718_=_C737( C718 C737 ) C719_=_C721( C719 C721 ) \nC719_=_C722( C719 C722 ) C719_=_C724( C719 C724 ) C719_=_C738( C719 C738 ) C719_=_C739( C719 C739 ) C719_=_C740( C719 C740 ) C719_=_C741( C719 C741 ) \nC719_=_C742( C719 C742 ) C719_=_C743( C719 C743 ) C721_=_C722( C721 C722 ) C721_=_C728( C721 C728 ) C721_=_C735( C721 C735 ) C721_=_C741( C721 C741 ) \nC721_=_C746( C721 C746 ) C721_=_C751( C721 C751 ) C722_=_C730( C722 C730 ) C722_=_C737( C722 C737 ) C722_=_C743( C722 C743 ) C722_=_C748( C722 C748 ) \nC722_=_C752( C722 C752 ) C723_=_C724( C723 C724 ) C723_=_C726( C723 C726 ) C723_=_C728( C723 C728 ) C723_=_C729( C723 C729 ) C723_=_C730( C723 C730 ) \nC723_=_C732(</w:t>
      </w:r>
    </w:p>
    <w:p>
      <w:pPr>
        <w:pStyle w:val="PreformattedText"/>
        <w:bidi w:val="0"/>
        <w:spacing w:before="0" w:after="0"/>
        <w:jc w:val="left"/>
        <w:rPr/>
      </w:pPr>
      <w:r>
        <w:rPr/>
        <w:t xml:space="preserve"> </w:t>
      </w:r>
      <w:r>
        <w:rPr/>
        <w:t>C723 C732 ) C723_=_C733( C723 C733 ) C723_=_C734( C723 C734 ) C723_=_C735( C723 C735 ) C723_=_C736( C723 C736 ) C723_=_C737( C723 C737 ) \nC724_=_C726( C724 C726 ) C724_=_C728( C724 C728 ) C724_=_C729( C724 C729 ) C724_=_C730( C724 C730 ) C724_=_C738( C724 C738 ) C724_=_C739( C724 C739 ) \nC724_=_C740( C724 C740 ) C724_=_C741( C724 C741 ) C724_=_C742( C724 C742 ) C724_=_C743( C724 C743 ) C726_=_C728( C726 C728 ) C726_=_C729( C726 C729 ) \nC726_=_C730( C726 C730 ) C726_=_C733( C726 C733 ) C726_=_C739( C726 C739 ) C726_=_C744( C726 C744 ) C728_=_C729( C728 C729 ) C728_=_C730( C728 C730 ) \nC728_=_C735( C728 C735 ) C728_=_C741( C728 C741 ) C728_=_C746( C728 C746 ) C728_=_C751( C728 C751 ) C729_=_C730( C729 C730 ) C729_=_C736( C729 C736 ) \nC729_=_C742( C729 C742 ) C729_=_C747( C729 C747 ) C730_=_C737( C730 C737 ) C730_=_C743( C730 C743 ) C730_=_C748( C730 C748 ) C730_=_C752( C730 C752 ) \nC732_=_C733( C732 C733 ) C732_=_C734( C732 C734 ) C732_=_C735( C732 C735 ) C732_=_C736( C732 C736 ) C732_=_C737( C732 C737 ) C732_=_C738( C732 C738 ) \nC732_=_C744( C732 C744 ) C732_=_C746( C732 C746 ) C732_=_C747( C732 C747 ) C732_=_C748( C732 C748 ) C733_=_C734( C733 C734 ) C733_=_C735( C733 C735 ) \nC733_=_C736( C733 C736 ) C733_=_C737( C733 C737 ) C733_=_C739( C733 C739 ) C733_=_C744( C733 C744 ) C734_=_C735( C734 C735 ) C734_=_C736( C734 C736 ) \nC734_=_C737( C734 C737 ) C734_=_C740( C734 C740 ) C734_=_C751( C734 C751 ) C734_=_C752( C734 C752 ) C735_=_C736( C735 C736 ) C735_=_C737( C735 C737 ) \nC735_=_C741( C735 C741 ) C735_=_C746( C735 C746 ) C735_=_C751( C735 C751 ) C736_=_C737( C736 C737 ) C736_=_C742( C736 C742 ) C736_=_C747( C736 C747 ) \nC737_=_C743( C737 C743 ) C737_=_C748( C737 C748 ) C737_=_C752( C737 C752 ) C738_=_C739( C738 C739 ) C738_=_C740( C738 C740 ) C738_=_C741( C738 C741 ) \nC738_=_C742( C738 C742 ) C738_=_C743( C738 C743 ) C738_=_C744( C738 C744 ) C738_=_C746( C738 C746 ) C738_=_C747( C738 C747 ) C738_=_C748( C738 C748 ) \nC739_=_C740( C739 C740 ) C739_=_C741( C739 C741 ) C739_=_C742( C739 C742 ) C739_=_C743( C739 C743 ) C739_=_C744( C739 C744 ) C740_=_C741( C740 C741 ) \nC740_=_C742( C740 C742 ) C740_=_C743( C740 C743 ) C740_=_C751( C740 C751 ) C740_=_C752( C740 C752 ) C741_=_C742( C741 C742 ) C741_=_C743( C741 C743 ) \nC741_=_C746( C741 C746 ) C741_=_C751( C741 C751 ) C742_=_C743( C742 C743 ) C742_=_C747( C742 C747 ) C743_=_C748( C743 C748 ) C743_=_C752( C743 C752 ) \nC744_=_C746( C744 C746 ) C744_=_C747( C744 C747 ) C744_=_C748( C744 C748 ) C746_=_C747( C746 C747 ) C746_=_C748( C746 C748 ) C746_=_C751( C746 C751 ) \nC747_=_C748( C747 C748 ) C748_=_C752( C748 C752 ) C751_=_C752( C751 C752 ) "]50[shape=box, label="id:50 level: 1\n143: C1 C11 C12 C28 C29 \nC30 C31 C32 C33 C34 C44 \nC45 C46 C110 C111 C126 C135 \nC136 C137 C138 C139 C145 C146 \nC147 C148 C149 C150 C216 C217 \nC231 C240 C241 C242 C243 C244 \nC250 C251 C252 C253 C254 C255 \nC316 C317 C330 C339 C340 C341 \nC342 C343 C349 C350 C351 C352 \nC353 C354 C406 C413 C414 C426 \nC427 C428 C429 C430 C431 C432 \nC438 C439 C440 C479 C487 C495 \nC496 C497 C498 C499 C504 C505 \nC506 C507 C508 C509 C550 C551 \nC561 C562 C572 C573 C574 C575 \nC576 C577 C578 C582 C583 C584 \nC617 C618 C627 C634 C635 C636 \nC637 C638 C639 C640 C643 C644 \nC645 C646 C672 C673 C681 C682 \nC690 C691 C692 C693 C694 C695 \nC696 C698 C699 C700 C701 C702 \nC703 C718 C719 C723 C724 C731 \nC732 C733 C734 C735 C736 C737 \nC738 C739 C740 C741 C742 C743 \n590: C1_=_C11( C1 C11 ) C1_=_C28( C1 C28 ) C1_=_C29( C1 C29 ) C1_=_C30( C1 C30 ) C1_=_C31( C1 C31 ) \nC1_=_C32( C1 C32 ) C1_=_C33( C1 C33 ) C1_=_C34( C1 C34 ) C11_=_C12( C11 C12 ) C11_=_C28( C11 C28 ) C11_=_C29( C11 C29 ) \nC11_=_C30( C11 C30 ) C11_=_C31( C11 C31 ) C11_=_C32( C11 C32 ) C11_=_C33( C11 C33 ) C11_=_C34( C11 C34 ) C12_=_C28( C12 C28 ) \nC12_=_C44( C12 C44 ) C12_=_C45( C12 C45 ) C12_=_C46( C12 C46 ) C28_=_C29( C28 C29 ) C28_=_C30( C28 C30 ) C28_=_C31( C28 C31 ) \nC28_=_C32( C28 C32 ) C28_=_C33( C28 C33 ) C28_=_C34( C28 C34 ) C28_=_C44( C28 C44 ) C28_=_C45( C28 C45 ) C28_=_C46( C28 C46 ) \nC29_=_C30( C29 C30 ) C29_=_C31( C29 C31 ) C29_=_C32( C29 C32 ) C29_=_C33( C29 C33 ) C29_=_C34( C29 C34 ) C29_=_C44( C29 C44 ) \nC30_=_C31( C30 C31 ) C30_=_C32( C30 C32 ) C30_=_C33( C30 C33 ) C30_=_C34( C30 C34 ) C30_=_C45( C30 C45 ) C31_=_C32( C31 C32 ) \nC31_=_C33( C31 C33 ) C31_=_C34( C31 C34 ) C32_=_C33( C32 C33 ) C32_=_C34( C32 C34 ) C33_=_C34( C33 C34 ) C33_=_C46( C33 C46 ) \nC44_=_C45( C44 C45 ) C44_=_C46( C44 C46 ) C45_=_C46( C45 C46 ) C110_=_C111( C110 C111 ) C110_=_C135( C110 C135 ) C110_=_C136( C110 C136 ) \nC110_=_C137( C110 C137 ) C110_=_C138( C110 C138 ) C110_=_C139( C110 C139 ) C111_=_C126( C111 C126 ) C111_=_C135( C111 C135 ) C111_=_C145( C111 C145 ) \nC111_=_C146( C111 C146 ) C111_=_C147( C111 C147 ) C111_=_C148( C111 C148 ) C111_=_C149( C111 C149 ) C111_=_C150( C111 C150 ) C126_=_C135( C126 C135 ) \nC126_=_C145( C126 C145 ) C126_=_C146( C126 C146 ) C126_=_C147( C126 C147 ) C126_=_C148( C126 C148 ) C126_=_C149( C126 C149 ) C126_=_C150( C126 C150 ) \nC135_=_C136( C135 C136 ) C135_=_C137( C135 C137 ) C135_=_C138( C135 C138 ) C135_=_C139( C135 C139 ) C135_=_C145( C135 C145 ) C135_=_C146( C135 C146 ) \nC135_=_C147( C135 C147 ) C135_=_C148( C135 C148 ) C135_=_C149( C135 C149 ) C135_=_C150( C135 C150 ) C136_=_C137( C136 C137 ) C136_=_C138( C136 C138 ) \nC136_=_C139( C136 C139 ) C136_=_C146( C136 C146 ) C137_=_C138( C137 C138 ) C137_=_C139( C137 C139 ) C137_=_C147( C137 C147 ) C138_=_C139( C138 C139 ) \nC138_=_C149( C138 C149 ) C139_=_C150( C139 C150 ) C145_=_C146( C145 C146 ) C145_=_C147( C145 C147 ) C145_=_C148( C145 C148 ) C145_=_C149( C145 C149 ) \nC145_=_C150( C145 C150 ) C146_=_C147( C146 C147 ) C146_=_C148( C146 C148 ) C146_=_C149( C146 C149 ) C146_=_C150( C146 C150 ) C147_=_C148( C147 C148 ) \nC147_=_C149( C147 C149 ) C147_=_C150( C147 C150 ) C148_=_C149( C148 C149 ) C148_=_C150( C148 C150 ) C149_=_C150( C149 C150 ) C216_=_C217( C216 C217 ) \nC216_=_C240( C216 C240 ) C216_=_C241( C216 C241 ) C216_=_C242( C216 C242 ) C216_=_C243( C216 C243 ) C216_=_C244( C216 C244 ) C217_=_C231( C217 C231 ) \nC217_=_C240( C217 C240 ) C217_=_C250( C217 C250 ) C217_=_C251( C217 C251 ) C217_=_C252( C217 C252 ) C217_=_C253( C217 C253 ) C217_=_C254( C217 C254 ) \nC217_=_C255( C217 C255 ) C231_=_C240( C231 C240 ) C231_=_C250( C231 C250 ) C231_=_C251( C231 C251 ) C231_=_C252( C231 C252 ) C231_=_C253( C231 C253 ) \nC231_=_C254( C231 C254 ) C231_=_C255( C231 C255 ) C240_=_C241( C240 C241 ) C240_=_C242( C240 C242 ) C240_=_C243( C240 C243 ) C240_=_C244( C240 C244 ) \nC240_=_C250( C240 C250 ) C240_=_C251( C240 C251 ) C240_=_C252( C240 C252 ) C240_=_C253( C240 C253 ) C240_=_C254( C240 C254 ) C240_=_C255( C240 C255 ) \nC241_=_C242( C241 C242 ) C241_=_C243( C241 C243 ) C241_=_C244( C241 C244 ) C241_=_C250( C241 C250 ) C242_=_C243( C242 C243 ) C242_=_C244( C242 C244 ) \nC242_=_C252( C242 C252 ) C243_=_C244( C243 C244 ) C243_=_C254( C243 C254 ) C244_=_C255( C244 C255 ) C250_=_C251( C250 C251 ) C250_=_C252( C250 C252 ) \nC250_=_C253( C250 C253 ) C250_=_C254( C250 C254 ) C250_=_C255( C250 C255 ) C251_=_C252( C251 C252 ) C251_=_C253( C251 C253 ) C251_=_C254( C251 C254 ) \nC251_=_C255( C251 C255 ) C252_=_C253( C252 C253 ) C252_=_C254( C252 C254 ) C252_=_C255( C252 C255 ) C253_=_C254( C253 C254 ) C253_=_C255( C253 C255 ) \nC254_=_C255( C254 C255 ) C316_=_C317( C316 C317 ) C316_=_C339( C316 C339 ) C316_=_C340( C316 C340 ) C316_=_C341( C316 C341 ) C316_=_C342( C316 C342 ) \nC316_=_C343( C316 C343 ) C317_=_C330( C317 C330 ) C317_=_C339( C317 C339 ) C317_=_C349( C317 C349 ) C317_=_C350( C317 C350 ) C317_=_C351( C317 C351 ) \nC317_=_C352( C317 C352 ) C317_=_C353( C317 C353 ) C317_=_C354( C317 C354 ) C330_=_C339( C330 C339 ) C330_=_C349( C330 C349 ) C330_=_C350( C330 C350 ) \nC330_=_C351( C330 C351 ) C330_=_C352( C330 C352 ) C330_=_C353( C330 C353 ) C330_=_C354( C330 C354 ) C339_=_C340( C339 C340 ) C339_=_C341( C339 C341 ) \nC339_=_C342( C339 C342 ) C339_=_C343( C339 C343 ) C339_=_C349( C339 C349 ) C339_=_C350( C339 C350 ) C339_=_C351( C339 C351 ) C339_=_C352( C339 C352 ) \nC339_=_C353( C339 C353 ) C339_=_C354( C339 C354 ) C340_=_C341( C340 C341 ) C340_=_C342( C340 C342 ) C340_=_C343( C340 C343 ) C340_=_C350( C340 C350 ) \nC341_=_C342( C341 C342 ) C341_=_C343( C341 C343 ) C341_=_C351( C341 C351 ) C342_=_C343( C342 C343 ) C342_=_C352( C342 C352 ) C343_=_C353( C343 C353 ) \nC349_=_C350( C349 C350 ) C349_=_C351( C349 C351 ) C349_=_C352( C349 C352 ) C349_=_C353( C349 C353 ) C349_=_C354( C349 C354 ) C350_=_C351( C350 C351 ) \nC350_=_C352( C350 C352 ) C350_=_C353( C350 C353 ) C350_=_C354( C350 C354 ) C351_=_C352( C351 C352 ) C351_=_C353( C351 C353 ) C351_=_C354( C351 C354 ) \nC352_=_C353( C352 C353 ) C352_=_C354( C352 C354 ) C353_=_C354( C353 C354 ) C406_=_C413( C406 C413 ) C406_=_C426( C406 C426 ) C406_=_C427( C406 C427 ) \nC406_=_C428( C406 C428 ) C406_=_C429( C406 C429 ) C406_=_C430( C406 C430 ) C406_=_C431( C406 C431 ) C406_=_C432( C406 C432 ) C413_=_C414( C413 C414 ) \nC413_=_C426( C413 C426 ) C413_=_C427( C413 C427 ) C413_=_C428( C413 C428 ) C413_=_C429( C413 C429 ) C413_=_C430( C413 C430 ) C413_=_C431( C413 C431 ) \nC413_=_C432( C413 C432 ) C414_=_C426( C414 C426 ) C414_=_C438( C414 C438 ) C414_=_C439( C414 C439 ) C414_=_C440( C414 C440 ) C426_=_C427( C426 C427 ) \nC426_=_C428( C426 C428 ) C426_=_C429( C426 C429 ) C426_=_C430( C426 C430 ) C426_=_C431( C426 C431 ) C426_=_C432( C426 C432 ) C426_=_C438( C426 C438 ) \nC426_=_C439( C426 C439 ) C426_=_C440( C426 C440 ) C427_=_C428( C427 C428 ) C427_=_C429( C427 C429 ) C427_=_C430( C427 C430 ) C427_=_C431( C427 C431 ) \nC427_=_C432( C427 C432 ) C428_=_C429( C428 C429 ) C428_=_C430( C428 C430 ) C428_=_C431( C428 C431 ) C428_=_C432( C428 C432 ) C428_=_C438( C428 C438 ) \nC429_=_C430( C429 C430 ) C429_=_C431( C429 C431 ) C429_=_C432( C429 C432 ) C429_=_C439( C429 C439 ) C430_=_C431( C430 C431 ) C430_=_C432( C430 C432 ) \nC430_=_C440(</w:t>
      </w:r>
    </w:p>
    <w:p>
      <w:pPr>
        <w:pStyle w:val="PreformattedText"/>
        <w:bidi w:val="0"/>
        <w:spacing w:before="0" w:after="0"/>
        <w:jc w:val="left"/>
        <w:rPr/>
      </w:pPr>
      <w:r>
        <w:rPr/>
        <w:t xml:space="preserve"> </w:t>
      </w:r>
      <w:r>
        <w:rPr/>
        <w:t>C430 C440 ) C431_=_C432( C431 C432 ) C438_=_C439( C438 C439 ) C438_=_C440( C438 C440 ) C439_=_C440( C439 C440 ) C479_=_C487( C479 C487 ) \nC479_=_C495( C479 C495 ) C479_=_C504( C479 C504 ) C479_=_C505( C479 C505 ) C479_=_C506( C479 C506 ) C479_=_C507( C479 C507 ) C479_=_C508( C479 C508 ) \nC479_=_C509( C479 C509 ) C487_=_C495( C487 C495 ) C487_=_C504( C487 C504 ) C487_=_C505( C487 C505 ) C487_=_C506( C487 C506 ) C487_=_C507( C487 C507 ) \nC487_=_C508( C487 C508 ) C487_=_C509( C487 C509 ) C495_=_C496( C495 C496 ) C495_=_C497( C495 C497 ) C495_=_C498( C495 C498 ) C495_=_C499( C495 C499 ) \nC495_=_C504( C495 C504 ) C495_=_C505( C495 C505 ) C495_=_C506( C495 C506 ) C495_=_C507( C495 C507 ) C495_=_C508( C495 C508 ) C495_=_C509( C495 C509 ) \nC496_=_C497( C496 C497 ) C496_=_C498( C496 C498 ) C496_=_C499( C496 C499 ) C496_=_C504( C496 C504 ) C497_=_C498( C497 C498 ) C497_=_C499( C497 C499 ) \nC497_=_C505( C497 C505 ) C498_=_C499( C498 C499 ) C498_=_C506( C498 C506 ) C499_=_C507( C499 C507 ) C504_=_C505( C504 C505 ) C504_=_C506( C504 C506 ) \nC504_=_C507( C504 C507 ) C504_=_C508( C504 C508 ) C504_=_C509( C504 C509 ) C505_=_C506( C505 C506 ) C505_=_C507( C505 C507 ) C505_=_C508( C505 C508 ) \nC505_=_C509( C505 C509 ) C506_=_C507( C506 C507 ) C506_=_C508( C506 C508 ) C506_=_C509( C506 C509 ) C507_=_C508( C507 C508 ) C507_=_C509( C507 C509 ) \nC508_=_C509( C508 C509 ) C550_=_C551( C550 C551 ) C550_=_C561( C550 C561 ) C550_=_C572( C550 C572 ) C550_=_C573( C550 C573 ) C550_=_C574( C550 C574 ) \nC550_=_C575( C550 C575 ) C550_=_C576( C550 C576 ) C550_=_C577( C550 C577 ) C550_=_C578( C550 C578 ) C551_=_C562( C551 C562 ) C551_=_C572( C551 C572 ) \nC551_=_C582( C551 C582 ) C551_=_C583( C551 C583 ) C551_=_C584( C551 C584 ) C561_=_C562( C561 C562 ) C561_=_C572( C561 C572 ) C561_=_C573( C561 C573 ) \nC561_=_C574( C561 C574 ) C561_=_C575( C561 C575 ) C561_=_C576( C561 C576 ) C561_=_C577( C561 C577 ) C561_=_C578( C561 C578 ) C562_=_C572( C562 C572 ) \nC562_=_C582( C562 C582 ) C562_=_C583( C562 C583 ) C562_=_C584( C562 C584 ) C572_=_C573( C572 C573 ) C572_=_C574( C572 C574 ) C572_=_C575( C572 C575 ) \nC572_=_C576( C572 C576 ) C572_=_C577( C572 C577 ) C572_=_C578( C572 C578 ) C572_=_C582( C572 C582 ) C572_=_C583( C572 C583 ) C572_=_C584( C572 C584 ) \nC573_=_C574( C573 C574 ) C573_=_C575( C573 C575 ) C573_=_C576( C573 C576 ) C573_=_C577( C573 C577 ) C573_=_C578( C573 C578 ) C574_=_C575( C574 C575 ) \nC574_=_C576( C574 C576 ) C574_=_C577( C574 C577 ) C574_=_C578( C574 C578 ) C574_=_C582( C574 C582 ) C575_=_C576( C575 C576 ) C575_=_C577( C575 C577 ) \nC575_=_C578( C575 C578 ) C575_=_C583( C575 C583 ) C576_=_C577( C576 C577 ) C576_=_C578( C576 C578 ) C577_=_C578( C577 C578 ) C577_=_C584( C577 C584 ) \nC582_=_C583( C582 C583 ) C582_=_C584( C582 C584 ) C583_=_C584( C583 C584 ) C617_=_C618( C617 C618 ) C617_=_C627( C617 C627 ) C617_=_C634( C617 C634 ) \nC617_=_C635( C617 C635 ) C617_=_C636( C617 C636 ) C617_=_C637( C617 C637 ) C617_=_C638( C617 C638 ) C617_=_C639( C617 C639 ) C617_=_C640( C617 C640 ) \nC618_=_C634( C618 C634 ) C618_=_C643( C618 C643 ) C618_=_C644( C618 C644 ) C618_=_C645( C618 C645 ) C618_=_C646( C618 C646 ) C627_=_C634( C627 C634 ) \nC627_=_C635( C627 C635 ) C627_=_C636( C627 C636 ) C627_=_C637( C627 C637 ) C627_=_C638( C627 C638 ) C627_=_C639( C627 C639 ) C627_=_C640( C627 C640 ) \nC634_=_C635( C634 C635 ) C634_=_C636( C634 C636 ) C634_=_C637( C634 C637 ) C634_=_C638( C634 C638 ) C634_=_C639( C634 C639 ) C634_=_C640( C634 C640 ) \nC634_=_C643( C634 C643 ) C634_=_C644( C634 C644 ) C634_=_C645( C634 C645 ) C634_=_C646( C634 C646 ) C635_=_C636( C635 C636 ) C635_=_C637( C635 C637 ) \nC635_=_C638( C635 C638 ) C635_=_C639( C635 C639 ) C635_=_C640( C635 C640 ) C635_=_C643( C635 C643 ) C636_=_C637( C636 C637 ) C636_=_C638( C636 C638 ) \nC636_=_C639( C636 C639 ) C636_=_C640( C636 C640 ) C637_=_C638( C637 C638 ) C637_=_C639( C637 C639 ) C637_=_C640( C637 C640 ) C638_=_C639( C638 C639 ) \nC638_=_C640( C638 C640 ) C638_=_C644( C638 C644 ) C639_=_C640( C639 C640 ) C639_=_C645( C639 C645 ) C640_=_C646( C640 C646 ) C643_=_C644( C643 C644 ) \nC643_=_C645( C643 C645 ) C643_=_C646( C643 C646 ) C644_=_C645( C644 C645 ) C644_=_C646( C644 C646 ) C645_=_C646( C645 C646 ) C672_=_C673( C672 C673 ) \nC672_=_C681( C672 C681 ) C672_=_C690( C672 C690 ) C672_=_C691( C672 C691 ) C672_=_C692( C672 C692 ) C672_=_C693( C672 C693 ) C672_=_C694( C672 C694 ) \nC672_=_C695( C672 C695 ) C672_=_C696( C672 C696 ) C673_=_C682( C673 C682 ) C673_=_C690( C673 C690 ) C673_=_C698( C673 C698 ) C673_=_C699( C673 C699 ) \nC673_=_C700( C673 C700 ) C673_=_C701( C673 C701 ) C673_=_C702( C673 C702 ) C673_=_C703( C673 C703 ) C681_=_C682( C681 C682 ) C681_=_C690( C681 C690 ) \nC681_=_C691( C681 C691 ) C681_=_C692( C681 C692 ) C681_=_C693( C681 C693 ) C681_=_C694( C681 C694 ) C681_=_C695( C681 C695 ) C681_=_C696( C681 C696 ) \nC682_=_C690( C682 C690 ) C682_=_C698( C682 C698 ) C682_=_C699( C682 C699 ) C682_=_C700( C682 C700 ) C682_=_C701( C682 C701 ) C682_=_C702( C682 C702 ) \nC682_=_C703( C682 C703 ) C690_=_C691( C690 C691 ) C690_=_C692( C690 C692 ) C690_=_C693( C690 C693 ) C690_=_C694( C690 C694 ) C690_=_C695( C690 C695 ) \nC690_=_C696( C690 C696 ) C690_=_C698( C690 C698 ) C690_=_C699( C690 C699 ) C690_=_C700( C690 C700 ) C690_=_C701( C690 C701 ) C690_=_C702( C690 C702 ) \nC690_=_C703( C690 C703 ) C691_=_C692( C691 C692 ) C691_=_C693( C691 C693 ) C691_=_C694( C691 C694 ) C691_=_C695( C691 C695 ) C691_=_C696( C691 C696 ) \nC691_=_C698( C691 C698 ) C692_=_C693( C692 C693 ) C692_=_C694( C692 C694 ) C692_=_C695( C692 C695 ) C692_=_C696( C692 C696 ) C692_=_C699( C692 C699 ) \nC693_=_C694( C693 C694 ) C693_=_C695( C693 C695 ) C693_=_C696( C693 C696 ) C693_=_C700( C693 C700 ) C694_=_C695( C694 C695 ) C694_=_C696( C694 C696 ) \nC694_=_C701( C694 C701 ) C695_=_C696( C695 C696 ) C695_=_C702( C695 C702 ) C696_=_C703( C696 C703 ) C698_=_C699( C698 C699 ) C698_=_C700( C698 C700 ) \nC698_=_C701( C698 C701 ) C698_=_C702( C698 C702 ) C698_=_C703( C698 C703 ) C699_=_C700( C699 C700 ) C699_=_C701( C699 C701 ) C699_=_C702( C699 C702 ) \nC699_=_C703( C699 C703 ) C700_=_C701( C700 C701 ) C700_=_C702( C700 C702 ) C700_=_C703( C700 C703 ) C701_=_C702( C701 C702 ) C701_=_C703( C701 C703 ) \nC702_=_C703( C702 C703 ) C718_=_C719( C718 C719 ) C718_=_C723( C718 C723 ) C718_=_C731( C718 C731 ) C718_=_C732( C718 C732 ) C718_=_C733( C718 C733 ) \nC718_=_C734( C718 C734 ) C718_=_C735( C718 C735 ) C718_=_C736( C718 C736 ) C718_=_C737( C718 C737 ) C719_=_C724( C719 C724 ) C719_=_C731( C719 C731 ) \nC719_=_C738( C719 C738 ) C719_=_C739( C719 C739 ) C719_=_C740( C719 C740 ) C719_=_C741( C719 C741 ) C719_=_C742( C719 C742 ) C719_=_C743( C719 C743 ) \nC723_=_C724( C723 C724 ) C723_=_C731( C723 C731 ) C723_=_C732( C723 C732 ) C723_=_C733( C723 C733 ) C723_=_C734( C723 C734 ) C723_=_C735( C723 C735 ) \nC723_=_C736( C723 C736 ) C723_=_C737( C723 C737 ) C724_=_C731( C724 C731 ) C724_=_C738( C724 C738 ) C724_=_C739( C724 C739 ) C724_=_C740( C724 C740 ) \nC724_=_C741( C724 C741 ) C724_=_C742( C724 C742 ) C724_=_C743( C724 C743 ) C731_=_C732( C731 C732 ) C731_=_C733( C731 C733 ) C731_=_C734( C731 C734 ) \nC731_=_C735( C731 C735 ) C731_=_C736( C731 C736 ) C731_=_C737( C731 C737 ) C731_=_C738( C731 C738 ) C731_=_C739( C731 C739 ) C731_=_C740( C731 C740 ) \nC731_=_C741( C731 C741 ) C731_=_C742( C731 C742 ) C731_=_C743( C731 C743 ) C732_=_C733( C732 C733 ) C732_=_C734( C732 C734 ) C732_=_C735( C732 C735 ) \nC732_=_C736( C732 C736 ) C732_=_C737( C732 C737 ) C732_=_C738( C732 C738 ) C733_=_C734( C733 C734 ) C733_=_C735( C733 C735 ) C733_=_C736( C733 C736 ) \nC733_=_C737( C733 C737 ) C733_=_C739( C733 C739 ) C734_=_C735( C734 C735 ) C734_=_C736( C734 C736 ) C734_=_C737( C734 C737 ) C734_=_C740( C734 C740 ) \nC735_=_C736( C735 C736 ) C735_=_C737( C735 C737 ) C735_=_C741( C735 C741 ) C736_=_C737( C736 C737 ) C736_=_C742( C736 C742 ) C737_=_C743( C737 C743 ) \nC738_=_C739( C738 C739 ) C738_=_C740( C738 C740 ) C738_=_C741( C738 C741 ) C738_=_C742( C738 C742 ) C738_=_C743( C738 C743 ) C739_=_C740( C739 C740 ) \nC739_=_C741( C739 C741 ) C739_=_C742( C739 C742 ) C739_=_C743( C739 C743 ) C740_=_C741( C740 C741 ) C740_=_C742( C740 C742 ) C740_=_C743( C740 C743 ) \nC741_=_C742( C741 C742 ) C741_=_C743( C741 C743 ) C742_=_C743( C742 C743 ) "];49-&gt;50[label="133: C1 C11 C12 C29 C30 \nC31 C32 C33 C34 C44 C45 \nC46 C110 C111 C126 C136 C137 \nC138 C139 C145 C146 C147 C148 \nC149 C150 C216 C217 C231 C241 \nC242 C243 C244 C250 C251 C252 \nC253 C254 C255 C316 C317 C330 \nC340 C341 C342 C343 C349 C350 \nC351 C352 C353 C354 C406 C413 \nC414 C427 C428 C429 C430 C431 \nC432 C438 C439 C440 C479 C487 \nC496 C497 C498 C499 C504 C505 \nC506 C507 C508 C509 C550 C551 \nC561 C562 C573 C574 C575 C576 \nC577 C578 C582 C583 C584 C617 \nC618 C627 C635 C636 C637 C638 \nC639 C640 C643 C644 C645 C646 \nC672 C673 C681 C682 C691 C692 \nC693 C694 C695 C696 C698 C699 \nC700 C701 C702 C703 C718 C719 \nC723 C724 C732 C733 C734 C735 \nC736 C737 C738 C739 C740 C741 \nC742 C743 \n457: C1_=_C11 ,C1_=_C29 ,C1_=_C30 ,C1_=_C31 ,C1_=_C32 ,\nC1_=_C33 ,C1_=_C34 ,C11_=_C12 ,C11_=_C29 ,C11_=_C30 ,C11_=_C31 ,\nC11_=_C32 ,C11_=_C33 ,C11_=_C34 ,C12_=_C44 ,C12_=_C45 ,C12_=_C46 ,\nC29_=_C30 ,C29_=_C31 ,C29_=_C32 ,C29_=_C33 ,C29_=_C34 ,C29_=_C44 ,\nC30_=_C31 ,C30_=_C32 ,C30_=_C33 ,C30_=_C34 ,C30_=_C45 ,C31_=_C32 ,\nC31_=_C33 ,C31_=_C34 ,C32_=_C33 ,C32_=_C34 ,C33_=_C34 ,C33_=_C46 ,\nC44_=_C45 ,C44_=_C46 ,C45_=_C46 ,C110_=_C111 ,C110_=_C136 ,C110_=_C137 ,\nC110_=_C138 ,C110_=_C139 ,C111_=_C126 ,C111_=_C145 ,C111_=_C146 ,C111_=_C147 ,\nC111_=_C148 ,C111_=_C149 ,C111_=_C150 ,C126_=_C145 ,C126_=_C146 ,C126_=_C147 ,\nC126_=_C148 ,C126_=_C149 ,C126_=_C150 ,C136_=_C137 ,C136_=_C138 ,C136_=_C139 ,\nC136_=_C146 ,C137_=_C138 ,C137_=_C139 ,C137_=_C147 ,C138_=_C139 ,C138_=_C149 ,\nC139_=_C150 ,C145_=_C146 ,C145_=_C147 ,C145_=_C148 ,C145_=_C149 ,C145_=_C150 ,\nC146_=_C147 ,C146_=_C148 ,C146_=_C149 ,C146_=_C150</w:t>
      </w:r>
    </w:p>
    <w:p>
      <w:pPr>
        <w:pStyle w:val="PreformattedText"/>
        <w:bidi w:val="0"/>
        <w:spacing w:before="0" w:after="0"/>
        <w:jc w:val="left"/>
        <w:rPr/>
      </w:pPr>
      <w:r>
        <w:rPr/>
        <w:t xml:space="preserve"> </w:t>
      </w:r>
      <w:r>
        <w:rPr/>
        <w:t>,C147_=_C148 ,C147_=_C149 ,\nC147_=_C150 ,C148_=_C149 ,C148_=_C150 ,C149_=_C150 ,C216_=_C217 ,C216_=_C241 ,\nC216_=_C242 ,C216_=_C243 ,C216_=_C244 ,C217_=_C231 ,C217_=_C250 ,C217_=_C251 ,\nC217_=_C252 ,C217_=_C253 ,C217_=_C254 ,C217_=_C255 ,C231_=_C250 ,C231_=_C251 ,\nC231_=_C252 ,C231_=_C253 ,C231_=_C254 ,C231_=_C255 ,C241_=_C242 ,C241_=_C243 ,\nC241_=_C244 ,C241_=_C250 ,C242_=_C243 ,C242_=_C244 ,C242_=_C252 ,C243_=_C244 ,\nC243_=_C254 ,C244_=_C255 ,C250_=_C251 ,C250_=_C252 ,C250_=_C253 ,C250_=_C254 ,\nC250_=_C255 ,C251_=_C252 ,C251_=_C253 ,C251_=_C254 ,C251_=_C255 ,C252_=_C253 ,\nC252_=_C254 ,C252_=_C255 ,C253_=_C254 ,C253_=_C255 ,C254_=_C255 ,C316_=_C317 ,\nC316_=_C340 ,C316_=_C341 ,C316_=_C342 ,C316_=_C343 ,C317_=_C330 ,C317_=_C349 ,\nC317_=_C350 ,C317_=_C351 ,C317_=_C352 ,C317_=_C353 ,C317_=_C354 ,C330_=_C349 ,\nC330_=_C350 ,C330_=_C351 ,C330_=_C352 ,C330_=_C353 ,C330_=_C354 ,C340_=_C341 ,\nC340_=_C342 ,C340_=_C343 ,C340_=_C350 ,C341_=_C342 ,C341_=_C343 ,C341_=_C351 ,\nC342_=_C343 ,C342_=_C352 ,C343_=_C353 ,C349_=_C350 ,C349_=_C351 ,C349_=_C352 ,\nC349_=_C353 ,C349_=_C354 ,C350_=_C351 ,C350_=_C352 ,C350_=_C353 ,C350_=_C354 ,\nC351_=_C352 ,C351_=_C353 ,C351_=_C354 ,C352_=_C353 ,C352_=_C354 ,C353_=_C354 ,\nC406_=_C413 ,C406_=_C427 ,C406_=_C428 ,C406_=_C429 ,C406_=_C430 ,C406_=_C431 ,\nC406_=_C432 ,C413_=_C414 ,C413_=_C427 ,C413_=_C428 ,C413_=_C429 ,C413_=_C430 ,\nC413_=_C431 ,C413_=_C432 ,C414_=_C438 ,C414_=_C439 ,C414_=_C440 ,C427_=_C428 ,\nC427_=_C429 ,C427_=_C430 ,C427_=_C431 ,C427_=_C432 ,C428_=_C429 ,C428_=_C430 ,\nC428_=_C431 ,C428_=_C432 ,C428_=_C438 ,C429_=_C430 ,C429_=_C431 ,C429_=_C432 ,\nC429_=_C439 ,C430_=_C431 ,C430_=_C432 ,C430_=_C440 ,C431_=_C432 ,C438_=_C439 ,\nC438_=_C440 ,C439_=_C440 ,C479_=_C487 ,C479_=_C504 ,C479_=_C505 ,C479_=_C506 ,\nC479_=_C507 ,C479_=_C508 ,C479_=_C509 ,C487_=_C504 ,C487_=_C505 ,C487_=_C506 ,\nC487_=_C507 ,C487_=_C508 ,C487_=_C509 ,C496_=_C497 ,C496_=_C498 ,C496_=_C499 ,\nC496_=_C504 ,C497_=_C498 ,C497_=_C499 ,C497_=_C505 ,C498_=_C499 ,C498_=_C506 ,\nC499_=_C507 ,C504_=_C505 ,C504_=_C506 ,C504_=_C507 ,C504_=_C508 ,C504_=_C509 ,\nC505_=_C506 ,C505_=_C507 ,C505_=_C508 ,C505_=_C509 ,C506_=_C507 ,C506_=_C508 ,\nC506_=_C509 ,C507_=_C508 ,C507_=_C509 ,C508_=_C509 ,C550_=_C551 ,C550_=_C561 ,\nC550_=_C573 ,C550_=_C574 ,C550_=_C575 ,C550_=_C576 ,C550_=_C577 ,C550_=_C578 ,\nC551_=_C562 ,C551_=_C582 ,C551_=_C583 ,C551_=_C584 ,C561_=_C562 ,C561_=_C573 ,\nC561_=_C574 ,C561_=_C575 ,C561_=_C576 ,C561_=_C577 ,C561_=_C578 ,C562_=_C582 ,\nC562_=_C583 ,C562_=_C584 ,C573_=_C574 ,C573_=_C575 ,C573_=_C576 ,C573_=_C577 ,\nC573_=_C578 ,C574_=_C575 ,C574_=_C576 ,C574_=_C577 ,C574_=_C578 ,C574_=_C582 ,\nC575_=_C576 ,C575_=_C577 ,C575_=_C578 ,C575_=_C583 ,C576_=_C577 ,C576_=_C578 ,\nC577_=_C578 ,C577_=_C584 ,C582_=_C583 ,C582_=_C584 ,C583_=_C584 ,C617_=_C618 ,\nC617_=_C627 ,C617_=_C635 ,C617_=_C636 ,C617_=_C637 ,C617_=_C638 ,C617_=_C639 ,\nC617_=_C640 ,C618_=_C643 ,C618_=_C644 ,C618_=_C645 ,C618_=_C646 ,C627_=_C635 ,\nC627_=_C636 ,C627_=_C637 ,C627_=_C638 ,C627_=_C639 ,C627_=_C640 ,C635_=_C636 ,\nC635_=_C637 ,C635_=_C638 ,C635_=_C639 ,C635_=_C640 ,C635_=_C643 ,C636_=_C637 ,\nC636_=_C638 ,C636_=_C639 ,C636_=_C640 ,C637_=_C638 ,C637_=_C639 ,C637_=_C640 ,\nC638_=_C639 ,C638_=_C640 ,C638_=_C644 ,C639_=_C640 ,C639_=_C645 ,C640_=_C646 ,\nC643_=_C644 ,C643_=_C645 ,C643_=_C646 ,C644_=_C645 ,C644_=_C646 ,C645_=_C646 ,\nC672_=_C673 ,C672_=_C681 ,C672_=_C691 ,C672_=_C692 ,C672_=_C693 ,C672_=_C694 ,\nC672_=_C695 ,C672_=_C696 ,C673_=_C682 ,C673_=_C698 ,C673_=_C699 ,C673_=_C700 ,\nC673_=_C701 ,C673_=_C702 ,C673_=_C703 ,C681_=_C682 ,C681_=_C691 ,C681_=_C692 ,\nC681_=_C693 ,C681_=_C694 ,C681_=_C695 ,C681_=_C696 ,C682_=_C698 ,C682_=_C699 ,\nC682_=_C700 ,C682_=_C701 ,C682_=_C702 ,C682_=_C703 ,C691_=_C692 ,C691_=_C693 ,\nC691_=_C694 ,C691_=_C695 ,C691_=_C696 ,C691_=_C698 ,C692_=_C693 ,C692_=_C694 ,\nC692_=_C695 ,C692_=_C696 ,C692_=_C699 ,C693_=_C694 ,C693_=_C695 ,C693_=_C696 ,\nC693_=_C700 ,C694_=_C695 ,C694_=_C696 ,C694_=_C701 ,C695_=_C696 ,C695_=_C702 ,\nC696_=_C703 ,C698_=_C699 ,C698_=_C700 ,C698_=_C701 ,C698_=_C702 ,C698_=_C703 ,\nC699_=_C700 ,C699_=_C701 ,C699_=_C702 ,C699_=_C703 ,C700_=_C701 ,C700_=_C702 ,\nC700_=_C703 ,C701_=_C702 ,C701_=_C703 ,C702_=_C703 ,C718_=_C719 ,C718_=_C723 ,\nC718_=_C732 ,C718_=_C733 ,C718_=_C734 ,C718_=_C735 ,C718_=_C736 ,C718_=_C737 ,\nC719_=_C724 ,C719_=_C738 ,C719_=_C739 ,C719_=_C740 ,C719_=_C741 ,C719_=_C742 ,\nC719_=_C743 ,C723_=_C724 ,C723_=_C732 ,C723_=_C733 ,C723_=_C734 ,C723_=_C735 ,\nC723_=_C736 ,C723_=_C737 ,C724_=_C738 ,C724_=_C739 ,C724_=_C740 ,C724_=_C741 ,\nC724_=_C742 ,C724_=_C743 ,C732_=_C733 ,C732_=_C734 ,C732_=_C735 ,C732_=_C736 ,\nC732_=_C737 ,C732_=_C738 ,C733_=_C734 ,C733_=_C735 ,C733_=_C736 ,C733_=_C737 ,\nC733_=_C739 ,C734_=_C735 ,C734_=_C736 ,C734_=_C737 ,C734_=_C740 ,C735_=_C736 ,\nC735_=_C737 ,C735_=_C741 ,C736_=_C737 ,C736_=_C742 ,C737_=_C743 ,C738_=_C739 ,\nC738_=_C740 ,C738_=_C741 ,C738_=_C742 ,C738_=_C743 ,C739_=_C740 ,C739_=_C741 ,\nC739_=_C742 ,C739_=_C743 ,C740_=_C741 ,C740_=_C742 ,C740_=_C743 ,C741_=_C742 ,\nC741_=_C743 ,C742_=_C743 ,"];51[shape=box, label="id:51 level: 1\n230: C3 C4 C14 C16 C17 \nC18 C30 C32 C33 C34 C45 \nC46 C53 C55 C56 C57 C67 \nC68 C69 C80 C94 C113 C115 \nC116 C117 C127 C129 C130 C136 \nC138 C139 C146 C148 C149 C150 \nC159 C161 C162 C167 C168 C169 \nC179 C180 C181 C191 C198 C219 \nC221 C222 C223 C234 C235 C243 \nC244 C251 C253 C254 C255 C263 \nC265 C266 C267 C275 C276 C282 \nC283 C284 C293 C300 C319 C321 \nC322 C323 C331 C333 C334 C340 \nC342 C343 C350 C352 C353 C354 \nC361 C363 C364 C368 C369 C370 \nC378 C379 C380 C388 C395 C407 \nC409 C416 C418 C419 C420 C428 \nC430 C431 C432 C438 C440 C444 \nC446 C450 C451 C452 C459 C460 \nC461 C468 C481 C483 C489 C491 \nC497 C499 C505 C507 C508 C509 \nC514 C516 C517 C518 C523 C524 \nC525 C531 C532 C533 C539 C553 \nC555 C556 C557 C564 C566 C567 \nC568 C574 C576 C577 C578 C582 \nC584 C587 C589 C592 C593 C594 \nC599 C600 C601 C609 C620 C622 \nC623 C624 C629 C630 C631 C636 \nC638 C639 C640 C644 C645 C646 \nC649 C651 C652 C653 C656 C657 \nC659 C660 C661 C663 C666 C675 \nC677 C678 C679 C684 C686 C687 \nC688 C692 C694 C695 C696 C699 \nC701 C702 C703 C705 C706 C708 \nC710 C711 C713 C715 C721 C722 \nC726 C728 C729 C730 C733 C735 \nC736 C737 C739 C741 C742 C743 \nC744 C746 C747 C748 C749 C751 \nC752 C754 C755 \n1038: C3_=_C4( C3 C4 ) C3_=_C14( C3 C14 ) C3_=_C30( C3 C30 ) C3_=_C45( C3 C45 ) C3_=_C53( C3 C53 ) \nC3_=_C67( C3 C67 ) C3_=_C68( C3 C68 ) C3_=_C69( C3 C69 ) C4_=_C17( C4 C17 ) C4_=_C33( C4 C33 ) C4_=_C46( C4 C46 ) \nC4_=_C56( C4 C56 ) C4_=_C69( C4 C69 ) C4_=_C80( C4 C80 ) C4_=_C94( C4 C94 ) C14_=_C16( C14 C16 ) C14_=_C17( C14 C17 ) \nC14_=_C18( C14 C18 ) C14_=_C30( C14 C30 ) C14_=_C45( C14 C45 ) C14_=_C53( C14 C53 ) C14_=_C67( C14 C67 ) C14_=_C68( C14 C68 ) \nC14_=_C69( C14 C69 ) C16_=_C17( C16 C17 ) C16_=_C18( C16 C18 ) C16_=_C32( C16 C32 ) C16_=_C55( C16 C55 ) C16_=_C68( C16 C68 ) \nC17_=_C18( C17 C18 ) C17_=_C33( C17 C33 ) C17_=_C46( C17 C46 ) C17_=_C56( C17 C56 ) C17_=_C69( C17 C69 ) C17_=_C80( C17 C80 ) \nC17_=_C94( C17 C94 ) C18_=_C34( C18 C34 ) C18_=_C57( C18 C57 ) C18_=_C94( C18 C94 ) C30_=_C32( C30 C32 ) C30_=_C33( C30 C33 ) \nC30_=_C34( C30 C34 ) C30_=_C45( C30 C45 ) C30_=_C53( C30 C53 ) C30_=_C67( C30 C67 ) C30_=_C68( C30 C68 ) C30_=_C69( C30 C69 ) \nC32_=_C33( C32 C33 ) C32_=_C34( C32 C34 ) C32_=_C55( C32 C55 ) C32_=_C68( C32 C68 ) C33_=_C34( C33 C34 ) C33_=_C46( C33 C46 ) \nC33_=_C56( C33 C56 ) C33_=_C69( C33 C69 ) C33_=_C80( C33 C80 ) C33_=_C94( C33 C94 ) C34_=_C57( C34 C57 ) C34_=_C94( C34 C94 ) \nC45_=_C46( C45 C46 ) C45_=_C53( C45 C53 ) C45_=_C67( C45 C67 ) C45_=_C68( C45 C68 ) C45_=_C69( C45 C69 ) C46_=_C56( C46 C56 ) \nC46_=_C69( C46 C69 ) C46_=_C80( C46 C80 ) C46_=_C94( C46 C94 ) C53_=_C55( C53 C55 ) C53_=_C56( C53 C56 ) C53_=_C57( C53 C57 ) \nC53_=_C67( C53 C67 ) C53_=_C68( C53 C68 ) C53_=_C69( C53 C69 ) C55_=_C56( C55 C56 ) C55_=_C57( C55 C57 ) C55_=_C68( C55 C68 ) \nC56_=_C57( C56 C57 ) C56_=_C69( C56 C69 ) C56_=_C80( C56 C80 ) C56_=_C94( C56 C94 ) C57_=_C94( C57 C94 ) C67_=_C68( C67 C68 ) \nC67_=_C69( C67 C69 ) C67_=_C80( C67 C80 ) C68_=_C69( C68 C69 ) C69_=_C80( C69 C80 ) C69_=_C94( C69 C94 ) C80_=_C94( C80 C94 ) \nC113_=_C115( C113 C115 ) C113_=_C116( C113 C116 ) C113_=_C117( C113 C117 ) C113_=_C127( C113 C127 ) C113_=_C136( C113 C136 ) C113_=_C146( C113 C146 ) \nC113_=_C159( C113 C159 ) C113_=_C167( C113 C167 ) C113_=_C168( C113 C168 ) C113_=_C169( C113 C169 ) C115_=_C116( C115 C116 ) C115_=_C117( C115 C117 ) \nC115_=_C148( C115 C148 ) C115_=_C168( C115 C168 ) C115_=_C179( C115 C179 ) C115_=_C191( C115 C191 ) C116_=_C117( C116 C117 ) C116_=_C129( C116 C129 ) \nC116_=_C138( C116 C138 ) C116_=_C149( C116 C149 ) C116_=_C161( C116 C161 ) C116_=_C169( C116 C169 ) C116_=_C180( C116 C180 ) C116_=_C198( C116 C198 ) \nC117_=_C130( C117 C130 ) C117_=_C139( C117 C139 ) C117_=_C150( C117 C150 ) C117_=_C162( C117 C162 ) C117_=_C181( C117 C181 ) C117_=_C191( C117 C191 ) \nC117_=_C198( C117 C198 ) C127_=_C129( C127 C129 ) C127_=_C130( C127 C130 ) C127_=_C136( C127 C136 ) C127_=_C146( C127 C146 ) C127_=_C159( C127 C159 ) \nC127_=_C167( C127 C167 ) C127_=_C168( C127 C168 ) C127_=_C169( C127 C169 ) C129_=_C130( C129 C130 ) C129_=_C138( C129 C138 ) C129_=_C149( C129 C149 ) \nC129_=_C161( C129 C161 ) C129_=_C169( C129 C169 ) C129_=_C180( C129 C180 ) C129_=_C198( C129 C198 ) C130_=_C139( C130 C139 ) C130_=_C150( C130 C150 ) \nC130_=_C162( C130 C162 ) C130_=_C181( C130 C181 ) C130_=_C191( C130 C191 ) C130_=_C198( C130 C198 ) C136_=_C138( C136 C138 ) C136_=_C139( C136 C139 ) \nC136_=_C146( C136 C146 ) C136_=_C159( C136 C159 ) C136_=_C167( C136 C167 ) C136_=_C168( C136 C168 ) C136_=_C169( C136 C169 ) C138_=_C139( C138 C139 ) \nC138_=_C149( C138 C149 ) C138_=_C161( C138 C161 ) C138_=_C169( C138 C169 ) C138_=_C180( C138 C180 ) C138_=_C198( C138 C198 ) C139_=_C150( C139 C150 ) \nC139_=_C162(</w:t>
      </w:r>
    </w:p>
    <w:p>
      <w:pPr>
        <w:pStyle w:val="PreformattedText"/>
        <w:bidi w:val="0"/>
        <w:spacing w:before="0" w:after="0"/>
        <w:jc w:val="left"/>
        <w:rPr/>
      </w:pPr>
      <w:r>
        <w:rPr/>
        <w:t xml:space="preserve"> </w:t>
      </w:r>
      <w:r>
        <w:rPr/>
        <w:t>C139 C162 ) C139_=_C181( C139 C181 ) C139_=_C191( C139 C191 ) C139_=_C198( C139 C198 ) C146_=_C148( C146 C148 ) C146_=_C149( C146 C149 ) \nC146_=_C150( C146 C150 ) C146_=_C159( C146 C159 ) C146_=_C167( C146 C167 ) C146_=_C168( C146 C168 ) C146_=_C169( C146 C169 ) C148_=_C149( C148 C149 ) \nC148_=_C150( C148 C150 ) C148_=_C168( C148 C168 ) C148_=_C179( C148 C179 ) C148_=_C191( C148 C191 ) C149_=_C150( C149 C150 ) C149_=_C161( C149 C161 ) \nC149_=_C169( C149 C169 ) C149_=_C180( C149 C180 ) C149_=_C198( C149 C198 ) C150_=_C162( C150 C162 ) C150_=_C181( C150 C181 ) C150_=_C191( C150 C191 ) \nC150_=_C198( C150 C198 ) C159_=_C161( C159 C161 ) C159_=_C162( C159 C162 ) C159_=_C167( C159 C167 ) C159_=_C168( C159 C168 ) C159_=_C169( C159 C169 ) \nC161_=_C162( C161 C162 ) C161_=_C169( C161 C169 ) C161_=_C180( C161 C180 ) C161_=_C198( C161 C198 ) C162_=_C181( C162 C181 ) C162_=_C191( C162 C191 ) \nC162_=_C198( C162 C198 ) C167_=_C168( C167 C168 ) C167_=_C169( C167 C169 ) C167_=_C179( C167 C179 ) C167_=_C180( C167 C180 ) C167_=_C181( C167 C181 ) \nC168_=_C169( C168 C169 ) C168_=_C179( C168 C179 ) C168_=_C191( C168 C191 ) C169_=_C180( C169 C180 ) C169_=_C198( C169 C198 ) C179_=_C180( C179 C180 ) \nC179_=_C181( C179 C181 ) C179_=_C191( C179 C191 ) C180_=_C181( C180 C181 ) C180_=_C198( C180 C198 ) C181_=_C191( C181 C191 ) C181_=_C198( C181 C198 ) \nC191_=_C198( C191 C198 ) C219_=_C221( C219 C221 ) C219_=_C222( C219 C222 ) C219_=_C223( C219 C223 ) C219_=_C251( C219 C251 ) C219_=_C263( C219 C263 ) \nC219_=_C275( C219 C275 ) C219_=_C276( C219 C276 ) C221_=_C222( C221 C222 ) C221_=_C223( C221 C223 ) C221_=_C253( C221 C253 ) C221_=_C265( C221 C265 ) \nC221_=_C282( C221 C282 ) C221_=_C293( C221 C293 ) C222_=_C223( C222 C223 ) C222_=_C234( C222 C234 ) C222_=_C243( C222 C243 ) C222_=_C254( C222 C254 ) \nC222_=_C266( C222 C266 ) C222_=_C276( C222 C276 ) C222_=_C283( C222 C283 ) C222_=_C300( C222 C300 ) C223_=_C235( C223 C235 ) C223_=_C244( C223 C244 ) \nC223_=_C255( C223 C255 ) C223_=_C267( C223 C267 ) C223_=_C284( C223 C284 ) C223_=_C293( C223 C293 ) C223_=_C300( C223 C300 ) C234_=_C235( C234 C235 ) \nC234_=_C243( C234 C243 ) C234_=_C254( C234 C254 ) C234_=_C266( C234 C266 ) C234_=_C276( C234 C276 ) C234_=_C283( C234 C283 ) C234_=_C300( C234 C300 ) \nC235_=_C244( C235 C244 ) C235_=_C255( C235 C255 ) C235_=_C267( C235 C267 ) C235_=_C284( C235 C284 ) C235_=_C293( C235 C293 ) C235_=_C300( C235 C300 ) \nC243_=_C244( C243 C244 ) C243_=_C254( C243 C254 ) C243_=_C266( C243 C266 ) C243_=_C276( C243 C276 ) C243_=_C283( C243 C283 ) C243_=_C300( C243 C300 ) \nC244_=_C255( C244 C255 ) C244_=_C267( C244 C267 ) C244_=_C284( C244 C284 ) C244_=_C293( C244 C293 ) C244_=_C300( C244 C300 ) C251_=_C253( C251 C253 ) \nC251_=_C254( C251 C254 ) C251_=_C255( C251 C255 ) C251_=_C263( C251 C263 ) C251_=_C275( C251 C275 ) C251_=_C276( C251 C276 ) C253_=_C254( C253 C254 ) \nC253_=_C255( C253 C255 ) C253_=_C265( C253 C265 ) C253_=_C282( C253 C282 ) C253_=_C293( C253 C293 ) C254_=_C255( C254 C255 ) C254_=_C266( C254 C266 ) \nC254_=_C276( C254 C276 ) C254_=_C283( C254 C283 ) C254_=_C300( C254 C300 ) C255_=_C267( C255 C267 ) C255_=_C284( C255 C284 ) C255_=_C293( C255 C293 ) \nC255_=_C300( C255 C300 ) C263_=_C265( C263 C265 ) C263_=_C266( C263 C266 ) C263_=_C267( C263 C267 ) C263_=_C275( C263 C275 ) C263_=_C276( C263 C276 ) \nC265_=_C266( C265 C266 ) C265_=_C267( C265 C267 ) C265_=_C282( C265 C282 ) C265_=_C293( C265 C293 ) C266_=_C267( C266 C267 ) C266_=_C276( C266 C276 ) \nC266_=_C283( C266 C283 ) C266_=_C300( C266 C300 ) C267_=_C284( C267 C284 ) C267_=_C293( C267 C293 ) C267_=_C300( C267 C300 ) C275_=_C276( C275 C276 ) \nC275_=_C282( C275 C282 ) C275_=_C283( C275 C283 ) C275_=_C284( C275 C284 ) C276_=_C283( C276 C283 ) C276_=_C300( C276 C300 ) C282_=_C283( C282 C283 ) \nC282_=_C284( C282 C284 ) C282_=_C293( C282 C293 ) C283_=_C284( C283 C284 ) C283_=_C300( C283 C300 ) C284_=_C293( C284 C293 ) C284_=_C300( C284 C300 ) \nC293_=_C300( C293 C300 ) C319_=_C321( C319 C321 ) C319_=_C322( C319 C322 ) C319_=_C323( C319 C323 ) C319_=_C331( C319 C331 ) C319_=_C340( C319 C340 ) \nC319_=_C350( C319 C350 ) C319_=_C361( C319 C361 ) C319_=_C368( C319 C368 ) C319_=_C369( C319 C369 ) C319_=_C370( C319 C370 ) C321_=_C322( C321 C322 ) \nC321_=_C323( C321 C323 ) C321_=_C333( C321 C333 ) C321_=_C342( C321 C342 ) C321_=_C352( C321 C352 ) C321_=_C363( C321 C363 ) C321_=_C369( C321 C369 ) \nC321_=_C378( C321 C378 ) C321_=_C388( C321 C388 ) C322_=_C323( C322 C323 ) C322_=_C334( C322 C334 ) C322_=_C343( C322 C343 ) C322_=_C353( C322 C353 ) \nC322_=_C364( C322 C364 ) C322_=_C370( C322 C370 ) C322_=_C379( C322 C379 ) C322_=_C395( C322 C395 ) C323_=_C354( C323 C354 ) C323_=_C380( C323 C380 ) \nC323_=_C388( C323 C388 ) C323_=_C395( C323 C395 ) C331_=_C333( C331 C333 ) C331_=_C334( C331 C334 ) C331_=_C340( C331 C340 ) C331_=_C350( C331 C350 ) \nC331_=_C361( C331 C361 ) C331_=_C368( C331 C368 ) C331_=_C369( C331 C369 ) C331_=_C370( C331 C370 ) C333_=_C334( C333 C334 ) C333_=_C342( C333 C342 ) \nC333_=_C352( C333 C352 ) C333_=_C363( C333 C363 ) C333_=_C369( C333 C369 ) C333_=_C378( C333 C378 ) C333_=_C388( C333 C388 ) C334_=_C343( C334 C343 ) \nC334_=_C353( C334 C353 ) C334_=_C364( C334 C364 ) C334_=_C370( C334 C370 ) C334_=_C379( C334 C379 ) C334_=_C395( C334 C395 ) C340_=_C342( C340 C342 ) \nC340_=_C343( C340 C343 ) C340_=_C350( C340 C350 ) C340_=_C361( C340 C361 ) C340_=_C368( C340 C368 ) C340_=_C369( C340 C369 ) C340_=_C370( C340 C370 ) \nC342_=_C343( C342 C343 ) C342_=_C352( C342 C352 ) C342_=_C363( C342 C363 ) C342_=_C369( C342 C369 ) C342_=_C378( C342 C378 ) C342_=_C388( C342 C388 ) \nC343_=_C353( C343 C353 ) C343_=_C364( C343 C364 ) C343_=_C370( C343 C370 ) C343_=_C379( C343 C379 ) C343_=_C395( C343 C395 ) C350_=_C352( C350 C352 ) \nC350_=_C353( C350 C353 ) C350_=_C354( C350 C354 ) C350_=_C361( C350 C361 ) C350_=_C368( C350 C368 ) C350_=_C369( C350 C369 ) C350_=_C370( C350 C370 ) \nC352_=_C353( C352 C353 ) C352_=_C354( C352 C354 ) C352_=_C363( C352 C363 ) C352_=_C369( C352 C369 ) C352_=_C378( C352 C378 ) C352_=_C388( C352 C388 ) \nC353_=_C354( C353 C354 ) C353_=_C364( C353 C364 ) C353_=_C370( C353 C370 ) C353_=_C379( C353 C379 ) C353_=_C395( C353 C395 ) C354_=_C380( C354 C380 ) \nC354_=_C388( C354 C388 ) C354_=_C395( C354 C395 ) C361_=_C363( C361 C363 ) C361_=_C364( C361 C364 ) C361_=_C368( C361 C368 ) C361_=_C369( C361 C369 ) \nC361_=_C370( C361 C370 ) C363_=_C364( C363 C364 ) C363_=_C369( C363 C369 ) C363_=_C378( C363 C378 ) C363_=_C388( C363 C388 ) C364_=_C370( C364 C370 ) \nC364_=_C379( C364 C379 ) C364_=_C395( C364 C395 ) C368_=_C369( C368 C369 ) C368_=_C370( C368 C370 ) C368_=_C378( C368 C378 ) C368_=_C379( C368 C379 ) \nC368_=_C380( C368 C380 ) C369_=_C370( C369 C370 ) C369_=_C378( C369 C378 ) C369_=_C388( C369 C388 ) C370_=_C379( C370 C379 ) C370_=_C395( C370 C395 ) \nC378_=_C379( C378 C379 ) C378_=_C380( C378 C380 ) C378_=_C388( C378 C388 ) C379_=_C380( C379 C380 ) C379_=_C395( C379 C395 ) C380_=_C388( C380 C388 ) \nC380_=_C395( C380 C395 ) C388_=_C395( C388 C395 ) C407_=_C409( C407 C409 ) C407_=_C416( C407 C416 ) C407_=_C428( C407 C428 ) C407_=_C438( C407 C438 ) \nC407_=_C444( C407 C444 ) C407_=_C450( C407 C450 ) C407_=_C451( C407 C451 ) C407_=_C452( C407 C452 ) C409_=_C418( C409 C418 ) C409_=_C430( C409 C430 ) \nC409_=_C440( C409 C440 ) C409_=_C446( C409 C446 ) C409_=_C451( C409 C451 ) C409_=_C459( C409 C459 ) C409_=_C468( C409 C468 ) C416_=_C418( C416 C418 ) \nC416_=_C419( C416 C419 ) C416_=_C420( C416 C420 ) C416_=_C428( C416 C428 ) C416_=_C438( C416 C438 ) C416_=_C444( C416 C444 ) C416_=_C450( C416 C450 ) \nC416_=_C451( C416 C451 ) C416_=_C452( C416 C452 ) C418_=_C419( C418 C419 ) C418_=_C420( C418 C420 ) C418_=_C430( C418 C430 ) C418_=_C440( C418 C440 ) \nC418_=_C446( C418 C446 ) C418_=_C451( C418 C451 ) C418_=_C459( C418 C459 ) C418_=_C468( C418 C468 ) C419_=_C420( C419 C420 ) C419_=_C431( C419 C431 ) \nC419_=_C452( C419 C452 ) C419_=_C460( C419 C460 ) C420_=_C432( C420 C432 ) C420_=_C461( C420 C461 ) C420_=_C468( C420 C468 ) C428_=_C430( C428 C430 ) \nC428_=_C431( C428 C431 ) C428_=_C432( C428 C432 ) C428_=_C438( C428 C438 ) C428_=_C444( C428 C444 ) C428_=_C450( C428 C450 ) C428_=_C451( C428 C451 ) \nC428_=_C452( C428 C452 ) C430_=_C431( C430 C431 ) C430_=_C432( C430 C432 ) C430_=_C440( C430 C440 ) C430_=_C446( C430 C446 ) C430_=_C451( C430 C451 ) \nC430_=_C459( C430 C459 ) C430_=_C468( C430 C468 ) C431_=_C432( C431 C432 ) C431_=_C452( C431 C452 ) C431_=_C460( C431 C460 ) C432_=_C461( C432 C461 ) \nC432_=_C468( C432 C468 ) C438_=_C440( C438 C440 ) C438_=_C444( C438 C444 ) C438_=_C450( C438 C450 ) C438_=_C451( C438 C451 ) C438_=_C452( C438 C452 ) \nC440_=_C446( C440 C446 ) C440_=_C451( C440 C451 ) C440_=_C459( C440 C459 ) C440_=_C468( C440 C468 ) C444_=_C446( C444 C446 ) C444_=_C450( C444 C450 ) \nC444_=_C451( C444 C451 ) C444_=_C452( C444 C452 ) C446_=_C451( C446 C451 ) C446_=_C459( C446 C459 ) C446_=_C468( C446 C468 ) C450_=_C451( C450 C451 ) \nC450_=_C452( C450 C452 ) C450_=_C459( C450 C459 ) C450_=_C460( C450 C460 ) C450_=_C461( C450 C461 ) C451_=_C452( C451 C452 ) C451_=_C459( C451 C459 ) \nC451_=_C468( C451 C468 ) C452_=_C460( C452 C460 ) C459_=_C460( C459 C460 ) C459_=_C461( C459 C461 ) C459_=_C468( C459 C468 ) C460_=_C461( C460 C461 ) \nC461_=_C468( C461 C468 ) C481_=_C483( C481 C483 ) C481_=_C489( C481 C489 ) C481_=_C497( C481 C497 ) C481_=_C505( C481 C505 ) C481_=_C514( C481 C514 ) \nC481_=_C523( C481 C523 ) C481_=_C524( C481 C524 ) C481_=_C525( C481 C525 ) C483_=_C491( C483 C491 ) C483_=_C499( C483 C499 ) C483_=_C507( C483 C507 ) \nC483_=_C516( C483 C516 ) C483_=_C524( C483 C524 ) C483_=_C531( C483 C531 ) C483_=_C539( C483 C539 ) C489_=_C491( C489 C491 ) C489_=_C497( C489 C497 ) \nC489_=_C505( C489 C505 ) C489_=_C514( C489 C514 ) C489_=_C523( C489 C523 ) C489_=_C524( C489 C524 ) C489_=_C525( C489 C525 ) C491_=_C499( C491 C499 ) \nC491_=_C507( C491 C507 ) C491_=_C516(</w:t>
      </w:r>
    </w:p>
    <w:p>
      <w:pPr>
        <w:pStyle w:val="PreformattedText"/>
        <w:bidi w:val="0"/>
        <w:spacing w:before="0" w:after="0"/>
        <w:jc w:val="left"/>
        <w:rPr/>
      </w:pPr>
      <w:r>
        <w:rPr/>
        <w:t xml:space="preserve"> </w:t>
      </w:r>
      <w:r>
        <w:rPr/>
        <w:t>C491 C516 ) C491_=_C524( C491 C524 ) C491_=_C531( C491 C531 ) C491_=_C539( C491 C539 ) C497_=_C499( C497 C499 ) \nC497_=_C505( C497 C505 ) C497_=_C514( C497 C514 ) C497_=_C523( C497 C523 ) C497_=_C524( C497 C524 ) C497_=_C525( C497 C525 ) C499_=_C507( C499 C507 ) \nC499_=_C516( C499 C516 ) C499_=_C524( C499 C524 ) C499_=_C531( C499 C531 ) C499_=_C539( C499 C539 ) C505_=_C507( C505 C507 ) C505_=_C508( C505 C508 ) \nC505_=_C509( C505 C509 ) C505_=_C514( C505 C514 ) C505_=_C523( C505 C523 ) C505_=_C524( C505 C524 ) C505_=_C525( C505 C525 ) C507_=_C508( C507 C508 ) \nC507_=_C509( C507 C509 ) C507_=_C516( C507 C516 ) C507_=_C524( C507 C524 ) C507_=_C531( C507 C531 ) C507_=_C539( C507 C539 ) C508_=_C509( C508 C509 ) \nC508_=_C517( C508 C517 ) C508_=_C525( C508 C525 ) C508_=_C532( C508 C532 ) C509_=_C518( C509 C518 ) C509_=_C533( C509 C533 ) C509_=_C539( C509 C539 ) \nC514_=_C516( C514 C516 ) C514_=_C517( C514 C517 ) C514_=_C518( C514 C518 ) C514_=_C523( C514 C523 ) C514_=_C524( C514 C524 ) C514_=_C525( C514 C525 ) \nC516_=_C517( C516 C517 ) C516_=_C518( C516 C518 ) C516_=_C524( C516 C524 ) C516_=_C531( C516 C531 ) C516_=_C539( C516 C539 ) C517_=_C518( C517 C518 ) \nC517_=_C525( C517 C525 ) C517_=_C532( C517 C532 ) C518_=_C533( C518 C533 ) C518_=_C539( C518 C539 ) C523_=_C524( C523 C524 ) C523_=_C525( C523 C525 ) \nC523_=_C531( C523 C531 ) C523_=_C532( C523 C532 ) C523_=_C533( C523 C533 ) C524_=_C525( C524 C525 ) C524_=_C531( C524 C531 ) C524_=_C539( C524 C539 ) \nC525_=_C532( C525 C532 ) C531_=_C532( C531 C532 ) C531_=_C533( C531 C533 ) C531_=_C539( C531 C539 ) C532_=_C533( C532 C533 ) C533_=_C539( C533 C539 ) \nC553_=_C555( C553 C555 ) C553_=_C556( C553 C556 ) C553_=_C557( C553 C557 ) C553_=_C564( C553 C564 ) C553_=_C574( C553 C574 ) C553_=_C582( C553 C582 ) \nC553_=_C587( C553 C587 ) C553_=_C592( C553 C592 ) C553_=_C593( C553 C593 ) C553_=_C594( C553 C594 ) C555_=_C556( C555 C556 ) C555_=_C557( C555 C557 ) \nC555_=_C566( C555 C566 ) C555_=_C576( C555 C576 ) C555_=_C593( C555 C593 ) C555_=_C599( C555 C599 ) C556_=_C557( C556 C557 ) C556_=_C567( C556 C567 ) \nC556_=_C577( C556 C577 ) C556_=_C584( C556 C584 ) C556_=_C589( C556 C589 ) C556_=_C594( C556 C594 ) C556_=_C600( C556 C600 ) C556_=_C609( C556 C609 ) \nC557_=_C568( C557 C568 ) C557_=_C578( C557 C578 ) C557_=_C601( C557 C601 ) C557_=_C609( C557 C609 ) C564_=_C566( C564 C566 ) C564_=_C567( C564 C567 ) \nC564_=_C568( C564 C568 ) C564_=_C574( C564 C574 ) C564_=_C582( C564 C582 ) C564_=_C587( C564 C587 ) C564_=_C592( C564 C592 ) C564_=_C593( C564 C593 ) \nC564_=_C594( C564 C594 ) C566_=_C567( C566 C567 ) C566_=_C568( C566 C568 ) C566_=_C576( C566 C576 ) C566_=_C593( C566 C593 ) C566_=_C599( C566 C599 ) \nC567_=_C568( C567 C568 ) C567_=_C577( C567 C577 ) C567_=_C584( C567 C584 ) C567_=_C589( C567 C589 ) C567_=_C594( C567 C594 ) C567_=_C600( C567 C600 ) \nC567_=_C609( C567 C609 ) C568_=_C578( C568 C578 ) C568_=_C601( C568 C601 ) C568_=_C609( C568 C609 ) C574_=_C576( C574 C576 ) C574_=_C577( C574 C577 ) \nC574_=_C578( C574 C578 ) C574_=_C582( C574 C582 ) C574_=_C587( C574 C587 ) C574_=_C592( C574 C592 ) C574_=_C593( C574 C593 ) C574_=_C594( C574 C594 ) \nC576_=_C577( C576 C577 ) C576_=_C578( C576 C578 ) C576_=_C593( C576 C593 ) C576_=_C599( C576 C599 ) C577_=_C578( C577 C578 ) C577_=_C584( C577 C584 ) \nC577_=_C589( C577 C589 ) C577_=_C594( C577 C594 ) C577_=_C600( C577 C600 ) C577_=_C609( C577 C609 ) C578_=_C601( C578 C601 ) C578_=_C609( C578 C609 ) \nC582_=_C584( C582 C584 ) C582_=_C587( C582 C587 ) C582_=_C592( C582 C592 ) C582_=_C593( C582 C593 ) C582_=_C594( C582 C594 ) C584_=_C589( C584 C589 ) \nC584_=_C594( C584 C594 ) C584_=_C600( C584 C600 ) C584_=_C609( C584 C609 ) C587_=_C589( C587 C589 ) C587_=_C592( C587 C592 ) C587_=_C593( C587 C593 ) \nC587_=_C594( C587 C594 ) C589_=_C594( C589 C594 ) C589_=_C600( C589 C600 ) C589_=_C609( C589 C609 ) C592_=_C593( C592 C593 ) C592_=_C594( C592 C594 ) \nC592_=_C599( C592 C599 ) C592_=_C600( C592 C600 ) C592_=_C601( C592 C601 ) C593_=_C594( C593 C594 ) C593_=_C599( C593 C599 ) C594_=_C600( C594 C600 ) \nC594_=_C609( C594 C609 ) C599_=_C600( C599 C600 ) C599_=_C601( C599 C601 ) C600_=_C601( C600 C601 ) C600_=_C609( C600 C609 ) C601_=_C609( C601 C609 ) \nC620_=_C622( C620 C622 ) C620_=_C623( C620 C623 ) C620_=_C624( C620 C624 ) C620_=_C636( C620 C636 ) C620_=_C649( C620 C649 ) C620_=_C656( C620 C656 ) \nC620_=_C657( C620 C657 ) C622_=_C623( C622 C623 ) C622_=_C624( C622 C624 ) C622_=_C629( C622 C629 ) C622_=_C638( C622 C638 ) C622_=_C644( C622 C644 ) \nC622_=_C651( C622 C651 ) C622_=_C656( C622 C656 ) C622_=_C659( C622 C659 ) C622_=_C663( C622 C663 ) C623_=_C624( C623 C624 ) C623_=_C630( C623 C630 ) \nC623_=_C639( C623 C639 ) C623_=_C645( C623 C645 ) C623_=_C652( C623 C652 ) C623_=_C657( C623 C657 ) C623_=_C660( C623 C660 ) C623_=_C666( C623 C666 ) \nC624_=_C631( C624 C631 ) C624_=_C640( C624 C640 ) C624_=_C646( C624 C646 ) C624_=_C653( C624 C653 ) C624_=_C661( C624 C661 ) C624_=_C663( C624 C663 ) \nC624_=_C666( C624 C666 ) C629_=_C630( C629 C630 ) C629_=_C631( C629 C631 ) C629_=_C638( C629 C638 ) C629_=_C644( C629 C644 ) C629_=_C651( C629 C651 ) \nC629_=_C656( C629 C656 ) C629_=_C659( C629 C659 ) C629_=_C663( C629 C663 ) C630_=_C631( C630 C631 ) C630_=_C639( C630 C639 ) C630_=_C645( C630 C645 ) \nC630_=_C652( C630 C652 ) C630_=_C657( C630 C657 ) C630_=_C660( C630 C660 ) C630_=_C666( C630 C666 ) C631_=_C640( C631 C640 ) C631_=_C646( C631 C646 ) \nC631_=_C653( C631 C653 ) C631_=_C661( C631 C661 ) C631_=_C663( C631 C663 ) C631_=_C666( C631 C666 ) C636_=_C638( C636 C638 ) C636_=_C639( C636 C639 ) \nC636_=_C640( C636 C640 ) C636_=_C649( C636 C649 ) C636_=_C656( C636 C656 ) C636_=_C657( C636 C657 ) C638_=_C639( C638 C639 ) C638_=_C640( C638 C640 ) \nC638_=_C644( C638 C644 ) C638_=_C651( C638 C651 ) C638_=_C656( C638 C656 ) C638_=_C659( C638 C659 ) C638_=_C663( C638 C663 ) C639_=_C640( C639 C640 ) \nC639_=_C645( C639 C645 ) C639_=_C652( C639 C652 ) C639_=_C657( C639 C657 ) C639_=_C660( C639 C660 ) C639_=_C666( C639 C666 ) C640_=_C646( C640 C646 ) \nC640_=_C653( C640 C653 ) C640_=_C661( C640 C661 ) C640_=_C663( C640 C663 ) C640_=_C666( C640 C666 ) C644_=_C645( C644 C645 ) C644_=_C646( C644 C646 ) \nC644_=_C651( C644 C651 ) C644_=_C656( C644 C656 ) C644_=_C659( C644 C659 ) C644_=_C663( C644 C663 ) C645_=_C646( C645 C646 ) C645_=_C652( C645 C652 ) \nC645_=_C657( C645 C657 ) C645_=_C660( C645 C660 ) C645_=_C666( C645 C666 ) C646_=_C653( C646 C653 ) C646_=_C661( C646 C661 ) C646_=_C663( C646 C663 ) \nC646_=_C666( C646 C666 ) C649_=_C651( C649 C651 ) C649_=_C652( C649 C652 ) C649_=_C653( C649 C653 ) C649_=_C656( C649 C656 ) C649_=_C657( C649 C657 ) \nC651_=_C652( C651 C652 ) C651_=_C653( C651 C653 ) C651_=_C656( C651 C656 ) C651_=_C659( C651 C659 ) C651_=_C663( C651 C663 ) C652_=_C653( C652 C653 ) \nC652_=_C657( C652 C657 ) C652_=_C660( C652 C660 ) C652_=_C666( C652 C666 ) C653_=_C661( C653 C661 ) C653_=_C663( C653 C663 ) C653_=_C666( C653 C666 ) \nC656_=_C657( C656 C657 ) C656_=_C659( C656 C659 ) C656_=_C663( C656 C663 ) C657_=_C660( C657 C660 ) C657_=_C666( C657 C666 ) C659_=_C660( C659 C660 ) \nC659_=_C661( C659 C661 ) C659_=_C663( C659 C663 ) C660_=_C661( C660 C661 ) C660_=_C666( C660 C666 ) C661_=_C663( C661 C663 ) C661_=_C666( C661 C666 ) \nC663_=_C666( C663 C666 ) C675_=_C677( C675 C677 ) C675_=_C678( C675 C678 ) C675_=_C679( C675 C679 ) C675_=_C684( C675 C684 ) C675_=_C692( C675 C692 ) \nC675_=_C699( C675 C699 ) C675_=_C708( C675 C708 ) C677_=_C678( C677 C678 ) C677_=_C679( C677 C679 ) C677_=_C686( C677 C686 ) C677_=_C694( C677 C694 ) \nC677_=_C701( C677 C701 ) C677_=_C705( C677 C705 ) C677_=_C708( C677 C708 ) C677_=_C710( C677 C710 ) C677_=_C713( C677 C713 ) C678_=_C679( C678 C679 ) \nC678_=_C687( C678 C687 ) C678_=_C695( C678 C695 ) C678_=_C702( C678 C702 ) C678_=_C715( C678 C715 ) C679_=_C688( C679 C688 ) C679_=_C696( C679 C696 ) \nC679_=_C703( C679 C703 ) C679_=_C706( C679 C706 ) C679_=_C711( C679 C711 ) C679_=_C713( C679 C713 ) C679_=_C715( C679 C715 ) C684_=_C686( C684 C686 ) \nC684_=_C687( C684 C687 ) C684_=_C688( C684 C688 ) C684_=_C692( C684 C692 ) C684_=_C699( C684 C699 ) C684_=_C708( C684 C708 ) C686_=_C687( C686 C687 ) \nC686_=_C688( C686 C688 ) C686_=_C694( C686 C694 ) C686_=_C701( C686 C701 ) C686_=_C705( C686 C705 ) C686_=_C708( C686 C708 ) C686_=_C710( C686 C710 ) \nC686_=_C713( C686 C713 ) C687_=_C688( C687 C688 ) C687_=_C695( C687 C695 ) C687_=_C702( C687 C702 ) C687_=_C715( C687 C715 ) C688_=_C696( C688 C696 ) \nC688_=_C703( C688 C703 ) C688_=_C706( C688 C706 ) C688_=_C711( C688 C711 ) C688_=_C713( C688 C713 ) C688_=_C715( C688 C715 ) C692_=_C694( C692 C694 ) \nC692_=_C695( C692 C695 ) C692_=_C696( C692 C696 ) C692_=_C699( C692 C699 ) C692_=_C708( C692 C708 ) C694_=_C695( C694 C695 ) C694_=_C696( C694 C696 ) \nC694_=_C701( C694 C701 ) C694_=_C705( C694 C705 ) C694_=_C708( C694 C708 ) C694_=_C710( C694 C710 ) C694_=_C713( C694 C713 ) C695_=_C696( C695 C696 ) \nC695_=_C702( C695 C702 ) C695_=_C715( C695 C715 ) C696_=_C703( C696 C703 ) C696_=_C706( C696 C706 ) C696_=_C711( C696 C711 ) C696_=_C713( C696 C713 ) \nC696_=_C715( C696 C715 ) C699_=_C701( C699 C701 ) C699_=_C702( C699 C702 ) C699_=_C703( C699 C703 ) C699_=_C708( C699 C708 ) C701_=_C702( C701 C702 ) \nC701_=_C703( C701 C703 ) C701_=_C705( C701 C705 ) C701_=_C708( C701 C708 ) C701_=_C710( C701 C710 ) C701_=_C713( C701 C713 ) C702_=_C703( C702 C703 ) \nC702_=_C715( C702 C715 ) C703_=_C706( C703 C706 ) C703_=_C711( C703 C711 ) C703_=_C713( C703 C713 ) C703_=_C715( C703 C715 ) C705_=_C706( C705 C706 ) \nC705_=_C708( C705 C708 ) C705_=_C710( C705 C710 ) C705_=_C713( C705 C713 ) C706_=_C711( C706 C711 ) C706_=_C713( C706 C713 ) C706_=_C715( C706 C715 ) \nC708_=_C710( C708 C710 ) C708_=_C713( C708 C713 ) C710_=_C711( C710 C711 ) C710_=_C713( C710 C713 ) C711_=_C713( C711 C713 ) C711_=_C715( C711 C715 ) \nC713_=_C715( C713 C715 ) C721_=_C722( C721 C722 ) C721_=_C728(</w:t>
      </w:r>
    </w:p>
    <w:p>
      <w:pPr>
        <w:pStyle w:val="PreformattedText"/>
        <w:bidi w:val="0"/>
        <w:spacing w:before="0" w:after="0"/>
        <w:jc w:val="left"/>
        <w:rPr/>
      </w:pPr>
      <w:r>
        <w:rPr/>
        <w:t xml:space="preserve"> </w:t>
      </w:r>
      <w:r>
        <w:rPr/>
        <w:t>C721 C728 ) C721_=_C735( C721 C735 ) C721_=_C741( C721 C741 ) C721_=_C746( C721 C746 ) \nC721_=_C749( C721 C749 ) C721_=_C751( C721 C751 ) C721_=_C754( C721 C754 ) C722_=_C730( C722 C730 ) C722_=_C737( C722 C737 ) C722_=_C743( C722 C743 ) \nC722_=_C748( C722 C748 ) C722_=_C752( C722 C752 ) C722_=_C754( C722 C754 ) C722_=_C755( C722 C755 ) C726_=_C728( C726 C728 ) C726_=_C729( C726 C729 ) \nC726_=_C730( C726 C730 ) C726_=_C733( C726 C733 ) C726_=_C739( C726 C739 ) C726_=_C744( C726 C744 ) C726_=_C749( C726 C749 ) C728_=_C729( C728 C729 ) \nC728_=_C730( C728 C730 ) C728_=_C735( C728 C735 ) C728_=_C741( C728 C741 ) C728_=_C746( C728 C746 ) C728_=_C749( C728 C749 ) C728_=_C751( C728 C751 ) \nC728_=_C754( C728 C754 ) C729_=_C730( C729 C730 ) C729_=_C736( C729 C736 ) C729_=_C742( C729 C742 ) C729_=_C747( C729 C747 ) C729_=_C755( C729 C755 ) \nC730_=_C737( C730 C737 ) C730_=_C743( C730 C743 ) C730_=_C748( C730 C748 ) C730_=_C752( C730 C752 ) C730_=_C754( C730 C754 ) C730_=_C755( C730 C755 ) \nC733_=_C735( C733 C735 ) C733_=_C736( C733 C736 ) C733_=_C737( C733 C737 ) C733_=_C739( C733 C739 ) C733_=_C744( C733 C744 ) C733_=_C749( C733 C749 ) \nC735_=_C736( C735 C736 ) C735_=_C737( C735 C737 ) C735_=_C741( C735 C741 ) C735_=_C746( C735 C746 ) C735_=_C749( C735 C749 ) C735_=_C751( C735 C751 ) \nC735_=_C754( C735 C754 ) C736_=_C737( C736 C737 ) C736_=_C742( C736 C742 ) C736_=_C747( C736 C747 ) C736_=_C755( C736 C755 ) C737_=_C743( C737 C743 ) \nC737_=_C748( C737 C748 ) C737_=_C752( C737 C752 ) C737_=_C754( C737 C754 ) C737_=_C755( C737 C755 ) C739_=_C741( C739 C741 ) C739_=_C742( C739 C742 ) \nC739_=_C743( C739 C743 ) C739_=_C744( C739 C744 ) C739_=_C749( C739 C749 ) C741_=_C742( C741 C742 ) C741_=_C743( C741 C743 ) C741_=_C746( C741 C746 ) \nC741_=_C749( C741 C749 ) C741_=_C751( C741 C751 ) C741_=_C754( C741 C754 ) C742_=_C743( C742 C743 ) C742_=_C747( C742 C747 ) C742_=_C755( C742 C755 ) \nC743_=_C748( C743 C748 ) C743_=_C752( C743 C752 ) C743_=_C754( C743 C754 ) C743_=_C755( C743 C755 ) C744_=_C746( C744 C746 ) C744_=_C747( C744 C747 ) \nC744_=_C748( C744 C748 ) C744_=_C749( C744 C749 ) C746_=_C747( C746 C747 ) C746_=_C748( C746 C748 ) C746_=_C749( C746 C749 ) C746_=_C751( C746 C751 ) \nC746_=_C754( C746 C754 ) C747_=_C748( C747 C748 ) C747_=_C755( C747 C755 ) C748_=_C752( C748 C752 ) C748_=_C754( C748 C754 ) C748_=_C755( C748 C755 ) \nC749_=_C751( C749 C751 ) C749_=_C754( C749 C754 ) C751_=_C752( C751 C752 ) C751_=_C754( C751 C754 ) C752_=_C754( C752 C754 ) C752_=_C755( C752 C755 ) \nC754_=_C755( C754 C755 ) "];49-&gt;51[label="197: C3 C4 C14 C16 C17 \nC18 C30 C32 C33 C34 C45 \nC46 C53 C55 C56 C57 C67 \nC80 C113 C115 C116 C117 C127 \nC129 C130 C136 C138 C139 C146 \nC148 C149 C150 C159 C161 C162 \nC167 C179 C180 C181 C219 C221 \nC222 C223 C234 C235 C243 C244 \nC251 C253 C254 C255 C263 C265 \nC266 C267 C275 C282 C283 C284 \nC319 C321 C322 C323 C331 C333 \nC334 C340 C342 C343 C350 C352 \nC353 C354 C361 C363 C364 C368 \nC378 C379 C380 C407 C409 C416 \nC418 C419 C420 C428 C430 C431 \nC432 C438 C440 C444 C446 C450 \nC459 C460 C461 C481 C483 C489 \nC491 C497 C499 C505 C507 C508 \nC509 C514 C516 C517 C518 C523 \nC531 C532 C533 C553 C555 C556 \nC557 C564 C566 C567 C568 C574 \nC576 C577 C578 C582 C584 C587 \nC589 C592 C599 C600 C601 C620 \nC622 C623 C624 C629 C630 C631 \nC636 C638 C639 C640 C644 C645 \nC646 C649 C651 C652 C653 C659 \nC660 C661 C675 C677 C678 C679 \nC684 C686 C687 C688 C692 C694 \nC695 C696 C699 C701 C702 C703 \nC705 C706 C710 C711 C721 C722 \nC726 C728 C729 C730 C733 C735 \nC736 C737 C739 C741 C742 C743 \nC744 C746 C747 C748 C751 C752 \n668: C3_=_C4 ,C3_=_C14 ,C3_=_C30 ,C3_=_C45 ,C3_=_C53 ,\nC3_=_C67 ,C4_=_C17 ,C4_=_C33 ,C4_=_C46 ,C4_=_C56 ,C4_=_C80 ,\nC14_=_C16 ,C14_=_C17 ,C14_=_C18 ,C14_=_C30 ,C14_=_C45 ,C14_=_C53 ,\nC14_=_C67 ,C16_=_C17 ,C16_=_C18 ,C16_=_C32 ,C16_=_C55 ,C17_=_C18 ,\nC17_=_C33 ,C17_=_C46 ,C17_=_C56 ,C17_=_C80 ,C18_=_C34 ,C18_=_C57 ,\nC30_=_C32 ,C30_=_C33 ,C30_=_C34 ,C30_=_C45 ,C30_=_C53 ,C30_=_C67 ,\nC32_=_C33 ,C32_=_C34 ,C32_=_C55 ,C33_=_C34 ,C33_=_C46 ,C33_=_C56 ,\nC33_=_C80 ,C34_=_C57 ,C45_=_C46 ,C45_=_C53 ,C45_=_C67 ,C46_=_C56 ,\nC46_=_C80 ,C53_=_C55 ,C53_=_C56 ,C53_=_C57 ,C53_=_C67 ,C55_=_C56 ,\nC55_=_C57 ,C56_=_C57 ,C56_=_C80 ,C67_=_C80 ,C113_=_C115 ,C113_=_C116 ,\nC113_=_C117 ,C113_=_C127 ,C113_=_C136 ,C113_=_C146 ,C113_=_C159 ,C113_=_C167 ,\nC115_=_C116 ,C115_=_C117 ,C115_=_C148 ,C115_=_C179 ,C116_=_C117 ,C116_=_C129 ,\nC116_=_C138 ,C116_=_C149 ,C116_=_C161 ,C116_=_C180 ,C117_=_C130 ,C117_=_C139 ,\nC117_=_C150 ,C117_=_C162 ,C117_=_C181 ,C127_=_C129 ,C127_=_C130 ,C127_=_C136 ,\nC127_=_C146 ,C127_=_C159 ,C127_=_C167 ,C129_=_C130 ,C129_=_C138 ,C129_=_C149 ,\nC129_=_C161 ,C129_=_C180 ,C130_=_C139 ,C130_=_C150 ,C130_=_C162 ,C130_=_C181 ,\nC136_=_C138 ,C136_=_C139 ,C136_=_C146 ,C136_=_C159 ,C136_=_C167 ,C138_=_C139 ,\nC138_=_C149 ,C138_=_C161 ,C138_=_C180 ,C139_=_C150 ,C139_=_C162 ,C139_=_C181 ,\nC146_=_C148 ,C146_=_C149 ,C146_=_C150 ,C146_=_C159 ,C146_=_C167 ,C148_=_C149 ,\nC148_=_C150 ,C148_=_C179 ,C149_=_C150 ,C149_=_C161 ,C149_=_C180 ,C150_=_C162 ,\nC150_=_C181 ,C159_=_C161 ,C159_=_C162 ,C159_=_C167 ,C161_=_C162 ,C161_=_C180 ,\nC162_=_C181 ,C167_=_C179 ,C167_=_C180 ,C167_=_C181 ,C179_=_C180 ,C179_=_C181 ,\nC180_=_C181 ,C219_=_C221 ,C219_=_C222 ,C219_=_C223 ,C219_=_C251 ,C219_=_C263 ,\nC219_=_C275 ,C221_=_C222 ,C221_=_C223 ,C221_=_C253 ,C221_=_C265 ,C221_=_C282 ,\nC222_=_C223 ,C222_=_C234 ,C222_=_C243 ,C222_=_C254 ,C222_=_C266 ,C222_=_C283 ,\nC223_=_C235 ,C223_=_C244 ,C223_=_C255 ,C223_=_C267 ,C223_=_C284 ,C234_=_C235 ,\nC234_=_C243 ,C234_=_C254 ,C234_=_C266 ,C234_=_C283 ,C235_=_C244 ,C235_=_C255 ,\nC235_=_C267 ,C235_=_C284 ,C243_=_C244 ,C243_=_C254 ,C243_=_C266 ,C243_=_C283 ,\nC244_=_C255 ,C244_=_C267 ,C244_=_C284 ,C251_=_C253 ,C251_=_C254 ,C251_=_C255 ,\nC251_=_C263 ,C251_=_C275 ,C253_=_C254 ,C253_=_C255 ,C253_=_C265 ,C253_=_C282 ,\nC254_=_C255 ,C254_=_C266 ,C254_=_C283 ,C255_=_C267 ,C255_=_C284 ,C263_=_C265 ,\nC263_=_C266 ,C263_=_C267 ,C263_=_C275 ,C265_=_C266 ,C265_=_C267 ,C265_=_C282 ,\nC266_=_C267 ,C266_=_C283 ,C267_=_C284 ,C275_=_C282 ,C275_=_C283 ,C275_=_C284 ,\nC282_=_C283 ,C282_=_C284 ,C283_=_C284 ,C319_=_C321 ,C319_=_C322 ,C319_=_C323 ,\nC319_=_C331 ,C319_=_C340 ,C319_=_C350 ,C319_=_C361 ,C319_=_C368 ,C321_=_C322 ,\nC321_=_C323 ,C321_=_C333 ,C321_=_C342 ,C321_=_C352 ,C321_=_C363 ,C321_=_C378 ,\nC322_=_C323 ,C322_=_C334 ,C322_=_C343 ,C322_=_C353 ,C322_=_C364 ,C322_=_C379 ,\nC323_=_C354 ,C323_=_C380 ,C331_=_C333 ,C331_=_C334 ,C331_=_C340 ,C331_=_C350 ,\nC331_=_C361 ,C331_=_C368 ,C333_=_C334 ,C333_=_C342 ,C333_=_C352 ,C333_=_C363 ,\nC333_=_C378 ,C334_=_C343 ,C334_=_C353 ,C334_=_C364 ,C334_=_C379 ,C340_=_C342 ,\nC340_=_C343 ,C340_=_C350 ,C340_=_C361 ,C340_=_C368 ,C342_=_C343 ,C342_=_C352 ,\nC342_=_C363 ,C342_=_C378 ,C343_=_C353 ,C343_=_C364 ,C343_=_C379 ,C350_=_C352 ,\nC350_=_C353 ,C350_=_C354 ,C350_=_C361 ,C350_=_C368 ,C352_=_C353 ,C352_=_C354 ,\nC352_=_C363 ,C352_=_C378 ,C353_=_C354 ,C353_=_C364 ,C353_=_C379 ,C354_=_C380 ,\nC361_=_C363 ,C361_=_C364 ,C361_=_C368 ,C363_=_C364 ,C363_=_C378 ,C364_=_C379 ,\nC368_=_C378 ,C368_=_C379 ,C368_=_C380 ,C378_=_C379 ,C378_=_C380 ,C379_=_C380 ,\nC407_=_C409 ,C407_=_C416 ,C407_=_C428 ,C407_=_C438 ,C407_=_C444 ,C407_=_C450 ,\nC409_=_C418 ,C409_=_C430 ,C409_=_C440 ,C409_=_C446 ,C409_=_C459 ,C416_=_C418 ,\nC416_=_C419 ,C416_=_C420 ,C416_=_C428 ,C416_=_C438 ,C416_=_C444 ,C416_=_C450 ,\nC418_=_C419 ,C418_=_C420 ,C418_=_C430 ,C418_=_C440 ,C418_=_C446 ,C418_=_C459 ,\nC419_=_C420 ,C419_=_C431 ,C419_=_C460 ,C420_=_C432 ,C420_=_C461 ,C428_=_C430 ,\nC428_=_C431 ,C428_=_C432 ,C428_=_C438 ,C428_=_C444 ,C428_=_C450 ,C430_=_C431 ,\nC430_=_C432 ,C430_=_C440 ,C430_=_C446 ,C430_=_C459 ,C431_=_C432 ,C431_=_C460 ,\nC432_=_C461 ,C438_=_C440 ,C438_=_C444 ,C438_=_C450 ,C440_=_C446 ,C440_=_C459 ,\nC444_=_C446 ,C444_=_C450 ,C446_=_C459 ,C450_=_C459 ,C450_=_C460 ,C450_=_C461 ,\nC459_=_C460 ,C459_=_C461 ,C460_=_C461 ,C481_=_C483 ,C481_=_C489 ,C481_=_C497 ,\nC481_=_C505 ,C481_=_C514 ,C481_=_C523 ,C483_=_C491 ,C483_=_C499 ,C483_=_C507 ,\nC483_=_C516 ,C483_=_C531 ,C489_=_C491 ,C489_=_C497 ,C489_=_C505 ,C489_=_C514 ,\nC489_=_C523 ,C491_=_C499 ,C491_=_C507 ,C491_=_C516 ,C491_=_C531 ,C497_=_C499 ,\nC497_=_C505 ,C497_=_C514 ,C497_=_C523 ,C499_=_C507 ,C499_=_C516 ,C499_=_C531 ,\nC505_=_C507 ,C505_=_C508 ,C505_=_C509 ,C505_=_C514 ,C505_=_C523 ,C507_=_C508 ,\nC507_=_C509 ,C507_=_C516 ,C507_=_C531 ,C508_=_C509 ,C508_=_C517 ,C508_=_C532 ,\nC509_=_C518 ,C509_=_C533 ,C514_=_C516 ,C514_=_C517 ,C514_=_C518 ,C514_=_C523 ,\nC516_=_C517 ,C516_=_C518 ,C516_=_C531 ,C517_=_C518 ,C517_=_C532 ,C518_=_C533 ,\nC523_=_C531 ,C523_=_C532 ,C523_=_C533 ,C531_=_C532 ,C531_=_C533 ,C532_=_C533 ,\nC553_=_C555 ,C553_=_C556 ,C553_=_C557 ,C553_=_C564 ,C553_=_C574 ,C553_=_C582 ,\nC553_=_C587 ,C553_=_C592 ,C555_=_C556 ,C555_=_C557 ,C555_=_C566 ,C555_=_C576 ,\nC555_=_C599 ,C556_=_C557 ,C556_=_C567 ,C556_=_C577 ,C556_=_C584 ,C556_=_C589 ,\nC556_=_C600 ,C557_=_C568 ,C557_=_C578 ,C557_=_C601 ,C564_=_C566 ,C564_=_C567 ,\nC564_=_C568 ,C564_=_C574 ,C564_=_C582 ,C564_=_C587 ,C564_=_C592 ,C566_=_C567 ,\nC566_=_C568 ,C566_=_C576 ,C566_=_C599 ,C567_=_C568 ,C567_=_C577 ,C567_=_C584 ,\nC567_=_C589 ,C567_=_C600 ,C568_=_C578 ,C568_=_C601 ,C574_=_C576 ,C574_=_C577 ,\nC574_=_C578 ,C574_=_C582 ,C574_=_C587 ,C574_=_C592 ,C576_=_C577 ,C576_=_C578 ,\nC576_=_C599 ,C577_=_C578 ,C577_=_C584 ,C577_=_C589 ,C577_=_C600 ,C578_=_C601 ,\nC582_=_C584 ,C582_=_C587 ,C582_=_C592 ,C584_=_C589 ,C584_=_C600 ,C587_=_C589 ,\nC587_=_C592 ,C589_=_C600 ,C592_=_C599 ,C592_=_C600 ,C592_=_C601 ,C599_=_C600 ,\nC599_=_C601 ,C600_=_C601 ,C620_=_C622 ,C620_=_C623 ,C620_=_C624 ,C620_=_C636 ,\nC620_=_C649 ,C622_=_C623 ,C622_=_C624 ,C622_=_C629 ,C622_=_C638 ,C622_=_C644 ,\nC622_=_C651 ,C622_=_C659 ,C623_=_C624 ,C623_=_C630 ,C623_=_C639 ,C623_=_C645 ,\nC623_=_C652 ,C623_=_C660 ,C624_=_C631 ,C624_=_C640 ,C624_=_C646 ,C624_=_C653 ,\nC624_=_C661 ,C629_=_C630 ,C629_=_C631</w:t>
      </w:r>
    </w:p>
    <w:p>
      <w:pPr>
        <w:pStyle w:val="PreformattedText"/>
        <w:bidi w:val="0"/>
        <w:spacing w:before="0" w:after="0"/>
        <w:jc w:val="left"/>
        <w:rPr/>
      </w:pPr>
      <w:r>
        <w:rPr/>
        <w:t xml:space="preserve"> </w:t>
      </w:r>
      <w:r>
        <w:rPr/>
        <w:t>,C629_=_C638 ,C629_=_C644 ,C629_=_C651 ,\nC629_=_C659 ,C630_=_C631 ,C630_=_C639 ,C630_=_C645 ,C630_=_C652 ,C630_=_C660 ,\nC631_=_C640 ,C631_=_C646 ,C631_=_C653 ,C631_=_C661 ,C636_=_C638 ,C636_=_C639 ,\nC636_=_C640 ,C636_=_C649 ,C638_=_C639 ,C638_=_C640 ,C638_=_C644 ,C638_=_C651 ,\nC638_=_C659 ,C639_=_C640 ,C639_=_C645 ,C639_=_C652 ,C639_=_C660 ,C640_=_C646 ,\nC640_=_C653 ,C640_=_C661 ,C644_=_C645 ,C644_=_C646 ,C644_=_C651 ,C644_=_C659 ,\nC645_=_C646 ,C645_=_C652 ,C645_=_C660 ,C646_=_C653 ,C646_=_C661 ,C649_=_C651 ,\nC649_=_C652 ,C649_=_C653 ,C651_=_C652 ,C651_=_C653 ,C651_=_C659 ,C652_=_C653 ,\nC652_=_C660 ,C653_=_C661 ,C659_=_C660 ,C659_=_C661 ,C660_=_C661 ,C675_=_C677 ,\nC675_=_C678 ,C675_=_C679 ,C675_=_C684 ,C675_=_C692 ,C675_=_C699 ,C677_=_C678 ,\nC677_=_C679 ,C677_=_C686 ,C677_=_C694 ,C677_=_C701 ,C677_=_C705 ,C677_=_C710 ,\nC678_=_C679 ,C678_=_C687 ,C678_=_C695 ,C678_=_C702 ,C679_=_C688 ,C679_=_C696 ,\nC679_=_C703 ,C679_=_C706 ,C679_=_C711 ,C684_=_C686 ,C684_=_C687 ,C684_=_C688 ,\nC684_=_C692 ,C684_=_C699 ,C686_=_C687 ,C686_=_C688 ,C686_=_C694 ,C686_=_C701 ,\nC686_=_C705 ,C686_=_C710 ,C687_=_C688 ,C687_=_C695 ,C687_=_C702 ,C688_=_C696 ,\nC688_=_C703 ,C688_=_C706 ,C688_=_C711 ,C692_=_C694 ,C692_=_C695 ,C692_=_C696 ,\nC692_=_C699 ,C694_=_C695 ,C694_=_C696 ,C694_=_C701 ,C694_=_C705 ,C694_=_C710 ,\nC695_=_C696 ,C695_=_C702 ,C696_=_C703 ,C696_=_C706 ,C696_=_C711 ,C699_=_C701 ,\nC699_=_C702 ,C699_=_C703 ,C701_=_C702 ,C701_=_C703 ,C701_=_C705 ,C701_=_C710 ,\nC702_=_C703 ,C703_=_C706 ,C703_=_C711 ,C705_=_C706 ,C705_=_C710 ,C706_=_C711 ,\nC710_=_C711 ,C721_=_C722 ,C721_=_C728 ,C721_=_C735 ,C721_=_C741 ,C721_=_C746 ,\nC721_=_C751 ,C722_=_C730 ,C722_=_C737 ,C722_=_C743 ,C722_=_C748 ,C722_=_C752 ,\nC726_=_C728 ,C726_=_C729 ,C726_=_C730 ,C726_=_C733 ,C726_=_C739 ,C726_=_C744 ,\nC728_=_C729 ,C728_=_C730 ,C728_=_C735 ,C728_=_C741 ,C728_=_C746 ,C728_=_C751 ,\nC729_=_C730 ,C729_=_C736 ,C729_=_C742 ,C729_=_C747 ,C730_=_C737 ,C730_=_C743 ,\nC730_=_C748 ,C730_=_C752 ,C733_=_C735 ,C733_=_C736 ,C733_=_C737 ,C733_=_C739 ,\nC733_=_C744 ,C735_=_C736 ,C735_=_C737 ,C735_=_C741 ,C735_=_C746 ,C735_=_C751 ,\nC736_=_C737 ,C736_=_C742 ,C736_=_C747 ,C737_=_C743 ,C737_=_C748 ,C737_=_C752 ,\nC739_=_C741 ,C739_=_C742 ,C739_=_C743 ,C739_=_C744 ,C741_=_C742 ,C741_=_C743 ,\nC741_=_C746 ,C741_=_C751 ,C742_=_C743 ,C742_=_C747 ,C743_=_C748 ,C743_=_C752 ,\nC744_=_C746 ,C744_=_C747 ,C744_=_C748 ,C746_=_C747 ,C746_=_C748 ,C746_=_C751 ,\nC747_=_C748 ,C748_=_C752 ,C751_=_C752 ,"];52[shape=box, label="id:52 level: 1\n232: C0 C1 C2 C3 C4 \nC11 C12 C14 C15 C16 C17 \nC18 C29 C31 C44 C53 C54 \nC55 C56 C57 C67 C80 C109 \nC110 C111 C112 C113 C115 C116 \nC117 C126 C127 C128 C129 C130 \nC137 C145 C147 C159 C160 C161 \nC162 C167 C179 C180 C181 C215 \nC216 C217 C218 C219 C221 C222 \nC223 C231 C233 C234 C235 C241 \nC242 C250 C252 C263 C264 C265 \nC266 C267 C275 C282 C283 C284 \nC315 C316 C317 C318 C319 C321 \nC322 C323 C330 C331 C332 C333 \nC334 C341 C349 C351 C361 C362 \nC363 C364 C368 C378 C379 C380 \nC405 C406 C407 C409 C413 C414 \nC416 C417 C418 C419 C420 C427 \nC429 C439 C444 C445 C446 C450 \nC459 C460 C461 C479 C480 C481 \nC483 C487 C489 C490 C491 C496 \nC498 C504 C506 C514 C515 C516 \nC517 C518 C523 C531 C532 C533 \nC549 C550 C551 C552 C553 C555 \nC556 C557 C561 C562 C564 C565 \nC566 C567 C568 C573 C575 C583 \nC587 C588 C589 C592 C599 C600 \nC601 C616 C617 C618 C619 C620 \nC622 C623 C624 C627 C629 C630 \nC631 C635 C637 C643 C649 C650 \nC651 C652 C653 C659 C660 C661 \nC671 C672 C673 C674 C675 C677 \nC678 C679 C681 C682 C684 C685 \nC686 C687 C688 C691 C693 C698 \nC700 C705 C706 C710 C711 C717 \nC718 C719 C720 C721 C722 C723 \nC724 C726 C727 C728 C729 C730 \nC732 C734 C738 C740 C744 C745 \nC746 C747 C748 C751 C752 \n1057: C0_=_C1( C0 C1 ) C0_=_C2( C0 C2 ) C0_=_C3( C0 C3 ) C0_=_C4( C0 C4 ) C0_=_C11( C0 C11 ) \nC0_=_C12( C0 C12 ) C0_=_C14( C0 C14 ) C0_=_C15( C0 C15 ) C0_=_C16( C0 C16 ) C0_=_C17( C0 C17 ) C0_=_C18( C0 C18 ) \nC1_=_C2( C1 C2 ) C1_=_C3( C1 C3 ) C1_=_C4( C1 C4 ) C1_=_C11( C1 C11 ) C1_=_C29( C1 C29 ) C1_=_C31( C1 C31 ) \nC2_=_C3( C2 C3 ) C2_=_C4( C2 C4 ) C2_=_C29( C2 C29 ) C2_=_C44( C2 C44 ) C2_=_C53( C2 C53 ) C2_=_C54( C2 C54 ) \nC2_=_C55( C2 C55 ) C2_=_C56( C2 C56 ) C2_=_C57( C2 C57 ) C3_=_C4( C3 C4 ) C3_=_C14( C3 C14 ) C3_=_C53( C3 C53 ) \nC3_=_C67( C3 C67 ) C4_=_C17( C4 C17 ) C4_=_C56( C4 C56 ) C4_=_C80( C4 C80 ) C11_=_C12( C11 C12 ) C11_=_C14( C11 C14 ) \nC11_=_C15( C11 C15 ) C11_=_C16( C11 C16 ) C11_=_C17( C11 C17 ) C11_=_C18( C11 C18 ) C11_=_C29( C11 C29 ) C11_=_C31( C11 C31 ) \nC12_=_C14( C12 C14 ) C12_=_C15( C12 C15 ) C12_=_C16( C12 C16 ) C12_=_C17( C12 C17 ) C12_=_C18( C12 C18 ) C12_=_C44( C12 C44 ) \nC14_=_C15( C14 C15 ) C14_=_C16( C14 C16 ) C14_=_C17( C14 C17 ) C14_=_C18( C14 C18 ) C14_=_C53( C14 C53 ) C14_=_C67( C14 C67 ) \nC15_=_C16( C15 C16 ) C15_=_C17( C15 C17 ) C15_=_C18( C15 C18 ) C15_=_C31( C15 C31 ) C15_=_C54( C15 C54 ) C15_=_C67( C15 C67 ) \nC15_=_C80( C15 C80 ) C16_=_C17( C16 C17 ) C16_=_C18( C16 C18 ) C16_=_C55( C16 C55 ) C17_=_C18( C17 C18 ) C17_=_C56( C17 C56 ) \nC17_=_C80( C17 C80 ) C18_=_C57( C18 C57 ) C29_=_C31( C29 C31 ) C29_=_C44( C29 C44 ) C29_=_C53( C29 C53 ) C29_=_C54( C29 C54 ) \nC29_=_C55( C29 C55 ) C29_=_C56( C29 C56 ) C29_=_C57( C29 C57 ) C31_=_C54( C31 C54 ) C31_=_C67( C31 C67 ) C31_=_C80( C31 C80 ) \nC44_=_C53( C44 C53 ) C44_=_C54( C44 C54 ) C44_=_C55( C44 C55 ) C44_=_C56( C44 C56 ) C44_=_C57( C44 C57 ) C53_=_C54( C53 C54 ) \nC53_=_C55( C53 C55 ) C53_=_C56( C53 C56 ) C53_=_C57( C53 C57 ) C53_=_C67( C53 C67 ) C54_=_C55( C54 C55 ) C54_=_C56( C54 C56 ) \nC54_=_C57( C54 C57 ) C54_=_C67( C54 C67 ) C54_=_C80( C54 C80 ) C55_=_C56( C55 C56 ) C55_=_C57( C55 C57 ) C56_=_C57( C56 C57 ) \nC56_=_C80( C56 C80 ) C67_=_C80( C67 C80 ) C109_=_C110( C109 C110 ) C109_=_C111( C109 C111 ) C109_=_C112( C109 C112 ) C109_=_C113( C109 C113 ) \nC109_=_C115( C109 C115 ) C109_=_C116( C109 C116 ) C109_=_C117( C109 C117 ) C109_=_C126( C109 C126 ) C109_=_C127( C109 C127 ) C109_=_C128( C109 C128 ) \nC109_=_C129( C109 C129 ) C109_=_C130( C109 C130 ) C110_=_C111( C110 C111 ) C110_=_C112( C110 C112 ) C110_=_C113( C110 C113 ) C110_=_C115( C110 C115 ) \nC110_=_C116( C110 C116 ) C110_=_C117( C110 C117 ) C110_=_C137( C110 C137 ) C111_=_C112( C111 C112 ) C111_=_C113( C111 C113 ) C111_=_C115( C111 C115 ) \nC111_=_C116( C111 C116 ) C111_=_C117( C111 C117 ) C111_=_C126( C111 C126 ) C111_=_C145( C111 C145 ) C111_=_C147( C111 C147 ) C112_=_C113( C112 C113 ) \nC112_=_C115( C112 C115 ) C112_=_C116( C112 C116 ) C112_=_C117( C112 C117 ) C112_=_C145( C112 C145 ) C112_=_C159( C112 C159 ) C112_=_C160( C112 C160 ) \nC112_=_C161( C112 C161 ) C112_=_C162( C112 C162 ) C113_=_C115( C113 C115 ) C113_=_C116( C113 C116 ) C113_=_C117( C113 C117 ) C113_=_C127( C113 C127 ) \nC113_=_C159( C113 C159 ) C113_=_C167( C113 C167 ) C115_=_C116( C115 C116 ) C115_=_C117( C115 C117 ) C115_=_C179( C115 C179 ) C116_=_C117( C116 C117 ) \nC116_=_C129( C116 C129 ) C116_=_C161( C116 C161 ) C116_=_C180( C116 C180 ) C117_=_C130( C117 C130 ) C117_=_C162( C117 C162 ) C117_=_C181( C117 C181 ) \nC126_=_C127( C126 C127 ) C126_=_C128( C126 C128 ) C126_=_C129( C126 C129 ) C126_=_C130( C126 C130 ) C126_=_C145( C126 C145 ) C126_=_C147( C126 C147 ) \nC127_=_C128( C127 C128 ) C127_=_C129( C127 C129 ) C127_=_C130( C127 C130 ) C127_=_C159( C127 C159 ) C127_=_C167( C127 C167 ) C128_=_C129( C128 C129 ) \nC128_=_C130( C128 C130 ) C128_=_C137( C128 C137 ) C128_=_C147( C128 C147 ) C128_=_C160( C128 C160 ) C128_=_C167( C128 C167 ) C128_=_C179( C128 C179 ) \nC128_=_C180( C128 C180 ) C128_=_C181( C128 C181 ) C129_=_C130( C129 C130 ) C129_=_C161( C129 C161 ) C129_=_C180( C129 C180 ) C130_=_C162( C130 C162 ) \nC130_=_C181( C130 C181 ) C137_=_C147( C137 C147 ) C137_=_C160( C137 C160 ) C137_=_C167( C137 C167 ) C137_=_C179( C137 C179 ) C137_=_C180( C137 C180 ) \nC137_=_C181( C137 C181 ) C145_=_C147( C145 C147 ) C145_=_C159( C145 C159 ) C145_=_C160( C145 C160 ) C145_=_C161( C145 C161 ) C145_=_C162( C145 C162 ) \nC147_=_C160( C147 C160 ) C147_=_C167( C147 C167 ) C147_=_C179( C147 C179 ) C147_=_C180( C147 C180 ) C147_=_C181( C147 C181 ) C159_=_C160( C159 C160 ) \nC159_=_C161( C159 C161 ) C159_=_C162( C159 C162 ) C159_=_C167( C159 C167 ) C160_=_C161( C160 C161 ) C160_=_C162( C160 C162 ) C160_=_C167( C160 C167 ) \nC160_=_C179( C160 C179 ) C160_=_C180( C160 C180 ) C160_=_C181( C160 C181 ) C161_=_C162( C161 C162 ) C161_=_C180( C161 C180 ) C162_=_C181( C162 C181 ) \nC167_=_C179( C167 C179 ) C167_=_C180( C167 C180 ) C167_=_C181( C167 C181 ) C179_=_C180( C179 C180 ) C179_=_C181( C179 C181 ) C180_=_C181( C180 C181 ) \nC215_=_C216( C215 C216 ) C215_=_C217( C215 C217 ) C215_=_C218( C215 C218 ) C215_=_C219( C215 C219 ) C215_=_C221( C215 C221 ) C215_=_C222( C215 C222 ) \nC215_=_C223( C215 C223 ) C215_=_C231( C215 C231 ) C215_=_C233( C215 C233 ) C215_=_C234( C215 C234 ) C215_=_C235( C215 C235 ) C216_=_C217( C216 C217 ) \nC216_=_C218( C216 C218 ) C216_=_C219( C216 C219 ) C216_=_C221( C216 C221 ) C216_=_C222( C216 C222 ) C216_=_C223( C216 C223 ) C216_=_C241( C216 C241 ) \nC216_=_C242( C216 C242 ) C217_=_C218( C217 C218 ) C217_=_C219( C217 C219 ) C217_=_C221( C217 C221 ) C217_=_C222( C217 C222 ) C217_=_C223( C217 C223 ) \nC217_=_C231( C217 C231 ) C217_=_C250( C217 C250 ) C217_=_C252( C217 C252 ) C218_=_C219( C218 C219 ) C218_=_C221( C218 C221 ) C218_=_C222( C218 C222 ) \nC218_=_C223( C218 C223 ) C218_=_C241( C218 C241 ) C218_=_C250( C218 C250 ) C218_=_C263( C218 C263 ) C218_=_C264( C218 C264 ) C218_=_C265( C218 C265 ) \nC218_=_C266( C218 C266 ) C218_=_C267( C218 C267 ) C219_=_C221( C219 C221 ) C219_=_C222( C219 C222 ) C219_=_C223( C219 C223 ) C219_=_C263( C219 C263 ) \nC219_=_C275( C219 C275 ) C221_=_C222( C221 C222 ) C221_=_C223( C221 C223 ) C221_=_C265( C221 C265 ) C221_=_C282( C221 C282 ) C222_=_C223( C222 C223 ) \nC222_=_C234( C222 C234 ) C222_=_C266( C222 C266 ) C222_=_C283( C222 C283 ) C223_=_C235( C223 C235 ) C223_=_C267( C223 C267</w:t>
      </w:r>
    </w:p>
    <w:p>
      <w:pPr>
        <w:pStyle w:val="PreformattedText"/>
        <w:bidi w:val="0"/>
        <w:spacing w:before="0" w:after="0"/>
        <w:jc w:val="left"/>
        <w:rPr/>
      </w:pPr>
      <w:r>
        <w:rPr/>
        <w:t xml:space="preserve"> </w:t>
      </w:r>
      <w:r>
        <w:rPr/>
        <w:t>) C223_=_C284( C223 C284 ) \nC231_=_C233( C231 C233 ) C231_=_C234( C231 C234 ) C231_=_C235( C231 C235 ) C231_=_C250( C231 C250 ) C231_=_C252( C231 C252 ) C233_=_C234( C233 C234 ) \nC233_=_C235( C233 C235 ) C233_=_C242( C233 C242 ) C233_=_C252( C233 C252 ) C233_=_C264( C233 C264 ) C233_=_C275( C233 C275 ) C233_=_C282( C233 C282 ) \nC233_=_C283( C233 C283 ) C233_=_C284( C233 C284 ) C234_=_C235( C234 C235 ) C234_=_C266( C234 C266 ) C234_=_C283( C234 C283 ) C235_=_C267( C235 C267 ) \nC235_=_C284( C235 C284 ) C241_=_C242( C241 C242 ) C241_=_C250( C241 C250 ) C241_=_C263( C241 C263 ) C241_=_C264( C241 C264 ) C241_=_C265( C241 C265 ) \nC241_=_C266( C241 C266 ) C241_=_C267( C241 C267 ) C242_=_C252( C242 C252 ) C242_=_C264( C242 C264 ) C242_=_C275( C242 C275 ) C242_=_C282( C242 C282 ) \nC242_=_C283( C242 C283 ) C242_=_C284( C242 C284 ) C250_=_C252( C250 C252 ) C250_=_C263( C250 C263 ) C250_=_C264( C250 C264 ) C250_=_C265( C250 C265 ) \nC250_=_C266( C250 C266 ) C250_=_C267( C250 C267 ) C252_=_C264( C252 C264 ) C252_=_C275( C252 C275 ) C252_=_C282( C252 C282 ) C252_=_C283( C252 C283 ) \nC252_=_C284( C252 C284 ) C263_=_C264( C263 C264 ) C263_=_C265( C263 C265 ) C263_=_C266( C263 C266 ) C263_=_C267( C263 C267 ) C263_=_C275( C263 C275 ) \nC264_=_C265( C264 C265 ) C264_=_C266( C264 C266 ) C264_=_C267( C264 C267 ) C264_=_C275( C264 C275 ) C264_=_C282( C264 C282 ) C264_=_C283( C264 C283 ) \nC264_=_C284( C264 C284 ) C265_=_C266( C265 C266 ) C265_=_C267( C265 C267 ) C265_=_C282( C265 C282 ) C266_=_C267( C266 C267 ) C266_=_C283( C266 C283 ) \nC267_=_C284( C267 C284 ) C275_=_C282( C275 C282 ) C275_=_C283( C275 C283 ) C275_=_C284( C275 C284 ) C282_=_C283( C282 C283 ) C282_=_C284( C282 C284 ) \nC283_=_C284( C283 C284 ) C315_=_C316( C315 C316 ) C315_=_C317( C315 C317 ) C315_=_C318( C315 C318 ) C315_=_C319( C315 C319 ) C315_=_C321( C315 C321 ) \nC315_=_C322( C315 C322 ) C315_=_C323( C315 C323 ) C315_=_C330( C315 C330 ) C315_=_C331( C315 C331 ) C315_=_C332( C315 C332 ) C315_=_C333( C315 C333 ) \nC315_=_C334( C315 C334 ) C316_=_C317( C316 C317 ) C316_=_C318( C316 C318 ) C316_=_C319( C316 C319 ) C316_=_C321( C316 C321 ) C316_=_C322( C316 C322 ) \nC316_=_C323( C316 C323 ) C316_=_C341( C316 C341 ) C317_=_C318( C317 C318 ) C317_=_C319( C317 C319 ) C317_=_C321( C317 C321 ) C317_=_C322( C317 C322 ) \nC317_=_C323( C317 C323 ) C317_=_C330( C317 C330 ) C317_=_C349( C317 C349 ) C317_=_C351( C317 C351 ) C318_=_C319( C318 C319 ) C318_=_C321( C318 C321 ) \nC318_=_C322( C318 C322 ) C318_=_C323( C318 C323 ) C318_=_C349( C318 C349 ) C318_=_C361( C318 C361 ) C318_=_C362( C318 C362 ) C318_=_C363( C318 C363 ) \nC318_=_C364( C318 C364 ) C319_=_C321( C319 C321 ) C319_=_C322( C319 C322 ) C319_=_C323( C319 C323 ) C319_=_C331( C319 C331 ) C319_=_C361( C319 C361 ) \nC319_=_C368( C319 C368 ) C321_=_C322( C321 C322 ) C321_=_C323( C321 C323 ) C321_=_C333( C321 C333 ) C321_=_C363( C321 C363 ) C321_=_C378( C321 C378 ) \nC322_=_C323( C322 C323 ) C322_=_C334( C322 C334 ) C322_=_C364( C322 C364 ) C322_=_C379( C322 C379 ) C323_=_C380( C323 C380 ) C330_=_C331( C330 C331 ) \nC330_=_C332( C330 C332 ) C330_=_C333( C330 C333 ) C330_=_C334( C330 C334 ) C330_=_C349( C330 C349 ) C330_=_C351( C330 C351 ) C331_=_C332( C331 C332 ) \nC331_=_C333( C331 C333 ) C331_=_C334( C331 C334 ) C331_=_C361( C331 C361 ) C331_=_C368( C331 C368 ) C332_=_C333( C332 C333 ) C332_=_C334( C332 C334 ) \nC332_=_C341( C332 C341 ) C332_=_C351( C332 C351 ) C332_=_C362( C332 C362 ) C332_=_C368( C332 C368 ) C332_=_C378( C332 C378 ) C332_=_C379( C332 C379 ) \nC332_=_C380( C332 C380 ) C333_=_C334( C333 C334 ) C333_=_C363( C333 C363 ) C333_=_C378( C333 C378 ) C334_=_C364( C334 C364 ) C334_=_C379( C334 C379 ) \nC341_=_C351( C341 C351 ) C341_=_C362( C341 C362 ) C341_=_C368( C341 C368 ) C341_=_C378( C341 C378 ) C341_=_C379( C341 C379 ) C341_=_C380( C341 C380 ) \nC349_=_C351( C349 C351 ) C349_=_C361( C349 C361 ) C349_=_C362( C349 C362 ) C349_=_C363( C349 C363 ) C349_=_C364( C349 C364 ) C351_=_C362( C351 C362 ) \nC351_=_C368( C351 C368 ) C351_=_C378( C351 C378 ) C351_=_C379( C351 C379 ) C351_=_C380( C351 C380 ) C361_=_C362( C361 C362 ) C361_=_C363( C361 C363 ) \nC361_=_C364( C361 C364 ) C361_=_C368( C361 C368 ) C362_=_C363( C362 C363 ) C362_=_C364( C362 C364 ) C362_=_C368( C362 C368 ) C362_=_C378( C362 C378 ) \nC362_=_C379( C362 C379 ) C362_=_C380( C362 C380 ) C363_=_C364( C363 C364 ) C363_=_C378( C363 C378 ) C364_=_C379( C364 C379 ) C368_=_C378( C368 C378 ) \nC368_=_C379( C368 C379 ) C368_=_C380( C368 C380 ) C378_=_C379( C378 C379 ) C378_=_C380( C378 C380 ) C379_=_C380( C379 C380 ) C405_=_C406( C405 C406 ) \nC405_=_C407( C405 C407 ) C405_=_C409( C405 C409 ) C405_=_C413( C405 C413 ) C405_=_C414( C405 C414 ) C405_=_C416( C405 C416 ) C405_=_C417( C405 C417 ) \nC405_=_C418( C405 C418 ) C405_=_C419( C405 C419 ) C405_=_C420( C405 C420 ) C406_=_C407( C406 C407 ) C406_=_C409( C406 C409 ) C406_=_C413( C406 C413 ) \nC406_=_C427( C406 C427 ) C406_=_C429( C406 C429 ) C407_=_C409( C407 C409 ) C407_=_C416( C407 C416 ) C407_=_C444( C407 C444 ) C407_=_C450( C407 C450 ) \nC409_=_C418( C409 C418 ) C409_=_C446( C409 C446 ) C409_=_C459( C409 C459 ) C413_=_C414( C413 C414 ) C413_=_C416( C413 C416 ) C413_=_C417( C413 C417 ) \nC413_=_C418( C413 C418 ) C413_=_C419( C413 C419 ) C413_=_C420( C413 C420 ) C413_=_C427( C413 C427 ) C413_=_C429( C413 C429 ) C414_=_C416( C414 C416 ) \nC414_=_C417( C414 C417 ) C414_=_C418( C414 C418 ) C414_=_C419( C414 C419 ) C414_=_C420( C414 C420 ) C414_=_C439( C414 C439 ) C416_=_C417( C416 C417 ) \nC416_=_C418( C416 C418 ) C416_=_C419( C416 C419 ) C416_=_C420( C416 C420 ) C416_=_C444( C416 C444 ) C416_=_C450( C416 C450 ) C417_=_C418( C417 C418 ) \nC417_=_C419( C417 C419 ) C417_=_C420( C417 C420 ) C417_=_C429( C417 C429 ) C417_=_C439( C417 C439 ) C417_=_C445( C417 C445 ) C417_=_C450( C417 C450 ) \nC417_=_C459( C417 C459 ) C417_=_C460( C417 C460 ) C417_=_C461( C417 C461 ) C418_=_C419( C418 C419 ) C418_=_C420( C418 C420 ) C418_=_C446( C418 C446 ) \nC418_=_C459( C418 C459 ) C419_=_C420( C419 C420 ) C419_=_C460( C419 C460 ) C420_=_C461( C420 C461 ) C427_=_C429( C427 C429 ) C427_=_C444( C427 C444 ) \nC427_=_C445( C427 C445 ) C427_=_C446( C427 C446 ) C429_=_C439( C429 C439 ) C429_=_C445( C429 C445 ) C429_=_C450( C429 C450 ) C429_=_C459( C429 C459 ) \nC429_=_C460( C429 C460 ) C429_=_C461( C429 C461 ) C439_=_C445( C439 C445 ) C439_=_C450( C439 C450 ) C439_=_C459( C439 C459 ) C439_=_C460( C439 C460 ) \nC439_=_C461( C439 C461 ) C444_=_C445( C444 C445 ) C444_=_C446( C444 C446 ) C444_=_C450( C444 C450 ) C445_=_C446( C445 C446 ) C445_=_C450( C445 C450 ) \nC445_=_C459( C445 C459 ) C445_=_C460( C445 C460 ) C445_=_C461( C445 C461 ) C446_=_C459( C446 C459 ) C450_=_C459( C450 C459 ) C450_=_C460( C450 C460 ) \nC450_=_C461( C450 C461 ) C459_=_C460( C459 C460 ) C459_=_C461( C459 C461 ) C460_=_C461( C460 C461 ) C479_=_C480( C479 C480 ) C479_=_C481( C479 C481 ) \nC479_=_C483( C479 C483 ) C479_=_C487( C479 C487 ) C479_=_C504( C479 C504 ) C479_=_C506( C479 C506 ) C480_=_C481( C480 C481 ) C480_=_C483( C480 C483 ) \nC480_=_C496( C480 C496 ) C480_=_C504( C480 C504 ) C480_=_C514( C480 C514 ) C480_=_C515( C480 C515 ) C480_=_C516( C480 C516 ) C480_=_C517( C480 C517 ) \nC480_=_C518( C480 C518 ) C481_=_C483( C481 C483 ) C481_=_C489( C481 C489 ) C481_=_C514( C481 C514 ) C481_=_C523( C481 C523 ) C483_=_C491( C483 C491 ) \nC483_=_C516( C483 C516 ) C483_=_C531( C483 C531 ) C487_=_C489( C487 C489 ) C487_=_C490( C487 C490 ) C487_=_C491( C487 C491 ) C487_=_C504( C487 C504 ) \nC487_=_C506( C487 C506 ) C489_=_C490( C489 C490 ) C489_=_C491( C489 C491 ) C489_=_C514( C489 C514 ) C489_=_C523( C489 C523 ) C490_=_C491( C490 C491 ) \nC490_=_C498( C490 C498 ) C490_=_C506( C490 C506 ) C490_=_C515( C490 C515 ) C490_=_C523( C490 C523 ) C490_=_C531( C490 C531 ) C490_=_C532( C490 C532 ) \nC490_=_C533( C490 C533 ) C491_=_C516( C491 C516 ) C491_=_C531( C491 C531 ) C496_=_C498( C496 C498 ) C496_=_C504( C496 C504 ) C496_=_C514( C496 C514 ) \nC496_=_C515( C496 C515 ) C496_=_C516( C496 C516 ) C496_=_C517( C496 C517 ) C496_=_C518( C496 C518 ) C498_=_C506( C498 C506 ) C498_=_C515( C498 C515 ) \nC498_=_C523( C498 C523 ) C498_=_C531( C498 C531 ) C498_=_C532( C498 C532 ) C498_=_C533( C498 C533 ) C504_=_C506( C504 C506 ) C504_=_C514( C504 C514 ) \nC504_=_C515( C504 C515 ) C504_=_C516( C504 C516 ) C504_=_C517( C504 C517 ) C504_=_C518( C504 C518 ) C506_=_C515( C506 C515 ) C506_=_C523( C506 C523 ) \nC506_=_C531( C506 C531 ) C506_=_C532( C506 C532 ) C506_=_C533( C506 C533 ) C514_=_C515( C514 C515 ) C514_=_C516( C514 C516 ) C514_=_C517( C514 C517 ) \nC514_=_C518( C514 C518 ) C514_=_C523( C514 C523 ) C515_=_C516( C515 C516 ) C515_=_C517( C515 C517 ) C515_=_C518( C515 C518 ) C515_=_C523( C515 C523 ) \nC515_=_C531( C515 C531 ) C515_=_C532( C515 C532 ) C515_=_C533( C515 C533 ) C516_=_C517( C516 C517 ) C516_=_C518( C516 C518 ) C516_=_C531( C516 C531 ) \nC517_=_C518( C517 C518 ) C517_=_C532( C517 C532 ) C518_=_C533( C518 C533 ) C523_=_C531( C523 C531 ) C523_=_C532( C523 C532 ) C523_=_C533( C523 C533 ) \nC531_=_C532( C531 C532 ) C531_=_C533( C531 C533 ) C532_=_C533( C532 C533 ) C549_=_C550( C549 C550 ) C549_=_C551( C549 C551 ) C549_=_C552( C549 C552 ) \nC549_=_C553( C549 C553 ) C549_=_C555( C549 C555 ) C549_=_C556( C549 C556 ) C549_=_C557( C549 C557 ) C549_=_C561( C549 C561 ) C549_=_C562( C549 C562 ) \nC549_=_C564( C549 C564 ) C549_=_C565( C549 C565 ) C549_=_C566( C549 C566 ) C549_=_C567( C549 C567 ) C549_=_C568( C549 C568 ) C550_=_C551( C550 C551 ) \nC550_=_C552( C550 C552 ) C550_=_C553( C550 C553 ) C550_=_C555( C550 C555 ) C550_=_C556( C550 C556 ) C550_=_C557( C550 C557 ) C550_=_C561( C550 C561 ) \nC550_=_C573( C550 C573 ) C550_=_C575( C550 C575 ) C551_=_C552( C551 C552 ) C551_=_C553( C551 C553 ) C551_=_C555( C551 C555 ) C551_=_C556( C551 C556 ) \nC551_=_C557( C551 C557 ) C551_=_C562( C551 C562 ) C551_=_C583( C551 C583 ) C552_=_C553( C552 C553 ) C552_=_C555( C552 C555 ) C552_=_C556( C552</w:t>
      </w:r>
    </w:p>
    <w:p>
      <w:pPr>
        <w:pStyle w:val="PreformattedText"/>
        <w:bidi w:val="0"/>
        <w:spacing w:before="0" w:after="0"/>
        <w:jc w:val="left"/>
        <w:rPr/>
      </w:pPr>
      <w:r>
        <w:rPr/>
        <w:t xml:space="preserve"> </w:t>
      </w:r>
      <w:r>
        <w:rPr/>
        <w:t>C556 ) \nC552_=_C557( C552 C557 ) C552_=_C573( C552 C573 ) C552_=_C587( C552 C587 ) C552_=_C588( C552 C588 ) C552_=_C589( C552 C589 ) C553_=_C555( C553 C555 ) \nC553_=_C556( C553 C556 ) C553_=_C557( C553 C557 ) C553_=_C564( C553 C564 ) C553_=_C587( C553 C587 ) C553_=_C592( C553 C592 ) C555_=_C556( C555 C556 ) \nC555_=_C557( C555 C557 ) C555_=_C566( C555 C566 ) C555_=_C599( C555 C599 ) C556_=_C557( C556 C557 ) C556_=_C567( C556 C567 ) C556_=_C589( C556 C589 ) \nC556_=_C600( C556 C600 ) C557_=_C568( C557 C568 ) C557_=_C601( C557 C601 ) C561_=_C562( C561 C562 ) C561_=_C564( C561 C564 ) C561_=_C565( C561 C565 ) \nC561_=_C566( C561 C566 ) C561_=_C567( C561 C567 ) C561_=_C568( C561 C568 ) C561_=_C573( C561 C573 ) C561_=_C575( C561 C575 ) C562_=_C564( C562 C564 ) \nC562_=_C565( C562 C565 ) C562_=_C566( C562 C566 ) C562_=_C567( C562 C567 ) C562_=_C568( C562 C568 ) C562_=_C583( C562 C583 ) C564_=_C565( C564 C565 ) \nC564_=_C566( C564 C566 ) C564_=_C567( C564 C567 ) C564_=_C568( C564 C568 ) C564_=_C587( C564 C587 ) C564_=_C592( C564 C592 ) C565_=_C566( C565 C566 ) \nC565_=_C567( C565 C567 ) C565_=_C568( C565 C568 ) C565_=_C575( C565 C575 ) C565_=_C583( C565 C583 ) C565_=_C588( C565 C588 ) C565_=_C592( C565 C592 ) \nC565_=_C599( C565 C599 ) C565_=_C600( C565 C600 ) C565_=_C601( C565 C601 ) C566_=_C567( C566 C567 ) C566_=_C568( C566 C568 ) C566_=_C599( C566 C599 ) \nC567_=_C568( C567 C568 ) C567_=_C589( C567 C589 ) C567_=_C600( C567 C600 ) C568_=_C601( C568 C601 ) C573_=_C575( C573 C575 ) C573_=_C587( C573 C587 ) \nC573_=_C588( C573 C588 ) C573_=_C589( C573 C589 ) C575_=_C583( C575 C583 ) C575_=_C588( C575 C588 ) C575_=_C592( C575 C592 ) C575_=_C599( C575 C599 ) \nC575_=_C600( C575 C600 ) C575_=_C601( C575 C601 ) C583_=_C588( C583 C588 ) C583_=_C592( C583 C592 ) C583_=_C599( C583 C599 ) C583_=_C600( C583 C600 ) \nC583_=_C601( C583 C601 ) C587_=_C588( C587 C588 ) C587_=_C589( C587 C589 ) C587_=_C592( C587 C592 ) C588_=_C589( C588 C589 ) C588_=_C592( C588 C592 ) \nC588_=_C599( C588 C599 ) C588_=_C600( C588 C600 ) C588_=_C601( C588 C601 ) C589_=_C600( C589 C600 ) C592_=_C599( C592 C599 ) C592_=_C600( C592 C600 ) \nC592_=_C601( C592 C601 ) C599_=_C600( C599 C600 ) C599_=_C601( C599 C601 ) C600_=_C601( C600 C601 ) C616_=_C617( C616 C617 ) C616_=_C618( C616 C618 ) \nC616_=_C619( C616 C619 ) C616_=_C620( C616 C620 ) C616_=_C622( C616 C622 ) C616_=_C623( C616 C623 ) C616_=_C624( C616 C624 ) C616_=_C627( C616 C627 ) \nC616_=_C629( C616 C629 ) C616_=_C630( C616 C630 ) C616_=_C631( C616 C631 ) C617_=_C618( C617 C618 ) C617_=_C619( C617 C619 ) C617_=_C620( C617 C620 ) \nC617_=_C622( C617 C622 ) C617_=_C623( C617 C623 ) C617_=_C624( C617 C624 ) C617_=_C627( C617 C627 ) C617_=_C635( C617 C635 ) C617_=_C637( C617 C637 ) \nC618_=_C619( C618 C619 ) C618_=_C620( C618 C620 ) C618_=_C622( C618 C622 ) C618_=_C623( C618 C623 ) C618_=_C624( C618 C624 ) C618_=_C643( C618 C643 ) \nC619_=_C620( C619 C620 ) C619_=_C622( C619 C622 ) C619_=_C623( C619 C623 ) C619_=_C624( C619 C624 ) C619_=_C635( C619 C635 ) C619_=_C643( C619 C643 ) \nC619_=_C649( C619 C649 ) C619_=_C650( C619 C650 ) C619_=_C651( C619 C651 ) C619_=_C652( C619 C652 ) C619_=_C653( C619 C653 ) C620_=_C622( C620 C622 ) \nC620_=_C623( C620 C623 ) C620_=_C624( C620 C624 ) C620_=_C649( C620 C649 ) C622_=_C623( C622 C623 ) C622_=_C624( C622 C624 ) C622_=_C629( C622 C629 ) \nC622_=_C651( C622 C651 ) C622_=_C659( C622 C659 ) C623_=_C624( C623 C624 ) C623_=_C630( C623 C630 ) C623_=_C652( C623 C652 ) C623_=_C660( C623 C660 ) \nC624_=_C631( C624 C631 ) C624_=_C653( C624 C653 ) C624_=_C661( C624 C661 ) C627_=_C629( C627 C629 ) C627_=_C630( C627 C630 ) C627_=_C631( C627 C631 ) \nC627_=_C635( C627 C635 ) C627_=_C637( C627 C637 ) C629_=_C630( C629 C630 ) C629_=_C631( C629 C631 ) C629_=_C651( C629 C651 ) C629_=_C659( C629 C659 ) \nC630_=_C631( C630 C631 ) C630_=_C652( C630 C652 ) C630_=_C660( C630 C660 ) C631_=_C653( C631 C653 ) C631_=_C661( C631 C661 ) C635_=_C637( C635 C637 ) \nC635_=_C643( C635 C643 ) C635_=_C649( C635 C649 ) C635_=_C650( C635 C650 ) C635_=_C651( C635 C651 ) C635_=_C652( C635 C652 ) C635_=_C653( C635 C653 ) \nC637_=_C650( C637 C650 ) C637_=_C659( C637 C659 ) C637_=_C660( C637 C660 ) C637_=_C661( C637 C661 ) C643_=_C649( C643 C649 ) C643_=_C650( C643 C650 ) \nC643_=_C651( C643 C651 ) C643_=_C652( C643 C652 ) C643_=_C653( C643 C653 ) C649_=_C650( C649 C650 ) C649_=_C651( C649 C651 ) C649_=_C652( C649 C652 ) \nC649_=_C653( C649 C653 ) C650_=_C651( C650 C651 ) C650_=_C652( C650 C652 ) C650_=_C653( C650 C653 ) C650_=_C659( C650 C659 ) C650_=_C660( C650 C660 ) \nC650_=_C661( C650 C661 ) C651_=_C652( C651 C652 ) C651_=_C653( C651 C653 ) C651_=_C659( C651 C659 ) C652_=_C653( C652 C653 ) C652_=_C660( C652 C660 ) \nC653_=_C661( C653 C661 ) C659_=_C660( C659 C660 ) C659_=_C661( C659 C661 ) C660_=_C661( C660 C661 ) C671_=_C672( C671 C672 ) C671_=_C673( C671 C673 ) \nC671_=_C674( C671 C674 ) C671_=_C675( C671 C675 ) C671_=_C677( C671 C677 ) C671_=_C678( C671 C678 ) C671_=_C679( C671 C679 ) C671_=_C681( C671 C681 ) \nC671_=_C682( C671 C682 ) C671_=_C684( C671 C684 ) C671_=_C685( C671 C685 ) C671_=_C686( C671 C686 ) C671_=_C687( C671 C687 ) C671_=_C688( C671 C688 ) \nC672_=_C673( C672 C673 ) C672_=_C674( C672 C674 ) C672_=_C675( C672 C675 ) C672_=_C677( C672 C677 ) C672_=_C678( C672 C678 ) C672_=_C679( C672 C679 ) \nC672_=_C681( C672 C681 ) C672_=_C691( C672 C691 ) C672_=_C693( C672 C693 ) C673_=_C674( C673 C674 ) C673_=_C675( C673 C675 ) C673_=_C677( C673 C677 ) \nC673_=_C678( C673 C678 ) C673_=_C679( C673 C679 ) C673_=_C682( C673 C682 ) C673_=_C698( C673 C698 ) C673_=_C700( C673 C700 ) C674_=_C675( C674 C675 ) \nC674_=_C677( C674 C677 ) C674_=_C678( C674 C678 ) C674_=_C679( C674 C679 ) C674_=_C691( C674 C691 ) C674_=_C698( C674 C698 ) C674_=_C705( C674 C705 ) \nC674_=_C706( C674 C706 ) C675_=_C677( C675 C677 ) C675_=_C678( C675 C678 ) C675_=_C679( C675 C679 ) C675_=_C684( C675 C684 ) C677_=_C678( C677 C678 ) \nC677_=_C679( C677 C679 ) C677_=_C686( C677 C686 ) C677_=_C705( C677 C705 ) C677_=_C710( C677 C710 ) C678_=_C679( C678 C679 ) C678_=_C687( C678 C687 ) \nC679_=_C688( C679 C688 ) C679_=_C706( C679 C706 ) C679_=_C711( C679 C711 ) C681_=_C682( C681 C682 ) C681_=_C684( C681 C684 ) C681_=_C685( C681 C685 ) \nC681_=_C686( C681 C686 ) C681_=_C687( C681 C687 ) C681_=_C688( C681 C688 ) C681_=_C691( C681 C691 ) C681_=_C693( C681 C693 ) C682_=_C684( C682 C684 ) \nC682_=_C685( C682 C685 ) C682_=_C686( C682 C686 ) C682_=_C687( C682 C687 ) C682_=_C688( C682 C688 ) C682_=_C698( C682 C698 ) C682_=_C700( C682 C700 ) \nC684_=_C685( C684 C685 ) C684_=_C686( C684 C686 ) C684_=_C687( C684 C687 ) C684_=_C688( C684 C688 ) C685_=_C686( C685 C686 ) C685_=_C687( C685 C687 ) \nC685_=_C688( C685 C688 ) C685_=_C693( C685 C693 ) C685_=_C700( C685 C700 ) C685_=_C710( C685 C710 ) C685_=_C711( C685 C711 ) C686_=_C687( C686 C687 ) \nC686_=_C688( C686 C688 ) C686_=_C705( C686 C705 ) C686_=_C710( C686 C710 ) C687_=_C688( C687 C688 ) C688_=_C706( C688 C706 ) C688_=_C711( C688 C711 ) \nC691_=_C693( C691 C693 ) C691_=_C698( C691 C698 ) C691_=_C705( C691 C705 ) C691_=_C706( C691 C706 ) C693_=_C700( C693 C700 ) C693_=_C710( C693 C710 ) \nC693_=_C711( C693 C711 ) C698_=_C700( C698 C700 ) C698_=_C705( C698 C705 ) C698_=_C706( C698 C706 ) C700_=_C710( C700 C710 ) C700_=_C711( C700 C711 ) \nC705_=_C706( C705 C706 ) C705_=_C710( C705 C710 ) C706_=_C711( C706 C711 ) C710_=_C711( C710 C711 ) C717_=_C718( C717 C718 ) C717_=_C719( C717 C719 ) \nC717_=_C720( C717 C720 ) C717_=_C721( C717 C721 ) C717_=_C722( C717 C722 ) C717_=_C723( C717 C723 ) C717_=_C724( C717 C724 ) C717_=_C726( C717 C726 ) \nC717_=_C727( C717 C727 ) C717_=_C728( C717 C728 ) C717_=_C729( C717 C729 ) C717_=_C730( C717 C730 ) C718_=_C719( C718 C719 ) C718_=_C720( C718 C720 ) \nC718_=_C721( C718 C721 ) C718_=_C722( C718 C722 ) C718_=_C723( C718 C723 ) C718_=_C732( C718 C732 ) C718_=_C734( C718 C734 ) C719_=_C720( C719 C720 ) \nC719_=_C721( C719 C721 ) C719_=_C722( C719 C722 ) C719_=_C724( C719 C724 ) C719_=_C738( C719 C738 ) C719_=_C740( C719 C740 ) C720_=_C721( C720 C721 ) \nC720_=_C722( C720 C722 ) C720_=_C732( C720 C732 ) C720_=_C738( C720 C738 ) C720_=_C744( C720 C744 ) C720_=_C745( C720 C745 ) C720_=_C746( C720 C746 ) \nC720_=_C747( C720 C747 ) C720_=_C748( C720 C748 ) C721_=_C722( C721 C722 ) C721_=_C728( C721 C728 ) C721_=_C746( C721 C746 ) C721_=_C751( C721 C751 ) \nC722_=_C730( C722 C730 ) C722_=_C748( C722 C748 ) C722_=_C752( C722 C752 ) C723_=_C724( C723 C724 ) C723_=_C726( C723 C726 ) C723_=_C727( C723 C727 ) \nC723_=_C728( C723 C728 ) C723_=_C729( C723 C729 ) C723_=_C730( C723 C730 ) C723_=_C732( C723 C732 ) C723_=_C734( C723 C734 ) C724_=_C726( C724 C726 ) \nC724_=_C727( C724 C727 ) C724_=_C728( C724 C728 ) C724_=_C729( C724 C729 ) C724_=_C730( C724 C730 ) C724_=_C738( C724 C738 ) C724_=_C740( C724 C740 ) \nC726_=_C727( C726 C727 ) C726_=_C728( C726 C728 ) C726_=_C729( C726 C729 ) C726_=_C730( C726 C730 ) C726_=_C744( C726 C744 ) C727_=_C728( C727 C728 ) \nC727_=_C729( C727 C729 ) C727_=_C730( C727 C730 ) C727_=_C734( C727 C734 ) C727_=_C740( C727 C740 ) C727_=_C745( C727 C745 ) C727_=_C751( C727 C751 ) \nC727_=_C752( C727 C752 ) C728_=_C729( C728 C729 ) C728_=_C730( C728 C730 ) C728_=_C746( C728 C746 ) C728_=_C751( C728 C751 ) C729_=_C730( C729 C730 ) \nC729_=_C747( C729 C747 ) C730_=_C748( C730 C748 ) C730_=_C752( C730 C752 ) C732_=_C734( C732 C734 ) C732_=_C738( C732 C738 ) C732_=_C744( C732 C744 ) \nC732_=_C745( C732 C745 ) C732_=_C746( C732 C746 ) C732_=_C747( C732 C747 ) C732_=_C748( C732 C748 ) C734_=_C740( C734 C740 ) C734_=_C745( C734 C745 ) \nC734_=_C751( C734 C751 ) C734_=_C752( C734 C752 ) C738_=_C740( C738 C740 ) C738_=_C744( C738 C744 ) C738_=_C745( C738 C745 ) C738_=_C746( C738 C746 ) \nC738_=_C747( C738 C747 ) C738_=_C748( C738 C748 ) C740_=_C745( C740 C745 ) C740_=_C751( C740 C751 ) C740_=_C752( C740 C752 ) C744_=_C745( C744 C745 ) \nC744_=_C746(</w:t>
      </w:r>
    </w:p>
    <w:p>
      <w:pPr>
        <w:pStyle w:val="PreformattedText"/>
        <w:bidi w:val="0"/>
        <w:spacing w:before="0" w:after="0"/>
        <w:jc w:val="left"/>
        <w:rPr/>
      </w:pPr>
      <w:r>
        <w:rPr/>
        <w:t xml:space="preserve"> </w:t>
      </w:r>
      <w:r>
        <w:rPr/>
        <w:t>C744 C746 ) C744_=_C747( C744 C747 ) C744_=_C748( C744 C748 ) C745_=_C746( C745 C746 ) C745_=_C747( C745 C747 ) C745_=_C748( C745 C748 ) \nC745_=_C751( C745 C751 ) C745_=_C752( C745 C752 ) C746_=_C747( C746 C747 ) C746_=_C748( C746 C748 ) C746_=_C751( C746 C751 ) C747_=_C748( C747 C748 ) \nC748_=_C752( C748 C752 ) C751_=_C752( C751 C752 ) "];49-&gt;52[label="196: C1 C3 C4 C11 C12 \nC14 C16 C17 C18 C29 C31 \nC44 C53 C55 C56 C57 C67 \nC80 C110 C111 C113 C115 C116 \nC117 C126 C127 C129 C130 C137 \nC145 C147 C159 C161 C162 C167 \nC179 C180 C181 C216 C217 C219 \nC221 C222 C223 C231 C234 C235 \nC241 C242 C250 C252 C263 C265 \nC266 C267 C275 C282 C283 C284 \nC316 C317 C319 C321 C322 C323 \nC330 C331 C333 C334 C341 C349 \nC351 C361 C363 C364 C368 C378 \nC379 C380 C406 C407 C409 C413 \nC414 C416 C418 C419 C420 C427 \nC429 C439 C444 C446 C450 C459 \nC460 C461 C479 C481 C483 C487 \nC489 C491 C496 C498 C504 C506 \nC514 C516 C517 C518 C523 C531 \nC532 C533 C550 C551 C553 C555 \nC556 C557 C561 C562 C564 C566 \nC567 C568 C573 C575 C583 C587 \nC589 C592 C599 C600 C601 C617 \nC618 C620 C622 C623 C624 C627 \nC629 C630 C631 C635 C637 C643 \nC649 C651 C652 C653 C659 C660 \nC661 C672 C673 C675 C677 C678 \nC679 C681 C682 C684 C686 C687 \nC688 C691 C693 C698 C700 C705 \nC706 C710 C711 C718 C719 C721 \nC722 C723 C724 C726 C728 C729 \nC730 C732 C734 C738 C740 C744 \nC746 C747 C748 C751 C752 \n661: C1_=_C3 ,C1_=_C4 ,C1_=_C11 ,C1_=_C29 ,C1_=_C31 ,\nC3_=_C4 ,C3_=_C14 ,C3_=_C53 ,C3_=_C67 ,C4_=_C17 ,C4_=_C56 ,\nC4_=_C80 ,C11_=_C12 ,C11_=_C14 ,C11_=_C16 ,C11_=_C17 ,C11_=_C18 ,\nC11_=_C29 ,C11_=_C31 ,C12_=_C14 ,C12_=_C16 ,C12_=_C17 ,C12_=_C18 ,\nC12_=_C44 ,C14_=_C16 ,C14_=_C17 ,C14_=_C18 ,C14_=_C53 ,C14_=_C67 ,\nC16_=_C17 ,C16_=_C18 ,C16_=_C55 ,C17_=_C18 ,C17_=_C56 ,C17_=_C80 ,\nC18_=_C57 ,C29_=_C31 ,C29_=_C44 ,C29_=_C53 ,C29_=_C55 ,C29_=_C56 ,\nC29_=_C57 ,C31_=_C67 ,C31_=_C80 ,C44_=_C53 ,C44_=_C55 ,C44_=_C56 ,\nC44_=_C57 ,C53_=_C55 ,C53_=_C56 ,C53_=_C57 ,C53_=_C67 ,C55_=_C56 ,\nC55_=_C57 ,C56_=_C57 ,C56_=_C80 ,C67_=_C80 ,C110_=_C111 ,C110_=_C113 ,\nC110_=_C115 ,C110_=_C116 ,C110_=_C117 ,C110_=_C137 ,C111_=_C113 ,C111_=_C115 ,\nC111_=_C116 ,C111_=_C117 ,C111_=_C126 ,C111_=_C145 ,C111_=_C147 ,C113_=_C115 ,\nC113_=_C116 ,C113_=_C117 ,C113_=_C127 ,C113_=_C159 ,C113_=_C167 ,C115_=_C116 ,\nC115_=_C117 ,C115_=_C179 ,C116_=_C117 ,C116_=_C129 ,C116_=_C161 ,C116_=_C180 ,\nC117_=_C130 ,C117_=_C162 ,C117_=_C181 ,C126_=_C127 ,C126_=_C129 ,C126_=_C130 ,\nC126_=_C145 ,C126_=_C147 ,C127_=_C129 ,C127_=_C130 ,C127_=_C159 ,C127_=_C167 ,\nC129_=_C130 ,C129_=_C161 ,C129_=_C180 ,C130_=_C162 ,C130_=_C181 ,C137_=_C147 ,\nC137_=_C167 ,C137_=_C179 ,C137_=_C180 ,C137_=_C181 ,C145_=_C147 ,C145_=_C159 ,\nC145_=_C161 ,C145_=_C162 ,C147_=_C167 ,C147_=_C179 ,C147_=_C180 ,C147_=_C181 ,\nC159_=_C161 ,C159_=_C162 ,C159_=_C167 ,C161_=_C162 ,C161_=_C180 ,C162_=_C181 ,\nC167_=_C179 ,C167_=_C180 ,C167_=_C181 ,C179_=_C180 ,C179_=_C181 ,C180_=_C181 ,\nC216_=_C217 ,C216_=_C219 ,C216_=_C221 ,C216_=_C222 ,C216_=_C223 ,C216_=_C241 ,\nC216_=_C242 ,C217_=_C219 ,C217_=_C221 ,C217_=_C222 ,C217_=_C223 ,C217_=_C231 ,\nC217_=_C250 ,C217_=_C252 ,C219_=_C221 ,C219_=_C222 ,C219_=_C223 ,C219_=_C263 ,\nC219_=_C275 ,C221_=_C222 ,C221_=_C223 ,C221_=_C265 ,C221_=_C282 ,C222_=_C223 ,\nC222_=_C234 ,C222_=_C266 ,C222_=_C283 ,C223_=_C235 ,C223_=_C267 ,C223_=_C284 ,\nC231_=_C234 ,C231_=_C235 ,C231_=_C250 ,C231_=_C252 ,C234_=_C235 ,C234_=_C266 ,\nC234_=_C283 ,C235_=_C267 ,C235_=_C284 ,C241_=_C242 ,C241_=_C250 ,C241_=_C263 ,\nC241_=_C265 ,C241_=_C266 ,C241_=_C267 ,C242_=_C252 ,C242_=_C275 ,C242_=_C282 ,\nC242_=_C283 ,C242_=_C284 ,C250_=_C252 ,C250_=_C263 ,C250_=_C265 ,C250_=_C266 ,\nC250_=_C267 ,C252_=_C275 ,C252_=_C282 ,C252_=_C283 ,C252_=_C284 ,C263_=_C265 ,\nC263_=_C266 ,C263_=_C267 ,C263_=_C275 ,C265_=_C266 ,C265_=_C267 ,C265_=_C282 ,\nC266_=_C267 ,C266_=_C283 ,C267_=_C284 ,C275_=_C282 ,C275_=_C283 ,C275_=_C284 ,\nC282_=_C283 ,C282_=_C284 ,C283_=_C284 ,C316_=_C317 ,C316_=_C319 ,C316_=_C321 ,\nC316_=_C322 ,C316_=_C323 ,C316_=_C341 ,C317_=_C319 ,C317_=_C321 ,C317_=_C322 ,\nC317_=_C323 ,C317_=_C330 ,C317_=_C349 ,C317_=_C351 ,C319_=_C321 ,C319_=_C322 ,\nC319_=_C323 ,C319_=_C331 ,C319_=_C361 ,C319_=_C368 ,C321_=_C322 ,C321_=_C323 ,\nC321_=_C333 ,C321_=_C363 ,C321_=_C378 ,C322_=_C323 ,C322_=_C334 ,C322_=_C364 ,\nC322_=_C379 ,C323_=_C380 ,C330_=_C331 ,C330_=_C333 ,C330_=_C334 ,C330_=_C349 ,\nC330_=_C351 ,C331_=_C333 ,C331_=_C334 ,C331_=_C361 ,C331_=_C368 ,C333_=_C334 ,\nC333_=_C363 ,C333_=_C378 ,C334_=_C364 ,C334_=_C379 ,C341_=_C351 ,C341_=_C368 ,\nC341_=_C378 ,C341_=_C379 ,C341_=_C380 ,C349_=_C351 ,C349_=_C361 ,C349_=_C363 ,\nC349_=_C364 ,C351_=_C368 ,C351_=_C378 ,C351_=_C379 ,C351_=_C380 ,C361_=_C363 ,\nC361_=_C364 ,C361_=_C368 ,C363_=_C364 ,C363_=_C378 ,C364_=_C379 ,C368_=_C378 ,\nC368_=_C379 ,C368_=_C380 ,C378_=_C379 ,C378_=_C380 ,C379_=_C380 ,C406_=_C407 ,\nC406_=_C409 ,C406_=_C413 ,C406_=_C427 ,C406_=_C429 ,C407_=_C409 ,C407_=_C416 ,\nC407_=_C444 ,C407_=_C450 ,C409_=_C418 ,C409_=_C446 ,C409_=_C459 ,C413_=_C414 ,\nC413_=_C416 ,C413_=_C418 ,C413_=_C419 ,C413_=_C420 ,C413_=_C427 ,C413_=_C429 ,\nC414_=_C416 ,C414_=_C418 ,C414_=_C419 ,C414_=_C420 ,C414_=_C439 ,C416_=_C418 ,\nC416_=_C419 ,C416_=_C420 ,C416_=_C444 ,C416_=_C450 ,C418_=_C419 ,C418_=_C420 ,\nC418_=_C446 ,C418_=_C459 ,C419_=_C420 ,C419_=_C460 ,C420_=_C461 ,C427_=_C429 ,\nC427_=_C444 ,C427_=_C446 ,C429_=_C439 ,C429_=_C450 ,C429_=_C459 ,C429_=_C460 ,\nC429_=_C461 ,C439_=_C450 ,C439_=_C459 ,C439_=_C460 ,C439_=_C461 ,C444_=_C446 ,\nC444_=_C450 ,C446_=_C459 ,C450_=_C459 ,C450_=_C460 ,C450_=_C461 ,C459_=_C460 ,\nC459_=_C461 ,C460_=_C461 ,C479_=_C481 ,C479_=_C483 ,C479_=_C487 ,C479_=_C504 ,\nC479_=_C506 ,C481_=_C483 ,C481_=_C489 ,C481_=_C514 ,C481_=_C523 ,C483_=_C491 ,\nC483_=_C516 ,C483_=_C531 ,C487_=_C489 ,C487_=_C491 ,C487_=_C504 ,C487_=_C506 ,\nC489_=_C491 ,C489_=_C514 ,C489_=_C523 ,C491_=_C516 ,C491_=_C531 ,C496_=_C498 ,\nC496_=_C504 ,C496_=_C514 ,C496_=_C516 ,C496_=_C517 ,C496_=_C518 ,C498_=_C506 ,\nC498_=_C523 ,C498_=_C531 ,C498_=_C532 ,C498_=_C533 ,C504_=_C506 ,C504_=_C514 ,\nC504_=_C516 ,C504_=_C517 ,C504_=_C518 ,C506_=_C523 ,C506_=_C531 ,C506_=_C532 ,\nC506_=_C533 ,C514_=_C516 ,C514_=_C517 ,C514_=_C518 ,C514_=_C523 ,C516_=_C517 ,\nC516_=_C518 ,C516_=_C531 ,C517_=_C518 ,C517_=_C532 ,C518_=_C533 ,C523_=_C531 ,\nC523_=_C532 ,C523_=_C533 ,C531_=_C532 ,C531_=_C533 ,C532_=_C533 ,C550_=_C551 ,\nC550_=_C553 ,C550_=_C555 ,C550_=_C556 ,C550_=_C557 ,C550_=_C561 ,C550_=_C573 ,\nC550_=_C575 ,C551_=_C553 ,C551_=_C555 ,C551_=_C556 ,C551_=_C557 ,C551_=_C562 ,\nC551_=_C583 ,C553_=_C555 ,C553_=_C556 ,C553_=_C557 ,C553_=_C564 ,C553_=_C587 ,\nC553_=_C592 ,C555_=_C556 ,C555_=_C557 ,C555_=_C566 ,C555_=_C599 ,C556_=_C557 ,\nC556_=_C567 ,C556_=_C589 ,C556_=_C600 ,C557_=_C568 ,C557_=_C601 ,C561_=_C562 ,\nC561_=_C564 ,C561_=_C566 ,C561_=_C567 ,C561_=_C568 ,C561_=_C573 ,C561_=_C575 ,\nC562_=_C564 ,C562_=_C566 ,C562_=_C567 ,C562_=_C568 ,C562_=_C583 ,C564_=_C566 ,\nC564_=_C567 ,C564_=_C568 ,C564_=_C587 ,C564_=_C592 ,C566_=_C567 ,C566_=_C568 ,\nC566_=_C599 ,C567_=_C568 ,C567_=_C589 ,C567_=_C600 ,C568_=_C601 ,C573_=_C575 ,\nC573_=_C587 ,C573_=_C589 ,C575_=_C583 ,C575_=_C592 ,C575_=_C599 ,C575_=_C600 ,\nC575_=_C601 ,C583_=_C592 ,C583_=_C599 ,C583_=_C600 ,C583_=_C601 ,C587_=_C589 ,\nC587_=_C592 ,C589_=_C600 ,C592_=_C599 ,C592_=_C600 ,C592_=_C601 ,C599_=_C600 ,\nC599_=_C601 ,C600_=_C601 ,C617_=_C618 ,C617_=_C620 ,C617_=_C622 ,C617_=_C623 ,\nC617_=_C624 ,C617_=_C627 ,C617_=_C635 ,C617_=_C637 ,C618_=_C620 ,C618_=_C622 ,\nC618_=_C623 ,C618_=_C624 ,C618_=_C643 ,C620_=_C622 ,C620_=_C623 ,C620_=_C624 ,\nC620_=_C649 ,C622_=_C623 ,C622_=_C624 ,C622_=_C629 ,C622_=_C651 ,C622_=_C659 ,\nC623_=_C624 ,C623_=_C630 ,C623_=_C652 ,C623_=_C660 ,C624_=_C631 ,C624_=_C653 ,\nC624_=_C661 ,C627_=_C629 ,C627_=_C630 ,C627_=_C631 ,C627_=_C635 ,C627_=_C637 ,\nC629_=_C630 ,C629_=_C631 ,C629_=_C651 ,C629_=_C659 ,C630_=_C631 ,C630_=_C652 ,\nC630_=_C660 ,C631_=_C653 ,C631_=_C661 ,C635_=_C637 ,C635_=_C643 ,C635_=_C649 ,\nC635_=_C651 ,C635_=_C652 ,C635_=_C653 ,C637_=_C659 ,C637_=_C660 ,C637_=_C661 ,\nC643_=_C649 ,C643_=_C651 ,C643_=_C652 ,C643_=_C653 ,C649_=_C651 ,C649_=_C652 ,\nC649_=_C653 ,C651_=_C652 ,C651_=_C653 ,C651_=_C659 ,C652_=_C653 ,C652_=_C660 ,\nC653_=_C661 ,C659_=_C660 ,C659_=_C661 ,C660_=_C661 ,C672_=_C673 ,C672_=_C675 ,\nC672_=_C677 ,C672_=_C678 ,C672_=_C679 ,C672_=_C681 ,C672_=_C691 ,C672_=_C693 ,\nC673_=_C675 ,C673_=_C677 ,C673_=_C678 ,C673_=_C679 ,C673_=_C682 ,C673_=_C698 ,\nC673_=_C700 ,C675_=_C677 ,C675_=_C678 ,C675_=_C679 ,C675_=_C684 ,C677_=_C678 ,\nC677_=_C679 ,C677_=_C686 ,C677_=_C705 ,C677_=_C710 ,C678_=_C679 ,C678_=_C687 ,\nC679_=_C688 ,C679_=_C706 ,C679_=_C711 ,C681_=_C682 ,C681_=_C684 ,C681_=_C686 ,\nC681_=_C687 ,C681_=_C688 ,C681_=_C691 ,C681_=_C693 ,C682_=_C684 ,C682_=_C686 ,\nC682_=_C687 ,C682_=_C688 ,C682_=_C698 ,C682_=_C700 ,C684_=_C686 ,C684_=_C687 ,\nC684_=_C688 ,C686_=_C687 ,C686_=_C688 ,C686_=_C705 ,C686_=_C710 ,C687_=_C688 ,\nC688_=_C706 ,C688_=_C711 ,C691_=_C693 ,C691_=_C698 ,C691_=_C705 ,C691_=_C706 ,\nC693_=_C700 ,C693_=_C710 ,C693_=_C711 ,C698_=_C700 ,C698_=_C705 ,C698_=_C706 ,\nC700_=_C710 ,C700_=_C711 ,C705_=_C706 ,C705_=_C710 ,C706_=_C711 ,C710_=_C711 ,\nC718_=_C719 ,C718_=_C721 ,C718_=_C722 ,C718_=_C723 ,C718_=_C732 ,C718_=_C734 ,\nC719_=_C721 ,C719_=_C722 ,C719_=_C724 ,C719_=_C738 ,C719_=_C740 ,C721_=_C722 ,\nC721_=_C728 ,C721_=_C746 ,C721_=_C751 ,C722_=_C730 ,C722_=_C748 ,C722_=_C752 ,\nC723_=_C724 ,C723_=_C726 ,C723_=_C728 ,C723_=_C729 ,C723_=_C730 ,C723_=_C732 ,\nC723_=_C734 ,C724_=_C726 ,C724_=_C728 ,C724_=_C729 ,C724_=_C730 ,C724_=_C738 ,\nC724_=_C740 ,C726_=_C728 ,C726_=_C729 ,C726_=_C730 ,C726_=_C744 ,C728_=_C729 ,\nC728_=_C730 ,C728_=_C746 ,C728_=_C751 ,C729_=_C730 ,C729_=_C747 ,C730_=_C748 ,\nC730_=_C752 ,C732_=_C734 ,C732_=_C738 ,C732_=_C744 ,C732_=_C746 ,C732_=_C747 ,\nC732_=_C748 ,C734_=_C740 ,C734_=_C751 ,C734_=_C752 ,C738_=_C740 ,C738_=_C744 ,\nC738_=_C746</w:t>
      </w:r>
    </w:p>
    <w:p>
      <w:pPr>
        <w:pStyle w:val="PreformattedText"/>
        <w:bidi w:val="0"/>
        <w:spacing w:before="0" w:after="0"/>
        <w:jc w:val="left"/>
        <w:rPr/>
      </w:pPr>
      <w:r>
        <w:rPr/>
        <w:t xml:space="preserve"> </w:t>
      </w:r>
      <w:r>
        <w:rPr/>
        <w:t>,C738_=_C747 ,C738_=_C748 ,C740_=_C751 ,C740_=_C752 ,C744_=_C746 ,\nC744_=_C747 ,C744_=_C748 ,C746_=_C747 ,C746_=_C748 ,C746_=_C751 ,C747_=_C748 ,\nC748_=_C752 ,C751_=_C752 ,"];53[shape=box, label="id:53 level: 2\n96: C12 C28 C44 C45 C46 \nC49 C52 C111 C126 C135 C145 \nC146 C147 C148 C149 C150 C152 \nC155 C156 C158 C217 C231 C240 \nC250 C251 C252 C253 C254 C255 \nC256 C259 C260 C262 C317 C330 \nC339 C349 C350 C351 C352 C353 \nC354 C355 C356 C359 C414 C426 \nC438 C439 C440 C443 C479 C487 \nC495 C504 C505 C506 C507 C508 \nC509 C510 C511 C513 C551 C562 \nC572 C582 C583 C584 C585 C618 \nC634 C643 C644 C645 C646 C647 \nC673 C682 C690 C698 C699 C700 \nC701 C702 C703 C704 C719 C724 \nC731 C738 C739 C740 C741 C742 \nC743 \n654: C12_=_C28( C12 C28 ) C12_=_C44( C12 C44 ) C12_=_C45( C12 C45 ) C12_=_C46( C12 C46 ) C12_=_C49( C12 C49 ) \nC12_=_C52( C12 C52 ) C28_=_C44( C28 C44 ) C28_=_C45( C28 C45 ) C28_=_C46( C28 C46 ) C28_=_C49( C28 C49 ) C28_=_C52( C28 C52 ) \nC44_=_C45( C44 C45 ) C44_=_C46( C44 C46 ) C44_=_C49( C44 C49 ) C44_=_C52( C44 C52 ) C45_=_C46( C45 C46 ) C45_=_C49( C45 C49 ) \nC45_=_C52( C45 C52 ) C46_=_C49( C46 C49 ) C46_=_C52( C46 C52 ) C49_=_C52( C49 C52 ) C49_=_C152( C49 C152 ) C49_=_C256( C49 C256 ) \nC49_=_C317( C49 C317 ) C49_=_C330( C49 C330 ) C49_=_C339( C49 C339 ) C49_=_C349( C49 C349 ) C49_=_C350( C49 C350 ) C49_=_C351( C49 C351 ) \nC49_=_C352( C49 C352 ) C49_=_C353( C49 C353 ) C49_=_C354( C49 C354 ) C49_=_C355( C49 C355 ) C49_=_C356( C49 C356 ) C49_=_C359( C49 C359 ) \nC52_=_C158( C52 C158 ) C52_=_C262( C52 C262 ) C52_=_C443( C52 C443 ) C52_=_C513( C52 C513 ) C52_=_C704( C52 C704 ) C52_=_C719( C52 C719 ) \nC52_=_C724( C52 C724 ) C52_=_C731( C52 C731 ) C52_=_C738( C52 C738 ) C52_=_C739( C52 C739 ) C52_=_C740( C52 C740 ) C52_=_C741( C52 C741 ) \nC52_=_C742( C52 C742 ) C52_=_C743( C52 C743 ) C111_=_C126( C111 C126 ) C111_=_C135( C111 C135 ) C111_=_C145( C111 C145 ) C111_=_C146( C111 C146 ) \nC111_=_C147( C111 C147 ) C111_=_C148( C111 C148 ) C111_=_C149( C111 C149 ) C111_=_C150( C111 C150 ) C111_=_C152( C111 C152 ) C111_=_C155( C111 C155 ) \nC111_=_C156( C111 C156 ) C111_=_C158( C111 C158 ) C126_=_C135( C126 C135 ) C126_=_C145( C126 C145 ) C126_=_C146( C126 C146 ) C126_=_C147( C126 C147 ) \nC126_=_C148( C126 C148 ) C126_=_C149( C126 C149 ) C126_=_C150( C126 C150 ) C126_=_C152( C126 C152 ) C126_=_C155( C126 C155 ) C126_=_C156( C126 C156 ) \nC126_=_C158( C126 C158 ) C135_=_C145( C135 C145 ) C135_=_C146( C135 C146 ) C135_=_C147( C135 C147 ) C135_=_C148( C135 C148 ) C135_=_C149( C135 C149 ) \nC135_=_C150( C135 C150 ) C135_=_C152( C135 C152 ) C135_=_C155( C135 C155 ) C135_=_C156( C135 C156 ) C135_=_C158( C135 C158 ) C145_=_C146( C145 C146 ) \nC145_=_C147( C145 C147 ) C145_=_C148( C145 C148 ) C145_=_C149( C145 C149 ) C145_=_C150( C145 C150 ) C145_=_C152( C145 C152 ) C145_=_C155( C145 C155 ) \nC145_=_C156( C145 C156 ) C145_=_C158( C145 C158 ) C146_=_C147( C146 C147 ) C146_=_C148( C146 C148 ) C146_=_C149( C146 C149 ) C146_=_C150( C146 C150 ) \nC146_=_C152( C146 C152 ) C146_=_C155( C146 C155 ) C146_=_C156( C146 C156 ) C146_=_C158( C146 C158 ) C147_=_C148( C147 C148 ) C147_=_C149( C147 C149 ) \nC147_=_C150( C147 C150 ) C147_=_C152( C147 C152 ) C147_=_C155( C147 C155 ) C147_=_C156( C147 C156 ) C147_=_C158( C147 C158 ) C148_=_C149( C148 C149 ) \nC148_=_C150( C148 C150 ) C148_=_C152( C148 C152 ) C148_=_C155( C148 C155 ) C148_=_C156( C148 C156 ) C148_=_C158( C148 C158 ) C149_=_C150( C149 C150 ) \nC149_=_C152( C149 C152 ) C149_=_C155( C149 C155 ) C149_=_C156( C149 C156 ) C149_=_C158( C149 C158 ) C150_=_C152( C150 C152 ) C150_=_C155( C150 C155 ) \nC150_=_C156( C150 C156 ) C150_=_C158( C150 C158 ) C152_=_C155( C152 C155 ) C152_=_C156( C152 C156 ) C152_=_C158( C152 C158 ) C152_=_C256( C152 C256 ) \nC152_=_C317( C152 C317 ) C152_=_C330( C152 C330 ) C152_=_C339( C152 C339 ) C152_=_C349( C152 C349 ) C152_=_C350( C152 C350 ) C152_=_C351( C152 C351 ) \nC152_=_C352( C152 C352 ) C152_=_C353( C152 C353 ) C152_=_C354( C152 C354 ) C152_=_C355( C152 C355 ) C152_=_C356( C152 C356 ) C152_=_C359( C152 C359 ) \nC155_=_C156( C155 C156 ) C155_=_C158( C155 C158 ) C155_=_C259( C155 C259 ) C155_=_C510( C155 C510 ) C155_=_C551( C155 C551 ) C155_=_C562( C155 C562 ) \nC155_=_C572( C155 C572 ) C155_=_C582( C155 C582 ) C155_=_C583( C155 C583 ) C155_=_C584( C155 C584 ) C155_=_C585( C155 C585 ) C156_=_C158( C156 C158 ) \nC156_=_C260( C156 C260 ) C156_=_C511( C156 C511 ) C156_=_C618( C156 C618 ) C156_=_C634( C156 C634 ) C156_=_C643( C156 C643 ) C156_=_C644( C156 C644 ) \nC156_=_C645( C156 C645 ) C156_=_C646( C156 C646 ) C156_=_C647( C156 C647 ) C158_=_C262( C158 C262 ) C158_=_C443( C158 C443 ) C158_=_C513( C158 C513 ) \nC158_=_C704( C158 C704 ) C158_=_C719( C158 C719 ) C158_=_C724( C158 C724 ) C158_=_C731( C158 C731 ) C158_=_C738( C158 C738 ) C158_=_C739( C158 C739 ) \nC158_=_C740( C158 C740 ) C158_=_C741( C158 C741 ) C158_=_C742( C158 C742 ) C158_=_C743( C158 C743 ) C217_=_C231( C217 C231 ) C217_=_C240( C217 C240 ) \nC217_=_C250( C217 C250 ) C217_=_C251( C217 C251 ) C217_=_C252( C217 C252 ) C217_=_C253( C217 C253 ) C217_=_C254( C217 C254 ) C217_=_C255( C217 C255 ) \nC217_=_C256( C217 C256 ) C217_=_C259( C217 C259 ) C217_=_C260( C217 C260 ) C217_=_C262( C217 C262 ) C231_=_C240( C231 C240 ) C231_=_C250( C231 C250 ) \nC231_=_C251( C231 C251 ) C231_=_C252( C231 C252 ) C231_=_C253( C231 C253 ) C231_=_C254( C231 C254 ) C231_=_C255( C231 C255 ) C231_=_C256( C231 C256 ) \nC231_=_C259( C231 C259 ) C231_=_C260( C231 C260 ) C231_=_C262( C231 C262 ) C240_=_C250( C240 C250 ) C240_=_C251( C240 C251 ) C240_=_C252( C240 C252 ) \nC240_=_C253( C240 C253 ) C240_=_C254( C240 C254 ) C240_=_C255( C240 C255 ) C240_=_C256( C240 C256 ) C240_=_C259( C240 C259 ) C240_=_C260( C240 C260 ) \nC240_=_C262( C240 C262 ) C250_=_C251( C250 C251 ) C250_=_C252( C250 C252 ) C250_=_C253( C250 C253 ) C250_=_C254( C250 C254 ) C250_=_C255( C250 C255 ) \nC250_=_C256( C250 C256 ) C250_=_C259( C250 C259 ) C250_=_C260( C250 C260 ) C250_=_C262( C250 C262 ) C251_=_C252( C251 C252 ) C251_=_C253( C251 C253 ) \nC251_=_C254( C251 C254 ) C251_=_C255( C251 C255 ) C251_=_C256( C251 C256 ) C251_=_C259( C251 C259 ) C251_=_C260( C251 C260 ) C251_=_C262( C251 C262 ) \nC252_=_C253( C252 C253 ) C252_=_C254( C252 C254 ) C252_=_C255( C252 C255 ) C252_=_C256( C252 C256 ) C252_=_C259( C252 C259 ) C252_=_C260( C252 C260 ) \nC252_=_C262( C252 C262 ) C253_=_C254( C253 C254 ) C253_=_C255( C253 C255 ) C253_=_C256( C253 C256 ) C253_=_C259( C253 C259 ) C253_=_C260( C253 C260 ) \nC253_=_C262( C253 C262 ) C254_=_C255( C254 C255 ) C254_=_C256( C254 C256 ) C254_=_C259( C254 C259 ) C254_=_C260( C254 C260 ) C254_=_C262( C254 C262 ) \nC255_=_C256( C255 C256 ) C255_=_C259( C255 C259 ) C255_=_C260( C255 C260 ) C255_=_C262( C255 C262 ) C256_=_C259( C256 C259 ) C256_=_C260( C256 C260 ) \nC256_=_C262( C256 C262 ) C256_=_C317( C256 C317 ) C256_=_C330( C256 C330 ) C256_=_C339( C256 C339 ) C256_=_C349( C256 C349 ) C256_=_C350( C256 C350 ) \nC256_=_C351( C256 C351 ) C256_=_C352( C256 C352 ) C256_=_C353( C256 C353 ) C256_=_C354( C256 C354 ) C256_=_C355( C256 C355 ) C256_=_C356( C256 C356 ) \nC256_=_C359( C256 C359 ) C259_=_C260( C259 C260 ) C259_=_C262( C259 C262 ) C259_=_C510( C259 C510 ) C259_=_C551( C259 C551 ) C259_=_C562( C259 C562 ) \nC259_=_C572( C259 C572 ) C259_=_C582( C259 C582 ) C259_=_C583( C259 C583 ) C259_=_C584( C259 C584 ) C259_=_C585( C259 C585 ) C260_=_C262( C260 C262 ) \nC260_=_C511( C260 C511 ) C260_=_C618( C260 C618 ) C260_=_C634( C260 C634 ) C260_=_C643( C260 C643 ) C260_=_C644( C260 C644 ) C260_=_C645( C260 C645 ) \nC260_=_C646( C260 C646 ) C260_=_C647( C260 C647 ) C262_=_C443( C262 C443 ) C262_=_C513( C262 C513 ) C262_=_C704( C262 C704 ) C262_=_C719( C262 C719 ) \nC262_=_C724( C262 C724 ) C262_=_C731( C262 C731 ) C262_=_C738( C262 C738 ) C262_=_C739( C262 C739 ) C262_=_C740( C262 C740 ) C262_=_C741( C262 C741 ) \nC262_=_C742( C262 C742 ) C262_=_C743( C262 C743 ) C317_=_C330( C317 C330 ) C317_=_C339( C317 C339 ) C317_=_C349( C317 C349 ) C317_=_C350( C317 C350 ) \nC317_=_C351( C317 C351 ) C317_=_C352( C317 C352 ) C317_=_C353( C317 C353 ) C317_=_C354( C317 C354 ) C317_=_C355( C317 C355 ) C317_=_C356( C317 C356 ) \nC317_=_C359( C317 C359 ) C330_=_C339( C330 C339 ) C330_=_C349( C330 C349 ) C330_=_C350( C330 C350 ) C330_=_C351( C330 C351 ) C330_=_C352( C330 C352 ) \nC330_=_C353( C330 C353 ) C330_=_C354( C330 C354 ) C330_=_C355( C330 C355 ) C330_=_C356( C330 C356 ) C330_=_C359( C330 C359 ) C339_=_C349( C339 C349 ) \nC339_=_C350( C339 C350 ) C339_=_C351( C339 C351 ) C339_=_C352( C339 C352 ) C339_=_C353( C339 C353 ) C339_=_C354( C339 C354 ) C339_=_C355( C339 C355 ) \nC339_=_C356( C339 C356 ) C339_=_C359( C339 C359 ) C349_=_C350( C349 C350 ) C349_=_C351( C349 C351 ) C349_=_C352( C349 C352 ) C349_=_C353( C349 C353 ) \nC349_=_C354( C349 C354 ) C349_=_C355( C349 C355 ) C349_=_C356( C349 C356 ) C349_=_C359( C349 C359 ) C350_=_C351( C350 C351 ) C350_=_C352( C350 C352 ) \nC350_=_C353( C350 C353 ) C350_=_C354( C350 C354 ) C350_=_C355( C350 C355 ) C350_=_C356( C350 C356 ) C350_=_C359( C350 C359 ) C351_=_C352( C351 C352 ) \nC351_=_C353( C351 C353 ) C351_=_C354( C351 C354 ) C351_=_C355( C351 C355 ) C351_=_C356( C351 C356 ) C351_=_C359( C351 C359 ) C352_=_C353( C352 C353 ) \nC352_=_C354( C352 C354 ) C352_=_C355( C352 C355 ) C352_=_C356( C352 C356 ) C352_=_C359( C352 C359 ) C353_=_C354( C353 C354 ) C353_=_C355( C353 C355 ) \nC353_=_C356( C353 C356 ) C353_=_C359( C353 C359 ) C354_=_C355( C354 C355 ) C354_=_C356( C354 C356 ) C354_=_C359( C354 C359 ) C355_=_C356( C355 C356 ) \nC355_=_C359( C355 C359 ) C355_=_C414( C355 C414 ) C355_=_C426( C355 C426 ) C355_=_C438( C355 C438 ) C355_=_C439( C355 C439 ) C355_=_C440( C355 C440 ) \nC355_=_C443( C355 C443 ) C356_=_C359( C356 C359 ) C356_=_C479( C356 C479 ) C356_=_C487( C356 C487 ) C356_=_C495( C356 C495 ) C356_=_C504( C356 C504 ) \nC356_=_C505( C356 C505 ) C356_=_C506( C356 C506 ) C356_=_C507(</w:t>
      </w:r>
    </w:p>
    <w:p>
      <w:pPr>
        <w:pStyle w:val="PreformattedText"/>
        <w:bidi w:val="0"/>
        <w:spacing w:before="0" w:after="0"/>
        <w:jc w:val="left"/>
        <w:rPr/>
      </w:pPr>
      <w:r>
        <w:rPr/>
        <w:t xml:space="preserve"> </w:t>
      </w:r>
      <w:r>
        <w:rPr/>
        <w:t>C356 C507 ) C356_=_C508( C356 C508 ) C356_=_C509( C356 C509 ) C356_=_C510( C356 C510 ) \nC356_=_C511( C356 C511 ) C356_=_C513( C356 C513 ) C359_=_C585( C359 C585 ) C359_=_C647( C359 C647 ) C359_=_C673( C359 C673 ) C359_=_C682( C359 C682 ) \nC359_=_C690( C359 C690 ) C359_=_C698( C359 C698 ) C359_=_C699( C359 C699 ) C359_=_C700( C359 C700 ) C359_=_C701( C359 C701 ) C359_=_C702( C359 C702 ) \nC359_=_C703( C359 C703 ) C359_=_C704( C359 C704 ) C414_=_C426( C414 C426 ) C414_=_C438( C414 C438 ) C414_=_C439( C414 C439 ) C414_=_C440( C414 C440 ) \nC414_=_C443( C414 C443 ) C426_=_C438( C426 C438 ) C426_=_C439( C426 C439 ) C426_=_C440( C426 C440 ) C426_=_C443( C426 C443 ) C438_=_C439( C438 C439 ) \nC438_=_C440( C438 C440 ) C438_=_C443( C438 C443 ) C439_=_C440( C439 C440 ) C439_=_C443( C439 C443 ) C440_=_C443( C440 C443 ) C443_=_C513( C443 C513 ) \nC443_=_C704( C443 C704 ) C443_=_C719( C443 C719 ) C443_=_C724( C443 C724 ) C443_=_C731( C443 C731 ) C443_=_C738( C443 C738 ) C443_=_C739( C443 C739 ) \nC443_=_C740( C443 C740 ) C443_=_C741( C443 C741 ) C443_=_C742( C443 C742 ) C443_=_C743( C443 C743 ) C479_=_C487( C479 C487 ) C479_=_C495( C479 C495 ) \nC479_=_C504( C479 C504 ) C479_=_C505( C479 C505 ) C479_=_C506( C479 C506 ) C479_=_C507( C479 C507 ) C479_=_C508( C479 C508 ) C479_=_C509( C479 C509 ) \nC479_=_C510( C479 C510 ) C479_=_C511( C479 C511 ) C479_=_C513( C479 C513 ) C487_=_C495( C487 C495 ) C487_=_C504( C487 C504 ) C487_=_C505( C487 C505 ) \nC487_=_C506( C487 C506 ) C487_=_C507( C487 C507 ) C487_=_C508( C487 C508 ) C487_=_C509( C487 C509 ) C487_=_C510( C487 C510 ) C487_=_C511( C487 C511 ) \nC487_=_C513( C487 C513 ) C495_=_C504( C495 C504 ) C495_=_C505( C495 C505 ) C495_=_C506( C495 C506 ) C495_=_C507( C495 C507 ) C495_=_C508( C495 C508 ) \nC495_=_C509( C495 C509 ) C495_=_C510( C495 C510 ) C495_=_C511( C495 C511 ) C495_=_C513( C495 C513 ) C504_=_C505( C504 C505 ) C504_=_C506( C504 C506 ) \nC504_=_C507( C504 C507 ) C504_=_C508( C504 C508 ) C504_=_C509( C504 C509 ) C504_=_C510( C504 C510 ) C504_=_C511( C504 C511 ) C504_=_C513( C504 C513 ) \nC505_=_C506( C505 C506 ) C505_=_C507( C505 C507 ) C505_=_C508( C505 C508 ) C505_=_C509( C505 C509 ) C505_=_C510( C505 C510 ) C505_=_C511( C505 C511 ) \nC505_=_C513( C505 C513 ) C506_=_C507( C506 C507 ) C506_=_C508( C506 C508 ) C506_=_C509( C506 C509 ) C506_=_C510( C506 C510 ) C506_=_C511( C506 C511 ) \nC506_=_C513( C506 C513 ) C507_=_C508( C507 C508 ) C507_=_C509( C507 C509 ) C507_=_C510( C507 C510 ) C507_=_C511( C507 C511 ) C507_=_C513( C507 C513 ) \nC508_=_C509( C508 C509 ) C508_=_C510( C508 C510 ) C508_=_C511( C508 C511 ) C508_=_C513( C508 C513 ) C509_=_C510( C509 C510 ) C509_=_C511( C509 C511 ) \nC509_=_C513( C509 C513 ) C510_=_C511( C510 C511 ) C510_=_C513( C510 C513 ) C510_=_C551( C510 C551 ) C510_=_C562( C510 C562 ) C510_=_C572( C510 C572 ) \nC510_=_C582( C510 C582 ) C510_=_C583( C510 C583 ) C510_=_C584( C510 C584 ) C510_=_C585( C510 C585 ) C511_=_C513( C511 C513 ) C511_=_C618( C511 C618 ) \nC511_=_C634( C511 C634 ) C511_=_C643( C511 C643 ) C511_=_C644( C511 C644 ) C511_=_C645( C511 C645 ) C511_=_C646( C511 C646 ) C511_=_C647( C511 C647 ) \nC513_=_C704( C513 C704 ) C513_=_C719( C513 C719 ) C513_=_C724( C513 C724 ) C513_=_C731( C513 C731 ) C513_=_C738( C513 C738 ) C513_=_C739( C513 C739 ) \nC513_=_C740( C513 C740 ) C513_=_C741( C513 C741 ) C513_=_C742( C513 C742 ) C513_=_C743( C513 C743 ) C551_=_C562( C551 C562 ) C551_=_C572( C551 C572 ) \nC551_=_C582( C551 C582 ) C551_=_C583( C551 C583 ) C551_=_C584( C551 C584 ) C551_=_C585( C551 C585 ) C562_=_C572( C562 C572 ) C562_=_C582( C562 C582 ) \nC562_=_C583( C562 C583 ) C562_=_C584( C562 C584 ) C562_=_C585( C562 C585 ) C572_=_C582( C572 C582 ) C572_=_C583( C572 C583 ) C572_=_C584( C572 C584 ) \nC572_=_C585( C572 C585 ) C582_=_C583( C582 C583 ) C582_=_C584( C582 C584 ) C582_=_C585( C582 C585 ) C583_=_C584( C583 C584 ) C583_=_C585( C583 C585 ) \nC584_=_C585( C584 C585 ) C585_=_C647( C585 C647 ) C585_=_C673( C585 C673 ) C585_=_C682( C585 C682 ) C585_=_C690( C585 C690 ) C585_=_C698( C585 C698 ) \nC585_=_C699( C585 C699 ) C585_=_C700( C585 C700 ) C585_=_C701( C585 C701 ) C585_=_C702( C585 C702 ) C585_=_C703( C585 C703 ) C585_=_C704( C585 C704 ) \nC618_=_C634( C618 C634 ) C618_=_C643( C618 C643 ) C618_=_C644( C618 C644 ) C618_=_C645( C618 C645 ) C618_=_C646( C618 C646 ) C618_=_C647( C618 C647 ) \nC634_=_C643( C634 C643 ) C634_=_C644( C634 C644 ) C634_=_C645( C634 C645 ) C634_=_C646( C634 C646 ) C634_=_C647( C634 C647 ) C643_=_C644( C643 C644 ) \nC643_=_C645( C643 C645 ) C643_=_C646( C643 C646 ) C643_=_C647( C643 C647 ) C644_=_C645( C644 C645 ) C644_=_C646( C644 C646 ) C644_=_C647( C644 C647 ) \nC645_=_C646( C645 C646 ) C645_=_C647( C645 C647 ) C646_=_C647( C646 C647 ) C647_=_C673( C647 C673 ) C647_=_C682( C647 C682 ) C647_=_C690( C647 C690 ) \nC647_=_C698( C647 C698 ) C647_=_C699( C647 C699 ) C647_=_C700( C647 C700 ) C647_=_C701( C647 C701 ) C647_=_C702( C647 C702 ) C647_=_C703( C647 C703 ) \nC647_=_C704( C647 C704 ) C673_=_C682( C673 C682 ) C673_=_C690( C673 C690 ) C673_=_C698( C673 C698 ) C673_=_C699( C673 C699 ) C673_=_C700( C673 C700 ) \nC673_=_C701( C673 C701 ) C673_=_C702( C673 C702 ) C673_=_C703( C673 C703 ) C673_=_C704( C673 C704 ) C682_=_C690( C682 C690 ) C682_=_C698( C682 C698 ) \nC682_=_C699( C682 C699 ) C682_=_C700( C682 C700 ) C682_=_C701( C682 C701 ) C682_=_C702( C682 C702 ) C682_=_C703( C682 C703 ) C682_=_C704( C682 C704 ) \nC690_=_C698( C690 C698 ) C690_=_C699( C690 C699 ) C690_=_C700( C690 C700 ) C690_=_C701( C690 C701 ) C690_=_C702( C690 C702 ) C690_=_C703( C690 C703 ) \nC690_=_C704( C690 C704 ) C698_=_C699( C698 C699 ) C698_=_C700( C698 C700 ) C698_=_C701( C698 C701 ) C698_=_C702( C698 C702 ) C698_=_C703( C698 C703 ) \nC698_=_C704( C698 C704 ) C699_=_C700( C699 C700 ) C699_=_C701( C699 C701 ) C699_=_C702( C699 C702 ) C699_=_C703( C699 C703 ) C699_=_C704( C699 C704 ) \nC700_=_C701( C700 C701 ) C700_=_C702( C700 C702 ) C700_=_C703( C700 C703 ) C700_=_C704( C700 C704 ) C701_=_C702( C701 C702 ) C701_=_C703( C701 C703 ) \nC701_=_C704( C701 C704 ) C702_=_C703( C702 C703 ) C702_=_C704( C702 C704 ) C703_=_C704( C703 C704 ) C704_=_C719( C704 C719 ) C704_=_C724( C704 C724 ) \nC704_=_C731( C704 C731 ) C704_=_C738( C704 C738 ) C704_=_C739( C704 C739 ) C704_=_C740( C704 C740 ) C704_=_C741( C704 C741 ) C704_=_C742( C704 C742 ) \nC704_=_C743( C704 C743 ) C719_=_C724( C719 C724 ) C719_=_C731( C719 C731 ) C719_=_C738( C719 C738 ) C719_=_C739( C719 C739 ) C719_=_C740( C719 C740 ) \nC719_=_C741( C719 C741 ) C719_=_C742( C719 C742 ) C719_=_C743( C719 C743 ) C724_=_C731( C724 C731 ) C724_=_C738( C724 C738 ) C724_=_C739( C724 C739 ) \nC724_=_C740( C724 C740 ) C724_=_C741( C724 C741 ) C724_=_C742( C724 C742 ) C724_=_C743( C724 C743 ) C731_=_C738( C731 C738 ) C731_=_C739( C731 C739 ) \nC731_=_C740( C731 C740 ) C731_=_C741( C731 C741 ) C731_=_C742( C731 C742 ) C731_=_C743( C731 C743 ) C738_=_C739( C738 C739 ) C738_=_C740( C738 C740 ) \nC738_=_C741( C738 C741 ) C738_=_C742( C738 C742 ) C738_=_C743( C738 C743 ) C739_=_C740( C739 C740 ) C739_=_C741( C739 C741 ) C739_=_C742( C739 C742 ) \nC739_=_C743( C739 C743 ) C740_=_C741( C740 C741 ) C740_=_C742( C740 C742 ) C740_=_C743( C740 C743 ) C741_=_C742( C741 C742 ) C741_=_C743( C741 C743 ) \nC742_=_C743( C742 C743 ) "];50-&gt;53[label="76: C12 C28 C44 C45 C46 \nC111 C126 C135 C145 C146 C147 \nC148 C149 C150 C217 C231 C240 \nC250 C251 C252 C253 C254 C255 \nC317 C330 C339 C349 C350 C351 \nC352 C353 C354 C414 C426 C438 \nC439 C440 C479 C487 C495 C504 \nC505 C506 C507 C508 C509 C551 \nC562 C572 C582 C583 C584 C618 \nC634 C643 C644 C645 C646 C673 \nC682 C690 C698 C699 C700 C701 \nC702 C703 C719 C724 C731 C738 \nC739 C740 C741 C742 C743 \n266: C12_=_C28 ,C12_=_C44 ,C12_=_C45 ,C12_=_C46 ,C28_=_C44 ,\nC28_=_C45 ,C28_=_C46 ,C44_=_C45 ,C44_=_C46 ,C45_=_C46 ,C111_=_C126 ,\nC111_=_C135 ,C111_=_C145 ,C111_=_C146 ,C111_=_C147 ,C111_=_C148 ,C111_=_C149 ,\nC111_=_C150 ,C126_=_C135 ,C126_=_C145 ,C126_=_C146 ,C126_=_C147 ,C126_=_C148 ,\nC126_=_C149 ,C126_=_C150 ,C135_=_C145 ,C135_=_C146 ,C135_=_C147 ,C135_=_C148 ,\nC135_=_C149 ,C135_=_C150 ,C145_=_C146 ,C145_=_C147 ,C145_=_C148 ,C145_=_C149 ,\nC145_=_C150 ,C146_=_C147 ,C146_=_C148 ,C146_=_C149 ,C146_=_C150 ,C147_=_C148 ,\nC147_=_C149 ,C147_=_C150 ,C148_=_C149 ,C148_=_C150 ,C149_=_C150 ,C217_=_C231 ,\nC217_=_C240 ,C217_=_C250 ,C217_=_C251 ,C217_=_C252 ,C217_=_C253 ,C217_=_C254 ,\nC217_=_C255 ,C231_=_C240 ,C231_=_C250 ,C231_=_C251 ,C231_=_C252 ,C231_=_C253 ,\nC231_=_C254 ,C231_=_C255 ,C240_=_C250 ,C240_=_C251 ,C240_=_C252 ,C240_=_C253 ,\nC240_=_C254 ,C240_=_C255 ,C250_=_C251 ,C250_=_C252 ,C250_=_C253 ,C250_=_C254 ,\nC250_=_C255 ,C251_=_C252 ,C251_=_C253 ,C251_=_C254 ,C251_=_C255 ,C252_=_C253 ,\nC252_=_C254 ,C252_=_C255 ,C253_=_C254 ,C253_=_C255 ,C254_=_C255 ,C317_=_C330 ,\nC317_=_C339 ,C317_=_C349 ,C317_=_C350 ,C317_=_C351 ,C317_=_C352 ,C317_=_C353 ,\nC317_=_C354 ,C330_=_C339 ,C330_=_C349 ,C330_=_C350 ,C330_=_C351 ,C330_=_C352 ,\nC330_=_C353 ,C330_=_C354 ,C339_=_C349 ,C339_=_C350 ,C339_=_C351 ,C339_=_C352 ,\nC339_=_C353 ,C339_=_C354 ,C349_=_C350 ,C349_=_C351 ,C349_=_C352 ,C349_=_C353 ,\nC349_=_C354 ,C350_=_C351 ,C350_=_C352 ,C350_=_C353 ,C350_=_C354 ,C351_=_C352 ,\nC351_=_C353 ,C351_=_C354 ,C352_=_C353 ,C352_=_C354 ,C353_=_C354 ,C414_=_C426 ,\nC414_=_C438 ,C414_=_C439 ,C414_=_C440 ,C426_=_C438 ,C426_=_C439 ,C426_=_C440 ,\nC438_=_C439 ,C438_=_C440 ,C439_=_C440 ,C479_=_C487 ,C479_=_C495 ,C479_=_C504 ,\nC479_=_C505 ,C479_=_C506 ,C479_=_C507 ,C479_=_C508 ,C479_=_C509 ,C487_=_C495 ,\nC487_=_C504 ,C487_=_C505 ,C487_=_C506 ,C487_=_C507 ,C487_=_C508 ,C487_=_C509 ,\nC495_=_C504 ,C495_=_C505 ,C495_=_C506 ,C495_=_C507 ,C495_=_C508 ,C495_=_C509 ,\nC504_=_C505 ,C504_=_C506 ,C504_=_C507 ,C504_=_C508 ,C504_=_C509 ,C505_=_C506 ,\nC505_=_C507 ,C505_=_C508 ,C505_=_C509 ,C506_=_C507 ,C506_=_C508 ,C506_=_C509 ,\nC507_=_C508 ,C507_=_C509 ,C508_=_C509 ,C551_=_C562 ,C551_=_C572 ,C551_=_C582 ,\nC551_=_C583</w:t>
      </w:r>
    </w:p>
    <w:p>
      <w:pPr>
        <w:pStyle w:val="PreformattedText"/>
        <w:bidi w:val="0"/>
        <w:spacing w:before="0" w:after="0"/>
        <w:jc w:val="left"/>
        <w:rPr/>
      </w:pPr>
      <w:r>
        <w:rPr/>
        <w:t xml:space="preserve"> </w:t>
      </w:r>
      <w:r>
        <w:rPr/>
        <w:t>,C551_=_C584 ,C562_=_C572 ,C562_=_C582 ,C562_=_C583 ,C562_=_C584 ,\nC572_=_C582 ,C572_=_C583 ,C572_=_C584 ,C582_=_C583 ,C582_=_C584 ,C583_=_C584 ,\nC618_=_C634 ,C618_=_C643 ,C618_=_C644 ,C618_=_C645 ,C618_=_C646 ,C634_=_C643 ,\nC634_=_C644 ,C634_=_C645 ,C634_=_C646 ,C643_=_C644 ,C643_=_C645 ,C643_=_C646 ,\nC644_=_C645 ,C644_=_C646 ,C645_=_C646 ,C673_=_C682 ,C673_=_C690 ,C673_=_C698 ,\nC673_=_C699 ,C673_=_C700 ,C673_=_C701 ,C673_=_C702 ,C673_=_C703 ,C682_=_C690 ,\nC682_=_C698 ,C682_=_C699 ,C682_=_C700 ,C682_=_C701 ,C682_=_C702 ,C682_=_C703 ,\nC690_=_C698 ,C690_=_C699 ,C690_=_C700 ,C690_=_C701 ,C690_=_C702 ,C690_=_C703 ,\nC698_=_C699 ,C698_=_C700 ,C698_=_C701 ,C698_=_C702 ,C698_=_C703 ,C699_=_C700 ,\nC699_=_C701 ,C699_=_C702 ,C699_=_C703 ,C700_=_C701 ,C700_=_C702 ,C700_=_C703 ,\nC701_=_C702 ,C701_=_C703 ,C702_=_C703 ,C719_=_C724 ,C719_=_C731 ,C719_=_C738 ,\nC719_=_C739 ,C719_=_C740 ,C719_=_C741 ,C719_=_C742 ,C719_=_C743 ,C724_=_C731 ,\nC724_=_C738 ,C724_=_C739 ,C724_=_C740 ,C724_=_C741 ,C724_=_C742 ,C724_=_C743 ,\nC731_=_C738 ,C731_=_C739 ,C731_=_C740 ,C731_=_C741 ,C731_=_C742 ,C731_=_C743 ,\nC738_=_C739 ,C738_=_C740 ,C738_=_C741 ,C738_=_C742 ,C738_=_C743 ,C739_=_C740 ,\nC739_=_C741 ,C739_=_C742 ,C739_=_C743 ,C740_=_C741 ,C740_=_C742 ,C740_=_C743 ,\nC741_=_C742 ,C741_=_C743 ,C742_=_C743 ,"];54[shape=box, label="id:54 level: 2\n97: C1 C11 C28 C29 C30 \nC31 C32 C33 C34 C35 C37 \nC40 C42 C110 C135 C136 C137 \nC138 C139 C140 C142 C144 C216 \nC240 C241 C242 C243 C244 C246 \nC248 C316 C339 C340 C341 C342 \nC343 C344 C346 C348 C406 C413 \nC426 C427 C428 C429 C430 C431 \nC432 C434 C436 C495 C496 C497 \nC498 C499 C500 C502 C550 C561 \nC572 C573 C574 C575 C576 C577 \nC578 C579 C581 C617 C627 C634 \nC635 C636 C637 C638 C639 C640 \nC641 C672 C681 C690 C691 C692 \nC693 C694 C695 C696 C697 C718 \nC723 C731 C732 C733 C734 C735 \nC736 C737 \n661: C1_=_C11( C1 C11 ) C1_=_C28( C1 C28 ) C1_=_C29( C1 C29 ) C1_=_C30( C1 C30 ) C1_=_C31( C1 C31 ) \nC1_=_C32( C1 C32 ) C1_=_C33( C1 C33 ) C1_=_C34( C1 C34 ) C1_=_C35( C1 C35 ) C1_=_C37( C1 C37 ) C1_=_C40( C1 C40 ) \nC1_=_C42( C1 C42 ) C11_=_C28( C11 C28 ) C11_=_C29( C11 C29 ) C11_=_C30( C11 C30 ) C11_=_C31( C11 C31 ) C11_=_C32( C11 C32 ) \nC11_=_C33( C11 C33 ) C11_=_C34( C11 C34 ) C11_=_C35( C11 C35 ) C11_=_C37( C11 C37 ) C11_=_C40( C11 C40 ) C11_=_C42( C11 C42 ) \nC28_=_C29( C28 C29 ) C28_=_C30( C28 C30 ) C28_=_C31( C28 C31 ) C28_=_C32( C28 C32 ) C28_=_C33( C28 C33 ) C28_=_C34( C28 C34 ) \nC28_=_C35( C28 C35 ) C28_=_C37( C28 C37 ) C28_=_C40( C28 C40 ) C28_=_C42( C28 C42 ) C29_=_C30( C29 C30 ) C29_=_C31( C29 C31 ) \nC29_=_C32( C29 C32 ) C29_=_C33( C29 C33 ) C29_=_C34( C29 C34 ) C29_=_C35( C29 C35 ) C29_=_C37( C29 C37 ) C29_=_C40( C29 C40 ) \nC29_=_C42( C29 C42 ) C30_=_C31( C30 C31 ) C30_=_C32( C30 C32 ) C30_=_C33( C30 C33 ) C30_=_C34( C30 C34 ) C30_=_C35( C30 C35 ) \nC30_=_C37( C30 C37 ) C30_=_C40( C30 C40 ) C30_=_C42( C30 C42 ) C31_=_C32( C31 C32 ) C31_=_C33( C31 C33 ) C31_=_C34( C31 C34 ) \nC31_=_C35( C31 C35 ) C31_=_C37( C31 C37 ) C31_=_C40( C31 C40 ) C31_=_C42( C31 C42 ) C32_=_C33( C32 C33 ) C32_=_C34( C32 C34 ) \nC32_=_C35( C32 C35 ) C32_=_C37( C32 C37 ) C32_=_C40( C32 C40 ) C32_=_C42( C32 C42 ) C33_=_C34( C33 C34 ) C33_=_C35( C33 C35 ) \nC33_=_C37( C33 C37 ) C33_=_C40( C33 C40 ) C33_=_C42( C33 C42 ) C34_=_C35( C34 C35 ) C34_=_C37( C34 C37 ) C34_=_C40( C34 C40 ) \nC34_=_C42( C34 C42 ) C35_=_C37( C35 C37 ) C35_=_C40( C35 C40 ) C35_=_C42( C35 C42 ) C35_=_C110( C35 C110 ) C35_=_C135( C35 C135 ) \nC35_=_C136( C35 C136 ) C35_=_C137( C35 C137 ) C35_=_C138( C35 C138 ) C35_=_C139( C35 C139 ) C35_=_C140( C35 C140 ) C35_=_C142( C35 C142 ) \nC35_=_C144( C35 C144 ) C37_=_C40( C37 C40 ) C37_=_C42( C37 C42 ) C37_=_C316( C37 C316 ) C37_=_C339( C37 C339 ) C37_=_C340( C37 C340 ) \nC37_=_C341( C37 C341 ) C37_=_C342( C37 C342 ) C37_=_C343( C37 C343 ) C37_=_C344( C37 C344 ) C37_=_C346( C37 C346 ) C37_=_C348( C37 C348 ) \nC40_=_C42( C40 C42 ) C40_=_C246( C40 C246 ) C40_=_C434( C40 C434 ) C40_=_C500( C40 C500 ) C40_=_C550( C40 C550 ) C40_=_C561( C40 C561 ) \nC40_=_C572( C40 C572 ) C40_=_C573( C40 C573 ) C40_=_C574( C40 C574 ) C40_=_C575( C40 C575 ) C40_=_C576( C40 C576 ) C40_=_C577( C40 C577 ) \nC40_=_C578( C40 C578 ) C40_=_C579( C40 C579 ) C40_=_C581( C40 C581 ) C42_=_C248( C42 C248 ) C42_=_C436( C42 C436 ) C42_=_C502( C42 C502 ) \nC42_=_C641( C42 C641 ) C42_=_C672( C42 C672 ) C42_=_C681( C42 C681 ) C42_=_C690( C42 C690 ) C42_=_C691( C42 C691 ) C42_=_C692( C42 C692 ) \nC42_=_C693( C42 C693 ) C42_=_C694( C42 C694 ) C42_=_C695( C42 C695 ) C42_=_C696( C42 C696 ) C42_=_C697( C42 C697 ) C110_=_C135( C110 C135 ) \nC110_=_C136( C110 C136 ) C110_=_C137( C110 C137 ) C110_=_C138( C110 C138 ) C110_=_C139( C110 C139 ) C110_=_C140( C110 C140 ) C110_=_C142( C110 C142 ) \nC110_=_C144( C110 C144 ) C135_=_C136( C135 C136 ) C135_=_C137( C135 C137 ) C135_=_C138( C135 C138 ) C135_=_C139( C135 C139 ) C135_=_C140( C135 C140 ) \nC135_=_C142( C135 C142 ) C135_=_C144( C135 C144 ) C136_=_C137( C136 C137 ) C136_=_C138( C136 C138 ) C136_=_C139( C136 C139 ) C136_=_C140( C136 C140 ) \nC136_=_C142( C136 C142 ) C136_=_C144( C136 C144 ) C137_=_C138( C137 C138 ) C137_=_C139( C137 C139 ) C137_=_C140( C137 C140 ) C137_=_C142( C137 C142 ) \nC137_=_C144( C137 C144 ) C138_=_C139( C138 C139 ) C138_=_C140( C138 C140 ) C138_=_C142( C138 C142 ) C138_=_C144( C138 C144 ) C139_=_C140( C139 C140 ) \nC139_=_C142( C139 C142 ) C139_=_C144( C139 C144 ) C140_=_C142( C140 C142 ) C140_=_C144( C140 C144 ) C140_=_C344( C140 C344 ) C140_=_C406( C140 C406 ) \nC140_=_C413( C140 C413 ) C140_=_C426( C140 C426 ) C140_=_C427( C140 C427 ) C140_=_C428( C140 C428 ) C140_=_C429( C140 C429 ) C140_=_C430( C140 C430 ) \nC140_=_C431( C140 C431 ) C140_=_C432( C140 C432 ) C140_=_C434( C140 C434 ) C140_=_C436( C140 C436 ) C142_=_C144( C142 C144 ) C142_=_C346( C142 C346 ) \nC142_=_C579( C142 C579 ) C142_=_C617( C142 C617 ) C142_=_C627( C142 C627 ) C142_=_C634( C142 C634 ) C142_=_C635( C142 C635 ) C142_=_C636( C142 C636 ) \nC142_=_C637( C142 C637 ) C142_=_C638( C142 C638 ) C142_=_C639( C142 C639 ) C142_=_C640( C142 C640 ) C142_=_C641( C142 C641 ) C144_=_C348( C144 C348 ) \nC144_=_C581( C144 C581 ) C144_=_C697( C144 C697 ) C144_=_C718( C144 C718 ) C144_=_C723( C144 C723 ) C144_=_C731( C144 C731 ) C144_=_C732( C144 C732 ) \nC144_=_C733( C144 C733 ) C144_=_C734( C144 C734 ) C144_=_C735( C144 C735 ) C144_=_C736( C144 C736 ) C144_=_C737( C144 C737 ) C216_=_C240( C216 C240 ) \nC216_=_C241( C216 C241 ) C216_=_C242( C216 C242 ) C216_=_C243( C216 C243 ) C216_=_C244( C216 C244 ) C216_=_C246( C216 C246 ) C216_=_C248( C216 C248 ) \nC240_=_C241( C240 C241 ) C240_=_C242( C240 C242 ) C240_=_C243( C240 C243 ) C240_=_C244( C240 C244 ) C240_=_C246( C240 C246 ) C240_=_C248( C240 C248 ) \nC241_=_C242( C241 C242 ) C241_=_C243( C241 C243 ) C241_=_C244( C241 C244 ) C241_=_C246( C241 C246 ) C241_=_C248( C241 C248 ) C242_=_C243( C242 C243 ) \nC242_=_C244( C242 C244 ) C242_=_C246( C242 C246 ) C242_=_C248( C242 C248 ) C243_=_C244( C243 C244 ) C243_=_C246( C243 C246 ) C243_=_C248( C243 C248 ) \nC244_=_C246( C244 C246 ) C244_=_C248( C244 C248 ) C246_=_C248( C246 C248 ) C246_=_C434( C246 C434 ) C246_=_C500( C246 C500 ) C246_=_C550( C246 C550 ) \nC246_=_C561( C246 C561 ) C246_=_C572( C246 C572 ) C246_=_C573( C246 C573 ) C246_=_C574( C246 C574 ) C246_=_C575( C246 C575 ) C246_=_C576( C246 C576 ) \nC246_=_C577( C246 C577 ) C246_=_C578( C246 C578 ) C246_=_C579( C246 C579 ) C246_=_C581( C246 C581 ) C248_=_C436( C248 C436 ) C248_=_C502( C248 C502 ) \nC248_=_C641( C248 C641 ) C248_=_C672( C248 C672 ) C248_=_C681( C248 C681 ) C248_=_C690( C248 C690 ) C248_=_C691( C248 C691 ) C248_=_C692( C248 C692 ) \nC248_=_C693( C248 C693 ) C248_=_C694( C248 C694 ) C248_=_C695( C248 C695 ) C248_=_C696( C248 C696 ) C248_=_C697( C248 C697 ) C316_=_C339( C316 C339 ) \nC316_=_C340( C316 C340 ) C316_=_C341( C316 C341 ) C316_=_C342( C316 C342 ) C316_=_C343( C316 C343 ) C316_=_C344( C316 C344 ) C316_=_C346( C316 C346 ) \nC316_=_C348( C316 C348 ) C339_=_C340( C339 C340 ) C339_=_C341( C339 C341 ) C339_=_C342( C339 C342 ) C339_=_C343( C339 C343 ) C339_=_C344( C339 C344 ) \nC339_=_C346( C339 C346 ) C339_=_C348( C339 C348 ) C340_=_C341( C340 C341 ) C340_=_C342( C340 C342 ) C340_=_C343( C340 C343 ) C340_=_C344( C340 C344 ) \nC340_=_C346( C340 C346 ) C340_=_C348( C340 C348 ) C341_=_C342( C341 C342 ) C341_=_C343( C341 C343 ) C341_=_C344( C341 C344 ) C341_=_C346( C341 C346 ) \nC341_=_C348( C341 C348 ) C342_=_C343( C342 C343 ) C342_=_C344( C342 C344 ) C342_=_C346( C342 C346 ) C342_=_C348( C342 C348 ) C343_=_C344( C343 C344 ) \nC343_=_C346( C343 C346 ) C343_=_C348( C343 C348 ) C344_=_C346( C344 C346 ) C344_=_C348( C344 C348 ) C344_=_C406( C344 C406 ) C344_=_C413( C344 C413 ) \nC344_=_C426( C344 C426 ) C344_=_C427( C344 C427 ) C344_=_C428( C344 C428 ) C344_=_C429( C344 C429 ) C344_=_C430( C344 C430 ) C344_=_C431( C344 C431 ) \nC344_=_C432( C344 C432 ) C344_=_C434( C344 C434 ) C344_=_C436( C344 C436 ) C346_=_C348( C346 C348 ) C346_=_C579( C346 C579 ) C346_=_C617( C346 C617 ) \nC346_=_C627( C346 C627 ) C346_=_C634( C346 C634 ) C346_=_C635( C346 C635 ) C346_=_C636( C346 C636 ) C346_=_C637( C346 C637 ) C346_=_C638( C346 C638 ) \nC346_=_C639( C346 C639 ) C346_=_C640( C346 C640 ) C346_=_C641( C346 C641 ) C348_=_C581( C348 C581 ) C348_=_C697( C348 C697 ) C348_=_C718( C348 C718 ) \nC348_=_C723( C348 C723 ) C348_=_C731( C348 C731 ) C348_=_C732( C348 C732 ) C348_=_C733( C348 C733 ) C348_=_C734( C348 C734 ) C348_=_C735( C348 C735 ) \nC348_=_C736( C348 C736 ) C348_=_C737( C348 C737 ) C406_=_C413( C406 C413 ) C406_=_C426( C406 C426 ) C406_=_C427( C406 C427 ) C406_=_C428( C406 C428 ) \nC406_=_C429( C406 C429 ) C406_=_C430( C406 C430 ) C406_=_C431( C406 C431 ) C406_=_C432( C406 C432 ) C406_=_C434( C406 C434 ) C406_=_C436( C406 C436 ) \nC413_=_C426( C413 C426 ) C413_=_C427( C413 C427 ) C413_=_C428( C413 C428 ) C413_=_C429( C413 C429 ) C413_=_C430( C413 C430 ) C413_=_C431(</w:t>
      </w:r>
    </w:p>
    <w:p>
      <w:pPr>
        <w:pStyle w:val="PreformattedText"/>
        <w:bidi w:val="0"/>
        <w:spacing w:before="0" w:after="0"/>
        <w:jc w:val="left"/>
        <w:rPr/>
      </w:pPr>
      <w:r>
        <w:rPr/>
        <w:t xml:space="preserve"> </w:t>
      </w:r>
      <w:r>
        <w:rPr/>
        <w:t>C413 C431 ) \nC413_=_C432( C413 C432 ) C413_=_C434( C413 C434 ) C413_=_C436( C413 C436 ) C426_=_C427( C426 C427 ) C426_=_C428( C426 C428 ) C426_=_C429( C426 C429 ) \nC426_=_C430( C426 C430 ) C426_=_C431( C426 C431 ) C426_=_C432( C426 C432 ) C426_=_C434( C426 C434 ) C426_=_C436( C426 C436 ) C427_=_C428( C427 C428 ) \nC427_=_C429( C427 C429 ) C427_=_C430( C427 C430 ) C427_=_C431( C427 C431 ) C427_=_C432( C427 C432 ) C427_=_C434( C427 C434 ) C427_=_C436( C427 C436 ) \nC428_=_C429( C428 C429 ) C428_=_C430( C428 C430 ) C428_=_C431( C428 C431 ) C428_=_C432( C428 C432 ) C428_=_C434( C428 C434 ) C428_=_C436( C428 C436 ) \nC429_=_C430( C429 C430 ) C429_=_C431( C429 C431 ) C429_=_C432( C429 C432 ) C429_=_C434( C429 C434 ) C429_=_C436( C429 C436 ) C430_=_C431( C430 C431 ) \nC430_=_C432( C430 C432 ) C430_=_C434( C430 C434 ) C430_=_C436( C430 C436 ) C431_=_C432( C431 C432 ) C431_=_C434( C431 C434 ) C431_=_C436( C431 C436 ) \nC432_=_C434( C432 C434 ) C432_=_C436( C432 C436 ) C434_=_C436( C434 C436 ) C434_=_C500( C434 C500 ) C434_=_C550( C434 C550 ) C434_=_C561( C434 C561 ) \nC434_=_C572( C434 C572 ) C434_=_C573( C434 C573 ) C434_=_C574( C434 C574 ) C434_=_C575( C434 C575 ) C434_=_C576( C434 C576 ) C434_=_C577( C434 C577 ) \nC434_=_C578( C434 C578 ) C434_=_C579( C434 C579 ) C434_=_C581( C434 C581 ) C436_=_C502( C436 C502 ) C436_=_C641( C436 C641 ) C436_=_C672( C436 C672 ) \nC436_=_C681( C436 C681 ) C436_=_C690( C436 C690 ) C436_=_C691( C436 C691 ) C436_=_C692( C436 C692 ) C436_=_C693( C436 C693 ) C436_=_C694( C436 C694 ) \nC436_=_C695( C436 C695 ) C436_=_C696( C436 C696 ) C436_=_C697( C436 C697 ) C495_=_C496( C495 C496 ) C495_=_C497( C495 C497 ) C495_=_C498( C495 C498 ) \nC495_=_C499( C495 C499 ) C495_=_C500( C495 C500 ) C495_=_C502( C495 C502 ) C496_=_C497( C496 C497 ) C496_=_C498( C496 C498 ) C496_=_C499( C496 C499 ) \nC496_=_C500( C496 C500 ) C496_=_C502( C496 C502 ) C497_=_C498( C497 C498 ) C497_=_C499( C497 C499 ) C497_=_C500( C497 C500 ) C497_=_C502( C497 C502 ) \nC498_=_C499( C498 C499 ) C498_=_C500( C498 C500 ) C498_=_C502( C498 C502 ) C499_=_C500( C499 C500 ) C499_=_C502( C499 C502 ) C500_=_C502( C500 C502 ) \nC500_=_C550( C500 C550 ) C500_=_C561( C500 C561 ) C500_=_C572( C500 C572 ) C500_=_C573( C500 C573 ) C500_=_C574( C500 C574 ) C500_=_C575( C500 C575 ) \nC500_=_C576( C500 C576 ) C500_=_C577( C500 C577 ) C500_=_C578( C500 C578 ) C500_=_C579( C500 C579 ) C500_=_C581( C500 C581 ) C502_=_C641( C502 C641 ) \nC502_=_C672( C502 C672 ) C502_=_C681( C502 C681 ) C502_=_C690( C502 C690 ) C502_=_C691( C502 C691 ) C502_=_C692( C502 C692 ) C502_=_C693( C502 C693 ) \nC502_=_C694( C502 C694 ) C502_=_C695( C502 C695 ) C502_=_C696( C502 C696 ) C502_=_C697( C502 C697 ) C550_=_C561( C550 C561 ) C550_=_C572( C550 C572 ) \nC550_=_C573( C550 C573 ) C550_=_C574( C550 C574 ) C550_=_C575( C550 C575 ) C550_=_C576( C550 C576 ) C550_=_C577( C550 C577 ) C550_=_C578( C550 C578 ) \nC550_=_C579( C550 C579 ) C550_=_C581( C550 C581 ) C561_=_C572( C561 C572 ) C561_=_C573( C561 C573 ) C561_=_C574( C561 C574 ) C561_=_C575( C561 C575 ) \nC561_=_C576( C561 C576 ) C561_=_C577( C561 C577 ) C561_=_C578( C561 C578 ) C561_=_C579( C561 C579 ) C561_=_C581( C561 C581 ) C572_=_C573( C572 C573 ) \nC572_=_C574( C572 C574 ) C572_=_C575( C572 C575 ) C572_=_C576( C572 C576 ) C572_=_C577( C572 C577 ) C572_=_C578( C572 C578 ) C572_=_C579( C572 C579 ) \nC572_=_C581( C572 C581 ) C573_=_C574( C573 C574 ) C573_=_C575( C573 C575 ) C573_=_C576( C573 C576 ) C573_=_C577( C573 C577 ) C573_=_C578( C573 C578 ) \nC573_=_C579( C573 C579 ) C573_=_C581( C573 C581 ) C574_=_C575( C574 C575 ) C574_=_C576( C574 C576 ) C574_=_C577( C574 C577 ) C574_=_C578( C574 C578 ) \nC574_=_C579( C574 C579 ) C574_=_C581( C574 C581 ) C575_=_C576( C575 C576 ) C575_=_C577( C575 C577 ) C575_=_C578( C575 C578 ) C575_=_C579( C575 C579 ) \nC575_=_C581( C575 C581 ) C576_=_C577( C576 C577 ) C576_=_C578( C576 C578 ) C576_=_C579( C576 C579 ) C576_=_C581( C576 C581 ) C577_=_C578( C577 C578 ) \nC577_=_C579( C577 C579 ) C577_=_C581( C577 C581 ) C578_=_C579( C578 C579 ) C578_=_C581( C578 C581 ) C579_=_C581( C579 C581 ) C579_=_C617( C579 C617 ) \nC579_=_C627( C579 C627 ) C579_=_C634( C579 C634 ) C579_=_C635( C579 C635 ) C579_=_C636( C579 C636 ) C579_=_C637( C579 C637 ) C579_=_C638( C579 C638 ) \nC579_=_C639( C579 C639 ) C579_=_C640( C579 C640 ) C579_=_C641( C579 C641 ) C581_=_C697( C581 C697 ) C581_=_C718( C581 C718 ) C581_=_C723( C581 C723 ) \nC581_=_C731( C581 C731 ) C581_=_C732( C581 C732 ) C581_=_C733( C581 C733 ) C581_=_C734( C581 C734 ) C581_=_C735( C581 C735 ) C581_=_C736( C581 C736 ) \nC581_=_C737( C581 C737 ) C617_=_C627( C617 C627 ) C617_=_C634( C617 C634 ) C617_=_C635( C617 C635 ) C617_=_C636( C617 C636 ) C617_=_C637( C617 C637 ) \nC617_=_C638( C617 C638 ) C617_=_C639( C617 C639 ) C617_=_C640( C617 C640 ) C617_=_C641( C617 C641 ) C627_=_C634( C627 C634 ) C627_=_C635( C627 C635 ) \nC627_=_C636( C627 C636 ) C627_=_C637( C627 C637 ) C627_=_C638( C627 C638 ) C627_=_C639( C627 C639 ) C627_=_C640( C627 C640 ) C627_=_C641( C627 C641 ) \nC634_=_C635( C634 C635 ) C634_=_C636( C634 C636 ) C634_=_C637( C634 C637 ) C634_=_C638( C634 C638 ) C634_=_C639( C634 C639 ) C634_=_C640( C634 C640 ) \nC634_=_C641( C634 C641 ) C635_=_C636( C635 C636 ) C635_=_C637( C635 C637 ) C635_=_C638( C635 C638 ) C635_=_C639( C635 C639 ) C635_=_C640( C635 C640 ) \nC635_=_C641( C635 C641 ) C636_=_C637( C636 C637 ) C636_=_C638( C636 C638 ) C636_=_C639( C636 C639 ) C636_=_C640( C636 C640 ) C636_=_C641( C636 C641 ) \nC637_=_C638( C637 C638 ) C637_=_C639( C637 C639 ) C637_=_C640( C637 C640 ) C637_=_C641( C637 C641 ) C638_=_C639( C638 C639 ) C638_=_C640( C638 C640 ) \nC638_=_C641( C638 C641 ) C639_=_C640( C639 C640 ) C639_=_C641( C639 C641 ) C640_=_C641( C640 C641 ) C641_=_C672( C641 C672 ) C641_=_C681( C641 C681 ) \nC641_=_C690( C641 C690 ) C641_=_C691( C641 C691 ) C641_=_C692( C641 C692 ) C641_=_C693( C641 C693 ) C641_=_C694( C641 C694 ) C641_=_C695( C641 C695 ) \nC641_=_C696( C641 C696 ) C641_=_C697( C641 C697 ) C672_=_C681( C672 C681 ) C672_=_C690( C672 C690 ) C672_=_C691( C672 C691 ) C672_=_C692( C672 C692 ) \nC672_=_C693( C672 C693 ) C672_=_C694( C672 C694 ) C672_=_C695( C672 C695 ) C672_=_C696( C672 C696 ) C672_=_C697( C672 C697 ) C681_=_C690( C681 C690 ) \nC681_=_C691( C681 C691 ) C681_=_C692( C681 C692 ) C681_=_C693( C681 C693 ) C681_=_C694( C681 C694 ) C681_=_C695( C681 C695 ) C681_=_C696( C681 C696 ) \nC681_=_C697( C681 C697 ) C690_=_C691( C690 C691 ) C690_=_C692( C690 C692 ) C690_=_C693( C690 C693 ) C690_=_C694( C690 C694 ) C690_=_C695( C690 C695 ) \nC690_=_C696( C690 C696 ) C690_=_C697( C690 C697 ) C691_=_C692( C691 C692 ) C691_=_C693( C691 C693 ) C691_=_C694( C691 C694 ) C691_=_C695( C691 C695 ) \nC691_=_C696( C691 C696 ) C691_=_C697( C691 C697 ) C692_=_C693( C692 C693 ) C692_=_C694( C692 C694 ) C692_=_C695( C692 C695 ) C692_=_C696( C692 C696 ) \nC692_=_C697( C692 C697 ) C693_=_C694( C693 C694 ) C693_=_C695( C693 C695 ) C693_=_C696( C693 C696 ) C693_=_C697( C693 C697 ) C694_=_C695( C694 C695 ) \nC694_=_C696( C694 C696 ) C694_=_C697( C694 C697 ) C695_=_C696( C695 C696 ) C695_=_C697( C695 C697 ) C696_=_C697( C696 C697 ) C697_=_C718( C697 C718 ) \nC697_=_C723( C697 C723 ) C697_=_C731( C697 C731 ) C697_=_C732( C697 C732 ) C697_=_C733( C697 C733 ) C697_=_C734( C697 C734 ) C697_=_C735( C697 C735 ) \nC697_=_C736( C697 C736 ) C697_=_C737( C697 C737 ) C718_=_C723( C718 C723 ) C718_=_C731( C718 C731 ) C718_=_C732( C718 C732 ) C718_=_C733( C718 C733 ) \nC718_=_C734( C718 C734 ) C718_=_C735( C718 C735 ) C718_=_C736( C718 C736 ) C718_=_C737( C718 C737 ) C723_=_C731( C723 C731 ) C723_=_C732( C723 C732 ) \nC723_=_C733( C723 C733 ) C723_=_C734( C723 C734 ) C723_=_C735( C723 C735 ) C723_=_C736( C723 C736 ) C723_=_C737( C723 C737 ) C731_=_C732( C731 C732 ) \nC731_=_C733( C731 C733 ) C731_=_C734( C731 C734 ) C731_=_C735( C731 C735 ) C731_=_C736( C731 C736 ) C731_=_C737( C731 C737 ) C732_=_C733( C732 C733 ) \nC732_=_C734( C732 C734 ) C732_=_C735( C732 C735 ) C732_=_C736( C732 C736 ) C732_=_C737( C732 C737 ) C733_=_C734( C733 C734 ) C733_=_C735( C733 C735 ) \nC733_=_C736( C733 C736 ) C733_=_C737( C733 C737 ) C734_=_C735( C734 C735 ) C734_=_C736( C734 C736 ) C734_=_C737( C734 C737 ) C735_=_C736( C735 C736 ) \nC735_=_C737( C735 C737 ) C736_=_C737( C736 C737 ) "];50-&gt;54[label="77: C1 C11 C28 C29 C30 \nC31 C32 C33 C34 C110 C135 \nC136 C137 C138 C139 C216 C240 \nC241 C242 C243 C244 C316 C339 \nC340 C341 C342 C343 C406 C413 \nC426 C427 C428 C429 C430 C431 \nC432 C495 C496 C497 C498 C499 \nC550 C561 C572 C573 C574 C575 \nC576 C577 C578 C617 C627 C634 \nC635 C636 C637 C638 C639 C640 \nC672 C681 C690 C691 C692 C693 \nC694 C695 C696 C718 C723 C731 \nC732 C733 C734 C735 C736 C737 \n271: C1_=_C11 ,C1_=_C28 ,C1_=_C29 ,C1_=_C30 ,C1_=_C31 ,\nC1_=_C32 ,C1_=_C33 ,C1_=_C34 ,C11_=_C28 ,C11_=_C29 ,C11_=_C30 ,\nC11_=_C31 ,C11_=_C32 ,C11_=_C33 ,C11_=_C34 ,C28_=_C29 ,C28_=_C30 ,\nC28_=_C31 ,C28_=_C32 ,C28_=_C33 ,C28_=_C34 ,C29_=_C30 ,C29_=_C31 ,\nC29_=_C32 ,C29_=_C33 ,C29_=_C34 ,C30_=_C31 ,C30_=_C32 ,C30_=_C33 ,\nC30_=_C34 ,C31_=_C32 ,C31_=_C33 ,C31_=_C34 ,C32_=_C33 ,C32_=_C34 ,\nC33_=_C34 ,C110_=_C135 ,C110_=_C136 ,C110_=_C137 ,C110_=_C138 ,C110_=_C139 ,\nC135_=_C136 ,C135_=_C137 ,C135_=_C138 ,C135_=_C139 ,C136_=_C137 ,C136_=_C138 ,\nC136_=_C139 ,C137_=_C138 ,C137_=_C139 ,C138_=_C139 ,C216_=_C240 ,C216_=_C241 ,\nC216_=_C242 ,C216_=_C243 ,C216_=_C244 ,C240_=_C241 ,C240_=_C242 ,C240_=_C243 ,\nC240_=_C244 ,C241_=_C242 ,C241_=_C243 ,C241_=_C244 ,C242_=_C243 ,C242_=_C244 ,\nC243_=_C244 ,C316_=_C339 ,C316_=_C340 ,C316_=_C341 ,C316_=_C342 ,C316_=_C343 ,\nC339_=_C340 ,C339_=_C341 ,C339_=_C342 ,C339_=_C343 ,C340_=_C341 ,C340_=_C342 ,\nC340_=_C343 ,C341_=_C342 ,C341_=_C343 ,C342_=_C343 ,C406_=_C413 ,C406_=_C426 ,\nC406_=_C427 ,C406_=_C428 ,C406_=_C429 ,C406_=_C430 ,C406_=_C431 ,C406_=_C432 ,\nC413_=_C426 ,C413_=_C427 ,C413_=_C428 ,C413_=_C429 ,C413_=_C430 ,C413_=_C431 ,\nC413_=_C432 ,C426_=_C427</w:t>
      </w:r>
    </w:p>
    <w:p>
      <w:pPr>
        <w:pStyle w:val="PreformattedText"/>
        <w:bidi w:val="0"/>
        <w:spacing w:before="0" w:after="0"/>
        <w:jc w:val="left"/>
        <w:rPr/>
      </w:pPr>
      <w:r>
        <w:rPr/>
        <w:t xml:space="preserve"> </w:t>
      </w:r>
      <w:r>
        <w:rPr/>
        <w:t>,C426_=_C428 ,C426_=_C429 ,C426_=_C430 ,C426_=_C431 ,\nC426_=_C432 ,C427_=_C428 ,C427_=_C429 ,C427_=_C430 ,C427_=_C431 ,C427_=_C432 ,\nC428_=_C429 ,C428_=_C430 ,C428_=_C431 ,C428_=_C432 ,C429_=_C430 ,C429_=_C431 ,\nC429_=_C432 ,C430_=_C431 ,C430_=_C432 ,C431_=_C432 ,C495_=_C496 ,C495_=_C497 ,\nC495_=_C498 ,C495_=_C499 ,C496_=_C497 ,C496_=_C498 ,C496_=_C499 ,C497_=_C498 ,\nC497_=_C499 ,C498_=_C499 ,C550_=_C561 ,C550_=_C572 ,C550_=_C573 ,C550_=_C574 ,\nC550_=_C575 ,C550_=_C576 ,C550_=_C577 ,C550_=_C578 ,C561_=_C572 ,C561_=_C573 ,\nC561_=_C574 ,C561_=_C575 ,C561_=_C576 ,C561_=_C577 ,C561_=_C578 ,C572_=_C573 ,\nC572_=_C574 ,C572_=_C575 ,C572_=_C576 ,C572_=_C577 ,C572_=_C578 ,C573_=_C574 ,\nC573_=_C575 ,C573_=_C576 ,C573_=_C577 ,C573_=_C578 ,C574_=_C575 ,C574_=_C576 ,\nC574_=_C577 ,C574_=_C578 ,C575_=_C576 ,C575_=_C577 ,C575_=_C578 ,C576_=_C577 ,\nC576_=_C578 ,C577_=_C578 ,C617_=_C627 ,C617_=_C634 ,C617_=_C635 ,C617_=_C636 ,\nC617_=_C637 ,C617_=_C638 ,C617_=_C639 ,C617_=_C640 ,C627_=_C634 ,C627_=_C635 ,\nC627_=_C636 ,C627_=_C637 ,C627_=_C638 ,C627_=_C639 ,C627_=_C640 ,C634_=_C635 ,\nC634_=_C636 ,C634_=_C637 ,C634_=_C638 ,C634_=_C639 ,C634_=_C640 ,C635_=_C636 ,\nC635_=_C637 ,C635_=_C638 ,C635_=_C639 ,C635_=_C640 ,C636_=_C637 ,C636_=_C638 ,\nC636_=_C639 ,C636_=_C640 ,C637_=_C638 ,C637_=_C639 ,C637_=_C640 ,C638_=_C639 ,\nC638_=_C640 ,C639_=_C640 ,C672_=_C681 ,C672_=_C690 ,C672_=_C691 ,C672_=_C692 ,\nC672_=_C693 ,C672_=_C694 ,C672_=_C695 ,C672_=_C696 ,C681_=_C690 ,C681_=_C691 ,\nC681_=_C692 ,C681_=_C693 ,C681_=_C694 ,C681_=_C695 ,C681_=_C696 ,C690_=_C691 ,\nC690_=_C692 ,C690_=_C693 ,C690_=_C694 ,C690_=_C695 ,C690_=_C696 ,C691_=_C692 ,\nC691_=_C693 ,C691_=_C694 ,C691_=_C695 ,C691_=_C696 ,C692_=_C693 ,C692_=_C694 ,\nC692_=_C695 ,C692_=_C696 ,C693_=_C694 ,C693_=_C695 ,C693_=_C696 ,C694_=_C695 ,\nC694_=_C696 ,C695_=_C696 ,C718_=_C723 ,C718_=_C731 ,C718_=_C732 ,C718_=_C733 ,\nC718_=_C734 ,C718_=_C735 ,C718_=_C736 ,C718_=_C737 ,C723_=_C731 ,C723_=_C732 ,\nC723_=_C733 ,C723_=_C734 ,C723_=_C735 ,C723_=_C736 ,C723_=_C737 ,C731_=_C732 ,\nC731_=_C733 ,C731_=_C734 ,C731_=_C735 ,C731_=_C736 ,C731_=_C737 ,C732_=_C733 ,\nC732_=_C734 ,C732_=_C735 ,C732_=_C736 ,C732_=_C737 ,C733_=_C734 ,C733_=_C735 ,\nC733_=_C736 ,C733_=_C737 ,C734_=_C735 ,C734_=_C736 ,C734_=_C737 ,C735_=_C736 ,\nC735_=_C737 ,C736_=_C737 ,"];55[shape=box, label="id:55 level: 2\n140: C3 C14 C18 C30 C34 \nC45 C53 C57 C67 C68 C69 \nC70 C94 C113 C117 C127 C130 \nC136 C139 C146 C150 C159 C162 \nC167 C168 C169 C170 C181 C191 \nC198 C219 C223 C235 C244 C251 \nC255 C263 C267 C275 C276 C277 \nC284 C293 C300 C319 C323 C331 \nC340 C350 C354 C361 C368 C369 \nC370 C371 C380 C388 C395 C407 \nC416 C420 C428 C432 C438 C444 \nC450 C451 C452 C453 C461 C468 \nC481 C489 C497 C505 C509 C514 \nC518 C523 C524 C525 C526 C533 \nC539 C553 C557 C564 C568 C574 \nC578 C582 C587 C592 C593 C594 \nC595 C601 C609 C620 C624 C631 \nC636 C640 C646 C649 C653 C656 \nC657 C658 C661 C663 C666 C675 \nC679 C684 C688 C692 C696 C699 \nC703 C706 C708 C709 C711 C713 \nC715 C722 C726 C730 C733 C737 \nC739 C743 C744 C748 C749 C750 \nC752 C754 C755 \n566: C3_=_C14( C3 C14 ) C3_=_C30( C3 C30 ) C3_=_C45( C3 C45 ) C3_=_C53( C3 C53 ) C3_=_C67( C3 C67 ) \nC3_=_C68( C3 C68 ) C3_=_C69( C3 C69 ) C3_=_C70( C3 C70 ) C14_=_C18( C14 C18 ) C14_=_C30( C14 C30 ) C14_=_C45( C14 C45 ) \nC14_=_C53( C14 C53 ) C14_=_C67( C14 C67 ) C14_=_C68( C14 C68 ) C14_=_C69( C14 C69 ) C14_=_C70( C14 C70 ) C18_=_C34( C18 C34 ) \nC18_=_C57( C18 C57 ) C18_=_C70( C18 C70 ) C18_=_C94( C18 C94 ) C30_=_C34( C30 C34 ) C30_=_C45( C30 C45 ) C30_=_C53( C30 C53 ) \nC30_=_C67( C30 C67 ) C30_=_C68( C30 C68 ) C30_=_C69( C30 C69 ) C30_=_C70( C30 C70 ) C34_=_C57( C34 C57 ) C34_=_C70( C34 C70 ) \nC34_=_C94( C34 C94 ) C45_=_C53( C45 C53 ) C45_=_C67( C45 C67 ) C45_=_C68( C45 C68 ) C45_=_C69( C45 C69 ) C45_=_C70( C45 C70 ) \nC53_=_C57( C53 C57 ) C53_=_C67( C53 C67 ) C53_=_C68( C53 C68 ) C53_=_C69( C53 C69 ) C53_=_C70( C53 C70 ) C57_=_C70( C57 C70 ) \nC57_=_C94( C57 C94 ) C67_=_C68( C67 C68 ) C67_=_C69( C67 C69 ) C67_=_C70( C67 C70 ) C68_=_C69( C68 C69 ) C68_=_C70( C68 C70 ) \nC69_=_C70( C69 C70 ) C69_=_C94( C69 C94 ) C70_=_C94( C70 C94 ) C113_=_C117( C113 C117 ) C113_=_C127( C113 C127 ) C113_=_C136( C113 C136 ) \nC113_=_C146( C113 C146 ) C113_=_C159( C113 C159 ) C113_=_C167( C113 C167 ) C113_=_C168( C113 C168 ) C113_=_C169( C113 C169 ) C113_=_C170( C113 C170 ) \nC117_=_C130( C117 C130 ) C117_=_C139( C117 C139 ) C117_=_C150( C117 C150 ) C117_=_C162( C117 C162 ) C117_=_C170( C117 C170 ) C117_=_C181( C117 C181 ) \nC117_=_C191( C117 C191 ) C117_=_C198( C117 C198 ) C127_=_C130( C127 C130 ) C127_=_C136( C127 C136 ) C127_=_C146( C127 C146 ) C127_=_C159( C127 C159 ) \nC127_=_C167( C127 C167 ) C127_=_C168( C127 C168 ) C127_=_C169( C127 C169 ) C127_=_C170( C127 C170 ) C130_=_C139( C130 C139 ) C130_=_C150( C130 C150 ) \nC130_=_C162( C130 C162 ) C130_=_C170( C130 C170 ) C130_=_C181( C130 C181 ) C130_=_C191( C130 C191 ) C130_=_C198( C130 C198 ) C136_=_C139( C136 C139 ) \nC136_=_C146( C136 C146 ) C136_=_C159( C136 C159 ) C136_=_C167( C136 C167 ) C136_=_C168( C136 C168 ) C136_=_C169( C136 C169 ) C136_=_C170( C136 C170 ) \nC139_=_C150( C139 C150 ) C139_=_C162( C139 C162 ) C139_=_C170( C139 C170 ) C139_=_C181( C139 C181 ) C139_=_C191( C139 C191 ) C139_=_C198( C139 C198 ) \nC146_=_C150( C146 C150 ) C146_=_C159( C146 C159 ) C146_=_C167( C146 C167 ) C146_=_C168( C146 C168 ) C146_=_C169( C146 C169 ) C146_=_C170( C146 C170 ) \nC150_=_C162( C150 C162 ) C150_=_C170( C150 C170 ) C150_=_C181( C150 C181 ) C150_=_C191( C150 C191 ) C150_=_C198( C150 C198 ) C159_=_C162( C159 C162 ) \nC159_=_C167( C159 C167 ) C159_=_C168( C159 C168 ) C159_=_C169( C159 C169 ) C159_=_C170( C159 C170 ) C162_=_C170( C162 C170 ) C162_=_C181( C162 C181 ) \nC162_=_C191( C162 C191 ) C162_=_C198( C162 C198 ) C167_=_C168( C167 C168 ) C167_=_C169( C167 C169 ) C167_=_C170( C167 C170 ) C167_=_C181( C167 C181 ) \nC168_=_C169( C168 C169 ) C168_=_C170( C168 C170 ) C168_=_C191( C168 C191 ) C169_=_C170( C169 C170 ) C169_=_C198( C169 C198 ) C170_=_C181( C170 C181 ) \nC170_=_C191( C170 C191 ) C170_=_C198( C170 C198 ) C181_=_C191( C181 C191 ) C181_=_C198( C181 C198 ) C191_=_C198( C191 C198 ) C219_=_C223( C219 C223 ) \nC219_=_C251( C219 C251 ) C219_=_C263( C219 C263 ) C219_=_C275( C219 C275 ) C219_=_C276( C219 C276 ) C219_=_C277( C219 C277 ) C223_=_C235( C223 C235 ) \nC223_=_C244( C223 C244 ) C223_=_C255( C223 C255 ) C223_=_C267( C223 C267 ) C223_=_C277( C223 C277 ) C223_=_C284( C223 C284 ) C223_=_C293( C223 C293 ) \nC223_=_C300( C223 C300 ) C235_=_C244( C235 C244 ) C235_=_C255( C235 C255 ) C235_=_C267( C235 C267 ) C235_=_C277( C235 C277 ) C235_=_C284( C235 C284 ) \nC235_=_C293( C235 C293 ) C235_=_C300( C235 C300 ) C244_=_C255( C244 C255 ) C244_=_C267( C244 C267 ) C244_=_C277( C244 C277 ) C244_=_C284( C244 C284 ) \nC244_=_C293( C244 C293 ) C244_=_C300( C244 C300 ) C251_=_C255( C251 C255 ) C251_=_C263( C251 C263 ) C251_=_C275( C251 C275 ) C251_=_C276( C251 C276 ) \nC251_=_C277( C251 C277 ) C255_=_C267( C255 C267 ) C255_=_C277( C255 C277 ) C255_=_C284( C255 C284 ) C255_=_C293( C255 C293 ) C255_=_C300( C255 C300 ) \nC263_=_C267( C263 C267 ) C263_=_C275( C263 C275 ) C263_=_C276( C263 C276 ) C263_=_C277( C263 C277 ) C267_=_C277( C267 C277 ) C267_=_C284( C267 C284 ) \nC267_=_C293( C267 C293 ) C267_=_C300( C267 C300 ) C275_=_C276( C275 C276 ) C275_=_C277( C275 C277 ) C275_=_C284( C275 C284 ) C276_=_C277( C276 C277 ) \nC276_=_C300( C276 C300 ) C277_=_C284( C277 C284 ) C277_=_C293( C277 C293 ) C277_=_C300( C277 C300 ) C284_=_C293( C284 C293 ) C284_=_C300( C284 C300 ) \nC293_=_C300( C293 C300 ) C319_=_C323( C319 C323 ) C319_=_C331( C319 C331 ) C319_=_C340( C319 C340 ) C319_=_C350( C319 C350 ) C319_=_C361( C319 C361 ) \nC319_=_C368( C319 C368 ) C319_=_C369( C319 C369 ) C319_=_C370( C319 C370 ) C319_=_C371( C319 C371 ) C323_=_C354( C323 C354 ) C323_=_C371( C323 C371 ) \nC323_=_C380( C323 C380 ) C323_=_C388( C323 C388 ) C323_=_C395( C323 C395 ) C331_=_C340( C331 C340 ) C331_=_C350( C331 C350 ) C331_=_C361( C331 C361 ) \nC331_=_C368( C331 C368 ) C331_=_C369( C331 C369 ) C331_=_C370( C331 C370 ) C331_=_C371( C331 C371 ) C340_=_C350( C340 C350 ) C340_=_C361( C340 C361 ) \nC340_=_C368( C340 C368 ) C340_=_C369( C340 C369 ) C340_=_C370( C340 C370 ) C340_=_C371( C340 C371 ) C350_=_C354( C350 C354 ) C350_=_C361( C350 C361 ) \nC350_=_C368( C350 C368 ) C350_=_C369( C350 C369 ) C350_=_C370( C350 C370 ) C350_=_C371( C350 C371 ) C354_=_C371( C354 C371 ) C354_=_C380( C354 C380 ) \nC354_=_C388( C354 C388 ) C354_=_C395( C354 C395 ) C361_=_C368( C361 C368 ) C361_=_C369( C361 C369 ) C361_=_C370( C361 C370 ) C361_=_C371( C361 C371 ) \nC368_=_C369( C368 C369 ) C368_=_C370( C368 C370 ) C368_=_C371( C368 C371 ) C368_=_C380( C368 C380 ) C369_=_C370( C369 C370 ) C369_=_C371( C369 C371 ) \nC369_=_C388( C369 C388 ) C370_=_C371( C370 C371 ) C370_=_C395( C370 C395 ) C371_=_C380( C371 C380 ) C371_=_C388( C371 C388 ) C371_=_C395( C371 C395 ) \nC380_=_C388( C380 C388 ) C380_=_C395( C380 C395 ) C388_=_C395( C388 C395 ) C407_=_C416( C407 C416 ) C407_=_C428( C407 C428 ) C407_=_C438( C407 C438 ) \nC407_=_C444( C407 C444 ) C407_=_C450( C407 C450 ) C407_=_C451( C407 C451 ) C407_=_C452( C407 C452 ) C407_=_C453( C407 C453 ) C416_=_C420( C416 C420 ) \nC416_=_C428( C416 C428 ) C416_=_C438( C416 C438 ) C416_=_C444( C416 C444 ) C416_=_C450( C416 C450 ) C416_=_C451( C416 C451 ) C416_=_C452( C416 C452 ) \nC416_=_C453( C416 C453 ) C420_=_C432( C420 C432 ) C420_=_C453( C420 C453 ) C420_=_C461( C420 C461 ) C420_=_C468( C420 C468 ) C428_=_C432( C428 C432 ) \nC428_=_C438( C428 C438 ) C428_=_C444( C428 C444 ) C428_=_C450( C428 C450 ) C428_=_C451( C428 C451 ) C428_=_C452( C428 C452 ) C428_=_C453( C428 C453 ) \nC432_=_C453( C432 C453 ) C432_=_C461( C432 C461 ) C432_=_C468( C432 C468 ) C438_=_C444( C438 C444 ) C438_=_C450( C438 C450 ) C438_=_C451( C438 C451 ) \nC438_=_C452( C438 C452 ) C438_=_C453( C438 C453</w:t>
      </w:r>
    </w:p>
    <w:p>
      <w:pPr>
        <w:pStyle w:val="PreformattedText"/>
        <w:bidi w:val="0"/>
        <w:spacing w:before="0" w:after="0"/>
        <w:jc w:val="left"/>
        <w:rPr/>
      </w:pPr>
      <w:r>
        <w:rPr/>
        <w:t xml:space="preserve"> </w:t>
      </w:r>
      <w:r>
        <w:rPr/>
        <w:t>) C444_=_C450( C444 C450 ) C444_=_C451( C444 C451 ) C444_=_C452( C444 C452 ) C444_=_C453( C444 C453 ) \nC450_=_C451( C450 C451 ) C450_=_C452( C450 C452 ) C450_=_C453( C450 C453 ) C450_=_C461( C450 C461 ) C451_=_C452( C451 C452 ) C451_=_C453( C451 C453 ) \nC451_=_C468( C451 C468 ) C452_=_C453( C452 C453 ) C453_=_C461( C453 C461 ) C453_=_C468( C453 C468 ) C461_=_C468( C461 C468 ) C481_=_C489( C481 C489 ) \nC481_=_C497( C481 C497 ) C481_=_C505( C481 C505 ) C481_=_C514( C481 C514 ) C481_=_C523( C481 C523 ) C481_=_C524( C481 C524 ) C481_=_C525( C481 C525 ) \nC481_=_C526( C481 C526 ) C489_=_C497( C489 C497 ) C489_=_C505( C489 C505 ) C489_=_C514( C489 C514 ) C489_=_C523( C489 C523 ) C489_=_C524( C489 C524 ) \nC489_=_C525( C489 C525 ) C489_=_C526( C489 C526 ) C497_=_C505( C497 C505 ) C497_=_C514( C497 C514 ) C497_=_C523( C497 C523 ) C497_=_C524( C497 C524 ) \nC497_=_C525( C497 C525 ) C497_=_C526( C497 C526 ) C505_=_C509( C505 C509 ) C505_=_C514( C505 C514 ) C505_=_C523( C505 C523 ) C505_=_C524( C505 C524 ) \nC505_=_C525( C505 C525 ) C505_=_C526( C505 C526 ) C509_=_C518( C509 C518 ) C509_=_C526( C509 C526 ) C509_=_C533( C509 C533 ) C509_=_C539( C509 C539 ) \nC514_=_C518( C514 C518 ) C514_=_C523( C514 C523 ) C514_=_C524( C514 C524 ) C514_=_C525( C514 C525 ) C514_=_C526( C514 C526 ) C518_=_C526( C518 C526 ) \nC518_=_C533( C518 C533 ) C518_=_C539( C518 C539 ) C523_=_C524( C523 C524 ) C523_=_C525( C523 C525 ) C523_=_C526( C523 C526 ) C523_=_C533( C523 C533 ) \nC524_=_C525( C524 C525 ) C524_=_C526( C524 C526 ) C524_=_C539( C524 C539 ) C525_=_C526( C525 C526 ) C526_=_C533( C526 C533 ) C526_=_C539( C526 C539 ) \nC533_=_C539( C533 C539 ) C553_=_C557( C553 C557 ) C553_=_C564( C553 C564 ) C553_=_C574( C553 C574 ) C553_=_C582( C553 C582 ) C553_=_C587( C553 C587 ) \nC553_=_C592( C553 C592 ) C553_=_C593( C553 C593 ) C553_=_C594( C553 C594 ) C553_=_C595( C553 C595 ) C557_=_C568( C557 C568 ) C557_=_C578( C557 C578 ) \nC557_=_C595( C557 C595 ) C557_=_C601( C557 C601 ) C557_=_C609( C557 C609 ) C564_=_C568( C564 C568 ) C564_=_C574( C564 C574 ) C564_=_C582( C564 C582 ) \nC564_=_C587( C564 C587 ) C564_=_C592( C564 C592 ) C564_=_C593( C564 C593 ) C564_=_C594( C564 C594 ) C564_=_C595( C564 C595 ) C568_=_C578( C568 C578 ) \nC568_=_C595( C568 C595 ) C568_=_C601( C568 C601 ) C568_=_C609( C568 C609 ) C574_=_C578( C574 C578 ) C574_=_C582( C574 C582 ) C574_=_C587( C574 C587 ) \nC574_=_C592( C574 C592 ) C574_=_C593( C574 C593 ) C574_=_C594( C574 C594 ) C574_=_C595( C574 C595 ) C578_=_C595( C578 C595 ) C578_=_C601( C578 C601 ) \nC578_=_C609( C578 C609 ) C582_=_C587( C582 C587 ) C582_=_C592( C582 C592 ) C582_=_C593( C582 C593 ) C582_=_C594( C582 C594 ) C582_=_C595( C582 C595 ) \nC587_=_C592( C587 C592 ) C587_=_C593( C587 C593 ) C587_=_C594( C587 C594 ) C587_=_C595( C587 C595 ) C592_=_C593( C592 C593 ) C592_=_C594( C592 C594 ) \nC592_=_C595( C592 C595 ) C592_=_C601( C592 C601 ) C593_=_C594( C593 C594 ) C593_=_C595( C593 C595 ) C594_=_C595( C594 C595 ) C594_=_C609( C594 C609 ) \nC595_=_C601( C595 C601 ) C595_=_C609( C595 C609 ) C601_=_C609( C601 C609 ) C620_=_C624( C620 C624 ) C620_=_C636( C620 C636 ) C620_=_C649( C620 C649 ) \nC620_=_C656( C620 C656 ) C620_=_C657( C620 C657 ) C620_=_C658( C620 C658 ) C624_=_C631( C624 C631 ) C624_=_C640( C624 C640 ) C624_=_C646( C624 C646 ) \nC624_=_C653( C624 C653 ) C624_=_C658( C624 C658 ) C624_=_C661( C624 C661 ) C624_=_C663( C624 C663 ) C624_=_C666( C624 C666 ) C631_=_C640( C631 C640 ) \nC631_=_C646( C631 C646 ) C631_=_C653( C631 C653 ) C631_=_C658( C631 C658 ) C631_=_C661( C631 C661 ) C631_=_C663( C631 C663 ) C631_=_C666( C631 C666 ) \nC636_=_C640( C636 C640 ) C636_=_C649( C636 C649 ) C636_=_C656( C636 C656 ) C636_=_C657( C636 C657 ) C636_=_C658( C636 C658 ) C640_=_C646( C640 C646 ) \nC640_=_C653( C640 C653 ) C640_=_C658( C640 C658 ) C640_=_C661( C640 C661 ) C640_=_C663( C640 C663 ) C640_=_C666( C640 C666 ) C646_=_C653( C646 C653 ) \nC646_=_C658( C646 C658 ) C646_=_C661( C646 C661 ) C646_=_C663( C646 C663 ) C646_=_C666( C646 C666 ) C649_=_C653( C649 C653 ) C649_=_C656( C649 C656 ) \nC649_=_C657( C649 C657 ) C649_=_C658( C649 C658 ) C653_=_C658( C653 C658 ) C653_=_C661( C653 C661 ) C653_=_C663( C653 C663 ) C653_=_C666( C653 C666 ) \nC656_=_C657( C656 C657 ) C656_=_C658( C656 C658 ) C656_=_C663( C656 C663 ) C657_=_C658( C657 C658 ) C657_=_C666( C657 C666 ) C658_=_C661( C658 C661 ) \nC658_=_C663( C658 C663 ) C658_=_C666( C658 C666 ) C661_=_C663( C661 C663 ) C661_=_C666( C661 C666 ) C663_=_C666( C663 C666 ) C675_=_C679( C675 C679 ) \nC675_=_C684( C675 C684 ) C675_=_C692( C675 C692 ) C675_=_C699( C675 C699 ) C675_=_C708( C675 C708 ) C675_=_C709( C675 C709 ) C679_=_C688( C679 C688 ) \nC679_=_C696( C679 C696 ) C679_=_C703( C679 C703 ) C679_=_C706( C679 C706 ) C679_=_C709( C679 C709 ) C679_=_C711( C679 C711 ) C679_=_C713( C679 C713 ) \nC679_=_C715( C679 C715 ) C684_=_C688( C684 C688 ) C684_=_C692( C684 C692 ) C684_=_C699( C684 C699 ) C684_=_C708( C684 C708 ) C684_=_C709( C684 C709 ) \nC688_=_C696( C688 C696 ) C688_=_C703( C688 C703 ) C688_=_C706( C688 C706 ) C688_=_C709( C688 C709 ) C688_=_C711( C688 C711 ) C688_=_C713( C688 C713 ) \nC688_=_C715( C688 C715 ) C692_=_C696( C692 C696 ) C692_=_C699( C692 C699 ) C692_=_C708( C692 C708 ) C692_=_C709( C692 C709 ) C696_=_C703( C696 C703 ) \nC696_=_C706( C696 C706 ) C696_=_C709( C696 C709 ) C696_=_C711( C696 C711 ) C696_=_C713( C696 C713 ) C696_=_C715( C696 C715 ) C699_=_C703( C699 C703 ) \nC699_=_C708( C699 C708 ) C699_=_C709( C699 C709 ) C703_=_C706( C703 C706 ) C703_=_C709( C703 C709 ) C703_=_C711( C703 C711 ) C703_=_C713( C703 C713 ) \nC703_=_C715( C703 C715 ) C706_=_C709( C706 C709 ) C706_=_C711( C706 C711 ) C706_=_C713( C706 C713 ) C706_=_C715( C706 C715 ) C708_=_C709( C708 C709 ) \nC708_=_C713( C708 C713 ) C709_=_C711( C709 C711 ) C709_=_C713( C709 C713 ) C709_=_C715( C709 C715 ) C711_=_C713( C711 C713 ) C711_=_C715( C711 C715 ) \nC713_=_C715( C713 C715 ) C722_=_C730( C722 C730 ) C722_=_C737( C722 C737 ) C722_=_C743( C722 C743 ) C722_=_C748( C722 C748 ) C722_=_C750( C722 C750 ) \nC722_=_C752( C722 C752 ) C722_=_C754( C722 C754 ) C722_=_C755( C722 C755 ) C726_=_C730( C726 C730 ) C726_=_C733( C726 C733 ) C726_=_C739( C726 C739 ) \nC726_=_C744( C726 C744 ) C726_=_C749( C726 C749 ) C726_=_C750( C726 C750 ) C730_=_C737( C730 C737 ) C730_=_C743( C730 C743 ) C730_=_C748( C730 C748 ) \nC730_=_C750( C730 C750 ) C730_=_C752( C730 C752 ) C730_=_C754( C730 C754 ) C730_=_C755( C730 C755 ) C733_=_C737( C733 C737 ) C733_=_C739( C733 C739 ) \nC733_=_C744( C733 C744 ) C733_=_C749( C733 C749 ) C733_=_C750( C733 C750 ) C737_=_C743( C737 C743 ) C737_=_C748( C737 C748 ) C737_=_C750( C737 C750 ) \nC737_=_C752( C737 C752 ) C737_=_C754( C737 C754 ) C737_=_C755( C737 C755 ) C739_=_C743( C739 C743 ) C739_=_C744( C739 C744 ) C739_=_C749( C739 C749 ) \nC739_=_C750( C739 C750 ) C743_=_C748( C743 C748 ) C743_=_C750( C743 C750 ) C743_=_C752( C743 C752 ) C743_=_C754( C743 C754 ) C743_=_C755( C743 C755 ) \nC744_=_C748( C744 C748 ) C744_=_C749( C744 C749 ) C744_=_C750( C744 C750 ) C748_=_C750( C748 C750 ) C748_=_C752( C748 C752 ) C748_=_C754( C748 C754 ) \nC748_=_C755( C748 C755 ) C749_=_C750( C749 C750 ) C749_=_C754( C749 C754 ) C750_=_C752( C750 C752 ) C750_=_C754( C750 C754 ) C750_=_C755( C750 C755 ) \nC752_=_C754( C752 C754 ) C752_=_C755( C752 C755 ) C754_=_C755( C754 C755 ) "];51-&gt;55[label="130: C3 C14 C18 C30 C34 \nC45 C53 C57 C67 C68 C69 \nC94 C113 C117 C127 C130 C136 \nC139 C146 C150 C159 C162 C167 \nC168 C169 C181 C191 C198 C219 \nC223 C235 C244 C251 C255 C263 \nC267 C275 C276 C284 C293 C300 \nC319 C323 C331 C340 C350 C354 \nC361 C368 C369 C370 C380 C388 \nC395 C407 C416 C420 C428 C432 \nC438 C444 C450 C451 C452 C461 \nC468 C481 C489 C497 C505 C509 \nC514 C518 C523 C524 C525 C533 \nC539 C553 C557 C564 C568 C574 \nC578 C582 C587 C592 C593 C594 \nC601 C609 C620 C624 C631 C636 \nC640 C646 C649 C653 C656 C657 \nC661 C663 C666 C675 C679 C684 \nC688 C692 C696 C699 C703 C706 \nC708 C711 C713 C715 C722 C726 \nC730 C733 C737 C739 C743 C744 \nC748 C749 C752 C754 C755 \n436: C3_=_C14 ,C3_=_C30 ,C3_=_C45 ,C3_=_C53 ,C3_=_C67 ,\nC3_=_C68 ,C3_=_C69 ,C14_=_C18 ,C14_=_C30 ,C14_=_C45 ,C14_=_C53 ,\nC14_=_C67 ,C14_=_C68 ,C14_=_C69 ,C18_=_C34 ,C18_=_C57 ,C18_=_C94 ,\nC30_=_C34 ,C30_=_C45 ,C30_=_C53 ,C30_=_C67 ,C30_=_C68 ,C30_=_C69 ,\nC34_=_C57 ,C34_=_C94 ,C45_=_C53 ,C45_=_C67 ,C45_=_C68 ,C45_=_C69 ,\nC53_=_C57 ,C53_=_C67 ,C53_=_C68 ,C53_=_C69 ,C57_=_C94 ,C67_=_C68 ,\nC67_=_C69 ,C68_=_C69 ,C69_=_C94 ,C113_=_C117 ,C113_=_C127 ,C113_=_C136 ,\nC113_=_C146 ,C113_=_C159 ,C113_=_C167 ,C113_=_C168 ,C113_=_C169 ,C117_=_C130 ,\nC117_=_C139 ,C117_=_C150 ,C117_=_C162 ,C117_=_C181 ,C117_=_C191 ,C117_=_C198 ,\nC127_=_C130 ,C127_=_C136 ,C127_=_C146 ,C127_=_C159 ,C127_=_C167 ,C127_=_C168 ,\nC127_=_C169 ,C130_=_C139 ,C130_=_C150 ,C130_=_C162 ,C130_=_C181 ,C130_=_C191 ,\nC130_=_C198 ,C136_=_C139 ,C136_=_C146 ,C136_=_C159 ,C136_=_C167 ,C136_=_C168 ,\nC136_=_C169 ,C139_=_C150 ,C139_=_C162 ,C139_=_C181 ,C139_=_C191 ,C139_=_C198 ,\nC146_=_C150 ,C146_=_C159 ,C146_=_C167 ,C146_=_C168 ,C146_=_C169 ,C150_=_C162 ,\nC150_=_C181 ,C150_=_C191 ,C150_=_C198 ,C159_=_C162 ,C159_=_C167 ,C159_=_C168 ,\nC159_=_C169 ,C162_=_C181 ,C162_=_C191 ,C162_=_C198 ,C167_=_C168 ,C167_=_C169 ,\nC167_=_C181 ,C168_=_C169 ,C168_=_C191 ,C169_=_C198 ,C181_=_C191 ,C181_=_C198 ,\nC191_=_C198 ,C219_=_C223 ,C219_=_C251 ,C219_=_C263 ,C219_=_C275 ,C219_=_C276 ,\nC223_=_C235 ,C223_=_C244 ,C223_=_C255 ,C223_=_C267 ,C223_=_C284 ,C223_=_C293 ,\nC223_=_C300 ,C235_=_C244 ,C235_=_C255 ,C235_=_C267 ,C235_=_C284 ,C235_=_C293 ,\nC235_=_C300 ,C244_=_C255 ,C244_=_C267 ,C244_=_C284 ,C244_=_C293 ,C244_=_C300 ,\nC251_=_C255 ,C251_=_C263 ,C251_=_C275 ,C251_=_C276 ,C255_=_C267 ,C255_=_C284 ,\nC255_=_C293 ,C255_=_C300 ,C263_=_C267 ,C263_=_C275 ,C263_=_C276 ,C267_=_C284 ,\nC267_=_C293 ,C267_=_C300 ,C275_=_C276 ,C275_=_C284 ,C276_=_C300 ,C284_=_C293 ,\nC284_=_C300 ,C293_=_C300 ,C319_=_C323 ,C319_=_C331</w:t>
      </w:r>
    </w:p>
    <w:p>
      <w:pPr>
        <w:pStyle w:val="PreformattedText"/>
        <w:bidi w:val="0"/>
        <w:spacing w:before="0" w:after="0"/>
        <w:jc w:val="left"/>
        <w:rPr/>
      </w:pPr>
      <w:r>
        <w:rPr/>
        <w:t xml:space="preserve"> </w:t>
      </w:r>
      <w:r>
        <w:rPr/>
        <w:t>,C319_=_C340 ,C319_=_C350 ,\nC319_=_C361 ,C319_=_C368 ,C319_=_C369 ,C319_=_C370 ,C323_=_C354 ,C323_=_C380 ,\nC323_=_C388 ,C323_=_C395 ,C331_=_C340 ,C331_=_C350 ,C331_=_C361 ,C331_=_C368 ,\nC331_=_C369 ,C331_=_C370 ,C340_=_C350 ,C340_=_C361 ,C340_=_C368 ,C340_=_C369 ,\nC340_=_C370 ,C350_=_C354 ,C350_=_C361 ,C350_=_C368 ,C350_=_C369 ,C350_=_C370 ,\nC354_=_C380 ,C354_=_C388 ,C354_=_C395 ,C361_=_C368 ,C361_=_C369 ,C361_=_C370 ,\nC368_=_C369 ,C368_=_C370 ,C368_=_C380 ,C369_=_C370 ,C369_=_C388 ,C370_=_C395 ,\nC380_=_C388 ,C380_=_C395 ,C388_=_C395 ,C407_=_C416 ,C407_=_C428 ,C407_=_C438 ,\nC407_=_C444 ,C407_=_C450 ,C407_=_C451 ,C407_=_C452 ,C416_=_C420 ,C416_=_C428 ,\nC416_=_C438 ,C416_=_C444 ,C416_=_C450 ,C416_=_C451 ,C416_=_C452 ,C420_=_C432 ,\nC420_=_C461 ,C420_=_C468 ,C428_=_C432 ,C428_=_C438 ,C428_=_C444 ,C428_=_C450 ,\nC428_=_C451 ,C428_=_C452 ,C432_=_C461 ,C432_=_C468 ,C438_=_C444 ,C438_=_C450 ,\nC438_=_C451 ,C438_=_C452 ,C444_=_C450 ,C444_=_C451 ,C444_=_C452 ,C450_=_C451 ,\nC450_=_C452 ,C450_=_C461 ,C451_=_C452 ,C451_=_C468 ,C461_=_C468 ,C481_=_C489 ,\nC481_=_C497 ,C481_=_C505 ,C481_=_C514 ,C481_=_C523 ,C481_=_C524 ,C481_=_C525 ,\nC489_=_C497 ,C489_=_C505 ,C489_=_C514 ,C489_=_C523 ,C489_=_C524 ,C489_=_C525 ,\nC497_=_C505 ,C497_=_C514 ,C497_=_C523 ,C497_=_C524 ,C497_=_C525 ,C505_=_C509 ,\nC505_=_C514 ,C505_=_C523 ,C505_=_C524 ,C505_=_C525 ,C509_=_C518 ,C509_=_C533 ,\nC509_=_C539 ,C514_=_C518 ,C514_=_C523 ,C514_=_C524 ,C514_=_C525 ,C518_=_C533 ,\nC518_=_C539 ,C523_=_C524 ,C523_=_C525 ,C523_=_C533 ,C524_=_C525 ,C524_=_C539 ,\nC533_=_C539 ,C553_=_C557 ,C553_=_C564 ,C553_=_C574 ,C553_=_C582 ,C553_=_C587 ,\nC553_=_C592 ,C553_=_C593 ,C553_=_C594 ,C557_=_C568 ,C557_=_C578 ,C557_=_C601 ,\nC557_=_C609 ,C564_=_C568 ,C564_=_C574 ,C564_=_C582 ,C564_=_C587 ,C564_=_C592 ,\nC564_=_C593 ,C564_=_C594 ,C568_=_C578 ,C568_=_C601 ,C568_=_C609 ,C574_=_C578 ,\nC574_=_C582 ,C574_=_C587 ,C574_=_C592 ,C574_=_C593 ,C574_=_C594 ,C578_=_C601 ,\nC578_=_C609 ,C582_=_C587 ,C582_=_C592 ,C582_=_C593 ,C582_=_C594 ,C587_=_C592 ,\nC587_=_C593 ,C587_=_C594 ,C592_=_C593 ,C592_=_C594 ,C592_=_C601 ,C593_=_C594 ,\nC594_=_C609 ,C601_=_C609 ,C620_=_C624 ,C620_=_C636 ,C620_=_C649 ,C620_=_C656 ,\nC620_=_C657 ,C624_=_C631 ,C624_=_C640 ,C624_=_C646 ,C624_=_C653 ,C624_=_C661 ,\nC624_=_C663 ,C624_=_C666 ,C631_=_C640 ,C631_=_C646 ,C631_=_C653 ,C631_=_C661 ,\nC631_=_C663 ,C631_=_C666 ,C636_=_C640 ,C636_=_C649 ,C636_=_C656 ,C636_=_C657 ,\nC640_=_C646 ,C640_=_C653 ,C640_=_C661 ,C640_=_C663 ,C640_=_C666 ,C646_=_C653 ,\nC646_=_C661 ,C646_=_C663 ,C646_=_C666 ,C649_=_C653 ,C649_=_C656 ,C649_=_C657 ,\nC653_=_C661 ,C653_=_C663 ,C653_=_C666 ,C656_=_C657 ,C656_=_C663 ,C657_=_C666 ,\nC661_=_C663 ,C661_=_C666 ,C663_=_C666 ,C675_=_C679 ,C675_=_C684 ,C675_=_C692 ,\nC675_=_C699 ,C675_=_C708 ,C679_=_C688 ,C679_=_C696 ,C679_=_C703 ,C679_=_C706 ,\nC679_=_C711 ,C679_=_C713 ,C679_=_C715 ,C684_=_C688 ,C684_=_C692 ,C684_=_C699 ,\nC684_=_C708 ,C688_=_C696 ,C688_=_C703 ,C688_=_C706 ,C688_=_C711 ,C688_=_C713 ,\nC688_=_C715 ,C692_=_C696 ,C692_=_C699 ,C692_=_C708 ,C696_=_C703 ,C696_=_C706 ,\nC696_=_C711 ,C696_=_C713 ,C696_=_C715 ,C699_=_C703 ,C699_=_C708 ,C703_=_C706 ,\nC703_=_C711 ,C703_=_C713 ,C703_=_C715 ,C706_=_C711 ,C706_=_C713 ,C706_=_C715 ,\nC708_=_C713 ,C711_=_C713 ,C711_=_C715 ,C713_=_C715 ,C722_=_C730 ,C722_=_C737 ,\nC722_=_C743 ,C722_=_C748 ,C722_=_C752 ,C722_=_C754 ,C722_=_C755 ,C726_=_C730 ,\nC726_=_C733 ,C726_=_C739 ,C726_=_C744 ,C726_=_C749 ,C730_=_C737 ,C730_=_C743 ,\nC730_=_C748 ,C730_=_C752 ,C730_=_C754 ,C730_=_C755 ,C733_=_C737 ,C733_=_C739 ,\nC733_=_C744 ,C733_=_C749 ,C737_=_C743 ,C737_=_C748 ,C737_=_C752 ,C737_=_C754 ,\nC737_=_C755 ,C739_=_C743 ,C739_=_C744 ,C739_=_C749 ,C743_=_C748 ,C743_=_C752 ,\nC743_=_C754 ,C743_=_C755 ,C744_=_C748 ,C744_=_C749 ,C748_=_C752 ,C748_=_C754 ,\nC748_=_C755 ,C749_=_C754 ,C752_=_C754 ,C752_=_C755 ,C754_=_C755 ,"];56[shape=box, label="id:56 level: 2\n143: C4 C16 C17 C32 C33 \nC46 C55 C56 C68 C69 C80 \nC87 C94 C115 C116 C129 C138 \nC148 C149 C161 C168 C169 C179 \nC180 C190 C191 C198 C221 C222 \nC234 C243 C253 C254 C265 C266 \nC276 C282 C283 C292 C293 C300 \nC321 C322 C333 C334 C342 C343 \nC352 C353 C363 C364 C369 C370 \nC378 C379 C387 C388 C395 C409 \nC418 C419 C430 C431 C440 C446 \nC451 C452 C459 C460 C467 C468 \nC483 C491 C499 C507 C508 C516 \nC517 C524 C525 C531 C532 C538 \nC539 C555 C556 C566 C567 C576 \nC577 C584 C589 C593 C594 C599 \nC600 C605 C609 C622 C623 C629 \nC630 C638 C639 C644 C645 C651 \nC652 C656 C657 C659 C660 C662 \nC663 C666 C677 C678 C686 C687 \nC694 C695 C701 C702 C705 C708 \nC710 C712 C713 C715 C721 C728 \nC729 C735 C736 C741 C742 C746 \nC747 C749 C751 C753 C754 C755 \n590: C4_=_C17( C4 C17 ) C4_=_C33( C4 C33 ) C4_=_C46( C4 C46 ) C4_=_C56( C4 C56 ) C4_=_C69( C4 C69 ) \nC4_=_C80( C4 C80 ) C4_=_C87( C4 C87 ) C4_=_C94( C4 C94 ) C16_=_C17( C16 C17 ) C16_=_C32( C16 C32 ) C16_=_C55( C16 C55 ) \nC16_=_C68( C16 C68 ) C16_=_C87( C16 C87 ) C17_=_C33( C17 C33 ) C17_=_C46( C17 C46 ) C17_=_C56( C17 C56 ) C17_=_C69( C17 C69 ) \nC17_=_C80( C17 C80 ) C17_=_C87( C17 C87 ) C17_=_C94( C17 C94 ) C32_=_C33( C32 C33 ) C32_=_C55( C32 C55 ) C32_=_C68( C32 C68 ) \nC32_=_C87( C32 C87 ) C33_=_C46( C33 C46 ) C33_=_C56( C33 C56 ) C33_=_C69( C33 C69 ) C33_=_C80( C33 C80 ) C33_=_C87( C33 C87 ) \nC33_=_C94( C33 C94 ) C46_=_C56( C46 C56 ) C46_=_C69( C46 C69 ) C46_=_C80( C46 C80 ) C46_=_C87( C46 C87 ) C46_=_C94( C46 C94 ) \nC55_=_C56( C55 C56 ) C55_=_C68( C55 C68 ) C55_=_C87( C55 C87 ) C56_=_C69( C56 C69 ) C56_=_C80( C56 C80 ) C56_=_C87( C56 C87 ) \nC56_=_C94( C56 C94 ) C68_=_C69( C68 C69 ) C68_=_C87( C68 C87 ) C69_=_C80( C69 C80 ) C69_=_C87( C69 C87 ) C69_=_C94( C69 C94 ) \nC80_=_C87( C80 C87 ) C80_=_C94( C80 C94 ) C87_=_C94( C87 C94 ) C115_=_C116( C115 C116 ) C115_=_C148( C115 C148 ) C115_=_C168( C115 C168 ) \nC115_=_C179( C115 C179 ) C115_=_C190( C115 C190 ) C115_=_C191( C115 C191 ) C116_=_C129( C116 C129 ) C116_=_C138( C116 C138 ) C116_=_C149( C116 C149 ) \nC116_=_C161( C116 C161 ) C116_=_C169( C116 C169 ) C116_=_C180( C116 C180 ) C116_=_C190( C116 C190 ) C116_=_C198( C116 C198 ) C129_=_C138( C129 C138 ) \nC129_=_C149( C129 C149 ) C129_=_C161( C129 C161 ) C129_=_C169( C129 C169 ) C129_=_C180( C129 C180 ) C129_=_C190( C129 C190 ) C129_=_C198( C129 C198 ) \nC138_=_C149( C138 C149 ) C138_=_C161( C138 C161 ) C138_=_C169( C138 C169 ) C138_=_C180( C138 C180 ) C138_=_C190( C138 C190 ) C138_=_C198( C138 C198 ) \nC148_=_C149( C148 C149 ) C148_=_C168( C148 C168 ) C148_=_C179( C148 C179 ) C148_=_C190( C148 C190 ) C148_=_C191( C148 C191 ) C149_=_C161( C149 C161 ) \nC149_=_C169( C149 C169 ) C149_=_C180( C149 C180 ) C149_=_C190( C149 C190 ) C149_=_C198( C149 C198 ) C161_=_C169( C161 C169 ) C161_=_C180( C161 C180 ) \nC161_=_C190( C161 C190 ) C161_=_C198( C161 C198 ) C168_=_C169( C168 C169 ) C168_=_C179( C168 C179 ) C168_=_C190( C168 C190 ) C168_=_C191( C168 C191 ) \nC169_=_C180( C169 C180 ) C169_=_C190( C169 C190 ) C169_=_C198( C169 C198 ) C179_=_C180( C179 C180 ) C179_=_C190( C179 C190 ) C179_=_C191( C179 C191 ) \nC180_=_C190( C180 C190 ) C180_=_C198( C180 C198 ) C190_=_C191( C190 C191 ) C190_=_C198( C190 C198 ) C191_=_C198( C191 C198 ) C221_=_C222( C221 C222 ) \nC221_=_C253( C221 C253 ) C221_=_C265( C221 C265 ) C221_=_C282( C221 C282 ) C221_=_C292( C221 C292 ) C221_=_C293( C221 C293 ) C222_=_C234( C222 C234 ) \nC222_=_C243( C222 C243 ) C222_=_C254( C222 C254 ) C222_=_C266( C222 C266 ) C222_=_C276( C222 C276 ) C222_=_C283( C222 C283 ) C222_=_C292( C222 C292 ) \nC222_=_C300( C222 C300 ) C234_=_C243( C234 C243 ) C234_=_C254( C234 C254 ) C234_=_C266( C234 C266 ) C234_=_C276( C234 C276 ) C234_=_C283( C234 C283 ) \nC234_=_C292( C234 C292 ) C234_=_C300( C234 C300 ) C243_=_C254( C243 C254 ) C243_=_C266( C243 C266 ) C243_=_C276( C243 C276 ) C243_=_C283( C243 C283 ) \nC243_=_C292( C243 C292 ) C243_=_C300( C243 C300 ) C253_=_C254( C253 C254 ) C253_=_C265( C253 C265 ) C253_=_C282( C253 C282 ) C253_=_C292( C253 C292 ) \nC253_=_C293( C253 C293 ) C254_=_C266( C254 C266 ) C254_=_C276( C254 C276 ) C254_=_C283( C254 C283 ) C254_=_C292( C254 C292 ) C254_=_C300( C254 C300 ) \nC265_=_C266( C265 C266 ) C265_=_C282( C265 C282 ) C265_=_C292( C265 C292 ) C265_=_C293( C265 C293 ) C266_=_C276( C266 C276 ) C266_=_C283( C266 C283 ) \nC266_=_C292( C266 C292 ) C266_=_C300( C266 C300 ) C276_=_C283( C276 C283 ) C276_=_C292( C276 C292 ) C276_=_C300( C276 C300 ) C282_=_C283( C282 C283 ) \nC282_=_C292( C282 C292 ) C282_=_C293( C282 C293 ) C283_=_C292( C283 C292 ) C283_=_C300( C283 C300 ) C292_=_C293( C292 C293 ) C292_=_C300( C292 C300 ) \nC293_=_C300( C293 C300 ) C321_=_C322( C321 C322 ) C321_=_C333( C321 C333 ) C321_=_C342( C321 C342 ) C321_=_C352( C321 C352 ) C321_=_C363( C321 C363 ) \nC321_=_C369( C321 C369 ) C321_=_C378( C321 C378 ) C321_=_C387( C321 C387 ) C321_=_C388( C321 C388 ) C322_=_C334( C322 C334 ) C322_=_C343( C322 C343 ) \nC322_=_C353( C322 C353 ) C322_=_C364( C322 C364 ) C322_=_C370( C322 C370 ) C322_=_C379( C322 C379 ) C322_=_C387( C322 C387 ) C322_=_C395( C322 C395 ) \nC333_=_C334( C333 C334 ) C333_=_C342( C333 C342 ) C333_=_C352( C333 C352 ) C333_=_C363( C333 C363 ) C333_=_C369( C333 C369 ) C333_=_C378( C333 C378 ) \nC333_=_C387( C333 C387 ) C333_=_C388( C333 C388 ) C334_=_C343( C334 C343 ) C334_=_C353( C334 C353 ) C334_=_C364( C334 C364 ) C334_=_C370( C334 C370 ) \nC334_=_C379( C334 C379 ) C334_=_C387( C334 C387 ) C334_=_C395( C334 C395 ) C342_=_C343( C342 C343 ) C342_=_C352( C342 C352 ) C342_=_C363( C342 C363 ) \nC342_=_C369( C342 C369 ) C342_=_C378( C342 C378 ) C342_=_C387( C342 C387 ) C342_=_C388( C342 C388 ) C343_=_C353( C343 C353 ) C343_=_C364( C343 C364 ) \nC343_=_C370( C343 C370 ) C343_=_C379( C343 C379 ) C343_=_C387( C343 C387 ) C343_=_C395( C343 C395 ) C352_=_C353( C352 C353 ) C352_=_C363( C352 C363 ) \nC352_=_C369( C352 C369 ) C352_=_C378( C352 C378 ) C352_=_C387( C352 C387 ) C352_=_C388( C352 C388 ) C353_=_C364( C353 C364 ) C353_=_C370( C353 C370 ) \nC353_=_C379( C353</w:t>
      </w:r>
    </w:p>
    <w:p>
      <w:pPr>
        <w:pStyle w:val="PreformattedText"/>
        <w:bidi w:val="0"/>
        <w:spacing w:before="0" w:after="0"/>
        <w:jc w:val="left"/>
        <w:rPr/>
      </w:pPr>
      <w:r>
        <w:rPr/>
        <w:t xml:space="preserve"> </w:t>
      </w:r>
      <w:r>
        <w:rPr/>
        <w:t>C379 ) C353_=_C387( C353 C387 ) C353_=_C395( C353 C395 ) C363_=_C364( C363 C364 ) C363_=_C369( C363 C369 ) C363_=_C378( C363 C378 ) \nC363_=_C387( C363 C387 ) C363_=_C388( C363 C388 ) C364_=_C370( C364 C370 ) C364_=_C379( C364 C379 ) C364_=_C387( C364 C387 ) C364_=_C395( C364 C395 ) \nC369_=_C370( C369 C370 ) C369_=_C378( C369 C378 ) C369_=_C387( C369 C387 ) C369_=_C388( C369 C388 ) C370_=_C379( C370 C379 ) C370_=_C387( C370 C387 ) \nC370_=_C395( C370 C395 ) C378_=_C379( C378 C379 ) C378_=_C387( C378 C387 ) C378_=_C388( C378 C388 ) C379_=_C387( C379 C387 ) C379_=_C395( C379 C395 ) \nC387_=_C388( C387 C388 ) C387_=_C395( C387 C395 ) C388_=_C395( C388 C395 ) C409_=_C418( C409 C418 ) C409_=_C430( C409 C430 ) C409_=_C440( C409 C440 ) \nC409_=_C446( C409 C446 ) C409_=_C451( C409 C451 ) C409_=_C459( C409 C459 ) C409_=_C467( C409 C467 ) C409_=_C468( C409 C468 ) C418_=_C419( C418 C419 ) \nC418_=_C430( C418 C430 ) C418_=_C440( C418 C440 ) C418_=_C446( C418 C446 ) C418_=_C451( C418 C451 ) C418_=_C459( C418 C459 ) C418_=_C467( C418 C467 ) \nC418_=_C468( C418 C468 ) C419_=_C431( C419 C431 ) C419_=_C452( C419 C452 ) C419_=_C460( C419 C460 ) C419_=_C467( C419 C467 ) C430_=_C431( C430 C431 ) \nC430_=_C440( C430 C440 ) C430_=_C446( C430 C446 ) C430_=_C451( C430 C451 ) C430_=_C459( C430 C459 ) C430_=_C467( C430 C467 ) C430_=_C468( C430 C468 ) \nC431_=_C452( C431 C452 ) C431_=_C460( C431 C460 ) C431_=_C467( C431 C467 ) C440_=_C446( C440 C446 ) C440_=_C451( C440 C451 ) C440_=_C459( C440 C459 ) \nC440_=_C467( C440 C467 ) C440_=_C468( C440 C468 ) C446_=_C451( C446 C451 ) C446_=_C459( C446 C459 ) C446_=_C467( C446 C467 ) C446_=_C468( C446 C468 ) \nC451_=_C452( C451 C452 ) C451_=_C459( C451 C459 ) C451_=_C467( C451 C467 ) C451_=_C468( C451 C468 ) C452_=_C460( C452 C460 ) C452_=_C467( C452 C467 ) \nC459_=_C460( C459 C460 ) C459_=_C467( C459 C467 ) C459_=_C468( C459 C468 ) C460_=_C467( C460 C467 ) C467_=_C468( C467 C468 ) C483_=_C491( C483 C491 ) \nC483_=_C499( C483 C499 ) C483_=_C507( C483 C507 ) C483_=_C516( C483 C516 ) C483_=_C524( C483 C524 ) C483_=_C531( C483 C531 ) C483_=_C538( C483 C538 ) \nC483_=_C539( C483 C539 ) C491_=_C499( C491 C499 ) C491_=_C507( C491 C507 ) C491_=_C516( C491 C516 ) C491_=_C524( C491 C524 ) C491_=_C531( C491 C531 ) \nC491_=_C538( C491 C538 ) C491_=_C539( C491 C539 ) C499_=_C507( C499 C507 ) C499_=_C516( C499 C516 ) C499_=_C524( C499 C524 ) C499_=_C531( C499 C531 ) \nC499_=_C538( C499 C538 ) C499_=_C539( C499 C539 ) C507_=_C508( C507 C508 ) C507_=_C516( C507 C516 ) C507_=_C524( C507 C524 ) C507_=_C531( C507 C531 ) \nC507_=_C538( C507 C538 ) C507_=_C539( C507 C539 ) C508_=_C517( C508 C517 ) C508_=_C525( C508 C525 ) C508_=_C532( C508 C532 ) C508_=_C538( C508 C538 ) \nC516_=_C517( C516 C517 ) C516_=_C524( C516 C524 ) C516_=_C531( C516 C531 ) C516_=_C538( C516 C538 ) C516_=_C539( C516 C539 ) C517_=_C525( C517 C525 ) \nC517_=_C532( C517 C532 ) C517_=_C538( C517 C538 ) C524_=_C525( C524 C525 ) C524_=_C531( C524 C531 ) C524_=_C538( C524 C538 ) C524_=_C539( C524 C539 ) \nC525_=_C532( C525 C532 ) C525_=_C538( C525 C538 ) C531_=_C532( C531 C532 ) C531_=_C538( C531 C538 ) C531_=_C539( C531 C539 ) C532_=_C538( C532 C538 ) \nC538_=_C539( C538 C539 ) C555_=_C556( C555 C556 ) C555_=_C566( C555 C566 ) C555_=_C576( C555 C576 ) C555_=_C593( C555 C593 ) C555_=_C599( C555 C599 ) \nC555_=_C605( C555 C605 ) C556_=_C567( C556 C567 ) C556_=_C577( C556 C577 ) C556_=_C584( C556 C584 ) C556_=_C589( C556 C589 ) C556_=_C594( C556 C594 ) \nC556_=_C600( C556 C600 ) C556_=_C605( C556 C605 ) C556_=_C609( C556 C609 ) C566_=_C567( C566 C567 ) C566_=_C576( C566 C576 ) C566_=_C593( C566 C593 ) \nC566_=_C599( C566 C599 ) C566_=_C605( C566 C605 ) C567_=_C577( C567 C577 ) C567_=_C584( C567 C584 ) C567_=_C589( C567 C589 ) C567_=_C594( C567 C594 ) \nC567_=_C600( C567 C600 ) C567_=_C605( C567 C605 ) C567_=_C609( C567 C609 ) C576_=_C577( C576 C577 ) C576_=_C593( C576 C593 ) C576_=_C599( C576 C599 ) \nC576_=_C605( C576 C605 ) C577_=_C584( C577 C584 ) C577_=_C589( C577 C589 ) C577_=_C594( C577 C594 ) C577_=_C600( C577 C600 ) C577_=_C605( C577 C605 ) \nC577_=_C609( C577 C609 ) C584_=_C589( C584 C589 ) C584_=_C594( C584 C594 ) C584_=_C600( C584 C600 ) C584_=_C605( C584 C605 ) C584_=_C609( C584 C609 ) \nC589_=_C594( C589 C594 ) C589_=_C600( C589 C600 ) C589_=_C605( C589 C605 ) C589_=_C609( C589 C609 ) C593_=_C594( C593 C594 ) C593_=_C599( C593 C599 ) \nC593_=_C605( C593 C605 ) C594_=_C600( C594 C600 ) C594_=_C605( C594 C605 ) C594_=_C609( C594 C609 ) C599_=_C600( C599 C600 ) C599_=_C605( C599 C605 ) \nC600_=_C605( C600 C605 ) C600_=_C609( C600 C609 ) C605_=_C609( C605 C609 ) C622_=_C623( C622 C623 ) C622_=_C629( C622 C629 ) C622_=_C638( C622 C638 ) \nC622_=_C644( C622 C644 ) C622_=_C651( C622 C651 ) C622_=_C656( C622 C656 ) C622_=_C659( C622 C659 ) C622_=_C662( C622 C662 ) C622_=_C663( C622 C663 ) \nC623_=_C630( C623 C630 ) C623_=_C639( C623 C639 ) C623_=_C645( C623 C645 ) C623_=_C652( C623 C652 ) C623_=_C657( C623 C657 ) C623_=_C660( C623 C660 ) \nC623_=_C662( C623 C662 ) C623_=_C666( C623 C666 ) C629_=_C630( C629 C630 ) C629_=_C638( C629 C638 ) C629_=_C644( C629 C644 ) C629_=_C651( C629 C651 ) \nC629_=_C656( C629 C656 ) C629_=_C659( C629 C659 ) C629_=_C662( C629 C662 ) C629_=_C663( C629 C663 ) C630_=_C639( C630 C639 ) C630_=_C645( C630 C645 ) \nC630_=_C652( C630 C652 ) C630_=_C657( C630 C657 ) C630_=_C660( C630 C660 ) C630_=_C662( C630 C662 ) C630_=_C666( C630 C666 ) C638_=_C639( C638 C639 ) \nC638_=_C644( C638 C644 ) C638_=_C651( C638 C651 ) C638_=_C656( C638 C656 ) C638_=_C659( C638 C659 ) C638_=_C662( C638 C662 ) C638_=_C663( C638 C663 ) \nC639_=_C645( C639 C645 ) C639_=_C652( C639 C652 ) C639_=_C657( C639 C657 ) C639_=_C660( C639 C660 ) C639_=_C662( C639 C662 ) C639_=_C666( C639 C666 ) \nC644_=_C645( C644 C645 ) C644_=_C651( C644 C651 ) C644_=_C656( C644 C656 ) C644_=_C659( C644 C659 ) C644_=_C662( C644 C662 ) C644_=_C663( C644 C663 ) \nC645_=_C652( C645 C652 ) C645_=_C657( C645 C657 ) C645_=_C660( C645 C660 ) C645_=_C662( C645 C662 ) C645_=_C666( C645 C666 ) C651_=_C652( C651 C652 ) \nC651_=_C656( C651 C656 ) C651_=_C659( C651 C659 ) C651_=_C662( C651 C662 ) C651_=_C663( C651 C663 ) C652_=_C657( C652 C657 ) C652_=_C660( C652 C660 ) \nC652_=_C662( C652 C662 ) C652_=_C666( C652 C666 ) C656_=_C657( C656 C657 ) C656_=_C659( C656 C659 ) C656_=_C662( C656 C662 ) C656_=_C663( C656 C663 ) \nC657_=_C660( C657 C660 ) C657_=_C662( C657 C662 ) C657_=_C666( C657 C666 ) C659_=_C660( C659 C660 ) C659_=_C662( C659 C662 ) C659_=_C663( C659 C663 ) \nC660_=_C662( C660 C662 ) C660_=_C666( C660 C666 ) C662_=_C663( C662 C663 ) C662_=_C666( C662 C666 ) C663_=_C666( C663 C666 ) C677_=_C678( C677 C678 ) \nC677_=_C686( C677 C686 ) C677_=_C694( C677 C694 ) C677_=_C701( C677 C701 ) C677_=_C705( C677 C705 ) C677_=_C708( C677 C708 ) C677_=_C710( C677 C710 ) \nC677_=_C712( C677 C712 ) C677_=_C713( C677 C713 ) C678_=_C687( C678 C687 ) C678_=_C695( C678 C695 ) C678_=_C702( C678 C702 ) C678_=_C712( C678 C712 ) \nC678_=_C715( C678 C715 ) C686_=_C687( C686 C687 ) C686_=_C694( C686 C694 ) C686_=_C701( C686 C701 ) C686_=_C705( C686 C705 ) C686_=_C708( C686 C708 ) \nC686_=_C710( C686 C710 ) C686_=_C712( C686 C712 ) C686_=_C713( C686 C713 ) C687_=_C695( C687 C695 ) C687_=_C702( C687 C702 ) C687_=_C712( C687 C712 ) \nC687_=_C715( C687 C715 ) C694_=_C695( C694 C695 ) C694_=_C701( C694 C701 ) C694_=_C705( C694 C705 ) C694_=_C708( C694 C708 ) C694_=_C710( C694 C710 ) \nC694_=_C712( C694 C712 ) C694_=_C713( C694 C713 ) C695_=_C702( C695 C702 ) C695_=_C712( C695 C712 ) C695_=_C715( C695 C715 ) C701_=_C702( C701 C702 ) \nC701_=_C705( C701 C705 ) C701_=_C708( C701 C708 ) C701_=_C710( C701 C710 ) C701_=_C712( C701 C712 ) C701_=_C713( C701 C713 ) C702_=_C712( C702 C712 ) \nC702_=_C715( C702 C715 ) C705_=_C708( C705 C708 ) C705_=_C710( C705 C710 ) C705_=_C712( C705 C712 ) C705_=_C713( C705 C713 ) C708_=_C710( C708 C710 ) \nC708_=_C712( C708 C712 ) C708_=_C713( C708 C713 ) C710_=_C712( C710 C712 ) C710_=_C713( C710 C713 ) C712_=_C713( C712 C713 ) C712_=_C715( C712 C715 ) \nC713_=_C715( C713 C715 ) C721_=_C728( C721 C728 ) C721_=_C735( C721 C735 ) C721_=_C741( C721 C741 ) C721_=_C746( C721 C746 ) C721_=_C749( C721 C749 ) \nC721_=_C751( C721 C751 ) C721_=_C753( C721 C753 ) C721_=_C754( C721 C754 ) C728_=_C729( C728 C729 ) C728_=_C735( C728 C735 ) C728_=_C741( C728 C741 ) \nC728_=_C746( C728 C746 ) C728_=_C749( C728 C749 ) C728_=_C751( C728 C751 ) C728_=_C753( C728 C753 ) C728_=_C754( C728 C754 ) C729_=_C736( C729 C736 ) \nC729_=_C742( C729 C742 ) C729_=_C747( C729 C747 ) C729_=_C753( C729 C753 ) C729_=_C755( C729 C755 ) C735_=_C736( C735 C736 ) C735_=_C741( C735 C741 ) \nC735_=_C746( C735 C746 ) C735_=_C749( C735 C749 ) C735_=_C751( C735 C751 ) C735_=_C753( C735 C753 ) C735_=_C754( C735 C754 ) C736_=_C742( C736 C742 ) \nC736_=_C747( C736 C747 ) C736_=_C753( C736 C753 ) C736_=_C755( C736 C755 ) C741_=_C742( C741 C742 ) C741_=_C746( C741 C746 ) C741_=_C749( C741 C749 ) \nC741_=_C751( C741 C751 ) C741_=_C753( C741 C753 ) C741_=_C754( C741 C754 ) C742_=_C747( C742 C747 ) C742_=_C753( C742 C753 ) C742_=_C755( C742 C755 ) \nC746_=_C747( C746 C747 ) C746_=_C749( C746 C749 ) C746_=_C751( C746 C751 ) C746_=_C753( C746 C753 ) C746_=_C754( C746 C754 ) C747_=_C753( C747 C753 ) \nC747_=_C755( C747 C755 ) C749_=_C751( C749 C751 ) C749_=_C753( C749 C753 ) C749_=_C754( C749 C754 ) C751_=_C753( C751 C753 ) C751_=_C754( C751 C754 ) \nC753_=_C754( C753 C754 ) C753_=_C755( C753 C755 ) C754_=_C755( C754 C755 ) "];51-&gt;56[label="133: C4 C16 C17 C32 C33 \nC46 C55 C56 C68 C69 C80 \nC94 C115 C116 C129 C138 C148 \nC149 C161 C168 C169 C179 C180 \nC191 C198 C221 C222 C234 C243 \nC253 C254 C265 C266 C276 C282 \nC283 C293 C300 C321 C322 C333 \nC334 C342 C343 C352 C353 C363 \nC364 C369 C370 C378 C379 C388 \nC395 C409 C418 C419 C430 C431 \nC440 C446 C451 C452 C459 C460 \nC468 C483 C491 C499 C507 C508 \nC516 C517 C524 C525 C531 C532 \nC539</w:t>
      </w:r>
    </w:p>
    <w:p>
      <w:pPr>
        <w:pStyle w:val="PreformattedText"/>
        <w:bidi w:val="0"/>
        <w:spacing w:before="0" w:after="0"/>
        <w:jc w:val="left"/>
        <w:rPr/>
      </w:pPr>
      <w:r>
        <w:rPr/>
        <w:t xml:space="preserve"> </w:t>
      </w:r>
      <w:r>
        <w:rPr/>
        <w:t>C555 C556 C566 C567 C576 \nC577 C584 C589 C593 C594 C599 \nC600 C609 C622 C623 C629 C630 \nC638 C639 C644 C645 C651 C652 \nC656 C657 C659 C660 C663 C666 \nC677 C678 C686 C687 C694 C695 \nC701 C702 C705 C708 C710 C713 \nC715 C721 C728 C729 C735 C736 \nC741 C742 C746 C747 C749 C751 \nC754 C755 \n457: C4_=_C17 ,C4_=_C33 ,C4_=_C46 ,C4_=_C56 ,C4_=_C69 ,\nC4_=_C80 ,C4_=_C94 ,C16_=_C17 ,C16_=_C32 ,C16_=_C55 ,C16_=_C68 ,\nC17_=_C33 ,C17_=_C46 ,C17_=_C56 ,C17_=_C69 ,C17_=_C80 ,C17_=_C94 ,\nC32_=_C33 ,C32_=_C55 ,C32_=_C68 ,C33_=_C46 ,C33_=_C56 ,C33_=_C69 ,\nC33_=_C80 ,C33_=_C94 ,C46_=_C56 ,C46_=_C69 ,C46_=_C80 ,C46_=_C94 ,\nC55_=_C56 ,C55_=_C68 ,C56_=_C69 ,C56_=_C80 ,C56_=_C94 ,C68_=_C69 ,\nC69_=_C80 ,C69_=_C94 ,C80_=_C94 ,C115_=_C116 ,C115_=_C148 ,C115_=_C168 ,\nC115_=_C179 ,C115_=_C191 ,C116_=_C129 ,C116_=_C138 ,C116_=_C149 ,C116_=_C161 ,\nC116_=_C169 ,C116_=_C180 ,C116_=_C198 ,C129_=_C138 ,C129_=_C149 ,C129_=_C161 ,\nC129_=_C169 ,C129_=_C180 ,C129_=_C198 ,C138_=_C149 ,C138_=_C161 ,C138_=_C169 ,\nC138_=_C180 ,C138_=_C198 ,C148_=_C149 ,C148_=_C168 ,C148_=_C179 ,C148_=_C191 ,\nC149_=_C161 ,C149_=_C169 ,C149_=_C180 ,C149_=_C198 ,C161_=_C169 ,C161_=_C180 ,\nC161_=_C198 ,C168_=_C169 ,C168_=_C179 ,C168_=_C191 ,C169_=_C180 ,C169_=_C198 ,\nC179_=_C180 ,C179_=_C191 ,C180_=_C198 ,C191_=_C198 ,C221_=_C222 ,C221_=_C253 ,\nC221_=_C265 ,C221_=_C282 ,C221_=_C293 ,C222_=_C234 ,C222_=_C243 ,C222_=_C254 ,\nC222_=_C266 ,C222_=_C276 ,C222_=_C283 ,C222_=_C300 ,C234_=_C243 ,C234_=_C254 ,\nC234_=_C266 ,C234_=_C276 ,C234_=_C283 ,C234_=_C300 ,C243_=_C254 ,C243_=_C266 ,\nC243_=_C276 ,C243_=_C283 ,C243_=_C300 ,C253_=_C254 ,C253_=_C265 ,C253_=_C282 ,\nC253_=_C293 ,C254_=_C266 ,C254_=_C276 ,C254_=_C283 ,C254_=_C300 ,C265_=_C266 ,\nC265_=_C282 ,C265_=_C293 ,C266_=_C276 ,C266_=_C283 ,C266_=_C300 ,C276_=_C283 ,\nC276_=_C300 ,C282_=_C283 ,C282_=_C293 ,C283_=_C300 ,C293_=_C300 ,C321_=_C322 ,\nC321_=_C333 ,C321_=_C342 ,C321_=_C352 ,C321_=_C363 ,C321_=_C369 ,C321_=_C378 ,\nC321_=_C388 ,C322_=_C334 ,C322_=_C343 ,C322_=_C353 ,C322_=_C364 ,C322_=_C370 ,\nC322_=_C379 ,C322_=_C395 ,C333_=_C334 ,C333_=_C342 ,C333_=_C352 ,C333_=_C363 ,\nC333_=_C369 ,C333_=_C378 ,C333_=_C388 ,C334_=_C343 ,C334_=_C353 ,C334_=_C364 ,\nC334_=_C370 ,C334_=_C379 ,C334_=_C395 ,C342_=_C343 ,C342_=_C352 ,C342_=_C363 ,\nC342_=_C369 ,C342_=_C378 ,C342_=_C388 ,C343_=_C353 ,C343_=_C364 ,C343_=_C370 ,\nC343_=_C379 ,C343_=_C395 ,C352_=_C353 ,C352_=_C363 ,C352_=_C369 ,C352_=_C378 ,\nC352_=_C388 ,C353_=_C364 ,C353_=_C370 ,C353_=_C379 ,C353_=_C395 ,C363_=_C364 ,\nC363_=_C369 ,C363_=_C378 ,C363_=_C388 ,C364_=_C370 ,C364_=_C379 ,C364_=_C395 ,\nC369_=_C370 ,C369_=_C378 ,C369_=_C388 ,C370_=_C379 ,C370_=_C395 ,C378_=_C379 ,\nC378_=_C388 ,C379_=_C395 ,C388_=_C395 ,C409_=_C418 ,C409_=_C430 ,C409_=_C440 ,\nC409_=_C446 ,C409_=_C451 ,C409_=_C459 ,C409_=_C468 ,C418_=_C419 ,C418_=_C430 ,\nC418_=_C440 ,C418_=_C446 ,C418_=_C451 ,C418_=_C459 ,C418_=_C468 ,C419_=_C431 ,\nC419_=_C452 ,C419_=_C460 ,C430_=_C431 ,C430_=_C440 ,C430_=_C446 ,C430_=_C451 ,\nC430_=_C459 ,C430_=_C468 ,C431_=_C452 ,C431_=_C460 ,C440_=_C446 ,C440_=_C451 ,\nC440_=_C459 ,C440_=_C468 ,C446_=_C451 ,C446_=_C459 ,C446_=_C468 ,C451_=_C452 ,\nC451_=_C459 ,C451_=_C468 ,C452_=_C460 ,C459_=_C460 ,C459_=_C468 ,C483_=_C491 ,\nC483_=_C499 ,C483_=_C507 ,C483_=_C516 ,C483_=_C524 ,C483_=_C531 ,C483_=_C539 ,\nC491_=_C499 ,C491_=_C507 ,C491_=_C516 ,C491_=_C524 ,C491_=_C531 ,C491_=_C539 ,\nC499_=_C507 ,C499_=_C516 ,C499_=_C524 ,C499_=_C531 ,C499_=_C539 ,C507_=_C508 ,\nC507_=_C516 ,C507_=_C524 ,C507_=_C531 ,C507_=_C539 ,C508_=_C517 ,C508_=_C525 ,\nC508_=_C532 ,C516_=_C517 ,C516_=_C524 ,C516_=_C531 ,C516_=_C539 ,C517_=_C525 ,\nC517_=_C532 ,C524_=_C525 ,C524_=_C531 ,C524_=_C539 ,C525_=_C532 ,C531_=_C532 ,\nC531_=_C539 ,C555_=_C556 ,C555_=_C566 ,C555_=_C576 ,C555_=_C593 ,C555_=_C599 ,\nC556_=_C567 ,C556_=_C577 ,C556_=_C584 ,C556_=_C589 ,C556_=_C594 ,C556_=_C600 ,\nC556_=_C609 ,C566_=_C567 ,C566_=_C576 ,C566_=_C593 ,C566_=_C599 ,C567_=_C577 ,\nC567_=_C584 ,C567_=_C589 ,C567_=_C594 ,C567_=_C600 ,C567_=_C609 ,C576_=_C577 ,\nC576_=_C593 ,C576_=_C599 ,C577_=_C584 ,C577_=_C589 ,C577_=_C594 ,C577_=_C600 ,\nC577_=_C609 ,C584_=_C589 ,C584_=_C594 ,C584_=_C600 ,C584_=_C609 ,C589_=_C594 ,\nC589_=_C600 ,C589_=_C609 ,C593_=_C594 ,C593_=_C599 ,C594_=_C600 ,C594_=_C609 ,\nC599_=_C600 ,C600_=_C609 ,C622_=_C623 ,C622_=_C629 ,C622_=_C638 ,C622_=_C644 ,\nC622_=_C651 ,C622_=_C656 ,C622_=_C659 ,C622_=_C663 ,C623_=_C630 ,C623_=_C639 ,\nC623_=_C645 ,C623_=_C652 ,C623_=_C657 ,C623_=_C660 ,C623_=_C666 ,C629_=_C630 ,\nC629_=_C638 ,C629_=_C644 ,C629_=_C651 ,C629_=_C656 ,C629_=_C659 ,C629_=_C663 ,\nC630_=_C639 ,C630_=_C645 ,C630_=_C652 ,C630_=_C657 ,C630_=_C660 ,C630_=_C666 ,\nC638_=_C639 ,C638_=_C644 ,C638_=_C651 ,C638_=_C656 ,C638_=_C659 ,C638_=_C663 ,\nC639_=_C645 ,C639_=_C652 ,C639_=_C657 ,C639_=_C660 ,C639_=_C666 ,C644_=_C645 ,\nC644_=_C651 ,C644_=_C656 ,C644_=_C659 ,C644_=_C663 ,C645_=_C652 ,C645_=_C657 ,\nC645_=_C660 ,C645_=_C666 ,C651_=_C652 ,C651_=_C656 ,C651_=_C659 ,C651_=_C663 ,\nC652_=_C657 ,C652_=_C660 ,C652_=_C666 ,C656_=_C657 ,C656_=_C659 ,C656_=_C663 ,\nC657_=_C660 ,C657_=_C666 ,C659_=_C660 ,C659_=_C663 ,C660_=_C666 ,C663_=_C666 ,\nC677_=_C678 ,C677_=_C686 ,C677_=_C694 ,C677_=_C701 ,C677_=_C705 ,C677_=_C708 ,\nC677_=_C710 ,C677_=_C713 ,C678_=_C687 ,C678_=_C695 ,C678_=_C702 ,C678_=_C715 ,\nC686_=_C687 ,C686_=_C694 ,C686_=_C701 ,C686_=_C705 ,C686_=_C708 ,C686_=_C710 ,\nC686_=_C713 ,C687_=_C695 ,C687_=_C702 ,C687_=_C715 ,C694_=_C695 ,C694_=_C701 ,\nC694_=_C705 ,C694_=_C708 ,C694_=_C710 ,C694_=_C713 ,C695_=_C702 ,C695_=_C715 ,\nC701_=_C702 ,C701_=_C705 ,C701_=_C708 ,C701_=_C710 ,C701_=_C713 ,C702_=_C715 ,\nC705_=_C708 ,C705_=_C710 ,C705_=_C713 ,C708_=_C710 ,C708_=_C713 ,C710_=_C713 ,\nC713_=_C715 ,C721_=_C728 ,C721_=_C735 ,C721_=_C741 ,C721_=_C746 ,C721_=_C749 ,\nC721_=_C751 ,C721_=_C754 ,C728_=_C729 ,C728_=_C735 ,C728_=_C741 ,C728_=_C746 ,\nC728_=_C749 ,C728_=_C751 ,C728_=_C754 ,C729_=_C736 ,C729_=_C742 ,C729_=_C747 ,\nC729_=_C755 ,C735_=_C736 ,C735_=_C741 ,C735_=_C746 ,C735_=_C749 ,C735_=_C751 ,\nC735_=_C754 ,C736_=_C742 ,C736_=_C747 ,C736_=_C755 ,C741_=_C742 ,C741_=_C746 ,\nC741_=_C749 ,C741_=_C751 ,C741_=_C754 ,C742_=_C747 ,C742_=_C755 ,C746_=_C747 ,\nC746_=_C749 ,C746_=_C751 ,C746_=_C754 ,C747_=_C755 ,C749_=_C751 ,C749_=_C754 ,\nC751_=_C754 ,C754_=_C755 ,"];57[shape=box, label="id:57 level: 2\n150: C0 C2 C11 C12 C13 \nC14 C15 C16 C17 C18 C25 \nC27 C29 C44 C53 C54 C55 \nC56 C57 C109 C112 C126 C127 \nC128 C129 C130 C134 C145 C159 \nC160 C161 C162 C215 C218 C231 \nC232 C233 C234 C235 C239 C241 \nC250 C263 C264 C265 C266 C267 \nC315 C318 C330 C331 C332 C333 \nC334 C338 C349 C361 C362 C363 \nC364 C405 C413 C414 C415 C416 \nC417 C418 C419 C420 C423 C425 \nC427 C444 C445 C446 C480 C487 \nC488 C489 C490 C491 C494 C496 \nC504 C514 C515 C516 C517 C518 \nC549 C552 C561 C562 C563 C564 \nC565 C566 C567 C568 C569 C571 \nC573 C587 C588 C589 C616 C619 \nC627 C629 C630 C631 C632 C635 \nC643 C649 C650 C651 C652 C653 \nC671 C674 C681 C682 C683 C684 \nC685 C686 C687 C688 C689 C691 \nC698 C705 C706 C717 C720 C723 \nC724 C726 C727 C728 C729 C730 \nC732 C738 C744 C745 C746 C747 \nC748 \n744: C0_=_C2( C0 C2 ) C0_=_C11( C0 C11 ) C0_=_C12( C0 C12 ) C0_=_C13( C0 C13 ) C0_=_C14( C0 C14 ) \nC0_=_C15( C0 C15 ) C0_=_C16( C0 C16 ) C0_=_C17( C0 C17 ) C0_=_C18( C0 C18 ) C0_=_C25( C0 C25 ) C0_=_C27( C0 C27 ) \nC2_=_C13( C2 C13 ) C2_=_C29( C2 C29 ) C2_=_C44( C2 C44 ) C2_=_C53( C2 C53 ) C2_=_C54( C2 C54 ) C2_=_C55( C2 C55 ) \nC2_=_C56( C2 C56 ) C2_=_C57( C2 C57 ) C11_=_C12( C11 C12 ) C11_=_C13( C11 C13 ) C11_=_C14( C11 C14 ) C11_=_C15( C11 C15 ) \nC11_=_C16( C11 C16 ) C11_=_C17( C11 C17 ) C11_=_C18( C11 C18 ) C11_=_C25( C11 C25 ) C11_=_C27( C11 C27 ) C11_=_C29( C11 C29 ) \nC12_=_C13( C12 C13 ) C12_=_C14( C12 C14 ) C12_=_C15( C12 C15 ) C12_=_C16( C12 C16 ) C12_=_C17( C12 C17 ) C12_=_C18( C12 C18 ) \nC12_=_C25( C12 C25 ) C12_=_C27( C12 C27 ) C12_=_C44( C12 C44 ) C13_=_C14( C13 C14 ) C13_=_C15( C13 C15 ) C13_=_C16( C13 C16 ) \nC13_=_C17( C13 C17 ) C13_=_C18( C13 C18 ) C13_=_C25( C13 C25 ) C13_=_C27( C13 C27 ) C13_=_C29( C13 C29 ) C13_=_C44( C13 C44 ) \nC13_=_C53( C13 C53 ) C13_=_C54( C13 C54 ) C13_=_C55( C13 C55 ) C13_=_C56( C13 C56 ) C13_=_C57( C13 C57 ) C14_=_C15( C14 C15 ) \nC14_=_C16( C14 C16 ) C14_=_C17( C14 C17 ) C14_=_C18( C14 C18 ) C14_=_C25( C14 C25 ) C14_=_C27( C14 C27 ) C14_=_C53( C14 C53 ) \nC15_=_C16( C15 C16 ) C15_=_C17( C15 C17 ) C15_=_C18( C15 C18 ) C15_=_C25( C15 C25 ) C15_=_C27( C15 C27 ) C15_=_C54( C15 C54 ) \nC16_=_C17( C16 C17 ) C16_=_C18( C16 C18 ) C16_=_C25( C16 C25 ) C16_=_C27( C16 C27 ) C16_=_C55( C16 C55 ) C17_=_C18( C17 C18 ) \nC17_=_C25( C17 C25 ) C17_=_C27( C17 C27 ) C17_=_C56( C17 C56 ) C18_=_C25( C18 C25 ) C18_=_C27( C18 C27 ) C18_=_C57( C18 C57 ) \nC25_=_C27( C25 C27 ) C25_=_C423( C25 C423 ) C25_=_C569( C25 C569 ) C25_=_C616( C25 C616 ) C25_=_C627( C25 C627 ) C25_=_C629( C25 C629 ) \nC25_=_C630( C25 C630 ) C25_=_C631( C25 C631 ) C25_=_C632( C25 C632 ) C27_=_C134( C27 C134 ) C27_=_C239( C27 C239 ) C27_=_C338( C27 C338 ) \nC27_=_C425( C27 C425 ) C27_=_C494( C27 C494 ) C27_=_C571( C27 C571 ) C27_=_C689( C27 C689 ) C27_=_C717( C27 C717 ) C27_=_C723( C27 C723 ) \nC27_=_C724( C27 C724 ) C27_=_C726( C27 C726 ) C27_=_C727( C27 C727 ) C27_=_C728( C27 C728 ) C27_=_C729( C27 C729 ) C27_=_C730( C27 C730 ) \nC29_=_C44( C29 C44 ) C29_=_C53( C29 C53 ) C29_=_C54( C29 C54 ) C29_=_C55( C29 C55 ) C29_=_C56( C29 C56 ) C29_=_C57( C29 C57 ) \nC44_=_C53( C44 C53 ) C44_=_C54( C44 C54 ) C44_=_C55( C44 C55 ) C44_=_C56( C44 C56 ) C44_=_C57( C44 C57 ) C53_=_C54( C53 C54 ) \nC53_=_C55( C53 C55 ) C53_=_C56( C53 C56 ) C53_=_C57( C53 C57 ) C54_=_C55( C54 C55 ) C54_=_C56( C54 C56 ) C54_=_C57( C54 C57 ) \nC55_=_C56( C55 C56 ) C55_=_C57( C55 C57 ) C56_=_C57( C56 C57 ) C109_=_C112( C109 C112 ) C109_=_C126( C109 C126 ) C109_=_C127( C109 C127 ) \nC109_=_C128( C109 C128 ) C109_=_C129( C109 C129 ) C109_=_C130( C109 C130 )</w:t>
      </w:r>
    </w:p>
    <w:p>
      <w:pPr>
        <w:pStyle w:val="PreformattedText"/>
        <w:bidi w:val="0"/>
        <w:spacing w:before="0" w:after="0"/>
        <w:jc w:val="left"/>
        <w:rPr/>
      </w:pPr>
      <w:r>
        <w:rPr/>
        <w:t xml:space="preserve"> </w:t>
      </w:r>
      <w:r>
        <w:rPr/>
        <w:t>C109_=_C134( C109 C134 ) C112_=_C145( C112 C145 ) C112_=_C159( C112 C159 ) \nC112_=_C160( C112 C160 ) C112_=_C161( C112 C161 ) C112_=_C162( C112 C162 ) C126_=_C127( C126 C127 ) C126_=_C128( C126 C128 ) C126_=_C129( C126 C129 ) \nC126_=_C130( C126 C130 ) C126_=_C134( C126 C134 ) C126_=_C145( C126 C145 ) C127_=_C128( C127 C128 ) C127_=_C129( C127 C129 ) C127_=_C130( C127 C130 ) \nC127_=_C134( C127 C134 ) C127_=_C159( C127 C159 ) C128_=_C129( C128 C129 ) C128_=_C130( C128 C130 ) C128_=_C134( C128 C134 ) C128_=_C160( C128 C160 ) \nC129_=_C130( C129 C130 ) C129_=_C134( C129 C134 ) C129_=_C161( C129 C161 ) C130_=_C134( C130 C134 ) C130_=_C162( C130 C162 ) C134_=_C239( C134 C239 ) \nC134_=_C338( C134 C338 ) C134_=_C425( C134 C425 ) C134_=_C494( C134 C494 ) C134_=_C571( C134 C571 ) C134_=_C689( C134 C689 ) C134_=_C717( C134 C717 ) \nC134_=_C723( C134 C723 ) C134_=_C724( C134 C724 ) C134_=_C726( C134 C726 ) C134_=_C727( C134 C727 ) C134_=_C728( C134 C728 ) C134_=_C729( C134 C729 ) \nC134_=_C730( C134 C730 ) C145_=_C159( C145 C159 ) C145_=_C160( C145 C160 ) C145_=_C161( C145 C161 ) C145_=_C162( C145 C162 ) C159_=_C160( C159 C160 ) \nC159_=_C161( C159 C161 ) C159_=_C162( C159 C162 ) C160_=_C161( C160 C161 ) C160_=_C162( C160 C162 ) C161_=_C162( C161 C162 ) C215_=_C218( C215 C218 ) \nC215_=_C231( C215 C231 ) C215_=_C232( C215 C232 ) C215_=_C233( C215 C233 ) C215_=_C234( C215 C234 ) C215_=_C235( C215 C235 ) C215_=_C239( C215 C239 ) \nC218_=_C232( C218 C232 ) C218_=_C241( C218 C241 ) C218_=_C250( C218 C250 ) C218_=_C263( C218 C263 ) C218_=_C264( C218 C264 ) C218_=_C265( C218 C265 ) \nC218_=_C266( C218 C266 ) C218_=_C267( C218 C267 ) C231_=_C232( C231 C232 ) C231_=_C233( C231 C233 ) C231_=_C234( C231 C234 ) C231_=_C235( C231 C235 ) \nC231_=_C239( C231 C239 ) C231_=_C250( C231 C250 ) C232_=_C233( C232 C233 ) C232_=_C234( C232 C234 ) C232_=_C235( C232 C235 ) C232_=_C239( C232 C239 ) \nC232_=_C241( C232 C241 ) C232_=_C250( C232 C250 ) C232_=_C263( C232 C263 ) C232_=_C264( C232 C264 ) C232_=_C265( C232 C265 ) C232_=_C266( C232 C266 ) \nC232_=_C267( C232 C267 ) C233_=_C234( C233 C234 ) C233_=_C235( C233 C235 ) C233_=_C239( C233 C239 ) C233_=_C264( C233 C264 ) C234_=_C235( C234 C235 ) \nC234_=_C239( C234 C239 ) C234_=_C266( C234 C266 ) C235_=_C239( C235 C239 ) C235_=_C267( C235 C267 ) C239_=_C338( C239 C338 ) C239_=_C425( C239 C425 ) \nC239_=_C494( C239 C494 ) C239_=_C571( C239 C571 ) C239_=_C689( C239 C689 ) C239_=_C717( C239 C717 ) C239_=_C723( C239 C723 ) C239_=_C724( C239 C724 ) \nC239_=_C726( C239 C726 ) C239_=_C727( C239 C727 ) C239_=_C728( C239 C728 ) C239_=_C729( C239 C729 ) C239_=_C730( C239 C730 ) C241_=_C250( C241 C250 ) \nC241_=_C263( C241 C263 ) C241_=_C264( C241 C264 ) C241_=_C265( C241 C265 ) C241_=_C266( C241 C266 ) C241_=_C267( C241 C267 ) C250_=_C263( C250 C263 ) \nC250_=_C264( C250 C264 ) C250_=_C265( C250 C265 ) C250_=_C266( C250 C266 ) C250_=_C267( C250 C267 ) C263_=_C264( C263 C264 ) C263_=_C265( C263 C265 ) \nC263_=_C266( C263 C266 ) C263_=_C267( C263 C267 ) C264_=_C265( C264 C265 ) C264_=_C266( C264 C266 ) C264_=_C267( C264 C267 ) C265_=_C266( C265 C266 ) \nC265_=_C267( C265 C267 ) C266_=_C267( C266 C267 ) C315_=_C318( C315 C318 ) C315_=_C330( C315 C330 ) C315_=_C331( C315 C331 ) C315_=_C332( C315 C332 ) \nC315_=_C333( C315 C333 ) C315_=_C334( C315 C334 ) C315_=_C338( C315 C338 ) C318_=_C349( C318 C349 ) C318_=_C361( C318 C361 ) C318_=_C362( C318 C362 ) \nC318_=_C363( C318 C363 ) C318_=_C364( C318 C364 ) C330_=_C331( C330 C331 ) C330_=_C332( C330 C332 ) C330_=_C333( C330 C333 ) C330_=_C334( C330 C334 ) \nC330_=_C338( C330 C338 ) C330_=_C349( C330 C349 ) C331_=_C332( C331 C332 ) C331_=_C333( C331 C333 ) C331_=_C334( C331 C334 ) C331_=_C338( C331 C338 ) \nC331_=_C361( C331 C361 ) C332_=_C333( C332 C333 ) C332_=_C334( C332 C334 ) C332_=_C338( C332 C338 ) C332_=_C362( C332 C362 ) C333_=_C334( C333 C334 ) \nC333_=_C338( C333 C338 ) C333_=_C363( C333 C363 ) C334_=_C338( C334 C338 ) C334_=_C364( C334 C364 ) C338_=_C425( C338 C425 ) C338_=_C494( C338 C494 ) \nC338_=_C571( C338 C571 ) C338_=_C689( C338 C689 ) C338_=_C717( C338 C717 ) C338_=_C723( C338 C723 ) C338_=_C724( C338 C724 ) C338_=_C726( C338 C726 ) \nC338_=_C727( C338 C727 ) C338_=_C728( C338 C728 ) C338_=_C729( C338 C729 ) C338_=_C730( C338 C730 ) C349_=_C361( C349 C361 ) C349_=_C362( C349 C362 ) \nC349_=_C363( C349 C363 ) C349_=_C364( C349 C364 ) C361_=_C362( C361 C362 ) C361_=_C363( C361 C363 ) C361_=_C364( C361 C364 ) C362_=_C363( C362 C363 ) \nC362_=_C364( C362 C364 ) C363_=_C364( C363 C364 ) C405_=_C413( C405 C413 ) C405_=_C414( C405 C414 ) C405_=_C415( C405 C415 ) C405_=_C416( C405 C416 ) \nC405_=_C417( C405 C417 ) C405_=_C418( C405 C418 ) C405_=_C419( C405 C419 ) C405_=_C420( C405 C420 ) C405_=_C423( C405 C423 ) C405_=_C425( C405 C425 ) \nC413_=_C414( C413 C414 ) C413_=_C415( C413 C415 ) C413_=_C416( C413 C416 ) C413_=_C417( C413 C417 ) C413_=_C418( C413 C418 ) C413_=_C419( C413 C419 ) \nC413_=_C420( C413 C420 ) C413_=_C423( C413 C423 ) C413_=_C425( C413 C425 ) C413_=_C427( C413 C427 ) C414_=_C415( C414 C415 ) C414_=_C416( C414 C416 ) \nC414_=_C417( C414 C417 ) C414_=_C418( C414 C418 ) C414_=_C419( C414 C419 ) C414_=_C420( C414 C420 ) C414_=_C423( C414 C423 ) C414_=_C425( C414 C425 ) \nC415_=_C416( C415 C416 ) C415_=_C417( C415 C417 ) C415_=_C418( C415 C418 ) C415_=_C419( C415 C419 ) C415_=_C420( C415 C420 ) C415_=_C423( C415 C423 ) \nC415_=_C425( C415 C425 ) C415_=_C427( C415 C427 ) C415_=_C444( C415 C444 ) C415_=_C445( C415 C445 ) C415_=_C446( C415 C446 ) C416_=_C417( C416 C417 ) \nC416_=_C418( C416 C418 ) C416_=_C419( C416 C419 ) C416_=_C420( C416 C420 ) C416_=_C423( C416 C423 ) C416_=_C425( C416 C425 ) C416_=_C444( C416 C444 ) \nC417_=_C418( C417 C418 ) C417_=_C419( C417 C419 ) C417_=_C420( C417 C420 ) C417_=_C423( C417 C423 ) C417_=_C425( C417 C425 ) C417_=_C445( C417 C445 ) \nC418_=_C419( C418 C419 ) C418_=_C420( C418 C420 ) C418_=_C423( C418 C423 ) C418_=_C425( C418 C425 ) C418_=_C446( C418 C446 ) C419_=_C420( C419 C420 ) \nC419_=_C423( C419 C423 ) C419_=_C425( C419 C425 ) C420_=_C423( C420 C423 ) C420_=_C425( C420 C425 ) C423_=_C425( C423 C425 ) C423_=_C569( C423 C569 ) \nC423_=_C616( C423 C616 ) C423_=_C627( C423 C627 ) C423_=_C629( C423 C629 ) C423_=_C630( C423 C630 ) C423_=_C631( C423 C631 ) C423_=_C632( C423 C632 ) \nC425_=_C494( C425 C494 ) C425_=_C571( C425 C571 ) C425_=_C689( C425 C689 ) C425_=_C717( C425 C717 ) C425_=_C723( C425 C723 ) C425_=_C724( C425 C724 ) \nC425_=_C726( C425 C726 ) C425_=_C727( C425 C727 ) C425_=_C728( C425 C728 ) C425_=_C729( C425 C729 ) C425_=_C730( C425 C730 ) C427_=_C444( C427 C444 ) \nC427_=_C445( C427 C445 ) C427_=_C446( C427 C446 ) C444_=_C445( C444 C445 ) C444_=_C446( C444 C446 ) C445_=_C446( C445 C446 ) C480_=_C488( C480 C488 ) \nC480_=_C496( C480 C496 ) C480_=_C504( C480 C504 ) C480_=_C514( C480 C514 ) C480_=_C515( C480 C515 ) C480_=_C516( C480 C516 ) C480_=_C517( C480 C517 ) \nC480_=_C518( C480 C518 ) C487_=_C488( C487 C488 ) C487_=_C489( C487 C489 ) C487_=_C490( C487 C490 ) C487_=_C491( C487 C491 ) C487_=_C494( C487 C494 ) \nC487_=_C504( C487 C504 ) C488_=_C489( C488 C489 ) C488_=_C490( C488 C490 ) C488_=_C491( C488 C491 ) C488_=_C494( C488 C494 ) C488_=_C496( C488 C496 ) \nC488_=_C504( C488 C504 ) C488_=_C514( C488 C514 ) C488_=_C515( C488 C515 ) C488_=_C516( C488 C516 ) C488_=_C517( C488 C517 ) C488_=_C518( C488 C518 ) \nC489_=_C490( C489 C490 ) C489_=_C491( C489 C491 ) C489_=_C494( C489 C494 ) C489_=_C514( C489 C514 ) C490_=_C491( C490 C491 ) C490_=_C494( C490 C494 ) \nC490_=_C515( C490 C515 ) C491_=_C494( C491 C494 ) C491_=_C516( C491 C516 ) C494_=_C571( C494 C571 ) C494_=_C689( C494 C689 ) C494_=_C717( C494 C717 ) \nC494_=_C723( C494 C723 ) C494_=_C724( C494 C724 ) C494_=_C726( C494 C726 ) C494_=_C727( C494 C727 ) C494_=_C728( C494 C728 ) C494_=_C729( C494 C729 ) \nC494_=_C730( C494 C730 ) C496_=_C504( C496 C504 ) C496_=_C514( C496 C514 ) C496_=_C515( C496 C515 ) C496_=_C516( C496 C516 ) C496_=_C517( C496 C517 ) \nC496_=_C518( C496 C518 ) C504_=_C514( C504 C514 ) C504_=_C515( C504 C515 ) C504_=_C516( C504 C516 ) C504_=_C517( C504 C517 ) C504_=_C518( C504 C518 ) \nC514_=_C515( C514 C515 ) C514_=_C516( C514 C516 ) C514_=_C517( C514 C517 ) C514_=_C518( C514 C518 ) C515_=_C516( C515 C516 ) C515_=_C517( C515 C517 ) \nC515_=_C518( C515 C518 ) C516_=_C517( C516 C517 ) C516_=_C518( C516 C518 ) C517_=_C518( C517 C518 ) C549_=_C552( C549 C552 ) C549_=_C561( C549 C561 ) \nC549_=_C562( C549 C562 ) C549_=_C563( C549 C563 ) C549_=_C564( C549 C564 ) C549_=_C565( C549 C565 ) C549_=_C566( C549 C566 ) C549_=_C567( C549 C567 ) \nC549_=_C568( C549 C568 ) C549_=_C569( C549 C569 ) C549_=_C571( C549 C571 ) C552_=_C563( C552 C563 ) C552_=_C573( C552 C573 ) C552_=_C587( C552 C587 ) \nC552_=_C588( C552 C588 ) C552_=_C589( C552 C589 ) C561_=_C562( C561 C562 ) C561_=_C563( C561 C563 ) C561_=_C564( C561 C564 ) C561_=_C565( C561 C565 ) \nC561_=_C566( C561 C566 ) C561_=_C567( C561 C567 ) C561_=_C568( C561 C568 ) C561_=_C569( C561 C569 ) C561_=_C571( C561 C571 ) C561_=_C573( C561 C573 ) \nC562_=_C563( C562 C563 ) C562_=_C564( C562 C564 ) C562_=_C565( C562 C565 ) C562_=_C566( C562 C566 ) C562_=_C567( C562 C567 ) C562_=_C568( C562 C568 ) \nC562_=_C569( C562 C569 ) C562_=_C571( C562 C571 ) C563_=_C564( C563 C564 ) C563_=_C565( C563 C565 ) C563_=_C566( C563 C566 ) C563_=_C567( C563 C567 ) \nC563_=_C568( C563 C568 ) C563_=_C569( C563 C569 ) C563_=_C571( C563 C571 ) C563_=_C573( C563 C573 ) C563_=_C587( C563 C587 ) C563_=_C588( C563 C588 ) \nC563_=_C589( C563 C589 ) C564_=_C565( C564 C565 ) C564_=_C566( C564 C566 ) C564_=_C567( C564 C567 ) C564_=_C568( C564 C568 ) C564_=_C569( C564 C569 ) \nC564_=_C571( C564 C571 ) C564_=_C587( C564 C587 ) C565_=_C566( C565 C566 ) C565_=_C567( C565 C567 ) C565_=_C568( C565 C568 ) C565_=_C569( C565 C569 ) \nC565_=_C571( C565 C571 ) C565_=_C588( C565 C588 ) C566_=_C567( C566 C567 ) C566_=_C568( C566 C568</w:t>
      </w:r>
    </w:p>
    <w:p>
      <w:pPr>
        <w:pStyle w:val="PreformattedText"/>
        <w:bidi w:val="0"/>
        <w:spacing w:before="0" w:after="0"/>
        <w:jc w:val="left"/>
        <w:rPr/>
      </w:pPr>
      <w:r>
        <w:rPr/>
        <w:t xml:space="preserve"> </w:t>
      </w:r>
      <w:r>
        <w:rPr/>
        <w:t>) C566_=_C569( C566 C569 ) C566_=_C571( C566 C571 ) \nC567_=_C568( C567 C568 ) C567_=_C569( C567 C569 ) C567_=_C571( C567 C571 ) C567_=_C589( C567 C589 ) C568_=_C569( C568 C569 ) C568_=_C571( C568 C571 ) \nC569_=_C571( C569 C571 ) C569_=_C616( C569 C616 ) C569_=_C627( C569 C627 ) C569_=_C629( C569 C629 ) C569_=_C630( C569 C630 ) C569_=_C631( C569 C631 ) \nC569_=_C632( C569 C632 ) C571_=_C689( C571 C689 ) C571_=_C717( C571 C717 ) C571_=_C723( C571 C723 ) C571_=_C724( C571 C724 ) C571_=_C726( C571 C726 ) \nC571_=_C727( C571 C727 ) C571_=_C728( C571 C728 ) C571_=_C729( C571 C729 ) C571_=_C730( C571 C730 ) C573_=_C587( C573 C587 ) C573_=_C588( C573 C588 ) \nC573_=_C589( C573 C589 ) C587_=_C588( C587 C588 ) C587_=_C589( C587 C589 ) C588_=_C589( C588 C589 ) C616_=_C619( C616 C619 ) C616_=_C627( C616 C627 ) \nC616_=_C629( C616 C629 ) C616_=_C630( C616 C630 ) C616_=_C631( C616 C631 ) C616_=_C632( C616 C632 ) C619_=_C635( C619 C635 ) C619_=_C643( C619 C643 ) \nC619_=_C649( C619 C649 ) C619_=_C650( C619 C650 ) C619_=_C651( C619 C651 ) C619_=_C652( C619 C652 ) C619_=_C653( C619 C653 ) C627_=_C629( C627 C629 ) \nC627_=_C630( C627 C630 ) C627_=_C631( C627 C631 ) C627_=_C632( C627 C632 ) C627_=_C635( C627 C635 ) C629_=_C630( C629 C630 ) C629_=_C631( C629 C631 ) \nC629_=_C632( C629 C632 ) C629_=_C651( C629 C651 ) C630_=_C631( C630 C631 ) C630_=_C632( C630 C632 ) C630_=_C652( C630 C652 ) C631_=_C632( C631 C632 ) \nC631_=_C653( C631 C653 ) C632_=_C671( C632 C671 ) C632_=_C681( C632 C681 ) C632_=_C682( C632 C682 ) C632_=_C683( C632 C683 ) C632_=_C684( C632 C684 ) \nC632_=_C685( C632 C685 ) C632_=_C686( C632 C686 ) C632_=_C687( C632 C687 ) C632_=_C688( C632 C688 ) C632_=_C689( C632 C689 ) C635_=_C643( C635 C643 ) \nC635_=_C649( C635 C649 ) C635_=_C650( C635 C650 ) C635_=_C651( C635 C651 ) C635_=_C652( C635 C652 ) C635_=_C653( C635 C653 ) C643_=_C649( C643 C649 ) \nC643_=_C650( C643 C650 ) C643_=_C651( C643 C651 ) C643_=_C652( C643 C652 ) C643_=_C653( C643 C653 ) C649_=_C650( C649 C650 ) C649_=_C651( C649 C651 ) \nC649_=_C652( C649 C652 ) C649_=_C653( C649 C653 ) C650_=_C651( C650 C651 ) C650_=_C652( C650 C652 ) C650_=_C653( C650 C653 ) C651_=_C652( C651 C652 ) \nC651_=_C653( C651 C653 ) C652_=_C653( C652 C653 ) C671_=_C674( C671 C674 ) C671_=_C681( C671 C681 ) C671_=_C682( C671 C682 ) C671_=_C683( C671 C683 ) \nC671_=_C684( C671 C684 ) C671_=_C685( C671 C685 ) C671_=_C686( C671 C686 ) C671_=_C687( C671 C687 ) C671_=_C688( C671 C688 ) C671_=_C689( C671 C689 ) \nC674_=_C683( C674 C683 ) C674_=_C691( C674 C691 ) C674_=_C698( C674 C698 ) C674_=_C705( C674 C705 ) C674_=_C706( C674 C706 ) C681_=_C682( C681 C682 ) \nC681_=_C683( C681 C683 ) C681_=_C684( C681 C684 ) C681_=_C685( C681 C685 ) C681_=_C686( C681 C686 ) C681_=_C687( C681 C687 ) C681_=_C688( C681 C688 ) \nC681_=_C689( C681 C689 ) C681_=_C691( C681 C691 ) C682_=_C683( C682 C683 ) C682_=_C684( C682 C684 ) C682_=_C685( C682 C685 ) C682_=_C686( C682 C686 ) \nC682_=_C687( C682 C687 ) C682_=_C688( C682 C688 ) C682_=_C689( C682 C689 ) C682_=_C698( C682 C698 ) C683_=_C684( C683 C684 ) C683_=_C685( C683 C685 ) \nC683_=_C686( C683 C686 ) C683_=_C687( C683 C687 ) C683_=_C688( C683 C688 ) C683_=_C689( C683 C689 ) C683_=_C691( C683 C691 ) C683_=_C698( C683 C698 ) \nC683_=_C705( C683 C705 ) C683_=_C706( C683 C706 ) C684_=_C685( C684 C685 ) C684_=_C686( C684 C686 ) C684_=_C687( C684 C687 ) C684_=_C688( C684 C688 ) \nC684_=_C689( C684 C689 ) C685_=_C686( C685 C686 ) C685_=_C687( C685 C687 ) C685_=_C688( C685 C688 ) C685_=_C689( C685 C689 ) C686_=_C687( C686 C687 ) \nC686_=_C688( C686 C688 ) C686_=_C689( C686 C689 ) C686_=_C705( C686 C705 ) C687_=_C688( C687 C688 ) C687_=_C689( C687 C689 ) C688_=_C689( C688 C689 ) \nC688_=_C706( C688 C706 ) C689_=_C717( C689 C717 ) C689_=_C723( C689 C723 ) C689_=_C724( C689 C724 ) C689_=_C726( C689 C726 ) C689_=_C727( C689 C727 ) \nC689_=_C728( C689 C728 ) C689_=_C729( C689 C729 ) C689_=_C730( C689 C730 ) C691_=_C698( C691 C698 ) C691_=_C705( C691 C705 ) C691_=_C706( C691 C706 ) \nC698_=_C705( C698 C705 ) C698_=_C706( C698 C706 ) C705_=_C706( C705 C706 ) C717_=_C720( C717 C720 ) C717_=_C723( C717 C723 ) C717_=_C724( C717 C724 ) \nC717_=_C726( C717 C726 ) C717_=_C727( C717 C727 ) C717_=_C728( C717 C728 ) C717_=_C729( C717 C729 ) C717_=_C730( C717 C730 ) C720_=_C732( C720 C732 ) \nC720_=_C738( C720 C738 ) C720_=_C744( C720 C744 ) C720_=_C745( C720 C745 ) C720_=_C746( C720 C746 ) C720_=_C747( C720 C747 ) C720_=_C748( C720 C748 ) \nC723_=_C724( C723 C724 ) C723_=_C726( C723 C726 ) C723_=_C727( C723 C727 ) C723_=_C728( C723 C728 ) C723_=_C729( C723 C729 ) C723_=_C730( C723 C730 ) \nC723_=_C732( C723 C732 ) C724_=_C726( C724 C726 ) C724_=_C727( C724 C727 ) C724_=_C728( C724 C728 ) C724_=_C729( C724 C729 ) C724_=_C730( C724 C730 ) \nC724_=_C738( C724 C738 ) C726_=_C727( C726 C727 ) C726_=_C728( C726 C728 ) C726_=_C729( C726 C729 ) C726_=_C730( C726 C730 ) C726_=_C744( C726 C744 ) \nC727_=_C728( C727 C728 ) C727_=_C729( C727 C729 ) C727_=_C730( C727 C730 ) C727_=_C745( C727 C745 ) C728_=_C729( C728 C729 ) C728_=_C730( C728 C730 ) \nC728_=_C746( C728 C746 ) C729_=_C730( C729 C730 ) C729_=_C747( C729 C747 ) C730_=_C748( C730 C748 ) C732_=_C738( C732 C738 ) C732_=_C744( C732 C744 ) \nC732_=_C745( C732 C745 ) C732_=_C746( C732 C746 ) C732_=_C747( C732 C747 ) C732_=_C748( C732 C748 ) C738_=_C744( C738 C744 ) C738_=_C745( C738 C745 ) \nC738_=_C746( C738 C746 ) C738_=_C747( C738 C747 ) C738_=_C748( C738 C748 ) C744_=_C745( C744 C745 ) C744_=_C746( C744 C746 ) C744_=_C747( C744 C747 ) \nC744_=_C748( C744 C748 ) C745_=_C746( C745 C746 ) C745_=_C747( C745 C747 ) C745_=_C748( C745 C748 ) C746_=_C747( C746 C747 ) C746_=_C748( C746 C748 ) \nC747_=_C748( C747 C748 ) "];52-&gt;57[label="132: C0 C2 C11 C12 C14 \nC15 C16 C17 C18 C29 C44 \nC53 C54 C55 C56 C57 C109 \nC112 C126 C127 C128 C129 C130 \nC145 C159 C160 C161 C162 C215 \nC218 C231 C233 C234 C235 C241 \nC250 C263 C264 C265 C266 C267 \nC315 C318 C330 C331 C332 C333 \nC334 C349 C361 C362 C363 C364 \nC405 C413 C414 C416 C417 C418 \nC419 C420 C427 C444 C445 C446 \nC480 C487 C489 C490 C491 C496 \nC504 C514 C515 C516 C517 C518 \nC549 C552 C561 C562 C564 C565 \nC566 C567 C568 C573 C587 C588 \nC589 C616 C619 C627 C629 C630 \nC631 C635 C643 C649 C650 C651 \nC652 C653 C671 C674 C681 C682 \nC684 C685 C686 C687 C688 C691 \nC698 C705 C706 C717 C720 C723 \nC724 C726 C727 C728 C729 C730 \nC732 C738 C744 C745 C746 C747 \nC748 \n448: C0_=_C2 ,C0_=_C11 ,C0_=_C12 ,C0_=_C14 ,C0_=_C15 ,\nC0_=_C16 ,C0_=_C17 ,C0_=_C18 ,C2_=_C29 ,C2_=_C44 ,C2_=_C53 ,\nC2_=_C54 ,C2_=_C55 ,C2_=_C56 ,C2_=_C57 ,C11_=_C12 ,C11_=_C14 ,\nC11_=_C15 ,C11_=_C16 ,C11_=_C17 ,C11_=_C18 ,C11_=_C29 ,C12_=_C14 ,\nC12_=_C15 ,C12_=_C16 ,C12_=_C17 ,C12_=_C18 ,C12_=_C44 ,C14_=_C15 ,\nC14_=_C16 ,C14_=_C17 ,C14_=_C18 ,C14_=_C53 ,C15_=_C16 ,C15_=_C17 ,\nC15_=_C18 ,C15_=_C54 ,C16_=_C17 ,C16_=_C18 ,C16_=_C55 ,C17_=_C18 ,\nC17_=_C56 ,C18_=_C57 ,C29_=_C44 ,C29_=_C53 ,C29_=_C54 ,C29_=_C55 ,\nC29_=_C56 ,C29_=_C57 ,C44_=_C53 ,C44_=_C54 ,C44_=_C55 ,C44_=_C56 ,\nC44_=_C57 ,C53_=_C54 ,C53_=_C55 ,C53_=_C56 ,C53_=_C57 ,C54_=_C55 ,\nC54_=_C56 ,C54_=_C57 ,C55_=_C56 ,C55_=_C57 ,C56_=_C57 ,C109_=_C112 ,\nC109_=_C126 ,C109_=_C127 ,C109_=_C128 ,C109_=_C129 ,C109_=_C130 ,C112_=_C145 ,\nC112_=_C159 ,C112_=_C160 ,C112_=_C161 ,C112_=_C162 ,C126_=_C127 ,C126_=_C128 ,\nC126_=_C129 ,C126_=_C130 ,C126_=_C145 ,C127_=_C128 ,C127_=_C129 ,C127_=_C130 ,\nC127_=_C159 ,C128_=_C129 ,C128_=_C130 ,C128_=_C160 ,C129_=_C130 ,C129_=_C161 ,\nC130_=_C162 ,C145_=_C159 ,C145_=_C160 ,C145_=_C161 ,C145_=_C162 ,C159_=_C160 ,\nC159_=_C161 ,C159_=_C162 ,C160_=_C161 ,C160_=_C162 ,C161_=_C162 ,C215_=_C218 ,\nC215_=_C231 ,C215_=_C233 ,C215_=_C234 ,C215_=_C235 ,C218_=_C241 ,C218_=_C250 ,\nC218_=_C263 ,C218_=_C264 ,C218_=_C265 ,C218_=_C266 ,C218_=_C267 ,C231_=_C233 ,\nC231_=_C234 ,C231_=_C235 ,C231_=_C250 ,C233_=_C234 ,C233_=_C235 ,C233_=_C264 ,\nC234_=_C235 ,C234_=_C266 ,C235_=_C267 ,C241_=_C250 ,C241_=_C263 ,C241_=_C264 ,\nC241_=_C265 ,C241_=_C266 ,C241_=_C267 ,C250_=_C263 ,C250_=_C264 ,C250_=_C265 ,\nC250_=_C266 ,C250_=_C267 ,C263_=_C264 ,C263_=_C265 ,C263_=_C266 ,C263_=_C267 ,\nC264_=_C265 ,C264_=_C266 ,C264_=_C267 ,C265_=_C266 ,C265_=_C267 ,C266_=_C267 ,\nC315_=_C318 ,C315_=_C330 ,C315_=_C331 ,C315_=_C332 ,C315_=_C333 ,C315_=_C334 ,\nC318_=_C349 ,C318_=_C361 ,C318_=_C362 ,C318_=_C363 ,C318_=_C364 ,C330_=_C331 ,\nC330_=_C332 ,C330_=_C333 ,C330_=_C334 ,C330_=_C349 ,C331_=_C332 ,C331_=_C333 ,\nC331_=_C334 ,C331_=_C361 ,C332_=_C333 ,C332_=_C334 ,C332_=_C362 ,C333_=_C334 ,\nC333_=_C363 ,C334_=_C364 ,C349_=_C361 ,C349_=_C362 ,C349_=_C363 ,C349_=_C364 ,\nC361_=_C362 ,C361_=_C363 ,C361_=_C364 ,C362_=_C363 ,C362_=_C364 ,C363_=_C364 ,\nC405_=_C413 ,C405_=_C414 ,C405_=_C416 ,C405_=_C417 ,C405_=_C418 ,C405_=_C419 ,\nC405_=_C420 ,C413_=_C414 ,C413_=_C416 ,C413_=_C417 ,C413_=_C418 ,C413_=_C419 ,\nC413_=_C420 ,C413_=_C427 ,C414_=_C416 ,C414_=_C417 ,C414_=_C418 ,C414_=_C419 ,\nC414_=_C420 ,C416_=_C417 ,C416_=_C418 ,C416_=_C419 ,C416_=_C420 ,C416_=_C444 ,\nC417_=_C418 ,C417_=_C419 ,C417_=_C420 ,C417_=_C445 ,C418_=_C419 ,C418_=_C420 ,\nC418_=_C446 ,C419_=_C420 ,C427_=_C444 ,C427_=_C445 ,C427_=_C446 ,C444_=_C445 ,\nC444_=_C446 ,C445_=_C446 ,C480_=_C496 ,C480_=_C504 ,C480_=_C514 ,C480_=_C515 ,\nC480_=_C516 ,C480_=_C517 ,C480_=_C518 ,C487_=_C489 ,C487_=_C490 ,C487_=_C491 ,\nC487_=_C504 ,C489_=_C490 ,C489_=_C491 ,C489_=_C514 ,C490_=_C491 ,C490_=_C515 ,\nC491_=_C516 ,C496_=_C504 ,C496_=_C514 ,C496_=_C515 ,C496_=_C516 ,C496_=_C517 ,\nC496_=_C518 ,C504_=_C514 ,C504_=_C515 ,C504_=_C516 ,C504_=_C517 ,C504_=_C518 ,\nC514_=_C515 ,C514_=_C516 ,C514_=_C517 ,C514_=_C518 ,C515_=_C516 ,C515_=_C517 ,\nC515_=_C518 ,C516_=_C517 ,C516_=_C518 ,C517_=_C518 ,C549_=_C552 ,C549_=_C561 ,\nC549_=_C562 ,C549_=_C564 ,C549_=_C565 ,C549_=_C566 ,C549_=_C567 ,C549_=_C568 ,\nC552_=_C573 ,C552_=_C587 ,C552_=_C588 ,C552_=_C589 ,C561_=_C562 ,C561_=_C564 ,\nC561_=_C565 ,C561_=_C566 ,C561_=_C567 ,C561_=_C568</w:t>
      </w:r>
    </w:p>
    <w:p>
      <w:pPr>
        <w:pStyle w:val="PreformattedText"/>
        <w:bidi w:val="0"/>
        <w:spacing w:before="0" w:after="0"/>
        <w:jc w:val="left"/>
        <w:rPr/>
      </w:pPr>
      <w:r>
        <w:rPr/>
        <w:t xml:space="preserve"> </w:t>
      </w:r>
      <w:r>
        <w:rPr/>
        <w:t>,C561_=_C573 ,C562_=_C564 ,\nC562_=_C565 ,C562_=_C566 ,C562_=_C567 ,C562_=_C568 ,C564_=_C565 ,C564_=_C566 ,\nC564_=_C567 ,C564_=_C568 ,C564_=_C587 ,C565_=_C566 ,C565_=_C567 ,C565_=_C568 ,\nC565_=_C588 ,C566_=_C567 ,C566_=_C568 ,C567_=_C568 ,C567_=_C589 ,C573_=_C587 ,\nC573_=_C588 ,C573_=_C589 ,C587_=_C588 ,C587_=_C589 ,C588_=_C589 ,C616_=_C619 ,\nC616_=_C627 ,C616_=_C629 ,C616_=_C630 ,C616_=_C631 ,C619_=_C635 ,C619_=_C643 ,\nC619_=_C649 ,C619_=_C650 ,C619_=_C651 ,C619_=_C652 ,C619_=_C653 ,C627_=_C629 ,\nC627_=_C630 ,C627_=_C631 ,C627_=_C635 ,C629_=_C630 ,C629_=_C631 ,C629_=_C651 ,\nC630_=_C631 ,C630_=_C652 ,C631_=_C653 ,C635_=_C643 ,C635_=_C649 ,C635_=_C650 ,\nC635_=_C651 ,C635_=_C652 ,C635_=_C653 ,C643_=_C649 ,C643_=_C650 ,C643_=_C651 ,\nC643_=_C652 ,C643_=_C653 ,C649_=_C650 ,C649_=_C651 ,C649_=_C652 ,C649_=_C653 ,\nC650_=_C651 ,C650_=_C652 ,C650_=_C653 ,C651_=_C652 ,C651_=_C653 ,C652_=_C653 ,\nC671_=_C674 ,C671_=_C681 ,C671_=_C682 ,C671_=_C684 ,C671_=_C685 ,C671_=_C686 ,\nC671_=_C687 ,C671_=_C688 ,C674_=_C691 ,C674_=_C698 ,C674_=_C705 ,C674_=_C706 ,\nC681_=_C682 ,C681_=_C684 ,C681_=_C685 ,C681_=_C686 ,C681_=_C687 ,C681_=_C688 ,\nC681_=_C691 ,C682_=_C684 ,C682_=_C685 ,C682_=_C686 ,C682_=_C687 ,C682_=_C688 ,\nC682_=_C698 ,C684_=_C685 ,C684_=_C686 ,C684_=_C687 ,C684_=_C688 ,C685_=_C686 ,\nC685_=_C687 ,C685_=_C688 ,C686_=_C687 ,C686_=_C688 ,C686_=_C705 ,C687_=_C688 ,\nC688_=_C706 ,C691_=_C698 ,C691_=_C705 ,C691_=_C706 ,C698_=_C705 ,C698_=_C706 ,\nC705_=_C706 ,C717_=_C720 ,C717_=_C723 ,C717_=_C724 ,C717_=_C726 ,C717_=_C727 ,\nC717_=_C728 ,C717_=_C729 ,C717_=_C730 ,C720_=_C732 ,C720_=_C738 ,C720_=_C744 ,\nC720_=_C745 ,C720_=_C746 ,C720_=_C747 ,C720_=_C748 ,C723_=_C724 ,C723_=_C726 ,\nC723_=_C727 ,C723_=_C728 ,C723_=_C729 ,C723_=_C730 ,C723_=_C732 ,C724_=_C726 ,\nC724_=_C727 ,C724_=_C728 ,C724_=_C729 ,C724_=_C730 ,C724_=_C738 ,C726_=_C727 ,\nC726_=_C728 ,C726_=_C729 ,C726_=_C730 ,C726_=_C744 ,C727_=_C728 ,C727_=_C729 ,\nC727_=_C730 ,C727_=_C745 ,C728_=_C729 ,C728_=_C730 ,C728_=_C746 ,C729_=_C730 ,\nC729_=_C747 ,C730_=_C748 ,C732_=_C738 ,C732_=_C744 ,C732_=_C745 ,C732_=_C746 ,\nC732_=_C747 ,C732_=_C748 ,C738_=_C744 ,C738_=_C745 ,C738_=_C746 ,C738_=_C747 ,\nC738_=_C748 ,C744_=_C745 ,C744_=_C746 ,C744_=_C747 ,C744_=_C748 ,C745_=_C746 ,\nC745_=_C747 ,C745_=_C748 ,C746_=_C747 ,C746_=_C748 ,C747_=_C748 ,"];58[shape=box, label="id:58 level: 2\n144: C0 C1 C2 C3 C4 \nC15 C31 C54 C67 C80 C109 \nC110 C111 C112 C113 C114 C115 \nC116 C117 C128 C137 C147 C160 \nC167 C179 C180 C181 C215 C216 \nC217 C218 C219 C220 C221 C222 \nC223 C233 C242 C252 C264 C275 \nC282 C283 C284 C315 C316 C317 \nC318 C319 C320 C321 C322 C323 \nC332 C341 C351 C362 C368 C378 \nC379 C380 C405 C406 C407 C408 \nC409 C417 C429 C439 C445 C450 \nC459 C460 C461 C479 C480 C481 \nC482 C483 C490 C498 C506 C515 \nC523 C531 C532 C533 C549 C550 \nC551 C552 C553 C554 C555 C556 \nC557 C565 C575 C583 C588 C592 \nC599 C600 C601 C616 C617 C618 \nC619 C620 C621 C622 C623 C624 \nC637 C650 C659 C660 C661 C671 \nC672 C673 C674 C675 C676 C677 \nC678 C679 C685 C693 C700 C710 \nC711 C717 C718 C719 C720 C721 \nC722 C727 C734 C740 C745 C751 \nC752 \n593: C0_=_C1( C0 C1 ) C0_=_C2( C0 C2 ) C0_=_C3( C0 C3 ) C0_=_C4( C0 C4 ) C0_=_C15( C0 C15 ) \nC1_=_C2( C1 C2 ) C1_=_C3( C1 C3 ) C1_=_C4( C1 C4 ) C1_=_C31( C1 C31 ) C2_=_C3( C2 C3 ) C2_=_C4( C2 C4 ) \nC2_=_C54( C2 C54 ) C3_=_C4( C3 C4 ) C3_=_C67( C3 C67 ) C4_=_C80( C4 C80 ) C15_=_C31( C15 C31 ) C15_=_C54( C15 C54 ) \nC15_=_C67( C15 C67 ) C15_=_C80( C15 C80 ) C31_=_C54( C31 C54 ) C31_=_C67( C31 C67 ) C31_=_C80( C31 C80 ) C54_=_C67( C54 C67 ) \nC54_=_C80( C54 C80 ) C67_=_C80( C67 C80 ) C109_=_C110( C109 C110 ) C109_=_C111( C109 C111 ) C109_=_C112( C109 C112 ) C109_=_C113( C109 C113 ) \nC109_=_C114( C109 C114 ) C109_=_C115( C109 C115 ) C109_=_C116( C109 C116 ) C109_=_C117( C109 C117 ) C109_=_C128( C109 C128 ) C110_=_C111( C110 C111 ) \nC110_=_C112( C110 C112 ) C110_=_C113( C110 C113 ) C110_=_C114( C110 C114 ) C110_=_C115( C110 C115 ) C110_=_C116( C110 C116 ) C110_=_C117( C110 C117 ) \nC110_=_C137( C110 C137 ) C111_=_C112( C111 C112 ) C111_=_C113( C111 C113 ) C111_=_C114( C111 C114 ) C111_=_C115( C111 C115 ) C111_=_C116( C111 C116 ) \nC111_=_C117( C111 C117 ) C111_=_C147( C111 C147 ) C112_=_C113( C112 C113 ) C112_=_C114( C112 C114 ) C112_=_C115( C112 C115 ) C112_=_C116( C112 C116 ) \nC112_=_C117( C112 C117 ) C112_=_C160( C112 C160 ) C113_=_C114( C113 C114 ) C113_=_C115( C113 C115 ) C113_=_C116( C113 C116 ) C113_=_C117( C113 C117 ) \nC113_=_C167( C113 C167 ) C114_=_C115( C114 C115 ) C114_=_C116( C114 C116 ) C114_=_C117( C114 C117 ) C114_=_C128( C114 C128 ) C114_=_C137( C114 C137 ) \nC114_=_C147( C114 C147 ) C114_=_C160( C114 C160 ) C114_=_C167( C114 C167 ) C114_=_C179( C114 C179 ) C114_=_C180( C114 C180 ) C114_=_C181( C114 C181 ) \nC115_=_C116( C115 C116 ) C115_=_C117( C115 C117 ) C115_=_C179( C115 C179 ) C116_=_C117( C116 C117 ) C116_=_C180( C116 C180 ) C117_=_C181( C117 C181 ) \nC128_=_C137( C128 C137 ) C128_=_C147( C128 C147 ) C128_=_C160( C128 C160 ) C128_=_C167( C128 C167 ) C128_=_C179( C128 C179 ) C128_=_C180( C128 C180 ) \nC128_=_C181( C128 C181 ) C137_=_C147( C137 C147 ) C137_=_C160( C137 C160 ) C137_=_C167( C137 C167 ) C137_=_C179( C137 C179 ) C137_=_C180( C137 C180 ) \nC137_=_C181( C137 C181 ) C147_=_C160( C147 C160 ) C147_=_C167( C147 C167 ) C147_=_C179( C147 C179 ) C147_=_C180( C147 C180 ) C147_=_C181( C147 C181 ) \nC160_=_C167( C160 C167 ) C160_=_C179( C160 C179 ) C160_=_C180( C160 C180 ) C160_=_C181( C160 C181 ) C167_=_C179( C167 C179 ) C167_=_C180( C167 C180 ) \nC167_=_C181( C167 C181 ) C179_=_C180( C179 C180 ) C179_=_C181( C179 C181 ) C180_=_C181( C180 C181 ) C215_=_C216( C215 C216 ) C215_=_C217( C215 C217 ) \nC215_=_C218( C215 C218 ) C215_=_C219( C215 C219 ) C215_=_C220( C215 C220 ) C215_=_C221( C215 C221 ) C215_=_C222( C215 C222 ) C215_=_C223( C215 C223 ) \nC215_=_C233( C215 C233 ) C216_=_C217( C216 C217 ) C216_=_C218( C216 C218 ) C216_=_C219( C216 C219 ) C216_=_C220( C216 C220 ) C216_=_C221( C216 C221 ) \nC216_=_C222( C216 C222 ) C216_=_C223( C216 C223 ) C216_=_C242( C216 C242 ) C217_=_C218( C217 C218 ) C217_=_C219( C217 C219 ) C217_=_C220( C217 C220 ) \nC217_=_C221( C217 C221 ) C217_=_C222( C217 C222 ) C217_=_C223( C217 C223 ) C217_=_C252( C217 C252 ) C218_=_C219( C218 C219 ) C218_=_C220( C218 C220 ) \nC218_=_C221( C218 C221 ) C218_=_C222( C218 C222 ) C218_=_C223( C218 C223 ) C218_=_C264( C218 C264 ) C219_=_C220( C219 C220 ) C219_=_C221( C219 C221 ) \nC219_=_C222( C219 C222 ) C219_=_C223( C219 C223 ) C219_=_C275( C219 C275 ) C220_=_C221( C220 C221 ) C220_=_C222( C220 C222 ) C220_=_C223( C220 C223 ) \nC220_=_C233( C220 C233 ) C220_=_C242( C220 C242 ) C220_=_C252( C220 C252 ) C220_=_C264( C220 C264 ) C220_=_C275( C220 C275 ) C220_=_C282( C220 C282 ) \nC220_=_C283( C220 C283 ) C220_=_C284( C220 C284 ) C221_=_C222( C221 C222 ) C221_=_C223( C221 C223 ) C221_=_C282( C221 C282 ) C222_=_C223( C222 C223 ) \nC222_=_C283( C222 C283 ) C223_=_C284( C223 C284 ) C233_=_C242( C233 C242 ) C233_=_C252( C233 C252 ) C233_=_C264( C233 C264 ) C233_=_C275( C233 C275 ) \nC233_=_C282( C233 C282 ) C233_=_C283( C233 C283 ) C233_=_C284( C233 C284 ) C242_=_C252( C242 C252 ) C242_=_C264( C242 C264 ) C242_=_C275( C242 C275 ) \nC242_=_C282( C242 C282 ) C242_=_C283( C242 C283 ) C242_=_C284( C242 C284 ) C252_=_C264( C252 C264 ) C252_=_C275( C252 C275 ) C252_=_C282( C252 C282 ) \nC252_=_C283( C252 C283 ) C252_=_C284( C252 C284 ) C264_=_C275( C264 C275 ) C264_=_C282( C264 C282 ) C264_=_C283( C264 C283 ) C264_=_C284( C264 C284 ) \nC275_=_C282( C275 C282 ) C275_=_C283( C275 C283 ) C275_=_C284( C275 C284 ) C282_=_C283( C282 C283 ) C282_=_C284( C282 C284 ) C283_=_C284( C283 C284 ) \nC315_=_C316( C315 C316 ) C315_=_C317( C315 C317 ) C315_=_C318( C315 C318 ) C315_=_C319( C315 C319 ) C315_=_C320( C315 C320 ) C315_=_C321( C315 C321 ) \nC315_=_C322( C315 C322 ) C315_=_C323( C315 C323 ) C315_=_C332( C315 C332 ) C316_=_C317( C316 C317 ) C316_=_C318( C316 C318 ) C316_=_C319( C316 C319 ) \nC316_=_C320( C316 C320 ) C316_=_C321( C316 C321 ) C316_=_C322( C316 C322 ) C316_=_C323( C316 C323 ) C316_=_C341( C316 C341 ) C317_=_C318( C317 C318 ) \nC317_=_C319( C317 C319 ) C317_=_C320( C317 C320 ) C317_=_C321( C317 C321 ) C317_=_C322( C317 C322 ) C317_=_C323( C317 C323 ) C317_=_C351( C317 C351 ) \nC318_=_C319( C318 C319 ) C318_=_C320( C318 C320 ) C318_=_C321( C318 C321 ) C318_=_C322( C318 C322 ) C318_=_C323( C318 C323 ) C318_=_C362( C318 C362 ) \nC319_=_C320( C319 C320 ) C319_=_C321( C319 C321 ) C319_=_C322( C319 C322 ) C319_=_C323( C319 C323 ) C319_=_C368( C319 C368 ) C320_=_C321( C320 C321 ) \nC320_=_C322( C320 C322 ) C320_=_C323( C320 C323 ) C320_=_C332( C320 C332 ) C320_=_C341( C320 C341 ) C320_=_C351( C320 C351 ) C320_=_C362( C320 C362 ) \nC320_=_C368( C320 C368 ) C320_=_C378( C320 C378 ) C320_=_C379( C320 C379 ) C320_=_C380( C320 C380 ) C321_=_C322( C321 C322 ) C321_=_C323( C321 C323 ) \nC321_=_C378( C321 C378 ) C322_=_C323( C322 C323 ) C322_=_C379( C322 C379 ) C323_=_C380( C323 C380 ) C332_=_C341( C332 C341 ) C332_=_C351( C332 C351 ) \nC332_=_C362( C332 C362 ) C332_=_C368( C332 C368 ) C332_=_C378( C332 C378 ) C332_=_C379( C332 C379 ) C332_=_C380( C332 C380 ) C341_=_C351( C341 C351 ) \nC341_=_C362( C341 C362 ) C341_=_C368( C341 C368 ) C341_=_C378( C341 C378 ) C341_=_C379( C341 C379 ) C341_=_C380( C341 C380 ) C351_=_C362( C351 C362 ) \nC351_=_C368( C351 C368 ) C351_=_C378( C351 C378 ) C351_=_C379( C351 C379 ) C351_=_C380( C351 C380 ) C362_=_C368( C362 C368 ) C362_=_C378( C362 C378 ) \nC362_=_C379( C362 C379 ) C362_=_C380( C362 C380 ) C368_=_C378( C368 C378 ) C368_=_C379( C368 C379 ) C368_=_C380( C368 C380 ) C378_=_C379( C378 C379 ) \nC378_=_C380( C378 C380 ) C379_=_C380( C379 C380 ) C405_=_C406( C405 C406 ) C405_=_C407( C405 C407 ) C405_=_C408( C405 C408 ) C405_=_C409( C405 C409 ) \nC405_=_C417( C405 C417 ) C406_=_C407( C406 C407 ) C406_=_C408( C406 C408 ) C406_=_C409( C406 C409</w:t>
      </w:r>
    </w:p>
    <w:p>
      <w:pPr>
        <w:pStyle w:val="PreformattedText"/>
        <w:bidi w:val="0"/>
        <w:spacing w:before="0" w:after="0"/>
        <w:jc w:val="left"/>
        <w:rPr/>
      </w:pPr>
      <w:r>
        <w:rPr/>
        <w:t xml:space="preserve"> </w:t>
      </w:r>
      <w:r>
        <w:rPr/>
        <w:t>) C406_=_C429( C406 C429 ) C407_=_C408( C407 C408 ) \nC407_=_C409( C407 C409 ) C407_=_C450( C407 C450 ) C408_=_C409( C408 C409 ) C408_=_C417( C408 C417 ) C408_=_C429( C408 C429 ) C408_=_C439( C408 C439 ) \nC408_=_C445( C408 C445 ) C408_=_C450( C408 C450 ) C408_=_C459( C408 C459 ) C408_=_C460( C408 C460 ) C408_=_C461( C408 C461 ) C409_=_C459( C409 C459 ) \nC417_=_C429( C417 C429 ) C417_=_C439( C417 C439 ) C417_=_C445( C417 C445 ) C417_=_C450( C417 C450 ) C417_=_C459( C417 C459 ) C417_=_C460( C417 C460 ) \nC417_=_C461( C417 C461 ) C429_=_C439( C429 C439 ) C429_=_C445( C429 C445 ) C429_=_C450( C429 C450 ) C429_=_C459( C429 C459 ) C429_=_C460( C429 C460 ) \nC429_=_C461( C429 C461 ) C439_=_C445( C439 C445 ) C439_=_C450( C439 C450 ) C439_=_C459( C439 C459 ) C439_=_C460( C439 C460 ) C439_=_C461( C439 C461 ) \nC445_=_C450( C445 C450 ) C445_=_C459( C445 C459 ) C445_=_C460( C445 C460 ) C445_=_C461( C445 C461 ) C450_=_C459( C450 C459 ) C450_=_C460( C450 C460 ) \nC450_=_C461( C450 C461 ) C459_=_C460( C459 C460 ) C459_=_C461( C459 C461 ) C460_=_C461( C460 C461 ) C479_=_C480( C479 C480 ) C479_=_C481( C479 C481 ) \nC479_=_C482( C479 C482 ) C479_=_C483( C479 C483 ) C479_=_C506( C479 C506 ) C480_=_C481( C480 C481 ) C480_=_C482( C480 C482 ) C480_=_C483( C480 C483 ) \nC480_=_C515( C480 C515 ) C481_=_C482( C481 C482 ) C481_=_C483( C481 C483 ) C481_=_C523( C481 C523 ) C482_=_C483( C482 C483 ) C482_=_C490( C482 C490 ) \nC482_=_C498( C482 C498 ) C482_=_C506( C482 C506 ) C482_=_C515( C482 C515 ) C482_=_C523( C482 C523 ) C482_=_C531( C482 C531 ) C482_=_C532( C482 C532 ) \nC482_=_C533( C482 C533 ) C483_=_C531( C483 C531 ) C490_=_C498( C490 C498 ) C490_=_C506( C490 C506 ) C490_=_C515( C490 C515 ) C490_=_C523( C490 C523 ) \nC490_=_C531( C490 C531 ) C490_=_C532( C490 C532 ) C490_=_C533( C490 C533 ) C498_=_C506( C498 C506 ) C498_=_C515( C498 C515 ) C498_=_C523( C498 C523 ) \nC498_=_C531( C498 C531 ) C498_=_C532( C498 C532 ) C498_=_C533( C498 C533 ) C506_=_C515( C506 C515 ) C506_=_C523( C506 C523 ) C506_=_C531( C506 C531 ) \nC506_=_C532( C506 C532 ) C506_=_C533( C506 C533 ) C515_=_C523( C515 C523 ) C515_=_C531( C515 C531 ) C515_=_C532( C515 C532 ) C515_=_C533( C515 C533 ) \nC523_=_C531( C523 C531 ) C523_=_C532( C523 C532 ) C523_=_C533( C523 C533 ) C531_=_C532( C531 C532 ) C531_=_C533( C531 C533 ) C532_=_C533( C532 C533 ) \nC549_=_C550( C549 C550 ) C549_=_C551( C549 C551 ) C549_=_C552( C549 C552 ) C549_=_C553( C549 C553 ) C549_=_C554( C549 C554 ) C549_=_C555( C549 C555 ) \nC549_=_C556( C549 C556 ) C549_=_C557( C549 C557 ) C549_=_C565( C549 C565 ) C550_=_C551( C550 C551 ) C550_=_C552( C550 C552 ) C550_=_C553( C550 C553 ) \nC550_=_C554( C550 C554 ) C550_=_C555( C550 C555 ) C550_=_C556( C550 C556 ) C550_=_C557( C550 C557 ) C550_=_C575( C550 C575 ) C551_=_C552( C551 C552 ) \nC551_=_C553( C551 C553 ) C551_=_C554( C551 C554 ) C551_=_C555( C551 C555 ) C551_=_C556( C551 C556 ) C551_=_C557( C551 C557 ) C551_=_C583( C551 C583 ) \nC552_=_C553( C552 C553 ) C552_=_C554( C552 C554 ) C552_=_C555( C552 C555 ) C552_=_C556( C552 C556 ) C552_=_C557( C552 C557 ) C552_=_C588( C552 C588 ) \nC553_=_C554( C553 C554 ) C553_=_C555( C553 C555 ) C553_=_C556( C553 C556 ) C553_=_C557( C553 C557 ) C553_=_C592( C553 C592 ) C554_=_C555( C554 C555 ) \nC554_=_C556( C554 C556 ) C554_=_C557( C554 C557 ) C554_=_C565( C554 C565 ) C554_=_C575( C554 C575 ) C554_=_C583( C554 C583 ) C554_=_C588( C554 C588 ) \nC554_=_C592( C554 C592 ) C554_=_C599( C554 C599 ) C554_=_C600( C554 C600 ) C554_=_C601( C554 C601 ) C555_=_C556( C555 C556 ) C555_=_C557( C555 C557 ) \nC555_=_C599( C555 C599 ) C556_=_C557( C556 C557 ) C556_=_C600( C556 C600 ) C557_=_C601( C557 C601 ) C565_=_C575( C565 C575 ) C565_=_C583( C565 C583 ) \nC565_=_C588( C565 C588 ) C565_=_C592( C565 C592 ) C565_=_C599( C565 C599 ) C565_=_C600( C565 C600 ) C565_=_C601( C565 C601 ) C575_=_C583( C575 C583 ) \nC575_=_C588( C575 C588 ) C575_=_C592( C575 C592 ) C575_=_C599( C575 C599 ) C575_=_C600( C575 C600 ) C575_=_C601( C575 C601 ) C583_=_C588( C583 C588 ) \nC583_=_C592( C583 C592 ) C583_=_C599( C583 C599 ) C583_=_C600( C583 C600 ) C583_=_C601( C583 C601 ) C588_=_C592( C588 C592 ) C588_=_C599( C588 C599 ) \nC588_=_C600( C588 C600 ) C588_=_C601( C588 C601 ) C592_=_C599( C592 C599 ) C592_=_C600( C592 C600 ) C592_=_C601( C592 C601 ) C599_=_C600( C599 C600 ) \nC599_=_C601( C599 C601 ) C600_=_C601( C600 C601 ) C616_=_C617( C616 C617 ) C616_=_C618( C616 C618 ) C616_=_C619( C616 C619 ) C616_=_C620( C616 C620 ) \nC616_=_C621( C616 C621 ) C616_=_C622( C616 C622 ) C616_=_C623( C616 C623 ) C616_=_C624( C616 C624 ) C617_=_C618( C617 C618 ) C617_=_C619( C617 C619 ) \nC617_=_C620( C617 C620 ) C617_=_C621( C617 C621 ) C617_=_C622( C617 C622 ) C617_=_C623( C617 C623 ) C617_=_C624( C617 C624 ) C617_=_C637( C617 C637 ) \nC618_=_C619( C618 C619 ) C618_=_C620( C618 C620 ) C618_=_C621( C618 C621 ) C618_=_C622( C618 C622 ) C618_=_C623( C618 C623 ) C618_=_C624( C618 C624 ) \nC619_=_C620( C619 C620 ) C619_=_C621( C619 C621 ) C619_=_C622( C619 C622 ) C619_=_C623( C619 C623 ) C619_=_C624( C619 C624 ) C619_=_C650( C619 C650 ) \nC620_=_C621( C620 C621 ) C620_=_C622( C620 C622 ) C620_=_C623( C620 C623 ) C620_=_C624( C620 C624 ) C621_=_C622( C621 C622 ) C621_=_C623( C621 C623 ) \nC621_=_C624( C621 C624 ) C621_=_C637( C621 C637 ) C621_=_C650( C621 C650 ) C621_=_C659( C621 C659 ) C621_=_C660( C621 C660 ) C621_=_C661( C621 C661 ) \nC622_=_C623( C622 C623 ) C622_=_C624( C622 C624 ) C622_=_C659( C622 C659 ) C623_=_C624( C623 C624 ) C623_=_C660( C623 C660 ) C624_=_C661( C624 C661 ) \nC637_=_C650( C637 C650 ) C637_=_C659( C637 C659 ) C637_=_C660( C637 C660 ) C637_=_C661( C637 C661 ) C650_=_C659( C650 C659 ) C650_=_C660( C650 C660 ) \nC650_=_C661( C650 C661 ) C659_=_C660( C659 C660 ) C659_=_C661( C659 C661 ) C660_=_C661( C660 C661 ) C671_=_C672( C671 C672 ) C671_=_C673( C671 C673 ) \nC671_=_C674( C671 C674 ) C671_=_C675( C671 C675 ) C671_=_C676( C671 C676 ) C671_=_C677( C671 C677 ) C671_=_C678( C671 C678 ) C671_=_C679( C671 C679 ) \nC671_=_C685( C671 C685 ) C672_=_C673( C672 C673 ) C672_=_C674( C672 C674 ) C672_=_C675( C672 C675 ) C672_=_C676( C672 C676 ) C672_=_C677( C672 C677 ) \nC672_=_C678( C672 C678 ) C672_=_C679( C672 C679 ) C672_=_C693( C672 C693 ) C673_=_C674( C673 C674 ) C673_=_C675( C673 C675 ) C673_=_C676( C673 C676 ) \nC673_=_C677( C673 C677 ) C673_=_C678( C673 C678 ) C673_=_C679( C673 C679 ) C673_=_C700( C673 C700 ) C674_=_C675( C674 C675 ) C674_=_C676( C674 C676 ) \nC674_=_C677( C674 C677 ) C674_=_C678( C674 C678 ) C674_=_C679( C674 C679 ) C675_=_C676( C675 C676 ) C675_=_C677( C675 C677 ) C675_=_C678( C675 C678 ) \nC675_=_C679( C675 C679 ) C676_=_C677( C676 C677 ) C676_=_C678( C676 C678 ) C676_=_C679( C676 C679 ) C676_=_C685( C676 C685 ) C676_=_C693( C676 C693 ) \nC676_=_C700( C676 C700 ) C676_=_C710( C676 C710 ) C676_=_C711( C676 C711 ) C677_=_C678( C677 C678 ) C677_=_C679( C677 C679 ) C677_=_C710( C677 C710 ) \nC678_=_C679( C678 C679 ) C679_=_C711( C679 C711 ) C685_=_C693( C685 C693 ) C685_=_C700( C685 C700 ) C685_=_C710( C685 C710 ) C685_=_C711( C685 C711 ) \nC693_=_C700( C693 C700 ) C693_=_C710( C693 C710 ) C693_=_C711( C693 C711 ) C700_=_C710( C700 C710 ) C700_=_C711( C700 C711 ) C710_=_C711( C710 C711 ) \nC717_=_C718( C717 C718 ) C717_=_C719( C717 C719 ) C717_=_C720( C717 C720 ) C717_=_C721( C717 C721 ) C717_=_C722( C717 C722 ) C717_=_C727( C717 C727 ) \nC718_=_C719( C718 C719 ) C718_=_C720( C718 C720 ) C718_=_C721( C718 C721 ) C718_=_C722( C718 C722 ) C718_=_C734( C718 C734 ) C719_=_C720( C719 C720 ) \nC719_=_C721( C719 C721 ) C719_=_C722( C719 C722 ) C719_=_C740( C719 C740 ) C720_=_C721( C720 C721 ) C720_=_C722( C720 C722 ) C720_=_C745( C720 C745 ) \nC721_=_C722( C721 C722 ) C721_=_C751( C721 C751 ) C722_=_C752( C722 C752 ) C727_=_C734( C727 C734 ) C727_=_C740( C727 C740 ) C727_=_C745( C727 C745 ) \nC727_=_C751( C727 C751 ) C727_=_C752( C727 C752 ) C734_=_C740( C734 C740 ) C734_=_C745( C734 C745 ) C734_=_C751( C734 C751 ) C734_=_C752( C734 C752 ) \nC740_=_C745( C740 C745 ) C740_=_C751( C740 C751 ) C740_=_C752( C740 C752 ) C745_=_C751( C745 C751 ) C745_=_C752( C745 C752 ) C751_=_C752( C751 C752 ) "];52-&gt;58[label="136: C0 C1 C2 C3 C4 \nC15 C31 C54 C67 C80 C109 \nC110 C111 C112 C113 C115 C116 \nC117 C128 C137 C147 C160 C167 \nC179 C180 C181 C215 C216 C217 \nC218 C219 C221 C222 C223 C233 \nC242 C252 C264 C275 C282 C283 \nC284 C315 C316 C317 C318 C319 \nC321 C322 C323 C332 C341 C351 \nC362 C368 C378 C379 C380 C405 \nC406 C407 C409 C417 C429 C439 \nC445 C450 C459 C460 C461 C479 \nC480 C481 C483 C490 C498 C506 \nC515 C523 C531 C532 C533 C549 \nC550 C551 C552 C553 C555 C556 \nC557 C565 C575 C583 C588 C592 \nC599 C600 C601 C616 C617 C618 \nC619 C620 C622 C623 C624 C637 \nC650 C659 C660 C661 C671 C672 \nC673 C674 C675 C677 C678 C679 \nC685 C693 C700 C710 C711 C717 \nC718 C719 C720 C721 C722 C727 \nC734 C740 C745 C751 C752 \n479: C0_=_C1 ,C0_=_C2 ,C0_=_C3 ,C0_=_C4 ,C0_=_C15 ,\nC1_=_C2 ,C1_=_C3 ,C1_=_C4 ,C1_=_C31 ,C2_=_C3 ,C2_=_C4 ,\nC2_=_C54 ,C3_=_C4 ,C3_=_C67 ,C4_=_C80 ,C15_=_C31 ,C15_=_C54 ,\nC15_=_C67 ,C15_=_C80 ,C31_=_C54 ,C31_=_C67 ,C31_=_C80 ,C54_=_C67 ,\nC54_=_C80 ,C67_=_C80 ,C109_=_C110 ,C109_=_C111 ,C109_=_C112 ,C109_=_C113 ,\nC109_=_C115 ,C109_=_C116 ,C109_=_C117 ,C109_=_C128 ,C110_=_C111 ,C110_=_C112 ,\nC110_=_C113 ,C110_=_C115 ,C110_=_C116 ,C110_=_C117 ,C110_=_C137 ,C111_=_C112 ,\nC111_=_C113 ,C111_=_C115 ,C111_=_C116 ,C111_=_C117 ,C111_=_C147 ,C112_=_C113 ,\nC112_=_C115 ,C112_=_C116 ,C112_=_C117 ,C112_=_C160 ,C113_=_C115 ,C113_=_C116 ,\nC113_=_C117 ,C113_=_C167 ,C115_=_C116 ,C115_=_C117 ,C115_=_C179 ,C116_=_C117 ,\nC116_=_C180 ,C117_=_C181 ,C128_=_C137 ,C128_=_C147 ,C128_=_C160 ,C128_=_C167 ,\nC128_=_C179 ,C128_=_C180 ,C128_=_C181 ,C137_=_C147 ,C137_=_C160 ,C137_=_C167 ,\nC137_=_C179 ,C137_=_C180 ,C137_=_C181 ,C147_=_C160 ,C147_=_C167 ,C147_=_C179 ,\nC147_=_C180 ,C147_=_C181 ,C160_=_C167 ,C160_=_C179 ,C160_=_C180 ,C160_=_C181 ,\nC167_=_C179 ,C167_=_C180</w:t>
      </w:r>
    </w:p>
    <w:p>
      <w:pPr>
        <w:pStyle w:val="PreformattedText"/>
        <w:bidi w:val="0"/>
        <w:spacing w:before="0" w:after="0"/>
        <w:jc w:val="left"/>
        <w:rPr/>
      </w:pPr>
      <w:r>
        <w:rPr/>
        <w:t xml:space="preserve"> </w:t>
      </w:r>
      <w:r>
        <w:rPr/>
        <w:t>,C167_=_C181 ,C179_=_C180 ,C179_=_C181 ,C180_=_C181 ,\nC215_=_C216 ,C215_=_C217 ,C215_=_C218 ,C215_=_C219 ,C215_=_C221 ,C215_=_C222 ,\nC215_=_C223 ,C215_=_C233 ,C216_=_C217 ,C216_=_C218 ,C216_=_C219 ,C216_=_C221 ,\nC216_=_C222 ,C216_=_C223 ,C216_=_C242 ,C217_=_C218 ,C217_=_C219 ,C217_=_C221 ,\nC217_=_C222 ,C217_=_C223 ,C217_=_C252 ,C218_=_C219 ,C218_=_C221 ,C218_=_C222 ,\nC218_=_C223 ,C218_=_C264 ,C219_=_C221 ,C219_=_C222 ,C219_=_C223 ,C219_=_C275 ,\nC221_=_C222 ,C221_=_C223 ,C221_=_C282 ,C222_=_C223 ,C222_=_C283 ,C223_=_C284 ,\nC233_=_C242 ,C233_=_C252 ,C233_=_C264 ,C233_=_C275 ,C233_=_C282 ,C233_=_C283 ,\nC233_=_C284 ,C242_=_C252 ,C242_=_C264 ,C242_=_C275 ,C242_=_C282 ,C242_=_C283 ,\nC242_=_C284 ,C252_=_C264 ,C252_=_C275 ,C252_=_C282 ,C252_=_C283 ,C252_=_C284 ,\nC264_=_C275 ,C264_=_C282 ,C264_=_C283 ,C264_=_C284 ,C275_=_C282 ,C275_=_C283 ,\nC275_=_C284 ,C282_=_C283 ,C282_=_C284 ,C283_=_C284 ,C315_=_C316 ,C315_=_C317 ,\nC315_=_C318 ,C315_=_C319 ,C315_=_C321 ,C315_=_C322 ,C315_=_C323 ,C315_=_C332 ,\nC316_=_C317 ,C316_=_C318 ,C316_=_C319 ,C316_=_C321 ,C316_=_C322 ,C316_=_C323 ,\nC316_=_C341 ,C317_=_C318 ,C317_=_C319 ,C317_=_C321 ,C317_=_C322 ,C317_=_C323 ,\nC317_=_C351 ,C318_=_C319 ,C318_=_C321 ,C318_=_C322 ,C318_=_C323 ,C318_=_C362 ,\nC319_=_C321 ,C319_=_C322 ,C319_=_C323 ,C319_=_C368 ,C321_=_C322 ,C321_=_C323 ,\nC321_=_C378 ,C322_=_C323 ,C322_=_C379 ,C323_=_C380 ,C332_=_C341 ,C332_=_C351 ,\nC332_=_C362 ,C332_=_C368 ,C332_=_C378 ,C332_=_C379 ,C332_=_C380 ,C341_=_C351 ,\nC341_=_C362 ,C341_=_C368 ,C341_=_C378 ,C341_=_C379 ,C341_=_C380 ,C351_=_C362 ,\nC351_=_C368 ,C351_=_C378 ,C351_=_C379 ,C351_=_C380 ,C362_=_C368 ,C362_=_C378 ,\nC362_=_C379 ,C362_=_C380 ,C368_=_C378 ,C368_=_C379 ,C368_=_C380 ,C378_=_C379 ,\nC378_=_C380 ,C379_=_C380 ,C405_=_C406 ,C405_=_C407 ,C405_=_C409 ,C405_=_C417 ,\nC406_=_C407 ,C406_=_C409 ,C406_=_C429 ,C407_=_C409 ,C407_=_C450 ,C409_=_C459 ,\nC417_=_C429 ,C417_=_C439 ,C417_=_C445 ,C417_=_C450 ,C417_=_C459 ,C417_=_C460 ,\nC417_=_C461 ,C429_=_C439 ,C429_=_C445 ,C429_=_C450 ,C429_=_C459 ,C429_=_C460 ,\nC429_=_C461 ,C439_=_C445 ,C439_=_C450 ,C439_=_C459 ,C439_=_C460 ,C439_=_C461 ,\nC445_=_C450 ,C445_=_C459 ,C445_=_C460 ,C445_=_C461 ,C450_=_C459 ,C450_=_C460 ,\nC450_=_C461 ,C459_=_C460 ,C459_=_C461 ,C460_=_C461 ,C479_=_C480 ,C479_=_C481 ,\nC479_=_C483 ,C479_=_C506 ,C480_=_C481 ,C480_=_C483 ,C480_=_C515 ,C481_=_C483 ,\nC481_=_C523 ,C483_=_C531 ,C490_=_C498 ,C490_=_C506 ,C490_=_C515 ,C490_=_C523 ,\nC490_=_C531 ,C490_=_C532 ,C490_=_C533 ,C498_=_C506 ,C498_=_C515 ,C498_=_C523 ,\nC498_=_C531 ,C498_=_C532 ,C498_=_C533 ,C506_=_C515 ,C506_=_C523 ,C506_=_C531 ,\nC506_=_C532 ,C506_=_C533 ,C515_=_C523 ,C515_=_C531 ,C515_=_C532 ,C515_=_C533 ,\nC523_=_C531 ,C523_=_C532 ,C523_=_C533 ,C531_=_C532 ,C531_=_C533 ,C532_=_C533 ,\nC549_=_C550 ,C549_=_C551 ,C549_=_C552 ,C549_=_C553 ,C549_=_C555 ,C549_=_C556 ,\nC549_=_C557 ,C549_=_C565 ,C550_=_C551 ,C550_=_C552 ,C550_=_C553 ,C550_=_C555 ,\nC550_=_C556 ,C550_=_C557 ,C550_=_C575 ,C551_=_C552 ,C551_=_C553 ,C551_=_C555 ,\nC551_=_C556 ,C551_=_C557 ,C551_=_C583 ,C552_=_C553 ,C552_=_C555 ,C552_=_C556 ,\nC552_=_C557 ,C552_=_C588 ,C553_=_C555 ,C553_=_C556 ,C553_=_C557 ,C553_=_C592 ,\nC555_=_C556 ,C555_=_C557 ,C555_=_C599 ,C556_=_C557 ,C556_=_C600 ,C557_=_C601 ,\nC565_=_C575 ,C565_=_C583 ,C565_=_C588 ,C565_=_C592 ,C565_=_C599 ,C565_=_C600 ,\nC565_=_C601 ,C575_=_C583 ,C575_=_C588 ,C575_=_C592 ,C575_=_C599 ,C575_=_C600 ,\nC575_=_C601 ,C583_=_C588 ,C583_=_C592 ,C583_=_C599 ,C583_=_C600 ,C583_=_C601 ,\nC588_=_C592 ,C588_=_C599 ,C588_=_C600 ,C588_=_C601 ,C592_=_C599 ,C592_=_C600 ,\nC592_=_C601 ,C599_=_C600 ,C599_=_C601 ,C600_=_C601 ,C616_=_C617 ,C616_=_C618 ,\nC616_=_C619 ,C616_=_C620 ,C616_=_C622 ,C616_=_C623 ,C616_=_C624 ,C617_=_C618 ,\nC617_=_C619 ,C617_=_C620 ,C617_=_C622 ,C617_=_C623 ,C617_=_C624 ,C617_=_C637 ,\nC618_=_C619 ,C618_=_C620 ,C618_=_C622 ,C618_=_C623 ,C618_=_C624 ,C619_=_C620 ,\nC619_=_C622 ,C619_=_C623 ,C619_=_C624 ,C619_=_C650 ,C620_=_C622 ,C620_=_C623 ,\nC620_=_C624 ,C622_=_C623 ,C622_=_C624 ,C622_=_C659 ,C623_=_C624 ,C623_=_C660 ,\nC624_=_C661 ,C637_=_C650 ,C637_=_C659 ,C637_=_C660 ,C637_=_C661 ,C650_=_C659 ,\nC650_=_C660 ,C650_=_C661 ,C659_=_C660 ,C659_=_C661 ,C660_=_C661 ,C671_=_C672 ,\nC671_=_C673 ,C671_=_C674 ,C671_=_C675 ,C671_=_C677 ,C671_=_C678 ,C671_=_C679 ,\nC671_=_C685 ,C672_=_C673 ,C672_=_C674 ,C672_=_C675 ,C672_=_C677 ,C672_=_C678 ,\nC672_=_C679 ,C672_=_C693 ,C673_=_C674 ,C673_=_C675 ,C673_=_C677 ,C673_=_C678 ,\nC673_=_C679 ,C673_=_C700 ,C674_=_C675 ,C674_=_C677 ,C674_=_C678 ,C674_=_C679 ,\nC675_=_C677 ,C675_=_C678 ,C675_=_C679 ,C677_=_C678 ,C677_=_C679 ,C677_=_C710 ,\nC678_=_C679 ,C679_=_C711 ,C685_=_C693 ,C685_=_C700 ,C685_=_C710 ,C685_=_C711 ,\nC693_=_C700 ,C693_=_C710 ,C693_=_C711 ,C700_=_C710 ,C700_=_C711 ,C710_=_C711 ,\nC717_=_C718 ,C717_=_C719 ,C717_=_C720 ,C717_=_C721 ,C717_=_C722 ,C717_=_C727 ,\nC718_=_C719 ,C718_=_C720 ,C718_=_C721 ,C718_=_C722 ,C718_=_C734 ,C719_=_C720 ,\nC719_=_C721 ,C719_=_C722 ,C719_=_C740 ,C720_=_C721 ,C720_=_C722 ,C720_=_C745 ,\nC721_=_C722 ,C721_=_C751 ,C722_=_C752 ,C727_=_C734 ,C727_=_C740 ,C727_=_C745 ,\nC727_=_C751 ,C727_=_C752 ,C734_=_C740 ,C734_=_C745 ,C734_=_C751 ,C734_=_C752 ,\nC740_=_C745 ,C740_=_C751 ,C740_=_C752 ,C745_=_C751 ,C745_=_C752 ,C751_=_C752 ,"];59[shape=box, label="id:59 level: 3\n53: C49 C52 C152 C155 C156 \nC158 C256 C259 C260 C262 C317 \nC330 C339 C349 C350 C351 C352 \nC353 C354 C355 C356 C357 C359 \nC360 C443 C510 C511 C513 C551 \nC562 C572 C582 C583 C584 C585 \nC618 C634 C643 C644 C645 C646 \nC647 C648 C704 C719 C724 C731 \nC738 C739 C740 C741 C742 C743 \n408: C49_=_C52( C49 C52 ) C49_=_C152( C49 C152 ) C49_=_C256( C49 C256 ) C49_=_C317( C49 C317 ) C49_=_C330( C49 C330 ) \nC49_=_C339( C49 C339 ) C49_=_C349( C49 C349 ) C49_=_C350( C49 C350 ) C49_=_C351( C49 C351 ) C49_=_C352( C49 C352 ) C49_=_C353( C49 C353 ) \nC49_=_C354( C49 C354 ) C49_=_C355( C49 C355 ) C49_=_C356( C49 C356 ) C49_=_C357( C49 C357 ) C49_=_C359( C49 C359 ) C49_=_C360( C49 C360 ) \nC52_=_C158( C52 C158 ) C52_=_C262( C52 C262 ) C52_=_C360( C52 C360 ) C52_=_C443( C52 C443 ) C52_=_C513( C52 C513 ) C52_=_C648( C52 C648 ) \nC52_=_C704( C52 C704 ) C52_=_C719( C52 C719 ) C52_=_C724( C52 C724 ) C52_=_C731( C52 C731 ) C52_=_C738( C52 C738 ) C52_=_C739( C52 C739 ) \nC52_=_C740( C52 C740 ) C52_=_C741( C52 C741 ) C52_=_C742( C52 C742 ) C52_=_C743( C52 C743 ) C152_=_C155( C152 C155 ) C152_=_C156( C152 C156 ) \nC152_=_C158( C152 C158 ) C152_=_C256( C152 C256 ) C152_=_C317( C152 C317 ) C152_=_C330( C152 C330 ) C152_=_C339( C152 C339 ) C152_=_C349( C152 C349 ) \nC152_=_C350( C152 C350 ) C152_=_C351( C152 C351 ) C152_=_C352( C152 C352 ) C152_=_C353( C152 C353 ) C152_=_C354( C152 C354 ) C152_=_C355( C152 C355 ) \nC152_=_C356( C152 C356 ) C152_=_C357( C152 C357 ) C152_=_C359( C152 C359 ) C152_=_C360( C152 C360 ) C155_=_C156( C155 C156 ) C155_=_C158( C155 C158 ) \nC155_=_C259( C155 C259 ) C155_=_C357( C155 C357 ) C155_=_C510( C155 C510 ) C155_=_C551( C155 C551 ) C155_=_C562( C155 C562 ) C155_=_C572( C155 C572 ) \nC155_=_C582( C155 C582 ) C155_=_C583( C155 C583 ) C155_=_C584( C155 C584 ) C155_=_C585( C155 C585 ) C156_=_C158( C156 C158 ) C156_=_C260( C156 C260 ) \nC156_=_C511( C156 C511 ) C156_=_C618( C156 C618 ) C156_=_C634( C156 C634 ) C156_=_C643( C156 C643 ) C156_=_C644( C156 C644 ) C156_=_C645( C156 C645 ) \nC156_=_C646( C156 C646 ) C156_=_C647( C156 C647 ) C156_=_C648( C156 C648 ) C158_=_C262( C158 C262 ) C158_=_C360( C158 C360 ) C158_=_C443( C158 C443 ) \nC158_=_C513( C158 C513 ) C158_=_C648( C158 C648 ) C158_=_C704( C158 C704 ) C158_=_C719( C158 C719 ) C158_=_C724( C158 C724 ) C158_=_C731( C158 C731 ) \nC158_=_C738( C158 C738 ) C158_=_C739( C158 C739 ) C158_=_C740( C158 C740 ) C158_=_C741( C158 C741 ) C158_=_C742( C158 C742 ) C158_=_C743( C158 C743 ) \nC256_=_C259( C256 C259 ) C256_=_C260( C256 C260 ) C256_=_C262( C256 C262 ) C256_=_C317( C256 C317 ) C256_=_C330( C256 C330 ) C256_=_C339( C256 C339 ) \nC256_=_C349( C256 C349 ) C256_=_C350( C256 C350 ) C256_=_C351( C256 C351 ) C256_=_C352( C256 C352 ) C256_=_C353( C256 C353 ) C256_=_C354( C256 C354 ) \nC256_=_C355( C256 C355 ) C256_=_C356( C256 C356 ) C256_=_C357( C256 C357 ) C256_=_C359( C256 C359 ) C256_=_C360( C256 C360 ) C259_=_C260( C259 C260 ) \nC259_=_C262( C259 C262 ) C259_=_C357( C259 C357 ) C259_=_C510( C259 C510 ) C259_=_C551( C259 C551 ) C259_=_C562( C259 C562 ) C259_=_C572( C259 C572 ) \nC259_=_C582( C259 C582 ) C259_=_C583( C259 C583 ) C259_=_C584( C259 C584 ) C259_=_C585( C259 C585 ) C260_=_C262( C260 C262 ) C260_=_C511( C260 C511 ) \nC260_=_C618( C260 C618 ) C260_=_C634( C260 C634 ) C260_=_C643( C260 C643 ) C260_=_C644( C260 C644 ) C260_=_C645( C260 C645 ) C260_=_C646( C260 C646 ) \nC260_=_C647( C260 C647 ) C260_=_C648( C260 C648 ) C262_=_C360( C262 C360 ) C262_=_C443( C262 C443 ) C262_=_C513( C262 C513 ) C262_=_C648( C262 C648 ) \nC262_=_C704( C262 C704 ) C262_=_C719( C262 C719 ) C262_=_C724( C262 C724 ) C262_=_C731( C262 C731 ) C262_=_C738( C262 C738 ) C262_=_C739( C262 C739 ) \nC262_=_C740( C262 C740 ) C262_=_C741( C262 C741 ) C262_=_C742( C262 C742 ) C262_=_C743( C262 C743 ) C317_=_C330( C317 C330 ) C317_=_C339( C317 C339 ) \nC317_=_C349( C317 C349 ) C317_=_C350( C317 C350 ) C317_=_C351( C317 C351 ) C317_=_C352( C317 C352 ) C317_=_C353( C317 C353 ) C317_=_C354( C317 C354 ) \nC317_=_C355( C317 C355 ) C317_=_C356( C317 C356 ) C317_=_C357( C317 C357 ) C317_=_C359( C317 C359 ) C317_=_C360( C317 C360 ) C330_=_C339( C330 C339 ) \nC330_=_C349( C330 C349 ) C330_=_C350( C330 C350 ) C330_=_C351( C330 C351 ) C330_=_C352( C330 C352 ) C330_=_C353( C330 C353 ) C330_=_C354( C330 C354 ) \nC330_=_C355( C330 C355 ) C330_=_C356( C330 C356 ) C330_=_C357( C330 C357 ) C330_=_C359( C330 C359 ) C330_=_C360( C330 C360 ) C339_=_C349( C339 C349 ) \nC339_=_C350( C339 C350 ) C339_=_C351( C339 C351 ) C339_=_C352( C339 C352 ) C339_=_C353( C339 C353 ) C339_=_C354( C339 C354 ) C339_=_C355( C339 C355 ) \nC339_=_C356(</w:t>
      </w:r>
    </w:p>
    <w:p>
      <w:pPr>
        <w:pStyle w:val="PreformattedText"/>
        <w:bidi w:val="0"/>
        <w:spacing w:before="0" w:after="0"/>
        <w:jc w:val="left"/>
        <w:rPr/>
      </w:pPr>
      <w:r>
        <w:rPr/>
        <w:t xml:space="preserve"> </w:t>
      </w:r>
      <w:r>
        <w:rPr/>
        <w:t>C339 C356 ) C339_=_C357( C339 C357 ) C339_=_C359( C339 C359 ) C339_=_C360( C339 C360 ) C349_=_C350( C349 C350 ) C349_=_C351( C349 C351 ) \nC349_=_C352( C349 C352 ) C349_=_C353( C349 C353 ) C349_=_C354( C349 C354 ) C349_=_C355( C349 C355 ) C349_=_C356( C349 C356 ) C349_=_C357( C349 C357 ) \nC349_=_C359( C349 C359 ) C349_=_C360( C349 C360 ) C350_=_C351( C350 C351 ) C350_=_C352( C350 C352 ) C350_=_C353( C350 C353 ) C350_=_C354( C350 C354 ) \nC350_=_C355( C350 C355 ) C350_=_C356( C350 C356 ) C350_=_C357( C350 C357 ) C350_=_C359( C350 C359 ) C350_=_C360( C350 C360 ) C351_=_C352( C351 C352 ) \nC351_=_C353( C351 C353 ) C351_=_C354( C351 C354 ) C351_=_C355( C351 C355 ) C351_=_C356( C351 C356 ) C351_=_C357( C351 C357 ) C351_=_C359( C351 C359 ) \nC351_=_C360( C351 C360 ) C352_=_C353( C352 C353 ) C352_=_C354( C352 C354 ) C352_=_C355( C352 C355 ) C352_=_C356( C352 C356 ) C352_=_C357( C352 C357 ) \nC352_=_C359( C352 C359 ) C352_=_C360( C352 C360 ) C353_=_C354( C353 C354 ) C353_=_C355( C353 C355 ) C353_=_C356( C353 C356 ) C353_=_C357( C353 C357 ) \nC353_=_C359( C353 C359 ) C353_=_C360( C353 C360 ) C354_=_C355( C354 C355 ) C354_=_C356( C354 C356 ) C354_=_C357( C354 C357 ) C354_=_C359( C354 C359 ) \nC354_=_C360( C354 C360 ) C355_=_C356( C355 C356 ) C355_=_C357( C355 C357 ) C355_=_C359( C355 C359 ) C355_=_C360( C355 C360 ) C355_=_C443( C355 C443 ) \nC356_=_C357( C356 C357 ) C356_=_C359( C356 C359 ) C356_=_C360( C356 C360 ) C356_=_C510( C356 C510 ) C356_=_C511( C356 C511 ) C356_=_C513( C356 C513 ) \nC357_=_C359( C357 C359 ) C357_=_C360( C357 C360 ) C357_=_C510( C357 C510 ) C357_=_C551( C357 C551 ) C357_=_C562( C357 C562 ) C357_=_C572( C357 C572 ) \nC357_=_C582( C357 C582 ) C357_=_C583( C357 C583 ) C357_=_C584( C357 C584 ) C357_=_C585( C357 C585 ) C359_=_C360( C359 C360 ) C359_=_C585( C359 C585 ) \nC359_=_C647( C359 C647 ) C359_=_C704( C359 C704 ) C360_=_C443( C360 C443 ) C360_=_C513( C360 C513 ) C360_=_C648( C360 C648 ) C360_=_C704( C360 C704 ) \nC360_=_C719( C360 C719 ) C360_=_C724( C360 C724 ) C360_=_C731( C360 C731 ) C360_=_C738( C360 C738 ) C360_=_C739( C360 C739 ) C360_=_C740( C360 C740 ) \nC360_=_C741( C360 C741 ) C360_=_C742( C360 C742 ) C360_=_C743( C360 C743 ) C443_=_C513( C443 C513 ) C443_=_C648( C443 C648 ) C443_=_C704( C443 C704 ) \nC443_=_C719( C443 C719 ) C443_=_C724( C443 C724 ) C443_=_C731( C443 C731 ) C443_=_C738( C443 C738 ) C443_=_C739( C443 C739 ) C443_=_C740( C443 C740 ) \nC443_=_C741( C443 C741 ) C443_=_C742( C443 C742 ) C443_=_C743( C443 C743 ) C510_=_C511( C510 C511 ) C510_=_C513( C510 C513 ) C510_=_C551( C510 C551 ) \nC510_=_C562( C510 C562 ) C510_=_C572( C510 C572 ) C510_=_C582( C510 C582 ) C510_=_C583( C510 C583 ) C510_=_C584( C510 C584 ) C510_=_C585( C510 C585 ) \nC511_=_C513( C511 C513 ) C511_=_C618( C511 C618 ) C511_=_C634( C511 C634 ) C511_=_C643( C511 C643 ) C511_=_C644( C511 C644 ) C511_=_C645( C511 C645 ) \nC511_=_C646( C511 C646 ) C511_=_C647( C511 C647 ) C511_=_C648( C511 C648 ) C513_=_C648( C513 C648 ) C513_=_C704( C513 C704 ) C513_=_C719( C513 C719 ) \nC513_=_C724( C513 C724 ) C513_=_C731( C513 C731 ) C513_=_C738( C513 C738 ) C513_=_C739( C513 C739 ) C513_=_C740( C513 C740 ) C513_=_C741( C513 C741 ) \nC513_=_C742( C513 C742 ) C513_=_C743( C513 C743 ) C551_=_C562( C551 C562 ) C551_=_C572( C551 C572 ) C551_=_C582( C551 C582 ) C551_=_C583( C551 C583 ) \nC551_=_C584( C551 C584 ) C551_=_C585( C551 C585 ) C562_=_C572( C562 C572 ) C562_=_C582( C562 C582 ) C562_=_C583( C562 C583 ) C562_=_C584( C562 C584 ) \nC562_=_C585( C562 C585 ) C572_=_C582( C572 C582 ) C572_=_C583( C572 C583 ) C572_=_C584( C572 C584 ) C572_=_C585( C572 C585 ) C582_=_C583( C582 C583 ) \nC582_=_C584( C582 C584 ) C582_=_C585( C582 C585 ) C583_=_C584( C583 C584 ) C583_=_C585( C583 C585 ) C584_=_C585( C584 C585 ) C585_=_C647( C585 C647 ) \nC585_=_C704( C585 C704 ) C618_=_C634( C618 C634 ) C618_=_C643( C618 C643 ) C618_=_C644( C618 C644 ) C618_=_C645( C618 C645 ) C618_=_C646( C618 C646 ) \nC618_=_C647( C618 C647 ) C618_=_C648( C618 C648 ) C634_=_C643( C634 C643 ) C634_=_C644( C634 C644 ) C634_=_C645( C634 C645 ) C634_=_C646( C634 C646 ) \nC634_=_C647( C634 C647 ) C634_=_C648( C634 C648 ) C643_=_C644( C643 C644 ) C643_=_C645( C643 C645 ) C643_=_C646( C643 C646 ) C643_=_C647( C643 C647 ) \nC643_=_C648( C643 C648 ) C644_=_C645( C644 C645 ) C644_=_C646( C644 C646 ) C644_=_C647( C644 C647 ) C644_=_C648( C644 C648 ) C645_=_C646( C645 C646 ) \nC645_=_C647( C645 C647 ) C645_=_C648( C645 C648 ) C646_=_C647( C646 C647 ) C646_=_C648( C646 C648 ) C647_=_C648( C647 C648 ) C647_=_C704( C647 C704 ) \nC648_=_C704( C648 C704 ) C648_=_C719( C648 C719 ) C648_=_C724( C648 C724 ) C648_=_C731( C648 C731 ) C648_=_C738( C648 C738 ) C648_=_C739( C648 C739 ) \nC648_=_C740( C648 C740 ) C648_=_C741( C648 C741 ) C648_=_C742( C648 C742 ) C648_=_C743( C648 C743 ) C704_=_C719( C704 C719 ) C704_=_C724( C704 C724 ) \nC704_=_C731( C704 C731 ) C704_=_C738( C704 C738 ) C704_=_C739( C704 C739 ) C704_=_C740( C704 C740 ) C704_=_C741( C704 C741 ) C704_=_C742( C704 C742 ) \nC704_=_C743( C704 C743 ) C719_=_C724( C719 C724 ) C719_=_C731( C719 C731 ) C719_=_C738( C719 C738 ) C719_=_C739( C719 C739 ) C719_=_C740( C719 C740 ) \nC719_=_C741( C719 C741 ) C719_=_C742( C719 C742 ) C719_=_C743( C719 C743 ) C724_=_C731( C724 C731 ) C724_=_C738( C724 C738 ) C724_=_C739( C724 C739 ) \nC724_=_C740( C724 C740 ) C724_=_C741( C724 C741 ) C724_=_C742( C724 C742 ) C724_=_C743( C724 C743 ) C731_=_C738( C731 C738 ) C731_=_C739( C731 C739 ) \nC731_=_C740( C731 C740 ) C731_=_C741( C731 C741 ) C731_=_C742( C731 C742 ) C731_=_C743( C731 C743 ) C738_=_C739( C738 C739 ) C738_=_C740( C738 C740 ) \nC738_=_C741( C738 C741 ) C738_=_C742( C738 C742 ) C738_=_C743( C738 C743 ) C739_=_C740( C739 C740 ) C739_=_C741( C739 C741 ) C739_=_C742( C739 C742 ) \nC739_=_C743( C739 C743 ) C740_=_C741( C740 C741 ) C740_=_C742( C740 C742 ) C740_=_C743( C740 C743 ) C741_=_C742( C741 C742 ) C741_=_C743( C741 C743 ) \nC742_=_C743( C742 C743 ) "];53-&gt;59[label="50: C49 C52 C152 C155 C156 \nC158 C256 C259 C260 C262 C317 \nC330 C339 C349 C350 C351 C352 \nC353 C354 C355 C356 C359 C443 \nC510 C511 C513 C551 C562 C572 \nC582 C583 C584 C585 C618 C634 \nC643 C644 C645 C646 C647 C704 \nC719 C724 C731 C738 C739 C740 \nC741 C742 C743 \n326: C49_=_C52 ,C49_=_C152 ,C49_=_C256 ,C49_=_C317 ,C49_=_C330 ,\nC49_=_C339 ,C49_=_C349 ,C49_=_C350 ,C49_=_C351 ,C49_=_C352 ,C49_=_C353 ,\nC49_=_C354 ,C49_=_C355 ,C49_=_C356 ,C49_=_C359 ,C52_=_C158 ,C52_=_C262 ,\nC52_=_C443 ,C52_=_C513 ,C52_=_C704 ,C52_=_C719 ,C52_=_C724 ,C52_=_C731 ,\nC52_=_C738 ,C52_=_C739 ,C52_=_C740 ,C52_=_C741 ,C52_=_C742 ,C52_=_C743 ,\nC152_=_C155 ,C152_=_C156 ,C152_=_C158 ,C152_=_C256 ,C152_=_C317 ,C152_=_C330 ,\nC152_=_C339 ,C152_=_C349 ,C152_=_C350 ,C152_=_C351 ,C152_=_C352 ,C152_=_C353 ,\nC152_=_C354 ,C152_=_C355 ,C152_=_C356 ,C152_=_C359 ,C155_=_C156 ,C155_=_C158 ,\nC155_=_C259 ,C155_=_C510 ,C155_=_C551 ,C155_=_C562 ,C155_=_C572 ,C155_=_C582 ,\nC155_=_C583 ,C155_=_C584 ,C155_=_C585 ,C156_=_C158 ,C156_=_C260 ,C156_=_C511 ,\nC156_=_C618 ,C156_=_C634 ,C156_=_C643 ,C156_=_C644 ,C156_=_C645 ,C156_=_C646 ,\nC156_=_C647 ,C158_=_C262 ,C158_=_C443 ,C158_=_C513 ,C158_=_C704 ,C158_=_C719 ,\nC158_=_C724 ,C158_=_C731 ,C158_=_C738 ,C158_=_C739 ,C158_=_C740 ,C158_=_C741 ,\nC158_=_C742 ,C158_=_C743 ,C256_=_C259 ,C256_=_C260 ,C256_=_C262 ,C256_=_C317 ,\nC256_=_C330 ,C256_=_C339 ,C256_=_C349 ,C256_=_C350 ,C256_=_C351 ,C256_=_C352 ,\nC256_=_C353 ,C256_=_C354 ,C256_=_C355 ,C256_=_C356 ,C256_=_C359 ,C259_=_C260 ,\nC259_=_C262 ,C259_=_C510 ,C259_=_C551 ,C259_=_C562 ,C259_=_C572 ,C259_=_C582 ,\nC259_=_C583 ,C259_=_C584 ,C259_=_C585 ,C260_=_C262 ,C260_=_C511 ,C260_=_C618 ,\nC260_=_C634 ,C260_=_C643 ,C260_=_C644 ,C260_=_C645 ,C260_=_C646 ,C260_=_C647 ,\nC262_=_C443 ,C262_=_C513 ,C262_=_C704 ,C262_=_C719 ,C262_=_C724 ,C262_=_C731 ,\nC262_=_C738 ,C262_=_C739 ,C262_=_C740 ,C262_=_C741 ,C262_=_C742 ,C262_=_C743 ,\nC317_=_C330 ,C317_=_C339 ,C317_=_C349 ,C317_=_C350 ,C317_=_C351 ,C317_=_C352 ,\nC317_=_C353 ,C317_=_C354 ,C317_=_C355 ,C317_=_C356 ,C317_=_C359 ,C330_=_C339 ,\nC330_=_C349 ,C330_=_C350 ,C330_=_C351 ,C330_=_C352 ,C330_=_C353 ,C330_=_C354 ,\nC330_=_C355 ,C330_=_C356 ,C330_=_C359 ,C339_=_C349 ,C339_=_C350 ,C339_=_C351 ,\nC339_=_C352 ,C339_=_C353 ,C339_=_C354 ,C339_=_C355 ,C339_=_C356 ,C339_=_C359 ,\nC349_=_C350 ,C349_=_C351 ,C349_=_C352 ,C349_=_C353 ,C349_=_C354 ,C349_=_C355 ,\nC349_=_C356 ,C349_=_C359 ,C350_=_C351 ,C350_=_C352 ,C350_=_C353 ,C350_=_C354 ,\nC350_=_C355 ,C350_=_C356 ,C350_=_C359 ,C351_=_C352 ,C351_=_C353 ,C351_=_C354 ,\nC351_=_C355 ,C351_=_C356 ,C351_=_C359 ,C352_=_C353 ,C352_=_C354 ,C352_=_C355 ,\nC352_=_C356 ,C352_=_C359 ,C353_=_C354 ,C353_=_C355 ,C353_=_C356 ,C353_=_C359 ,\nC354_=_C355 ,C354_=_C356 ,C354_=_C359 ,C355_=_C356 ,C355_=_C359 ,C355_=_C443 ,\nC356_=_C359 ,C356_=_C510 ,C356_=_C511 ,C356_=_C513 ,C359_=_C585 ,C359_=_C647 ,\nC359_=_C704 ,C443_=_C513 ,C443_=_C704 ,C443_=_C719 ,C443_=_C724 ,C443_=_C731 ,\nC443_=_C738 ,C443_=_C739 ,C443_=_C740 ,C443_=_C741 ,C443_=_C742 ,C443_=_C743 ,\nC510_=_C511 ,C510_=_C513 ,C510_=_C551 ,C510_=_C562 ,C510_=_C572 ,C510_=_C582 ,\nC510_=_C583 ,C510_=_C584 ,C510_=_C585 ,C511_=_C513 ,C511_=_C618 ,C511_=_C634 ,\nC511_=_C643 ,C511_=_C644 ,C511_=_C645 ,C511_=_C646 ,C511_=_C647 ,C513_=_C704 ,\nC513_=_C719 ,C513_=_C724 ,C513_=_C731 ,C513_=_C738 ,C513_=_C739 ,C513_=_C740 ,\nC513_=_C741 ,C513_=_C742 ,C513_=_C743 ,C551_=_C562 ,C551_=_C572 ,C551_=_C582 ,\nC551_=_C583 ,C551_=_C584 ,C551_=_C585 ,C562_=_C572 ,C562_=_C582 ,C562_=_C583 ,\nC562_=_C584 ,C562_=_C585 ,C572_=_C582 ,C572_=_C583 ,C572_=_C584 ,C572_=_C585 ,\nC582_=_C583 ,C582_=_C584 ,C582_=_C585 ,C583_=_C584 ,C583_=_C585 ,C584_=_C585 ,\nC585_=_C647 ,C585_=_C704 ,C618_=_C634 ,C618_=_C643 ,C618_=_C644 ,C618_=_C645 ,\nC618_=_C646 ,C618_=_C647 ,C634_=_C643 ,C634_=_C644 ,C634_=_C645 ,C634_=_C646 ,\nC634_=_C647 ,C643_=_C644 ,C643_=_C645 ,C643_=_C646 ,C643_=_C647 ,C644_=_C645 ,\nC644_=_C646 ,C644_=_C647 ,C645_=_C646</w:t>
      </w:r>
    </w:p>
    <w:p>
      <w:pPr>
        <w:pStyle w:val="PreformattedText"/>
        <w:bidi w:val="0"/>
        <w:spacing w:before="0" w:after="0"/>
        <w:jc w:val="left"/>
        <w:rPr/>
      </w:pPr>
      <w:r>
        <w:rPr/>
        <w:t xml:space="preserve"> </w:t>
      </w:r>
      <w:r>
        <w:rPr/>
        <w:t>,C645_=_C647 ,C646_=_C647 ,C647_=_C704 ,\nC704_=_C719 ,C704_=_C724 ,C704_=_C731 ,C704_=_C738 ,C704_=_C739 ,C704_=_C740 ,\nC704_=_C741 ,C704_=_C742 ,C704_=_C743 ,C719_=_C724 ,C719_=_C731 ,C719_=_C738 ,\nC719_=_C739 ,C719_=_C740 ,C719_=_C741 ,C719_=_C742 ,C719_=_C743 ,C724_=_C731 ,\nC724_=_C738 ,C724_=_C739 ,C724_=_C740 ,C724_=_C741 ,C724_=_C742 ,C724_=_C743 ,\nC731_=_C738 ,C731_=_C739 ,C731_=_C740 ,C731_=_C741 ,C731_=_C742 ,C731_=_C743 ,\nC738_=_C739 ,C738_=_C740 ,C738_=_C741 ,C738_=_C742 ,C738_=_C743 ,C739_=_C740 ,\nC739_=_C741 ,C739_=_C742 ,C739_=_C743 ,C740_=_C741 ,C740_=_C742 ,C740_=_C743 ,\nC741_=_C742 ,C741_=_C743 ,C742_=_C743 ,"];60[shape=box, label="id:60 level: 3\n74: C12 C28 C44 C45 C46 \nC47 C49 C51 C52 C111 C126 \nC135 C145 C146 C147 C148 C149 \nC150 C151 C152 C153 C154 C155 \nC156 C158 C217 C231 C240 C250 \nC251 C252 C253 C254 C255 C256 \nC259 C260 C261 C262 C355 C356 \nC359 C414 C426 C438 C439 C440 \nC442 C443 C479 C487 C495 C504 \nC505 C506 C507 C508 C509 C510 \nC511 C512 C513 C585 C647 C673 \nC682 C690 C698 C699 C700 C701 \nC702 C703 C704 \n596: C12_=_C28( C12 C28 ) C12_=_C44( C12 C44 ) C12_=_C45( C12 C45 ) C12_=_C46( C12 C46 ) C12_=_C47( C12 C47 ) \nC12_=_C49( C12 C49 ) C12_=_C51( C12 C51 ) C12_=_C52( C12 C52 ) C28_=_C44( C28 C44 ) C28_=_C45( C28 C45 ) C28_=_C46( C28 C46 ) \nC28_=_C47( C28 C47 ) C28_=_C49( C28 C49 ) C28_=_C51( C28 C51 ) C28_=_C52( C28 C52 ) C44_=_C45( C44 C45 ) C44_=_C46( C44 C46 ) \nC44_=_C47( C44 C47 ) C44_=_C49( C44 C49 ) C44_=_C51( C44 C51 ) C44_=_C52( C44 C52 ) C45_=_C46( C45 C46 ) C45_=_C47( C45 C47 ) \nC45_=_C49( C45 C49 ) C45_=_C51( C45 C51 ) C45_=_C52( C45 C52 ) C46_=_C47( C46 C47 ) C46_=_C49( C46 C49 ) C46_=_C51( C46 C51 ) \nC46_=_C52( C46 C52 ) C47_=_C49( C47 C49 ) C47_=_C51( C47 C51 ) C47_=_C52( C47 C52 ) C47_=_C111( C47 C111 ) C47_=_C126( C47 C126 ) \nC47_=_C135( C47 C135 ) C47_=_C145( C47 C145 ) C47_=_C146( C47 C146 ) C47_=_C147( C47 C147 ) C47_=_C148( C47 C148 ) C47_=_C149( C47 C149 ) \nC47_=_C150( C47 C150 ) C47_=_C151( C47 C151 ) C47_=_C152( C47 C152 ) C47_=_C153( C47 C153 ) C47_=_C154( C47 C154 ) C47_=_C155( C47 C155 ) \nC47_=_C156( C47 C156 ) C47_=_C158( C47 C158 ) C49_=_C51( C49 C51 ) C49_=_C52( C49 C52 ) C49_=_C152( C49 C152 ) C49_=_C256( C49 C256 ) \nC49_=_C355( C49 C355 ) C49_=_C356( C49 C356 ) C49_=_C359( C49 C359 ) C51_=_C52( C51 C52 ) C51_=_C261( C51 C261 ) C51_=_C359( C51 C359 ) \nC51_=_C442( C51 C442 ) C51_=_C512( C51 C512 ) C51_=_C585( C51 C585 ) C51_=_C647( C51 C647 ) C51_=_C673( C51 C673 ) C51_=_C682( C51 C682 ) \nC51_=_C690( C51 C690 ) C51_=_C698( C51 C698 ) C51_=_C699( C51 C699 ) C51_=_C700( C51 C700 ) C51_=_C701( C51 C701 ) C51_=_C702( C51 C702 ) \nC51_=_C703( C51 C703 ) C51_=_C704( C51 C704 ) C52_=_C158( C52 C158 ) C52_=_C262( C52 C262 ) C52_=_C443( C52 C443 ) C52_=_C513( C52 C513 ) \nC52_=_C704( C52 C704 ) C111_=_C126( C111 C126 ) C111_=_C135( C111 C135 ) C111_=_C145( C111 C145 ) C111_=_C146( C111 C146 ) C111_=_C147( C111 C147 ) \nC111_=_C148( C111 C148 ) C111_=_C149( C111 C149 ) C111_=_C150( C111 C150 ) C111_=_C151( C111 C151 ) C111_=_C152( C111 C152 ) C111_=_C153( C111 C153 ) \nC111_=_C154( C111 C154 ) C111_=_C155( C111 C155 ) C111_=_C156( C111 C156 ) C111_=_C158( C111 C158 ) C126_=_C135( C126 C135 ) C126_=_C145( C126 C145 ) \nC126_=_C146( C126 C146 ) C126_=_C147( C126 C147 ) C126_=_C148( C126 C148 ) C126_=_C149( C126 C149 ) C126_=_C150( C126 C150 ) C126_=_C151( C126 C151 ) \nC126_=_C152( C126 C152 ) C126_=_C153( C126 C153 ) C126_=_C154( C126 C154 ) C126_=_C155( C126 C155 ) C126_=_C156( C126 C156 ) C126_=_C158( C126 C158 ) \nC135_=_C145( C135 C145 ) C135_=_C146( C135 C146 ) C135_=_C147( C135 C147 ) C135_=_C148( C135 C148 ) C135_=_C149( C135 C149 ) C135_=_C150( C135 C150 ) \nC135_=_C151( C135 C151 ) C135_=_C152( C135 C152 ) C135_=_C153( C135 C153 ) C135_=_C154( C135 C154 ) C135_=_C155( C135 C155 ) C135_=_C156( C135 C156 ) \nC135_=_C158( C135 C158 ) C145_=_C146( C145 C146 ) C145_=_C147( C145 C147 ) C145_=_C148( C145 C148 ) C145_=_C149( C145 C149 ) C145_=_C150( C145 C150 ) \nC145_=_C151( C145 C151 ) C145_=_C152( C145 C152 ) C145_=_C153( C145 C153 ) C145_=_C154( C145 C154 ) C145_=_C155( C145 C155 ) C145_=_C156( C145 C156 ) \nC145_=_C158( C145 C158 ) C146_=_C147( C146 C147 ) C146_=_C148( C146 C148 ) C146_=_C149( C146 C149 ) C146_=_C150( C146 C150 ) C146_=_C151( C146 C151 ) \nC146_=_C152( C146 C152 ) C146_=_C153( C146 C153 ) C146_=_C154( C146 C154 ) C146_=_C155( C146 C155 ) C146_=_C156( C146 C156 ) C146_=_C158( C146 C158 ) \nC147_=_C148( C147 C148 ) C147_=_C149( C147 C149 ) C147_=_C150( C147 C150 ) C147_=_C151( C147 C151 ) C147_=_C152( C147 C152 ) C147_=_C153( C147 C153 ) \nC147_=_C154( C147 C154 ) C147_=_C155( C147 C155 ) C147_=_C156( C147 C156 ) C147_=_C158( C147 C158 ) C148_=_C149( C148 C149 ) C148_=_C150( C148 C150 ) \nC148_=_C151( C148 C151 ) C148_=_C152( C148 C152 ) C148_=_C153( C148 C153 ) C148_=_C154( C148 C154 ) C148_=_C155( C148 C155 ) C148_=_C156( C148 C156 ) \nC148_=_C158( C148 C158 ) C149_=_C150( C149 C150 ) C149_=_C151( C149 C151 ) C149_=_C152( C149 C152 ) C149_=_C153( C149 C153 ) C149_=_C154( C149 C154 ) \nC149_=_C155( C149 C155 ) C149_=_C156( C149 C156 ) C149_=_C158( C149 C158 ) C150_=_C151( C150 C151 ) C150_=_C152( C150 C152 ) C150_=_C153( C150 C153 ) \nC150_=_C154( C150 C154 ) C150_=_C155( C150 C155 ) C150_=_C156( C150 C156 ) C150_=_C158( C150 C158 ) C151_=_C152( C151 C152 ) C151_=_C153( C151 C153 ) \nC151_=_C154( C151 C154 ) C151_=_C155( C151 C155 ) C151_=_C156( C151 C156 ) C151_=_C158( C151 C158 ) C151_=_C217( C151 C217 ) C151_=_C231( C151 C231 ) \nC151_=_C240( C151 C240 ) C151_=_C250( C151 C250 ) C151_=_C251( C151 C251 ) C151_=_C252( C151 C252 ) C151_=_C253( C151 C253 ) C151_=_C254( C151 C254 ) \nC151_=_C255( C151 C255 ) C151_=_C256( C151 C256 ) C151_=_C259( C151 C259 ) C151_=_C260( C151 C260 ) C151_=_C261( C151 C261 ) C151_=_C262( C151 C262 ) \nC152_=_C153( C152 C153 ) C152_=_C154( C152 C154 ) C152_=_C155( C152 C155 ) C152_=_C156( C152 C156 ) C152_=_C158( C152 C158 ) C152_=_C256( C152 C256 ) \nC152_=_C355( C152 C355 ) C152_=_C356( C152 C356 ) C152_=_C359( C152 C359 ) C153_=_C154( C153 C154 ) C153_=_C155( C153 C155 ) C153_=_C156( C153 C156 ) \nC153_=_C158( C153 C158 ) C153_=_C355( C153 C355 ) C153_=_C414( C153 C414 ) C153_=_C426( C153 C426 ) C153_=_C438( C153 C438 ) C153_=_C439( C153 C439 ) \nC153_=_C440( C153 C440 ) C153_=_C442( C153 C442 ) C153_=_C443( C153 C443 ) C154_=_C155( C154 C155 ) C154_=_C156( C154 C156 ) C154_=_C158( C154 C158 ) \nC154_=_C356( C154 C356 ) C154_=_C479( C154 C479 ) C154_=_C487( C154 C487 ) C154_=_C495( C154 C495 ) C154_=_C504( C154 C504 ) C154_=_C505( C154 C505 ) \nC154_=_C506( C154 C506 ) C154_=_C507( C154 C507 ) C154_=_C508( C154 C508 ) C154_=_C509( C154 C509 ) C154_=_C510( C154 C510 ) C154_=_C511( C154 C511 ) \nC154_=_C512( C154 C512 ) C154_=_C513( C154 C513 ) C155_=_C156( C155 C156 ) C155_=_C158( C155 C158 ) C155_=_C259( C155 C259 ) C155_=_C510( C155 C510 ) \nC155_=_C585( C155 C585 ) C156_=_C158( C156 C158 ) C156_=_C260( C156 C260 ) C156_=_C511( C156 C511 ) C156_=_C647( C156 C647 ) C158_=_C262( C158 C262 ) \nC158_=_C443( C158 C443 ) C158_=_C513( C158 C513 ) C158_=_C704( C158 C704 ) C217_=_C231( C217 C231 ) C217_=_C240( C217 C240 ) C217_=_C250( C217 C250 ) \nC217_=_C251( C217 C251 ) C217_=_C252( C217 C252 ) C217_=_C253( C217 C253 ) C217_=_C254( C217 C254 ) C217_=_C255( C217 C255 ) C217_=_C256( C217 C256 ) \nC217_=_C259( C217 C259 ) C217_=_C260( C217 C260 ) C217_=_C261( C217 C261 ) C217_=_C262( C217 C262 ) C231_=_C240( C231 C240 ) C231_=_C250( C231 C250 ) \nC231_=_C251( C231 C251 ) C231_=_C252( C231 C252 ) C231_=_C253( C231 C253 ) C231_=_C254( C231 C254 ) C231_=_C255( C231 C255 ) C231_=_C256( C231 C256 ) \nC231_=_C259( C231 C259 ) C231_=_C260( C231 C260 ) C231_=_C261( C231 C261 ) C231_=_C262( C231 C262 ) C240_=_C250( C240 C250 ) C240_=_C251( C240 C251 ) \nC240_=_C252( C240 C252 ) C240_=_C253( C240 C253 ) C240_=_C254( C240 C254 ) C240_=_C255( C240 C255 ) C240_=_C256( C240 C256 ) C240_=_C259( C240 C259 ) \nC240_=_C260( C240 C260 ) C240_=_C261( C240 C261 ) C240_=_C262( C240 C262 ) C250_=_C251( C250 C251 ) C250_=_C252( C250 C252 ) C250_=_C253( C250 C253 ) \nC250_=_C254( C250 C254 ) C250_=_C255( C250 C255 ) C250_=_C256( C250 C256 ) C250_=_C259( C250 C259 ) C250_=_C260( C250 C260 ) C250_=_C261( C250 C261 ) \nC250_=_C262( C250 C262 ) C251_=_C252( C251 C252 ) C251_=_C253( C251 C253 ) C251_=_C254( C251 C254 ) C251_=_C255( C251 C255 ) C251_=_C256( C251 C256 ) \nC251_=_C259( C251 C259 ) C251_=_C260( C251 C260 ) C251_=_C261( C251 C261 ) C251_=_C262( C251 C262 ) C252_=_C253( C252 C253 ) C252_=_C254( C252 C254 ) \nC252_=_C255( C252 C255 ) C252_=_C256( C252 C256 ) C252_=_C259( C252 C259 ) C252_=_C260( C252 C260 ) C252_=_C261( C252 C261 ) C252_=_C262( C252 C262 ) \nC253_=_C254( C253 C254 ) C253_=_C255( C253 C255 ) C253_=_C256( C253 C256 ) C253_=_C259( C253 C259 ) C253_=_C260( C253 C260 ) C253_=_C261( C253 C261 ) \nC253_=_C262( C253 C262 ) C254_=_C255( C254 C255 ) C254_=_C256( C254 C256 ) C254_=_C259( C254 C259 ) C254_=_C260( C254 C260 ) C254_=_C261( C254 C261 ) \nC254_=_C262( C254 C262 ) C255_=_C256( C255 C256 ) C255_=_C259( C255 C259 ) C255_=_C260( C255 C260 ) C255_=_C261( C255 C261 ) C255_=_C262( C255 C262 ) \nC256_=_C259( C256 C259 ) C256_=_C260( C256 C260 ) C256_=_C261( C256 C261 ) C256_=_C262( C256 C262 ) C256_=_C355( C256 C355 ) C256_=_C356( C256 C356 ) \nC256_=_C359( C256 C359 ) C259_=_C260( C259 C260 ) C259_=_C261( C259 C261 ) C259_=_C262( C259 C262 ) C259_=_C510( C259 C510 ) C259_=_C585( C259 C585 ) \nC260_=_C261( C260 C261 ) C260_=_C262( C260 C262 ) C260_=_C511( C260 C511 ) C260_=_C647( C260 C647 ) C261_=_C262( C261 C262 ) C261_=_C359( C261 C359 ) \nC261_=_C442( C261 C442 ) C261_=_C512( C261 C512 ) C261_=_C585( C261 C585 ) C261_=_C647( C261 C647 ) C261_=_C673( C261 C673 ) C261_=_C682( C261 C682 ) \nC261_=_C690( C261 C690 ) C261_=_C698( C261 C698 ) C261_=_C699( C261 C699 ) C261_=_C700( C261 C700 ) C261_=_C701(</w:t>
      </w:r>
    </w:p>
    <w:p>
      <w:pPr>
        <w:pStyle w:val="PreformattedText"/>
        <w:bidi w:val="0"/>
        <w:spacing w:before="0" w:after="0"/>
        <w:jc w:val="left"/>
        <w:rPr/>
      </w:pPr>
      <w:r>
        <w:rPr/>
        <w:t xml:space="preserve"> </w:t>
      </w:r>
      <w:r>
        <w:rPr/>
        <w:t>C261 C701 ) C261_=_C702( C261 C702 ) \nC261_=_C703( C261 C703 ) C261_=_C704( C261 C704 ) C262_=_C443( C262 C443 ) C262_=_C513( C262 C513 ) C262_=_C704( C262 C704 ) C355_=_C356( C355 C356 ) \nC355_=_C359( C355 C359 ) C355_=_C414( C355 C414 ) C355_=_C426( C355 C426 ) C355_=_C438( C355 C438 ) C355_=_C439( C355 C439 ) C355_=_C440( C355 C440 ) \nC355_=_C442( C355 C442 ) C355_=_C443( C355 C443 ) C356_=_C359( C356 C359 ) C356_=_C479( C356 C479 ) C356_=_C487( C356 C487 ) C356_=_C495( C356 C495 ) \nC356_=_C504( C356 C504 ) C356_=_C505( C356 C505 ) C356_=_C506( C356 C506 ) C356_=_C507( C356 C507 ) C356_=_C508( C356 C508 ) C356_=_C509( C356 C509 ) \nC356_=_C510( C356 C510 ) C356_=_C511( C356 C511 ) C356_=_C512( C356 C512 ) C356_=_C513( C356 C513 ) C359_=_C442( C359 C442 ) C359_=_C512( C359 C512 ) \nC359_=_C585( C359 C585 ) C359_=_C647( C359 C647 ) C359_=_C673( C359 C673 ) C359_=_C682( C359 C682 ) C359_=_C690( C359 C690 ) C359_=_C698( C359 C698 ) \nC359_=_C699( C359 C699 ) C359_=_C700( C359 C700 ) C359_=_C701( C359 C701 ) C359_=_C702( C359 C702 ) C359_=_C703( C359 C703 ) C359_=_C704( C359 C704 ) \nC414_=_C426( C414 C426 ) C414_=_C438( C414 C438 ) C414_=_C439( C414 C439 ) C414_=_C440( C414 C440 ) C414_=_C442( C414 C442 ) C414_=_C443( C414 C443 ) \nC426_=_C438( C426 C438 ) C426_=_C439( C426 C439 ) C426_=_C440( C426 C440 ) C426_=_C442( C426 C442 ) C426_=_C443( C426 C443 ) C438_=_C439( C438 C439 ) \nC438_=_C440( C438 C440 ) C438_=_C442( C438 C442 ) C438_=_C443( C438 C443 ) C439_=_C440( C439 C440 ) C439_=_C442( C439 C442 ) C439_=_C443( C439 C443 ) \nC440_=_C442( C440 C442 ) C440_=_C443( C440 C443 ) C442_=_C443( C442 C443 ) C442_=_C512( C442 C512 ) C442_=_C585( C442 C585 ) C442_=_C647( C442 C647 ) \nC442_=_C673( C442 C673 ) C442_=_C682( C442 C682 ) C442_=_C690( C442 C690 ) C442_=_C698( C442 C698 ) C442_=_C699( C442 C699 ) C442_=_C700( C442 C700 ) \nC442_=_C701( C442 C701 ) C442_=_C702( C442 C702 ) C442_=_C703( C442 C703 ) C442_=_C704( C442 C704 ) C443_=_C513( C443 C513 ) C443_=_C704( C443 C704 ) \nC479_=_C487( C479 C487 ) C479_=_C495( C479 C495 ) C479_=_C504( C479 C504 ) C479_=_C505( C479 C505 ) C479_=_C506( C479 C506 ) C479_=_C507( C479 C507 ) \nC479_=_C508( C479 C508 ) C479_=_C509( C479 C509 ) C479_=_C510( C479 C510 ) C479_=_C511( C479 C511 ) C479_=_C512( C479 C512 ) C479_=_C513( C479 C513 ) \nC487_=_C495( C487 C495 ) C487_=_C504( C487 C504 ) C487_=_C505( C487 C505 ) C487_=_C506( C487 C506 ) C487_=_C507( C487 C507 ) C487_=_C508( C487 C508 ) \nC487_=_C509( C487 C509 ) C487_=_C510( C487 C510 ) C487_=_C511( C487 C511 ) C487_=_C512( C487 C512 ) C487_=_C513( C487 C513 ) C495_=_C504( C495 C504 ) \nC495_=_C505( C495 C505 ) C495_=_C506( C495 C506 ) C495_=_C507( C495 C507 ) C495_=_C508( C495 C508 ) C495_=_C509( C495 C509 ) C495_=_C510( C495 C510 ) \nC495_=_C511( C495 C511 ) C495_=_C512( C495 C512 ) C495_=_C513( C495 C513 ) C504_=_C505( C504 C505 ) C504_=_C506( C504 C506 ) C504_=_C507( C504 C507 ) \nC504_=_C508( C504 C508 ) C504_=_C509( C504 C509 ) C504_=_C510( C504 C510 ) C504_=_C511( C504 C511 ) C504_=_C512( C504 C512 ) C504_=_C513( C504 C513 ) \nC505_=_C506( C505 C506 ) C505_=_C507( C505 C507 ) C505_=_C508( C505 C508 ) C505_=_C509( C505 C509 ) C505_=_C510( C505 C510 ) C505_=_C511( C505 C511 ) \nC505_=_C512( C505 C512 ) C505_=_C513( C505 C513 ) C506_=_C507( C506 C507 ) C506_=_C508( C506 C508 ) C506_=_C509( C506 C509 ) C506_=_C510( C506 C510 ) \nC506_=_C511( C506 C511 ) C506_=_C512( C506 C512 ) C506_=_C513( C506 C513 ) C507_=_C508( C507 C508 ) C507_=_C509( C507 C509 ) C507_=_C510( C507 C510 ) \nC507_=_C511( C507 C511 ) C507_=_C512( C507 C512 ) C507_=_C513( C507 C513 ) C508_=_C509( C508 C509 ) C508_=_C510( C508 C510 ) C508_=_C511( C508 C511 ) \nC508_=_C512( C508 C512 ) C508_=_C513( C508 C513 ) C509_=_C510( C509 C510 ) C509_=_C511( C509 C511 ) C509_=_C512( C509 C512 ) C509_=_C513( C509 C513 ) \nC510_=_C511( C510 C511 ) C510_=_C512( C510 C512 ) C510_=_C513( C510 C513 ) C510_=_C585( C510 C585 ) C511_=_C512( C511 C512 ) C511_=_C513( C511 C513 ) \nC511_=_C647( C511 C647 ) C512_=_C513( C512 C513 ) C512_=_C585( C512 C585 ) C512_=_C647( C512 C647 ) C512_=_C673( C512 C673 ) C512_=_C682( C512 C682 ) \nC512_=_C690( C512 C690 ) C512_=_C698( C512 C698 ) C512_=_C699( C512 C699 ) C512_=_C700( C512 C700 ) C512_=_C701( C512 C701 ) C512_=_C702( C512 C702 ) \nC512_=_C703( C512 C703 ) C512_=_C704( C512 C704 ) C513_=_C704( C513 C704 ) C585_=_C647( C585 C647 ) C585_=_C673( C585 C673 ) C585_=_C682( C585 C682 ) \nC585_=_C690( C585 C690 ) C585_=_C698( C585 C698 ) C585_=_C699( C585 C699 ) C585_=_C700( C585 C700 ) C585_=_C701( C585 C701 ) C585_=_C702( C585 C702 ) \nC585_=_C703( C585 C703 ) C585_=_C704( C585 C704 ) C647_=_C673( C647 C673 ) C647_=_C682( C647 C682 ) C647_=_C690( C647 C690 ) C647_=_C698( C647 C698 ) \nC647_=_C699( C647 C699 ) C647_=_C700( C647 C700 ) C647_=_C701( C647 C701 ) C647_=_C702( C647 C702 ) C647_=_C703( C647 C703 ) C647_=_C704( C647 C704 ) \nC673_=_C682( C673 C682 ) C673_=_C690( C673 C690 ) C673_=_C698( C673 C698 ) C673_=_C699( C673 C699 ) C673_=_C700( C673 C700 ) C673_=_C701( C673 C701 ) \nC673_=_C702( C673 C702 ) C673_=_C703( C673 C703 ) C673_=_C704( C673 C704 ) C682_=_C690( C682 C690 ) C682_=_C698( C682 C698 ) C682_=_C699( C682 C699 ) \nC682_=_C700( C682 C700 ) C682_=_C701( C682 C701 ) C682_=_C702( C682 C702 ) C682_=_C703( C682 C703 ) C682_=_C704( C682 C704 ) C690_=_C698( C690 C698 ) \nC690_=_C699( C690 C699 ) C690_=_C700( C690 C700 ) C690_=_C701( C690 C701 ) C690_=_C702( C690 C702 ) C690_=_C703( C690 C703 ) C690_=_C704( C690 C704 ) \nC698_=_C699( C698 C699 ) C698_=_C700( C698 C700 ) C698_=_C701( C698 C701 ) C698_=_C702( C698 C702 ) C698_=_C703( C698 C703 ) C698_=_C704( C698 C704 ) \nC699_=_C700( C699 C700 ) C699_=_C701( C699 C701 ) C699_=_C702( C699 C702 ) C699_=_C703( C699 C703 ) C699_=_C704( C699 C704 ) C700_=_C701( C700 C701 ) \nC700_=_C702( C700 C702 ) C700_=_C703( C700 C703 ) C700_=_C704( C700 C704 ) C701_=_C702( C701 C702 ) C701_=_C703( C701 C703 ) C701_=_C704( C701 C704 ) \nC702_=_C703( C702 C703 ) C702_=_C704( C702 C704 ) C703_=_C704( C703 C704 ) "];53-&gt;60[label="66: C12 C28 C44 C45 C46 \nC49 C52 C111 C126 C135 C145 \nC146 C147 C148 C149 C150 C152 \nC155 C156 C158 C217 C231 C240 \nC250 C251 C252 C253 C254 C255 \nC256 C259 C260 C262 C355 C356 \nC359 C414 C426 C438 C439 C440 \nC443 C479 C487 C495 C504 C505 \nC506 C507 C508 C509 C510 C511 \nC513 C585 C647 C673 C682 C690 \nC698 C699 C700 C701 C702 C703 \nC704 \n396: C12_=_C28 ,C12_=_C44 ,C12_=_C45 ,C12_=_C46 ,C12_=_C49 ,\nC12_=_C52 ,C28_=_C44 ,C28_=_C45 ,C28_=_C46 ,C28_=_C49 ,C28_=_C52 ,\nC44_=_C45 ,C44_=_C46 ,C44_=_C49 ,C44_=_C52 ,C45_=_C46 ,C45_=_C49 ,\nC45_=_C52 ,C46_=_C49 ,C46_=_C52 ,C49_=_C52 ,C49_=_C152 ,C49_=_C256 ,\nC49_=_C355 ,C49_=_C356 ,C49_=_C359 ,C52_=_C158 ,C52_=_C262 ,C52_=_C443 ,\nC52_=_C513 ,C52_=_C704 ,C111_=_C126 ,C111_=_C135 ,C111_=_C145 ,C111_=_C146 ,\nC111_=_C147 ,C111_=_C148 ,C111_=_C149 ,C111_=_C150 ,C111_=_C152 ,C111_=_C155 ,\nC111_=_C156 ,C111_=_C158 ,C126_=_C135 ,C126_=_C145 ,C126_=_C146 ,C126_=_C147 ,\nC126_=_C148 ,C126_=_C149 ,C126_=_C150 ,C126_=_C152 ,C126_=_C155 ,C126_=_C156 ,\nC126_=_C158 ,C135_=_C145 ,C135_=_C146 ,C135_=_C147 ,C135_=_C148 ,C135_=_C149 ,\nC135_=_C150 ,C135_=_C152 ,C135_=_C155 ,C135_=_C156 ,C135_=_C158 ,C145_=_C146 ,\nC145_=_C147 ,C145_=_C148 ,C145_=_C149 ,C145_=_C150 ,C145_=_C152 ,C145_=_C155 ,\nC145_=_C156 ,C145_=_C158 ,C146_=_C147 ,C146_=_C148 ,C146_=_C149 ,C146_=_C150 ,\nC146_=_C152 ,C146_=_C155 ,C146_=_C156 ,C146_=_C158 ,C147_=_C148 ,C147_=_C149 ,\nC147_=_C150 ,C147_=_C152 ,C147_=_C155 ,C147_=_C156 ,C147_=_C158 ,C148_=_C149 ,\nC148_=_C150 ,C148_=_C152 ,C148_=_C155 ,C148_=_C156 ,C148_=_C158 ,C149_=_C150 ,\nC149_=_C152 ,C149_=_C155 ,C149_=_C156 ,C149_=_C158 ,C150_=_C152 ,C150_=_C155 ,\nC150_=_C156 ,C150_=_C158 ,C152_=_C155 ,C152_=_C156 ,C152_=_C158 ,C152_=_C256 ,\nC152_=_C355 ,C152_=_C356 ,C152_=_C359 ,C155_=_C156 ,C155_=_C158 ,C155_=_C259 ,\nC155_=_C510 ,C155_=_C585 ,C156_=_C158 ,C156_=_C260 ,C156_=_C511 ,C156_=_C647 ,\nC158_=_C262 ,C158_=_C443 ,C158_=_C513 ,C158_=_C704 ,C217_=_C231 ,C217_=_C240 ,\nC217_=_C250 ,C217_=_C251 ,C217_=_C252 ,C217_=_C253 ,C217_=_C254 ,C217_=_C255 ,\nC217_=_C256 ,C217_=_C259 ,C217_=_C260 ,C217_=_C262 ,C231_=_C240 ,C231_=_C250 ,\nC231_=_C251 ,C231_=_C252 ,C231_=_C253 ,C231_=_C254 ,C231_=_C255 ,C231_=_C256 ,\nC231_=_C259 ,C231_=_C260 ,C231_=_C262 ,C240_=_C250 ,C240_=_C251 ,C240_=_C252 ,\nC240_=_C253 ,C240_=_C254 ,C240_=_C255 ,C240_=_C256 ,C240_=_C259 ,C240_=_C260 ,\nC240_=_C262 ,C250_=_C251 ,C250_=_C252 ,C250_=_C253 ,C250_=_C254 ,C250_=_C255 ,\nC250_=_C256 ,C250_=_C259 ,C250_=_C260 ,C250_=_C262 ,C251_=_C252 ,C251_=_C253 ,\nC251_=_C254 ,C251_=_C255 ,C251_=_C256 ,C251_=_C259 ,C251_=_C260 ,C251_=_C262 ,\nC252_=_C253 ,C252_=_C254 ,C252_=_C255 ,C252_=_C256 ,C252_=_C259 ,C252_=_C260 ,\nC252_=_C262 ,C253_=_C254 ,C253_=_C255 ,C253_=_C256 ,C253_=_C259 ,C253_=_C260 ,\nC253_=_C262 ,C254_=_C255 ,C254_=_C256 ,C254_=_C259 ,C254_=_C260 ,C254_=_C262 ,\nC255_=_C256 ,C255_=_C259 ,C255_=_C260 ,C255_=_C262 ,C256_=_C259 ,C256_=_C260 ,\nC256_=_C262 ,C256_=_C355 ,C256_=_C356 ,C256_=_C359 ,C259_=_C260 ,C259_=_C262 ,\nC259_=_C510 ,C259_=_C585 ,C260_=_C262 ,C260_=_C511 ,C260_=_C647 ,C262_=_C443 ,\nC262_=_C513 ,C262_=_C704 ,C355_=_C356 ,C355_=_C359 ,C355_=_C414 ,C355_=_C426 ,\nC355_=_C438 ,C355_=_C439 ,C355_=_C440 ,C355_=_C443 ,C356_=_C359 ,C356_=_C479 ,\nC356_=_C487 ,C356_=_C495 ,C356_=_C504 ,C356_=_C505 ,C356_=_C506 ,C356_=_C507 ,\nC356_=_C508 ,C356_=_C509 ,C356_=_C510 ,C356_=_C511 ,C356_=_C513 ,C359_=_C585 ,\nC359_=_C647 ,C359_=_C673 ,C359_=_C682 ,C359_=_C690 ,C359_=_C698 ,C359_=_C699 ,\nC359_=_C700 ,C359_=_C701 ,C359_=_C702 ,C359_=_C703 ,C359_=_C704 ,C414_=_C426 ,\nC414_=_C438 ,C414_=_C439 ,C414_=_C440 ,C414_=_C443 ,C426_=_C438 ,C426_=_C439 ,\nC426_=_C440 ,C426_=_C443 ,C438_=_C439 ,C438_=_C440 ,C438_=_C443 ,C439_=_C440 ,\nC439_=_C443 ,C440_=_C443 ,C443_=_C513 ,C443_=_C704 ,C479_=_C487 ,C479_=_C495 ,\nC479_=_C504 ,C479_=_C505 ,C479_=_C506</w:t>
      </w:r>
    </w:p>
    <w:p>
      <w:pPr>
        <w:pStyle w:val="PreformattedText"/>
        <w:bidi w:val="0"/>
        <w:spacing w:before="0" w:after="0"/>
        <w:jc w:val="left"/>
        <w:rPr/>
      </w:pPr>
      <w:r>
        <w:rPr/>
        <w:t xml:space="preserve"> </w:t>
      </w:r>
      <w:r>
        <w:rPr/>
        <w:t>,C479_=_C507 ,C479_=_C508 ,C479_=_C509 ,\nC479_=_C510 ,C479_=_C511 ,C479_=_C513 ,C487_=_C495 ,C487_=_C504 ,C487_=_C505 ,\nC487_=_C506 ,C487_=_C507 ,C487_=_C508 ,C487_=_C509 ,C487_=_C510 ,C487_=_C511 ,\nC487_=_C513 ,C495_=_C504 ,C495_=_C505 ,C495_=_C506 ,C495_=_C507 ,C495_=_C508 ,\nC495_=_C509 ,C495_=_C510 ,C495_=_C511 ,C495_=_C513 ,C504_=_C505 ,C504_=_C506 ,\nC504_=_C507 ,C504_=_C508 ,C504_=_C509 ,C504_=_C510 ,C504_=_C511 ,C504_=_C513 ,\nC505_=_C506 ,C505_=_C507 ,C505_=_C508 ,C505_=_C509 ,C505_=_C510 ,C505_=_C511 ,\nC505_=_C513 ,C506_=_C507 ,C506_=_C508 ,C506_=_C509 ,C506_=_C510 ,C506_=_C511 ,\nC506_=_C513 ,C507_=_C508 ,C507_=_C509 ,C507_=_C510 ,C507_=_C511 ,C507_=_C513 ,\nC508_=_C509 ,C508_=_C510 ,C508_=_C511 ,C508_=_C513 ,C509_=_C510 ,C509_=_C511 ,\nC509_=_C513 ,C510_=_C511 ,C510_=_C513 ,C510_=_C585 ,C511_=_C513 ,C511_=_C647 ,\nC513_=_C704 ,C585_=_C647 ,C585_=_C673 ,C585_=_C682 ,C585_=_C690 ,C585_=_C698 ,\nC585_=_C699 ,C585_=_C700 ,C585_=_C701 ,C585_=_C702 ,C585_=_C703 ,C585_=_C704 ,\nC647_=_C673 ,C647_=_C682 ,C647_=_C690 ,C647_=_C698 ,C647_=_C699 ,C647_=_C700 ,\nC647_=_C701 ,C647_=_C702 ,C647_=_C703 ,C647_=_C704 ,C673_=_C682 ,C673_=_C690 ,\nC673_=_C698 ,C673_=_C699 ,C673_=_C700 ,C673_=_C701 ,C673_=_C702 ,C673_=_C703 ,\nC673_=_C704 ,C682_=_C690 ,C682_=_C698 ,C682_=_C699 ,C682_=_C700 ,C682_=_C701 ,\nC682_=_C702 ,C682_=_C703 ,C682_=_C704 ,C690_=_C698 ,C690_=_C699 ,C690_=_C700 ,\nC690_=_C701 ,C690_=_C702 ,C690_=_C703 ,C690_=_C704 ,C698_=_C699 ,C698_=_C700 ,\nC698_=_C701 ,C698_=_C702 ,C698_=_C703 ,C698_=_C704 ,C699_=_C700 ,C699_=_C701 ,\nC699_=_C702 ,C699_=_C703 ,C699_=_C704 ,C700_=_C701 ,C700_=_C702 ,C700_=_C703 ,\nC700_=_C704 ,C701_=_C702 ,C701_=_C703 ,C701_=_C704 ,C702_=_C703 ,C702_=_C704 ,\nC703_=_C704 ,"];61[shape=box, label="id:61 level: 3\n53: C35 C37 C40 C42 C110 \nC135 C136 C137 C138 C139 C140 \nC142 C143 C144 C246 C248 C316 \nC339 C340 C341 C342 C343 C344 \nC345 C346 C348 C434 C436 C500 \nC502 C550 C561 C572 C573 C574 \nC575 C576 C577 C578 C579 C580 \nC581 C641 C672 C681 C690 C691 \nC692 C693 C694 C695 C696 C697 \n408: C35_=_C37( C35 C37 ) C35_=_C40( C35 C40 ) C35_=_C42( C35 C42 ) C35_=_C110( C35 C110 ) C35_=_C135( C35 C135 ) \nC35_=_C136( C35 C136 ) C35_=_C137( C35 C137 ) C35_=_C138( C35 C138 ) C35_=_C139( C35 C139 ) C35_=_C140( C35 C140 ) C35_=_C142( C35 C142 ) \nC35_=_C143( C35 C143 ) C35_=_C144( C35 C144 ) C37_=_C40( C37 C40 ) C37_=_C42( C37 C42 ) C37_=_C316( C37 C316 ) C37_=_C339( C37 C339 ) \nC37_=_C340( C37 C340 ) C37_=_C341( C37 C341 ) C37_=_C342( C37 C342 ) C37_=_C343( C37 C343 ) C37_=_C344( C37 C344 ) C37_=_C345( C37 C345 ) \nC37_=_C346( C37 C346 ) C37_=_C348( C37 C348 ) C40_=_C42( C40 C42 ) C40_=_C246( C40 C246 ) C40_=_C345( C40 C345 ) C40_=_C434( C40 C434 ) \nC40_=_C500( C40 C500 ) C40_=_C550( C40 C550 ) C40_=_C561( C40 C561 ) C40_=_C572( C40 C572 ) C40_=_C573( C40 C573 ) C40_=_C574( C40 C574 ) \nC40_=_C575( C40 C575 ) C40_=_C576( C40 C576 ) C40_=_C577( C40 C577 ) C40_=_C578( C40 C578 ) C40_=_C579( C40 C579 ) C40_=_C580( C40 C580 ) \nC40_=_C581( C40 C581 ) C42_=_C143( C42 C143 ) C42_=_C248( C42 C248 ) C42_=_C436( C42 C436 ) C42_=_C502( C42 C502 ) C42_=_C580( C42 C580 ) \nC42_=_C641( C42 C641 ) C42_=_C672( C42 C672 ) C42_=_C681( C42 C681 ) C42_=_C690( C42 C690 ) C42_=_C691( C42 C691 ) C42_=_C692( C42 C692 ) \nC42_=_C693( C42 C693 ) C42_=_C694( C42 C694 ) C42_=_C695( C42 C695 ) C42_=_C696( C42 C696 ) C42_=_C697( C42 C697 ) C110_=_C135( C110 C135 ) \nC110_=_C136( C110 C136 ) C110_=_C137( C110 C137 ) C110_=_C138( C110 C138 ) C110_=_C139( C110 C139 ) C110_=_C140( C110 C140 ) C110_=_C142( C110 C142 ) \nC110_=_C143( C110 C143 ) C110_=_C144( C110 C144 ) C135_=_C136( C135 C136 ) C135_=_C137( C135 C137 ) C135_=_C138( C135 C138 ) C135_=_C139( C135 C139 ) \nC135_=_C140( C135 C140 ) C135_=_C142( C135 C142 ) C135_=_C143( C135 C143 ) C135_=_C144( C135 C144 ) C136_=_C137( C136 C137 ) C136_=_C138( C136 C138 ) \nC136_=_C139( C136 C139 ) C136_=_C140( C136 C140 ) C136_=_C142( C136 C142 ) C136_=_C143( C136 C143 ) C136_=_C144( C136 C144 ) C137_=_C138( C137 C138 ) \nC137_=_C139( C137 C139 ) C137_=_C140( C137 C140 ) C137_=_C142( C137 C142 ) C137_=_C143( C137 C143 ) C137_=_C144( C137 C144 ) C138_=_C139( C138 C139 ) \nC138_=_C140( C138 C140 ) C138_=_C142( C138 C142 ) C138_=_C143( C138 C143 ) C138_=_C144( C138 C144 ) C139_=_C140( C139 C140 ) C139_=_C142( C139 C142 ) \nC139_=_C143( C139 C143 ) C139_=_C144( C139 C144 ) C140_=_C142( C140 C142 ) C140_=_C143( C140 C143 ) C140_=_C144( C140 C144 ) C140_=_C344( C140 C344 ) \nC140_=_C434( C140 C434 ) C140_=_C436( C140 C436 ) C142_=_C143( C142 C143 ) C142_=_C144( C142 C144 ) C142_=_C346( C142 C346 ) C142_=_C579( C142 C579 ) \nC142_=_C641( C142 C641 ) C143_=_C144( C143 C144 ) C143_=_C248( C143 C248 ) C143_=_C436( C143 C436 ) C143_=_C502( C143 C502 ) C143_=_C580( C143 C580 ) \nC143_=_C641( C143 C641 ) C143_=_C672( C143 C672 ) C143_=_C681( C143 C681 ) C143_=_C690( C143 C690 ) C143_=_C691( C143 C691 ) C143_=_C692( C143 C692 ) \nC143_=_C693( C143 C693 ) C143_=_C694( C143 C694 ) C143_=_C695( C143 C695 ) C143_=_C696( C143 C696 ) C143_=_C697( C143 C697 ) C144_=_C348( C144 C348 ) \nC144_=_C581( C144 C581 ) C144_=_C697( C144 C697 ) C246_=_C248( C246 C248 ) C246_=_C345( C246 C345 ) C246_=_C434( C246 C434 ) C246_=_C500( C246 C500 ) \nC246_=_C550( C246 C550 ) C246_=_C561( C246 C561 ) C246_=_C572( C246 C572 ) C246_=_C573( C246 C573 ) C246_=_C574( C246 C574 ) C246_=_C575( C246 C575 ) \nC246_=_C576( C246 C576 ) C246_=_C577( C246 C577 ) C246_=_C578( C246 C578 ) C246_=_C579( C246 C579 ) C246_=_C580( C246 C580 ) C246_=_C581( C246 C581 ) \nC248_=_C436( C248 C436 ) C248_=_C502( C248 C502 ) C248_=_C580( C248 C580 ) C248_=_C641( C248 C641 ) C248_=_C672( C248 C672 ) C248_=_C681( C248 C681 ) \nC248_=_C690( C248 C690 ) C248_=_C691( C248 C691 ) C248_=_C692( C248 C692 ) C248_=_C693( C248 C693 ) C248_=_C694( C248 C694 ) C248_=_C695( C248 C695 ) \nC248_=_C696( C248 C696 ) C248_=_C697( C248 C697 ) C316_=_C339( C316 C339 ) C316_=_C340( C316 C340 ) C316_=_C341( C316 C341 ) C316_=_C342( C316 C342 ) \nC316_=_C343( C316 C343 ) C316_=_C344( C316 C344 ) C316_=_C345( C316 C345 ) C316_=_C346( C316 C346 ) C316_=_C348( C316 C348 ) C339_=_C340( C339 C340 ) \nC339_=_C341( C339 C341 ) C339_=_C342( C339 C342 ) C339_=_C343( C339 C343 ) C339_=_C344( C339 C344 ) C339_=_C345( C339 C345 ) C339_=_C346( C339 C346 ) \nC339_=_C348( C339 C348 ) C340_=_C341( C340 C341 ) C340_=_C342( C340 C342 ) C340_=_C343( C340 C343 ) C340_=_C344( C340 C344 ) C340_=_C345( C340 C345 ) \nC340_=_C346( C340 C346 ) C340_=_C348( C340 C348 ) C341_=_C342( C341 C342 ) C341_=_C343( C341 C343 ) C341_=_C344( C341 C344 ) C341_=_C345( C341 C345 ) \nC341_=_C346( C341 C346 ) C341_=_C348( C341 C348 ) C342_=_C343( C342 C343 ) C342_=_C344( C342 C344 ) C342_=_C345( C342 C345 ) C342_=_C346( C342 C346 ) \nC342_=_C348( C342 C348 ) C343_=_C344( C343 C344 ) C343_=_C345( C343 C345 ) C343_=_C346( C343 C346 ) C343_=_C348( C343 C348 ) C344_=_C345( C344 C345 ) \nC344_=_C346( C344 C346 ) C344_=_C348( C344 C348 ) C344_=_C434( C344 C434 ) C344_=_C436( C344 C436 ) C345_=_C346( C345 C346 ) C345_=_C348( C345 C348 ) \nC345_=_C434( C345 C434 ) C345_=_C500( C345 C500 ) C345_=_C550( C345 C550 ) C345_=_C561( C345 C561 ) C345_=_C572( C345 C572 ) C345_=_C573( C345 C573 ) \nC345_=_C574( C345 C574 ) C345_=_C575( C345 C575 ) C345_=_C576( C345 C576 ) C345_=_C577( C345 C577 ) C345_=_C578( C345 C578 ) C345_=_C579( C345 C579 ) \nC345_=_C580( C345 C580 ) C345_=_C581( C345 C581 ) C346_=_C348( C346 C348 ) C346_=_C579( C346 C579 ) C346_=_C641( C346 C641 ) C348_=_C581( C348 C581 ) \nC348_=_C697( C348 C697 ) C434_=_C436( C434 C436 ) C434_=_C500( C434 C500 ) C434_=_C550( C434 C550 ) C434_=_C561( C434 C561 ) C434_=_C572( C434 C572 ) \nC434_=_C573( C434 C573 ) C434_=_C574( C434 C574 ) C434_=_C575( C434 C575 ) C434_=_C576( C434 C576 ) C434_=_C577( C434 C577 ) C434_=_C578( C434 C578 ) \nC434_=_C579( C434 C579 ) C434_=_C580( C434 C580 ) C434_=_C581( C434 C581 ) C436_=_C502( C436 C502 ) C436_=_C580( C436 C580 ) C436_=_C641( C436 C641 ) \nC436_=_C672( C436 C672 ) C436_=_C681( C436 C681 ) C436_=_C690( C436 C690 ) C436_=_C691( C436 C691 ) C436_=_C692( C436 C692 ) C436_=_C693( C436 C693 ) \nC436_=_C694( C436 C694 ) C436_=_C695( C436 C695 ) C436_=_C696( C436 C696 ) C436_=_C697( C436 C697 ) C500_=_C502( C500 C502 ) C500_=_C550( C500 C550 ) \nC500_=_C561( C500 C561 ) C500_=_C572( C500 C572 ) C500_=_C573( C500 C573 ) C500_=_C574( C500 C574 ) C500_=_C575( C500 C575 ) C500_=_C576( C500 C576 ) \nC500_=_C577( C500 C577 ) C500_=_C578( C500 C578 ) C500_=_C579( C500 C579 ) C500_=_C580( C500 C580 ) C500_=_C581( C500 C581 ) C502_=_C580( C502 C580 ) \nC502_=_C641( C502 C641 ) C502_=_C672( C502 C672 ) C502_=_C681( C502 C681 ) C502_=_C690( C502 C690 ) C502_=_C691( C502 C691 ) C502_=_C692( C502 C692 ) \nC502_=_C693( C502 C693 ) C502_=_C694( C502 C694 ) C502_=_C695( C502 C695 ) C502_=_C696( C502 C696 ) C502_=_C697( C502 C697 ) C550_=_C561( C550 C561 ) \nC550_=_C572( C550 C572 ) C550_=_C573( C550 C573 ) C550_=_C574( C550 C574 ) C550_=_C575( C550 C575 ) C550_=_C576( C550 C576 ) C550_=_C577( C550 C577 ) \nC550_=_C578( C550 C578 ) C550_=_C579( C550 C579 ) C550_=_C580( C550 C580 ) C550_=_C581( C550 C581 ) C561_=_C572( C561 C572 ) C561_=_C573( C561 C573 ) \nC561_=_C574( C561 C574 ) C561_=_C575( C561 C575 ) C561_=_C576( C561 C576 ) C561_=_C577( C561 C577 ) C561_=_C578( C561 C578 ) C561_=_C579( C561 C579 ) \nC561_=_C580( C561 C580 ) C561_=_C581( C561 C581 ) C572_=_C573( C572 C573 ) C572_=_C574( C572 C574 ) C572_=_C575( C572 C575 ) C572_=_C576( C572 C576 ) \nC572_=_C577( C572 C577 ) C572_=_C578( C572 C578 ) C572_=_C579( C572 C579 ) C572_=_C580( C572 C580 ) C572_=_C581( C572 C581 ) C573_=_C574( C573 C574 ) \nC573_=_C575( C573 C575 ) C573_=_C576( C573 C576 ) C573_=_C577( C573 C577 ) C573_=_C578( C573 C578 ) C573_=_C579( C573 C579 ) C573_=_C580( C573 C580 ) \nC573_=_C581( C573 C581 ) C574_=_C575( C574 C575 ) C574_=_C576( C574 C576 ) C574_=_C577(</w:t>
      </w:r>
    </w:p>
    <w:p>
      <w:pPr>
        <w:pStyle w:val="PreformattedText"/>
        <w:bidi w:val="0"/>
        <w:spacing w:before="0" w:after="0"/>
        <w:jc w:val="left"/>
        <w:rPr/>
      </w:pPr>
      <w:r>
        <w:rPr/>
        <w:t xml:space="preserve"> </w:t>
      </w:r>
      <w:r>
        <w:rPr/>
        <w:t>C574 C577 ) C574_=_C578( C574 C578 ) C574_=_C579( C574 C579 ) \nC574_=_C580( C574 C580 ) C574_=_C581( C574 C581 ) C575_=_C576( C575 C576 ) C575_=_C577( C575 C577 ) C575_=_C578( C575 C578 ) C575_=_C579( C575 C579 ) \nC575_=_C580( C575 C580 ) C575_=_C581( C575 C581 ) C576_=_C577( C576 C577 ) C576_=_C578( C576 C578 ) C576_=_C579( C576 C579 ) C576_=_C580( C576 C580 ) \nC576_=_C581( C576 C581 ) C577_=_C578( C577 C578 ) C577_=_C579( C577 C579 ) C577_=_C580( C577 C580 ) C577_=_C581( C577 C581 ) C578_=_C579( C578 C579 ) \nC578_=_C580( C578 C580 ) C578_=_C581( C578 C581 ) C579_=_C580( C579 C580 ) C579_=_C581( C579 C581 ) C579_=_C641( C579 C641 ) C580_=_C581( C580 C581 ) \nC580_=_C641( C580 C641 ) C580_=_C672( C580 C672 ) C580_=_C681( C580 C681 ) C580_=_C690( C580 C690 ) C580_=_C691( C580 C691 ) C580_=_C692( C580 C692 ) \nC580_=_C693( C580 C693 ) C580_=_C694( C580 C694 ) C580_=_C695( C580 C695 ) C580_=_C696( C580 C696 ) C580_=_C697( C580 C697 ) C581_=_C697( C581 C697 ) \nC641_=_C672( C641 C672 ) C641_=_C681( C641 C681 ) C641_=_C690( C641 C690 ) C641_=_C691( C641 C691 ) C641_=_C692( C641 C692 ) C641_=_C693( C641 C693 ) \nC641_=_C694( C641 C694 ) C641_=_C695( C641 C695 ) C641_=_C696( C641 C696 ) C641_=_C697( C641 C697 ) C672_=_C681( C672 C681 ) C672_=_C690( C672 C690 ) \nC672_=_C691( C672 C691 ) C672_=_C692( C672 C692 ) C672_=_C693( C672 C693 ) C672_=_C694( C672 C694 ) C672_=_C695( C672 C695 ) C672_=_C696( C672 C696 ) \nC672_=_C697( C672 C697 ) C681_=_C690( C681 C690 ) C681_=_C691( C681 C691 ) C681_=_C692( C681 C692 ) C681_=_C693( C681 C693 ) C681_=_C694( C681 C694 ) \nC681_=_C695( C681 C695 ) C681_=_C696( C681 C696 ) C681_=_C697( C681 C697 ) C690_=_C691( C690 C691 ) C690_=_C692( C690 C692 ) C690_=_C693( C690 C693 ) \nC690_=_C694( C690 C694 ) C690_=_C695( C690 C695 ) C690_=_C696( C690 C696 ) C690_=_C697( C690 C697 ) C691_=_C692( C691 C692 ) C691_=_C693( C691 C693 ) \nC691_=_C694( C691 C694 ) C691_=_C695( C691 C695 ) C691_=_C696( C691 C696 ) C691_=_C697( C691 C697 ) C692_=_C693( C692 C693 ) C692_=_C694( C692 C694 ) \nC692_=_C695( C692 C695 ) C692_=_C696( C692 C696 ) C692_=_C697( C692 C697 ) C693_=_C694( C693 C694 ) C693_=_C695( C693 C695 ) C693_=_C696( C693 C696 ) \nC693_=_C697( C693 C697 ) C694_=_C695( C694 C695 ) C694_=_C696( C694 C696 ) C694_=_C697( C694 C697 ) C695_=_C696( C695 C696 ) C695_=_C697( C695 C697 ) \nC696_=_C697( C696 C697 ) "];54-&gt;61[label="50: C35 C37 C40 C42 C110 \nC135 C136 C137 C138 C139 C140 \nC142 C144 C246 C248 C316 C339 \nC340 C341 C342 C343 C344 C346 \nC348 C434 C436 C500 C502 C550 \nC561 C572 C573 C574 C575 C576 \nC577 C578 C579 C581 C641 C672 \nC681 C690 C691 C692 C693 C694 \nC695 C696 C697 \n326: C35_=_C37 ,C35_=_C40 ,C35_=_C42 ,C35_=_C110 ,C35_=_C135 ,\nC35_=_C136 ,C35_=_C137 ,C35_=_C138 ,C35_=_C139 ,C35_=_C140 ,C35_=_C142 ,\nC35_=_C144 ,C37_=_C40 ,C37_=_C42 ,C37_=_C316 ,C37_=_C339 ,C37_=_C340 ,\nC37_=_C341 ,C37_=_C342 ,C37_=_C343 ,C37_=_C344 ,C37_=_C346 ,C37_=_C348 ,\nC40_=_C42 ,C40_=_C246 ,C40_=_C434 ,C40_=_C500 ,C40_=_C550 ,C40_=_C561 ,\nC40_=_C572 ,C40_=_C573 ,C40_=_C574 ,C40_=_C575 ,C40_=_C576 ,C40_=_C577 ,\nC40_=_C578 ,C40_=_C579 ,C40_=_C581 ,C42_=_C248 ,C42_=_C436 ,C42_=_C502 ,\nC42_=_C641 ,C42_=_C672 ,C42_=_C681 ,C42_=_C690 ,C42_=_C691 ,C42_=_C692 ,\nC42_=_C693 ,C42_=_C694 ,C42_=_C695 ,C42_=_C696 ,C42_=_C697 ,C110_=_C135 ,\nC110_=_C136 ,C110_=_C137 ,C110_=_C138 ,C110_=_C139 ,C110_=_C140 ,C110_=_C142 ,\nC110_=_C144 ,C135_=_C136 ,C135_=_C137 ,C135_=_C138 ,C135_=_C139 ,C135_=_C140 ,\nC135_=_C142 ,C135_=_C144 ,C136_=_C137 ,C136_=_C138 ,C136_=_C139 ,C136_=_C140 ,\nC136_=_C142 ,C136_=_C144 ,C137_=_C138 ,C137_=_C139 ,C137_=_C140 ,C137_=_C142 ,\nC137_=_C144 ,C138_=_C139 ,C138_=_C140 ,C138_=_C142 ,C138_=_C144 ,C139_=_C140 ,\nC139_=_C142 ,C139_=_C144 ,C140_=_C142 ,C140_=_C144 ,C140_=_C344 ,C140_=_C434 ,\nC140_=_C436 ,C142_=_C144 ,C142_=_C346 ,C142_=_C579 ,C142_=_C641 ,C144_=_C348 ,\nC144_=_C581 ,C144_=_C697 ,C246_=_C248 ,C246_=_C434 ,C246_=_C500 ,C246_=_C550 ,\nC246_=_C561 ,C246_=_C572 ,C246_=_C573 ,C246_=_C574 ,C246_=_C575 ,C246_=_C576 ,\nC246_=_C577 ,C246_=_C578 ,C246_=_C579 ,C246_=_C581 ,C248_=_C436 ,C248_=_C502 ,\nC248_=_C641 ,C248_=_C672 ,C248_=_C681 ,C248_=_C690 ,C248_=_C691 ,C248_=_C692 ,\nC248_=_C693 ,C248_=_C694 ,C248_=_C695 ,C248_=_C696 ,C248_=_C697 ,C316_=_C339 ,\nC316_=_C340 ,C316_=_C341 ,C316_=_C342 ,C316_=_C343 ,C316_=_C344 ,C316_=_C346 ,\nC316_=_C348 ,C339_=_C340 ,C339_=_C341 ,C339_=_C342 ,C339_=_C343 ,C339_=_C344 ,\nC339_=_C346 ,C339_=_C348 ,C340_=_C341 ,C340_=_C342 ,C340_=_C343 ,C340_=_C344 ,\nC340_=_C346 ,C340_=_C348 ,C341_=_C342 ,C341_=_C343 ,C341_=_C344 ,C341_=_C346 ,\nC341_=_C348 ,C342_=_C343 ,C342_=_C344 ,C342_=_C346 ,C342_=_C348 ,C343_=_C344 ,\nC343_=_C346 ,C343_=_C348 ,C344_=_C346 ,C344_=_C348 ,C344_=_C434 ,C344_=_C436 ,\nC346_=_C348 ,C346_=_C579 ,C346_=_C641 ,C348_=_C581 ,C348_=_C697 ,C434_=_C436 ,\nC434_=_C500 ,C434_=_C550 ,C434_=_C561 ,C434_=_C572 ,C434_=_C573 ,C434_=_C574 ,\nC434_=_C575 ,C434_=_C576 ,C434_=_C577 ,C434_=_C578 ,C434_=_C579 ,C434_=_C581 ,\nC436_=_C502 ,C436_=_C641 ,C436_=_C672 ,C436_=_C681 ,C436_=_C690 ,C436_=_C691 ,\nC436_=_C692 ,C436_=_C693 ,C436_=_C694 ,C436_=_C695 ,C436_=_C696 ,C436_=_C697 ,\nC500_=_C502 ,C500_=_C550 ,C500_=_C561 ,C500_=_C572 ,C500_=_C573 ,C500_=_C574 ,\nC500_=_C575 ,C500_=_C576 ,C500_=_C577 ,C500_=_C578 ,C500_=_C579 ,C500_=_C581 ,\nC502_=_C641 ,C502_=_C672 ,C502_=_C681 ,C502_=_C690 ,C502_=_C691 ,C502_=_C692 ,\nC502_=_C693 ,C502_=_C694 ,C502_=_C695 ,C502_=_C696 ,C502_=_C697 ,C550_=_C561 ,\nC550_=_C572 ,C550_=_C573 ,C550_=_C574 ,C550_=_C575 ,C550_=_C576 ,C550_=_C577 ,\nC550_=_C578 ,C550_=_C579 ,C550_=_C581 ,C561_=_C572 ,C561_=_C573 ,C561_=_C574 ,\nC561_=_C575 ,C561_=_C576 ,C561_=_C577 ,C561_=_C578 ,C561_=_C579 ,C561_=_C581 ,\nC572_=_C573 ,C572_=_C574 ,C572_=_C575 ,C572_=_C576 ,C572_=_C577 ,C572_=_C578 ,\nC572_=_C579 ,C572_=_C581 ,C573_=_C574 ,C573_=_C575 ,C573_=_C576 ,C573_=_C577 ,\nC573_=_C578 ,C573_=_C579 ,C573_=_C581 ,C574_=_C575 ,C574_=_C576 ,C574_=_C577 ,\nC574_=_C578 ,C574_=_C579 ,C574_=_C581 ,C575_=_C576 ,C575_=_C577 ,C575_=_C578 ,\nC575_=_C579 ,C575_=_C581 ,C576_=_C577 ,C576_=_C578 ,C576_=_C579 ,C576_=_C581 ,\nC577_=_C578 ,C577_=_C579 ,C577_=_C581 ,C578_=_C579 ,C578_=_C581 ,C579_=_C581 ,\nC579_=_C641 ,C581_=_C697 ,C641_=_C672 ,C641_=_C681 ,C641_=_C690 ,C641_=_C691 ,\nC641_=_C692 ,C641_=_C693 ,C641_=_C694 ,C641_=_C695 ,C641_=_C696 ,C641_=_C697 ,\nC672_=_C681 ,C672_=_C690 ,C672_=_C691 ,C672_=_C692 ,C672_=_C693 ,C672_=_C694 ,\nC672_=_C695 ,C672_=_C696 ,C672_=_C697 ,C681_=_C690 ,C681_=_C691 ,C681_=_C692 ,\nC681_=_C693 ,C681_=_C694 ,C681_=_C695 ,C681_=_C696 ,C681_=_C697 ,C690_=_C691 ,\nC690_=_C692 ,C690_=_C693 ,C690_=_C694 ,C690_=_C695 ,C690_=_C696 ,C690_=_C697 ,\nC691_=_C692 ,C691_=_C693 ,C691_=_C694 ,C691_=_C695 ,C691_=_C696 ,C691_=_C697 ,\nC692_=_C693 ,C692_=_C694 ,C692_=_C695 ,C692_=_C696 ,C692_=_C697 ,C693_=_C694 ,\nC693_=_C695 ,C693_=_C696 ,C693_=_C697 ,C694_=_C695 ,C694_=_C696 ,C694_=_C697 ,\nC695_=_C696 ,C695_=_C697 ,C696_=_C697 ,"];62[shape=box, label="id:62 level: 3\n75: C1 C11 C28 C29 C30 \nC31 C32 C33 C34 C35 C37 \nC40 C41 C42 C43 C140 C142 \nC144 C216 C240 C241 C242 C243 \nC244 C246 C247 C248 C249 C344 \nC346 C348 C406 C413 C426 C427 \nC428 C429 C430 C431 C432 C434 \nC435 C436 C437 C495 C496 C497 \nC498 C499 C500 C501 C502 C503 \nC579 C581 C617 C627 C634 C635 \nC636 C637 C638 C639 C640 C641 \nC697 C718 C723 C731 C732 C733 \nC734 C735 C736 C737 \n605: C1_=_C11( C1 C11 ) C1_=_C28( C1 C28 ) C1_=_C29( C1 C29 ) C1_=_C30( C1 C30 ) C1_=_C31( C1 C31 ) \nC1_=_C32( C1 C32 ) C1_=_C33( C1 C33 ) C1_=_C34( C1 C34 ) C1_=_C35( C1 C35 ) C1_=_C37( C1 C37 ) C1_=_C40( C1 C40 ) \nC1_=_C41( C1 C41 ) C1_=_C42( C1 C42 ) C1_=_C43( C1 C43 ) C11_=_C28( C11 C28 ) C11_=_C29( C11 C29 ) C11_=_C30( C11 C30 ) \nC11_=_C31( C11 C31 ) C11_=_C32( C11 C32 ) C11_=_C33( C11 C33 ) C11_=_C34( C11 C34 ) C11_=_C35( C11 C35 ) C11_=_C37( C11 C37 ) \nC11_=_C40( C11 C40 ) C11_=_C41( C11 C41 ) C11_=_C42( C11 C42 ) C11_=_C43( C11 C43 ) C28_=_C29( C28 C29 ) C28_=_C30( C28 C30 ) \nC28_=_C31( C28 C31 ) C28_=_C32( C28 C32 ) C28_=_C33( C28 C33 ) C28_=_C34( C28 C34 ) C28_=_C35( C28 C35 ) C28_=_C37( C28 C37 ) \nC28_=_C40( C28 C40 ) C28_=_C41( C28 C41 ) C28_=_C42( C28 C42 ) C28_=_C43( C28 C43 ) C29_=_C30( C29 C30 ) C29_=_C31( C29 C31 ) \nC29_=_C32( C29 C32 ) C29_=_C33( C29 C33 ) C29_=_C34( C29 C34 ) C29_=_C35( C29 C35 ) C29_=_C37( C29 C37 ) C29_=_C40( C29 C40 ) \nC29_=_C41( C29 C41 ) C29_=_C42( C29 C42 ) C29_=_C43( C29 C43 ) C30_=_C31( C30 C31 ) C30_=_C32( C30 C32 ) C30_=_C33( C30 C33 ) \nC30_=_C34( C30 C34 ) C30_=_C35( C30 C35 ) C30_=_C37( C30 C37 ) C30_=_C40( C30 C40 ) C30_=_C41( C30 C41 ) C30_=_C42( C30 C42 ) \nC30_=_C43( C30 C43 ) C31_=_C32( C31 C32 ) C31_=_C33( C31 C33 ) C31_=_C34( C31 C34 ) C31_=_C35( C31 C35 ) C31_=_C37( C31 C37 ) \nC31_=_C40( C31 C40 ) C31_=_C41( C31 C41 ) C31_=_C42( C31 C42 ) C31_=_C43( C31 C43 ) C32_=_C33( C32 C33 ) C32_=_C34( C32 C34 ) \nC32_=_C35( C32 C35 ) C32_=_C37( C32 C37 ) C32_=_C40( C32 C40 ) C32_=_C41( C32 C41 ) C32_=_C42( C32 C42 ) C32_=_C43( C32 C43 ) \nC33_=_C34( C33 C34 ) C33_=_C35( C33 C35 ) C33_=_C37( C33 C37 ) C33_=_C40( C33 C40 ) C33_=_C41( C33 C41 ) C33_=_C42( C33 C42 ) \nC33_=_C43( C33 C43 ) C34_=_C35( C34 C35 ) C34_=_C37( C34 C37 ) C34_=_C40( C34 C40 ) C34_=_C41( C34 C41 ) C34_=_C42( C34 C42 ) \nC34_=_C43( C34 C43 ) C35_=_C37( C35 C37 ) C35_=_C40( C35 C40 ) C35_=_C41( C35 C41 ) C35_=_C42( C35 C42 ) C35_=_C43( C35 C43 ) \nC35_=_C140( C35 C140 ) C35_=_C142( C35 C142 ) C35_=_C144( C35 C144 ) C37_=_C40( C37 C40 ) C37_=_C41( C37 C41 ) C37_=_C42( C37 C42 ) \nC37_=_C43( C37 C43 ) C37_=_C344( C37 C344 ) C37_=_C346( C37 C346 ) C37_=_C348( C37 C348 ) C40_=_C41( C40 C41 ) C40_=_C42( C40 C42 ) \nC40_=_C43( C40 C43 ) C40_=_C246( C40 C246 ) C40_=_C434( C40 C434 ) C40_=_C500( C40 C500 ) C40_=_C579( C40 C579 ) C40_=_C581( C40 C581 ) \nC41_=_C42( C41 C42 ) C41_=_C43( C41 C43 ) C41_=_C142( C41 C142 ) C41_=_C247( C41 C247 ) C41_=_C346( C41 C346 ) C41_=_C435(</w:t>
      </w:r>
    </w:p>
    <w:p>
      <w:pPr>
        <w:pStyle w:val="PreformattedText"/>
        <w:bidi w:val="0"/>
        <w:spacing w:before="0" w:after="0"/>
        <w:jc w:val="left"/>
        <w:rPr/>
      </w:pPr>
      <w:r>
        <w:rPr/>
        <w:t xml:space="preserve"> </w:t>
      </w:r>
      <w:r>
        <w:rPr/>
        <w:t>C41 C435 ) \nC41_=_C501( C41 C501 ) C41_=_C579( C41 C579 ) C41_=_C617( C41 C617 ) C41_=_C627( C41 C627 ) C41_=_C634( C41 C634 ) C41_=_C635( C41 C635 ) \nC41_=_C636( C41 C636 ) C41_=_C637( C41 C637 ) C41_=_C638( C41 C638 ) C41_=_C639( C41 C639 ) C41_=_C640( C41 C640 ) C41_=_C641( C41 C641 ) \nC42_=_C43( C42 C43 ) C42_=_C248( C42 C248 ) C42_=_C436( C42 C436 ) C42_=_C502( C42 C502 ) C42_=_C641( C42 C641 ) C42_=_C697( C42 C697 ) \nC43_=_C144( C43 C144 ) C43_=_C249( C43 C249 ) C43_=_C348( C43 C348 ) C43_=_C437( C43 C437 ) C43_=_C503( C43 C503 ) C43_=_C581( C43 C581 ) \nC43_=_C697( C43 C697 ) C43_=_C718( C43 C718 ) C43_=_C723( C43 C723 ) C43_=_C731( C43 C731 ) C43_=_C732( C43 C732 ) C43_=_C733( C43 C733 ) \nC43_=_C734( C43 C734 ) C43_=_C735( C43 C735 ) C43_=_C736( C43 C736 ) C43_=_C737( C43 C737 ) C140_=_C142( C140 C142 ) C140_=_C144( C140 C144 ) \nC140_=_C344( C140 C344 ) C140_=_C406( C140 C406 ) C140_=_C413( C140 C413 ) C140_=_C426( C140 C426 ) C140_=_C427( C140 C427 ) C140_=_C428( C140 C428 ) \nC140_=_C429( C140 C429 ) C140_=_C430( C140 C430 ) C140_=_C431( C140 C431 ) C140_=_C432( C140 C432 ) C140_=_C434( C140 C434 ) C140_=_C435( C140 C435 ) \nC140_=_C436( C140 C436 ) C140_=_C437( C140 C437 ) C142_=_C144( C142 C144 ) C142_=_C247( C142 C247 ) C142_=_C346( C142 C346 ) C142_=_C435( C142 C435 ) \nC142_=_C501( C142 C501 ) C142_=_C579( C142 C579 ) C142_=_C617( C142 C617 ) C142_=_C627( C142 C627 ) C142_=_C634( C142 C634 ) C142_=_C635( C142 C635 ) \nC142_=_C636( C142 C636 ) C142_=_C637( C142 C637 ) C142_=_C638( C142 C638 ) C142_=_C639( C142 C639 ) C142_=_C640( C142 C640 ) C142_=_C641( C142 C641 ) \nC144_=_C249( C144 C249 ) C144_=_C348( C144 C348 ) C144_=_C437( C144 C437 ) C144_=_C503( C144 C503 ) C144_=_C581( C144 C581 ) C144_=_C697( C144 C697 ) \nC144_=_C718( C144 C718 ) C144_=_C723( C144 C723 ) C144_=_C731( C144 C731 ) C144_=_C732( C144 C732 ) C144_=_C733( C144 C733 ) C144_=_C734( C144 C734 ) \nC144_=_C735( C144 C735 ) C144_=_C736( C144 C736 ) C144_=_C737( C144 C737 ) C216_=_C240( C216 C240 ) C216_=_C241( C216 C241 ) C216_=_C242( C216 C242 ) \nC216_=_C243( C216 C243 ) C216_=_C244( C216 C244 ) C216_=_C246( C216 C246 ) C216_=_C247( C216 C247 ) C216_=_C248( C216 C248 ) C216_=_C249( C216 C249 ) \nC240_=_C241( C240 C241 ) C240_=_C242( C240 C242 ) C240_=_C243( C240 C243 ) C240_=_C244( C240 C244 ) C240_=_C246( C240 C246 ) C240_=_C247( C240 C247 ) \nC240_=_C248( C240 C248 ) C240_=_C249( C240 C249 ) C241_=_C242( C241 C242 ) C241_=_C243( C241 C243 ) C241_=_C244( C241 C244 ) C241_=_C246( C241 C246 ) \nC241_=_C247( C241 C247 ) C241_=_C248( C241 C248 ) C241_=_C249( C241 C249 ) C242_=_C243( C242 C243 ) C242_=_C244( C242 C244 ) C242_=_C246( C242 C246 ) \nC242_=_C247( C242 C247 ) C242_=_C248( C242 C248 ) C242_=_C249( C242 C249 ) C243_=_C244( C243 C244 ) C243_=_C246( C243 C246 ) C243_=_C247( C243 C247 ) \nC243_=_C248( C243 C248 ) C243_=_C249( C243 C249 ) C244_=_C246( C244 C246 ) C244_=_C247( C244 C247 ) C244_=_C248( C244 C248 ) C244_=_C249( C244 C249 ) \nC246_=_C247( C246 C247 ) C246_=_C248( C246 C248 ) C246_=_C249( C246 C249 ) C246_=_C434( C246 C434 ) C246_=_C500( C246 C500 ) C246_=_C579( C246 C579 ) \nC246_=_C581( C246 C581 ) C247_=_C248( C247 C248 ) C247_=_C249( C247 C249 ) C247_=_C346( C247 C346 ) C247_=_C435( C247 C435 ) C247_=_C501( C247 C501 ) \nC247_=_C579( C247 C579 ) C247_=_C617( C247 C617 ) C247_=_C627( C247 C627 ) C247_=_C634( C247 C634 ) C247_=_C635( C247 C635 ) C247_=_C636( C247 C636 ) \nC247_=_C637( C247 C637 ) C247_=_C638( C247 C638 ) C247_=_C639( C247 C639 ) C247_=_C640( C247 C640 ) C247_=_C641( C247 C641 ) C248_=_C249( C248 C249 ) \nC248_=_C436( C248 C436 ) C248_=_C502( C248 C502 ) C248_=_C641( C248 C641 ) C248_=_C697( C248 C697 ) C249_=_C348( C249 C348 ) C249_=_C437( C249 C437 ) \nC249_=_C503( C249 C503 ) C249_=_C581( C249 C581 ) C249_=_C697( C249 C697 ) C249_=_C718( C249 C718 ) C249_=_C723( C249 C723 ) C249_=_C731( C249 C731 ) \nC249_=_C732( C249 C732 ) C249_=_C733( C249 C733 ) C249_=_C734( C249 C734 ) C249_=_C735( C249 C735 ) C249_=_C736( C249 C736 ) C249_=_C737( C249 C737 ) \nC344_=_C346( C344 C346 ) C344_=_C348( C344 C348 ) C344_=_C406( C344 C406 ) C344_=_C413( C344 C413 ) C344_=_C426( C344 C426 ) C344_=_C427( C344 C427 ) \nC344_=_C428( C344 C428 ) C344_=_C429( C344 C429 ) C344_=_C430( C344 C430 ) C344_=_C431( C344 C431 ) C344_=_C432( C344 C432 ) C344_=_C434( C344 C434 ) \nC344_=_C435( C344 C435 ) C344_=_C436( C344 C436 ) C344_=_C437( C344 C437 ) C346_=_C348( C346 C348 ) C346_=_C435( C346 C435 ) C346_=_C501( C346 C501 ) \nC346_=_C579( C346 C579 ) C346_=_C617( C346 C617 ) C346_=_C627( C346 C627 ) C346_=_C634( C346 C634 ) C346_=_C635( C346 C635 ) C346_=_C636( C346 C636 ) \nC346_=_C637( C346 C637 ) C346_=_C638( C346 C638 ) C346_=_C639( C346 C639 ) C346_=_C640( C346 C640 ) C346_=_C641( C346 C641 ) C348_=_C437( C348 C437 ) \nC348_=_C503( C348 C503 ) C348_=_C581( C348 C581 ) C348_=_C697( C348 C697 ) C348_=_C718( C348 C718 ) C348_=_C723( C348 C723 ) C348_=_C731( C348 C731 ) \nC348_=_C732( C348 C732 ) C348_=_C733( C348 C733 ) C348_=_C734( C348 C734 ) C348_=_C735( C348 C735 ) C348_=_C736( C348 C736 ) C348_=_C737( C348 C737 ) \nC406_=_C413( C406 C413 ) C406_=_C426( C406 C426 ) C406_=_C427( C406 C427 ) C406_=_C428( C406 C428 ) C406_=_C429( C406 C429 ) C406_=_C430( C406 C430 ) \nC406_=_C431( C406 C431 ) C406_=_C432( C406 C432 ) C406_=_C434( C406 C434 ) C406_=_C435( C406 C435 ) C406_=_C436( C406 C436 ) C406_=_C437( C406 C437 ) \nC413_=_C426( C413 C426 ) C413_=_C427( C413 C427 ) C413_=_C428( C413 C428 ) C413_=_C429( C413 C429 ) C413_=_C430( C413 C430 ) C413_=_C431( C413 C431 ) \nC413_=_C432( C413 C432 ) C413_=_C434( C413 C434 ) C413_=_C435( C413 C435 ) C413_=_C436( C413 C436 ) C413_=_C437( C413 C437 ) C426_=_C427( C426 C427 ) \nC426_=_C428( C426 C428 ) C426_=_C429( C426 C429 ) C426_=_C430( C426 C430 ) C426_=_C431( C426 C431 ) C426_=_C432( C426 C432 ) C426_=_C434( C426 C434 ) \nC426_=_C435( C426 C435 ) C426_=_C436( C426 C436 ) C426_=_C437( C426 C437 ) C427_=_C428( C427 C428 ) C427_=_C429( C427 C429 ) C427_=_C430( C427 C430 ) \nC427_=_C431( C427 C431 ) C427_=_C432( C427 C432 ) C427_=_C434( C427 C434 ) C427_=_C435( C427 C435 ) C427_=_C436( C427 C436 ) C427_=_C437( C427 C437 ) \nC428_=_C429( C428 C429 ) C428_=_C430( C428 C430 ) C428_=_C431( C428 C431 ) C428_=_C432( C428 C432 ) C428_=_C434( C428 C434 ) C428_=_C435( C428 C435 ) \nC428_=_C436( C428 C436 ) C428_=_C437( C428 C437 ) C429_=_C430( C429 C430 ) C429_=_C431( C429 C431 ) C429_=_C432( C429 C432 ) C429_=_C434( C429 C434 ) \nC429_=_C435( C429 C435 ) C429_=_C436( C429 C436 ) C429_=_C437( C429 C437 ) C430_=_C431( C430 C431 ) C430_=_C432( C430 C432 ) C430_=_C434( C430 C434 ) \nC430_=_C435( C430 C435 ) C430_=_C436( C430 C436 ) C430_=_C437( C430 C437 ) C431_=_C432( C431 C432 ) C431_=_C434( C431 C434 ) C431_=_C435( C431 C435 ) \nC431_=_C436( C431 C436 ) C431_=_C437( C431 C437 ) C432_=_C434( C432 C434 ) C432_=_C435( C432 C435 ) C432_=_C436( C432 C436 ) C432_=_C437( C432 C437 ) \nC434_=_C435( C434 C435 ) C434_=_C436( C434 C436 ) C434_=_C437( C434 C437 ) C434_=_C500( C434 C500 ) C434_=_C579( C434 C579 ) C434_=_C581( C434 C581 ) \nC435_=_C436( C435 C436 ) C435_=_C437( C435 C437 ) C435_=_C501( C435 C501 ) C435_=_C579( C435 C579 ) C435_=_C617( C435 C617 ) C435_=_C627( C435 C627 ) \nC435_=_C634( C435 C634 ) C435_=_C635( C435 C635 ) C435_=_C636( C435 C636 ) C435_=_C637( C435 C637 ) C435_=_C638( C435 C638 ) C435_=_C639( C435 C639 ) \nC435_=_C640( C435 C640 ) C435_=_C641( C435 C641 ) C436_=_C437( C436 C437 ) C436_=_C502( C436 C502 ) C436_=_C641( C436 C641 ) C436_=_C697( C436 C697 ) \nC437_=_C503( C437 C503 ) C437_=_C581( C437 C581 ) C437_=_C697( C437 C697 ) C437_=_C718( C437 C718 ) C437_=_C723( C437 C723 ) C437_=_C731( C437 C731 ) \nC437_=_C732( C437 C732 ) C437_=_C733( C437 C733 ) C437_=_C734( C437 C734 ) C437_=_C735( C437 C735 ) C437_=_C736( C437 C736 ) C437_=_C737( C437 C737 ) \nC495_=_C496( C495 C496 ) C495_=_C497( C495 C497 ) C495_=_C498( C495 C498 ) C495_=_C499( C495 C499 ) C495_=_C500( C495 C500 ) C495_=_C501( C495 C501 ) \nC495_=_C502( C495 C502 ) C495_=_C503( C495 C503 ) C496_=_C497( C496 C497 ) C496_=_C498( C496 C498 ) C496_=_C499( C496 C499 ) C496_=_C500( C496 C500 ) \nC496_=_C501( C496 C501 ) C496_=_C502( C496 C502 ) C496_=_C503( C496 C503 ) C497_=_C498( C497 C498 ) C497_=_C499( C497 C499 ) C497_=_C500( C497 C500 ) \nC497_=_C501( C497 C501 ) C497_=_C502( C497 C502 ) C497_=_C503( C497 C503 ) C498_=_C499( C498 C499 ) C498_=_C500( C498 C500 ) C498_=_C501( C498 C501 ) \nC498_=_C502( C498 C502 ) C498_=_C503( C498 C503 ) C499_=_C500( C499 C500 ) C499_=_C501( C499 C501 ) C499_=_C502( C499 C502 ) C499_=_C503( C499 C503 ) \nC500_=_C501( C500 C501 ) C500_=_C502( C500 C502 ) C500_=_C503( C500 C503 ) C500_=_C579( C500 C579 ) C500_=_C581( C500 C581 ) C501_=_C502( C501 C502 ) \nC501_=_C503( C501 C503 ) C501_=_C579( C501 C579 ) C501_=_C617( C501 C617 ) C501_=_C627( C501 C627 ) C501_=_C634( C501 C634 ) C501_=_C635( C501 C635 ) \nC501_=_C636( C501 C636 ) C501_=_C637( C501 C637 ) C501_=_C638( C501 C638 ) C501_=_C639( C501 C639 ) C501_=_C640( C501 C640 ) C501_=_C641( C501 C641 ) \nC502_=_C503( C502 C503 ) C502_=_C641( C502 C641 ) C502_=_C697( C502 C697 ) C503_=_C581( C503 C581 ) C503_=_C697( C503 C697 ) C503_=_C718( C503 C718 ) \nC503_=_C723( C503 C723 ) C503_=_C731( C503 C731 ) C503_=_C732( C503 C732 ) C503_=_C733( C503 C733 ) C503_=_C734( C503 C734 ) C503_=_C735( C503 C735 ) \nC503_=_C736( C503 C736 ) C503_=_C737( C503 C737 ) C579_=_C581( C579 C581 ) C579_=_C617( C579 C617 ) C579_=_C627( C579 C627 ) C579_=_C634( C579 C634 ) \nC579_=_C635( C579 C635 ) C579_=_C636( C579 C636 ) C579_=_C637( C579 C637 ) C579_=_C638( C579 C638 ) C579_=_C639( C579 C639 ) C579_=_C640( C579 C640 ) \nC579_=_C641( C579 C641 ) C581_=_C697( C581 C697 ) C581_=_C718( C581 C718 ) C581_=_C723( C581 C723 ) C581_=_C731( C581 C731 ) C581_=_C732( C581 C732 ) \nC581_=_C733( C581 C733 ) C581_=_C734( C581 C734 ) C581_=_C735( C581 C735 ) C581_=_C736(</w:t>
      </w:r>
    </w:p>
    <w:p>
      <w:pPr>
        <w:pStyle w:val="PreformattedText"/>
        <w:bidi w:val="0"/>
        <w:spacing w:before="0" w:after="0"/>
        <w:jc w:val="left"/>
        <w:rPr/>
      </w:pPr>
      <w:r>
        <w:rPr/>
        <w:t xml:space="preserve"> </w:t>
      </w:r>
      <w:r>
        <w:rPr/>
        <w:t>C581 C736 ) C581_=_C737( C581 C737 ) C617_=_C627( C617 C627 ) \nC617_=_C634( C617 C634 ) C617_=_C635( C617 C635 ) C617_=_C636( C617 C636 ) C617_=_C637( C617 C637 ) C617_=_C638( C617 C638 ) C617_=_C639( C617 C639 ) \nC617_=_C640( C617 C640 ) C617_=_C641( C617 C641 ) C627_=_C634( C627 C634 ) C627_=_C635( C627 C635 ) C627_=_C636( C627 C636 ) C627_=_C637( C627 C637 ) \nC627_=_C638( C627 C638 ) C627_=_C639( C627 C639 ) C627_=_C640( C627 C640 ) C627_=_C641( C627 C641 ) C634_=_C635( C634 C635 ) C634_=_C636( C634 C636 ) \nC634_=_C637( C634 C637 ) C634_=_C638( C634 C638 ) C634_=_C639( C634 C639 ) C634_=_C640( C634 C640 ) C634_=_C641( C634 C641 ) C635_=_C636( C635 C636 ) \nC635_=_C637( C635 C637 ) C635_=_C638( C635 C638 ) C635_=_C639( C635 C639 ) C635_=_C640( C635 C640 ) C635_=_C641( C635 C641 ) C636_=_C637( C636 C637 ) \nC636_=_C638( C636 C638 ) C636_=_C639( C636 C639 ) C636_=_C640( C636 C640 ) C636_=_C641( C636 C641 ) C637_=_C638( C637 C638 ) C637_=_C639( C637 C639 ) \nC637_=_C640( C637 C640 ) C637_=_C641( C637 C641 ) C638_=_C639( C638 C639 ) C638_=_C640( C638 C640 ) C638_=_C641( C638 C641 ) C639_=_C640( C639 C640 ) \nC639_=_C641( C639 C641 ) C640_=_C641( C640 C641 ) C641_=_C697( C641 C697 ) C697_=_C718( C697 C718 ) C697_=_C723( C697 C723 ) C697_=_C731( C697 C731 ) \nC697_=_C732( C697 C732 ) C697_=_C733( C697 C733 ) C697_=_C734( C697 C734 ) C697_=_C735( C697 C735 ) C697_=_C736( C697 C736 ) C697_=_C737( C697 C737 ) \nC718_=_C723( C718 C723 ) C718_=_C731( C718 C731 ) C718_=_C732( C718 C732 ) C718_=_C733( C718 C733 ) C718_=_C734( C718 C734 ) C718_=_C735( C718 C735 ) \nC718_=_C736( C718 C736 ) C718_=_C737( C718 C737 ) C723_=_C731( C723 C731 ) C723_=_C732( C723 C732 ) C723_=_C733( C723 C733 ) C723_=_C734( C723 C734 ) \nC723_=_C735( C723 C735 ) C723_=_C736( C723 C736 ) C723_=_C737( C723 C737 ) C731_=_C732( C731 C732 ) C731_=_C733( C731 C733 ) C731_=_C734( C731 C734 ) \nC731_=_C735( C731 C735 ) C731_=_C736( C731 C736 ) C731_=_C737( C731 C737 ) C732_=_C733( C732 C733 ) C732_=_C734( C732 C734 ) C732_=_C735( C732 C735 ) \nC732_=_C736( C732 C736 ) C732_=_C737( C732 C737 ) C733_=_C734( C733 C734 ) C733_=_C735( C733 C735 ) C733_=_C736( C733 C736 ) C733_=_C737( C733 C737 ) \nC734_=_C735( C734 C735 ) C734_=_C736( C734 C736 ) C734_=_C737( C734 C737 ) C735_=_C736( C735 C736 ) C735_=_C737( C735 C737 ) C736_=_C737( C736 C737 ) "];54-&gt;62[label="67: C1 C11 C28 C29 C30 \nC31 C32 C33 C34 C35 C37 \nC40 C42 C140 C142 C144 C216 \nC240 C241 C242 C243 C244 C246 \nC248 C344 C346 C348 C406 C413 \nC426 C427 C428 C429 C430 C431 \nC432 C434 C436 C495 C496 C497 \nC498 C499 C500 C502 C579 C581 \nC617 C627 C634 C635 C636 C637 \nC638 C639 C640 C641 C697 C718 \nC723 C731 C732 C733 C734 C735 \nC736 C737 \n403: C1_=_C11 ,C1_=_C28 ,C1_=_C29 ,C1_=_C30 ,C1_=_C31 ,\nC1_=_C32 ,C1_=_C33 ,C1_=_C34 ,C1_=_C35 ,C1_=_C37 ,C1_=_C40 ,\nC1_=_C42 ,C11_=_C28 ,C11_=_C29 ,C11_=_C30 ,C11_=_C31 ,C11_=_C32 ,\nC11_=_C33 ,C11_=_C34 ,C11_=_C35 ,C11_=_C37 ,C11_=_C40 ,C11_=_C42 ,\nC28_=_C29 ,C28_=_C30 ,C28_=_C31 ,C28_=_C32 ,C28_=_C33 ,C28_=_C34 ,\nC28_=_C35 ,C28_=_C37 ,C28_=_C40 ,C28_=_C42 ,C29_=_C30 ,C29_=_C31 ,\nC29_=_C32 ,C29_=_C33 ,C29_=_C34 ,C29_=_C35 ,C29_=_C37 ,C29_=_C40 ,\nC29_=_C42 ,C30_=_C31 ,C30_=_C32 ,C30_=_C33 ,C30_=_C34 ,C30_=_C35 ,\nC30_=_C37 ,C30_=_C40 ,C30_=_C42 ,C31_=_C32 ,C31_=_C33 ,C31_=_C34 ,\nC31_=_C35 ,C31_=_C37 ,C31_=_C40 ,C31_=_C42 ,C32_=_C33 ,C32_=_C34 ,\nC32_=_C35 ,C32_=_C37 ,C32_=_C40 ,C32_=_C42 ,C33_=_C34 ,C33_=_C35 ,\nC33_=_C37 ,C33_=_C40 ,C33_=_C42 ,C34_=_C35 ,C34_=_C37 ,C34_=_C40 ,\nC34_=_C42 ,C35_=_C37 ,C35_=_C40 ,C35_=_C42 ,C35_=_C140 ,C35_=_C142 ,\nC35_=_C144 ,C37_=_C40 ,C37_=_C42 ,C37_=_C344 ,C37_=_C346 ,C37_=_C348 ,\nC40_=_C42 ,C40_=_C246 ,C40_=_C434 ,C40_=_C500 ,C40_=_C579 ,C40_=_C581 ,\nC42_=_C248 ,C42_=_C436 ,C42_=_C502 ,C42_=_C641 ,C42_=_C697 ,C140_=_C142 ,\nC140_=_C144 ,C140_=_C344 ,C140_=_C406 ,C140_=_C413 ,C140_=_C426 ,C140_=_C427 ,\nC140_=_C428 ,C140_=_C429 ,C140_=_C430 ,C140_=_C431 ,C140_=_C432 ,C140_=_C434 ,\nC140_=_C436 ,C142_=_C144 ,C142_=_C346 ,C142_=_C579 ,C142_=_C617 ,C142_=_C627 ,\nC142_=_C634 ,C142_=_C635 ,C142_=_C636 ,C142_=_C637 ,C142_=_C638 ,C142_=_C639 ,\nC142_=_C640 ,C142_=_C641 ,C144_=_C348 ,C144_=_C581 ,C144_=_C697 ,C144_=_C718 ,\nC144_=_C723 ,C144_=_C731 ,C144_=_C732 ,C144_=_C733 ,C144_=_C734 ,C144_=_C735 ,\nC144_=_C736 ,C144_=_C737 ,C216_=_C240 ,C216_=_C241 ,C216_=_C242 ,C216_=_C243 ,\nC216_=_C244 ,C216_=_C246 ,C216_=_C248 ,C240_=_C241 ,C240_=_C242 ,C240_=_C243 ,\nC240_=_C244 ,C240_=_C246 ,C240_=_C248 ,C241_=_C242 ,C241_=_C243 ,C241_=_C244 ,\nC241_=_C246 ,C241_=_C248 ,C242_=_C243 ,C242_=_C244 ,C242_=_C246 ,C242_=_C248 ,\nC243_=_C244 ,C243_=_C246 ,C243_=_C248 ,C244_=_C246 ,C244_=_C248 ,C246_=_C248 ,\nC246_=_C434 ,C246_=_C500 ,C246_=_C579 ,C246_=_C581 ,C248_=_C436 ,C248_=_C502 ,\nC248_=_C641 ,C248_=_C697 ,C344_=_C346 ,C344_=_C348 ,C344_=_C406 ,C344_=_C413 ,\nC344_=_C426 ,C344_=_C427 ,C344_=_C428 ,C344_=_C429 ,C344_=_C430 ,C344_=_C431 ,\nC344_=_C432 ,C344_=_C434 ,C344_=_C436 ,C346_=_C348 ,C346_=_C579 ,C346_=_C617 ,\nC346_=_C627 ,C346_=_C634 ,C346_=_C635 ,C346_=_C636 ,C346_=_C637 ,C346_=_C638 ,\nC346_=_C639 ,C346_=_C640 ,C346_=_C641 ,C348_=_C581 ,C348_=_C697 ,C348_=_C718 ,\nC348_=_C723 ,C348_=_C731 ,C348_=_C732 ,C348_=_C733 ,C348_=_C734 ,C348_=_C735 ,\nC348_=_C736 ,C348_=_C737 ,C406_=_C413 ,C406_=_C426 ,C406_=_C427 ,C406_=_C428 ,\nC406_=_C429 ,C406_=_C430 ,C406_=_C431 ,C406_=_C432 ,C406_=_C434 ,C406_=_C436 ,\nC413_=_C426 ,C413_=_C427 ,C413_=_C428 ,C413_=_C429 ,C413_=_C430 ,C413_=_C431 ,\nC413_=_C432 ,C413_=_C434 ,C413_=_C436 ,C426_=_C427 ,C426_=_C428 ,C426_=_C429 ,\nC426_=_C430 ,C426_=_C431 ,C426_=_C432 ,C426_=_C434 ,C426_=_C436 ,C427_=_C428 ,\nC427_=_C429 ,C427_=_C430 ,C427_=_C431 ,C427_=_C432 ,C427_=_C434 ,C427_=_C436 ,\nC428_=_C429 ,C428_=_C430 ,C428_=_C431 ,C428_=_C432 ,C428_=_C434 ,C428_=_C436 ,\nC429_=_C430 ,C429_=_C431 ,C429_=_C432 ,C429_=_C434 ,C429_=_C436 ,C430_=_C431 ,\nC430_=_C432 ,C430_=_C434 ,C430_=_C436 ,C431_=_C432 ,C431_=_C434 ,C431_=_C436 ,\nC432_=_C434 ,C432_=_C436 ,C434_=_C436 ,C434_=_C500 ,C434_=_C579 ,C434_=_C581 ,\nC436_=_C502 ,C436_=_C641 ,C436_=_C697 ,C495_=_C496 ,C495_=_C497 ,C495_=_C498 ,\nC495_=_C499 ,C495_=_C500 ,C495_=_C502 ,C496_=_C497 ,C496_=_C498 ,C496_=_C499 ,\nC496_=_C500 ,C496_=_C502 ,C497_=_C498 ,C497_=_C499 ,C497_=_C500 ,C497_=_C502 ,\nC498_=_C499 ,C498_=_C500 ,C498_=_C502 ,C499_=_C500 ,C499_=_C502 ,C500_=_C502 ,\nC500_=_C579 ,C500_=_C581 ,C502_=_C641 ,C502_=_C697 ,C579_=_C581 ,C579_=_C617 ,\nC579_=_C627 ,C579_=_C634 ,C579_=_C635 ,C579_=_C636 ,C579_=_C637 ,C579_=_C638 ,\nC579_=_C639 ,C579_=_C640 ,C579_=_C641 ,C581_=_C697 ,C581_=_C718 ,C581_=_C723 ,\nC581_=_C731 ,C581_=_C732 ,C581_=_C733 ,C581_=_C734 ,C581_=_C735 ,C581_=_C736 ,\nC581_=_C737 ,C617_=_C627 ,C617_=_C634 ,C617_=_C635 ,C617_=_C636 ,C617_=_C637 ,\nC617_=_C638 ,C617_=_C639 ,C617_=_C640 ,C617_=_C641 ,C627_=_C634 ,C627_=_C635 ,\nC627_=_C636 ,C627_=_C637 ,C627_=_C638 ,C627_=_C639 ,C627_=_C640 ,C627_=_C641 ,\nC634_=_C635 ,C634_=_C636 ,C634_=_C637 ,C634_=_C638 ,C634_=_C639 ,C634_=_C640 ,\nC634_=_C641 ,C635_=_C636 ,C635_=_C637 ,C635_=_C638 ,C635_=_C639 ,C635_=_C640 ,\nC635_=_C641 ,C636_=_C637 ,C636_=_C638 ,C636_=_C639 ,C636_=_C640 ,C636_=_C641 ,\nC637_=_C638 ,C637_=_C639 ,C637_=_C640 ,C637_=_C641 ,C638_=_C639 ,C638_=_C640 ,\nC638_=_C641 ,C639_=_C640 ,C639_=_C641 ,C640_=_C641 ,C641_=_C697 ,C697_=_C718 ,\nC697_=_C723 ,C697_=_C731 ,C697_=_C732 ,C697_=_C733 ,C697_=_C734 ,C697_=_C735 ,\nC697_=_C736 ,C697_=_C737 ,C718_=_C723 ,C718_=_C731 ,C718_=_C732 ,C718_=_C733 ,\nC718_=_C734 ,C718_=_C735 ,C718_=_C736 ,C718_=_C737 ,C723_=_C731 ,C723_=_C732 ,\nC723_=_C733 ,C723_=_C734 ,C723_=_C735 ,C723_=_C736 ,C723_=_C737 ,C731_=_C732 ,\nC731_=_C733 ,C731_=_C734 ,C731_=_C735 ,C731_=_C736 ,C731_=_C737 ,C732_=_C733 ,\nC732_=_C734 ,C732_=_C735 ,C732_=_C736 ,C732_=_C737 ,C733_=_C734 ,C733_=_C735 ,\nC733_=_C736 ,C733_=_C737 ,C734_=_C735 ,C734_=_C736 ,C734_=_C737 ,C735_=_C736 ,\nC735_=_C737 ,C736_=_C737 ,"];63[shape=box, label="id:63 level: 3\n90: C18 C34 C57 C70 C94 \nC105 C107 C117 C130 C139 C150 \nC162 C170 C181 C191 C198 C207 \nC208 C209 C213 C223 C235 C244 \nC255 C267 C277 C284 C293 C300 \nC310 C311 C312 C314 C323 C354 \nC371 C380 C388 C395 C402 C404 \nC420 C432 C453 C461 C468 C476 \nC478 C509 C518 C526 C533 C539 \nC547 C557 C568 C578 C595 C601 \nC609 C614 C624 C631 C640 C646 \nC653 C658 C661 C663 C666 C669 \nC679 C688 C696 C703 C706 C709 \nC711 C713 C715 C716 C722 C730 \nC737 C743 C748 C750 C752 C754 \nC755 \n578: C18_=_C34( C18 C34 ) C18_=_C57( C18 C57 ) C18_=_C70( C18 C70 ) C18_=_C94( C18 C94 ) C18_=_C105( C18 C105 ) \nC18_=_C107( C18 C107 ) C34_=_C57( C34 C57 ) C34_=_C70( C34 C70 ) C34_=_C94( C34 C94 ) C34_=_C105( C34 C105 ) C34_=_C107( C34 C107 ) \nC57_=_C70( C57 C70 ) C57_=_C94( C57 C94 ) C57_=_C105( C57 C105 ) C57_=_C107( C57 C107 ) C70_=_C94( C70 C94 ) C70_=_C105( C70 C105 ) \nC70_=_C107( C70 C107 ) C94_=_C105( C94 C105 ) C94_=_C107( C94 C107 ) C105_=_C107( C105 C107 ) C105_=_C207( C105 C207 ) C105_=_C223( C105 C223 ) \nC105_=_C235( C105 C235 ) C105_=_C244( C105 C244 ) C105_=_C255( C105 C255 ) C105_=_C267( C105 C267 ) C105_=_C277( C105 C277 ) C105_=_C284( C105 C284 ) \nC105_=_C293( C105 C293 ) C105_=_C300( C105 C300 ) C105_=_C310( C105 C310 ) C105_=_C311( C105 C311 ) C105_=_C312( C105 C312 ) C105_=_C314( C105 C314 ) \nC107_=_C213( C107 C213 ) C107_=_C547( C107 C547 ) C107_=_C614( C107 C614 ) C107_=_C669( C107 C669 ) C107_=_C679( C107 C679 ) C107_=_C688( C107 C688 ) \nC107_=_C696( C107 C696 ) C107_=_C703( C107 C703 ) C107_=_C706( C107 C706 ) C107_=_C709( C107 C709 ) C107_=_C711( C107 C711 ) C107_=_C713( C107 C713 ) \nC107_=_C715( C107 C715 ) C107_=_C716( C107 C716 ) C117_=_C130( C117 C130 ) C117_=_C139( C117 C139 ) C117_=_C150( C117 C150 ) C117_=_C162( C117 C162 ) \nC117_=_C170( C117 C170 ) C117_=_C181( C117 C181 ) C117_=_C191( C117 C191 ) C117_=_C198( C117 C198 ) C117_=_C207( C117 C207 ) C117_=_C208( C117 C208 ) \nC117_=_C209( C117 C209 ) C117_=_C213(</w:t>
      </w:r>
    </w:p>
    <w:p>
      <w:pPr>
        <w:pStyle w:val="PreformattedText"/>
        <w:bidi w:val="0"/>
        <w:spacing w:before="0" w:after="0"/>
        <w:jc w:val="left"/>
        <w:rPr/>
      </w:pPr>
      <w:r>
        <w:rPr/>
        <w:t xml:space="preserve"> </w:t>
      </w:r>
      <w:r>
        <w:rPr/>
        <w:t>C117 C213 ) C130_=_C139( C130 C139 ) C130_=_C150( C130 C150 ) C130_=_C162( C130 C162 ) C130_=_C170( C130 C170 ) \nC130_=_C181( C130 C181 ) C130_=_C191( C130 C191 ) C130_=_C198( C130 C198 ) C130_=_C207( C130 C207 ) C130_=_C208( C130 C208 ) C130_=_C209( C130 C209 ) \nC130_=_C213( C130 C213 ) C139_=_C150( C139 C150 ) C139_=_C162( C139 C162 ) C139_=_C170( C139 C170 ) C139_=_C181( C139 C181 ) C139_=_C191( C139 C191 ) \nC139_=_C198( C139 C198 ) C139_=_C207( C139 C207 ) C139_=_C208( C139 C208 ) C139_=_C209( C139 C209 ) C139_=_C213( C139 C213 ) C150_=_C162( C150 C162 ) \nC150_=_C170( C150 C170 ) C150_=_C181( C150 C181 ) C150_=_C191( C150 C191 ) C150_=_C198( C150 C198 ) C150_=_C207( C150 C207 ) C150_=_C208( C150 C208 ) \nC150_=_C209( C150 C209 ) C150_=_C213( C150 C213 ) C162_=_C170( C162 C170 ) C162_=_C181( C162 C181 ) C162_=_C191( C162 C191 ) C162_=_C198( C162 C198 ) \nC162_=_C207( C162 C207 ) C162_=_C208( C162 C208 ) C162_=_C209( C162 C209 ) C162_=_C213( C162 C213 ) C170_=_C181( C170 C181 ) C170_=_C191( C170 C191 ) \nC170_=_C198( C170 C198 ) C170_=_C207( C170 C207 ) C170_=_C208( C170 C208 ) C170_=_C209( C170 C209 ) C170_=_C213( C170 C213 ) C181_=_C191( C181 C191 ) \nC181_=_C198( C181 C198 ) C181_=_C207( C181 C207 ) C181_=_C208( C181 C208 ) C181_=_C209( C181 C209 ) C181_=_C213( C181 C213 ) C191_=_C198( C191 C198 ) \nC191_=_C207( C191 C207 ) C191_=_C208( C191 C208 ) C191_=_C209( C191 C209 ) C191_=_C213( C191 C213 ) C198_=_C207( C198 C207 ) C198_=_C208( C198 C208 ) \nC198_=_C209( C198 C209 ) C198_=_C213( C198 C213 ) C207_=_C208( C207 C208 ) C207_=_C209( C207 C209 ) C207_=_C213( C207 C213 ) C207_=_C223( C207 C223 ) \nC207_=_C235( C207 C235 ) C207_=_C244( C207 C244 ) C207_=_C255( C207 C255 ) C207_=_C267( C207 C267 ) C207_=_C277( C207 C277 ) C207_=_C284( C207 C284 ) \nC207_=_C293( C207 C293 ) C207_=_C300( C207 C300 ) C207_=_C310( C207 C310 ) C207_=_C311( C207 C311 ) C207_=_C312( C207 C312 ) C207_=_C314( C207 C314 ) \nC208_=_C209( C208 C209 ) C208_=_C213( C208 C213 ) C208_=_C323( C208 C323 ) C208_=_C354( C208 C354 ) C208_=_C371( C208 C371 ) C208_=_C380( C208 C380 ) \nC208_=_C388( C208 C388 ) C208_=_C395( C208 C395 ) C208_=_C402( C208 C402 ) C208_=_C404( C208 C404 ) C209_=_C213( C209 C213 ) C209_=_C420( C209 C420 ) \nC209_=_C432( C209 C432 ) C209_=_C453( C209 C453 ) C209_=_C461( C209 C461 ) C209_=_C468( C209 C468 ) C209_=_C476( C209 C476 ) C209_=_C478( C209 C478 ) \nC213_=_C547( C213 C547 ) C213_=_C614( C213 C614 ) C213_=_C669( C213 C669 ) C213_=_C679( C213 C679 ) C213_=_C688( C213 C688 ) C213_=_C696( C213 C696 ) \nC213_=_C703( C213 C703 ) C213_=_C706( C213 C706 ) C213_=_C709( C213 C709 ) C213_=_C711( C213 C711 ) C213_=_C713( C213 C713 ) C213_=_C715( C213 C715 ) \nC213_=_C716( C213 C716 ) C223_=_C235( C223 C235 ) C223_=_C244( C223 C244 ) C223_=_C255( C223 C255 ) C223_=_C267( C223 C267 ) C223_=_C277( C223 C277 ) \nC223_=_C284( C223 C284 ) C223_=_C293( C223 C293 ) C223_=_C300( C223 C300 ) C223_=_C310( C223 C310 ) C223_=_C311( C223 C311 ) C223_=_C312( C223 C312 ) \nC223_=_C314( C223 C314 ) C235_=_C244( C235 C244 ) C235_=_C255( C235 C255 ) C235_=_C267( C235 C267 ) C235_=_C277( C235 C277 ) C235_=_C284( C235 C284 ) \nC235_=_C293( C235 C293 ) C235_=_C300( C235 C300 ) C235_=_C310( C235 C310 ) C235_=_C311( C235 C311 ) C235_=_C312( C235 C312 ) C235_=_C314( C235 C314 ) \nC244_=_C255( C244 C255 ) C244_=_C267( C244 C267 ) C244_=_C277( C244 C277 ) C244_=_C284( C244 C284 ) C244_=_C293( C244 C293 ) C244_=_C300( C244 C300 ) \nC244_=_C310( C244 C310 ) C244_=_C311( C244 C311 ) C244_=_C312( C244 C312 ) C244_=_C314( C244 C314 ) C255_=_C267( C255 C267 ) C255_=_C277( C255 C277 ) \nC255_=_C284( C255 C284 ) C255_=_C293( C255 C293 ) C255_=_C300( C255 C300 ) C255_=_C310( C255 C310 ) C255_=_C311( C255 C311 ) C255_=_C312( C255 C312 ) \nC255_=_C314( C255 C314 ) C267_=_C277( C267 C277 ) C267_=_C284( C267 C284 ) C267_=_C293( C267 C293 ) C267_=_C300( C267 C300 ) C267_=_C310( C267 C310 ) \nC267_=_C311( C267 C311 ) C267_=_C312( C267 C312 ) C267_=_C314( C267 C314 ) C277_=_C284( C277 C284 ) C277_=_C293( C277 C293 ) C277_=_C300( C277 C300 ) \nC277_=_C310( C277 C310 ) C277_=_C311( C277 C311 ) C277_=_C312( C277 C312 ) C277_=_C314( C277 C314 ) C284_=_C293( C284 C293 ) C284_=_C300( C284 C300 ) \nC284_=_C310( C284 C310 ) C284_=_C311( C284 C311 ) C284_=_C312( C284 C312 ) C284_=_C314( C284 C314 ) C293_=_C300( C293 C300 ) C293_=_C310( C293 C310 ) \nC293_=_C311( C293 C311 ) C293_=_C312( C293 C312 ) C293_=_C314( C293 C314 ) C300_=_C310( C300 C310 ) C300_=_C311( C300 C311 ) C300_=_C312( C300 C312 ) \nC300_=_C314( C300 C314 ) C310_=_C311( C310 C311 ) C310_=_C312( C310 C312 ) C310_=_C314( C310 C314 ) C310_=_C509( C310 C509 ) C310_=_C518( C310 C518 ) \nC310_=_C526( C310 C526 ) C310_=_C533( C310 C533 ) C310_=_C539( C310 C539 ) C310_=_C547( C310 C547 ) C311_=_C312( C311 C312 ) C311_=_C314( C311 C314 ) \nC311_=_C557( C311 C557 ) C311_=_C568( C311 C568 ) C311_=_C578( C311 C578 ) C311_=_C595( C311 C595 ) C311_=_C601( C311 C601 ) C311_=_C609( C311 C609 ) \nC311_=_C614( C311 C614 ) C312_=_C314( C312 C314 ) C312_=_C402( C312 C402 ) C312_=_C476( C312 C476 ) C312_=_C624( C312 C624 ) C312_=_C631( C312 C631 ) \nC312_=_C640( C312 C640 ) C312_=_C646( C312 C646 ) C312_=_C653( C312 C653 ) C312_=_C658( C312 C658 ) C312_=_C661( C312 C661 ) C312_=_C663( C312 C663 ) \nC312_=_C666( C312 C666 ) C312_=_C669( C312 C669 ) C314_=_C404( C314 C404 ) C314_=_C478( C314 C478 ) C314_=_C716( C314 C716 ) C314_=_C722( C314 C722 ) \nC314_=_C730( C314 C730 ) C314_=_C737( C314 C737 ) C314_=_C743( C314 C743 ) C314_=_C748( C314 C748 ) C314_=_C750( C314 C750 ) C314_=_C752( C314 C752 ) \nC314_=_C754( C314 C754 ) C314_=_C755( C314 C755 ) C323_=_C354( C323 C354 ) C323_=_C371( C323 C371 ) C323_=_C380( C323 C380 ) C323_=_C388( C323 C388 ) \nC323_=_C395( C323 C395 ) C323_=_C402( C323 C402 ) C323_=_C404( C323 C404 ) C354_=_C371( C354 C371 ) C354_=_C380( C354 C380 ) C354_=_C388( C354 C388 ) \nC354_=_C395( C354 C395 ) C354_=_C402( C354 C402 ) C354_=_C404( C354 C404 ) C371_=_C380( C371 C380 ) C371_=_C388( C371 C388 ) C371_=_C395( C371 C395 ) \nC371_=_C402( C371 C402 ) C371_=_C404( C371 C404 ) C380_=_C388( C380 C388 ) C380_=_C395( C380 C395 ) C380_=_C402( C380 C402 ) C380_=_C404( C380 C404 ) \nC388_=_C395( C388 C395 ) C388_=_C402( C388 C402 ) C388_=_C404( C388 C404 ) C395_=_C402( C395 C402 ) C395_=_C404( C395 C404 ) C402_=_C404( C402 C404 ) \nC402_=_C476( C402 C476 ) C402_=_C624( C402 C624 ) C402_=_C631( C402 C631 ) C402_=_C640( C402 C640 ) C402_=_C646( C402 C646 ) C402_=_C653( C402 C653 ) \nC402_=_C658( C402 C658 ) C402_=_C661( C402 C661 ) C402_=_C663( C402 C663 ) C402_=_C666( C402 C666 ) C402_=_C669( C402 C669 ) C404_=_C478( C404 C478 ) \nC404_=_C716( C404 C716 ) C404_=_C722( C404 C722 ) C404_=_C730( C404 C730 ) C404_=_C737( C404 C737 ) C404_=_C743( C404 C743 ) C404_=_C748( C404 C748 ) \nC404_=_C750( C404 C750 ) C404_=_C752( C404 C752 ) C404_=_C754( C404 C754 ) C404_=_C755( C404 C755 ) C420_=_C432( C420 C432 ) C420_=_C453( C420 C453 ) \nC420_=_C461( C420 C461 ) C420_=_C468( C420 C468 ) C420_=_C476( C420 C476 ) C420_=_C478( C420 C478 ) C432_=_C453( C432 C453 ) C432_=_C461( C432 C461 ) \nC432_=_C468( C432 C468 ) C432_=_C476( C432 C476 ) C432_=_C478( C432 C478 ) C453_=_C461( C453 C461 ) C453_=_C468( C453 C468 ) C453_=_C476( C453 C476 ) \nC453_=_C478( C453 C478 ) C461_=_C468( C461 C468 ) C461_=_C476( C461 C476 ) C461_=_C478( C461 C478 ) C468_=_C476( C468 C476 ) C468_=_C478( C468 C478 ) \nC476_=_C478( C476 C478 ) C476_=_C624( C476 C624 ) C476_=_C631( C476 C631 ) C476_=_C640( C476 C640 ) C476_=_C646( C476 C646 ) C476_=_C653( C476 C653 ) \nC476_=_C658( C476 C658 ) C476_=_C661( C476 C661 ) C476_=_C663( C476 C663 ) C476_=_C666( C476 C666 ) C476_=_C669( C476 C669 ) C478_=_C716( C478 C716 ) \nC478_=_C722( C478 C722 ) C478_=_C730( C478 C730 ) C478_=_C737( C478 C737 ) C478_=_C743( C478 C743 ) C478_=_C748( C478 C748 ) C478_=_C750( C478 C750 ) \nC478_=_C752( C478 C752 ) C478_=_C754( C478 C754 ) C478_=_C755( C478 C755 ) C509_=_C518( C509 C518 ) C509_=_C526( C509 C526 ) C509_=_C533( C509 C533 ) \nC509_=_C539( C509 C539 ) C509_=_C547( C509 C547 ) C518_=_C526( C518 C526 ) C518_=_C533( C518 C533 ) C518_=_C539( C518 C539 ) C518_=_C547( C518 C547 ) \nC526_=_C533( C526 C533 ) C526_=_C539( C526 C539 ) C526_=_C547( C526 C547 ) C533_=_C539( C533 C539 ) C533_=_C547( C533 C547 ) C539_=_C547( C539 C547 ) \nC547_=_C614( C547 C614 ) C547_=_C669( C547 C669 ) C547_=_C679( C547 C679 ) C547_=_C688( C547 C688 ) C547_=_C696( C547 C696 ) C547_=_C703( C547 C703 ) \nC547_=_C706( C547 C706 ) C547_=_C709( C547 C709 ) C547_=_C711( C547 C711 ) C547_=_C713( C547 C713 ) C547_=_C715( C547 C715 ) C547_=_C716( C547 C716 ) \nC557_=_C568( C557 C568 ) C557_=_C578( C557 C578 ) C557_=_C595( C557 C595 ) C557_=_C601( C557 C601 ) C557_=_C609( C557 C609 ) C557_=_C614( C557 C614 ) \nC568_=_C578( C568 C578 ) C568_=_C595( C568 C595 ) C568_=_C601( C568 C601 ) C568_=_C609( C568 C609 ) C568_=_C614( C568 C614 ) C578_=_C595( C578 C595 ) \nC578_=_C601( C578 C601 ) C578_=_C609( C578 C609 ) C578_=_C614( C578 C614 ) C595_=_C601( C595 C601 ) C595_=_C609( C595 C609 ) C595_=_C614( C595 C614 ) \nC601_=_C609( C601 C609 ) C601_=_C614( C601 C614 ) C609_=_C614( C609 C614 ) C614_=_C669( C614 C669 ) C614_=_C679( C614 C679 ) C614_=_C688( C614 C688 ) \nC614_=_C696( C614 C696 ) C614_=_C703( C614 C703 ) C614_=_C706( C614 C706 ) C614_=_C709( C614 C709 ) C614_=_C711( C614 C711 ) C614_=_C713( C614 C713 ) \nC614_=_C715( C614 C715 ) C614_=_C716( C614 C716 ) C624_=_C631( C624 C631 ) C624_=_C640( C624 C640 ) C624_=_C646( C624 C646 ) C624_=_C653( C624 C653 ) \nC624_=_C658( C624 C658 ) C624_=_C661( C624 C661 ) C624_=_C663( C624 C663 ) C624_=_C666( C624 C666 ) C624_=_C669( C624 C669 ) C631_=_C640( C631 C640 ) \nC631_=_C646( C631 C646 ) C631_=_C653( C631 C653 ) C631_=_C658( C631 C658 ) C631_=_C661( C631 C661 ) C631_=_C663( C631 C663 ) C631_=_C666( C631 C666 ) \nC631_=_C669( C631 C669 ) C640_=_C646( C640 C646 ) C640_=_C653(</w:t>
      </w:r>
    </w:p>
    <w:p>
      <w:pPr>
        <w:pStyle w:val="PreformattedText"/>
        <w:bidi w:val="0"/>
        <w:spacing w:before="0" w:after="0"/>
        <w:jc w:val="left"/>
        <w:rPr/>
      </w:pPr>
      <w:r>
        <w:rPr/>
        <w:t xml:space="preserve"> </w:t>
      </w:r>
      <w:r>
        <w:rPr/>
        <w:t>C640 C653 ) C640_=_C658( C640 C658 ) C640_=_C661( C640 C661 ) C640_=_C663( C640 C663 ) \nC640_=_C666( C640 C666 ) C640_=_C669( C640 C669 ) C646_=_C653( C646 C653 ) C646_=_C658( C646 C658 ) C646_=_C661( C646 C661 ) C646_=_C663( C646 C663 ) \nC646_=_C666( C646 C666 ) C646_=_C669( C646 C669 ) C653_=_C658( C653 C658 ) C653_=_C661( C653 C661 ) C653_=_C663( C653 C663 ) C653_=_C666( C653 C666 ) \nC653_=_C669( C653 C669 ) C658_=_C661( C658 C661 ) C658_=_C663( C658 C663 ) C658_=_C666( C658 C666 ) C658_=_C669( C658 C669 ) C661_=_C663( C661 C663 ) \nC661_=_C666( C661 C666 ) C661_=_C669( C661 C669 ) C663_=_C666( C663 C666 ) C663_=_C669( C663 C669 ) C666_=_C669( C666 C669 ) C669_=_C679( C669 C679 ) \nC669_=_C688( C669 C688 ) C669_=_C696( C669 C696 ) C669_=_C703( C669 C703 ) C669_=_C706( C669 C706 ) C669_=_C709( C669 C709 ) C669_=_C711( C669 C711 ) \nC669_=_C713( C669 C713 ) C669_=_C715( C669 C715 ) C669_=_C716( C669 C716 ) C679_=_C688( C679 C688 ) C679_=_C696( C679 C696 ) C679_=_C703( C679 C703 ) \nC679_=_C706( C679 C706 ) C679_=_C709( C679 C709 ) C679_=_C711( C679 C711 ) C679_=_C713( C679 C713 ) C679_=_C715( C679 C715 ) C679_=_C716( C679 C716 ) \nC688_=_C696( C688 C696 ) C688_=_C703( C688 C703 ) C688_=_C706( C688 C706 ) C688_=_C709( C688 C709 ) C688_=_C711( C688 C711 ) C688_=_C713( C688 C713 ) \nC688_=_C715( C688 C715 ) C688_=_C716( C688 C716 ) C696_=_C703( C696 C703 ) C696_=_C706( C696 C706 ) C696_=_C709( C696 C709 ) C696_=_C711( C696 C711 ) \nC696_=_C713( C696 C713 ) C696_=_C715( C696 C715 ) C696_=_C716( C696 C716 ) C703_=_C706( C703 C706 ) C703_=_C709( C703 C709 ) C703_=_C711( C703 C711 ) \nC703_=_C713( C703 C713 ) C703_=_C715( C703 C715 ) C703_=_C716( C703 C716 ) C706_=_C709( C706 C709 ) C706_=_C711( C706 C711 ) C706_=_C713( C706 C713 ) \nC706_=_C715( C706 C715 ) C706_=_C716( C706 C716 ) C709_=_C711( C709 C711 ) C709_=_C713( C709 C713 ) C709_=_C715( C709 C715 ) C709_=_C716( C709 C716 ) \nC711_=_C713( C711 C713 ) C711_=_C715( C711 C715 ) C711_=_C716( C711 C716 ) C713_=_C715( C713 C715 ) C713_=_C716( C713 C716 ) C715_=_C716( C715 C716 ) \nC716_=_C722( C716 C722 ) C716_=_C730( C716 C730 ) C716_=_C737( C716 C737 ) C716_=_C743( C716 C743 ) C716_=_C748( C716 C748 ) C716_=_C750( C716 C750 ) \nC716_=_C752( C716 C752 ) C716_=_C754( C716 C754 ) C716_=_C755( C716 C755 ) C722_=_C730( C722 C730 ) C722_=_C737( C722 C737 ) C722_=_C743( C722 C743 ) \nC722_=_C748( C722 C748 ) C722_=_C750( C722 C750 ) C722_=_C752( C722 C752 ) C722_=_C754( C722 C754 ) C722_=_C755( C722 C755 ) C730_=_C737( C730 C737 ) \nC730_=_C743( C730 C743 ) C730_=_C748( C730 C748 ) C730_=_C750( C730 C750 ) C730_=_C752( C730 C752 ) C730_=_C754( C730 C754 ) C730_=_C755( C730 C755 ) \nC737_=_C743( C737 C743 ) C737_=_C748( C737 C748 ) C737_=_C750( C737 C750 ) C737_=_C752( C737 C752 ) C737_=_C754( C737 C754 ) C737_=_C755( C737 C755 ) \nC743_=_C748( C743 C748 ) C743_=_C750( C743 C750 ) C743_=_C752( C743 C752 ) C743_=_C754( C743 C754 ) C743_=_C755( C743 C755 ) C748_=_C750( C748 C750 ) \nC748_=_C752( C748 C752 ) C748_=_C754( C748 C754 ) C748_=_C755( C748 C755 ) C750_=_C752( C750 C752 ) C750_=_C754( C750 C754 ) C750_=_C755( C750 C755 ) \nC752_=_C754( C752 C754 ) C752_=_C755( C752 C755 ) C754_=_C755( C754 C755 ) "];55-&gt;63[label="72: C18 C34 C57 C70 C94 \nC117 C130 C139 C150 C162 C170 \nC181 C191 C198 C223 C235 C244 \nC255 C267 C277 C284 C293 C300 \nC323 C354 C371 C380 C388 C395 \nC420 C432 C453 C461 C468 C509 \nC518 C526 C533 C539 C557 C568 \nC578 C595 C601 C609 C624 C631 \nC640 C646 C653 C658 C661 C663 \nC666 C679 C688 C696 C703 C706 \nC709 C711 C713 C715 C722 C730 \nC737 C743 C748 C750 C752 C754 \nC755 \n240: C18_=_C34 ,C18_=_C57 ,C18_=_C70 ,C18_=_C94 ,C34_=_C57 ,\nC34_=_C70 ,C34_=_C94 ,C57_=_C70 ,C57_=_C94 ,C70_=_C94 ,C117_=_C130 ,\nC117_=_C139 ,C117_=_C150 ,C117_=_C162 ,C117_=_C170 ,C117_=_C181 ,C117_=_C191 ,\nC117_=_C198 ,C130_=_C139 ,C130_=_C150 ,C130_=_C162 ,C130_=_C170 ,C130_=_C181 ,\nC130_=_C191 ,C130_=_C198 ,C139_=_C150 ,C139_=_C162 ,C139_=_C170 ,C139_=_C181 ,\nC139_=_C191 ,C139_=_C198 ,C150_=_C162 ,C150_=_C170 ,C150_=_C181 ,C150_=_C191 ,\nC150_=_C198 ,C162_=_C170 ,C162_=_C181 ,C162_=_C191 ,C162_=_C198 ,C170_=_C181 ,\nC170_=_C191 ,C170_=_C198 ,C181_=_C191 ,C181_=_C198 ,C191_=_C198 ,C223_=_C235 ,\nC223_=_C244 ,C223_=_C255 ,C223_=_C267 ,C223_=_C277 ,C223_=_C284 ,C223_=_C293 ,\nC223_=_C300 ,C235_=_C244 ,C235_=_C255 ,C235_=_C267 ,C235_=_C277 ,C235_=_C284 ,\nC235_=_C293 ,C235_=_C300 ,C244_=_C255 ,C244_=_C267 ,C244_=_C277 ,C244_=_C284 ,\nC244_=_C293 ,C244_=_C300 ,C255_=_C267 ,C255_=_C277 ,C255_=_C284 ,C255_=_C293 ,\nC255_=_C300 ,C267_=_C277 ,C267_=_C284 ,C267_=_C293 ,C267_=_C300 ,C277_=_C284 ,\nC277_=_C293 ,C277_=_C300 ,C284_=_C293 ,C284_=_C300 ,C293_=_C300 ,C323_=_C354 ,\nC323_=_C371 ,C323_=_C380 ,C323_=_C388 ,C323_=_C395 ,C354_=_C371 ,C354_=_C380 ,\nC354_=_C388 ,C354_=_C395 ,C371_=_C380 ,C371_=_C388 ,C371_=_C395 ,C380_=_C388 ,\nC380_=_C395 ,C388_=_C395 ,C420_=_C432 ,C420_=_C453 ,C420_=_C461 ,C420_=_C468 ,\nC432_=_C453 ,C432_=_C461 ,C432_=_C468 ,C453_=_C461 ,C453_=_C468 ,C461_=_C468 ,\nC509_=_C518 ,C509_=_C526 ,C509_=_C533 ,C509_=_C539 ,C518_=_C526 ,C518_=_C533 ,\nC518_=_C539 ,C526_=_C533 ,C526_=_C539 ,C533_=_C539 ,C557_=_C568 ,C557_=_C578 ,\nC557_=_C595 ,C557_=_C601 ,C557_=_C609 ,C568_=_C578 ,C568_=_C595 ,C568_=_C601 ,\nC568_=_C609 ,C578_=_C595 ,C578_=_C601 ,C578_=_C609 ,C595_=_C601 ,C595_=_C609 ,\nC601_=_C609 ,C624_=_C631 ,C624_=_C640 ,C624_=_C646 ,C624_=_C653 ,C624_=_C658 ,\nC624_=_C661 ,C624_=_C663 ,C624_=_C666 ,C631_=_C640 ,C631_=_C646 ,C631_=_C653 ,\nC631_=_C658 ,C631_=_C661 ,C631_=_C663 ,C631_=_C666 ,C640_=_C646 ,C640_=_C653 ,\nC640_=_C658 ,C640_=_C661 ,C640_=_C663 ,C640_=_C666 ,C646_=_C653 ,C646_=_C658 ,\nC646_=_C661 ,C646_=_C663 ,C646_=_C666 ,C653_=_C658 ,C653_=_C661 ,C653_=_C663 ,\nC653_=_C666 ,C658_=_C661 ,C658_=_C663 ,C658_=_C666 ,C661_=_C663 ,C661_=_C666 ,\nC663_=_C666 ,C679_=_C688 ,C679_=_C696 ,C679_=_C703 ,C679_=_C706 ,C679_=_C709 ,\nC679_=_C711 ,C679_=_C713 ,C679_=_C715 ,C688_=_C696 ,C688_=_C703 ,C688_=_C706 ,\nC688_=_C709 ,C688_=_C711 ,C688_=_C713 ,C688_=_C715 ,C696_=_C703 ,C696_=_C706 ,\nC696_=_C709 ,C696_=_C711 ,C696_=_C713 ,C696_=_C715 ,C703_=_C706 ,C703_=_C709 ,\nC703_=_C711 ,C703_=_C713 ,C703_=_C715 ,C706_=_C709 ,C706_=_C711 ,C706_=_C713 ,\nC706_=_C715 ,C709_=_C711 ,C709_=_C713 ,C709_=_C715 ,C711_=_C713 ,C711_=_C715 ,\nC713_=_C715 ,C722_=_C730 ,C722_=_C737 ,C722_=_C743 ,C722_=_C748 ,C722_=_C750 ,\nC722_=_C752 ,C722_=_C754 ,C722_=_C755 ,C730_=_C737 ,C730_=_C743 ,C730_=_C748 ,\nC730_=_C750 ,C730_=_C752 ,C730_=_C754 ,C730_=_C755 ,C737_=_C743 ,C737_=_C748 ,\nC737_=_C750 ,C737_=_C752 ,C737_=_C754 ,C737_=_C755 ,C743_=_C748 ,C743_=_C750 ,\nC743_=_C752 ,C743_=_C754 ,C743_=_C755 ,C748_=_C750 ,C748_=_C752 ,C748_=_C754 ,\nC748_=_C755 ,C750_=_C752 ,C750_=_C754 ,C750_=_C755 ,C752_=_C754 ,C752_=_C755 ,\nC754_=_C755 ,"];64[shape=box, label="id:64 level: 3\n98: C3 C14 C30 C45 C53 \nC67 C68 C69 C70 C72 C73 \nC74 C78 C113 C127 C136 C146 \nC159 C167 C168 C169 C170 C171 \nC172 C173 C177 C219 C251 C263 \nC275 C276 C277 C280 C281 C319 \nC331 C340 C350 C361 C368 C369 \nC370 C371 C373 C374 C375 C377 \nC407 C416 C428 C438 C444 C450 \nC451 C452 C453 C454 C455 C456 \nC458 C481 C489 C497 C505 C514 \nC523 C524 C525 C526 C529 C553 \nC564 C574 C582 C587 C592 C593 \nC594 C595 C597 C620 C636 C649 \nC656 C657 C658 C675 C684 C692 \nC699 C708 C709 C726 C733 C739 \nC744 C749 C750 \n668: C3_=_C14( C3 C14 ) C3_=_C30( C3 C30 ) C3_=_C45( C3 C45 ) C3_=_C53( C3 C53 ) C3_=_C67( C3 C67 ) \nC3_=_C68( C3 C68 ) C3_=_C69( C3 C69 ) C3_=_C70( C3 C70 ) C3_=_C72( C3 C72 ) C3_=_C73( C3 C73 ) C3_=_C74( C3 C74 ) \nC3_=_C78( C3 C78 ) C14_=_C30( C14 C30 ) C14_=_C45( C14 C45 ) C14_=_C53( C14 C53 ) C14_=_C67( C14 C67 ) C14_=_C68( C14 C68 ) \nC14_=_C69( C14 C69 ) C14_=_C70( C14 C70 ) C14_=_C72( C14 C72 ) C14_=_C73( C14 C73 ) C14_=_C74( C14 C74 ) C14_=_C78( C14 C78 ) \nC30_=_C45( C30 C45 ) C30_=_C53( C30 C53 ) C30_=_C67( C30 C67 ) C30_=_C68( C30 C68 ) C30_=_C69( C30 C69 ) C30_=_C70( C30 C70 ) \nC30_=_C72( C30 C72 ) C30_=_C73( C30 C73 ) C30_=_C74( C30 C74 ) C30_=_C78( C30 C78 ) C45_=_C53( C45 C53 ) C45_=_C67( C45 C67 ) \nC45_=_C68( C45 C68 ) C45_=_C69( C45 C69 ) C45_=_C70( C45 C70 ) C45_=_C72( C45 C72 ) C45_=_C73( C45 C73 ) C45_=_C74( C45 C74 ) \nC45_=_C78( C45 C78 ) C53_=_C67( C53 C67 ) C53_=_C68( C53 C68 ) C53_=_C69( C53 C69 ) C53_=_C70( C53 C70 ) C53_=_C72( C53 C72 ) \nC53_=_C73( C53 C73 ) C53_=_C74( C53 C74 ) C53_=_C78( C53 C78 ) C67_=_C68( C67 C68 ) C67_=_C69( C67 C69 ) C67_=_C70( C67 C70 ) \nC67_=_C72( C67 C72 ) C67_=_C73( C67 C73 ) C67_=_C74( C67 C74 ) C67_=_C78( C67 C78 ) C68_=_C69( C68 C69 ) C68_=_C70( C68 C70 ) \nC68_=_C72( C68 C72 ) C68_=_C73( C68 C73 ) C68_=_C74( C68 C74 ) C68_=_C78( C68 C78 ) C69_=_C70( C69 C70 ) C69_=_C72( C69 C72 ) \nC69_=_C73( C69 C73 ) C69_=_C74( C69 C74 ) C69_=_C78( C69 C78 ) C70_=_C72( C70 C72 ) C70_=_C73( C70 C73 ) C70_=_C74( C70 C74 ) \nC70_=_C78( C70 C78 ) C72_=_C73( C72 C73 ) C72_=_C74( C72 C74 ) C72_=_C78( C72 C78 ) C72_=_C171( C72 C171 ) C72_=_C219( C72 C219 ) \nC72_=_C251( C72 C251 ) C72_=_C263( C72 C263 ) C72_=_C275( C72 C275 ) C72_=_C276( C72 C276 ) C72_=_C277( C72 C277 ) C72_=_C280( C72 C280 ) \nC72_=_C281( C72 C281 ) C73_=_C74( C73 C74 ) C73_=_C78( C73 C78 ) C73_=_C172( C73 C172 ) C73_=_C319( C73 C319 ) C73_=_C331( C73 C331 ) \nC73_=_C340( C73 C340 ) C73_=_C350( C73 C350 ) C73_=_C361( C73 C361 ) C73_=_C368( C73 C368 ) C73_=_C369( C73 C369 ) C73_=_C370( C73 C370 ) \nC73_=_C371( C73 C371 ) C73_=_C373( C73 C373 ) C73_=_C374( C73 C374 ) C73_=_C375( C73 C375 ) C73_=_C377( C73 C377 ) C74_=_C78( C74 C78 ) \nC74_=_C173( C74 C173 ) C74_=_C407( C74 C407 ) C74_=_C416( C74 C416 ) C74_=_C428( C74 C428 ) C74_=_C438( C74 C438 ) C74_=_C444( C74 C444 ) \nC74_=_C450( C74 C450 ) C74_=_C451( C74 C451 ) C74_=_C452( C74 C452 ) C74_=_C453( C74 C453 ) C74_=_C454( C74 C454 ) C74_=_C455( C74 C455 ) \nC74_=_C456( C74 C456 ) C74_=_C458( C74 C458 ) C78_=_C177( C78 C177 ) C78_=_C529( C78 C529 ) C78_=_C597(</w:t>
      </w:r>
    </w:p>
    <w:p>
      <w:pPr>
        <w:pStyle w:val="PreformattedText"/>
        <w:bidi w:val="0"/>
        <w:spacing w:before="0" w:after="0"/>
        <w:jc w:val="left"/>
        <w:rPr/>
      </w:pPr>
      <w:r>
        <w:rPr/>
        <w:t xml:space="preserve"> </w:t>
      </w:r>
      <w:r>
        <w:rPr/>
        <w:t>C78 C597 ) C78_=_C675( C78 C675 ) \nC78_=_C684( C78 C684 ) C78_=_C692( C78 C692 ) C78_=_C699( C78 C699 ) C78_=_C708( C78 C708 ) C78_=_C709( C78 C709 ) C113_=_C127( C113 C127 ) \nC113_=_C136( C113 C136 ) C113_=_C146( C113 C146 ) C113_=_C159( C113 C159 ) C113_=_C167( C113 C167 ) C113_=_C168( C113 C168 ) C113_=_C169( C113 C169 ) \nC113_=_C170( C113 C170 ) C113_=_C171( C113 C171 ) C113_=_C172( C113 C172 ) C113_=_C173( C113 C173 ) C113_=_C177( C113 C177 ) C127_=_C136( C127 C136 ) \nC127_=_C146( C127 C146 ) C127_=_C159( C127 C159 ) C127_=_C167( C127 C167 ) C127_=_C168( C127 C168 ) C127_=_C169( C127 C169 ) C127_=_C170( C127 C170 ) \nC127_=_C171( C127 C171 ) C127_=_C172( C127 C172 ) C127_=_C173( C127 C173 ) C127_=_C177( C127 C177 ) C136_=_C146( C136 C146 ) C136_=_C159( C136 C159 ) \nC136_=_C167( C136 C167 ) C136_=_C168( C136 C168 ) C136_=_C169( C136 C169 ) C136_=_C170( C136 C170 ) C136_=_C171( C136 C171 ) C136_=_C172( C136 C172 ) \nC136_=_C173( C136 C173 ) C136_=_C177( C136 C177 ) C146_=_C159( C146 C159 ) C146_=_C167( C146 C167 ) C146_=_C168( C146 C168 ) C146_=_C169( C146 C169 ) \nC146_=_C170( C146 C170 ) C146_=_C171( C146 C171 ) C146_=_C172( C146 C172 ) C146_=_C173( C146 C173 ) C146_=_C177( C146 C177 ) C159_=_C167( C159 C167 ) \nC159_=_C168( C159 C168 ) C159_=_C169( C159 C169 ) C159_=_C170( C159 C170 ) C159_=_C171( C159 C171 ) C159_=_C172( C159 C172 ) C159_=_C173( C159 C173 ) \nC159_=_C177( C159 C177 ) C167_=_C168( C167 C168 ) C167_=_C169( C167 C169 ) C167_=_C170( C167 C170 ) C167_=_C171( C167 C171 ) C167_=_C172( C167 C172 ) \nC167_=_C173( C167 C173 ) C167_=_C177( C167 C177 ) C168_=_C169( C168 C169 ) C168_=_C170( C168 C170 ) C168_=_C171( C168 C171 ) C168_=_C172( C168 C172 ) \nC168_=_C173( C168 C173 ) C168_=_C177( C168 C177 ) C169_=_C170( C169 C170 ) C169_=_C171( C169 C171 ) C169_=_C172( C169 C172 ) C169_=_C173( C169 C173 ) \nC169_=_C177( C169 C177 ) C170_=_C171( C170 C171 ) C170_=_C172( C170 C172 ) C170_=_C173( C170 C173 ) C170_=_C177( C170 C177 ) C171_=_C172( C171 C172 ) \nC171_=_C173( C171 C173 ) C171_=_C177( C171 C177 ) C171_=_C219( C171 C219 ) C171_=_C251( C171 C251 ) C171_=_C263( C171 C263 ) C171_=_C275( C171 C275 ) \nC171_=_C276( C171 C276 ) C171_=_C277( C171 C277 ) C171_=_C280( C171 C280 ) C171_=_C281( C171 C281 ) C172_=_C173( C172 C173 ) C172_=_C177( C172 C177 ) \nC172_=_C319( C172 C319 ) C172_=_C331( C172 C331 ) C172_=_C340( C172 C340 ) C172_=_C350( C172 C350 ) C172_=_C361( C172 C361 ) C172_=_C368( C172 C368 ) \nC172_=_C369( C172 C369 ) C172_=_C370( C172 C370 ) C172_=_C371( C172 C371 ) C172_=_C373( C172 C373 ) C172_=_C374( C172 C374 ) C172_=_C375( C172 C375 ) \nC172_=_C377( C172 C377 ) C173_=_C177( C173 C177 ) C173_=_C407( C173 C407 ) C173_=_C416( C173 C416 ) C173_=_C428( C173 C428 ) C173_=_C438( C173 C438 ) \nC173_=_C444( C173 C444 ) C173_=_C450( C173 C450 ) C173_=_C451( C173 C451 ) C173_=_C452( C173 C452 ) C173_=_C453( C173 C453 ) C173_=_C454( C173 C454 ) \nC173_=_C455( C173 C455 ) C173_=_C456( C173 C456 ) C173_=_C458( C173 C458 ) C177_=_C529( C177 C529 ) C177_=_C597( C177 C597 ) C177_=_C675( C177 C675 ) \nC177_=_C684( C177 C684 ) C177_=_C692( C177 C692 ) C177_=_C699( C177 C699 ) C177_=_C708( C177 C708 ) C177_=_C709( C177 C709 ) C219_=_C251( C219 C251 ) \nC219_=_C263( C219 C263 ) C219_=_C275( C219 C275 ) C219_=_C276( C219 C276 ) C219_=_C277( C219 C277 ) C219_=_C280( C219 C280 ) C219_=_C281( C219 C281 ) \nC251_=_C263( C251 C263 ) C251_=_C275( C251 C275 ) C251_=_C276( C251 C276 ) C251_=_C277( C251 C277 ) C251_=_C280( C251 C280 ) C251_=_C281( C251 C281 ) \nC263_=_C275( C263 C275 ) C263_=_C276( C263 C276 ) C263_=_C277( C263 C277 ) C263_=_C280( C263 C280 ) C263_=_C281( C263 C281 ) C275_=_C276( C275 C276 ) \nC275_=_C277( C275 C277 ) C275_=_C280( C275 C280 ) C275_=_C281( C275 C281 ) C276_=_C277( C276 C277 ) C276_=_C280( C276 C280 ) C276_=_C281( C276 C281 ) \nC277_=_C280( C277 C280 ) C277_=_C281( C277 C281 ) C280_=_C281( C280 C281 ) C280_=_C373( C280 C373 ) C280_=_C454( C280 C454 ) C280_=_C481( C280 C481 ) \nC280_=_C489( C280 C489 ) C280_=_C497( C280 C497 ) C280_=_C505( C280 C505 ) C280_=_C514( C280 C514 ) C280_=_C523( C280 C523 ) C280_=_C524( C280 C524 ) \nC280_=_C525( C280 C525 ) C280_=_C526( C280 C526 ) C280_=_C529( C280 C529 ) C281_=_C374( C281 C374 ) C281_=_C455( C281 C455 ) C281_=_C553( C281 C553 ) \nC281_=_C564( C281 C564 ) C281_=_C574( C281 C574 ) C281_=_C582( C281 C582 ) C281_=_C587( C281 C587 ) C281_=_C592( C281 C592 ) C281_=_C593( C281 C593 ) \nC281_=_C594( C281 C594 ) C281_=_C595( C281 C595 ) C281_=_C597( C281 C597 ) C319_=_C331( C319 C331 ) C319_=_C340( C319 C340 ) C319_=_C350( C319 C350 ) \nC319_=_C361( C319 C361 ) C319_=_C368( C319 C368 ) C319_=_C369( C319 C369 ) C319_=_C370( C319 C370 ) C319_=_C371( C319 C371 ) C319_=_C373( C319 C373 ) \nC319_=_C374( C319 C374 ) C319_=_C375( C319 C375 ) C319_=_C377( C319 C377 ) C331_=_C340( C331 C340 ) C331_=_C350( C331 C350 ) C331_=_C361( C331 C361 ) \nC331_=_C368( C331 C368 ) C331_=_C369( C331 C369 ) C331_=_C370( C331 C370 ) C331_=_C371( C331 C371 ) C331_=_C373( C331 C373 ) C331_=_C374( C331 C374 ) \nC331_=_C375( C331 C375 ) C331_=_C377( C331 C377 ) C340_=_C350( C340 C350 ) C340_=_C361( C340 C361 ) C340_=_C368( C340 C368 ) C340_=_C369( C340 C369 ) \nC340_=_C370( C340 C370 ) C340_=_C371( C340 C371 ) C340_=_C373( C340 C373 ) C340_=_C374( C340 C374 ) C340_=_C375( C340 C375 ) C340_=_C377( C340 C377 ) \nC350_=_C361( C350 C361 ) C350_=_C368( C350 C368 ) C350_=_C369( C350 C369 ) C350_=_C370( C350 C370 ) C350_=_C371( C350 C371 ) C350_=_C373( C350 C373 ) \nC350_=_C374( C350 C374 ) C350_=_C375( C350 C375 ) C350_=_C377( C350 C377 ) C361_=_C368( C361 C368 ) C361_=_C369( C361 C369 ) C361_=_C370( C361 C370 ) \nC361_=_C371( C361 C371 ) C361_=_C373( C361 C373 ) C361_=_C374( C361 C374 ) C361_=_C375( C361 C375 ) C361_=_C377( C361 C377 ) C368_=_C369( C368 C369 ) \nC368_=_C370( C368 C370 ) C368_=_C371( C368 C371 ) C368_=_C373( C368 C373 ) C368_=_C374( C368 C374 ) C368_=_C375( C368 C375 ) C368_=_C377( C368 C377 ) \nC369_=_C370( C369 C370 ) C369_=_C371( C369 C371 ) C369_=_C373( C369 C373 ) C369_=_C374( C369 C374 ) C369_=_C375( C369 C375 ) C369_=_C377( C369 C377 ) \nC370_=_C371( C370 C371 ) C370_=_C373( C370 C373 ) C370_=_C374( C370 C374 ) C370_=_C375( C370 C375 ) C370_=_C377( C370 C377 ) C371_=_C373( C371 C373 ) \nC371_=_C374( C371 C374 ) C371_=_C375( C371 C375 ) C371_=_C377( C371 C377 ) C373_=_C374( C373 C374 ) C373_=_C375( C373 C375 ) C373_=_C377( C373 C377 ) \nC373_=_C454( C373 C454 ) C373_=_C481( C373 C481 ) C373_=_C489( C373 C489 ) C373_=_C497( C373 C497 ) C373_=_C505( C373 C505 ) C373_=_C514( C373 C514 ) \nC373_=_C523( C373 C523 ) C373_=_C524( C373 C524 ) C373_=_C525( C373 C525 ) C373_=_C526( C373 C526 ) C373_=_C529( C373 C529 ) C374_=_C375( C374 C375 ) \nC374_=_C377( C374 C377 ) C374_=_C455( C374 C455 ) C374_=_C553( C374 C553 ) C374_=_C564( C374 C564 ) C374_=_C574( C374 C574 ) C374_=_C582( C374 C582 ) \nC374_=_C587( C374 C587 ) C374_=_C592( C374 C592 ) C374_=_C593( C374 C593 ) C374_=_C594( C374 C594 ) C374_=_C595( C374 C595 ) C374_=_C597( C374 C597 ) \nC375_=_C377( C375 C377 ) C375_=_C456( C375 C456 ) C375_=_C620( C375 C620 ) C375_=_C636( C375 C636 ) C375_=_C649( C375 C649 ) C375_=_C656( C375 C656 ) \nC375_=_C657( C375 C657 ) C375_=_C658( C375 C658 ) C377_=_C458( C377 C458 ) C377_=_C726( C377 C726 ) C377_=_C733( C377 C733 ) C377_=_C739( C377 C739 ) \nC377_=_C744( C377 C744 ) C377_=_C749( C377 C749 ) C377_=_C750( C377 C750 ) C407_=_C416( C407 C416 ) C407_=_C428( C407 C428 ) C407_=_C438( C407 C438 ) \nC407_=_C444( C407 C444 ) C407_=_C450( C407 C450 ) C407_=_C451( C407 C451 ) C407_=_C452( C407 C452 ) C407_=_C453( C407 C453 ) C407_=_C454( C407 C454 ) \nC407_=_C455( C407 C455 ) C407_=_C456( C407 C456 ) C407_=_C458( C407 C458 ) C416_=_C428( C416 C428 ) C416_=_C438( C416 C438 ) C416_=_C444( C416 C444 ) \nC416_=_C450( C416 C450 ) C416_=_C451( C416 C451 ) C416_=_C452( C416 C452 ) C416_=_C453( C416 C453 ) C416_=_C454( C416 C454 ) C416_=_C455( C416 C455 ) \nC416_=_C456( C416 C456 ) C416_=_C458( C416 C458 ) C428_=_C438( C428 C438 ) C428_=_C444( C428 C444 ) C428_=_C450( C428 C450 ) C428_=_C451( C428 C451 ) \nC428_=_C452( C428 C452 ) C428_=_C453( C428 C453 ) C428_=_C454( C428 C454 ) C428_=_C455( C428 C455 ) C428_=_C456( C428 C456 ) C428_=_C458( C428 C458 ) \nC438_=_C444( C438 C444 ) C438_=_C450( C438 C450 ) C438_=_C451( C438 C451 ) C438_=_C452( C438 C452 ) C438_=_C453( C438 C453 ) C438_=_C454( C438 C454 ) \nC438_=_C455( C438 C455 ) C438_=_C456( C438 C456 ) C438_=_C458( C438 C458 ) C444_=_C450( C444 C450 ) C444_=_C451( C444 C451 ) C444_=_C452( C444 C452 ) \nC444_=_C453( C444 C453 ) C444_=_C454( C444 C454 ) C444_=_C455( C444 C455 ) C444_=_C456( C444 C456 ) C444_=_C458( C444 C458 ) C450_=_C451( C450 C451 ) \nC450_=_C452( C450 C452 ) C450_=_C453( C450 C453 ) C450_=_C454( C450 C454 ) C450_=_C455( C450 C455 ) C450_=_C456( C450 C456 ) C450_=_C458( C450 C458 ) \nC451_=_C452( C451 C452 ) C451_=_C453( C451 C453 ) C451_=_C454( C451 C454 ) C451_=_C455( C451 C455 ) C451_=_C456( C451 C456 ) C451_=_C458( C451 C458 ) \nC452_=_C453( C452 C453 ) C452_=_C454( C452 C454 ) C452_=_C455( C452 C455 ) C452_=_C456( C452 C456 ) C452_=_C458( C452 C458 ) C453_=_C454( C453 C454 ) \nC453_=_C455( C453 C455 ) C453_=_C456( C453 C456 ) C453_=_C458( C453 C458 ) C454_=_C455( C454 C455 ) C454_=_C456( C454 C456 ) C454_=_C458( C454 C458 ) \nC454_=_C481( C454 C481 ) C454_=_C489( C454 C489 ) C454_=_C497( C454 C497 ) C454_=_C505( C454 C505 ) C454_=_C514( C454 C514 ) C454_=_C523( C454 C523 ) \nC454_=_C524( C454 C524 ) C454_=_C525( C454 C525 ) C454_=_C526( C454 C526 ) C454_=_C529( C454 C529 ) C455_=_C456( C455 C456 ) C455_=_C458( C455 C458 ) \nC455_=_C553( C455 C553 ) C455_=_C564( C455 C564 ) C455_=_C574( C455 C574 ) C455_=_C582( C455 C582 ) C455_=_C587( C455 C587 ) C455_=_C592( C455 C592 ) \nC455_=_C593( C455 C593 ) C455_=_C594( C455 C594 ) C455_=_C595( C455 C595 ) C455_=_C597( C455 C597 ) C456_=_C458( C456 C458 ) C456_=_C620( C456 C620</w:t>
      </w:r>
    </w:p>
    <w:p>
      <w:pPr>
        <w:pStyle w:val="PreformattedText"/>
        <w:bidi w:val="0"/>
        <w:spacing w:before="0" w:after="0"/>
        <w:jc w:val="left"/>
        <w:rPr/>
      </w:pPr>
      <w:r>
        <w:rPr/>
        <w:t xml:space="preserve"> </w:t>
      </w:r>
      <w:r>
        <w:rPr/>
        <w:t>) \nC456_=_C636( C456 C636 ) C456_=_C649( C456 C649 ) C456_=_C656( C456 C656 ) C456_=_C657( C456 C657 ) C456_=_C658( C456 C658 ) C458_=_C726( C458 C726 ) \nC458_=_C733( C458 C733 ) C458_=_C739( C458 C739 ) C458_=_C744( C458 C744 ) C458_=_C749( C458 C749 ) C458_=_C750( C458 C750 ) C481_=_C489( C481 C489 ) \nC481_=_C497( C481 C497 ) C481_=_C505( C481 C505 ) C481_=_C514( C481 C514 ) C481_=_C523( C481 C523 ) C481_=_C524( C481 C524 ) C481_=_C525( C481 C525 ) \nC481_=_C526( C481 C526 ) C481_=_C529( C481 C529 ) C489_=_C497( C489 C497 ) C489_=_C505( C489 C505 ) C489_=_C514( C489 C514 ) C489_=_C523( C489 C523 ) \nC489_=_C524( C489 C524 ) C489_=_C525( C489 C525 ) C489_=_C526( C489 C526 ) C489_=_C529( C489 C529 ) C497_=_C505( C497 C505 ) C497_=_C514( C497 C514 ) \nC497_=_C523( C497 C523 ) C497_=_C524( C497 C524 ) C497_=_C525( C497 C525 ) C497_=_C526( C497 C526 ) C497_=_C529( C497 C529 ) C505_=_C514( C505 C514 ) \nC505_=_C523( C505 C523 ) C505_=_C524( C505 C524 ) C505_=_C525( C505 C525 ) C505_=_C526( C505 C526 ) C505_=_C529( C505 C529 ) C514_=_C523( C514 C523 ) \nC514_=_C524( C514 C524 ) C514_=_C525( C514 C525 ) C514_=_C526( C514 C526 ) C514_=_C529( C514 C529 ) C523_=_C524( C523 C524 ) C523_=_C525( C523 C525 ) \nC523_=_C526( C523 C526 ) C523_=_C529( C523 C529 ) C524_=_C525( C524 C525 ) C524_=_C526( C524 C526 ) C524_=_C529( C524 C529 ) C525_=_C526( C525 C526 ) \nC525_=_C529( C525 C529 ) C526_=_C529( C526 C529 ) C529_=_C597( C529 C597 ) C529_=_C675( C529 C675 ) C529_=_C684( C529 C684 ) C529_=_C692( C529 C692 ) \nC529_=_C699( C529 C699 ) C529_=_C708( C529 C708 ) C529_=_C709( C529 C709 ) C553_=_C564( C553 C564 ) C553_=_C574( C553 C574 ) C553_=_C582( C553 C582 ) \nC553_=_C587( C553 C587 ) C553_=_C592( C553 C592 ) C553_=_C593( C553 C593 ) C553_=_C594( C553 C594 ) C553_=_C595( C553 C595 ) C553_=_C597( C553 C597 ) \nC564_=_C574( C564 C574 ) C564_=_C582( C564 C582 ) C564_=_C587( C564 C587 ) C564_=_C592( C564 C592 ) C564_=_C593( C564 C593 ) C564_=_C594( C564 C594 ) \nC564_=_C595( C564 C595 ) C564_=_C597( C564 C597 ) C574_=_C582( C574 C582 ) C574_=_C587( C574 C587 ) C574_=_C592( C574 C592 ) C574_=_C593( C574 C593 ) \nC574_=_C594( C574 C594 ) C574_=_C595( C574 C595 ) C574_=_C597( C574 C597 ) C582_=_C587( C582 C587 ) C582_=_C592( C582 C592 ) C582_=_C593( C582 C593 ) \nC582_=_C594( C582 C594 ) C582_=_C595( C582 C595 ) C582_=_C597( C582 C597 ) C587_=_C592( C587 C592 ) C587_=_C593( C587 C593 ) C587_=_C594( C587 C594 ) \nC587_=_C595( C587 C595 ) C587_=_C597( C587 C597 ) C592_=_C593( C592 C593 ) C592_=_C594( C592 C594 ) C592_=_C595( C592 C595 ) C592_=_C597( C592 C597 ) \nC593_=_C594( C593 C594 ) C593_=_C595( C593 C595 ) C593_=_C597( C593 C597 ) C594_=_C595( C594 C595 ) C594_=_C597( C594 C597 ) C595_=_C597( C595 C597 ) \nC597_=_C675( C597 C675 ) C597_=_C684( C597 C684 ) C597_=_C692( C597 C692 ) C597_=_C699( C597 C699 ) C597_=_C708( C597 C708 ) C597_=_C709( C597 C709 ) \nC620_=_C636( C620 C636 ) C620_=_C649( C620 C649 ) C620_=_C656( C620 C656 ) C620_=_C657( C620 C657 ) C620_=_C658( C620 C658 ) C636_=_C649( C636 C649 ) \nC636_=_C656( C636 C656 ) C636_=_C657( C636 C657 ) C636_=_C658( C636 C658 ) C649_=_C656( C649 C656 ) C649_=_C657( C649 C657 ) C649_=_C658( C649 C658 ) \nC656_=_C657( C656 C657 ) C656_=_C658( C656 C658 ) C657_=_C658( C657 C658 ) C675_=_C684( C675 C684 ) C675_=_C692( C675 C692 ) C675_=_C699( C675 C699 ) \nC675_=_C708( C675 C708 ) C675_=_C709( C675 C709 ) C684_=_C692( C684 C692 ) C684_=_C699( C684 C699 ) C684_=_C708( C684 C708 ) C684_=_C709( C684 C709 ) \nC692_=_C699( C692 C699 ) C692_=_C708( C692 C708 ) C692_=_C709( C692 C709 ) C699_=_C708( C699 C708 ) C699_=_C709( C699 C709 ) C708_=_C709( C708 C709 ) \nC726_=_C733( C726 C733 ) C726_=_C739( C726 C739 ) C726_=_C744( C726 C744 ) C726_=_C749( C726 C749 ) C726_=_C750( C726 C750 ) C733_=_C739( C733 C739 ) \nC733_=_C744( C733 C744 ) C733_=_C749( C733 C749 ) C733_=_C750( C733 C750 ) C739_=_C744( C739 C744 ) C739_=_C749( C739 C749 ) C739_=_C750( C739 C750 ) \nC744_=_C749( C744 C749 ) C744_=_C750( C744 C750 ) C749_=_C750( C749 C750 ) "];55-&gt;64[label="78: C3 C14 C30 C45 C53 \nC67 C68 C69 C70 C113 C127 \nC136 C146 C159 C167 C168 C169 \nC170 C219 C251 C263 C275 C276 \nC277 C319 C331 C340 C350 C361 \nC368 C369 C370 C371 C407 C416 \nC428 C438 C444 C450 C451 C452 \nC453 C481 C489 C497 C505 C514 \nC523 C524 C525 C526 C553 C564 \nC574 C582 C587 C592 C593 C594 \nC595 C620 C636 C649 C656 C657 \nC658 C675 C684 C692 C699 C708 \nC709 C726 C733 C739 C744 C749 \nC750 \n276: C3_=_C14 ,C3_=_C30 ,C3_=_C45 ,C3_=_C53 ,C3_=_C67 ,\nC3_=_C68 ,C3_=_C69 ,C3_=_C70 ,C14_=_C30 ,C14_=_C45 ,C14_=_C53 ,\nC14_=_C67 ,C14_=_C68 ,C14_=_C69 ,C14_=_C70 ,C30_=_C45 ,C30_=_C53 ,\nC30_=_C67 ,C30_=_C68 ,C30_=_C69 ,C30_=_C70 ,C45_=_C53 ,C45_=_C67 ,\nC45_=_C68 ,C45_=_C69 ,C45_=_C70 ,C53_=_C67 ,C53_=_C68 ,C53_=_C69 ,\nC53_=_C70 ,C67_=_C68 ,C67_=_C69 ,C67_=_C70 ,C68_=_C69 ,C68_=_C70 ,\nC69_=_C70 ,C113_=_C127 ,C113_=_C136 ,C113_=_C146 ,C113_=_C159 ,C113_=_C167 ,\nC113_=_C168 ,C113_=_C169 ,C113_=_C170 ,C127_=_C136 ,C127_=_C146 ,C127_=_C159 ,\nC127_=_C167 ,C127_=_C168 ,C127_=_C169 ,C127_=_C170 ,C136_=_C146 ,C136_=_C159 ,\nC136_=_C167 ,C136_=_C168 ,C136_=_C169 ,C136_=_C170 ,C146_=_C159 ,C146_=_C167 ,\nC146_=_C168 ,C146_=_C169 ,C146_=_C170 ,C159_=_C167 ,C159_=_C168 ,C159_=_C169 ,\nC159_=_C170 ,C167_=_C168 ,C167_=_C169 ,C167_=_C170 ,C168_=_C169 ,C168_=_C170 ,\nC169_=_C170 ,C219_=_C251 ,C219_=_C263 ,C219_=_C275 ,C219_=_C276 ,C219_=_C277 ,\nC251_=_C263 ,C251_=_C275 ,C251_=_C276 ,C251_=_C277 ,C263_=_C275 ,C263_=_C276 ,\nC263_=_C277 ,C275_=_C276 ,C275_=_C277 ,C276_=_C277 ,C319_=_C331 ,C319_=_C340 ,\nC319_=_C350 ,C319_=_C361 ,C319_=_C368 ,C319_=_C369 ,C319_=_C370 ,C319_=_C371 ,\nC331_=_C340 ,C331_=_C350 ,C331_=_C361 ,C331_=_C368 ,C331_=_C369 ,C331_=_C370 ,\nC331_=_C371 ,C340_=_C350 ,C340_=_C361 ,C340_=_C368 ,C340_=_C369 ,C340_=_C370 ,\nC340_=_C371 ,C350_=_C361 ,C350_=_C368 ,C350_=_C369 ,C350_=_C370 ,C350_=_C371 ,\nC361_=_C368 ,C361_=_C369 ,C361_=_C370 ,C361_=_C371 ,C368_=_C369 ,C368_=_C370 ,\nC368_=_C371 ,C369_=_C370 ,C369_=_C371 ,C370_=_C371 ,C407_=_C416 ,C407_=_C428 ,\nC407_=_C438 ,C407_=_C444 ,C407_=_C450 ,C407_=_C451 ,C407_=_C452 ,C407_=_C453 ,\nC416_=_C428 ,C416_=_C438 ,C416_=_C444 ,C416_=_C450 ,C416_=_C451 ,C416_=_C452 ,\nC416_=_C453 ,C428_=_C438 ,C428_=_C444 ,C428_=_C450 ,C428_=_C451 ,C428_=_C452 ,\nC428_=_C453 ,C438_=_C444 ,C438_=_C450 ,C438_=_C451 ,C438_=_C452 ,C438_=_C453 ,\nC444_=_C450 ,C444_=_C451 ,C444_=_C452 ,C444_=_C453 ,C450_=_C451 ,C450_=_C452 ,\nC450_=_C453 ,C451_=_C452 ,C451_=_C453 ,C452_=_C453 ,C481_=_C489 ,C481_=_C497 ,\nC481_=_C505 ,C481_=_C514 ,C481_=_C523 ,C481_=_C524 ,C481_=_C525 ,C481_=_C526 ,\nC489_=_C497 ,C489_=_C505 ,C489_=_C514 ,C489_=_C523 ,C489_=_C524 ,C489_=_C525 ,\nC489_=_C526 ,C497_=_C505 ,C497_=_C514 ,C497_=_C523 ,C497_=_C524 ,C497_=_C525 ,\nC497_=_C526 ,C505_=_C514 ,C505_=_C523 ,C505_=_C524 ,C505_=_C525 ,C505_=_C526 ,\nC514_=_C523 ,C514_=_C524 ,C514_=_C525 ,C514_=_C526 ,C523_=_C524 ,C523_=_C525 ,\nC523_=_C526 ,C524_=_C525 ,C524_=_C526 ,C525_=_C526 ,C553_=_C564 ,C553_=_C574 ,\nC553_=_C582 ,C553_=_C587 ,C553_=_C592 ,C553_=_C593 ,C553_=_C594 ,C553_=_C595 ,\nC564_=_C574 ,C564_=_C582 ,C564_=_C587 ,C564_=_C592 ,C564_=_C593 ,C564_=_C594 ,\nC564_=_C595 ,C574_=_C582 ,C574_=_C587 ,C574_=_C592 ,C574_=_C593 ,C574_=_C594 ,\nC574_=_C595 ,C582_=_C587 ,C582_=_C592 ,C582_=_C593 ,C582_=_C594 ,C582_=_C595 ,\nC587_=_C592 ,C587_=_C593 ,C587_=_C594 ,C587_=_C595 ,C592_=_C593 ,C592_=_C594 ,\nC592_=_C595 ,C593_=_C594 ,C593_=_C595 ,C594_=_C595 ,C620_=_C636 ,C620_=_C649 ,\nC620_=_C656 ,C620_=_C657 ,C620_=_C658 ,C636_=_C649 ,C636_=_C656 ,C636_=_C657 ,\nC636_=_C658 ,C649_=_C656 ,C649_=_C657 ,C649_=_C658 ,C656_=_C657 ,C656_=_C658 ,\nC657_=_C658 ,C675_=_C684 ,C675_=_C692 ,C675_=_C699 ,C675_=_C708 ,C675_=_C709 ,\nC684_=_C692 ,C684_=_C699 ,C684_=_C708 ,C684_=_C709 ,C692_=_C699 ,C692_=_C708 ,\nC692_=_C709 ,C699_=_C708 ,C699_=_C709 ,C708_=_C709 ,C726_=_C733 ,C726_=_C739 ,\nC726_=_C744 ,C726_=_C749 ,C726_=_C750 ,C733_=_C739 ,C733_=_C744 ,C733_=_C749 ,\nC733_=_C750 ,C739_=_C744 ,C739_=_C749 ,C739_=_C750 ,C744_=_C749 ,C744_=_C750 ,\nC749_=_C750 ,"];65[shape=box, label="id:65 level: 3\n96: C4 C17 C33 C46 C56 \nC69 C80 C87 C94 C97 C100 \nC102 C103 C116 C129 C138 C149 \nC161 C169 C180 C190 C198 C200 \nC203 C205 C206 C222 C234 C243 \nC254 C266 C276 C283 C292 C300 \nC301 C304 C306 C307 C322 C334 \nC343 C353 C364 C370 C379 C387 \nC395 C396 C397 C399 C419 C431 \nC452 C460 C467 C474 C508 C517 \nC525 C532 C538 C544 C556 C567 \nC577 C584 C589 C594 C600 C605 \nC609 C610 C623 C630 C639 C645 \nC652 C657 C660 C662 C666 C667 \nC668 C678 C687 C695 C702 C712 \nC715 C729 C736 C742 C747 C753 \nC755 \n654: C4_=_C17( C4 C17 ) C4_=_C33( C4 C33 ) C4_=_C46( C4 C46 ) C4_=_C56( C4 C56 ) C4_=_C69( C4 C69 ) \nC4_=_C80( C4 C80 ) C4_=_C87( C4 C87 ) C4_=_C94( C4 C94 ) C4_=_C97( C4 C97 ) C4_=_C100( C4 C100 ) C4_=_C102( C4 C102 ) \nC4_=_C103( C4 C103 ) C17_=_C33( C17 C33 ) C17_=_C46( C17 C46 ) C17_=_C56( C17 C56 ) C17_=_C69( C17 C69 ) C17_=_C80( C17 C80 ) \nC17_=_C87( C17 C87 ) C17_=_C94( C17 C94 ) C17_=_C97( C17 C97 ) C17_=_C100( C17 C100 ) C17_=_C102( C17 C102 ) C17_=_C103( C17 C103 ) \nC33_=_C46( C33 C46 ) C33_=_C56( C33 C56 ) C33_=_C69( C33 C69 ) C33_=_C80( C33 C80 ) C33_=_C87( C33 C87 ) C33_=_C94( C33 C94 ) \nC33_=_C97( C33 C97 ) C33_=_C100( C33 C100 ) C33_=_C102( C33 C102 ) C33_=_C103( C33 C103 ) C46_=_C56( C46 C56 ) C46_=_C69( C46 C69 ) \nC46_=_C80( C46 C80 ) C46_=_C87( C46 C87 ) C46_=_C94( C46 C94 ) C46_=_C97( C46 C97 ) C46_=_C100( C46 C100 ) C46_=_C102( C46 C102 ) \nC46_=_C103( C46 C103 ) C56_=_C69( C56 C69 ) C56_=_C80( C56 C80 ) C56_=_C87( C56 C87 ) C56_=_C94( C56 C94 ) C56_=_C97( C56 C97 ) \nC56_=_C100( C56 C100 ) C56_=_C102( C56 C102 ) C56_=_C103( C56 C103 ) C69_=_C80( C69 C80 ) C69_=_C87( C69 C87 ) C69_=_C94( C69 C94 ) \nC69_=_C97( C69 C97 ) C69_=_C100( C69 C100 ) C69_=_C102( C69 C102 ) C69_=_C103( C69 C103 ) C80_=_C87( C80 C87 ) C80_=_C94( C80 C94 ) \nC80_=_C97( C80</w:t>
      </w:r>
    </w:p>
    <w:p>
      <w:pPr>
        <w:pStyle w:val="PreformattedText"/>
        <w:bidi w:val="0"/>
        <w:spacing w:before="0" w:after="0"/>
        <w:jc w:val="left"/>
        <w:rPr/>
      </w:pPr>
      <w:r>
        <w:rPr/>
        <w:t xml:space="preserve"> </w:t>
      </w:r>
      <w:r>
        <w:rPr/>
        <w:t>C97 ) C80_=_C100( C80 C100 ) C80_=_C102( C80 C102 ) C80_=_C103( C80 C103 ) C87_=_C94( C87 C94 ) C87_=_C97( C87 C97 ) \nC87_=_C100( C87 C100 ) C87_=_C102( C87 C102 ) C87_=_C103( C87 C103 ) C94_=_C97( C94 C97 ) C94_=_C100( C94 C100 ) C94_=_C102( C94 C102 ) \nC94_=_C103( C94 C103 ) C97_=_C100( C97 C100 ) C97_=_C102( C97 C102 ) C97_=_C103( C97 C103 ) C97_=_C200( C97 C200 ) C97_=_C301( C97 C301 ) \nC97_=_C322( C97 C322 ) C97_=_C334( C97 C334 ) C97_=_C343( C97 C343 ) C97_=_C353( C97 C353 ) C97_=_C364( C97 C364 ) C97_=_C370( C97 C370 ) \nC97_=_C379( C97 C379 ) C97_=_C387( C97 C387 ) C97_=_C395( C97 C395 ) C97_=_C396( C97 C396 ) C97_=_C397( C97 C397 ) C97_=_C399( C97 C399 ) \nC100_=_C102( C100 C102 ) C100_=_C103( C100 C103 ) C100_=_C203( C100 C203 ) C100_=_C304( C100 C304 ) C100_=_C474( C100 C474 ) C100_=_C544( C100 C544 ) \nC100_=_C556( C100 C556 ) C100_=_C567( C100 C567 ) C100_=_C577( C100 C577 ) C100_=_C584( C100 C584 ) C100_=_C589( C100 C589 ) C100_=_C594( C100 C594 ) \nC100_=_C600( C100 C600 ) C100_=_C605( C100 C605 ) C100_=_C609( C100 C609 ) C100_=_C610( C100 C610 ) C102_=_C103( C102 C103 ) C102_=_C205( C102 C205 ) \nC102_=_C306( C102 C306 ) C102_=_C667( C102 C667 ) C102_=_C678( C102 C678 ) C102_=_C687( C102 C687 ) C102_=_C695( C102 C695 ) C102_=_C702( C102 C702 ) \nC102_=_C712( C102 C712 ) C102_=_C715( C102 C715 ) C103_=_C206( C103 C206 ) C103_=_C307( C103 C307 ) C103_=_C668( C103 C668 ) C103_=_C729( C103 C729 ) \nC103_=_C736( C103 C736 ) C103_=_C742( C103 C742 ) C103_=_C747( C103 C747 ) C103_=_C753( C103 C753 ) C103_=_C755( C103 C755 ) C116_=_C129( C116 C129 ) \nC116_=_C138( C116 C138 ) C116_=_C149( C116 C149 ) C116_=_C161( C116 C161 ) C116_=_C169( C116 C169 ) C116_=_C180( C116 C180 ) C116_=_C190( C116 C190 ) \nC116_=_C198( C116 C198 ) C116_=_C200( C116 C200 ) C116_=_C203( C116 C203 ) C116_=_C205( C116 C205 ) C116_=_C206( C116 C206 ) C129_=_C138( C129 C138 ) \nC129_=_C149( C129 C149 ) C129_=_C161( C129 C161 ) C129_=_C169( C129 C169 ) C129_=_C180( C129 C180 ) C129_=_C190( C129 C190 ) C129_=_C198( C129 C198 ) \nC129_=_C200( C129 C200 ) C129_=_C203( C129 C203 ) C129_=_C205( C129 C205 ) C129_=_C206( C129 C206 ) C138_=_C149( C138 C149 ) C138_=_C161( C138 C161 ) \nC138_=_C169( C138 C169 ) C138_=_C180( C138 C180 ) C138_=_C190( C138 C190 ) C138_=_C198( C138 C198 ) C138_=_C200( C138 C200 ) C138_=_C203( C138 C203 ) \nC138_=_C205( C138 C205 ) C138_=_C206( C138 C206 ) C149_=_C161( C149 C161 ) C149_=_C169( C149 C169 ) C149_=_C180( C149 C180 ) C149_=_C190( C149 C190 ) \nC149_=_C198( C149 C198 ) C149_=_C200( C149 C200 ) C149_=_C203( C149 C203 ) C149_=_C205( C149 C205 ) C149_=_C206( C149 C206 ) C161_=_C169( C161 C169 ) \nC161_=_C180( C161 C180 ) C161_=_C190( C161 C190 ) C161_=_C198( C161 C198 ) C161_=_C200( C161 C200 ) C161_=_C203( C161 C203 ) C161_=_C205( C161 C205 ) \nC161_=_C206( C161 C206 ) C169_=_C180( C169 C180 ) C169_=_C190( C169 C190 ) C169_=_C198( C169 C198 ) C169_=_C200( C169 C200 ) C169_=_C203( C169 C203 ) \nC169_=_C205( C169 C205 ) C169_=_C206( C169 C206 ) C180_=_C190( C180 C190 ) C180_=_C198( C180 C198 ) C180_=_C200( C180 C200 ) C180_=_C203( C180 C203 ) \nC180_=_C205( C180 C205 ) C180_=_C206( C180 C206 ) C190_=_C198( C190 C198 ) C190_=_C200( C190 C200 ) C190_=_C203( C190 C203 ) C190_=_C205( C190 C205 ) \nC190_=_C206( C190 C206 ) C198_=_C200( C198 C200 ) C198_=_C203( C198 C203 ) C198_=_C205( C198 C205 ) C198_=_C206( C198 C206 ) C200_=_C203( C200 C203 ) \nC200_=_C205( C200 C205 ) C200_=_C206( C200 C206 ) C200_=_C301( C200 C301 ) C200_=_C322( C200 C322 ) C200_=_C334( C200 C334 ) C200_=_C343( C200 C343 ) \nC200_=_C353( C200 C353 ) C200_=_C364( C200 C364 ) C200_=_C370( C200 C370 ) C200_=_C379( C200 C379 ) C200_=_C387( C200 C387 ) C200_=_C395( C200 C395 ) \nC200_=_C396( C200 C396 ) C200_=_C397( C200 C397 ) C200_=_C399( C200 C399 ) C203_=_C205( C203 C205 ) C203_=_C206( C203 C206 ) C203_=_C304( C203 C304 ) \nC203_=_C474( C203 C474 ) C203_=_C544( C203 C544 ) C203_=_C556( C203 C556 ) C203_=_C567( C203 C567 ) C203_=_C577( C203 C577 ) C203_=_C584( C203 C584 ) \nC203_=_C589( C203 C589 ) C203_=_C594( C203 C594 ) C203_=_C600( C203 C600 ) C203_=_C605( C203 C605 ) C203_=_C609( C203 C609 ) C203_=_C610( C203 C610 ) \nC205_=_C206( C205 C206 ) C205_=_C306( C205 C306 ) C205_=_C667( C205 C667 ) C205_=_C678( C205 C678 ) C205_=_C687( C205 C687 ) C205_=_C695( C205 C695 ) \nC205_=_C702( C205 C702 ) C205_=_C712( C205 C712 ) C205_=_C715( C205 C715 ) C206_=_C307( C206 C307 ) C206_=_C668( C206 C668 ) C206_=_C729( C206 C729 ) \nC206_=_C736( C206 C736 ) C206_=_C742( C206 C742 ) C206_=_C747( C206 C747 ) C206_=_C753( C206 C753 ) C206_=_C755( C206 C755 ) C222_=_C234( C222 C234 ) \nC222_=_C243( C222 C243 ) C222_=_C254( C222 C254 ) C222_=_C266( C222 C266 ) C222_=_C276( C222 C276 ) C222_=_C283( C222 C283 ) C222_=_C292( C222 C292 ) \nC222_=_C300( C222 C300 ) C222_=_C301( C222 C301 ) C222_=_C304( C222 C304 ) C222_=_C306( C222 C306 ) C222_=_C307( C222 C307 ) C234_=_C243( C234 C243 ) \nC234_=_C254( C234 C254 ) C234_=_C266( C234 C266 ) C234_=_C276( C234 C276 ) C234_=_C283( C234 C283 ) C234_=_C292( C234 C292 ) C234_=_C300( C234 C300 ) \nC234_=_C301( C234 C301 ) C234_=_C304( C234 C304 ) C234_=_C306( C234 C306 ) C234_=_C307( C234 C307 ) C243_=_C254( C243 C254 ) C243_=_C266( C243 C266 ) \nC243_=_C276( C243 C276 ) C243_=_C283( C243 C283 ) C243_=_C292( C243 C292 ) C243_=_C300( C243 C300 ) C243_=_C301( C243 C301 ) C243_=_C304( C243 C304 ) \nC243_=_C306( C243 C306 ) C243_=_C307( C243 C307 ) C254_=_C266( C254 C266 ) C254_=_C276( C254 C276 ) C254_=_C283( C254 C283 ) C254_=_C292( C254 C292 ) \nC254_=_C300( C254 C300 ) C254_=_C301( C254 C301 ) C254_=_C304( C254 C304 ) C254_=_C306( C254 C306 ) C254_=_C307( C254 C307 ) C266_=_C276( C266 C276 ) \nC266_=_C283( C266 C283 ) C266_=_C292( C266 C292 ) C266_=_C300( C266 C300 ) C266_=_C301( C266 C301 ) C266_=_C304( C266 C304 ) C266_=_C306( C266 C306 ) \nC266_=_C307( C266 C307 ) C276_=_C283( C276 C283 ) C276_=_C292( C276 C292 ) C276_=_C300( C276 C300 ) C276_=_C301( C276 C301 ) C276_=_C304( C276 C304 ) \nC276_=_C306( C276 C306 ) C276_=_C307( C276 C307 ) C283_=_C292( C283 C292 ) C283_=_C300( C283 C300 ) C283_=_C301( C283 C301 ) C283_=_C304( C283 C304 ) \nC283_=_C306( C283 C306 ) C283_=_C307( C283 C307 ) C292_=_C300( C292 C300 ) C292_=_C301( C292 C301 ) C292_=_C304( C292 C304 ) C292_=_C306( C292 C306 ) \nC292_=_C307( C292 C307 ) C300_=_C301( C300 C301 ) C300_=_C304( C300 C304 ) C300_=_C306( C300 C306 ) C300_=_C307( C300 C307 ) C301_=_C304( C301 C304 ) \nC301_=_C306( C301 C306 ) C301_=_C307( C301 C307 ) C301_=_C322( C301 C322 ) C301_=_C334( C301 C334 ) C301_=_C343( C301 C343 ) C301_=_C353( C301 C353 ) \nC301_=_C364( C301 C364 ) C301_=_C370( C301 C370 ) C301_=_C379( C301 C379 ) C301_=_C387( C301 C387 ) C301_=_C395( C301 C395 ) C301_=_C396( C301 C396 ) \nC301_=_C397( C301 C397 ) C301_=_C399( C301 C399 ) C304_=_C306( C304 C306 ) C304_=_C307( C304 C307 ) C304_=_C474( C304 C474 ) C304_=_C544( C304 C544 ) \nC304_=_C556( C304 C556 ) C304_=_C567( C304 C567 ) C304_=_C577( C304 C577 ) C304_=_C584( C304 C584 ) C304_=_C589( C304 C589 ) C304_=_C594( C304 C594 ) \nC304_=_C600( C304 C600 ) C304_=_C605( C304 C605 ) C304_=_C609( C304 C609 ) C304_=_C610( C304 C610 ) C306_=_C307( C306 C307 ) C306_=_C667( C306 C667 ) \nC306_=_C678( C306 C678 ) C306_=_C687( C306 C687 ) C306_=_C695( C306 C695 ) C306_=_C702( C306 C702 ) C306_=_C712( C306 C712 ) C306_=_C715( C306 C715 ) \nC307_=_C668( C307 C668 ) C307_=_C729( C307 C729 ) C307_=_C736( C307 C736 ) C307_=_C742( C307 C742 ) C307_=_C747( C307 C747 ) C307_=_C753( C307 C753 ) \nC307_=_C755( C307 C755 ) C322_=_C334( C322 C334 ) C322_=_C343( C322 C343 ) C322_=_C353( C322 C353 ) C322_=_C364( C322 C364 ) C322_=_C370( C322 C370 ) \nC322_=_C379( C322 C379 ) C322_=_C387( C322 C387 ) C322_=_C395( C322 C395 ) C322_=_C396( C322 C396 ) C322_=_C397( C322 C397 ) C322_=_C399( C322 C399 ) \nC334_=_C343( C334 C343 ) C334_=_C353( C334 C353 ) C334_=_C364( C334 C364 ) C334_=_C370( C334 C370 ) C334_=_C379( C334 C379 ) C334_=_C387( C334 C387 ) \nC334_=_C395( C334 C395 ) C334_=_C396( C334 C396 ) C334_=_C397( C334 C397 ) C334_=_C399( C334 C399 ) C343_=_C353( C343 C353 ) C343_=_C364( C343 C364 ) \nC343_=_C370( C343 C370 ) C343_=_C379( C343 C379 ) C343_=_C387( C343 C387 ) C343_=_C395( C343 C395 ) C343_=_C396( C343 C396 ) C343_=_C397( C343 C397 ) \nC343_=_C399( C343 C399 ) C353_=_C364( C353 C364 ) C353_=_C370( C353 C370 ) C353_=_C379( C353 C379 ) C353_=_C387( C353 C387 ) C353_=_C395( C353 C395 ) \nC353_=_C396( C353 C396 ) C353_=_C397( C353 C397 ) C353_=_C399( C353 C399 ) C364_=_C370( C364 C370 ) C364_=_C379( C364 C379 ) C364_=_C387( C364 C387 ) \nC364_=_C395( C364 C395 ) C364_=_C396( C364 C396 ) C364_=_C397( C364 C397 ) C364_=_C399( C364 C399 ) C370_=_C379( C370 C379 ) C370_=_C387( C370 C387 ) \nC370_=_C395( C370 C395 ) C370_=_C396( C370 C396 ) C370_=_C397( C370 C397 ) C370_=_C399( C370 C399 ) C379_=_C387( C379 C387 ) C379_=_C395( C379 C395 ) \nC379_=_C396( C379 C396 ) C379_=_C397( C379 C397 ) C379_=_C399( C379 C399 ) C387_=_C395( C387 C395 ) C387_=_C396( C387 C396 ) C387_=_C397( C387 C397 ) \nC387_=_C399( C387 C399 ) C395_=_C396( C395 C396 ) C395_=_C397( C395 C397 ) C395_=_C399( C395 C399 ) C396_=_C397( C396 C397 ) C396_=_C399( C396 C399 ) \nC396_=_C419( C396 C419 ) C396_=_C431( C396 C431 ) C396_=_C452( C396 C452 ) C396_=_C460( C396 C460 ) C396_=_C467( C396 C467 ) C396_=_C474( C396 C474 ) \nC397_=_C399( C397 C399 ) C397_=_C508( C397 C508 ) C397_=_C517( C397 C517 ) C397_=_C525( C397 C525 ) C397_=_C532( C397 C532 ) C397_=_C538( C397 C538 ) \nC397_=_C544( C397 C544 ) C399_=_C610( C399 C610 ) C399_=_C623( C399 C623 ) C399_=_C630( C399 C630 ) C399_=_C639( C399 C639 ) C399_=_C645( C399 C645 ) \nC399_=_C652( C399 C652 ) C399_=_C657( C399 C657 ) C399_=_C660( C399 C660 ) C399_=_C662( C399 C662 ) C399_=_C666( C399 C666 ) C399_=_C667( C399 C667 ) \nC399_=_C668( C399 C668 ) C419_=_C431( C419 C431 ) C419_=_C452( C419 C452 ) C419_=_C460( C419 C460 ) C419_=_C467(</w:t>
      </w:r>
    </w:p>
    <w:p>
      <w:pPr>
        <w:pStyle w:val="PreformattedText"/>
        <w:bidi w:val="0"/>
        <w:spacing w:before="0" w:after="0"/>
        <w:jc w:val="left"/>
        <w:rPr/>
      </w:pPr>
      <w:r>
        <w:rPr/>
        <w:t xml:space="preserve"> </w:t>
      </w:r>
      <w:r>
        <w:rPr/>
        <w:t>C419 C467 ) C419_=_C474( C419 C474 ) \nC431_=_C452( C431 C452 ) C431_=_C460( C431 C460 ) C431_=_C467( C431 C467 ) C431_=_C474( C431 C474 ) C452_=_C460( C452 C460 ) C452_=_C467( C452 C467 ) \nC452_=_C474( C452 C474 ) C460_=_C467( C460 C467 ) C460_=_C474( C460 C474 ) C467_=_C474( C467 C474 ) C474_=_C544( C474 C544 ) C474_=_C556( C474 C556 ) \nC474_=_C567( C474 C567 ) C474_=_C577( C474 C577 ) C474_=_C584( C474 C584 ) C474_=_C589( C474 C589 ) C474_=_C594( C474 C594 ) C474_=_C600( C474 C600 ) \nC474_=_C605( C474 C605 ) C474_=_C609( C474 C609 ) C474_=_C610( C474 C610 ) C508_=_C517( C508 C517 ) C508_=_C525( C508 C525 ) C508_=_C532( C508 C532 ) \nC508_=_C538( C508 C538 ) C508_=_C544( C508 C544 ) C517_=_C525( C517 C525 ) C517_=_C532( C517 C532 ) C517_=_C538( C517 C538 ) C517_=_C544( C517 C544 ) \nC525_=_C532( C525 C532 ) C525_=_C538( C525 C538 ) C525_=_C544( C525 C544 ) C532_=_C538( C532 C538 ) C532_=_C544( C532 C544 ) C538_=_C544( C538 C544 ) \nC544_=_C556( C544 C556 ) C544_=_C567( C544 C567 ) C544_=_C577( C544 C577 ) C544_=_C584( C544 C584 ) C544_=_C589( C544 C589 ) C544_=_C594( C544 C594 ) \nC544_=_C600( C544 C600 ) C544_=_C605( C544 C605 ) C544_=_C609( C544 C609 ) C544_=_C610( C544 C610 ) C556_=_C567( C556 C567 ) C556_=_C577( C556 C577 ) \nC556_=_C584( C556 C584 ) C556_=_C589( C556 C589 ) C556_=_C594( C556 C594 ) C556_=_C600( C556 C600 ) C556_=_C605( C556 C605 ) C556_=_C609( C556 C609 ) \nC556_=_C610( C556 C610 ) C567_=_C577( C567 C577 ) C567_=_C584( C567 C584 ) C567_=_C589( C567 C589 ) C567_=_C594( C567 C594 ) C567_=_C600( C567 C600 ) \nC567_=_C605( C567 C605 ) C567_=_C609( C567 C609 ) C567_=_C610( C567 C610 ) C577_=_C584( C577 C584 ) C577_=_C589( C577 C589 ) C577_=_C594( C577 C594 ) \nC577_=_C600( C577 C600 ) C577_=_C605( C577 C605 ) C577_=_C609( C577 C609 ) C577_=_C610( C577 C610 ) C584_=_C589( C584 C589 ) C584_=_C594( C584 C594 ) \nC584_=_C600( C584 C600 ) C584_=_C605( C584 C605 ) C584_=_C609( C584 C609 ) C584_=_C610( C584 C610 ) C589_=_C594( C589 C594 ) C589_=_C600( C589 C600 ) \nC589_=_C605( C589 C605 ) C589_=_C609( C589 C609 ) C589_=_C610( C589 C610 ) C594_=_C600( C594 C600 ) C594_=_C605( C594 C605 ) C594_=_C609( C594 C609 ) \nC594_=_C610( C594 C610 ) C600_=_C605( C600 C605 ) C600_=_C609( C600 C609 ) C600_=_C610( C600 C610 ) C605_=_C609( C605 C609 ) C605_=_C610( C605 C610 ) \nC609_=_C610( C609 C610 ) C610_=_C623( C610 C623 ) C610_=_C630( C610 C630 ) C610_=_C639( C610 C639 ) C610_=_C645( C610 C645 ) C610_=_C652( C610 C652 ) \nC610_=_C657( C610 C657 ) C610_=_C660( C610 C660 ) C610_=_C662( C610 C662 ) C610_=_C666( C610 C666 ) C610_=_C667( C610 C667 ) C610_=_C668( C610 C668 ) \nC623_=_C630( C623 C630 ) C623_=_C639( C623 C639 ) C623_=_C645( C623 C645 ) C623_=_C652( C623 C652 ) C623_=_C657( C623 C657 ) C623_=_C660( C623 C660 ) \nC623_=_C662( C623 C662 ) C623_=_C666( C623 C666 ) C623_=_C667( C623 C667 ) C623_=_C668( C623 C668 ) C630_=_C639( C630 C639 ) C630_=_C645( C630 C645 ) \nC630_=_C652( C630 C652 ) C630_=_C657( C630 C657 ) C630_=_C660( C630 C660 ) C630_=_C662( C630 C662 ) C630_=_C666( C630 C666 ) C630_=_C667( C630 C667 ) \nC630_=_C668( C630 C668 ) C639_=_C645( C639 C645 ) C639_=_C652( C639 C652 ) C639_=_C657( C639 C657 ) C639_=_C660( C639 C660 ) C639_=_C662( C639 C662 ) \nC639_=_C666( C639 C666 ) C639_=_C667( C639 C667 ) C639_=_C668( C639 C668 ) C645_=_C652( C645 C652 ) C645_=_C657( C645 C657 ) C645_=_C660( C645 C660 ) \nC645_=_C662( C645 C662 ) C645_=_C666( C645 C666 ) C645_=_C667( C645 C667 ) C645_=_C668( C645 C668 ) C652_=_C657( C652 C657 ) C652_=_C660( C652 C660 ) \nC652_=_C662( C652 C662 ) C652_=_C666( C652 C666 ) C652_=_C667( C652 C667 ) C652_=_C668( C652 C668 ) C657_=_C660( C657 C660 ) C657_=_C662( C657 C662 ) \nC657_=_C666( C657 C666 ) C657_=_C667( C657 C667 ) C657_=_C668( C657 C668 ) C660_=_C662( C660 C662 ) C660_=_C666( C660 C666 ) C660_=_C667( C660 C667 ) \nC660_=_C668( C660 C668 ) C662_=_C666( C662 C666 ) C662_=_C667( C662 C667 ) C662_=_C668( C662 C668 ) C666_=_C667( C666 C667 ) C666_=_C668( C666 C668 ) \nC667_=_C668( C667 C668 ) C667_=_C678( C667 C678 ) C667_=_C687( C667 C687 ) C667_=_C695( C667 C695 ) C667_=_C702( C667 C702 ) C667_=_C712( C667 C712 ) \nC667_=_C715( C667 C715 ) C668_=_C729( C668 C729 ) C668_=_C736( C668 C736 ) C668_=_C742( C668 C742 ) C668_=_C747( C668 C747 ) C668_=_C753( C668 C753 ) \nC668_=_C755( C668 C755 ) C678_=_C687( C678 C687 ) C678_=_C695( C678 C695 ) C678_=_C702( C678 C702 ) C678_=_C712( C678 C712 ) C678_=_C715( C678 C715 ) \nC687_=_C695( C687 C695 ) C687_=_C702( C687 C702 ) C687_=_C712( C687 C712 ) C687_=_C715( C687 C715 ) C695_=_C702( C695 C702 ) C695_=_C712( C695 C712 ) \nC695_=_C715( C695 C715 ) C702_=_C712( C702 C712 ) C702_=_C715( C702 C715 ) C712_=_C715( C712 C715 ) C729_=_C736( C729 C736 ) C729_=_C742( C729 C742 ) \nC729_=_C747( C729 C747 ) C729_=_C753( C729 C753 ) C729_=_C755( C729 C755 ) C736_=_C742( C736 C742 ) C736_=_C747( C736 C747 ) C736_=_C753( C736 C753 ) \nC736_=_C755( C736 C755 ) C742_=_C747( C742 C747 ) C742_=_C753( C742 C753 ) C742_=_C755( C742 C755 ) C747_=_C753( C747 C753 ) C747_=_C755( C747 C755 ) \nC753_=_C755( C753 C755 ) "];56-&gt;65[label="76: C4 C17 C33 C46 C56 \nC69 C80 C87 C94 C116 C129 \nC138 C149 C161 C169 C180 C190 \nC198 C222 C234 C243 C254 C266 \nC276 C283 C292 C300 C322 C334 \nC343 C353 C364 C370 C379 C387 \nC395 C419 C431 C452 C460 C467 \nC508 C517 C525 C532 C538 C556 \nC567 C577 C584 C589 C594 C600 \nC605 C609 C623 C630 C639 C645 \nC652 C657 C660 C662 C666 C678 \nC687 C695 C702 C712 C715 C729 \nC736 C742 C747 C753 C755 \n266: C4_=_C17 ,C4_=_C33 ,C4_=_C46 ,C4_=_C56 ,C4_=_C69 ,\nC4_=_C80 ,C4_=_C87 ,C4_=_C94 ,C17_=_C33 ,C17_=_C46 ,C17_=_C56 ,\nC17_=_C69 ,C17_=_C80 ,C17_=_C87 ,C17_=_C94 ,C33_=_C46 ,C33_=_C56 ,\nC33_=_C69 ,C33_=_C80 ,C33_=_C87 ,C33_=_C94 ,C46_=_C56 ,C46_=_C69 ,\nC46_=_C80 ,C46_=_C87 ,C46_=_C94 ,C56_=_C69 ,C56_=_C80 ,C56_=_C87 ,\nC56_=_C94 ,C69_=_C80 ,C69_=_C87 ,C69_=_C94 ,C80_=_C87 ,C80_=_C94 ,\nC87_=_C94 ,C116_=_C129 ,C116_=_C138 ,C116_=_C149 ,C116_=_C161 ,C116_=_C169 ,\nC116_=_C180 ,C116_=_C190 ,C116_=_C198 ,C129_=_C138 ,C129_=_C149 ,C129_=_C161 ,\nC129_=_C169 ,C129_=_C180 ,C129_=_C190 ,C129_=_C198 ,C138_=_C149 ,C138_=_C161 ,\nC138_=_C169 ,C138_=_C180 ,C138_=_C190 ,C138_=_C198 ,C149_=_C161 ,C149_=_C169 ,\nC149_=_C180 ,C149_=_C190 ,C149_=_C198 ,C161_=_C169 ,C161_=_C180 ,C161_=_C190 ,\nC161_=_C198 ,C169_=_C180 ,C169_=_C190 ,C169_=_C198 ,C180_=_C190 ,C180_=_C198 ,\nC190_=_C198 ,C222_=_C234 ,C222_=_C243 ,C222_=_C254 ,C222_=_C266 ,C222_=_C276 ,\nC222_=_C283 ,C222_=_C292 ,C222_=_C300 ,C234_=_C243 ,C234_=_C254 ,C234_=_C266 ,\nC234_=_C276 ,C234_=_C283 ,C234_=_C292 ,C234_=_C300 ,C243_=_C254 ,C243_=_C266 ,\nC243_=_C276 ,C243_=_C283 ,C243_=_C292 ,C243_=_C300 ,C254_=_C266 ,C254_=_C276 ,\nC254_=_C283 ,C254_=_C292 ,C254_=_C300 ,C266_=_C276 ,C266_=_C283 ,C266_=_C292 ,\nC266_=_C300 ,C276_=_C283 ,C276_=_C292 ,C276_=_C300 ,C283_=_C292 ,C283_=_C300 ,\nC292_=_C300 ,C322_=_C334 ,C322_=_C343 ,C322_=_C353 ,C322_=_C364 ,C322_=_C370 ,\nC322_=_C379 ,C322_=_C387 ,C322_=_C395 ,C334_=_C343 ,C334_=_C353 ,C334_=_C364 ,\nC334_=_C370 ,C334_=_C379 ,C334_=_C387 ,C334_=_C395 ,C343_=_C353 ,C343_=_C364 ,\nC343_=_C370 ,C343_=_C379 ,C343_=_C387 ,C343_=_C395 ,C353_=_C364 ,C353_=_C370 ,\nC353_=_C379 ,C353_=_C387 ,C353_=_C395 ,C364_=_C370 ,C364_=_C379 ,C364_=_C387 ,\nC364_=_C395 ,C370_=_C379 ,C370_=_C387 ,C370_=_C395 ,C379_=_C387 ,C379_=_C395 ,\nC387_=_C395 ,C419_=_C431 ,C419_=_C452 ,C419_=_C460 ,C419_=_C467 ,C431_=_C452 ,\nC431_=_C460 ,C431_=_C467 ,C452_=_C460 ,C452_=_C467 ,C460_=_C467 ,C508_=_C517 ,\nC508_=_C525 ,C508_=_C532 ,C508_=_C538 ,C517_=_C525 ,C517_=_C532 ,C517_=_C538 ,\nC525_=_C532 ,C525_=_C538 ,C532_=_C538 ,C556_=_C567 ,C556_=_C577 ,C556_=_C584 ,\nC556_=_C589 ,C556_=_C594 ,C556_=_C600 ,C556_=_C605 ,C556_=_C609 ,C567_=_C577 ,\nC567_=_C584 ,C567_=_C589 ,C567_=_C594 ,C567_=_C600 ,C567_=_C605 ,C567_=_C609 ,\nC577_=_C584 ,C577_=_C589 ,C577_=_C594 ,C577_=_C600 ,C577_=_C605 ,C577_=_C609 ,\nC584_=_C589 ,C584_=_C594 ,C584_=_C600 ,C584_=_C605 ,C584_=_C609 ,C589_=_C594 ,\nC589_=_C600 ,C589_=_C605 ,C589_=_C609 ,C594_=_C600 ,C594_=_C605 ,C594_=_C609 ,\nC600_=_C605 ,C600_=_C609 ,C605_=_C609 ,C623_=_C630 ,C623_=_C639 ,C623_=_C645 ,\nC623_=_C652 ,C623_=_C657 ,C623_=_C660 ,C623_=_C662 ,C623_=_C666 ,C630_=_C639 ,\nC630_=_C645 ,C630_=_C652 ,C630_=_C657 ,C630_=_C660 ,C630_=_C662 ,C630_=_C666 ,\nC639_=_C645 ,C639_=_C652 ,C639_=_C657 ,C639_=_C660 ,C639_=_C662 ,C639_=_C666 ,\nC645_=_C652 ,C645_=_C657 ,C645_=_C660 ,C645_=_C662 ,C645_=_C666 ,C652_=_C657 ,\nC652_=_C660 ,C652_=_C662 ,C652_=_C666 ,C657_=_C660 ,C657_=_C662 ,C657_=_C666 ,\nC660_=_C662 ,C660_=_C666 ,C662_=_C666 ,C678_=_C687 ,C678_=_C695 ,C678_=_C702 ,\nC678_=_C712 ,C678_=_C715 ,C687_=_C695 ,C687_=_C702 ,C687_=_C712 ,C687_=_C715 ,\nC695_=_C702 ,C695_=_C712 ,C695_=_C715 ,C702_=_C712 ,C702_=_C715 ,C712_=_C715 ,\nC729_=_C736 ,C729_=_C742 ,C729_=_C747 ,C729_=_C753 ,C729_=_C755 ,C736_=_C742 ,\nC736_=_C747 ,C736_=_C753 ,C736_=_C755 ,C742_=_C747 ,C742_=_C753 ,C742_=_C755 ,\nC747_=_C753 ,C747_=_C755 ,C753_=_C755 ,"];66[shape=box, label="id:66 level: 3\n97: C16 C32 C55 C68 C87 \nC89 C93 C115 C148 C168 C179 \nC190 C191 C193 C197 C221 C253 \nC265 C282 C292 C293 C294 C296 \nC297 C298 C321 C333 C342 C352 \nC363 C369 C378 C387 C388 C389 \nC391 C394 C409 C418 C430 C440 \nC446 C451 C459 C467 C468 C469 \nC471 C472 C483 C491 C499 C507 \nC516 C524 C531 C538 C539 C540 \nC543 C555 C566 C576 C593 C599 \nC605 C606 C607 C622 C629 C638 \nC644 C651 C656 C659 C662 C663 \nC665 C677 C686 C694 C701 C705 \nC708 C710 C712 C713 C714 C721 \nC728 C735 C741 C746 C749 C751 \nC753 C754 \n661: C16_=_C32( C16 C32 ) C16_=_C55( C16 C55 ) C16_=_C68( C16 C68 ) C16_=_C87( C16 C87 ) C16_=_C89( C16 C89 ) \nC16_=_C93( C16 C93 ) C32_=_C55( C32 C55 ) C32_=_C68( C32 C68 ) C32_=_C87( C32 C87 ) C32_=_C89( C32 C89 ) C32_=_C93( C32 C93 ) \nC55_=_C68( C55 C68 ) C55_=_C87( C55 C87 ) C55_=_C89( C55 C89 ) C55_=_C93( C55 C93 ) C68_=_C87( C68 C87 ) C68_=_C89( C68 C89 ) \nC68_=_C93(</w:t>
      </w:r>
    </w:p>
    <w:p>
      <w:pPr>
        <w:pStyle w:val="PreformattedText"/>
        <w:bidi w:val="0"/>
        <w:spacing w:before="0" w:after="0"/>
        <w:jc w:val="left"/>
        <w:rPr/>
      </w:pPr>
      <w:r>
        <w:rPr/>
        <w:t xml:space="preserve"> </w:t>
      </w:r>
      <w:r>
        <w:rPr/>
        <w:t>C68 C93 ) C87_=_C89( C87 C89 ) C87_=_C93( C87 C93 ) C89_=_C93( C89 C93 ) C89_=_C193( C89 C193 ) C89_=_C389( C89 C389 ) \nC89_=_C409( C89 C409 ) C89_=_C418( C89 C418 ) C89_=_C430( C89 C430 ) C89_=_C440( C89 C440 ) C89_=_C446( C89 C446 ) C89_=_C451( C89 C451 ) \nC89_=_C459( C89 C459 ) C89_=_C467( C89 C467 ) C89_=_C468( C89 C468 ) C89_=_C469( C89 C469 ) C89_=_C471( C89 C471 ) C89_=_C472( C89 C472 ) \nC93_=_C197( C93 C197 ) C93_=_C394( C93 C394 ) C93_=_C543( C93 C543 ) C93_=_C665( C93 C665 ) C93_=_C714( C93 C714 ) C93_=_C721( C93 C721 ) \nC93_=_C728( C93 C728 ) C93_=_C735( C93 C735 ) C93_=_C741( C93 C741 ) C93_=_C746( C93 C746 ) C93_=_C749( C93 C749 ) C93_=_C751( C93 C751 ) \nC93_=_C753( C93 C753 ) C93_=_C754( C93 C754 ) C115_=_C148( C115 C148 ) C115_=_C168( C115 C168 ) C115_=_C179( C115 C179 ) C115_=_C190( C115 C190 ) \nC115_=_C191( C115 C191 ) C115_=_C193( C115 C193 ) C115_=_C197( C115 C197 ) C148_=_C168( C148 C168 ) C148_=_C179( C148 C179 ) C148_=_C190( C148 C190 ) \nC148_=_C191( C148 C191 ) C148_=_C193( C148 C193 ) C148_=_C197( C148 C197 ) C168_=_C179( C168 C179 ) C168_=_C190( C168 C190 ) C168_=_C191( C168 C191 ) \nC168_=_C193( C168 C193 ) C168_=_C197( C168 C197 ) C179_=_C190( C179 C190 ) C179_=_C191( C179 C191 ) C179_=_C193( C179 C193 ) C179_=_C197( C179 C197 ) \nC190_=_C191( C190 C191 ) C190_=_C193( C190 C193 ) C190_=_C197( C190 C197 ) C191_=_C193( C191 C193 ) C191_=_C197( C191 C197 ) C193_=_C197( C193 C197 ) \nC193_=_C389( C193 C389 ) C193_=_C409( C193 C409 ) C193_=_C418( C193 C418 ) C193_=_C430( C193 C430 ) C193_=_C440( C193 C440 ) C193_=_C446( C193 C446 ) \nC193_=_C451( C193 C451 ) C193_=_C459( C193 C459 ) C193_=_C467( C193 C467 ) C193_=_C468( C193 C468 ) C193_=_C469( C193 C469 ) C193_=_C471( C193 C471 ) \nC193_=_C472( C193 C472 ) C197_=_C394( C197 C394 ) C197_=_C543( C197 C543 ) C197_=_C665( C197 C665 ) C197_=_C714( C197 C714 ) C197_=_C721( C197 C721 ) \nC197_=_C728( C197 C728 ) C197_=_C735( C197 C735 ) C197_=_C741( C197 C741 ) C197_=_C746( C197 C746 ) C197_=_C749( C197 C749 ) C197_=_C751( C197 C751 ) \nC197_=_C753( C197 C753 ) C197_=_C754( C197 C754 ) C221_=_C253( C221 C253 ) C221_=_C265( C221 C265 ) C221_=_C282( C221 C282 ) C221_=_C292( C221 C292 ) \nC221_=_C293( C221 C293 ) C221_=_C294( C221 C294 ) C221_=_C296( C221 C296 ) C221_=_C297( C221 C297 ) C221_=_C298( C221 C298 ) C253_=_C265( C253 C265 ) \nC253_=_C282( C253 C282 ) C253_=_C292( C253 C292 ) C253_=_C293( C253 C293 ) C253_=_C294( C253 C294 ) C253_=_C296( C253 C296 ) C253_=_C297( C253 C297 ) \nC253_=_C298( C253 C298 ) C265_=_C282( C265 C282 ) C265_=_C292( C265 C292 ) C265_=_C293( C265 C293 ) C265_=_C294( C265 C294 ) C265_=_C296( C265 C296 ) \nC265_=_C297( C265 C297 ) C265_=_C298( C265 C298 ) C282_=_C292( C282 C292 ) C282_=_C293( C282 C293 ) C282_=_C294( C282 C294 ) C282_=_C296( C282 C296 ) \nC282_=_C297( C282 C297 ) C282_=_C298( C282 C298 ) C292_=_C293( C292 C293 ) C292_=_C294( C292 C294 ) C292_=_C296( C292 C296 ) C292_=_C297( C292 C297 ) \nC292_=_C298( C292 C298 ) C293_=_C294( C293 C294 ) C293_=_C296( C293 C296 ) C293_=_C297( C293 C297 ) C293_=_C298( C293 C298 ) C294_=_C296( C294 C296 ) \nC294_=_C297( C294 C297 ) C294_=_C298( C294 C298 ) C294_=_C321( C294 C321 ) C294_=_C333( C294 C333 ) C294_=_C342( C294 C342 ) C294_=_C352( C294 C352 ) \nC294_=_C363( C294 C363 ) C294_=_C369( C294 C369 ) C294_=_C378( C294 C378 ) C294_=_C387( C294 C387 ) C294_=_C388( C294 C388 ) C294_=_C389( C294 C389 ) \nC294_=_C391( C294 C391 ) C294_=_C394( C294 C394 ) C296_=_C297( C296 C297 ) C296_=_C298( C296 C298 ) C296_=_C469( C296 C469 ) C296_=_C483( C296 C483 ) \nC296_=_C491( C296 C491 ) C296_=_C499( C296 C499 ) C296_=_C507( C296 C507 ) C296_=_C516( C296 C516 ) C296_=_C524( C296 C524 ) C296_=_C531( C296 C531 ) \nC296_=_C538( C296 C538 ) C296_=_C539( C296 C539 ) C296_=_C540( C296 C540 ) C296_=_C543( C296 C543 ) C297_=_C298( C297 C298 ) C297_=_C471( C297 C471 ) \nC297_=_C606( C297 C606 ) C297_=_C622( C297 C622 ) C297_=_C629( C297 C629 ) C297_=_C638( C297 C638 ) C297_=_C644( C297 C644 ) C297_=_C651( C297 C651 ) \nC297_=_C656( C297 C656 ) C297_=_C659( C297 C659 ) C297_=_C662( C297 C662 ) C297_=_C663( C297 C663 ) C297_=_C665( C297 C665 ) C298_=_C472( C298 C472 ) \nC298_=_C607( C298 C607 ) C298_=_C677( C298 C677 ) C298_=_C686( C298 C686 ) C298_=_C694( C298 C694 ) C298_=_C701( C298 C701 ) C298_=_C705( C298 C705 ) \nC298_=_C708( C298 C708 ) C298_=_C710( C298 C710 ) C298_=_C712( C298 C712 ) C298_=_C713( C298 C713 ) C298_=_C714( C298 C714 ) C321_=_C333( C321 C333 ) \nC321_=_C342( C321 C342 ) C321_=_C352( C321 C352 ) C321_=_C363( C321 C363 ) C321_=_C369( C321 C369 ) C321_=_C378( C321 C378 ) C321_=_C387( C321 C387 ) \nC321_=_C388( C321 C388 ) C321_=_C389( C321 C389 ) C321_=_C391( C321 C391 ) C321_=_C394( C321 C394 ) C333_=_C342( C333 C342 ) C333_=_C352( C333 C352 ) \nC333_=_C363( C333 C363 ) C333_=_C369( C333 C369 ) C333_=_C378( C333 C378 ) C333_=_C387( C333 C387 ) C333_=_C388( C333 C388 ) C333_=_C389( C333 C389 ) \nC333_=_C391( C333 C391 ) C333_=_C394( C333 C394 ) C342_=_C352( C342 C352 ) C342_=_C363( C342 C363 ) C342_=_C369( C342 C369 ) C342_=_C378( C342 C378 ) \nC342_=_C387( C342 C387 ) C342_=_C388( C342 C388 ) C342_=_C389( C342 C389 ) C342_=_C391( C342 C391 ) C342_=_C394( C342 C394 ) C352_=_C363( C352 C363 ) \nC352_=_C369( C352 C369 ) C352_=_C378( C352 C378 ) C352_=_C387( C352 C387 ) C352_=_C388( C352 C388 ) C352_=_C389( C352 C389 ) C352_=_C391( C352 C391 ) \nC352_=_C394( C352 C394 ) C363_=_C369( C363 C369 ) C363_=_C378( C363 C378 ) C363_=_C387( C363 C387 ) C363_=_C388( C363 C388 ) C363_=_C389( C363 C389 ) \nC363_=_C391( C363 C391 ) C363_=_C394( C363 C394 ) C369_=_C378( C369 C378 ) C369_=_C387( C369 C387 ) C369_=_C388( C369 C388 ) C369_=_C389( C369 C389 ) \nC369_=_C391( C369 C391 ) C369_=_C394( C369 C394 ) C378_=_C387( C378 C387 ) C378_=_C388( C378 C388 ) C378_=_C389( C378 C389 ) C378_=_C391( C378 C391 ) \nC378_=_C394( C378 C394 ) C387_=_C388( C387 C388 ) C387_=_C389( C387 C389 ) C387_=_C391( C387 C391 ) C387_=_C394( C387 C394 ) C388_=_C389( C388 C389 ) \nC388_=_C391( C388 C391 ) C388_=_C394( C388 C394 ) C389_=_C391( C389 C391 ) C389_=_C394( C389 C394 ) C389_=_C409( C389 C409 ) C389_=_C418( C389 C418 ) \nC389_=_C430( C389 C430 ) C389_=_C440( C389 C440 ) C389_=_C446( C389 C446 ) C389_=_C451( C389 C451 ) C389_=_C459( C389 C459 ) C389_=_C467( C389 C467 ) \nC389_=_C468( C389 C468 ) C389_=_C469( C389 C469 ) C389_=_C471( C389 C471 ) C389_=_C472( C389 C472 ) C391_=_C394( C391 C394 ) C391_=_C540( C391 C540 ) \nC391_=_C555( C391 C555 ) C391_=_C566( C391 C566 ) C391_=_C576( C391 C576 ) C391_=_C593( C391 C593 ) C391_=_C599( C391 C599 ) C391_=_C605( C391 C605 ) \nC391_=_C606( C391 C606 ) C391_=_C607( C391 C607 ) C394_=_C543( C394 C543 ) C394_=_C665( C394 C665 ) C394_=_C714( C394 C714 ) C394_=_C721( C394 C721 ) \nC394_=_C728( C394 C728 ) C394_=_C735( C394 C735 ) C394_=_C741( C394 C741 ) C394_=_C746( C394 C746 ) C394_=_C749( C394 C749 ) C394_=_C751( C394 C751 ) \nC394_=_C753( C394 C753 ) C394_=_C754( C394 C754 ) C409_=_C418( C409 C418 ) C409_=_C430( C409 C430 ) C409_=_C440( C409 C440 ) C409_=_C446( C409 C446 ) \nC409_=_C451( C409 C451 ) C409_=_C459( C409 C459 ) C409_=_C467( C409 C467 ) C409_=_C468( C409 C468 ) C409_=_C469( C409 C469 ) C409_=_C471( C409 C471 ) \nC409_=_C472( C409 C472 ) C418_=_C430( C418 C430 ) C418_=_C440( C418 C440 ) C418_=_C446( C418 C446 ) C418_=_C451( C418 C451 ) C418_=_C459( C418 C459 ) \nC418_=_C467( C418 C467 ) C418_=_C468( C418 C468 ) C418_=_C469( C418 C469 ) C418_=_C471( C418 C471 ) C418_=_C472( C418 C472 ) C430_=_C440( C430 C440 ) \nC430_=_C446( C430 C446 ) C430_=_C451( C430 C451 ) C430_=_C459( C430 C459 ) C430_=_C467( C430 C467 ) C430_=_C468( C430 C468 ) C430_=_C469( C430 C469 ) \nC430_=_C471( C430 C471 ) C430_=_C472( C430 C472 ) C440_=_C446( C440 C446 ) C440_=_C451( C440 C451 ) C440_=_C459( C440 C459 ) C440_=_C467( C440 C467 ) \nC440_=_C468( C440 C468 ) C440_=_C469( C440 C469 ) C440_=_C471( C440 C471 ) C440_=_C472( C440 C472 ) C446_=_C451( C446 C451 ) C446_=_C459( C446 C459 ) \nC446_=_C467( C446 C467 ) C446_=_C468( C446 C468 ) C446_=_C469( C446 C469 ) C446_=_C471( C446 C471 ) C446_=_C472( C446 C472 ) C451_=_C459( C451 C459 ) \nC451_=_C467( C451 C467 ) C451_=_C468( C451 C468 ) C451_=_C469( C451 C469 ) C451_=_C471( C451 C471 ) C451_=_C472( C451 C472 ) C459_=_C467( C459 C467 ) \nC459_=_C468( C459 C468 ) C459_=_C469( C459 C469 ) C459_=_C471( C459 C471 ) C459_=_C472( C459 C472 ) C467_=_C468( C467 C468 ) C467_=_C469( C467 C469 ) \nC467_=_C471( C467 C471 ) C467_=_C472( C467 C472 ) C468_=_C469( C468 C469 ) C468_=_C471( C468 C471 ) C468_=_C472( C468 C472 ) C469_=_C471( C469 C471 ) \nC469_=_C472( C469 C472 ) C469_=_C483( C469 C483 ) C469_=_C491( C469 C491 ) C469_=_C499( C469 C499 ) C469_=_C507( C469 C507 ) C469_=_C516( C469 C516 ) \nC469_=_C524( C469 C524 ) C469_=_C531( C469 C531 ) C469_=_C538( C469 C538 ) C469_=_C539( C469 C539 ) C469_=_C540( C469 C540 ) C469_=_C543( C469 C543 ) \nC471_=_C472( C471 C472 ) C471_=_C606( C471 C606 ) C471_=_C622( C471 C622 ) C471_=_C629( C471 C629 ) C471_=_C638( C471 C638 ) C471_=_C644( C471 C644 ) \nC471_=_C651( C471 C651 ) C471_=_C656( C471 C656 ) C471_=_C659( C471 C659 ) C471_=_C662( C471 C662 ) C471_=_C663( C471 C663 ) C471_=_C665( C471 C665 ) \nC472_=_C607( C472 C607 ) C472_=_C677( C472 C677 ) C472_=_C686( C472 C686 ) C472_=_C694( C472 C694 ) C472_=_C701( C472 C701 ) C472_=_C705( C472 C705 ) \nC472_=_C708( C472 C708 ) C472_=_C710( C472 C710 ) C472_=_C712( C472 C712 ) C472_=_C713( C472 C713 ) C472_=_C714( C472 C714 ) C483_=_C491( C483 C491 ) \nC483_=_C499( C483 C499 ) C483_=_C507( C483 C507 ) C483_=_C516( C483 C516 ) C483_=_C524( C483 C524 ) C483_=_C531( C483 C531 ) C483_=_C538( C483 C538 ) \nC483_=_C539( C483 C539 ) C483_=_C540( C483 C540 ) C483_=_C543( C483 C543 ) C491_=_C499( C491 C499 ) C491_=_C507( C491 C507 ) C491_=_C516( C491 C516 ) \nC491_=_C524( C491 C524 ) C491_=_C531( C491 C531 ) C491_=_C538( C491 C538 ) C491_=_C539( C491 C539 ) C491_=_C540(</w:t>
      </w:r>
    </w:p>
    <w:p>
      <w:pPr>
        <w:pStyle w:val="PreformattedText"/>
        <w:bidi w:val="0"/>
        <w:spacing w:before="0" w:after="0"/>
        <w:jc w:val="left"/>
        <w:rPr/>
      </w:pPr>
      <w:r>
        <w:rPr/>
        <w:t xml:space="preserve"> </w:t>
      </w:r>
      <w:r>
        <w:rPr/>
        <w:t>C491 C540 ) C491_=_C543( C491 C543 ) \nC499_=_C507( C499 C507 ) C499_=_C516( C499 C516 ) C499_=_C524( C499 C524 ) C499_=_C531( C499 C531 ) C499_=_C538( C499 C538 ) C499_=_C539( C499 C539 ) \nC499_=_C540( C499 C540 ) C499_=_C543( C499 C543 ) C507_=_C516( C507 C516 ) C507_=_C524( C507 C524 ) C507_=_C531( C507 C531 ) C507_=_C538( C507 C538 ) \nC507_=_C539( C507 C539 ) C507_=_C540( C507 C540 ) C507_=_C543( C507 C543 ) C516_=_C524( C516 C524 ) C516_=_C531( C516 C531 ) C516_=_C538( C516 C538 ) \nC516_=_C539( C516 C539 ) C516_=_C540( C516 C540 ) C516_=_C543( C516 C543 ) C524_=_C531( C524 C531 ) C524_=_C538( C524 C538 ) C524_=_C539( C524 C539 ) \nC524_=_C540( C524 C540 ) C524_=_C543( C524 C543 ) C531_=_C538( C531 C538 ) C531_=_C539( C531 C539 ) C531_=_C540( C531 C540 ) C531_=_C543( C531 C543 ) \nC538_=_C539( C538 C539 ) C538_=_C540( C538 C540 ) C538_=_C543( C538 C543 ) C539_=_C540( C539 C540 ) C539_=_C543( C539 C543 ) C540_=_C543( C540 C543 ) \nC540_=_C555( C540 C555 ) C540_=_C566( C540 C566 ) C540_=_C576( C540 C576 ) C540_=_C593( C540 C593 ) C540_=_C599( C540 C599 ) C540_=_C605( C540 C605 ) \nC540_=_C606( C540 C606 ) C540_=_C607( C540 C607 ) C543_=_C665( C543 C665 ) C543_=_C714( C543 C714 ) C543_=_C721( C543 C721 ) C543_=_C728( C543 C728 ) \nC543_=_C735( C543 C735 ) C543_=_C741( C543 C741 ) C543_=_C746( C543 C746 ) C543_=_C749( C543 C749 ) C543_=_C751( C543 C751 ) C543_=_C753( C543 C753 ) \nC543_=_C754( C543 C754 ) C555_=_C566( C555 C566 ) C555_=_C576( C555 C576 ) C555_=_C593( C555 C593 ) C555_=_C599( C555 C599 ) C555_=_C605( C555 C605 ) \nC555_=_C606( C555 C606 ) C555_=_C607( C555 C607 ) C566_=_C576( C566 C576 ) C566_=_C593( C566 C593 ) C566_=_C599( C566 C599 ) C566_=_C605( C566 C605 ) \nC566_=_C606( C566 C606 ) C566_=_C607( C566 C607 ) C576_=_C593( C576 C593 ) C576_=_C599( C576 C599 ) C576_=_C605( C576 C605 ) C576_=_C606( C576 C606 ) \nC576_=_C607( C576 C607 ) C593_=_C599( C593 C599 ) C593_=_C605( C593 C605 ) C593_=_C606( C593 C606 ) C593_=_C607( C593 C607 ) C599_=_C605( C599 C605 ) \nC599_=_C606( C599 C606 ) C599_=_C607( C599 C607 ) C605_=_C606( C605 C606 ) C605_=_C607( C605 C607 ) C606_=_C607( C606 C607 ) C606_=_C622( C606 C622 ) \nC606_=_C629( C606 C629 ) C606_=_C638( C606 C638 ) C606_=_C644( C606 C644 ) C606_=_C651( C606 C651 ) C606_=_C656( C606 C656 ) C606_=_C659( C606 C659 ) \nC606_=_C662( C606 C662 ) C606_=_C663( C606 C663 ) C606_=_C665( C606 C665 ) C607_=_C677( C607 C677 ) C607_=_C686( C607 C686 ) C607_=_C694( C607 C694 ) \nC607_=_C701( C607 C701 ) C607_=_C705( C607 C705 ) C607_=_C708( C607 C708 ) C607_=_C710( C607 C710 ) C607_=_C712( C607 C712 ) C607_=_C713( C607 C713 ) \nC607_=_C714( C607 C714 ) C622_=_C629( C622 C629 ) C622_=_C638( C622 C638 ) C622_=_C644( C622 C644 ) C622_=_C651( C622 C651 ) C622_=_C656( C622 C656 ) \nC622_=_C659( C622 C659 ) C622_=_C662( C622 C662 ) C622_=_C663( C622 C663 ) C622_=_C665( C622 C665 ) C629_=_C638( C629 C638 ) C629_=_C644( C629 C644 ) \nC629_=_C651( C629 C651 ) C629_=_C656( C629 C656 ) C629_=_C659( C629 C659 ) C629_=_C662( C629 C662 ) C629_=_C663( C629 C663 ) C629_=_C665( C629 C665 ) \nC638_=_C644( C638 C644 ) C638_=_C651( C638 C651 ) C638_=_C656( C638 C656 ) C638_=_C659( C638 C659 ) C638_=_C662( C638 C662 ) C638_=_C663( C638 C663 ) \nC638_=_C665( C638 C665 ) C644_=_C651( C644 C651 ) C644_=_C656( C644 C656 ) C644_=_C659( C644 C659 ) C644_=_C662( C644 C662 ) C644_=_C663( C644 C663 ) \nC644_=_C665( C644 C665 ) C651_=_C656( C651 C656 ) C651_=_C659( C651 C659 ) C651_=_C662( C651 C662 ) C651_=_C663( C651 C663 ) C651_=_C665( C651 C665 ) \nC656_=_C659( C656 C659 ) C656_=_C662( C656 C662 ) C656_=_C663( C656 C663 ) C656_=_C665( C656 C665 ) C659_=_C662( C659 C662 ) C659_=_C663( C659 C663 ) \nC659_=_C665( C659 C665 ) C662_=_C663( C662 C663 ) C662_=_C665( C662 C665 ) C663_=_C665( C663 C665 ) C665_=_C714( C665 C714 ) C665_=_C721( C665 C721 ) \nC665_=_C728( C665 C728 ) C665_=_C735( C665 C735 ) C665_=_C741( C665 C741 ) C665_=_C746( C665 C746 ) C665_=_C749( C665 C749 ) C665_=_C751( C665 C751 ) \nC665_=_C753( C665 C753 ) C665_=_C754( C665 C754 ) C677_=_C686( C677 C686 ) C677_=_C694( C677 C694 ) C677_=_C701( C677 C701 ) C677_=_C705( C677 C705 ) \nC677_=_C708( C677 C708 ) C677_=_C710( C677 C710 ) C677_=_C712( C677 C712 ) C677_=_C713( C677 C713 ) C677_=_C714( C677 C714 ) C686_=_C694( C686 C694 ) \nC686_=_C701( C686 C701 ) C686_=_C705( C686 C705 ) C686_=_C708( C686 C708 ) C686_=_C710( C686 C710 ) C686_=_C712( C686 C712 ) C686_=_C713( C686 C713 ) \nC686_=_C714( C686 C714 ) C694_=_C701( C694 C701 ) C694_=_C705( C694 C705 ) C694_=_C708( C694 C708 ) C694_=_C710( C694 C710 ) C694_=_C712( C694 C712 ) \nC694_=_C713( C694 C713 ) C694_=_C714( C694 C714 ) C701_=_C705( C701 C705 ) C701_=_C708( C701 C708 ) C701_=_C710( C701 C710 ) C701_=_C712( C701 C712 ) \nC701_=_C713( C701 C713 ) C701_=_C714( C701 C714 ) C705_=_C708( C705 C708 ) C705_=_C710( C705 C710 ) C705_=_C712( C705 C712 ) C705_=_C713( C705 C713 ) \nC705_=_C714( C705 C714 ) C708_=_C710( C708 C710 ) C708_=_C712( C708 C712 ) C708_=_C713( C708 C713 ) C708_=_C714( C708 C714 ) C710_=_C712( C710 C712 ) \nC710_=_C713( C710 C713 ) C710_=_C714( C710 C714 ) C712_=_C713( C712 C713 ) C712_=_C714( C712 C714 ) C713_=_C714( C713 C714 ) C714_=_C721( C714 C721 ) \nC714_=_C728( C714 C728 ) C714_=_C735( C714 C735 ) C714_=_C741( C714 C741 ) C714_=_C746( C714 C746 ) C714_=_C749( C714 C749 ) C714_=_C751( C714 C751 ) \nC714_=_C753( C714 C753 ) C714_=_C754( C714 C754 ) C721_=_C728( C721 C728 ) C721_=_C735( C721 C735 ) C721_=_C741( C721 C741 ) C721_=_C746( C721 C746 ) \nC721_=_C749( C721 C749 ) C721_=_C751( C721 C751 ) C721_=_C753( C721 C753 ) C721_=_C754( C721 C754 ) C728_=_C735( C728 C735 ) C728_=_C741( C728 C741 ) \nC728_=_C746( C728 C746 ) C728_=_C749( C728 C749 ) C728_=_C751( C728 C751 ) C728_=_C753( C728 C753 ) C728_=_C754( C728 C754 ) C735_=_C741( C735 C741 ) \nC735_=_C746( C735 C746 ) C735_=_C749( C735 C749 ) C735_=_C751( C735 C751 ) C735_=_C753( C735 C753 ) C735_=_C754( C735 C754 ) C741_=_C746( C741 C746 ) \nC741_=_C749( C741 C749 ) C741_=_C751( C741 C751 ) C741_=_C753( C741 C753 ) C741_=_C754( C741 C754 ) C746_=_C749( C746 C749 ) C746_=_C751( C746 C751 ) \nC746_=_C753( C746 C753 ) C746_=_C754( C746 C754 ) C749_=_C751( C749 C751 ) C749_=_C753( C749 C753 ) C749_=_C754( C749 C754 ) C751_=_C753( C751 C753 ) \nC751_=_C754( C751 C754 ) C753_=_C754( C753 C754 ) "];56-&gt;66[label="77: C16 C32 C55 C68 C87 \nC115 C148 C168 C179 C190 C191 \nC221 C253 C265 C282 C292 C293 \nC321 C333 C342 C352 C363 C369 \nC378 C387 C388 C409 C418 C430 \nC440 C446 C451 C459 C467 C468 \nC483 C491 C499 C507 C516 C524 \nC531 C538 C539 C555 C566 C576 \nC593 C599 C605 C622 C629 C638 \nC644 C651 C656 C659 C662 C663 \nC677 C686 C694 C701 C705 C708 \nC710 C712 C713 C721 C728 C735 \nC741 C746 C749 C751 C753 C754 \n271: C16_=_C32 ,C16_=_C55 ,C16_=_C68 ,C16_=_C87 ,C32_=_C55 ,\nC32_=_C68 ,C32_=_C87 ,C55_=_C68 ,C55_=_C87 ,C68_=_C87 ,C115_=_C148 ,\nC115_=_C168 ,C115_=_C179 ,C115_=_C190 ,C115_=_C191 ,C148_=_C168 ,C148_=_C179 ,\nC148_=_C190 ,C148_=_C191 ,C168_=_C179 ,C168_=_C190 ,C168_=_C191 ,C179_=_C190 ,\nC179_=_C191 ,C190_=_C191 ,C221_=_C253 ,C221_=_C265 ,C221_=_C282 ,C221_=_C292 ,\nC221_=_C293 ,C253_=_C265 ,C253_=_C282 ,C253_=_C292 ,C253_=_C293 ,C265_=_C282 ,\nC265_=_C292 ,C265_=_C293 ,C282_=_C292 ,C282_=_C293 ,C292_=_C293 ,C321_=_C333 ,\nC321_=_C342 ,C321_=_C352 ,C321_=_C363 ,C321_=_C369 ,C321_=_C378 ,C321_=_C387 ,\nC321_=_C388 ,C333_=_C342 ,C333_=_C352 ,C333_=_C363 ,C333_=_C369 ,C333_=_C378 ,\nC333_=_C387 ,C333_=_C388 ,C342_=_C352 ,C342_=_C363 ,C342_=_C369 ,C342_=_C378 ,\nC342_=_C387 ,C342_=_C388 ,C352_=_C363 ,C352_=_C369 ,C352_=_C378 ,C352_=_C387 ,\nC352_=_C388 ,C363_=_C369 ,C363_=_C378 ,C363_=_C387 ,C363_=_C388 ,C369_=_C378 ,\nC369_=_C387 ,C369_=_C388 ,C378_=_C387 ,C378_=_C388 ,C387_=_C388 ,C409_=_C418 ,\nC409_=_C430 ,C409_=_C440 ,C409_=_C446 ,C409_=_C451 ,C409_=_C459 ,C409_=_C467 ,\nC409_=_C468 ,C418_=_C430 ,C418_=_C440 ,C418_=_C446 ,C418_=_C451 ,C418_=_C459 ,\nC418_=_C467 ,C418_=_C468 ,C430_=_C440 ,C430_=_C446 ,C430_=_C451 ,C430_=_C459 ,\nC430_=_C467 ,C430_=_C468 ,C440_=_C446 ,C440_=_C451 ,C440_=_C459 ,C440_=_C467 ,\nC440_=_C468 ,C446_=_C451 ,C446_=_C459 ,C446_=_C467 ,C446_=_C468 ,C451_=_C459 ,\nC451_=_C467 ,C451_=_C468 ,C459_=_C467 ,C459_=_C468 ,C467_=_C468 ,C483_=_C491 ,\nC483_=_C499 ,C483_=_C507 ,C483_=_C516 ,C483_=_C524 ,C483_=_C531 ,C483_=_C538 ,\nC483_=_C539 ,C491_=_C499 ,C491_=_C507 ,C491_=_C516 ,C491_=_C524 ,C491_=_C531 ,\nC491_=_C538 ,C491_=_C539 ,C499_=_C507 ,C499_=_C516 ,C499_=_C524 ,C499_=_C531 ,\nC499_=_C538 ,C499_=_C539 ,C507_=_C516 ,C507_=_C524 ,C507_=_C531 ,C507_=_C538 ,\nC507_=_C539 ,C516_=_C524 ,C516_=_C531 ,C516_=_C538 ,C516_=_C539 ,C524_=_C531 ,\nC524_=_C538 ,C524_=_C539 ,C531_=_C538 ,C531_=_C539 ,C538_=_C539 ,C555_=_C566 ,\nC555_=_C576 ,C555_=_C593 ,C555_=_C599 ,C555_=_C605 ,C566_=_C576 ,C566_=_C593 ,\nC566_=_C599 ,C566_=_C605 ,C576_=_C593 ,C576_=_C599 ,C576_=_C605 ,C593_=_C599 ,\nC593_=_C605 ,C599_=_C605 ,C622_=_C629 ,C622_=_C638 ,C622_=_C644 ,C622_=_C651 ,\nC622_=_C656 ,C622_=_C659 ,C622_=_C662 ,C622_=_C663 ,C629_=_C638 ,C629_=_C644 ,\nC629_=_C651 ,C629_=_C656 ,C629_=_C659 ,C629_=_C662 ,C629_=_C663 ,C638_=_C644 ,\nC638_=_C651 ,C638_=_C656 ,C638_=_C659 ,C638_=_C662 ,C638_=_C663 ,C644_=_C651 ,\nC644_=_C656 ,C644_=_C659 ,C644_=_C662 ,C644_=_C663 ,C651_=_C656 ,C651_=_C659 ,\nC651_=_C662 ,C651_=_C663 ,C656_=_C659 ,C656_=_C662 ,C656_=_C663 ,C659_=_C662 ,\nC659_=_C663 ,C662_=_C663 ,C677_=_C686 ,C677_=_C694 ,C677_=_C701 ,C677_=_C705 ,\nC677_=_C708 ,C677_=_C710 ,C677_=_C712 ,C677_=_C713 ,C686_=_C694 ,C686_=_C701 ,\nC686_=_C705 ,C686_=_C708 ,C686_=_C710 ,C686_=_C712 ,C686_=_C713 ,C694_=_C701 ,\nC694_=_C705 ,C694_=_C708 ,C694_=_C710 ,C694_=_C712 ,C694_=_C713 ,C701_=_C705 ,\nC701_=_C708 ,C701_=_C710 ,C701_=_C712 ,C701_=_C713 ,C705_=_C708 ,C705_=_C710 ,\nC705_=_C712 ,C705_=_C713 ,C708_=_C710 ,C708_=_C712 ,C708_=_C713 ,C710_=_C712 ,\nC710_=_C713 ,C712_=_C713 ,C721_=_C728 ,C721_=_C735 ,C721_=_C741</w:t>
      </w:r>
    </w:p>
    <w:p>
      <w:pPr>
        <w:pStyle w:val="PreformattedText"/>
        <w:bidi w:val="0"/>
        <w:spacing w:before="0" w:after="0"/>
        <w:jc w:val="left"/>
        <w:rPr/>
      </w:pPr>
      <w:r>
        <w:rPr/>
        <w:t xml:space="preserve"> </w:t>
      </w:r>
      <w:r>
        <w:rPr/>
        <w:t>,C721_=_C746 ,\nC721_=_C749 ,C721_=_C751 ,C721_=_C753 ,C721_=_C754 ,C728_=_C735 ,C728_=_C741 ,\nC728_=_C746 ,C728_=_C749 ,C728_=_C751 ,C728_=_C753 ,C728_=_C754 ,C735_=_C741 ,\nC735_=_C746 ,C735_=_C749 ,C735_=_C751 ,C735_=_C753 ,C735_=_C754 ,C741_=_C746 ,\nC741_=_C749 ,C741_=_C751 ,C741_=_C753 ,C741_=_C754 ,C746_=_C749 ,C746_=_C751 ,\nC746_=_C753 ,C746_=_C754 ,C749_=_C751 ,C749_=_C753 ,C749_=_C754 ,C751_=_C753 ,\nC751_=_C754 ,C753_=_C754 ,"];67[shape=box, label="id:67 level: 3\n83: C0 C11 C12 C13 C14 \nC15 C16 C17 C18 C20 C21 \nC22 C25 C26 C27 C109 C126 \nC127 C128 C129 C130 C131 C133 \nC134 C215 C231 C232 C233 C234 \nC235 C237 C239 C315 C330 C331 \nC332 C333 C334 C336 C338 C405 \nC413 C414 C415 C416 C417 C418 \nC419 C420 C421 C422 C423 C425 \nC487 C488 C489 C490 C491 C493 \nC494 C549 C561 C562 C563 C564 \nC565 C566 C567 C568 C569 C570 \nC571 C632 C671 C681 C682 C683 \nC684 C685 C686 C687 C688 C689 \n590: C0_=_C11( C0 C11 ) C0_=_C12( C0 C12 ) C0_=_C13( C0 C13 ) C0_=_C14( C0 C14 ) C0_=_C15( C0 C15 ) \nC0_=_C16( C0 C16 ) C0_=_C17( C0 C17 ) C0_=_C18( C0 C18 ) C0_=_C20( C0 C20 ) C0_=_C21( C0 C21 ) C0_=_C22( C0 C22 ) \nC0_=_C25( C0 C25 ) C0_=_C26( C0 C26 ) C0_=_C27( C0 C27 ) C11_=_C12( C11 C12 ) C11_=_C13( C11 C13 ) C11_=_C14( C11 C14 ) \nC11_=_C15( C11 C15 ) C11_=_C16( C11 C16 ) C11_=_C17( C11 C17 ) C11_=_C18( C11 C18 ) C11_=_C20( C11 C20 ) C11_=_C21( C11 C21 ) \nC11_=_C22( C11 C22 ) C11_=_C25( C11 C25 ) C11_=_C26( C11 C26 ) C11_=_C27( C11 C27 ) C12_=_C13( C12 C13 ) C12_=_C14( C12 C14 ) \nC12_=_C15( C12 C15 ) C12_=_C16( C12 C16 ) C12_=_C17( C12 C17 ) C12_=_C18( C12 C18 ) C12_=_C20( C12 C20 ) C12_=_C21( C12 C21 ) \nC12_=_C22( C12 C22 ) C12_=_C25( C12 C25 ) C12_=_C26( C12 C26 ) C12_=_C27( C12 C27 ) C13_=_C14( C13 C14 ) C13_=_C15( C13 C15 ) \nC13_=_C16( C13 C16 ) C13_=_C17( C13 C17 ) C13_=_C18( C13 C18 ) C13_=_C20( C13 C20 ) C13_=_C21( C13 C21 ) C13_=_C22( C13 C22 ) \nC13_=_C25( C13 C25 ) C13_=_C26( C13 C26 ) C13_=_C27( C13 C27 ) C14_=_C15( C14 C15 ) C14_=_C16( C14 C16 ) C14_=_C17( C14 C17 ) \nC14_=_C18( C14 C18 ) C14_=_C20( C14 C20 ) C14_=_C21( C14 C21 ) C14_=_C22( C14 C22 ) C14_=_C25( C14 C25 ) C14_=_C26( C14 C26 ) \nC14_=_C27( C14 C27 ) C15_=_C16( C15 C16 ) C15_=_C17( C15 C17 ) C15_=_C18( C15 C18 ) C15_=_C20( C15 C20 ) C15_=_C21( C15 C21 ) \nC15_=_C22( C15 C22 ) C15_=_C25( C15 C25 ) C15_=_C26( C15 C26 ) C15_=_C27( C15 C27 ) C16_=_C17( C16 C17 ) C16_=_C18( C16 C18 ) \nC16_=_C20( C16 C20 ) C16_=_C21( C16 C21 ) C16_=_C22( C16 C22 ) C16_=_C25( C16 C25 ) C16_=_C26( C16 C26 ) C16_=_C27( C16 C27 ) \nC17_=_C18( C17 C18 ) C17_=_C20( C17 C20 ) C17_=_C21( C17 C21 ) C17_=_C22( C17 C22 ) C17_=_C25( C17 C25 ) C17_=_C26( C17 C26 ) \nC17_=_C27( C17 C27 ) C18_=_C20( C18 C20 ) C18_=_C21( C18 C21 ) C18_=_C22( C18 C22 ) C18_=_C25( C18 C25 ) C18_=_C26( C18 C26 ) \nC18_=_C27( C18 C27 ) C20_=_C21( C20 C21 ) C20_=_C22( C20 C22 ) C20_=_C25( C20 C25 ) C20_=_C26( C20 C26 ) C20_=_C27( C20 C27 ) \nC20_=_C215( C20 C215 ) C20_=_C231( C20 C231 ) C20_=_C232( C20 C232 ) C20_=_C233( C20 C233 ) C20_=_C234( C20 C234 ) C20_=_C235( C20 C235 ) \nC20_=_C237( C20 C237 ) C20_=_C239( C20 C239 ) C21_=_C22( C21 C22 ) C21_=_C25( C21 C25 ) C21_=_C26( C21 C26 ) C21_=_C27( C21 C27 ) \nC21_=_C315( C21 C315 ) C21_=_C330( C21 C330 ) C21_=_C331( C21 C331 ) C21_=_C332( C21 C332 ) C21_=_C333( C21 C333 ) C21_=_C334( C21 C334 ) \nC21_=_C336( C21 C336 ) C21_=_C338( C21 C338 ) C22_=_C25( C22 C25 ) C22_=_C26( C22 C26 ) C22_=_C27( C22 C27 ) C22_=_C131( C22 C131 ) \nC22_=_C405( C22 C405 ) C22_=_C413( C22 C413 ) C22_=_C414( C22 C414 ) C22_=_C415( C22 C415 ) C22_=_C416( C22 C416 ) C22_=_C417( C22 C417 ) \nC22_=_C418( C22 C418 ) C22_=_C419( C22 C419 ) C22_=_C420( C22 C420 ) C22_=_C421( C22 C421 ) C22_=_C422( C22 C422 ) C22_=_C423( C22 C423 ) \nC22_=_C425( C22 C425 ) C25_=_C26( C25 C26 ) C25_=_C27( C25 C27 ) C25_=_C423( C25 C423 ) C25_=_C569( C25 C569 ) C25_=_C632( C25 C632 ) \nC26_=_C27( C26 C27 ) C26_=_C133( C26 C133 ) C26_=_C493( C26 C493 ) C26_=_C570( C26 C570 ) C26_=_C632( C26 C632 ) C26_=_C671( C26 C671 ) \nC26_=_C681( C26 C681 ) C26_=_C682( C26 C682 ) C26_=_C683( C26 C683 ) C26_=_C684( C26 C684 ) C26_=_C685( C26 C685 ) C26_=_C686( C26 C686 ) \nC26_=_C687( C26 C687 ) C26_=_C688( C26 C688 ) C26_=_C689( C26 C689 ) C27_=_C134( C27 C134 ) C27_=_C239( C27 C239 ) C27_=_C338( C27 C338 ) \nC27_=_C425( C27 C425 ) C27_=_C494( C27 C494 ) C27_=_C571( C27 C571 ) C27_=_C689( C27 C689 ) C109_=_C126( C109 C126 ) C109_=_C127( C109 C127 ) \nC109_=_C128( C109 C128 ) C109_=_C129( C109 C129 ) C109_=_C130( C109 C130 ) C109_=_C131( C109 C131 ) C109_=_C133( C109 C133 ) C109_=_C134( C109 C134 ) \nC126_=_C127( C126 C127 ) C126_=_C128( C126 C128 ) C126_=_C129( C126 C129 ) C126_=_C130( C126 C130 ) C126_=_C131( C126 C131 ) C126_=_C133( C126 C133 ) \nC126_=_C134( C126 C134 ) C127_=_C128( C127 C128 ) C127_=_C129( C127 C129 ) C127_=_C130( C127 C130 ) C127_=_C131( C127 C131 ) C127_=_C133( C127 C133 ) \nC127_=_C134( C127 C134 ) C128_=_C129( C128 C129 ) C128_=_C130( C128 C130 ) C128_=_C131( C128 C131 ) C128_=_C133( C128 C133 ) C128_=_C134( C128 C134 ) \nC129_=_C130( C129 C130 ) C129_=_C131( C129 C131 ) C129_=_C133( C129 C133 ) C129_=_C134( C129 C134 ) C130_=_C131( C130 C131 ) C130_=_C133( C130 C133 ) \nC130_=_C134( C130 C134 ) C131_=_C133( C131 C133 ) C131_=_C134( C131 C134 ) C131_=_C405( C131 C405 ) C131_=_C413( C131 C413 ) C131_=_C414( C131 C414 ) \nC131_=_C415( C131 C415 ) C131_=_C416( C131 C416 ) C131_=_C417( C131 C417 ) C131_=_C418( C131 C418 ) C131_=_C419( C131 C419 ) C131_=_C420( C131 C420 ) \nC131_=_C421( C131 C421 ) C131_=_C422( C131 C422 ) C131_=_C423( C131 C423 ) C131_=_C425( C131 C425 ) C133_=_C134( C133 C134 ) C133_=_C493( C133 C493 ) \nC133_=_C570( C133 C570 ) C133_=_C632( C133 C632 ) C133_=_C671( C133 C671 ) C133_=_C681( C133 C681 ) C133_=_C682( C133 C682 ) C133_=_C683( C133 C683 ) \nC133_=_C684( C133 C684 ) C133_=_C685( C133 C685 ) C133_=_C686( C133 C686 ) C133_=_C687( C133 C687 ) C133_=_C688( C133 C688 ) C133_=_C689( C133 C689 ) \nC134_=_C239( C134 C239 ) C134_=_C338( C134 C338 ) C134_=_C425( C134 C425 ) C134_=_C494( C134 C494 ) C134_=_C571( C134 C571 ) C134_=_C689( C134 C689 ) \nC215_=_C231( C215 C231 ) C215_=_C232( C215 C232 ) C215_=_C233( C215 C233 ) C215_=_C234( C215 C234 ) C215_=_C235( C215 C235 ) C215_=_C237( C215 C237 ) \nC215_=_C239( C215 C239 ) C231_=_C232( C231 C232 ) C231_=_C233( C231 C233 ) C231_=_C234( C231 C234 ) C231_=_C235( C231 C235 ) C231_=_C237( C231 C237 ) \nC231_=_C239( C231 C239 ) C232_=_C233( C232 C233 ) C232_=_C234( C232 C234 ) C232_=_C235( C232 C235 ) C232_=_C237( C232 C237 ) C232_=_C239( C232 C239 ) \nC233_=_C234( C233 C234 ) C233_=_C235( C233 C235 ) C233_=_C237( C233 C237 ) C233_=_C239( C233 C239 ) C234_=_C235( C234 C235 ) C234_=_C237( C234 C237 ) \nC234_=_C239( C234 C239 ) C235_=_C237( C235 C237 ) C235_=_C239( C235 C239 ) C237_=_C239( C237 C239 ) C237_=_C336( C237 C336 ) C237_=_C422( C237 C422 ) \nC237_=_C549( C237 C549 ) C237_=_C561( C237 C561 ) C237_=_C562( C237 C562 ) C237_=_C563( C237 C563 ) C237_=_C564( C237 C564 ) C237_=_C565( C237 C565 ) \nC237_=_C566( C237 C566 ) C237_=_C567( C237 C567 ) C237_=_C568( C237 C568 ) C237_=_C569( C237 C569 ) C237_=_C570( C237 C570 ) C237_=_C571( C237 C571 ) \nC239_=_C338( C239 C338 ) C239_=_C425( C239 C425 ) C239_=_C494( C239 C494 ) C239_=_C571( C239 C571 ) C239_=_C689( C239 C689 ) C315_=_C330( C315 C330 ) \nC315_=_C331( C315 C331 ) C315_=_C332( C315 C332 ) C315_=_C333( C315 C333 ) C315_=_C334( C315 C334 ) C315_=_C336( C315 C336 ) C315_=_C338( C315 C338 ) \nC330_=_C331( C330 C331 ) C330_=_C332( C330 C332 ) C330_=_C333( C330 C333 ) C330_=_C334( C330 C334 ) C330_=_C336( C330 C336 ) C330_=_C338( C330 C338 ) \nC331_=_C332( C331 C332 ) C331_=_C333( C331 C333 ) C331_=_C334( C331 C334 ) C331_=_C336( C331 C336 ) C331_=_C338( C331 C338 ) C332_=_C333( C332 C333 ) \nC332_=_C334( C332 C334 ) C332_=_C336( C332 C336 ) C332_=_C338( C332 C338 ) C333_=_C334( C333 C334 ) C333_=_C336( C333 C336 ) C333_=_C338( C333 C338 ) \nC334_=_C336( C334 C336 ) C334_=_C338( C334 C338 ) C336_=_C338( C336 C338 ) C336_=_C422( C336 C422 ) C336_=_C549( C336 C549 ) C336_=_C561( C336 C561 ) \nC336_=_C562( C336 C562 ) C336_=_C563( C336 C563 ) C336_=_C564( C336 C564 ) C336_=_C565( C336 C565 ) C336_=_C566( C336 C566 ) C336_=_C567( C336 C567 ) \nC336_=_C568( C336 C568 ) C336_=_C569( C336 C569 ) C336_=_C570( C336 C570 ) C336_=_C571( C336 C571 ) C338_=_C425( C338 C425 ) C338_=_C494( C338 C494 ) \nC338_=_C571( C338 C571 ) C338_=_C689( C338 C689 ) C405_=_C413( C405 C413 ) C405_=_C414( C405 C414 ) C405_=_C415( C405 C415 ) C405_=_C416( C405 C416 ) \nC405_=_C417( C405 C417 ) C405_=_C418( C405 C418 ) C405_=_C419( C405 C419 ) C405_=_C420( C405 C420 ) C405_=_C421( C405 C421 ) C405_=_C422( C405 C422 ) \nC405_=_C423( C405 C423 ) C405_=_C425( C405 C425 ) C413_=_C414( C413 C414 ) C413_=_C415( C413 C415 ) C413_=_C416( C413 C416 ) C413_=_C417( C413 C417 ) \nC413_=_C418( C413 C418 ) C413_=_C419( C413 C419 ) C413_=_C420( C413 C420 ) C413_=_C421( C413 C421 ) C413_=_C422( C413 C422 ) C413_=_C423( C413 C423 ) \nC413_=_C425( C413 C425 ) C414_=_C415( C414 C415 ) C414_=_C416( C414 C416 ) C414_=_C417( C414 C417 ) C414_=_C418( C414 C418 ) C414_=_C419( C414 C419 ) \nC414_=_C420( C414 C420 ) C414_=_C421( C414 C421 ) C414_=_C422( C414 C422 ) C414_=_C423( C414 C423 ) C414_=_C425( C414 C425 ) C415_=_C416( C415 C416 ) \nC415_=_C417( C415 C417 ) C415_=_C418( C415 C418 ) C415_=_C419( C415 C419 ) C415_=_C420( C415 C420 ) C415_=_C421( C415 C421 ) C415_=_C422( C415 C422 ) \nC415_=_C423( C415 C423 ) C415_=_C425( C415 C425 ) C416_=_C417( C416 C417 ) C416_=_C418( C416 C418 ) C416_=_C419( C416 C419 ) C416_=_C420( C416 C420 ) \nC416_=_C421( C416 C421 ) C416_=_C422( C416 C422 ) C416_=_C423( C416 C423 ) C416_=_C425( C416 C425 ) C417_=_C418( C417 C418 ) C417_=_C419( C417 C419 ) \nC417_=_C420( C417 C420 ) C417_=_C421( C417 C421 ) C417_=_C422( C417 C422 ) C417_=_C423( C417 C423 ) C417_=_C425( C417 C425 ) C418_=_C419( C418</w:t>
      </w:r>
    </w:p>
    <w:p>
      <w:pPr>
        <w:pStyle w:val="PreformattedText"/>
        <w:bidi w:val="0"/>
        <w:spacing w:before="0" w:after="0"/>
        <w:jc w:val="left"/>
        <w:rPr/>
      </w:pPr>
      <w:r>
        <w:rPr/>
        <w:t xml:space="preserve"> </w:t>
      </w:r>
      <w:r>
        <w:rPr/>
        <w:t>C419 ) \nC418_=_C420( C418 C420 ) C418_=_C421( C418 C421 ) C418_=_C422( C418 C422 ) C418_=_C423( C418 C423 ) C418_=_C425( C418 C425 ) C419_=_C420( C419 C420 ) \nC419_=_C421( C419 C421 ) C419_=_C422( C419 C422 ) C419_=_C423( C419 C423 ) C419_=_C425( C419 C425 ) C420_=_C421( C420 C421 ) C420_=_C422( C420 C422 ) \nC420_=_C423( C420 C423 ) C420_=_C425( C420 C425 ) C421_=_C422( C421 C422 ) C421_=_C423( C421 C423 ) C421_=_C425( C421 C425 ) C421_=_C487( C421 C487 ) \nC421_=_C488( C421 C488 ) C421_=_C489( C421 C489 ) C421_=_C490( C421 C490 ) C421_=_C491( C421 C491 ) C421_=_C493( C421 C493 ) C421_=_C494( C421 C494 ) \nC422_=_C423( C422 C423 ) C422_=_C425( C422 C425 ) C422_=_C549( C422 C549 ) C422_=_C561( C422 C561 ) C422_=_C562( C422 C562 ) C422_=_C563( C422 C563 ) \nC422_=_C564( C422 C564 ) C422_=_C565( C422 C565 ) C422_=_C566( C422 C566 ) C422_=_C567( C422 C567 ) C422_=_C568( C422 C568 ) C422_=_C569( C422 C569 ) \nC422_=_C570( C422 C570 ) C422_=_C571( C422 C571 ) C423_=_C425( C423 C425 ) C423_=_C569( C423 C569 ) C423_=_C632( C423 C632 ) C425_=_C494( C425 C494 ) \nC425_=_C571( C425 C571 ) C425_=_C689( C425 C689 ) C487_=_C488( C487 C488 ) C487_=_C489( C487 C489 ) C487_=_C490( C487 C490 ) C487_=_C491( C487 C491 ) \nC487_=_C493( C487 C493 ) C487_=_C494( C487 C494 ) C488_=_C489( C488 C489 ) C488_=_C490( C488 C490 ) C488_=_C491( C488 C491 ) C488_=_C493( C488 C493 ) \nC488_=_C494( C488 C494 ) C489_=_C490( C489 C490 ) C489_=_C491( C489 C491 ) C489_=_C493( C489 C493 ) C489_=_C494( C489 C494 ) C490_=_C491( C490 C491 ) \nC490_=_C493( C490 C493 ) C490_=_C494( C490 C494 ) C491_=_C493( C491 C493 ) C491_=_C494( C491 C494 ) C493_=_C494( C493 C494 ) C493_=_C570( C493 C570 ) \nC493_=_C632( C493 C632 ) C493_=_C671( C493 C671 ) C493_=_C681( C493 C681 ) C493_=_C682( C493 C682 ) C493_=_C683( C493 C683 ) C493_=_C684( C493 C684 ) \nC493_=_C685( C493 C685 ) C493_=_C686( C493 C686 ) C493_=_C687( C493 C687 ) C493_=_C688( C493 C688 ) C493_=_C689( C493 C689 ) C494_=_C571( C494 C571 ) \nC494_=_C689( C494 C689 ) C549_=_C561( C549 C561 ) C549_=_C562( C549 C562 ) C549_=_C563( C549 C563 ) C549_=_C564( C549 C564 ) C549_=_C565( C549 C565 ) \nC549_=_C566( C549 C566 ) C549_=_C567( C549 C567 ) C549_=_C568( C549 C568 ) C549_=_C569( C549 C569 ) C549_=_C570( C549 C570 ) C549_=_C571( C549 C571 ) \nC561_=_C562( C561 C562 ) C561_=_C563( C561 C563 ) C561_=_C564( C561 C564 ) C561_=_C565( C561 C565 ) C561_=_C566( C561 C566 ) C561_=_C567( C561 C567 ) \nC561_=_C568( C561 C568 ) C561_=_C569( C561 C569 ) C561_=_C570( C561 C570 ) C561_=_C571( C561 C571 ) C562_=_C563( C562 C563 ) C562_=_C564( C562 C564 ) \nC562_=_C565( C562 C565 ) C562_=_C566( C562 C566 ) C562_=_C567( C562 C567 ) C562_=_C568( C562 C568 ) C562_=_C569( C562 C569 ) C562_=_C570( C562 C570 ) \nC562_=_C571( C562 C571 ) C563_=_C564( C563 C564 ) C563_=_C565( C563 C565 ) C563_=_C566( C563 C566 ) C563_=_C567( C563 C567 ) C563_=_C568( C563 C568 ) \nC563_=_C569( C563 C569 ) C563_=_C570( C563 C570 ) C563_=_C571( C563 C571 ) C564_=_C565( C564 C565 ) C564_=_C566( C564 C566 ) C564_=_C567( C564 C567 ) \nC564_=_C568( C564 C568 ) C564_=_C569( C564 C569 ) C564_=_C570( C564 C570 ) C564_=_C571( C564 C571 ) C565_=_C566( C565 C566 ) C565_=_C567( C565 C567 ) \nC565_=_C568( C565 C568 ) C565_=_C569( C565 C569 ) C565_=_C570( C565 C570 ) C565_=_C571( C565 C571 ) C566_=_C567( C566 C567 ) C566_=_C568( C566 C568 ) \nC566_=_C569( C566 C569 ) C566_=_C570( C566 C570 ) C566_=_C571( C566 C571 ) C567_=_C568( C567 C568 ) C567_=_C569( C567 C569 ) C567_=_C570( C567 C570 ) \nC567_=_C571( C567 C571 ) C568_=_C569( C568 C569 ) C568_=_C570( C568 C570 ) C568_=_C571( C568 C571 ) C569_=_C570( C569 C570 ) C569_=_C571( C569 C571 ) \nC569_=_C632( C569 C632 ) C570_=_C571( C570 C571 ) C570_=_C632( C570 C632 ) C570_=_C671( C570 C671 ) C570_=_C681( C570 C681 ) C570_=_C682( C570 C682 ) \nC570_=_C683( C570 C683 ) C570_=_C684( C570 C684 ) C570_=_C685( C570 C685 ) C570_=_C686( C570 C686 ) C570_=_C687( C570 C687 ) C570_=_C688( C570 C688 ) \nC570_=_C689( C570 C689 ) C571_=_C689( C571 C689 ) C632_=_C671( C632 C671 ) C632_=_C681( C632 C681 ) C632_=_C682( C632 C682 ) C632_=_C683( C632 C683 ) \nC632_=_C684( C632 C684 ) C632_=_C685( C632 C685 ) C632_=_C686( C632 C686 ) C632_=_C687( C632 C687 ) C632_=_C688( C632 C688 ) C632_=_C689( C632 C689 ) \nC671_=_C681( C671 C681 ) C671_=_C682( C671 C682 ) C671_=_C683( C671 C683 ) C671_=_C684( C671 C684 ) C671_=_C685( C671 C685 ) C671_=_C686( C671 C686 ) \nC671_=_C687( C671 C687 ) C671_=_C688( C671 C688 ) C671_=_C689( C671 C689 ) C681_=_C682( C681 C682 ) C681_=_C683( C681 C683 ) C681_=_C684( C681 C684 ) \nC681_=_C685( C681 C685 ) C681_=_C686( C681 C686 ) C681_=_C687( C681 C687 ) C681_=_C688( C681 C688 ) C681_=_C689( C681 C689 ) C682_=_C683( C682 C683 ) \nC682_=_C684( C682 C684 ) C682_=_C685( C682 C685 ) C682_=_C686( C682 C686 ) C682_=_C687( C682 C687 ) C682_=_C688( C682 C688 ) C682_=_C689( C682 C689 ) \nC683_=_C684( C683 C684 ) C683_=_C685( C683 C685 ) C683_=_C686( C683 C686 ) C683_=_C687( C683 C687 ) C683_=_C688( C683 C688 ) C683_=_C689( C683 C689 ) \nC684_=_C685( C684 C685 ) C684_=_C686( C684 C686 ) C684_=_C687( C684 C687 ) C684_=_C688( C684 C688 ) C684_=_C689( C684 C689 ) C685_=_C686( C685 C686 ) \nC685_=_C687( C685 C687 ) C685_=_C688( C685 C688 ) C685_=_C689( C685 C689 ) C686_=_C687( C686 C687 ) C686_=_C688( C686 C688 ) C686_=_C689( C686 C689 ) \nC687_=_C688( C687 C688 ) C687_=_C689( C687 C689 ) C688_=_C689( C688 C689 ) "];57-&gt;67[label="71: C0 C11 C12 C13 C14 \nC15 C16 C17 C18 C25 C27 \nC109 C126 C127 C128 C129 C130 \nC134 C215 C231 C232 C233 C234 \nC235 C239 C315 C330 C331 C332 \nC333 C334 C338 C405 C413 C414 \nC415 C416 C417 C418 C419 C420 \nC423 C425 C487 C488 C489 C490 \nC491 C494 C549 C561 C562 C563 \nC564 C565 C566 C567 C568 C569 \nC571 C632 C671 C681 C682 C683 \nC684 C685 C686 C687 C688 C689 \n332: C0_=_C11 ,C0_=_C12 ,C0_=_C13 ,C0_=_C14 ,C0_=_C15 ,\nC0_=_C16 ,C0_=_C17 ,C0_=_C18 ,C0_=_C25 ,C0_=_C27 ,C11_=_C12 ,\nC11_=_C13 ,C11_=_C14 ,C11_=_C15 ,C11_=_C16 ,C11_=_C17 ,C11_=_C18 ,\nC11_=_C25 ,C11_=_C27 ,C12_=_C13 ,C12_=_C14 ,C12_=_C15 ,C12_=_C16 ,\nC12_=_C17 ,C12_=_C18 ,C12_=_C25 ,C12_=_C27 ,C13_=_C14 ,C13_=_C15 ,\nC13_=_C16 ,C13_=_C17 ,C13_=_C18 ,C13_=_C25 ,C13_=_C27 ,C14_=_C15 ,\nC14_=_C16 ,C14_=_C17 ,C14_=_C18 ,C14_=_C25 ,C14_=_C27 ,C15_=_C16 ,\nC15_=_C17 ,C15_=_C18 ,C15_=_C25 ,C15_=_C27 ,C16_=_C17 ,C16_=_C18 ,\nC16_=_C25 ,C16_=_C27 ,C17_=_C18 ,C17_=_C25 ,C17_=_C27 ,C18_=_C25 ,\nC18_=_C27 ,C25_=_C27 ,C25_=_C423 ,C25_=_C569 ,C25_=_C632 ,C27_=_C134 ,\nC27_=_C239 ,C27_=_C338 ,C27_=_C425 ,C27_=_C494 ,C27_=_C571 ,C27_=_C689 ,\nC109_=_C126 ,C109_=_C127 ,C109_=_C128 ,C109_=_C129 ,C109_=_C130 ,C109_=_C134 ,\nC126_=_C127 ,C126_=_C128 ,C126_=_C129 ,C126_=_C130 ,C126_=_C134 ,C127_=_C128 ,\nC127_=_C129 ,C127_=_C130 ,C127_=_C134 ,C128_=_C129 ,C128_=_C130 ,C128_=_C134 ,\nC129_=_C130 ,C129_=_C134 ,C130_=_C134 ,C134_=_C239 ,C134_=_C338 ,C134_=_C425 ,\nC134_=_C494 ,C134_=_C571 ,C134_=_C689 ,C215_=_C231 ,C215_=_C232 ,C215_=_C233 ,\nC215_=_C234 ,C215_=_C235 ,C215_=_C239 ,C231_=_C232 ,C231_=_C233 ,C231_=_C234 ,\nC231_=_C235 ,C231_=_C239 ,C232_=_C233 ,C232_=_C234 ,C232_=_C235 ,C232_=_C239 ,\nC233_=_C234 ,C233_=_C235 ,C233_=_C239 ,C234_=_C235 ,C234_=_C239 ,C235_=_C239 ,\nC239_=_C338 ,C239_=_C425 ,C239_=_C494 ,C239_=_C571 ,C239_=_C689 ,C315_=_C330 ,\nC315_=_C331 ,C315_=_C332 ,C315_=_C333 ,C315_=_C334 ,C315_=_C338 ,C330_=_C331 ,\nC330_=_C332 ,C330_=_C333 ,C330_=_C334 ,C330_=_C338 ,C331_=_C332 ,C331_=_C333 ,\nC331_=_C334 ,C331_=_C338 ,C332_=_C333 ,C332_=_C334 ,C332_=_C338 ,C333_=_C334 ,\nC333_=_C338 ,C334_=_C338 ,C338_=_C425 ,C338_=_C494 ,C338_=_C571 ,C338_=_C689 ,\nC405_=_C413 ,C405_=_C414 ,C405_=_C415 ,C405_=_C416 ,C405_=_C417 ,C405_=_C418 ,\nC405_=_C419 ,C405_=_C420 ,C405_=_C423 ,C405_=_C425 ,C413_=_C414 ,C413_=_C415 ,\nC413_=_C416 ,C413_=_C417 ,C413_=_C418 ,C413_=_C419 ,C413_=_C420 ,C413_=_C423 ,\nC413_=_C425 ,C414_=_C415 ,C414_=_C416 ,C414_=_C417 ,C414_=_C418 ,C414_=_C419 ,\nC414_=_C420 ,C414_=_C423 ,C414_=_C425 ,C415_=_C416 ,C415_=_C417 ,C415_=_C418 ,\nC415_=_C419 ,C415_=_C420 ,C415_=_C423 ,C415_=_C425 ,C416_=_C417 ,C416_=_C418 ,\nC416_=_C419 ,C416_=_C420 ,C416_=_C423 ,C416_=_C425 ,C417_=_C418 ,C417_=_C419 ,\nC417_=_C420 ,C417_=_C423 ,C417_=_C425 ,C418_=_C419 ,C418_=_C420 ,C418_=_C423 ,\nC418_=_C425 ,C419_=_C420 ,C419_=_C423 ,C419_=_C425 ,C420_=_C423 ,C420_=_C425 ,\nC423_=_C425 ,C423_=_C569 ,C423_=_C632 ,C425_=_C494 ,C425_=_C571 ,C425_=_C689 ,\nC487_=_C488 ,C487_=_C489 ,C487_=_C490 ,C487_=_C491 ,C487_=_C494 ,C488_=_C489 ,\nC488_=_C490 ,C488_=_C491 ,C488_=_C494 ,C489_=_C490 ,C489_=_C491 ,C489_=_C494 ,\nC490_=_C491 ,C490_=_C494 ,C491_=_C494 ,C494_=_C571 ,C494_=_C689 ,C549_=_C561 ,\nC549_=_C562 ,C549_=_C563 ,C549_=_C564 ,C549_=_C565 ,C549_=_C566 ,C549_=_C567 ,\nC549_=_C568 ,C549_=_C569 ,C549_=_C571 ,C561_=_C562 ,C561_=_C563 ,C561_=_C564 ,\nC561_=_C565 ,C561_=_C566 ,C561_=_C567 ,C561_=_C568 ,C561_=_C569 ,C561_=_C571 ,\nC562_=_C563 ,C562_=_C564 ,C562_=_C565 ,C562_=_C566 ,C562_=_C567 ,C562_=_C568 ,\nC562_=_C569 ,C562_=_C571 ,C563_=_C564 ,C563_=_C565 ,C563_=_C566 ,C563_=_C567 ,\nC563_=_C568 ,C563_=_C569 ,C563_=_C571 ,C564_=_C565 ,C564_=_C566 ,C564_=_C567 ,\nC564_=_C568 ,C564_=_C569 ,C564_=_C571 ,C565_=_C566 ,C565_=_C567 ,C565_=_C568 ,\nC565_=_C569 ,C565_=_C571 ,C566_=_C567 ,C566_=_C568 ,C566_=_C569 ,C566_=_C571 ,\nC567_=_C568 ,C567_=_C569 ,C567_=_C571 ,C568_=_C569 ,C568_=_C571 ,C569_=_C571 ,\nC569_=_C632 ,C571_=_C689 ,C632_=_C671 ,C632_=_C681 ,C632_=_C682 ,C632_=_C683 ,\nC632_=_C684 ,C632_=_C685 ,C632_=_C686 ,C632_=_C687 ,C632_=_C688 ,C632_=_C689 ,\nC671_=_C681 ,C671_=_C682 ,C671_=_C683 ,C671_=_C684 ,C671_=_C685 ,C671_=_C686 ,\nC671_=_C687 ,C671_=_C688 ,C671_=_C689 ,C681_=_C682 ,C681_=_C683 ,C681_=_C684 ,\nC681_=_C685 ,C681_=_C686 ,C681_=_C687 ,C681_=_C688 ,C681_=_C689 ,C682_=_C683 ,\nC682_=_C684 ,C682_=_C685 ,C682_=_C686 ,C682_=_C687 ,C682_=_C688 ,C682_=_C689 ,\nC683_=_C684 ,C683_=_C685 ,C683_=_C686 ,C683_=_C687 ,C683_=_C688 ,C683_=_C689 ,\nC684_=_C685</w:t>
      </w:r>
    </w:p>
    <w:p>
      <w:pPr>
        <w:pStyle w:val="PreformattedText"/>
        <w:bidi w:val="0"/>
        <w:spacing w:before="0" w:after="0"/>
        <w:jc w:val="left"/>
        <w:rPr/>
      </w:pPr>
      <w:r>
        <w:rPr/>
        <w:t xml:space="preserve"> </w:t>
      </w:r>
      <w:r>
        <w:rPr/>
        <w:t>,C684_=_C686 ,C684_=_C687 ,C684_=_C688 ,C684_=_C689 ,C685_=_C686 ,\nC685_=_C687 ,C685_=_C688 ,C685_=_C689 ,C686_=_C687 ,C686_=_C688 ,C686_=_C689 ,\nC687_=_C688 ,C687_=_C689 ,C688_=_C689 ,"];68[shape=box, label="id:68 level: 3\n110: C2 C13 C25 C27 C29 \nC44 C53 C54 C55 C56 C57 \nC63 C66 C112 C134 C145 C159 \nC160 C161 C162 C166 C218 C232 \nC239 C241 C250 C263 C264 C265 \nC266 C267 C271 C274 C318 C338 \nC349 C361 C362 C363 C364 C367 \nC415 C423 C425 C427 C444 C445 \nC446 C449 C480 C488 C494 C496 \nC504 C514 C515 C516 C517 C518 \nC519 C522 C552 C563 C569 C571 \nC573 C587 C588 C589 C590 C616 \nC619 C627 C628 C629 C630 C631 \nC632 C635 C643 C649 C650 C651 \nC652 C653 C655 C674 C683 C689 \nC691 C698 C705 C706 C707 C717 \nC720 C723 C724 C726 C727 C728 \nC729 C730 C732 C738 C744 C745 \nC746 C747 C748 \n655: C2_=_C13( C2 C13 ) C2_=_C29( C2 C29 ) C2_=_C44( C2 C44 ) C2_=_C53( C2 C53 ) C2_=_C54( C2 C54 ) \nC2_=_C55( C2 C55 ) C2_=_C56( C2 C56 ) C2_=_C57( C2 C57 ) C2_=_C63( C2 C63 ) C2_=_C66( C2 C66 ) C13_=_C25( C13 C25 ) \nC13_=_C27( C13 C27 ) C13_=_C29( C13 C29 ) C13_=_C44( C13 C44 ) C13_=_C53( C13 C53 ) C13_=_C54( C13 C54 ) C13_=_C55( C13 C55 ) \nC13_=_C56( C13 C56 ) C13_=_C57( C13 C57 ) C13_=_C63( C13 C63 ) C13_=_C66( C13 C66 ) C25_=_C27( C25 C27 ) C25_=_C423( C25 C423 ) \nC25_=_C569( C25 C569 ) C25_=_C616( C25 C616 ) C25_=_C627( C25 C627 ) C25_=_C628( C25 C628 ) C25_=_C629( C25 C629 ) C25_=_C630( C25 C630 ) \nC25_=_C631( C25 C631 ) C25_=_C632( C25 C632 ) C27_=_C134( C27 C134 ) C27_=_C239( C27 C239 ) C27_=_C338( C27 C338 ) C27_=_C425( C27 C425 ) \nC27_=_C494( C27 C494 ) C27_=_C571( C27 C571 ) C27_=_C689( C27 C689 ) C27_=_C717( C27 C717 ) C27_=_C723( C27 C723 ) C27_=_C724( C27 C724 ) \nC27_=_C726( C27 C726 ) C27_=_C727( C27 C727 ) C27_=_C728( C27 C728 ) C27_=_C729( C27 C729 ) C27_=_C730( C27 C730 ) C29_=_C44( C29 C44 ) \nC29_=_C53( C29 C53 ) C29_=_C54( C29 C54 ) C29_=_C55( C29 C55 ) C29_=_C56( C29 C56 ) C29_=_C57( C29 C57 ) C29_=_C63( C29 C63 ) \nC29_=_C66( C29 C66 ) C44_=_C53( C44 C53 ) C44_=_C54( C44 C54 ) C44_=_C55( C44 C55 ) C44_=_C56( C44 C56 ) C44_=_C57( C44 C57 ) \nC44_=_C63( C44 C63 ) C44_=_C66( C44 C66 ) C53_=_C54( C53 C54 ) C53_=_C55( C53 C55 ) C53_=_C56( C53 C56 ) C53_=_C57( C53 C57 ) \nC53_=_C63( C53 C63 ) C53_=_C66( C53 C66 ) C54_=_C55( C54 C55 ) C54_=_C56( C54 C56 ) C54_=_C57( C54 C57 ) C54_=_C63( C54 C63 ) \nC54_=_C66( C54 C66 ) C55_=_C56( C55 C56 ) C55_=_C57( C55 C57 ) C55_=_C63( C55 C63 ) C55_=_C66( C55 C66 ) C56_=_C57( C56 C57 ) \nC56_=_C63( C56 C63 ) C56_=_C66( C56 C66 ) C57_=_C63( C57 C63 ) C57_=_C66( C57 C66 ) C63_=_C66( C63 C66 ) C63_=_C271( C63 C271 ) \nC63_=_C519( C63 C519 ) C63_=_C552( C63 C552 ) C63_=_C563( C63 C563 ) C63_=_C573( C63 C573 ) C63_=_C587( C63 C587 ) C63_=_C588( C63 C588 ) \nC63_=_C589( C63 C589 ) C63_=_C590( C63 C590 ) C66_=_C166( C66 C166 ) C66_=_C274( C66 C274 ) C66_=_C367( C66 C367 ) C66_=_C449( C66 C449 ) \nC66_=_C522( C66 C522 ) C66_=_C655( C66 C655 ) C66_=_C707( C66 C707 ) C66_=_C720( C66 C720 ) C66_=_C732( C66 C732 ) C66_=_C738( C66 C738 ) \nC66_=_C744( C66 C744 ) C66_=_C745( C66 C745 ) C66_=_C746( C66 C746 ) C66_=_C747( C66 C747 ) C66_=_C748( C66 C748 ) C112_=_C145( C112 C145 ) \nC112_=_C159( C112 C159 ) C112_=_C160( C112 C160 ) C112_=_C161( C112 C161 ) C112_=_C162( C112 C162 ) C112_=_C166( C112 C166 ) C134_=_C239( C134 C239 ) \nC134_=_C338( C134 C338 ) C134_=_C425( C134 C425 ) C134_=_C494( C134 C494 ) C134_=_C571( C134 C571 ) C134_=_C689( C134 C689 ) C134_=_C717( C134 C717 ) \nC134_=_C723( C134 C723 ) C134_=_C724( C134 C724 ) C134_=_C726( C134 C726 ) C134_=_C727( C134 C727 ) C134_=_C728( C134 C728 ) C134_=_C729( C134 C729 ) \nC134_=_C730( C134 C730 ) C145_=_C159( C145 C159 ) C145_=_C160( C145 C160 ) C145_=_C161( C145 C161 ) C145_=_C162( C145 C162 ) C145_=_C166( C145 C166 ) \nC159_=_C160( C159 C160 ) C159_=_C161( C159 C161 ) C159_=_C162( C159 C162 ) C159_=_C166( C159 C166 ) C160_=_C161( C160 C161 ) C160_=_C162( C160 C162 ) \nC160_=_C166( C160 C166 ) C161_=_C162( C161 C162 ) C161_=_C166( C161 C166 ) C162_=_C166( C162 C166 ) C166_=_C274( C166 C274 ) C166_=_C367( C166 C367 ) \nC166_=_C449( C166 C449 ) C166_=_C522( C166 C522 ) C166_=_C655( C166 C655 ) C166_=_C707( C166 C707 ) C166_=_C720( C166 C720 ) C166_=_C732( C166 C732 ) \nC166_=_C738( C166 C738 ) C166_=_C744( C166 C744 ) C166_=_C745( C166 C745 ) C166_=_C746( C166 C746 ) C166_=_C747( C166 C747 ) C166_=_C748( C166 C748 ) \nC218_=_C232( C218 C232 ) C218_=_C241( C218 C241 ) C218_=_C250( C218 C250 ) C218_=_C263( C218 C263 ) C218_=_C264( C218 C264 ) C218_=_C265( C218 C265 ) \nC218_=_C266( C218 C266 ) C218_=_C267( C218 C267 ) C218_=_C271( C218 C271 ) C218_=_C274( C218 C274 ) C232_=_C239( C232 C239 ) C232_=_C241( C232 C241 ) \nC232_=_C250( C232 C250 ) C232_=_C263( C232 C263 ) C232_=_C264( C232 C264 ) C232_=_C265( C232 C265 ) C232_=_C266( C232 C266 ) C232_=_C267( C232 C267 ) \nC232_=_C271( C232 C271 ) C232_=_C274( C232 C274 ) C239_=_C338( C239 C338 ) C239_=_C425( C239 C425 ) C239_=_C494( C239 C494 ) C239_=_C571( C239 C571 ) \nC239_=_C689( C239 C689 ) C239_=_C717( C239 C717 ) C239_=_C723( C239 C723 ) C239_=_C724( C239 C724 ) C239_=_C726( C239 C726 ) C239_=_C727( C239 C727 ) \nC239_=_C728( C239 C728 ) C239_=_C729( C239 C729 ) C239_=_C730( C239 C730 ) C241_=_C250( C241 C250 ) C241_=_C263( C241 C263 ) C241_=_C264( C241 C264 ) \nC241_=_C265( C241 C265 ) C241_=_C266( C241 C266 ) C241_=_C267( C241 C267 ) C241_=_C271( C241 C271 ) C241_=_C274( C241 C274 ) C250_=_C263( C250 C263 ) \nC250_=_C264( C250 C264 ) C250_=_C265( C250 C265 ) C250_=_C266( C250 C266 ) C250_=_C267( C250 C267 ) C250_=_C271( C250 C271 ) C250_=_C274( C250 C274 ) \nC263_=_C264( C263 C264 ) C263_=_C265( C263 C265 ) C263_=_C266( C263 C266 ) C263_=_C267( C263 C267 ) C263_=_C271( C263 C271 ) C263_=_C274( C263 C274 ) \nC264_=_C265( C264 C265 ) C264_=_C266( C264 C266 ) C264_=_C267( C264 C267 ) C264_=_C271( C264 C271 ) C264_=_C274( C264 C274 ) C265_=_C266( C265 C266 ) \nC265_=_C267( C265 C267 ) C265_=_C271( C265 C271 ) C265_=_C274( C265 C274 ) C266_=_C267( C266 C267 ) C266_=_C271( C266 C271 ) C266_=_C274( C266 C274 ) \nC267_=_C271( C267 C271 ) C267_=_C274( C267 C274 ) C271_=_C274( C271 C274 ) C271_=_C519( C271 C519 ) C271_=_C552( C271 C552 ) C271_=_C563( C271 C563 ) \nC271_=_C573( C271 C573 ) C271_=_C587( C271 C587 ) C271_=_C588( C271 C588 ) C271_=_C589( C271 C589 ) C271_=_C590( C271 C590 ) C274_=_C367( C274 C367 ) \nC274_=_C449( C274 C449 ) C274_=_C522( C274 C522 ) C274_=_C655( C274 C655 ) C274_=_C707( C274 C707 ) C274_=_C720( C274 C720 ) C274_=_C732( C274 C732 ) \nC274_=_C738( C274 C738 ) C274_=_C744( C274 C744 ) C274_=_C745( C274 C745 ) C274_=_C746( C274 C746 ) C274_=_C747( C274 C747 ) C274_=_C748( C274 C748 ) \nC318_=_C349( C318 C349 ) C318_=_C361( C318 C361 ) C318_=_C362( C318 C362 ) C318_=_C363( C318 C363 ) C318_=_C364( C318 C364 ) C318_=_C367( C318 C367 ) \nC338_=_C425( C338 C425 ) C338_=_C494( C338 C494 ) C338_=_C571( C338 C571 ) C338_=_C689( C338 C689 ) C338_=_C717( C338 C717 ) C338_=_C723( C338 C723 ) \nC338_=_C724( C338 C724 ) C338_=_C726( C338 C726 ) C338_=_C727( C338 C727 ) C338_=_C728( C338 C728 ) C338_=_C729( C338 C729 ) C338_=_C730( C338 C730 ) \nC349_=_C361( C349 C361 ) C349_=_C362( C349 C362 ) C349_=_C363( C349 C363 ) C349_=_C364( C349 C364 ) C349_=_C367( C349 C367 ) C361_=_C362( C361 C362 ) \nC361_=_C363( C361 C363 ) C361_=_C364( C361 C364 ) C361_=_C367( C361 C367 ) C362_=_C363( C362 C363 ) C362_=_C364( C362 C364 ) C362_=_C367( C362 C367 ) \nC363_=_C364( C363 C364 ) C363_=_C367( C363 C367 ) C364_=_C367( C364 C367 ) C367_=_C449( C367 C449 ) C367_=_C522( C367 C522 ) C367_=_C655( C367 C655 ) \nC367_=_C707( C367 C707 ) C367_=_C720( C367 C720 ) C367_=_C732( C367 C732 ) C367_=_C738( C367 C738 ) C367_=_C744( C367 C744 ) C367_=_C745( C367 C745 ) \nC367_=_C746( C367 C746 ) C367_=_C747( C367 C747 ) C367_=_C748( C367 C748 ) C415_=_C423( C415 C423 ) C415_=_C425( C415 C425 ) C415_=_C427( C415 C427 ) \nC415_=_C444( C415 C444 ) C415_=_C445( C415 C445 ) C415_=_C446( C415 C446 ) C415_=_C449( C415 C449 ) C423_=_C425( C423 C425 ) C423_=_C569( C423 C569 ) \nC423_=_C616( C423 C616 ) C423_=_C627( C423 C627 ) C423_=_C628( C423 C628 ) C423_=_C629( C423 C629 ) C423_=_C630( C423 C630 ) C423_=_C631( C423 C631 ) \nC423_=_C632( C423 C632 ) C425_=_C494( C425 C494 ) C425_=_C571( C425 C571 ) C425_=_C689( C425 C689 ) C425_=_C717( C425 C717 ) C425_=_C723( C425 C723 ) \nC425_=_C724( C425 C724 ) C425_=_C726( C425 C726 ) C425_=_C727( C425 C727 ) C425_=_C728( C425 C728 ) C425_=_C729( C425 C729 ) C425_=_C730( C425 C730 ) \nC427_=_C444( C427 C444 ) C427_=_C445( C427 C445 ) C427_=_C446( C427 C446 ) C427_=_C449( C427 C449 ) C444_=_C445( C444 C445 ) C444_=_C446( C444 C446 ) \nC444_=_C449( C444 C449 ) C445_=_C446( C445 C446 ) C445_=_C449( C445 C449 ) C446_=_C449( C446 C449 ) C449_=_C522( C449 C522 ) C449_=_C655( C449 C655 ) \nC449_=_C707( C449 C707 ) C449_=_C720( C449 C720 ) C449_=_C732( C449 C732 ) C449_=_C738( C449 C738 ) C449_=_C744( C449 C744 ) C449_=_C745( C449 C745 ) \nC449_=_C746( C449 C746 ) C449_=_C747( C449 C747 ) C449_=_C748( C449 C748 ) C480_=_C488( C480 C488 ) C480_=_C496( C480 C496 ) C480_=_C504( C480 C504 ) \nC480_=_C514( C480 C514 ) C480_=_C515( C480 C515 ) C480_=_C516( C480 C516 ) C480_=_C517( C480 C517 ) C480_=_C518( C480 C518 ) C480_=_C519( C480 C519 ) \nC480_=_C522( C480 C522 ) C488_=_C494( C488 C494 ) C488_=_C496( C488 C496 ) C488_=_C504( C488 C504 ) C488_=_C514( C488 C514 ) C488_=_C515( C488 C515 ) \nC488_=_C516( C488 C516 ) C488_=_C517( C488 C517 ) C488_=_C518( C488 C518 ) C488_=_C519( C488 C519 ) C488_=_C522( C488 C522 ) C494_=_C571( C494 C571 ) \nC494_=_C689( C494 C689 ) C494_=_C717( C494 C717 ) C494_=_C723( C494 C723 ) C494_=_C724( C494 C724 ) C494_=_C726( C494 C726 ) C494_=_C727( C494 C727 ) \nC494_=_C728( C494 C728 ) C494_=_C729( C494 C729 ) C494_=_C730( C494 C730 ) C496_=_C504( C496 C504 ) C496_=_C514( C496 C514 ) C496_=_C515( C496 C515 ) \nC496_=_C516( C496 C516 ) C496_=_C517(</w:t>
      </w:r>
    </w:p>
    <w:p>
      <w:pPr>
        <w:pStyle w:val="PreformattedText"/>
        <w:bidi w:val="0"/>
        <w:spacing w:before="0" w:after="0"/>
        <w:jc w:val="left"/>
        <w:rPr/>
      </w:pPr>
      <w:r>
        <w:rPr/>
        <w:t xml:space="preserve"> </w:t>
      </w:r>
      <w:r>
        <w:rPr/>
        <w:t>C496 C517 ) C496_=_C518( C496 C518 ) C496_=_C519( C496 C519 ) C496_=_C522( C496 C522 ) C504_=_C514( C504 C514 ) \nC504_=_C515( C504 C515 ) C504_=_C516( C504 C516 ) C504_=_C517( C504 C517 ) C504_=_C518( C504 C518 ) C504_=_C519( C504 C519 ) C504_=_C522( C504 C522 ) \nC514_=_C515( C514 C515 ) C514_=_C516( C514 C516 ) C514_=_C517( C514 C517 ) C514_=_C518( C514 C518 ) C514_=_C519( C514 C519 ) C514_=_C522( C514 C522 ) \nC515_=_C516( C515 C516 ) C515_=_C517( C515 C517 ) C515_=_C518( C515 C518 ) C515_=_C519( C515 C519 ) C515_=_C522( C515 C522 ) C516_=_C517( C516 C517 ) \nC516_=_C518( C516 C518 ) C516_=_C519( C516 C519 ) C516_=_C522( C516 C522 ) C517_=_C518( C517 C518 ) C517_=_C519( C517 C519 ) C517_=_C522( C517 C522 ) \nC518_=_C519( C518 C519 ) C518_=_C522( C518 C522 ) C519_=_C522( C519 C522 ) C519_=_C552( C519 C552 ) C519_=_C563( C519 C563 ) C519_=_C573( C519 C573 ) \nC519_=_C587( C519 C587 ) C519_=_C588( C519 C588 ) C519_=_C589( C519 C589 ) C519_=_C590( C519 C590 ) C522_=_C655( C522 C655 ) C522_=_C707( C522 C707 ) \nC522_=_C720( C522 C720 ) C522_=_C732( C522 C732 ) C522_=_C738( C522 C738 ) C522_=_C744( C522 C744 ) C522_=_C745( C522 C745 ) C522_=_C746( C522 C746 ) \nC522_=_C747( C522 C747 ) C522_=_C748( C522 C748 ) C552_=_C563( C552 C563 ) C552_=_C573( C552 C573 ) C552_=_C587( C552 C587 ) C552_=_C588( C552 C588 ) \nC552_=_C589( C552 C589 ) C552_=_C590( C552 C590 ) C563_=_C569( C563 C569 ) C563_=_C571( C563 C571 ) C563_=_C573( C563 C573 ) C563_=_C587( C563 C587 ) \nC563_=_C588( C563 C588 ) C563_=_C589( C563 C589 ) C563_=_C590( C563 C590 ) C569_=_C571( C569 C571 ) C569_=_C616( C569 C616 ) C569_=_C627( C569 C627 ) \nC569_=_C628( C569 C628 ) C569_=_C629( C569 C629 ) C569_=_C630( C569 C630 ) C569_=_C631( C569 C631 ) C569_=_C632( C569 C632 ) C571_=_C689( C571 C689 ) \nC571_=_C717( C571 C717 ) C571_=_C723( C571 C723 ) C571_=_C724( C571 C724 ) C571_=_C726( C571 C726 ) C571_=_C727( C571 C727 ) C571_=_C728( C571 C728 ) \nC571_=_C729( C571 C729 ) C571_=_C730( C571 C730 ) C573_=_C587( C573 C587 ) C573_=_C588( C573 C588 ) C573_=_C589( C573 C589 ) C573_=_C590( C573 C590 ) \nC587_=_C588( C587 C588 ) C587_=_C589( C587 C589 ) C587_=_C590( C587 C590 ) C588_=_C589( C588 C589 ) C588_=_C590( C588 C590 ) C589_=_C590( C589 C590 ) \nC590_=_C619( C590 C619 ) C590_=_C628( C590 C628 ) C590_=_C635( C590 C635 ) C590_=_C643( C590 C643 ) C590_=_C649( C590 C649 ) C590_=_C650( C590 C650 ) \nC590_=_C651( C590 C651 ) C590_=_C652( C590 C652 ) C590_=_C653( C590 C653 ) C590_=_C655( C590 C655 ) C616_=_C619( C616 C619 ) C616_=_C627( C616 C627 ) \nC616_=_C628( C616 C628 ) C616_=_C629( C616 C629 ) C616_=_C630( C616 C630 ) C616_=_C631( C616 C631 ) C616_=_C632( C616 C632 ) C619_=_C628( C619 C628 ) \nC619_=_C635( C619 C635 ) C619_=_C643( C619 C643 ) C619_=_C649( C619 C649 ) C619_=_C650( C619 C650 ) C619_=_C651( C619 C651 ) C619_=_C652( C619 C652 ) \nC619_=_C653( C619 C653 ) C619_=_C655( C619 C655 ) C627_=_C628( C627 C628 ) C627_=_C629( C627 C629 ) C627_=_C630( C627 C630 ) C627_=_C631( C627 C631 ) \nC627_=_C632( C627 C632 ) C627_=_C635( C627 C635 ) C628_=_C629( C628 C629 ) C628_=_C630( C628 C630 ) C628_=_C631( C628 C631 ) C628_=_C632( C628 C632 ) \nC628_=_C635( C628 C635 ) C628_=_C643( C628 C643 ) C628_=_C649( C628 C649 ) C628_=_C650( C628 C650 ) C628_=_C651( C628 C651 ) C628_=_C652( C628 C652 ) \nC628_=_C653( C628 C653 ) C628_=_C655( C628 C655 ) C629_=_C630( C629 C630 ) C629_=_C631( C629 C631 ) C629_=_C632( C629 C632 ) C629_=_C651( C629 C651 ) \nC630_=_C631( C630 C631 ) C630_=_C632( C630 C632 ) C630_=_C652( C630 C652 ) C631_=_C632( C631 C632 ) C631_=_C653( C631 C653 ) C632_=_C683( C632 C683 ) \nC632_=_C689( C632 C689 ) C635_=_C643( C635 C643 ) C635_=_C649( C635 C649 ) C635_=_C650( C635 C650 ) C635_=_C651( C635 C651 ) C635_=_C652( C635 C652 ) \nC635_=_C653( C635 C653 ) C635_=_C655( C635 C655 ) C643_=_C649( C643 C649 ) C643_=_C650( C643 C650 ) C643_=_C651( C643 C651 ) C643_=_C652( C643 C652 ) \nC643_=_C653( C643 C653 ) C643_=_C655( C643 C655 ) C649_=_C650( C649 C650 ) C649_=_C651( C649 C651 ) C649_=_C652( C649 C652 ) C649_=_C653( C649 C653 ) \nC649_=_C655( C649 C655 ) C650_=_C651( C650 C651 ) C650_=_C652( C650 C652 ) C650_=_C653( C650 C653 ) C650_=_C655( C650 C655 ) C651_=_C652( C651 C652 ) \nC651_=_C653( C651 C653 ) C651_=_C655( C651 C655 ) C652_=_C653( C652 C653 ) C652_=_C655( C652 C655 ) C653_=_C655( C653 C655 ) C655_=_C707( C655 C707 ) \nC655_=_C720( C655 C720 ) C655_=_C732( C655 C732 ) C655_=_C738( C655 C738 ) C655_=_C744( C655 C744 ) C655_=_C745( C655 C745 ) C655_=_C746( C655 C746 ) \nC655_=_C747( C655 C747 ) C655_=_C748( C655 C748 ) C674_=_C683( C674 C683 ) C674_=_C691( C674 C691 ) C674_=_C698( C674 C698 ) C674_=_C705( C674 C705 ) \nC674_=_C706( C674 C706 ) C674_=_C707( C674 C707 ) C683_=_C689( C683 C689 ) C683_=_C691( C683 C691 ) C683_=_C698( C683 C698 ) C683_=_C705( C683 C705 ) \nC683_=_C706( C683 C706 ) C683_=_C707( C683 C707 ) C689_=_C717( C689 C717 ) C689_=_C723( C689 C723 ) C689_=_C724( C689 C724 ) C689_=_C726( C689 C726 ) \nC689_=_C727( C689 C727 ) C689_=_C728( C689 C728 ) C689_=_C729( C689 C729 ) C689_=_C730( C689 C730 ) C691_=_C698( C691 C698 ) C691_=_C705( C691 C705 ) \nC691_=_C706( C691 C706 ) C691_=_C707( C691 C707 ) C698_=_C705( C698 C705 ) C698_=_C706( C698 C706 ) C698_=_C707( C698 C707 ) C705_=_C706( C705 C706 ) \nC705_=_C707( C705 C707 ) C706_=_C707( C706 C707 ) C707_=_C720( C707 C720 ) C707_=_C732( C707 C732 ) C707_=_C738( C707 C738 ) C707_=_C744( C707 C744 ) \nC707_=_C745( C707 C745 ) C707_=_C746( C707 C746 ) C707_=_C747( C707 C747 ) C707_=_C748( C707 C748 ) C717_=_C720( C717 C720 ) C717_=_C723( C717 C723 ) \nC717_=_C724( C717 C724 ) C717_=_C726( C717 C726 ) C717_=_C727( C717 C727 ) C717_=_C728( C717 C728 ) C717_=_C729( C717 C729 ) C717_=_C730( C717 C730 ) \nC720_=_C732( C720 C732 ) C720_=_C738( C720 C738 ) C720_=_C744( C720 C744 ) C720_=_C745( C720 C745 ) C720_=_C746( C720 C746 ) C720_=_C747( C720 C747 ) \nC720_=_C748( C720 C748 ) C723_=_C724( C723 C724 ) C723_=_C726( C723 C726 ) C723_=_C727( C723 C727 ) C723_=_C728( C723 C728 ) C723_=_C729( C723 C729 ) \nC723_=_C730( C723 C730 ) C723_=_C732( C723 C732 ) C724_=_C726( C724 C726 ) C724_=_C727( C724 C727 ) C724_=_C728( C724 C728 ) C724_=_C729( C724 C729 ) \nC724_=_C730( C724 C730 ) C724_=_C738( C724 C738 ) C726_=_C727( C726 C727 ) C726_=_C728( C726 C728 ) C726_=_C729( C726 C729 ) C726_=_C730( C726 C730 ) \nC726_=_C744( C726 C744 ) C727_=_C728( C727 C728 ) C727_=_C729( C727 C729 ) C727_=_C730( C727 C730 ) C727_=_C745( C727 C745 ) C728_=_C729( C728 C729 ) \nC728_=_C730( C728 C730 ) C728_=_C746( C728 C746 ) C729_=_C730( C729 C730 ) C729_=_C747( C729 C747 ) C730_=_C748( C730 C748 ) C732_=_C738( C732 C738 ) \nC732_=_C744( C732 C744 ) C732_=_C745( C732 C745 ) C732_=_C746( C732 C746 ) C732_=_C747( C732 C747 ) C732_=_C748( C732 C748 ) C738_=_C744( C738 C744 ) \nC738_=_C745( C738 C745 ) C738_=_C746( C738 C746 ) C738_=_C747( C738 C747 ) C738_=_C748( C738 C748 ) C744_=_C745( C744 C745 ) C744_=_C746( C744 C746 ) \nC744_=_C747( C744 C747 ) C744_=_C748( C744 C748 ) C745_=_C746( C745 C746 ) C745_=_C747( C745 C747 ) C745_=_C748( C745 C748 ) C746_=_C747( C746 C747 ) \nC746_=_C748( C746 C748 ) C747_=_C748( C747 C748 ) "];57-&gt;68[label="97: C2 C13 C25 C27 C29 \nC44 C53 C54 C55 C56 C57 \nC112 C134 C145 C159 C160 C161 \nC162 C218 C232 C239 C241 C250 \nC263 C264 C265 C266 C267 C318 \nC338 C349 C361 C362 C363 C364 \nC415 C423 C425 C427 C444 C445 \nC446 C480 C488 C494 C496 C504 \nC514 C515 C516 C517 C518 C552 \nC563 C569 C571 C573 C587 C588 \nC589 C616 C619 C627 C629 C630 \nC631 C632 C635 C643 C649 C650 \nC651 C652 C653 C674 C683 C689 \nC691 C698 C705 C706 C717 C720 \nC723 C724 C726 C727 C728 C729 \nC730 C732 C738 C744 C745 C746 \nC747 C748 \n417: C2_=_C13 ,C2_=_C29 ,C2_=_C44 ,C2_=_C53 ,C2_=_C54 ,\nC2_=_C55 ,C2_=_C56 ,C2_=_C57 ,C13_=_C25 ,C13_=_C27 ,C13_=_C29 ,\nC13_=_C44 ,C13_=_C53 ,C13_=_C54 ,C13_=_C55 ,C13_=_C56 ,C13_=_C57 ,\nC25_=_C27 ,C25_=_C423 ,C25_=_C569 ,C25_=_C616 ,C25_=_C627 ,C25_=_C629 ,\nC25_=_C630 ,C25_=_C631 ,C25_=_C632 ,C27_=_C134 ,C27_=_C239 ,C27_=_C338 ,\nC27_=_C425 ,C27_=_C494 ,C27_=_C571 ,C27_=_C689 ,C27_=_C717 ,C27_=_C723 ,\nC27_=_C724 ,C27_=_C726 ,C27_=_C727 ,C27_=_C728 ,C27_=_C729 ,C27_=_C730 ,\nC29_=_C44 ,C29_=_C53 ,C29_=_C54 ,C29_=_C55 ,C29_=_C56 ,C29_=_C57 ,\nC44_=_C53 ,C44_=_C54 ,C44_=_C55 ,C44_=_C56 ,C44_=_C57 ,C53_=_C54 ,\nC53_=_C55 ,C53_=_C56 ,C53_=_C57 ,C54_=_C55 ,C54_=_C56 ,C54_=_C57 ,\nC55_=_C56 ,C55_=_C57 ,C56_=_C57 ,C112_=_C145 ,C112_=_C159 ,C112_=_C160 ,\nC112_=_C161 ,C112_=_C162 ,C134_=_C239 ,C134_=_C338 ,C134_=_C425 ,C134_=_C494 ,\nC134_=_C571 ,C134_=_C689 ,C134_=_C717 ,C134_=_C723 ,C134_=_C724 ,C134_=_C726 ,\nC134_=_C727 ,C134_=_C728 ,C134_=_C729 ,C134_=_C730 ,C145_=_C159 ,C145_=_C160 ,\nC145_=_C161 ,C145_=_C162 ,C159_=_C160 ,C159_=_C161 ,C159_=_C162 ,C160_=_C161 ,\nC160_=_C162 ,C161_=_C162 ,C218_=_C232 ,C218_=_C241 ,C218_=_C250 ,C218_=_C263 ,\nC218_=_C264 ,C218_=_C265 ,C218_=_C266 ,C218_=_C267 ,C232_=_C239 ,C232_=_C241 ,\nC232_=_C250 ,C232_=_C263 ,C232_=_C264 ,C232_=_C265 ,C232_=_C266 ,C232_=_C267 ,\nC239_=_C338 ,C239_=_C425 ,C239_=_C494 ,C239_=_C571 ,C239_=_C689 ,C239_=_C717 ,\nC239_=_C723 ,C239_=_C724 ,C239_=_C726 ,C239_=_C727 ,C239_=_C728 ,C239_=_C729 ,\nC239_=_C730 ,C241_=_C250 ,C241_=_C263 ,C241_=_C264 ,C241_=_C265 ,C241_=_C266 ,\nC241_=_C267 ,C250_=_C263 ,C250_=_C264 ,C250_=_C265 ,C250_=_C266 ,C250_=_C267 ,\nC263_=_C264 ,C263_=_C265 ,C263_=_C266 ,C263_=_C267 ,C264_=_C265 ,C264_=_C266 ,\nC264_=_C267 ,C265_=_C266 ,C265_=_C267 ,C266_=_C267 ,C318_=_C349 ,C318_=_C361 ,\nC318_=_C362 ,C318_=_C363 ,C318_=_C364 ,C338_=_C425 ,C338_=_C494 ,C338_=_C571 ,\nC338_=_C689 ,C338_=_C717 ,C338_=_C723 ,C338_=_C724 ,C338_=_C726 ,C338_=_C727 ,\nC338_=_C728 ,C338_=_C729 ,C338_=_C730 ,C349_=_C361 ,C349_=_C362 ,C349_=_C363 ,\nC349_=_C364 ,C361_=_C362 ,C361_=_C363 ,C361_=_C364 ,C362_=_C363 ,C362_=_C364 ,\nC363_=_C364 ,C415_=_C423 ,C415_=_C425 ,C415_=_C427 ,C415_=_C444 ,C415_=_C445 ,\nC415_=_C446 ,C423_=_C425</w:t>
      </w:r>
    </w:p>
    <w:p>
      <w:pPr>
        <w:pStyle w:val="PreformattedText"/>
        <w:bidi w:val="0"/>
        <w:spacing w:before="0" w:after="0"/>
        <w:jc w:val="left"/>
        <w:rPr/>
      </w:pPr>
      <w:r>
        <w:rPr/>
        <w:t xml:space="preserve"> </w:t>
      </w:r>
      <w:r>
        <w:rPr/>
        <w:t>,C423_=_C569 ,C423_=_C616 ,C423_=_C627 ,C423_=_C629 ,\nC423_=_C630 ,C423_=_C631 ,C423_=_C632 ,C425_=_C494 ,C425_=_C571 ,C425_=_C689 ,\nC425_=_C717 ,C425_=_C723 ,C425_=_C724 ,C425_=_C726 ,C425_=_C727 ,C425_=_C728 ,\nC425_=_C729 ,C425_=_C730 ,C427_=_C444 ,C427_=_C445 ,C427_=_C446 ,C444_=_C445 ,\nC444_=_C446 ,C445_=_C446 ,C480_=_C488 ,C480_=_C496 ,C480_=_C504 ,C480_=_C514 ,\nC480_=_C515 ,C480_=_C516 ,C480_=_C517 ,C480_=_C518 ,C488_=_C494 ,C488_=_C496 ,\nC488_=_C504 ,C488_=_C514 ,C488_=_C515 ,C488_=_C516 ,C488_=_C517 ,C488_=_C518 ,\nC494_=_C571 ,C494_=_C689 ,C494_=_C717 ,C494_=_C723 ,C494_=_C724 ,C494_=_C726 ,\nC494_=_C727 ,C494_=_C728 ,C494_=_C729 ,C494_=_C730 ,C496_=_C504 ,C496_=_C514 ,\nC496_=_C515 ,C496_=_C516 ,C496_=_C517 ,C496_=_C518 ,C504_=_C514 ,C504_=_C515 ,\nC504_=_C516 ,C504_=_C517 ,C504_=_C518 ,C514_=_C515 ,C514_=_C516 ,C514_=_C517 ,\nC514_=_C518 ,C515_=_C516 ,C515_=_C517 ,C515_=_C518 ,C516_=_C517 ,C516_=_C518 ,\nC517_=_C518 ,C552_=_C563 ,C552_=_C573 ,C552_=_C587 ,C552_=_C588 ,C552_=_C589 ,\nC563_=_C569 ,C563_=_C571 ,C563_=_C573 ,C563_=_C587 ,C563_=_C588 ,C563_=_C589 ,\nC569_=_C571 ,C569_=_C616 ,C569_=_C627 ,C569_=_C629 ,C569_=_C630 ,C569_=_C631 ,\nC569_=_C632 ,C571_=_C689 ,C571_=_C717 ,C571_=_C723 ,C571_=_C724 ,C571_=_C726 ,\nC571_=_C727 ,C571_=_C728 ,C571_=_C729 ,C571_=_C730 ,C573_=_C587 ,C573_=_C588 ,\nC573_=_C589 ,C587_=_C588 ,C587_=_C589 ,C588_=_C589 ,C616_=_C619 ,C616_=_C627 ,\nC616_=_C629 ,C616_=_C630 ,C616_=_C631 ,C616_=_C632 ,C619_=_C635 ,C619_=_C643 ,\nC619_=_C649 ,C619_=_C650 ,C619_=_C651 ,C619_=_C652 ,C619_=_C653 ,C627_=_C629 ,\nC627_=_C630 ,C627_=_C631 ,C627_=_C632 ,C627_=_C635 ,C629_=_C630 ,C629_=_C631 ,\nC629_=_C632 ,C629_=_C651 ,C630_=_C631 ,C630_=_C632 ,C630_=_C652 ,C631_=_C632 ,\nC631_=_C653 ,C632_=_C683 ,C632_=_C689 ,C635_=_C643 ,C635_=_C649 ,C635_=_C650 ,\nC635_=_C651 ,C635_=_C652 ,C635_=_C653 ,C643_=_C649 ,C643_=_C650 ,C643_=_C651 ,\nC643_=_C652 ,C643_=_C653 ,C649_=_C650 ,C649_=_C651 ,C649_=_C652 ,C649_=_C653 ,\nC650_=_C651 ,C650_=_C652 ,C650_=_C653 ,C651_=_C652 ,C651_=_C653 ,C652_=_C653 ,\nC674_=_C683 ,C674_=_C691 ,C674_=_C698 ,C674_=_C705 ,C674_=_C706 ,C683_=_C689 ,\nC683_=_C691 ,C683_=_C698 ,C683_=_C705 ,C683_=_C706 ,C689_=_C717 ,C689_=_C723 ,\nC689_=_C724 ,C689_=_C726 ,C689_=_C727 ,C689_=_C728 ,C689_=_C729 ,C689_=_C730 ,\nC691_=_C698 ,C691_=_C705 ,C691_=_C706 ,C698_=_C705 ,C698_=_C706 ,C705_=_C706 ,\nC717_=_C720 ,C717_=_C723 ,C717_=_C724 ,C717_=_C726 ,C717_=_C727 ,C717_=_C728 ,\nC717_=_C729 ,C717_=_C730 ,C720_=_C732 ,C720_=_C738 ,C720_=_C744 ,C720_=_C745 ,\nC720_=_C746 ,C720_=_C747 ,C720_=_C748 ,C723_=_C724 ,C723_=_C726 ,C723_=_C727 ,\nC723_=_C728 ,C723_=_C729 ,C723_=_C730 ,C723_=_C732 ,C724_=_C726 ,C724_=_C727 ,\nC724_=_C728 ,C724_=_C729 ,C724_=_C730 ,C724_=_C738 ,C726_=_C727 ,C726_=_C728 ,\nC726_=_C729 ,C726_=_C730 ,C726_=_C744 ,C727_=_C728 ,C727_=_C729 ,C727_=_C730 ,\nC727_=_C745 ,C728_=_C729 ,C728_=_C730 ,C728_=_C746 ,C729_=_C730 ,C729_=_C747 ,\nC730_=_C748 ,C732_=_C738 ,C732_=_C744 ,C732_=_C745 ,C732_=_C746 ,C732_=_C747 ,\nC732_=_C748 ,C738_=_C744 ,C738_=_C745 ,C738_=_C746 ,C738_=_C747 ,C738_=_C748 ,\nC744_=_C745 ,C744_=_C746 ,C744_=_C747 ,C744_=_C748 ,C745_=_C746 ,C745_=_C747 ,\nC745_=_C748 ,C746_=_C747 ,C746_=_C748 ,C747_=_C748 ,"];69[shape=box, label="id:69 level: 3\n95: C0 C1 C2 C3 C4 \nC5 C8 C109 C110 C111 C112 \nC113 C114 C115 C116 C117 C118 \nC119 C120 C123 C124 C215 C216 \nC217 C218 C219 C220 C221 C222 \nC223 C226 C227 C230 C315 C316 \nC317 C318 C319 C320 C321 C322 \nC323 C325 C326 C329 C405 C406 \nC407 C408 C409 C410 C479 C480 \nC481 C482 C483 C485 C486 C549 \nC550 C551 C552 C553 C554 C555 \nC556 C557 C558 C559 C616 C617 \nC618 C619 C620 C621 C622 C623 \nC624 C626 C671 C672 C673 C674 \nC675 C676 C677 C678 C679 C680 \nC717 C718 C719 C720 C721 C722 \n645: C0_=_C1( C0 C1 ) C0_=_C2( C0 C2 ) C0_=_C3( C0 C3 ) C0_=_C4( C0 C4 ) C0_=_C5( C0 C5 ) \nC0_=_C8( C0 C8 ) C1_=_C2( C1 C2 ) C1_=_C3( C1 C3 ) C1_=_C4( C1 C4 ) C1_=_C5( C1 C5 ) C1_=_C8( C1 C8 ) \nC2_=_C3( C2 C3 ) C2_=_C4( C2 C4 ) C2_=_C5( C2 C5 ) C2_=_C8( C2 C8 ) C3_=_C4( C3 C4 ) C3_=_C5( C3 C5 ) \nC3_=_C8( C3 C8 ) C4_=_C5( C4 C5 ) C4_=_C8( C4 C8 ) C5_=_C8( C5 C8 ) C5_=_C109( C5 C109 ) C5_=_C110( C5 C110 ) \nC5_=_C111( C5 C111 ) C5_=_C112( C5 C112 ) C5_=_C113( C5 C113 ) C5_=_C114( C5 C114 ) C5_=_C115( C5 C115 ) C5_=_C116( C5 C116 ) \nC5_=_C117( C5 C117 ) C5_=_C118( C5 C118 ) C5_=_C119( C5 C119 ) C5_=_C120( C5 C120 ) C5_=_C123( C5 C123 ) C5_=_C124( C5 C124 ) \nC8_=_C227( C8 C227 ) C8_=_C326( C8 C326 ) C8_=_C410( C8 C410 ) C8_=_C549( C8 C549 ) C8_=_C550( C8 C550 ) C8_=_C551( C8 C551 ) \nC8_=_C552( C8 C552 ) C8_=_C553( C8 C553 ) C8_=_C554( C8 C554 ) C8_=_C555( C8 C555 ) C8_=_C556( C8 C556 ) C8_=_C557( C8 C557 ) \nC8_=_C558( C8 C558 ) C8_=_C559( C8 C559 ) C109_=_C110( C109 C110 ) C109_=_C111( C109 C111 ) C109_=_C112( C109 C112 ) C109_=_C113( C109 C113 ) \nC109_=_C114( C109 C114 ) C109_=_C115( C109 C115 ) C109_=_C116( C109 C116 ) C109_=_C117( C109 C117 ) C109_=_C118( C109 C118 ) C109_=_C119( C109 C119 ) \nC109_=_C120( C109 C120 ) C109_=_C123( C109 C123 ) C109_=_C124( C109 C124 ) C110_=_C111( C110 C111 ) C110_=_C112( C110 C112 ) C110_=_C113( C110 C113 ) \nC110_=_C114( C110 C114 ) C110_=_C115( C110 C115 ) C110_=_C116( C110 C116 ) C110_=_C117( C110 C117 ) C110_=_C118( C110 C118 ) C110_=_C119( C110 C119 ) \nC110_=_C120( C110 C120 ) C110_=_C123( C110 C123 ) C110_=_C124( C110 C124 ) C111_=_C112( C111 C112 ) C111_=_C113( C111 C113 ) C111_=_C114( C111 C114 ) \nC111_=_C115( C111 C115 ) C111_=_C116( C111 C116 ) C111_=_C117( C111 C117 ) C111_=_C118( C111 C118 ) C111_=_C119( C111 C119 ) C111_=_C120( C111 C120 ) \nC111_=_C123( C111 C123 ) C111_=_C124( C111 C124 ) C112_=_C113( C112 C113 ) C112_=_C114( C112 C114 ) C112_=_C115( C112 C115 ) C112_=_C116( C112 C116 ) \nC112_=_C117( C112 C117 ) C112_=_C118( C112 C118 ) C112_=_C119( C112 C119 ) C112_=_C120( C112 C120 ) C112_=_C123( C112 C123 ) C112_=_C124( C112 C124 ) \nC113_=_C114( C113 C114 ) C113_=_C115( C113 C115 ) C113_=_C116( C113 C116 ) C113_=_C117( C113 C117 ) C113_=_C118( C113 C118 ) C113_=_C119( C113 C119 ) \nC113_=_C120( C113 C120 ) C113_=_C123( C113 C123 ) C113_=_C124( C113 C124 ) C114_=_C115( C114 C115 ) C114_=_C116( C114 C116 ) C114_=_C117( C114 C117 ) \nC114_=_C118( C114 C118 ) C114_=_C119( C114 C119 ) C114_=_C120( C114 C120 ) C114_=_C123( C114 C123 ) C114_=_C124( C114 C124 ) C115_=_C116( C115 C116 ) \nC115_=_C117( C115 C117 ) C115_=_C118( C115 C118 ) C115_=_C119( C115 C119 ) C115_=_C120( C115 C120 ) C115_=_C123( C115 C123 ) C115_=_C124( C115 C124 ) \nC116_=_C117( C116 C117 ) C116_=_C118( C116 C118 ) C116_=_C119( C116 C119 ) C116_=_C120( C116 C120 ) C116_=_C123( C116 C123 ) C116_=_C124( C116 C124 ) \nC117_=_C118( C117 C118 ) C117_=_C119( C117 C119 ) C117_=_C120( C117 C120 ) C117_=_C123( C117 C123 ) C117_=_C124( C117 C124 ) C118_=_C119( C118 C119 ) \nC118_=_C120( C118 C120 ) C118_=_C123( C118 C123 ) C118_=_C124( C118 C124 ) C118_=_C215( C118 C215 ) C118_=_C216( C118 C216 ) C118_=_C217( C118 C217 ) \nC118_=_C218( C118 C218 ) C118_=_C219( C118 C219 ) C118_=_C220( C118 C220 ) C118_=_C221( C118 C221 ) C118_=_C222( C118 C222 ) C118_=_C223( C118 C223 ) \nC118_=_C226( C118 C226 ) C118_=_C227( C118 C227 ) C118_=_C230( C118 C230 ) C119_=_C120( C119 C120 ) C119_=_C123( C119 C123 ) C119_=_C124( C119 C124 ) \nC119_=_C315( C119 C315 ) C119_=_C316( C119 C316 ) C119_=_C317( C119 C317 ) C119_=_C318( C119 C318 ) C119_=_C319( C119 C319 ) C119_=_C320( C119 C320 ) \nC119_=_C321( C119 C321 ) C119_=_C322( C119 C322 ) C119_=_C323( C119 C323 ) C119_=_C325( C119 C325 ) C119_=_C326( C119 C326 ) C119_=_C329( C119 C329 ) \nC120_=_C123( C120 C123 ) C120_=_C124( C120 C124 ) C120_=_C405( C120 C405 ) C120_=_C406( C120 C406 ) C120_=_C407( C120 C407 ) C120_=_C408( C120 C408 ) \nC120_=_C409( C120 C409 ) C120_=_C410( C120 C410 ) C123_=_C124( C123 C124 ) C123_=_C485( C123 C485 ) C123_=_C558( C123 C558 ) C123_=_C616( C123 C616 ) \nC123_=_C617( C123 C617 ) C123_=_C618( C123 C618 ) C123_=_C619( C123 C619 ) C123_=_C620( C123 C620 ) C123_=_C621( C123 C621 ) C123_=_C622( C123 C622 ) \nC123_=_C623( C123 C623 ) C123_=_C624( C123 C624 ) C123_=_C626( C123 C626 ) C124_=_C486( C124 C486 ) C124_=_C559( C124 C559 ) C124_=_C671( C124 C671 ) \nC124_=_C672( C124 C672 ) C124_=_C673( C124 C673 ) C124_=_C674( C124 C674 ) C124_=_C675( C124 C675 ) C124_=_C676( C124 C676 ) C124_=_C677( C124 C677 ) \nC124_=_C678( C124 C678 ) C124_=_C679( C124 C679 ) C124_=_C680( C124 C680 ) C215_=_C216( C215 C216 ) C215_=_C217( C215 C217 ) C215_=_C218( C215 C218 ) \nC215_=_C219( C215 C219 ) C215_=_C220( C215 C220 ) C215_=_C221( C215 C221 ) C215_=_C222( C215 C222 ) C215_=_C223( C215 C223 ) C215_=_C226( C215 C226 ) \nC215_=_C227( C215 C227 ) C215_=_C230( C215 C230 ) C216_=_C217( C216 C217 ) C216_=_C218( C216 C218 ) C216_=_C219( C216 C219 ) C216_=_C220( C216 C220 ) \nC216_=_C221( C216 C221 ) C216_=_C222( C216 C222 ) C216_=_C223( C216 C223 ) C216_=_C226( C216 C226 ) C216_=_C227( C216 C227 ) C216_=_C230( C216 C230 ) \nC217_=_C218( C217 C218 ) C217_=_C219( C217 C219 ) C217_=_C220( C217 C220 ) C217_=_C221( C217 C221 ) C217_=_C222( C217 C222 ) C217_=_C223( C217 C223 ) \nC217_=_C226( C217 C226 ) C217_=_C227( C217 C227 ) C217_=_C230( C217 C230 ) C218_=_C219( C218 C219 ) C218_=_C220( C218 C220 ) C218_=_C221( C218 C221 ) \nC218_=_C222( C218 C222 ) C218_=_C223( C218 C223 ) C218_=_C226( C218 C226 ) C218_=_C227( C218 C227 ) C218_=_C230( C218 C230 ) C219_=_C220( C219 C220 ) \nC219_=_C221( C219 C221 ) C219_=_C222( C219 C222 ) C219_=_C223( C219 C223 ) C219_=_C226( C219 C226 ) C219_=_C227( C219 C227 ) C219_=_C230( C219 C230 ) \nC220_=_C221( C220 C221 ) C220_=_C222( C220 C222 ) C220_=_C223( C220 C223 ) C220_=_C226( C220 C226 ) C220_=_C227( C220 C227 ) C220_=_C230( C220 C230 ) \nC221_=_C222( C221 C222 ) C221_=_C223( C221 C223 ) C221_=_C226( C221 C226 ) C221_=_C227( C221 C227 ) C221_=_C230( C221 C230 ) C222_=_C223( C222 C223 ) \nC222_=_C226( C222 C226 ) C222_=_C227( C222 C227 ) C222_=_C230(</w:t>
      </w:r>
    </w:p>
    <w:p>
      <w:pPr>
        <w:pStyle w:val="PreformattedText"/>
        <w:bidi w:val="0"/>
        <w:spacing w:before="0" w:after="0"/>
        <w:jc w:val="left"/>
        <w:rPr/>
      </w:pPr>
      <w:r>
        <w:rPr/>
        <w:t xml:space="preserve"> </w:t>
      </w:r>
      <w:r>
        <w:rPr/>
        <w:t>C222 C230 ) C223_=_C226( C223 C226 ) C223_=_C227( C223 C227 ) C223_=_C230( C223 C230 ) \nC226_=_C227( C226 C227 ) C226_=_C230( C226 C230 ) C226_=_C325( C226 C325 ) C226_=_C479( C226 C479 ) C226_=_C480( C226 C480 ) C226_=_C481( C226 C481 ) \nC226_=_C482( C226 C482 ) C226_=_C483( C226 C483 ) C226_=_C485( C226 C485 ) C226_=_C486( C226 C486 ) C227_=_C230( C227 C230 ) C227_=_C326( C227 C326 ) \nC227_=_C410( C227 C410 ) C227_=_C549( C227 C549 ) C227_=_C550( C227 C550 ) C227_=_C551( C227 C551 ) C227_=_C552( C227 C552 ) C227_=_C553( C227 C553 ) \nC227_=_C554( C227 C554 ) C227_=_C555( C227 C555 ) C227_=_C556( C227 C556 ) C227_=_C557( C227 C557 ) C227_=_C558( C227 C558 ) C227_=_C559( C227 C559 ) \nC230_=_C329( C230 C329 ) C230_=_C626( C230 C626 ) C230_=_C680( C230 C680 ) C230_=_C717( C230 C717 ) C230_=_C718( C230 C718 ) C230_=_C719( C230 C719 ) \nC230_=_C720( C230 C720 ) C230_=_C721( C230 C721 ) C230_=_C722( C230 C722 ) C315_=_C316( C315 C316 ) C315_=_C317( C315 C317 ) C315_=_C318( C315 C318 ) \nC315_=_C319( C315 C319 ) C315_=_C320( C315 C320 ) C315_=_C321( C315 C321 ) C315_=_C322( C315 C322 ) C315_=_C323( C315 C323 ) C315_=_C325( C315 C325 ) \nC315_=_C326( C315 C326 ) C315_=_C329( C315 C329 ) C316_=_C317( C316 C317 ) C316_=_C318( C316 C318 ) C316_=_C319( C316 C319 ) C316_=_C320( C316 C320 ) \nC316_=_C321( C316 C321 ) C316_=_C322( C316 C322 ) C316_=_C323( C316 C323 ) C316_=_C325( C316 C325 ) C316_=_C326( C316 C326 ) C316_=_C329( C316 C329 ) \nC317_=_C318( C317 C318 ) C317_=_C319( C317 C319 ) C317_=_C320( C317 C320 ) C317_=_C321( C317 C321 ) C317_=_C322( C317 C322 ) C317_=_C323( C317 C323 ) \nC317_=_C325( C317 C325 ) C317_=_C326( C317 C326 ) C317_=_C329( C317 C329 ) C318_=_C319( C318 C319 ) C318_=_C320( C318 C320 ) C318_=_C321( C318 C321 ) \nC318_=_C322( C318 C322 ) C318_=_C323( C318 C323 ) C318_=_C325( C318 C325 ) C318_=_C326( C318 C326 ) C318_=_C329( C318 C329 ) C319_=_C320( C319 C320 ) \nC319_=_C321( C319 C321 ) C319_=_C322( C319 C322 ) C319_=_C323( C319 C323 ) C319_=_C325( C319 C325 ) C319_=_C326( C319 C326 ) C319_=_C329( C319 C329 ) \nC320_=_C321( C320 C321 ) C320_=_C322( C320 C322 ) C320_=_C323( C320 C323 ) C320_=_C325( C320 C325 ) C320_=_C326( C320 C326 ) C320_=_C329( C320 C329 ) \nC321_=_C322( C321 C322 ) C321_=_C323( C321 C323 ) C321_=_C325( C321 C325 ) C321_=_C326( C321 C326 ) C321_=_C329( C321 C329 ) C322_=_C323( C322 C323 ) \nC322_=_C325( C322 C325 ) C322_=_C326( C322 C326 ) C322_=_C329( C322 C329 ) C323_=_C325( C323 C325 ) C323_=_C326( C323 C326 ) C323_=_C329( C323 C329 ) \nC325_=_C326( C325 C326 ) C325_=_C329( C325 C329 ) C325_=_C479( C325 C479 ) C325_=_C480( C325 C480 ) C325_=_C481( C325 C481 ) C325_=_C482( C325 C482 ) \nC325_=_C483( C325 C483 ) C325_=_C485( C325 C485 ) C325_=_C486( C325 C486 ) C326_=_C329( C326 C329 ) C326_=_C410( C326 C410 ) C326_=_C549( C326 C549 ) \nC326_=_C550( C326 C550 ) C326_=_C551( C326 C551 ) C326_=_C552( C326 C552 ) C326_=_C553( C326 C553 ) C326_=_C554( C326 C554 ) C326_=_C555( C326 C555 ) \nC326_=_C556( C326 C556 ) C326_=_C557( C326 C557 ) C326_=_C558( C326 C558 ) C326_=_C559( C326 C559 ) C329_=_C626( C329 C626 ) C329_=_C680( C329 C680 ) \nC329_=_C717( C329 C717 ) C329_=_C718( C329 C718 ) C329_=_C719( C329 C719 ) C329_=_C720( C329 C720 ) C329_=_C721( C329 C721 ) C329_=_C722( C329 C722 ) \nC405_=_C406( C405 C406 ) C405_=_C407( C405 C407 ) C405_=_C408( C405 C408 ) C405_=_C409( C405 C409 ) C405_=_C410( C405 C410 ) C406_=_C407( C406 C407 ) \nC406_=_C408( C406 C408 ) C406_=_C409( C406 C409 ) C406_=_C410( C406 C410 ) C407_=_C408( C407 C408 ) C407_=_C409( C407 C409 ) C407_=_C410( C407 C410 ) \nC408_=_C409( C408 C409 ) C408_=_C410( C408 C410 ) C409_=_C410( C409 C410 ) C410_=_C549( C410 C549 ) C410_=_C550( C410 C550 ) C410_=_C551( C410 C551 ) \nC410_=_C552( C410 C552 ) C410_=_C553( C410 C553 ) C410_=_C554( C410 C554 ) C410_=_C555( C410 C555 ) C410_=_C556( C410 C556 ) C410_=_C557( C410 C557 ) \nC410_=_C558( C410 C558 ) C410_=_C559( C410 C559 ) C479_=_C480( C479 C480 ) C479_=_C481( C479 C481 ) C479_=_C482( C479 C482 ) C479_=_C483( C479 C483 ) \nC479_=_C485( C479 C485 ) C479_=_C486( C479 C486 ) C480_=_C481( C480 C481 ) C480_=_C482( C480 C482 ) C480_=_C483( C480 C483 ) C480_=_C485( C480 C485 ) \nC480_=_C486( C480 C486 ) C481_=_C482( C481 C482 ) C481_=_C483( C481 C483 ) C481_=_C485( C481 C485 ) C481_=_C486( C481 C486 ) C482_=_C483( C482 C483 ) \nC482_=_C485( C482 C485 ) C482_=_C486( C482 C486 ) C483_=_C485( C483 C485 ) C483_=_C486( C483 C486 ) C485_=_C486( C485 C486 ) C485_=_C558( C485 C558 ) \nC485_=_C616( C485 C616 ) C485_=_C617( C485 C617 ) C485_=_C618( C485 C618 ) C485_=_C619( C485 C619 ) C485_=_C620( C485 C620 ) C485_=_C621( C485 C621 ) \nC485_=_C622( C485 C622 ) C485_=_C623( C485 C623 ) C485_=_C624( C485 C624 ) C485_=_C626( C485 C626 ) C486_=_C559( C486 C559 ) C486_=_C671( C486 C671 ) \nC486_=_C672( C486 C672 ) C486_=_C673( C486 C673 ) C486_=_C674( C486 C674 ) C486_=_C675( C486 C675 ) C486_=_C676( C486 C676 ) C486_=_C677( C486 C677 ) \nC486_=_C678( C486 C678 ) C486_=_C679( C486 C679 ) C486_=_C680( C486 C680 ) C549_=_C550( C549 C550 ) C549_=_C551( C549 C551 ) C549_=_C552( C549 C552 ) \nC549_=_C553( C549 C553 ) C549_=_C554( C549 C554 ) C549_=_C555( C549 C555 ) C549_=_C556( C549 C556 ) C549_=_C557( C549 C557 ) C549_=_C558( C549 C558 ) \nC549_=_C559( C549 C559 ) C550_=_C551( C550 C551 ) C550_=_C552( C550 C552 ) C550_=_C553( C550 C553 ) C550_=_C554( C550 C554 ) C550_=_C555( C550 C555 ) \nC550_=_C556( C550 C556 ) C550_=_C557( C550 C557 ) C550_=_C558( C550 C558 ) C550_=_C559( C550 C559 ) C551_=_C552( C551 C552 ) C551_=_C553( C551 C553 ) \nC551_=_C554( C551 C554 ) C551_=_C555( C551 C555 ) C551_=_C556( C551 C556 ) C551_=_C557( C551 C557 ) C551_=_C558( C551 C558 ) C551_=_C559( C551 C559 ) \nC552_=_C553( C552 C553 ) C552_=_C554( C552 C554 ) C552_=_C555( C552 C555 ) C552_=_C556( C552 C556 ) C552_=_C557( C552 C557 ) C552_=_C558( C552 C558 ) \nC552_=_C559( C552 C559 ) C553_=_C554( C553 C554 ) C553_=_C555( C553 C555 ) C553_=_C556( C553 C556 ) C553_=_C557( C553 C557 ) C553_=_C558( C553 C558 ) \nC553_=_C559( C553 C559 ) C554_=_C555( C554 C555 ) C554_=_C556( C554 C556 ) C554_=_C557( C554 C557 ) C554_=_C558( C554 C558 ) C554_=_C559( C554 C559 ) \nC555_=_C556( C555 C556 ) C555_=_C557( C555 C557 ) C555_=_C558( C555 C558 ) C555_=_C559( C555 C559 ) C556_=_C557( C556 C557 ) C556_=_C558( C556 C558 ) \nC556_=_C559( C556 C559 ) C557_=_C558( C557 C558 ) C557_=_C559( C557 C559 ) C558_=_C559( C558 C559 ) C558_=_C616( C558 C616 ) C558_=_C617( C558 C617 ) \nC558_=_C618( C558 C618 ) C558_=_C619( C558 C619 ) C558_=_C620( C558 C620 ) C558_=_C621( C558 C621 ) C558_=_C622( C558 C622 ) C558_=_C623( C558 C623 ) \nC558_=_C624( C558 C624 ) C558_=_C626( C558 C626 ) C559_=_C671( C559 C671 ) C559_=_C672( C559 C672 ) C559_=_C673( C559 C673 ) C559_=_C674( C559 C674 ) \nC559_=_C675( C559 C675 ) C559_=_C676( C559 C676 ) C559_=_C677( C559 C677 ) C559_=_C678( C559 C678 ) C559_=_C679( C559 C679 ) C559_=_C680( C559 C680 ) \nC616_=_C617( C616 C617 ) C616_=_C618( C616 C618 ) C616_=_C619( C616 C619 ) C616_=_C620( C616 C620 ) C616_=_C621( C616 C621 ) C616_=_C622( C616 C622 ) \nC616_=_C623( C616 C623 ) C616_=_C624( C616 C624 ) C616_=_C626( C616 C626 ) C617_=_C618( C617 C618 ) C617_=_C619( C617 C619 ) C617_=_C620( C617 C620 ) \nC617_=_C621( C617 C621 ) C617_=_C622( C617 C622 ) C617_=_C623( C617 C623 ) C617_=_C624( C617 C624 ) C617_=_C626( C617 C626 ) C618_=_C619( C618 C619 ) \nC618_=_C620( C618 C620 ) C618_=_C621( C618 C621 ) C618_=_C622( C618 C622 ) C618_=_C623( C618 C623 ) C618_=_C624( C618 C624 ) C618_=_C626( C618 C626 ) \nC619_=_C620( C619 C620 ) C619_=_C621( C619 C621 ) C619_=_C622( C619 C622 ) C619_=_C623( C619 C623 ) C619_=_C624( C619 C624 ) C619_=_C626( C619 C626 ) \nC620_=_C621( C620 C621 ) C620_=_C622( C620 C622 ) C620_=_C623( C620 C623 ) C620_=_C624( C620 C624 ) C620_=_C626( C620 C626 ) C621_=_C622( C621 C622 ) \nC621_=_C623( C621 C623 ) C621_=_C624( C621 C624 ) C621_=_C626( C621 C626 ) C622_=_C623( C622 C623 ) C622_=_C624( C622 C624 ) C622_=_C626( C622 C626 ) \nC623_=_C624( C623 C624 ) C623_=_C626( C623 C626 ) C624_=_C626( C624 C626 ) C626_=_C680( C626 C680 ) C626_=_C717( C626 C717 ) C626_=_C718( C626 C718 ) \nC626_=_C719( C626 C719 ) C626_=_C720( C626 C720 ) C626_=_C721( C626 C721 ) C626_=_C722( C626 C722 ) C671_=_C672( C671 C672 ) C671_=_C673( C671 C673 ) \nC671_=_C674( C671 C674 ) C671_=_C675( C671 C675 ) C671_=_C676( C671 C676 ) C671_=_C677( C671 C677 ) C671_=_C678( C671 C678 ) C671_=_C679( C671 C679 ) \nC671_=_C680( C671 C680 ) C672_=_C673( C672 C673 ) C672_=_C674( C672 C674 ) C672_=_C675( C672 C675 ) C672_=_C676( C672 C676 ) C672_=_C677( C672 C677 ) \nC672_=_C678( C672 C678 ) C672_=_C679( C672 C679 ) C672_=_C680( C672 C680 ) C673_=_C674( C673 C674 ) C673_=_C675( C673 C675 ) C673_=_C676( C673 C676 ) \nC673_=_C677( C673 C677 ) C673_=_C678( C673 C678 ) C673_=_C679( C673 C679 ) C673_=_C680( C673 C680 ) C674_=_C675( C674 C675 ) C674_=_C676( C674 C676 ) \nC674_=_C677( C674 C677 ) C674_=_C678( C674 C678 ) C674_=_C679( C674 C679 ) C674_=_C680( C674 C680 ) C675_=_C676( C675 C676 ) C675_=_C677( C675 C677 ) \nC675_=_C678( C675 C678 ) C675_=_C679( C675 C679 ) C675_=_C680( C675 C680 ) C676_=_C677( C676 C677 ) C676_=_C678( C676 C678 ) C676_=_C679( C676 C679 ) \nC676_=_C680( C676 C680 ) C677_=_C678( C677 C678 ) C677_=_C679( C677 C679 ) C677_=_C680( C677 C680 ) C678_=_C679( C678 C679 ) C678_=_C680( C678 C680 ) \nC679_=_C680( C679 C680 ) C680_=_C717( C680 C717 ) C680_=_C718( C680 C718 ) C680_=_C719( C680 C719 ) C680_=_C720( C680 C720 ) C680_=_C721( C680 C721 ) \nC680_=_C722( C680 C722 ) C717_=_C718( C717 C718 ) C717_=_C719( C717 C719 ) C717_=_C720( C717 C720 ) C717_=_C721( C717 C721 ) C717_=_C722( C717 C722 ) \nC718_=_C719( C718 C719 ) C718_=_C720( C718 C720 ) C718_=_C721( C718 C721 ) C718_=_C722( C718 C722 ) C719_=_C720( C719 C720 ) C719_=_C721( C719 C721 ) \nC719_=_C722( C719 C722 ) C720_=_C721( C720 C721 ) C720_=_C722( C720 C722 ) C721_=_C722(</w:t>
      </w:r>
    </w:p>
    <w:p>
      <w:pPr>
        <w:pStyle w:val="PreformattedText"/>
        <w:bidi w:val="0"/>
        <w:spacing w:before="0" w:after="0"/>
        <w:jc w:val="left"/>
        <w:rPr/>
      </w:pPr>
      <w:r>
        <w:rPr/>
        <w:t xml:space="preserve"> </w:t>
      </w:r>
      <w:r>
        <w:rPr/>
        <w:t>C721 C722 ) "];58-&gt;69[label="75: C0 C1 C2 C3 C4 \nC109 C110 C111 C112 C113 C114 \nC115 C116 C117 C215 C216 C217 \nC218 C219 C220 C221 C222 C223 \nC315 C316 C317 C318 C319 C320 \nC321 C322 C323 C405 C406 C407 \nC408 C409 C479 C480 C481 C482 \nC483 C549 C550 C551 C552 C553 \nC554 C555 C556 C557 C616 C617 \nC618 C619 C620 C621 C622 C623 \nC624 C671 C672 C673 C674 C675 \nC676 C677 C678 C679 C717 C718 \nC719 C720 C721 C722 \n261: C0_=_C1 ,C0_=_C2 ,C0_=_C3 ,C0_=_C4 ,C1_=_C2 ,\nC1_=_C3 ,C1_=_C4 ,C2_=_C3 ,C2_=_C4 ,C3_=_C4 ,C109_=_C110 ,\nC109_=_C111 ,C109_=_C112 ,C109_=_C113 ,C109_=_C114 ,C109_=_C115 ,C109_=_C116 ,\nC109_=_C117 ,C110_=_C111 ,C110_=_C112 ,C110_=_C113 ,C110_=_C114 ,C110_=_C115 ,\nC110_=_C116 ,C110_=_C117 ,C111_=_C112 ,C111_=_C113 ,C111_=_C114 ,C111_=_C115 ,\nC111_=_C116 ,C111_=_C117 ,C112_=_C113 ,C112_=_C114 ,C112_=_C115 ,C112_=_C116 ,\nC112_=_C117 ,C113_=_C114 ,C113_=_C115 ,C113_=_C116 ,C113_=_C117 ,C114_=_C115 ,\nC114_=_C116 ,C114_=_C117 ,C115_=_C116 ,C115_=_C117 ,C116_=_C117 ,C215_=_C216 ,\nC215_=_C217 ,C215_=_C218 ,C215_=_C219 ,C215_=_C220 ,C215_=_C221 ,C215_=_C222 ,\nC215_=_C223 ,C216_=_C217 ,C216_=_C218 ,C216_=_C219 ,C216_=_C220 ,C216_=_C221 ,\nC216_=_C222 ,C216_=_C223 ,C217_=_C218 ,C217_=_C219 ,C217_=_C220 ,C217_=_C221 ,\nC217_=_C222 ,C217_=_C223 ,C218_=_C219 ,C218_=_C220 ,C218_=_C221 ,C218_=_C222 ,\nC218_=_C223 ,C219_=_C220 ,C219_=_C221 ,C219_=_C222 ,C219_=_C223 ,C220_=_C221 ,\nC220_=_C222 ,C220_=_C223 ,C221_=_C222 ,C221_=_C223 ,C222_=_C223 ,C315_=_C316 ,\nC315_=_C317 ,C315_=_C318 ,C315_=_C319 ,C315_=_C320 ,C315_=_C321 ,C315_=_C322 ,\nC315_=_C323 ,C316_=_C317 ,C316_=_C318 ,C316_=_C319 ,C316_=_C320 ,C316_=_C321 ,\nC316_=_C322 ,C316_=_C323 ,C317_=_C318 ,C317_=_C319 ,C317_=_C320 ,C317_=_C321 ,\nC317_=_C322 ,C317_=_C323 ,C318_=_C319 ,C318_=_C320 ,C318_=_C321 ,C318_=_C322 ,\nC318_=_C323 ,C319_=_C320 ,C319_=_C321 ,C319_=_C322 ,C319_=_C323 ,C320_=_C321 ,\nC320_=_C322 ,C320_=_C323 ,C321_=_C322 ,C321_=_C323 ,C322_=_C323 ,C405_=_C406 ,\nC405_=_C407 ,C405_=_C408 ,C405_=_C409 ,C406_=_C407 ,C406_=_C408 ,C406_=_C409 ,\nC407_=_C408 ,C407_=_C409 ,C408_=_C409 ,C479_=_C480 ,C479_=_C481 ,C479_=_C482 ,\nC479_=_C483 ,C480_=_C481 ,C480_=_C482 ,C480_=_C483 ,C481_=_C482 ,C481_=_C483 ,\nC482_=_C483 ,C549_=_C550 ,C549_=_C551 ,C549_=_C552 ,C549_=_C553 ,C549_=_C554 ,\nC549_=_C555 ,C549_=_C556 ,C549_=_C557 ,C550_=_C551 ,C550_=_C552 ,C550_=_C553 ,\nC550_=_C554 ,C550_=_C555 ,C550_=_C556 ,C550_=_C557 ,C551_=_C552 ,C551_=_C553 ,\nC551_=_C554 ,C551_=_C555 ,C551_=_C556 ,C551_=_C557 ,C552_=_C553 ,C552_=_C554 ,\nC552_=_C555 ,C552_=_C556 ,C552_=_C557 ,C553_=_C554 ,C553_=_C555 ,C553_=_C556 ,\nC553_=_C557 ,C554_=_C555 ,C554_=_C556 ,C554_=_C557 ,C555_=_C556 ,C555_=_C557 ,\nC556_=_C557 ,C616_=_C617 ,C616_=_C618 ,C616_=_C619 ,C616_=_C620 ,C616_=_C621 ,\nC616_=_C622 ,C616_=_C623 ,C616_=_C624 ,C617_=_C618 ,C617_=_C619 ,C617_=_C620 ,\nC617_=_C621 ,C617_=_C622 ,C617_=_C623 ,C617_=_C624 ,C618_=_C619 ,C618_=_C620 ,\nC618_=_C621 ,C618_=_C622 ,C618_=_C623 ,C618_=_C624 ,C619_=_C620 ,C619_=_C621 ,\nC619_=_C622 ,C619_=_C623 ,C619_=_C624 ,C620_=_C621 ,C620_=_C622 ,C620_=_C623 ,\nC620_=_C624 ,C621_=_C622 ,C621_=_C623 ,C621_=_C624 ,C622_=_C623 ,C622_=_C624 ,\nC623_=_C624 ,C671_=_C672 ,C671_=_C673 ,C671_=_C674 ,C671_=_C675 ,C671_=_C676 ,\nC671_=_C677 ,C671_=_C678 ,C671_=_C679 ,C672_=_C673 ,C672_=_C674 ,C672_=_C675 ,\nC672_=_C676 ,C672_=_C677 ,C672_=_C678 ,C672_=_C679 ,C673_=_C674 ,C673_=_C675 ,\nC673_=_C676 ,C673_=_C677 ,C673_=_C678 ,C673_=_C679 ,C674_=_C675 ,C674_=_C676 ,\nC674_=_C677 ,C674_=_C678 ,C674_=_C679 ,C675_=_C676 ,C675_=_C677 ,C675_=_C678 ,\nC675_=_C679 ,C676_=_C677 ,C676_=_C678 ,C676_=_C679 ,C677_=_C678 ,C677_=_C679 ,\nC678_=_C679 ,C717_=_C718 ,C717_=_C719 ,C717_=_C720 ,C717_=_C721 ,C717_=_C722 ,\nC718_=_C719 ,C718_=_C720 ,C718_=_C721 ,C718_=_C722 ,C719_=_C720 ,C719_=_C721 ,\nC719_=_C722 ,C720_=_C721 ,C720_=_C722 ,C721_=_C722 ,"];70[shape=box, label="id:70 level: 3\n97: C15 C31 C54 C67 C80 \nC83 C86 C114 C128 C137 C147 \nC160 C167 C179 C180 C181 C183 \nC186 C188 C189 C220 C233 C242 \nC252 C264 C275 C282 C283 C284 \nC285 C288 C290 C291 C320 C332 \nC341 C351 C362 C368 C378 C379 \nC380 C381 C382 C384 C408 C417 \nC429 C439 C445 C450 C459 C460 \nC461 C463 C465 C466 C482 C490 \nC498 C506 C515 C523 C531 C532 \nC533 C534 C536 C537 C554 C565 \nC575 C583 C588 C592 C599 C600 \nC601 C602 C621 C637 C650 C659 \nC660 C661 C676 C685 C693 C700 \nC710 C711 C727 C734 C740 C745 \nC751 C752 \n661: C15_=_C31( C15 C31 ) C15_=_C54( C15 C54 ) C15_=_C67( C15 C67 ) C15_=_C80( C15 C80 ) C15_=_C83( C15 C83 ) \nC15_=_C86( C15 C86 ) C31_=_C54( C31 C54 ) C31_=_C67( C31 C67 ) C31_=_C80( C31 C80 ) C31_=_C83( C31 C83 ) C31_=_C86( C31 C86 ) \nC54_=_C67( C54 C67 ) C54_=_C80( C54 C80 ) C54_=_C83( C54 C83 ) C54_=_C86( C54 C86 ) C67_=_C80( C67 C80 ) C67_=_C83( C67 C83 ) \nC67_=_C86( C67 C86 ) C80_=_C83( C80 C83 ) C80_=_C86( C80 C86 ) C83_=_C86( C83 C86 ) C83_=_C183( C83 C183 ) C83_=_C285( C83 C285 ) \nC83_=_C320( C83 C320 ) C83_=_C332( C83 C332 ) C83_=_C341( C83 C341 ) C83_=_C351( C83 C351 ) C83_=_C362( C83 C362 ) C83_=_C368( C83 C368 ) \nC83_=_C378( C83 C378 ) C83_=_C379( C83 C379 ) C83_=_C380( C83 C380 ) C83_=_C381( C83 C381 ) C83_=_C382( C83 C382 ) C83_=_C384( C83 C384 ) \nC86_=_C186( C86 C186 ) C86_=_C288( C86 C288 ) C86_=_C463( C86 C463 ) C86_=_C534( C86 C534 ) C86_=_C554( C86 C554 ) C86_=_C565( C86 C565 ) \nC86_=_C575( C86 C575 ) C86_=_C583( C86 C583 ) C86_=_C588( C86 C588 ) C86_=_C592( C86 C592 ) C86_=_C599( C86 C599 ) C86_=_C600( C86 C600 ) \nC86_=_C601( C86 C601 ) C86_=_C602( C86 C602 ) C114_=_C128( C114 C128 ) C114_=_C137( C114 C137 ) C114_=_C147( C114 C147 ) C114_=_C160( C114 C160 ) \nC114_=_C167( C114 C167 ) C114_=_C179( C114 C179 ) C114_=_C180( C114 C180 ) C114_=_C181( C114 C181 ) C114_=_C183( C114 C183 ) C114_=_C186( C114 C186 ) \nC114_=_C188( C114 C188 ) C114_=_C189( C114 C189 ) C128_=_C137( C128 C137 ) C128_=_C147( C128 C147 ) C128_=_C160( C128 C160 ) C128_=_C167( C128 C167 ) \nC128_=_C179( C128 C179 ) C128_=_C180( C128 C180 ) C128_=_C181( C128 C181 ) C128_=_C183( C128 C183 ) C128_=_C186( C128 C186 ) C128_=_C188( C128 C188 ) \nC128_=_C189( C128 C189 ) C137_=_C147( C137 C147 ) C137_=_C160( C137 C160 ) C137_=_C167( C137 C167 ) C137_=_C179( C137 C179 ) C137_=_C180( C137 C180 ) \nC137_=_C181( C137 C181 ) C137_=_C183( C137 C183 ) C137_=_C186( C137 C186 ) C137_=_C188( C137 C188 ) C137_=_C189( C137 C189 ) C147_=_C160( C147 C160 ) \nC147_=_C167( C147 C167 ) C147_=_C179( C147 C179 ) C147_=_C180( C147 C180 ) C147_=_C181( C147 C181 ) C147_=_C183( C147 C183 ) C147_=_C186( C147 C186 ) \nC147_=_C188( C147 C188 ) C147_=_C189( C147 C189 ) C160_=_C167( C160 C167 ) C160_=_C179( C160 C179 ) C160_=_C180( C160 C180 ) C160_=_C181( C160 C181 ) \nC160_=_C183( C160 C183 ) C160_=_C186( C160 C186 ) C160_=_C188( C160 C188 ) C160_=_C189( C160 C189 ) C167_=_C179( C167 C179 ) C167_=_C180( C167 C180 ) \nC167_=_C181( C167 C181 ) C167_=_C183( C167 C183 ) C167_=_C186( C167 C186 ) C167_=_C188( C167 C188 ) C167_=_C189( C167 C189 ) C179_=_C180( C179 C180 ) \nC179_=_C181( C179 C181 ) C179_=_C183( C179 C183 ) C179_=_C186( C179 C186 ) C179_=_C188( C179 C188 ) C179_=_C189( C179 C189 ) C180_=_C181( C180 C181 ) \nC180_=_C183( C180 C183 ) C180_=_C186( C180 C186 ) C180_=_C188( C180 C188 ) C180_=_C189( C180 C189 ) C181_=_C183( C181 C183 ) C181_=_C186( C181 C186 ) \nC181_=_C188( C181 C188 ) C181_=_C189( C181 C189 ) C183_=_C186( C183 C186 ) C183_=_C188( C183 C188 ) C183_=_C189( C183 C189 ) C183_=_C285( C183 C285 ) \nC183_=_C320( C183 C320 ) C183_=_C332( C183 C332 ) C183_=_C341( C183 C341 ) C183_=_C351( C183 C351 ) C183_=_C362( C183 C362 ) C183_=_C368( C183 C368 ) \nC183_=_C378( C183 C378 ) C183_=_C379( C183 C379 ) C183_=_C380( C183 C380 ) C183_=_C381( C183 C381 ) C183_=_C382( C183 C382 ) C183_=_C384( C183 C384 ) \nC186_=_C188( C186 C188 ) C186_=_C189( C186 C189 ) C186_=_C288( C186 C288 ) C186_=_C463( C186 C463 ) C186_=_C534( C186 C534 ) C186_=_C554( C186 C554 ) \nC186_=_C565( C186 C565 ) C186_=_C575( C186 C575 ) C186_=_C583( C186 C583 ) C186_=_C588( C186 C588 ) C186_=_C592( C186 C592 ) C186_=_C599( C186 C599 ) \nC186_=_C600( C186 C600 ) C186_=_C601( C186 C601 ) C186_=_C602( C186 C602 ) C188_=_C189( C188 C189 ) C188_=_C290( C188 C290 ) C188_=_C465( C188 C465 ) \nC188_=_C536( C188 C536 ) C188_=_C676( C188 C676 ) C188_=_C685( C188 C685 ) C188_=_C693( C188 C693 ) C188_=_C700( C188 C700 ) C188_=_C710( C188 C710 ) \nC188_=_C711( C188 C711 ) C189_=_C291( C189 C291 ) C189_=_C466( C189 C466 ) C189_=_C537( C189 C537 ) C189_=_C727( C189 C727 ) C189_=_C734( C189 C734 ) \nC189_=_C740( C189 C740 ) C189_=_C745( C189 C745 ) C189_=_C751( C189 C751 ) C189_=_C752( C189 C752 ) C220_=_C233( C220 C233 ) C220_=_C242( C220 C242 ) \nC220_=_C252( C220 C252 ) C220_=_C264( C220 C264 ) C220_=_C275( C220 C275 ) C220_=_C282( C220 C282 ) C220_=_C283( C220 C283 ) C220_=_C284( C220 C284 ) \nC220_=_C285( C220 C285 ) C220_=_C288( C220 C288 ) C220_=_C290( C220 C290 ) C220_=_C291( C220 C291 ) C233_=_C242( C233 C242 ) C233_=_C252( C233 C252 ) \nC233_=_C264( C233 C264 ) C233_=_C275( C233 C275 ) C233_=_C282( C233 C282 ) C233_=_C283( C233 C283 ) C233_=_C284( C233 C284 ) C233_=_C285( C233 C285 ) \nC233_=_C288( C233 C288 ) C233_=_C290( C233 C290 ) C233_=_C291( C233 C291 ) C242_=_C252( C242 C252 ) C242_=_C264( C242 C264 ) C242_=_C275( C242 C275 ) \nC242_=_C282( C242 C282 ) C242_=_C283( C242 C283 ) C242_=_C284( C242 C284 ) C242_=_C285( C242 C285 ) C242_=_C288( C242 C288 ) C242_=_C290( C242 C290 ) \nC242_=_C291( C242 C291 ) C252_=_C264( C252 C264 ) C252_=_C275( C252 C275 ) C252_=_C282( C252 C282 ) C252_=_C283( C252 C283 ) C252_=_C284( C252 C284 ) \nC252_=_C285( C252 C285 ) C252_=_C288( C252 C288 ) C252_=_C290( C252 C290 ) C252_=_C291( C252 C291 ) C264_=_C275( C264 C275 ) C264_=_C282( C264 C282 ) \nC264_=_C283( C264 C283 ) C264_=_C284( C264 C284 ) C264_=_C285( C264 C285 ) C264_=_C288( C264 C288 ) C264_=_C290( C264 C290 ) C264_=_C291( C264 C291 ) \nC275_=_C282(</w:t>
      </w:r>
    </w:p>
    <w:p>
      <w:pPr>
        <w:pStyle w:val="PreformattedText"/>
        <w:bidi w:val="0"/>
        <w:spacing w:before="0" w:after="0"/>
        <w:jc w:val="left"/>
        <w:rPr/>
      </w:pPr>
      <w:r>
        <w:rPr/>
        <w:t xml:space="preserve"> </w:t>
      </w:r>
      <w:r>
        <w:rPr/>
        <w:t>C275 C282 ) C275_=_C283( C275 C283 ) C275_=_C284( C275 C284 ) C275_=_C285( C275 C285 ) C275_=_C288( C275 C288 ) C275_=_C290( C275 C290 ) \nC275_=_C291( C275 C291 ) C282_=_C283( C282 C283 ) C282_=_C284( C282 C284 ) C282_=_C285( C282 C285 ) C282_=_C288( C282 C288 ) C282_=_C290( C282 C290 ) \nC282_=_C291( C282 C291 ) C283_=_C284( C283 C284 ) C283_=_C285( C283 C285 ) C283_=_C288( C283 C288 ) C283_=_C290( C283 C290 ) C283_=_C291( C283 C291 ) \nC284_=_C285( C284 C285 ) C284_=_C288( C284 C288 ) C284_=_C290( C284 C290 ) C284_=_C291( C284 C291 ) C285_=_C288( C285 C288 ) C285_=_C290( C285 C290 ) \nC285_=_C291( C285 C291 ) C285_=_C320( C285 C320 ) C285_=_C332( C285 C332 ) C285_=_C341( C285 C341 ) C285_=_C351( C285 C351 ) C285_=_C362( C285 C362 ) \nC285_=_C368( C285 C368 ) C285_=_C378( C285 C378 ) C285_=_C379( C285 C379 ) C285_=_C380( C285 C380 ) C285_=_C381( C285 C381 ) C285_=_C382( C285 C382 ) \nC285_=_C384( C285 C384 ) C288_=_C290( C288 C290 ) C288_=_C291( C288 C291 ) C288_=_C463( C288 C463 ) C288_=_C534( C288 C534 ) C288_=_C554( C288 C554 ) \nC288_=_C565( C288 C565 ) C288_=_C575( C288 C575 ) C288_=_C583( C288 C583 ) C288_=_C588( C288 C588 ) C288_=_C592( C288 C592 ) C288_=_C599( C288 C599 ) \nC288_=_C600( C288 C600 ) C288_=_C601( C288 C601 ) C288_=_C602( C288 C602 ) C290_=_C291( C290 C291 ) C290_=_C465( C290 C465 ) C290_=_C536( C290 C536 ) \nC290_=_C676( C290 C676 ) C290_=_C685( C290 C685 ) C290_=_C693( C290 C693 ) C290_=_C700( C290 C700 ) C290_=_C710( C290 C710 ) C290_=_C711( C290 C711 ) \nC291_=_C466( C291 C466 ) C291_=_C537( C291 C537 ) C291_=_C727( C291 C727 ) C291_=_C734( C291 C734 ) C291_=_C740( C291 C740 ) C291_=_C745( C291 C745 ) \nC291_=_C751( C291 C751 ) C291_=_C752( C291 C752 ) C320_=_C332( C320 C332 ) C320_=_C341( C320 C341 ) C320_=_C351( C320 C351 ) C320_=_C362( C320 C362 ) \nC320_=_C368( C320 C368 ) C320_=_C378( C320 C378 ) C320_=_C379( C320 C379 ) C320_=_C380( C320 C380 ) C320_=_C381( C320 C381 ) C320_=_C382( C320 C382 ) \nC320_=_C384( C320 C384 ) C332_=_C341( C332 C341 ) C332_=_C351( C332 C351 ) C332_=_C362( C332 C362 ) C332_=_C368( C332 C368 ) C332_=_C378( C332 C378 ) \nC332_=_C379( C332 C379 ) C332_=_C380( C332 C380 ) C332_=_C381( C332 C381 ) C332_=_C382( C332 C382 ) C332_=_C384( C332 C384 ) C341_=_C351( C341 C351 ) \nC341_=_C362( C341 C362 ) C341_=_C368( C341 C368 ) C341_=_C378( C341 C378 ) C341_=_C379( C341 C379 ) C341_=_C380( C341 C380 ) C341_=_C381( C341 C381 ) \nC341_=_C382( C341 C382 ) C341_=_C384( C341 C384 ) C351_=_C362( C351 C362 ) C351_=_C368( C351 C368 ) C351_=_C378( C351 C378 ) C351_=_C379( C351 C379 ) \nC351_=_C380( C351 C380 ) C351_=_C381( C351 C381 ) C351_=_C382( C351 C382 ) C351_=_C384( C351 C384 ) C362_=_C368( C362 C368 ) C362_=_C378( C362 C378 ) \nC362_=_C379( C362 C379 ) C362_=_C380( C362 C380 ) C362_=_C381( C362 C381 ) C362_=_C382( C362 C382 ) C362_=_C384( C362 C384 ) C368_=_C378( C368 C378 ) \nC368_=_C379( C368 C379 ) C368_=_C380( C368 C380 ) C368_=_C381( C368 C381 ) C368_=_C382( C368 C382 ) C368_=_C384( C368 C384 ) C378_=_C379( C378 C379 ) \nC378_=_C380( C378 C380 ) C378_=_C381( C378 C381 ) C378_=_C382( C378 C382 ) C378_=_C384( C378 C384 ) C379_=_C380( C379 C380 ) C379_=_C381( C379 C381 ) \nC379_=_C382( C379 C382 ) C379_=_C384( C379 C384 ) C380_=_C381( C380 C381 ) C380_=_C382( C380 C382 ) C380_=_C384( C380 C384 ) C381_=_C382( C381 C382 ) \nC381_=_C384( C381 C384 ) C381_=_C408( C381 C408 ) C381_=_C417( C381 C417 ) C381_=_C429( C381 C429 ) C381_=_C439( C381 C439 ) C381_=_C445( C381 C445 ) \nC381_=_C450( C381 C450 ) C381_=_C459( C381 C459 ) C381_=_C460( C381 C460 ) C381_=_C461( C381 C461 ) C381_=_C463( C381 C463 ) C381_=_C465( C381 C465 ) \nC381_=_C466( C381 C466 ) C382_=_C384( C382 C384 ) C382_=_C482( C382 C482 ) C382_=_C490( C382 C490 ) C382_=_C498( C382 C498 ) C382_=_C506( C382 C506 ) \nC382_=_C515( C382 C515 ) C382_=_C523( C382 C523 ) C382_=_C531( C382 C531 ) C382_=_C532( C382 C532 ) C382_=_C533( C382 C533 ) C382_=_C534( C382 C534 ) \nC382_=_C536( C382 C536 ) C382_=_C537( C382 C537 ) C384_=_C602( C384 C602 ) C384_=_C621( C384 C621 ) C384_=_C637( C384 C637 ) C384_=_C650( C384 C650 ) \nC384_=_C659( C384 C659 ) C384_=_C660( C384 C660 ) C384_=_C661( C384 C661 ) C408_=_C417( C408 C417 ) C408_=_C429( C408 C429 ) C408_=_C439( C408 C439 ) \nC408_=_C445( C408 C445 ) C408_=_C450( C408 C450 ) C408_=_C459( C408 C459 ) C408_=_C460( C408 C460 ) C408_=_C461( C408 C461 ) C408_=_C463( C408 C463 ) \nC408_=_C465( C408 C465 ) C408_=_C466( C408 C466 ) C417_=_C429( C417 C429 ) C417_=_C439( C417 C439 ) C417_=_C445( C417 C445 ) C417_=_C450( C417 C450 ) \nC417_=_C459( C417 C459 ) C417_=_C460( C417 C460 ) C417_=_C461( C417 C461 ) C417_=_C463( C417 C463 ) C417_=_C465( C417 C465 ) C417_=_C466( C417 C466 ) \nC429_=_C439( C429 C439 ) C429_=_C445( C429 C445 ) C429_=_C450( C429 C450 ) C429_=_C459( C429 C459 ) C429_=_C460( C429 C460 ) C429_=_C461( C429 C461 ) \nC429_=_C463( C429 C463 ) C429_=_C465( C429 C465 ) C429_=_C466( C429 C466 ) C439_=_C445( C439 C445 ) C439_=_C450( C439 C450 ) C439_=_C459( C439 C459 ) \nC439_=_C460( C439 C460 ) C439_=_C461( C439 C461 ) C439_=_C463( C439 C463 ) C439_=_C465( C439 C465 ) C439_=_C466( C439 C466 ) C445_=_C450( C445 C450 ) \nC445_=_C459( C445 C459 ) C445_=_C460( C445 C460 ) C445_=_C461( C445 C461 ) C445_=_C463( C445 C463 ) C445_=_C465( C445 C465 ) C445_=_C466( C445 C466 ) \nC450_=_C459( C450 C459 ) C450_=_C460( C450 C460 ) C450_=_C461( C450 C461 ) C450_=_C463( C450 C463 ) C450_=_C465( C450 C465 ) C450_=_C466( C450 C466 ) \nC459_=_C460( C459 C460 ) C459_=_C461( C459 C461 ) C459_=_C463( C459 C463 ) C459_=_C465( C459 C465 ) C459_=_C466( C459 C466 ) C460_=_C461( C460 C461 ) \nC460_=_C463( C460 C463 ) C460_=_C465( C460 C465 ) C460_=_C466( C460 C466 ) C461_=_C463( C461 C463 ) C461_=_C465( C461 C465 ) C461_=_C466( C461 C466 ) \nC463_=_C465( C463 C465 ) C463_=_C466( C463 C466 ) C463_=_C534( C463 C534 ) C463_=_C554( C463 C554 ) C463_=_C565( C463 C565 ) C463_=_C575( C463 C575 ) \nC463_=_C583( C463 C583 ) C463_=_C588( C463 C588 ) C463_=_C592( C463 C592 ) C463_=_C599( C463 C599 ) C463_=_C600( C463 C600 ) C463_=_C601( C463 C601 ) \nC463_=_C602( C463 C602 ) C465_=_C466( C465 C466 ) C465_=_C536( C465 C536 ) C465_=_C676( C465 C676 ) C465_=_C685( C465 C685 ) C465_=_C693( C465 C693 ) \nC465_=_C700( C465 C700 ) C465_=_C710( C465 C710 ) C465_=_C711( C465 C711 ) C466_=_C537( C466 C537 ) C466_=_C727( C466 C727 ) C466_=_C734( C466 C734 ) \nC466_=_C740( C466 C740 ) C466_=_C745( C466 C745 ) C466_=_C751( C466 C751 ) C466_=_C752( C466 C752 ) C482_=_C490( C482 C490 ) C482_=_C498( C482 C498 ) \nC482_=_C506( C482 C506 ) C482_=_C515( C482 C515 ) C482_=_C523( C482 C523 ) C482_=_C531( C482 C531 ) C482_=_C532( C482 C532 ) C482_=_C533( C482 C533 ) \nC482_=_C534( C482 C534 ) C482_=_C536( C482 C536 ) C482_=_C537( C482 C537 ) C490_=_C498( C490 C498 ) C490_=_C506( C490 C506 ) C490_=_C515( C490 C515 ) \nC490_=_C523( C490 C523 ) C490_=_C531( C490 C531 ) C490_=_C532( C490 C532 ) C490_=_C533( C490 C533 ) C490_=_C534( C490 C534 ) C490_=_C536( C490 C536 ) \nC490_=_C537( C490 C537 ) C498_=_C506( C498 C506 ) C498_=_C515( C498 C515 ) C498_=_C523( C498 C523 ) C498_=_C531( C498 C531 ) C498_=_C532( C498 C532 ) \nC498_=_C533( C498 C533 ) C498_=_C534( C498 C534 ) C498_=_C536( C498 C536 ) C498_=_C537( C498 C537 ) C506_=_C515( C506 C515 ) C506_=_C523( C506 C523 ) \nC506_=_C531( C506 C531 ) C506_=_C532( C506 C532 ) C506_=_C533( C506 C533 ) C506_=_C534( C506 C534 ) C506_=_C536( C506 C536 ) C506_=_C537( C506 C537 ) \nC515_=_C523( C515 C523 ) C515_=_C531( C515 C531 ) C515_=_C532( C515 C532 ) C515_=_C533( C515 C533 ) C515_=_C534( C515 C534 ) C515_=_C536( C515 C536 ) \nC515_=_C537( C515 C537 ) C523_=_C531( C523 C531 ) C523_=_C532( C523 C532 ) C523_=_C533( C523 C533 ) C523_=_C534( C523 C534 ) C523_=_C536( C523 C536 ) \nC523_=_C537( C523 C537 ) C531_=_C532( C531 C532 ) C531_=_C533( C531 C533 ) C531_=_C534( C531 C534 ) C531_=_C536( C531 C536 ) C531_=_C537( C531 C537 ) \nC532_=_C533( C532 C533 ) C532_=_C534( C532 C534 ) C532_=_C536( C532 C536 ) C532_=_C537( C532 C537 ) C533_=_C534( C533 C534 ) C533_=_C536( C533 C536 ) \nC533_=_C537( C533 C537 ) C534_=_C536( C534 C536 ) C534_=_C537( C534 C537 ) C534_=_C554( C534 C554 ) C534_=_C565( C534 C565 ) C534_=_C575( C534 C575 ) \nC534_=_C583( C534 C583 ) C534_=_C588( C534 C588 ) C534_=_C592( C534 C592 ) C534_=_C599( C534 C599 ) C534_=_C600( C534 C600 ) C534_=_C601( C534 C601 ) \nC534_=_C602( C534 C602 ) C536_=_C537( C536 C537 ) C536_=_C676( C536 C676 ) C536_=_C685( C536 C685 ) C536_=_C693( C536 C693 ) C536_=_C700( C536 C700 ) \nC536_=_C710( C536 C710 ) C536_=_C711( C536 C711 ) C537_=_C727( C537 C727 ) C537_=_C734( C537 C734 ) C537_=_C740( C537 C740 ) C537_=_C745( C537 C745 ) \nC537_=_C751( C537 C751 ) C537_=_C752( C537 C752 ) C554_=_C565( C554 C565 ) C554_=_C575( C554 C575 ) C554_=_C583( C554 C583 ) C554_=_C588( C554 C588 ) \nC554_=_C592( C554 C592 ) C554_=_C599( C554 C599 ) C554_=_C600( C554 C600 ) C554_=_C601( C554 C601 ) C554_=_C602( C554 C602 ) C565_=_C575( C565 C575 ) \nC565_=_C583( C565 C583 ) C565_=_C588( C565 C588 ) C565_=_C592( C565 C592 ) C565_=_C599( C565 C599 ) C565_=_C600( C565 C600 ) C565_=_C601( C565 C601 ) \nC565_=_C602( C565 C602 ) C575_=_C583( C575 C583 ) C575_=_C588( C575 C588 ) C575_=_C592( C575 C592 ) C575_=_C599( C575 C599 ) C575_=_C600( C575 C600 ) \nC575_=_C601( C575 C601 ) C575_=_C602( C575 C602 ) C583_=_C588( C583 C588 ) C583_=_C592( C583 C592 ) C583_=_C599( C583 C599 ) C583_=_C600( C583 C600 ) \nC583_=_C601( C583 C601 ) C583_=_C602( C583 C602 ) C588_=_C592( C588 C592 ) C588_=_C599( C588 C599 ) C588_=_C600( C588 C600 ) C588_=_C601( C588 C601 ) \nC588_=_C602( C588 C602 ) C592_=_C599( C592 C599 ) C592_=_C600( C592 C600 ) C592_=_C601( C592 C601 ) C592_=_C602( C592 C602 ) C599_=_C600( C599 C600 ) \nC599_=_C601( C599 C601 ) C599_=_C602( C599 C602 ) C600_=_C601( C600 C601 ) C600_=_C602( C600 C602 ) C601_=_C602( C601 C602 ) C602_=_C621( C602 C621 ) \nC602_=_C637( C602 C637 ) C602_=_C650(</w:t>
      </w:r>
    </w:p>
    <w:p>
      <w:pPr>
        <w:pStyle w:val="PreformattedText"/>
        <w:bidi w:val="0"/>
        <w:spacing w:before="0" w:after="0"/>
        <w:jc w:val="left"/>
        <w:rPr/>
      </w:pPr>
      <w:r>
        <w:rPr/>
        <w:t xml:space="preserve"> </w:t>
      </w:r>
      <w:r>
        <w:rPr/>
        <w:t>C602 C650 ) C602_=_C659( C602 C659 ) C602_=_C660( C602 C660 ) C602_=_C661( C602 C661 ) C621_=_C637( C621 C637 ) \nC621_=_C650( C621 C650 ) C621_=_C659( C621 C659 ) C621_=_C660( C621 C660 ) C621_=_C661( C621 C661 ) C637_=_C650( C637 C650 ) C637_=_C659( C637 C659 ) \nC637_=_C660( C637 C660 ) C637_=_C661( C637 C661 ) C650_=_C659( C650 C659 ) C650_=_C660( C650 C660 ) C650_=_C661( C650 C661 ) C659_=_C660( C659 C660 ) \nC659_=_C661( C659 C661 ) C660_=_C661( C660 C661 ) C676_=_C685( C676 C685 ) C676_=_C693( C676 C693 ) C676_=_C700( C676 C700 ) C676_=_C710( C676 C710 ) \nC676_=_C711( C676 C711 ) C685_=_C693( C685 C693 ) C685_=_C700( C685 C700 ) C685_=_C710( C685 C710 ) C685_=_C711( C685 C711 ) C693_=_C700( C693 C700 ) \nC693_=_C710( C693 C710 ) C693_=_C711( C693 C711 ) C700_=_C710( C700 C710 ) C700_=_C711( C700 C711 ) C710_=_C711( C710 C711 ) C727_=_C734( C727 C734 ) \nC727_=_C740( C727 C740 ) C727_=_C745( C727 C745 ) C727_=_C751( C727 C751 ) C727_=_C752( C727 C752 ) C734_=_C740( C734 C740 ) C734_=_C745( C734 C745 ) \nC734_=_C751( C734 C751 ) C734_=_C752( C734 C752 ) C740_=_C745( C740 C745 ) C740_=_C751( C740 C751 ) C740_=_C752( C740 C752 ) C745_=_C751( C745 C751 ) \nC745_=_C752( C745 C752 ) C751_=_C752( C751 C752 ) "];58-&gt;70[label="77: C15 C31 C54 C67 C80 \nC114 C128 C137 C147 C160 C167 \nC179 C180 C181 C220 C233 C242 \nC252 C264 C275 C282 C283 C284 \nC320 C332 C341 C351 C362 C368 \nC378 C379 C380 C408 C417 C429 \nC439 C445 C450 C459 C460 C461 \nC482 C490 C498 C506 C515 C523 \nC531 C532 C533 C554 C565 C575 \nC583 C588 C592 C599 C600 C601 \nC621 C637 C650 C659 C660 C661 \nC676 C685 C693 C700 C710 C711 \nC727 C734 C740 C745 C751 C752 \n271: C15_=_C31 ,C15_=_C54 ,C15_=_C67 ,C15_=_C80 ,C31_=_C54 ,\nC31_=_C67 ,C31_=_C80 ,C54_=_C67 ,C54_=_C80 ,C67_=_C80 ,C114_=_C128 ,\nC114_=_C137 ,C114_=_C147 ,C114_=_C160 ,C114_=_C167 ,C114_=_C179 ,C114_=_C180 ,\nC114_=_C181 ,C128_=_C137 ,C128_=_C147 ,C128_=_C160 ,C128_=_C167 ,C128_=_C179 ,\nC128_=_C180 ,C128_=_C181 ,C137_=_C147 ,C137_=_C160 ,C137_=_C167 ,C137_=_C179 ,\nC137_=_C180 ,C137_=_C181 ,C147_=_C160 ,C147_=_C167 ,C147_=_C179 ,C147_=_C180 ,\nC147_=_C181 ,C160_=_C167 ,C160_=_C179 ,C160_=_C180 ,C160_=_C181 ,C167_=_C179 ,\nC167_=_C180 ,C167_=_C181 ,C179_=_C180 ,C179_=_C181 ,C180_=_C181 ,C220_=_C233 ,\nC220_=_C242 ,C220_=_C252 ,C220_=_C264 ,C220_=_C275 ,C220_=_C282 ,C220_=_C283 ,\nC220_=_C284 ,C233_=_C242 ,C233_=_C252 ,C233_=_C264 ,C233_=_C275 ,C233_=_C282 ,\nC233_=_C283 ,C233_=_C284 ,C242_=_C252 ,C242_=_C264 ,C242_=_C275 ,C242_=_C282 ,\nC242_=_C283 ,C242_=_C284 ,C252_=_C264 ,C252_=_C275 ,C252_=_C282 ,C252_=_C283 ,\nC252_=_C284 ,C264_=_C275 ,C264_=_C282 ,C264_=_C283 ,C264_=_C284 ,C275_=_C282 ,\nC275_=_C283 ,C275_=_C284 ,C282_=_C283 ,C282_=_C284 ,C283_=_C284 ,C320_=_C332 ,\nC320_=_C341 ,C320_=_C351 ,C320_=_C362 ,C320_=_C368 ,C320_=_C378 ,C320_=_C379 ,\nC320_=_C380 ,C332_=_C341 ,C332_=_C351 ,C332_=_C362 ,C332_=_C368 ,C332_=_C378 ,\nC332_=_C379 ,C332_=_C380 ,C341_=_C351 ,C341_=_C362 ,C341_=_C368 ,C341_=_C378 ,\nC341_=_C379 ,C341_=_C380 ,C351_=_C362 ,C351_=_C368 ,C351_=_C378 ,C351_=_C379 ,\nC351_=_C380 ,C362_=_C368 ,C362_=_C378 ,C362_=_C379 ,C362_=_C380 ,C368_=_C378 ,\nC368_=_C379 ,C368_=_C380 ,C378_=_C379 ,C378_=_C380 ,C379_=_C380 ,C408_=_C417 ,\nC408_=_C429 ,C408_=_C439 ,C408_=_C445 ,C408_=_C450 ,C408_=_C459 ,C408_=_C460 ,\nC408_=_C461 ,C417_=_C429 ,C417_=_C439 ,C417_=_C445 ,C417_=_C450 ,C417_=_C459 ,\nC417_=_C460 ,C417_=_C461 ,C429_=_C439 ,C429_=_C445 ,C429_=_C450 ,C429_=_C459 ,\nC429_=_C460 ,C429_=_C461 ,C439_=_C445 ,C439_=_C450 ,C439_=_C459 ,C439_=_C460 ,\nC439_=_C461 ,C445_=_C450 ,C445_=_C459 ,C445_=_C460 ,C445_=_C461 ,C450_=_C459 ,\nC450_=_C460 ,C450_=_C461 ,C459_=_C460 ,C459_=_C461 ,C460_=_C461 ,C482_=_C490 ,\nC482_=_C498 ,C482_=_C506 ,C482_=_C515 ,C482_=_C523 ,C482_=_C531 ,C482_=_C532 ,\nC482_=_C533 ,C490_=_C498 ,C490_=_C506 ,C490_=_C515 ,C490_=_C523 ,C490_=_C531 ,\nC490_=_C532 ,C490_=_C533 ,C498_=_C506 ,C498_=_C515 ,C498_=_C523 ,C498_=_C531 ,\nC498_=_C532 ,C498_=_C533 ,C506_=_C515 ,C506_=_C523 ,C506_=_C531 ,C506_=_C532 ,\nC506_=_C533 ,C515_=_C523 ,C515_=_C531 ,C515_=_C532 ,C515_=_C533 ,C523_=_C531 ,\nC523_=_C532 ,C523_=_C533 ,C531_=_C532 ,C531_=_C533 ,C532_=_C533 ,C554_=_C565 ,\nC554_=_C575 ,C554_=_C583 ,C554_=_C588 ,C554_=_C592 ,C554_=_C599 ,C554_=_C600 ,\nC554_=_C601 ,C565_=_C575 ,C565_=_C583 ,C565_=_C588 ,C565_=_C592 ,C565_=_C599 ,\nC565_=_C600 ,C565_=_C601 ,C575_=_C583 ,C575_=_C588 ,C575_=_C592 ,C575_=_C599 ,\nC575_=_C600 ,C575_=_C601 ,C583_=_C588 ,C583_=_C592 ,C583_=_C599 ,C583_=_C600 ,\nC583_=_C601 ,C588_=_C592 ,C588_=_C599 ,C588_=_C600 ,C588_=_C601 ,C592_=_C599 ,\nC592_=_C600 ,C592_=_C601 ,C599_=_C600 ,C599_=_C601 ,C600_=_C601 ,C621_=_C637 ,\nC621_=_C650 ,C621_=_C659 ,C621_=_C660 ,C621_=_C661 ,C637_=_C650 ,C637_=_C659 ,\nC637_=_C660 ,C637_=_C661 ,C650_=_C659 ,C650_=_C660 ,C650_=_C661 ,C659_=_C660 ,\nC659_=_C661 ,C660_=_C661 ,C676_=_C685 ,C676_=_C693 ,C676_=_C700 ,C676_=_C710 ,\nC676_=_C711 ,C685_=_C693 ,C685_=_C700 ,C685_=_C710 ,C685_=_C711 ,C693_=_C700 ,\nC693_=_C710 ,C693_=_C711 ,C700_=_C710 ,C700_=_C711 ,C710_=_C711 ,C727_=_C734 ,\nC727_=_C740 ,C727_=_C745 ,C727_=_C751 ,C727_=_C752 ,C734_=_C740 ,C734_=_C745 ,\nC734_=_C751 ,C734_=_C752 ,C740_=_C745 ,C740_=_C751 ,C740_=_C752 ,C745_=_C751 ,\nC745_=_C752 ,C751_=_C752 ,"];71[shape=box, label="id:71 level: 4\n29: C52 C155 C158 C259 C262 \nC357 C360 C443 C510 C513 C551 \nC562 C572 C582 C583 C584 C585 \nC586 C648 C704 C719 C724 C731 \nC738 C739 C740 C741 C742 C743 \n224: C52_=_C158( C52 C158 ) C52_=_C262( C52 C262 ) C52_=_C360( C52 C360 ) C52_=_C443( C52 C443 ) C52_=_C513( C52 C513 ) \nC52_=_C586( C52 C586 ) C52_=_C648( C52 C648 ) C52_=_C704( C52 C704 ) C52_=_C719( C52 C719 ) C52_=_C724( C52 C724 ) C52_=_C731( C52 C731 ) \nC52_=_C738( C52 C738 ) C52_=_C739( C52 C739 ) C52_=_C740( C52 C740 ) C52_=_C741( C52 C741 ) C52_=_C742( C52 C742 ) C52_=_C743( C52 C743 ) \nC155_=_C158( C155 C158 ) C155_=_C259( C155 C259 ) C155_=_C357( C155 C357 ) C155_=_C510( C155 C510 ) C155_=_C551( C155 C551 ) C155_=_C562( C155 C562 ) \nC155_=_C572( C155 C572 ) C155_=_C582( C155 C582 ) C155_=_C583( C155 C583 ) C155_=_C584( C155 C584 ) C155_=_C585( C155 C585 ) C155_=_C586( C155 C586 ) \nC158_=_C262( C158 C262 ) C158_=_C360( C158 C360 ) C158_=_C443( C158 C443 ) C158_=_C513( C158 C513 ) C158_=_C586( C158 C586 ) C158_=_C648( C158 C648 ) \nC158_=_C704( C158 C704 ) C158_=_C719( C158 C719 ) C158_=_C724( C158 C724 ) C158_=_C731( C158 C731 ) C158_=_C738( C158 C738 ) C158_=_C739( C158 C739 ) \nC158_=_C740( C158 C740 ) C158_=_C741( C158 C741 ) C158_=_C742( C158 C742 ) C158_=_C743( C158 C743 ) C259_=_C262( C259 C262 ) C259_=_C357( C259 C357 ) \nC259_=_C510( C259 C510 ) C259_=_C551( C259 C551 ) C259_=_C562( C259 C562 ) C259_=_C572( C259 C572 ) C259_=_C582( C259 C582 ) C259_=_C583( C259 C583 ) \nC259_=_C584( C259 C584 ) C259_=_C585( C259 C585 ) C259_=_C586( C259 C586 ) C262_=_C360( C262 C360 ) C262_=_C443( C262 C443 ) C262_=_C513( C262 C513 ) \nC262_=_C586( C262 C586 ) C262_=_C648( C262 C648 ) C262_=_C704( C262 C704 ) C262_=_C719( C262 C719 ) C262_=_C724( C262 C724 ) C262_=_C731( C262 C731 ) \nC262_=_C738( C262 C738 ) C262_=_C739( C262 C739 ) C262_=_C740( C262 C740 ) C262_=_C741( C262 C741 ) C262_=_C742( C262 C742 ) C262_=_C743( C262 C743 ) \nC357_=_C360( C357 C360 ) C357_=_C510( C357 C510 ) C357_=_C551( C357 C551 ) C357_=_C562( C357 C562 ) C357_=_C572( C357 C572 ) C357_=_C582( C357 C582 ) \nC357_=_C583( C357 C583 ) C357_=_C584( C357 C584 ) C357_=_C585( C357 C585 ) C357_=_C586( C357 C586 ) C360_=_C443( C360 C443 ) C360_=_C513( C360 C513 ) \nC360_=_C586( C360 C586 ) C360_=_C648( C360 C648 ) C360_=_C704( C360 C704 ) C360_=_C719( C360 C719 ) C360_=_C724( C360 C724 ) C360_=_C731( C360 C731 ) \nC360_=_C738( C360 C738 ) C360_=_C739( C360 C739 ) C360_=_C740( C360 C740 ) C360_=_C741( C360 C741 ) C360_=_C742( C360 C742 ) C360_=_C743( C360 C743 ) \nC443_=_C513( C443 C513 ) C443_=_C586( C443 C586 ) C443_=_C648( C443 C648 ) C443_=_C704( C443 C704 ) C443_=_C719( C443 C719 ) C443_=_C724( C443 C724 ) \nC443_=_C731( C443 C731 ) C443_=_C738( C443 C738 ) C443_=_C739( C443 C739 ) C443_=_C740( C443 C740 ) C443_=_C741( C443 C741 ) C443_=_C742( C443 C742 ) \nC443_=_C743( C443 C743 ) C510_=_C513( C510 C513 ) C510_=_C551( C510 C551 ) C510_=_C562( C510 C562 ) C510_=_C572( C510 C572 ) C510_=_C582( C510 C582 ) \nC510_=_C583( C510 C583 ) C510_=_C584( C510 C584 ) C510_=_C585( C510 C585 ) C510_=_C586( C510 C586 ) C513_=_C586( C513 C586 ) C513_=_C648( C513 C648 ) \nC513_=_C704( C513 C704 ) C513_=_C719( C513 C719 ) C513_=_C724( C513 C724 ) C513_=_C731( C513 C731 ) C513_=_C738( C513 C738 ) C513_=_C739( C513 C739 ) \nC513_=_C740( C513 C740 ) C513_=_C741( C513 C741 ) C513_=_C742( C513 C742 ) C513_=_C743( C513 C743 ) C551_=_C562( C551 C562 ) C551_=_C572( C551 C572 ) \nC551_=_C582( C551 C582 ) C551_=_C583( C551 C583 ) C551_=_C584( C551 C584 ) C551_=_C585( C551 C585 ) C551_=_C586( C551 C586 ) C562_=_C572( C562 C572 ) \nC562_=_C582( C562 C582 ) C562_=_C583( C562 C583 ) C562_=_C584( C562 C584 ) C562_=_C585( C562 C585 ) C562_=_C586( C562 C586 ) C572_=_C582( C572 C582 ) \nC572_=_C583( C572 C583 ) C572_=_C584( C572 C584 ) C572_=_C585( C572 C585 ) C572_=_C586( C572 C586 ) C582_=_C583( C582 C583 ) C582_=_C584( C582 C584 ) \nC582_=_C585( C582 C585 ) C582_=_C586( C582 C586 ) C583_=_C584( C583 C584 ) C583_=_C585( C583 C585 ) C583_=_C586( C583 C586 ) C584_=_C585( C584 C585 ) \nC584_=_C586( C584 C586 ) C585_=_C586( C585 C586 ) C585_=_C704( C585 C704 ) C586_=_C648( C586 C648 ) C586_=_C704( C586 C704 ) C586_=_C719( C586 C719 ) \nC586_=_C724( C586 C724 ) C586_=_C731( C586 C731 ) C586_=_C738( C586 C738 ) C586_=_C739( C586 C739 ) C586_=_C740( C586 C740 ) C586_=_C741( C586 C741 ) \nC586_=_C742( C586 C742 ) C586_=_C743( C586 C743 ) C648_=_C704( C648 C704 ) C648_=_C719( C648 C719 ) C648_=_C724( C648 C724 ) C648_=_C731( C648 C731 ) \nC648_=_C738( C648 C738 ) C648_=_C739( C648 C739 ) C648_=_C740( C648 C740 ) C648_=_C741( C648 C741</w:t>
      </w:r>
    </w:p>
    <w:p>
      <w:pPr>
        <w:pStyle w:val="PreformattedText"/>
        <w:bidi w:val="0"/>
        <w:spacing w:before="0" w:after="0"/>
        <w:jc w:val="left"/>
        <w:rPr/>
      </w:pPr>
      <w:r>
        <w:rPr/>
        <w:t xml:space="preserve"> </w:t>
      </w:r>
      <w:r>
        <w:rPr/>
        <w:t>) C648_=_C742( C648 C742 ) C648_=_C743( C648 C743 ) \nC704_=_C719( C704 C719 ) C704_=_C724( C704 C724 ) C704_=_C731( C704 C731 ) C704_=_C738( C704 C738 ) C704_=_C739( C704 C739 ) C704_=_C740( C704 C740 ) \nC704_=_C741( C704 C741 ) C704_=_C742( C704 C742 ) C704_=_C743( C704 C743 ) C719_=_C724( C719 C724 ) C719_=_C731( C719 C731 ) C719_=_C738( C719 C738 ) \nC719_=_C739( C719 C739 ) C719_=_C740( C719 C740 ) C719_=_C741( C719 C741 ) C719_=_C742( C719 C742 ) C719_=_C743( C719 C743 ) C724_=_C731( C724 C731 ) \nC724_=_C738( C724 C738 ) C724_=_C739( C724 C739 ) C724_=_C740( C724 C740 ) C724_=_C741( C724 C741 ) C724_=_C742( C724 C742 ) C724_=_C743( C724 C743 ) \nC731_=_C738( C731 C738 ) C731_=_C739( C731 C739 ) C731_=_C740( C731 C740 ) C731_=_C741( C731 C741 ) C731_=_C742( C731 C742 ) C731_=_C743( C731 C743 ) \nC738_=_C739( C738 C739 ) C738_=_C740( C738 C740 ) C738_=_C741( C738 C741 ) C738_=_C742( C738 C742 ) C738_=_C743( C738 C743 ) C739_=_C740( C739 C740 ) \nC739_=_C741( C739 C741 ) C739_=_C742( C739 C742 ) C739_=_C743( C739 C743 ) C740_=_C741( C740 C741 ) C740_=_C742( C740 C742 ) C740_=_C743( C740 C743 ) \nC741_=_C742( C741 C742 ) C741_=_C743( C741 C743 ) C742_=_C743( C742 C743 ) "];59-&gt;71[label="28: C52 C155 C158 C259 C262 \nC357 C360 C443 C510 C513 C551 \nC562 C572 C582 C583 C584 C585 \nC648 C704 C719 C724 C731 C738 \nC739 C740 C741 C742 C743 \n196: C52_=_C158 ,C52_=_C262 ,C52_=_C360 ,C52_=_C443 ,C52_=_C513 ,\nC52_=_C648 ,C52_=_C704 ,C52_=_C719 ,C52_=_C724 ,C52_=_C731 ,C52_=_C738 ,\nC52_=_C739 ,C52_=_C740 ,C52_=_C741 ,C52_=_C742 ,C52_=_C743 ,C155_=_C158 ,\nC155_=_C259 ,C155_=_C357 ,C155_=_C510 ,C155_=_C551 ,C155_=_C562 ,C155_=_C572 ,\nC155_=_C582 ,C155_=_C583 ,C155_=_C584 ,C155_=_C585 ,C158_=_C262 ,C158_=_C360 ,\nC158_=_C443 ,C158_=_C513 ,C158_=_C648 ,C158_=_C704 ,C158_=_C719 ,C158_=_C724 ,\nC158_=_C731 ,C158_=_C738 ,C158_=_C739 ,C158_=_C740 ,C158_=_C741 ,C158_=_C742 ,\nC158_=_C743 ,C259_=_C262 ,C259_=_C357 ,C259_=_C510 ,C259_=_C551 ,C259_=_C562 ,\nC259_=_C572 ,C259_=_C582 ,C259_=_C583 ,C259_=_C584 ,C259_=_C585 ,C262_=_C360 ,\nC262_=_C443 ,C262_=_C513 ,C262_=_C648 ,C262_=_C704 ,C262_=_C719 ,C262_=_C724 ,\nC262_=_C731 ,C262_=_C738 ,C262_=_C739 ,C262_=_C740 ,C262_=_C741 ,C262_=_C742 ,\nC262_=_C743 ,C357_=_C360 ,C357_=_C510 ,C357_=_C551 ,C357_=_C562 ,C357_=_C572 ,\nC357_=_C582 ,C357_=_C583 ,C357_=_C584 ,C357_=_C585 ,C360_=_C443 ,C360_=_C513 ,\nC360_=_C648 ,C360_=_C704 ,C360_=_C719 ,C360_=_C724 ,C360_=_C731 ,C360_=_C738 ,\nC360_=_C739 ,C360_=_C740 ,C360_=_C741 ,C360_=_C742 ,C360_=_C743 ,C443_=_C513 ,\nC443_=_C648 ,C443_=_C704 ,C443_=_C719 ,C443_=_C724 ,C443_=_C731 ,C443_=_C738 ,\nC443_=_C739 ,C443_=_C740 ,C443_=_C741 ,C443_=_C742 ,C443_=_C743 ,C510_=_C513 ,\nC510_=_C551 ,C510_=_C562 ,C510_=_C572 ,C510_=_C582 ,C510_=_C583 ,C510_=_C584 ,\nC510_=_C585 ,C513_=_C648 ,C513_=_C704 ,C513_=_C719 ,C513_=_C724 ,C513_=_C731 ,\nC513_=_C738 ,C513_=_C739 ,C513_=_C740 ,C513_=_C741 ,C513_=_C742 ,C513_=_C743 ,\nC551_=_C562 ,C551_=_C572 ,C551_=_C582 ,C551_=_C583 ,C551_=_C584 ,C551_=_C585 ,\nC562_=_C572 ,C562_=_C582 ,C562_=_C583 ,C562_=_C584 ,C562_=_C585 ,C572_=_C582 ,\nC572_=_C583 ,C572_=_C584 ,C572_=_C585 ,C582_=_C583 ,C582_=_C584 ,C582_=_C585 ,\nC583_=_C584 ,C583_=_C585 ,C584_=_C585 ,C585_=_C704 ,C648_=_C704 ,C648_=_C719 ,\nC648_=_C724 ,C648_=_C731 ,C648_=_C738 ,C648_=_C739 ,C648_=_C740 ,C648_=_C741 ,\nC648_=_C742 ,C648_=_C743 ,C704_=_C719 ,C704_=_C724 ,C704_=_C731 ,C704_=_C738 ,\nC704_=_C739 ,C704_=_C740 ,C704_=_C741 ,C704_=_C742 ,C704_=_C743 ,C719_=_C724 ,\nC719_=_C731 ,C719_=_C738 ,C719_=_C739 ,C719_=_C740 ,C719_=_C741 ,C719_=_C742 ,\nC719_=_C743 ,C724_=_C731 ,C724_=_C738 ,C724_=_C739 ,C724_=_C740 ,C724_=_C741 ,\nC724_=_C742 ,C724_=_C743 ,C731_=_C738 ,C731_=_C739 ,C731_=_C740 ,C731_=_C741 ,\nC731_=_C742 ,C731_=_C743 ,C738_=_C739 ,C738_=_C740 ,C738_=_C741 ,C738_=_C742 ,\nC738_=_C743 ,C739_=_C740 ,C739_=_C741 ,C739_=_C742 ,C739_=_C743 ,C740_=_C741 ,\nC740_=_C742 ,C740_=_C743 ,C741_=_C742 ,C741_=_C743 ,C742_=_C743 ,"];72[shape=box, label="id:72 level: 4\n29: C49 C152 C156 C256 C260 \nC317 C330 C339 C349 C350 C351 \nC352 C353 C354 C355 C356 C357 \nC358 C359 C360 C511 C618 C634 \nC643 C644 C645 C646 C647 C648 \n224: C49_=_C152( C49 C152 ) C49_=_C256( C49 C256 ) C49_=_C317( C49 C317 ) C49_=_C330( C49 C330 ) C49_=_C339( C49 C339 ) \nC49_=_C349( C49 C349 ) C49_=_C350( C49 C350 ) C49_=_C351( C49 C351 ) C49_=_C352( C49 C352 ) C49_=_C353( C49 C353 ) C49_=_C354( C49 C354 ) \nC49_=_C355( C49 C355 ) C49_=_C356( C49 C356 ) C49_=_C357( C49 C357 ) C49_=_C358( C49 C358 ) C49_=_C359( C49 C359 ) C49_=_C360( C49 C360 ) \nC152_=_C156( C152 C156 ) C152_=_C256( C152 C256 ) C152_=_C317( C152 C317 ) C152_=_C330( C152 C330 ) C152_=_C339( C152 C339 ) C152_=_C349( C152 C349 ) \nC152_=_C350( C152 C350 ) C152_=_C351( C152 C351 ) C152_=_C352( C152 C352 ) C152_=_C353( C152 C353 ) C152_=_C354( C152 C354 ) C152_=_C355( C152 C355 ) \nC152_=_C356( C152 C356 ) C152_=_C357( C152 C357 ) C152_=_C358( C152 C358 ) C152_=_C359( C152 C359 ) C152_=_C360( C152 C360 ) C156_=_C260( C156 C260 ) \nC156_=_C358( C156 C358 ) C156_=_C511( C156 C511 ) C156_=_C618( C156 C618 ) C156_=_C634( C156 C634 ) C156_=_C643( C156 C643 ) C156_=_C644( C156 C644 ) \nC156_=_C645( C156 C645 ) C156_=_C646( C156 C646 ) C156_=_C647( C156 C647 ) C156_=_C648( C156 C648 ) C256_=_C260( C256 C260 ) C256_=_C317( C256 C317 ) \nC256_=_C330( C256 C330 ) C256_=_C339( C256 C339 ) C256_=_C349( C256 C349 ) C256_=_C350( C256 C350 ) C256_=_C351( C256 C351 ) C256_=_C352( C256 C352 ) \nC256_=_C353( C256 C353 ) C256_=_C354( C256 C354 ) C256_=_C355( C256 C355 ) C256_=_C356( C256 C356 ) C256_=_C357( C256 C357 ) C256_=_C358( C256 C358 ) \nC256_=_C359( C256 C359 ) C256_=_C360( C256 C360 ) C260_=_C358( C260 C358 ) C260_=_C511( C260 C511 ) C260_=_C618( C260 C618 ) C260_=_C634( C260 C634 ) \nC260_=_C643( C260 C643 ) C260_=_C644( C260 C644 ) C260_=_C645( C260 C645 ) C260_=_C646( C260 C646 ) C260_=_C647( C260 C647 ) C260_=_C648( C260 C648 ) \nC317_=_C330( C317 C330 ) C317_=_C339( C317 C339 ) C317_=_C349( C317 C349 ) C317_=_C350( C317 C350 ) C317_=_C351( C317 C351 ) C317_=_C352( C317 C352 ) \nC317_=_C353( C317 C353 ) C317_=_C354( C317 C354 ) C317_=_C355( C317 C355 ) C317_=_C356( C317 C356 ) C317_=_C357( C317 C357 ) C317_=_C358( C317 C358 ) \nC317_=_C359( C317 C359 ) C317_=_C360( C317 C360 ) C330_=_C339( C330 C339 ) C330_=_C349( C330 C349 ) C330_=_C350( C330 C350 ) C330_=_C351( C330 C351 ) \nC330_=_C352( C330 C352 ) C330_=_C353( C330 C353 ) C330_=_C354( C330 C354 ) C330_=_C355( C330 C355 ) C330_=_C356( C330 C356 ) C330_=_C357( C330 C357 ) \nC330_=_C358( C330 C358 ) C330_=_C359( C330 C359 ) C330_=_C360( C330 C360 ) C339_=_C349( C339 C349 ) C339_=_C350( C339 C350 ) C339_=_C351( C339 C351 ) \nC339_=_C352( C339 C352 ) C339_=_C353( C339 C353 ) C339_=_C354( C339 C354 ) C339_=_C355( C339 C355 ) C339_=_C356( C339 C356 ) C339_=_C357( C339 C357 ) \nC339_=_C358( C339 C358 ) C339_=_C359( C339 C359 ) C339_=_C360( C339 C360 ) C349_=_C350( C349 C350 ) C349_=_C351( C349 C351 ) C349_=_C352( C349 C352 ) \nC349_=_C353( C349 C353 ) C349_=_C354( C349 C354 ) C349_=_C355( C349 C355 ) C349_=_C356( C349 C356 ) C349_=_C357( C349 C357 ) C349_=_C358( C349 C358 ) \nC349_=_C359( C349 C359 ) C349_=_C360( C349 C360 ) C350_=_C351( C350 C351 ) C350_=_C352( C350 C352 ) C350_=_C353( C350 C353 ) C350_=_C354( C350 C354 ) \nC350_=_C355( C350 C355 ) C350_=_C356( C350 C356 ) C350_=_C357( C350 C357 ) C350_=_C358( C350 C358 ) C350_=_C359( C350 C359 ) C350_=_C360( C350 C360 ) \nC351_=_C352( C351 C352 ) C351_=_C353( C351 C353 ) C351_=_C354( C351 C354 ) C351_=_C355( C351 C355 ) C351_=_C356( C351 C356 ) C351_=_C357( C351 C357 ) \nC351_=_C358( C351 C358 ) C351_=_C359( C351 C359 ) C351_=_C360( C351 C360 ) C352_=_C353( C352 C353 ) C352_=_C354( C352 C354 ) C352_=_C355( C352 C355 ) \nC352_=_C356( C352 C356 ) C352_=_C357( C352 C357 ) C352_=_C358( C352 C358 ) C352_=_C359( C352 C359 ) C352_=_C360( C352 C360 ) C353_=_C354( C353 C354 ) \nC353_=_C355( C353 C355 ) C353_=_C356( C353 C356 ) C353_=_C357( C353 C357 ) C353_=_C358( C353 C358 ) C353_=_C359( C353 C359 ) C353_=_C360( C353 C360 ) \nC354_=_C355( C354 C355 ) C354_=_C356( C354 C356 ) C354_=_C357( C354 C357 ) C354_=_C358( C354 C358 ) C354_=_C359( C354 C359 ) C354_=_C360( C354 C360 ) \nC355_=_C356( C355 C356 ) C355_=_C357( C355 C357 ) C355_=_C358( C355 C358 ) C355_=_C359( C355 C359 ) C355_=_C360( C355 C360 ) C356_=_C357( C356 C357 ) \nC356_=_C358( C356 C358 ) C356_=_C359( C356 C359 ) C356_=_C360( C356 C360 ) C356_=_C511( C356 C511 ) C357_=_C358( C357 C358 ) C357_=_C359( C357 C359 ) \nC357_=_C360( C357 C360 ) C358_=_C359( C358 C359 ) C358_=_C360( C358 C360 ) C358_=_C511( C358 C511 ) C358_=_C618( C358 C618 ) C358_=_C634( C358 C634 ) \nC358_=_C643( C358 C643 ) C358_=_C644( C358 C644 ) C358_=_C645( C358 C645 ) C358_=_C646( C358 C646 ) C358_=_C647( C358 C647 ) C358_=_C648( C358 C648 ) \nC359_=_C360( C359 C360 ) C359_=_C647( C359 C647 ) C360_=_C648( C360 C648 ) C511_=_C618( C511 C618 ) C511_=_C634( C511 C634 ) C511_=_C643( C511 C643 ) \nC511_=_C644( C511 C644 ) C511_=_C645( C511 C645 ) C511_=_C646( C511 C646 ) C511_=_C647( C511 C647 ) C511_=_C648( C511 C648 ) C618_=_C634( C618 C634 ) \nC618_=_C643( C618 C643 ) C618_=_C644( C618 C644 ) C618_=_C645( C618 C645 ) C618_=_C646( C618 C646 ) C618_=_C647( C618 C647 ) C618_=_C648( C618 C648 ) \nC634_=_C643( C634 C643 ) C634_=_C644( C634 C644 ) C634_=_C645( C634 C645 ) C634_=_C646( C634 C646 ) C634_=_C647( C634 C647 ) C634_=_C648( C634 C648 ) \nC643_=_C644( C643 C644 ) C643_=_C645( C643 C645 ) C643_=_C646( C643 C646 ) C643_=_C647( C643 C647 ) C643_=_C648( C643 C648 ) C644_=_C645( C644 C645 ) \nC644_=_C646( C644 C646 ) C644_=_C647( C644 C647 ) C644_=_C648( C644 C648 ) C645_=_C646( C645 C646 ) C645_=_C647( C645 C647 ) C645_=_C648( C645 C648 ) \nC646_=_C647( C646 C647 ) C646_=_C648( C646 C648 ) C647_=_C648( C647 C648 ) "];59-&gt;72[label="28: C49 C152 C156 C256 C260 \nC317 C330 C339 C349 C350 C351 \nC352 C353 C354</w:t>
      </w:r>
    </w:p>
    <w:p>
      <w:pPr>
        <w:pStyle w:val="PreformattedText"/>
        <w:bidi w:val="0"/>
        <w:spacing w:before="0" w:after="0"/>
        <w:jc w:val="left"/>
        <w:rPr/>
      </w:pPr>
      <w:r>
        <w:rPr/>
        <w:t xml:space="preserve"> </w:t>
      </w:r>
      <w:r>
        <w:rPr/>
        <w:t>C355 C356 C357 \nC359 C360 C511 C618 C634 C643 \nC644 C645 C646 C647 C648 \n196: C49_=_C152 ,C49_=_C256 ,C49_=_C317 ,C49_=_C330 ,C49_=_C339 ,\nC49_=_C349 ,C49_=_C350 ,C49_=_C351 ,C49_=_C352 ,C49_=_C353 ,C49_=_C354 ,\nC49_=_C355 ,C49_=_C356 ,C49_=_C357 ,C49_=_C359 ,C49_=_C360 ,C152_=_C156 ,\nC152_=_C256 ,C152_=_C317 ,C152_=_C330 ,C152_=_C339 ,C152_=_C349 ,C152_=_C350 ,\nC152_=_C351 ,C152_=_C352 ,C152_=_C353 ,C152_=_C354 ,C152_=_C355 ,C152_=_C356 ,\nC152_=_C357 ,C152_=_C359 ,C152_=_C360 ,C156_=_C260 ,C156_=_C511 ,C156_=_C618 ,\nC156_=_C634 ,C156_=_C643 ,C156_=_C644 ,C156_=_C645 ,C156_=_C646 ,C156_=_C647 ,\nC156_=_C648 ,C256_=_C260 ,C256_=_C317 ,C256_=_C330 ,C256_=_C339 ,C256_=_C349 ,\nC256_=_C350 ,C256_=_C351 ,C256_=_C352 ,C256_=_C353 ,C256_=_C354 ,C256_=_C355 ,\nC256_=_C356 ,C256_=_C357 ,C256_=_C359 ,C256_=_C360 ,C260_=_C511 ,C260_=_C618 ,\nC260_=_C634 ,C260_=_C643 ,C260_=_C644 ,C260_=_C645 ,C260_=_C646 ,C260_=_C647 ,\nC260_=_C648 ,C317_=_C330 ,C317_=_C339 ,C317_=_C349 ,C317_=_C350 ,C317_=_C351 ,\nC317_=_C352 ,C317_=_C353 ,C317_=_C354 ,C317_=_C355 ,C317_=_C356 ,C317_=_C357 ,\nC317_=_C359 ,C317_=_C360 ,C330_=_C339 ,C330_=_C349 ,C330_=_C350 ,C330_=_C351 ,\nC330_=_C352 ,C330_=_C353 ,C330_=_C354 ,C330_=_C355 ,C330_=_C356 ,C330_=_C357 ,\nC330_=_C359 ,C330_=_C360 ,C339_=_C349 ,C339_=_C350 ,C339_=_C351 ,C339_=_C352 ,\nC339_=_C353 ,C339_=_C354 ,C339_=_C355 ,C339_=_C356 ,C339_=_C357 ,C339_=_C359 ,\nC339_=_C360 ,C349_=_C350 ,C349_=_C351 ,C349_=_C352 ,C349_=_C353 ,C349_=_C354 ,\nC349_=_C355 ,C349_=_C356 ,C349_=_C357 ,C349_=_C359 ,C349_=_C360 ,C350_=_C351 ,\nC350_=_C352 ,C350_=_C353 ,C350_=_C354 ,C350_=_C355 ,C350_=_C356 ,C350_=_C357 ,\nC350_=_C359 ,C350_=_C360 ,C351_=_C352 ,C351_=_C353 ,C351_=_C354 ,C351_=_C355 ,\nC351_=_C356 ,C351_=_C357 ,C351_=_C359 ,C351_=_C360 ,C352_=_C353 ,C352_=_C354 ,\nC352_=_C355 ,C352_=_C356 ,C352_=_C357 ,C352_=_C359 ,C352_=_C360 ,C353_=_C354 ,\nC353_=_C355 ,C353_=_C356 ,C353_=_C357 ,C353_=_C359 ,C353_=_C360 ,C354_=_C355 ,\nC354_=_C356 ,C354_=_C357 ,C354_=_C359 ,C354_=_C360 ,C355_=_C356 ,C355_=_C357 ,\nC355_=_C359 ,C355_=_C360 ,C356_=_C357 ,C356_=_C359 ,C356_=_C360 ,C356_=_C511 ,\nC357_=_C359 ,C357_=_C360 ,C359_=_C360 ,C359_=_C647 ,C360_=_C648 ,C511_=_C618 ,\nC511_=_C634 ,C511_=_C643 ,C511_=_C644 ,C511_=_C645 ,C511_=_C646 ,C511_=_C647 ,\nC511_=_C648 ,C618_=_C634 ,C618_=_C643 ,C618_=_C644 ,C618_=_C645 ,C618_=_C646 ,\nC618_=_C647 ,C618_=_C648 ,C634_=_C643 ,C634_=_C644 ,C634_=_C645 ,C634_=_C646 ,\nC634_=_C647 ,C634_=_C648 ,C643_=_C644 ,C643_=_C645 ,C643_=_C646 ,C643_=_C647 ,\nC643_=_C648 ,C644_=_C645 ,C644_=_C646 ,C644_=_C647 ,C644_=_C648 ,C645_=_C646 ,\nC645_=_C647 ,C645_=_C648 ,C646_=_C647 ,C646_=_C648 ,C647_=_C648 ,"];73[shape=box, label="id:73 level: 4\n35: C47 C51 C111 C126 C135 \nC145 C146 C147 C148 C149 C150 \nC151 C152 C153 C154 C155 C156 \nC157 C158 C261 C359 C442 C512 \nC585 C647 C673 C682 C690 C698 \nC699 C700 C701 C702 C703 C704 \n314: C47_=_C51( C47 C51 ) C47_=_C111( C47 C111 ) C47_=_C126( C47 C126 ) C47_=_C135( C47 C135 ) C47_=_C145( C47 C145 ) \nC47_=_C146( C47 C146 ) C47_=_C147( C47 C147 ) C47_=_C148( C47 C148 ) C47_=_C149( C47 C149 ) C47_=_C150( C47 C150 ) C47_=_C151( C47 C151 ) \nC47_=_C152( C47 C152 ) C47_=_C153( C47 C153 ) C47_=_C154( C47 C154 ) C47_=_C155( C47 C155 ) C47_=_C156( C47 C156 ) C47_=_C157( C47 C157 ) \nC47_=_C158( C47 C158 ) C51_=_C157( C51 C157 ) C51_=_C261( C51 C261 ) C51_=_C359( C51 C359 ) C51_=_C442( C51 C442 ) C51_=_C512( C51 C512 ) \nC51_=_C585( C51 C585 ) C51_=_C647( C51 C647 ) C51_=_C673( C51 C673 ) C51_=_C682( C51 C682 ) C51_=_C690( C51 C690 ) C51_=_C698( C51 C698 ) \nC51_=_C699( C51 C699 ) C51_=_C700( C51 C700 ) C51_=_C701( C51 C701 ) C51_=_C702( C51 C702 ) C51_=_C703( C51 C703 ) C51_=_C704( C51 C704 ) \nC111_=_C126( C111 C126 ) C111_=_C135( C111 C135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26_=_C135( C126 C135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6_=_C147( C146 C147 ) C146_=_C148( C146 C148 ) \nC146_=_C149( C146 C149 ) C146_=_C150( C146 C150 ) C146_=_C151( C146 C151 ) C146_=_C152( C146 C152 ) C146_=_C153( C146 C153 ) C146_=_C154( C146 C154 ) \nC146_=_C155( C146 C155 ) C146_=_C156( C146 C156 ) C146_=_C157( C146 C157 ) C146_=_C158( C146 C158 ) C147_=_C148( C147 C148 ) C147_=_C149( C147 C149 ) \nC147_=_C150( C147 C150 ) C147_=_C151( C147 C151 ) C147_=_C152( C147 C152 ) C147_=_C153( C147 C153 ) C147_=_C154( C147 C154 ) C147_=_C155( C147 C155 ) \nC147_=_C156( C147 C156 ) C147_=_C157( C147 C157 ) C147_=_C158( C147 C158 ) C148_=_C149( C148 C149 ) C148_=_C150( C148 C150 ) C148_=_C151( C148 C151 ) \nC148_=_C152( C148 C152 ) C148_=_C153( C148 C153 ) C148_=_C154( C148 C154 ) C148_=_C155( C148 C155 ) C148_=_C156( C148 C156 ) C148_=_C157( C148 C157 ) \nC148_=_C158( C148 C158 ) C149_=_C150( C149 C150 ) C149_=_C151( C149 C151 ) C149_=_C152( C149 C152 ) C149_=_C153( C149 C153 ) C149_=_C154( C149 C154 ) \nC149_=_C155( C149 C155 ) C149_=_C156( C149 C156 ) C149_=_C157( C149 C157 ) C149_=_C158( C149 C158 ) C150_=_C151( C150 C151 ) C150_=_C152( C150 C152 ) \nC150_=_C153( C150 C153 ) C150_=_C154( C150 C154 ) C150_=_C155( C150 C155 ) C150_=_C156( C150 C156 ) C150_=_C157( C150 C157 ) C150_=_C158( C150 C158 ) \nC151_=_C152( C151 C152 ) C151_=_C153( C151 C153 ) C151_=_C154( C151 C154 ) C151_=_C155( C151 C155 ) C151_=_C156( C151 C156 ) C151_=_C157( C151 C157 ) \nC151_=_C158( C151 C158 ) C151_=_C261( C151 C261 ) C152_=_C153( C152 C153 ) C152_=_C154( C152 C154 ) C152_=_C155( C152 C155 ) C152_=_C156( C152 C156 ) \nC152_=_C157( C152 C157 ) C152_=_C158( C152 C158 ) C152_=_C359( C152 C359 ) C153_=_C154( C153 C154 ) C153_=_C155( C153 C155 ) C153_=_C156( C153 C156 ) \nC153_=_C157( C153 C157 ) C153_=_C158( C153 C158 ) C153_=_C442( C153 C442 ) C154_=_C155( C154 C155 ) C154_=_C156( C154 C156 ) C154_=_C157( C154 C157 ) \nC154_=_C158( C154 C158 ) C154_=_C512( C154 C512 ) C155_=_C156( C155 C156 ) C155_=_C157( C155 C157 ) C155_=_C158( C155 C158 ) C155_=_C585( C155 C585 ) \nC156_=_C157( C156 C157 ) C156_=_C158( C156 C158 ) C156_=_C647( C156 C647 ) C157_=_C158( C157 C158 ) C157_=_C261( C157 C261 ) C157_=_C359( C157 C359 ) \nC157_=_C442( C157 C442 ) C157_=_C512( C157 C512 ) C157_=_C585( C157 C585 ) C157_=_C647( C157 C647 ) C157_=_C673( C157 C673 ) C157_=_C682( C157 C682 ) \nC157_=_C690( C157 C690 ) C157_=_C698( C157 C698 ) C157_=_C699( C157 C699 ) C157_=_C700( C157 C700 ) C157_=_C701( C157 C701 ) C157_=_C702( C157 C702 ) \nC157_=_C703( C157 C703 ) C157_=_C704( C157 C704 ) C158_=_C704( C158 C704 ) C261_=_C359( C261 C359 ) C261_=_C442( C261 C442 ) C261_=_C512( C261 C512 ) \nC261_=_C585( C261 C585 ) C261_=_C647( C261 C647 ) C261_=_C673( C261 C673 ) C261_=_C682( C261 C682 ) C261_=_C690( C261 C690 ) C261_=_C698( C261 C698 ) \nC261_=_C699( C261 C699 ) C261_=_C700( C261 C700 ) C261_=_C701( C261 C701 ) C261_=_C702( C261 C702 ) C261_=_C703( C261 C703 ) C261_=_C704( C261 C704 ) \nC359_=_C442( C359 C442 ) C359_=_C512( C359 C512 ) C359_=_C585( C359 C585 ) C359_=_C647( C359 C647 ) C359_=_C673( C359 C673 ) C359_=_C682( C359 C682 ) \nC359_=_C690( C359 C690 ) C359_=_C698( C359 C698 ) C359_=_C699( C359 C699 ) C359_=_C700( C359 C700 ) C359_=_C701( C359 C701 ) C359_=_C702( C359 C702 ) \nC359_=_C703( C359 C703 ) C359_=_C704( C359 C704 ) C442_=_C512( C442 C512 ) C442_=_C585( C442 C585 ) C442_=_C647( C442 C647 ) C442_=_C673( C442 C673 ) \nC442_=_C682( C442 C682 ) C442_=_C690( C442 C690 ) C442_=_C698( C442 C698 ) C442_=_C699( C442 C699 ) C442_=_C700( C442 C700 ) C442_=_C701( C442 C701 ) \nC442_=_C702( C442 C702 ) C442_=_C703( C442 C703 ) C442_=_C704( C442 C704 ) C512_=_C585( C512 C585 ) C512_=_C647( C512 C647 ) C512_=_C673( C512 C673 ) \nC512_=_C682( C512 C682 ) C512_=_C690( C512 C690 ) C512_=_C698( C512 C698 ) C512_=_C699( C512 C699 ) C512_=_C700( C512 C700 ) C512_=_C701( C512 C701 ) \nC512_=_C702( C512 C702 ) C512_=_C703( C512 C703 ) C512_=_C704( C512 C704 ) C585_=_C647( C585 C647 ) C585_=_C673( C585 C673 ) C585_=_C682( C585 C682 ) \nC585_=_C690( C585 C690 ) C585_=_C698( C585 C698 ) C585_=_C699( C585 C699 ) C585_=_C700( C585 C700 ) C585_=_C701( C585 C701 ) C585_=_C702( C585 C702 ) \nC585_=_C703( C585 C703 ) C585_=_C704( C585 C704 ) C647_=_C673( C647 C673 ) C647_=_C682( C647 C682 ) C647_=_C690( C647 C690 ) C647_=_C698( C647 C698 ) \nC647_=_C699( C647 C699 ) C647_=_C700( C647 C700 ) C647_=_C701( C647 C701 ) C647_=_C702( C647 C702 ) C647_=_C703( C647 C703 ) C647_=_C704( C647 C704 ) \nC673_=_C682( C673 C682 ) C673_=_C690( C673 C690 ) C673_=_C698( C673 C698 ) C673_=_C699( C673 C699 ) C673_=_C700( C673 C700 ) C673_=_C701( C673 C701 ) \nC673_=_C702( C673 C702 ) C673_=_C703( C673 C703 ) C673_=_C704( C673 C704 ) C682_=_C690( C682 C690</w:t>
      </w:r>
    </w:p>
    <w:p>
      <w:pPr>
        <w:pStyle w:val="PreformattedText"/>
        <w:bidi w:val="0"/>
        <w:spacing w:before="0" w:after="0"/>
        <w:jc w:val="left"/>
        <w:rPr/>
      </w:pPr>
      <w:r>
        <w:rPr/>
        <w:t xml:space="preserve"> </w:t>
      </w:r>
      <w:r>
        <w:rPr/>
        <w:t>) C682_=_C698( C682 C698 ) C682_=_C699( C682 C699 ) \nC682_=_C700( C682 C700 ) C682_=_C701( C682 C701 ) C682_=_C702( C682 C702 ) C682_=_C703( C682 C703 ) C682_=_C704( C682 C704 ) C690_=_C698( C690 C698 ) \nC690_=_C699( C690 C699 ) C690_=_C700( C690 C700 ) C690_=_C701( C690 C701 ) C690_=_C702( C690 C702 ) C690_=_C703( C690 C703 ) C690_=_C704( C690 C704 ) \nC698_=_C699( C698 C699 ) C698_=_C700( C698 C700 ) C698_=_C701( C698 C701 ) C698_=_C702( C698 C702 ) C698_=_C703( C698 C703 ) C698_=_C704( C698 C704 ) \nC699_=_C700( C699 C700 ) C699_=_C701( C699 C701 ) C699_=_C702( C699 C702 ) C699_=_C703( C699 C703 ) C699_=_C704( C699 C704 ) C700_=_C701( C700 C701 ) \nC700_=_C702( C700 C702 ) C700_=_C703( C700 C703 ) C700_=_C704( C700 C704 ) C701_=_C702( C701 C702 ) C701_=_C703( C701 C703 ) C701_=_C704( C701 C704 ) \nC702_=_C703( C702 C703 ) C702_=_C704( C702 C704 ) C703_=_C704( C703 C704 ) "];60-&gt;73[label="34: C47 C51 C111 C126 C135 \nC145 C146 C147 C148 C149 C150 \nC151 C152 C153 C154 C155 C156 \nC158 C261 C359 C442 C512 C585 \nC647 C673 C682 C690 C698 C699 \nC700 C701 C702 C703 C704 \n280: C47_=_C51 ,C47_=_C111 ,C47_=_C126 ,C47_=_C135 ,C47_=_C145 ,\nC47_=_C146 ,C47_=_C147 ,C47_=_C148 ,C47_=_C149 ,C47_=_C150 ,C47_=_C151 ,\nC47_=_C152 ,C47_=_C153 ,C47_=_C154 ,C47_=_C155 ,C47_=_C156 ,C47_=_C158 ,\nC51_=_C261 ,C51_=_C359 ,C51_=_C442 ,C51_=_C512 ,C51_=_C585 ,C51_=_C647 ,\nC51_=_C673 ,C51_=_C682 ,C51_=_C690 ,C51_=_C698 ,C51_=_C699 ,C51_=_C700 ,\nC51_=_C701 ,C51_=_C702 ,C51_=_C703 ,C51_=_C704 ,C111_=_C126 ,C111_=_C135 ,\nC111_=_C145 ,C111_=_C146 ,C111_=_C147 ,C111_=_C148 ,C111_=_C149 ,C111_=_C150 ,\nC111_=_C151 ,C111_=_C152 ,C111_=_C153 ,C111_=_C154 ,C111_=_C155 ,C111_=_C156 ,\nC111_=_C158 ,C126_=_C135 ,C126_=_C145 ,C126_=_C146 ,C126_=_C147 ,C126_=_C148 ,\nC126_=_C149 ,C126_=_C150 ,C126_=_C151 ,C126_=_C152 ,C126_=_C153 ,C126_=_C154 ,\nC126_=_C155 ,C126_=_C156 ,C126_=_C158 ,C135_=_C145 ,C135_=_C146 ,C135_=_C147 ,\nC135_=_C148 ,C135_=_C149 ,C135_=_C150 ,C135_=_C151 ,C135_=_C152 ,C135_=_C153 ,\nC135_=_C154 ,C135_=_C155 ,C135_=_C156 ,C135_=_C158 ,C145_=_C146 ,C145_=_C147 ,\nC145_=_C148 ,C145_=_C149 ,C145_=_C150 ,C145_=_C151 ,C145_=_C152 ,C145_=_C153 ,\nC145_=_C154 ,C145_=_C155 ,C145_=_C156 ,C145_=_C158 ,C146_=_C147 ,C146_=_C148 ,\nC146_=_C149 ,C146_=_C150 ,C146_=_C151 ,C146_=_C152 ,C146_=_C153 ,C146_=_C154 ,\nC146_=_C155 ,C146_=_C156 ,C146_=_C158 ,C147_=_C148 ,C147_=_C149 ,C147_=_C150 ,\nC147_=_C151 ,C147_=_C152 ,C147_=_C153 ,C147_=_C154 ,C147_=_C155 ,C147_=_C156 ,\nC147_=_C158 ,C148_=_C149 ,C148_=_C150 ,C148_=_C151 ,C148_=_C152 ,C148_=_C153 ,\nC148_=_C154 ,C148_=_C155 ,C148_=_C156 ,C148_=_C158 ,C149_=_C150 ,C149_=_C151 ,\nC149_=_C152 ,C149_=_C153 ,C149_=_C154 ,C149_=_C155 ,C149_=_C156 ,C149_=_C158 ,\nC150_=_C151 ,C150_=_C152 ,C150_=_C153 ,C150_=_C154 ,C150_=_C155 ,C150_=_C156 ,\nC150_=_C158 ,C151_=_C152 ,C151_=_C153 ,C151_=_C154 ,C151_=_C155 ,C151_=_C156 ,\nC151_=_C158 ,C151_=_C261 ,C152_=_C153 ,C152_=_C154 ,C152_=_C155 ,C152_=_C156 ,\nC152_=_C158 ,C152_=_C359 ,C153_=_C154 ,C153_=_C155 ,C153_=_C156 ,C153_=_C158 ,\nC153_=_C442 ,C154_=_C155 ,C154_=_C156 ,C154_=_C158 ,C154_=_C512 ,C155_=_C156 ,\nC155_=_C158 ,C155_=_C585 ,C156_=_C158 ,C156_=_C647 ,C158_=_C704 ,C261_=_C359 ,\nC261_=_C442 ,C261_=_C512 ,C261_=_C585 ,C261_=_C647 ,C261_=_C673 ,C261_=_C682 ,\nC261_=_C690 ,C261_=_C698 ,C261_=_C699 ,C261_=_C700 ,C261_=_C701 ,C261_=_C702 ,\nC261_=_C703 ,C261_=_C704 ,C359_=_C442 ,C359_=_C512 ,C359_=_C585 ,C359_=_C647 ,\nC359_=_C673 ,C359_=_C682 ,C359_=_C690 ,C359_=_C698 ,C359_=_C699 ,C359_=_C700 ,\nC359_=_C701 ,C359_=_C702 ,C359_=_C703 ,C359_=_C704 ,C442_=_C512 ,C442_=_C585 ,\nC442_=_C647 ,C442_=_C673 ,C442_=_C682 ,C442_=_C690 ,C442_=_C698 ,C442_=_C699 ,\nC442_=_C700 ,C442_=_C701 ,C442_=_C702 ,C442_=_C703 ,C442_=_C704 ,C512_=_C585 ,\nC512_=_C647 ,C512_=_C673 ,C512_=_C682 ,C512_=_C690 ,C512_=_C698 ,C512_=_C699 ,\nC512_=_C700 ,C512_=_C701 ,C512_=_C702 ,C512_=_C703 ,C512_=_C704 ,C585_=_C647 ,\nC585_=_C673 ,C585_=_C682 ,C585_=_C690 ,C585_=_C698 ,C585_=_C699 ,C585_=_C700 ,\nC585_=_C701 ,C585_=_C702 ,C585_=_C703 ,C585_=_C704 ,C647_=_C673 ,C647_=_C682 ,\nC647_=_C690 ,C647_=_C698 ,C647_=_C699 ,C647_=_C700 ,C647_=_C701 ,C647_=_C702 ,\nC647_=_C703 ,C647_=_C704 ,C673_=_C682 ,C673_=_C690 ,C673_=_C698 ,C673_=_C699 ,\nC673_=_C700 ,C673_=_C701 ,C673_=_C702 ,C673_=_C703 ,C673_=_C704 ,C682_=_C690 ,\nC682_=_C698 ,C682_=_C699 ,C682_=_C700 ,C682_=_C701 ,C682_=_C702 ,C682_=_C703 ,\nC682_=_C704 ,C690_=_C698 ,C690_=_C699 ,C690_=_C700 ,C690_=_C701 ,C690_=_C702 ,\nC690_=_C703 ,C690_=_C704 ,C698_=_C699 ,C698_=_C700 ,C698_=_C701 ,C698_=_C702 ,\nC698_=_C703 ,C698_=_C704 ,C699_=_C700 ,C699_=_C701 ,C699_=_C702 ,C699_=_C703 ,\nC699_=_C704 ,C700_=_C701 ,C700_=_C702 ,C700_=_C703 ,C700_=_C704 ,C701_=_C702 ,\nC701_=_C703 ,C701_=_C704 ,C702_=_C703 ,C702_=_C704 ,C703_=_C704 ,"];74[shape=box, label="id:74 level: 4\n51: C12 C28 C44 C45 C46 \nC47 C48 C49 C51 C52 C151 \nC153 C154 C217 C231 C240 C250 \nC251 C252 C253 C254 C255 C256 \nC258 C259 C260 C261 C262 C355 \nC356 C414 C426 C438 C439 C440 \nC441 C442 C443 C479 C487 C495 \nC504 C505 C506 C507 C508 C509 \nC510 C511 C512 C513 \n388: C12_=_C28( C12 C28 ) C12_=_C44( C12 C44 ) C12_=_C45( C12 C45 ) C12_=_C46( C12 C46 ) C12_=_C47( C12 C47 ) \nC12_=_C48( C12 C48 ) C12_=_C49( C12 C49 ) C12_=_C51( C12 C51 ) C12_=_C52( C12 C52 ) C28_=_C44( C28 C44 ) C28_=_C45( C28 C45 ) \nC28_=_C46( C28 C46 ) C28_=_C47( C28 C47 ) C28_=_C48( C28 C48 ) C28_=_C49( C28 C49 ) C28_=_C51( C28 C51 ) C28_=_C52( C28 C52 ) \nC44_=_C45( C44 C45 ) C44_=_C46( C44 C46 ) C44_=_C47( C44 C47 ) C44_=_C48( C44 C48 ) C44_=_C49( C44 C49 ) C44_=_C51( C44 C51 ) \nC44_=_C52( C44 C52 ) C45_=_C46( C45 C46 ) C45_=_C47( C45 C47 ) C45_=_C48( C45 C48 ) C45_=_C49( C45 C49 ) C45_=_C51( C45 C51 ) \nC45_=_C52( C45 C52 ) C46_=_C47( C46 C47 ) C46_=_C48( C46 C48 ) C46_=_C49( C46 C49 ) C46_=_C51( C46 C51 ) C46_=_C52( C46 C52 ) \nC47_=_C48( C47 C48 ) C47_=_C49( C47 C49 ) C47_=_C51( C47 C51 ) C47_=_C52( C47 C52 ) C47_=_C151( C47 C151 ) C47_=_C153( C47 C153 ) \nC47_=_C154( C47 C154 ) C48_=_C49( C48 C49 ) C48_=_C51( C48 C51 ) C48_=_C52( C48 C52 ) C48_=_C151( C48 C151 ) C48_=_C217( C48 C217 ) \nC48_=_C231( C48 C231 ) C48_=_C240( C48 C240 ) C48_=_C250( C48 C250 ) C48_=_C251( C48 C251 ) C48_=_C252( C48 C252 ) C48_=_C253( C48 C253 ) \nC48_=_C254( C48 C254 ) C48_=_C255( C48 C255 ) C48_=_C256( C48 C256 ) C48_=_C258( C48 C258 ) C48_=_C259( C48 C259 ) C48_=_C260( C48 C260 ) \nC48_=_C261( C48 C261 ) C48_=_C262( C48 C262 ) C49_=_C51( C49 C51 ) C49_=_C52( C49 C52 ) C49_=_C256( C49 C256 ) C49_=_C355( C49 C355 ) \nC49_=_C356( C49 C356 ) C51_=_C52( C51 C52 ) C51_=_C261( C51 C261 ) C51_=_C442( C51 C442 ) C51_=_C512( C51 C512 ) C52_=_C262( C52 C262 ) \nC52_=_C443( C52 C443 ) C52_=_C513( C52 C513 ) C151_=_C153( C151 C153 ) C151_=_C154( C151 C154 ) C151_=_C217( C151 C217 ) C151_=_C231( C151 C231 ) \nC151_=_C240( C151 C240 ) C151_=_C250( C151 C250 ) C151_=_C251( C151 C251 ) C151_=_C252( C151 C252 ) C151_=_C253( C151 C253 ) C151_=_C254( C151 C254 ) \nC151_=_C255( C151 C255 ) C151_=_C256( C151 C256 ) C151_=_C258( C151 C258 ) C151_=_C259( C151 C259 ) C151_=_C260( C151 C260 ) C151_=_C261( C151 C261 ) \nC151_=_C262( C151 C262 ) C153_=_C154( C153 C154 ) C153_=_C355( C153 C355 ) C153_=_C414( C153 C414 ) C153_=_C426( C153 C426 ) C153_=_C438( C153 C438 ) \nC153_=_C439( C153 C439 ) C153_=_C440( C153 C440 ) C153_=_C441( C153 C441 ) C153_=_C442( C153 C442 ) C153_=_C443( C153 C443 ) C154_=_C258( C154 C258 ) \nC154_=_C356( C154 C356 ) C154_=_C441( C154 C441 ) C154_=_C479( C154 C479 ) C154_=_C487( C154 C487 ) C154_=_C495( C154 C495 ) C154_=_C504( C154 C504 ) \nC154_=_C505( C154 C505 ) C154_=_C506( C154 C506 ) C154_=_C507( C154 C507 ) C154_=_C508( C154 C508 ) C154_=_C509( C154 C509 ) C154_=_C510( C154 C510 ) \nC154_=_C511( C154 C511 ) C154_=_C512( C154 C512 ) C154_=_C513( C154 C513 ) C217_=_C231( C217 C231 ) C217_=_C240( C217 C240 ) C217_=_C250( C217 C250 ) \nC217_=_C251( C217 C251 ) C217_=_C252( C217 C252 ) C217_=_C253( C217 C253 ) C217_=_C254( C217 C254 ) C217_=_C255( C217 C255 ) C217_=_C256( C217 C256 ) \nC217_=_C258( C217 C258 ) C217_=_C259( C217 C259 ) C217_=_C260( C217 C260 ) C217_=_C261( C217 C261 ) C217_=_C262( C217 C262 ) C231_=_C240( C231 C240 ) \nC231_=_C250( C231 C250 ) C231_=_C251( C231 C251 ) C231_=_C252( C231 C252 ) C231_=_C253( C231 C253 ) C231_=_C254( C231 C254 ) C231_=_C255( C231 C255 ) \nC231_=_C256( C231 C256 ) C231_=_C258( C231 C258 ) C231_=_C259( C231 C259 ) C231_=_C260( C231 C260 ) C231_=_C261( C231 C261 ) C231_=_C262( C231 C262 ) \nC240_=_C250( C240 C250 ) C240_=_C251( C240 C251 ) C240_=_C252( C240 C252 ) C240_=_C253( C240 C253 ) C240_=_C254( C240 C254 ) C240_=_C255( C240 C255 ) \nC240_=_C256( C240 C256 ) C240_=_C258( C240 C258 ) C240_=_C259( C240 C259 ) C240_=_C260( C240 C260 ) C240_=_C261( C240 C261 ) C240_=_C262( C240 C262 ) \nC250_=_C251( C250 C251 ) C250_=_C252( C250 C252 ) C250_=_C253( C250 C253 ) C250_=_C254( C250 C254 ) C250_=_C255( C250 C255 ) C250_=_C256( C250 C256 ) \nC250_=_C258( C250 C258 ) C250_=_C259( C250 C259 ) C250_=_C260( C250 C260 ) C250_=_C261( C250 C261 ) C250_=_C262( C250 C262 ) C251_=_C252( C251 C252 ) \nC251_=_C253( C251 C253 ) C251_=_C254( C251 C254 ) C251_=_C255( C251 C255 ) C251_=_C256( C251 C256 ) C251_=_C258( C251 C258 ) C251_=_C259( C251 C259 ) \nC251_=_C260( C251 C260 ) C251_=_C261( C251 C261 ) C251_=_C262( C251 C262 ) C252_=_C253( C252 C253 ) C252_=_C254( C252 C254 ) C252_=_C255( C252 C255 ) \nC252_=_C256( C252 C256 ) C252_=_C258( C252 C258 ) C252_=_C259( C252 C259 ) C252_=_C260( C252 C260 ) C252_=_C261( C252 C261 ) C252_=_C262( C252 C262 ) \nC253_=_C254( C253 C254 ) C253_=_C255( C253 C255 ) C253_=_C256( C253 C256 ) C253_=_C258( C253 C258 ) C253_=_C259( C253 C259 ) C253_=_C260( C253 C260 ) \nC253_=_C261( C253 C261 ) C253_=_C262( C253 C262 ) C254_=_C255( C254 C255 ) C254_=_C256( C254 C256 ) C254_=_C258( C254 C258 ) C254_=_C259( C254 C259 ) \nC254_=_C260( C254 C260 ) C254_=_C261( C254</w:t>
      </w:r>
    </w:p>
    <w:p>
      <w:pPr>
        <w:pStyle w:val="PreformattedText"/>
        <w:bidi w:val="0"/>
        <w:spacing w:before="0" w:after="0"/>
        <w:jc w:val="left"/>
        <w:rPr/>
      </w:pPr>
      <w:r>
        <w:rPr/>
        <w:t xml:space="preserve"> </w:t>
      </w:r>
      <w:r>
        <w:rPr/>
        <w:t>C261 ) C254_=_C262( C254 C262 ) C255_=_C256( C255 C256 ) C255_=_C258( C255 C258 ) C255_=_C259( C255 C259 ) \nC255_=_C260( C255 C260 ) C255_=_C261( C255 C261 ) C255_=_C262( C255 C262 ) C256_=_C258( C256 C258 ) C256_=_C259( C256 C259 ) C256_=_C260( C256 C260 ) \nC256_=_C261( C256 C261 ) C256_=_C262( C256 C262 ) C256_=_C355( C256 C355 ) C256_=_C356( C256 C356 ) C258_=_C259( C258 C259 ) C258_=_C260( C258 C260 ) \nC258_=_C261( C258 C261 ) C258_=_C262( C258 C262 ) C258_=_C356( C258 C356 ) C258_=_C441( C258 C441 ) C258_=_C479( C258 C479 ) C258_=_C487( C258 C487 ) \nC258_=_C495( C258 C495 ) C258_=_C504( C258 C504 ) C258_=_C505( C258 C505 ) C258_=_C506( C258 C506 ) C258_=_C507( C258 C507 ) C258_=_C508( C258 C508 ) \nC258_=_C509( C258 C509 ) C258_=_C510( C258 C510 ) C258_=_C511( C258 C511 ) C258_=_C512( C258 C512 ) C258_=_C513( C258 C513 ) C259_=_C260( C259 C260 ) \nC259_=_C261( C259 C261 ) C259_=_C262( C259 C262 ) C259_=_C510( C259 C510 ) C260_=_C261( C260 C261 ) C260_=_C262( C260 C262 ) C260_=_C511( C260 C511 ) \nC261_=_C262( C261 C262 ) C261_=_C442( C261 C442 ) C261_=_C512( C261 C512 ) C262_=_C443( C262 C443 ) C262_=_C513( C262 C513 ) C355_=_C356( C355 C356 ) \nC355_=_C414( C355 C414 ) C355_=_C426( C355 C426 ) C355_=_C438( C355 C438 ) C355_=_C439( C355 C439 ) C355_=_C440( C355 C440 ) C355_=_C441( C355 C441 ) \nC355_=_C442( C355 C442 ) C355_=_C443( C355 C443 ) C356_=_C441( C356 C441 ) C356_=_C479( C356 C479 ) C356_=_C487( C356 C487 ) C356_=_C495( C356 C495 ) \nC356_=_C504( C356 C504 ) C356_=_C505( C356 C505 ) C356_=_C506( C356 C506 ) C356_=_C507( C356 C507 ) C356_=_C508( C356 C508 ) C356_=_C509( C356 C509 ) \nC356_=_C510( C356 C510 ) C356_=_C511( C356 C511 ) C356_=_C512( C356 C512 ) C356_=_C513( C356 C513 ) C414_=_C426( C414 C426 ) C414_=_C438( C414 C438 ) \nC414_=_C439( C414 C439 ) C414_=_C440( C414 C440 ) C414_=_C441( C414 C441 ) C414_=_C442( C414 C442 ) C414_=_C443( C414 C443 ) C426_=_C438( C426 C438 ) \nC426_=_C439( C426 C439 ) C426_=_C440( C426 C440 ) C426_=_C441( C426 C441 ) C426_=_C442( C426 C442 ) C426_=_C443( C426 C443 ) C438_=_C439( C438 C439 ) \nC438_=_C440( C438 C440 ) C438_=_C441( C438 C441 ) C438_=_C442( C438 C442 ) C438_=_C443( C438 C443 ) C439_=_C440( C439 C440 ) C439_=_C441( C439 C441 ) \nC439_=_C442( C439 C442 ) C439_=_C443( C439 C443 ) C440_=_C441( C440 C441 ) C440_=_C442( C440 C442 ) C440_=_C443( C440 C443 ) C441_=_C442( C441 C442 ) \nC441_=_C443( C441 C443 ) C441_=_C479( C441 C479 ) C441_=_C487( C441 C487 ) C441_=_C495( C441 C495 ) C441_=_C504( C441 C504 ) C441_=_C505( C441 C505 ) \nC441_=_C506( C441 C506 ) C441_=_C507( C441 C507 ) C441_=_C508( C441 C508 ) C441_=_C509( C441 C509 ) C441_=_C510( C441 C510 ) C441_=_C511( C441 C511 ) \nC441_=_C512( C441 C512 ) C441_=_C513( C441 C513 ) C442_=_C443( C442 C443 ) C442_=_C512( C442 C512 ) C443_=_C513( C443 C513 ) C479_=_C487( C479 C487 ) \nC479_=_C495( C479 C495 ) C479_=_C504( C479 C504 ) C479_=_C505( C479 C505 ) C479_=_C506( C479 C506 ) C479_=_C507( C479 C507 ) C479_=_C508( C479 C508 ) \nC479_=_C509( C479 C509 ) C479_=_C510( C479 C510 ) C479_=_C511( C479 C511 ) C479_=_C512( C479 C512 ) C479_=_C513( C479 C513 ) C487_=_C495( C487 C495 ) \nC487_=_C504( C487 C504 ) C487_=_C505( C487 C505 ) C487_=_C506( C487 C506 ) C487_=_C507( C487 C507 ) C487_=_C508( C487 C508 ) C487_=_C509( C487 C509 ) \nC487_=_C510( C487 C510 ) C487_=_C511( C487 C511 ) C487_=_C512( C487 C512 ) C487_=_C513( C487 C513 ) C495_=_C504( C495 C504 ) C495_=_C505( C495 C505 ) \nC495_=_C506( C495 C506 ) C495_=_C507( C495 C507 ) C495_=_C508( C495 C508 ) C495_=_C509( C495 C509 ) C495_=_C510( C495 C510 ) C495_=_C511( C495 C511 ) \nC495_=_C512( C495 C512 ) C495_=_C513( C495 C513 ) C504_=_C505( C504 C505 ) C504_=_C506( C504 C506 ) C504_=_C507( C504 C507 ) C504_=_C508( C504 C508 ) \nC504_=_C509( C504 C509 ) C504_=_C510( C504 C510 ) C504_=_C511( C504 C511 ) C504_=_C512( C504 C512 ) C504_=_C513( C504 C513 ) C505_=_C506( C505 C506 ) \nC505_=_C507( C505 C507 ) C505_=_C508( C505 C508 ) C505_=_C509( C505 C509 ) C505_=_C510( C505 C510 ) C505_=_C511( C505 C511 ) C505_=_C512( C505 C512 ) \nC505_=_C513( C505 C513 ) C506_=_C507( C506 C507 ) C506_=_C508( C506 C508 ) C506_=_C509( C506 C509 ) C506_=_C510( C506 C510 ) C506_=_C511( C506 C511 ) \nC506_=_C512( C506 C512 ) C506_=_C513( C506 C513 ) C507_=_C508( C507 C508 ) C507_=_C509( C507 C509 ) C507_=_C510( C507 C510 ) C507_=_C511( C507 C511 ) \nC507_=_C512( C507 C512 ) C507_=_C513( C507 C513 ) C508_=_C509( C508 C509 ) C508_=_C510( C508 C510 ) C508_=_C511( C508 C511 ) C508_=_C512( C508 C512 ) \nC508_=_C513( C508 C513 ) C509_=_C510( C509 C510 ) C509_=_C511( C509 C511 ) C509_=_C512( C509 C512 ) C509_=_C513( C509 C513 ) C510_=_C511( C510 C511 ) \nC510_=_C512( C510 C512 ) C510_=_C513( C510 C513 ) C511_=_C512( C511 C512 ) C511_=_C513( C511 C513 ) C512_=_C513( C512 C513 ) "];60-&gt;74[label="48: C12 C28 C44 C45 C46 \nC47 C49 C51 C52 C151 C153 \nC154 C217 C231 C240 C250 C251 \nC252 C253 C254 C255 C256 C259 \nC260 C261 C262 C355 C356 C414 \nC426 C438 C439 C440 C442 C443 \nC479 C487 C495 C504 C505 C506 \nC507 C508 C509 C510 C511 C512 \nC513 \n308: C12_=_C28 ,C12_=_C44 ,C12_=_C45 ,C12_=_C46 ,C12_=_C47 ,\nC12_=_C49 ,C12_=_C51 ,C12_=_C52 ,C28_=_C44 ,C28_=_C45 ,C28_=_C46 ,\nC28_=_C47 ,C28_=_C49 ,C28_=_C51 ,C28_=_C52 ,C44_=_C45 ,C44_=_C46 ,\nC44_=_C47 ,C44_=_C49 ,C44_=_C51 ,C44_=_C52 ,C45_=_C46 ,C45_=_C47 ,\nC45_=_C49 ,C45_=_C51 ,C45_=_C52 ,C46_=_C47 ,C46_=_C49 ,C46_=_C51 ,\nC46_=_C52 ,C47_=_C49 ,C47_=_C51 ,C47_=_C52 ,C47_=_C151 ,C47_=_C153 ,\nC47_=_C154 ,C49_=_C51 ,C49_=_C52 ,C49_=_C256 ,C49_=_C355 ,C49_=_C356 ,\nC51_=_C52 ,C51_=_C261 ,C51_=_C442 ,C51_=_C512 ,C52_=_C262 ,C52_=_C443 ,\nC52_=_C513 ,C151_=_C153 ,C151_=_C154 ,C151_=_C217 ,C151_=_C231 ,C151_=_C240 ,\nC151_=_C250 ,C151_=_C251 ,C151_=_C252 ,C151_=_C253 ,C151_=_C254 ,C151_=_C255 ,\nC151_=_C256 ,C151_=_C259 ,C151_=_C260 ,C151_=_C261 ,C151_=_C262 ,C153_=_C154 ,\nC153_=_C355 ,C153_=_C414 ,C153_=_C426 ,C153_=_C438 ,C153_=_C439 ,C153_=_C440 ,\nC153_=_C442 ,C153_=_C443 ,C154_=_C356 ,C154_=_C479 ,C154_=_C487 ,C154_=_C495 ,\nC154_=_C504 ,C154_=_C505 ,C154_=_C506 ,C154_=_C507 ,C154_=_C508 ,C154_=_C509 ,\nC154_=_C510 ,C154_=_C511 ,C154_=_C512 ,C154_=_C513 ,C217_=_C231 ,C217_=_C240 ,\nC217_=_C250 ,C217_=_C251 ,C217_=_C252 ,C217_=_C253 ,C217_=_C254 ,C217_=_C255 ,\nC217_=_C256 ,C217_=_C259 ,C217_=_C260 ,C217_=_C261 ,C217_=_C262 ,C231_=_C240 ,\nC231_=_C250 ,C231_=_C251 ,C231_=_C252 ,C231_=_C253 ,C231_=_C254 ,C231_=_C255 ,\nC231_=_C256 ,C231_=_C259 ,C231_=_C260 ,C231_=_C261 ,C231_=_C262 ,C240_=_C250 ,\nC240_=_C251 ,C240_=_C252 ,C240_=_C253 ,C240_=_C254 ,C240_=_C255 ,C240_=_C256 ,\nC240_=_C259 ,C240_=_C260 ,C240_=_C261 ,C240_=_C262 ,C250_=_C251 ,C250_=_C252 ,\nC250_=_C253 ,C250_=_C254 ,C250_=_C255 ,C250_=_C256 ,C250_=_C259 ,C250_=_C260 ,\nC250_=_C261 ,C250_=_C262 ,C251_=_C252 ,C251_=_C253 ,C251_=_C254 ,C251_=_C255 ,\nC251_=_C256 ,C251_=_C259 ,C251_=_C260 ,C251_=_C261 ,C251_=_C262 ,C252_=_C253 ,\nC252_=_C254 ,C252_=_C255 ,C252_=_C256 ,C252_=_C259 ,C252_=_C260 ,C252_=_C261 ,\nC252_=_C262 ,C253_=_C254 ,C253_=_C255 ,C253_=_C256 ,C253_=_C259 ,C253_=_C260 ,\nC253_=_C261 ,C253_=_C262 ,C254_=_C255 ,C254_=_C256 ,C254_=_C259 ,C254_=_C260 ,\nC254_=_C261 ,C254_=_C262 ,C255_=_C256 ,C255_=_C259 ,C255_=_C260 ,C255_=_C261 ,\nC255_=_C262 ,C256_=_C259 ,C256_=_C260 ,C256_=_C261 ,C256_=_C262 ,C256_=_C355 ,\nC256_=_C356 ,C259_=_C260 ,C259_=_C261 ,C259_=_C262 ,C259_=_C510 ,C260_=_C261 ,\nC260_=_C262 ,C260_=_C511 ,C261_=_C262 ,C261_=_C442 ,C261_=_C512 ,C262_=_C443 ,\nC262_=_C513 ,C355_=_C356 ,C355_=_C414 ,C355_=_C426 ,C355_=_C438 ,C355_=_C439 ,\nC355_=_C440 ,C355_=_C442 ,C355_=_C443 ,C356_=_C479 ,C356_=_C487 ,C356_=_C495 ,\nC356_=_C504 ,C356_=_C505 ,C356_=_C506 ,C356_=_C507 ,C356_=_C508 ,C356_=_C509 ,\nC356_=_C510 ,C356_=_C511 ,C356_=_C512 ,C356_=_C513 ,C414_=_C426 ,C414_=_C438 ,\nC414_=_C439 ,C414_=_C440 ,C414_=_C442 ,C414_=_C443 ,C426_=_C438 ,C426_=_C439 ,\nC426_=_C440 ,C426_=_C442 ,C426_=_C443 ,C438_=_C439 ,C438_=_C440 ,C438_=_C442 ,\nC438_=_C443 ,C439_=_C440 ,C439_=_C442 ,C439_=_C443 ,C440_=_C442 ,C440_=_C443 ,\nC442_=_C443 ,C442_=_C512 ,C443_=_C513 ,C479_=_C487 ,C479_=_C495 ,C479_=_C504 ,\nC479_=_C505 ,C479_=_C506 ,C479_=_C507 ,C479_=_C508 ,C479_=_C509 ,C479_=_C510 ,\nC479_=_C511 ,C479_=_C512 ,C479_=_C513 ,C487_=_C495 ,C487_=_C504 ,C487_=_C505 ,\nC487_=_C506 ,C487_=_C507 ,C487_=_C508 ,C487_=_C509 ,C487_=_C510 ,C487_=_C511 ,\nC487_=_C512 ,C487_=_C513 ,C495_=_C504 ,C495_=_C505 ,C495_=_C506 ,C495_=_C507 ,\nC495_=_C508 ,C495_=_C509 ,C495_=_C510 ,C495_=_C511 ,C495_=_C512 ,C495_=_C513 ,\nC504_=_C505 ,C504_=_C506 ,C504_=_C507 ,C504_=_C508 ,C504_=_C509 ,C504_=_C510 ,\nC504_=_C511 ,C504_=_C512 ,C504_=_C513 ,C505_=_C506 ,C505_=_C507 ,C505_=_C508 ,\nC505_=_C509 ,C505_=_C510 ,C505_=_C511 ,C505_=_C512 ,C505_=_C513 ,C506_=_C507 ,\nC506_=_C508 ,C506_=_C509 ,C506_=_C510 ,C506_=_C511 ,C506_=_C512 ,C506_=_C513 ,\nC507_=_C508 ,C507_=_C509 ,C507_=_C510 ,C507_=_C511 ,C507_=_C512 ,C507_=_C513 ,\nC508_=_C509 ,C508_=_C510 ,C508_=_C511 ,C508_=_C512 ,C508_=_C513 ,C509_=_C510 ,\nC509_=_C511 ,C509_=_C512 ,C509_=_C513 ,C510_=_C511 ,C510_=_C512 ,C510_=_C513 ,\nC511_=_C512 ,C511_=_C513 ,C512_=_C513 ,"];75[shape=box, label="id:75 level: 4\n29: C37 C42 C143 C248 C316 \nC339 C340 C341 C342 C343 C344 \nC345 C346 C347 C348 C436 C502 \nC580 C641 C672 C681 C690 C691 \nC692 C693 C694 C695 C696 C697 \n224: C37_=_C42( C37 C42 ) C37_=_C316( C37 C316 ) C37_=_C339( C37 C339 ) C37_=_C340( C37 C340 ) C37_=_C341( C37 C341 ) \nC37_=_C342( C37 C342 ) C37_=_C343( C37 C343 ) C37_=_C344( C37 C344 ) C37_=_C345( C37 C345 ) C37_=_C346( C37 C346 ) C37_=_C347( C37 C347 ) \nC37_=_C348( C37 C348 ) C42_=_C143( C42 C143 ) C42_=_C248( C42 C248 ) C42_=_C347( C42 C347 ) C42_=_C436( C42 C436 ) C42_=_C502( C42 C502 ) \nC42_=_C580( C42 C580 ) C42_=_C641( C42 C641 ) C42_=_C672( C42 C672 ) C42_=_C681( C42 C681 ) C42_=_C690( C42 C690 ) C42_=_C691( C42 C691 ) \nC42_=_C692( C42 C692 ) C42_=_C693( C42 C693 ) C42_=_C694( C42 C694 ) C42_=_C695(</w:t>
      </w:r>
    </w:p>
    <w:p>
      <w:pPr>
        <w:pStyle w:val="PreformattedText"/>
        <w:bidi w:val="0"/>
        <w:spacing w:before="0" w:after="0"/>
        <w:jc w:val="left"/>
        <w:rPr/>
      </w:pPr>
      <w:r>
        <w:rPr/>
        <w:t xml:space="preserve"> </w:t>
      </w:r>
      <w:r>
        <w:rPr/>
        <w:t>C42 C695 ) C42_=_C696( C42 C696 ) C42_=_C697( C42 C697 ) \nC143_=_C248( C143 C248 ) C143_=_C347( C143 C347 ) C143_=_C436( C143 C436 ) C143_=_C502( C143 C502 ) C143_=_C580( C143 C580 ) C143_=_C641( C143 C641 ) \nC143_=_C672( C143 C672 ) C143_=_C681( C143 C681 ) C143_=_C690( C143 C690 ) C143_=_C691( C143 C691 ) C143_=_C692( C143 C692 ) C143_=_C693( C143 C693 ) \nC143_=_C694( C143 C694 ) C143_=_C695( C143 C695 ) C143_=_C696( C143 C696 ) C143_=_C697( C143 C697 ) C248_=_C347( C248 C347 ) C248_=_C436( C248 C436 ) \nC248_=_C502( C248 C502 ) C248_=_C580( C248 C580 ) C248_=_C641( C248 C641 ) C248_=_C672( C248 C672 ) C248_=_C681( C248 C681 ) C248_=_C690( C248 C690 ) \nC248_=_C691( C248 C691 ) C248_=_C692( C248 C692 ) C248_=_C693( C248 C693 ) C248_=_C694( C248 C694 ) C248_=_C695( C248 C695 ) C248_=_C696( C248 C696 ) \nC248_=_C697( C248 C697 ) C316_=_C339( C316 C339 ) C316_=_C340( C316 C340 ) C316_=_C341( C316 C341 ) C316_=_C342( C316 C342 ) C316_=_C343( C316 C343 ) \nC316_=_C344( C316 C344 ) C316_=_C345( C316 C345 ) C316_=_C346( C316 C346 ) C316_=_C347( C316 C347 ) C316_=_C348( C316 C348 ) C339_=_C340( C339 C340 ) \nC339_=_C341( C339 C341 ) C339_=_C342( C339 C342 ) C339_=_C343( C339 C343 ) C339_=_C344( C339 C344 ) C339_=_C345( C339 C345 ) C339_=_C346( C339 C346 ) \nC339_=_C347( C339 C347 ) C339_=_C348( C339 C348 ) C340_=_C341( C340 C341 ) C340_=_C342( C340 C342 ) C340_=_C343( C340 C343 ) C340_=_C344( C340 C344 ) \nC340_=_C345( C340 C345 ) C340_=_C346( C340 C346 ) C340_=_C347( C340 C347 ) C340_=_C348( C340 C348 ) C341_=_C342( C341 C342 ) C341_=_C343( C341 C343 ) \nC341_=_C344( C341 C344 ) C341_=_C345( C341 C345 ) C341_=_C346( C341 C346 ) C341_=_C347( C341 C347 ) C341_=_C348( C341 C348 ) C342_=_C343( C342 C343 ) \nC342_=_C344( C342 C344 ) C342_=_C345( C342 C345 ) C342_=_C346( C342 C346 ) C342_=_C347( C342 C347 ) C342_=_C348( C342 C348 ) C343_=_C344( C343 C344 ) \nC343_=_C345( C343 C345 ) C343_=_C346( C343 C346 ) C343_=_C347( C343 C347 ) C343_=_C348( C343 C348 ) C344_=_C345( C344 C345 ) C344_=_C346( C344 C346 ) \nC344_=_C347( C344 C347 ) C344_=_C348( C344 C348 ) C344_=_C436( C344 C436 ) C345_=_C346( C345 C346 ) C345_=_C347( C345 C347 ) C345_=_C348( C345 C348 ) \nC345_=_C580( C345 C580 ) C346_=_C347( C346 C347 ) C346_=_C348( C346 C348 ) C346_=_C641( C346 C641 ) C347_=_C348( C347 C348 ) C347_=_C436( C347 C436 ) \nC347_=_C502( C347 C502 ) C347_=_C580( C347 C580 ) C347_=_C641( C347 C641 ) C347_=_C672( C347 C672 ) C347_=_C681( C347 C681 ) C347_=_C690( C347 C690 ) \nC347_=_C691( C347 C691 ) C347_=_C692( C347 C692 ) C347_=_C693( C347 C693 ) C347_=_C694( C347 C694 ) C347_=_C695( C347 C695 ) C347_=_C696( C347 C696 ) \nC347_=_C697( C347 C697 ) C348_=_C697( C348 C697 ) C436_=_C502( C436 C502 ) C436_=_C580( C436 C580 ) C436_=_C641( C436 C641 ) C436_=_C672( C436 C672 ) \nC436_=_C681( C436 C681 ) C436_=_C690( C436 C690 ) C436_=_C691( C436 C691 ) C436_=_C692( C436 C692 ) C436_=_C693( C436 C693 ) C436_=_C694( C436 C694 ) \nC436_=_C695( C436 C695 ) C436_=_C696( C436 C696 ) C436_=_C697( C436 C697 ) C502_=_C580( C502 C580 ) C502_=_C641( C502 C641 ) C502_=_C672( C502 C672 ) \nC502_=_C681( C502 C681 ) C502_=_C690( C502 C690 ) C502_=_C691( C502 C691 ) C502_=_C692( C502 C692 ) C502_=_C693( C502 C693 ) C502_=_C694( C502 C694 ) \nC502_=_C695( C502 C695 ) C502_=_C696( C502 C696 ) C502_=_C697( C502 C697 ) C580_=_C641( C580 C641 ) C580_=_C672( C580 C672 ) C580_=_C681( C580 C681 ) \nC580_=_C690( C580 C690 ) C580_=_C691( C580 C691 ) C580_=_C692( C580 C692 ) C580_=_C693( C580 C693 ) C580_=_C694( C580 C694 ) C580_=_C695( C580 C695 ) \nC580_=_C696( C580 C696 ) C580_=_C697( C580 C697 ) C641_=_C672( C641 C672 ) C641_=_C681( C641 C681 ) C641_=_C690( C641 C690 ) C641_=_C691( C641 C691 ) \nC641_=_C692( C641 C692 ) C641_=_C693( C641 C693 ) C641_=_C694( C641 C694 ) C641_=_C695( C641 C695 ) C641_=_C696( C641 C696 ) C641_=_C697( C641 C697 ) \nC672_=_C681( C672 C681 ) C672_=_C690( C672 C690 ) C672_=_C691( C672 C691 ) C672_=_C692( C672 C692 ) C672_=_C693( C672 C693 ) C672_=_C694( C672 C694 ) \nC672_=_C695( C672 C695 ) C672_=_C696( C672 C696 ) C672_=_C697( C672 C697 ) C681_=_C690( C681 C690 ) C681_=_C691( C681 C691 ) C681_=_C692( C681 C692 ) \nC681_=_C693( C681 C693 ) C681_=_C694( C681 C694 ) C681_=_C695( C681 C695 ) C681_=_C696( C681 C696 ) C681_=_C697( C681 C697 ) C690_=_C691( C690 C691 ) \nC690_=_C692( C690 C692 ) C690_=_C693( C690 C693 ) C690_=_C694( C690 C694 ) C690_=_C695( C690 C695 ) C690_=_C696( C690 C696 ) C690_=_C697( C690 C697 ) \nC691_=_C692( C691 C692 ) C691_=_C693( C691 C693 ) C691_=_C694( C691 C694 ) C691_=_C695( C691 C695 ) C691_=_C696( C691 C696 ) C691_=_C697( C691 C697 ) \nC692_=_C693( C692 C693 ) C692_=_C694( C692 C694 ) C692_=_C695( C692 C695 ) C692_=_C696( C692 C696 ) C692_=_C697( C692 C697 ) C693_=_C694( C693 C694 ) \nC693_=_C695( C693 C695 ) C693_=_C696( C693 C696 ) C693_=_C697( C693 C697 ) C694_=_C695( C694 C695 ) C694_=_C696( C694 C696 ) C694_=_C697( C694 C697 ) \nC695_=_C696( C695 C696 ) C695_=_C697( C695 C697 ) C696_=_C697( C696 C697 ) "];61-&gt;75[label="28: C37 C42 C143 C248 C316 \nC339 C340 C341 C342 C343 C344 \nC345 C346 C348 C436 C502 C580 \nC641 C672 C681 C690 C691 C692 \nC693 C694 C695 C696 C697 \n196: C37_=_C42 ,C37_=_C316 ,C37_=_C339 ,C37_=_C340 ,C37_=_C341 ,\nC37_=_C342 ,C37_=_C343 ,C37_=_C344 ,C37_=_C345 ,C37_=_C346 ,C37_=_C348 ,\nC42_=_C143 ,C42_=_C248 ,C42_=_C436 ,C42_=_C502 ,C42_=_C580 ,C42_=_C641 ,\nC42_=_C672 ,C42_=_C681 ,C42_=_C690 ,C42_=_C691 ,C42_=_C692 ,C42_=_C693 ,\nC42_=_C694 ,C42_=_C695 ,C42_=_C696 ,C42_=_C697 ,C143_=_C248 ,C143_=_C436 ,\nC143_=_C502 ,C143_=_C580 ,C143_=_C641 ,C143_=_C672 ,C143_=_C681 ,C143_=_C690 ,\nC143_=_C691 ,C143_=_C692 ,C143_=_C693 ,C143_=_C694 ,C143_=_C695 ,C143_=_C696 ,\nC143_=_C697 ,C248_=_C436 ,C248_=_C502 ,C248_=_C580 ,C248_=_C641 ,C248_=_C672 ,\nC248_=_C681 ,C248_=_C690 ,C248_=_C691 ,C248_=_C692 ,C248_=_C693 ,C248_=_C694 ,\nC248_=_C695 ,C248_=_C696 ,C248_=_C697 ,C316_=_C339 ,C316_=_C340 ,C316_=_C341 ,\nC316_=_C342 ,C316_=_C343 ,C316_=_C344 ,C316_=_C345 ,C316_=_C346 ,C316_=_C348 ,\nC339_=_C340 ,C339_=_C341 ,C339_=_C342 ,C339_=_C343 ,C339_=_C344 ,C339_=_C345 ,\nC339_=_C346 ,C339_=_C348 ,C340_=_C341 ,C340_=_C342 ,C340_=_C343 ,C340_=_C344 ,\nC340_=_C345 ,C340_=_C346 ,C340_=_C348 ,C341_=_C342 ,C341_=_C343 ,C341_=_C344 ,\nC341_=_C345 ,C341_=_C346 ,C341_=_C348 ,C342_=_C343 ,C342_=_C344 ,C342_=_C345 ,\nC342_=_C346 ,C342_=_C348 ,C343_=_C344 ,C343_=_C345 ,C343_=_C346 ,C343_=_C348 ,\nC344_=_C345 ,C344_=_C346 ,C344_=_C348 ,C344_=_C436 ,C345_=_C346 ,C345_=_C348 ,\nC345_=_C580 ,C346_=_C348 ,C346_=_C641 ,C348_=_C697 ,C436_=_C502 ,C436_=_C580 ,\nC436_=_C641 ,C436_=_C672 ,C436_=_C681 ,C436_=_C690 ,C436_=_C691 ,C436_=_C692 ,\nC436_=_C693 ,C436_=_C694 ,C436_=_C695 ,C436_=_C696 ,C436_=_C697 ,C502_=_C580 ,\nC502_=_C641 ,C502_=_C672 ,C502_=_C681 ,C502_=_C690 ,C502_=_C691 ,C502_=_C692 ,\nC502_=_C693 ,C502_=_C694 ,C502_=_C695 ,C502_=_C696 ,C502_=_C697 ,C580_=_C641 ,\nC580_=_C672 ,C580_=_C681 ,C580_=_C690 ,C580_=_C691 ,C580_=_C692 ,C580_=_C693 ,\nC580_=_C694 ,C580_=_C695 ,C580_=_C696 ,C580_=_C697 ,C641_=_C672 ,C641_=_C681 ,\nC641_=_C690 ,C641_=_C691 ,C641_=_C692 ,C641_=_C693 ,C641_=_C694 ,C641_=_C695 ,\nC641_=_C696 ,C641_=_C697 ,C672_=_C681 ,C672_=_C690 ,C672_=_C691 ,C672_=_C692 ,\nC672_=_C693 ,C672_=_C694 ,C672_=_C695 ,C672_=_C696 ,C672_=_C697 ,C681_=_C690 ,\nC681_=_C691 ,C681_=_C692 ,C681_=_C693 ,C681_=_C694 ,C681_=_C695 ,C681_=_C696 ,\nC681_=_C697 ,C690_=_C691 ,C690_=_C692 ,C690_=_C693 ,C690_=_C694 ,C690_=_C695 ,\nC690_=_C696 ,C690_=_C697 ,C691_=_C692 ,C691_=_C693 ,C691_=_C694 ,C691_=_C695 ,\nC691_=_C696 ,C691_=_C697 ,C692_=_C693 ,C692_=_C694 ,C692_=_C695 ,C692_=_C696 ,\nC692_=_C697 ,C693_=_C694 ,C693_=_C695 ,C693_=_C696 ,C693_=_C697 ,C694_=_C695 ,\nC694_=_C696 ,C694_=_C697 ,C695_=_C696 ,C695_=_C697 ,C696_=_C697 ,"];76[shape=box, label="id:76 level: 4\n29: C35 C40 C110 C135 C136 \nC137 C138 C139 C140 C141 C142 \nC143 C144 C246 C345 C434 C500 \nC550 C561 C572 C573 C574 C575 \nC576 C577 C578 C579 C580 C581 \n224: C35_=_C40( C35 C40 ) C35_=_C110( C35 C110 ) C35_=_C135( C35 C135 ) C35_=_C136( C35 C136 ) C35_=_C137( C35 C137 ) \nC35_=_C138( C35 C138 ) C35_=_C139( C35 C139 ) C35_=_C140( C35 C140 ) C35_=_C141( C35 C141 ) C35_=_C142( C35 C142 ) C35_=_C143( C35 C143 ) \nC35_=_C144( C35 C144 ) C40_=_C141( C40 C141 ) C40_=_C246( C40 C246 ) C40_=_C345( C40 C345 ) C40_=_C434( C40 C434 ) C40_=_C500( C40 C500 ) \nC40_=_C550( C40 C550 ) C40_=_C561( C40 C561 ) C40_=_C572( C40 C572 ) C40_=_C573( C40 C573 ) C40_=_C574( C40 C574 ) C40_=_C575( C40 C575 ) \nC40_=_C576( C40 C576 ) C40_=_C577( C40 C577 ) C40_=_C578( C40 C578 ) C40_=_C579( C40 C579 ) C40_=_C580( C40 C580 ) C40_=_C581( C40 C581 ) \nC110_=_C135( C110 C135 ) C110_=_C136( C110 C136 ) C110_=_C137( C110 C137 ) C110_=_C138( C110 C138 ) C110_=_C139( C110 C139 ) C110_=_C140( C110 C140 ) \nC110_=_C141( C110 C141 ) C110_=_C142( C110 C142 ) C110_=_C143( C110 C143 ) C110_=_C144( C110 C144 ) C135_=_C136( C135 C136 ) C135_=_C137( C135 C137 ) \nC135_=_C138( C135 C138 ) C135_=_C139( C135 C139 ) C135_=_C140( C135 C140 ) C135_=_C141( C135 C141 ) C135_=_C142( C135 C142 ) C135_=_C143( C135 C143 ) \nC135_=_C144( C135 C144 ) C136_=_C137( C136 C137 ) C136_=_C138( C136 C138 ) C136_=_C139( C136 C139 ) C136_=_C140( C136 C140 ) C136_=_C141( C136 C141 ) \nC136_=_C142( C136 C142 ) C136_=_C143( C136 C143 ) C136_=_C144( C136 C144 ) C137_=_C138( C137 C138 ) C137_=_C139( C137 C139 ) C137_=_C140( C137 C140 ) \nC137_=_C141( C137 C141 ) C137_=_C142( C137 C142 ) C137_=_C143( C137 C143 ) C137_=_C144( C137 C144 ) C138_=_C139( C138 C139 ) C138_=_C140( C138 C140 ) \nC138_=_C141( C138 C141 ) C138_=_C142( C138 C142 ) C138_=_C143( C138 C143 ) C138_=_C144( C138 C144 ) C139_=_C140( C139 C140 ) C139_=_C141( C139 C141 ) \nC139_=_C142( C139 C142 ) C139_=_C143( C139 C143 ) C139_=_C144( C139 C144 ) C140_=_C141( C140 C141 ) C140_=_C142( C140 C142 ) C140_=_C143( C140 C143 ) \nC140_=_C144( C140 C144 ) C140_=_C434( C140 C434 ) C141_=_C142(</w:t>
      </w:r>
    </w:p>
    <w:p>
      <w:pPr>
        <w:pStyle w:val="PreformattedText"/>
        <w:bidi w:val="0"/>
        <w:spacing w:before="0" w:after="0"/>
        <w:jc w:val="left"/>
        <w:rPr/>
      </w:pPr>
      <w:r>
        <w:rPr/>
        <w:t xml:space="preserve"> </w:t>
      </w:r>
      <w:r>
        <w:rPr/>
        <w:t>C141 C142 ) C141_=_C143( C141 C143 ) C141_=_C144( C141 C144 ) C141_=_C246( C141 C246 ) \nC141_=_C345( C141 C345 ) C141_=_C434( C141 C434 ) C141_=_C500( C141 C500 ) C141_=_C550( C141 C550 ) C141_=_C561( C141 C561 ) C141_=_C572( C141 C572 ) \nC141_=_C573( C141 C573 ) C141_=_C574( C141 C574 ) C141_=_C575( C141 C575 ) C141_=_C576( C141 C576 ) C141_=_C577( C141 C577 ) C141_=_C578( C141 C578 ) \nC141_=_C579( C141 C579 ) C141_=_C580( C141 C580 ) C141_=_C581( C141 C581 ) C142_=_C143( C142 C143 ) C142_=_C144( C142 C144 ) C142_=_C579( C142 C579 ) \nC143_=_C144( C143 C144 ) C143_=_C580( C143 C580 ) C144_=_C581( C144 C581 ) C246_=_C345( C246 C345 ) C246_=_C434( C246 C434 ) C246_=_C500( C246 C500 ) \nC246_=_C550( C246 C550 ) C246_=_C561( C246 C561 ) C246_=_C572( C246 C572 ) C246_=_C573( C246 C573 ) C246_=_C574( C246 C574 ) C246_=_C575( C246 C575 ) \nC246_=_C576( C246 C576 ) C246_=_C577( C246 C577 ) C246_=_C578( C246 C578 ) C246_=_C579( C246 C579 ) C246_=_C580( C246 C580 ) C246_=_C581( C246 C581 ) \nC345_=_C434( C345 C434 ) C345_=_C500( C345 C500 ) C345_=_C550( C345 C550 ) C345_=_C561( C345 C561 ) C345_=_C572( C345 C572 ) C345_=_C573( C345 C573 ) \nC345_=_C574( C345 C574 ) C345_=_C575( C345 C575 ) C345_=_C576( C345 C576 ) C345_=_C577( C345 C577 ) C345_=_C578( C345 C578 ) C345_=_C579( C345 C579 ) \nC345_=_C580( C345 C580 ) C345_=_C581( C345 C581 ) C434_=_C500( C434 C500 ) C434_=_C550( C434 C550 ) C434_=_C561( C434 C561 ) C434_=_C572( C434 C572 ) \nC434_=_C573( C434 C573 ) C434_=_C574( C434 C574 ) C434_=_C575( C434 C575 ) C434_=_C576( C434 C576 ) C434_=_C577( C434 C577 ) C434_=_C578( C434 C578 ) \nC434_=_C579( C434 C579 ) C434_=_C580( C434 C580 ) C434_=_C581( C434 C581 ) C500_=_C550( C500 C550 ) C500_=_C561( C500 C561 ) C500_=_C572( C500 C572 ) \nC500_=_C573( C500 C573 ) C500_=_C574( C500 C574 ) C500_=_C575( C500 C575 ) C500_=_C576( C500 C576 ) C500_=_C577( C500 C577 ) C500_=_C578( C500 C578 ) \nC500_=_C579( C500 C579 ) C500_=_C580( C500 C580 ) C500_=_C581( C500 C581 ) C550_=_C561( C550 C561 ) C550_=_C572( C550 C572 ) C550_=_C573( C550 C573 ) \nC550_=_C574( C550 C574 ) C550_=_C575( C550 C575 ) C550_=_C576( C550 C576 ) C550_=_C577( C550 C577 ) C550_=_C578( C550 C578 ) C550_=_C579( C550 C579 ) \nC550_=_C580( C550 C580 ) C550_=_C581( C550 C581 ) C561_=_C572( C561 C572 ) C561_=_C573( C561 C573 ) C561_=_C574( C561 C574 ) C561_=_C575( C561 C575 ) \nC561_=_C576( C561 C576 ) C561_=_C577( C561 C577 ) C561_=_C578( C561 C578 ) C561_=_C579( C561 C579 ) C561_=_C580( C561 C580 ) C561_=_C581( C561 C581 ) \nC572_=_C573( C572 C573 ) C572_=_C574( C572 C574 ) C572_=_C575( C572 C575 ) C572_=_C576( C572 C576 ) C572_=_C577( C572 C577 ) C572_=_C578( C572 C578 ) \nC572_=_C579( C572 C579 ) C572_=_C580( C572 C580 ) C572_=_C581( C572 C581 ) C573_=_C574( C573 C574 ) C573_=_C575( C573 C575 ) C573_=_C576( C573 C576 ) \nC573_=_C577( C573 C577 ) C573_=_C578( C573 C578 ) C573_=_C579( C573 C579 ) C573_=_C580( C573 C580 ) C573_=_C581( C573 C581 ) C574_=_C575( C574 C575 ) \nC574_=_C576( C574 C576 ) C574_=_C577( C574 C577 ) C574_=_C578( C574 C578 ) C574_=_C579( C574 C579 ) C574_=_C580( C574 C580 ) C574_=_C581( C574 C581 ) \nC575_=_C576( C575 C576 ) C575_=_C577( C575 C577 ) C575_=_C578( C575 C578 ) C575_=_C579( C575 C579 ) C575_=_C580( C575 C580 ) C575_=_C581( C575 C581 ) \nC576_=_C577( C576 C577 ) C576_=_C578( C576 C578 ) C576_=_C579( C576 C579 ) C576_=_C580( C576 C580 ) C576_=_C581( C576 C581 ) C577_=_C578( C577 C578 ) \nC577_=_C579( C577 C579 ) C577_=_C580( C577 C580 ) C577_=_C581( C577 C581 ) C578_=_C579( C578 C579 ) C578_=_C580( C578 C580 ) C578_=_C581( C578 C581 ) \nC579_=_C580( C579 C580 ) C579_=_C581( C579 C581 ) C580_=_C581( C580 C581 ) "];61-&gt;76[label="28: C35 C40 C110 C135 C136 \nC137 C138 C139 C140 C142 C143 \nC144 C246 C345 C434 C500 C550 \nC561 C572 C573 C574 C575 C576 \nC577 C578 C579 C580 C581 \n196: C35_=_C40 ,C35_=_C110 ,C35_=_C135 ,C35_=_C136 ,C35_=_C137 ,\nC35_=_C138 ,C35_=_C139 ,C35_=_C140 ,C35_=_C142 ,C35_=_C143 ,C35_=_C144 ,\nC40_=_C246 ,C40_=_C345 ,C40_=_C434 ,C40_=_C500 ,C40_=_C550 ,C40_=_C561 ,\nC40_=_C572 ,C40_=_C573 ,C40_=_C574 ,C40_=_C575 ,C40_=_C576 ,C40_=_C577 ,\nC40_=_C578 ,C40_=_C579 ,C40_=_C580 ,C40_=_C581 ,C110_=_C135 ,C110_=_C136 ,\nC110_=_C137 ,C110_=_C138 ,C110_=_C139 ,C110_=_C140 ,C110_=_C142 ,C110_=_C143 ,\nC110_=_C144 ,C135_=_C136 ,C135_=_C137 ,C135_=_C138 ,C135_=_C139 ,C135_=_C140 ,\nC135_=_C142 ,C135_=_C143 ,C135_=_C144 ,C136_=_C137 ,C136_=_C138 ,C136_=_C139 ,\nC136_=_C140 ,C136_=_C142 ,C136_=_C143 ,C136_=_C144 ,C137_=_C138 ,C137_=_C139 ,\nC137_=_C140 ,C137_=_C142 ,C137_=_C143 ,C137_=_C144 ,C138_=_C139 ,C138_=_C140 ,\nC138_=_C142 ,C138_=_C143 ,C138_=_C144 ,C139_=_C140 ,C139_=_C142 ,C139_=_C143 ,\nC139_=_C144 ,C140_=_C142 ,C140_=_C143 ,C140_=_C144 ,C140_=_C434 ,C142_=_C143 ,\nC142_=_C144 ,C142_=_C579 ,C143_=_C144 ,C143_=_C580 ,C144_=_C581 ,C246_=_C345 ,\nC246_=_C434 ,C246_=_C500 ,C246_=_C550 ,C246_=_C561 ,C246_=_C572 ,C246_=_C573 ,\nC246_=_C574 ,C246_=_C575 ,C246_=_C576 ,C246_=_C577 ,C246_=_C578 ,C246_=_C579 ,\nC246_=_C580 ,C246_=_C581 ,C345_=_C434 ,C345_=_C500 ,C345_=_C550 ,C345_=_C561 ,\nC345_=_C572 ,C345_=_C573 ,C345_=_C574 ,C345_=_C575 ,C345_=_C576 ,C345_=_C577 ,\nC345_=_C578 ,C345_=_C579 ,C345_=_C580 ,C345_=_C581 ,C434_=_C500 ,C434_=_C550 ,\nC434_=_C561 ,C434_=_C572 ,C434_=_C573 ,C434_=_C574 ,C434_=_C575 ,C434_=_C576 ,\nC434_=_C577 ,C434_=_C578 ,C434_=_C579 ,C434_=_C580 ,C434_=_C581 ,C500_=_C550 ,\nC500_=_C561 ,C500_=_C572 ,C500_=_C573 ,C500_=_C574 ,C500_=_C575 ,C500_=_C576 ,\nC500_=_C577 ,C500_=_C578 ,C500_=_C579 ,C500_=_C580 ,C500_=_C581 ,C550_=_C561 ,\nC550_=_C572 ,C550_=_C573 ,C550_=_C574 ,C550_=_C575 ,C550_=_C576 ,C550_=_C577 ,\nC550_=_C578 ,C550_=_C579 ,C550_=_C580 ,C550_=_C581 ,C561_=_C572 ,C561_=_C573 ,\nC561_=_C574 ,C561_=_C575 ,C561_=_C576 ,C561_=_C577 ,C561_=_C578 ,C561_=_C579 ,\nC561_=_C580 ,C561_=_C581 ,C572_=_C573 ,C572_=_C574 ,C572_=_C575 ,C572_=_C576 ,\nC572_=_C577 ,C572_=_C578 ,C572_=_C579 ,C572_=_C580 ,C572_=_C581 ,C573_=_C574 ,\nC573_=_C575 ,C573_=_C576 ,C573_=_C577 ,C573_=_C578 ,C573_=_C579 ,C573_=_C580 ,\nC573_=_C581 ,C574_=_C575 ,C574_=_C576 ,C574_=_C577 ,C574_=_C578 ,C574_=_C579 ,\nC574_=_C580 ,C574_=_C581 ,C575_=_C576 ,C575_=_C577 ,C575_=_C578 ,C575_=_C579 ,\nC575_=_C580 ,C575_=_C581 ,C576_=_C577 ,C576_=_C578 ,C576_=_C579 ,C576_=_C580 ,\nC576_=_C581 ,C577_=_C578 ,C577_=_C579 ,C577_=_C580 ,C577_=_C581 ,C578_=_C579 ,\nC578_=_C580 ,C578_=_C581 ,C579_=_C580 ,C579_=_C581 ,C580_=_C581 ,"];77[shape=box, label="id:77 level: 4\n35: C41 C43 C142 C144 C247 \nC249 C346 C348 C435 C437 C501 \nC503 C579 C581 C617 C627 C634 \nC635 C636 C637 C638 C639 C640 \nC641 C642 C697 C718 C723 C731 \nC732 C733 C734 C735 C736 C737 \n314: C41_=_C43( C41 C43 ) C41_=_C142( C41 C142 ) C41_=_C247( C41 C247 ) C41_=_C346( C41 C346 ) C41_=_C435( C41 C435 ) \nC41_=_C501( C41 C501 ) C41_=_C579( C41 C579 ) C41_=_C617( C41 C617 ) C41_=_C627( C41 C627 ) C41_=_C634( C41 C634 ) C41_=_C635( C41 C635 ) \nC41_=_C636( C41 C636 ) C41_=_C637( C41 C637 ) C41_=_C638( C41 C638 ) C41_=_C639( C41 C639 ) C41_=_C640( C41 C640 ) C41_=_C641( C41 C641 ) \nC41_=_C642( C41 C642 ) C43_=_C144( C43 C144 ) C43_=_C249( C43 C249 ) C43_=_C348( C43 C348 ) C43_=_C437( C43 C437 ) C43_=_C503( C43 C503 ) \nC43_=_C581( C43 C581 ) C43_=_C642( C43 C642 ) C43_=_C697( C43 C697 ) C43_=_C718( C43 C718 ) C43_=_C723( C43 C723 ) C43_=_C731( C43 C731 ) \nC43_=_C732( C43 C732 ) C43_=_C733( C43 C733 ) C43_=_C734( C43 C734 ) C43_=_C735( C43 C735 ) C43_=_C736( C43 C736 ) C43_=_C737( C43 C737 ) \nC142_=_C144( C142 C144 ) C142_=_C247( C142 C247 ) C142_=_C346( C142 C346 ) C142_=_C435( C142 C435 ) C142_=_C501( C142 C501 ) C142_=_C579( C142 C579 ) \nC142_=_C617( C142 C617 ) C142_=_C627( C142 C627 ) C142_=_C634( C142 C634 ) C142_=_C635( C142 C635 ) C142_=_C636( C142 C636 ) C142_=_C637( C142 C637 ) \nC142_=_C638( C142 C638 ) C142_=_C639( C142 C639 ) C142_=_C640( C142 C640 ) C142_=_C641( C142 C641 ) C142_=_C642( C142 C642 ) C144_=_C249( C144 C249 ) \nC144_=_C348( C144 C348 ) C144_=_C437( C144 C437 ) C144_=_C503( C144 C503 ) C144_=_C581( C144 C581 ) C144_=_C642( C144 C642 ) C144_=_C697( C144 C697 ) \nC144_=_C718( C144 C718 ) C144_=_C723( C144 C723 ) C144_=_C731( C144 C731 ) C144_=_C732( C144 C732 ) C144_=_C733( C144 C733 ) C144_=_C734( C144 C734 ) \nC144_=_C735( C144 C735 ) C144_=_C736( C144 C736 ) C144_=_C737( C144 C737 ) C247_=_C249( C247 C249 ) C247_=_C346( C247 C346 ) C247_=_C435( C247 C435 ) \nC247_=_C501( C247 C501 ) C247_=_C579( C247 C579 ) C247_=_C617( C247 C617 ) C247_=_C627( C247 C627 ) C247_=_C634( C247 C634 ) C247_=_C635( C247 C635 ) \nC247_=_C636( C247 C636 ) C247_=_C637( C247 C637 ) C247_=_C638( C247 C638 ) C247_=_C639( C247 C639 ) C247_=_C640( C247 C640 ) C247_=_C641( C247 C641 ) \nC247_=_C642( C247 C642 ) C249_=_C348( C249 C348 ) C249_=_C437( C249 C437 ) C249_=_C503( C249 C503 ) C249_=_C581( C249 C581 ) C249_=_C642( C249 C642 ) \nC249_=_C697( C249 C697 ) C249_=_C718( C249 C718 ) C249_=_C723( C249 C723 ) C249_=_C731( C249 C731 ) C249_=_C732( C249 C732 ) C249_=_C733( C249 C733 ) \nC249_=_C734( C249 C734 ) C249_=_C735( C249 C735 ) C249_=_C736( C249 C736 ) C249_=_C737( C249 C737 ) C346_=_C348( C346 C348 ) C346_=_C435( C346 C435 ) \nC346_=_C501( C346 C501 ) C346_=_C579( C346 C579 ) C346_=_C617( C346 C617 ) C346_=_C627( C346 C627 ) C346_=_C634( C346 C634 ) C346_=_C635( C346 C635 ) \nC346_=_C636( C346 C636 ) C346_=_C637( C346 C637 ) C346_=_C638( C346 C638 ) C346_=_C639( C346 C639 ) C346_=_C640( C346 C640 ) C346_=_C641( C346 C641 ) \nC346_=_C642( C346 C642 ) C348_=_C437( C348 C437 ) C348_=_C503( C348 C503 ) C348_=_C581( C348 C581 ) C348_=_C642( C348 C642 ) C348_=_C697( C348 C697 ) \nC348_=_C718( C348 C718 ) C348_=_C723( C348 C723 ) C348_=_C731( C348 C731 ) C348_=_C732( C348 C732 ) C348_=_C733( C348 C733 ) C348_=_C734( C348 C734 ) \nC348_=_C735( C348 C735 ) C348_=_C736( C348 C736 ) C348_=_C737( C348 C737 ) C435_=_C437( C435 C437 ) C435_=_C501( C435 C501 ) C435_=_C579( C435 C579 ) \nC435_=_C617(</w:t>
      </w:r>
    </w:p>
    <w:p>
      <w:pPr>
        <w:pStyle w:val="PreformattedText"/>
        <w:bidi w:val="0"/>
        <w:spacing w:before="0" w:after="0"/>
        <w:jc w:val="left"/>
        <w:rPr/>
      </w:pPr>
      <w:r>
        <w:rPr/>
        <w:t xml:space="preserve"> </w:t>
      </w:r>
      <w:r>
        <w:rPr/>
        <w:t>C435 C617 ) C435_=_C627( C435 C627 ) C435_=_C634( C435 C634 ) C435_=_C635( C435 C635 ) C435_=_C636( C435 C636 ) C435_=_C637( C435 C637 ) \nC435_=_C638( C435 C638 ) C435_=_C639( C435 C639 ) C435_=_C640( C435 C640 ) C435_=_C641( C435 C641 ) C435_=_C642( C435 C642 ) C437_=_C503( C437 C503 ) \nC437_=_C581( C437 C581 ) C437_=_C642( C437 C642 ) C437_=_C697( C437 C697 ) C437_=_C718( C437 C718 ) C437_=_C723( C437 C723 ) C437_=_C731( C437 C731 ) \nC437_=_C732( C437 C732 ) C437_=_C733( C437 C733 ) C437_=_C734( C437 C734 ) C437_=_C735( C437 C735 ) C437_=_C736( C437 C736 ) C437_=_C737( C437 C737 ) \nC501_=_C503( C501 C503 ) C501_=_C579( C501 C579 ) C501_=_C617( C501 C617 ) C501_=_C627( C501 C627 ) C501_=_C634( C501 C634 ) C501_=_C635( C501 C635 ) \nC501_=_C636( C501 C636 ) C501_=_C637( C501 C637 ) C501_=_C638( C501 C638 ) C501_=_C639( C501 C639 ) C501_=_C640( C501 C640 ) C501_=_C641( C501 C641 ) \nC501_=_C642( C501 C642 ) C503_=_C581( C503 C581 ) C503_=_C642( C503 C642 ) C503_=_C697( C503 C697 ) C503_=_C718( C503 C718 ) C503_=_C723( C503 C723 ) \nC503_=_C731( C503 C731 ) C503_=_C732( C503 C732 ) C503_=_C733( C503 C733 ) C503_=_C734( C503 C734 ) C503_=_C735( C503 C735 ) C503_=_C736( C503 C736 ) \nC503_=_C737( C503 C737 ) C579_=_C581( C579 C581 ) C579_=_C617( C579 C617 ) C579_=_C627( C579 C627 ) C579_=_C634( C579 C634 ) C579_=_C635( C579 C635 ) \nC579_=_C636( C579 C636 ) C579_=_C637( C579 C637 ) C579_=_C638( C579 C638 ) C579_=_C639( C579 C639 ) C579_=_C640( C579 C640 ) C579_=_C641( C579 C641 ) \nC579_=_C642( C579 C642 ) C581_=_C642( C581 C642 ) C581_=_C697( C581 C697 ) C581_=_C718( C581 C718 ) C581_=_C723( C581 C723 ) C581_=_C731( C581 C731 ) \nC581_=_C732( C581 C732 ) C581_=_C733( C581 C733 ) C581_=_C734( C581 C734 ) C581_=_C735( C581 C735 ) C581_=_C736( C581 C736 ) C581_=_C737( C581 C737 ) \nC617_=_C627( C617 C627 ) C617_=_C634( C617 C634 ) C617_=_C635( C617 C635 ) C617_=_C636( C617 C636 ) C617_=_C637( C617 C637 ) C617_=_C638( C617 C638 ) \nC617_=_C639( C617 C639 ) C617_=_C640( C617 C640 ) C617_=_C641( C617 C641 ) C617_=_C642( C617 C642 ) C627_=_C634( C627 C634 ) C627_=_C635( C627 C635 ) \nC627_=_C636( C627 C636 ) C627_=_C637( C627 C637 ) C627_=_C638( C627 C638 ) C627_=_C639( C627 C639 ) C627_=_C640( C627 C640 ) C627_=_C641( C627 C641 ) \nC627_=_C642( C627 C642 ) C634_=_C635( C634 C635 ) C634_=_C636( C634 C636 ) C634_=_C637( C634 C637 ) C634_=_C638( C634 C638 ) C634_=_C639( C634 C639 ) \nC634_=_C640( C634 C640 ) C634_=_C641( C634 C641 ) C634_=_C642( C634 C642 ) C635_=_C636( C635 C636 ) C635_=_C637( C635 C637 ) C635_=_C638( C635 C638 ) \nC635_=_C639( C635 C639 ) C635_=_C640( C635 C640 ) C635_=_C641( C635 C641 ) C635_=_C642( C635 C642 ) C636_=_C637( C636 C637 ) C636_=_C638( C636 C638 ) \nC636_=_C639( C636 C639 ) C636_=_C640( C636 C640 ) C636_=_C641( C636 C641 ) C636_=_C642( C636 C642 ) C637_=_C638( C637 C638 ) C637_=_C639( C637 C639 ) \nC637_=_C640( C637 C640 ) C637_=_C641( C637 C641 ) C637_=_C642( C637 C642 ) C638_=_C639( C638 C639 ) C638_=_C640( C638 C640 ) C638_=_C641( C638 C641 ) \nC638_=_C642( C638 C642 ) C639_=_C640( C639 C640 ) C639_=_C641( C639 C641 ) C639_=_C642( C639 C642 ) C640_=_C641( C640 C641 ) C640_=_C642( C640 C642 ) \nC641_=_C642( C641 C642 ) C641_=_C697( C641 C697 ) C642_=_C697( C642 C697 ) C642_=_C718( C642 C718 ) C642_=_C723( C642 C723 ) C642_=_C731( C642 C731 ) \nC642_=_C732( C642 C732 ) C642_=_C733( C642 C733 ) C642_=_C734( C642 C734 ) C642_=_C735( C642 C735 ) C642_=_C736( C642 C736 ) C642_=_C737( C642 C737 ) \nC697_=_C718( C697 C718 ) C697_=_C723( C697 C723 ) C697_=_C731( C697 C731 ) C697_=_C732( C697 C732 ) C697_=_C733( C697 C733 ) C697_=_C734( C697 C734 ) \nC697_=_C735( C697 C735 ) C697_=_C736( C697 C736 ) C697_=_C737( C697 C737 ) C718_=_C723( C718 C723 ) C718_=_C731( C718 C731 ) C718_=_C732( C718 C732 ) \nC718_=_C733( C718 C733 ) C718_=_C734( C718 C734 ) C718_=_C735( C718 C735 ) C718_=_C736( C718 C736 ) C718_=_C737( C718 C737 ) C723_=_C731( C723 C731 ) \nC723_=_C732( C723 C732 ) C723_=_C733( C723 C733 ) C723_=_C734( C723 C734 ) C723_=_C735( C723 C735 ) C723_=_C736( C723 C736 ) C723_=_C737( C723 C737 ) \nC731_=_C732( C731 C732 ) C731_=_C733( C731 C733 ) C731_=_C734( C731 C734 ) C731_=_C735( C731 C735 ) C731_=_C736( C731 C736 ) C731_=_C737( C731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62-&gt;77[label="34: C41 C43 C142 C144 C247 \nC249 C346 C348 C435 C437 C501 \nC503 C579 C581 C617 C627 C634 \nC635 C636 C637 C638 C639 C640 \nC641 C697 C718 C723 C731 C732 \nC733 C734 C735 C736 C737 \n280: C41_=_C43 ,C41_=_C142 ,C41_=_C247 ,C41_=_C346 ,C41_=_C435 ,\nC41_=_C501 ,C41_=_C579 ,C41_=_C617 ,C41_=_C627 ,C41_=_C634 ,C41_=_C635 ,\nC41_=_C636 ,C41_=_C637 ,C41_=_C638 ,C41_=_C639 ,C41_=_C640 ,C41_=_C641 ,\nC43_=_C144 ,C43_=_C249 ,C43_=_C348 ,C43_=_C437 ,C43_=_C503 ,C43_=_C581 ,\nC43_=_C697 ,C43_=_C718 ,C43_=_C723 ,C43_=_C731 ,C43_=_C732 ,C43_=_C733 ,\nC43_=_C734 ,C43_=_C735 ,C43_=_C736 ,C43_=_C737 ,C142_=_C144 ,C142_=_C247 ,\nC142_=_C346 ,C142_=_C435 ,C142_=_C501 ,C142_=_C579 ,C142_=_C617 ,C142_=_C627 ,\nC142_=_C634 ,C142_=_C635 ,C142_=_C636 ,C142_=_C637 ,C142_=_C638 ,C142_=_C639 ,\nC142_=_C640 ,C142_=_C641 ,C144_=_C249 ,C144_=_C348 ,C144_=_C437 ,C144_=_C503 ,\nC144_=_C581 ,C144_=_C697 ,C144_=_C718 ,C144_=_C723 ,C144_=_C731 ,C144_=_C732 ,\nC144_=_C733 ,C144_=_C734 ,C144_=_C735 ,C144_=_C736 ,C144_=_C737 ,C247_=_C249 ,\nC247_=_C346 ,C247_=_C435 ,C247_=_C501 ,C247_=_C579 ,C247_=_C617 ,C247_=_C627 ,\nC247_=_C634 ,C247_=_C635 ,C247_=_C636 ,C247_=_C637 ,C247_=_C638 ,C247_=_C639 ,\nC247_=_C640 ,C247_=_C641 ,C249_=_C348 ,C249_=_C437 ,C249_=_C503 ,C249_=_C581 ,\nC249_=_C697 ,C249_=_C718 ,C249_=_C723 ,C249_=_C731 ,C249_=_C732 ,C249_=_C733 ,\nC249_=_C734 ,C249_=_C735 ,C249_=_C736 ,C249_=_C737 ,C346_=_C348 ,C346_=_C435 ,\nC346_=_C501 ,C346_=_C579 ,C346_=_C617 ,C346_=_C627 ,C346_=_C634 ,C346_=_C635 ,\nC346_=_C636 ,C346_=_C637 ,C346_=_C638 ,C346_=_C639 ,C346_=_C640 ,C346_=_C641 ,\nC348_=_C437 ,C348_=_C503 ,C348_=_C581 ,C348_=_C697 ,C348_=_C718 ,C348_=_C723 ,\nC348_=_C731 ,C348_=_C732 ,C348_=_C733 ,C348_=_C734 ,C348_=_C735 ,C348_=_C736 ,\nC348_=_C737 ,C435_=_C437 ,C435_=_C501 ,C435_=_C579 ,C435_=_C617 ,C435_=_C627 ,\nC435_=_C634 ,C435_=_C635 ,C435_=_C636 ,C435_=_C637 ,C435_=_C638 ,C435_=_C639 ,\nC435_=_C640 ,C435_=_C641 ,C437_=_C503 ,C437_=_C581 ,C437_=_C697 ,C437_=_C718 ,\nC437_=_C723 ,C437_=_C731 ,C437_=_C732 ,C437_=_C733 ,C437_=_C734 ,C437_=_C735 ,\nC437_=_C736 ,C437_=_C737 ,C501_=_C503 ,C501_=_C579 ,C501_=_C617 ,C501_=_C627 ,\nC501_=_C634 ,C501_=_C635 ,C501_=_C636 ,C501_=_C637 ,C501_=_C638 ,C501_=_C639 ,\nC501_=_C640 ,C501_=_C641 ,C503_=_C581 ,C503_=_C697 ,C503_=_C718 ,C503_=_C723 ,\nC503_=_C731 ,C503_=_C732 ,C503_=_C733 ,C503_=_C734 ,C503_=_C735 ,C503_=_C736 ,\nC503_=_C737 ,C579_=_C581 ,C579_=_C617 ,C579_=_C627 ,C579_=_C634 ,C579_=_C635 ,\nC579_=_C636 ,C579_=_C637 ,C579_=_C638 ,C579_=_C639 ,C579_=_C640 ,C579_=_C641 ,\nC581_=_C697 ,C581_=_C718 ,C581_=_C723 ,C581_=_C731 ,C581_=_C732 ,C581_=_C733 ,\nC581_=_C734 ,C581_=_C735 ,C581_=_C736 ,C581_=_C737 ,C617_=_C627 ,C617_=_C634 ,\nC617_=_C635 ,C617_=_C636 ,C617_=_C637 ,C617_=_C638 ,C617_=_C639 ,C617_=_C640 ,\nC617_=_C641 ,C627_=_C634 ,C627_=_C635 ,C627_=_C636 ,C627_=_C637 ,C627_=_C638 ,\nC627_=_C639 ,C627_=_C640 ,C627_=_C641 ,C634_=_C635 ,C634_=_C636 ,C634_=_C637 ,\nC634_=_C638 ,C634_=_C639 ,C634_=_C640 ,C634_=_C641 ,C635_=_C636 ,C635_=_C637 ,\nC635_=_C638 ,C635_=_C639 ,C635_=_C640 ,C635_=_C641 ,C636_=_C637 ,C636_=_C638 ,\nC636_=_C639 ,C636_=_C640 ,C636_=_C641 ,C637_=_C638 ,C637_=_C639 ,C637_=_C640 ,\nC637_=_C641 ,C638_=_C639 ,C638_=_C640 ,C638_=_C641 ,C639_=_C640 ,C639_=_C641 ,\nC640_=_C641 ,C641_=_C697 ,C697_=_C718 ,C697_=_C723 ,C697_=_C731 ,C697_=_C732 ,\nC697_=_C733 ,C697_=_C734 ,C697_=_C735 ,C697_=_C736 ,C697_=_C737 ,C718_=_C723 ,\nC718_=_C731 ,C718_=_C732 ,C718_=_C733 ,C718_=_C734 ,C718_=_C735 ,C718_=_C736 ,\nC718_=_C737 ,C723_=_C731 ,C723_=_C732 ,C723_=_C733 ,C723_=_C734 ,C723_=_C735 ,\nC723_=_C736 ,C723_=_C737 ,C731_=_C732 ,C731_=_C733 ,C731_=_C734 ,C731_=_C735 ,\nC731_=_C736 ,C731_=_C737 ,C732_=_C733 ,C732_=_C734 ,C732_=_C735 ,C732_=_C736 ,\nC732_=_C737 ,C733_=_C734 ,C733_=_C735 ,C733_=_C736 ,C733_=_C737 ,C734_=_C735 ,\nC734_=_C736 ,C734_=_C737 ,C735_=_C736 ,C735_=_C737 ,C736_=_C737 ,"];78[shape=box, label="id:78 level: 4\n52: C1 C11 C28 C29 C30 \nC31 C32 C33 C34 C35 C36 \nC37 C38 C40 C41 C42 C43 \nC140 C216 C240 C241 C242 C243 \nC244 C246 C247 C248 C249 C344 \nC406 C413 C426 C427 C428 C429 \nC430 C431 C432 C433 C434 C435 \nC436 C437 C495 C496 C497 C498 \nC499 C500 C501 C502 C503 \n398: C1_=_C11( C1 C11 ) C1_=_C28( C1 C28 ) C1_=_C29( C1 C29 ) C1_=_C30( C1 C30 ) C1_=_C31( C1 C31 ) \nC1_=_C32( C1 C32 ) C1_=_C33( C1 C33 ) C1_=_C34( C1 C34 ) C1_=_C35( C1 C35 ) C1_=_C36( C1 C36 ) C1_=_C37( C1 C37 ) \nC1_=_C38( C1 C38 ) C1_=_C40( C1 C40 ) C1_=_C41( C1 C41 ) C1_=_C42( C1 C42 ) C1_=_C43( C1 C43 ) C11_=_C28( C11 C28 ) \nC11_=_C29( C11 C29 ) C11_=_C30( C11 C30 ) C11_=_C31( C11 C31 ) C11_=_C32( C11 C32 ) C11_=_C33( C11 C33 ) C11_=_C34( C11 C34 ) \nC11_=_C35( C11 C35 ) C11_=_C36( C11 C36 ) C11_=_C37( C11 C37 ) C11_=_C38( C11 C38 ) C11_=_C40( C11 C40 ) C11_=_C41( C11 C41 ) \nC11_=_C42( C11 C42 ) C11_=_C43( C11 C43 ) C28_=_C29( C28 C29 ) C28_=_C30( C28 C30 ) C28_=_C31( C28 C31 ) C28_=_C32( C28 C32 ) \nC28_=_C33( C28 C33 ) C28_=_C34( C28 C34 ) C28_=_C35( C28 C35 ) C28_=_C36( C28 C36 ) C28_=_C37( C28 C37 ) C28_=_C38( C28 C38 ) \nC28_=_C40( C28 C40 ) C28_=_C41( C28 C41 ) C28_=_C42( C28 C42 ) C28_=_C43( C28 C43 ) C29_=_C30( C29 C30 ) C29_=_C31( C29 C31 ) \nC29_=_C32( C29 C32 ) C29_=_C33( C29 C33 ) C29_=_C34( C29 C34 ) C29_=_C35( C29 C35 ) C29_=_C36(</w:t>
      </w:r>
    </w:p>
    <w:p>
      <w:pPr>
        <w:pStyle w:val="PreformattedText"/>
        <w:bidi w:val="0"/>
        <w:spacing w:before="0" w:after="0"/>
        <w:jc w:val="left"/>
        <w:rPr/>
      </w:pPr>
      <w:r>
        <w:rPr/>
        <w:t xml:space="preserve"> </w:t>
      </w:r>
      <w:r>
        <w:rPr/>
        <w:t>C29 C36 ) C29_=_C37( C29 C37 ) \nC29_=_C38( C29 C38 ) C29_=_C40( C29 C40 ) C29_=_C41( C29 C41 ) C29_=_C42( C29 C42 ) C29_=_C43( C29 C43 ) C30_=_C31( C30 C31 ) \nC30_=_C32( C30 C32 ) C30_=_C33( C30 C33 ) C30_=_C34( C30 C34 ) C30_=_C35( C30 C35 ) C30_=_C36( C30 C36 ) C30_=_C37( C30 C37 ) \nC30_=_C38( C30 C38 ) C30_=_C40( C30 C40 ) C30_=_C41( C30 C41 ) C30_=_C42( C30 C42 ) C30_=_C43( C30 C43 ) C31_=_C32( C31 C32 ) \nC31_=_C33( C31 C33 ) C31_=_C34( C31 C34 ) C31_=_C35( C31 C35 ) C31_=_C36( C31 C36 ) C31_=_C37( C31 C37 ) C31_=_C38( C31 C38 ) \nC31_=_C40( C31 C40 ) C31_=_C41( C31 C41 ) C31_=_C42( C31 C42 ) C31_=_C43( C31 C43 ) C32_=_C33( C32 C33 ) C32_=_C34( C32 C34 ) \nC32_=_C35( C32 C35 ) C32_=_C36( C32 C36 ) C32_=_C37( C32 C37 ) C32_=_C38( C32 C38 ) C32_=_C40( C32 C40 ) C32_=_C41( C32 C41 ) \nC32_=_C42( C32 C42 ) C32_=_C43( C32 C43 ) C33_=_C34( C33 C34 ) C33_=_C35( C33 C35 ) C33_=_C36( C33 C36 ) C33_=_C37( C33 C37 ) \nC33_=_C38( C33 C38 ) C33_=_C40( C33 C40 ) C33_=_C41( C33 C41 ) C33_=_C42( C33 C42 ) C33_=_C43( C33 C43 ) C34_=_C35( C34 C35 ) \nC34_=_C36( C34 C36 ) C34_=_C37( C34 C37 ) C34_=_C38( C34 C38 ) C34_=_C40( C34 C40 ) C34_=_C41( C34 C41 ) C34_=_C42( C34 C42 ) \nC34_=_C43( C34 C43 ) C35_=_C36( C35 C36 ) C35_=_C37( C35 C37 ) C35_=_C38( C35 C38 ) C35_=_C40( C35 C40 ) C35_=_C41( C35 C41 ) \nC35_=_C42( C35 C42 ) C35_=_C43( C35 C43 ) C35_=_C140( C35 C140 ) C36_=_C37( C36 C37 ) C36_=_C38( C36 C38 ) C36_=_C40( C36 C40 ) \nC36_=_C41( C36 C41 ) C36_=_C42( C36 C42 ) C36_=_C43( C36 C43 ) C36_=_C216( C36 C216 ) C36_=_C240( C36 C240 ) C36_=_C241( C36 C241 ) \nC36_=_C242( C36 C242 ) C36_=_C243( C36 C243 ) C36_=_C244( C36 C244 ) C36_=_C246( C36 C246 ) C36_=_C247( C36 C247 ) C36_=_C248( C36 C248 ) \nC36_=_C249( C36 C249 ) C37_=_C38( C37 C38 ) C37_=_C40( C37 C40 ) C37_=_C41( C37 C41 ) C37_=_C42( C37 C42 ) C37_=_C43( C37 C43 ) \nC37_=_C344( C37 C344 ) C38_=_C40( C38 C40 ) C38_=_C41( C38 C41 ) C38_=_C42( C38 C42 ) C38_=_C43( C38 C43 ) C38_=_C140( C38 C140 ) \nC38_=_C344( C38 C344 ) C38_=_C406( C38 C406 ) C38_=_C413( C38 C413 ) C38_=_C426( C38 C426 ) C38_=_C427( C38 C427 ) C38_=_C428( C38 C428 ) \nC38_=_C429( C38 C429 ) C38_=_C430( C38 C430 ) C38_=_C431( C38 C431 ) C38_=_C432( C38 C432 ) C38_=_C433( C38 C433 ) C38_=_C434( C38 C434 ) \nC38_=_C435( C38 C435 ) C38_=_C436( C38 C436 ) C38_=_C437( C38 C437 ) C40_=_C41( C40 C41 ) C40_=_C42( C40 C42 ) C40_=_C43( C40 C43 ) \nC40_=_C246( C40 C246 ) C40_=_C434( C40 C434 ) C40_=_C500( C40 C500 ) C41_=_C42( C41 C42 ) C41_=_C43( C41 C43 ) C41_=_C247( C41 C247 ) \nC41_=_C435( C41 C435 ) C41_=_C501( C41 C501 ) C42_=_C43( C42 C43 ) C42_=_C248( C42 C248 ) C42_=_C436( C42 C436 ) C42_=_C502( C42 C502 ) \nC43_=_C249( C43 C249 ) C43_=_C437( C43 C437 ) C43_=_C503( C43 C503 ) C140_=_C344( C140 C344 ) C140_=_C406( C140 C406 ) C140_=_C413( C140 C413 ) \nC140_=_C426( C140 C426 ) C140_=_C427( C140 C427 ) C140_=_C428( C140 C428 ) C140_=_C429( C140 C429 ) C140_=_C430( C140 C430 ) C140_=_C431( C140 C431 ) \nC140_=_C432( C140 C432 ) C140_=_C433( C140 C433 ) C140_=_C434( C140 C434 ) C140_=_C435( C140 C435 ) C140_=_C436( C140 C436 ) C140_=_C437( C140 C437 ) \nC216_=_C240( C216 C240 ) C216_=_C241( C216 C241 ) C216_=_C242( C216 C242 ) C216_=_C243( C216 C243 ) C216_=_C244( C216 C244 ) C216_=_C246( C216 C246 ) \nC216_=_C247( C216 C247 ) C216_=_C248( C216 C248 ) C216_=_C249( C216 C249 ) C240_=_C241( C240 C241 ) C240_=_C242( C240 C242 ) C240_=_C243( C240 C243 ) \nC240_=_C244( C240 C244 ) C240_=_C246( C240 C246 ) C240_=_C247( C240 C247 ) C240_=_C248( C240 C248 ) C240_=_C249( C240 C249 ) C241_=_C242( C241 C242 ) \nC241_=_C243( C241 C243 ) C241_=_C244( C241 C244 ) C241_=_C246( C241 C246 ) C241_=_C247( C241 C247 ) C241_=_C248( C241 C248 ) C241_=_C249( C241 C249 ) \nC242_=_C243( C242 C243 ) C242_=_C244( C242 C244 ) C242_=_C246( C242 C246 ) C242_=_C247( C242 C247 ) C242_=_C248( C242 C248 ) C242_=_C249( C242 C249 ) \nC243_=_C244( C243 C244 ) C243_=_C246( C243 C246 ) C243_=_C247( C243 C247 ) C243_=_C248( C243 C248 ) C243_=_C249( C243 C249 ) C244_=_C246( C244 C246 ) \nC244_=_C247( C244 C247 ) C244_=_C248( C244 C248 ) C244_=_C249( C244 C249 ) C246_=_C247( C246 C247 ) C246_=_C248( C246 C248 ) C246_=_C249( C246 C249 ) \nC246_=_C434( C246 C434 ) C246_=_C500( C246 C500 ) C247_=_C248( C247 C248 ) C247_=_C249( C247 C249 ) C247_=_C435( C247 C435 ) C247_=_C501( C247 C501 ) \nC248_=_C249( C248 C249 ) C248_=_C436( C248 C436 ) C248_=_C502( C248 C502 ) C249_=_C437( C249 C437 ) C249_=_C503( C249 C503 ) C344_=_C406( C344 C406 ) \nC344_=_C413( C344 C413 ) C344_=_C426( C344 C426 ) C344_=_C427( C344 C427 ) C344_=_C428( C344 C428 ) C344_=_C429( C344 C429 ) C344_=_C430( C344 C430 ) \nC344_=_C431( C344 C431 ) C344_=_C432( C344 C432 ) C344_=_C433( C344 C433 ) C344_=_C434( C344 C434 ) C344_=_C435( C344 C435 ) C344_=_C436( C344 C436 ) \nC344_=_C437( C344 C437 ) C406_=_C413( C406 C413 ) C406_=_C426( C406 C426 ) C406_=_C427( C406 C427 ) C406_=_C428( C406 C428 ) C406_=_C429( C406 C429 ) \nC406_=_C430( C406 C430 ) C406_=_C431( C406 C431 ) C406_=_C432( C406 C432 ) C406_=_C433( C406 C433 ) C406_=_C434( C406 C434 ) C406_=_C435( C406 C435 ) \nC406_=_C436( C406 C436 ) C406_=_C437( C406 C437 ) C413_=_C426( C413 C426 ) C413_=_C427( C413 C427 ) C413_=_C428( C413 C428 ) C413_=_C429( C413 C429 ) \nC413_=_C430( C413 C430 ) C413_=_C431( C413 C431 ) C413_=_C432( C413 C432 ) C413_=_C433( C413 C433 ) C413_=_C434( C413 C434 ) C413_=_C435( C413 C435 ) \nC413_=_C436( C413 C436 ) C413_=_C437( C413 C437 ) C426_=_C427( C426 C427 ) C426_=_C428( C426 C428 ) C426_=_C429( C426 C429 ) C426_=_C430( C426 C430 ) \nC426_=_C431( C426 C431 ) C426_=_C432( C426 C432 ) C426_=_C433( C426 C433 ) C426_=_C434( C426 C434 ) C426_=_C435( C426 C435 ) C426_=_C436( C426 C436 ) \nC426_=_C437( C426 C437 ) C427_=_C428( C427 C428 ) C427_=_C429( C427 C429 ) C427_=_C430( C427 C430 ) C427_=_C431( C427 C431 ) C427_=_C432( C427 C432 ) \nC427_=_C433( C427 C433 ) C427_=_C434( C427 C434 ) C427_=_C435( C427 C435 ) C427_=_C436( C427 C436 ) C427_=_C437( C427 C437 ) C428_=_C429( C428 C429 ) \nC428_=_C430( C428 C430 ) C428_=_C431( C428 C431 ) C428_=_C432( C428 C432 ) C428_=_C433( C428 C433 ) C428_=_C434( C428 C434 ) C428_=_C435( C428 C435 ) \nC428_=_C436( C428 C436 ) C428_=_C437( C428 C437 ) C429_=_C430( C429 C430 ) C429_=_C431( C429 C431 ) C429_=_C432( C429 C432 ) C429_=_C433( C429 C433 ) \nC429_=_C434( C429 C434 ) C429_=_C435( C429 C435 ) C429_=_C436( C429 C436 ) C429_=_C437( C429 C437 ) C430_=_C431( C430 C431 ) C430_=_C432( C430 C432 ) \nC430_=_C433( C430 C433 ) C430_=_C434( C430 C434 ) C430_=_C435( C430 C435 ) C430_=_C436( C430 C436 ) C430_=_C437( C430 C437 ) C431_=_C432( C431 C432 ) \nC431_=_C433( C431 C433 ) C431_=_C434( C431 C434 ) C431_=_C435( C431 C435 ) C431_=_C436( C431 C436 ) C431_=_C437( C431 C437 ) C432_=_C433( C432 C433 ) \nC432_=_C434( C432 C434 ) C432_=_C435( C432 C435 ) C432_=_C436( C432 C436 ) C432_=_C437( C432 C437 ) C433_=_C434( C433 C434 ) C433_=_C435( C433 C435 ) \nC433_=_C436( C433 C436 ) C433_=_C437( C433 C437 ) C433_=_C495( C433 C495 ) C433_=_C496( C433 C496 ) C433_=_C497( C433 C497 ) C433_=_C498( C433 C498 ) \nC433_=_C499( C433 C499 ) C433_=_C500( C433 C500 ) C433_=_C501( C433 C501 ) C433_=_C502( C433 C502 ) C433_=_C503( C433 C503 ) C434_=_C435( C434 C435 ) \nC434_=_C436( C434 C436 ) C434_=_C437( C434 C437 ) C434_=_C500( C434 C500 ) C435_=_C436( C435 C436 ) C435_=_C437( C435 C437 ) C435_=_C501( C435 C501 ) \nC436_=_C437( C436 C437 ) C436_=_C502( C436 C502 ) C437_=_C503( C437 C503 ) C495_=_C496( C495 C496 ) C495_=_C497( C495 C497 ) C495_=_C498( C495 C498 ) \nC495_=_C499( C495 C499 ) C495_=_C500( C495 C500 ) C495_=_C501( C495 C501 ) C495_=_C502( C495 C502 ) C495_=_C503( C495 C503 ) C496_=_C497( C496 C497 ) \nC496_=_C498( C496 C498 ) C496_=_C499( C496 C499 ) C496_=_C500( C496 C500 ) C496_=_C501( C496 C501 ) C496_=_C502( C496 C502 ) C496_=_C503( C496 C503 ) \nC497_=_C498( C497 C498 ) C497_=_C499( C497 C499 ) C497_=_C500( C497 C500 ) C497_=_C501( C497 C501 ) C497_=_C502( C497 C502 ) C497_=_C503( C497 C503 ) \nC498_=_C499( C498 C499 ) C498_=_C500( C498 C500 ) C498_=_C501( C498 C501 ) C498_=_C502( C498 C502 ) C498_=_C503( C498 C503 ) C499_=_C500( C499 C500 ) \nC499_=_C501( C499 C501 ) C499_=_C502( C499 C502 ) C499_=_C503( C499 C503 ) C500_=_C501( C500 C501 ) C500_=_C502( C500 C502 ) C500_=_C503( C500 C503 ) \nC501_=_C502( C501 C502 ) C501_=_C503( C501 C503 ) C502_=_C503( C502 C503 ) "];62-&gt;78[label="49: C1 C11 C28 C29 C30 \nC31 C32 C33 C34 C35 C37 \nC40 C41 C42 C43 C140 C216 \nC240 C241 C242 C243 C244 C246 \nC247 C248 C249 C344 C406 C413 \nC426 C427 C428 C429 C430 C431 \nC432 C434 C435 C436 C437 C495 \nC496 C497 C498 C499 C500 C501 \nC502 C503 \n317: C1_=_C11 ,C1_=_C28 ,C1_=_C29 ,C1_=_C30 ,C1_=_C31 ,\nC1_=_C32 ,C1_=_C33 ,C1_=_C34 ,C1_=_C35 ,C1_=_C37 ,C1_=_C40 ,\nC1_=_C41 ,C1_=_C42 ,C1_=_C43 ,C11_=_C28 ,C11_=_C29 ,C11_=_C30 ,\nC11_=_C31 ,C11_=_C32 ,C11_=_C33 ,C11_=_C34 ,C11_=_C35 ,C11_=_C37 ,\nC11_=_C40 ,C11_=_C41 ,C11_=_C42 ,C11_=_C43 ,C28_=_C29 ,C28_=_C30 ,\nC28_=_C31 ,C28_=_C32 ,C28_=_C33 ,C28_=_C34 ,C28_=_C35 ,C28_=_C37 ,\nC28_=_C40 ,C28_=_C41 ,C28_=_C42 ,C28_=_C43 ,C29_=_C30 ,C29_=_C31 ,\nC29_=_C32 ,C29_=_C33 ,C29_=_C34 ,C29_=_C35 ,C29_=_C37 ,C29_=_C40 ,\nC29_=_C41 ,C29_=_C42 ,C29_=_C43 ,C30_=_C31 ,C30_=_C32 ,C30_=_C33 ,\nC30_=_C34 ,C30_=_C35 ,C30_=_C37 ,C30_=_C40 ,C30_=_C41 ,C30_=_C42 ,\nC30_=_C43 ,C31_=_C32 ,C31_=_C33 ,C31_=_C34 ,C31_=_C35 ,C31_=_C37 ,\nC31_=_C40 ,C31_=_C41 ,C31_=_C42 ,C31_=_C43 ,C32_=_C33 ,C32_=_C34 ,\nC32_=_C35 ,C32_=_C37 ,C32_=_C40 ,C32_=_C41 ,C32_=_C42 ,C32_=_C43 ,\nC33_=_C34 ,C33_=_C35 ,C33_=_C37 ,C33_=_C40 ,C33_=_C41 ,C33_=_C42 ,\nC33_=_C43 ,C34_=_C35 ,C34_=_C37 ,C34_=_C40 ,C34_=_C41 ,C34_=_C42 ,\nC34_=_C43 ,C35_=_C37 ,C35_=_C40 ,C35_=_C41 ,C35_=_C42 ,C35_=_C43 ,\nC35_=_C140 ,C37_=_C40 ,C37_=_C41 ,C37_=_C42 ,C37_=_C43 ,C37_=_C344 ,\nC40_=_C41 ,C40_=_C42 ,C40_=_C43 ,C40_=_C246 ,C40_=_C434 ,C40_=_C500 ,\nC41_=_C42 ,C41_=_C43 ,C41_=_C247 ,C41_=_C435 ,C41_=_C501 ,C42_=_C43</w:t>
      </w:r>
    </w:p>
    <w:p>
      <w:pPr>
        <w:pStyle w:val="PreformattedText"/>
        <w:bidi w:val="0"/>
        <w:spacing w:before="0" w:after="0"/>
        <w:jc w:val="left"/>
        <w:rPr/>
      </w:pPr>
      <w:r>
        <w:rPr/>
        <w:t xml:space="preserve"> </w:t>
      </w:r>
      <w:r>
        <w:rPr/>
        <w:t>,\nC42_=_C248 ,C42_=_C436 ,C42_=_C502 ,C43_=_C249 ,C43_=_C437 ,C43_=_C503 ,\nC140_=_C344 ,C140_=_C406 ,C140_=_C413 ,C140_=_C426 ,C140_=_C427 ,C140_=_C428 ,\nC140_=_C429 ,C140_=_C430 ,C140_=_C431 ,C140_=_C432 ,C140_=_C434 ,C140_=_C435 ,\nC140_=_C436 ,C140_=_C437 ,C216_=_C240 ,C216_=_C241 ,C216_=_C242 ,C216_=_C243 ,\nC216_=_C244 ,C216_=_C246 ,C216_=_C247 ,C216_=_C248 ,C216_=_C249 ,C240_=_C241 ,\nC240_=_C242 ,C240_=_C243 ,C240_=_C244 ,C240_=_C246 ,C240_=_C247 ,C240_=_C248 ,\nC240_=_C249 ,C241_=_C242 ,C241_=_C243 ,C241_=_C244 ,C241_=_C246 ,C241_=_C247 ,\nC241_=_C248 ,C241_=_C249 ,C242_=_C243 ,C242_=_C244 ,C242_=_C246 ,C242_=_C247 ,\nC242_=_C248 ,C242_=_C249 ,C243_=_C244 ,C243_=_C246 ,C243_=_C247 ,C243_=_C248 ,\nC243_=_C249 ,C244_=_C246 ,C244_=_C247 ,C244_=_C248 ,C244_=_C249 ,C246_=_C247 ,\nC246_=_C248 ,C246_=_C249 ,C246_=_C434 ,C246_=_C500 ,C247_=_C248 ,C247_=_C249 ,\nC247_=_C435 ,C247_=_C501 ,C248_=_C249 ,C248_=_C436 ,C248_=_C502 ,C249_=_C437 ,\nC249_=_C503 ,C344_=_C406 ,C344_=_C413 ,C344_=_C426 ,C344_=_C427 ,C344_=_C428 ,\nC344_=_C429 ,C344_=_C430 ,C344_=_C431 ,C344_=_C432 ,C344_=_C434 ,C344_=_C435 ,\nC344_=_C436 ,C344_=_C437 ,C406_=_C413 ,C406_=_C426 ,C406_=_C427 ,C406_=_C428 ,\nC406_=_C429 ,C406_=_C430 ,C406_=_C431 ,C406_=_C432 ,C406_=_C434 ,C406_=_C435 ,\nC406_=_C436 ,C406_=_C437 ,C413_=_C426 ,C413_=_C427 ,C413_=_C428 ,C413_=_C429 ,\nC413_=_C430 ,C413_=_C431 ,C413_=_C432 ,C413_=_C434 ,C413_=_C435 ,C413_=_C436 ,\nC413_=_C437 ,C426_=_C427 ,C426_=_C428 ,C426_=_C429 ,C426_=_C430 ,C426_=_C431 ,\nC426_=_C432 ,C426_=_C434 ,C426_=_C435 ,C426_=_C436 ,C426_=_C437 ,C427_=_C428 ,\nC427_=_C429 ,C427_=_C430 ,C427_=_C431 ,C427_=_C432 ,C427_=_C434 ,C427_=_C435 ,\nC427_=_C436 ,C427_=_C437 ,C428_=_C429 ,C428_=_C430 ,C428_=_C431 ,C428_=_C432 ,\nC428_=_C434 ,C428_=_C435 ,C428_=_C436 ,C428_=_C437 ,C429_=_C430 ,C429_=_C431 ,\nC429_=_C432 ,C429_=_C434 ,C429_=_C435 ,C429_=_C436 ,C429_=_C437 ,C430_=_C431 ,\nC430_=_C432 ,C430_=_C434 ,C430_=_C435 ,C430_=_C436 ,C430_=_C437 ,C431_=_C432 ,\nC431_=_C434 ,C431_=_C435 ,C431_=_C436 ,C431_=_C437 ,C432_=_C434 ,C432_=_C435 ,\nC432_=_C436 ,C432_=_C437 ,C434_=_C435 ,C434_=_C436 ,C434_=_C437 ,C434_=_C500 ,\nC435_=_C436 ,C435_=_C437 ,C435_=_C501 ,C436_=_C437 ,C436_=_C502 ,C437_=_C503 ,\nC495_=_C496 ,C495_=_C497 ,C495_=_C498 ,C495_=_C499 ,C495_=_C500 ,C495_=_C501 ,\nC495_=_C502 ,C495_=_C503 ,C496_=_C497 ,C496_=_C498 ,C496_=_C499 ,C496_=_C500 ,\nC496_=_C501 ,C496_=_C502 ,C496_=_C503 ,C497_=_C498 ,C497_=_C499 ,C497_=_C500 ,\nC497_=_C501 ,C497_=_C502 ,C497_=_C503 ,C498_=_C499 ,C498_=_C500 ,C498_=_C501 ,\nC498_=_C502 ,C498_=_C503 ,C499_=_C500 ,C499_=_C501 ,C499_=_C502 ,C499_=_C503 ,\nC500_=_C501 ,C500_=_C502 ,C500_=_C503 ,C501_=_C502 ,C501_=_C503 ,C502_=_C503 ,"];79[shape=box, label="id:79 level: 4\n50: C105 C107 C207 C208 C209 \nC213 C223 C235 C244 C255 C267 \nC277 C284 C293 C300 C308 C310 \nC311 C312 C313 C314 C323 C354 \nC371 C380 C388 C395 C402 C404 \nC420 C432 C453 C461 C468 C476 \nC477 C478 C547 C614 C669 C679 \nC688 C696 C703 C706 C709 C711 \nC713 C715 C716 \n374: C105_=_C107( C105 C107 ) C105_=_C207( C105 C207 ) C105_=_C223( C105 C223 ) C105_=_C235( C105 C235 ) C105_=_C244( C105 C244 ) \nC105_=_C255( C105 C255 ) C105_=_C267( C105 C267 ) C105_=_C277( C105 C277 ) C105_=_C284( C105 C284 ) C105_=_C293( C105 C293 ) C105_=_C300( C105 C300 ) \nC105_=_C308( C105 C308 ) C105_=_C310( C105 C310 ) C105_=_C311( C105 C311 ) C105_=_C312( C105 C312 ) C105_=_C313( C105 C313 ) C105_=_C314( C105 C314 ) \nC107_=_C213( C107 C213 ) C107_=_C313( C107 C313 ) C107_=_C477( C107 C477 ) C107_=_C547( C107 C547 ) C107_=_C614( C107 C614 ) C107_=_C669( C107 C669 ) \nC107_=_C679( C107 C679 ) C107_=_C688( C107 C688 ) C107_=_C696( C107 C696 ) C107_=_C703( C107 C703 ) C107_=_C706( C107 C706 ) C107_=_C709( C107 C709 ) \nC107_=_C711( C107 C711 ) C107_=_C713( C107 C713 ) C107_=_C715( C107 C715 ) C107_=_C716( C107 C716 ) C207_=_C208( C207 C208 ) C207_=_C209( C207 C209 ) \nC207_=_C213( C207 C213 ) C207_=_C223( C207 C223 ) C207_=_C235( C207 C235 ) C207_=_C244( C207 C244 ) C207_=_C255( C207 C255 ) C207_=_C267( C207 C267 ) \nC207_=_C277( C207 C277 ) C207_=_C284( C207 C284 ) C207_=_C293( C207 C293 ) C207_=_C300( C207 C300 ) C207_=_C308( C207 C308 ) C207_=_C310( C207 C310 ) \nC207_=_C311( C207 C311 ) C207_=_C312( C207 C312 ) C207_=_C313( C207 C313 ) C207_=_C314( C207 C314 ) C208_=_C209( C208 C209 ) C208_=_C213( C208 C213 ) \nC208_=_C308( C208 C308 ) C208_=_C323( C208 C323 ) C208_=_C354( C208 C354 ) C208_=_C371( C208 C371 ) C208_=_C380( C208 C380 ) C208_=_C388( C208 C388 ) \nC208_=_C395( C208 C395 ) C208_=_C402( C208 C402 ) C208_=_C404( C208 C404 ) C209_=_C213( C209 C213 ) C209_=_C420( C209 C420 ) C209_=_C432( C209 C432 ) \nC209_=_C453( C209 C453 ) C209_=_C461( C209 C461 ) C209_=_C468( C209 C468 ) C209_=_C476( C209 C476 ) C209_=_C477( C209 C477 ) C209_=_C478( C209 C478 ) \nC213_=_C313( C213 C313 ) C213_=_C477( C213 C477 ) C213_=_C547( C213 C547 ) C213_=_C614( C213 C614 ) C213_=_C669( C213 C669 ) C213_=_C679( C213 C679 ) \nC213_=_C688( C213 C688 ) C213_=_C696( C213 C696 ) C213_=_C703( C213 C703 ) C213_=_C706( C213 C706 ) C213_=_C709( C213 C709 ) C213_=_C711( C213 C711 ) \nC213_=_C713( C213 C713 ) C213_=_C715( C213 C715 ) C213_=_C716( C213 C716 ) C223_=_C235( C223 C235 ) C223_=_C244( C223 C244 ) C223_=_C255( C223 C255 ) \nC223_=_C267( C223 C267 ) C223_=_C277( C223 C277 ) C223_=_C284( C223 C284 ) C223_=_C293( C223 C293 ) C223_=_C300( C223 C300 ) C223_=_C308( C223 C308 ) \nC223_=_C310( C223 C310 ) C223_=_C311( C223 C311 ) C223_=_C312( C223 C312 ) C223_=_C313( C223 C313 ) C223_=_C314( C223 C314 ) C235_=_C244( C235 C244 ) \nC235_=_C255( C235 C255 ) C235_=_C267( C235 C267 ) C235_=_C277( C235 C277 ) C235_=_C284( C235 C284 ) C235_=_C293( C235 C293 ) C235_=_C300( C235 C300 ) \nC235_=_C308( C235 C308 ) C235_=_C310( C235 C310 ) C235_=_C311( C235 C311 ) C235_=_C312( C235 C312 ) C235_=_C313( C235 C313 ) C235_=_C314( C235 C314 ) \nC244_=_C255( C244 C255 ) C244_=_C267( C244 C267 ) C244_=_C277( C244 C277 ) C244_=_C284( C244 C284 ) C244_=_C293( C244 C293 ) C244_=_C300( C244 C300 ) \nC244_=_C308( C244 C308 ) C244_=_C310( C244 C310 ) C244_=_C311( C244 C311 ) C244_=_C312( C244 C312 ) C244_=_C313( C244 C313 ) C244_=_C314( C244 C314 ) \nC255_=_C267( C255 C267 ) C255_=_C277( C255 C277 ) C255_=_C284( C255 C284 ) C255_=_C293( C255 C293 ) C255_=_C300( C255 C300 ) C255_=_C308( C255 C308 ) \nC255_=_C310( C255 C310 ) C255_=_C311( C255 C311 ) C255_=_C312( C255 C312 ) C255_=_C313( C255 C313 ) C255_=_C314( C255 C314 ) C267_=_C277( C267 C277 ) \nC267_=_C284( C267 C284 ) C267_=_C293( C267 C293 ) C267_=_C300( C267 C300 ) C267_=_C308( C267 C308 ) C267_=_C310( C267 C310 ) C267_=_C311( C267 C311 ) \nC267_=_C312( C267 C312 ) C267_=_C313( C267 C313 ) C267_=_C314( C267 C314 ) C277_=_C284( C277 C284 ) C277_=_C293( C277 C293 ) C277_=_C300( C277 C300 ) \nC277_=_C308( C277 C308 ) C277_=_C310( C277 C310 ) C277_=_C311( C277 C311 ) C277_=_C312( C277 C312 ) C277_=_C313( C277 C313 ) C277_=_C314( C277 C314 ) \nC284_=_C293( C284 C293 ) C284_=_C300( C284 C300 ) C284_=_C308( C284 C308 ) C284_=_C310( C284 C310 ) C284_=_C311( C284 C311 ) C284_=_C312( C284 C312 ) \nC284_=_C313( C284 C313 ) C284_=_C314( C284 C314 ) C293_=_C300( C293 C300 ) C293_=_C308( C293 C308 ) C293_=_C310( C293 C310 ) C293_=_C311( C293 C311 ) \nC293_=_C312( C293 C312 ) C293_=_C313( C293 C313 ) C293_=_C314( C293 C314 ) C300_=_C308( C300 C308 ) C300_=_C310( C300 C310 ) C300_=_C311( C300 C311 ) \nC300_=_C312( C300 C312 ) C300_=_C313( C300 C313 ) C300_=_C314( C300 C314 ) C308_=_C310( C308 C310 ) C308_=_C311( C308 C311 ) C308_=_C312( C308 C312 ) \nC308_=_C313( C308 C313 ) C308_=_C314( C308 C314 ) C308_=_C323( C308 C323 ) C308_=_C354( C308 C354 ) C308_=_C371( C308 C371 ) C308_=_C380( C308 C380 ) \nC308_=_C388( C308 C388 ) C308_=_C395( C308 C395 ) C308_=_C402( C308 C402 ) C308_=_C404( C308 C404 ) C310_=_C311( C310 C311 ) C310_=_C312( C310 C312 ) \nC310_=_C313( C310 C313 ) C310_=_C314( C310 C314 ) C310_=_C547( C310 C547 ) C311_=_C312( C311 C312 ) C311_=_C313( C311 C313 ) C311_=_C314( C311 C314 ) \nC311_=_C614( C311 C614 ) C312_=_C313( C312 C313 ) C312_=_C314( C312 C314 ) C312_=_C402( C312 C402 ) C312_=_C476( C312 C476 ) C312_=_C669( C312 C669 ) \nC313_=_C314( C313 C314 ) C313_=_C477( C313 C477 ) C313_=_C547( C313 C547 ) C313_=_C614( C313 C614 ) C313_=_C669( C313 C669 ) C313_=_C679( C313 C679 ) \nC313_=_C688( C313 C688 ) C313_=_C696( C313 C696 ) C313_=_C703( C313 C703 ) C313_=_C706( C313 C706 ) C313_=_C709( C313 C709 ) C313_=_C711( C313 C711 ) \nC313_=_C713( C313 C713 ) C313_=_C715( C313 C715 ) C313_=_C716( C313 C716 ) C314_=_C404( C314 C404 ) C314_=_C478( C314 C478 ) C314_=_C716( C314 C716 ) \nC323_=_C354( C323 C354 ) C323_=_C371( C323 C371 ) C323_=_C380( C323 C380 ) C323_=_C388( C323 C388 ) C323_=_C395( C323 C395 ) C323_=_C402( C323 C402 ) \nC323_=_C404( C323 C404 ) C354_=_C371( C354 C371 ) C354_=_C380( C354 C380 ) C354_=_C388( C354 C388 ) C354_=_C395( C354 C395 ) C354_=_C402( C354 C402 ) \nC354_=_C404( C354 C404 ) C371_=_C380( C371 C380 ) C371_=_C388( C371 C388 ) C371_=_C395( C371 C395 ) C371_=_C402( C371 C402 ) C371_=_C404( C371 C404 ) \nC380_=_C388( C380 C388 ) C380_=_C395( C380 C395 ) C380_=_C402( C380 C402 ) C380_=_C404( C380 C404 ) C388_=_C395( C388 C395 ) C388_=_C402( C388 C402 ) \nC388_=_C404( C388 C404 ) C395_=_C402( C395 C402 ) C395_=_C404( C395 C404 ) C402_=_C404( C402 C404 ) C402_=_C476( C402 C476 ) C402_=_C669( C402 C669 ) \nC404_=_C478( C404 C478 ) C404_=_C716( C404 C716 ) C420_=_C432( C420 C432 ) C420_=_C453( C420 C453 ) C420_=_C461( C420 C461 ) C420_=_C468( C420 C468 ) \nC420_=_C476( C420 C476 ) C420_=_C477( C420 C477 ) C420_=_C478( C420 C478 ) C432_=_C453( C432 C453 ) C432_=_C461( C432 C461 ) C432_=_C468( C432 C468 ) \nC432_=_C476( C432 C476 ) C432_=_C477( C432 C477 ) C432_=_C478( C432 C478 ) C453_=_C461( C453 C461 ) C453_=_C468( C453 C468 ) C453_=_C476( C453 C476 ) \nC453_=_C477( C453 C477 ) C453_=_C478( C453 C478 ) C461_=_C468(</w:t>
      </w:r>
    </w:p>
    <w:p>
      <w:pPr>
        <w:pStyle w:val="PreformattedText"/>
        <w:bidi w:val="0"/>
        <w:spacing w:before="0" w:after="0"/>
        <w:jc w:val="left"/>
        <w:rPr/>
      </w:pPr>
      <w:r>
        <w:rPr/>
        <w:t xml:space="preserve"> </w:t>
      </w:r>
      <w:r>
        <w:rPr/>
        <w:t>C461 C468 ) C461_=_C476( C461 C476 ) C461_=_C477( C461 C477 ) C461_=_C478( C461 C478 ) \nC468_=_C476( C468 C476 ) C468_=_C477( C468 C477 ) C468_=_C478( C468 C478 ) C476_=_C477( C476 C477 ) C476_=_C478( C476 C478 ) C476_=_C669( C476 C669 ) \nC477_=_C478( C477 C478 ) C477_=_C547( C477 C547 ) C477_=_C614( C477 C614 ) C477_=_C669( C477 C669 ) C477_=_C679( C477 C679 ) C477_=_C688( C477 C688 ) \nC477_=_C696( C477 C696 ) C477_=_C703( C477 C703 ) C477_=_C706( C477 C706 ) C477_=_C709( C477 C709 ) C477_=_C711( C477 C711 ) C477_=_C713( C477 C713 ) \nC477_=_C715( C477 C715 ) C477_=_C716( C477 C716 ) C478_=_C716( C478 C716 ) C547_=_C614( C547 C614 ) C547_=_C669( C547 C669 ) C547_=_C679( C547 C679 ) \nC547_=_C688( C547 C688 ) C547_=_C696( C547 C696 ) C547_=_C703( C547 C703 ) C547_=_C706( C547 C706 ) C547_=_C709( C547 C709 ) C547_=_C711( C547 C711 ) \nC547_=_C713( C547 C713 ) C547_=_C715( C547 C715 ) C547_=_C716( C547 C716 ) C614_=_C669( C614 C669 ) C614_=_C679( C614 C679 ) C614_=_C688( C614 C688 ) \nC614_=_C696( C614 C696 ) C614_=_C703( C614 C703 ) C614_=_C706( C614 C706 ) C614_=_C709( C614 C709 ) C614_=_C711( C614 C711 ) C614_=_C713( C614 C713 ) \nC614_=_C715( C614 C715 ) C614_=_C716( C614 C716 ) C669_=_C679( C669 C679 ) C669_=_C688( C669 C688 ) C669_=_C696( C669 C696 ) C669_=_C703( C669 C703 ) \nC669_=_C706( C669 C706 ) C669_=_C709( C669 C709 ) C669_=_C711( C669 C711 ) C669_=_C713( C669 C713 ) C669_=_C715( C669 C715 ) C669_=_C716( C669 C716 ) \nC679_=_C688( C679 C688 ) C679_=_C696( C679 C696 ) C679_=_C703( C679 C703 ) C679_=_C706( C679 C706 ) C679_=_C709( C679 C709 ) C679_=_C711( C679 C711 ) \nC679_=_C713( C679 C713 ) C679_=_C715( C679 C715 ) C679_=_C716( C679 C716 ) C688_=_C696( C688 C696 ) C688_=_C703( C688 C703 ) C688_=_C706( C688 C706 ) \nC688_=_C709( C688 C709 ) C688_=_C711( C688 C711 ) C688_=_C713( C688 C713 ) C688_=_C715( C688 C715 ) C688_=_C716( C688 C716 ) C696_=_C703( C696 C703 ) \nC696_=_C706( C696 C706 ) C696_=_C709( C696 C709 ) C696_=_C711( C696 C711 ) C696_=_C713( C696 C713 ) C696_=_C715( C696 C715 ) C696_=_C716( C696 C716 ) \nC703_=_C706( C703 C706 ) C703_=_C709( C703 C709 ) C703_=_C711( C703 C711 ) C703_=_C713( C703 C713 ) C703_=_C715( C703 C715 ) C703_=_C716( C703 C716 ) \nC706_=_C709( C706 C709 ) C706_=_C711( C706 C711 ) C706_=_C713( C706 C713 ) C706_=_C715( C706 C715 ) C706_=_C716( C706 C716 ) C709_=_C711( C709 C711 ) \nC709_=_C713( C709 C713 ) C709_=_C715( C709 C715 ) C709_=_C716( C709 C716 ) C711_=_C713( C711 C713 ) C711_=_C715( C711 C715 ) C711_=_C716( C711 C716 ) \nC713_=_C715( C713 C715 ) C713_=_C716( C713 C716 ) C715_=_C716( C715 C716 ) "];63-&gt;79[label="47: C105 C107 C207 C208 C209 \nC213 C223 C235 C244 C255 C267 \nC277 C284 C293 C300 C310 C311 \nC312 C314 C323 C354 C371 C380 \nC388 C395 C402 C404 C420 C432 \nC453 C461 C468 C476 C478 C547 \nC614 C669 C679 C688 C696 C703 \nC706 C709 C711 C713 C715 C716 \n295: C105_=_C107 ,C105_=_C207 ,C105_=_C223 ,C105_=_C235 ,C105_=_C244 ,\nC105_=_C255 ,C105_=_C267 ,C105_=_C277 ,C105_=_C284 ,C105_=_C293 ,C105_=_C300 ,\nC105_=_C310 ,C105_=_C311 ,C105_=_C312 ,C105_=_C314 ,C107_=_C213 ,C107_=_C547 ,\nC107_=_C614 ,C107_=_C669 ,C107_=_C679 ,C107_=_C688 ,C107_=_C696 ,C107_=_C703 ,\nC107_=_C706 ,C107_=_C709 ,C107_=_C711 ,C107_=_C713 ,C107_=_C715 ,C107_=_C716 ,\nC207_=_C208 ,C207_=_C209 ,C207_=_C213 ,C207_=_C223 ,C207_=_C235 ,C207_=_C244 ,\nC207_=_C255 ,C207_=_C267 ,C207_=_C277 ,C207_=_C284 ,C207_=_C293 ,C207_=_C300 ,\nC207_=_C310 ,C207_=_C311 ,C207_=_C312 ,C207_=_C314 ,C208_=_C209 ,C208_=_C213 ,\nC208_=_C323 ,C208_=_C354 ,C208_=_C371 ,C208_=_C380 ,C208_=_C388 ,C208_=_C395 ,\nC208_=_C402 ,C208_=_C404 ,C209_=_C213 ,C209_=_C420 ,C209_=_C432 ,C209_=_C453 ,\nC209_=_C461 ,C209_=_C468 ,C209_=_C476 ,C209_=_C478 ,C213_=_C547 ,C213_=_C614 ,\nC213_=_C669 ,C213_=_C679 ,C213_=_C688 ,C213_=_C696 ,C213_=_C703 ,C213_=_C706 ,\nC213_=_C709 ,C213_=_C711 ,C213_=_C713 ,C213_=_C715 ,C213_=_C716 ,C223_=_C235 ,\nC223_=_C244 ,C223_=_C255 ,C223_=_C267 ,C223_=_C277 ,C223_=_C284 ,C223_=_C293 ,\nC223_=_C300 ,C223_=_C310 ,C223_=_C311 ,C223_=_C312 ,C223_=_C314 ,C235_=_C244 ,\nC235_=_C255 ,C235_=_C267 ,C235_=_C277 ,C235_=_C284 ,C235_=_C293 ,C235_=_C300 ,\nC235_=_C310 ,C235_=_C311 ,C235_=_C312 ,C235_=_C314 ,C244_=_C255 ,C244_=_C267 ,\nC244_=_C277 ,C244_=_C284 ,C244_=_C293 ,C244_=_C300 ,C244_=_C310 ,C244_=_C311 ,\nC244_=_C312 ,C244_=_C314 ,C255_=_C267 ,C255_=_C277 ,C255_=_C284 ,C255_=_C293 ,\nC255_=_C300 ,C255_=_C310 ,C255_=_C311 ,C255_=_C312 ,C255_=_C314 ,C267_=_C277 ,\nC267_=_C284 ,C267_=_C293 ,C267_=_C300 ,C267_=_C310 ,C267_=_C311 ,C267_=_C312 ,\nC267_=_C314 ,C277_=_C284 ,C277_=_C293 ,C277_=_C300 ,C277_=_C310 ,C277_=_C311 ,\nC277_=_C312 ,C277_=_C314 ,C284_=_C293 ,C284_=_C300 ,C284_=_C310 ,C284_=_C311 ,\nC284_=_C312 ,C284_=_C314 ,C293_=_C300 ,C293_=_C310 ,C293_=_C311 ,C293_=_C312 ,\nC293_=_C314 ,C300_=_C310 ,C300_=_C311 ,C300_=_C312 ,C300_=_C314 ,C310_=_C311 ,\nC310_=_C312 ,C310_=_C314 ,C310_=_C547 ,C311_=_C312 ,C311_=_C314 ,C311_=_C614 ,\nC312_=_C314 ,C312_=_C402 ,C312_=_C476 ,C312_=_C669 ,C314_=_C404 ,C314_=_C478 ,\nC314_=_C716 ,C323_=_C354 ,C323_=_C371 ,C323_=_C380 ,C323_=_C388 ,C323_=_C395 ,\nC323_=_C402 ,C323_=_C404 ,C354_=_C371 ,C354_=_C380 ,C354_=_C388 ,C354_=_C395 ,\nC354_=_C402 ,C354_=_C404 ,C371_=_C380 ,C371_=_C388 ,C371_=_C395 ,C371_=_C402 ,\nC371_=_C404 ,C380_=_C388 ,C380_=_C395 ,C380_=_C402 ,C380_=_C404 ,C388_=_C395 ,\nC388_=_C402 ,C388_=_C404 ,C395_=_C402 ,C395_=_C404 ,C402_=_C404 ,C402_=_C476 ,\nC402_=_C669 ,C404_=_C478 ,C404_=_C716 ,C420_=_C432 ,C420_=_C453 ,C420_=_C461 ,\nC420_=_C468 ,C420_=_C476 ,C420_=_C478 ,C432_=_C453 ,C432_=_C461 ,C432_=_C468 ,\nC432_=_C476 ,C432_=_C478 ,C453_=_C461 ,C453_=_C468 ,C453_=_C476 ,C453_=_C478 ,\nC461_=_C468 ,C461_=_C476 ,C461_=_C478 ,C468_=_C476 ,C468_=_C478 ,C476_=_C478 ,\nC476_=_C669 ,C478_=_C716 ,C547_=_C614 ,C547_=_C669 ,C547_=_C679 ,C547_=_C688 ,\nC547_=_C696 ,C547_=_C703 ,C547_=_C706 ,C547_=_C709 ,C547_=_C711 ,C547_=_C713 ,\nC547_=_C715 ,C547_=_C716 ,C614_=_C669 ,C614_=_C679 ,C614_=_C688 ,C614_=_C696 ,\nC614_=_C703 ,C614_=_C706 ,C614_=_C709 ,C614_=_C711 ,C614_=_C713 ,C614_=_C715 ,\nC614_=_C716 ,C669_=_C679 ,C669_=_C688 ,C669_=_C696 ,C669_=_C703 ,C669_=_C706 ,\nC669_=_C709 ,C669_=_C711 ,C669_=_C713 ,C669_=_C715 ,C669_=_C716 ,C679_=_C688 ,\nC679_=_C696 ,C679_=_C703 ,C679_=_C706 ,C679_=_C709 ,C679_=_C711 ,C679_=_C713 ,\nC679_=_C715 ,C679_=_C716 ,C688_=_C696 ,C688_=_C703 ,C688_=_C706 ,C688_=_C709 ,\nC688_=_C711 ,C688_=_C713 ,C688_=_C715 ,C688_=_C716 ,C696_=_C703 ,C696_=_C706 ,\nC696_=_C709 ,C696_=_C711 ,C696_=_C713 ,C696_=_C715 ,C696_=_C716 ,C703_=_C706 ,\nC703_=_C709 ,C703_=_C711 ,C703_=_C713 ,C703_=_C715 ,C703_=_C716 ,C706_=_C709 ,\nC706_=_C711 ,C706_=_C713 ,C706_=_C715 ,C706_=_C716 ,C709_=_C711 ,C709_=_C713 ,\nC709_=_C715 ,C709_=_C716 ,C711_=_C713 ,C711_=_C715 ,C711_=_C716 ,C713_=_C715 ,\nC713_=_C716 ,C715_=_C716 ,"];80[shape=box, label="id:80 level: 4\n67: C18 C34 C57 C70 C94 \nC105 C107 C108 C117 C130 C139 \nC150 C162 C170 C181 C191 C198 \nC207 C208 C209 C211 C213 C214 \nC310 C311 C312 C314 C402 C404 \nC476 C478 C509 C518 C526 C533 \nC539 C547 C548 C557 C568 C578 \nC595 C601 C609 C613 C614 C624 \nC631 C640 C646 C653 C658 C661 \nC663 C666 C669 C670 C716 C722 \nC730 C737 C743 C748 C750 C752 \nC754 C755 \n483: C18_=_C34( C18 C34 ) C18_=_C57( C18 C57 ) C18_=_C70( C18 C70 ) C18_=_C94( C18 C94 ) C18_=_C105( C18 C105 ) \nC18_=_C107( C18 C107 ) C18_=_C108( C18 C108 ) C34_=_C57( C34 C57 ) C34_=_C70( C34 C70 ) C34_=_C94( C34 C94 ) C34_=_C105( C34 C105 ) \nC34_=_C107( C34 C107 ) C34_=_C108( C34 C108 ) C57_=_C70( C57 C70 ) C57_=_C94( C57 C94 ) C57_=_C105( C57 C105 ) C57_=_C107( C57 C107 ) \nC57_=_C108( C57 C108 ) C70_=_C94( C70 C94 ) C70_=_C105( C70 C105 ) C70_=_C107( C70 C107 ) C70_=_C108( C70 C108 ) C94_=_C105( C94 C105 ) \nC94_=_C107( C94 C107 ) C94_=_C108( C94 C108 ) C105_=_C107( C105 C107 ) C105_=_C108( C105 C108 ) C105_=_C207( C105 C207 ) C105_=_C310( C105 C310 ) \nC105_=_C311( C105 C311 ) C105_=_C312( C105 C312 ) C105_=_C314( C105 C314 ) C107_=_C108( C107 C108 ) C107_=_C213( C107 C213 ) C107_=_C547( C107 C547 ) \nC107_=_C614( C107 C614 ) C107_=_C669( C107 C669 ) C107_=_C716( C107 C716 ) C108_=_C214( C108 C214 ) C108_=_C314( C108 C314 ) C108_=_C404( C108 C404 ) \nC108_=_C478( C108 C478 ) C108_=_C548( C108 C548 ) C108_=_C670( C108 C670 ) C108_=_C716( C108 C716 ) C108_=_C722( C108 C722 ) C108_=_C730( C108 C730 ) \nC108_=_C737( C108 C737 ) C108_=_C743( C108 C743 ) C108_=_C748( C108 C748 ) C108_=_C750( C108 C750 ) C108_=_C752( C108 C752 ) C108_=_C754( C108 C754 ) \nC108_=_C755( C108 C755 ) C117_=_C130( C117 C130 ) C117_=_C139( C117 C139 ) C117_=_C150( C117 C150 ) C117_=_C162( C117 C162 ) C117_=_C170( C117 C170 ) \nC117_=_C181( C117 C181 ) C117_=_C191( C117 C191 ) C117_=_C198( C117 C198 ) C117_=_C207( C117 C207 ) C117_=_C208( C117 C208 ) C117_=_C209( C117 C209 ) \nC117_=_C211( C117 C211 ) C117_=_C213( C117 C213 ) C117_=_C214( C117 C214 ) C130_=_C139( C130 C139 ) C130_=_C150( C130 C150 ) C130_=_C162( C130 C162 ) \nC130_=_C170( C130 C170 ) C130_=_C181( C130 C181 ) C130_=_C191( C130 C191 ) C130_=_C198( C130 C198 ) C130_=_C207( C130 C207 ) C130_=_C208( C130 C208 ) \nC130_=_C209( C130 C209 ) C130_=_C211( C130 C211 ) C130_=_C213( C130 C213 ) C130_=_C214( C130 C214 ) C139_=_C150( C139 C150 ) C139_=_C162( C139 C162 ) \nC139_=_C170( C139 C170 ) C139_=_C181( C139 C181 ) C139_=_C191( C139 C191 ) C139_=_C198( C139 C198 ) C139_=_C207( C139 C207 ) C139_=_C208( C139 C208 ) \nC139_=_C209( C139 C209 ) C139_=_C211( C139 C211 ) C139_=_C213( C139 C213 ) C139_=_C214( C139 C214 ) C150_=_C162( C150 C162 ) C150_=_C170( C150 C170 ) \nC150_=_C181( C150 C181 ) C150_=_C191( C150 C191 ) C150_=_C198( C150 C198 ) C150_=_C207( C150 C207 ) C150_=_C208( C150 C208 ) C150_=_C209( C150 C209 ) \nC150_=_C211( C150 C211 ) C150_=_C213( C150 C213 ) C150_=_C214( C150 C214 ) C162_=_C170( C162 C170 ) C162_=_C181( C162 C181 ) C162_=_C191( C162 C191 ) \nC162_=_C198( C162 C198 ) C162_=_C207( C162 C207 )</w:t>
      </w:r>
    </w:p>
    <w:p>
      <w:pPr>
        <w:pStyle w:val="PreformattedText"/>
        <w:bidi w:val="0"/>
        <w:spacing w:before="0" w:after="0"/>
        <w:jc w:val="left"/>
        <w:rPr/>
      </w:pPr>
      <w:r>
        <w:rPr/>
        <w:t xml:space="preserve"> </w:t>
      </w:r>
      <w:r>
        <w:rPr/>
        <w:t>C162_=_C208( C162 C208 ) C162_=_C209( C162 C209 ) C162_=_C211( C162 C211 ) C162_=_C213( C162 C213 ) \nC162_=_C214( C162 C214 ) C170_=_C181( C170 C181 ) C170_=_C191( C170 C191 ) C170_=_C198( C170 C198 ) C170_=_C207( C170 C207 ) C170_=_C208( C170 C208 ) \nC170_=_C209( C170 C209 ) C170_=_C211( C170 C211 ) C170_=_C213( C170 C213 ) C170_=_C214( C170 C214 ) C181_=_C191( C181 C191 ) C181_=_C198( C181 C198 ) \nC181_=_C207( C181 C207 ) C181_=_C208( C181 C208 ) C181_=_C209( C181 C209 ) C181_=_C211( C181 C211 ) C181_=_C213( C181 C213 ) C181_=_C214( C181 C214 ) \nC191_=_C198( C191 C198 ) C191_=_C207( C191 C207 ) C191_=_C208( C191 C208 ) C191_=_C209( C191 C209 ) C191_=_C211( C191 C211 ) C191_=_C213( C191 C213 ) \nC191_=_C214( C191 C214 ) C198_=_C207( C198 C207 ) C198_=_C208( C198 C208 ) C198_=_C209( C198 C209 ) C198_=_C211( C198 C211 ) C198_=_C213( C198 C213 ) \nC198_=_C214( C198 C214 ) C207_=_C208( C207 C208 ) C207_=_C209( C207 C209 ) C207_=_C211( C207 C211 ) C207_=_C213( C207 C213 ) C207_=_C214( C207 C214 ) \nC207_=_C310( C207 C310 ) C207_=_C311( C207 C311 ) C207_=_C312( C207 C312 ) C207_=_C314( C207 C314 ) C208_=_C209( C208 C209 ) C208_=_C211( C208 C211 ) \nC208_=_C213( C208 C213 ) C208_=_C214( C208 C214 ) C208_=_C402( C208 C402 ) C208_=_C404( C208 C404 ) C209_=_C211( C209 C211 ) C209_=_C213( C209 C213 ) \nC209_=_C214( C209 C214 ) C209_=_C476( C209 C476 ) C209_=_C478( C209 C478 ) C211_=_C213( C211 C213 ) C211_=_C214( C211 C214 ) C211_=_C311( C211 C311 ) \nC211_=_C557( C211 C557 ) C211_=_C568( C211 C568 ) C211_=_C578( C211 C578 ) C211_=_C595( C211 C595 ) C211_=_C601( C211 C601 ) C211_=_C609( C211 C609 ) \nC211_=_C613( C211 C613 ) C211_=_C614( C211 C614 ) C213_=_C214( C213 C214 ) C213_=_C547( C213 C547 ) C213_=_C614( C213 C614 ) C213_=_C669( C213 C669 ) \nC213_=_C716( C213 C716 ) C214_=_C314( C214 C314 ) C214_=_C404( C214 C404 ) C214_=_C478( C214 C478 ) C214_=_C548( C214 C548 ) C214_=_C670( C214 C670 ) \nC214_=_C716( C214 C716 ) C214_=_C722( C214 C722 ) C214_=_C730( C214 C730 ) C214_=_C737( C214 C737 ) C214_=_C743( C214 C743 ) C214_=_C748( C214 C748 ) \nC214_=_C750( C214 C750 ) C214_=_C752( C214 C752 ) C214_=_C754( C214 C754 ) C214_=_C755( C214 C755 ) C310_=_C311( C310 C311 ) C310_=_C312( C310 C312 ) \nC310_=_C314( C310 C314 ) C310_=_C509( C310 C509 ) C310_=_C518( C310 C518 ) C310_=_C526( C310 C526 ) C310_=_C533( C310 C533 ) C310_=_C539( C310 C539 ) \nC310_=_C547( C310 C547 ) C310_=_C548( C310 C548 ) C311_=_C312( C311 C312 ) C311_=_C314( C311 C314 ) C311_=_C557( C311 C557 ) C311_=_C568( C311 C568 ) \nC311_=_C578( C311 C578 ) C311_=_C595( C311 C595 ) C311_=_C601( C311 C601 ) C311_=_C609( C311 C609 ) C311_=_C613( C311 C613 ) C311_=_C614( C311 C614 ) \nC312_=_C314( C312 C314 ) C312_=_C402( C312 C402 ) C312_=_C476( C312 C476 ) C312_=_C613( C312 C613 ) C312_=_C624( C312 C624 ) C312_=_C631( C312 C631 ) \nC312_=_C640( C312 C640 ) C312_=_C646( C312 C646 ) C312_=_C653( C312 C653 ) C312_=_C658( C312 C658 ) C312_=_C661( C312 C661 ) C312_=_C663( C312 C663 ) \nC312_=_C666( C312 C666 ) C312_=_C669( C312 C669 ) C312_=_C670( C312 C670 ) C314_=_C404( C314 C404 ) C314_=_C478( C314 C478 ) C314_=_C548( C314 C548 ) \nC314_=_C670( C314 C670 ) C314_=_C716( C314 C716 ) C314_=_C722( C314 C722 ) C314_=_C730( C314 C730 ) C314_=_C737( C314 C737 ) C314_=_C743( C314 C743 ) \nC314_=_C748( C314 C748 ) C314_=_C750( C314 C750 ) C314_=_C752( C314 C752 ) C314_=_C754( C314 C754 ) C314_=_C755( C314 C755 ) C402_=_C404( C402 C404 ) \nC402_=_C476( C402 C476 ) C402_=_C613( C402 C613 ) C402_=_C624( C402 C624 ) C402_=_C631( C402 C631 ) C402_=_C640( C402 C640 ) C402_=_C646( C402 C646 ) \nC402_=_C653( C402 C653 ) C402_=_C658( C402 C658 ) C402_=_C661( C402 C661 ) C402_=_C663( C402 C663 ) C402_=_C666( C402 C666 ) C402_=_C669( C402 C669 ) \nC402_=_C670( C402 C670 ) C404_=_C478( C404 C478 ) C404_=_C548( C404 C548 ) C404_=_C670( C404 C670 ) C404_=_C716( C404 C716 ) C404_=_C722( C404 C722 ) \nC404_=_C730( C404 C730 ) C404_=_C737( C404 C737 ) C404_=_C743( C404 C743 ) C404_=_C748( C404 C748 ) C404_=_C750( C404 C750 ) C404_=_C752( C404 C752 ) \nC404_=_C754( C404 C754 ) C404_=_C755( C404 C755 ) C476_=_C478( C476 C478 ) C476_=_C613( C476 C613 ) C476_=_C624( C476 C624 ) C476_=_C631( C476 C631 ) \nC476_=_C640( C476 C640 ) C476_=_C646( C476 C646 ) C476_=_C653( C476 C653 ) C476_=_C658( C476 C658 ) C476_=_C661( C476 C661 ) C476_=_C663( C476 C663 ) \nC476_=_C666( C476 C666 ) C476_=_C669( C476 C669 ) C476_=_C670( C476 C670 ) C478_=_C548( C478 C548 ) C478_=_C670( C478 C670 ) C478_=_C716( C478 C716 ) \nC478_=_C722( C478 C722 ) C478_=_C730( C478 C730 ) C478_=_C737( C478 C737 ) C478_=_C743( C478 C743 ) C478_=_C748( C478 C748 ) C478_=_C750( C478 C750 ) \nC478_=_C752( C478 C752 ) C478_=_C754( C478 C754 ) C478_=_C755( C478 C755 ) C509_=_C518( C509 C518 ) C509_=_C526( C509 C526 ) C509_=_C533( C509 C533 ) \nC509_=_C539( C509 C539 ) C509_=_C547( C509 C547 ) C509_=_C548( C509 C548 ) C518_=_C526( C518 C526 ) C518_=_C533( C518 C533 ) C518_=_C539( C518 C539 ) \nC518_=_C547( C518 C547 ) C518_=_C548( C518 C548 ) C526_=_C533( C526 C533 ) C526_=_C539( C526 C539 ) C526_=_C547( C526 C547 ) C526_=_C548( C526 C548 ) \nC533_=_C539( C533 C539 ) C533_=_C547( C533 C547 ) C533_=_C548( C533 C548 ) C539_=_C547( C539 C547 ) C539_=_C548( C539 C548 ) C547_=_C548( C547 C548 ) \nC547_=_C614( C547 C614 ) C547_=_C669( C547 C669 ) C547_=_C716( C547 C716 ) C548_=_C670( C548 C670 ) C548_=_C716( C548 C716 ) C548_=_C722( C548 C722 ) \nC548_=_C730( C548 C730 ) C548_=_C737( C548 C737 ) C548_=_C743( C548 C743 ) C548_=_C748( C548 C748 ) C548_=_C750( C548 C750 ) C548_=_C752( C548 C752 ) \nC548_=_C754( C548 C754 ) C548_=_C755( C548 C755 ) C557_=_C568( C557 C568 ) C557_=_C578( C557 C578 ) C557_=_C595( C557 C595 ) C557_=_C601( C557 C601 ) \nC557_=_C609( C557 C609 ) C557_=_C613( C557 C613 ) C557_=_C614( C557 C614 ) C568_=_C578( C568 C578 ) C568_=_C595( C568 C595 ) C568_=_C601( C568 C601 ) \nC568_=_C609( C568 C609 ) C568_=_C613( C568 C613 ) C568_=_C614( C568 C614 ) C578_=_C595( C578 C595 ) C578_=_C601( C578 C601 ) C578_=_C609( C578 C609 ) \nC578_=_C613( C578 C613 ) C578_=_C614( C578 C614 ) C595_=_C601( C595 C601 ) C595_=_C609( C595 C609 ) C595_=_C613( C595 C613 ) C595_=_C614( C595 C614 ) \nC601_=_C609( C601 C609 ) C601_=_C613( C601 C613 ) C601_=_C614( C601 C614 ) C609_=_C613( C609 C613 ) C609_=_C614( C609 C614 ) C613_=_C614( C613 C614 ) \nC613_=_C624( C613 C624 ) C613_=_C631( C613 C631 ) C613_=_C640( C613 C640 ) C613_=_C646( C613 C646 ) C613_=_C653( C613 C653 ) C613_=_C658( C613 C658 ) \nC613_=_C661( C613 C661 ) C613_=_C663( C613 C663 ) C613_=_C666( C613 C666 ) C613_=_C669( C613 C669 ) C613_=_C670( C613 C670 ) C614_=_C669( C614 C669 ) \nC614_=_C716( C614 C716 ) C624_=_C631( C624 C631 ) C624_=_C640( C624 C640 ) C624_=_C646( C624 C646 ) C624_=_C653( C624 C653 ) C624_=_C658( C624 C658 ) \nC624_=_C661( C624 C661 ) C624_=_C663( C624 C663 ) C624_=_C666( C624 C666 ) C624_=_C669( C624 C669 ) C624_=_C670( C624 C670 ) C631_=_C640( C631 C640 ) \nC631_=_C646( C631 C646 ) C631_=_C653( C631 C653 ) C631_=_C658( C631 C658 ) C631_=_C661( C631 C661 ) C631_=_C663( C631 C663 ) C631_=_C666( C631 C666 ) \nC631_=_C669( C631 C669 ) C631_=_C670( C631 C670 ) C640_=_C646( C640 C646 ) C640_=_C653( C640 C653 ) C640_=_C658( C640 C658 ) C640_=_C661( C640 C661 ) \nC640_=_C663( C640 C663 ) C640_=_C666( C640 C666 ) C640_=_C669( C640 C669 ) C640_=_C670( C640 C670 ) C646_=_C653( C646 C653 ) C646_=_C658( C646 C658 ) \nC646_=_C661( C646 C661 ) C646_=_C663( C646 C663 ) C646_=_C666( C646 C666 ) C646_=_C669( C646 C669 ) C646_=_C670( C646 C670 ) C653_=_C658( C653 C658 ) \nC653_=_C661( C653 C661 ) C653_=_C663( C653 C663 ) C653_=_C666( C653 C666 ) C653_=_C669( C653 C669 ) C653_=_C670( C653 C670 ) C658_=_C661( C658 C661 ) \nC658_=_C663( C658 C663 ) C658_=_C666( C658 C666 ) C658_=_C669( C658 C669 ) C658_=_C670( C658 C670 ) C661_=_C663( C661 C663 ) C661_=_C666( C661 C666 ) \nC661_=_C669( C661 C669 ) C661_=_C670( C661 C670 ) C663_=_C666( C663 C666 ) C663_=_C669( C663 C669 ) C663_=_C670( C663 C670 ) C666_=_C669( C666 C669 ) \nC666_=_C670( C666 C670 ) C669_=_C670( C669 C670 ) C669_=_C716( C669 C716 ) C670_=_C716( C670 C716 ) C670_=_C722( C670 C722 ) C670_=_C730( C670 C730 ) \nC670_=_C737( C670 C737 ) C670_=_C743( C670 C743 ) C670_=_C748( C670 C748 ) C670_=_C750( C670 C750 ) C670_=_C752( C670 C752 ) C670_=_C754( C670 C754 ) \nC670_=_C755( C670 C755 ) C716_=_C722( C716 C722 ) C716_=_C730( C716 C730 ) C716_=_C737( C716 C737 ) C716_=_C743( C716 C743 ) C716_=_C748( C716 C748 ) \nC716_=_C750( C716 C750 ) C716_=_C752( C716 C752 ) C716_=_C754( C716 C754 ) C716_=_C755( C716 C755 ) C722_=_C730( C722 C730 ) C722_=_C737( C722 C737 ) \nC722_=_C743( C722 C743 ) C722_=_C748( C722 C748 ) C722_=_C750( C722 C750 ) C722_=_C752( C722 C752 ) C722_=_C754( C722 C754 ) C722_=_C755( C722 C755 ) \nC730_=_C737( C730 C737 ) C730_=_C743( C730 C743 ) C730_=_C748( C730 C748 ) C730_=_C750( C730 C750 ) C730_=_C752( C730 C752 ) C730_=_C754( C730 C754 ) \nC730_=_C755( C730 C755 ) C737_=_C743( C737 C743 ) C737_=_C748( C737 C748 ) C737_=_C750( C737 C750 ) C737_=_C752( C737 C752 ) C737_=_C754( C737 C754 ) \nC737_=_C755( C737 C755 ) C743_=_C748( C743 C748 ) C743_=_C750( C743 C750 ) C743_=_C752( C743 C752 ) C743_=_C754( C743 C754 ) C743_=_C755( C743 C755 ) \nC748_=_C750( C748 C750 ) C748_=_C752( C748 C752 ) C748_=_C754( C748 C754 ) C748_=_C755( C748 C755 ) C750_=_C752( C750 C752 ) C750_=_C754( C750 C754 ) \nC750_=_C755( C750 C755 ) C752_=_C754( C752 C754 ) C752_=_C755( C752 C755 ) C754_=_C755( C754 C755 ) "];63-&gt;80[label="61: C18 C34 C57 C70 C94 \nC105 C107 C117 C130 C139 C150 \nC162 C170 C181 C191 C198 C207 \nC208 C209 C213 C310 C311 C312 \nC314 C402 C404 C476 C478 C509 \nC518 C526 C533 C539 C547 C557 \nC568 C578 C595 C601 C609 C614 \nC624 C631 C640 C646 C653 C658 \nC661 C663 C666 C669 C716 C722 \nC730 C737 C743 C748 C750 C752 \nC754 C755 \n340: C18_=_C34 ,C18_=_C57 ,C18_=_C70 ,C18_=_C94 ,C18_=_C105 ,\nC18_=_C107 ,C34_=_C57</w:t>
      </w:r>
    </w:p>
    <w:p>
      <w:pPr>
        <w:pStyle w:val="PreformattedText"/>
        <w:bidi w:val="0"/>
        <w:spacing w:before="0" w:after="0"/>
        <w:jc w:val="left"/>
        <w:rPr/>
      </w:pPr>
      <w:r>
        <w:rPr/>
        <w:t xml:space="preserve"> </w:t>
      </w:r>
      <w:r>
        <w:rPr/>
        <w:t>,C34_=_C70 ,C34_=_C94 ,C34_=_C105 ,C34_=_C107 ,\nC57_=_C70 ,C57_=_C94 ,C57_=_C105 ,C57_=_C107 ,C70_=_C94 ,C70_=_C105 ,\nC70_=_C107 ,C94_=_C105 ,C94_=_C107 ,C105_=_C107 ,C105_=_C207 ,C105_=_C310 ,\nC105_=_C311 ,C105_=_C312 ,C105_=_C314 ,C107_=_C213 ,C107_=_C547 ,C107_=_C614 ,\nC107_=_C669 ,C107_=_C716 ,C117_=_C130 ,C117_=_C139 ,C117_=_C150 ,C117_=_C162 ,\nC117_=_C170 ,C117_=_C181 ,C117_=_C191 ,C117_=_C198 ,C117_=_C207 ,C117_=_C208 ,\nC117_=_C209 ,C117_=_C213 ,C130_=_C139 ,C130_=_C150 ,C130_=_C162 ,C130_=_C170 ,\nC130_=_C181 ,C130_=_C191 ,C130_=_C198 ,C130_=_C207 ,C130_=_C208 ,C130_=_C209 ,\nC130_=_C213 ,C139_=_C150 ,C139_=_C162 ,C139_=_C170 ,C139_=_C181 ,C139_=_C191 ,\nC139_=_C198 ,C139_=_C207 ,C139_=_C208 ,C139_=_C209 ,C139_=_C213 ,C150_=_C162 ,\nC150_=_C170 ,C150_=_C181 ,C150_=_C191 ,C150_=_C198 ,C150_=_C207 ,C150_=_C208 ,\nC150_=_C209 ,C150_=_C213 ,C162_=_C170 ,C162_=_C181 ,C162_=_C191 ,C162_=_C198 ,\nC162_=_C207 ,C162_=_C208 ,C162_=_C209 ,C162_=_C213 ,C170_=_C181 ,C170_=_C191 ,\nC170_=_C198 ,C170_=_C207 ,C170_=_C208 ,C170_=_C209 ,C170_=_C213 ,C181_=_C191 ,\nC181_=_C198 ,C181_=_C207 ,C181_=_C208 ,C181_=_C209 ,C181_=_C213 ,C191_=_C198 ,\nC191_=_C207 ,C191_=_C208 ,C191_=_C209 ,C191_=_C213 ,C198_=_C207 ,C198_=_C208 ,\nC198_=_C209 ,C198_=_C213 ,C207_=_C208 ,C207_=_C209 ,C207_=_C213 ,C207_=_C310 ,\nC207_=_C311 ,C207_=_C312 ,C207_=_C314 ,C208_=_C209 ,C208_=_C213 ,C208_=_C402 ,\nC208_=_C404 ,C209_=_C213 ,C209_=_C476 ,C209_=_C478 ,C213_=_C547 ,C213_=_C614 ,\nC213_=_C669 ,C213_=_C716 ,C310_=_C311 ,C310_=_C312 ,C310_=_C314 ,C310_=_C509 ,\nC310_=_C518 ,C310_=_C526 ,C310_=_C533 ,C310_=_C539 ,C310_=_C547 ,C311_=_C312 ,\nC311_=_C314 ,C311_=_C557 ,C311_=_C568 ,C311_=_C578 ,C311_=_C595 ,C311_=_C601 ,\nC311_=_C609 ,C311_=_C614 ,C312_=_C314 ,C312_=_C402 ,C312_=_C476 ,C312_=_C624 ,\nC312_=_C631 ,C312_=_C640 ,C312_=_C646 ,C312_=_C653 ,C312_=_C658 ,C312_=_C661 ,\nC312_=_C663 ,C312_=_C666 ,C312_=_C669 ,C314_=_C404 ,C314_=_C478 ,C314_=_C716 ,\nC314_=_C722 ,C314_=_C730 ,C314_=_C737 ,C314_=_C743 ,C314_=_C748 ,C314_=_C750 ,\nC314_=_C752 ,C314_=_C754 ,C314_=_C755 ,C402_=_C404 ,C402_=_C476 ,C402_=_C624 ,\nC402_=_C631 ,C402_=_C640 ,C402_=_C646 ,C402_=_C653 ,C402_=_C658 ,C402_=_C661 ,\nC402_=_C663 ,C402_=_C666 ,C402_=_C669 ,C404_=_C478 ,C404_=_C716 ,C404_=_C722 ,\nC404_=_C730 ,C404_=_C737 ,C404_=_C743 ,C404_=_C748 ,C404_=_C750 ,C404_=_C752 ,\nC404_=_C754 ,C404_=_C755 ,C476_=_C478 ,C476_=_C624 ,C476_=_C631 ,C476_=_C640 ,\nC476_=_C646 ,C476_=_C653 ,C476_=_C658 ,C476_=_C661 ,C476_=_C663 ,C476_=_C666 ,\nC476_=_C669 ,C478_=_C716 ,C478_=_C722 ,C478_=_C730 ,C478_=_C737 ,C478_=_C743 ,\nC478_=_C748 ,C478_=_C750 ,C478_=_C752 ,C478_=_C754 ,C478_=_C755 ,C509_=_C518 ,\nC509_=_C526 ,C509_=_C533 ,C509_=_C539 ,C509_=_C547 ,C518_=_C526 ,C518_=_C533 ,\nC518_=_C539 ,C518_=_C547 ,C526_=_C533 ,C526_=_C539 ,C526_=_C547 ,C533_=_C539 ,\nC533_=_C547 ,C539_=_C547 ,C547_=_C614 ,C547_=_C669 ,C547_=_C716 ,C557_=_C568 ,\nC557_=_C578 ,C557_=_C595 ,C557_=_C601 ,C557_=_C609 ,C557_=_C614 ,C568_=_C578 ,\nC568_=_C595 ,C568_=_C601 ,C568_=_C609 ,C568_=_C614 ,C578_=_C595 ,C578_=_C601 ,\nC578_=_C609 ,C578_=_C614 ,C595_=_C601 ,C595_=_C609 ,C595_=_C614 ,C601_=_C609 ,\nC601_=_C614 ,C609_=_C614 ,C614_=_C669 ,C614_=_C716 ,C624_=_C631 ,C624_=_C640 ,\nC624_=_C646 ,C624_=_C653 ,C624_=_C658 ,C624_=_C661 ,C624_=_C663 ,C624_=_C666 ,\nC624_=_C669 ,C631_=_C640 ,C631_=_C646 ,C631_=_C653 ,C631_=_C658 ,C631_=_C661 ,\nC631_=_C663 ,C631_=_C666 ,C631_=_C669 ,C640_=_C646 ,C640_=_C653 ,C640_=_C658 ,\nC640_=_C661 ,C640_=_C663 ,C640_=_C666 ,C640_=_C669 ,C646_=_C653 ,C646_=_C658 ,\nC646_=_C661 ,C646_=_C663 ,C646_=_C666 ,C646_=_C669 ,C653_=_C658 ,C653_=_C661 ,\nC653_=_C663 ,C653_=_C666 ,C653_=_C669 ,C658_=_C661 ,C658_=_C663 ,C658_=_C666 ,\nC658_=_C669 ,C661_=_C663 ,C661_=_C666 ,C661_=_C669 ,C663_=_C666 ,C663_=_C669 ,\nC666_=_C669 ,C669_=_C716 ,C716_=_C722 ,C716_=_C730 ,C716_=_C737 ,C716_=_C743 ,\nC716_=_C748 ,C716_=_C750 ,C716_=_C752 ,C716_=_C754 ,C716_=_C755 ,C722_=_C730 ,\nC722_=_C737 ,C722_=_C743 ,C722_=_C748 ,C722_=_C750 ,C722_=_C752 ,C722_=_C754 ,\nC722_=_C755 ,C730_=_C737 ,C730_=_C743 ,C730_=_C748 ,C730_=_C750 ,C730_=_C752 ,\nC730_=_C754 ,C730_=_C755 ,C737_=_C743 ,C737_=_C748 ,C737_=_C750 ,C737_=_C752 ,\nC737_=_C754 ,C737_=_C755 ,C743_=_C748 ,C743_=_C750 ,C743_=_C752 ,C743_=_C754 ,\nC743_=_C755 ,C748_=_C750 ,C748_=_C752 ,C748_=_C754 ,C748_=_C755 ,C750_=_C752 ,\nC750_=_C754 ,C750_=_C755 ,C752_=_C754 ,C752_=_C755 ,C754_=_C755 ,"];81[shape=box, label="id:81 level: 4\n53: C72 C73 C74 C78 C171 \nC172 C173 C177 C219 C251 C263 \nC275 C276 C277 C278 C280 C281 \nC319 C331 C340 C350 C361 C368 \nC369 C370 C371 C372 C373 C374 \nC375 C377 C407 C416 C428 C438 \nC444 C450 C451 C452 C453 C454 \nC455 C456 C457 C458 C529 C597 \nC675 C684 C692 C699 C708 C709 \n408: C72_=_C73( C72 C73 ) C72_=_C74( C72 C74 ) C72_=_C78( C72 C78 ) C72_=_C171( C72 C171 ) C72_=_C219( C72 C219 ) \nC72_=_C251( C72 C251 ) C72_=_C263( C72 C263 ) C72_=_C275( C72 C275 ) C72_=_C276( C72 C276 ) C72_=_C277( C72 C277 ) C72_=_C278( C72 C278 ) \nC72_=_C280( C72 C280 ) C72_=_C281( C72 C281 ) C73_=_C74( C73 C74 ) C73_=_C78( C73 C78 ) C73_=_C172( C73 C172 ) C73_=_C278( C73 C278 ) \nC73_=_C319( C73 C319 ) C73_=_C331( C73 C331 ) C73_=_C340( C73 C340 ) C73_=_C350( C73 C350 ) C73_=_C361( C73 C361 ) C73_=_C368( C73 C368 ) \nC73_=_C369( C73 C369 ) C73_=_C370( C73 C370 ) C73_=_C371( C73 C371 ) C73_=_C372( C73 C372 ) C73_=_C373( C73 C373 ) C73_=_C374( C73 C374 ) \nC73_=_C375( C73 C375 ) C73_=_C377( C73 C377 ) C74_=_C78( C74 C78 ) C74_=_C173( C74 C173 ) C74_=_C372( C74 C372 ) C74_=_C407( C74 C407 ) \nC74_=_C416( C74 C416 ) C74_=_C428( C74 C428 ) C74_=_C438( C74 C438 ) C74_=_C444( C74 C444 ) C74_=_C450( C74 C450 ) C74_=_C451( C74 C451 ) \nC74_=_C452( C74 C452 ) C74_=_C453( C74 C453 ) C74_=_C454( C74 C454 ) C74_=_C455( C74 C455 ) C74_=_C456( C74 C456 ) C74_=_C457( C74 C457 ) \nC74_=_C458( C74 C458 ) C78_=_C177( C78 C177 ) C78_=_C457( C78 C457 ) C78_=_C529( C78 C529 ) C78_=_C597( C78 C597 ) C78_=_C675( C78 C675 ) \nC78_=_C684( C78 C684 ) C78_=_C692( C78 C692 ) C78_=_C699( C78 C699 ) C78_=_C708( C78 C708 ) C78_=_C709( C78 C709 ) C171_=_C172( C171 C172 ) \nC171_=_C173( C171 C173 ) C171_=_C177( C171 C177 ) C171_=_C219( C171 C219 ) C171_=_C251( C171 C251 ) C171_=_C263( C171 C263 ) C171_=_C275( C171 C275 ) \nC171_=_C276( C171 C276 ) C171_=_C277( C171 C277 ) C171_=_C278( C171 C278 ) C171_=_C280( C171 C280 ) C171_=_C281( C171 C281 ) C172_=_C173( C172 C173 ) \nC172_=_C177( C172 C177 ) C172_=_C278( C172 C278 ) C172_=_C319( C172 C319 ) C172_=_C331( C172 C331 ) C172_=_C340( C172 C340 ) C172_=_C350( C172 C350 ) \nC172_=_C361( C172 C361 ) C172_=_C368( C172 C368 ) C172_=_C369( C172 C369 ) C172_=_C370( C172 C370 ) C172_=_C371( C172 C371 ) C172_=_C372( C172 C372 ) \nC172_=_C373( C172 C373 ) C172_=_C374( C172 C374 ) C172_=_C375( C172 C375 ) C172_=_C377( C172 C377 ) C173_=_C177( C173 C177 ) C173_=_C372( C173 C372 ) \nC173_=_C407( C173 C407 ) C173_=_C416( C173 C416 ) C173_=_C428( C173 C428 ) C173_=_C438( C173 C438 ) C173_=_C444( C173 C444 ) C173_=_C450( C173 C450 ) \nC173_=_C451( C173 C451 ) C173_=_C452( C173 C452 ) C173_=_C453( C173 C453 ) C173_=_C454( C173 C454 ) C173_=_C455( C173 C455 ) C173_=_C456( C173 C456 ) \nC173_=_C457( C173 C457 ) C173_=_C458( C173 C458 ) C177_=_C457( C177 C457 ) C177_=_C529( C177 C529 ) C177_=_C597( C177 C597 ) C177_=_C675( C177 C675 ) \nC177_=_C684( C177 C684 ) C177_=_C692( C177 C692 ) C177_=_C699( C177 C699 ) C177_=_C708( C177 C708 ) C177_=_C709( C177 C709 ) C219_=_C251( C219 C251 ) \nC219_=_C263( C219 C263 ) C219_=_C275( C219 C275 ) C219_=_C276( C219 C276 ) C219_=_C277( C219 C277 ) C219_=_C278( C219 C278 ) C219_=_C280( C219 C280 ) \nC219_=_C281( C219 C281 ) C251_=_C263( C251 C263 ) C251_=_C275( C251 C275 ) C251_=_C276( C251 C276 ) C251_=_C277( C251 C277 ) C251_=_C278( C251 C278 ) \nC251_=_C280( C251 C280 ) C251_=_C281( C251 C281 ) C263_=_C275( C263 C275 ) C263_=_C276( C263 C276 ) C263_=_C277( C263 C277 ) C263_=_C278( C263 C278 ) \nC263_=_C280( C263 C280 ) C263_=_C281( C263 C281 ) C275_=_C276( C275 C276 ) C275_=_C277( C275 C277 ) C275_=_C278( C275 C278 ) C275_=_C280( C275 C280 ) \nC275_=_C281( C275 C281 ) C276_=_C277( C276 C277 ) C276_=_C278( C276 C278 ) C276_=_C280( C276 C280 ) C276_=_C281( C276 C281 ) C277_=_C278( C277 C278 ) \nC277_=_C280( C277 C280 ) C277_=_C281( C277 C281 ) C278_=_C280( C278 C280 ) C278_=_C281( C278 C281 ) C278_=_C319( C278 C319 ) C278_=_C331( C278 C331 ) \nC278_=_C340( C278 C340 ) C278_=_C350( C278 C350 ) C278_=_C361( C278 C361 ) C278_=_C368( C278 C368 ) C278_=_C369( C278 C369 ) C278_=_C370( C278 C370 ) \nC278_=_C371( C278 C371 ) C278_=_C372( C278 C372 ) C278_=_C373( C278 C373 ) C278_=_C374( C278 C374 ) C278_=_C375( C278 C375 ) C278_=_C377( C278 C377 ) \nC280_=_C281( C280 C281 ) C280_=_C373( C280 C373 ) C280_=_C454( C280 C454 ) C280_=_C529( C280 C529 ) C281_=_C374( C281 C374 ) C281_=_C455( C281 C455 ) \nC281_=_C597( C281 C597 ) C319_=_C331( C319 C331 ) C319_=_C340( C319 C340 ) C319_=_C350( C319 C350 ) C319_=_C361( C319 C361 ) C319_=_C368( C319 C368 ) \nC319_=_C369( C319 C369 ) C319_=_C370( C319 C370 ) C319_=_C371( C319 C371 ) C319_=_C372( C319 C372 ) C319_=_C373( C319 C373 ) C319_=_C374( C319 C374 ) \nC319_=_C375( C319 C375 ) C319_=_C377( C319 C377 ) C331_=_C340( C331 C340 ) C331_=_C350( C331 C350 ) C331_=_C361( C331 C361 ) C331_=_C368( C331 C368 ) \nC331_=_C369( C331 C369 ) C331_=_C370( C331 C370 ) C331_=_C371( C331 C371 ) C331_=_C372( C331 C372 ) C331_=_C373( C331 C373 ) C331_=_C374( C331 C374 ) \nC331_=_C375( C331 C375 ) C331_=_C377( C331 C377 ) C340_=_C350( C340 C350 ) C340_=_C361( C340 C361 ) C340_=_C368( C340 C368 ) C340_=_C369( C340 C369 ) \nC340_=_C370( C340 C370 ) C340_=_C371( C340 C371 ) C340_=_C372( C340 C372 ) C340_=_C373( C340 C373 ) C340_=_C374( C340 C374 ) C340_=_C375( C340 C375 ) \nC340_=_C377( C340 C377 ) C350_=_C361( C350 C361 ) C350_=_C368( C350 C368 ) C350_=_C369( C350 C369 ) C350_=_C370( C350 C370 ) C350_=_C371(</w:t>
      </w:r>
    </w:p>
    <w:p>
      <w:pPr>
        <w:pStyle w:val="PreformattedText"/>
        <w:bidi w:val="0"/>
        <w:spacing w:before="0" w:after="0"/>
        <w:jc w:val="left"/>
        <w:rPr/>
      </w:pPr>
      <w:r>
        <w:rPr/>
        <w:t xml:space="preserve"> </w:t>
      </w:r>
      <w:r>
        <w:rPr/>
        <w:t>C350 C371 ) \nC350_=_C372( C350 C372 ) C350_=_C373( C350 C373 ) C350_=_C374( C350 C374 ) C350_=_C375( C350 C375 ) C350_=_C377( C350 C377 ) C361_=_C368( C361 C368 ) \nC361_=_C369( C361 C369 ) C361_=_C370( C361 C370 ) C361_=_C371( C361 C371 ) C361_=_C372( C361 C372 ) C361_=_C373( C361 C373 ) C361_=_C374( C361 C374 ) \nC361_=_C375( C361 C375 ) C361_=_C377( C361 C377 ) C368_=_C369( C368 C369 ) C368_=_C370( C368 C370 ) C368_=_C371( C368 C371 ) C368_=_C372( C368 C372 ) \nC368_=_C373( C368 C373 ) C368_=_C374( C368 C374 ) C368_=_C375( C368 C375 ) C368_=_C377( C368 C377 ) C369_=_C370( C369 C370 ) C369_=_C371( C369 C371 ) \nC369_=_C372( C369 C372 ) C369_=_C373( C369 C373 ) C369_=_C374( C369 C374 ) C369_=_C375( C369 C375 ) C369_=_C377( C369 C377 ) C370_=_C371( C370 C371 ) \nC370_=_C372( C370 C372 ) C370_=_C373( C370 C373 ) C370_=_C374( C370 C374 ) C370_=_C375( C370 C375 ) C370_=_C377( C370 C377 ) C371_=_C372( C371 C372 ) \nC371_=_C373( C371 C373 ) C371_=_C374( C371 C374 ) C371_=_C375( C371 C375 ) C371_=_C377( C371 C377 ) C372_=_C373( C372 C373 ) C372_=_C374( C372 C374 ) \nC372_=_C375( C372 C375 ) C372_=_C377( C372 C377 ) C372_=_C407( C372 C407 ) C372_=_C416( C372 C416 ) C372_=_C428( C372 C428 ) C372_=_C438( C372 C438 ) \nC372_=_C444( C372 C444 ) C372_=_C450( C372 C450 ) C372_=_C451( C372 C451 ) C372_=_C452( C372 C452 ) C372_=_C453( C372 C453 ) C372_=_C454( C372 C454 ) \nC372_=_C455( C372 C455 ) C372_=_C456( C372 C456 ) C372_=_C457( C372 C457 ) C372_=_C458( C372 C458 ) C373_=_C374( C373 C374 ) C373_=_C375( C373 C375 ) \nC373_=_C377( C373 C377 ) C373_=_C454( C373 C454 ) C373_=_C529( C373 C529 ) C374_=_C375( C374 C375 ) C374_=_C377( C374 C377 ) C374_=_C455( C374 C455 ) \nC374_=_C597( C374 C597 ) C375_=_C377( C375 C377 ) C375_=_C456( C375 C456 ) C377_=_C458( C377 C458 ) C407_=_C416( C407 C416 ) C407_=_C428( C407 C428 ) \nC407_=_C438( C407 C438 ) C407_=_C444( C407 C444 ) C407_=_C450( C407 C450 ) C407_=_C451( C407 C451 ) C407_=_C452( C407 C452 ) C407_=_C453( C407 C453 ) \nC407_=_C454( C407 C454 ) C407_=_C455( C407 C455 ) C407_=_C456( C407 C456 ) C407_=_C457( C407 C457 ) C407_=_C458( C407 C458 ) C416_=_C428( C416 C428 ) \nC416_=_C438( C416 C438 ) C416_=_C444( C416 C444 ) C416_=_C450( C416 C450 ) C416_=_C451( C416 C451 ) C416_=_C452( C416 C452 ) C416_=_C453( C416 C453 ) \nC416_=_C454( C416 C454 ) C416_=_C455( C416 C455 ) C416_=_C456( C416 C456 ) C416_=_C457( C416 C457 ) C416_=_C458( C416 C458 ) C428_=_C438( C428 C438 ) \nC428_=_C444( C428 C444 ) C428_=_C450( C428 C450 ) C428_=_C451( C428 C451 ) C428_=_C452( C428 C452 ) C428_=_C453( C428 C453 ) C428_=_C454( C428 C454 ) \nC428_=_C455( C428 C455 ) C428_=_C456( C428 C456 ) C428_=_C457( C428 C457 ) C428_=_C458( C428 C458 ) C438_=_C444( C438 C444 ) C438_=_C450( C438 C450 ) \nC438_=_C451( C438 C451 ) C438_=_C452( C438 C452 ) C438_=_C453( C438 C453 ) C438_=_C454( C438 C454 ) C438_=_C455( C438 C455 ) C438_=_C456( C438 C456 ) \nC438_=_C457( C438 C457 ) C438_=_C458( C438 C458 ) C444_=_C450( C444 C450 ) C444_=_C451( C444 C451 ) C444_=_C452( C444 C452 ) C444_=_C453( C444 C453 ) \nC444_=_C454( C444 C454 ) C444_=_C455( C444 C455 ) C444_=_C456( C444 C456 ) C444_=_C457( C444 C457 ) C444_=_C458( C444 C458 ) C450_=_C451( C450 C451 ) \nC450_=_C452( C450 C452 ) C450_=_C453( C450 C453 ) C450_=_C454( C450 C454 ) C450_=_C455( C450 C455 ) C450_=_C456( C450 C456 ) C450_=_C457( C450 C457 ) \nC450_=_C458( C450 C458 ) C451_=_C452( C451 C452 ) C451_=_C453( C451 C453 ) C451_=_C454( C451 C454 ) C451_=_C455( C451 C455 ) C451_=_C456( C451 C456 ) \nC451_=_C457( C451 C457 ) C451_=_C458( C451 C458 ) C452_=_C453( C452 C453 ) C452_=_C454( C452 C454 ) C452_=_C455( C452 C455 ) C452_=_C456( C452 C456 ) \nC452_=_C457( C452 C457 ) C452_=_C458( C452 C458 ) C453_=_C454( C453 C454 ) C453_=_C455( C453 C455 ) C453_=_C456( C453 C456 ) C453_=_C457( C453 C457 ) \nC453_=_C458( C453 C458 ) C454_=_C455( C454 C455 ) C454_=_C456( C454 C456 ) C454_=_C457( C454 C457 ) C454_=_C458( C454 C458 ) C454_=_C529( C454 C529 ) \nC455_=_C456( C455 C456 ) C455_=_C457( C455 C457 ) C455_=_C458( C455 C458 ) C455_=_C597( C455 C597 ) C456_=_C457( C456 C457 ) C456_=_C458( C456 C458 ) \nC457_=_C458( C457 C458 ) C457_=_C529( C457 C529 ) C457_=_C597( C457 C597 ) C457_=_C675( C457 C675 ) C457_=_C684( C457 C684 ) C457_=_C692( C457 C692 ) \nC457_=_C699( C457 C699 ) C457_=_C708( C457 C708 ) C457_=_C709( C457 C709 ) C529_=_C597( C529 C597 ) C529_=_C675( C529 C675 ) C529_=_C684( C529 C684 ) \nC529_=_C692( C529 C692 ) C529_=_C699( C529 C699 ) C529_=_C708( C529 C708 ) C529_=_C709( C529 C709 ) C597_=_C675( C597 C675 ) C597_=_C684( C597 C684 ) \nC597_=_C692( C597 C692 ) C597_=_C699( C597 C699 ) C597_=_C708( C597 C708 ) C597_=_C709( C597 C709 ) C675_=_C684( C675 C684 ) C675_=_C692( C675 C692 ) \nC675_=_C699( C675 C699 ) C675_=_C708( C675 C708 ) C675_=_C709( C675 C709 ) C684_=_C692( C684 C692 ) C684_=_C699( C684 C699 ) C684_=_C708( C684 C708 ) \nC684_=_C709( C684 C709 ) C692_=_C699( C692 C699 ) C692_=_C708( C692 C708 ) C692_=_C709( C692 C709 ) C699_=_C708( C699 C708 ) C699_=_C709( C699 C709 ) \nC708_=_C709( C708 C709 ) "];64-&gt;81[label="50: C72 C73 C74 C78 C171 \nC172 C173 C177 C219 C251 C263 \nC275 C276 C277 C280 C281 C319 \nC331 C340 C350 C361 C368 C369 \nC370 C371 C373 C374 C375 C377 \nC407 C416 C428 C438 C444 C450 \nC451 C452 C453 C454 C455 C456 \nC458 C529 C597 C675 C684 C692 \nC699 C708 C709 \n326: C72_=_C73 ,C72_=_C74 ,C72_=_C78 ,C72_=_C171 ,C72_=_C219 ,\nC72_=_C251 ,C72_=_C263 ,C72_=_C275 ,C72_=_C276 ,C72_=_C277 ,C72_=_C280 ,\nC72_=_C281 ,C73_=_C74 ,C73_=_C78 ,C73_=_C172 ,C73_=_C319 ,C73_=_C331 ,\nC73_=_C340 ,C73_=_C350 ,C73_=_C361 ,C73_=_C368 ,C73_=_C369 ,C73_=_C370 ,\nC73_=_C371 ,C73_=_C373 ,C73_=_C374 ,C73_=_C375 ,C73_=_C377 ,C74_=_C78 ,\nC74_=_C173 ,C74_=_C407 ,C74_=_C416 ,C74_=_C428 ,C74_=_C438 ,C74_=_C444 ,\nC74_=_C450 ,C74_=_C451 ,C74_=_C452 ,C74_=_C453 ,C74_=_C454 ,C74_=_C455 ,\nC74_=_C456 ,C74_=_C458 ,C78_=_C177 ,C78_=_C529 ,C78_=_C597 ,C78_=_C675 ,\nC78_=_C684 ,C78_=_C692 ,C78_=_C699 ,C78_=_C708 ,C78_=_C709 ,C171_=_C172 ,\nC171_=_C173 ,C171_=_C177 ,C171_=_C219 ,C171_=_C251 ,C171_=_C263 ,C171_=_C275 ,\nC171_=_C276 ,C171_=_C277 ,C171_=_C280 ,C171_=_C281 ,C172_=_C173 ,C172_=_C177 ,\nC172_=_C319 ,C172_=_C331 ,C172_=_C340 ,C172_=_C350 ,C172_=_C361 ,C172_=_C368 ,\nC172_=_C369 ,C172_=_C370 ,C172_=_C371 ,C172_=_C373 ,C172_=_C374 ,C172_=_C375 ,\nC172_=_C377 ,C173_=_C177 ,C173_=_C407 ,C173_=_C416 ,C173_=_C428 ,C173_=_C438 ,\nC173_=_C444 ,C173_=_C450 ,C173_=_C451 ,C173_=_C452 ,C173_=_C453 ,C173_=_C454 ,\nC173_=_C455 ,C173_=_C456 ,C173_=_C458 ,C177_=_C529 ,C177_=_C597 ,C177_=_C675 ,\nC177_=_C684 ,C177_=_C692 ,C177_=_C699 ,C177_=_C708 ,C177_=_C709 ,C219_=_C251 ,\nC219_=_C263 ,C219_=_C275 ,C219_=_C276 ,C219_=_C277 ,C219_=_C280 ,C219_=_C281 ,\nC251_=_C263 ,C251_=_C275 ,C251_=_C276 ,C251_=_C277 ,C251_=_C280 ,C251_=_C281 ,\nC263_=_C275 ,C263_=_C276 ,C263_=_C277 ,C263_=_C280 ,C263_=_C281 ,C275_=_C276 ,\nC275_=_C277 ,C275_=_C280 ,C275_=_C281 ,C276_=_C277 ,C276_=_C280 ,C276_=_C281 ,\nC277_=_C280 ,C277_=_C281 ,C280_=_C281 ,C280_=_C373 ,C280_=_C454 ,C280_=_C529 ,\nC281_=_C374 ,C281_=_C455 ,C281_=_C597 ,C319_=_C331 ,C319_=_C340 ,C319_=_C350 ,\nC319_=_C361 ,C319_=_C368 ,C319_=_C369 ,C319_=_C370 ,C319_=_C371 ,C319_=_C373 ,\nC319_=_C374 ,C319_=_C375 ,C319_=_C377 ,C331_=_C340 ,C331_=_C350 ,C331_=_C361 ,\nC331_=_C368 ,C331_=_C369 ,C331_=_C370 ,C331_=_C371 ,C331_=_C373 ,C331_=_C374 ,\nC331_=_C375 ,C331_=_C377 ,C340_=_C350 ,C340_=_C361 ,C340_=_C368 ,C340_=_C369 ,\nC340_=_C370 ,C340_=_C371 ,C340_=_C373 ,C340_=_C374 ,C340_=_C375 ,C340_=_C377 ,\nC350_=_C361 ,C350_=_C368 ,C350_=_C369 ,C350_=_C370 ,C350_=_C371 ,C350_=_C373 ,\nC350_=_C374 ,C350_=_C375 ,C350_=_C377 ,C361_=_C368 ,C361_=_C369 ,C361_=_C370 ,\nC361_=_C371 ,C361_=_C373 ,C361_=_C374 ,C361_=_C375 ,C361_=_C377 ,C368_=_C369 ,\nC368_=_C370 ,C368_=_C371 ,C368_=_C373 ,C368_=_C374 ,C368_=_C375 ,C368_=_C377 ,\nC369_=_C370 ,C369_=_C371 ,C369_=_C373 ,C369_=_C374 ,C369_=_C375 ,C369_=_C377 ,\nC370_=_C371 ,C370_=_C373 ,C370_=_C374 ,C370_=_C375 ,C370_=_C377 ,C371_=_C373 ,\nC371_=_C374 ,C371_=_C375 ,C371_=_C377 ,C373_=_C374 ,C373_=_C375 ,C373_=_C377 ,\nC373_=_C454 ,C373_=_C529 ,C374_=_C375 ,C374_=_C377 ,C374_=_C455 ,C374_=_C597 ,\nC375_=_C377 ,C375_=_C456 ,C377_=_C458 ,C407_=_C416 ,C407_=_C428 ,C407_=_C438 ,\nC407_=_C444 ,C407_=_C450 ,C407_=_C451 ,C407_=_C452 ,C407_=_C453 ,C407_=_C454 ,\nC407_=_C455 ,C407_=_C456 ,C407_=_C458 ,C416_=_C428 ,C416_=_C438 ,C416_=_C444 ,\nC416_=_C450 ,C416_=_C451 ,C416_=_C452 ,C416_=_C453 ,C416_=_C454 ,C416_=_C455 ,\nC416_=_C456 ,C416_=_C458 ,C428_=_C438 ,C428_=_C444 ,C428_=_C450 ,C428_=_C451 ,\nC428_=_C452 ,C428_=_C453 ,C428_=_C454 ,C428_=_C455 ,C428_=_C456 ,C428_=_C458 ,\nC438_=_C444 ,C438_=_C450 ,C438_=_C451 ,C438_=_C452 ,C438_=_C453 ,C438_=_C454 ,\nC438_=_C455 ,C438_=_C456 ,C438_=_C458 ,C444_=_C450 ,C444_=_C451 ,C444_=_C452 ,\nC444_=_C453 ,C444_=_C454 ,C444_=_C455 ,C444_=_C456 ,C444_=_C458 ,C450_=_C451 ,\nC450_=_C452 ,C450_=_C453 ,C450_=_C454 ,C450_=_C455 ,C450_=_C456 ,C450_=_C458 ,\nC451_=_C452 ,C451_=_C453 ,C451_=_C454 ,C451_=_C455 ,C451_=_C456 ,C451_=_C458 ,\nC452_=_C453 ,C452_=_C454 ,C452_=_C455 ,C452_=_C456 ,C452_=_C458 ,C453_=_C454 ,\nC453_=_C455 ,C453_=_C456 ,C453_=_C458 ,C454_=_C455 ,C454_=_C456 ,C454_=_C458 ,\nC454_=_C529 ,C455_=_C456 ,C455_=_C458 ,C455_=_C597 ,C456_=_C458 ,C529_=_C597 ,\nC529_=_C675 ,C529_=_C684 ,C529_=_C692 ,C529_=_C699 ,C529_=_C708 ,C529_=_C709 ,\nC597_=_C675 ,C597_=_C684 ,C597_=_C692 ,C597_=_C699 ,C597_=_C708 ,C597_=_C709 ,\nC675_=_C684 ,C675_=_C692 ,C675_=_C699 ,C675_=_C708 ,C675_=_C709 ,C684_=_C692 ,\nC684_=_C699 ,C684_=_C708 ,C684_=_C709 ,C692_=_C699 ,C692_=_C708 ,C692_=_C709 ,\nC699_=_C708 ,C699_=_C709 ,C708_=_C709 ,"];82[shape=box, label="id:82 level: 4\n76: C3 C14 C30 C45 C53 \nC67 C68 C69 C70 C72 C73 \nC74 C75 C76 C77 C78 C79 \nC113 C127 C136 C146 C159 C167 \nC168 C169 C170 C171 C172 C173 \nC174 C175 C176 C177 C178 C280 \nC281 C373 C374 C375 C377 C454 \nC455 C456 C458 C481 C489</w:t>
      </w:r>
    </w:p>
    <w:p>
      <w:pPr>
        <w:pStyle w:val="PreformattedText"/>
        <w:bidi w:val="0"/>
        <w:spacing w:before="0" w:after="0"/>
        <w:jc w:val="left"/>
        <w:rPr/>
      </w:pPr>
      <w:r>
        <w:rPr/>
        <w:t xml:space="preserve"> </w:t>
      </w:r>
      <w:r>
        <w:rPr/>
        <w:t>C497 \nC505 C514 C523 C524 C525 C526 \nC529 C553 C564 C574 C582 C587 \nC592 C593 C594 C595 C597 C620 \nC636 C649 C656 C657 C658 C726 \nC733 C739 C744 C749 C750 \n614: C3_=_C14( C3 C14 ) C3_=_C30( C3 C30 ) C3_=_C45( C3 C45 ) C3_=_C53( C3 C53 ) C3_=_C67( C3 C67 ) \nC3_=_C68( C3 C68 ) C3_=_C69( C3 C69 ) C3_=_C70( C3 C70 ) C3_=_C72( C3 C72 ) C3_=_C73( C3 C73 ) C3_=_C74( C3 C74 ) \nC3_=_C75( C3 C75 ) C3_=_C76( C3 C76 ) C3_=_C77( C3 C77 ) C3_=_C78( C3 C78 ) C3_=_C79( C3 C79 ) C14_=_C30( C14 C30 ) \nC14_=_C45( C14 C45 ) C14_=_C53( C14 C53 ) C14_=_C67( C14 C67 ) C14_=_C68( C14 C68 ) C14_=_C69( C14 C69 ) C14_=_C70( C14 C70 ) \nC14_=_C72( C14 C72 ) C14_=_C73( C14 C73 ) C14_=_C74( C14 C74 ) C14_=_C75( C14 C75 ) C14_=_C76( C14 C76 ) C14_=_C77( C14 C77 ) \nC14_=_C78( C14 C78 ) C14_=_C79( C14 C79 ) C30_=_C45( C30 C45 ) C30_=_C53( C30 C53 ) C30_=_C67( C30 C67 ) C30_=_C68( C30 C68 ) \nC30_=_C69( C30 C69 ) C30_=_C70( C30 C70 ) C30_=_C72( C30 C72 ) C30_=_C73( C30 C73 ) C30_=_C74( C30 C74 ) C30_=_C75( C30 C75 ) \nC30_=_C76( C30 C76 ) C30_=_C77( C30 C77 ) C30_=_C78( C30 C78 ) C30_=_C79( C30 C79 ) C45_=_C53( C45 C53 ) C45_=_C67( C45 C67 ) \nC45_=_C68( C45 C68 ) C45_=_C69( C45 C69 ) C45_=_C70( C45 C70 ) C45_=_C72( C45 C72 ) C45_=_C73( C45 C73 ) C45_=_C74( C45 C74 ) \nC45_=_C75( C45 C75 ) C45_=_C76( C45 C76 ) C45_=_C77( C45 C77 ) C45_=_C78( C45 C78 ) C45_=_C79( C45 C79 ) C53_=_C67( C53 C67 ) \nC53_=_C68( C53 C68 ) C53_=_C69( C53 C69 ) C53_=_C70( C53 C70 ) C53_=_C72( C53 C72 ) C53_=_C73( C53 C73 ) C53_=_C74( C53 C74 ) \nC53_=_C75( C53 C75 ) C53_=_C76( C53 C76 ) C53_=_C77( C53 C77 ) C53_=_C78( C53 C78 ) C53_=_C79( C53 C79 ) C67_=_C68( C67 C68 ) \nC67_=_C69( C67 C69 ) C67_=_C70( C67 C70 ) C67_=_C72( C67 C72 ) C67_=_C73( C67 C73 ) C67_=_C74( C67 C74 ) C67_=_C75( C67 C75 ) \nC67_=_C76( C67 C76 ) C67_=_C77( C67 C77 ) C67_=_C78( C67 C78 ) C67_=_C79( C67 C79 ) C68_=_C69( C68 C69 ) C68_=_C70( C68 C70 ) \nC68_=_C72( C68 C72 ) C68_=_C73( C68 C73 ) C68_=_C74( C68 C74 ) C68_=_C75( C68 C75 ) C68_=_C76( C68 C76 ) C68_=_C77( C68 C77 ) \nC68_=_C78( C68 C78 ) C68_=_C79( C68 C79 ) C69_=_C70( C69 C70 ) C69_=_C72( C69 C72 ) C69_=_C73( C69 C73 ) C69_=_C74( C69 C74 ) \nC69_=_C75( C69 C75 ) C69_=_C76( C69 C76 ) C69_=_C77( C69 C77 ) C69_=_C78( C69 C78 ) C69_=_C79( C69 C79 ) C70_=_C72( C70 C72 ) \nC70_=_C73( C70 C73 ) C70_=_C74( C70 C74 ) C70_=_C75( C70 C75 ) C70_=_C76( C70 C76 ) C70_=_C77( C70 C77 ) C70_=_C78( C70 C78 ) \nC70_=_C79( C70 C79 ) C72_=_C73( C72 C73 ) C72_=_C74( C72 C74 ) C72_=_C75( C72 C75 ) C72_=_C76( C72 C76 ) C72_=_C77( C72 C77 ) \nC72_=_C78( C72 C78 ) C72_=_C79( C72 C79 ) C72_=_C171( C72 C171 ) C72_=_C280( C72 C280 ) C72_=_C281( C72 C281 ) C73_=_C74( C73 C74 ) \nC73_=_C75( C73 C75 ) C73_=_C76( C73 C76 ) C73_=_C77( C73 C77 ) C73_=_C78( C73 C78 ) C73_=_C79( C73 C79 ) C73_=_C172( C73 C172 ) \nC73_=_C373( C73 C373 ) C73_=_C374( C73 C374 ) C73_=_C375( C73 C375 ) C73_=_C377( C73 C377 ) C74_=_C75( C74 C75 ) C74_=_C76( C74 C76 ) \nC74_=_C77( C74 C77 ) C74_=_C78( C74 C78 ) C74_=_C79( C74 C79 ) C74_=_C173( C74 C173 ) C74_=_C454( C74 C454 ) C74_=_C455( C74 C455 ) \nC74_=_C456( C74 C456 ) C74_=_C458( C74 C458 ) C75_=_C76( C75 C76 ) C75_=_C77( C75 C77 ) C75_=_C78( C75 C78 ) C75_=_C79( C75 C79 ) \nC75_=_C174( C75 C174 ) C75_=_C280( C75 C280 ) C75_=_C373( C75 C373 ) C75_=_C454( C75 C454 ) C75_=_C481( C75 C481 ) C75_=_C489( C75 C489 ) \nC75_=_C497( C75 C497 ) C75_=_C505( C75 C505 ) C75_=_C514( C75 C514 ) C75_=_C523( C75 C523 ) C75_=_C524( C75 C524 ) C75_=_C525( C75 C525 ) \nC75_=_C526( C75 C526 ) C75_=_C529( C75 C529 ) C76_=_C77( C76 C77 ) C76_=_C78( C76 C78 ) C76_=_C79( C76 C79 ) C76_=_C175( C76 C175 ) \nC76_=_C281( C76 C281 ) C76_=_C374( C76 C374 ) C76_=_C455( C76 C455 ) C76_=_C553( C76 C553 ) C76_=_C564( C76 C564 ) C76_=_C574( C76 C574 ) \nC76_=_C582( C76 C582 ) C76_=_C587( C76 C587 ) C76_=_C592( C76 C592 ) C76_=_C593( C76 C593 ) C76_=_C594( C76 C594 ) C76_=_C595( C76 C595 ) \nC76_=_C597( C76 C597 ) C77_=_C78( C77 C78 ) C77_=_C79( C77 C79 ) C77_=_C176( C77 C176 ) C77_=_C375( C77 C375 ) C77_=_C456( C77 C456 ) \nC77_=_C620( C77 C620 ) C77_=_C636( C77 C636 ) C77_=_C649( C77 C649 ) C77_=_C656( C77 C656 ) C77_=_C657( C77 C657 ) C77_=_C658( C77 C658 ) \nC78_=_C79( C78 C79 ) C78_=_C177( C78 C177 ) C78_=_C529( C78 C529 ) C78_=_C597( C78 C597 ) C79_=_C178( C79 C178 ) C79_=_C377( C79 C377 ) \nC79_=_C458( C79 C458 ) C79_=_C726( C79 C726 ) C79_=_C733( C79 C733 ) C79_=_C739( C79 C739 ) C79_=_C744( C79 C744 ) C79_=_C749( C79 C749 ) \nC79_=_C750( C79 C750 ) C113_=_C127( C113 C127 ) C113_=_C136( C113 C136 ) C113_=_C146( C113 C146 ) C113_=_C159( C113 C159 ) C113_=_C167( C113 C167 ) \nC113_=_C168( C113 C168 ) C113_=_C169( C113 C169 ) C113_=_C170( C113 C170 ) C113_=_C171( C113 C171 ) C113_=_C172( C113 C172 ) C113_=_C173( C113 C173 ) \nC113_=_C174( C113 C174 ) C113_=_C175( C113 C175 ) C113_=_C176( C113 C176 ) C113_=_C177( C113 C177 ) C113_=_C178( C113 C178 ) C127_=_C136( C127 C136 ) \nC127_=_C146( C127 C146 ) C127_=_C159( C127 C159 ) C127_=_C167( C127 C167 ) C127_=_C168( C127 C168 ) C127_=_C169( C127 C169 ) C127_=_C170( C127 C170 ) \nC127_=_C171( C127 C171 ) C127_=_C172( C127 C172 ) C127_=_C173( C127 C173 ) C127_=_C174( C127 C174 ) C127_=_C175( C127 C175 ) C127_=_C176( C127 C176 ) \nC127_=_C177( C127 C177 ) C127_=_C178( C127 C178 ) C136_=_C146( C136 C146 ) C136_=_C159( C136 C159 ) C136_=_C167( C136 C167 ) C136_=_C168( C136 C168 ) \nC136_=_C169( C136 C169 ) C136_=_C170( C136 C170 ) C136_=_C171( C136 C171 ) C136_=_C172( C136 C172 ) C136_=_C173( C136 C173 ) C136_=_C174( C136 C174 ) \nC136_=_C175( C136 C175 ) C136_=_C176( C136 C176 ) C136_=_C177( C136 C177 ) C136_=_C178( C136 C178 ) C146_=_C159( C146 C159 ) C146_=_C167( C146 C167 ) \nC146_=_C168( C146 C168 ) C146_=_C169( C146 C169 ) C146_=_C170( C146 C170 ) C146_=_C171( C146 C171 ) C146_=_C172( C146 C172 ) C146_=_C173( C146 C173 ) \nC146_=_C174( C146 C174 ) C146_=_C175( C146 C175 ) C146_=_C176( C146 C176 ) C146_=_C177( C146 C177 ) C146_=_C178( C146 C178 ) C159_=_C167( C159 C167 ) \nC159_=_C168( C159 C168 ) C159_=_C169( C159 C169 ) C159_=_C170( C159 C170 ) C159_=_C171( C159 C171 ) C159_=_C172( C159 C172 ) C159_=_C173( C159 C173 ) \nC159_=_C174( C159 C174 ) C159_=_C175( C159 C175 ) C159_=_C176( C159 C176 ) C159_=_C177( C159 C177 ) C159_=_C178( C159 C178 ) C167_=_C168( C167 C168 ) \nC167_=_C169( C167 C169 ) C167_=_C170( C167 C170 ) C167_=_C171( C167 C171 ) C167_=_C172( C167 C172 ) C167_=_C173( C167 C173 ) C167_=_C174( C167 C174 ) \nC167_=_C175( C167 C175 ) C167_=_C176( C167 C176 ) C167_=_C177( C167 C177 ) C167_=_C178( C167 C178 ) C168_=_C169( C168 C169 ) C168_=_C170( C168 C170 ) \nC168_=_C171( C168 C171 ) C168_=_C172( C168 C172 ) C168_=_C173( C168 C173 ) C168_=_C174( C168 C174 ) C168_=_C175( C168 C175 ) C168_=_C176( C168 C176 ) \nC168_=_C177( C168 C177 ) C168_=_C178( C168 C178 ) C169_=_C170( C169 C170 ) C169_=_C171( C169 C171 ) C169_=_C172( C169 C172 ) C169_=_C173( C169 C173 ) \nC169_=_C174( C169 C174 ) C169_=_C175( C169 C175 ) C169_=_C176( C169 C176 ) C169_=_C177( C169 C177 ) C169_=_C178( C169 C178 ) C170_=_C171( C170 C171 ) \nC170_=_C172( C170 C172 ) C170_=_C173( C170 C173 ) C170_=_C174( C170 C174 ) C170_=_C175( C170 C175 ) C170_=_C176( C170 C176 ) C170_=_C177( C170 C177 ) \nC170_=_C178( C170 C178 ) C171_=_C172( C171 C172 ) C171_=_C173( C171 C173 ) C171_=_C174( C171 C174 ) C171_=_C175( C171 C175 ) C171_=_C176( C171 C176 ) \nC171_=_C177( C171 C177 ) C171_=_C178( C171 C178 ) C171_=_C280( C171 C280 ) C171_=_C281( C171 C281 ) C172_=_C173( C172 C173 ) C172_=_C174( C172 C174 ) \nC172_=_C175( C172 C175 ) C172_=_C176( C172 C176 ) C172_=_C177( C172 C177 ) C172_=_C178( C172 C178 ) C172_=_C373( C172 C373 ) C172_=_C374( C172 C374 ) \nC172_=_C375( C172 C375 ) C172_=_C377( C172 C377 ) C173_=_C174( C173 C174 ) C173_=_C175( C173 C175 ) C173_=_C176( C173 C176 ) C173_=_C177( C173 C177 ) \nC173_=_C178( C173 C178 ) C173_=_C454( C173 C454 ) C173_=_C455( C173 C455 ) C173_=_C456( C173 C456 ) C173_=_C458( C173 C458 ) C174_=_C175( C174 C175 ) \nC174_=_C176( C174 C176 ) C174_=_C177( C174 C177 ) C174_=_C178( C174 C178 ) C174_=_C280( C174 C280 ) C174_=_C373( C174 C373 ) C174_=_C454( C174 C454 ) \nC174_=_C481( C174 C481 ) C174_=_C489( C174 C489 ) C174_=_C497( C174 C497 ) C174_=_C505( C174 C505 ) C174_=_C514( C174 C514 ) C174_=_C523( C174 C523 ) \nC174_=_C524( C174 C524 ) C174_=_C525( C174 C525 ) C174_=_C526( C174 C526 ) C174_=_C529( C174 C529 ) C175_=_C176( C175 C176 ) C175_=_C177( C175 C177 ) \nC175_=_C178( C175 C178 ) C175_=_C281( C175 C281 ) C175_=_C374( C175 C374 ) C175_=_C455( C175 C455 ) C175_=_C553( C175 C553 ) C175_=_C564( C175 C564 ) \nC175_=_C574( C175 C574 ) C175_=_C582( C175 C582 ) C175_=_C587( C175 C587 ) C175_=_C592( C175 C592 ) C175_=_C593( C175 C593 ) C175_=_C594( C175 C594 ) \nC175_=_C595( C175 C595 ) C175_=_C597( C175 C597 ) C176_=_C177( C176 C177 ) C176_=_C178( C176 C178 ) C176_=_C375( C176 C375 ) C176_=_C456( C176 C456 ) \nC176_=_C620( C176 C620 ) C176_=_C636( C176 C636 ) C176_=_C649( C176 C649 ) C176_=_C656( C176 C656 ) C176_=_C657( C176 C657 ) C176_=_C658( C176 C658 ) \nC177_=_C178( C177 C178 ) C177_=_C529( C177 C529 ) C177_=_C597( C177 C597 ) C178_=_C377( C178 C377 ) C178_=_C458( C178 C458 ) C178_=_C726( C178 C726 ) \nC178_=_C733( C178 C733 ) C178_=_C739( C178 C739 ) C178_=_C744( C178 C744 ) C178_=_C749( C178 C749 ) C178_=_C750( C178 C750 ) C280_=_C281( C280 C281 ) \nC280_=_C373( C280 C373 ) C280_=_C454( C280 C454 ) C280_=_C481( C280 C481 ) C280_=_C489( C280 C489 ) C280_=_C497( C280 C497 ) C280_=_C505( C280 C505 ) \nC280_=_C514( C280 C514 ) C280_=_C523( C280 C523 ) C280_=_C524( C280 C524 ) C280_=_C525( C280 C525 ) C280_=_C526( C280 C526 ) C280_=_C529( C280 C529 ) \nC281_=_C374( C281 C374 ) C281_=_C455( C281 C455 ) C281_=_C553( C281 C553 ) C281_=_C564( C281 C564 ) C281_=_C574( C281 C574 ) C281_=_C582( C281 C582 ) \nC281_=_C587( C281 C587 ) C281_=_C592( C281 C592 ) C281_=_C593( C281 C593 ) C281_=_C594( C281 C594 ) C281_=_C595( C281 C595</w:t>
      </w:r>
    </w:p>
    <w:p>
      <w:pPr>
        <w:pStyle w:val="PreformattedText"/>
        <w:bidi w:val="0"/>
        <w:spacing w:before="0" w:after="0"/>
        <w:jc w:val="left"/>
        <w:rPr/>
      </w:pPr>
      <w:r>
        <w:rPr/>
        <w:t xml:space="preserve"> </w:t>
      </w:r>
      <w:r>
        <w:rPr/>
        <w:t>) C281_=_C597( C281 C597 ) \nC373_=_C374( C373 C374 ) C373_=_C375( C373 C375 ) C373_=_C377( C373 C377 ) C373_=_C454( C373 C454 ) C373_=_C481( C373 C481 ) C373_=_C489( C373 C489 ) \nC373_=_C497( C373 C497 ) C373_=_C505( C373 C505 ) C373_=_C514( C373 C514 ) C373_=_C523( C373 C523 ) C373_=_C524( C373 C524 ) C373_=_C525( C373 C525 ) \nC373_=_C526( C373 C526 ) C373_=_C529( C373 C529 ) C374_=_C375( C374 C375 ) C374_=_C377( C374 C377 ) C374_=_C455( C374 C455 ) C374_=_C553( C374 C553 ) \nC374_=_C564( C374 C564 ) C374_=_C574( C374 C574 ) C374_=_C582( C374 C582 ) C374_=_C587( C374 C587 ) C374_=_C592( C374 C592 ) C374_=_C593( C374 C593 ) \nC374_=_C594( C374 C594 ) C374_=_C595( C374 C595 ) C374_=_C597( C374 C597 ) C375_=_C377( C375 C377 ) C375_=_C456( C375 C456 ) C375_=_C620( C375 C620 ) \nC375_=_C636( C375 C636 ) C375_=_C649( C375 C649 ) C375_=_C656( C375 C656 ) C375_=_C657( C375 C657 ) C375_=_C658( C375 C658 ) C377_=_C458( C377 C458 ) \nC377_=_C726( C377 C726 ) C377_=_C733( C377 C733 ) C377_=_C739( C377 C739 ) C377_=_C744( C377 C744 ) C377_=_C749( C377 C749 ) C377_=_C750( C377 C750 ) \nC454_=_C455( C454 C455 ) C454_=_C456( C454 C456 ) C454_=_C458( C454 C458 ) C454_=_C481( C454 C481 ) C454_=_C489( C454 C489 ) C454_=_C497( C454 C497 ) \nC454_=_C505( C454 C505 ) C454_=_C514( C454 C514 ) C454_=_C523( C454 C523 ) C454_=_C524( C454 C524 ) C454_=_C525( C454 C525 ) C454_=_C526( C454 C526 ) \nC454_=_C529( C454 C529 ) C455_=_C456( C455 C456 ) C455_=_C458( C455 C458 ) C455_=_C553( C455 C553 ) C455_=_C564( C455 C564 ) C455_=_C574( C455 C574 ) \nC455_=_C582( C455 C582 ) C455_=_C587( C455 C587 ) C455_=_C592( C455 C592 ) C455_=_C593( C455 C593 ) C455_=_C594( C455 C594 ) C455_=_C595( C455 C595 ) \nC455_=_C597( C455 C597 ) C456_=_C458( C456 C458 ) C456_=_C620( C456 C620 ) C456_=_C636( C456 C636 ) C456_=_C649( C456 C649 ) C456_=_C656( C456 C656 ) \nC456_=_C657( C456 C657 ) C456_=_C658( C456 C658 ) C458_=_C726( C458 C726 ) C458_=_C733( C458 C733 ) C458_=_C739( C458 C739 ) C458_=_C744( C458 C744 ) \nC458_=_C749( C458 C749 ) C458_=_C750( C458 C750 ) C481_=_C489( C481 C489 ) C481_=_C497( C481 C497 ) C481_=_C505( C481 C505 ) C481_=_C514( C481 C514 ) \nC481_=_C523( C481 C523 ) C481_=_C524( C481 C524 ) C481_=_C525( C481 C525 ) C481_=_C526( C481 C526 ) C481_=_C529( C481 C529 ) C489_=_C497( C489 C497 ) \nC489_=_C505( C489 C505 ) C489_=_C514( C489 C514 ) C489_=_C523( C489 C523 ) C489_=_C524( C489 C524 ) C489_=_C525( C489 C525 ) C489_=_C526( C489 C526 ) \nC489_=_C529( C489 C529 ) C497_=_C505( C497 C505 ) C497_=_C514( C497 C514 ) C497_=_C523( C497 C523 ) C497_=_C524( C497 C524 ) C497_=_C525( C497 C525 ) \nC497_=_C526( C497 C526 ) C497_=_C529( C497 C529 ) C505_=_C514( C505 C514 ) C505_=_C523( C505 C523 ) C505_=_C524( C505 C524 ) C505_=_C525( C505 C525 ) \nC505_=_C526( C505 C526 ) C505_=_C529( C505 C529 ) C514_=_C523( C514 C523 ) C514_=_C524( C514 C524 ) C514_=_C525( C514 C525 ) C514_=_C526( C514 C526 ) \nC514_=_C529( C514 C529 ) C523_=_C524( C523 C524 ) C523_=_C525( C523 C525 ) C523_=_C526( C523 C526 ) C523_=_C529( C523 C529 ) C524_=_C525( C524 C525 ) \nC524_=_C526( C524 C526 ) C524_=_C529( C524 C529 ) C525_=_C526( C525 C526 ) C525_=_C529( C525 C529 ) C526_=_C529( C526 C529 ) C529_=_C597( C529 C597 ) \nC553_=_C564( C553 C564 ) C553_=_C574( C553 C574 ) C553_=_C582( C553 C582 ) C553_=_C587( C553 C587 ) C553_=_C592( C553 C592 ) C553_=_C593( C553 C593 ) \nC553_=_C594( C553 C594 ) C553_=_C595( C553 C595 ) C553_=_C597( C553 C597 ) C564_=_C574( C564 C574 ) C564_=_C582( C564 C582 ) C564_=_C587( C564 C587 ) \nC564_=_C592( C564 C592 ) C564_=_C593( C564 C593 ) C564_=_C594( C564 C594 ) C564_=_C595( C564 C595 ) C564_=_C597( C564 C597 ) C574_=_C582( C574 C582 ) \nC574_=_C587( C574 C587 ) C574_=_C592( C574 C592 ) C574_=_C593( C574 C593 ) C574_=_C594( C574 C594 ) C574_=_C595( C574 C595 ) C574_=_C597( C574 C597 ) \nC582_=_C587( C582 C587 ) C582_=_C592( C582 C592 ) C582_=_C593( C582 C593 ) C582_=_C594( C582 C594 ) C582_=_C595( C582 C595 ) C582_=_C597( C582 C597 ) \nC587_=_C592( C587 C592 ) C587_=_C593( C587 C593 ) C587_=_C594( C587 C594 ) C587_=_C595( C587 C595 ) C587_=_C597( C587 C597 ) C592_=_C593( C592 C593 ) \nC592_=_C594( C592 C594 ) C592_=_C595( C592 C595 ) C592_=_C597( C592 C597 ) C593_=_C594( C593 C594 ) C593_=_C595( C593 C595 ) C593_=_C597( C593 C597 ) \nC594_=_C595( C594 C595 ) C594_=_C597( C594 C597 ) C595_=_C597( C595 C597 ) C620_=_C636( C620 C636 ) C620_=_C649( C620 C649 ) C620_=_C656( C620 C656 ) \nC620_=_C657( C620 C657 ) C620_=_C658( C620 C658 ) C636_=_C649( C636 C649 ) C636_=_C656( C636 C656 ) C636_=_C657( C636 C657 ) C636_=_C658( C636 C658 ) \nC649_=_C656( C649 C656 ) C649_=_C657( C649 C657 ) C649_=_C658( C649 C658 ) C656_=_C657( C656 C657 ) C656_=_C658( C656 C658 ) C657_=_C658( C657 C658 ) \nC726_=_C733( C726 C733 ) C726_=_C739( C726 C739 ) C726_=_C744( C726 C744 ) C726_=_C749( C726 C749 ) C726_=_C750( C726 C750 ) C733_=_C739( C733 C739 ) \nC733_=_C744( C733 C744 ) C733_=_C749( C733 C749 ) C733_=_C750( C733 C750 ) C739_=_C744( C739 C744 ) C739_=_C749( C739 C749 ) C739_=_C750( C739 C750 ) \nC744_=_C749( C744 C749 ) C744_=_C750( C744 C750 ) C749_=_C750( C749 C750 ) "];64-&gt;82[label="68: C3 C14 C30 C45 C53 \nC67 C68 C69 C70 C72 C73 \nC74 C78 C113 C127 C136 C146 \nC159 C167 C168 C169 C170 C171 \nC172 C173 C177 C280 C281 C373 \nC374 C375 C377 C454 C455 C456 \nC458 C481 C489 C497 C505 C514 \nC523 C524 C525 C526 C529 C553 \nC564 C574 C582 C587 C592 C593 \nC594 C595 C597 C620 C636 C649 \nC656 C657 C658 C726 C733 C739 \nC744 C749 C750 \n410: C3_=_C14 ,C3_=_C30 ,C3_=_C45 ,C3_=_C53 ,C3_=_C67 ,\nC3_=_C68 ,C3_=_C69 ,C3_=_C70 ,C3_=_C72 ,C3_=_C73 ,C3_=_C74 ,\nC3_=_C78 ,C14_=_C30 ,C14_=_C45 ,C14_=_C53 ,C14_=_C67 ,C14_=_C68 ,\nC14_=_C69 ,C14_=_C70 ,C14_=_C72 ,C14_=_C73 ,C14_=_C74 ,C14_=_C78 ,\nC30_=_C45 ,C30_=_C53 ,C30_=_C67 ,C30_=_C68 ,C30_=_C69 ,C30_=_C70 ,\nC30_=_C72 ,C30_=_C73 ,C30_=_C74 ,C30_=_C78 ,C45_=_C53 ,C45_=_C67 ,\nC45_=_C68 ,C45_=_C69 ,C45_=_C70 ,C45_=_C72 ,C45_=_C73 ,C45_=_C74 ,\nC45_=_C78 ,C53_=_C67 ,C53_=_C68 ,C53_=_C69 ,C53_=_C70 ,C53_=_C72 ,\nC53_=_C73 ,C53_=_C74 ,C53_=_C78 ,C67_=_C68 ,C67_=_C69 ,C67_=_C70 ,\nC67_=_C72 ,C67_=_C73 ,C67_=_C74 ,C67_=_C78 ,C68_=_C69 ,C68_=_C70 ,\nC68_=_C72 ,C68_=_C73 ,C68_=_C74 ,C68_=_C78 ,C69_=_C70 ,C69_=_C72 ,\nC69_=_C73 ,C69_=_C74 ,C69_=_C78 ,C70_=_C72 ,C70_=_C73 ,C70_=_C74 ,\nC70_=_C78 ,C72_=_C73 ,C72_=_C74 ,C72_=_C78 ,C72_=_C171 ,C72_=_C280 ,\nC72_=_C281 ,C73_=_C74 ,C73_=_C78 ,C73_=_C172 ,C73_=_C373 ,C73_=_C374 ,\nC73_=_C375 ,C73_=_C377 ,C74_=_C78 ,C74_=_C173 ,C74_=_C454 ,C74_=_C455 ,\nC74_=_C456 ,C74_=_C458 ,C78_=_C177 ,C78_=_C529 ,C78_=_C597 ,C113_=_C127 ,\nC113_=_C136 ,C113_=_C146 ,C113_=_C159 ,C113_=_C167 ,C113_=_C168 ,C113_=_C169 ,\nC113_=_C170 ,C113_=_C171 ,C113_=_C172 ,C113_=_C173 ,C113_=_C177 ,C127_=_C136 ,\nC127_=_C146 ,C127_=_C159 ,C127_=_C167 ,C127_=_C168 ,C127_=_C169 ,C127_=_C170 ,\nC127_=_C171 ,C127_=_C172 ,C127_=_C173 ,C127_=_C177 ,C136_=_C146 ,C136_=_C159 ,\nC136_=_C167 ,C136_=_C168 ,C136_=_C169 ,C136_=_C170 ,C136_=_C171 ,C136_=_C172 ,\nC136_=_C173 ,C136_=_C177 ,C146_=_C159 ,C146_=_C167 ,C146_=_C168 ,C146_=_C169 ,\nC146_=_C170 ,C146_=_C171 ,C146_=_C172 ,C146_=_C173 ,C146_=_C177 ,C159_=_C167 ,\nC159_=_C168 ,C159_=_C169 ,C159_=_C170 ,C159_=_C171 ,C159_=_C172 ,C159_=_C173 ,\nC159_=_C177 ,C167_=_C168 ,C167_=_C169 ,C167_=_C170 ,C167_=_C171 ,C167_=_C172 ,\nC167_=_C173 ,C167_=_C177 ,C168_=_C169 ,C168_=_C170 ,C168_=_C171 ,C168_=_C172 ,\nC168_=_C173 ,C168_=_C177 ,C169_=_C170 ,C169_=_C171 ,C169_=_C172 ,C169_=_C173 ,\nC169_=_C177 ,C170_=_C171 ,C170_=_C172 ,C170_=_C173 ,C170_=_C177 ,C171_=_C172 ,\nC171_=_C173 ,C171_=_C177 ,C171_=_C280 ,C171_=_C281 ,C172_=_C173 ,C172_=_C177 ,\nC172_=_C373 ,C172_=_C374 ,C172_=_C375 ,C172_=_C377 ,C173_=_C177 ,C173_=_C454 ,\nC173_=_C455 ,C173_=_C456 ,C173_=_C458 ,C177_=_C529 ,C177_=_C597 ,C280_=_C281 ,\nC280_=_C373 ,C280_=_C454 ,C280_=_C481 ,C280_=_C489 ,C280_=_C497 ,C280_=_C505 ,\nC280_=_C514 ,C280_=_C523 ,C280_=_C524 ,C280_=_C525 ,C280_=_C526 ,C280_=_C529 ,\nC281_=_C374 ,C281_=_C455 ,C281_=_C553 ,C281_=_C564 ,C281_=_C574 ,C281_=_C582 ,\nC281_=_C587 ,C281_=_C592 ,C281_=_C593 ,C281_=_C594 ,C281_=_C595 ,C281_=_C597 ,\nC373_=_C374 ,C373_=_C375 ,C373_=_C377 ,C373_=_C454 ,C373_=_C481 ,C373_=_C489 ,\nC373_=_C497 ,C373_=_C505 ,C373_=_C514 ,C373_=_C523 ,C373_=_C524 ,C373_=_C525 ,\nC373_=_C526 ,C373_=_C529 ,C374_=_C375 ,C374_=_C377 ,C374_=_C455 ,C374_=_C553 ,\nC374_=_C564 ,C374_=_C574 ,C374_=_C582 ,C374_=_C587 ,C374_=_C592 ,C374_=_C593 ,\nC374_=_C594 ,C374_=_C595 ,C374_=_C597 ,C375_=_C377 ,C375_=_C456 ,C375_=_C620 ,\nC375_=_C636 ,C375_=_C649 ,C375_=_C656 ,C375_=_C657 ,C375_=_C658 ,C377_=_C458 ,\nC377_=_C726 ,C377_=_C733 ,C377_=_C739 ,C377_=_C744 ,C377_=_C749 ,C377_=_C750 ,\nC454_=_C455 ,C454_=_C456 ,C454_=_C458 ,C454_=_C481 ,C454_=_C489 ,C454_=_C497 ,\nC454_=_C505 ,C454_=_C514 ,C454_=_C523 ,C454_=_C524 ,C454_=_C525 ,C454_=_C526 ,\nC454_=_C529 ,C455_=_C456 ,C455_=_C458 ,C455_=_C553 ,C455_=_C564 ,C455_=_C574 ,\nC455_=_C582 ,C455_=_C587 ,C455_=_C592 ,C455_=_C593 ,C455_=_C594 ,C455_=_C595 ,\nC455_=_C597 ,C456_=_C458 ,C456_=_C620 ,C456_=_C636 ,C456_=_C649 ,C456_=_C656 ,\nC456_=_C657 ,C456_=_C658 ,C458_=_C726 ,C458_=_C733 ,C458_=_C739 ,C458_=_C744 ,\nC458_=_C749 ,C458_=_C750 ,C481_=_C489 ,C481_=_C497 ,C481_=_C505 ,C481_=_C514 ,\nC481_=_C523 ,C481_=_C524 ,C481_=_C525 ,C481_=_C526 ,C481_=_C529 ,C489_=_C497 ,\nC489_=_C505 ,C489_=_C514 ,C489_=_C523 ,C489_=_C524 ,C489_=_C525 ,C489_=_C526 ,\nC489_=_C529 ,C497_=_C505 ,C497_=_C514 ,C497_=_C523 ,C497_=_C524 ,C497_=_C525 ,\nC497_=_C526 ,C497_=_C529 ,C505_=_C514 ,C505_=_C523 ,C505_=_C524 ,C505_=_C525 ,\nC505_=_C526 ,C505_=_C529 ,C514_=_C523 ,C514_=_C524 ,C514_=_C525 ,C514_=_C526 ,\nC514_=_C529 ,C523_=_C524 ,C523_=_C525 ,C523_=_C526 ,C523_=_C529 ,C524_=_C525 ,\nC524_=_C526 ,C524_=_C529 ,C525_=_C526 ,C525_=_C529 ,C526_=_C529 ,C529_=_C597 ,\nC553_=_C564 ,C553_=_C574 ,C553_=_C582 ,C553_=_C587 ,C553_=_C592 ,C553_=_C593 ,\nC553_=_C594 ,C553_=_C595 ,C553_=_C597 ,C564_=_C574</w:t>
      </w:r>
    </w:p>
    <w:p>
      <w:pPr>
        <w:pStyle w:val="PreformattedText"/>
        <w:bidi w:val="0"/>
        <w:spacing w:before="0" w:after="0"/>
        <w:jc w:val="left"/>
        <w:rPr/>
      </w:pPr>
      <w:r>
        <w:rPr/>
        <w:t xml:space="preserve"> </w:t>
      </w:r>
      <w:r>
        <w:rPr/>
        <w:t>,C564_=_C582 ,C564_=_C587 ,\nC564_=_C592 ,C564_=_C593 ,C564_=_C594 ,C564_=_C595 ,C564_=_C597 ,C574_=_C582 ,\nC574_=_C587 ,C574_=_C592 ,C574_=_C593 ,C574_=_C594 ,C574_=_C595 ,C574_=_C597 ,\nC582_=_C587 ,C582_=_C592 ,C582_=_C593 ,C582_=_C594 ,C582_=_C595 ,C582_=_C597 ,\nC587_=_C592 ,C587_=_C593 ,C587_=_C594 ,C587_=_C595 ,C587_=_C597 ,C592_=_C593 ,\nC592_=_C594 ,C592_=_C595 ,C592_=_C597 ,C593_=_C594 ,C593_=_C595 ,C593_=_C597 ,\nC594_=_C595 ,C594_=_C597 ,C595_=_C597 ,C620_=_C636 ,C620_=_C649 ,C620_=_C656 ,\nC620_=_C657 ,C620_=_C658 ,C636_=_C649 ,C636_=_C656 ,C636_=_C657 ,C636_=_C658 ,\nC649_=_C656 ,C649_=_C657 ,C649_=_C658 ,C656_=_C657 ,C656_=_C658 ,C657_=_C658 ,\nC726_=_C733 ,C726_=_C739 ,C726_=_C744 ,C726_=_C749 ,C726_=_C750 ,C733_=_C739 ,\nC733_=_C744 ,C733_=_C749 ,C733_=_C750 ,C739_=_C744 ,C739_=_C749 ,C739_=_C750 ,\nC744_=_C749 ,C744_=_C750 ,C749_=_C750 ,"];83[shape=box, label="id:83 level: 4\n53: C97 C100 C102 C103 C200 \nC203 C205 C206 C301 C304 C306 \nC307 C322 C334 C343 C353 C364 \nC370 C379 C387 C395 C396 C397 \nC398 C399 C401 C474 C544 C556 \nC567 C577 C584 C589 C594 C600 \nC605 C609 C610 C611 C667 C668 \nC678 C687 C695 C702 C712 C715 \nC729 C736 C742 C747 C753 C755 \n408: C97_=_C100( C97 C100 ) C97_=_C102( C97 C102 ) C97_=_C103( C97 C103 ) C97_=_C200( C97 C200 ) C97_=_C301( C97 C301 ) \nC97_=_C322( C97 C322 ) C97_=_C334( C97 C334 ) C97_=_C343( C97 C343 ) C97_=_C353( C97 C353 ) C97_=_C364( C97 C364 ) C97_=_C370( C97 C370 ) \nC97_=_C379( C97 C379 ) C97_=_C387( C97 C387 ) C97_=_C395( C97 C395 ) C97_=_C396( C97 C396 ) C97_=_C397( C97 C397 ) C97_=_C398( C97 C398 ) \nC97_=_C399( C97 C399 ) C97_=_C401( C97 C401 ) C100_=_C102( C100 C102 ) C100_=_C103( C100 C103 ) C100_=_C203( C100 C203 ) C100_=_C304( C100 C304 ) \nC100_=_C398( C100 C398 ) C100_=_C474( C100 C474 ) C100_=_C544( C100 C544 ) C100_=_C556( C100 C556 ) C100_=_C567( C100 C567 ) C100_=_C577( C100 C577 ) \nC100_=_C584( C100 C584 ) C100_=_C589( C100 C589 ) C100_=_C594( C100 C594 ) C100_=_C600( C100 C600 ) C100_=_C605( C100 C605 ) C100_=_C609( C100 C609 ) \nC100_=_C610( C100 C610 ) C100_=_C611( C100 C611 ) C102_=_C103( C102 C103 ) C102_=_C205( C102 C205 ) C102_=_C306( C102 C306 ) C102_=_C611( C102 C611 ) \nC102_=_C667( C102 C667 ) C102_=_C678( C102 C678 ) C102_=_C687( C102 C687 ) C102_=_C695( C102 C695 ) C102_=_C702( C102 C702 ) C102_=_C712( C102 C712 ) \nC102_=_C715( C102 C715 ) C103_=_C206( C103 C206 ) C103_=_C307( C103 C307 ) C103_=_C401( C103 C401 ) C103_=_C668( C103 C668 ) C103_=_C729( C103 C729 ) \nC103_=_C736( C103 C736 ) C103_=_C742( C103 C742 ) C103_=_C747( C103 C747 ) C103_=_C753( C103 C753 ) C103_=_C755( C103 C755 ) C200_=_C203( C200 C203 ) \nC200_=_C205( C200 C205 ) C200_=_C206( C200 C206 ) C200_=_C301( C200 C301 ) C200_=_C322( C200 C322 ) C200_=_C334( C200 C334 ) C200_=_C343( C200 C343 ) \nC200_=_C353( C200 C353 ) C200_=_C364( C200 C364 ) C200_=_C370( C200 C370 ) C200_=_C379( C200 C379 ) C200_=_C387( C200 C387 ) C200_=_C395( C200 C395 ) \nC200_=_C396( C200 C396 ) C200_=_C397( C200 C397 ) C200_=_C398( C200 C398 ) C200_=_C399( C200 C399 ) C200_=_C401( C200 C401 ) C203_=_C205( C203 C205 ) \nC203_=_C206( C203 C206 ) C203_=_C304( C203 C304 ) C203_=_C398( C203 C398 ) C203_=_C474( C203 C474 ) C203_=_C544( C203 C544 ) C203_=_C556( C203 C556 ) \nC203_=_C567( C203 C567 ) C203_=_C577( C203 C577 ) C203_=_C584( C203 C584 ) C203_=_C589( C203 C589 ) C203_=_C594( C203 C594 ) C203_=_C600( C203 C600 ) \nC203_=_C605( C203 C605 ) C203_=_C609( C203 C609 ) C203_=_C610( C203 C610 ) C203_=_C611( C203 C611 ) C205_=_C206( C205 C206 ) C205_=_C306( C205 C306 ) \nC205_=_C611( C205 C611 ) C205_=_C667( C205 C667 ) C205_=_C678( C205 C678 ) C205_=_C687( C205 C687 ) C205_=_C695( C205 C695 ) C205_=_C702( C205 C702 ) \nC205_=_C712( C205 C712 ) C205_=_C715( C205 C715 ) C206_=_C307( C206 C307 ) C206_=_C401( C206 C401 ) C206_=_C668( C206 C668 ) C206_=_C729( C206 C729 ) \nC206_=_C736( C206 C736 ) C206_=_C742( C206 C742 ) C206_=_C747( C206 C747 ) C206_=_C753( C206 C753 ) C206_=_C755( C206 C755 ) C301_=_C304( C301 C304 ) \nC301_=_C306( C301 C306 ) C301_=_C307( C301 C307 ) C301_=_C322( C301 C322 ) C301_=_C334( C301 C334 ) C301_=_C343( C301 C343 ) C301_=_C353( C301 C353 ) \nC301_=_C364( C301 C364 ) C301_=_C370( C301 C370 ) C301_=_C379( C301 C379 ) C301_=_C387( C301 C387 ) C301_=_C395( C301 C395 ) C301_=_C396( C301 C396 ) \nC301_=_C397( C301 C397 ) C301_=_C398( C301 C398 ) C301_=_C399( C301 C399 ) C301_=_C401( C301 C401 ) C304_=_C306( C304 C306 ) C304_=_C307( C304 C307 ) \nC304_=_C398( C304 C398 ) C304_=_C474( C304 C474 ) C304_=_C544( C304 C544 ) C304_=_C556( C304 C556 ) C304_=_C567( C304 C567 ) C304_=_C577( C304 C577 ) \nC304_=_C584( C304 C584 ) C304_=_C589( C304 C589 ) C304_=_C594( C304 C594 ) C304_=_C600( C304 C600 ) C304_=_C605( C304 C605 ) C304_=_C609( C304 C609 ) \nC304_=_C610( C304 C610 ) C304_=_C611( C304 C611 ) C306_=_C307( C306 C307 ) C306_=_C611( C306 C611 ) C306_=_C667( C306 C667 ) C306_=_C678( C306 C678 ) \nC306_=_C687( C306 C687 ) C306_=_C695( C306 C695 ) C306_=_C702( C306 C702 ) C306_=_C712( C306 C712 ) C306_=_C715( C306 C715 ) C307_=_C401( C307 C401 ) \nC307_=_C668( C307 C668 ) C307_=_C729( C307 C729 ) C307_=_C736( C307 C736 ) C307_=_C742( C307 C742 ) C307_=_C747( C307 C747 ) C307_=_C753( C307 C753 ) \nC307_=_C755( C307 C755 ) C322_=_C334( C322 C334 ) C322_=_C343( C322 C343 ) C322_=_C353( C322 C353 ) C322_=_C364( C322 C364 ) C322_=_C370( C322 C370 ) \nC322_=_C379( C322 C379 ) C322_=_C387( C322 C387 ) C322_=_C395( C322 C395 ) C322_=_C396( C322 C396 ) C322_=_C397( C322 C397 ) C322_=_C398( C322 C398 ) \nC322_=_C399( C322 C399 ) C322_=_C401( C322 C401 ) C334_=_C343( C334 C343 ) C334_=_C353( C334 C353 ) C334_=_C364( C334 C364 ) C334_=_C370( C334 C370 ) \nC334_=_C379( C334 C379 ) C334_=_C387( C334 C387 ) C334_=_C395( C334 C395 ) C334_=_C396( C334 C396 ) C334_=_C397( C334 C397 ) C334_=_C398( C334 C398 ) \nC334_=_C399( C334 C399 ) C334_=_C401( C334 C401 ) C343_=_C353( C343 C353 ) C343_=_C364( C343 C364 ) C343_=_C370( C343 C370 ) C343_=_C379( C343 C379 ) \nC343_=_C387( C343 C387 ) C343_=_C395( C343 C395 ) C343_=_C396( C343 C396 ) C343_=_C397( C343 C397 ) C343_=_C398( C343 C398 ) C343_=_C399( C343 C399 ) \nC343_=_C401( C343 C401 ) C353_=_C364( C353 C364 ) C353_=_C370( C353 C370 ) C353_=_C379( C353 C379 ) C353_=_C387( C353 C387 ) C353_=_C395( C353 C395 ) \nC353_=_C396( C353 C396 ) C353_=_C397( C353 C397 ) C353_=_C398( C353 C398 ) C353_=_C399( C353 C399 ) C353_=_C401( C353 C401 ) C364_=_C370( C364 C370 ) \nC364_=_C379( C364 C379 ) C364_=_C387( C364 C387 ) C364_=_C395( C364 C395 ) C364_=_C396( C364 C396 ) C364_=_C397( C364 C397 ) C364_=_C398( C364 C398 ) \nC364_=_C399( C364 C399 ) C364_=_C401( C364 C401 ) C370_=_C379( C370 C379 ) C370_=_C387( C370 C387 ) C370_=_C395( C370 C395 ) C370_=_C396( C370 C396 ) \nC370_=_C397( C370 C397 ) C370_=_C398( C370 C398 ) C370_=_C399( C370 C399 ) C370_=_C401( C370 C401 ) C379_=_C387( C379 C387 ) C379_=_C395( C379 C395 ) \nC379_=_C396( C379 C396 ) C379_=_C397( C379 C397 ) C379_=_C398( C379 C398 ) C379_=_C399( C379 C399 ) C379_=_C401( C379 C401 ) C387_=_C395( C387 C395 ) \nC387_=_C396( C387 C396 ) C387_=_C397( C387 C397 ) C387_=_C398( C387 C398 ) C387_=_C399( C387 C399 ) C387_=_C401( C387 C401 ) C395_=_C396( C395 C396 ) \nC395_=_C397( C395 C397 ) C395_=_C398( C395 C398 ) C395_=_C399( C395 C399 ) C395_=_C401( C395 C401 ) C396_=_C397( C396 C397 ) C396_=_C398( C396 C398 ) \nC396_=_C399( C396 C399 ) C396_=_C401( C396 C401 ) C396_=_C474( C396 C474 ) C397_=_C398( C397 C398 ) C397_=_C399( C397 C399 ) C397_=_C401( C397 C401 ) \nC397_=_C544( C397 C544 ) C398_=_C399( C398 C399 ) C398_=_C401( C398 C401 ) C398_=_C474( C398 C474 ) C398_=_C544( C398 C544 ) C398_=_C556( C398 C556 ) \nC398_=_C567( C398 C567 ) C398_=_C577( C398 C577 ) C398_=_C584( C398 C584 ) C398_=_C589( C398 C589 ) C398_=_C594( C398 C594 ) C398_=_C600( C398 C600 ) \nC398_=_C605( C398 C605 ) C398_=_C609( C398 C609 ) C398_=_C610( C398 C610 ) C398_=_C611( C398 C611 ) C399_=_C401( C399 C401 ) C399_=_C610( C399 C610 ) \nC399_=_C667( C399 C667 ) C399_=_C668( C399 C668 ) C401_=_C668( C401 C668 ) C401_=_C729( C401 C729 ) C401_=_C736( C401 C736 ) C401_=_C742( C401 C742 ) \nC401_=_C747( C401 C747 ) C401_=_C753( C401 C753 ) C401_=_C755( C401 C755 ) C474_=_C544( C474 C544 ) C474_=_C556( C474 C556 ) C474_=_C567( C474 C567 ) \nC474_=_C577( C474 C577 ) C474_=_C584( C474 C584 ) C474_=_C589( C474 C589 ) C474_=_C594( C474 C594 ) C474_=_C600( C474 C600 ) C474_=_C605( C474 C605 ) \nC474_=_C609( C474 C609 ) C474_=_C610( C474 C610 ) C474_=_C611( C474 C611 ) C544_=_C556( C544 C556 ) C544_=_C567( C544 C567 ) C544_=_C577( C544 C577 ) \nC544_=_C584( C544 C584 ) C544_=_C589( C544 C589 ) C544_=_C594( C544 C594 ) C544_=_C600( C544 C600 ) C544_=_C605( C544 C605 ) C544_=_C609( C544 C609 ) \nC544_=_C610( C544 C610 ) C544_=_C611( C544 C611 ) C556_=_C567( C556 C567 ) C556_=_C577( C556 C577 ) C556_=_C584( C556 C584 ) C556_=_C589( C556 C589 ) \nC556_=_C594( C556 C594 ) C556_=_C600( C556 C600 ) C556_=_C605( C556 C605 ) C556_=_C609( C556 C609 ) C556_=_C610( C556 C610 ) C556_=_C611( C556 C611 ) \nC567_=_C577( C567 C577 ) C567_=_C584( C567 C584 ) C567_=_C589( C567 C589 ) C567_=_C594( C567 C594 ) C567_=_C600( C567 C600 ) C567_=_C605( C567 C605 ) \nC567_=_C609( C567 C609 ) C567_=_C610( C567 C610 ) C567_=_C611( C567 C611 ) C577_=_C584( C577 C584 ) C577_=_C589( C577 C589 ) C577_=_C594( C577 C594 ) \nC577_=_C600( C577 C600 ) C577_=_C605( C577 C605 ) C577_=_C609( C577 C609 ) C577_=_C610( C577 C610 ) C577_=_C611( C577 C611 ) C584_=_C589( C584 C589 ) \nC584_=_C594( C584 C594 ) C584_=_C600( C584 C600 ) C584_=_C605( C584 C605 ) C584_=_C609( C584 C609 ) C584_=_C610( C584 C610 ) C584_=_C611( C584 C611 ) \nC589_=_C594( C589 C594 ) C589_=_C600( C589 C600 ) C589_=_C605( C589 C605 ) C589_=_C609( C589 C609 ) C589_=_C610( C589 C610 ) C589_=_C611( C589 C611 ) \nC594_=_C600( C594 C600 ) C594_=_C605( C594 C605 ) C594_=_C609( C594 C609 ) C594_=_C610( C594 C610 )</w:t>
      </w:r>
    </w:p>
    <w:p>
      <w:pPr>
        <w:pStyle w:val="PreformattedText"/>
        <w:bidi w:val="0"/>
        <w:spacing w:before="0" w:after="0"/>
        <w:jc w:val="left"/>
        <w:rPr/>
      </w:pPr>
      <w:r>
        <w:rPr/>
        <w:t xml:space="preserve"> </w:t>
      </w:r>
      <w:r>
        <w:rPr/>
        <w:t>C594_=_C611( C594 C611 ) C600_=_C605( C600 C605 ) \nC600_=_C609( C600 C609 ) C600_=_C610( C600 C610 ) C600_=_C611( C600 C611 ) C605_=_C609( C605 C609 ) C605_=_C610( C605 C610 ) C605_=_C611( C605 C611 ) \nC609_=_C610( C609 C610 ) C609_=_C611( C609 C611 ) C610_=_C611( C610 C611 ) C610_=_C667( C610 C667 ) C610_=_C668( C610 C668 ) C611_=_C667( C611 C667 ) \nC611_=_C678( C611 C678 ) C611_=_C687( C611 C687 ) C611_=_C695( C611 C695 ) C611_=_C702( C611 C702 ) C611_=_C712( C611 C712 ) C611_=_C715( C611 C715 ) \nC667_=_C668( C667 C668 ) C667_=_C678( C667 C678 ) C667_=_C687( C667 C687 ) C667_=_C695( C667 C695 ) C667_=_C702( C667 C702 ) C667_=_C712( C667 C712 ) \nC667_=_C715( C667 C715 ) C668_=_C729( C668 C729 ) C668_=_C736( C668 C736 ) C668_=_C742( C668 C742 ) C668_=_C747( C668 C747 ) C668_=_C753( C668 C753 ) \nC668_=_C755( C668 C755 ) C678_=_C687( C678 C687 ) C678_=_C695( C678 C695 ) C678_=_C702( C678 C702 ) C678_=_C712( C678 C712 ) C678_=_C715( C678 C715 ) \nC687_=_C695( C687 C695 ) C687_=_C702( C687 C702 ) C687_=_C712( C687 C712 ) C687_=_C715( C687 C715 ) C695_=_C702( C695 C702 ) C695_=_C712( C695 C712 ) \nC695_=_C715( C695 C715 ) C702_=_C712( C702 C712 ) C702_=_C715( C702 C715 ) C712_=_C715( C712 C715 ) C729_=_C736( C729 C736 ) C729_=_C742( C729 C742 ) \nC729_=_C747( C729 C747 ) C729_=_C753( C729 C753 ) C729_=_C755( C729 C755 ) C736_=_C742( C736 C742 ) C736_=_C747( C736 C747 ) C736_=_C753( C736 C753 ) \nC736_=_C755( C736 C755 ) C742_=_C747( C742 C747 ) C742_=_C753( C742 C753 ) C742_=_C755( C742 C755 ) C747_=_C753( C747 C753 ) C747_=_C755( C747 C755 ) \nC753_=_C755( C753 C755 ) "];65-&gt;83[label="50: C97 C100 C102 C103 C200 \nC203 C205 C206 C301 C304 C306 \nC307 C322 C334 C343 C353 C364 \nC370 C379 C387 C395 C396 C397 \nC399 C474 C544 C556 C567 C577 \nC584 C589 C594 C600 C605 C609 \nC610 C667 C668 C678 C687 C695 \nC702 C712 C715 C729 C736 C742 \nC747 C753 C755 \n326: C97_=_C100 ,C97_=_C102 ,C97_=_C103 ,C97_=_C200 ,C97_=_C301 ,\nC97_=_C322 ,C97_=_C334 ,C97_=_C343 ,C97_=_C353 ,C97_=_C364 ,C97_=_C370 ,\nC97_=_C379 ,C97_=_C387 ,C97_=_C395 ,C97_=_C396 ,C97_=_C397 ,C97_=_C399 ,\nC100_=_C102 ,C100_=_C103 ,C100_=_C203 ,C100_=_C304 ,C100_=_C474 ,C100_=_C544 ,\nC100_=_C556 ,C100_=_C567 ,C100_=_C577 ,C100_=_C584 ,C100_=_C589 ,C100_=_C594 ,\nC100_=_C600 ,C100_=_C605 ,C100_=_C609 ,C100_=_C610 ,C102_=_C103 ,C102_=_C205 ,\nC102_=_C306 ,C102_=_C667 ,C102_=_C678 ,C102_=_C687 ,C102_=_C695 ,C102_=_C702 ,\nC102_=_C712 ,C102_=_C715 ,C103_=_C206 ,C103_=_C307 ,C103_=_C668 ,C103_=_C729 ,\nC103_=_C736 ,C103_=_C742 ,C103_=_C747 ,C103_=_C753 ,C103_=_C755 ,C200_=_C203 ,\nC200_=_C205 ,C200_=_C206 ,C200_=_C301 ,C200_=_C322 ,C200_=_C334 ,C200_=_C343 ,\nC200_=_C353 ,C200_=_C364 ,C200_=_C370 ,C200_=_C379 ,C200_=_C387 ,C200_=_C395 ,\nC200_=_C396 ,C200_=_C397 ,C200_=_C399 ,C203_=_C205 ,C203_=_C206 ,C203_=_C304 ,\nC203_=_C474 ,C203_=_C544 ,C203_=_C556 ,C203_=_C567 ,C203_=_C577 ,C203_=_C584 ,\nC203_=_C589 ,C203_=_C594 ,C203_=_C600 ,C203_=_C605 ,C203_=_C609 ,C203_=_C610 ,\nC205_=_C206 ,C205_=_C306 ,C205_=_C667 ,C205_=_C678 ,C205_=_C687 ,C205_=_C695 ,\nC205_=_C702 ,C205_=_C712 ,C205_=_C715 ,C206_=_C307 ,C206_=_C668 ,C206_=_C729 ,\nC206_=_C736 ,C206_=_C742 ,C206_=_C747 ,C206_=_C753 ,C206_=_C755 ,C301_=_C304 ,\nC301_=_C306 ,C301_=_C307 ,C301_=_C322 ,C301_=_C334 ,C301_=_C343 ,C301_=_C353 ,\nC301_=_C364 ,C301_=_C370 ,C301_=_C379 ,C301_=_C387 ,C301_=_C395 ,C301_=_C396 ,\nC301_=_C397 ,C301_=_C399 ,C304_=_C306 ,C304_=_C307 ,C304_=_C474 ,C304_=_C544 ,\nC304_=_C556 ,C304_=_C567 ,C304_=_C577 ,C304_=_C584 ,C304_=_C589 ,C304_=_C594 ,\nC304_=_C600 ,C304_=_C605 ,C304_=_C609 ,C304_=_C610 ,C306_=_C307 ,C306_=_C667 ,\nC306_=_C678 ,C306_=_C687 ,C306_=_C695 ,C306_=_C702 ,C306_=_C712 ,C306_=_C715 ,\nC307_=_C668 ,C307_=_C729 ,C307_=_C736 ,C307_=_C742 ,C307_=_C747 ,C307_=_C753 ,\nC307_=_C755 ,C322_=_C334 ,C322_=_C343 ,C322_=_C353 ,C322_=_C364 ,C322_=_C370 ,\nC322_=_C379 ,C322_=_C387 ,C322_=_C395 ,C322_=_C396 ,C322_=_C397 ,C322_=_C399 ,\nC334_=_C343 ,C334_=_C353 ,C334_=_C364 ,C334_=_C370 ,C334_=_C379 ,C334_=_C387 ,\nC334_=_C395 ,C334_=_C396 ,C334_=_C397 ,C334_=_C399 ,C343_=_C353 ,C343_=_C364 ,\nC343_=_C370 ,C343_=_C379 ,C343_=_C387 ,C343_=_C395 ,C343_=_C396 ,C343_=_C397 ,\nC343_=_C399 ,C353_=_C364 ,C353_=_C370 ,C353_=_C379 ,C353_=_C387 ,C353_=_C395 ,\nC353_=_C396 ,C353_=_C397 ,C353_=_C399 ,C364_=_C370 ,C364_=_C379 ,C364_=_C387 ,\nC364_=_C395 ,C364_=_C396 ,C364_=_C397 ,C364_=_C399 ,C370_=_C379 ,C370_=_C387 ,\nC370_=_C395 ,C370_=_C396 ,C370_=_C397 ,C370_=_C399 ,C379_=_C387 ,C379_=_C395 ,\nC379_=_C396 ,C379_=_C397 ,C379_=_C399 ,C387_=_C395 ,C387_=_C396 ,C387_=_C397 ,\nC387_=_C399 ,C395_=_C396 ,C395_=_C397 ,C395_=_C399 ,C396_=_C397 ,C396_=_C399 ,\nC396_=_C474 ,C397_=_C399 ,C397_=_C544 ,C399_=_C610 ,C399_=_C667 ,C399_=_C668 ,\nC474_=_C544 ,C474_=_C556 ,C474_=_C567 ,C474_=_C577 ,C474_=_C584 ,C474_=_C589 ,\nC474_=_C594 ,C474_=_C600 ,C474_=_C605 ,C474_=_C609 ,C474_=_C610 ,C544_=_C556 ,\nC544_=_C567 ,C544_=_C577 ,C544_=_C584 ,C544_=_C589 ,C544_=_C594 ,C544_=_C600 ,\nC544_=_C605 ,C544_=_C609 ,C544_=_C610 ,C556_=_C567 ,C556_=_C577 ,C556_=_C584 ,\nC556_=_C589 ,C556_=_C594 ,C556_=_C600 ,C556_=_C605 ,C556_=_C609 ,C556_=_C610 ,\nC567_=_C577 ,C567_=_C584 ,C567_=_C589 ,C567_=_C594 ,C567_=_C600 ,C567_=_C605 ,\nC567_=_C609 ,C567_=_C610 ,C577_=_C584 ,C577_=_C589 ,C577_=_C594 ,C577_=_C600 ,\nC577_=_C605 ,C577_=_C609 ,C577_=_C610 ,C584_=_C589 ,C584_=_C594 ,C584_=_C600 ,\nC584_=_C605 ,C584_=_C609 ,C584_=_C610 ,C589_=_C594 ,C589_=_C600 ,C589_=_C605 ,\nC589_=_C609 ,C589_=_C610 ,C594_=_C600 ,C594_=_C605 ,C594_=_C609 ,C594_=_C610 ,\nC600_=_C605 ,C600_=_C609 ,C600_=_C610 ,C605_=_C609 ,C605_=_C610 ,C609_=_C610 ,\nC610_=_C667 ,C610_=_C668 ,C667_=_C668 ,C667_=_C678 ,C667_=_C687 ,C667_=_C695 ,\nC667_=_C702 ,C667_=_C712 ,C667_=_C715 ,C668_=_C729 ,C668_=_C736 ,C668_=_C742 ,\nC668_=_C747 ,C668_=_C753 ,C668_=_C755 ,C678_=_C687 ,C678_=_C695 ,C678_=_C702 ,\nC678_=_C712 ,C678_=_C715 ,C687_=_C695 ,C687_=_C702 ,C687_=_C712 ,C687_=_C715 ,\nC695_=_C702 ,C695_=_C712 ,C695_=_C715 ,C702_=_C712 ,C702_=_C715 ,C712_=_C715 ,\nC729_=_C736 ,C729_=_C742 ,C729_=_C747 ,C729_=_C753 ,C729_=_C755 ,C736_=_C742 ,\nC736_=_C747 ,C736_=_C753 ,C736_=_C755 ,C742_=_C747 ,C742_=_C753 ,C742_=_C755 ,\nC747_=_C753 ,C747_=_C755 ,C753_=_C755 ,"];84[shape=box, label="id:84 level: 4\n74: C4 C17 C33 C46 C56 \nC69 C80 C87 C94 C95 C96 \nC97 C98 C99 C100 C102 C103 \nC116 C129 C138 C149 C161 C169 \nC180 C190 C198 C200 C203 C204 \nC205 C206 C222 C234 C243 C254 \nC266 C276 C283 C292 C300 C301 \nC304 C305 C306 C307 C396 C397 \nC399 C419 C431 C452 C460 C467 \nC474 C475 C508 C517 C525 C532 \nC538 C544 C545 C610 C623 C630 \nC639 C645 C652 C657 C660 C662 \nC666 C667 C668 \n596: C4_=_C17( C4 C17 ) C4_=_C33( C4 C33 ) C4_=_C46( C4 C46 ) C4_=_C56( C4 C56 ) C4_=_C69( C4 C69 ) \nC4_=_C80( C4 C80 ) C4_=_C87( C4 C87 ) C4_=_C94( C4 C94 ) C4_=_C95( C4 C95 ) C4_=_C96( C4 C96 ) C4_=_C97( C4 C97 ) \nC4_=_C98( C4 C98 ) C4_=_C99( C4 C99 ) C4_=_C100( C4 C100 ) C4_=_C102( C4 C102 ) C4_=_C103( C4 C103 ) C17_=_C33( C17 C33 ) \nC17_=_C46( C17 C46 ) C17_=_C56( C17 C56 ) C17_=_C69( C17 C69 ) C17_=_C80( C17 C80 ) C17_=_C87( C17 C87 ) C17_=_C94( C17 C94 ) \nC17_=_C95( C17 C95 ) C17_=_C96( C17 C96 ) C17_=_C97( C17 C97 ) C17_=_C98( C17 C98 ) C17_=_C99( C17 C99 ) C17_=_C100( C17 C100 ) \nC17_=_C102( C17 C102 ) C17_=_C103( C17 C103 ) C33_=_C46( C33 C46 ) C33_=_C56( C33 C56 ) C33_=_C69( C33 C69 ) C33_=_C80( C33 C80 ) \nC33_=_C87( C33 C87 ) C33_=_C94( C33 C94 ) C33_=_C95( C33 C95 ) C33_=_C96( C33 C96 ) C33_=_C97( C33 C97 ) C33_=_C98( C33 C98 ) \nC33_=_C99( C33 C99 ) C33_=_C100( C33 C100 ) C33_=_C102( C33 C102 ) C33_=_C103( C33 C103 ) C46_=_C56( C46 C56 ) C46_=_C69( C46 C69 ) \nC46_=_C80( C46 C80 ) C46_=_C87( C46 C87 ) C46_=_C94( C46 C94 ) C46_=_C95( C46 C95 ) C46_=_C96( C46 C96 ) C46_=_C97( C46 C97 ) \nC46_=_C98( C46 C98 ) C46_=_C99( C46 C99 ) C46_=_C100( C46 C100 ) C46_=_C102( C46 C102 ) C46_=_C103( C46 C103 ) C56_=_C69( C56 C69 ) \nC56_=_C80( C56 C80 ) C56_=_C87( C56 C87 ) C56_=_C94( C56 C94 ) C56_=_C95( C56 C95 ) C56_=_C96( C56 C96 ) C56_=_C97( C56 C97 ) \nC56_=_C98( C56 C98 ) C56_=_C99( C56 C99 ) C56_=_C100( C56 C100 ) C56_=_C102( C56 C102 ) C56_=_C103( C56 C103 ) C69_=_C80( C69 C80 ) \nC69_=_C87( C69 C87 ) C69_=_C94( C69 C94 ) C69_=_C95( C69 C95 ) C69_=_C96( C69 C96 ) C69_=_C97( C69 C97 ) C69_=_C98( C69 C98 ) \nC69_=_C99( C69 C99 ) C69_=_C100( C69 C100 ) C69_=_C102( C69 C102 ) C69_=_C103( C69 C103 ) C80_=_C87( C80 C87 ) C80_=_C94( C80 C94 ) \nC80_=_C95( C80 C95 ) C80_=_C96( C80 C96 ) C80_=_C97( C80 C97 ) C80_=_C98( C80 C98 ) C80_=_C99( C80 C99 ) C80_=_C100( C80 C100 ) \nC80_=_C102( C80 C102 ) C80_=_C103( C80 C103 ) C87_=_C94( C87 C94 ) C87_=_C95( C87 C95 ) C87_=_C96( C87 C96 ) C87_=_C97( C87 C97 ) \nC87_=_C98( C87 C98 ) C87_=_C99( C87 C99 ) C87_=_C100( C87 C100 ) C87_=_C102( C87 C102 ) C87_=_C103( C87 C103 ) C94_=_C95( C94 C95 ) \nC94_=_C96( C94 C96 ) C94_=_C97( C94 C97 ) C94_=_C98( C94 C98 ) C94_=_C99( C94 C99 ) C94_=_C100( C94 C100 ) C94_=_C102( C94 C102 ) \nC94_=_C103( C94 C103 ) C95_=_C96( C95 C96 ) C95_=_C97( C95 C97 ) C95_=_C98( C95 C98 ) C95_=_C99( C95 C99 ) C95_=_C100( C95 C100 ) \nC95_=_C102( C95 C102 ) C95_=_C103( C95 C103 ) C95_=_C116( C95 C116 ) C95_=_C129( C95 C129 ) C95_=_C138( C95 C138 ) C95_=_C149( C95 C149 ) \nC95_=_C161( C95 C161 ) C95_=_C169( C95 C169 ) C95_=_C180( C95 C180 ) C95_=_C190( C95 C190 ) C95_=_C198( C95 C198 ) C95_=_C200( C95 C200 ) \nC95_=_C203( C95 C203 ) C95_=_C204( C95 C204 ) C95_=_C205( C95 C205 ) C95_=_C206( C95 C206 ) C96_=_C97( C96 C97 ) C96_=_C98( C96 C98 ) \nC96_=_C99( C96 C99 ) C96_=_C100( C96 C100 ) C96_=_C102( C96 C102 ) C96_=_C103( C96 C103 ) C96_=_C222( C96 C222 ) C96_=_C234( C96 C234 ) \nC96_=_C243( C96 C243 ) C96_=_C254( C96 C254 ) C96_=_C266( C96 C266 ) C96_=_C276( C96 C276 ) C96_=_C283( C96 C283 ) C96_=_C292( C96 C292 ) \nC96_=_C300( C96 C300 ) C96_=_C301( C96 C301 ) C96_=_C304( C96 C304 ) C96_=_C305( C96 C305 ) C96_=_C306( C96 C306 ) C96_=_C307(</w:t>
      </w:r>
    </w:p>
    <w:p>
      <w:pPr>
        <w:pStyle w:val="PreformattedText"/>
        <w:bidi w:val="0"/>
        <w:spacing w:before="0" w:after="0"/>
        <w:jc w:val="left"/>
        <w:rPr/>
      </w:pPr>
      <w:r>
        <w:rPr/>
        <w:t xml:space="preserve"> </w:t>
      </w:r>
      <w:r>
        <w:rPr/>
        <w:t>C96 C307 ) \nC97_=_C98( C97 C98 ) C97_=_C99( C97 C99 ) C97_=_C100( C97 C100 ) C97_=_C102( C97 C102 ) C97_=_C103( C97 C103 ) C97_=_C200( C97 C200 ) \nC97_=_C301( C97 C301 ) C97_=_C396( C97 C396 ) C97_=_C397( C97 C397 ) C97_=_C399( C97 C399 ) C98_=_C99( C98 C99 ) C98_=_C100( C98 C100 ) \nC98_=_C102( C98 C102 ) C98_=_C103( C98 C103 ) C98_=_C396( C98 C396 ) C98_=_C419( C98 C419 ) C98_=_C431( C98 C431 ) C98_=_C452( C98 C452 ) \nC98_=_C460( C98 C460 ) C98_=_C467( C98 C467 ) C98_=_C474( C98 C474 ) C98_=_C475( C98 C475 ) C99_=_C100( C99 C100 ) C99_=_C102( C99 C102 ) \nC99_=_C103( C99 C103 ) C99_=_C397( C99 C397 ) C99_=_C508( C99 C508 ) C99_=_C517( C99 C517 ) C99_=_C525( C99 C525 ) C99_=_C532( C99 C532 ) \nC99_=_C538( C99 C538 ) C99_=_C544( C99 C544 ) C99_=_C545( C99 C545 ) C100_=_C102( C100 C102 ) C100_=_C103( C100 C103 ) C100_=_C203( C100 C203 ) \nC100_=_C304( C100 C304 ) C100_=_C474( C100 C474 ) C100_=_C544( C100 C544 ) C100_=_C610( C100 C610 ) C102_=_C103( C102 C103 ) C102_=_C205( C102 C205 ) \nC102_=_C306( C102 C306 ) C102_=_C667( C102 C667 ) C103_=_C206( C103 C206 ) C103_=_C307( C103 C307 ) C103_=_C668( C103 C668 ) C116_=_C129( C116 C129 ) \nC116_=_C138( C116 C138 ) C116_=_C149( C116 C149 ) C116_=_C161( C116 C161 ) C116_=_C169( C116 C169 ) C116_=_C180( C116 C180 ) C116_=_C190( C116 C190 ) \nC116_=_C198( C116 C198 ) C116_=_C200( C116 C200 ) C116_=_C203( C116 C203 ) C116_=_C204( C116 C204 ) C116_=_C205( C116 C205 ) C116_=_C206( C116 C206 ) \nC129_=_C138( C129 C138 ) C129_=_C149( C129 C149 ) C129_=_C161( C129 C161 ) C129_=_C169( C129 C169 ) C129_=_C180( C129 C180 ) C129_=_C190( C129 C190 ) \nC129_=_C198( C129 C198 ) C129_=_C200( C129 C200 ) C129_=_C203( C129 C203 ) C129_=_C204( C129 C204 ) C129_=_C205( C129 C205 ) C129_=_C206( C129 C206 ) \nC138_=_C149( C138 C149 ) C138_=_C161( C138 C161 ) C138_=_C169( C138 C169 ) C138_=_C180( C138 C180 ) C138_=_C190( C138 C190 ) C138_=_C198( C138 C198 ) \nC138_=_C200( C138 C200 ) C138_=_C203( C138 C203 ) C138_=_C204( C138 C204 ) C138_=_C205( C138 C205 ) C138_=_C206( C138 C206 ) C149_=_C161( C149 C161 ) \nC149_=_C169( C149 C169 ) C149_=_C180( C149 C180 ) C149_=_C190( C149 C190 ) C149_=_C198( C149 C198 ) C149_=_C200( C149 C200 ) C149_=_C203( C149 C203 ) \nC149_=_C204( C149 C204 ) C149_=_C205( C149 C205 ) C149_=_C206( C149 C206 ) C161_=_C169( C161 C169 ) C161_=_C180( C161 C180 ) C161_=_C190( C161 C190 ) \nC161_=_C198( C161 C198 ) C161_=_C200( C161 C200 ) C161_=_C203( C161 C203 ) C161_=_C204( C161 C204 ) C161_=_C205( C161 C205 ) C161_=_C206( C161 C206 ) \nC169_=_C180( C169 C180 ) C169_=_C190( C169 C190 ) C169_=_C198( C169 C198 ) C169_=_C200( C169 C200 ) C169_=_C203( C169 C203 ) C169_=_C204( C169 C204 ) \nC169_=_C205( C169 C205 ) C169_=_C206( C169 C206 ) C180_=_C190( C180 C190 ) C180_=_C198( C180 C198 ) C180_=_C200( C180 C200 ) C180_=_C203( C180 C203 ) \nC180_=_C204( C180 C204 ) C180_=_C205( C180 C205 ) C180_=_C206( C180 C206 ) C190_=_C198( C190 C198 ) C190_=_C200( C190 C200 ) C190_=_C203( C190 C203 ) \nC190_=_C204( C190 C204 ) C190_=_C205( C190 C205 ) C190_=_C206( C190 C206 ) C198_=_C200( C198 C200 ) C198_=_C203( C198 C203 ) C198_=_C204( C198 C204 ) \nC198_=_C205( C198 C205 ) C198_=_C206( C198 C206 ) C200_=_C203( C200 C203 ) C200_=_C204( C200 C204 ) C200_=_C205( C200 C205 ) C200_=_C206( C200 C206 ) \nC200_=_C301( C200 C301 ) C200_=_C396( C200 C396 ) C200_=_C397( C200 C397 ) C200_=_C399( C200 C399 ) C203_=_C204( C203 C204 ) C203_=_C205( C203 C205 ) \nC203_=_C206( C203 C206 ) C203_=_C304( C203 C304 ) C203_=_C474( C203 C474 ) C203_=_C544( C203 C544 ) C203_=_C610( C203 C610 ) C204_=_C205( C204 C205 ) \nC204_=_C206( C204 C206 ) C204_=_C305( C204 C305 ) C204_=_C399( C204 C399 ) C204_=_C475( C204 C475 ) C204_=_C545( C204 C545 ) C204_=_C610( C204 C610 ) \nC204_=_C623( C204 C623 ) C204_=_C630( C204 C630 ) C204_=_C639( C204 C639 ) C204_=_C645( C204 C645 ) C204_=_C652( C204 C652 ) C204_=_C657( C204 C657 ) \nC204_=_C660( C204 C660 ) C204_=_C662( C204 C662 ) C204_=_C666( C204 C666 ) C204_=_C667( C204 C667 ) C204_=_C668( C204 C668 ) C205_=_C206( C205 C206 ) \nC205_=_C306( C205 C306 ) C205_=_C667( C205 C667 ) C206_=_C307( C206 C307 ) C206_=_C668( C206 C668 ) C222_=_C234( C222 C234 ) C222_=_C243( C222 C243 ) \nC222_=_C254( C222 C254 ) C222_=_C266( C222 C266 ) C222_=_C276( C222 C276 ) C222_=_C283( C222 C283 ) C222_=_C292( C222 C292 ) C222_=_C300( C222 C300 ) \nC222_=_C301( C222 C301 ) C222_=_C304( C222 C304 ) C222_=_C305( C222 C305 ) C222_=_C306( C222 C306 ) C222_=_C307( C222 C307 ) C234_=_C243( C234 C243 ) \nC234_=_C254( C234 C254 ) C234_=_C266( C234 C266 ) C234_=_C276( C234 C276 ) C234_=_C283( C234 C283 ) C234_=_C292( C234 C292 ) C234_=_C300( C234 C300 ) \nC234_=_C301( C234 C301 ) C234_=_C304( C234 C304 ) C234_=_C305( C234 C305 ) C234_=_C306( C234 C306 ) C234_=_C307( C234 C307 ) C243_=_C254( C243 C254 ) \nC243_=_C266( C243 C266 ) C243_=_C276( C243 C276 ) C243_=_C283( C243 C283 ) C243_=_C292( C243 C292 ) C243_=_C300( C243 C300 ) C243_=_C301( C243 C301 ) \nC243_=_C304( C243 C304 ) C243_=_C305( C243 C305 ) C243_=_C306( C243 C306 ) C243_=_C307( C243 C307 ) C254_=_C266( C254 C266 ) C254_=_C276( C254 C276 ) \nC254_=_C283( C254 C283 ) C254_=_C292( C254 C292 ) C254_=_C300( C254 C300 ) C254_=_C301( C254 C301 ) C254_=_C304( C254 C304 ) C254_=_C305( C254 C305 ) \nC254_=_C306( C254 C306 ) C254_=_C307( C254 C307 ) C266_=_C276( C266 C276 ) C266_=_C283( C266 C283 ) C266_=_C292( C266 C292 ) C266_=_C300( C266 C300 ) \nC266_=_C301( C266 C301 ) C266_=_C304( C266 C304 ) C266_=_C305( C266 C305 ) C266_=_C306( C266 C306 ) C266_=_C307( C266 C307 ) C276_=_C283( C276 C283 ) \nC276_=_C292( C276 C292 ) C276_=_C300( C276 C300 ) C276_=_C301( C276 C301 ) C276_=_C304( C276 C304 ) C276_=_C305( C276 C305 ) C276_=_C306( C276 C306 ) \nC276_=_C307( C276 C307 ) C283_=_C292( C283 C292 ) C283_=_C300( C283 C300 ) C283_=_C301( C283 C301 ) C283_=_C304( C283 C304 ) C283_=_C305( C283 C305 ) \nC283_=_C306( C283 C306 ) C283_=_C307( C283 C307 ) C292_=_C300( C292 C300 ) C292_=_C301( C292 C301 ) C292_=_C304( C292 C304 ) C292_=_C305( C292 C305 ) \nC292_=_C306( C292 C306 ) C292_=_C307( C292 C307 ) C300_=_C301( C300 C301 ) C300_=_C304( C300 C304 ) C300_=_C305( C300 C305 ) C300_=_C306( C300 C306 ) \nC300_=_C307( C300 C307 ) C301_=_C304( C301 C304 ) C301_=_C305( C301 C305 ) C301_=_C306( C301 C306 ) C301_=_C307( C301 C307 ) C301_=_C396( C301 C396 ) \nC301_=_C397( C301 C397 ) C301_=_C399( C301 C399 ) C304_=_C305( C304 C305 ) C304_=_C306( C304 C306 ) C304_=_C307( C304 C307 ) C304_=_C474( C304 C474 ) \nC304_=_C544( C304 C544 ) C304_=_C610( C304 C610 ) C305_=_C306( C305 C306 ) C305_=_C307( C305 C307 ) C305_=_C399( C305 C399 ) C305_=_C475( C305 C475 ) \nC305_=_C545( C305 C545 ) C305_=_C610( C305 C610 ) C305_=_C623( C305 C623 ) C305_=_C630( C305 C630 ) C305_=_C639( C305 C639 ) C305_=_C645( C305 C645 ) \nC305_=_C652( C305 C652 ) C305_=_C657( C305 C657 ) C305_=_C660( C305 C660 ) C305_=_C662( C305 C662 ) C305_=_C666( C305 C666 ) C305_=_C667( C305 C667 ) \nC305_=_C668( C305 C668 ) C306_=_C307( C306 C307 ) C306_=_C667( C306 C667 ) C307_=_C668( C307 C668 ) C396_=_C397( C396 C397 ) C396_=_C399( C396 C399 ) \nC396_=_C419( C396 C419 ) C396_=_C431( C396 C431 ) C396_=_C452( C396 C452 ) C396_=_C460( C396 C460 ) C396_=_C467( C396 C467 ) C396_=_C474( C396 C474 ) \nC396_=_C475( C396 C475 ) C397_=_C399( C397 C399 ) C397_=_C508( C397 C508 ) C397_=_C517( C397 C517 ) C397_=_C525( C397 C525 ) C397_=_C532( C397 C532 ) \nC397_=_C538( C397 C538 ) C397_=_C544( C397 C544 ) C397_=_C545( C397 C545 ) C399_=_C475( C399 C475 ) C399_=_C545( C399 C545 ) C399_=_C610( C399 C610 ) \nC399_=_C623( C399 C623 ) C399_=_C630( C399 C630 ) C399_=_C639( C399 C639 ) C399_=_C645( C399 C645 ) C399_=_C652( C399 C652 ) C399_=_C657( C399 C657 ) \nC399_=_C660( C399 C660 ) C399_=_C662( C399 C662 ) C399_=_C666( C399 C666 ) C399_=_C667( C399 C667 ) C399_=_C668( C399 C668 ) C419_=_C431( C419 C431 ) \nC419_=_C452( C419 C452 ) C419_=_C460( C419 C460 ) C419_=_C467( C419 C467 ) C419_=_C474( C419 C474 ) C419_=_C475( C419 C475 ) C431_=_C452( C431 C452 ) \nC431_=_C460( C431 C460 ) C431_=_C467( C431 C467 ) C431_=_C474( C431 C474 ) C431_=_C475( C431 C475 ) C452_=_C460( C452 C460 ) C452_=_C467( C452 C467 ) \nC452_=_C474( C452 C474 ) C452_=_C475( C452 C475 ) C460_=_C467( C460 C467 ) C460_=_C474( C460 C474 ) C460_=_C475( C460 C475 ) C467_=_C474( C467 C474 ) \nC467_=_C475( C467 C475 ) C474_=_C475( C474 C475 ) C474_=_C544( C474 C544 ) C474_=_C610( C474 C610 ) C475_=_C545( C475 C545 ) C475_=_C610( C475 C610 ) \nC475_=_C623( C475 C623 ) C475_=_C630( C475 C630 ) C475_=_C639( C475 C639 ) C475_=_C645( C475 C645 ) C475_=_C652( C475 C652 ) C475_=_C657( C475 C657 ) \nC475_=_C660( C475 C660 ) C475_=_C662( C475 C662 ) C475_=_C666( C475 C666 ) C475_=_C667( C475 C667 ) C475_=_C668( C475 C668 ) C508_=_C517( C508 C517 ) \nC508_=_C525( C508 C525 ) C508_=_C532( C508 C532 ) C508_=_C538( C508 C538 ) C508_=_C544( C508 C544 ) C508_=_C545( C508 C545 ) C517_=_C525( C517 C525 ) \nC517_=_C532( C517 C532 ) C517_=_C538( C517 C538 ) C517_=_C544( C517 C544 ) C517_=_C545( C517 C545 ) C525_=_C532( C525 C532 ) C525_=_C538( C525 C538 ) \nC525_=_C544( C525 C544 ) C525_=_C545( C525 C545 ) C532_=_C538( C532 C538 ) C532_=_C544( C532 C544 ) C532_=_C545( C532 C545 ) C538_=_C544( C538 C544 ) \nC538_=_C545( C538 C545 ) C544_=_C545( C544 C545 ) C544_=_C610( C544 C610 ) C545_=_C610( C545 C610 ) C545_=_C623( C545 C623 ) C545_=_C630( C545 C630 ) \nC545_=_C639( C545 C639 ) C545_=_C645( C545 C645 ) C545_=_C652( C545 C652 ) C545_=_C657( C545 C657 ) C545_=_C660( C545 C660 ) C545_=_C662( C545 C662 ) \nC545_=_C666( C545 C666 ) C545_=_C667( C545 C667 ) C545_=_C668( C545 C668 ) C610_=_C623( C610 C623 ) C610_=_C630( C610 C630 ) C610_=_C639( C610 C639 ) \nC610_=_C645( C610 C645 ) C610_=_C652( C610 C652 ) C610_=_C657( C610 C657 ) C610_=_C660( C610 C660 ) C610_=_C662( C610 C662 ) C610_=_C666( C610 C666 ) \nC610_=_C667( C610 C667 ) C610_=_C668( C610 C668 ) C623_=_C630( C623 C630 ) C623_=_C639(</w:t>
      </w:r>
    </w:p>
    <w:p>
      <w:pPr>
        <w:pStyle w:val="PreformattedText"/>
        <w:bidi w:val="0"/>
        <w:spacing w:before="0" w:after="0"/>
        <w:jc w:val="left"/>
        <w:rPr/>
      </w:pPr>
      <w:r>
        <w:rPr/>
        <w:t xml:space="preserve"> </w:t>
      </w:r>
      <w:r>
        <w:rPr/>
        <w:t>C623 C639 ) C623_=_C645( C623 C645 ) C623_=_C652( C623 C652 ) \nC623_=_C657( C623 C657 ) C623_=_C660( C623 C660 ) C623_=_C662( C623 C662 ) C623_=_C666( C623 C666 ) C623_=_C667( C623 C667 ) C623_=_C668( C623 C668 ) \nC630_=_C639( C630 C639 ) C630_=_C645( C630 C645 ) C630_=_C652( C630 C652 ) C630_=_C657( C630 C657 ) C630_=_C660( C630 C660 ) C630_=_C662( C630 C662 ) \nC630_=_C666( C630 C666 ) C630_=_C667( C630 C667 ) C630_=_C668( C630 C668 ) C639_=_C645( C639 C645 ) C639_=_C652( C639 C652 ) C639_=_C657( C639 C657 ) \nC639_=_C660( C639 C660 ) C639_=_C662( C639 C662 ) C639_=_C666( C639 C666 ) C639_=_C667( C639 C667 ) C639_=_C668( C639 C668 ) C645_=_C652( C645 C652 ) \nC645_=_C657( C645 C657 ) C645_=_C660( C645 C660 ) C645_=_C662( C645 C662 ) C645_=_C666( C645 C666 ) C645_=_C667( C645 C667 ) C645_=_C668( C645 C668 ) \nC652_=_C657( C652 C657 ) C652_=_C660( C652 C660 ) C652_=_C662( C652 C662 ) C652_=_C666( C652 C666 ) C652_=_C667( C652 C667 ) C652_=_C668( C652 C668 ) \nC657_=_C660( C657 C660 ) C657_=_C662( C657 C662 ) C657_=_C666( C657 C666 ) C657_=_C667( C657 C667 ) C657_=_C668( C657 C668 ) C660_=_C662( C660 C662 ) \nC660_=_C666( C660 C666 ) C660_=_C667( C660 C667 ) C660_=_C668( C660 C668 ) C662_=_C666( C662 C666 ) C662_=_C667( C662 C667 ) C662_=_C668( C662 C668 ) \nC666_=_C667( C666 C667 ) C666_=_C668( C666 C668 ) C667_=_C668( C667 C668 ) "];65-&gt;84[label="66: C4 C17 C33 C46 C56 \nC69 C80 C87 C94 C97 C100 \nC102 C103 C116 C129 C138 C149 \nC161 C169 C180 C190 C198 C200 \nC203 C205 C206 C222 C234 C243 \nC254 C266 C276 C283 C292 C300 \nC301 C304 C306 C307 C396 C397 \nC399 C419 C431 C452 C460 C467 \nC474 C508 C517 C525 C532 C538 \nC544 C610 C623 C630 C639 C645 \nC652 C657 C660 C662 C666 C667 \nC668 \n396: C4_=_C17 ,C4_=_C33 ,C4_=_C46 ,C4_=_C56 ,C4_=_C69 ,\nC4_=_C80 ,C4_=_C87 ,C4_=_C94 ,C4_=_C97 ,C4_=_C100 ,C4_=_C102 ,\nC4_=_C103 ,C17_=_C33 ,C17_=_C46 ,C17_=_C56 ,C17_=_C69 ,C17_=_C80 ,\nC17_=_C87 ,C17_=_C94 ,C17_=_C97 ,C17_=_C100 ,C17_=_C102 ,C17_=_C103 ,\nC33_=_C46 ,C33_=_C56 ,C33_=_C69 ,C33_=_C80 ,C33_=_C87 ,C33_=_C94 ,\nC33_=_C97 ,C33_=_C100 ,C33_=_C102 ,C33_=_C103 ,C46_=_C56 ,C46_=_C69 ,\nC46_=_C80 ,C46_=_C87 ,C46_=_C94 ,C46_=_C97 ,C46_=_C100 ,C46_=_C102 ,\nC46_=_C103 ,C56_=_C69 ,C56_=_C80 ,C56_=_C87 ,C56_=_C94 ,C56_=_C97 ,\nC56_=_C100 ,C56_=_C102 ,C56_=_C103 ,C69_=_C80 ,C69_=_C87 ,C69_=_C94 ,\nC69_=_C97 ,C69_=_C100 ,C69_=_C102 ,C69_=_C103 ,C80_=_C87 ,C80_=_C94 ,\nC80_=_C97 ,C80_=_C100 ,C80_=_C102 ,C80_=_C103 ,C87_=_C94 ,C87_=_C97 ,\nC87_=_C100 ,C87_=_C102 ,C87_=_C103 ,C94_=_C97 ,C94_=_C100 ,C94_=_C102 ,\nC94_=_C103 ,C97_=_C100 ,C97_=_C102 ,C97_=_C103 ,C97_=_C200 ,C97_=_C301 ,\nC97_=_C396 ,C97_=_C397 ,C97_=_C399 ,C100_=_C102 ,C100_=_C103 ,C100_=_C203 ,\nC100_=_C304 ,C100_=_C474 ,C100_=_C544 ,C100_=_C610 ,C102_=_C103 ,C102_=_C205 ,\nC102_=_C306 ,C102_=_C667 ,C103_=_C206 ,C103_=_C307 ,C103_=_C668 ,C116_=_C129 ,\nC116_=_C138 ,C116_=_C149 ,C116_=_C161 ,C116_=_C169 ,C116_=_C180 ,C116_=_C190 ,\nC116_=_C198 ,C116_=_C200 ,C116_=_C203 ,C116_=_C205 ,C116_=_C206 ,C129_=_C138 ,\nC129_=_C149 ,C129_=_C161 ,C129_=_C169 ,C129_=_C180 ,C129_=_C190 ,C129_=_C198 ,\nC129_=_C200 ,C129_=_C203 ,C129_=_C205 ,C129_=_C206 ,C138_=_C149 ,C138_=_C161 ,\nC138_=_C169 ,C138_=_C180 ,C138_=_C190 ,C138_=_C198 ,C138_=_C200 ,C138_=_C203 ,\nC138_=_C205 ,C138_=_C206 ,C149_=_C161 ,C149_=_C169 ,C149_=_C180 ,C149_=_C190 ,\nC149_=_C198 ,C149_=_C200 ,C149_=_C203 ,C149_=_C205 ,C149_=_C206 ,C161_=_C169 ,\nC161_=_C180 ,C161_=_C190 ,C161_=_C198 ,C161_=_C200 ,C161_=_C203 ,C161_=_C205 ,\nC161_=_C206 ,C169_=_C180 ,C169_=_C190 ,C169_=_C198 ,C169_=_C200 ,C169_=_C203 ,\nC169_=_C205 ,C169_=_C206 ,C180_=_C190 ,C180_=_C198 ,C180_=_C200 ,C180_=_C203 ,\nC180_=_C205 ,C180_=_C206 ,C190_=_C198 ,C190_=_C200 ,C190_=_C203 ,C190_=_C205 ,\nC190_=_C206 ,C198_=_C200 ,C198_=_C203 ,C198_=_C205 ,C198_=_C206 ,C200_=_C203 ,\nC200_=_C205 ,C200_=_C206 ,C200_=_C301 ,C200_=_C396 ,C200_=_C397 ,C200_=_C399 ,\nC203_=_C205 ,C203_=_C206 ,C203_=_C304 ,C203_=_C474 ,C203_=_C544 ,C203_=_C610 ,\nC205_=_C206 ,C205_=_C306 ,C205_=_C667 ,C206_=_C307 ,C206_=_C668 ,C222_=_C234 ,\nC222_=_C243 ,C222_=_C254 ,C222_=_C266 ,C222_=_C276 ,C222_=_C283 ,C222_=_C292 ,\nC222_=_C300 ,C222_=_C301 ,C222_=_C304 ,C222_=_C306 ,C222_=_C307 ,C234_=_C243 ,\nC234_=_C254 ,C234_=_C266 ,C234_=_C276 ,C234_=_C283 ,C234_=_C292 ,C234_=_C300 ,\nC234_=_C301 ,C234_=_C304 ,C234_=_C306 ,C234_=_C307 ,C243_=_C254 ,C243_=_C266 ,\nC243_=_C276 ,C243_=_C283 ,C243_=_C292 ,C243_=_C300 ,C243_=_C301 ,C243_=_C304 ,\nC243_=_C306 ,C243_=_C307 ,C254_=_C266 ,C254_=_C276 ,C254_=_C283 ,C254_=_C292 ,\nC254_=_C300 ,C254_=_C301 ,C254_=_C304 ,C254_=_C306 ,C254_=_C307 ,C266_=_C276 ,\nC266_=_C283 ,C266_=_C292 ,C266_=_C300 ,C266_=_C301 ,C266_=_C304 ,C266_=_C306 ,\nC266_=_C307 ,C276_=_C283 ,C276_=_C292 ,C276_=_C300 ,C276_=_C301 ,C276_=_C304 ,\nC276_=_C306 ,C276_=_C307 ,C283_=_C292 ,C283_=_C300 ,C283_=_C301 ,C283_=_C304 ,\nC283_=_C306 ,C283_=_C307 ,C292_=_C300 ,C292_=_C301 ,C292_=_C304 ,C292_=_C306 ,\nC292_=_C307 ,C300_=_C301 ,C300_=_C304 ,C300_=_C306 ,C300_=_C307 ,C301_=_C304 ,\nC301_=_C306 ,C301_=_C307 ,C301_=_C396 ,C301_=_C397 ,C301_=_C399 ,C304_=_C306 ,\nC304_=_C307 ,C304_=_C474 ,C304_=_C544 ,C304_=_C610 ,C306_=_C307 ,C306_=_C667 ,\nC307_=_C668 ,C396_=_C397 ,C396_=_C399 ,C396_=_C419 ,C396_=_C431 ,C396_=_C452 ,\nC396_=_C460 ,C396_=_C467 ,C396_=_C474 ,C397_=_C399 ,C397_=_C508 ,C397_=_C517 ,\nC397_=_C525 ,C397_=_C532 ,C397_=_C538 ,C397_=_C544 ,C399_=_C610 ,C399_=_C623 ,\nC399_=_C630 ,C399_=_C639 ,C399_=_C645 ,C399_=_C652 ,C399_=_C657 ,C399_=_C660 ,\nC399_=_C662 ,C399_=_C666 ,C399_=_C667 ,C399_=_C668 ,C419_=_C431 ,C419_=_C452 ,\nC419_=_C460 ,C419_=_C467 ,C419_=_C474 ,C431_=_C452 ,C431_=_C460 ,C431_=_C467 ,\nC431_=_C474 ,C452_=_C460 ,C452_=_C467 ,C452_=_C474 ,C460_=_C467 ,C460_=_C474 ,\nC467_=_C474 ,C474_=_C544 ,C474_=_C610 ,C508_=_C517 ,C508_=_C525 ,C508_=_C532 ,\nC508_=_C538 ,C508_=_C544 ,C517_=_C525 ,C517_=_C532 ,C517_=_C538 ,C517_=_C544 ,\nC525_=_C532 ,C525_=_C538 ,C525_=_C544 ,C532_=_C538 ,C532_=_C544 ,C538_=_C544 ,\nC544_=_C610 ,C610_=_C623 ,C610_=_C630 ,C610_=_C639 ,C610_=_C645 ,C610_=_C652 ,\nC610_=_C657 ,C610_=_C660 ,C610_=_C662 ,C610_=_C666 ,C610_=_C667 ,C610_=_C668 ,\nC623_=_C630 ,C623_=_C639 ,C623_=_C645 ,C623_=_C652 ,C623_=_C657 ,C623_=_C660 ,\nC623_=_C662 ,C623_=_C666 ,C623_=_C667 ,C623_=_C668 ,C630_=_C639 ,C630_=_C645 ,\nC630_=_C652 ,C630_=_C657 ,C630_=_C660 ,C630_=_C662 ,C630_=_C666 ,C630_=_C667 ,\nC630_=_C668 ,C639_=_C645 ,C639_=_C652 ,C639_=_C657 ,C639_=_C660 ,C639_=_C662 ,\nC639_=_C666 ,C639_=_C667 ,C639_=_C668 ,C645_=_C652 ,C645_=_C657 ,C645_=_C660 ,\nC645_=_C662 ,C645_=_C666 ,C645_=_C667 ,C645_=_C668 ,C652_=_C657 ,C652_=_C660 ,\nC652_=_C662 ,C652_=_C666 ,C652_=_C667 ,C652_=_C668 ,C657_=_C660 ,C657_=_C662 ,\nC657_=_C666 ,C657_=_C667 ,C657_=_C668 ,C660_=_C662 ,C660_=_C666 ,C660_=_C667 ,\nC660_=_C668 ,C662_=_C666 ,C662_=_C667 ,C662_=_C668 ,C666_=_C667 ,C666_=_C668 ,\nC667_=_C668 ,"];85[shape=box, label="id:85 level: 4\n53: C89 C93 C193 C197 C221 \nC253 C265 C282 C292 C293 C294 \nC296 C297 C298 C299 C389 C391 \nC394 C409 C418 C430 C440 C446 \nC451 C459 C467 C468 C469 C470 \nC471 C472 C473 C540 C543 C555 \nC566 C576 C593 C599 C605 C606 \nC607 C665 C714 C721 C728 C735 \nC741 C746 C749 C751 C753 C754 \n408: C89_=_C93( C89 C93 ) C89_=_C193( C89 C193 ) C89_=_C389( C89 C389 ) C89_=_C409( C89 C409 ) C89_=_C418( C89 C418 ) \nC89_=_C430( C89 C430 ) C89_=_C440( C89 C440 ) C89_=_C446( C89 C446 ) C89_=_C451( C89 C451 ) C89_=_C459( C89 C459 ) C89_=_C467( C89 C467 ) \nC89_=_C468( C89 C468 ) C89_=_C469( C89 C469 ) C89_=_C470( C89 C470 ) C89_=_C471( C89 C471 ) C89_=_C472( C89 C472 ) C89_=_C473( C89 C473 ) \nC93_=_C197( C93 C197 ) C93_=_C299( C93 C299 ) C93_=_C394( C93 C394 ) C93_=_C473( C93 C473 ) C93_=_C543( C93 C543 ) C93_=_C665( C93 C665 ) \nC93_=_C714( C93 C714 ) C93_=_C721( C93 C721 ) C93_=_C728( C93 C728 ) C93_=_C735( C93 C735 ) C93_=_C741( C93 C741 ) C93_=_C746( C93 C746 ) \nC93_=_C749( C93 C749 ) C93_=_C751( C93 C751 ) C93_=_C753( C93 C753 ) C93_=_C754( C93 C754 ) C193_=_C197( C193 C197 ) C193_=_C389( C193 C389 ) \nC193_=_C409( C193 C409 ) C193_=_C418( C193 C418 ) C193_=_C430( C193 C430 ) C193_=_C440( C193 C440 ) C193_=_C446( C193 C446 ) C193_=_C451( C193 C451 ) \nC193_=_C459( C193 C459 ) C193_=_C467( C193 C467 ) C193_=_C468( C193 C468 ) C193_=_C469( C193 C469 ) C193_=_C470( C193 C470 ) C193_=_C471( C193 C471 ) \nC193_=_C472( C193 C472 ) C193_=_C473( C193 C473 ) C197_=_C299( C197 C299 ) C197_=_C394( C197 C394 ) C197_=_C473( C197 C473 ) C197_=_C543( C197 C543 ) \nC197_=_C665( C197 C665 ) C197_=_C714( C197 C714 ) C197_=_C721( C197 C721 ) C197_=_C728( C197 C728 ) C197_=_C735( C197 C735 ) C197_=_C741( C197 C741 ) \nC197_=_C746( C197 C746 ) C197_=_C749( C197 C749 ) C197_=_C751( C197 C751 ) C197_=_C753( C197 C753 ) C197_=_C754( C197 C754 ) C221_=_C253( C221 C253 ) \nC221_=_C265( C221 C265 ) C221_=_C282( C221 C282 ) C221_=_C292( C221 C292 ) C221_=_C293( C221 C293 ) C221_=_C294( C221 C294 ) C221_=_C296( C221 C296 ) \nC221_=_C297( C221 C297 ) C221_=_C298( C221 C298 ) C221_=_C299( C221 C299 ) C253_=_C265( C253 C265 ) C253_=_C282( C253 C282 ) C253_=_C292( C253 C292 ) \nC253_=_C293( C253 C293 ) C253_=_C294( C253 C294 ) C253_=_C296( C253 C296 ) C253_=_C297( C253 C297 ) C253_=_C298( C253 C298 ) C253_=_C299( C253 C299 ) \nC265_=_C282( C265 C282 ) C265_=_C292( C265 C292 ) C265_=_C293( C265 C293 ) C265_=_C294( C265 C294 ) C265_=_C296( C265 C296 ) C265_=_C297( C265 C297 ) \nC265_=_C298( C265 C298 ) C265_=_C299( C265 C299 ) C282_=_C292( C282 C292 ) C282_=_C293( C282 C293 ) C282_=_C294( C282 C294 ) C282_=_C296( C282 C296 ) \nC282_=_C297( C282 C297 ) C282_=_C298( C282 C298 ) C282_=_C299( C282 C299 ) C292_=_C293( C292 C293 ) C292_=_C294( C292 C294 ) C292_=_C296( C292 C296 ) \nC292_=_C297( C292 C297 ) C292_=_C298( C292 C298 ) C292_=_C299( C292 C299 ) C293_=_C294( C293 C294 ) C293_=_C296( C293 C296 ) C293_=_C297( C293 C297 ) \nC293_=_C298( C293 C298 ) C293_=_C299( C293 C299 ) C294_=_C296(</w:t>
      </w:r>
    </w:p>
    <w:p>
      <w:pPr>
        <w:pStyle w:val="PreformattedText"/>
        <w:bidi w:val="0"/>
        <w:spacing w:before="0" w:after="0"/>
        <w:jc w:val="left"/>
        <w:rPr/>
      </w:pPr>
      <w:r>
        <w:rPr/>
        <w:t xml:space="preserve"> </w:t>
      </w:r>
      <w:r>
        <w:rPr/>
        <w:t>C294 C296 ) C294_=_C297( C294 C297 ) C294_=_C298( C294 C298 ) C294_=_C299( C294 C299 ) \nC294_=_C389( C294 C389 ) C294_=_C391( C294 C391 ) C294_=_C394( C294 C394 ) C296_=_C297( C296 C297 ) C296_=_C298( C296 C298 ) C296_=_C299( C296 C299 ) \nC296_=_C469( C296 C469 ) C296_=_C540( C296 C540 ) C296_=_C543( C296 C543 ) C297_=_C298( C297 C298 ) C297_=_C299( C297 C299 ) C297_=_C471( C297 C471 ) \nC297_=_C606( C297 C606 ) C297_=_C665( C297 C665 ) C298_=_C299( C298 C299 ) C298_=_C472( C298 C472 ) C298_=_C607( C298 C607 ) C298_=_C714( C298 C714 ) \nC299_=_C394( C299 C394 ) C299_=_C473( C299 C473 ) C299_=_C543( C299 C543 ) C299_=_C665( C299 C665 ) C299_=_C714( C299 C714 ) C299_=_C721( C299 C721 ) \nC299_=_C728( C299 C728 ) C299_=_C735( C299 C735 ) C299_=_C741( C299 C741 ) C299_=_C746( C299 C746 ) C299_=_C749( C299 C749 ) C299_=_C751( C299 C751 ) \nC299_=_C753( C299 C753 ) C299_=_C754( C299 C754 ) C389_=_C391( C389 C391 ) C389_=_C394( C389 C394 ) C389_=_C409( C389 C409 ) C389_=_C418( C389 C418 ) \nC389_=_C430( C389 C430 ) C389_=_C440( C389 C440 ) C389_=_C446( C389 C446 ) C389_=_C451( C389 C451 ) C389_=_C459( C389 C459 ) C389_=_C467( C389 C467 ) \nC389_=_C468( C389 C468 ) C389_=_C469( C389 C469 ) C389_=_C470( C389 C470 ) C389_=_C471( C389 C471 ) C389_=_C472( C389 C472 ) C389_=_C473( C389 C473 ) \nC391_=_C394( C391 C394 ) C391_=_C470( C391 C470 ) C391_=_C540( C391 C540 ) C391_=_C555( C391 C555 ) C391_=_C566( C391 C566 ) C391_=_C576( C391 C576 ) \nC391_=_C593( C391 C593 ) C391_=_C599( C391 C599 ) C391_=_C605( C391 C605 ) C391_=_C606( C391 C606 ) C391_=_C607( C391 C607 ) C394_=_C473( C394 C473 ) \nC394_=_C543( C394 C543 ) C394_=_C665( C394 C665 ) C394_=_C714( C394 C714 ) C394_=_C721( C394 C721 ) C394_=_C728( C394 C728 ) C394_=_C735( C394 C735 ) \nC394_=_C741( C394 C741 ) C394_=_C746( C394 C746 ) C394_=_C749( C394 C749 ) C394_=_C751( C394 C751 ) C394_=_C753( C394 C753 ) C394_=_C754( C394 C754 ) \nC409_=_C418( C409 C418 ) C409_=_C430( C409 C430 ) C409_=_C440( C409 C440 ) C409_=_C446( C409 C446 ) C409_=_C451( C409 C451 ) C409_=_C459( C409 C459 ) \nC409_=_C467( C409 C467 ) C409_=_C468( C409 C468 ) C409_=_C469( C409 C469 ) C409_=_C470( C409 C470 ) C409_=_C471( C409 C471 ) C409_=_C472( C409 C472 ) \nC409_=_C473( C409 C473 ) C418_=_C430( C418 C430 ) C418_=_C440( C418 C440 ) C418_=_C446( C418 C446 ) C418_=_C451( C418 C451 ) C418_=_C459( C418 C459 ) \nC418_=_C467( C418 C467 ) C418_=_C468( C418 C468 ) C418_=_C469( C418 C469 ) C418_=_C470( C418 C470 ) C418_=_C471( C418 C471 ) C418_=_C472( C418 C472 ) \nC418_=_C473( C418 C473 ) C430_=_C440( C430 C440 ) C430_=_C446( C430 C446 ) C430_=_C451( C430 C451 ) C430_=_C459( C430 C459 ) C430_=_C467( C430 C467 ) \nC430_=_C468( C430 C468 ) C430_=_C469( C430 C469 ) C430_=_C470( C430 C470 ) C430_=_C471( C430 C471 ) C430_=_C472( C430 C472 ) C430_=_C473( C430 C473 ) \nC440_=_C446( C440 C446 ) C440_=_C451( C440 C451 ) C440_=_C459( C440 C459 ) C440_=_C467( C440 C467 ) C440_=_C468( C440 C468 ) C440_=_C469( C440 C469 ) \nC440_=_C470( C440 C470 ) C440_=_C471( C440 C471 ) C440_=_C472( C440 C472 ) C440_=_C473( C440 C473 ) C446_=_C451( C446 C451 ) C446_=_C459( C446 C459 ) \nC446_=_C467( C446 C467 ) C446_=_C468( C446 C468 ) C446_=_C469( C446 C469 ) C446_=_C470( C446 C470 ) C446_=_C471( C446 C471 ) C446_=_C472( C446 C472 ) \nC446_=_C473( C446 C473 ) C451_=_C459( C451 C459 ) C451_=_C467( C451 C467 ) C451_=_C468( C451 C468 ) C451_=_C469( C451 C469 ) C451_=_C470( C451 C470 ) \nC451_=_C471( C451 C471 ) C451_=_C472( C451 C472 ) C451_=_C473( C451 C473 ) C459_=_C467( C459 C467 ) C459_=_C468( C459 C468 ) C459_=_C469( C459 C469 ) \nC459_=_C470( C459 C470 ) C459_=_C471( C459 C471 ) C459_=_C472( C459 C472 ) C459_=_C473( C459 C473 ) C467_=_C468( C467 C468 ) C467_=_C469( C467 C469 ) \nC467_=_C470( C467 C470 ) C467_=_C471( C467 C471 ) C467_=_C472( C467 C472 ) C467_=_C473( C467 C473 ) C468_=_C469( C468 C469 ) C468_=_C470( C468 C470 ) \nC468_=_C471( C468 C471 ) C468_=_C472( C468 C472 ) C468_=_C473( C468 C473 ) C469_=_C470( C469 C470 ) C469_=_C471( C469 C471 ) C469_=_C472( C469 C472 ) \nC469_=_C473( C469 C473 ) C469_=_C540( C469 C540 ) C469_=_C543( C469 C543 ) C470_=_C471( C470 C471 ) C470_=_C472( C470 C472 ) C470_=_C473( C470 C473 ) \nC470_=_C540( C470 C540 ) C470_=_C555( C470 C555 ) C470_=_C566( C470 C566 ) C470_=_C576( C470 C576 ) C470_=_C593( C470 C593 ) C470_=_C599( C470 C599 ) \nC470_=_C605( C470 C605 ) C470_=_C606( C470 C606 ) C470_=_C607( C470 C607 ) C471_=_C472( C471 C472 ) C471_=_C473( C471 C473 ) C471_=_C606( C471 C606 ) \nC471_=_C665( C471 C665 ) C472_=_C473( C472 C473 ) C472_=_C607( C472 C607 ) C472_=_C714( C472 C714 ) C473_=_C543( C473 C543 ) C473_=_C665( C473 C665 ) \nC473_=_C714( C473 C714 ) C473_=_C721( C473 C721 ) C473_=_C728( C473 C728 ) C473_=_C735( C473 C735 ) C473_=_C741( C473 C741 ) C473_=_C746( C473 C746 ) \nC473_=_C749( C473 C749 ) C473_=_C751( C473 C751 ) C473_=_C753( C473 C753 ) C473_=_C754( C473 C754 ) C540_=_C543( C540 C543 ) C540_=_C555( C540 C555 ) \nC540_=_C566( C540 C566 ) C540_=_C576( C540 C576 ) C540_=_C593( C540 C593 ) C540_=_C599( C540 C599 ) C540_=_C605( C540 C605 ) C540_=_C606( C540 C606 ) \nC540_=_C607( C540 C607 ) C543_=_C665( C543 C665 ) C543_=_C714( C543 C714 ) C543_=_C721( C543 C721 ) C543_=_C728( C543 C728 ) C543_=_C735( C543 C735 ) \nC543_=_C741( C543 C741 ) C543_=_C746( C543 C746 ) C543_=_C749( C543 C749 ) C543_=_C751( C543 C751 ) C543_=_C753( C543 C753 ) C543_=_C754( C543 C754 ) \nC555_=_C566( C555 C566 ) C555_=_C576( C555 C576 ) C555_=_C593( C555 C593 ) C555_=_C599( C555 C599 ) C555_=_C605( C555 C605 ) C555_=_C606( C555 C606 ) \nC555_=_C607( C555 C607 ) C566_=_C576( C566 C576 ) C566_=_C593( C566 C593 ) C566_=_C599( C566 C599 ) C566_=_C605( C566 C605 ) C566_=_C606( C566 C606 ) \nC566_=_C607( C566 C607 ) C576_=_C593( C576 C593 ) C576_=_C599( C576 C599 ) C576_=_C605( C576 C605 ) C576_=_C606( C576 C606 ) C576_=_C607( C576 C607 ) \nC593_=_C599( C593 C599 ) C593_=_C605( C593 C605 ) C593_=_C606( C593 C606 ) C593_=_C607( C593 C607 ) C599_=_C605( C599 C605 ) C599_=_C606( C599 C606 ) \nC599_=_C607( C599 C607 ) C605_=_C606( C605 C606 ) C605_=_C607( C605 C607 ) C606_=_C607( C606 C607 ) C606_=_C665( C606 C665 ) C607_=_C714( C607 C714 ) \nC665_=_C714( C665 C714 ) C665_=_C721( C665 C721 ) C665_=_C728( C665 C728 ) C665_=_C735( C665 C735 ) C665_=_C741( C665 C741 ) C665_=_C746( C665 C746 ) \nC665_=_C749( C665 C749 ) C665_=_C751( C665 C751 ) C665_=_C753( C665 C753 ) C665_=_C754( C665 C754 ) C714_=_C721( C714 C721 ) C714_=_C728( C714 C728 ) \nC714_=_C735( C714 C735 ) C714_=_C741( C714 C741 ) C714_=_C746( C714 C746 ) C714_=_C749( C714 C749 ) C714_=_C751( C714 C751 ) C714_=_C753( C714 C753 ) \nC714_=_C754( C714 C754 ) C721_=_C728( C721 C728 ) C721_=_C735( C721 C735 ) C721_=_C741( C721 C741 ) C721_=_C746( C721 C746 ) C721_=_C749( C721 C749 ) \nC721_=_C751( C721 C751 ) C721_=_C753( C721 C753 ) C721_=_C754( C721 C754 ) C728_=_C735( C728 C735 ) C728_=_C741( C728 C741 ) C728_=_C746( C728 C746 ) \nC728_=_C749( C728 C749 ) C728_=_C751( C728 C751 ) C728_=_C753( C728 C753 ) C728_=_C754( C728 C754 ) C735_=_C741( C735 C741 ) C735_=_C746( C735 C746 ) \nC735_=_C749( C735 C749 ) C735_=_C751( C735 C751 ) C735_=_C753( C735 C753 ) C735_=_C754( C735 C754 ) C741_=_C746( C741 C746 ) C741_=_C749( C741 C749 ) \nC741_=_C751( C741 C751 ) C741_=_C753( C741 C753 ) C741_=_C754( C741 C754 ) C746_=_C749( C746 C749 ) C746_=_C751( C746 C751 ) C746_=_C753( C746 C753 ) \nC746_=_C754( C746 C754 ) C749_=_C751( C749 C751 ) C749_=_C753( C749 C753 ) C749_=_C754( C749 C754 ) C751_=_C753( C751 C753 ) C751_=_C754( C751 C754 ) \nC753_=_C754( C753 C754 ) "];66-&gt;85[label="50: C89 C93 C193 C197 C221 \nC253 C265 C282 C292 C293 C294 \nC296 C297 C298 C389 C391 C394 \nC409 C418 C430 C440 C446 C451 \nC459 C467 C468 C469 C471 C472 \nC540 C543 C555 C566 C576 C593 \nC599 C605 C606 C607 C665 C714 \nC721 C728 C735 C741 C746 C749 \nC751 C753 C754 \n326: C89_=_C93 ,C89_=_C193 ,C89_=_C389 ,C89_=_C409 ,C89_=_C418 ,\nC89_=_C430 ,C89_=_C440 ,C89_=_C446 ,C89_=_C451 ,C89_=_C459 ,C89_=_C467 ,\nC89_=_C468 ,C89_=_C469 ,C89_=_C471 ,C89_=_C472 ,C93_=_C197 ,C93_=_C394 ,\nC93_=_C543 ,C93_=_C665 ,C93_=_C714 ,C93_=_C721 ,C93_=_C728 ,C93_=_C735 ,\nC93_=_C741 ,C93_=_C746 ,C93_=_C749 ,C93_=_C751 ,C93_=_C753 ,C93_=_C754 ,\nC193_=_C197 ,C193_=_C389 ,C193_=_C409 ,C193_=_C418 ,C193_=_C430 ,C193_=_C440 ,\nC193_=_C446 ,C193_=_C451 ,C193_=_C459 ,C193_=_C467 ,C193_=_C468 ,C193_=_C469 ,\nC193_=_C471 ,C193_=_C472 ,C197_=_C394 ,C197_=_C543 ,C197_=_C665 ,C197_=_C714 ,\nC197_=_C721 ,C197_=_C728 ,C197_=_C735 ,C197_=_C741 ,C197_=_C746 ,C197_=_C749 ,\nC197_=_C751 ,C197_=_C753 ,C197_=_C754 ,C221_=_C253 ,C221_=_C265 ,C221_=_C282 ,\nC221_=_C292 ,C221_=_C293 ,C221_=_C294 ,C221_=_C296 ,C221_=_C297 ,C221_=_C298 ,\nC253_=_C265 ,C253_=_C282 ,C253_=_C292 ,C253_=_C293 ,C253_=_C294 ,C253_=_C296 ,\nC253_=_C297 ,C253_=_C298 ,C265_=_C282 ,C265_=_C292 ,C265_=_C293 ,C265_=_C294 ,\nC265_=_C296 ,C265_=_C297 ,C265_=_C298 ,C282_=_C292 ,C282_=_C293 ,C282_=_C294 ,\nC282_=_C296 ,C282_=_C297 ,C282_=_C298 ,C292_=_C293 ,C292_=_C294 ,C292_=_C296 ,\nC292_=_C297 ,C292_=_C298 ,C293_=_C294 ,C293_=_C296 ,C293_=_C297 ,C293_=_C298 ,\nC294_=_C296 ,C294_=_C297 ,C294_=_C298 ,C294_=_C389 ,C294_=_C391 ,C294_=_C394 ,\nC296_=_C297 ,C296_=_C298 ,C296_=_C469 ,C296_=_C540 ,C296_=_C543 ,C297_=_C298 ,\nC297_=_C471 ,C297_=_C606 ,C297_=_C665 ,C298_=_C472 ,C298_=_C607 ,C298_=_C714 ,\nC389_=_C391 ,C389_=_C394 ,C389_=_C409 ,C389_=_C418 ,C389_=_C430 ,C389_=_C440 ,\nC389_=_C446 ,C389_=_C451 ,C389_=_C459 ,C389_=_C467 ,C389_=_C468 ,C389_=_C469 ,\nC389_=_C471 ,C389_=_C472 ,C391_=_C394 ,C391_=_C540 ,C391_=_C555 ,C391_=_C566 ,\nC391_=_C576 ,C391_=_C593 ,C391_=_C599 ,C391_=_C605 ,C391_=_C606 ,C391_=_C607 ,\nC394_=_C543 ,C394_=_C665 ,C394_=_C714 ,C394_=_C721 ,C394_=_C728 ,C394_=_C735 ,\nC394_=_C741 ,C394_=_C746 ,C394_=_C749 ,C394_=_C751 ,C394_=_C753 ,C394_=_C754 ,\nC409_=_C418 ,C409_=_C430 ,C409_=_C440 ,C409_=_C446 ,C409_=_C451 ,C409_=_C459 ,\nC409_=_C467</w:t>
      </w:r>
    </w:p>
    <w:p>
      <w:pPr>
        <w:pStyle w:val="PreformattedText"/>
        <w:bidi w:val="0"/>
        <w:spacing w:before="0" w:after="0"/>
        <w:jc w:val="left"/>
        <w:rPr/>
      </w:pPr>
      <w:r>
        <w:rPr/>
        <w:t xml:space="preserve"> </w:t>
      </w:r>
      <w:r>
        <w:rPr/>
        <w:t>,C409_=_C468 ,C409_=_C469 ,C409_=_C471 ,C409_=_C472 ,C418_=_C430 ,\nC418_=_C440 ,C418_=_C446 ,C418_=_C451 ,C418_=_C459 ,C418_=_C467 ,C418_=_C468 ,\nC418_=_C469 ,C418_=_C471 ,C418_=_C472 ,C430_=_C440 ,C430_=_C446 ,C430_=_C451 ,\nC430_=_C459 ,C430_=_C467 ,C430_=_C468 ,C430_=_C469 ,C430_=_C471 ,C430_=_C472 ,\nC440_=_C446 ,C440_=_C451 ,C440_=_C459 ,C440_=_C467 ,C440_=_C468 ,C440_=_C469 ,\nC440_=_C471 ,C440_=_C472 ,C446_=_C451 ,C446_=_C459 ,C446_=_C467 ,C446_=_C468 ,\nC446_=_C469 ,C446_=_C471 ,C446_=_C472 ,C451_=_C459 ,C451_=_C467 ,C451_=_C468 ,\nC451_=_C469 ,C451_=_C471 ,C451_=_C472 ,C459_=_C467 ,C459_=_C468 ,C459_=_C469 ,\nC459_=_C471 ,C459_=_C472 ,C467_=_C468 ,C467_=_C469 ,C467_=_C471 ,C467_=_C472 ,\nC468_=_C469 ,C468_=_C471 ,C468_=_C472 ,C469_=_C471 ,C469_=_C472 ,C469_=_C540 ,\nC469_=_C543 ,C471_=_C472 ,C471_=_C606 ,C471_=_C665 ,C472_=_C607 ,C472_=_C714 ,\nC540_=_C543 ,C540_=_C555 ,C540_=_C566 ,C540_=_C576 ,C540_=_C593 ,C540_=_C599 ,\nC540_=_C605 ,C540_=_C606 ,C540_=_C607 ,C543_=_C665 ,C543_=_C714 ,C543_=_C721 ,\nC543_=_C728 ,C543_=_C735 ,C543_=_C741 ,C543_=_C746 ,C543_=_C749 ,C543_=_C751 ,\nC543_=_C753 ,C543_=_C754 ,C555_=_C566 ,C555_=_C576 ,C555_=_C593 ,C555_=_C599 ,\nC555_=_C605 ,C555_=_C606 ,C555_=_C607 ,C566_=_C576 ,C566_=_C593 ,C566_=_C599 ,\nC566_=_C605 ,C566_=_C606 ,C566_=_C607 ,C576_=_C593 ,C576_=_C599 ,C576_=_C605 ,\nC576_=_C606 ,C576_=_C607 ,C593_=_C599 ,C593_=_C605 ,C593_=_C606 ,C593_=_C607 ,\nC599_=_C605 ,C599_=_C606 ,C599_=_C607 ,C605_=_C606 ,C605_=_C607 ,C606_=_C607 ,\nC606_=_C665 ,C607_=_C714 ,C665_=_C714 ,C665_=_C721 ,C665_=_C728 ,C665_=_C735 ,\nC665_=_C741 ,C665_=_C746 ,C665_=_C749 ,C665_=_C751 ,C665_=_C753 ,C665_=_C754 ,\nC714_=_C721 ,C714_=_C728 ,C714_=_C735 ,C714_=_C741 ,C714_=_C746 ,C714_=_C749 ,\nC714_=_C751 ,C714_=_C753 ,C714_=_C754 ,C721_=_C728 ,C721_=_C735 ,C721_=_C741 ,\nC721_=_C746 ,C721_=_C749 ,C721_=_C751 ,C721_=_C753 ,C721_=_C754 ,C728_=_C735 ,\nC728_=_C741 ,C728_=_C746 ,C728_=_C749 ,C728_=_C751 ,C728_=_C753 ,C728_=_C754 ,\nC735_=_C741 ,C735_=_C746 ,C735_=_C749 ,C735_=_C751 ,C735_=_C753 ,C735_=_C754 ,\nC741_=_C746 ,C741_=_C749 ,C741_=_C751 ,C741_=_C753 ,C741_=_C754 ,C746_=_C749 ,\nC746_=_C751 ,C746_=_C753 ,C746_=_C754 ,C749_=_C751 ,C749_=_C753 ,C749_=_C754 ,\nC751_=_C753 ,C751_=_C754 ,C753_=_C754 ,"];86[shape=box, label="id:86 level: 4\n75: C16 C32 C55 C68 C87 \nC88 C89 C92 C93 C115 C148 \nC168 C179 C190 C191 C192 C193 \nC196 C197 C294 C296 C297 C298 \nC321 C333 C342 C352 C363 C369 \nC378 C387 C388 C389 C390 C391 \nC392 C394 C469 C471 C472 C483 \nC491 C499 C507 C516 C524 C531 \nC538 C539 C540 C542 C543 C606 \nC607 C622 C629 C638 C644 C651 \nC656 C659 C662 C663 C664 C665 \nC677 C686 C694 C701 C705 C708 \nC710 C712 C713 C714 \n605: C16_=_C32( C16 C32 ) C16_=_C55( C16 C55 ) C16_=_C68( C16 C68 ) C16_=_C87( C16 C87 ) C16_=_C88( C16 C88 ) \nC16_=_C89( C16 C89 ) C16_=_C92( C16 C92 ) C16_=_C93( C16 C93 ) C32_=_C55( C32 C55 ) C32_=_C68( C32 C68 ) C32_=_C87( C32 C87 ) \nC32_=_C88( C32 C88 ) C32_=_C89( C32 C89 ) C32_=_C92( C32 C92 ) C32_=_C93( C32 C93 ) C55_=_C68( C55 C68 ) C55_=_C87( C55 C87 ) \nC55_=_C88( C55 C88 ) C55_=_C89( C55 C89 ) C55_=_C92( C55 C92 ) C55_=_C93( C55 C93 ) C68_=_C87( C68 C87 ) C68_=_C88( C68 C88 ) \nC68_=_C89( C68 C89 ) C68_=_C92( C68 C92 ) C68_=_C93( C68 C93 ) C87_=_C88( C87 C88 ) C87_=_C89( C87 C89 ) C87_=_C92( C87 C92 ) \nC87_=_C93( C87 C93 ) C88_=_C89( C88 C89 ) C88_=_C92( C88 C92 ) C88_=_C93( C88 C93 ) C88_=_C192( C88 C192 ) C88_=_C294( C88 C294 ) \nC88_=_C321( C88 C321 ) C88_=_C333( C88 C333 ) C88_=_C342( C88 C342 ) C88_=_C352( C88 C352 ) C88_=_C363( C88 C363 ) C88_=_C369( C88 C369 ) \nC88_=_C378( C88 C378 ) C88_=_C387( C88 C387 ) C88_=_C388( C88 C388 ) C88_=_C389( C88 C389 ) C88_=_C390( C88 C390 ) C88_=_C391( C88 C391 ) \nC88_=_C392( C88 C392 ) C88_=_C394( C88 C394 ) C89_=_C92( C89 C92 ) C89_=_C93( C89 C93 ) C89_=_C193( C89 C193 ) C89_=_C389( C89 C389 ) \nC89_=_C469( C89 C469 ) C89_=_C471( C89 C471 ) C89_=_C472( C89 C472 ) C92_=_C93( C92 C93 ) C92_=_C196( C92 C196 ) C92_=_C298( C92 C298 ) \nC92_=_C472( C92 C472 ) C92_=_C542( C92 C542 ) C92_=_C607( C92 C607 ) C92_=_C664( C92 C664 ) C92_=_C677( C92 C677 ) C92_=_C686( C92 C686 ) \nC92_=_C694( C92 C694 ) C92_=_C701( C92 C701 ) C92_=_C705( C92 C705 ) C92_=_C708( C92 C708 ) C92_=_C710( C92 C710 ) C92_=_C712( C92 C712 ) \nC92_=_C713( C92 C713 ) C92_=_C714( C92 C714 ) C93_=_C197( C93 C197 ) C93_=_C394( C93 C394 ) C93_=_C543( C93 C543 ) C93_=_C665( C93 C665 ) \nC93_=_C714( C93 C714 ) C115_=_C148( C115 C148 ) C115_=_C168( C115 C168 ) C115_=_C179( C115 C179 ) C115_=_C190( C115 C190 ) C115_=_C191( C115 C191 ) \nC115_=_C192( C115 C192 ) C115_=_C193( C115 C193 ) C115_=_C196( C115 C196 ) C115_=_C197( C115 C197 ) C148_=_C168( C148 C168 ) C148_=_C179( C148 C179 ) \nC148_=_C190( C148 C190 ) C148_=_C191( C148 C191 ) C148_=_C192( C148 C192 ) C148_=_C193( C148 C193 ) C148_=_C196( C148 C196 ) C148_=_C197( C148 C197 ) \nC168_=_C179( C168 C179 ) C168_=_C190( C168 C190 ) C168_=_C191( C168 C191 ) C168_=_C192( C168 C192 ) C168_=_C193( C168 C193 ) C168_=_C196( C168 C196 ) \nC168_=_C197( C168 C197 ) C179_=_C190( C179 C190 ) C179_=_C191( C179 C191 ) C179_=_C192( C179 C192 ) C179_=_C193( C179 C193 ) C179_=_C196( C179 C196 ) \nC179_=_C197( C179 C197 ) C190_=_C191( C190 C191 ) C190_=_C192( C190 C192 ) C190_=_C193( C190 C193 ) C190_=_C196( C190 C196 ) C190_=_C197( C190 C197 ) \nC191_=_C192( C191 C192 ) C191_=_C193( C191 C193 ) C191_=_C196( C191 C196 ) C191_=_C197( C191 C197 ) C192_=_C193( C192 C193 ) C192_=_C196( C192 C196 ) \nC192_=_C197( C192 C197 ) C192_=_C294( C192 C294 ) C192_=_C321( C192 C321 ) C192_=_C333( C192 C333 ) C192_=_C342( C192 C342 ) C192_=_C352( C192 C352 ) \nC192_=_C363( C192 C363 ) C192_=_C369( C192 C369 ) C192_=_C378( C192 C378 ) C192_=_C387( C192 C387 ) C192_=_C388( C192 C388 ) C192_=_C389( C192 C389 ) \nC192_=_C390( C192 C390 ) C192_=_C391( C192 C391 ) C192_=_C392( C192 C392 ) C192_=_C394( C192 C394 ) C193_=_C196( C193 C196 ) C193_=_C197( C193 C197 ) \nC193_=_C389( C193 C389 ) C193_=_C469( C193 C469 ) C193_=_C471( C193 C471 ) C193_=_C472( C193 C472 ) C196_=_C197( C196 C197 ) C196_=_C298( C196 C298 ) \nC196_=_C472( C196 C472 ) C196_=_C542( C196 C542 ) C196_=_C607( C196 C607 ) C196_=_C664( C196 C664 ) C196_=_C677( C196 C677 ) C196_=_C686( C196 C686 ) \nC196_=_C694( C196 C694 ) C196_=_C701( C196 C701 ) C196_=_C705( C196 C705 ) C196_=_C708( C196 C708 ) C196_=_C710( C196 C710 ) C196_=_C712( C196 C712 ) \nC196_=_C713( C196 C713 ) C196_=_C714( C196 C714 ) C197_=_C394( C197 C394 ) C197_=_C543( C197 C543 ) C197_=_C665( C197 C665 ) C197_=_C714( C197 C714 ) \nC294_=_C296( C294 C296 ) C294_=_C297( C294 C297 ) C294_=_C298( C294 C298 ) C294_=_C321( C294 C321 ) C294_=_C333( C294 C333 ) C294_=_C342( C294 C342 ) \nC294_=_C352( C294 C352 ) C294_=_C363( C294 C363 ) C294_=_C369( C294 C369 ) C294_=_C378( C294 C378 ) C294_=_C387( C294 C387 ) C294_=_C388( C294 C388 ) \nC294_=_C389( C294 C389 ) C294_=_C390( C294 C390 ) C294_=_C391( C294 C391 ) C294_=_C392( C294 C392 ) C294_=_C394( C294 C394 ) C296_=_C297( C296 C297 ) \nC296_=_C298( C296 C298 ) C296_=_C390( C296 C390 ) C296_=_C469( C296 C469 ) C296_=_C483( C296 C483 ) C296_=_C491( C296 C491 ) C296_=_C499( C296 C499 ) \nC296_=_C507( C296 C507 ) C296_=_C516( C296 C516 ) C296_=_C524( C296 C524 ) C296_=_C531( C296 C531 ) C296_=_C538( C296 C538 ) C296_=_C539( C296 C539 ) \nC296_=_C540( C296 C540 ) C296_=_C542( C296 C542 ) C296_=_C543( C296 C543 ) C297_=_C298( C297 C298 ) C297_=_C392( C297 C392 ) C297_=_C471( C297 C471 ) \nC297_=_C606( C297 C606 ) C297_=_C622( C297 C622 ) C297_=_C629( C297 C629 ) C297_=_C638( C297 C638 ) C297_=_C644( C297 C644 ) C297_=_C651( C297 C651 ) \nC297_=_C656( C297 C656 ) C297_=_C659( C297 C659 ) C297_=_C662( C297 C662 ) C297_=_C663( C297 C663 ) C297_=_C664( C297 C664 ) C297_=_C665( C297 C665 ) \nC298_=_C472( C298 C472 ) C298_=_C542( C298 C542 ) C298_=_C607( C298 C607 ) C298_=_C664( C298 C664 ) C298_=_C677( C298 C677 ) C298_=_C686( C298 C686 ) \nC298_=_C694( C298 C694 ) C298_=_C701( C298 C701 ) C298_=_C705( C298 C705 ) C298_=_C708( C298 C708 ) C298_=_C710( C298 C710 ) C298_=_C712( C298 C712 ) \nC298_=_C713( C298 C713 ) C298_=_C714( C298 C714 ) C321_=_C333( C321 C333 ) C321_=_C342( C321 C342 ) C321_=_C352( C321 C352 ) C321_=_C363( C321 C363 ) \nC321_=_C369( C321 C369 ) C321_=_C378( C321 C378 ) C321_=_C387( C321 C387 ) C321_=_C388( C321 C388 ) C321_=_C389( C321 C389 ) C321_=_C390( C321 C390 ) \nC321_=_C391( C321 C391 ) C321_=_C392( C321 C392 ) C321_=_C394( C321 C394 ) C333_=_C342( C333 C342 ) C333_=_C352( C333 C352 ) C333_=_C363( C333 C363 ) \nC333_=_C369( C333 C369 ) C333_=_C378( C333 C378 ) C333_=_C387( C333 C387 ) C333_=_C388( C333 C388 ) C333_=_C389( C333 C389 ) C333_=_C390( C333 C390 ) \nC333_=_C391( C333 C391 ) C333_=_C392( C333 C392 ) C333_=_C394( C333 C394 ) C342_=_C352( C342 C352 ) C342_=_C363( C342 C363 ) C342_=_C369( C342 C369 ) \nC342_=_C378( C342 C378 ) C342_=_C387( C342 C387 ) C342_=_C388( C342 C388 ) C342_=_C389( C342 C389 ) C342_=_C390( C342 C390 ) C342_=_C391( C342 C391 ) \nC342_=_C392( C342 C392 ) C342_=_C394( C342 C394 ) C352_=_C363( C352 C363 ) C352_=_C369( C352 C369 ) C352_=_C378( C352 C378 ) C352_=_C387( C352 C387 ) \nC352_=_C388( C352 C388 ) C352_=_C389( C352 C389 ) C352_=_C390( C352 C390 ) C352_=_C391( C352 C391 ) C352_=_C392( C352 C392 ) C352_=_C394( C352 C394 ) \nC363_=_C369( C363 C369 ) C363_=_C378( C363 C378 ) C363_=_C387( C363 C387 ) C363_=_C388( C363 C388 ) C363_=_C389( C363 C389 ) C363_=_C390( C363 C390 ) \nC363_=_C391( C363 C391 ) C363_=_C392( C363 C392 ) C363_=_C394( C363 C394 ) C369_=_C378( C369 C378 ) C369_=_C387( C369 C387 ) C369_=_C388( C369 C388 ) \nC369_=_C389( C369 C389 ) C369_=_C390( C369 C390 ) C369_=_C391( C369 C391 ) C369_=_C392( C369 C392 ) C369_=_C394( C369 C394 ) C378_=_C387( C378 C387 ) \nC378_=_C388( C378 C388 ) C378_=_C389( C378 C389 ) C378_=_C390( C378 C390 ) C378_=_C391( C378 C391 ) C378_=_C392( C378 C392 ) C378_=_C394( C378 C394 )</w:t>
      </w:r>
    </w:p>
    <w:p>
      <w:pPr>
        <w:pStyle w:val="PreformattedText"/>
        <w:bidi w:val="0"/>
        <w:spacing w:before="0" w:after="0"/>
        <w:jc w:val="left"/>
        <w:rPr/>
      </w:pPr>
      <w:r>
        <w:rPr/>
        <w:t xml:space="preserve"> </w:t>
      </w:r>
      <w:r>
        <w:rPr/>
        <w:t>\nC387_=_C388( C387 C388 ) C387_=_C389( C387 C389 ) C387_=_C390( C387 C390 ) C387_=_C391( C387 C391 ) C387_=_C392( C387 C392 ) C387_=_C394( C387 C394 ) \nC388_=_C389( C388 C389 ) C388_=_C390( C388 C390 ) C388_=_C391( C388 C391 ) C388_=_C392( C388 C392 ) C388_=_C394( C388 C394 ) C389_=_C390( C389 C390 ) \nC389_=_C391( C389 C391 ) C389_=_C392( C389 C392 ) C389_=_C394( C389 C394 ) C389_=_C469( C389 C469 ) C389_=_C471( C389 C471 ) C389_=_C472( C389 C472 ) \nC390_=_C391( C390 C391 ) C390_=_C392( C390 C392 ) C390_=_C394( C390 C394 ) C390_=_C469( C390 C469 ) C390_=_C483( C390 C483 ) C390_=_C491( C390 C491 ) \nC390_=_C499( C390 C499 ) C390_=_C507( C390 C507 ) C390_=_C516( C390 C516 ) C390_=_C524( C390 C524 ) C390_=_C531( C390 C531 ) C390_=_C538( C390 C538 ) \nC390_=_C539( C390 C539 ) C390_=_C540( C390 C540 ) C390_=_C542( C390 C542 ) C390_=_C543( C390 C543 ) C391_=_C392( C391 C392 ) C391_=_C394( C391 C394 ) \nC391_=_C540( C391 C540 ) C391_=_C606( C391 C606 ) C391_=_C607( C391 C607 ) C392_=_C394( C392 C394 ) C392_=_C471( C392 C471 ) C392_=_C606( C392 C606 ) \nC392_=_C622( C392 C622 ) C392_=_C629( C392 C629 ) C392_=_C638( C392 C638 ) C392_=_C644( C392 C644 ) C392_=_C651( C392 C651 ) C392_=_C656( C392 C656 ) \nC392_=_C659( C392 C659 ) C392_=_C662( C392 C662 ) C392_=_C663( C392 C663 ) C392_=_C664( C392 C664 ) C392_=_C665( C392 C665 ) C394_=_C543( C394 C543 ) \nC394_=_C665( C394 C665 ) C394_=_C714( C394 C714 ) C469_=_C471( C469 C471 ) C469_=_C472( C469 C472 ) C469_=_C483( C469 C483 ) C469_=_C491( C469 C491 ) \nC469_=_C499( C469 C499 ) C469_=_C507( C469 C507 ) C469_=_C516( C469 C516 ) C469_=_C524( C469 C524 ) C469_=_C531( C469 C531 ) C469_=_C538( C469 C538 ) \nC469_=_C539( C469 C539 ) C469_=_C540( C469 C540 ) C469_=_C542( C469 C542 ) C469_=_C543( C469 C543 ) C471_=_C472( C471 C472 ) C471_=_C606( C471 C606 ) \nC471_=_C622( C471 C622 ) C471_=_C629( C471 C629 ) C471_=_C638( C471 C638 ) C471_=_C644( C471 C644 ) C471_=_C651( C471 C651 ) C471_=_C656( C471 C656 ) \nC471_=_C659( C471 C659 ) C471_=_C662( C471 C662 ) C471_=_C663( C471 C663 ) C471_=_C664( C471 C664 ) C471_=_C665( C471 C665 ) C472_=_C542( C472 C542 ) \nC472_=_C607( C472 C607 ) C472_=_C664( C472 C664 ) C472_=_C677( C472 C677 ) C472_=_C686( C472 C686 ) C472_=_C694( C472 C694 ) C472_=_C701( C472 C701 ) \nC472_=_C705( C472 C705 ) C472_=_C708( C472 C708 ) C472_=_C710( C472 C710 ) C472_=_C712( C472 C712 ) C472_=_C713( C472 C713 ) C472_=_C714( C472 C714 ) \nC483_=_C491( C483 C491 ) C483_=_C499( C483 C499 ) C483_=_C507( C483 C507 ) C483_=_C516( C483 C516 ) C483_=_C524( C483 C524 ) C483_=_C531( C483 C531 ) \nC483_=_C538( C483 C538 ) C483_=_C539( C483 C539 ) C483_=_C540( C483 C540 ) C483_=_C542( C483 C542 ) C483_=_C543( C483 C543 ) C491_=_C499( C491 C499 ) \nC491_=_C507( C491 C507 ) C491_=_C516( C491 C516 ) C491_=_C524( C491 C524 ) C491_=_C531( C491 C531 ) C491_=_C538( C491 C538 ) C491_=_C539( C491 C539 ) \nC491_=_C540( C491 C540 ) C491_=_C542( C491 C542 ) C491_=_C543( C491 C543 ) C499_=_C507( C499 C507 ) C499_=_C516( C499 C516 ) C499_=_C524( C499 C524 ) \nC499_=_C531( C499 C531 ) C499_=_C538( C499 C538 ) C499_=_C539( C499 C539 ) C499_=_C540( C499 C540 ) C499_=_C542( C499 C542 ) C499_=_C543( C499 C543 ) \nC507_=_C516( C507 C516 ) C507_=_C524( C507 C524 ) C507_=_C531( C507 C531 ) C507_=_C538( C507 C538 ) C507_=_C539( C507 C539 ) C507_=_C540( C507 C540 ) \nC507_=_C542( C507 C542 ) C507_=_C543( C507 C543 ) C516_=_C524( C516 C524 ) C516_=_C531( C516 C531 ) C516_=_C538( C516 C538 ) C516_=_C539( C516 C539 ) \nC516_=_C540( C516 C540 ) C516_=_C542( C516 C542 ) C516_=_C543( C516 C543 ) C524_=_C531( C524 C531 ) C524_=_C538( C524 C538 ) C524_=_C539( C524 C539 ) \nC524_=_C540( C524 C540 ) C524_=_C542( C524 C542 ) C524_=_C543( C524 C543 ) C531_=_C538( C531 C538 ) C531_=_C539( C531 C539 ) C531_=_C540( C531 C540 ) \nC531_=_C542( C531 C542 ) C531_=_C543( C531 C543 ) C538_=_C539( C538 C539 ) C538_=_C540( C538 C540 ) C538_=_C542( C538 C542 ) C538_=_C543( C538 C543 ) \nC539_=_C540( C539 C540 ) C539_=_C542( C539 C542 ) C539_=_C543( C539 C543 ) C540_=_C542( C540 C542 ) C540_=_C543( C540 C543 ) C540_=_C606( C540 C606 ) \nC540_=_C607( C540 C607 ) C542_=_C543( C542 C543 ) C542_=_C607( C542 C607 ) C542_=_C664( C542 C664 ) C542_=_C677( C542 C677 ) C542_=_C686( C542 C686 ) \nC542_=_C694( C542 C694 ) C542_=_C701( C542 C701 ) C542_=_C705( C542 C705 ) C542_=_C708( C542 C708 ) C542_=_C710( C542 C710 ) C542_=_C712( C542 C712 ) \nC542_=_C713( C542 C713 ) C542_=_C714( C542 C714 ) C543_=_C665( C543 C665 ) C543_=_C714( C543 C714 ) C606_=_C607( C606 C607 ) C606_=_C622( C606 C622 ) \nC606_=_C629( C606 C629 ) C606_=_C638( C606 C638 ) C606_=_C644( C606 C644 ) C606_=_C651( C606 C651 ) C606_=_C656( C606 C656 ) C606_=_C659( C606 C659 ) \nC606_=_C662( C606 C662 ) C606_=_C663( C606 C663 ) C606_=_C664( C606 C664 ) C606_=_C665( C606 C665 ) C607_=_C664( C607 C664 ) C607_=_C677( C607 C677 ) \nC607_=_C686( C607 C686 ) C607_=_C694( C607 C694 ) C607_=_C701( C607 C701 ) C607_=_C705( C607 C705 ) C607_=_C708( C607 C708 ) C607_=_C710( C607 C710 ) \nC607_=_C712( C607 C712 ) C607_=_C713( C607 C713 ) C607_=_C714( C607 C714 ) C622_=_C629( C622 C629 ) C622_=_C638( C622 C638 ) C622_=_C644( C622 C644 ) \nC622_=_C651( C622 C651 ) C622_=_C656( C622 C656 ) C622_=_C659( C622 C659 ) C622_=_C662( C622 C662 ) C622_=_C663( C622 C663 ) C622_=_C664( C622 C664 ) \nC622_=_C665( C622 C665 ) C629_=_C638( C629 C638 ) C629_=_C644( C629 C644 ) C629_=_C651( C629 C651 ) C629_=_C656( C629 C656 ) C629_=_C659( C629 C659 ) \nC629_=_C662( C629 C662 ) C629_=_C663( C629 C663 ) C629_=_C664( C629 C664 ) C629_=_C665( C629 C665 ) C638_=_C644( C638 C644 ) C638_=_C651( C638 C651 ) \nC638_=_C656( C638 C656 ) C638_=_C659( C638 C659 ) C638_=_C662( C638 C662 ) C638_=_C663( C638 C663 ) C638_=_C664( C638 C664 ) C638_=_C665( C638 C665 ) \nC644_=_C651( C644 C651 ) C644_=_C656( C644 C656 ) C644_=_C659( C644 C659 ) C644_=_C662( C644 C662 ) C644_=_C663( C644 C663 ) C644_=_C664( C644 C664 ) \nC644_=_C665( C644 C665 ) C651_=_C656( C651 C656 ) C651_=_C659( C651 C659 ) C651_=_C662( C651 C662 ) C651_=_C663( C651 C663 ) C651_=_C664( C651 C664 ) \nC651_=_C665( C651 C665 ) C656_=_C659( C656 C659 ) C656_=_C662( C656 C662 ) C656_=_C663( C656 C663 ) C656_=_C664( C656 C664 ) C656_=_C665( C656 C665 ) \nC659_=_C662( C659 C662 ) C659_=_C663( C659 C663 ) C659_=_C664( C659 C664 ) C659_=_C665( C659 C665 ) C662_=_C663( C662 C663 ) C662_=_C664( C662 C664 ) \nC662_=_C665( C662 C665 ) C663_=_C664( C663 C664 ) C663_=_C665( C663 C665 ) C664_=_C665( C664 C665 ) C664_=_C677( C664 C677 ) C664_=_C686( C664 C686 ) \nC664_=_C694( C664 C694 ) C664_=_C701( C664 C701 ) C664_=_C705( C664 C705 ) C664_=_C708( C664 C708 ) C664_=_C710( C664 C710 ) C664_=_C712( C664 C712 ) \nC664_=_C713( C664 C713 ) C664_=_C714( C664 C714 ) C665_=_C714( C665 C714 ) C677_=_C686( C677 C686 ) C677_=_C694( C677 C694 ) C677_=_C701( C677 C701 ) \nC677_=_C705( C677 C705 ) C677_=_C708( C677 C708 ) C677_=_C710( C677 C710 ) C677_=_C712( C677 C712 ) C677_=_C713( C677 C713 ) C677_=_C714( C677 C714 ) \nC686_=_C694( C686 C694 ) C686_=_C701( C686 C701 ) C686_=_C705( C686 C705 ) C686_=_C708( C686 C708 ) C686_=_C710( C686 C710 ) C686_=_C712( C686 C712 ) \nC686_=_C713( C686 C713 ) C686_=_C714( C686 C714 ) C694_=_C701( C694 C701 ) C694_=_C705( C694 C705 ) C694_=_C708( C694 C708 ) C694_=_C710( C694 C710 ) \nC694_=_C712( C694 C712 ) C694_=_C713( C694 C713 ) C694_=_C714( C694 C714 ) C701_=_C705( C701 C705 ) C701_=_C708( C701 C708 ) C701_=_C710( C701 C710 ) \nC701_=_C712( C701 C712 ) C701_=_C713( C701 C713 ) C701_=_C714( C701 C714 ) C705_=_C708( C705 C708 ) C705_=_C710( C705 C710 ) C705_=_C712( C705 C712 ) \nC705_=_C713( C705 C713 ) C705_=_C714( C705 C714 ) C708_=_C710( C708 C710 ) C708_=_C712( C708 C712 ) C708_=_C713( C708 C713 ) C708_=_C714( C708 C714 ) \nC710_=_C712( C710 C712 ) C710_=_C713( C710 C713 ) C710_=_C714( C710 C714 ) C712_=_C713( C712 C713 ) C712_=_C714( C712 C714 ) C713_=_C714( C713 C714 ) "];66-&gt;86[label="67: C16 C32 C55 C68 C87 \nC89 C93 C115 C148 C168 C179 \nC190 C191 C193 C197 C294 C296 \nC297 C298 C321 C333 C342 C352 \nC363 C369 C378 C387 C388 C389 \nC391 C394 C469 C471 C472 C483 \nC491 C499 C507 C516 C524 C531 \nC538 C539 C540 C543 C606 C607 \nC622 C629 C638 C644 C651 C656 \nC659 C662 C663 C665 C677 C686 \nC694 C701 C705 C708 C710 C712 \nC713 C714 \n403: C16_=_C32 ,C16_=_C55 ,C16_=_C68 ,C16_=_C87 ,C16_=_C89 ,\nC16_=_C93 ,C32_=_C55 ,C32_=_C68 ,C32_=_C87 ,C32_=_C89 ,C32_=_C93 ,\nC55_=_C68 ,C55_=_C87 ,C55_=_C89 ,C55_=_C93 ,C68_=_C87 ,C68_=_C89 ,\nC68_=_C93 ,C87_=_C89 ,C87_=_C93 ,C89_=_C93 ,C89_=_C193 ,C89_=_C389 ,\nC89_=_C469 ,C89_=_C471 ,C89_=_C472 ,C93_=_C197 ,C93_=_C394 ,C93_=_C543 ,\nC93_=_C665 ,C93_=_C714 ,C115_=_C148 ,C115_=_C168 ,C115_=_C179 ,C115_=_C190 ,\nC115_=_C191 ,C115_=_C193 ,C115_=_C197 ,C148_=_C168 ,C148_=_C179 ,C148_=_C190 ,\nC148_=_C191 ,C148_=_C193 ,C148_=_C197 ,C168_=_C179 ,C168_=_C190 ,C168_=_C191 ,\nC168_=_C193 ,C168_=_C197 ,C179_=_C190 ,C179_=_C191 ,C179_=_C193 ,C179_=_C197 ,\nC190_=_C191 ,C190_=_C193 ,C190_=_C197 ,C191_=_C193 ,C191_=_C197 ,C193_=_C197 ,\nC193_=_C389 ,C193_=_C469 ,C193_=_C471 ,C193_=_C472 ,C197_=_C394 ,C197_=_C543 ,\nC197_=_C665 ,C197_=_C714 ,C294_=_C296 ,C294_=_C297 ,C294_=_C298 ,C294_=_C321 ,\nC294_=_C333 ,C294_=_C342 ,C294_=_C352 ,C294_=_C363 ,C294_=_C369 ,C294_=_C378 ,\nC294_=_C387 ,C294_=_C388 ,C294_=_C389 ,C294_=_C391 ,C294_=_C394 ,C296_=_C297 ,\nC296_=_C298 ,C296_=_C469 ,C296_=_C483 ,C296_=_C491 ,C296_=_C499 ,C296_=_C507 ,\nC296_=_C516 ,C296_=_C524 ,C296_=_C531 ,C296_=_C538 ,C296_=_C539 ,C296_=_C540 ,\nC296_=_C543 ,C297_=_C298 ,C297_=_C471 ,C297_=_C606 ,C297_=_C622 ,C297_=_C629 ,\nC297_=_C638 ,C297_=_C644 ,C297_=_C651 ,C297_=_C656 ,C297_=_C659 ,C297_=_C662 ,\nC297_=_C663 ,C297_=_C665 ,C298_=_C472 ,C298_=_C607 ,C298_=_C677 ,C298_=_C686 ,\nC298_=_C694 ,C298_=_C701 ,C298_=_C705 ,C298_=_C708 ,C298_=_C710 ,C298_=_C712 ,\nC298_=_C713 ,C298_=_C714 ,C321_=_C333 ,C321_=_C342 ,C321_=_C352 ,C321_=_C363 ,\nC321_=_C369</w:t>
      </w:r>
    </w:p>
    <w:p>
      <w:pPr>
        <w:pStyle w:val="PreformattedText"/>
        <w:bidi w:val="0"/>
        <w:spacing w:before="0" w:after="0"/>
        <w:jc w:val="left"/>
        <w:rPr/>
      </w:pPr>
      <w:r>
        <w:rPr/>
        <w:t xml:space="preserve"> </w:t>
      </w:r>
      <w:r>
        <w:rPr/>
        <w:t>,C321_=_C378 ,C321_=_C387 ,C321_=_C388 ,C321_=_C389 ,C321_=_C391 ,\nC321_=_C394 ,C333_=_C342 ,C333_=_C352 ,C333_=_C363 ,C333_=_C369 ,C333_=_C378 ,\nC333_=_C387 ,C333_=_C388 ,C333_=_C389 ,C333_=_C391 ,C333_=_C394 ,C342_=_C352 ,\nC342_=_C363 ,C342_=_C369 ,C342_=_C378 ,C342_=_C387 ,C342_=_C388 ,C342_=_C389 ,\nC342_=_C391 ,C342_=_C394 ,C352_=_C363 ,C352_=_C369 ,C352_=_C378 ,C352_=_C387 ,\nC352_=_C388 ,C352_=_C389 ,C352_=_C391 ,C352_=_C394 ,C363_=_C369 ,C363_=_C378 ,\nC363_=_C387 ,C363_=_C388 ,C363_=_C389 ,C363_=_C391 ,C363_=_C394 ,C369_=_C378 ,\nC369_=_C387 ,C369_=_C388 ,C369_=_C389 ,C369_=_C391 ,C369_=_C394 ,C378_=_C387 ,\nC378_=_C388 ,C378_=_C389 ,C378_=_C391 ,C378_=_C394 ,C387_=_C388 ,C387_=_C389 ,\nC387_=_C391 ,C387_=_C394 ,C388_=_C389 ,C388_=_C391 ,C388_=_C394 ,C389_=_C391 ,\nC389_=_C394 ,C389_=_C469 ,C389_=_C471 ,C389_=_C472 ,C391_=_C394 ,C391_=_C540 ,\nC391_=_C606 ,C391_=_C607 ,C394_=_C543 ,C394_=_C665 ,C394_=_C714 ,C469_=_C471 ,\nC469_=_C472 ,C469_=_C483 ,C469_=_C491 ,C469_=_C499 ,C469_=_C507 ,C469_=_C516 ,\nC469_=_C524 ,C469_=_C531 ,C469_=_C538 ,C469_=_C539 ,C469_=_C540 ,C469_=_C543 ,\nC471_=_C472 ,C471_=_C606 ,C471_=_C622 ,C471_=_C629 ,C471_=_C638 ,C471_=_C644 ,\nC471_=_C651 ,C471_=_C656 ,C471_=_C659 ,C471_=_C662 ,C471_=_C663 ,C471_=_C665 ,\nC472_=_C607 ,C472_=_C677 ,C472_=_C686 ,C472_=_C694 ,C472_=_C701 ,C472_=_C705 ,\nC472_=_C708 ,C472_=_C710 ,C472_=_C712 ,C472_=_C713 ,C472_=_C714 ,C483_=_C491 ,\nC483_=_C499 ,C483_=_C507 ,C483_=_C516 ,C483_=_C524 ,C483_=_C531 ,C483_=_C538 ,\nC483_=_C539 ,C483_=_C540 ,C483_=_C543 ,C491_=_C499 ,C491_=_C507 ,C491_=_C516 ,\nC491_=_C524 ,C491_=_C531 ,C491_=_C538 ,C491_=_C539 ,C491_=_C540 ,C491_=_C543 ,\nC499_=_C507 ,C499_=_C516 ,C499_=_C524 ,C499_=_C531 ,C499_=_C538 ,C499_=_C539 ,\nC499_=_C540 ,C499_=_C543 ,C507_=_C516 ,C507_=_C524 ,C507_=_C531 ,C507_=_C538 ,\nC507_=_C539 ,C507_=_C540 ,C507_=_C543 ,C516_=_C524 ,C516_=_C531 ,C516_=_C538 ,\nC516_=_C539 ,C516_=_C540 ,C516_=_C543 ,C524_=_C531 ,C524_=_C538 ,C524_=_C539 ,\nC524_=_C540 ,C524_=_C543 ,C531_=_C538 ,C531_=_C539 ,C531_=_C540 ,C531_=_C543 ,\nC538_=_C539 ,C538_=_C540 ,C538_=_C543 ,C539_=_C540 ,C539_=_C543 ,C540_=_C543 ,\nC540_=_C606 ,C540_=_C607 ,C543_=_C665 ,C543_=_C714 ,C606_=_C607 ,C606_=_C622 ,\nC606_=_C629 ,C606_=_C638 ,C606_=_C644 ,C606_=_C651 ,C606_=_C656 ,C606_=_C659 ,\nC606_=_C662 ,C606_=_C663 ,C606_=_C665 ,C607_=_C677 ,C607_=_C686 ,C607_=_C694 ,\nC607_=_C701 ,C607_=_C705 ,C607_=_C708 ,C607_=_C710 ,C607_=_C712 ,C607_=_C713 ,\nC607_=_C714 ,C622_=_C629 ,C622_=_C638 ,C622_=_C644 ,C622_=_C651 ,C622_=_C656 ,\nC622_=_C659 ,C622_=_C662 ,C622_=_C663 ,C622_=_C665 ,C629_=_C638 ,C629_=_C644 ,\nC629_=_C651 ,C629_=_C656 ,C629_=_C659 ,C629_=_C662 ,C629_=_C663 ,C629_=_C665 ,\nC638_=_C644 ,C638_=_C651 ,C638_=_C656 ,C638_=_C659 ,C638_=_C662 ,C638_=_C663 ,\nC638_=_C665 ,C644_=_C651 ,C644_=_C656 ,C644_=_C659 ,C644_=_C662 ,C644_=_C663 ,\nC644_=_C665 ,C651_=_C656 ,C651_=_C659 ,C651_=_C662 ,C651_=_C663 ,C651_=_C665 ,\nC656_=_C659 ,C656_=_C662 ,C656_=_C663 ,C656_=_C665 ,C659_=_C662 ,C659_=_C663 ,\nC659_=_C665 ,C662_=_C663 ,C662_=_C665 ,C663_=_C665 ,C665_=_C714 ,C677_=_C686 ,\nC677_=_C694 ,C677_=_C701 ,C677_=_C705 ,C677_=_C708 ,C677_=_C710 ,C677_=_C712 ,\nC677_=_C713 ,C677_=_C714 ,C686_=_C694 ,C686_=_C701 ,C686_=_C705 ,C686_=_C708 ,\nC686_=_C710 ,C686_=_C712 ,C686_=_C713 ,C686_=_C714 ,C694_=_C701 ,C694_=_C705 ,\nC694_=_C708 ,C694_=_C710 ,C694_=_C712 ,C694_=_C713 ,C694_=_C714 ,C701_=_C705 ,\nC701_=_C708 ,C701_=_C710 ,C701_=_C712 ,C701_=_C713 ,C701_=_C714 ,C705_=_C708 ,\nC705_=_C710 ,C705_=_C712 ,C705_=_C713 ,C705_=_C714 ,C708_=_C710 ,C708_=_C712 ,\nC708_=_C713 ,C708_=_C714 ,C710_=_C712 ,C710_=_C713 ,C710_=_C714 ,C712_=_C713 ,\nC712_=_C714 ,C713_=_C714 ,"];87[shape=box, label="id:87 level: 4\n50: C0 C11 C12 C13 C14 \nC15 C16 C17 C18 C19 C20 \nC21 C22 C24 C25 C26 C27 \nC109 C126 C127 C128 C129 C130 \nC131 C133 C134 C237 C336 C421 \nC422 C487 C488 C489 C490 C491 \nC492 C493 C494 C549 C561 C562 \nC563 C564 C565 C566 C567 C568 \nC569 C570 C571 \n374: C0_=_C11( C0 C11 ) C0_=_C12( C0 C12 ) C0_=_C13( C0 C13 ) C0_=_C14( C0 C14 ) C0_=_C15( C0 C15 ) \nC0_=_C16( C0 C16 ) C0_=_C17( C0 C17 ) C0_=_C18( C0 C18 ) C0_=_C19( C0 C19 ) C0_=_C20( C0 C20 ) C0_=_C21( C0 C21 ) \nC0_=_C22( C0 C22 ) C0_=_C24( C0 C24 ) C0_=_C25( C0 C25 ) C0_=_C26( C0 C26 ) C0_=_C27( C0 C27 ) C11_=_C12( C11 C12 ) \nC11_=_C13( C11 C13 ) C11_=_C14( C11 C14 ) C11_=_C15( C11 C15 ) C11_=_C16( C11 C16 ) C11_=_C17( C11 C17 ) C11_=_C18( C11 C18 ) \nC11_=_C19( C11 C19 ) C11_=_C20( C11 C20 ) C11_=_C21( C11 C21 ) C11_=_C22( C11 C22 ) C11_=_C24( C11 C24 ) C11_=_C25( C11 C25 ) \nC11_=_C26( C11 C26 ) C11_=_C27( C11 C27 ) C12_=_C13( C12 C13 ) C12_=_C14( C12 C14 ) C12_=_C15( C12 C15 ) C12_=_C16( C12 C16 ) \nC12_=_C17( C12 C17 ) C12_=_C18( C12 C18 ) C12_=_C19( C12 C19 ) C12_=_C20( C12 C20 ) C12_=_C21( C12 C21 ) C12_=_C22( C12 C22 ) \nC12_=_C24( C12 C24 ) C12_=_C25( C12 C25 ) C12_=_C26( C12 C26 ) C12_=_C27( C12 C27 ) C13_=_C14( C13 C14 ) C13_=_C15( C13 C15 ) \nC13_=_C16( C13 C16 ) C13_=_C17( C13 C17 ) C13_=_C18( C13 C18 ) C13_=_C19( C13 C19 ) C13_=_C20( C13 C20 ) C13_=_C21( C13 C21 ) \nC13_=_C22( C13 C22 ) C13_=_C24( C13 C24 ) C13_=_C25( C13 C25 ) C13_=_C26( C13 C26 ) C13_=_C27( C13 C27 ) C14_=_C15( C14 C15 ) \nC14_=_C16( C14 C16 ) C14_=_C17( C14 C17 ) C14_=_C18( C14 C18 ) C14_=_C19( C14 C19 ) C14_=_C20( C14 C20 ) C14_=_C21( C14 C21 ) \nC14_=_C22( C14 C22 ) C14_=_C24( C14 C24 ) C14_=_C25( C14 C25 ) C14_=_C26( C14 C26 ) C14_=_C27( C14 C27 ) C15_=_C16( C15 C16 ) \nC15_=_C17( C15 C17 ) C15_=_C18( C15 C18 ) C15_=_C19( C15 C19 ) C15_=_C20( C15 C20 ) C15_=_C21( C15 C21 ) C15_=_C22( C15 C22 ) \nC15_=_C24( C15 C24 ) C15_=_C25( C15 C25 ) C15_=_C26( C15 C26 ) C15_=_C27( C15 C27 ) C16_=_C17( C16 C17 ) C16_=_C18( C16 C18 ) \nC16_=_C19( C16 C19 ) C16_=_C20( C16 C20 ) C16_=_C21( C16 C21 ) C16_=_C22( C16 C22 ) C16_=_C24( C16 C24 ) C16_=_C25( C16 C25 ) \nC16_=_C26( C16 C26 ) C16_=_C27( C16 C27 ) C17_=_C18( C17 C18 ) C17_=_C19( C17 C19 ) C17_=_C20( C17 C20 ) C17_=_C21( C17 C21 ) \nC17_=_C22( C17 C22 ) C17_=_C24( C17 C24 ) C17_=_C25( C17 C25 ) C17_=_C26( C17 C26 ) C17_=_C27( C17 C27 ) C18_=_C19( C18 C19 ) \nC18_=_C20( C18 C20 ) C18_=_C21( C18 C21 ) C18_=_C22( C18 C22 ) C18_=_C24( C18 C24 ) C18_=_C25( C18 C25 ) C18_=_C26( C18 C26 ) \nC18_=_C27( C18 C27 ) C19_=_C20( C19 C20 ) C19_=_C21( C19 C21 ) C19_=_C22( C19 C22 ) C19_=_C24( C19 C24 ) C19_=_C25( C19 C25 ) \nC19_=_C26( C19 C26 ) C19_=_C27( C19 C27 ) C19_=_C109( C19 C109 ) C19_=_C126( C19 C126 ) C19_=_C127( C19 C127 ) C19_=_C128( C19 C128 ) \nC19_=_C129( C19 C129 ) C19_=_C130( C19 C130 ) C19_=_C131( C19 C131 ) C19_=_C133( C19 C133 ) C19_=_C134( C19 C134 ) C20_=_C21( C20 C21 ) \nC20_=_C22( C20 C22 ) C20_=_C24( C20 C24 ) C20_=_C25( C20 C25 ) C20_=_C26( C20 C26 ) C20_=_C27( C20 C27 ) C20_=_C237( C20 C237 ) \nC21_=_C22( C21 C22 ) C21_=_C24( C21 C24 ) C21_=_C25( C21 C25 ) C21_=_C26( C21 C26 ) C21_=_C27( C21 C27 ) C21_=_C336( C21 C336 ) \nC22_=_C24( C22 C24 ) C22_=_C25( C22 C25 ) C22_=_C26( C22 C26 ) C22_=_C27( C22 C27 ) C22_=_C131( C22 C131 ) C22_=_C421( C22 C421 ) \nC22_=_C422( C22 C422 ) C24_=_C25( C24 C25 ) C24_=_C26( C24 C26 ) C24_=_C27( C24 C27 ) C24_=_C237( C24 C237 ) C24_=_C336( C24 C336 ) \nC24_=_C422( C24 C422 ) C24_=_C492( C24 C492 ) C24_=_C549( C24 C549 ) C24_=_C561( C24 C561 ) C24_=_C562( C24 C562 ) C24_=_C563( C24 C563 ) \nC24_=_C564( C24 C564 ) C24_=_C565( C24 C565 ) C24_=_C566( C24 C566 ) C24_=_C567( C24 C567 ) C24_=_C568( C24 C568 ) C24_=_C569( C24 C569 ) \nC24_=_C570( C24 C570 ) C24_=_C571( C24 C571 ) C25_=_C26( C25 C26 ) C25_=_C27( C25 C27 ) C25_=_C569( C25 C569 ) C26_=_C27( C26 C27 ) \nC26_=_C133( C26 C133 ) C26_=_C493( C26 C493 ) C26_=_C570( C26 C570 ) C27_=_C134( C27 C134 ) C27_=_C494( C27 C494 ) C27_=_C571( C27 C571 ) \nC109_=_C126( C109 C126 ) C109_=_C127( C109 C127 ) C109_=_C128( C109 C128 ) C109_=_C129( C109 C129 ) C109_=_C130( C109 C130 ) C109_=_C131( C109 C131 ) \nC109_=_C133( C109 C133 ) C109_=_C134( C109 C134 ) C126_=_C127( C126 C127 ) C126_=_C128( C126 C128 ) C126_=_C129( C126 C129 ) C126_=_C130( C126 C130 ) \nC126_=_C131( C126 C131 ) C126_=_C133( C126 C133 ) C126_=_C134( C126 C134 ) C127_=_C128( C127 C128 ) C127_=_C129( C127 C129 ) C127_=_C130( C127 C130 ) \nC127_=_C131( C127 C131 ) C127_=_C133( C127 C133 ) C127_=_C134( C127 C134 ) C128_=_C129( C128 C129 ) C128_=_C130( C128 C130 ) C128_=_C131( C128 C131 ) \nC128_=_C133( C128 C133 ) C128_=_C134( C128 C134 ) C129_=_C130( C129 C130 ) C129_=_C131( C129 C131 ) C129_=_C133( C129 C133 ) C129_=_C134( C129 C134 ) \nC130_=_C131( C130 C131 ) C130_=_C133( C130 C133 ) C130_=_C134( C130 C134 ) C131_=_C133( C131 C133 ) C131_=_C134( C131 C134 ) C131_=_C421( C131 C421 ) \nC131_=_C422( C131 C422 ) C133_=_C134( C133 C134 ) C133_=_C493( C133 C493 ) C133_=_C570( C133 C570 ) C134_=_C494( C134 C494 ) C134_=_C571( C134 C571 ) \nC237_=_C336( C237 C336 ) C237_=_C422( C237 C422 ) C237_=_C492( C237 C492 ) C237_=_C549( C237 C549 ) C237_=_C561( C237 C561 ) C237_=_C562( C237 C562 ) \nC237_=_C563( C237 C563 ) C237_=_C564( C237 C564 ) C237_=_C565( C237 C565 ) C237_=_C566( C237 C566 ) C237_=_C567( C237 C567 ) C237_=_C568( C237 C568 ) \nC237_=_C569( C237 C569 ) C237_=_C570( C237 C570 ) C237_=_C571( C237 C571 ) C336_=_C422( C336 C422 ) C336_=_C492( C336 C492 ) C336_=_C549( C336 C549 ) \nC336_=_C561( C336 C561 ) C336_=_C562( C336 C562 ) C336_=_C563( C336 C563 ) C336_=_C564( C336 C564 ) C336_=_C565( C336 C565 ) C336_=_C566( C336 C566 ) \nC336_=_C567( C336 C567 ) C336_=_C568( C336 C568 ) C336_=_C569( C336 C569 ) C336_=_C570( C336 C570 ) C336_=_C571( C336 C571 ) C421_=_C422( C421 C422 ) \nC421_=_C487( C421 C487 ) C421_=_C488( C421 C488 ) C421_=_C489( C421 C489 ) C421_=_C490( C421 C490 ) C421_=_C491( C421 C491 ) C421_=_C492( C421 C492 ) \nC421_=_C493( C421 C493 ) C421_=_C494( C421 C494 ) C422_=_C492( C422 C492 ) C422_=_C549( C422 C549 ) C422_=_C561( C422 C561 ) C422_=_C562( C422 C562 ) \nC422_=_C563( C422 C563 ) C422_=_C564( C422 C564</w:t>
      </w:r>
    </w:p>
    <w:p>
      <w:pPr>
        <w:pStyle w:val="PreformattedText"/>
        <w:bidi w:val="0"/>
        <w:spacing w:before="0" w:after="0"/>
        <w:jc w:val="left"/>
        <w:rPr/>
      </w:pPr>
      <w:r>
        <w:rPr/>
        <w:t xml:space="preserve"> </w:t>
      </w:r>
      <w:r>
        <w:rPr/>
        <w:t>) C422_=_C565( C422 C565 ) C422_=_C566( C422 C566 ) C422_=_C567( C422 C567 ) C422_=_C568( C422 C568 ) \nC422_=_C569( C422 C569 ) C422_=_C570( C422 C570 ) C422_=_C571( C422 C571 ) C487_=_C488( C487 C488 ) C487_=_C489( C487 C489 ) C487_=_C490( C487 C490 ) \nC487_=_C491( C487 C491 ) C487_=_C492( C487 C492 ) C487_=_C493( C487 C493 ) C487_=_C494( C487 C494 ) C488_=_C489( C488 C489 ) C488_=_C490( C488 C490 ) \nC488_=_C491( C488 C491 ) C488_=_C492( C488 C492 ) C488_=_C493( C488 C493 ) C488_=_C494( C488 C494 ) C489_=_C490( C489 C490 ) C489_=_C491( C489 C491 ) \nC489_=_C492( C489 C492 ) C489_=_C493( C489 C493 ) C489_=_C494( C489 C494 ) C490_=_C491( C490 C491 ) C490_=_C492( C490 C492 ) C490_=_C493( C490 C493 ) \nC490_=_C494( C490 C494 ) C491_=_C492( C491 C492 ) C491_=_C493( C491 C493 ) C491_=_C494( C491 C494 ) C492_=_C493( C492 C493 ) C492_=_C494( C492 C494 ) \nC492_=_C549( C492 C549 ) C492_=_C561( C492 C561 ) C492_=_C562( C492 C562 ) C492_=_C563( C492 C563 ) C492_=_C564( C492 C564 ) C492_=_C565( C492 C565 ) \nC492_=_C566( C492 C566 ) C492_=_C567( C492 C567 ) C492_=_C568( C492 C568 ) C492_=_C569( C492 C569 ) C492_=_C570( C492 C570 ) C492_=_C571( C492 C571 ) \nC493_=_C494( C493 C494 ) C493_=_C570( C493 C570 ) C494_=_C571( C494 C571 ) C549_=_C561( C549 C561 ) C549_=_C562( C549 C562 ) C549_=_C563( C549 C563 ) \nC549_=_C564( C549 C564 ) C549_=_C565( C549 C565 ) C549_=_C566( C549 C566 ) C549_=_C567( C549 C567 ) C549_=_C568( C549 C568 ) C549_=_C569( C549 C569 ) \nC549_=_C570( C549 C570 ) C549_=_C571( C549 C571 ) C561_=_C562( C561 C562 ) C561_=_C563( C561 C563 ) C561_=_C564( C561 C564 ) C561_=_C565( C561 C565 ) \nC561_=_C566( C561 C566 ) C561_=_C567( C561 C567 ) C561_=_C568( C561 C568 ) C561_=_C569( C561 C569 ) C561_=_C570( C561 C570 ) C561_=_C571( C561 C571 ) \nC562_=_C563( C562 C563 ) C562_=_C564( C562 C564 ) C562_=_C565( C562 C565 ) C562_=_C566( C562 C566 ) C562_=_C567( C562 C567 ) C562_=_C568( C562 C568 ) \nC562_=_C569( C562 C569 ) C562_=_C570( C562 C570 ) C562_=_C571( C562 C571 ) C563_=_C564( C563 C564 ) C563_=_C565( C563 C565 ) C563_=_C566( C563 C566 ) \nC563_=_C567( C563 C567 ) C563_=_C568( C563 C568 ) C563_=_C569( C563 C569 ) C563_=_C570( C563 C570 ) C563_=_C571( C563 C571 ) C564_=_C565( C564 C565 ) \nC564_=_C566( C564 C566 ) C564_=_C567( C564 C567 ) C564_=_C568( C564 C568 ) C564_=_C569( C564 C569 ) C564_=_C570( C564 C570 ) C564_=_C571( C564 C571 ) \nC565_=_C566( C565 C566 ) C565_=_C567( C565 C567 ) C565_=_C568( C565 C568 ) C565_=_C569( C565 C569 ) C565_=_C570( C565 C570 ) C565_=_C571( C565 C571 ) \nC566_=_C567( C566 C567 ) C566_=_C568( C566 C568 ) C566_=_C569( C566 C569 ) C566_=_C570( C566 C570 ) C566_=_C571( C566 C571 ) C567_=_C568( C567 C568 ) \nC567_=_C569( C567 C569 ) C567_=_C570( C567 C570 ) C567_=_C571( C567 C571 ) C568_=_C569( C568 C569 ) C568_=_C570( C568 C570 ) C568_=_C571( C568 C571 ) \nC569_=_C570( C569 C570 ) C569_=_C571( C569 C571 ) C570_=_C571( C570 C571 ) "];67-&gt;87[label="47: C0 C11 C12 C13 C14 \nC15 C16 C17 C18 C20 C21 \nC22 C25 C26 C27 C109 C126 \nC127 C128 C129 C130 C131 C133 \nC134 C237 C336 C421 C422 C487 \nC488 C489 C490 C491 C493 C494 \nC549 C561 C562 C563 C564 C565 \nC566 C567 C568 C569 C570 C571 \n295: C0_=_C11 ,C0_=_C12 ,C0_=_C13 ,C0_=_C14 ,C0_=_C15 ,\nC0_=_C16 ,C0_=_C17 ,C0_=_C18 ,C0_=_C20 ,C0_=_C21 ,C0_=_C22 ,\nC0_=_C25 ,C0_=_C26 ,C0_=_C27 ,C11_=_C12 ,C11_=_C13 ,C11_=_C14 ,\nC11_=_C15 ,C11_=_C16 ,C11_=_C17 ,C11_=_C18 ,C11_=_C20 ,C11_=_C21 ,\nC11_=_C22 ,C11_=_C25 ,C11_=_C26 ,C11_=_C27 ,C12_=_C13 ,C12_=_C14 ,\nC12_=_C15 ,C12_=_C16 ,C12_=_C17 ,C12_=_C18 ,C12_=_C20 ,C12_=_C21 ,\nC12_=_C22 ,C12_=_C25 ,C12_=_C26 ,C12_=_C27 ,C13_=_C14 ,C13_=_C15 ,\nC13_=_C16 ,C13_=_C17 ,C13_=_C18 ,C13_=_C20 ,C13_=_C21 ,C13_=_C22 ,\nC13_=_C25 ,C13_=_C26 ,C13_=_C27 ,C14_=_C15 ,C14_=_C16 ,C14_=_C17 ,\nC14_=_C18 ,C14_=_C20 ,C14_=_C21 ,C14_=_C22 ,C14_=_C25 ,C14_=_C26 ,\nC14_=_C27 ,C15_=_C16 ,C15_=_C17 ,C15_=_C18 ,C15_=_C20 ,C15_=_C21 ,\nC15_=_C22 ,C15_=_C25 ,C15_=_C26 ,C15_=_C27 ,C16_=_C17 ,C16_=_C18 ,\nC16_=_C20 ,C16_=_C21 ,C16_=_C22 ,C16_=_C25 ,C16_=_C26 ,C16_=_C27 ,\nC17_=_C18 ,C17_=_C20 ,C17_=_C21 ,C17_=_C22 ,C17_=_C25 ,C17_=_C26 ,\nC17_=_C27 ,C18_=_C20 ,C18_=_C21 ,C18_=_C22 ,C18_=_C25 ,C18_=_C26 ,\nC18_=_C27 ,C20_=_C21 ,C20_=_C22 ,C20_=_C25 ,C20_=_C26 ,C20_=_C27 ,\nC20_=_C237 ,C21_=_C22 ,C21_=_C25 ,C21_=_C26 ,C21_=_C27 ,C21_=_C336 ,\nC22_=_C25 ,C22_=_C26 ,C22_=_C27 ,C22_=_C131 ,C22_=_C421 ,C22_=_C422 ,\nC25_=_C26 ,C25_=_C27 ,C25_=_C569 ,C26_=_C27 ,C26_=_C133 ,C26_=_C493 ,\nC26_=_C570 ,C27_=_C134 ,C27_=_C494 ,C27_=_C571 ,C109_=_C126 ,C109_=_C127 ,\nC109_=_C128 ,C109_=_C129 ,C109_=_C130 ,C109_=_C131 ,C109_=_C133 ,C109_=_C134 ,\nC126_=_C127 ,C126_=_C128 ,C126_=_C129 ,C126_=_C130 ,C126_=_C131 ,C126_=_C133 ,\nC126_=_C134 ,C127_=_C128 ,C127_=_C129 ,C127_=_C130 ,C127_=_C131 ,C127_=_C133 ,\nC127_=_C134 ,C128_=_C129 ,C128_=_C130 ,C128_=_C131 ,C128_=_C133 ,C128_=_C134 ,\nC129_=_C130 ,C129_=_C131 ,C129_=_C133 ,C129_=_C134 ,C130_=_C131 ,C130_=_C133 ,\nC130_=_C134 ,C131_=_C133 ,C131_=_C134 ,C131_=_C421 ,C131_=_C422 ,C133_=_C134 ,\nC133_=_C493 ,C133_=_C570 ,C134_=_C494 ,C134_=_C571 ,C237_=_C336 ,C237_=_C422 ,\nC237_=_C549 ,C237_=_C561 ,C237_=_C562 ,C237_=_C563 ,C237_=_C564 ,C237_=_C565 ,\nC237_=_C566 ,C237_=_C567 ,C237_=_C568 ,C237_=_C569 ,C237_=_C570 ,C237_=_C571 ,\nC336_=_C422 ,C336_=_C549 ,C336_=_C561 ,C336_=_C562 ,C336_=_C563 ,C336_=_C564 ,\nC336_=_C565 ,C336_=_C566 ,C336_=_C567 ,C336_=_C568 ,C336_=_C569 ,C336_=_C570 ,\nC336_=_C571 ,C421_=_C422 ,C421_=_C487 ,C421_=_C488 ,C421_=_C489 ,C421_=_C490 ,\nC421_=_C491 ,C421_=_C493 ,C421_=_C494 ,C422_=_C549 ,C422_=_C561 ,C422_=_C562 ,\nC422_=_C563 ,C422_=_C564 ,C422_=_C565 ,C422_=_C566 ,C422_=_C567 ,C422_=_C568 ,\nC422_=_C569 ,C422_=_C570 ,C422_=_C571 ,C487_=_C488 ,C487_=_C489 ,C487_=_C490 ,\nC487_=_C491 ,C487_=_C493 ,C487_=_C494 ,C488_=_C489 ,C488_=_C490 ,C488_=_C491 ,\nC488_=_C493 ,C488_=_C494 ,C489_=_C490 ,C489_=_C491 ,C489_=_C493 ,C489_=_C494 ,\nC490_=_C491 ,C490_=_C493 ,C490_=_C494 ,C491_=_C493 ,C491_=_C494 ,C493_=_C494 ,\nC493_=_C570 ,C494_=_C571 ,C549_=_C561 ,C549_=_C562 ,C549_=_C563 ,C549_=_C564 ,\nC549_=_C565 ,C549_=_C566 ,C549_=_C567 ,C549_=_C568 ,C549_=_C569 ,C549_=_C570 ,\nC549_=_C571 ,C561_=_C562 ,C561_=_C563 ,C561_=_C564 ,C561_=_C565 ,C561_=_C566 ,\nC561_=_C567 ,C561_=_C568 ,C561_=_C569 ,C561_=_C570 ,C561_=_C571 ,C562_=_C563 ,\nC562_=_C564 ,C562_=_C565 ,C562_=_C566 ,C562_=_C567 ,C562_=_C568 ,C562_=_C569 ,\nC562_=_C570 ,C562_=_C571 ,C563_=_C564 ,C563_=_C565 ,C563_=_C566 ,C563_=_C567 ,\nC563_=_C568 ,C563_=_C569 ,C563_=_C570 ,C563_=_C571 ,C564_=_C565 ,C564_=_C566 ,\nC564_=_C567 ,C564_=_C568 ,C564_=_C569 ,C564_=_C570 ,C564_=_C571 ,C565_=_C566 ,\nC565_=_C567 ,C565_=_C568 ,C565_=_C569 ,C565_=_C570 ,C565_=_C571 ,C566_=_C567 ,\nC566_=_C568 ,C566_=_C569 ,C566_=_C570 ,C566_=_C571 ,C567_=_C568 ,C567_=_C569 ,\nC567_=_C570 ,C567_=_C571 ,C568_=_C569 ,C568_=_C570 ,C568_=_C571 ,C569_=_C570 ,\nC569_=_C571 ,C570_=_C571 ,"];88[shape=box, label="id:88 level: 4\n51: C20 C21 C22 C26 C131 \nC133 C215 C231 C232 C233 C234 \nC235 C237 C238 C239 C315 C330 \nC331 C332 C333 C334 C335 C336 \nC338 C405 C413 C414 C415 C416 \nC417 C418 C419 C420 C421 C422 \nC423 C424 C425 C493 C570 C632 \nC671 C681 C682 C683 C684 C685 \nC686 C687 C688 C689 \n383: C20_=_C21( C20 C21 ) C20_=_C22( C20 C22 ) C20_=_C26( C20 C26 ) C20_=_C215( C20 C215 ) C20_=_C231( C20 C231 ) \nC20_=_C232( C20 C232 ) C20_=_C233( C20 C233 ) C20_=_C234( C20 C234 ) C20_=_C235( C20 C235 ) C20_=_C237( C20 C237 ) C20_=_C238( C20 C238 ) \nC20_=_C239( C20 C239 ) C21_=_C22( C21 C22 ) C21_=_C26( C21 C26 ) C21_=_C315( C21 C315 ) C21_=_C330( C21 C330 ) C21_=_C331( C21 C331 ) \nC21_=_C332( C21 C332 ) C21_=_C333( C21 C333 ) C21_=_C334( C21 C334 ) C21_=_C335( C21 C335 ) C21_=_C336( C21 C336 ) C21_=_C338( C21 C338 ) \nC22_=_C26( C22 C26 ) C22_=_C131( C22 C131 ) C22_=_C335( C22 C335 ) C22_=_C405( C22 C405 ) C22_=_C413( C22 C413 ) C22_=_C414( C22 C414 ) \nC22_=_C415( C22 C415 ) C22_=_C416( C22 C416 ) C22_=_C417( C22 C417 ) C22_=_C418( C22 C418 ) C22_=_C419( C22 C419 ) C22_=_C420( C22 C420 ) \nC22_=_C421( C22 C421 ) C22_=_C422( C22 C422 ) C22_=_C423( C22 C423 ) C22_=_C424( C22 C424 ) C22_=_C425( C22 C425 ) C26_=_C133( C26 C133 ) \nC26_=_C238( C26 C238 ) C26_=_C424( C26 C424 ) C26_=_C493( C26 C493 ) C26_=_C570( C26 C570 ) C26_=_C632( C26 C632 ) C26_=_C671( C26 C671 ) \nC26_=_C681( C26 C681 ) C26_=_C682( C26 C682 ) C26_=_C683( C26 C683 ) C26_=_C684( C26 C684 ) C26_=_C685( C26 C685 ) C26_=_C686( C26 C686 ) \nC26_=_C687( C26 C687 ) C26_=_C688( C26 C688 ) C26_=_C689( C26 C689 ) C131_=_C133( C131 C133 ) C131_=_C335( C131 C335 ) C131_=_C405( C131 C405 ) \nC131_=_C413( C131 C413 ) C131_=_C414( C131 C414 ) C131_=_C415( C131 C415 ) C131_=_C416( C131 C416 ) C131_=_C417( C131 C417 ) C131_=_C418( C131 C418 ) \nC131_=_C419( C131 C419 ) C131_=_C420( C131 C420 ) C131_=_C421( C131 C421 ) C131_=_C422( C131 C422 ) C131_=_C423( C131 C423 ) C131_=_C424( C131 C424 ) \nC131_=_C425( C131 C425 ) C133_=_C238( C133 C238 ) C133_=_C424( C133 C424 ) C133_=_C493( C133 C493 ) C133_=_C570( C133 C570 ) C133_=_C632( C133 C632 ) \nC133_=_C671( C133 C671 ) C133_=_C681( C133 C681 ) C133_=_C682( C133 C682 ) C133_=_C683( C133 C683 ) C133_=_C684( C133 C684 ) C133_=_C685( C133 C685 ) \nC133_=_C686( C133 C686 ) C133_=_C687( C133 C687 ) C133_=_C688( C133 C688 ) C133_=_C689( C133 C689 ) C215_=_C231( C215 C231 ) C215_=_C232( C215 C232 ) \nC215_=_C233( C215 C233 ) C215_=_C234( C215 C234 ) C215_=_C235( C215 C235 ) C215_=_C237( C215 C237 ) C215_=_C238( C215 C238 ) C215_=_C239( C215 C239 ) \nC231_=_C232( C231 C232 ) C231_=_C233( C231 C233 ) C231_=_C234( C231 C234 ) C231_=_C235( C231 C235 ) C231_=_C237( C231 C237 ) C231_=_C238( C231 C238 ) \nC231_=_C239( C231 C239 ) C232_=_C233( C232 C233 ) C232_=_C234( C232 C234 ) C232_=_C235( C232 C235 ) C232_=_C237( C232 C237 ) C232_=_C238( C232 C238 ) \nC232_=_C239( C232 C239 ) C233_=_C234( C233 C234 ) C233_=_C235( C233 C235 ) C233_=_C237( C233 C237 ) C233_=_C238( C233 C238</w:t>
      </w:r>
    </w:p>
    <w:p>
      <w:pPr>
        <w:pStyle w:val="PreformattedText"/>
        <w:bidi w:val="0"/>
        <w:spacing w:before="0" w:after="0"/>
        <w:jc w:val="left"/>
        <w:rPr/>
      </w:pPr>
      <w:r>
        <w:rPr/>
        <w:t xml:space="preserve"> </w:t>
      </w:r>
      <w:r>
        <w:rPr/>
        <w:t>) C233_=_C239( C233 C239 ) \nC234_=_C235( C234 C235 ) C234_=_C237( C234 C237 ) C234_=_C238( C234 C238 ) C234_=_C239( C234 C239 ) C235_=_C237( C235 C237 ) C235_=_C238( C235 C238 ) \nC235_=_C239( C235 C239 ) C237_=_C238( C237 C238 ) C237_=_C239( C237 C239 ) C237_=_C336( C237 C336 ) C237_=_C422( C237 C422 ) C237_=_C570( C237 C570 ) \nC238_=_C239( C238 C239 ) C238_=_C424( C238 C424 ) C238_=_C493( C238 C493 ) C238_=_C570( C238 C570 ) C238_=_C632( C238 C632 ) C238_=_C671( C238 C671 ) \nC238_=_C681( C238 C681 ) C238_=_C682( C238 C682 ) C238_=_C683( C238 C683 ) C238_=_C684( C238 C684 ) C238_=_C685( C238 C685 ) C238_=_C686( C238 C686 ) \nC238_=_C687( C238 C687 ) C238_=_C688( C238 C688 ) C238_=_C689( C238 C689 ) C239_=_C338( C239 C338 ) C239_=_C425( C239 C425 ) C239_=_C689( C239 C689 ) \nC315_=_C330( C315 C330 ) C315_=_C331( C315 C331 ) C315_=_C332( C315 C332 ) C315_=_C333( C315 C333 ) C315_=_C334( C315 C334 ) C315_=_C335( C315 C335 ) \nC315_=_C336( C315 C336 ) C315_=_C338( C315 C338 ) C330_=_C331( C330 C331 ) C330_=_C332( C330 C332 ) C330_=_C333( C330 C333 ) C330_=_C334( C330 C334 ) \nC330_=_C335( C330 C335 ) C330_=_C336( C330 C336 ) C330_=_C338( C330 C338 ) C331_=_C332( C331 C332 ) C331_=_C333( C331 C333 ) C331_=_C334( C331 C334 ) \nC331_=_C335( C331 C335 ) C331_=_C336( C331 C336 ) C331_=_C338( C331 C338 ) C332_=_C333( C332 C333 ) C332_=_C334( C332 C334 ) C332_=_C335( C332 C335 ) \nC332_=_C336( C332 C336 ) C332_=_C338( C332 C338 ) C333_=_C334( C333 C334 ) C333_=_C335( C333 C335 ) C333_=_C336( C333 C336 ) C333_=_C338( C333 C338 ) \nC334_=_C335( C334 C335 ) C334_=_C336( C334 C336 ) C334_=_C338( C334 C338 ) C335_=_C336( C335 C336 ) C335_=_C338( C335 C338 ) C335_=_C405( C335 C405 ) \nC335_=_C413( C335 C413 ) C335_=_C414( C335 C414 ) C335_=_C415( C335 C415 ) C335_=_C416( C335 C416 ) C335_=_C417( C335 C417 ) C335_=_C418( C335 C418 ) \nC335_=_C419( C335 C419 ) C335_=_C420( C335 C420 ) C335_=_C421( C335 C421 ) C335_=_C422( C335 C422 ) C335_=_C423( C335 C423 ) C335_=_C424( C335 C424 ) \nC335_=_C425( C335 C425 ) C336_=_C338( C336 C338 ) C336_=_C422( C336 C422 ) C336_=_C570( C336 C570 ) C338_=_C425( C338 C425 ) C338_=_C689( C338 C689 ) \nC405_=_C413( C405 C413 ) C405_=_C414( C405 C414 ) C405_=_C415( C405 C415 ) C405_=_C416( C405 C416 ) C405_=_C417( C405 C417 ) C405_=_C418( C405 C418 ) \nC405_=_C419( C405 C419 ) C405_=_C420( C405 C420 ) C405_=_C421( C405 C421 ) C405_=_C422( C405 C422 ) C405_=_C423( C405 C423 ) C405_=_C424( C405 C424 ) \nC405_=_C425( C405 C425 ) C413_=_C414( C413 C414 ) C413_=_C415( C413 C415 ) C413_=_C416( C413 C416 ) C413_=_C417( C413 C417 ) C413_=_C418( C413 C418 ) \nC413_=_C419( C413 C419 ) C413_=_C420( C413 C420 ) C413_=_C421( C413 C421 ) C413_=_C422( C413 C422 ) C413_=_C423( C413 C423 ) C413_=_C424( C413 C424 ) \nC413_=_C425( C413 C425 ) C414_=_C415( C414 C415 ) C414_=_C416( C414 C416 ) C414_=_C417( C414 C417 ) C414_=_C418( C414 C418 ) C414_=_C419( C414 C419 ) \nC414_=_C420( C414 C420 ) C414_=_C421( C414 C421 ) C414_=_C422( C414 C422 ) C414_=_C423( C414 C423 ) C414_=_C424( C414 C424 ) C414_=_C425( C414 C425 ) \nC415_=_C416( C415 C416 ) C415_=_C417( C415 C417 ) C415_=_C418( C415 C418 ) C415_=_C419( C415 C419 ) C415_=_C420( C415 C420 ) C415_=_C421( C415 C421 ) \nC415_=_C422( C415 C422 ) C415_=_C423( C415 C423 ) C415_=_C424( C415 C424 ) C415_=_C425( C415 C425 ) C416_=_C417( C416 C417 ) C416_=_C418( C416 C418 ) \nC416_=_C419( C416 C419 ) C416_=_C420( C416 C420 ) C416_=_C421( C416 C421 ) C416_=_C422( C416 C422 ) C416_=_C423( C416 C423 ) C416_=_C424( C416 C424 ) \nC416_=_C425( C416 C425 ) C417_=_C418( C417 C418 ) C417_=_C419( C417 C419 ) C417_=_C420( C417 C420 ) C417_=_C421( C417 C421 ) C417_=_C422( C417 C422 ) \nC417_=_C423( C417 C423 ) C417_=_C424( C417 C424 ) C417_=_C425( C417 C425 ) C418_=_C419( C418 C419 ) C418_=_C420( C418 C420 ) C418_=_C421( C418 C421 ) \nC418_=_C422( C418 C422 ) C418_=_C423( C418 C423 ) C418_=_C424( C418 C424 ) C418_=_C425( C418 C425 ) C419_=_C420( C419 C420 ) C419_=_C421( C419 C421 ) \nC419_=_C422( C419 C422 ) C419_=_C423( C419 C423 ) C419_=_C424( C419 C424 ) C419_=_C425( C419 C425 ) C420_=_C421( C420 C421 ) C420_=_C422( C420 C422 ) \nC420_=_C423( C420 C423 ) C420_=_C424( C420 C424 ) C420_=_C425( C420 C425 ) C421_=_C422( C421 C422 ) C421_=_C423( C421 C423 ) C421_=_C424( C421 C424 ) \nC421_=_C425( C421 C425 ) C421_=_C493( C421 C493 ) C422_=_C423( C422 C423 ) C422_=_C424( C422 C424 ) C422_=_C425( C422 C425 ) C422_=_C570( C422 C570 ) \nC423_=_C424( C423 C424 ) C423_=_C425( C423 C425 ) C423_=_C632( C423 C632 ) C424_=_C425( C424 C425 ) C424_=_C493( C424 C493 ) C424_=_C570( C424 C570 ) \nC424_=_C632( C424 C632 ) C424_=_C671( C424 C671 ) C424_=_C681( C424 C681 ) C424_=_C682( C424 C682 ) C424_=_C683( C424 C683 ) C424_=_C684( C424 C684 ) \nC424_=_C685( C424 C685 ) C424_=_C686( C424 C686 ) C424_=_C687( C424 C687 ) C424_=_C688( C424 C688 ) C424_=_C689( C424 C689 ) C425_=_C689( C425 C689 ) \nC493_=_C570( C493 C570 ) C493_=_C632( C493 C632 ) C493_=_C671( C493 C671 ) C493_=_C681( C493 C681 ) C493_=_C682( C493 C682 ) C493_=_C683( C493 C683 ) \nC493_=_C684( C493 C684 ) C493_=_C685( C493 C685 ) C493_=_C686( C493 C686 ) C493_=_C687( C493 C687 ) C493_=_C688( C493 C688 ) C493_=_C689( C493 C689 ) \nC570_=_C632( C570 C632 ) C570_=_C671( C570 C671 ) C570_=_C681( C570 C681 ) C570_=_C682( C570 C682 ) C570_=_C683( C570 C683 ) C570_=_C684( C570 C684 ) \nC570_=_C685( C570 C685 ) C570_=_C686( C570 C686 ) C570_=_C687( C570 C687 ) C570_=_C688( C570 C688 ) C570_=_C689( C570 C689 ) C632_=_C671( C632 C671 ) \nC632_=_C681( C632 C681 ) C632_=_C682( C632 C682 ) C632_=_C683( C632 C683 ) C632_=_C684( C632 C684 ) C632_=_C685( C632 C685 ) C632_=_C686( C632 C686 ) \nC632_=_C687( C632 C687 ) C632_=_C688( C632 C688 ) C632_=_C689( C632 C689 ) C671_=_C681( C671 C681 ) C671_=_C682( C671 C682 ) C671_=_C683( C671 C683 ) \nC671_=_C684( C671 C684 ) C671_=_C685( C671 C685 ) C671_=_C686( C671 C686 ) C671_=_C687( C671 C687 ) C671_=_C688( C671 C688 ) C671_=_C689( C671 C689 ) \nC681_=_C682( C681 C682 ) C681_=_C683( C681 C683 ) C681_=_C684( C681 C684 ) C681_=_C685( C681 C685 ) C681_=_C686( C681 C686 ) C681_=_C687( C681 C687 ) \nC681_=_C688( C681 C688 ) C681_=_C689( C681 C689 ) C682_=_C683( C682 C683 ) C682_=_C684( C682 C684 ) C682_=_C685( C682 C685 ) C682_=_C686( C682 C686 ) \nC682_=_C687( C682 C687 ) C682_=_C688( C682 C688 ) C682_=_C689( C682 C689 ) C683_=_C684( C683 C684 ) C683_=_C685( C683 C685 ) C683_=_C686( C683 C686 ) \nC683_=_C687( C683 C687 ) C683_=_C688( C683 C688 ) C683_=_C689( C683 C689 ) C684_=_C685( C684 C685 ) C684_=_C686( C684 C686 ) C684_=_C687( C684 C687 ) \nC684_=_C688( C684 C688 ) C684_=_C689( C684 C689 ) C685_=_C686( C685 C686 ) C685_=_C687( C685 C687 ) C685_=_C688( C685 C688 ) C685_=_C689( C685 C689 ) \nC686_=_C687( C686 C687 ) C686_=_C688( C686 C688 ) C686_=_C689( C686 C689 ) C687_=_C688( C687 C688 ) C687_=_C689( C687 C689 ) C688_=_C689( C688 C689 ) "];67-&gt;88[label="48: C20 C21 C22 C26 C131 \nC133 C215 C231 C232 C233 C234 \nC235 C237 C239 C315 C330 C331 \nC332 C333 C334 C336 C338 C405 \nC413 C414 C415 C416 C417 C418 \nC419 C420 C421 C422 C423 C425 \nC493 C570 C632 C671 C681 C682 \nC683 C684 C685 C686 C687 C688 \nC689 \n303: C20_=_C21 ,C20_=_C22 ,C20_=_C26 ,C20_=_C215 ,C20_=_C231 ,\nC20_=_C232 ,C20_=_C233 ,C20_=_C234 ,C20_=_C235 ,C20_=_C237 ,C20_=_C239 ,\nC21_=_C22 ,C21_=_C26 ,C21_=_C315 ,C21_=_C330 ,C21_=_C331 ,C21_=_C332 ,\nC21_=_C333 ,C21_=_C334 ,C21_=_C336 ,C21_=_C338 ,C22_=_C26 ,C22_=_C131 ,\nC22_=_C405 ,C22_=_C413 ,C22_=_C414 ,C22_=_C415 ,C22_=_C416 ,C22_=_C417 ,\nC22_=_C418 ,C22_=_C419 ,C22_=_C420 ,C22_=_C421 ,C22_=_C422 ,C22_=_C423 ,\nC22_=_C425 ,C26_=_C133 ,C26_=_C493 ,C26_=_C570 ,C26_=_C632 ,C26_=_C671 ,\nC26_=_C681 ,C26_=_C682 ,C26_=_C683 ,C26_=_C684 ,C26_=_C685 ,C26_=_C686 ,\nC26_=_C687 ,C26_=_C688 ,C26_=_C689 ,C131_=_C133 ,C131_=_C405 ,C131_=_C413 ,\nC131_=_C414 ,C131_=_C415 ,C131_=_C416 ,C131_=_C417 ,C131_=_C418 ,C131_=_C419 ,\nC131_=_C420 ,C131_=_C421 ,C131_=_C422 ,C131_=_C423 ,C131_=_C425 ,C133_=_C493 ,\nC133_=_C570 ,C133_=_C632 ,C133_=_C671 ,C133_=_C681 ,C133_=_C682 ,C133_=_C683 ,\nC133_=_C684 ,C133_=_C685 ,C133_=_C686 ,C133_=_C687 ,C133_=_C688 ,C133_=_C689 ,\nC215_=_C231 ,C215_=_C232 ,C215_=_C233 ,C215_=_C234 ,C215_=_C235 ,C215_=_C237 ,\nC215_=_C239 ,C231_=_C232 ,C231_=_C233 ,C231_=_C234 ,C231_=_C235 ,C231_=_C237 ,\nC231_=_C239 ,C232_=_C233 ,C232_=_C234 ,C232_=_C235 ,C232_=_C237 ,C232_=_C239 ,\nC233_=_C234 ,C233_=_C235 ,C233_=_C237 ,C233_=_C239 ,C234_=_C235 ,C234_=_C237 ,\nC234_=_C239 ,C235_=_C237 ,C235_=_C239 ,C237_=_C239 ,C237_=_C336 ,C237_=_C422 ,\nC237_=_C570 ,C239_=_C338 ,C239_=_C425 ,C239_=_C689 ,C315_=_C330 ,C315_=_C331 ,\nC315_=_C332 ,C315_=_C333 ,C315_=_C334 ,C315_=_C336 ,C315_=_C338 ,C330_=_C331 ,\nC330_=_C332 ,C330_=_C333 ,C330_=_C334 ,C330_=_C336 ,C330_=_C338 ,C331_=_C332 ,\nC331_=_C333 ,C331_=_C334 ,C331_=_C336 ,C331_=_C338 ,C332_=_C333 ,C332_=_C334 ,\nC332_=_C336 ,C332_=_C338 ,C333_=_C334 ,C333_=_C336 ,C333_=_C338 ,C334_=_C336 ,\nC334_=_C338 ,C336_=_C338 ,C336_=_C422 ,C336_=_C570 ,C338_=_C425 ,C338_=_C689 ,\nC405_=_C413 ,C405_=_C414 ,C405_=_C415 ,C405_=_C416 ,C405_=_C417 ,C405_=_C418 ,\nC405_=_C419 ,C405_=_C420 ,C405_=_C421 ,C405_=_C422 ,C405_=_C423 ,C405_=_C425 ,\nC413_=_C414 ,C413_=_C415 ,C413_=_C416 ,C413_=_C417 ,C413_=_C418 ,C413_=_C419 ,\nC413_=_C420 ,C413_=_C421 ,C413_=_C422 ,C413_=_C423 ,C413_=_C425 ,C414_=_C415 ,\nC414_=_C416 ,C414_=_C417 ,C414_=_C418 ,C414_=_C419 ,C414_=_C420 ,C414_=_C421 ,\nC414_=_C422 ,C414_=_C423 ,C414_=_C425 ,C415_=_C416 ,C415_=_C417 ,C415_=_C418 ,\nC415_=_C419 ,C415_=_C420 ,C415_=_C421 ,C415_=_C422 ,C415_=_C423 ,C415_=_C425 ,\nC416_=_C417 ,C416_=_C418 ,C416_=_C419 ,C416_=_C420 ,C416_=_C421 ,C416_=_C422 ,\nC416_=_C423 ,C416_=_C425 ,C417_=_C418 ,C417_=_C419 ,C417_=_C420 ,C417_=_C421 ,\nC417_=_C422 ,C417_=_C423 ,C417_=_C425 ,C418_=_C419 ,C418_=_C420 ,C418_=_C421 ,\nC418_=_C422 ,C418_=_C423 ,C418_=_C425 ,C419_=_C420 ,C419_=_C421 ,C419_=_C422 ,\nC419_=_C423 ,C419_=_C425</w:t>
      </w:r>
    </w:p>
    <w:p>
      <w:pPr>
        <w:pStyle w:val="PreformattedText"/>
        <w:bidi w:val="0"/>
        <w:spacing w:before="0" w:after="0"/>
        <w:jc w:val="left"/>
        <w:rPr/>
      </w:pPr>
      <w:r>
        <w:rPr/>
        <w:t xml:space="preserve"> </w:t>
      </w:r>
      <w:r>
        <w:rPr/>
        <w:t>,C420_=_C421 ,C420_=_C422 ,C420_=_C423 ,C420_=_C425 ,\nC421_=_C422 ,C421_=_C423 ,C421_=_C425 ,C421_=_C493 ,C422_=_C423 ,C422_=_C425 ,\nC422_=_C570 ,C423_=_C425 ,C423_=_C632 ,C425_=_C689 ,C493_=_C570 ,C493_=_C632 ,\nC493_=_C671 ,C493_=_C681 ,C493_=_C682 ,C493_=_C683 ,C493_=_C684 ,C493_=_C685 ,\nC493_=_C686 ,C493_=_C687 ,C493_=_C688 ,C493_=_C689 ,C570_=_C632 ,C570_=_C671 ,\nC570_=_C681 ,C570_=_C682 ,C570_=_C683 ,C570_=_C684 ,C570_=_C685 ,C570_=_C686 ,\nC570_=_C687 ,C570_=_C688 ,C570_=_C689 ,C632_=_C671 ,C632_=_C681 ,C632_=_C682 ,\nC632_=_C683 ,C632_=_C684 ,C632_=_C685 ,C632_=_C686 ,C632_=_C687 ,C632_=_C688 ,\nC632_=_C689 ,C671_=_C681 ,C671_=_C682 ,C671_=_C683 ,C671_=_C684 ,C671_=_C685 ,\nC671_=_C686 ,C671_=_C687 ,C671_=_C688 ,C671_=_C689 ,C681_=_C682 ,C681_=_C683 ,\nC681_=_C684 ,C681_=_C685 ,C681_=_C686 ,C681_=_C687 ,C681_=_C688 ,C681_=_C689 ,\nC682_=_C683 ,C682_=_C684 ,C682_=_C685 ,C682_=_C686 ,C682_=_C687 ,C682_=_C688 ,\nC682_=_C689 ,C683_=_C684 ,C683_=_C685 ,C683_=_C686 ,C683_=_C687 ,C683_=_C688 ,\nC683_=_C689 ,C684_=_C685 ,C684_=_C686 ,C684_=_C687 ,C684_=_C688 ,C684_=_C689 ,\nC685_=_C686 ,C685_=_C687 ,C685_=_C688 ,C685_=_C689 ,C686_=_C687 ,C686_=_C688 ,\nC686_=_C689 ,C687_=_C688 ,C687_=_C689 ,C688_=_C689 ,"];89[shape=box, label="id:89 level: 4\n53: C25 C27 C63 C66 C134 \nC166 C239 C271 C274 C338 C367 \nC423 C425 C449 C494 C519 C522 \nC552 C563 C569 C571 C573 C587 \nC588 C589 C590 C616 C627 C628 \nC629 C630 C631 C632 C655 C689 \nC707 C717 C720 C723 C724 C725 \nC726 C727 C728 C729 C730 C732 \nC738 C744 C745 C746 C747 C748 \n382: C25_=_C27( C25 C27 ) C25_=_C423( C25 C423 ) C25_=_C569( C25 C569 ) C25_=_C616( C25 C616 ) C25_=_C627( C25 C627 ) \nC25_=_C628( C25 C628 ) C25_=_C629( C25 C629 ) C25_=_C630( C25 C630 ) C25_=_C631( C25 C631 ) C25_=_C632( C25 C632 ) C27_=_C134( C27 C134 ) \nC27_=_C239( C27 C239 ) C27_=_C338( C27 C338 ) C27_=_C425( C27 C425 ) C27_=_C494( C27 C494 ) C27_=_C571( C27 C571 ) C27_=_C689( C27 C689 ) \nC27_=_C717( C27 C717 ) C27_=_C723( C27 C723 ) C27_=_C724( C27 C724 ) C27_=_C725( C27 C725 ) C27_=_C726( C27 C726 ) C27_=_C727( C27 C727 ) \nC27_=_C728( C27 C728 ) C27_=_C729( C27 C729 ) C27_=_C730( C27 C730 ) C63_=_C66( C63 C66 ) C63_=_C271( C63 C271 ) C63_=_C519( C63 C519 ) \nC63_=_C552( C63 C552 ) C63_=_C563( C63 C563 ) C63_=_C573( C63 C573 ) C63_=_C587( C63 C587 ) C63_=_C588( C63 C588 ) C63_=_C589( C63 C589 ) \nC63_=_C590( C63 C590 ) C66_=_C166( C66 C166 ) C66_=_C274( C66 C274 ) C66_=_C367( C66 C367 ) C66_=_C449( C66 C449 ) C66_=_C522( C66 C522 ) \nC66_=_C655( C66 C655 ) C66_=_C707( C66 C707 ) C66_=_C720( C66 C720 ) C66_=_C725( C66 C725 ) C66_=_C732( C66 C732 ) C66_=_C738( C66 C738 ) \nC66_=_C744( C66 C744 ) C66_=_C745( C66 C745 ) C66_=_C746( C66 C746 ) C66_=_C747( C66 C747 ) C66_=_C748( C66 C748 ) C134_=_C239( C134 C239 ) \nC134_=_C338( C134 C338 ) C134_=_C425( C134 C425 ) C134_=_C494( C134 C494 ) C134_=_C571( C134 C571 ) C134_=_C689( C134 C689 ) C134_=_C717( C134 C717 ) \nC134_=_C723( C134 C723 ) C134_=_C724( C134 C724 ) C134_=_C725( C134 C725 ) C134_=_C726( C134 C726 ) C134_=_C727( C134 C727 ) C134_=_C728( C134 C728 ) \nC134_=_C729( C134 C729 ) C134_=_C730( C134 C730 ) C166_=_C274( C166 C274 ) C166_=_C367( C166 C367 ) C166_=_C449( C166 C449 ) C166_=_C522( C166 C522 ) \nC166_=_C655( C166 C655 ) C166_=_C707( C166 C707 ) C166_=_C720( C166 C720 ) C166_=_C725( C166 C725 ) C166_=_C732( C166 C732 ) C166_=_C738( C166 C738 ) \nC166_=_C744( C166 C744 ) C166_=_C745( C166 C745 ) C166_=_C746( C166 C746 ) C166_=_C747( C166 C747 ) C166_=_C748( C166 C748 ) C239_=_C338( C239 C338 ) \nC239_=_C425( C239 C425 ) C239_=_C494( C239 C494 ) C239_=_C571( C239 C571 ) C239_=_C689( C239 C689 ) C239_=_C717( C239 C717 ) C239_=_C723( C239 C723 ) \nC239_=_C724( C239 C724 ) C239_=_C725( C239 C725 ) C239_=_C726( C239 C726 ) C239_=_C727( C239 C727 ) C239_=_C728( C239 C728 ) C239_=_C729( C239 C729 ) \nC239_=_C730( C239 C730 ) C271_=_C274( C271 C274 ) C271_=_C519( C271 C519 ) C271_=_C552( C271 C552 ) C271_=_C563( C271 C563 ) C271_=_C573( C271 C573 ) \nC271_=_C587( C271 C587 ) C271_=_C588( C271 C588 ) C271_=_C589( C271 C589 ) C271_=_C590( C271 C590 ) C274_=_C367( C274 C367 ) C274_=_C449( C274 C449 ) \nC274_=_C522( C274 C522 ) C274_=_C655( C274 C655 ) C274_=_C707( C274 C707 ) C274_=_C720( C274 C720 ) C274_=_C725( C274 C725 ) C274_=_C732( C274 C732 ) \nC274_=_C738( C274 C738 ) C274_=_C744( C274 C744 ) C274_=_C745( C274 C745 ) C274_=_C746( C274 C746 ) C274_=_C747( C274 C747 ) C274_=_C748( C274 C748 ) \nC338_=_C425( C338 C425 ) C338_=_C494( C338 C494 ) C338_=_C571( C338 C571 ) C338_=_C689( C338 C689 ) C338_=_C717( C338 C717 ) C338_=_C723( C338 C723 ) \nC338_=_C724( C338 C724 ) C338_=_C725( C338 C725 ) C338_=_C726( C338 C726 ) C338_=_C727( C338 C727 ) C338_=_C728( C338 C728 ) C338_=_C729( C338 C729 ) \nC338_=_C730( C338 C730 ) C367_=_C449( C367 C449 ) C367_=_C522( C367 C522 ) C367_=_C655( C367 C655 ) C367_=_C707( C367 C707 ) C367_=_C720( C367 C720 ) \nC367_=_C725( C367 C725 ) C367_=_C732( C367 C732 ) C367_=_C738( C367 C738 ) C367_=_C744( C367 C744 ) C367_=_C745( C367 C745 ) C367_=_C746( C367 C746 ) \nC367_=_C747( C367 C747 ) C367_=_C748( C367 C748 ) C423_=_C425( C423 C425 ) C423_=_C569( C423 C569 ) C423_=_C616( C423 C616 ) C423_=_C627( C423 C627 ) \nC423_=_C628( C423 C628 ) C423_=_C629( C423 C629 ) C423_=_C630( C423 C630 ) C423_=_C631( C423 C631 ) C423_=_C632( C423 C632 ) C425_=_C494( C425 C494 ) \nC425_=_C571( C425 C571 ) C425_=_C689( C425 C689 ) C425_=_C717( C425 C717 ) C425_=_C723( C425 C723 ) C425_=_C724( C425 C724 ) C425_=_C725( C425 C725 ) \nC425_=_C726( C425 C726 ) C425_=_C727( C425 C727 ) C425_=_C728( C425 C728 ) C425_=_C729( C425 C729 ) C425_=_C730( C425 C730 ) C449_=_C522( C449 C522 ) \nC449_=_C655( C449 C655 ) C449_=_C707( C449 C707 ) C449_=_C720( C449 C720 ) C449_=_C725( C449 C725 ) C449_=_C732( C449 C732 ) C449_=_C738( C449 C738 ) \nC449_=_C744( C449 C744 ) C449_=_C745( C449 C745 ) C449_=_C746( C449 C746 ) C449_=_C747( C449 C747 ) C449_=_C748( C449 C748 ) C494_=_C571( C494 C571 ) \nC494_=_C689( C494 C689 ) C494_=_C717( C494 C717 ) C494_=_C723( C494 C723 ) C494_=_C724( C494 C724 ) C494_=_C725( C494 C725 ) C494_=_C726( C494 C726 ) \nC494_=_C727( C494 C727 ) C494_=_C728( C494 C728 ) C494_=_C729( C494 C729 ) C494_=_C730( C494 C730 ) C519_=_C522( C519 C522 ) C519_=_C552( C519 C552 ) \nC519_=_C563( C519 C563 ) C519_=_C573( C519 C573 ) C519_=_C587( C519 C587 ) C519_=_C588( C519 C588 ) C519_=_C589( C519 C589 ) C519_=_C590( C519 C590 ) \nC522_=_C655( C522 C655 ) C522_=_C707( C522 C707 ) C522_=_C720( C522 C720 ) C522_=_C725( C522 C725 ) C522_=_C732( C522 C732 ) C522_=_C738( C522 C738 ) \nC522_=_C744( C522 C744 ) C522_=_C745( C522 C745 ) C522_=_C746( C522 C746 ) C522_=_C747( C522 C747 ) C522_=_C748( C522 C748 ) C552_=_C563( C552 C563 ) \nC552_=_C573( C552 C573 ) C552_=_C587( C552 C587 ) C552_=_C588( C552 C588 ) C552_=_C589( C552 C589 ) C552_=_C590( C552 C590 ) C563_=_C569( C563 C569 ) \nC563_=_C571( C563 C571 ) C563_=_C573( C563 C573 ) C563_=_C587( C563 C587 ) C563_=_C588( C563 C588 ) C563_=_C589( C563 C589 ) C563_=_C590( C563 C590 ) \nC569_=_C571( C569 C571 ) C569_=_C616( C569 C616 ) C569_=_C627( C569 C627 ) C569_=_C628( C569 C628 ) C569_=_C629( C569 C629 ) C569_=_C630( C569 C630 ) \nC569_=_C631( C569 C631 ) C569_=_C632( C569 C632 ) C571_=_C689( C571 C689 ) C571_=_C717( C571 C717 ) C571_=_C723( C571 C723 ) C571_=_C724( C571 C724 ) \nC571_=_C725( C571 C725 ) C571_=_C726( C571 C726 ) C571_=_C727( C571 C727 ) C571_=_C728( C571 C728 ) C571_=_C729( C571 C729 ) C571_=_C730( C571 C730 ) \nC573_=_C587( C573 C587 ) C573_=_C588( C573 C588 ) C573_=_C589( C573 C589 ) C573_=_C590( C573 C590 ) C587_=_C588( C587 C588 ) C587_=_C589( C587 C589 ) \nC587_=_C590( C587 C590 ) C588_=_C589( C588 C589 ) C588_=_C590( C588 C590 ) C589_=_C590( C589 C590 ) C590_=_C628( C590 C628 ) C590_=_C655( C590 C655 ) \nC616_=_C627( C616 C627 ) C616_=_C628( C616 C628 ) C616_=_C629( C616 C629 ) C616_=_C630( C616 C630 ) C616_=_C631( C616 C631 ) C616_=_C632( C616 C632 ) \nC627_=_C628( C627 C628 ) C627_=_C629( C627 C629 ) C627_=_C630( C627 C630 ) C627_=_C631( C627 C631 ) C627_=_C632( C627 C632 ) C628_=_C629( C628 C629 ) \nC628_=_C630( C628 C630 ) C628_=_C631( C628 C631 ) C628_=_C632( C628 C632 ) C628_=_C655( C628 C655 ) C629_=_C630( C629 C630 ) C629_=_C631( C629 C631 ) \nC629_=_C632( C629 C632 ) C630_=_C631( C630 C631 ) C630_=_C632( C630 C632 ) C631_=_C632( C631 C632 ) C632_=_C689( C632 C689 ) C655_=_C707( C655 C707 ) \nC655_=_C720( C655 C720 ) C655_=_C725( C655 C725 ) C655_=_C732( C655 C732 ) C655_=_C738( C655 C738 ) C655_=_C744( C655 C744 ) C655_=_C745( C655 C745 ) \nC655_=_C746( C655 C746 ) C655_=_C747( C655 C747 ) C655_=_C748( C655 C748 ) C689_=_C717( C689 C717 ) C689_=_C723( C689 C723 ) C689_=_C724( C689 C724 ) \nC689_=_C725( C689 C725 ) C689_=_C726( C689 C726 ) C689_=_C727( C689 C727 ) C689_=_C728( C689 C728 ) C689_=_C729( C689 C729 ) C689_=_C730( C689 C730 ) \nC707_=_C720( C707 C720 ) C707_=_C725( C707 C725 ) C707_=_C732( C707 C732 ) C707_=_C738( C707 C738 ) C707_=_C744( C707 C744 ) C707_=_C745( C707 C745 ) \nC707_=_C746( C707 C746 ) C707_=_C747( C707 C747 ) C707_=_C748( C707 C748 ) C717_=_C720( C717 C720 ) C717_=_C723( C717 C723 ) C717_=_C724( C717 C724 ) \nC717_=_C725( C717 C725 ) C717_=_C726( C717 C726 ) C717_=_C727( C717 C727 ) C717_=_C728( C717 C728 ) C717_=_C729( C717 C729 ) C717_=_C730( C717 C730 ) \nC720_=_C725( C720 C725 ) C720_=_C732( C720 C732 ) C720_=_C738( C720 C738 ) C720_=_C744( C720 C744 ) C720_=_C745( C720 C745 ) C720_=_C746( C720 C746 ) \nC720_=_C747( C720 C747 ) C720_=_C748( C720 C748 ) C723_=_C724( C723 C724 ) C723_=_C725( C723 C725 ) C723_=_C726( C723 C726 ) C723_=_C727( C723 C727 ) \nC723_=_C728( C723 C728 ) C723_=_C729( C723 C729 ) C723_=_C730( C723 C730 ) C723_=_C732( C723 C732 ) C724_=_C725( C724 C725 ) C724_=_C726( C724 C726 ) \nC724_=_C727( C724 C727 ) C724_=_C728( C724 C728 ) C724_=_C729( C724 C729 ) C724_=_C730( C724 C730 ) C724_=_C738( C724</w:t>
      </w:r>
    </w:p>
    <w:p>
      <w:pPr>
        <w:pStyle w:val="PreformattedText"/>
        <w:bidi w:val="0"/>
        <w:spacing w:before="0" w:after="0"/>
        <w:jc w:val="left"/>
        <w:rPr/>
      </w:pPr>
      <w:r>
        <w:rPr/>
        <w:t xml:space="preserve"> </w:t>
      </w:r>
      <w:r>
        <w:rPr/>
        <w:t>C738 ) C725_=_C726( C725 C726 ) \nC725_=_C727( C725 C727 ) C725_=_C728( C725 C728 ) C725_=_C729( C725 C729 ) C725_=_C730( C725 C730 ) C725_=_C732( C725 C732 ) C725_=_C738( C725 C738 ) \nC725_=_C744( C725 C744 ) C725_=_C745( C725 C745 ) C725_=_C746( C725 C746 ) C725_=_C747( C725 C747 ) C725_=_C748( C725 C748 ) C726_=_C727( C726 C727 ) \nC726_=_C728( C726 C728 ) C726_=_C729( C726 C729 ) C726_=_C730( C726 C730 ) C726_=_C744( C726 C744 ) C727_=_C728( C727 C728 ) C727_=_C729( C727 C729 ) \nC727_=_C730( C727 C730 ) C727_=_C745( C727 C745 ) C728_=_C729( C728 C729 ) C728_=_C730( C728 C730 ) C728_=_C746( C728 C746 ) C729_=_C730( C729 C730 ) \nC729_=_C747( C729 C747 ) C730_=_C748( C730 C748 ) C732_=_C738( C732 C738 ) C732_=_C744( C732 C744 ) C732_=_C745( C732 C745 ) C732_=_C746( C732 C746 ) \nC732_=_C747( C732 C747 ) C732_=_C748( C732 C748 ) C738_=_C744( C738 C744 ) C738_=_C745( C738 C745 ) C738_=_C746( C738 C746 ) C738_=_C747( C738 C747 ) \nC738_=_C748( C738 C748 ) C744_=_C745( C744 C745 ) C744_=_C746( C744 C746 ) C744_=_C747( C744 C747 ) C744_=_C748( C744 C748 ) C745_=_C746( C745 C746 ) \nC745_=_C747( C745 C747 ) C745_=_C748( C745 C748 ) C746_=_C747( C746 C747 ) C746_=_C748( C746 C748 ) C747_=_C748( C747 C748 ) "];68-&gt;89[label="52: C25 C27 C63 C66 C134 \nC166 C239 C271 C274 C338 C367 \nC423 C425 C449 C494 C519 C522 \nC552 C563 C569 C571 C573 C587 \nC588 C589 C590 C616 C627 C628 \nC629 C630 C631 C632 C655 C689 \nC707 C717 C720 C723 C724 C726 \nC727 C728 C729 C730 C732 C738 \nC744 C745 C746 C747 C748 \n350: C25_=_C27 ,C25_=_C423 ,C25_=_C569 ,C25_=_C616 ,C25_=_C627 ,\nC25_=_C628 ,C25_=_C629 ,C25_=_C630 ,C25_=_C631 ,C25_=_C632 ,C27_=_C134 ,\nC27_=_C239 ,C27_=_C338 ,C27_=_C425 ,C27_=_C494 ,C27_=_C571 ,C27_=_C689 ,\nC27_=_C717 ,C27_=_C723 ,C27_=_C724 ,C27_=_C726 ,C27_=_C727 ,C27_=_C728 ,\nC27_=_C729 ,C27_=_C730 ,C63_=_C66 ,C63_=_C271 ,C63_=_C519 ,C63_=_C552 ,\nC63_=_C563 ,C63_=_C573 ,C63_=_C587 ,C63_=_C588 ,C63_=_C589 ,C63_=_C590 ,\nC66_=_C166 ,C66_=_C274 ,C66_=_C367 ,C66_=_C449 ,C66_=_C522 ,C66_=_C655 ,\nC66_=_C707 ,C66_=_C720 ,C66_=_C732 ,C66_=_C738 ,C66_=_C744 ,C66_=_C745 ,\nC66_=_C746 ,C66_=_C747 ,C66_=_C748 ,C134_=_C239 ,C134_=_C338 ,C134_=_C425 ,\nC134_=_C494 ,C134_=_C571 ,C134_=_C689 ,C134_=_C717 ,C134_=_C723 ,C134_=_C724 ,\nC134_=_C726 ,C134_=_C727 ,C134_=_C728 ,C134_=_C729 ,C134_=_C730 ,C166_=_C274 ,\nC166_=_C367 ,C166_=_C449 ,C166_=_C522 ,C166_=_C655 ,C166_=_C707 ,C166_=_C720 ,\nC166_=_C732 ,C166_=_C738 ,C166_=_C744 ,C166_=_C745 ,C166_=_C746 ,C166_=_C747 ,\nC166_=_C748 ,C239_=_C338 ,C239_=_C425 ,C239_=_C494 ,C239_=_C571 ,C239_=_C689 ,\nC239_=_C717 ,C239_=_C723 ,C239_=_C724 ,C239_=_C726 ,C239_=_C727 ,C239_=_C728 ,\nC239_=_C729 ,C239_=_C730 ,C271_=_C274 ,C271_=_C519 ,C271_=_C552 ,C271_=_C563 ,\nC271_=_C573 ,C271_=_C587 ,C271_=_C588 ,C271_=_C589 ,C271_=_C590 ,C274_=_C367 ,\nC274_=_C449 ,C274_=_C522 ,C274_=_C655 ,C274_=_C707 ,C274_=_C720 ,C274_=_C732 ,\nC274_=_C738 ,C274_=_C744 ,C274_=_C745 ,C274_=_C746 ,C274_=_C747 ,C274_=_C748 ,\nC338_=_C425 ,C338_=_C494 ,C338_=_C571 ,C338_=_C689 ,C338_=_C717 ,C338_=_C723 ,\nC338_=_C724 ,C338_=_C726 ,C338_=_C727 ,C338_=_C728 ,C338_=_C729 ,C338_=_C730 ,\nC367_=_C449 ,C367_=_C522 ,C367_=_C655 ,C367_=_C707 ,C367_=_C720 ,C367_=_C732 ,\nC367_=_C738 ,C367_=_C744 ,C367_=_C745 ,C367_=_C746 ,C367_=_C747 ,C367_=_C748 ,\nC423_=_C425 ,C423_=_C569 ,C423_=_C616 ,C423_=_C627 ,C423_=_C628 ,C423_=_C629 ,\nC423_=_C630 ,C423_=_C631 ,C423_=_C632 ,C425_=_C494 ,C425_=_C571 ,C425_=_C689 ,\nC425_=_C717 ,C425_=_C723 ,C425_=_C724 ,C425_=_C726 ,C425_=_C727 ,C425_=_C728 ,\nC425_=_C729 ,C425_=_C730 ,C449_=_C522 ,C449_=_C655 ,C449_=_C707 ,C449_=_C720 ,\nC449_=_C732 ,C449_=_C738 ,C449_=_C744 ,C449_=_C745 ,C449_=_C746 ,C449_=_C747 ,\nC449_=_C748 ,C494_=_C571 ,C494_=_C689 ,C494_=_C717 ,C494_=_C723 ,C494_=_C724 ,\nC494_=_C726 ,C494_=_C727 ,C494_=_C728 ,C494_=_C729 ,C494_=_C730 ,C519_=_C522 ,\nC519_=_C552 ,C519_=_C563 ,C519_=_C573 ,C519_=_C587 ,C519_=_C588 ,C519_=_C589 ,\nC519_=_C590 ,C522_=_C655 ,C522_=_C707 ,C522_=_C720 ,C522_=_C732 ,C522_=_C738 ,\nC522_=_C744 ,C522_=_C745 ,C522_=_C746 ,C522_=_C747 ,C522_=_C748 ,C552_=_C563 ,\nC552_=_C573 ,C552_=_C587 ,C552_=_C588 ,C552_=_C589 ,C552_=_C590 ,C563_=_C569 ,\nC563_=_C571 ,C563_=_C573 ,C563_=_C587 ,C563_=_C588 ,C563_=_C589 ,C563_=_C590 ,\nC569_=_C571 ,C569_=_C616 ,C569_=_C627 ,C569_=_C628 ,C569_=_C629 ,C569_=_C630 ,\nC569_=_C631 ,C569_=_C632 ,C571_=_C689 ,C571_=_C717 ,C571_=_C723 ,C571_=_C724 ,\nC571_=_C726 ,C571_=_C727 ,C571_=_C728 ,C571_=_C729 ,C571_=_C730 ,C573_=_C587 ,\nC573_=_C588 ,C573_=_C589 ,C573_=_C590 ,C587_=_C588 ,C587_=_C589 ,C587_=_C590 ,\nC588_=_C589 ,C588_=_C590 ,C589_=_C590 ,C590_=_C628 ,C590_=_C655 ,C616_=_C627 ,\nC616_=_C628 ,C616_=_C629 ,C616_=_C630 ,C616_=_C631 ,C616_=_C632 ,C627_=_C628 ,\nC627_=_C629 ,C627_=_C630 ,C627_=_C631 ,C627_=_C632 ,C628_=_C629 ,C628_=_C630 ,\nC628_=_C631 ,C628_=_C632 ,C628_=_C655 ,C629_=_C630 ,C629_=_C631 ,C629_=_C632 ,\nC630_=_C631 ,C630_=_C632 ,C631_=_C632 ,C632_=_C689 ,C655_=_C707 ,C655_=_C720 ,\nC655_=_C732 ,C655_=_C738 ,C655_=_C744 ,C655_=_C745 ,C655_=_C746 ,C655_=_C747 ,\nC655_=_C748 ,C689_=_C717 ,C689_=_C723 ,C689_=_C724 ,C689_=_C726 ,C689_=_C727 ,\nC689_=_C728 ,C689_=_C729 ,C689_=_C730 ,C707_=_C720 ,C707_=_C732 ,C707_=_C738 ,\nC707_=_C744 ,C707_=_C745 ,C707_=_C746 ,C707_=_C747 ,C707_=_C748 ,C717_=_C720 ,\nC717_=_C723 ,C717_=_C724 ,C717_=_C726 ,C717_=_C727 ,C717_=_C728 ,C717_=_C729 ,\nC717_=_C730 ,C720_=_C732 ,C720_=_C738 ,C720_=_C744 ,C720_=_C745 ,C720_=_C746 ,\nC720_=_C747 ,C720_=_C748 ,C723_=_C724 ,C723_=_C726 ,C723_=_C727 ,C723_=_C728 ,\nC723_=_C729 ,C723_=_C730 ,C723_=_C732 ,C724_=_C726 ,C724_=_C727 ,C724_=_C728 ,\nC724_=_C729 ,C724_=_C730 ,C724_=_C738 ,C726_=_C727 ,C726_=_C728 ,C726_=_C729 ,\nC726_=_C730 ,C726_=_C744 ,C727_=_C728 ,C727_=_C729 ,C727_=_C730 ,C727_=_C745 ,\nC728_=_C729 ,C728_=_C730 ,C728_=_C746 ,C729_=_C730 ,C729_=_C747 ,C730_=_C748 ,\nC732_=_C738 ,C732_=_C744 ,C732_=_C745 ,C732_=_C746 ,C732_=_C747 ,C732_=_C748 ,\nC738_=_C744 ,C738_=_C745 ,C738_=_C746 ,C738_=_C747 ,C738_=_C748 ,C744_=_C745 ,\nC744_=_C746 ,C744_=_C747 ,C744_=_C748 ,C745_=_C746 ,C745_=_C747 ,C745_=_C748 ,\nC746_=_C747 ,C746_=_C748 ,C747_=_C748 ,"];90[shape=box, label="id:90 level: 4\n83: C2 C13 C29 C44 C53 \nC54 C55 C56 C57 C58 C60 \nC62 C63 C64 C66 C112 C145 \nC159 C160 C161 C162 C163 C166 \nC218 C232 C241 C250 C263 C264 \nC265 C266 C267 C268 C270 C271 \nC272 C274 C318 C349 C361 C362 \nC363 C364 C367 C415 C427 C444 \nC445 C446 C447 C448 C449 C480 \nC488 C496 C504 C514 C515 C516 \nC517 C518 C519 C521 C522 C590 \nC619 C628 C635 C643 C649 C650 \nC651 C652 C653 C654 C655 C674 \nC683 C691 C698 C705 C706 C707 \n590: C2_=_C13( C2 C13 ) C2_=_C29( C2 C29 ) C2_=_C44( C2 C44 ) C2_=_C53( C2 C53 ) C2_=_C54( C2 C54 ) \nC2_=_C55( C2 C55 ) C2_=_C56( C2 C56 ) C2_=_C57( C2 C57 ) C2_=_C58( C2 C58 ) C2_=_C60( C2 C60 ) C2_=_C62( C2 C62 ) \nC2_=_C63( C2 C63 ) C2_=_C64( C2 C64 ) C2_=_C66( C2 C66 ) C13_=_C29( C13 C29 ) C13_=_C44( C13 C44 ) C13_=_C53( C13 C53 ) \nC13_=_C54( C13 C54 ) C13_=_C55( C13 C55 ) C13_=_C56( C13 C56 ) C13_=_C57( C13 C57 ) C13_=_C58( C13 C58 ) C13_=_C60( C13 C60 ) \nC13_=_C62( C13 C62 ) C13_=_C63( C13 C63 ) C13_=_C64( C13 C64 ) C13_=_C66( C13 C66 ) C29_=_C44( C29 C44 ) C29_=_C53( C29 C53 ) \nC29_=_C54( C29 C54 ) C29_=_C55( C29 C55 ) C29_=_C56( C29 C56 ) C29_=_C57( C29 C57 ) C29_=_C58( C29 C58 ) C29_=_C60( C29 C60 ) \nC29_=_C62( C29 C62 ) C29_=_C63( C29 C63 ) C29_=_C64( C29 C64 ) C29_=_C66( C29 C66 ) C44_=_C53( C44 C53 ) C44_=_C54( C44 C54 ) \nC44_=_C55( C44 C55 ) C44_=_C56( C44 C56 ) C44_=_C57( C44 C57 ) C44_=_C58( C44 C58 ) C44_=_C60( C44 C60 ) C44_=_C62( C44 C62 ) \nC44_=_C63( C44 C63 ) C44_=_C64( C44 C64 ) C44_=_C66( C44 C66 ) C53_=_C54( C53 C54 ) C53_=_C55( C53 C55 ) C53_=_C56( C53 C56 ) \nC53_=_C57( C53 C57 ) C53_=_C58( C53 C58 ) C53_=_C60( C53 C60 ) C53_=_C62( C53 C62 ) C53_=_C63( C53 C63 ) C53_=_C64( C53 C64 ) \nC53_=_C66( C53 C66 ) C54_=_C55( C54 C55 ) C54_=_C56( C54 C56 ) C54_=_C57( C54 C57 ) C54_=_C58( C54 C58 ) C54_=_C60( C54 C60 ) \nC54_=_C62( C54 C62 ) C54_=_C63( C54 C63 ) C54_=_C64( C54 C64 ) C54_=_C66( C54 C66 ) C55_=_C56( C55 C56 ) C55_=_C57( C55 C57 ) \nC55_=_C58( C55 C58 ) C55_=_C60( C55 C60 ) C55_=_C62( C55 C62 ) C55_=_C63( C55 C63 ) C55_=_C64( C55 C64 ) C55_=_C66( C55 C66 ) \nC56_=_C57( C56 C57 ) C56_=_C58( C56 C58 ) C56_=_C60( C56 C60 ) C56_=_C62( C56 C62 ) C56_=_C63( C56 C63 ) C56_=_C64( C56 C64 ) \nC56_=_C66( C56 C66 ) C57_=_C58( C57 C58 ) C57_=_C60( C57 C60 ) C57_=_C62( C57 C62 ) C57_=_C63( C57 C63 ) C57_=_C64( C57 C64 ) \nC57_=_C66( C57 C66 ) C58_=_C60( C58 C60 ) C58_=_C62( C58 C62 ) C58_=_C63( C58 C63 ) C58_=_C64( C58 C64 ) C58_=_C66( C58 C66 ) \nC58_=_C112( C58 C112 ) C58_=_C145( C58 C145 ) C58_=_C159( C58 C159 ) C58_=_C160( C58 C160 ) C58_=_C161( C58 C161 ) C58_=_C162( C58 C162 ) \nC58_=_C163( C58 C163 ) C58_=_C166( C58 C166 ) C60_=_C62( C60 C62 ) C60_=_C63( C60 C63 ) C60_=_C64( C60 C64 ) C60_=_C66( C60 C66 ) \nC60_=_C268( C60 C268 ) C60_=_C318( C60 C318 ) C60_=_C349( C60 C349 ) C60_=_C361( C60 C361 ) C60_=_C362( C60 C362 ) C60_=_C363( C60 C363 ) \nC60_=_C364( C60 C364 ) C60_=_C367( C60 C367 ) C62_=_C63( C62 C63 ) C62_=_C64( C62 C64 ) C62_=_C66( C62 C66 ) C62_=_C270( C62 C270 ) \nC62_=_C447( C62 C447 ) C62_=_C480( C62 C480 ) C62_=_C488( C62 C488 ) C62_=_C496( C62 C496 ) C62_=_C504( C62 C504 ) C62_=_C514( C62 C514 ) \nC62_=_C515( C62 C515 ) C62_=_C516( C62 C516 ) C62_=_C517( C62 C517 ) C62_=_C518( C62 C518 ) C62_=_C519( C62 C519 ) C62_=_C521( C62 C521 ) \nC62_=_C522( C62 C522 ) C63_=_C64( C63 C64 ) C63_=_C66( C63 C66 ) C63_=_C271( C63 C271 ) C63_=_C519( C63 C519 ) C63_=_C590( C63 C590 ) \nC64_=_C66( C64 C66 ) C64_=_C272( C64 C272 ) C64_=_C448( C64 C448 ) C64_=_C590( C64 C590 ) C64_=_C619( C64 C619 ) C64_=_C628( C64 C628 ) \nC64_=_C635( C64 C635 ) C64_=_C643( C64 C643 ) C64_=_C649( C64 C649 ) C64_=_C650( C64 C650 ) C64_=_C651( C64 C651 ) C64_=_C652( C64 C652 ) \nC64_=_C653( C64 C653 ) C64_=_C654( C64 C654 ) C64_=_C655(</w:t>
      </w:r>
    </w:p>
    <w:p>
      <w:pPr>
        <w:pStyle w:val="PreformattedText"/>
        <w:bidi w:val="0"/>
        <w:spacing w:before="0" w:after="0"/>
        <w:jc w:val="left"/>
        <w:rPr/>
      </w:pPr>
      <w:r>
        <w:rPr/>
        <w:t xml:space="preserve"> </w:t>
      </w:r>
      <w:r>
        <w:rPr/>
        <w:t>C64 C655 ) C66_=_C166( C66 C166 ) C66_=_C274( C66 C274 ) C66_=_C367( C66 C367 ) \nC66_=_C449( C66 C449 ) C66_=_C522( C66 C522 ) C66_=_C655( C66 C655 ) C66_=_C707( C66 C707 ) C112_=_C145( C112 C145 ) C112_=_C159( C112 C159 ) \nC112_=_C160( C112 C160 ) C112_=_C161( C112 C161 ) C112_=_C162( C112 C162 ) C112_=_C163( C112 C163 ) C112_=_C166( C112 C166 ) C145_=_C159( C145 C159 ) \nC145_=_C160( C145 C160 ) C145_=_C161( C145 C161 ) C145_=_C162( C145 C162 ) C145_=_C163( C145 C163 ) C145_=_C166( C145 C166 ) C159_=_C160( C159 C160 ) \nC159_=_C161( C159 C161 ) C159_=_C162( C159 C162 ) C159_=_C163( C159 C163 ) C159_=_C166( C159 C166 ) C160_=_C161( C160 C161 ) C160_=_C162( C160 C162 ) \nC160_=_C163( C160 C163 ) C160_=_C166( C160 C166 ) C161_=_C162( C161 C162 ) C161_=_C163( C161 C163 ) C161_=_C166( C161 C166 ) C162_=_C163( C162 C163 ) \nC162_=_C166( C162 C166 ) C163_=_C166( C163 C166 ) C163_=_C218( C163 C218 ) C163_=_C232( C163 C232 ) C163_=_C241( C163 C241 ) C163_=_C250( C163 C250 ) \nC163_=_C263( C163 C263 ) C163_=_C264( C163 C264 ) C163_=_C265( C163 C265 ) C163_=_C266( C163 C266 ) C163_=_C267( C163 C267 ) C163_=_C268( C163 C268 ) \nC163_=_C270( C163 C270 ) C163_=_C271( C163 C271 ) C163_=_C272( C163 C272 ) C163_=_C274( C163 C274 ) C166_=_C274( C166 C274 ) C166_=_C367( C166 C367 ) \nC166_=_C449( C166 C449 ) C166_=_C522( C166 C522 ) C166_=_C655( C166 C655 ) C166_=_C707( C166 C707 ) C218_=_C232( C218 C232 ) C218_=_C241( C218 C241 ) \nC218_=_C250( C218 C250 ) C218_=_C263( C218 C263 ) C218_=_C264( C218 C264 ) C218_=_C265( C218 C265 ) C218_=_C266( C218 C266 ) C218_=_C267( C218 C267 ) \nC218_=_C268( C218 C268 ) C218_=_C270( C218 C270 ) C218_=_C271( C218 C271 ) C218_=_C272( C218 C272 ) C218_=_C274( C218 C274 ) C232_=_C241( C232 C241 ) \nC232_=_C250( C232 C250 ) C232_=_C263( C232 C263 ) C232_=_C264( C232 C264 ) C232_=_C265( C232 C265 ) C232_=_C266( C232 C266 ) C232_=_C267( C232 C267 ) \nC232_=_C268( C232 C268 ) C232_=_C270( C232 C270 ) C232_=_C271( C232 C271 ) C232_=_C272( C232 C272 ) C232_=_C274( C232 C274 ) C241_=_C250( C241 C250 ) \nC241_=_C263( C241 C263 ) C241_=_C264( C241 C264 ) C241_=_C265( C241 C265 ) C241_=_C266( C241 C266 ) C241_=_C267( C241 C267 ) C241_=_C268( C241 C268 ) \nC241_=_C270( C241 C270 ) C241_=_C271( C241 C271 ) C241_=_C272( C241 C272 ) C241_=_C274( C241 C274 ) C250_=_C263( C250 C263 ) C250_=_C264( C250 C264 ) \nC250_=_C265( C250 C265 ) C250_=_C266( C250 C266 ) C250_=_C267( C250 C267 ) C250_=_C268( C250 C268 ) C250_=_C270( C250 C270 ) C250_=_C271( C250 C271 ) \nC250_=_C272( C250 C272 ) C250_=_C274( C250 C274 ) C263_=_C264( C263 C264 ) C263_=_C265( C263 C265 ) C263_=_C266( C263 C266 ) C263_=_C267( C263 C267 ) \nC263_=_C268( C263 C268 ) C263_=_C270( C263 C270 ) C263_=_C271( C263 C271 ) C263_=_C272( C263 C272 ) C263_=_C274( C263 C274 ) C264_=_C265( C264 C265 ) \nC264_=_C266( C264 C266 ) C264_=_C267( C264 C267 ) C264_=_C268( C264 C268 ) C264_=_C270( C264 C270 ) C264_=_C271( C264 C271 ) C264_=_C272( C264 C272 ) \nC264_=_C274( C264 C274 ) C265_=_C266( C265 C266 ) C265_=_C267( C265 C267 ) C265_=_C268( C265 C268 ) C265_=_C270( C265 C270 ) C265_=_C271( C265 C271 ) \nC265_=_C272( C265 C272 ) C265_=_C274( C265 C274 ) C266_=_C267( C266 C267 ) C266_=_C268( C266 C268 ) C266_=_C270( C266 C270 ) C266_=_C271( C266 C271 ) \nC266_=_C272( C266 C272 ) C266_=_C274( C266 C274 ) C267_=_C268( C267 C268 ) C267_=_C270( C267 C270 ) C267_=_C271( C267 C271 ) C267_=_C272( C267 C272 ) \nC267_=_C274( C267 C274 ) C268_=_C270( C268 C270 ) C268_=_C271( C268 C271 ) C268_=_C272( C268 C272 ) C268_=_C274( C268 C274 ) C268_=_C318( C268 C318 ) \nC268_=_C349( C268 C349 ) C268_=_C361( C268 C361 ) C268_=_C362( C268 C362 ) C268_=_C363( C268 C363 ) C268_=_C364( C268 C364 ) C268_=_C367( C268 C367 ) \nC270_=_C271( C270 C271 ) C270_=_C272( C270 C272 ) C270_=_C274( C270 C274 ) C270_=_C447( C270 C447 ) C270_=_C480( C270 C480 ) C270_=_C488( C270 C488 ) \nC270_=_C496( C270 C496 ) C270_=_C504( C270 C504 ) C270_=_C514( C270 C514 ) C270_=_C515( C270 C515 ) C270_=_C516( C270 C516 ) C270_=_C517( C270 C517 ) \nC270_=_C518( C270 C518 ) C270_=_C519( C270 C519 ) C270_=_C521( C270 C521 ) C270_=_C522( C270 C522 ) C271_=_C272( C271 C272 ) C271_=_C274( C271 C274 ) \nC271_=_C519( C271 C519 ) C271_=_C590( C271 C590 ) C272_=_C274( C272 C274 ) C272_=_C448( C272 C448 ) C272_=_C590( C272 C590 ) C272_=_C619( C272 C619 ) \nC272_=_C628( C272 C628 ) C272_=_C635( C272 C635 ) C272_=_C643( C272 C643 ) C272_=_C649( C272 C649 ) C272_=_C650( C272 C650 ) C272_=_C651( C272 C651 ) \nC272_=_C652( C272 C652 ) C272_=_C653( C272 C653 ) C272_=_C654( C272 C654 ) C272_=_C655( C272 C655 ) C274_=_C367( C274 C367 ) C274_=_C449( C274 C449 ) \nC274_=_C522( C274 C522 ) C274_=_C655( C274 C655 ) C274_=_C707( C274 C707 ) C318_=_C349( C318 C349 ) C318_=_C361( C318 C361 ) C318_=_C362( C318 C362 ) \nC318_=_C363( C318 C363 ) C318_=_C364( C318 C364 ) C318_=_C367( C318 C367 ) C349_=_C361( C349 C361 ) C349_=_C362( C349 C362 ) C349_=_C363( C349 C363 ) \nC349_=_C364( C349 C364 ) C349_=_C367( C349 C367 ) C361_=_C362( C361 C362 ) C361_=_C363( C361 C363 ) C361_=_C364( C361 C364 ) C361_=_C367( C361 C367 ) \nC362_=_C363( C362 C363 ) C362_=_C364( C362 C364 ) C362_=_C367( C362 C367 ) C363_=_C364( C363 C364 ) C363_=_C367( C363 C367 ) C364_=_C367( C364 C367 ) \nC367_=_C449( C367 C449 ) C367_=_C522( C367 C522 ) C367_=_C655( C367 C655 ) C367_=_C707( C367 C707 ) C415_=_C427( C415 C427 ) C415_=_C444( C415 C444 ) \nC415_=_C445( C415 C445 ) C415_=_C446( C415 C446 ) C415_=_C447( C415 C447 ) C415_=_C448( C415 C448 ) C415_=_C449( C415 C449 ) C427_=_C444( C427 C444 ) \nC427_=_C445( C427 C445 ) C427_=_C446( C427 C446 ) C427_=_C447( C427 C447 ) C427_=_C448( C427 C448 ) C427_=_C449( C427 C449 ) C444_=_C445( C444 C445 ) \nC444_=_C446( C444 C446 ) C444_=_C447( C444 C447 ) C444_=_C448( C444 C448 ) C444_=_C449( C444 C449 ) C445_=_C446( C445 C446 ) C445_=_C447( C445 C447 ) \nC445_=_C448( C445 C448 ) C445_=_C449( C445 C449 ) C446_=_C447( C446 C447 ) C446_=_C448( C446 C448 ) C446_=_C449( C446 C449 ) C447_=_C448( C447 C448 ) \nC447_=_C449( C447 C449 ) C447_=_C480( C447 C480 ) C447_=_C488( C447 C488 ) C447_=_C496( C447 C496 ) C447_=_C504( C447 C504 ) C447_=_C514( C447 C514 ) \nC447_=_C515( C447 C515 ) C447_=_C516( C447 C516 ) C447_=_C517( C447 C517 ) C447_=_C518( C447 C518 ) C447_=_C519( C447 C519 ) C447_=_C521( C447 C521 ) \nC447_=_C522( C447 C522 ) C448_=_C449( C448 C449 ) C448_=_C590( C448 C590 ) C448_=_C619( C448 C619 ) C448_=_C628( C448 C628 ) C448_=_C635( C448 C635 ) \nC448_=_C643( C448 C643 ) C448_=_C649( C448 C649 ) C448_=_C650( C448 C650 ) C448_=_C651( C448 C651 ) C448_=_C652( C448 C652 ) C448_=_C653( C448 C653 ) \nC448_=_C654( C448 C654 ) C448_=_C655( C448 C655 ) C449_=_C522( C449 C522 ) C449_=_C655( C449 C655 ) C449_=_C707( C449 C707 ) C480_=_C488( C480 C488 ) \nC480_=_C496( C480 C496 ) C480_=_C504( C480 C504 ) C480_=_C514( C480 C514 ) C480_=_C515( C480 C515 ) C480_=_C516( C480 C516 ) C480_=_C517( C480 C517 ) \nC480_=_C518( C480 C518 ) C480_=_C519( C480 C519 ) C480_=_C521( C480 C521 ) C480_=_C522( C480 C522 ) C488_=_C496( C488 C496 ) C488_=_C504( C488 C504 ) \nC488_=_C514( C488 C514 ) C488_=_C515( C488 C515 ) C488_=_C516( C488 C516 ) C488_=_C517( C488 C517 ) C488_=_C518( C488 C518 ) C488_=_C519( C488 C519 ) \nC488_=_C521( C488 C521 ) C488_=_C522( C488 C522 ) C496_=_C504( C496 C504 ) C496_=_C514( C496 C514 ) C496_=_C515( C496 C515 ) C496_=_C516( C496 C516 ) \nC496_=_C517( C496 C517 ) C496_=_C518( C496 C518 ) C496_=_C519( C496 C519 ) C496_=_C521( C496 C521 ) C496_=_C522( C496 C522 ) C504_=_C514( C504 C514 ) \nC504_=_C515( C504 C515 ) C504_=_C516( C504 C516 ) C504_=_C517( C504 C517 ) C504_=_C518( C504 C518 ) C504_=_C519( C504 C519 ) C504_=_C521( C504 C521 ) \nC504_=_C522( C504 C522 ) C514_=_C515( C514 C515 ) C514_=_C516( C514 C516 ) C514_=_C517( C514 C517 ) C514_=_C518( C514 C518 ) C514_=_C519( C514 C519 ) \nC514_=_C521( C514 C521 ) C514_=_C522( C514 C522 ) C515_=_C516( C515 C516 ) C515_=_C517( C515 C517 ) C515_=_C518( C515 C518 ) C515_=_C519( C515 C519 ) \nC515_=_C521( C515 C521 ) C515_=_C522( C515 C522 ) C516_=_C517( C516 C517 ) C516_=_C518( C516 C518 ) C516_=_C519( C516 C519 ) C516_=_C521( C516 C521 ) \nC516_=_C522( C516 C522 ) C517_=_C518( C517 C518 ) C517_=_C519( C517 C519 ) C517_=_C521( C517 C521 ) C517_=_C522( C517 C522 ) C518_=_C519( C518 C519 ) \nC518_=_C521( C518 C521 ) C518_=_C522( C518 C522 ) C519_=_C521( C519 C521 ) C519_=_C522( C519 C522 ) C519_=_C590( C519 C590 ) C521_=_C522( C521 C522 ) \nC521_=_C654( C521 C654 ) C521_=_C674( C521 C674 ) C521_=_C683( C521 C683 ) C521_=_C691( C521 C691 ) C521_=_C698( C521 C698 ) C521_=_C705( C521 C705 ) \nC521_=_C706( C521 C706 ) C521_=_C707( C521 C707 ) C522_=_C655( C522 C655 ) C522_=_C707( C522 C707 ) C590_=_C619( C590 C619 ) C590_=_C628( C590 C628 ) \nC590_=_C635( C590 C635 ) C590_=_C643( C590 C643 ) C590_=_C649( C590 C649 ) C590_=_C650( C590 C650 ) C590_=_C651( C590 C651 ) C590_=_C652( C590 C652 ) \nC590_=_C653( C590 C653 ) C590_=_C654( C590 C654 ) C590_=_C655( C590 C655 ) C619_=_C628( C619 C628 ) C619_=_C635( C619 C635 ) C619_=_C643( C619 C643 ) \nC619_=_C649( C619 C649 ) C619_=_C650( C619 C650 ) C619_=_C651( C619 C651 ) C619_=_C652( C619 C652 ) C619_=_C653( C619 C653 ) C619_=_C654( C619 C654 ) \nC619_=_C655( C619 C655 ) C628_=_C635( C628 C635 ) C628_=_C643( C628 C643 ) C628_=_C649( C628 C649 ) C628_=_C650( C628 C650 ) C628_=_C651( C628 C651 ) \nC628_=_C652( C628 C652 ) C628_=_C653( C628 C653 ) C628_=_C654( C628 C654 ) C628_=_C655( C628 C655 ) C635_=_C643( C635 C643 ) C635_=_C649( C635 C649 ) \nC635_=_C650( C635 C650 ) C635_=_C651( C635 C651 ) C635_=_C652( C635 C652 ) C635_=_C653( C635 C653 ) C635_=_C654( C635 C654 ) C635_=_C655( C635 C655 ) \nC643_=_C649( C643 C649 ) C643_=_C650( C643 C650 ) C643_=_C651( C643 C651 ) C643_=_C652( C643 C652 ) C643_=_C653( C643 C653 ) C643_=_C654( C643 C654 ) \nC643_=_C655( C643 C655 ) C649_=_C650( C649 C650 ) C649_=_C651( C649 C651 ) C649_=_C652( C649 C652</w:t>
      </w:r>
    </w:p>
    <w:p>
      <w:pPr>
        <w:pStyle w:val="PreformattedText"/>
        <w:bidi w:val="0"/>
        <w:spacing w:before="0" w:after="0"/>
        <w:jc w:val="left"/>
        <w:rPr/>
      </w:pPr>
      <w:r>
        <w:rPr/>
        <w:t xml:space="preserve"> </w:t>
      </w:r>
      <w:r>
        <w:rPr/>
        <w:t>) C649_=_C653( C649 C653 ) C649_=_C654( C649 C654 ) \nC649_=_C655( C649 C655 ) C650_=_C651( C650 C651 ) C650_=_C652( C650 C652 ) C650_=_C653( C650 C653 ) C650_=_C654( C650 C654 ) C650_=_C655( C650 C655 ) \nC651_=_C652( C651 C652 ) C651_=_C653( C651 C653 ) C651_=_C654( C651 C654 ) C651_=_C655( C651 C655 ) C652_=_C653( C652 C653 ) C652_=_C654( C652 C654 ) \nC652_=_C655( C652 C655 ) C653_=_C654( C653 C654 ) C653_=_C655( C653 C655 ) C654_=_C655( C654 C655 ) C654_=_C674( C654 C674 ) C654_=_C683( C654 C683 ) \nC654_=_C691( C654 C691 ) C654_=_C698( C654 C698 ) C654_=_C705( C654 C705 ) C654_=_C706( C654 C706 ) C654_=_C707( C654 C707 ) C655_=_C707( C655 C707 ) \nC674_=_C683( C674 C683 ) C674_=_C691( C674 C691 ) C674_=_C698( C674 C698 ) C674_=_C705( C674 C705 ) C674_=_C706( C674 C706 ) C674_=_C707( C674 C707 ) \nC683_=_C691( C683 C691 ) C683_=_C698( C683 C698 ) C683_=_C705( C683 C705 ) C683_=_C706( C683 C706 ) C683_=_C707( C683 C707 ) C691_=_C698( C691 C698 ) \nC691_=_C705( C691 C705 ) C691_=_C706( C691 C706 ) C691_=_C707( C691 C707 ) C698_=_C705( C698 C705 ) C698_=_C706( C698 C706 ) C698_=_C707( C698 C707 ) \nC705_=_C706( C705 C706 ) C705_=_C707( C705 C707 ) C706_=_C707( C706 C707 ) "];68-&gt;90[label="71: C2 C13 C29 C44 C53 \nC54 C55 C56 C57 C63 C66 \nC112 C145 C159 C160 C161 C162 \nC166 C218 C232 C241 C250 C263 \nC264 C265 C266 C267 C271 C274 \nC318 C349 C361 C362 C363 C364 \nC367 C415 C427 C444 C445 C446 \nC449 C480 C488 C496 C504 C514 \nC515 C516 C517 C518 C519 C522 \nC590 C619 C628 C635 C643 C649 \nC650 C651 C652 C653 C655 C674 \nC683 C691 C698 C705 C706 C707 \n332: C2_=_C13 ,C2_=_C29 ,C2_=_C44 ,C2_=_C53 ,C2_=_C54 ,\nC2_=_C55 ,C2_=_C56 ,C2_=_C57 ,C2_=_C63 ,C2_=_C66 ,C13_=_C29 ,\nC13_=_C44 ,C13_=_C53 ,C13_=_C54 ,C13_=_C55 ,C13_=_C56 ,C13_=_C57 ,\nC13_=_C63 ,C13_=_C66 ,C29_=_C44 ,C29_=_C53 ,C29_=_C54 ,C29_=_C55 ,\nC29_=_C56 ,C29_=_C57 ,C29_=_C63 ,C29_=_C66 ,C44_=_C53 ,C44_=_C54 ,\nC44_=_C55 ,C44_=_C56 ,C44_=_C57 ,C44_=_C63 ,C44_=_C66 ,C53_=_C54 ,\nC53_=_C55 ,C53_=_C56 ,C53_=_C57 ,C53_=_C63 ,C53_=_C66 ,C54_=_C55 ,\nC54_=_C56 ,C54_=_C57 ,C54_=_C63 ,C54_=_C66 ,C55_=_C56 ,C55_=_C57 ,\nC55_=_C63 ,C55_=_C66 ,C56_=_C57 ,C56_=_C63 ,C56_=_C66 ,C57_=_C63 ,\nC57_=_C66 ,C63_=_C66 ,C63_=_C271 ,C63_=_C519 ,C63_=_C590 ,C66_=_C166 ,\nC66_=_C274 ,C66_=_C367 ,C66_=_C449 ,C66_=_C522 ,C66_=_C655 ,C66_=_C707 ,\nC112_=_C145 ,C112_=_C159 ,C112_=_C160 ,C112_=_C161 ,C112_=_C162 ,C112_=_C166 ,\nC145_=_C159 ,C145_=_C160 ,C145_=_C161 ,C145_=_C162 ,C145_=_C166 ,C159_=_C160 ,\nC159_=_C161 ,C159_=_C162 ,C159_=_C166 ,C160_=_C161 ,C160_=_C162 ,C160_=_C166 ,\nC161_=_C162 ,C161_=_C166 ,C162_=_C166 ,C166_=_C274 ,C166_=_C367 ,C166_=_C449 ,\nC166_=_C522 ,C166_=_C655 ,C166_=_C707 ,C218_=_C232 ,C218_=_C241 ,C218_=_C250 ,\nC218_=_C263 ,C218_=_C264 ,C218_=_C265 ,C218_=_C266 ,C218_=_C267 ,C218_=_C271 ,\nC218_=_C274 ,C232_=_C241 ,C232_=_C250 ,C232_=_C263 ,C232_=_C264 ,C232_=_C265 ,\nC232_=_C266 ,C232_=_C267 ,C232_=_C271 ,C232_=_C274 ,C241_=_C250 ,C241_=_C263 ,\nC241_=_C264 ,C241_=_C265 ,C241_=_C266 ,C241_=_C267 ,C241_=_C271 ,C241_=_C274 ,\nC250_=_C263 ,C250_=_C264 ,C250_=_C265 ,C250_=_C266 ,C250_=_C267 ,C250_=_C271 ,\nC250_=_C274 ,C263_=_C264 ,C263_=_C265 ,C263_=_C266 ,C263_=_C267 ,C263_=_C271 ,\nC263_=_C274 ,C264_=_C265 ,C264_=_C266 ,C264_=_C267 ,C264_=_C271 ,C264_=_C274 ,\nC265_=_C266 ,C265_=_C267 ,C265_=_C271 ,C265_=_C274 ,C266_=_C267 ,C266_=_C271 ,\nC266_=_C274 ,C267_=_C271 ,C267_=_C274 ,C271_=_C274 ,C271_=_C519 ,C271_=_C590 ,\nC274_=_C367 ,C274_=_C449 ,C274_=_C522 ,C274_=_C655 ,C274_=_C707 ,C318_=_C349 ,\nC318_=_C361 ,C318_=_C362 ,C318_=_C363 ,C318_=_C364 ,C318_=_C367 ,C349_=_C361 ,\nC349_=_C362 ,C349_=_C363 ,C349_=_C364 ,C349_=_C367 ,C361_=_C362 ,C361_=_C363 ,\nC361_=_C364 ,C361_=_C367 ,C362_=_C363 ,C362_=_C364 ,C362_=_C367 ,C363_=_C364 ,\nC363_=_C367 ,C364_=_C367 ,C367_=_C449 ,C367_=_C522 ,C367_=_C655 ,C367_=_C707 ,\nC415_=_C427 ,C415_=_C444 ,C415_=_C445 ,C415_=_C446 ,C415_=_C449 ,C427_=_C444 ,\nC427_=_C445 ,C427_=_C446 ,C427_=_C449 ,C444_=_C445 ,C444_=_C446 ,C444_=_C449 ,\nC445_=_C446 ,C445_=_C449 ,C446_=_C449 ,C449_=_C522 ,C449_=_C655 ,C449_=_C707 ,\nC480_=_C488 ,C480_=_C496 ,C480_=_C504 ,C480_=_C514 ,C480_=_C515 ,C480_=_C516 ,\nC480_=_C517 ,C480_=_C518 ,C480_=_C519 ,C480_=_C522 ,C488_=_C496 ,C488_=_C504 ,\nC488_=_C514 ,C488_=_C515 ,C488_=_C516 ,C488_=_C517 ,C488_=_C518 ,C488_=_C519 ,\nC488_=_C522 ,C496_=_C504 ,C496_=_C514 ,C496_=_C515 ,C496_=_C516 ,C496_=_C517 ,\nC496_=_C518 ,C496_=_C519 ,C496_=_C522 ,C504_=_C514 ,C504_=_C515 ,C504_=_C516 ,\nC504_=_C517 ,C504_=_C518 ,C504_=_C519 ,C504_=_C522 ,C514_=_C515 ,C514_=_C516 ,\nC514_=_C517 ,C514_=_C518 ,C514_=_C519 ,C514_=_C522 ,C515_=_C516 ,C515_=_C517 ,\nC515_=_C518 ,C515_=_C519 ,C515_=_C522 ,C516_=_C517 ,C516_=_C518 ,C516_=_C519 ,\nC516_=_C522 ,C517_=_C518 ,C517_=_C519 ,C517_=_C522 ,C518_=_C519 ,C518_=_C522 ,\nC519_=_C522 ,C519_=_C590 ,C522_=_C655 ,C522_=_C707 ,C590_=_C619 ,C590_=_C628 ,\nC590_=_C635 ,C590_=_C643 ,C590_=_C649 ,C590_=_C650 ,C590_=_C651 ,C590_=_C652 ,\nC590_=_C653 ,C590_=_C655 ,C619_=_C628 ,C619_=_C635 ,C619_=_C643 ,C619_=_C649 ,\nC619_=_C650 ,C619_=_C651 ,C619_=_C652 ,C619_=_C653 ,C619_=_C655 ,C628_=_C635 ,\nC628_=_C643 ,C628_=_C649 ,C628_=_C650 ,C628_=_C651 ,C628_=_C652 ,C628_=_C653 ,\nC628_=_C655 ,C635_=_C643 ,C635_=_C649 ,C635_=_C650 ,C635_=_C651 ,C635_=_C652 ,\nC635_=_C653 ,C635_=_C655 ,C643_=_C649 ,C643_=_C650 ,C643_=_C651 ,C643_=_C652 ,\nC643_=_C653 ,C643_=_C655 ,C649_=_C650 ,C649_=_C651 ,C649_=_C652 ,C649_=_C653 ,\nC649_=_C655 ,C650_=_C651 ,C650_=_C652 ,C650_=_C653 ,C650_=_C655 ,C651_=_C652 ,\nC651_=_C653 ,C651_=_C655 ,C652_=_C653 ,C652_=_C655 ,C653_=_C655 ,C655_=_C707 ,\nC674_=_C683 ,C674_=_C691 ,C674_=_C698 ,C674_=_C705 ,C674_=_C706 ,C674_=_C707 ,\nC683_=_C691 ,C683_=_C698 ,C683_=_C705 ,C683_=_C706 ,C683_=_C707 ,C691_=_C698 ,\nC691_=_C705 ,C691_=_C706 ,C691_=_C707 ,C698_=_C705 ,C698_=_C706 ,C698_=_C707 ,\nC705_=_C706 ,C705_=_C707 ,C706_=_C707 ,"];91[shape=box, label="id:91 level: 4\n52: C5 C8 C109 C110 C111 \nC112 C113 C114 C115 C116 C117 \nC118 C119 C120 C122 C123 C124 \nC125 C226 C227 C230 C325 C326 \nC329 C410 C479 C480 C481 C482 \nC483 C484 C485 C486 C549 C550 \nC551 C552 C553 C554 C555 C556 \nC557 C558 C559 C626 C680 C717 \nC718 C719 C720 C721 C722 \n398: C5_=_C8( C5 C8 ) C5_=_C109( C5 C109 ) C5_=_C110( C5 C110 ) C5_=_C111( C5 C111 ) C5_=_C112( C5 C112 ) \nC5_=_C113( C5 C113 ) C5_=_C114( C5 C114 ) C5_=_C115( C5 C115 ) C5_=_C116( C5 C116 ) C5_=_C117( C5 C117 ) C5_=_C118( C5 C118 ) \nC5_=_C119( C5 C119 ) C5_=_C120( C5 C120 ) C5_=_C122( C5 C122 ) C5_=_C123( C5 C123 ) C5_=_C124( C5 C124 ) C5_=_C125( C5 C125 ) \nC8_=_C122( C8 C122 ) C8_=_C227( C8 C227 ) C8_=_C326( C8 C326 ) C8_=_C410( C8 C410 ) C8_=_C484( C8 C484 ) C8_=_C549( C8 C549 ) \nC8_=_C550( C8 C550 ) C8_=_C551( C8 C551 ) C8_=_C552( C8 C552 ) C8_=_C553( C8 C553 ) C8_=_C554( C8 C554 ) C8_=_C555( C8 C555 ) \nC8_=_C556( C8 C556 ) C8_=_C557( C8 C557 ) C8_=_C558( C8 C558 ) C8_=_C559( C8 C559 ) C109_=_C110( C109 C110 ) C109_=_C111( C109 C111 ) \nC109_=_C112( C109 C112 ) C109_=_C113( C109 C113 ) C109_=_C114( C109 C114 ) C109_=_C115( C109 C115 ) C109_=_C116( C109 C116 ) C109_=_C117( C109 C117 ) \nC109_=_C118( C109 C118 ) C109_=_C119( C109 C119 ) C109_=_C120( C109 C120 ) C109_=_C122( C109 C122 ) C109_=_C123( C109 C123 ) C109_=_C124( C109 C124 ) \nC109_=_C125( C109 C125 ) C110_=_C111( C110 C111 ) C110_=_C112( C110 C112 ) C110_=_C113( C110 C113 ) C110_=_C114( C110 C114 ) C110_=_C115( C110 C115 ) \nC110_=_C116( C110 C116 ) C110_=_C117( C110 C117 ) C110_=_C118( C110 C118 ) C110_=_C119( C110 C119 ) C110_=_C120( C110 C120 ) C110_=_C122( C110 C122 ) \nC110_=_C123( C110 C123 ) C110_=_C124( C110 C124 ) C110_=_C125( C110 C125 ) C111_=_C112( C111 C112 ) C111_=_C113( C111 C113 ) C111_=_C114( C111 C114 ) \nC111_=_C115( C111 C115 ) C111_=_C116( C111 C116 ) C111_=_C117( C111 C117 ) C111_=_C118( C111 C118 ) C111_=_C119( C111 C119 ) C111_=_C120( C111 C120 ) \nC111_=_C122( C111 C122 ) C111_=_C123( C111 C123 ) C111_=_C124( C111 C124 ) C111_=_C125( C111 C125 ) C112_=_C113( C112 C113 ) C112_=_C114( C112 C114 ) \nC112_=_C115( C112 C115 ) C112_=_C116( C112 C116 ) C112_=_C117( C112 C117 ) C112_=_C118( C112 C118 ) C112_=_C119( C112 C119 ) C112_=_C120( C112 C120 ) \nC112_=_C122( C112 C122 ) C112_=_C123( C112 C123 ) C112_=_C124( C112 C124 ) C112_=_C125( C112 C125 ) C113_=_C114( C113 C114 ) C113_=_C115( C113 C115 ) \nC113_=_C116( C113 C116 ) C113_=_C117( C113 C117 ) C113_=_C118( C113 C118 ) C113_=_C119( C113 C119 ) C113_=_C120( C113 C120 ) C113_=_C122( C113 C122 ) \nC113_=_C123( C113 C123 ) C113_=_C124( C113 C124 ) C113_=_C125( C113 C125 ) C114_=_C115( C114 C115 ) C114_=_C116( C114 C116 ) C114_=_C117( C114 C117 ) \nC114_=_C118( C114 C118 ) C114_=_C119( C114 C119 ) C114_=_C120( C114 C120 ) C114_=_C122( C114 C122 ) C114_=_C123( C114 C123 ) C114_=_C124( C114 C124 ) \nC114_=_C125( C114 C125 ) C115_=_C116( C115 C116 ) C115_=_C117( C115 C117 ) C115_=_C118( C115 C118 ) C115_=_C119( C115 C119 ) C115_=_C120( C115 C120 ) \nC115_=_C122( C115 C122 ) C115_=_C123( C115 C123 ) C115_=_C124( C115 C124 ) C115_=_C125( C115 C125 ) C116_=_C117( C116 C117 ) C116_=_C118( C116 C118 ) \nC116_=_C119( C116 C119 ) C116_=_C120( C116 C120 ) C116_=_C122( C116 C122 ) C116_=_C123( C116 C123 ) C116_=_C124( C116 C124 ) C116_=_C125( C116 C125 ) \nC117_=_C118( C117 C118 ) C117_=_C119( C117 C119 ) C117_=_C120( C117 C120 ) C117_=_C122( C117 C122 ) C117_=_C123( C117 C123 ) C117_=_C124( C117 C124 ) \nC117_=_C125( C117 C125 ) C118_=_C119( C118 C119 ) C118_=_C120( C118 C120 ) C118_=_C122( C118 C122 ) C118_=_C123( C118 C123 ) C118_=_C124( C118 C124 ) \nC118_=_C125( C118 C125 ) C118_=_C226( C118 C226 ) C118_=_C227( C118 C227 ) C118_=_C230( C118 C230 ) C119_=_C120( C119 C120 ) C119_=_C122( C119 C122 ) \nC119_=_C123( C119 C123 ) C119_=_C124( C119 C124 ) C119_=_C125( C119 C125 ) C119_=_C325( C119 C325 ) C119_=_C326( C119 C326 ) C119_=_C329( C119 C329 ) \nC120_=_C122( C120 C122 ) C120_=_C123( C120 C123 ) C120_=_C124(</w:t>
      </w:r>
    </w:p>
    <w:p>
      <w:pPr>
        <w:pStyle w:val="PreformattedText"/>
        <w:bidi w:val="0"/>
        <w:spacing w:before="0" w:after="0"/>
        <w:jc w:val="left"/>
        <w:rPr/>
      </w:pPr>
      <w:r>
        <w:rPr/>
        <w:t xml:space="preserve"> </w:t>
      </w:r>
      <w:r>
        <w:rPr/>
        <w:t>C120 C124 ) C120_=_C125( C120 C125 ) C120_=_C410( C120 C410 ) C122_=_C123( C122 C123 ) \nC122_=_C124( C122 C124 ) C122_=_C125( C122 C125 ) C122_=_C227( C122 C227 ) C122_=_C326( C122 C326 ) C122_=_C410( C122 C410 ) C122_=_C484( C122 C484 ) \nC122_=_C549( C122 C549 ) C122_=_C550( C122 C550 ) C122_=_C551( C122 C551 ) C122_=_C552( C122 C552 ) C122_=_C553( C122 C553 ) C122_=_C554( C122 C554 ) \nC122_=_C555( C122 C555 ) C122_=_C556( C122 C556 ) C122_=_C557( C122 C557 ) C122_=_C558( C122 C558 ) C122_=_C559( C122 C559 ) C123_=_C124( C123 C124 ) \nC123_=_C125( C123 C125 ) C123_=_C485( C123 C485 ) C123_=_C558( C123 C558 ) C123_=_C626( C123 C626 ) C124_=_C125( C124 C125 ) C124_=_C486( C124 C486 ) \nC124_=_C559( C124 C559 ) C124_=_C680( C124 C680 ) C125_=_C230( C125 C230 ) C125_=_C329( C125 C329 ) C125_=_C626( C125 C626 ) C125_=_C680( C125 C680 ) \nC125_=_C717( C125 C717 ) C125_=_C718( C125 C718 ) C125_=_C719( C125 C719 ) C125_=_C720( C125 C720 ) C125_=_C721( C125 C721 ) C125_=_C722( C125 C722 ) \nC226_=_C227( C226 C227 ) C226_=_C230( C226 C230 ) C226_=_C325( C226 C325 ) C226_=_C479( C226 C479 ) C226_=_C480( C226 C480 ) C226_=_C481( C226 C481 ) \nC226_=_C482( C226 C482 ) C226_=_C483( C226 C483 ) C226_=_C484( C226 C484 ) C226_=_C485( C226 C485 ) C226_=_C486( C226 C486 ) C227_=_C230( C227 C230 ) \nC227_=_C326( C227 C326 ) C227_=_C410( C227 C410 ) C227_=_C484( C227 C484 ) C227_=_C549( C227 C549 ) C227_=_C550( C227 C550 ) C227_=_C551( C227 C551 ) \nC227_=_C552( C227 C552 ) C227_=_C553( C227 C553 ) C227_=_C554( C227 C554 ) C227_=_C555( C227 C555 ) C227_=_C556( C227 C556 ) C227_=_C557( C227 C557 ) \nC227_=_C558( C227 C558 ) C227_=_C559( C227 C559 ) C230_=_C329( C230 C329 ) C230_=_C626( C230 C626 ) C230_=_C680( C230 C680 ) C230_=_C717( C230 C717 ) \nC230_=_C718( C230 C718 ) C230_=_C719( C230 C719 ) C230_=_C720( C230 C720 ) C230_=_C721( C230 C721 ) C230_=_C722( C230 C722 ) C325_=_C326( C325 C326 ) \nC325_=_C329( C325 C329 ) C325_=_C479( C325 C479 ) C325_=_C480( C325 C480 ) C325_=_C481( C325 C481 ) C325_=_C482( C325 C482 ) C325_=_C483( C325 C483 ) \nC325_=_C484( C325 C484 ) C325_=_C485( C325 C485 ) C325_=_C486( C325 C486 ) C326_=_C329( C326 C329 ) C326_=_C410( C326 C410 ) C326_=_C484( C326 C484 ) \nC326_=_C549( C326 C549 ) C326_=_C550( C326 C550 ) C326_=_C551( C326 C551 ) C326_=_C552( C326 C552 ) C326_=_C553( C326 C553 ) C326_=_C554( C326 C554 ) \nC326_=_C555( C326 C555 ) C326_=_C556( C326 C556 ) C326_=_C557( C326 C557 ) C326_=_C558( C326 C558 ) C326_=_C559( C326 C559 ) C329_=_C626( C329 C626 ) \nC329_=_C680( C329 C680 ) C329_=_C717( C329 C717 ) C329_=_C718( C329 C718 ) C329_=_C719( C329 C719 ) C329_=_C720( C329 C720 ) C329_=_C721( C329 C721 ) \nC329_=_C722( C329 C722 ) C410_=_C484( C410 C484 ) C410_=_C549( C410 C549 ) C410_=_C550( C410 C550 ) C410_=_C551( C410 C551 ) C410_=_C552( C410 C552 ) \nC410_=_C553( C410 C553 ) C410_=_C554( C410 C554 ) C410_=_C555( C410 C555 ) C410_=_C556( C410 C556 ) C410_=_C557( C410 C557 ) C410_=_C558( C410 C558 ) \nC410_=_C559( C410 C559 ) C479_=_C480( C479 C480 ) C479_=_C481( C479 C481 ) C479_=_C482( C479 C482 ) C479_=_C483( C479 C483 ) C479_=_C484( C479 C484 ) \nC479_=_C485( C479 C485 ) C479_=_C486( C479 C486 ) C480_=_C481( C480 C481 ) C480_=_C482( C480 C482 ) C480_=_C483( C480 C483 ) C480_=_C484( C480 C484 ) \nC480_=_C485( C480 C485 ) C480_=_C486( C480 C486 ) C481_=_C482( C481 C482 ) C481_=_C483( C481 C483 ) C481_=_C484( C481 C484 ) C481_=_C485( C481 C485 ) \nC481_=_C486( C481 C486 ) C482_=_C483( C482 C483 ) C482_=_C484( C482 C484 ) C482_=_C485( C482 C485 ) C482_=_C486( C482 C486 ) C483_=_C484( C483 C484 ) \nC483_=_C485( C483 C485 ) C483_=_C486( C483 C486 ) C484_=_C485( C484 C485 ) C484_=_C486( C484 C486 ) C484_=_C549( C484 C549 ) C484_=_C550( C484 C550 ) \nC484_=_C551( C484 C551 ) C484_=_C552( C484 C552 ) C484_=_C553( C484 C553 ) C484_=_C554( C484 C554 ) C484_=_C555( C484 C555 ) C484_=_C556( C484 C556 ) \nC484_=_C557( C484 C557 ) C484_=_C558( C484 C558 ) C484_=_C559( C484 C559 ) C485_=_C486( C485 C486 ) C485_=_C558( C485 C558 ) C485_=_C626( C485 C626 ) \nC486_=_C559( C486 C559 ) C486_=_C680( C486 C680 ) C549_=_C550( C549 C550 ) C549_=_C551( C549 C551 ) C549_=_C552( C549 C552 ) C549_=_C553( C549 C553 ) \nC549_=_C554( C549 C554 ) C549_=_C555( C549 C555 ) C549_=_C556( C549 C556 ) C549_=_C557( C549 C557 ) C549_=_C558( C549 C558 ) C549_=_C559( C549 C559 ) \nC550_=_C551( C550 C551 ) C550_=_C552( C550 C552 ) C550_=_C553( C550 C553 ) C550_=_C554( C550 C554 ) C550_=_C555( C550 C555 ) C550_=_C556( C550 C556 ) \nC550_=_C557( C550 C557 ) C550_=_C558( C550 C558 ) C550_=_C559( C550 C559 ) C551_=_C552( C551 C552 ) C551_=_C553( C551 C553 ) C551_=_C554( C551 C554 ) \nC551_=_C555( C551 C555 ) C551_=_C556( C551 C556 ) C551_=_C557( C551 C557 ) C551_=_C558( C551 C558 ) C551_=_C559( C551 C559 ) C552_=_C553( C552 C553 ) \nC552_=_C554( C552 C554 ) C552_=_C555( C552 C555 ) C552_=_C556( C552 C556 ) C552_=_C557( C552 C557 ) C552_=_C558( C552 C558 ) C552_=_C559( C552 C559 ) \nC553_=_C554( C553 C554 ) C553_=_C555( C553 C555 ) C553_=_C556( C553 C556 ) C553_=_C557( C553 C557 ) C553_=_C558( C553 C558 ) C553_=_C559( C553 C559 ) \nC554_=_C555( C554 C555 ) C554_=_C556( C554 C556 ) C554_=_C557( C554 C557 ) C554_=_C558( C554 C558 ) C554_=_C559( C554 C559 ) C555_=_C556( C555 C556 ) \nC555_=_C557( C555 C557 ) C555_=_C558( C555 C558 ) C555_=_C559( C555 C559 ) C556_=_C557( C556 C557 ) C556_=_C558( C556 C558 ) C556_=_C559( C556 C559 ) \nC557_=_C558( C557 C558 ) C557_=_C559( C557 C559 ) C558_=_C559( C558 C559 ) C558_=_C626( C558 C626 ) C559_=_C680( C559 C680 ) C626_=_C680( C626 C680 ) \nC626_=_C717( C626 C717 ) C626_=_C718( C626 C718 ) C626_=_C719( C626 C719 ) C626_=_C720( C626 C720 ) C626_=_C721( C626 C721 ) C626_=_C722( C626 C722 ) \nC680_=_C717( C680 C717 ) C680_=_C718( C680 C718 ) C680_=_C719( C680 C719 ) C680_=_C720( C680 C720 ) C680_=_C721( C680 C721 ) C680_=_C722( C680 C722 ) \nC717_=_C718( C717 C718 ) C717_=_C719( C717 C719 ) C717_=_C720( C717 C720 ) C717_=_C721( C717 C721 ) C717_=_C722( C717 C722 ) C718_=_C719( C718 C719 ) \nC718_=_C720( C718 C720 ) C718_=_C721( C718 C721 ) C718_=_C722( C718 C722 ) C719_=_C720( C719 C720 ) C719_=_C721( C719 C721 ) C719_=_C722( C719 C722 ) \nC720_=_C721( C720 C721 ) C720_=_C722( C720 C722 ) C721_=_C722( C721 C722 ) "];69-&gt;91[label="49: C5 C8 C109 C110 C111 \nC112 C113 C114 C115 C116 C117 \nC118 C119 C120 C123 C124 C226 \nC227 C230 C325 C326 C329 C410 \nC479 C480 C481 C482 C483 C485 \nC486 C549 C550 C551 C552 C553 \nC554 C555 C556 C557 C558 C559 \nC626 C680 C717 C718 C719 C720 \nC721 C722 \n317: C5_=_C8 ,C5_=_C109 ,C5_=_C110 ,C5_=_C111 ,C5_=_C112 ,\nC5_=_C113 ,C5_=_C114 ,C5_=_C115 ,C5_=_C116 ,C5_=_C117 ,C5_=_C118 ,\nC5_=_C119 ,C5_=_C120 ,C5_=_C123 ,C5_=_C124 ,C8_=_C227 ,C8_=_C326 ,\nC8_=_C410 ,C8_=_C549 ,C8_=_C550 ,C8_=_C551 ,C8_=_C552 ,C8_=_C553 ,\nC8_=_C554 ,C8_=_C555 ,C8_=_C556 ,C8_=_C557 ,C8_=_C558 ,C8_=_C559 ,\nC109_=_C110 ,C109_=_C111 ,C109_=_C112 ,C109_=_C113 ,C109_=_C114 ,C109_=_C115 ,\nC109_=_C116 ,C109_=_C117 ,C109_=_C118 ,C109_=_C119 ,C109_=_C120 ,C109_=_C123 ,\nC109_=_C124 ,C110_=_C111 ,C110_=_C112 ,C110_=_C113 ,C110_=_C114 ,C110_=_C115 ,\nC110_=_C116 ,C110_=_C117 ,C110_=_C118 ,C110_=_C119 ,C110_=_C120 ,C110_=_C123 ,\nC110_=_C124 ,C111_=_C112 ,C111_=_C113 ,C111_=_C114 ,C111_=_C115 ,C111_=_C116 ,\nC111_=_C117 ,C111_=_C118 ,C111_=_C119 ,C111_=_C120 ,C111_=_C123 ,C111_=_C124 ,\nC112_=_C113 ,C112_=_C114 ,C112_=_C115 ,C112_=_C116 ,C112_=_C117 ,C112_=_C118 ,\nC112_=_C119 ,C112_=_C120 ,C112_=_C123 ,C112_=_C124 ,C113_=_C114 ,C113_=_C115 ,\nC113_=_C116 ,C113_=_C117 ,C113_=_C118 ,C113_=_C119 ,C113_=_C120 ,C113_=_C123 ,\nC113_=_C124 ,C114_=_C115 ,C114_=_C116 ,C114_=_C117 ,C114_=_C118 ,C114_=_C119 ,\nC114_=_C120 ,C114_=_C123 ,C114_=_C124 ,C115_=_C116 ,C115_=_C117 ,C115_=_C118 ,\nC115_=_C119 ,C115_=_C120 ,C115_=_C123 ,C115_=_C124 ,C116_=_C117 ,C116_=_C118 ,\nC116_=_C119 ,C116_=_C120 ,C116_=_C123 ,C116_=_C124 ,C117_=_C118 ,C117_=_C119 ,\nC117_=_C120 ,C117_=_C123 ,C117_=_C124 ,C118_=_C119 ,C118_=_C120 ,C118_=_C123 ,\nC118_=_C124 ,C118_=_C226 ,C118_=_C227 ,C118_=_C230 ,C119_=_C120 ,C119_=_C123 ,\nC119_=_C124 ,C119_=_C325 ,C119_=_C326 ,C119_=_C329 ,C120_=_C123 ,C120_=_C124 ,\nC120_=_C410 ,C123_=_C124 ,C123_=_C485 ,C123_=_C558 ,C123_=_C626 ,C124_=_C486 ,\nC124_=_C559 ,C124_=_C680 ,C226_=_C227 ,C226_=_C230 ,C226_=_C325 ,C226_=_C479 ,\nC226_=_C480 ,C226_=_C481 ,C226_=_C482 ,C226_=_C483 ,C226_=_C485 ,C226_=_C486 ,\nC227_=_C230 ,C227_=_C326 ,C227_=_C410 ,C227_=_C549 ,C227_=_C550 ,C227_=_C551 ,\nC227_=_C552 ,C227_=_C553 ,C227_=_C554 ,C227_=_C555 ,C227_=_C556 ,C227_=_C557 ,\nC227_=_C558 ,C227_=_C559 ,C230_=_C329 ,C230_=_C626 ,C230_=_C680 ,C230_=_C717 ,\nC230_=_C718 ,C230_=_C719 ,C230_=_C720 ,C230_=_C721 ,C230_=_C722 ,C325_=_C326 ,\nC325_=_C329 ,C325_=_C479 ,C325_=_C480 ,C325_=_C481 ,C325_=_C482 ,C325_=_C483 ,\nC325_=_C485 ,C325_=_C486 ,C326_=_C329 ,C326_=_C410 ,C326_=_C549 ,C326_=_C550 ,\nC326_=_C551 ,C326_=_C552 ,C326_=_C553 ,C326_=_C554 ,C326_=_C555 ,C326_=_C556 ,\nC326_=_C557 ,C326_=_C558 ,C326_=_C559 ,C329_=_C626 ,C329_=_C680 ,C329_=_C717 ,\nC329_=_C718 ,C329_=_C719 ,C329_=_C720 ,C329_=_C721 ,C329_=_C722 ,C410_=_C549 ,\nC410_=_C550 ,C410_=_C551 ,C410_=_C552 ,C410_=_C553 ,C410_=_C554 ,C410_=_C555 ,\nC410_=_C556 ,C410_=_C557 ,C410_=_C558 ,C410_=_C559 ,C479_=_C480 ,C479_=_C481 ,\nC479_=_C482 ,C479_=_C483 ,C479_=_C485 ,C479_=_C486 ,C480_=_C481 ,C480_=_C482 ,\nC480_=_C483 ,C480_=_C485 ,C480_=_C486 ,C481_=_C482 ,C481_=_C483 ,C481_=_C485 ,\nC481_=_C486 ,C482_=_C483 ,C482_=_C485 ,C482_=_C486 ,C483_=_C485 ,C483_=_C486 ,\nC485_=_C486 ,C485_=_C558 ,C485_=_C626 ,C486_=_C559 ,C486_=_C680 ,C549_=_C550 ,\nC549_=_C551 ,C549_=_C552 ,C549_=_C553 ,C549_=_C554 ,C549_=_C555 ,C549_=_C556 ,\nC549_=_C557 ,C549_=_C558 ,C549_=_C559 ,C550_=_C551 ,C550_=_C552 ,C550_=_C553 ,\nC550_=_C554 ,C550_=_C555 ,C550_=_C556 ,C550_=_C557 ,C550_=_C558 ,C550_=_C559 ,\nC551_=_C552 ,C551_=_C553 ,C551_=_C554 ,C551_=_C555 ,C551_=_C556 ,C551_=_C557 ,\nC551_=_C558</w:t>
      </w:r>
    </w:p>
    <w:p>
      <w:pPr>
        <w:pStyle w:val="PreformattedText"/>
        <w:bidi w:val="0"/>
        <w:spacing w:before="0" w:after="0"/>
        <w:jc w:val="left"/>
        <w:rPr/>
      </w:pPr>
      <w:r>
        <w:rPr/>
        <w:t xml:space="preserve"> </w:t>
      </w:r>
      <w:r>
        <w:rPr/>
        <w:t>,C551_=_C559 ,C552_=_C553 ,C552_=_C554 ,C552_=_C555 ,C552_=_C556 ,\nC552_=_C557 ,C552_=_C558 ,C552_=_C559 ,C553_=_C554 ,C553_=_C555 ,C553_=_C556 ,\nC553_=_C557 ,C553_=_C558 ,C553_=_C559 ,C554_=_C555 ,C554_=_C556 ,C554_=_C557 ,\nC554_=_C558 ,C554_=_C559 ,C555_=_C556 ,C555_=_C557 ,C555_=_C558 ,C555_=_C559 ,\nC556_=_C557 ,C556_=_C558 ,C556_=_C559 ,C557_=_C558 ,C557_=_C559 ,C558_=_C559 ,\nC558_=_C626 ,C559_=_C680 ,C626_=_C680 ,C626_=_C717 ,C626_=_C718 ,C626_=_C719 ,\nC626_=_C720 ,C626_=_C721 ,C626_=_C722 ,C680_=_C717 ,C680_=_C718 ,C680_=_C719 ,\nC680_=_C720 ,C680_=_C721 ,C680_=_C722 ,C717_=_C718 ,C717_=_C719 ,C717_=_C720 ,\nC717_=_C721 ,C717_=_C722 ,C718_=_C719 ,C718_=_C720 ,C718_=_C721 ,C718_=_C722 ,\nC719_=_C720 ,C719_=_C721 ,C719_=_C722 ,C720_=_C721 ,C720_=_C722 ,C721_=_C722 ,"];92[shape=box, label="id:92 level: 4\n74: C0 C1 C2 C3 C4 \nC5 C7 C8 C9 C118 C119 \nC120 C123 C124 C215 C216 C217 \nC218 C219 C220 C221 C222 C223 \nC224 C226 C227 C228 C230 C315 \nC316 C317 C318 C319 C320 C321 \nC322 C323 C324 C325 C326 C328 \nC329 C405 C406 C407 C408 C409 \nC410 C411 C485 C486 C558 C559 \nC616 C617 C618 C619 C620 C621 \nC622 C623 C624 C625 C626 C671 \nC672 C673 C674 C675 C676 C677 \nC678 C679 C680 \n596: C0_=_C1( C0 C1 ) C0_=_C2( C0 C2 ) C0_=_C3( C0 C3 ) C0_=_C4( C0 C4 ) C0_=_C5( C0 C5 ) \nC0_=_C7( C0 C7 ) C0_=_C8( C0 C8 ) C0_=_C9( C0 C9 ) C1_=_C2( C1 C2 ) C1_=_C3( C1 C3 ) C1_=_C4( C1 C4 ) \nC1_=_C5( C1 C5 ) C1_=_C7( C1 C7 ) C1_=_C8( C1 C8 ) C1_=_C9( C1 C9 ) C2_=_C3( C2 C3 ) C2_=_C4( C2 C4 ) \nC2_=_C5( C2 C5 ) C2_=_C7( C2 C7 ) C2_=_C8( C2 C8 ) C2_=_C9( C2 C9 ) C3_=_C4( C3 C4 ) C3_=_C5( C3 C5 ) \nC3_=_C7( C3 C7 ) C3_=_C8( C3 C8 ) C3_=_C9( C3 C9 ) C4_=_C5( C4 C5 ) C4_=_C7( C4 C7 ) C4_=_C8( C4 C8 ) \nC4_=_C9( C4 C9 ) C5_=_C7( C5 C7 ) C5_=_C8( C5 C8 ) C5_=_C9( C5 C9 ) C5_=_C118( C5 C118 ) C5_=_C119( C5 C119 ) \nC5_=_C120( C5 C120 ) C5_=_C123( C5 C123 ) C5_=_C124( C5 C124 ) C7_=_C8( C7 C8 ) C7_=_C9( C7 C9 ) C7_=_C119( C7 C119 ) \nC7_=_C224( C7 C224 ) C7_=_C315( C7 C315 ) C7_=_C316( C7 C316 ) C7_=_C317( C7 C317 ) C7_=_C318( C7 C318 ) C7_=_C319( C7 C319 ) \nC7_=_C320( C7 C320 ) C7_=_C321( C7 C321 ) C7_=_C322( C7 C322 ) C7_=_C323( C7 C323 ) C7_=_C324( C7 C324 ) C7_=_C325( C7 C325 ) \nC7_=_C326( C7 C326 ) C7_=_C328( C7 C328 ) C7_=_C329( C7 C329 ) C8_=_C9( C8 C9 ) C8_=_C227( C8 C227 ) C8_=_C326( C8 C326 ) \nC8_=_C410( C8 C410 ) C8_=_C558( C8 C558 ) C8_=_C559( C8 C559 ) C9_=_C123( C9 C123 ) C9_=_C228( C9 C228 ) C9_=_C411( C9 C411 ) \nC9_=_C485( C9 C485 ) C9_=_C558( C9 C558 ) C9_=_C616( C9 C616 ) C9_=_C617( C9 C617 ) C9_=_C618( C9 C618 ) C9_=_C619( C9 C619 ) \nC9_=_C620( C9 C620 ) C9_=_C621( C9 C621 ) C9_=_C622( C9 C622 ) C9_=_C623( C9 C623 ) C9_=_C624( C9 C624 ) C9_=_C625( C9 C625 ) \nC9_=_C626( C9 C626 ) C118_=_C119( C118 C119 ) C118_=_C120( C118 C120 ) C118_=_C123( C118 C123 ) C118_=_C124( C118 C124 ) C118_=_C215( C118 C215 ) \nC118_=_C216( C118 C216 ) C118_=_C217( C118 C217 ) C118_=_C218( C118 C218 ) C118_=_C219( C118 C219 ) C118_=_C220( C118 C220 ) C118_=_C221( C118 C221 ) \nC118_=_C222( C118 C222 ) C118_=_C223( C118 C223 ) C118_=_C224( C118 C224 ) C118_=_C226( C118 C226 ) C118_=_C227( C118 C227 ) C118_=_C228( C118 C228 ) \nC118_=_C230( C118 C230 ) C119_=_C120( C119 C120 ) C119_=_C123( C119 C123 ) C119_=_C124( C119 C124 ) C119_=_C224( C119 C224 ) C119_=_C315( C119 C315 ) \nC119_=_C316( C119 C316 ) C119_=_C317( C119 C317 ) C119_=_C318( C119 C318 ) C119_=_C319( C119 C319 ) C119_=_C320( C119 C320 ) C119_=_C321( C119 C321 ) \nC119_=_C322( C119 C322 ) C119_=_C323( C119 C323 ) C119_=_C324( C119 C324 ) C119_=_C325( C119 C325 ) C119_=_C326( C119 C326 ) C119_=_C328( C119 C328 ) \nC119_=_C329( C119 C329 ) C120_=_C123( C120 C123 ) C120_=_C124( C120 C124 ) C120_=_C324( C120 C324 ) C120_=_C405( C120 C405 ) C120_=_C406( C120 C406 ) \nC120_=_C407( C120 C407 ) C120_=_C408( C120 C408 ) C120_=_C409( C120 C409 ) C120_=_C410( C120 C410 ) C120_=_C411( C120 C411 ) C123_=_C124( C123 C124 ) \nC123_=_C228( C123 C228 ) C123_=_C411( C123 C411 ) C123_=_C485( C123 C485 ) C123_=_C558( C123 C558 ) C123_=_C616( C123 C616 ) C123_=_C617( C123 C617 ) \nC123_=_C618( C123 C618 ) C123_=_C619( C123 C619 ) C123_=_C620( C123 C620 ) C123_=_C621( C123 C621 ) C123_=_C622( C123 C622 ) C123_=_C623( C123 C623 ) \nC123_=_C624( C123 C624 ) C123_=_C625( C123 C625 ) C123_=_C626( C123 C626 ) C124_=_C328( C124 C328 ) C124_=_C486( C124 C486 ) C124_=_C559( C124 C559 ) \nC124_=_C625( C124 C625 ) C124_=_C671( C124 C671 ) C124_=_C672( C124 C672 ) C124_=_C673( C124 C673 ) C124_=_C674( C124 C674 ) C124_=_C675( C124 C675 ) \nC124_=_C676( C124 C676 ) C124_=_C677( C124 C677 ) C124_=_C678( C124 C678 ) C124_=_C679( C124 C679 ) C124_=_C680( C124 C680 ) C215_=_C216( C215 C216 ) \nC215_=_C217( C215 C217 ) C215_=_C218( C215 C218 ) C215_=_C219( C215 C219 ) C215_=_C220( C215 C220 ) C215_=_C221( C215 C221 ) C215_=_C222( C215 C222 ) \nC215_=_C223( C215 C223 ) C215_=_C224( C215 C224 ) C215_=_C226( C215 C226 ) C215_=_C227( C215 C227 ) C215_=_C228( C215 C228 ) C215_=_C230( C215 C230 ) \nC216_=_C217( C216 C217 ) C216_=_C218( C216 C218 ) C216_=_C219( C216 C219 ) C216_=_C220( C216 C220 ) C216_=_C221( C216 C221 ) C216_=_C222( C216 C222 ) \nC216_=_C223( C216 C223 ) C216_=_C224( C216 C224 ) C216_=_C226( C216 C226 ) C216_=_C227( C216 C227 ) C216_=_C228( C216 C228 ) C216_=_C230( C216 C230 ) \nC217_=_C218( C217 C218 ) C217_=_C219( C217 C219 ) C217_=_C220( C217 C220 ) C217_=_C221( C217 C221 ) C217_=_C222( C217 C222 ) C217_=_C223( C217 C223 ) \nC217_=_C224( C217 C224 ) C217_=_C226( C217 C226 ) C217_=_C227( C217 C227 ) C217_=_C228( C217 C228 ) C217_=_C230( C217 C230 ) C218_=_C219( C218 C219 ) \nC218_=_C220( C218 C220 ) C218_=_C221( C218 C221 ) C218_=_C222( C218 C222 ) C218_=_C223( C218 C223 ) C218_=_C224( C218 C224 ) C218_=_C226( C218 C226 ) \nC218_=_C227( C218 C227 ) C218_=_C228( C218 C228 ) C218_=_C230( C218 C230 ) C219_=_C220( C219 C220 ) C219_=_C221( C219 C221 ) C219_=_C222( C219 C222 ) \nC219_=_C223( C219 C223 ) C219_=_C224( C219 C224 ) C219_=_C226( C219 C226 ) C219_=_C227( C219 C227 ) C219_=_C228( C219 C228 ) C219_=_C230( C219 C230 ) \nC220_=_C221( C220 C221 ) C220_=_C222( C220 C222 ) C220_=_C223( C220 C223 ) C220_=_C224( C220 C224 ) C220_=_C226( C220 C226 ) C220_=_C227( C220 C227 ) \nC220_=_C228( C220 C228 ) C220_=_C230( C220 C230 ) C221_=_C222( C221 C222 ) C221_=_C223( C221 C223 ) C221_=_C224( C221 C224 ) C221_=_C226( C221 C226 ) \nC221_=_C227( C221 C227 ) C221_=_C228( C221 C228 ) C221_=_C230( C221 C230 ) C222_=_C223( C222 C223 ) C222_=_C224( C222 C224 ) C222_=_C226( C222 C226 ) \nC222_=_C227( C222 C227 ) C222_=_C228( C222 C228 ) C222_=_C230( C222 C230 ) C223_=_C224( C223 C224 ) C223_=_C226( C223 C226 ) C223_=_C227( C223 C227 ) \nC223_=_C228( C223 C228 ) C223_=_C230( C223 C230 ) C224_=_C226( C224 C226 ) C224_=_C227( C224 C227 ) C224_=_C228( C224 C228 ) C224_=_C230( C224 C230 ) \nC224_=_C315( C224 C315 ) C224_=_C316( C224 C316 ) C224_=_C317( C224 C317 ) C224_=_C318( C224 C318 ) C224_=_C319( C224 C319 ) C224_=_C320( C224 C320 ) \nC224_=_C321( C224 C321 ) C224_=_C322( C224 C322 ) C224_=_C323( C224 C323 ) C224_=_C324( C224 C324 ) C224_=_C325( C224 C325 ) C224_=_C326( C224 C326 ) \nC224_=_C328( C224 C328 ) C224_=_C329( C224 C329 ) C226_=_C227( C226 C227 ) C226_=_C228( C226 C228 ) C226_=_C230( C226 C230 ) C226_=_C325( C226 C325 ) \nC226_=_C485( C226 C485 ) C226_=_C486( C226 C486 ) C227_=_C228( C227 C228 ) C227_=_C230( C227 C230 ) C227_=_C326( C227 C326 ) C227_=_C410( C227 C410 ) \nC227_=_C558( C227 C558 ) C227_=_C559( C227 C559 ) C228_=_C230( C228 C230 ) C228_=_C411( C228 C411 ) C228_=_C485( C228 C485 ) C228_=_C558( C228 C558 ) \nC228_=_C616( C228 C616 ) C228_=_C617( C228 C617 ) C228_=_C618( C228 C618 ) C228_=_C619( C228 C619 ) C228_=_C620( C228 C620 ) C228_=_C621( C228 C621 ) \nC228_=_C622( C228 C622 ) C228_=_C623( C228 C623 ) C228_=_C624( C228 C624 ) C228_=_C625( C228 C625 ) C228_=_C626( C228 C626 ) C230_=_C329( C230 C329 ) \nC230_=_C626( C230 C626 ) C230_=_C680( C230 C680 ) C315_=_C316( C315 C316 ) C315_=_C317( C315 C317 ) C315_=_C318( C315 C318 ) C315_=_C319( C315 C319 ) \nC315_=_C320( C315 C320 ) C315_=_C321( C315 C321 ) C315_=_C322( C315 C322 ) C315_=_C323( C315 C323 ) C315_=_C324( C315 C324 ) C315_=_C325( C315 C325 ) \nC315_=_C326( C315 C326 ) C315_=_C328( C315 C328 ) C315_=_C329( C315 C329 ) C316_=_C317( C316 C317 ) C316_=_C318( C316 C318 ) C316_=_C319( C316 C319 ) \nC316_=_C320( C316 C320 ) C316_=_C321( C316 C321 ) C316_=_C322( C316 C322 ) C316_=_C323( C316 C323 ) C316_=_C324( C316 C324 ) C316_=_C325( C316 C325 ) \nC316_=_C326( C316 C326 ) C316_=_C328( C316 C328 ) C316_=_C329( C316 C329 ) C317_=_C318( C317 C318 ) C317_=_C319( C317 C319 ) C317_=_C320( C317 C320 ) \nC317_=_C321( C317 C321 ) C317_=_C322( C317 C322 ) C317_=_C323( C317 C323 ) C317_=_C324( C317 C324 ) C317_=_C325( C317 C325 ) C317_=_C326( C317 C326 ) \nC317_=_C328( C317 C328 ) C317_=_C329( C317 C329 ) C318_=_C319( C318 C319 ) C318_=_C320( C318 C320 ) C318_=_C321( C318 C321 ) C318_=_C322( C318 C322 ) \nC318_=_C323( C318 C323 ) C318_=_C324( C318 C324 ) C318_=_C325( C318 C325 ) C318_=_C326( C318 C326 ) C318_=_C328( C318 C328 ) C318_=_C329( C318 C329 ) \nC319_=_C320( C319 C320 ) C319_=_C321( C319 C321 ) C319_=_C322( C319 C322 ) C319_=_C323( C319 C323 ) C319_=_C324( C319 C324 ) C319_=_C325( C319 C325 ) \nC319_=_C326( C319 C326 ) C319_=_C328( C319 C328 ) C319_=_C329( C319 C329 ) C320_=_C321( C320 C321 ) C320_=_C322( C320 C322 ) C320_=_C323( C320 C323 ) \nC320_=_C324( C320 C324 ) C320_=_C325( C320 C325 ) C320_=_C326( C320 C326 ) C320_=_C328( C320 C328 ) C320_=_C329( C320 C329 ) C321_=_C322( C321 C322 ) \nC321_=_C323( C321 C323 ) C321_=_C324( C321 C324 ) C321_=_C325( C321 C325 ) C321_=_C326( C321 C326 ) C321_=_C328( C321 C328 ) C321_=_C329( C321 C329 ) \nC322_=_C323( C322 C323 ) C322_=_C324( C322 C324 ) C322_=_C325( C322 C325 ) C322_=_C326( C322 C326 ) C322_=_C328( C322 C328 ) C322_=_C329( C322 C329 ) \nC323_=_C324( C323 C324 ) C323_=_C325( C323 C325</w:t>
      </w:r>
    </w:p>
    <w:p>
      <w:pPr>
        <w:pStyle w:val="PreformattedText"/>
        <w:bidi w:val="0"/>
        <w:spacing w:before="0" w:after="0"/>
        <w:jc w:val="left"/>
        <w:rPr/>
      </w:pPr>
      <w:r>
        <w:rPr/>
        <w:t xml:space="preserve"> </w:t>
      </w:r>
      <w:r>
        <w:rPr/>
        <w:t>) C323_=_C326( C323 C326 ) C323_=_C328( C323 C328 ) C323_=_C329( C323 C329 ) C324_=_C325( C324 C325 ) \nC324_=_C326( C324 C326 ) C324_=_C328( C324 C328 ) C324_=_C329( C324 C329 ) C324_=_C405( C324 C405 ) C324_=_C406( C324 C406 ) C324_=_C407( C324 C407 ) \nC324_=_C408( C324 C408 ) C324_=_C409( C324 C409 ) C324_=_C410( C324 C410 ) C324_=_C411( C324 C411 ) C325_=_C326( C325 C326 ) C325_=_C328( C325 C328 ) \nC325_=_C329( C325 C329 ) C325_=_C485( C325 C485 ) C325_=_C486( C325 C486 ) C326_=_C328( C326 C328 ) C326_=_C329( C326 C329 ) C326_=_C410( C326 C410 ) \nC326_=_C558( C326 C558 ) C326_=_C559( C326 C559 ) C328_=_C329( C328 C329 ) C328_=_C486( C328 C486 ) C328_=_C559( C328 C559 ) C328_=_C625( C328 C625 ) \nC328_=_C671( C328 C671 ) C328_=_C672( C328 C672 ) C328_=_C673( C328 C673 ) C328_=_C674( C328 C674 ) C328_=_C675( C328 C675 ) C328_=_C676( C328 C676 ) \nC328_=_C677( C328 C677 ) C328_=_C678( C328 C678 ) C328_=_C679( C328 C679 ) C328_=_C680( C328 C680 ) C329_=_C626( C329 C626 ) C329_=_C680( C329 C680 ) \nC405_=_C406( C405 C406 ) C405_=_C407( C405 C407 ) C405_=_C408( C405 C408 ) C405_=_C409( C405 C409 ) C405_=_C410( C405 C410 ) C405_=_C411( C405 C411 ) \nC406_=_C407( C406 C407 ) C406_=_C408( C406 C408 ) C406_=_C409( C406 C409 ) C406_=_C410( C406 C410 ) C406_=_C411( C406 C411 ) C407_=_C408( C407 C408 ) \nC407_=_C409( C407 C409 ) C407_=_C410( C407 C410 ) C407_=_C411( C407 C411 ) C408_=_C409( C408 C409 ) C408_=_C410( C408 C410 ) C408_=_C411( C408 C411 ) \nC409_=_C410( C409 C410 ) C409_=_C411( C409 C411 ) C410_=_C411( C410 C411 ) C410_=_C558( C410 C558 ) C410_=_C559( C410 C559 ) C411_=_C485( C411 C485 ) \nC411_=_C558( C411 C558 ) C411_=_C616( C411 C616 ) C411_=_C617( C411 C617 ) C411_=_C618( C411 C618 ) C411_=_C619( C411 C619 ) C411_=_C620( C411 C620 ) \nC411_=_C621( C411 C621 ) C411_=_C622( C411 C622 ) C411_=_C623( C411 C623 ) C411_=_C624( C411 C624 ) C411_=_C625( C411 C625 ) C411_=_C626( C411 C626 ) \nC485_=_C486( C485 C486 ) C485_=_C558( C485 C558 ) C485_=_C616( C485 C616 ) C485_=_C617( C485 C617 ) C485_=_C618( C485 C618 ) C485_=_C619( C485 C619 ) \nC485_=_C620( C485 C620 ) C485_=_C621( C485 C621 ) C485_=_C622( C485 C622 ) C485_=_C623( C485 C623 ) C485_=_C624( C485 C624 ) C485_=_C625( C485 C625 ) \nC485_=_C626( C485 C626 ) C486_=_C559( C486 C559 ) C486_=_C625( C486 C625 ) C486_=_C671( C486 C671 ) C486_=_C672( C486 C672 ) C486_=_C673( C486 C673 ) \nC486_=_C674( C486 C674 ) C486_=_C675( C486 C675 ) C486_=_C676( C486 C676 ) C486_=_C677( C486 C677 ) C486_=_C678( C486 C678 ) C486_=_C679( C486 C679 ) \nC486_=_C680( C486 C680 ) C558_=_C559( C558 C559 ) C558_=_C616( C558 C616 ) C558_=_C617( C558 C617 ) C558_=_C618( C558 C618 ) C558_=_C619( C558 C619 ) \nC558_=_C620( C558 C620 ) C558_=_C621( C558 C621 ) C558_=_C622( C558 C622 ) C558_=_C623( C558 C623 ) C558_=_C624( C558 C624 ) C558_=_C625( C558 C625 ) \nC558_=_C626( C558 C626 ) C559_=_C625( C559 C625 ) C559_=_C671( C559 C671 ) C559_=_C672( C559 C672 ) C559_=_C673( C559 C673 ) C559_=_C674( C559 C674 ) \nC559_=_C675( C559 C675 ) C559_=_C676( C559 C676 ) C559_=_C677( C559 C677 ) C559_=_C678( C559 C678 ) C559_=_C679( C559 C679 ) C559_=_C680( C559 C680 ) \nC616_=_C617( C616 C617 ) C616_=_C618( C616 C618 ) C616_=_C619( C616 C619 ) C616_=_C620( C616 C620 ) C616_=_C621( C616 C621 ) C616_=_C622( C616 C622 ) \nC616_=_C623( C616 C623 ) C616_=_C624( C616 C624 ) C616_=_C625( C616 C625 ) C616_=_C626( C616 C626 ) C617_=_C618( C617 C618 ) C617_=_C619( C617 C619 ) \nC617_=_C620( C617 C620 ) C617_=_C621( C617 C621 ) C617_=_C622( C617 C622 ) C617_=_C623( C617 C623 ) C617_=_C624( C617 C624 ) C617_=_C625( C617 C625 ) \nC617_=_C626( C617 C626 ) C618_=_C619( C618 C619 ) C618_=_C620( C618 C620 ) C618_=_C621( C618 C621 ) C618_=_C622( C618 C622 ) C618_=_C623( C618 C623 ) \nC618_=_C624( C618 C624 ) C618_=_C625( C618 C625 ) C618_=_C626( C618 C626 ) C619_=_C620( C619 C620 ) C619_=_C621( C619 C621 ) C619_=_C622( C619 C622 ) \nC619_=_C623( C619 C623 ) C619_=_C624( C619 C624 ) C619_=_C625( C619 C625 ) C619_=_C626( C619 C626 ) C620_=_C621( C620 C621 ) C620_=_C622( C620 C622 ) \nC620_=_C623( C620 C623 ) C620_=_C624( C620 C624 ) C620_=_C625( C620 C625 ) C620_=_C626( C620 C626 ) C621_=_C622( C621 C622 ) C621_=_C623( C621 C623 ) \nC621_=_C624( C621 C624 ) C621_=_C625( C621 C625 ) C621_=_C626( C621 C626 ) C622_=_C623( C622 C623 ) C622_=_C624( C622 C624 ) C622_=_C625( C622 C625 ) \nC622_=_C626( C622 C626 ) C623_=_C624( C623 C624 ) C623_=_C625( C623 C625 ) C623_=_C626( C623 C626 ) C624_=_C625( C624 C625 ) C624_=_C626( C624 C626 ) \nC625_=_C626( C625 C626 ) C625_=_C671( C625 C671 ) C625_=_C672( C625 C672 ) C625_=_C673( C625 C673 ) C625_=_C674( C625 C674 ) C625_=_C675( C625 C675 ) \nC625_=_C676( C625 C676 ) C625_=_C677( C625 C677 ) C625_=_C678( C625 C678 ) C625_=_C679( C625 C679 ) C625_=_C680( C625 C680 ) C626_=_C680( C626 C680 ) \nC671_=_C672( C671 C672 ) C671_=_C673( C671 C673 ) C671_=_C674( C671 C674 ) C671_=_C675( C671 C675 ) C671_=_C676( C671 C676 ) C671_=_C677( C671 C677 ) \nC671_=_C678( C671 C678 ) C671_=_C679( C671 C679 ) C671_=_C680( C671 C680 ) C672_=_C673( C672 C673 ) C672_=_C674( C672 C674 ) C672_=_C675( C672 C675 ) \nC672_=_C676( C672 C676 ) C672_=_C677( C672 C677 ) C672_=_C678( C672 C678 ) C672_=_C679( C672 C679 ) C672_=_C680( C672 C680 ) C673_=_C674( C673 C674 ) \nC673_=_C675( C673 C675 ) C673_=_C676( C673 C676 ) C673_=_C677( C673 C677 ) C673_=_C678( C673 C678 ) C673_=_C679( C673 C679 ) C673_=_C680( C673 C680 ) \nC674_=_C675( C674 C675 ) C674_=_C676( C674 C676 ) C674_=_C677( C674 C677 ) C674_=_C678( C674 C678 ) C674_=_C679( C674 C679 ) C674_=_C680( C674 C680 ) \nC675_=_C676( C675 C676 ) C675_=_C677( C675 C677 ) C675_=_C678( C675 C678 ) C675_=_C679( C675 C679 ) C675_=_C680( C675 C680 ) C676_=_C677( C676 C677 ) \nC676_=_C678( C676 C678 ) C676_=_C679( C676 C679 ) C676_=_C680( C676 C680 ) C677_=_C678( C677 C678 ) C677_=_C679( C677 C679 ) C677_=_C680( C677 C680 ) \nC678_=_C679( C678 C679 ) C678_=_C680( C678 C680 ) C679_=_C680( C679 C680 ) "];69-&gt;92[label="66: C0 C1 C2 C3 C4 \nC5 C8 C118 C119 C120 C123 \nC124 C215 C216 C217 C218 C219 \nC220 C221 C222 C223 C226 C227 \nC230 C315 C316 C317 C318 C319 \nC320 C321 C322 C323 C325 C326 \nC329 C405 C406 C407 C408 C409 \nC410 C485 C486 C558 C559 C616 \nC617 C618 C619 C620 C621 C622 \nC623 C624 C626 C671 C672 C673 \nC674 C675 C676 C677 C678 C679 \nC680 \n396: C0_=_C1 ,C0_=_C2 ,C0_=_C3 ,C0_=_C4 ,C0_=_C5 ,\nC0_=_C8 ,C1_=_C2 ,C1_=_C3 ,C1_=_C4 ,C1_=_C5 ,C1_=_C8 ,\nC2_=_C3 ,C2_=_C4 ,C2_=_C5 ,C2_=_C8 ,C3_=_C4 ,C3_=_C5 ,\nC3_=_C8 ,C4_=_C5 ,C4_=_C8 ,C5_=_C8 ,C5_=_C118 ,C5_=_C119 ,\nC5_=_C120 ,C5_=_C123 ,C5_=_C124 ,C8_=_C227 ,C8_=_C326 ,C8_=_C410 ,\nC8_=_C558 ,C8_=_C559 ,C118_=_C119 ,C118_=_C120 ,C118_=_C123 ,C118_=_C124 ,\nC118_=_C215 ,C118_=_C216 ,C118_=_C217 ,C118_=_C218 ,C118_=_C219 ,C118_=_C220 ,\nC118_=_C221 ,C118_=_C222 ,C118_=_C223 ,C118_=_C226 ,C118_=_C227 ,C118_=_C230 ,\nC119_=_C120 ,C119_=_C123 ,C119_=_C124 ,C119_=_C315 ,C119_=_C316 ,C119_=_C317 ,\nC119_=_C318 ,C119_=_C319 ,C119_=_C320 ,C119_=_C321 ,C119_=_C322 ,C119_=_C323 ,\nC119_=_C325 ,C119_=_C326 ,C119_=_C329 ,C120_=_C123 ,C120_=_C124 ,C120_=_C405 ,\nC120_=_C406 ,C120_=_C407 ,C120_=_C408 ,C120_=_C409 ,C120_=_C410 ,C123_=_C124 ,\nC123_=_C485 ,C123_=_C558 ,C123_=_C616 ,C123_=_C617 ,C123_=_C618 ,C123_=_C619 ,\nC123_=_C620 ,C123_=_C621 ,C123_=_C622 ,C123_=_C623 ,C123_=_C624 ,C123_=_C626 ,\nC124_=_C486 ,C124_=_C559 ,C124_=_C671 ,C124_=_C672 ,C124_=_C673 ,C124_=_C674 ,\nC124_=_C675 ,C124_=_C676 ,C124_=_C677 ,C124_=_C678 ,C124_=_C679 ,C124_=_C680 ,\nC215_=_C216 ,C215_=_C217 ,C215_=_C218 ,C215_=_C219 ,C215_=_C220 ,C215_=_C221 ,\nC215_=_C222 ,C215_=_C223 ,C215_=_C226 ,C215_=_C227 ,C215_=_C230 ,C216_=_C217 ,\nC216_=_C218 ,C216_=_C219 ,C216_=_C220 ,C216_=_C221 ,C216_=_C222 ,C216_=_C223 ,\nC216_=_C226 ,C216_=_C227 ,C216_=_C230 ,C217_=_C218 ,C217_=_C219 ,C217_=_C220 ,\nC217_=_C221 ,C217_=_C222 ,C217_=_C223 ,C217_=_C226 ,C217_=_C227 ,C217_=_C230 ,\nC218_=_C219 ,C218_=_C220 ,C218_=_C221 ,C218_=_C222 ,C218_=_C223 ,C218_=_C226 ,\nC218_=_C227 ,C218_=_C230 ,C219_=_C220 ,C219_=_C221 ,C219_=_C222 ,C219_=_C223 ,\nC219_=_C226 ,C219_=_C227 ,C219_=_C230 ,C220_=_C221 ,C220_=_C222 ,C220_=_C223 ,\nC220_=_C226 ,C220_=_C227 ,C220_=_C230 ,C221_=_C222 ,C221_=_C223 ,C221_=_C226 ,\nC221_=_C227 ,C221_=_C230 ,C222_=_C223 ,C222_=_C226 ,C222_=_C227 ,C222_=_C230 ,\nC223_=_C226 ,C223_=_C227 ,C223_=_C230 ,C226_=_C227 ,C226_=_C230 ,C226_=_C325 ,\nC226_=_C485 ,C226_=_C486 ,C227_=_C230 ,C227_=_C326 ,C227_=_C410 ,C227_=_C558 ,\nC227_=_C559 ,C230_=_C329 ,C230_=_C626 ,C230_=_C680 ,C315_=_C316 ,C315_=_C317 ,\nC315_=_C318 ,C315_=_C319 ,C315_=_C320 ,C315_=_C321 ,C315_=_C322 ,C315_=_C323 ,\nC315_=_C325 ,C315_=_C326 ,C315_=_C329 ,C316_=_C317 ,C316_=_C318 ,C316_=_C319 ,\nC316_=_C320 ,C316_=_C321 ,C316_=_C322 ,C316_=_C323 ,C316_=_C325 ,C316_=_C326 ,\nC316_=_C329 ,C317_=_C318 ,C317_=_C319 ,C317_=_C320 ,C317_=_C321 ,C317_=_C322 ,\nC317_=_C323 ,C317_=_C325 ,C317_=_C326 ,C317_=_C329 ,C318_=_C319 ,C318_=_C320 ,\nC318_=_C321 ,C318_=_C322 ,C318_=_C323 ,C318_=_C325 ,C318_=_C326 ,C318_=_C329 ,\nC319_=_C320 ,C319_=_C321 ,C319_=_C322 ,C319_=_C323 ,C319_=_C325 ,C319_=_C326 ,\nC319_=_C329 ,C320_=_C321 ,C320_=_C322 ,C320_=_C323 ,C320_=_C325 ,C320_=_C326 ,\nC320_=_C329 ,C321_=_C322 ,C321_=_C323 ,C321_=_C325 ,C321_=_C326 ,C321_=_C329 ,\nC322_=_C323 ,C322_=_C325 ,C322_=_C326 ,C322_=_C329 ,C323_=_C325 ,C323_=_C326 ,\nC323_=_C329 ,C325_=_C326 ,C325_=_C329 ,C325_=_C485 ,C325_=_C486 ,C326_=_C329 ,\nC326_=_C410 ,C326_=_C558 ,C326_=_C559 ,C329_=_C626 ,C329_=_C680 ,C405_=_C406 ,\nC405_=_C407 ,C405_=_C408 ,C405_=_C409 ,C405_=_C410 ,C406_=_C407 ,C406_=_C408 ,\nC406_=_C409 ,C406_=_C410 ,C407_=_C408 ,C407_=_C409 ,C407_=_C410 ,C408_=_C409 ,\nC408_=_C410 ,C409_=_C410 ,C410_=_C558 ,C410_=_C559 ,C485_=_C486 ,C485_=_C558 ,\nC485_=_C616 ,C485_=_C617 ,C485_=_C618 ,C485_=_C619 ,C485_=_C620 ,C485_=_C621 ,\nC485_=_C622 ,C485_=_C623 ,C485_=_C624 ,C485_=_C626 ,C486_=_C559 ,C486_=_C671 ,\nC486_=_C672 ,C486_=_C673</w:t>
      </w:r>
    </w:p>
    <w:p>
      <w:pPr>
        <w:pStyle w:val="PreformattedText"/>
        <w:bidi w:val="0"/>
        <w:spacing w:before="0" w:after="0"/>
        <w:jc w:val="left"/>
        <w:rPr/>
      </w:pPr>
      <w:r>
        <w:rPr/>
        <w:t xml:space="preserve"> </w:t>
      </w:r>
      <w:r>
        <w:rPr/>
        <w:t>,C486_=_C674 ,C486_=_C675 ,C486_=_C676 ,C486_=_C677 ,\nC486_=_C678 ,C486_=_C679 ,C486_=_C680 ,C558_=_C559 ,C558_=_C616 ,C558_=_C617 ,\nC558_=_C618 ,C558_=_C619 ,C558_=_C620 ,C558_=_C621 ,C558_=_C622 ,C558_=_C623 ,\nC558_=_C624 ,C558_=_C626 ,C559_=_C671 ,C559_=_C672 ,C559_=_C673 ,C559_=_C674 ,\nC559_=_C675 ,C559_=_C676 ,C559_=_C677 ,C559_=_C678 ,C559_=_C679 ,C559_=_C680 ,\nC616_=_C617 ,C616_=_C618 ,C616_=_C619 ,C616_=_C620 ,C616_=_C621 ,C616_=_C622 ,\nC616_=_C623 ,C616_=_C624 ,C616_=_C626 ,C617_=_C618 ,C617_=_C619 ,C617_=_C620 ,\nC617_=_C621 ,C617_=_C622 ,C617_=_C623 ,C617_=_C624 ,C617_=_C626 ,C618_=_C619 ,\nC618_=_C620 ,C618_=_C621 ,C618_=_C622 ,C618_=_C623 ,C618_=_C624 ,C618_=_C626 ,\nC619_=_C620 ,C619_=_C621 ,C619_=_C622 ,C619_=_C623 ,C619_=_C624 ,C619_=_C626 ,\nC620_=_C621 ,C620_=_C622 ,C620_=_C623 ,C620_=_C624 ,C620_=_C626 ,C621_=_C622 ,\nC621_=_C623 ,C621_=_C624 ,C621_=_C626 ,C622_=_C623 ,C622_=_C624 ,C622_=_C626 ,\nC623_=_C624 ,C623_=_C626 ,C624_=_C626 ,C626_=_C680 ,C671_=_C672 ,C671_=_C673 ,\nC671_=_C674 ,C671_=_C675 ,C671_=_C676 ,C671_=_C677 ,C671_=_C678 ,C671_=_C679 ,\nC671_=_C680 ,C672_=_C673 ,C672_=_C674 ,C672_=_C675 ,C672_=_C676 ,C672_=_C677 ,\nC672_=_C678 ,C672_=_C679 ,C672_=_C680 ,C673_=_C674 ,C673_=_C675 ,C673_=_C676 ,\nC673_=_C677 ,C673_=_C678 ,C673_=_C679 ,C673_=_C680 ,C674_=_C675 ,C674_=_C676 ,\nC674_=_C677 ,C674_=_C678 ,C674_=_C679 ,C674_=_C680 ,C675_=_C676 ,C675_=_C677 ,\nC675_=_C678 ,C675_=_C679 ,C675_=_C680 ,C676_=_C677 ,C676_=_C678 ,C676_=_C679 ,\nC676_=_C680 ,C677_=_C678 ,C677_=_C679 ,C677_=_C680 ,C678_=_C679 ,C678_=_C680 ,\nC679_=_C680 ,"];93[shape=box, label="id:93 level: 4\n53: C83 C86 C183 C186 C188 \nC189 C285 C288 C290 C291 C320 \nC332 C341 C351 C362 C368 C378 \nC379 C380 C381 C382 C383 C384 \nC386 C463 C465 C466 C534 C536 \nC537 C554 C565 C575 C583 C588 \nC592 C599 C600 C601 C602 C603 \nC676 C685 C693 C700 C710 C711 \nC727 C734 C740 C745 C751 C752 \n408: C83_=_C86( C83 C86 ) C83_=_C183( C83 C183 ) C83_=_C285( C83 C285 ) C83_=_C320( C83 C320 ) C83_=_C332( C83 C332 ) \nC83_=_C341( C83 C341 ) C83_=_C351( C83 C351 ) C83_=_C362( C83 C362 ) C83_=_C368( C83 C368 ) C83_=_C378( C83 C378 ) C83_=_C379( C83 C379 ) \nC83_=_C380( C83 C380 ) C83_=_C381( C83 C381 ) C83_=_C382( C83 C382 ) C83_=_C383( C83 C383 ) C83_=_C384( C83 C384 ) C83_=_C386( C83 C386 ) \nC86_=_C186( C86 C186 ) C86_=_C288( C86 C288 ) C86_=_C383( C86 C383 ) C86_=_C463( C86 C463 ) C86_=_C534( C86 C534 ) C86_=_C554( C86 C554 ) \nC86_=_C565( C86 C565 ) C86_=_C575( C86 C575 ) C86_=_C583( C86 C583 ) C86_=_C588( C86 C588 ) C86_=_C592( C86 C592 ) C86_=_C599( C86 C599 ) \nC86_=_C600( C86 C600 ) C86_=_C601( C86 C601 ) C86_=_C602( C86 C602 ) C86_=_C603( C86 C603 ) C183_=_C186( C183 C186 ) C183_=_C188( C183 C188 ) \nC183_=_C189( C183 C189 ) C183_=_C285( C183 C285 ) C183_=_C320( C183 C320 ) C183_=_C332( C183 C332 ) C183_=_C341( C183 C341 ) C183_=_C351( C183 C351 ) \nC183_=_C362( C183 C362 ) C183_=_C368( C183 C368 ) C183_=_C378( C183 C378 ) C183_=_C379( C183 C379 ) C183_=_C380( C183 C380 ) C183_=_C381( C183 C381 ) \nC183_=_C382( C183 C382 ) C183_=_C383( C183 C383 ) C183_=_C384( C183 C384 ) C183_=_C386( C183 C386 ) C186_=_C188( C186 C188 ) C186_=_C189( C186 C189 ) \nC186_=_C288( C186 C288 ) C186_=_C383( C186 C383 ) C186_=_C463( C186 C463 ) C186_=_C534( C186 C534 ) C186_=_C554( C186 C554 ) C186_=_C565( C186 C565 ) \nC186_=_C575( C186 C575 ) C186_=_C583( C186 C583 ) C186_=_C588( C186 C588 ) C186_=_C592( C186 C592 ) C186_=_C599( C186 C599 ) C186_=_C600( C186 C600 ) \nC186_=_C601( C186 C601 ) C186_=_C602( C186 C602 ) C186_=_C603( C186 C603 ) C188_=_C189( C188 C189 ) C188_=_C290( C188 C290 ) C188_=_C465( C188 C465 ) \nC188_=_C536( C188 C536 ) C188_=_C603( C188 C603 ) C188_=_C676( C188 C676 ) C188_=_C685( C188 C685 ) C188_=_C693( C188 C693 ) C188_=_C700( C188 C700 ) \nC188_=_C710( C188 C710 ) C188_=_C711( C188 C711 ) C189_=_C291( C189 C291 ) C189_=_C386( C189 C386 ) C189_=_C466( C189 C466 ) C189_=_C537( C189 C537 ) \nC189_=_C727( C189 C727 ) C189_=_C734( C189 C734 ) C189_=_C740( C189 C740 ) C189_=_C745( C189 C745 ) C189_=_C751( C189 C751 ) C189_=_C752( C189 C752 ) \nC285_=_C288( C285 C288 ) C285_=_C290( C285 C290 ) C285_=_C291( C285 C291 ) C285_=_C320( C285 C320 ) C285_=_C332( C285 C332 ) C285_=_C341( C285 C341 ) \nC285_=_C351( C285 C351 ) C285_=_C362( C285 C362 ) C285_=_C368( C285 C368 ) C285_=_C378( C285 C378 ) C285_=_C379( C285 C379 ) C285_=_C380( C285 C380 ) \nC285_=_C381( C285 C381 ) C285_=_C382( C285 C382 ) C285_=_C383( C285 C383 ) C285_=_C384( C285 C384 ) C285_=_C386( C285 C386 ) C288_=_C290( C288 C290 ) \nC288_=_C291( C288 C291 ) C288_=_C383( C288 C383 ) C288_=_C463( C288 C463 ) C288_=_C534( C288 C534 ) C288_=_C554( C288 C554 ) C288_=_C565( C288 C565 ) \nC288_=_C575( C288 C575 ) C288_=_C583( C288 C583 ) C288_=_C588( C288 C588 ) C288_=_C592( C288 C592 ) C288_=_C599( C288 C599 ) C288_=_C600( C288 C600 ) \nC288_=_C601( C288 C601 ) C288_=_C602( C288 C602 ) C288_=_C603( C288 C603 ) C290_=_C291( C290 C291 ) C290_=_C465( C290 C465 ) C290_=_C536( C290 C536 ) \nC290_=_C603( C290 C603 ) C290_=_C676( C290 C676 ) C290_=_C685( C290 C685 ) C290_=_C693( C290 C693 ) C290_=_C700( C290 C700 ) C290_=_C710( C290 C710 ) \nC290_=_C711( C290 C711 ) C291_=_C386( C291 C386 ) C291_=_C466( C291 C466 ) C291_=_C537( C291 C537 ) C291_=_C727( C291 C727 ) C291_=_C734( C291 C734 ) \nC291_=_C740( C291 C740 ) C291_=_C745( C291 C745 ) C291_=_C751( C291 C751 ) C291_=_C752( C291 C752 ) C320_=_C332( C320 C332 ) C320_=_C341( C320 C341 ) \nC320_=_C351( C320 C351 ) C320_=_C362( C320 C362 ) C320_=_C368( C320 C368 ) C320_=_C378( C320 C378 ) C320_=_C379( C320 C379 ) C320_=_C380( C320 C380 ) \nC320_=_C381( C320 C381 ) C320_=_C382( C320 C382 ) C320_=_C383( C320 C383 ) C320_=_C384( C320 C384 ) C320_=_C386( C320 C386 ) C332_=_C341( C332 C341 ) \nC332_=_C351( C332 C351 ) C332_=_C362( C332 C362 ) C332_=_C368( C332 C368 ) C332_=_C378( C332 C378 ) C332_=_C379( C332 C379 ) C332_=_C380( C332 C380 ) \nC332_=_C381( C332 C381 ) C332_=_C382( C332 C382 ) C332_=_C383( C332 C383 ) C332_=_C384( C332 C384 ) C332_=_C386( C332 C386 ) C341_=_C351( C341 C351 ) \nC341_=_C362( C341 C362 ) C341_=_C368( C341 C368 ) C341_=_C378( C341 C378 ) C341_=_C379( C341 C379 ) C341_=_C380( C341 C380 ) C341_=_C381( C341 C381 ) \nC341_=_C382( C341 C382 ) C341_=_C383( C341 C383 ) C341_=_C384( C341 C384 ) C341_=_C386( C341 C386 ) C351_=_C362( C351 C362 ) C351_=_C368( C351 C368 ) \nC351_=_C378( C351 C378 ) C351_=_C379( C351 C379 ) C351_=_C380( C351 C380 ) C351_=_C381( C351 C381 ) C351_=_C382( C351 C382 ) C351_=_C383( C351 C383 ) \nC351_=_C384( C351 C384 ) C351_=_C386( C351 C386 ) C362_=_C368( C362 C368 ) C362_=_C378( C362 C378 ) C362_=_C379( C362 C379 ) C362_=_C380( C362 C380 ) \nC362_=_C381( C362 C381 ) C362_=_C382( C362 C382 ) C362_=_C383( C362 C383 ) C362_=_C384( C362 C384 ) C362_=_C386( C362 C386 ) C368_=_C378( C368 C378 ) \nC368_=_C379( C368 C379 ) C368_=_C380( C368 C380 ) C368_=_C381( C368 C381 ) C368_=_C382( C368 C382 ) C368_=_C383( C368 C383 ) C368_=_C384( C368 C384 ) \nC368_=_C386( C368 C386 ) C378_=_C379( C378 C379 ) C378_=_C380( C378 C380 ) C378_=_C381( C378 C381 ) C378_=_C382( C378 C382 ) C378_=_C383( C378 C383 ) \nC378_=_C384( C378 C384 ) C378_=_C386( C378 C386 ) C379_=_C380( C379 C380 ) C379_=_C381( C379 C381 ) C379_=_C382( C379 C382 ) C379_=_C383( C379 C383 ) \nC379_=_C384( C379 C384 ) C379_=_C386( C379 C386 ) C380_=_C381( C380 C381 ) C380_=_C382( C380 C382 ) C380_=_C383( C380 C383 ) C380_=_C384( C380 C384 ) \nC380_=_C386( C380 C386 ) C381_=_C382( C381 C382 ) C381_=_C383( C381 C383 ) C381_=_C384( C381 C384 ) C381_=_C386( C381 C386 ) C381_=_C463( C381 C463 ) \nC381_=_C465( C381 C465 ) C381_=_C466( C381 C466 ) C382_=_C383( C382 C383 ) C382_=_C384( C382 C384 ) C382_=_C386( C382 C386 ) C382_=_C534( C382 C534 ) \nC382_=_C536( C382 C536 ) C382_=_C537( C382 C537 ) C383_=_C384( C383 C384 ) C383_=_C386( C383 C386 ) C383_=_C463( C383 C463 ) C383_=_C534( C383 C534 ) \nC383_=_C554( C383 C554 ) C383_=_C565( C383 C565 ) C383_=_C575( C383 C575 ) C383_=_C583( C383 C583 ) C383_=_C588( C383 C588 ) C383_=_C592( C383 C592 ) \nC383_=_C599( C383 C599 ) C383_=_C600( C383 C600 ) C383_=_C601( C383 C601 ) C383_=_C602( C383 C602 ) C383_=_C603( C383 C603 ) C384_=_C386( C384 C386 ) \nC384_=_C602( C384 C602 ) C386_=_C466( C386 C466 ) C386_=_C537( C386 C537 ) C386_=_C727( C386 C727 ) C386_=_C734( C386 C734 ) C386_=_C740( C386 C740 ) \nC386_=_C745( C386 C745 ) C386_=_C751( C386 C751 ) C386_=_C752( C386 C752 ) C463_=_C465( C463 C465 ) C463_=_C466( C463 C466 ) C463_=_C534( C463 C534 ) \nC463_=_C554( C463 C554 ) C463_=_C565( C463 C565 ) C463_=_C575( C463 C575 ) C463_=_C583( C463 C583 ) C463_=_C588( C463 C588 ) C463_=_C592( C463 C592 ) \nC463_=_C599( C463 C599 ) C463_=_C600( C463 C600 ) C463_=_C601( C463 C601 ) C463_=_C602( C463 C602 ) C463_=_C603( C463 C603 ) C465_=_C466( C465 C466 ) \nC465_=_C536( C465 C536 ) C465_=_C603( C465 C603 ) C465_=_C676( C465 C676 ) C465_=_C685( C465 C685 ) C465_=_C693( C465 C693 ) C465_=_C700( C465 C700 ) \nC465_=_C710( C465 C710 ) C465_=_C711( C465 C711 ) C466_=_C537( C466 C537 ) C466_=_C727( C466 C727 ) C466_=_C734( C466 C734 ) C466_=_C740( C466 C740 ) \nC466_=_C745( C466 C745 ) C466_=_C751( C466 C751 ) C466_=_C752( C466 C752 ) C534_=_C536( C534 C536 ) C534_=_C537( C534 C537 ) C534_=_C554( C534 C554 ) \nC534_=_C565( C534 C565 ) C534_=_C575( C534 C575 ) C534_=_C583( C534 C583 ) C534_=_C588( C534 C588 ) C534_=_C592( C534 C592 ) C534_=_C599( C534 C599 ) \nC534_=_C600( C534 C600 ) C534_=_C601( C534 C601 ) C534_=_C602( C534 C602 ) C534_=_C603( C534 C603 ) C536_=_C537( C536 C537 ) C536_=_C603( C536 C603 ) \nC536_=_C676( C536 C676 ) C536_=_C685( C536 C685 ) C536_=_C693( C536 C693 ) C536_=_C700( C536 C700 ) C536_=_C710( C536 C710 ) C536_=_C711( C536 C711 ) \nC537_=_C727( C537 C727 ) C537_=_C734( C537 C734 ) C537_=_C740( C537 C740 ) C537_=_C745( C537 C745 ) C537_=_C751( C537 C751 ) C537_=_C752( C537 C752 ) \nC554_=_C565( C554 C565</w:t>
      </w:r>
    </w:p>
    <w:p>
      <w:pPr>
        <w:pStyle w:val="PreformattedText"/>
        <w:bidi w:val="0"/>
        <w:spacing w:before="0" w:after="0"/>
        <w:jc w:val="left"/>
        <w:rPr/>
      </w:pPr>
      <w:r>
        <w:rPr/>
        <w:t xml:space="preserve"> </w:t>
      </w:r>
      <w:r>
        <w:rPr/>
        <w:t>) C554_=_C575( C554 C575 ) C554_=_C583( C554 C583 ) C554_=_C588( C554 C588 ) C554_=_C592( C554 C592 ) C554_=_C599( C554 C599 ) \nC554_=_C600( C554 C600 ) C554_=_C601( C554 C601 ) C554_=_C602( C554 C602 ) C554_=_C603( C554 C603 ) C565_=_C575( C565 C575 ) C565_=_C583( C565 C583 ) \nC565_=_C588( C565 C588 ) C565_=_C592( C565 C592 ) C565_=_C599( C565 C599 ) C565_=_C600( C565 C600 ) C565_=_C601( C565 C601 ) C565_=_C602( C565 C602 ) \nC565_=_C603( C565 C603 ) C575_=_C583( C575 C583 ) C575_=_C588( C575 C588 ) C575_=_C592( C575 C592 ) C575_=_C599( C575 C599 ) C575_=_C600( C575 C600 ) \nC575_=_C601( C575 C601 ) C575_=_C602( C575 C602 ) C575_=_C603( C575 C603 ) C583_=_C588( C583 C588 ) C583_=_C592( C583 C592 ) C583_=_C599( C583 C599 ) \nC583_=_C600( C583 C600 ) C583_=_C601( C583 C601 ) C583_=_C602( C583 C602 ) C583_=_C603( C583 C603 ) C588_=_C592( C588 C592 ) C588_=_C599( C588 C599 ) \nC588_=_C600( C588 C600 ) C588_=_C601( C588 C601 ) C588_=_C602( C588 C602 ) C588_=_C603( C588 C603 ) C592_=_C599( C592 C599 ) C592_=_C600( C592 C600 ) \nC592_=_C601( C592 C601 ) C592_=_C602( C592 C602 ) C592_=_C603( C592 C603 ) C599_=_C600( C599 C600 ) C599_=_C601( C599 C601 ) C599_=_C602( C599 C602 ) \nC599_=_C603( C599 C603 ) C600_=_C601( C600 C601 ) C600_=_C602( C600 C602 ) C600_=_C603( C600 C603 ) C601_=_C602( C601 C602 ) C601_=_C603( C601 C603 ) \nC602_=_C603( C602 C603 ) C603_=_C676( C603 C676 ) C603_=_C685( C603 C685 ) C603_=_C693( C603 C693 ) C603_=_C700( C603 C700 ) C603_=_C710( C603 C710 ) \nC603_=_C711( C603 C711 ) C676_=_C685( C676 C685 ) C676_=_C693( C676 C693 ) C676_=_C700( C676 C700 ) C676_=_C710( C676 C710 ) C676_=_C711( C676 C711 ) \nC685_=_C693( C685 C693 ) C685_=_C700( C685 C700 ) C685_=_C710( C685 C710 ) C685_=_C711( C685 C711 ) C693_=_C700( C693 C700 ) C693_=_C710( C693 C710 ) \nC693_=_C711( C693 C711 ) C700_=_C710( C700 C710 ) C700_=_C711( C700 C711 ) C710_=_C711( C710 C711 ) C727_=_C734( C727 C734 ) C727_=_C740( C727 C740 ) \nC727_=_C745( C727 C745 ) C727_=_C751( C727 C751 ) C727_=_C752( C727 C752 ) C734_=_C740( C734 C740 ) C734_=_C745( C734 C745 ) C734_=_C751( C734 C751 ) \nC734_=_C752( C734 C752 ) C740_=_C745( C740 C745 ) C740_=_C751( C740 C751 ) C740_=_C752( C740 C752 ) C745_=_C751( C745 C751 ) C745_=_C752( C745 C752 ) \nC751_=_C752( C751 C752 ) "];70-&gt;93[label="50: C83 C86 C183 C186 C188 \nC189 C285 C288 C290 C291 C320 \nC332 C341 C351 C362 C368 C378 \nC379 C380 C381 C382 C384 C463 \nC465 C466 C534 C536 C537 C554 \nC565 C575 C583 C588 C592 C599 \nC600 C601 C602 C676 C685 C693 \nC700 C710 C711 C727 C734 C740 \nC745 C751 C752 \n326: C83_=_C86 ,C83_=_C183 ,C83_=_C285 ,C83_=_C320 ,C83_=_C332 ,\nC83_=_C341 ,C83_=_C351 ,C83_=_C362 ,C83_=_C368 ,C83_=_C378 ,C83_=_C379 ,\nC83_=_C380 ,C83_=_C381 ,C83_=_C382 ,C83_=_C384 ,C86_=_C186 ,C86_=_C288 ,\nC86_=_C463 ,C86_=_C534 ,C86_=_C554 ,C86_=_C565 ,C86_=_C575 ,C86_=_C583 ,\nC86_=_C588 ,C86_=_C592 ,C86_=_C599 ,C86_=_C600 ,C86_=_C601 ,C86_=_C602 ,\nC183_=_C186 ,C183_=_C188 ,C183_=_C189 ,C183_=_C285 ,C183_=_C320 ,C183_=_C332 ,\nC183_=_C341 ,C183_=_C351 ,C183_=_C362 ,C183_=_C368 ,C183_=_C378 ,C183_=_C379 ,\nC183_=_C380 ,C183_=_C381 ,C183_=_C382 ,C183_=_C384 ,C186_=_C188 ,C186_=_C189 ,\nC186_=_C288 ,C186_=_C463 ,C186_=_C534 ,C186_=_C554 ,C186_=_C565 ,C186_=_C575 ,\nC186_=_C583 ,C186_=_C588 ,C186_=_C592 ,C186_=_C599 ,C186_=_C600 ,C186_=_C601 ,\nC186_=_C602 ,C188_=_C189 ,C188_=_C290 ,C188_=_C465 ,C188_=_C536 ,C188_=_C676 ,\nC188_=_C685 ,C188_=_C693 ,C188_=_C700 ,C188_=_C710 ,C188_=_C711 ,C189_=_C291 ,\nC189_=_C466 ,C189_=_C537 ,C189_=_C727 ,C189_=_C734 ,C189_=_C740 ,C189_=_C745 ,\nC189_=_C751 ,C189_=_C752 ,C285_=_C288 ,C285_=_C290 ,C285_=_C291 ,C285_=_C320 ,\nC285_=_C332 ,C285_=_C341 ,C285_=_C351 ,C285_=_C362 ,C285_=_C368 ,C285_=_C378 ,\nC285_=_C379 ,C285_=_C380 ,C285_=_C381 ,C285_=_C382 ,C285_=_C384 ,C288_=_C290 ,\nC288_=_C291 ,C288_=_C463 ,C288_=_C534 ,C288_=_C554 ,C288_=_C565 ,C288_=_C575 ,\nC288_=_C583 ,C288_=_C588 ,C288_=_C592 ,C288_=_C599 ,C288_=_C600 ,C288_=_C601 ,\nC288_=_C602 ,C290_=_C291 ,C290_=_C465 ,C290_=_C536 ,C290_=_C676 ,C290_=_C685 ,\nC290_=_C693 ,C290_=_C700 ,C290_=_C710 ,C290_=_C711 ,C291_=_C466 ,C291_=_C537 ,\nC291_=_C727 ,C291_=_C734 ,C291_=_C740 ,C291_=_C745 ,C291_=_C751 ,C291_=_C752 ,\nC320_=_C332 ,C320_=_C341 ,C320_=_C351 ,C320_=_C362 ,C320_=_C368 ,C320_=_C378 ,\nC320_=_C379 ,C320_=_C380 ,C320_=_C381 ,C320_=_C382 ,C320_=_C384 ,C332_=_C341 ,\nC332_=_C351 ,C332_=_C362 ,C332_=_C368 ,C332_=_C378 ,C332_=_C379 ,C332_=_C380 ,\nC332_=_C381 ,C332_=_C382 ,C332_=_C384 ,C341_=_C351 ,C341_=_C362 ,C341_=_C368 ,\nC341_=_C378 ,C341_=_C379 ,C341_=_C380 ,C341_=_C381 ,C341_=_C382 ,C341_=_C384 ,\nC351_=_C362 ,C351_=_C368 ,C351_=_C378 ,C351_=_C379 ,C351_=_C380 ,C351_=_C381 ,\nC351_=_C382 ,C351_=_C384 ,C362_=_C368 ,C362_=_C378 ,C362_=_C379 ,C362_=_C380 ,\nC362_=_C381 ,C362_=_C382 ,C362_=_C384 ,C368_=_C378 ,C368_=_C379 ,C368_=_C380 ,\nC368_=_C381 ,C368_=_C382 ,C368_=_C384 ,C378_=_C379 ,C378_=_C380 ,C378_=_C381 ,\nC378_=_C382 ,C378_=_C384 ,C379_=_C380 ,C379_=_C381 ,C379_=_C382 ,C379_=_C384 ,\nC380_=_C381 ,C380_=_C382 ,C380_=_C384 ,C381_=_C382 ,C381_=_C384 ,C381_=_C463 ,\nC381_=_C465 ,C381_=_C466 ,C382_=_C384 ,C382_=_C534 ,C382_=_C536 ,C382_=_C537 ,\nC384_=_C602 ,C463_=_C465 ,C463_=_C466 ,C463_=_C534 ,C463_=_C554 ,C463_=_C565 ,\nC463_=_C575 ,C463_=_C583 ,C463_=_C588 ,C463_=_C592 ,C463_=_C599 ,C463_=_C600 ,\nC463_=_C601 ,C463_=_C602 ,C465_=_C466 ,C465_=_C536 ,C465_=_C676 ,C465_=_C685 ,\nC465_=_C693 ,C465_=_C700 ,C465_=_C710 ,C465_=_C711 ,C466_=_C537 ,C466_=_C727 ,\nC466_=_C734 ,C466_=_C740 ,C466_=_C745 ,C466_=_C751 ,C466_=_C752 ,C534_=_C536 ,\nC534_=_C537 ,C534_=_C554 ,C534_=_C565 ,C534_=_C575 ,C534_=_C583 ,C534_=_C588 ,\nC534_=_C592 ,C534_=_C599 ,C534_=_C600 ,C534_=_C601 ,C534_=_C602 ,C536_=_C537 ,\nC536_=_C676 ,C536_=_C685 ,C536_=_C693 ,C536_=_C700 ,C536_=_C710 ,C536_=_C711 ,\nC537_=_C727 ,C537_=_C734 ,C537_=_C740 ,C537_=_C745 ,C537_=_C751 ,C537_=_C752 ,\nC554_=_C565 ,C554_=_C575 ,C554_=_C583 ,C554_=_C588 ,C554_=_C592 ,C554_=_C599 ,\nC554_=_C600 ,C554_=_C601 ,C554_=_C602 ,C565_=_C575 ,C565_=_C583 ,C565_=_C588 ,\nC565_=_C592 ,C565_=_C599 ,C565_=_C600 ,C565_=_C601 ,C565_=_C602 ,C575_=_C583 ,\nC575_=_C588 ,C575_=_C592 ,C575_=_C599 ,C575_=_C600 ,C575_=_C601 ,C575_=_C602 ,\nC583_=_C588 ,C583_=_C592 ,C583_=_C599 ,C583_=_C600 ,C583_=_C601 ,C583_=_C602 ,\nC588_=_C592 ,C588_=_C599 ,C588_=_C600 ,C588_=_C601 ,C588_=_C602 ,C592_=_C599 ,\nC592_=_C600 ,C592_=_C601 ,C592_=_C602 ,C599_=_C600 ,C599_=_C601 ,C599_=_C602 ,\nC600_=_C601 ,C600_=_C602 ,C601_=_C602 ,C676_=_C685 ,C676_=_C693 ,C676_=_C700 ,\nC676_=_C710 ,C676_=_C711 ,C685_=_C693 ,C685_=_C700 ,C685_=_C710 ,C685_=_C711 ,\nC693_=_C700 ,C693_=_C710 ,C693_=_C711 ,C700_=_C710 ,C700_=_C711 ,C710_=_C711 ,\nC727_=_C734 ,C727_=_C740 ,C727_=_C745 ,C727_=_C751 ,C727_=_C752 ,C734_=_C740 ,\nC734_=_C745 ,C734_=_C751 ,C734_=_C752 ,C740_=_C745 ,C740_=_C751 ,C740_=_C752 ,\nC745_=_C751 ,C745_=_C752 ,C751_=_C752 ,"];94[shape=box, label="id:94 level: 4\n75: C15 C31 C54 C67 C80 \nC82 C83 C84 C86 C114 C128 \nC137 C147 C160 C167 C179 C180 \nC181 C182 C183 C184 C186 C188 \nC189 C220 C233 C242 C252 C264 \nC275 C282 C283 C284 C285 C287 \nC288 C289 C290 C291 C381 C382 \nC384 C408 C417 C429 C439 C445 \nC450 C459 C460 C461 C462 C463 \nC464 C465 C466 C482 C490 C498 \nC506 C515 C523 C531 C532 C533 \nC534 C536 C537 C602 C621 C637 \nC650 C659 C660 C661 \n605: C15_=_C31( C15 C31 ) C15_=_C54( C15 C54 ) C15_=_C67( C15 C67 ) C15_=_C80( C15 C80 ) C15_=_C82( C15 C82 ) \nC15_=_C83( C15 C83 ) C15_=_C84( C15 C84 ) C15_=_C86( C15 C86 ) C31_=_C54( C31 C54 ) C31_=_C67( C31 C67 ) C31_=_C80( C31 C80 ) \nC31_=_C82( C31 C82 ) C31_=_C83( C31 C83 ) C31_=_C84( C31 C84 ) C31_=_C86( C31 C86 ) C54_=_C67( C54 C67 ) C54_=_C80( C54 C80 ) \nC54_=_C82( C54 C82 ) C54_=_C83( C54 C83 ) C54_=_C84( C54 C84 ) C54_=_C86( C54 C86 ) C67_=_C80( C67 C80 ) C67_=_C82( C67 C82 ) \nC67_=_C83( C67 C83 ) C67_=_C84( C67 C84 ) C67_=_C86( C67 C86 ) C80_=_C82( C80 C82 ) C80_=_C83( C80 C83 ) C80_=_C84( C80 C84 ) \nC80_=_C86( C80 C86 ) C82_=_C83( C82 C83 ) C82_=_C84( C82 C84 ) C82_=_C86( C82 C86 ) C82_=_C182( C82 C182 ) C82_=_C220( C82 C220 ) \nC82_=_C233( C82 C233 ) C82_=_C242( C82 C242 ) C82_=_C252( C82 C252 ) C82_=_C264( C82 C264 ) C82_=_C275( C82 C275 ) C82_=_C282( C82 C282 ) \nC82_=_C283( C82 C283 ) C82_=_C284( C82 C284 ) C82_=_C285( C82 C285 ) C82_=_C287( C82 C287 ) C82_=_C288( C82 C288 ) C82_=_C289( C82 C289 ) \nC82_=_C290( C82 C290 ) C82_=_C291( C82 C291 ) C83_=_C84( C83 C84 ) C83_=_C86( C83 C86 ) C83_=_C183( C83 C183 ) C83_=_C285( C83 C285 ) \nC83_=_C381( C83 C381 ) C83_=_C382( C83 C382 ) C83_=_C384( C83 C384 ) C84_=_C86( C84 C86 ) C84_=_C184( C84 C184 ) C84_=_C381( C84 C381 ) \nC84_=_C408( C84 C408 ) C84_=_C417( C84 C417 ) C84_=_C429( C84 C429 ) C84_=_C439( C84 C439 ) C84_=_C445( C84 C445 ) C84_=_C450( C84 C450 ) \nC84_=_C459( C84 C459 ) C84_=_C460( C84 C460 ) C84_=_C461( C84 C461 ) C84_=_C462( C84 C462 ) C84_=_C463( C84 C463 ) C84_=_C464( C84 C464 ) \nC84_=_C465( C84 C465 ) C84_=_C466( C84 C466 ) C86_=_C186( C86 C186 ) C86_=_C288( C86 C288 ) C86_=_C463( C86 C463 ) C86_=_C534( C86 C534 ) \nC86_=_C602( C86 C602 ) C114_=_C128( C114 C128 ) C114_=_C137( C114 C137 ) C114_=_C147( C114 C147 ) C114_=_C160( C114 C160 ) C114_=_C167( C114 C167 ) \nC114_=_C179( C114 C179 ) C114_=_C180( C114 C180 ) C114_=_C181( C114 C181 ) C114_=_C182( C114 C182 ) C114_=_C183( C114 C183 ) C114_=_C184( C114 C184 ) \nC114_=_C186( C114 C186 ) C114_=_C188( C114 C188 ) C114_=_C189( C114 C189 ) C128_=_C137( C128 C137 ) C128_=_C147( C128 C147 ) C128_=_C160( C128 C160 ) \nC128_=_C167( C128 C167 ) C128_=_C179( C128 C179 ) C128_=_C180( C128 C180 ) C128_=_C181( C128 C181 ) C128_=_C182( C128 C182 ) C128_=_C183( C128 C183 ) \nC128_=_C184( C128 C184 ) C128_=_C186( C128 C186 ) C128_=_C188( C128 C188 ) C128_=_C189( C128 C189 ) C137_=_C147( C137 C147 ) C137_=_C160( C137 C160 ) \nC137_=_C167( C137 C167 ) C137_=_C179( C137 C179 ) C137_=_C180( C137 C180 ) C137_=_C181(</w:t>
      </w:r>
    </w:p>
    <w:p>
      <w:pPr>
        <w:pStyle w:val="PreformattedText"/>
        <w:bidi w:val="0"/>
        <w:spacing w:before="0" w:after="0"/>
        <w:jc w:val="left"/>
        <w:rPr/>
      </w:pPr>
      <w:r>
        <w:rPr/>
        <w:t xml:space="preserve"> </w:t>
      </w:r>
      <w:r>
        <w:rPr/>
        <w:t>C137 C181 ) C137_=_C182( C137 C182 ) C137_=_C183( C137 C183 ) \nC137_=_C184( C137 C184 ) C137_=_C186( C137 C186 ) C137_=_C188( C137 C188 ) C137_=_C189( C137 C189 ) C147_=_C160( C147 C160 ) C147_=_C167( C147 C167 ) \nC147_=_C179( C147 C179 ) C147_=_C180( C147 C180 ) C147_=_C181( C147 C181 ) C147_=_C182( C147 C182 ) C147_=_C183( C147 C183 ) C147_=_C184( C147 C184 ) \nC147_=_C186( C147 C186 ) C147_=_C188( C147 C188 ) C147_=_C189( C147 C189 ) C160_=_C167( C160 C167 ) C160_=_C179( C160 C179 ) C160_=_C180( C160 C180 ) \nC160_=_C181( C160 C181 ) C160_=_C182( C160 C182 ) C160_=_C183( C160 C183 ) C160_=_C184( C160 C184 ) C160_=_C186( C160 C186 ) C160_=_C188( C160 C188 ) \nC160_=_C189( C160 C189 ) C167_=_C179( C167 C179 ) C167_=_C180( C167 C180 ) C167_=_C181( C167 C181 ) C167_=_C182( C167 C182 ) C167_=_C183( C167 C183 ) \nC167_=_C184( C167 C184 ) C167_=_C186( C167 C186 ) C167_=_C188( C167 C188 ) C167_=_C189( C167 C189 ) C179_=_C180( C179 C180 ) C179_=_C181( C179 C181 ) \nC179_=_C182( C179 C182 ) C179_=_C183( C179 C183 ) C179_=_C184( C179 C184 ) C179_=_C186( C179 C186 ) C179_=_C188( C179 C188 ) C179_=_C189( C179 C189 ) \nC180_=_C181( C180 C181 ) C180_=_C182( C180 C182 ) C180_=_C183( C180 C183 ) C180_=_C184( C180 C184 ) C180_=_C186( C180 C186 ) C180_=_C188( C180 C188 ) \nC180_=_C189( C180 C189 ) C181_=_C182( C181 C182 ) C181_=_C183( C181 C183 ) C181_=_C184( C181 C184 ) C181_=_C186( C181 C186 ) C181_=_C188( C181 C188 ) \nC181_=_C189( C181 C189 ) C182_=_C183( C182 C183 ) C182_=_C184( C182 C184 ) C182_=_C186( C182 C186 ) C182_=_C188( C182 C188 ) C182_=_C189( C182 C189 ) \nC182_=_C220( C182 C220 ) C182_=_C233( C182 C233 ) C182_=_C242( C182 C242 ) C182_=_C252( C182 C252 ) C182_=_C264( C182 C264 ) C182_=_C275( C182 C275 ) \nC182_=_C282( C182 C282 ) C182_=_C283( C182 C283 ) C182_=_C284( C182 C284 ) C182_=_C285( C182 C285 ) C182_=_C287( C182 C287 ) C182_=_C288( C182 C288 ) \nC182_=_C289( C182 C289 ) C182_=_C290( C182 C290 ) C182_=_C291( C182 C291 ) C183_=_C184( C183 C184 ) C183_=_C186( C183 C186 ) C183_=_C188( C183 C188 ) \nC183_=_C189( C183 C189 ) C183_=_C285( C183 C285 ) C183_=_C381( C183 C381 ) C183_=_C382( C183 C382 ) C183_=_C384( C183 C384 ) C184_=_C186( C184 C186 ) \nC184_=_C188( C184 C188 ) C184_=_C189( C184 C189 ) C184_=_C381( C184 C381 ) C184_=_C408( C184 C408 ) C184_=_C417( C184 C417 ) C184_=_C429( C184 C429 ) \nC184_=_C439( C184 C439 ) C184_=_C445( C184 C445 ) C184_=_C450( C184 C450 ) C184_=_C459( C184 C459 ) C184_=_C460( C184 C460 ) C184_=_C461( C184 C461 ) \nC184_=_C462( C184 C462 ) C184_=_C463( C184 C463 ) C184_=_C464( C184 C464 ) C184_=_C465( C184 C465 ) C184_=_C466( C184 C466 ) C186_=_C188( C186 C188 ) \nC186_=_C189( C186 C189 ) C186_=_C288( C186 C288 ) C186_=_C463( C186 C463 ) C186_=_C534( C186 C534 ) C186_=_C602( C186 C602 ) C188_=_C189( C188 C189 ) \nC188_=_C290( C188 C290 ) C188_=_C465( C188 C465 ) C188_=_C536( C188 C536 ) C189_=_C291( C189 C291 ) C189_=_C466( C189 C466 ) C189_=_C537( C189 C537 ) \nC220_=_C233( C220 C233 ) C220_=_C242( C220 C242 ) C220_=_C252( C220 C252 ) C220_=_C264( C220 C264 ) C220_=_C275( C220 C275 ) C220_=_C282( C220 C282 ) \nC220_=_C283( C220 C283 ) C220_=_C284( C220 C284 ) C220_=_C285( C220 C285 ) C220_=_C287( C220 C287 ) C220_=_C288( C220 C288 ) C220_=_C289( C220 C289 ) \nC220_=_C290( C220 C290 ) C220_=_C291( C220 C291 ) C233_=_C242( C233 C242 ) C233_=_C252( C233 C252 ) C233_=_C264( C233 C264 ) C233_=_C275( C233 C275 ) \nC233_=_C282( C233 C282 ) C233_=_C283( C233 C283 ) C233_=_C284( C233 C284 ) C233_=_C285( C233 C285 ) C233_=_C287( C233 C287 ) C233_=_C288( C233 C288 ) \nC233_=_C289( C233 C289 ) C233_=_C290( C233 C290 ) C233_=_C291( C233 C291 ) C242_=_C252( C242 C252 ) C242_=_C264( C242 C264 ) C242_=_C275( C242 C275 ) \nC242_=_C282( C242 C282 ) C242_=_C283( C242 C283 ) C242_=_C284( C242 C284 ) C242_=_C285( C242 C285 ) C242_=_C287( C242 C287 ) C242_=_C288( C242 C288 ) \nC242_=_C289( C242 C289 ) C242_=_C290( C242 C290 ) C242_=_C291( C242 C291 ) C252_=_C264( C252 C264 ) C252_=_C275( C252 C275 ) C252_=_C282( C252 C282 ) \nC252_=_C283( C252 C283 ) C252_=_C284( C252 C284 ) C252_=_C285( C252 C285 ) C252_=_C287( C252 C287 ) C252_=_C288( C252 C288 ) C252_=_C289( C252 C289 ) \nC252_=_C290( C252 C290 ) C252_=_C291( C252 C291 ) C264_=_C275( C264 C275 ) C264_=_C282( C264 C282 ) C264_=_C283( C264 C283 ) C264_=_C284( C264 C284 ) \nC264_=_C285( C264 C285 ) C264_=_C287( C264 C287 ) C264_=_C288( C264 C288 ) C264_=_C289( C264 C289 ) C264_=_C290( C264 C290 ) C264_=_C291( C264 C291 ) \nC275_=_C282( C275 C282 ) C275_=_C283( C275 C283 ) C275_=_C284( C275 C284 ) C275_=_C285( C275 C285 ) C275_=_C287( C275 C287 ) C275_=_C288( C275 C288 ) \nC275_=_C289( C275 C289 ) C275_=_C290( C275 C290 ) C275_=_C291( C275 C291 ) C282_=_C283( C282 C283 ) C282_=_C284( C282 C284 ) C282_=_C285( C282 C285 ) \nC282_=_C287( C282 C287 ) C282_=_C288( C282 C288 ) C282_=_C289( C282 C289 ) C282_=_C290( C282 C290 ) C282_=_C291( C282 C291 ) C283_=_C284( C283 C284 ) \nC283_=_C285( C283 C285 ) C283_=_C287( C283 C287 ) C283_=_C288( C283 C288 ) C283_=_C289( C283 C289 ) C283_=_C290( C283 C290 ) C283_=_C291( C283 C291 ) \nC284_=_C285( C284 C285 ) C284_=_C287( C284 C287 ) C284_=_C288( C284 C288 ) C284_=_C289( C284 C289 ) C284_=_C290( C284 C290 ) C284_=_C291( C284 C291 ) \nC285_=_C287( C285 C287 ) C285_=_C288( C285 C288 ) C285_=_C289( C285 C289 ) C285_=_C290( C285 C290 ) C285_=_C291( C285 C291 ) C285_=_C381( C285 C381 ) \nC285_=_C382( C285 C382 ) C285_=_C384( C285 C384 ) C287_=_C288( C287 C288 ) C287_=_C289( C287 C289 ) C287_=_C290( C287 C290 ) C287_=_C291( C287 C291 ) \nC287_=_C382( C287 C382 ) C287_=_C462( C287 C462 ) C287_=_C482( C287 C482 ) C287_=_C490( C287 C490 ) C287_=_C498( C287 C498 ) C287_=_C506( C287 C506 ) \nC287_=_C515( C287 C515 ) C287_=_C523( C287 C523 ) C287_=_C531( C287 C531 ) C287_=_C532( C287 C532 ) C287_=_C533( C287 C533 ) C287_=_C534( C287 C534 ) \nC287_=_C536( C287 C536 ) C287_=_C537( C287 C537 ) C288_=_C289( C288 C289 ) C288_=_C290( C288 C290 ) C288_=_C291( C288 C291 ) C288_=_C463( C288 C463 ) \nC288_=_C534( C288 C534 ) C288_=_C602( C288 C602 ) C289_=_C290( C289 C290 ) C289_=_C291( C289 C291 ) C289_=_C384( C289 C384 ) C289_=_C464( C289 C464 ) \nC289_=_C602( C289 C602 ) C289_=_C621( C289 C621 ) C289_=_C637( C289 C637 ) C289_=_C650( C289 C650 ) C289_=_C659( C289 C659 ) C289_=_C660( C289 C660 ) \nC289_=_C661( C289 C661 ) C290_=_C291( C290 C291 ) C290_=_C465( C290 C465 ) C290_=_C536( C290 C536 ) C291_=_C466( C291 C466 ) C291_=_C537( C291 C537 ) \nC381_=_C382( C381 C382 ) C381_=_C384( C381 C384 ) C381_=_C408( C381 C408 ) C381_=_C417( C381 C417 ) C381_=_C429( C381 C429 ) C381_=_C439( C381 C439 ) \nC381_=_C445( C381 C445 ) C381_=_C450( C381 C450 ) C381_=_C459( C381 C459 ) C381_=_C460( C381 C460 ) C381_=_C461( C381 C461 ) C381_=_C462( C381 C462 ) \nC381_=_C463( C381 C463 ) C381_=_C464( C381 C464 ) C381_=_C465( C381 C465 ) C381_=_C466( C381 C466 ) C382_=_C384( C382 C384 ) C382_=_C462( C382 C462 ) \nC382_=_C482( C382 C482 ) C382_=_C490( C382 C490 ) C382_=_C498( C382 C498 ) C382_=_C506( C382 C506 ) C382_=_C515( C382 C515 ) C382_=_C523( C382 C523 ) \nC382_=_C531( C382 C531 ) C382_=_C532( C382 C532 ) C382_=_C533( C382 C533 ) C382_=_C534( C382 C534 ) C382_=_C536( C382 C536 ) C382_=_C537( C382 C537 ) \nC384_=_C464( C384 C464 ) C384_=_C602( C384 C602 ) C384_=_C621( C384 C621 ) C384_=_C637( C384 C637 ) C384_=_C650( C384 C650 ) C384_=_C659( C384 C659 ) \nC384_=_C660( C384 C660 ) C384_=_C661( C384 C661 ) C408_=_C417( C408 C417 ) C408_=_C429( C408 C429 ) C408_=_C439( C408 C439 ) C408_=_C445( C408 C445 ) \nC408_=_C450( C408 C450 ) C408_=_C459( C408 C459 ) C408_=_C460( C408 C460 ) C408_=_C461( C408 C461 ) C408_=_C462( C408 C462 ) C408_=_C463( C408 C463 ) \nC408_=_C464( C408 C464 ) C408_=_C465( C408 C465 ) C408_=_C466( C408 C466 ) C417_=_C429( C417 C429 ) C417_=_C439( C417 C439 ) C417_=_C445( C417 C445 ) \nC417_=_C450( C417 C450 ) C417_=_C459( C417 C459 ) C417_=_C460( C417 C460 ) C417_=_C461( C417 C461 ) C417_=_C462( C417 C462 ) C417_=_C463( C417 C463 ) \nC417_=_C464( C417 C464 ) C417_=_C465( C417 C465 ) C417_=_C466( C417 C466 ) C429_=_C439( C429 C439 ) C429_=_C445( C429 C445 ) C429_=_C450( C429 C450 ) \nC429_=_C459( C429 C459 ) C429_=_C460( C429 C460 ) C429_=_C461( C429 C461 ) C429_=_C462( C429 C462 ) C429_=_C463( C429 C463 ) C429_=_C464( C429 C464 ) \nC429_=_C465( C429 C465 ) C429_=_C466( C429 C466 ) C439_=_C445( C439 C445 ) C439_=_C450( C439 C450 ) C439_=_C459( C439 C459 ) C439_=_C460( C439 C460 ) \nC439_=_C461( C439 C461 ) C439_=_C462( C439 C462 ) C439_=_C463( C439 C463 ) C439_=_C464( C439 C464 ) C439_=_C465( C439 C465 ) C439_=_C466( C439 C466 ) \nC445_=_C450( C445 C450 ) C445_=_C459( C445 C459 ) C445_=_C460( C445 C460 ) C445_=_C461( C445 C461 ) C445_=_C462( C445 C462 ) C445_=_C463( C445 C463 ) \nC445_=_C464( C445 C464 ) C445_=_C465( C445 C465 ) C445_=_C466( C445 C466 ) C450_=_C459( C450 C459 ) C450_=_C460( C450 C460 ) C450_=_C461( C450 C461 ) \nC450_=_C462( C450 C462 ) C450_=_C463( C450 C463 ) C450_=_C464( C450 C464 ) C450_=_C465( C450 C465 ) C450_=_C466( C450 C466 ) C459_=_C460( C459 C460 ) \nC459_=_C461( C459 C461 ) C459_=_C462( C459 C462 ) C459_=_C463( C459 C463 ) C459_=_C464( C459 C464 ) C459_=_C465( C459 C465 ) C459_=_C466( C459 C466 ) \nC460_=_C461( C460 C461 ) C460_=_C462( C460 C462 ) C460_=_C463( C460 C463 ) C460_=_C464( C460 C464 ) C460_=_C465( C460 C465 ) C460_=_C466( C460 C466 ) \nC461_=_C462( C461 C462 ) C461_=_C463( C461 C463 ) C461_=_C464( C461 C464 ) C461_=_C465( C461 C465 ) C461_=_C466( C461 C466 ) C462_=_C463( C462 C463 ) \nC462_=_C464( C462 C464 ) C462_=_C465( C462 C465 ) C462_=_C466( C462 C466 ) C462_=_C482( C462 C482 ) C462_=_C490( C462 C490 ) C462_=_C498( C462 C498 ) \nC462_=_C506( C462 C506 ) C462_=_C515( C462 C515 ) C462_=_C523( C462 C523 ) C462_=_C531( C462 C531 ) C462_=_C532( C462 C532 ) C462_=_C533( C462 C533 ) \nC462_=_C534( C462 C534 ) C462_=_C536( C462 C536 ) C462_=_C537( C462 C537 ) C463_=_C464( C463 C464 ) C463_=_C465(</w:t>
      </w:r>
    </w:p>
    <w:p>
      <w:pPr>
        <w:pStyle w:val="PreformattedText"/>
        <w:bidi w:val="0"/>
        <w:spacing w:before="0" w:after="0"/>
        <w:jc w:val="left"/>
        <w:rPr/>
      </w:pPr>
      <w:r>
        <w:rPr/>
        <w:t xml:space="preserve"> </w:t>
      </w:r>
      <w:r>
        <w:rPr/>
        <w:t>C463 C465 ) C463_=_C466( C463 C466 ) \nC463_=_C534( C463 C534 ) C463_=_C602( C463 C602 ) C464_=_C465( C464 C465 ) C464_=_C466( C464 C466 ) C464_=_C602( C464 C602 ) C464_=_C621( C464 C621 ) \nC464_=_C637( C464 C637 ) C464_=_C650( C464 C650 ) C464_=_C659( C464 C659 ) C464_=_C660( C464 C660 ) C464_=_C661( C464 C661 ) C465_=_C466( C465 C466 ) \nC465_=_C536( C465 C536 ) C466_=_C537( C466 C537 ) C482_=_C490( C482 C490 ) C482_=_C498( C482 C498 ) C482_=_C506( C482 C506 ) C482_=_C515( C482 C515 ) \nC482_=_C523( C482 C523 ) C482_=_C531( C482 C531 ) C482_=_C532( C482 C532 ) C482_=_C533( C482 C533 ) C482_=_C534( C482 C534 ) C482_=_C536( C482 C536 ) \nC482_=_C537( C482 C537 ) C490_=_C498( C490 C498 ) C490_=_C506( C490 C506 ) C490_=_C515( C490 C515 ) C490_=_C523( C490 C523 ) C490_=_C531( C490 C531 ) \nC490_=_C532( C490 C532 ) C490_=_C533( C490 C533 ) C490_=_C534( C490 C534 ) C490_=_C536( C490 C536 ) C490_=_C537( C490 C537 ) C498_=_C506( C498 C506 ) \nC498_=_C515( C498 C515 ) C498_=_C523( C498 C523 ) C498_=_C531( C498 C531 ) C498_=_C532( C498 C532 ) C498_=_C533( C498 C533 ) C498_=_C534( C498 C534 ) \nC498_=_C536( C498 C536 ) C498_=_C537( C498 C537 ) C506_=_C515( C506 C515 ) C506_=_C523( C506 C523 ) C506_=_C531( C506 C531 ) C506_=_C532( C506 C532 ) \nC506_=_C533( C506 C533 ) C506_=_C534( C506 C534 ) C506_=_C536( C506 C536 ) C506_=_C537( C506 C537 ) C515_=_C523( C515 C523 ) C515_=_C531( C515 C531 ) \nC515_=_C532( C515 C532 ) C515_=_C533( C515 C533 ) C515_=_C534( C515 C534 ) C515_=_C536( C515 C536 ) C515_=_C537( C515 C537 ) C523_=_C531( C523 C531 ) \nC523_=_C532( C523 C532 ) C523_=_C533( C523 C533 ) C523_=_C534( C523 C534 ) C523_=_C536( C523 C536 ) C523_=_C537( C523 C537 ) C531_=_C532( C531 C532 ) \nC531_=_C533( C531 C533 ) C531_=_C534( C531 C534 ) C531_=_C536( C531 C536 ) C531_=_C537( C531 C537 ) C532_=_C533( C532 C533 ) C532_=_C534( C532 C534 ) \nC532_=_C536( C532 C536 ) C532_=_C537( C532 C537 ) C533_=_C534( C533 C534 ) C533_=_C536( C533 C536 ) C533_=_C537( C533 C537 ) C534_=_C536( C534 C536 ) \nC534_=_C537( C534 C537 ) C534_=_C602( C534 C602 ) C536_=_C537( C536 C537 ) C602_=_C621( C602 C621 ) C602_=_C637( C602 C637 ) C602_=_C650( C602 C650 ) \nC602_=_C659( C602 C659 ) C602_=_C660( C602 C660 ) C602_=_C661( C602 C661 ) C621_=_C637( C621 C637 ) C621_=_C650( C621 C650 ) C621_=_C659( C621 C659 ) \nC621_=_C660( C621 C660 ) C621_=_C661( C621 C661 ) C637_=_C650( C637 C650 ) C637_=_C659( C637 C659 ) C637_=_C660( C637 C660 ) C637_=_C661( C637 C661 ) \nC650_=_C659( C650 C659 ) C650_=_C660( C650 C660 ) C650_=_C661( C650 C661 ) C659_=_C660( C659 C660 ) C659_=_C661( C659 C661 ) C660_=_C661( C660 C661 ) "];70-&gt;94[label="67: C15 C31 C54 C67 C80 \nC83 C86 C114 C128 C137 C147 \nC160 C167 C179 C180 C181 C183 \nC186 C188 C189 C220 C233 C242 \nC252 C264 C275 C282 C283 C284 \nC285 C288 C290 C291 C381 C382 \nC384 C408 C417 C429 C439 C445 \nC450 C459 C460 C461 C463 C465 \nC466 C482 C490 C498 C506 C515 \nC523 C531 C532 C533 C534 C536 \nC537 C602 C621 C637 C650 C659 \nC660 C661 \n403: C15_=_C31 ,C15_=_C54 ,C15_=_C67 ,C15_=_C80 ,C15_=_C83 ,\nC15_=_C86 ,C31_=_C54 ,C31_=_C67 ,C31_=_C80 ,C31_=_C83 ,C31_=_C86 ,\nC54_=_C67 ,C54_=_C80 ,C54_=_C83 ,C54_=_C86 ,C67_=_C80 ,C67_=_C83 ,\nC67_=_C86 ,C80_=_C83 ,C80_=_C86 ,C83_=_C86 ,C83_=_C183 ,C83_=_C285 ,\nC83_=_C381 ,C83_=_C382 ,C83_=_C384 ,C86_=_C186 ,C86_=_C288 ,C86_=_C463 ,\nC86_=_C534 ,C86_=_C602 ,C114_=_C128 ,C114_=_C137 ,C114_=_C147 ,C114_=_C160 ,\nC114_=_C167 ,C114_=_C179 ,C114_=_C180 ,C114_=_C181 ,C114_=_C183 ,C114_=_C186 ,\nC114_=_C188 ,C114_=_C189 ,C128_=_C137 ,C128_=_C147 ,C128_=_C160 ,C128_=_C167 ,\nC128_=_C179 ,C128_=_C180 ,C128_=_C181 ,C128_=_C183 ,C128_=_C186 ,C128_=_C188 ,\nC128_=_C189 ,C137_=_C147 ,C137_=_C160 ,C137_=_C167 ,C137_=_C179 ,C137_=_C180 ,\nC137_=_C181 ,C137_=_C183 ,C137_=_C186 ,C137_=_C188 ,C137_=_C189 ,C147_=_C160 ,\nC147_=_C167 ,C147_=_C179 ,C147_=_C180 ,C147_=_C181 ,C147_=_C183 ,C147_=_C186 ,\nC147_=_C188 ,C147_=_C189 ,C160_=_C167 ,C160_=_C179 ,C160_=_C180 ,C160_=_C181 ,\nC160_=_C183 ,C160_=_C186 ,C160_=_C188 ,C160_=_C189 ,C167_=_C179 ,C167_=_C180 ,\nC167_=_C181 ,C167_=_C183 ,C167_=_C186 ,C167_=_C188 ,C167_=_C189 ,C179_=_C180 ,\nC179_=_C181 ,C179_=_C183 ,C179_=_C186 ,C179_=_C188 ,C179_=_C189 ,C180_=_C181 ,\nC180_=_C183 ,C180_=_C186 ,C180_=_C188 ,C180_=_C189 ,C181_=_C183 ,C181_=_C186 ,\nC181_=_C188 ,C181_=_C189 ,C183_=_C186 ,C183_=_C188 ,C183_=_C189 ,C183_=_C285 ,\nC183_=_C381 ,C183_=_C382 ,C183_=_C384 ,C186_=_C188 ,C186_=_C189 ,C186_=_C288 ,\nC186_=_C463 ,C186_=_C534 ,C186_=_C602 ,C188_=_C189 ,C188_=_C290 ,C188_=_C465 ,\nC188_=_C536 ,C189_=_C291 ,C189_=_C466 ,C189_=_C537 ,C220_=_C233 ,C220_=_C242 ,\nC220_=_C252 ,C220_=_C264 ,C220_=_C275 ,C220_=_C282 ,C220_=_C283 ,C220_=_C284 ,\nC220_=_C285 ,C220_=_C288 ,C220_=_C290 ,C220_=_C291 ,C233_=_C242 ,C233_=_C252 ,\nC233_=_C264 ,C233_=_C275 ,C233_=_C282 ,C233_=_C283 ,C233_=_C284 ,C233_=_C285 ,\nC233_=_C288 ,C233_=_C290 ,C233_=_C291 ,C242_=_C252 ,C242_=_C264 ,C242_=_C275 ,\nC242_=_C282 ,C242_=_C283 ,C242_=_C284 ,C242_=_C285 ,C242_=_C288 ,C242_=_C290 ,\nC242_=_C291 ,C252_=_C264 ,C252_=_C275 ,C252_=_C282 ,C252_=_C283 ,C252_=_C284 ,\nC252_=_C285 ,C252_=_C288 ,C252_=_C290 ,C252_=_C291 ,C264_=_C275 ,C264_=_C282 ,\nC264_=_C283 ,C264_=_C284 ,C264_=_C285 ,C264_=_C288 ,C264_=_C290 ,C264_=_C291 ,\nC275_=_C282 ,C275_=_C283 ,C275_=_C284 ,C275_=_C285 ,C275_=_C288 ,C275_=_C290 ,\nC275_=_C291 ,C282_=_C283 ,C282_=_C284 ,C282_=_C285 ,C282_=_C288 ,C282_=_C290 ,\nC282_=_C291 ,C283_=_C284 ,C283_=_C285 ,C283_=_C288 ,C283_=_C290 ,C283_=_C291 ,\nC284_=_C285 ,C284_=_C288 ,C284_=_C290 ,C284_=_C291 ,C285_=_C288 ,C285_=_C290 ,\nC285_=_C291 ,C285_=_C381 ,C285_=_C382 ,C285_=_C384 ,C288_=_C290 ,C288_=_C291 ,\nC288_=_C463 ,C288_=_C534 ,C288_=_C602 ,C290_=_C291 ,C290_=_C465 ,C290_=_C536 ,\nC291_=_C466 ,C291_=_C537 ,C381_=_C382 ,C381_=_C384 ,C381_=_C408 ,C381_=_C417 ,\nC381_=_C429 ,C381_=_C439 ,C381_=_C445 ,C381_=_C450 ,C381_=_C459 ,C381_=_C460 ,\nC381_=_C461 ,C381_=_C463 ,C381_=_C465 ,C381_=_C466 ,C382_=_C384 ,C382_=_C482 ,\nC382_=_C490 ,C382_=_C498 ,C382_=_C506 ,C382_=_C515 ,C382_=_C523 ,C382_=_C531 ,\nC382_=_C532 ,C382_=_C533 ,C382_=_C534 ,C382_=_C536 ,C382_=_C537 ,C384_=_C602 ,\nC384_=_C621 ,C384_=_C637 ,C384_=_C650 ,C384_=_C659 ,C384_=_C660 ,C384_=_C661 ,\nC408_=_C417 ,C408_=_C429 ,C408_=_C439 ,C408_=_C445 ,C408_=_C450 ,C408_=_C459 ,\nC408_=_C460 ,C408_=_C461 ,C408_=_C463 ,C408_=_C465 ,C408_=_C466 ,C417_=_C429 ,\nC417_=_C439 ,C417_=_C445 ,C417_=_C450 ,C417_=_C459 ,C417_=_C460 ,C417_=_C461 ,\nC417_=_C463 ,C417_=_C465 ,C417_=_C466 ,C429_=_C439 ,C429_=_C445 ,C429_=_C450 ,\nC429_=_C459 ,C429_=_C460 ,C429_=_C461 ,C429_=_C463 ,C429_=_C465 ,C429_=_C466 ,\nC439_=_C445 ,C439_=_C450 ,C439_=_C459 ,C439_=_C460 ,C439_=_C461 ,C439_=_C463 ,\nC439_=_C465 ,C439_=_C466 ,C445_=_C450 ,C445_=_C459 ,C445_=_C460 ,C445_=_C461 ,\nC445_=_C463 ,C445_=_C465 ,C445_=_C466 ,C450_=_C459 ,C450_=_C460 ,C450_=_C461 ,\nC450_=_C463 ,C450_=_C465 ,C450_=_C466 ,C459_=_C460 ,C459_=_C461 ,C459_=_C463 ,\nC459_=_C465 ,C459_=_C466 ,C460_=_C461 ,C460_=_C463 ,C460_=_C465 ,C460_=_C466 ,\nC461_=_C463 ,C461_=_C465 ,C461_=_C466 ,C463_=_C465 ,C463_=_C466 ,C463_=_C534 ,\nC463_=_C602 ,C465_=_C466 ,C465_=_C536 ,C466_=_C537 ,C482_=_C490 ,C482_=_C498 ,\nC482_=_C506 ,C482_=_C515 ,C482_=_C523 ,C482_=_C531 ,C482_=_C532 ,C482_=_C533 ,\nC482_=_C534 ,C482_=_C536 ,C482_=_C537 ,C490_=_C498 ,C490_=_C506 ,C490_=_C515 ,\nC490_=_C523 ,C490_=_C531 ,C490_=_C532 ,C490_=_C533 ,C490_=_C534 ,C490_=_C536 ,\nC490_=_C537 ,C498_=_C506 ,C498_=_C515 ,C498_=_C523 ,C498_=_C531 ,C498_=_C532 ,\nC498_=_C533 ,C498_=_C534 ,C498_=_C536 ,C498_=_C537 ,C506_=_C515 ,C506_=_C523 ,\nC506_=_C531 ,C506_=_C532 ,C506_=_C533 ,C506_=_C534 ,C506_=_C536 ,C506_=_C537 ,\nC515_=_C523 ,C515_=_C531 ,C515_=_C532 ,C515_=_C533 ,C515_=_C534 ,C515_=_C536 ,\nC515_=_C537 ,C523_=_C531 ,C523_=_C532 ,C523_=_C533 ,C523_=_C534 ,C523_=_C536 ,\nC523_=_C537 ,C531_=_C532 ,C531_=_C533 ,C531_=_C534 ,C531_=_C536 ,C531_=_C537 ,\nC532_=_C533 ,C532_=_C534 ,C532_=_C536 ,C532_=_C537 ,C533_=_C534 ,C533_=_C536 ,\nC533_=_C537 ,C534_=_C536 ,C534_=_C537 ,C534_=_C602 ,C536_=_C537 ,C602_=_C621 ,\nC602_=_C637 ,C602_=_C650 ,C602_=_C659 ,C602_=_C660 ,C602_=_C661 ,C621_=_C637 ,\nC621_=_C650 ,C621_=_C659 ,C621_=_C660 ,C621_=_C661 ,C637_=_C650 ,C637_=_C659 ,\nC637_=_C660 ,C637_=_C661 ,C650_=_C659 ,C650_=_C660 ,C650_=_C661 ,C659_=_C660 ,\nC659_=_C661 ,C660_=_C661 ,"];95[shape=box, label="id:95 level: 5\n28: C12 C28 C44 C45 C46 \nC47 C48 C49 C50 C51 C52 \nC154 C258 C356 C441 C479 C487 \nC495 C504 C505 C506 C507 C508 \nC509 C510 C511 C512 C513 \n213: C12_=_C28( C12 C28 ) C12_=_C44( C12 C44 ) C12_=_C45( C12 C45 ) C12_=_C46( C12 C46 ) C12_=_C47( C12 C47 ) \nC12_=_C48( C12 C48 ) C12_=_C49( C12 C49 ) C12_=_C50( C12 C50 ) C12_=_C51( C12 C51 ) C12_=_C52( C12 C52 ) C28_=_C44( C28 C44 ) \nC28_=_C45( C28 C45 ) C28_=_C46( C28 C46 ) C28_=_C47( C28 C47 ) C28_=_C48( C28 C48 ) C28_=_C49( C28 C49 ) C28_=_C50( C28 C50 ) \nC28_=_C51( C28 C51 ) C28_=_C52( C28 C52 ) C44_=_C45( C44 C45 ) C44_=_C46( C44 C46 ) C44_=_C47( C44 C47 ) C44_=_C48( C44 C48 ) \nC44_=_C49( C44 C49 ) C44_=_C50( C44 C50 ) C44_=_C51( C44 C51 ) C44_=_C52( C44 C52 ) C45_=_C46( C45 C46 ) C45_=_C47( C45 C47 ) \nC45_=_C48( C45 C48 ) C45_=_C49( C45 C49 ) C45_=_C50( C45 C50 ) C45_=_C51( C45 C51 ) C45_=_C52( C45 C52 ) C46_=_C47( C46 C47 ) \nC46_=_C48( C46 C48 ) C46_=_C49( C46 C49 ) C46_=_C50( C46 C50 ) C46_=_C51( C46 C51 ) C46_=_C52( C46 C52 ) C47_=_C48( C47 C48 ) \nC47_=_C49( C47 C49 ) C47_=_C50( C47 C50 ) C47_=_C51( C47 C51 ) C47_=_C52( C47 C52 ) C47_=_C154( C47 C154 ) C48_=_C49( C48 C49 ) \nC48_=_C50( C48 C50 ) C48_=_C51( C48 C51 ) C48_=_C52( C48 C52 ) C48_=_C258( C48 C258 ) C49_=_C50( C49 C50 ) C49_=_C51( C49 C51 ) \nC49_=_C52( C49 C52 ) C49_=_C356( C49 C356 ) C50_=_C51( C50 C51 ) C50_=_C52( C50 C52 ) C50_=_C154( C50 C154 ) C50_=_C258( C50 C258 ) \nC50_=_C356( C50 C356 ) C50_=_C441( C50 C441 ) C50_=_C479( C50 C479 ) C50_=_C487( C50 C487 ) C50_=_C495( C50 C495 ) C50_=_C504(</w:t>
      </w:r>
    </w:p>
    <w:p>
      <w:pPr>
        <w:pStyle w:val="PreformattedText"/>
        <w:bidi w:val="0"/>
        <w:spacing w:before="0" w:after="0"/>
        <w:jc w:val="left"/>
        <w:rPr/>
      </w:pPr>
      <w:r>
        <w:rPr/>
        <w:t xml:space="preserve"> </w:t>
      </w:r>
      <w:r>
        <w:rPr/>
        <w:t>C50 C504 ) \nC50_=_C505( C50 C505 ) C50_=_C506( C50 C506 ) C50_=_C507( C50 C507 ) C50_=_C508( C50 C508 ) C50_=_C509( C50 C509 ) C50_=_C510( C50 C510 ) \nC50_=_C511( C50 C511 ) C50_=_C512( C50 C512 ) C50_=_C513( C50 C513 ) C51_=_C52( C51 C52 ) C51_=_C512( C51 C512 ) C52_=_C513( C52 C513 ) \nC154_=_C258( C154 C258 ) C154_=_C356( C154 C356 ) C154_=_C441( C154 C441 ) C154_=_C479( C154 C479 ) C154_=_C487( C154 C487 ) C154_=_C495( C154 C495 ) \nC154_=_C504( C154 C504 ) C154_=_C505( C154 C505 ) C154_=_C506( C154 C506 ) C154_=_C507( C154 C507 ) C154_=_C508( C154 C508 ) C154_=_C509( C154 C509 ) \nC154_=_C510( C154 C510 ) C154_=_C511( C154 C511 ) C154_=_C512( C154 C512 ) C154_=_C513( C154 C513 ) C258_=_C356( C258 C356 ) C258_=_C441( C258 C441 ) \nC258_=_C479( C258 C479 ) C258_=_C487( C258 C487 ) C258_=_C495( C258 C495 ) C258_=_C504( C258 C504 ) C258_=_C505( C258 C505 ) C258_=_C506( C258 C506 ) \nC258_=_C507( C258 C507 ) C258_=_C508( C258 C508 ) C258_=_C509( C258 C509 ) C258_=_C510( C258 C510 ) C258_=_C511( C258 C511 ) C258_=_C512( C258 C512 ) \nC258_=_C513( C258 C513 ) C356_=_C441( C356 C441 ) C356_=_C479( C356 C479 ) C356_=_C487( C356 C487 ) C356_=_C495( C356 C495 ) C356_=_C504( C356 C504 ) \nC356_=_C505( C356 C505 ) C356_=_C506( C356 C506 ) C356_=_C507( C356 C507 ) C356_=_C508( C356 C508 ) C356_=_C509( C356 C509 ) C356_=_C510( C356 C510 ) \nC356_=_C511( C356 C511 ) C356_=_C512( C356 C512 ) C356_=_C513( C356 C513 ) C441_=_C479( C441 C479 ) C441_=_C487( C441 C487 ) C441_=_C495( C441 C495 ) \nC441_=_C504( C441 C504 ) C441_=_C505( C441 C505 ) C441_=_C506( C441 C506 ) C441_=_C507( C441 C507 ) C441_=_C508( C441 C508 ) C441_=_C509( C441 C509 ) \nC441_=_C510( C441 C510 ) C441_=_C511( C441 C511 ) C441_=_C512( C441 C512 ) C441_=_C513( C441 C513 ) C479_=_C487( C479 C487 ) C479_=_C495( C479 C495 ) \nC479_=_C504( C479 C504 ) C479_=_C505( C479 C505 ) C479_=_C506( C479 C506 ) C479_=_C507( C479 C507 ) C479_=_C508( C479 C508 ) C479_=_C509( C479 C509 ) \nC479_=_C510( C479 C510 ) C479_=_C511( C479 C511 ) C479_=_C512( C479 C512 ) C479_=_C513( C479 C513 ) C487_=_C495( C487 C495 ) C487_=_C504( C487 C504 ) \nC487_=_C505( C487 C505 ) C487_=_C506( C487 C506 ) C487_=_C507( C487 C507 ) C487_=_C508( C487 C508 ) C487_=_C509( C487 C509 ) C487_=_C510( C487 C510 ) \nC487_=_C511( C487 C511 ) C487_=_C512( C487 C512 ) C487_=_C513( C487 C513 ) C495_=_C504( C495 C504 ) C495_=_C505( C495 C505 ) C495_=_C506( C495 C506 ) \nC495_=_C507( C495 C507 ) C495_=_C508( C495 C508 ) C495_=_C509( C495 C509 ) C495_=_C510( C495 C510 ) C495_=_C511( C495 C511 ) C495_=_C512( C495 C512 ) \nC495_=_C513( C495 C513 ) C504_=_C505( C504 C505 ) C504_=_C506( C504 C506 ) C504_=_C507( C504 C507 ) C504_=_C508( C504 C508 ) C504_=_C509( C504 C509 ) \nC504_=_C510( C504 C510 ) C504_=_C511( C504 C511 ) C504_=_C512( C504 C512 ) C504_=_C513( C504 C513 ) C505_=_C506( C505 C506 ) C505_=_C507( C505 C507 ) \nC505_=_C508( C505 C508 ) C505_=_C509( C505 C509 ) C505_=_C510( C505 C510 ) C505_=_C511( C505 C511 ) C505_=_C512( C505 C512 ) C505_=_C513( C505 C513 ) \nC506_=_C507( C506 C507 ) C506_=_C508( C506 C508 ) C506_=_C509( C506 C509 ) C506_=_C510( C506 C510 ) C506_=_C511( C506 C511 ) C506_=_C512( C506 C512 ) \nC506_=_C513( C506 C513 ) C507_=_C508( C507 C508 ) C507_=_C509( C507 C509 ) C507_=_C510( C507 C510 ) C507_=_C511( C507 C511 ) C507_=_C512( C507 C512 ) \nC507_=_C513( C507 C513 ) C508_=_C509( C508 C509 ) C508_=_C510( C508 C510 ) C508_=_C511( C508 C511 ) C508_=_C512( C508 C512 ) C508_=_C513( C508 C513 ) \nC509_=_C510( C509 C510 ) C509_=_C511( C509 C511 ) C509_=_C512( C509 C512 ) C509_=_C513( C509 C513 ) C510_=_C511( C510 C511 ) C510_=_C512( C510 C512 ) \nC510_=_C513( C510 C513 ) C511_=_C512( C511 C512 ) C511_=_C513( C511 C513 ) C512_=_C513( C512 C513 ) "];74-&gt;95[label="27: C12 C28 C44 C45 C46 \nC47 C48 C49 C51 C52 C154 \nC258 C356 C441 C479 C487 C495 \nC504 C505 C506 C507 C508 C509 \nC510 C511 C512 C513 \n186: C12_=_C28 ,C12_=_C44 ,C12_=_C45 ,C12_=_C46 ,C12_=_C47 ,\nC12_=_C48 ,C12_=_C49 ,C12_=_C51 ,C12_=_C52 ,C28_=_C44 ,C28_=_C45 ,\nC28_=_C46 ,C28_=_C47 ,C28_=_C48 ,C28_=_C49 ,C28_=_C51 ,C28_=_C52 ,\nC44_=_C45 ,C44_=_C46 ,C44_=_C47 ,C44_=_C48 ,C44_=_C49 ,C44_=_C51 ,\nC44_=_C52 ,C45_=_C46 ,C45_=_C47 ,C45_=_C48 ,C45_=_C49 ,C45_=_C51 ,\nC45_=_C52 ,C46_=_C47 ,C46_=_C48 ,C46_=_C49 ,C46_=_C51 ,C46_=_C52 ,\nC47_=_C48 ,C47_=_C49 ,C47_=_C51 ,C47_=_C52 ,C47_=_C154 ,C48_=_C49 ,\nC48_=_C51 ,C48_=_C52 ,C48_=_C258 ,C49_=_C51 ,C49_=_C52 ,C49_=_C356 ,\nC51_=_C52 ,C51_=_C512 ,C52_=_C513 ,C154_=_C258 ,C154_=_C356 ,C154_=_C441 ,\nC154_=_C479 ,C154_=_C487 ,C154_=_C495 ,C154_=_C504 ,C154_=_C505 ,C154_=_C506 ,\nC154_=_C507 ,C154_=_C508 ,C154_=_C509 ,C154_=_C510 ,C154_=_C511 ,C154_=_C512 ,\nC154_=_C513 ,C258_=_C356 ,C258_=_C441 ,C258_=_C479 ,C258_=_C487 ,C258_=_C495 ,\nC258_=_C504 ,C258_=_C505 ,C258_=_C506 ,C258_=_C507 ,C258_=_C508 ,C258_=_C509 ,\nC258_=_C510 ,C258_=_C511 ,C258_=_C512 ,C258_=_C513 ,C356_=_C441 ,C356_=_C479 ,\nC356_=_C487 ,C356_=_C495 ,C356_=_C504 ,C356_=_C505 ,C356_=_C506 ,C356_=_C507 ,\nC356_=_C508 ,C356_=_C509 ,C356_=_C510 ,C356_=_C511 ,C356_=_C512 ,C356_=_C513 ,\nC441_=_C479 ,C441_=_C487 ,C441_=_C495 ,C441_=_C504 ,C441_=_C505 ,C441_=_C506 ,\nC441_=_C507 ,C441_=_C508 ,C441_=_C509 ,C441_=_C510 ,C441_=_C511 ,C441_=_C512 ,\nC441_=_C513 ,C479_=_C487 ,C479_=_C495 ,C479_=_C504 ,C479_=_C505 ,C479_=_C506 ,\nC479_=_C507 ,C479_=_C508 ,C479_=_C509 ,C479_=_C510 ,C479_=_C511 ,C479_=_C512 ,\nC479_=_C513 ,C487_=_C495 ,C487_=_C504 ,C487_=_C505 ,C487_=_C506 ,C487_=_C507 ,\nC487_=_C508 ,C487_=_C509 ,C487_=_C510 ,C487_=_C511 ,C487_=_C512 ,C487_=_C513 ,\nC495_=_C504 ,C495_=_C505 ,C495_=_C506 ,C495_=_C507 ,C495_=_C508 ,C495_=_C509 ,\nC495_=_C510 ,C495_=_C511 ,C495_=_C512 ,C495_=_C513 ,C504_=_C505 ,C504_=_C506 ,\nC504_=_C507 ,C504_=_C508 ,C504_=_C509 ,C504_=_C510 ,C504_=_C511 ,C504_=_C512 ,\nC504_=_C513 ,C505_=_C506 ,C505_=_C507 ,C505_=_C508 ,C505_=_C509 ,C505_=_C510 ,\nC505_=_C511 ,C505_=_C512 ,C505_=_C513 ,C506_=_C507 ,C506_=_C508 ,C506_=_C509 ,\nC506_=_C510 ,C506_=_C511 ,C506_=_C512 ,C506_=_C513 ,C507_=_C508 ,C507_=_C509 ,\nC507_=_C510 ,C507_=_C511 ,C507_=_C512 ,C507_=_C513 ,C508_=_C509 ,C508_=_C510 ,\nC508_=_C511 ,C508_=_C512 ,C508_=_C513 ,C509_=_C510 ,C509_=_C511 ,C509_=_C512 ,\nC509_=_C513 ,C510_=_C511 ,C510_=_C512 ,C510_=_C513 ,C511_=_C512 ,C511_=_C513 ,\nC512_=_C513 ,"];96[shape=box, label="id:96 level: 5\n28: C48 C151 C153 C217 C231 \nC240 C250 C251 C252 C253 C254 \nC255 C256 C257 C258 C259 C260 \nC261 C262 C355 C414 C426 C438 \nC439 C440 C441 C442 C443 \n213: C48_=_C151( C48 C151 ) C48_=_C217( C48 C217 ) C48_=_C231( C48 C231 ) C48_=_C240( C48 C240 ) C48_=_C250( C48 C250 ) \nC48_=_C251( C48 C251 ) C48_=_C252( C48 C252 ) C48_=_C253( C48 C253 ) C48_=_C254( C48 C254 ) C48_=_C255( C48 C255 ) C48_=_C256( C48 C256 ) \nC48_=_C257( C48 C257 ) C48_=_C258( C48 C258 ) C48_=_C259( C48 C259 ) C48_=_C260( C48 C260 ) C48_=_C261( C48 C261 ) C48_=_C262( C48 C262 ) \nC151_=_C153( C151 C153 ) C151_=_C217( C151 C217 ) C151_=_C231( C151 C231 ) C151_=_C240( C151 C240 ) C151_=_C250( C151 C250 ) C151_=_C251( C151 C251 ) \nC151_=_C252( C151 C252 ) C151_=_C253( C151 C253 ) C151_=_C254( C151 C254 ) C151_=_C255( C151 C255 ) C151_=_C256( C151 C256 ) C151_=_C257( C151 C257 ) \nC151_=_C258( C151 C258 ) C151_=_C259( C151 C259 ) C151_=_C260( C151 C260 ) C151_=_C261( C151 C261 ) C151_=_C262( C151 C262 ) C153_=_C257( C153 C257 ) \nC153_=_C355( C153 C355 ) C153_=_C414( C153 C414 ) C153_=_C426( C153 C426 ) C153_=_C438( C153 C438 ) C153_=_C439( C153 C439 ) C153_=_C440( C153 C440 ) \nC153_=_C441( C153 C441 ) C153_=_C442( C153 C442 ) C153_=_C443( C153 C443 ) C217_=_C231( C217 C231 ) C217_=_C240( C217 C240 ) C217_=_C250( C217 C250 ) \nC217_=_C251( C217 C251 ) C217_=_C252( C217 C252 ) C217_=_C253( C217 C253 ) C217_=_C254( C217 C254 ) C217_=_C255( C217 C255 ) C217_=_C256( C217 C256 ) \nC217_=_C257( C217 C257 ) C217_=_C258( C217 C258 ) C217_=_C259( C217 C259 ) C217_=_C260( C217 C260 ) C217_=_C261( C217 C261 ) C217_=_C262( C217 C262 ) \nC231_=_C240( C231 C240 ) C231_=_C250( C231 C250 ) C231_=_C251( C231 C251 ) C231_=_C252( C231 C252 ) C231_=_C253( C231 C253 ) C231_=_C254( C231 C254 ) \nC231_=_C255( C231 C255 ) C231_=_C256( C231 C256 ) C231_=_C257( C231 C257 ) C231_=_C258( C231 C258 ) C231_=_C259( C231 C259 ) C231_=_C260( C231 C260 ) \nC231_=_C261( C231 C261 ) C231_=_C262( C231 C262 ) C240_=_C250( C240 C250 ) C240_=_C251( C240 C251 ) C240_=_C252( C240 C252 ) C240_=_C253( C240 C253 ) \nC240_=_C254( C240 C254 ) C240_=_C255( C240 C255 ) C240_=_C256( C240 C256 ) C240_=_C257( C240 C257 ) C240_=_C258( C240 C258 ) C240_=_C259( C240 C259 ) \nC240_=_C260( C240 C260 ) C240_=_C261( C240 C261 ) C240_=_C262( C240 C262 ) C250_=_C251( C250 C251 ) C250_=_C252( C250 C252 ) C250_=_C253( C250 C253 ) \nC250_=_C254( C250 C254 ) C250_=_C255( C250 C255 ) C250_=_C256( C250 C256 ) C250_=_C257( C250 C257 ) C250_=_C258( C250 C258 ) C250_=_C259( C250 C259 ) \nC250_=_C260( C250 C260 ) C250_=_C261( C250 C261 ) C250_=_C262( C250 C262 ) C251_=_C252( C251 C252 ) C251_=_C253( C251 C253 ) C251_=_C254( C251 C254 ) \nC251_=_C255( C251 C255 ) C251_=_C256( C251 C256 ) C251_=_C257( C251 C257 ) C251_=_C258( C251 C258 ) C251_=_C259( C251 C259 ) C251_=_C260( C251 C260 ) \nC251_=_C261( C251 C261 ) C251_=_C262( C251 C262 ) C252_=_C253( C252 C253 ) C252_=_C254( C252 C254 ) C252_=_C255( C252 C255 ) C252_=_C256( C252 C256 ) \nC252_=_C257( C252 C257 ) C252_=_C258( C252 C258 ) C252_=_C259( C252 C259 ) C252_=_C260( C252 C260 ) C252_=_C261( C252 C261 ) C252_=_C262( C252 C262 ) \nC253_=_C254( C253 C254 ) C253_=_C255( C253 C255 ) C253_=_C256( C253 C256 ) C253_=_C257( C253 C257 ) C253_=_C258( C253 C258 ) C253_=_C259( C253 C259 ) \nC253_=_C260( C253 C260 ) C253_=_C261( C253 C261 ) C253_=_C262( C253 C262 ) C254_=_C255( C254 C255 ) C254_=_C256( C254 C256 ) C254_=_C257( C254 C257 ) \nC254_=_C258( C254 C258 ) C254_=_C259( C254 C259 ) C254_=_C260( C254 C260 ) C254_=_C261( C254 C261 ) C254_=_C262( C254 C262 ) C255_=_C256(</w:t>
      </w:r>
    </w:p>
    <w:p>
      <w:pPr>
        <w:pStyle w:val="PreformattedText"/>
        <w:bidi w:val="0"/>
        <w:spacing w:before="0" w:after="0"/>
        <w:jc w:val="left"/>
        <w:rPr/>
      </w:pPr>
      <w:r>
        <w:rPr/>
        <w:t xml:space="preserve"> </w:t>
      </w:r>
      <w:r>
        <w:rPr/>
        <w:t>C255 C256 ) \nC255_=_C257( C255 C257 ) C255_=_C258( C255 C258 ) C255_=_C259( C255 C259 ) C255_=_C260( C255 C260 ) C255_=_C261( C255 C261 ) C255_=_C262( C255 C262 ) \nC256_=_C257( C256 C257 ) C256_=_C258( C256 C258 ) C256_=_C259( C256 C259 ) C256_=_C260( C256 C260 ) C256_=_C261( C256 C261 ) C256_=_C262( C256 C262 ) \nC256_=_C355( C256 C355 ) C257_=_C258( C257 C258 ) C257_=_C259( C257 C259 ) C257_=_C260( C257 C260 ) C257_=_C261( C257 C261 ) C257_=_C262( C257 C262 ) \nC257_=_C355( C257 C355 ) C257_=_C414( C257 C414 ) C257_=_C426( C257 C426 ) C257_=_C438( C257 C438 ) C257_=_C439( C257 C439 ) C257_=_C440( C257 C440 ) \nC257_=_C441( C257 C441 ) C257_=_C442( C257 C442 ) C257_=_C443( C257 C443 ) C258_=_C259( C258 C259 ) C258_=_C260( C258 C260 ) C258_=_C261( C258 C261 ) \nC258_=_C262( C258 C262 ) C258_=_C441( C258 C441 ) C259_=_C260( C259 C260 ) C259_=_C261( C259 C261 ) C259_=_C262( C259 C262 ) C260_=_C261( C260 C261 ) \nC260_=_C262( C260 C262 ) C261_=_C262( C261 C262 ) C261_=_C442( C261 C442 ) C262_=_C443( C262 C443 ) C355_=_C414( C355 C414 ) C355_=_C426( C355 C426 ) \nC355_=_C438( C355 C438 ) C355_=_C439( C355 C439 ) C355_=_C440( C355 C440 ) C355_=_C441( C355 C441 ) C355_=_C442( C355 C442 ) C355_=_C443( C355 C443 ) \nC414_=_C426( C414 C426 ) C414_=_C438( C414 C438 ) C414_=_C439( C414 C439 ) C414_=_C440( C414 C440 ) C414_=_C441( C414 C441 ) C414_=_C442( C414 C442 ) \nC414_=_C443( C414 C443 ) C426_=_C438( C426 C438 ) C426_=_C439( C426 C439 ) C426_=_C440( C426 C440 ) C426_=_C441( C426 C441 ) C426_=_C442( C426 C442 ) \nC426_=_C443( C426 C443 ) C438_=_C439( C438 C439 ) C438_=_C440( C438 C440 ) C438_=_C441( C438 C441 ) C438_=_C442( C438 C442 ) C438_=_C443( C438 C443 ) \nC439_=_C440( C439 C440 ) C439_=_C441( C439 C441 ) C439_=_C442( C439 C442 ) C439_=_C443( C439 C443 ) C440_=_C441( C440 C441 ) C440_=_C442( C440 C442 ) \nC440_=_C443( C440 C443 ) C441_=_C442( C441 C442 ) C441_=_C443( C441 C443 ) C442_=_C443( C442 C443 ) "];74-&gt;96[label="27: C48 C151 C153 C217 C231 \nC240 C250 C251 C252 C253 C254 \nC255 C256 C258 C259 C260 C261 \nC262 C355 C414 C426 C438 C439 \nC440 C441 C442 C443 \n186: C48_=_C151 ,C48_=_C217 ,C48_=_C231 ,C48_=_C240 ,C48_=_C250 ,\nC48_=_C251 ,C48_=_C252 ,C48_=_C253 ,C48_=_C254 ,C48_=_C255 ,C48_=_C256 ,\nC48_=_C258 ,C48_=_C259 ,C48_=_C260 ,C48_=_C261 ,C48_=_C262 ,C151_=_C153 ,\nC151_=_C217 ,C151_=_C231 ,C151_=_C240 ,C151_=_C250 ,C151_=_C251 ,C151_=_C252 ,\nC151_=_C253 ,C151_=_C254 ,C151_=_C255 ,C151_=_C256 ,C151_=_C258 ,C151_=_C259 ,\nC151_=_C260 ,C151_=_C261 ,C151_=_C262 ,C153_=_C355 ,C153_=_C414 ,C153_=_C426 ,\nC153_=_C438 ,C153_=_C439 ,C153_=_C440 ,C153_=_C441 ,C153_=_C442 ,C153_=_C443 ,\nC217_=_C231 ,C217_=_C240 ,C217_=_C250 ,C217_=_C251 ,C217_=_C252 ,C217_=_C253 ,\nC217_=_C254 ,C217_=_C255 ,C217_=_C256 ,C217_=_C258 ,C217_=_C259 ,C217_=_C260 ,\nC217_=_C261 ,C217_=_C262 ,C231_=_C240 ,C231_=_C250 ,C231_=_C251 ,C231_=_C252 ,\nC231_=_C253 ,C231_=_C254 ,C231_=_C255 ,C231_=_C256 ,C231_=_C258 ,C231_=_C259 ,\nC231_=_C260 ,C231_=_C261 ,C231_=_C262 ,C240_=_C250 ,C240_=_C251 ,C240_=_C252 ,\nC240_=_C253 ,C240_=_C254 ,C240_=_C255 ,C240_=_C256 ,C240_=_C258 ,C240_=_C259 ,\nC240_=_C260 ,C240_=_C261 ,C240_=_C262 ,C250_=_C251 ,C250_=_C252 ,C250_=_C253 ,\nC250_=_C254 ,C250_=_C255 ,C250_=_C256 ,C250_=_C258 ,C250_=_C259 ,C250_=_C260 ,\nC250_=_C261 ,C250_=_C262 ,C251_=_C252 ,C251_=_C253 ,C251_=_C254 ,C251_=_C255 ,\nC251_=_C256 ,C251_=_C258 ,C251_=_C259 ,C251_=_C260 ,C251_=_C261 ,C251_=_C262 ,\nC252_=_C253 ,C252_=_C254 ,C252_=_C255 ,C252_=_C256 ,C252_=_C258 ,C252_=_C259 ,\nC252_=_C260 ,C252_=_C261 ,C252_=_C262 ,C253_=_C254 ,C253_=_C255 ,C253_=_C256 ,\nC253_=_C258 ,C253_=_C259 ,C253_=_C260 ,C253_=_C261 ,C253_=_C262 ,C254_=_C255 ,\nC254_=_C256 ,C254_=_C258 ,C254_=_C259 ,C254_=_C260 ,C254_=_C261 ,C254_=_C262 ,\nC255_=_C256 ,C255_=_C258 ,C255_=_C259 ,C255_=_C260 ,C255_=_C261 ,C255_=_C262 ,\nC256_=_C258 ,C256_=_C259 ,C256_=_C260 ,C256_=_C261 ,C256_=_C262 ,C256_=_C355 ,\nC258_=_C259 ,C258_=_C260 ,C258_=_C261 ,C258_=_C262 ,C258_=_C441 ,C259_=_C260 ,\nC259_=_C261 ,C259_=_C262 ,C260_=_C261 ,C260_=_C262 ,C261_=_C262 ,C261_=_C442 ,\nC262_=_C443 ,C355_=_C414 ,C355_=_C426 ,C355_=_C438 ,C355_=_C439 ,C355_=_C440 ,\nC355_=_C441 ,C355_=_C442 ,C355_=_C443 ,C414_=_C426 ,C414_=_C438 ,C414_=_C439 ,\nC414_=_C440 ,C414_=_C441 ,C414_=_C442 ,C414_=_C443 ,C426_=_C438 ,C426_=_C439 ,\nC426_=_C440 ,C426_=_C441 ,C426_=_C442 ,C426_=_C443 ,C438_=_C439 ,C438_=_C440 ,\nC438_=_C441 ,C438_=_C442 ,C438_=_C443 ,C439_=_C440 ,C439_=_C441 ,C439_=_C442 ,\nC439_=_C443 ,C440_=_C441 ,C440_=_C442 ,C440_=_C443 ,C441_=_C442 ,C441_=_C443 ,\nC442_=_C443 ,"];97[shape=box, label="id:97 level: 5\n28: C1 C11 C28 C29 C30 \nC31 C32 C33 C34 C35 C36 \nC37 C38 C39 C40 C41 C42 \nC43 C433 C495 C496 C497 C498 \nC499 C500 C501 C502 C503 \n213: C1_=_C11( C1 C11 ) C1_=_C28( C1 C28 ) C1_=_C29( C1 C29 ) C1_=_C30( C1 C30 ) C1_=_C31( C1 C31 ) \nC1_=_C32( C1 C32 ) C1_=_C33( C1 C33 ) C1_=_C34( C1 C34 ) C1_=_C35( C1 C35 ) C1_=_C36( C1 C36 ) C1_=_C37( C1 C37 ) \nC1_=_C38( C1 C38 ) C1_=_C39( C1 C39 ) C1_=_C40( C1 C40 ) C1_=_C41( C1 C41 ) C1_=_C42( C1 C42 ) C1_=_C43( C1 C43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28_=_C29( C28 C29 ) C28_=_C30( C28 C30 ) \nC28_=_C31( C28 C31 ) C28_=_C32( C28 C32 ) C28_=_C33( C28 C33 ) C28_=_C34( C28 C34 ) C28_=_C35( C28 C35 ) C28_=_C36( C28 C36 ) \nC28_=_C37( C28 C37 ) C28_=_C38( C28 C38 ) C28_=_C39( C28 C39 ) C28_=_C40( C28 C40 ) C28_=_C41( C28 C41 ) C28_=_C42( C28 C42 ) \nC28_=_C43( C28 C43 ) C29_=_C30( C29 C30 ) C29_=_C31( C29 C31 ) C29_=_C32( C29 C32 ) C29_=_C33( C29 C33 ) C29_=_C34( C29 C34 ) \nC29_=_C35( C29 C35 ) C29_=_C36( C29 C36 ) C29_=_C37( C29 C37 ) C29_=_C38( C29 C38 ) C29_=_C39( C29 C39 ) C29_=_C40( C29 C40 ) \nC29_=_C41( C29 C41 ) C29_=_C42( C29 C42 ) C29_=_C43( C29 C43 ) C30_=_C31( C30 C31 ) C30_=_C32( C30 C32 ) C30_=_C33( C30 C33 ) \nC30_=_C34( C30 C34 ) C30_=_C35( C30 C35 ) C30_=_C36( C30 C36 ) C30_=_C37( C30 C37 ) C30_=_C38( C30 C38 ) C30_=_C39( C30 C39 ) \nC30_=_C40( C30 C40 ) C30_=_C41( C30 C41 ) C30_=_C42( C30 C42 ) C30_=_C43( C30 C43 ) C31_=_C32( C31 C32 ) C31_=_C33( C31 C33 ) \nC31_=_C34( C31 C34 ) C31_=_C35( C31 C35 ) C31_=_C36( C31 C36 ) C31_=_C37( C31 C37 ) C31_=_C38( C31 C38 ) C31_=_C39( C31 C39 ) \nC31_=_C40( C31 C40 ) C31_=_C41( C31 C41 ) C31_=_C42( C31 C42 ) C31_=_C43( C31 C43 ) C32_=_C33( C32 C33 ) C32_=_C34( C32 C34 ) \nC32_=_C35( C32 C35 ) C32_=_C36( C32 C36 ) C32_=_C37( C32 C37 ) C32_=_C38( C32 C38 ) C32_=_C39( C32 C39 ) C32_=_C40( C32 C40 ) \nC32_=_C41( C32 C41 ) C32_=_C42( C32 C42 ) C32_=_C43( C32 C43 ) C33_=_C34( C33 C34 ) C33_=_C35( C33 C35 ) C33_=_C36( C33 C36 ) \nC33_=_C37( C33 C37 ) C33_=_C38( C33 C38 ) C33_=_C39( C33 C39 ) C33_=_C40( C33 C40 ) C33_=_C41( C33 C41 ) C33_=_C42( C33 C42 ) \nC33_=_C43( C33 C43 ) C34_=_C35( C34 C35 ) C34_=_C36( C34 C36 ) C34_=_C37( C34 C37 ) C34_=_C38( C34 C38 ) C34_=_C39( C34 C39 ) \nC34_=_C40( C34 C40 ) C34_=_C41( C34 C41 ) C34_=_C42( C34 C42 ) C34_=_C43( C34 C43 ) C35_=_C36( C35 C36 ) C35_=_C37( C35 C37 ) \nC35_=_C38( C35 C38 ) C35_=_C39( C35 C39 ) C35_=_C40( C35 C40 ) C35_=_C41( C35 C41 ) C35_=_C42( C35 C42 ) C35_=_C43( C35 C43 ) \nC36_=_C37( C36 C37 ) C36_=_C38( C36 C38 ) C36_=_C39( C36 C39 ) C36_=_C40( C36 C40 ) C36_=_C41( C36 C41 ) C36_=_C42( C36 C42 ) \nC36_=_C43( C36 C43 ) C37_=_C38( C37 C38 ) C37_=_C39( C37 C39 ) C37_=_C40( C37 C40 ) C37_=_C41( C37 C41 ) C37_=_C42( C37 C42 ) \nC37_=_C43( C37 C43 ) C38_=_C39( C38 C39 ) C38_=_C40( C38 C40 ) C38_=_C41( C38 C41 ) C38_=_C42( C38 C42 ) C38_=_C43( C38 C43 ) \nC38_=_C433( C38 C433 ) C39_=_C40( C39 C40 ) C39_=_C41( C39 C41 ) C39_=_C42( C39 C42 ) C39_=_C43( C39 C43 ) C39_=_C433( C39 C433 ) \nC39_=_C495( C39 C495 ) C39_=_C496( C39 C496 ) C39_=_C497( C39 C497 ) C39_=_C498( C39 C498 ) C39_=_C499( C39 C499 ) C39_=_C500( C39 C500 ) \nC39_=_C501( C39 C501 ) C39_=_C502( C39 C502 ) C39_=_C503( C39 C503 ) C40_=_C41( C40 C41 ) C40_=_C42( C40 C42 ) C40_=_C43( C40 C43 ) \nC40_=_C500( C40 C500 ) C41_=_C42( C41 C42 ) C41_=_C43( C41 C43 ) C41_=_C501( C41 C501 ) C42_=_C43( C42 C43 ) C42_=_C502( C42 C502 ) \nC43_=_C503( C43 C503 ) C433_=_C495( C433 C495 ) C433_=_C496( C433 C496 ) C433_=_C497( C433 C497 ) C433_=_C498( C433 C498 ) C433_=_C499( C433 C499 ) \nC433_=_C500( C433 C500 ) C433_=_C501( C433 C501 ) C433_=_C502( C433 C502 ) C433_=_C503( C433 C503 ) C495_=_C496( C495 C496 ) C495_=_C497( C495 C497 ) \nC495_=_C498( C495 C498 ) C495_=_C499( C495 C499 ) C495_=_C500( C495 C500 ) C495_=_C501( C495 C501 ) C495_=_C502( C495 C502 ) C495_=_C503( C495 C503 ) \nC496_=_C497( C496 C497 ) C496_=_C498( C496 C498 ) C496_=_C499( C496 C499 ) C496_=_C500( C496 C500 ) C496_=_C501( C496 C501 ) C496_=_C502( C496 C502 ) \nC496_=_C503( C496 C503 ) C497_=_C498( C497 C498 ) C497_=_C499( C497 C499 ) C497_=_C500( C497 C500 ) C497_=_C501( C497 C501 ) C497_=_C502( C497 C502 ) \nC497_=_C503( C497 C503 ) C498_=_C499( C498 C499 ) C498_=_C500( C498 C500 ) C498_=_C501( C498 C501 ) C498_=_C502( C498 C502 ) C498_=_C503( C498 C503 ) \nC499_=_C500( C499 C500 ) C499_=_C501( C499 C501 ) C499_=_C502( C499 C502 ) C499_=_C503( C499 C503 ) C500_=_C501( C500 C501 ) C500_=_C502( C500 C502 ) \nC500_=_C503( C500 C503 ) C501_=_C502( C501 C502 ) C501_=_C503( C501 C503 ) C502_=_C503( C502 C503 ) "];78-&gt;97[label="27: C1 C11 C28 C29 C30 \nC31 C32 C33 C34 C35 C36 \nC37 C38 C40 C41 C42 C43 \nC433 C495 C496 C497 C498 C499 \nC500 C501 C502 C503 \n186: C1_=_C11 ,C1_=_C28 ,C1_=_C29 ,C1_=_C30 ,C1_=_C31 ,\nC1_=_C32 ,C1_=_C33 ,C1_=_C34 ,C1_=_C35 ,C1_=_C36 ,C1_=_C37 ,\nC1_=_C38 ,C1_=_C40 ,C1_=_C41 ,C1_=_C42 ,C1_=_C43 ,C11_=_C28 ,\nC11_=_C29 ,C11_=_C30 ,C11_=_C31 ,C11_=_C32 ,C11_=_C33 ,C11_=_C34 ,\nC11_=_C35 ,C11_=_C36 ,C11_=_C37</w:t>
      </w:r>
    </w:p>
    <w:p>
      <w:pPr>
        <w:pStyle w:val="PreformattedText"/>
        <w:bidi w:val="0"/>
        <w:spacing w:before="0" w:after="0"/>
        <w:jc w:val="left"/>
        <w:rPr/>
      </w:pPr>
      <w:r>
        <w:rPr/>
        <w:t xml:space="preserve"> </w:t>
      </w:r>
      <w:r>
        <w:rPr/>
        <w:t>,C11_=_C38 ,C11_=_C40 ,C11_=_C41 ,\nC11_=_C42 ,C11_=_C43 ,C28_=_C29 ,C28_=_C30 ,C28_=_C31 ,C28_=_C32 ,\nC28_=_C33 ,C28_=_C34 ,C28_=_C35 ,C28_=_C36 ,C28_=_C37 ,C28_=_C38 ,\nC28_=_C40 ,C28_=_C41 ,C28_=_C42 ,C28_=_C43 ,C29_=_C30 ,C29_=_C31 ,\nC29_=_C32 ,C29_=_C33 ,C29_=_C34 ,C29_=_C35 ,C29_=_C36 ,C29_=_C37 ,\nC29_=_C38 ,C29_=_C40 ,C29_=_C41 ,C29_=_C42 ,C29_=_C43 ,C30_=_C31 ,\nC30_=_C32 ,C30_=_C33 ,C30_=_C34 ,C30_=_C35 ,C30_=_C36 ,C30_=_C37 ,\nC30_=_C38 ,C30_=_C40 ,C30_=_C41 ,C30_=_C42 ,C30_=_C43 ,C31_=_C32 ,\nC31_=_C33 ,C31_=_C34 ,C31_=_C35 ,C31_=_C36 ,C31_=_C37 ,C31_=_C38 ,\nC31_=_C40 ,C31_=_C41 ,C31_=_C42 ,C31_=_C43 ,C32_=_C33 ,C32_=_C34 ,\nC32_=_C35 ,C32_=_C36 ,C32_=_C37 ,C32_=_C38 ,C32_=_C40 ,C32_=_C41 ,\nC32_=_C42 ,C32_=_C43 ,C33_=_C34 ,C33_=_C35 ,C33_=_C36 ,C33_=_C37 ,\nC33_=_C38 ,C33_=_C40 ,C33_=_C41 ,C33_=_C42 ,C33_=_C43 ,C34_=_C35 ,\nC34_=_C36 ,C34_=_C37 ,C34_=_C38 ,C34_=_C40 ,C34_=_C41 ,C34_=_C42 ,\nC34_=_C43 ,C35_=_C36 ,C35_=_C37 ,C35_=_C38 ,C35_=_C40 ,C35_=_C41 ,\nC35_=_C42 ,C35_=_C43 ,C36_=_C37 ,C36_=_C38 ,C36_=_C40 ,C36_=_C41 ,\nC36_=_C42 ,C36_=_C43 ,C37_=_C38 ,C37_=_C40 ,C37_=_C41 ,C37_=_C42 ,\nC37_=_C43 ,C38_=_C40 ,C38_=_C41 ,C38_=_C42 ,C38_=_C43 ,C38_=_C433 ,\nC40_=_C41 ,C40_=_C42 ,C40_=_C43 ,C40_=_C500 ,C41_=_C42 ,C41_=_C43 ,\nC41_=_C501 ,C42_=_C43 ,C42_=_C502 ,C43_=_C503 ,C433_=_C495 ,C433_=_C496 ,\nC433_=_C497 ,C433_=_C498 ,C433_=_C499 ,C433_=_C500 ,C433_=_C501 ,C433_=_C502 ,\nC433_=_C503 ,C495_=_C496 ,C495_=_C497 ,C495_=_C498 ,C495_=_C499 ,C495_=_C500 ,\nC495_=_C501 ,C495_=_C502 ,C495_=_C503 ,C496_=_C497 ,C496_=_C498 ,C496_=_C499 ,\nC496_=_C500 ,C496_=_C501 ,C496_=_C502 ,C496_=_C503 ,C497_=_C498 ,C497_=_C499 ,\nC497_=_C500 ,C497_=_C501 ,C497_=_C502 ,C497_=_C503 ,C498_=_C499 ,C498_=_C500 ,\nC498_=_C501 ,C498_=_C502 ,C498_=_C503 ,C499_=_C500 ,C499_=_C501 ,C499_=_C502 ,\nC499_=_C503 ,C500_=_C501 ,C500_=_C502 ,C500_=_C503 ,C501_=_C502 ,C501_=_C503 ,\nC502_=_C503 ,"];98[shape=box, label="id:98 level: 5\n29: C36 C38 C140 C216 C240 \nC241 C242 C243 C244 C245 C246 \nC247 C248 C249 C344 C406 C413 \nC426 C427 C428 C429 C430 C431 \nC432 C433 C434 C435 C436 C437 \n224: C36_=_C38( C36 C38 ) C36_=_C216( C36 C216 ) C36_=_C240( C36 C240 ) C36_=_C241( C36 C241 ) C36_=_C242( C36 C242 ) \nC36_=_C243( C36 C243 ) C36_=_C244( C36 C244 ) C36_=_C245( C36 C245 ) C36_=_C246( C36 C246 ) C36_=_C247( C36 C247 ) C36_=_C248( C36 C248 ) \nC36_=_C249( C36 C249 ) C38_=_C140( C38 C140 ) C38_=_C245( C38 C245 ) C38_=_C344( C38 C344 ) C38_=_C406( C38 C406 ) C38_=_C413( C38 C413 ) \nC38_=_C426( C38 C426 ) C38_=_C427( C38 C427 ) C38_=_C428( C38 C428 ) C38_=_C429( C38 C429 ) C38_=_C430( C38 C430 ) C38_=_C431( C38 C431 ) \nC38_=_C432( C38 C432 ) C38_=_C433( C38 C433 ) C38_=_C434( C38 C434 ) C38_=_C435( C38 C435 ) C38_=_C436( C38 C436 ) C38_=_C437( C38 C437 ) \nC140_=_C245( C140 C245 ) C140_=_C344( C140 C344 ) C140_=_C406( C140 C406 ) C140_=_C413( C140 C413 ) C140_=_C426( C140 C426 ) C140_=_C427( C140 C427 ) \nC140_=_C428( C140 C428 ) C140_=_C429( C140 C429 ) C140_=_C430( C140 C430 ) C140_=_C431( C140 C431 ) C140_=_C432( C140 C432 ) C140_=_C433( C140 C433 ) \nC140_=_C434( C140 C434 ) C140_=_C435( C140 C435 ) C140_=_C436( C140 C436 ) C140_=_C437( C140 C437 ) C216_=_C240( C216 C240 ) C216_=_C241( C216 C241 ) \nC216_=_C242( C216 C242 ) C216_=_C243( C216 C243 ) C216_=_C244( C216 C244 ) C216_=_C245( C216 C245 ) C216_=_C246( C216 C246 ) C216_=_C247( C216 C247 ) \nC216_=_C248( C216 C248 ) C216_=_C249( C216 C249 ) C240_=_C241( C240 C241 ) C240_=_C242( C240 C242 ) C240_=_C243( C240 C243 ) C240_=_C244( C240 C244 ) \nC240_=_C245( C240 C245 ) C240_=_C246( C240 C246 ) C240_=_C247( C240 C247 ) C240_=_C248( C240 C248 ) C240_=_C249( C240 C249 ) C241_=_C242( C241 C242 ) \nC241_=_C243( C241 C243 ) C241_=_C244( C241 C244 ) C241_=_C245( C241 C245 ) C241_=_C246( C241 C246 ) C241_=_C247( C241 C247 ) C241_=_C248( C241 C248 ) \nC241_=_C249( C241 C249 ) C242_=_C243( C242 C243 ) C242_=_C244( C242 C244 ) C242_=_C245( C242 C245 ) C242_=_C246( C242 C246 ) C242_=_C247( C242 C247 ) \nC242_=_C248( C242 C248 ) C242_=_C249( C242 C249 ) C243_=_C244( C243 C244 ) C243_=_C245( C243 C245 ) C243_=_C246( C243 C246 ) C243_=_C247( C243 C247 ) \nC243_=_C248( C243 C248 ) C243_=_C249( C243 C249 ) C244_=_C245( C244 C245 ) C244_=_C246( C244 C246 ) C244_=_C247( C244 C247 ) C244_=_C248( C244 C248 ) \nC244_=_C249( C244 C249 ) C245_=_C246( C245 C246 ) C245_=_C247( C245 C247 ) C245_=_C248( C245 C248 ) C245_=_C249( C245 C249 ) C245_=_C344( C245 C344 ) \nC245_=_C406( C245 C406 ) C245_=_C413( C245 C413 ) C245_=_C426( C245 C426 ) C245_=_C427( C245 C427 ) C245_=_C428( C245 C428 ) C245_=_C429( C245 C429 ) \nC245_=_C430( C245 C430 ) C245_=_C431( C245 C431 ) C245_=_C432( C245 C432 ) C245_=_C433( C245 C433 ) C245_=_C434( C245 C434 ) C245_=_C435( C245 C435 ) \nC245_=_C436( C245 C436 ) C245_=_C437( C245 C437 ) C246_=_C247( C246 C247 ) C246_=_C248( C246 C248 ) C246_=_C249( C246 C249 ) C246_=_C434( C246 C434 ) \nC247_=_C248( C247 C248 ) C247_=_C249( C247 C249 ) C247_=_C435( C247 C435 ) C248_=_C249( C248 C249 ) C248_=_C436( C248 C436 ) C249_=_C437( C249 C437 ) \nC344_=_C406( C344 C406 ) C344_=_C413( C344 C413 ) C344_=_C426( C344 C426 ) C344_=_C427( C344 C427 ) C344_=_C428( C344 C428 ) C344_=_C429( C344 C429 ) \nC344_=_C430( C344 C430 ) C344_=_C431( C344 C431 ) C344_=_C432( C344 C432 ) C344_=_C433( C344 C433 ) C344_=_C434( C344 C434 ) C344_=_C435( C344 C435 ) \nC344_=_C436( C344 C436 ) C344_=_C437( C344 C437 ) C406_=_C413( C406 C413 ) C406_=_C426( C406 C426 ) C406_=_C427( C406 C427 ) C406_=_C428( C406 C428 ) \nC406_=_C429( C406 C429 ) C406_=_C430( C406 C430 ) C406_=_C431( C406 C431 ) C406_=_C432( C406 C432 ) C406_=_C433( C406 C433 ) C406_=_C434( C406 C434 ) \nC406_=_C435( C406 C435 ) C406_=_C436( C406 C436 ) C406_=_C437( C406 C437 ) C413_=_C426( C413 C426 ) C413_=_C427( C413 C427 ) C413_=_C428( C413 C428 ) \nC413_=_C429( C413 C429 ) C413_=_C430( C413 C430 ) C413_=_C431( C413 C431 ) C413_=_C432( C413 C432 ) C413_=_C433( C413 C433 ) C413_=_C434( C413 C434 ) \nC413_=_C435( C413 C435 ) C413_=_C436( C413 C436 ) C413_=_C437( C413 C437 ) C426_=_C427( C426 C427 ) C426_=_C428( C426 C428 ) C426_=_C429( C426 C429 ) \nC426_=_C430( C426 C430 ) C426_=_C431( C426 C431 ) C426_=_C432( C426 C432 ) C426_=_C433( C426 C433 ) C426_=_C434( C426 C434 ) C426_=_C435( C426 C435 ) \nC426_=_C436( C426 C436 ) C426_=_C437( C426 C437 ) C427_=_C428( C427 C428 ) C427_=_C429( C427 C429 ) C427_=_C430( C427 C430 ) C427_=_C431( C427 C431 ) \nC427_=_C432( C427 C432 ) C427_=_C433( C427 C433 ) C427_=_C434( C427 C434 ) C427_=_C435( C427 C435 ) C427_=_C436( C427 C436 ) C427_=_C437( C427 C437 ) \nC428_=_C429( C428 C429 ) C428_=_C430( C428 C430 ) C428_=_C431( C428 C431 ) C428_=_C432( C428 C432 ) C428_=_C433( C428 C433 ) C428_=_C434( C428 C434 ) \nC428_=_C435( C428 C435 ) C428_=_C436( C428 C436 ) C428_=_C437( C428 C437 ) C429_=_C430( C429 C430 ) C429_=_C431( C429 C431 ) C429_=_C432( C429 C432 ) \nC429_=_C433( C429 C433 ) C429_=_C434( C429 C434 ) C429_=_C435( C429 C435 ) C429_=_C436( C429 C436 ) C429_=_C437( C429 C437 ) C430_=_C431( C430 C431 ) \nC430_=_C432( C430 C432 ) C430_=_C433( C430 C433 ) C430_=_C434( C430 C434 ) C430_=_C435( C430 C435 ) C430_=_C436( C430 C436 ) C430_=_C437( C430 C437 ) \nC431_=_C432( C431 C432 ) C431_=_C433( C431 C433 ) C431_=_C434( C431 C434 ) C431_=_C435( C431 C435 ) C431_=_C436( C431 C436 ) C431_=_C437( C431 C437 ) \nC432_=_C433( C432 C433 ) C432_=_C434( C432 C434 ) C432_=_C435( C432 C435 ) C432_=_C436( C432 C436 ) C432_=_C437( C432 C437 ) C433_=_C434( C433 C434 ) \nC433_=_C435( C433 C435 ) C433_=_C436( C433 C436 ) C433_=_C437( C433 C437 ) C434_=_C435( C434 C435 ) C434_=_C436( C434 C436 ) C434_=_C437( C434 C437 ) \nC435_=_C436( C435 C436 ) C435_=_C437( C435 C437 ) C436_=_C437( C436 C437 ) "];78-&gt;98[label="28: C36 C38 C140 C216 C240 \nC241 C242 C243 C244 C246 C247 \nC248 C249 C344 C406 C413 C426 \nC427 C428 C429 C430 C431 C432 \nC433 C434 C435 C436 C437 \n196: C36_=_C38 ,C36_=_C216 ,C36_=_C240 ,C36_=_C241 ,C36_=_C242 ,\nC36_=_C243 ,C36_=_C244 ,C36_=_C246 ,C36_=_C247 ,C36_=_C248 ,C36_=_C249 ,\nC38_=_C140 ,C38_=_C344 ,C38_=_C406 ,C38_=_C413 ,C38_=_C426 ,C38_=_C427 ,\nC38_=_C428 ,C38_=_C429 ,C38_=_C430 ,C38_=_C431 ,C38_=_C432 ,C38_=_C433 ,\nC38_=_C434 ,C38_=_C435 ,C38_=_C436 ,C38_=_C437 ,C140_=_C344 ,C140_=_C406 ,\nC140_=_C413 ,C140_=_C426 ,C140_=_C427 ,C140_=_C428 ,C140_=_C429 ,C140_=_C430 ,\nC140_=_C431 ,C140_=_C432 ,C140_=_C433 ,C140_=_C434 ,C140_=_C435 ,C140_=_C436 ,\nC140_=_C437 ,C216_=_C240 ,C216_=_C241 ,C216_=_C242 ,C216_=_C243 ,C216_=_C244 ,\nC216_=_C246 ,C216_=_C247 ,C216_=_C248 ,C216_=_C249 ,C240_=_C241 ,C240_=_C242 ,\nC240_=_C243 ,C240_=_C244 ,C240_=_C246 ,C240_=_C247 ,C240_=_C248 ,C240_=_C249 ,\nC241_=_C242 ,C241_=_C243 ,C241_=_C244 ,C241_=_C246 ,C241_=_C247 ,C241_=_C248 ,\nC241_=_C249 ,C242_=_C243 ,C242_=_C244 ,C242_=_C246 ,C242_=_C247 ,C242_=_C248 ,\nC242_=_C249 ,C243_=_C244 ,C243_=_C246 ,C243_=_C247 ,C243_=_C248 ,C243_=_C249 ,\nC244_=_C246 ,C244_=_C247 ,C244_=_C248 ,C244_=_C249 ,C246_=_C247 ,C246_=_C248 ,\nC246_=_C249 ,C246_=_C434 ,C247_=_C248 ,C247_=_C249 ,C247_=_C435 ,C248_=_C249 ,\nC248_=_C436 ,C249_=_C437 ,C344_=_C406 ,C344_=_C413 ,C344_=_C426 ,C344_=_C427 ,\nC344_=_C428 ,C344_=_C429 ,C344_=_C430 ,C344_=_C431 ,C344_=_C432 ,C344_=_C433 ,\nC344_=_C434 ,C344_=_C435 ,C344_=_C436 ,C344_=_C437 ,C406_=_C413 ,C406_=_C426 ,\nC406_=_C427 ,C406_=_C428 ,C406_=_C429 ,C406_=_C430 ,C406_=_C431 ,C406_=_C432 ,\nC406_=_C433 ,C406_=_C434 ,C406_=_C435 ,C406_=_C436 ,C406_=_C437 ,C413_=_C426 ,\nC413_=_C427 ,C413_=_C428 ,C413_=_C429 ,C413_=_C430 ,C413_=_C431 ,C413_=_C432 ,\nC413_=_C433 ,C413_=_C434 ,C413_=_C435 ,C413_=_C436 ,C413_=_C437 ,C426_=_C427 ,\nC426_=_C428 ,C426_=_C429 ,C426_=_C430 ,C426_=_C431 ,C426_=_C432 ,C426_=_C433 ,\nC426_=_C434 ,C426_=_C435 ,C426_=_C436 ,C426_=_C437 ,C427_=_C428 ,C427_=_C429 ,\nC427_=_C430 ,C427_=_C431 ,C427_=_C432 ,C427_=_C433 ,C427_=_C434 ,C427_=_C435 ,\nC427_=_C436 ,C427_=_C437 ,C428_=_C429 ,C428_=_C430</w:t>
      </w:r>
    </w:p>
    <w:p>
      <w:pPr>
        <w:pStyle w:val="PreformattedText"/>
        <w:bidi w:val="0"/>
        <w:spacing w:before="0" w:after="0"/>
        <w:jc w:val="left"/>
        <w:rPr/>
      </w:pPr>
      <w:r>
        <w:rPr/>
        <w:t xml:space="preserve"> </w:t>
      </w:r>
      <w:r>
        <w:rPr/>
        <w:t>,C428_=_C431 ,C428_=_C432 ,\nC428_=_C433 ,C428_=_C434 ,C428_=_C435 ,C428_=_C436 ,C428_=_C437 ,C429_=_C430 ,\nC429_=_C431 ,C429_=_C432 ,C429_=_C433 ,C429_=_C434 ,C429_=_C435 ,C429_=_C436 ,\nC429_=_C437 ,C430_=_C431 ,C430_=_C432 ,C430_=_C433 ,C430_=_C434 ,C430_=_C435 ,\nC430_=_C436 ,C430_=_C437 ,C431_=_C432 ,C431_=_C433 ,C431_=_C434 ,C431_=_C435 ,\nC431_=_C436 ,C431_=_C437 ,C432_=_C433 ,C432_=_C434 ,C432_=_C435 ,C432_=_C436 ,\nC432_=_C437 ,C433_=_C434 ,C433_=_C435 ,C433_=_C436 ,C433_=_C437 ,C434_=_C435 ,\nC434_=_C436 ,C434_=_C437 ,C435_=_C436 ,C435_=_C437 ,C436_=_C437 ,"];99[shape=box, label="id:99 level: 5\n27: C105 C207 C209 C223 C235 \nC244 C255 C267 C277 C284 C293 \nC300 C308 C309 C310 C311 C312 \nC313 C314 C420 C432 C453 C461 \nC468 C476 C477 C478 \n202: C105_=_C207( C105 C207 ) C105_=_C223( C105 C223 ) C105_=_C235( C105 C235 ) C105_=_C244( C105 C244 ) C105_=_C255( C105 C255 ) \nC105_=_C267( C105 C267 ) C105_=_C277( C105 C277 ) C105_=_C284( C105 C284 ) C105_=_C293( C105 C293 ) C105_=_C300( C105 C300 ) C105_=_C308( C105 C308 ) \nC105_=_C309( C105 C309 ) C105_=_C310( C105 C310 ) C105_=_C311( C105 C311 ) C105_=_C312( C105 C312 ) C105_=_C313( C105 C313 ) C105_=_C314( C105 C314 ) \nC207_=_C209( C207 C209 ) C207_=_C223( C207 C223 ) C207_=_C235( C207 C235 ) C207_=_C244( C207 C244 ) C207_=_C255( C207 C255 ) C207_=_C267( C207 C267 ) \nC207_=_C277( C207 C277 ) C207_=_C284( C207 C284 ) C207_=_C293( C207 C293 ) C207_=_C300( C207 C300 ) C207_=_C308( C207 C308 ) C207_=_C309( C207 C309 ) \nC207_=_C310( C207 C310 ) C207_=_C311( C207 C311 ) C207_=_C312( C207 C312 ) C207_=_C313( C207 C313 ) C207_=_C314( C207 C314 ) C209_=_C309( C209 C309 ) \nC209_=_C420( C209 C420 ) C209_=_C432( C209 C432 ) C209_=_C453( C209 C453 ) C209_=_C461( C209 C461 ) C209_=_C468( C209 C468 ) C209_=_C476( C209 C476 ) \nC209_=_C477( C209 C477 ) C209_=_C478( C209 C478 ) C223_=_C235( C223 C235 ) C223_=_C244( C223 C244 ) C223_=_C255( C223 C255 ) C223_=_C267( C223 C267 ) \nC223_=_C277( C223 C277 ) C223_=_C284( C223 C284 ) C223_=_C293( C223 C293 ) C223_=_C300( C223 C300 ) C223_=_C308( C223 C308 ) C223_=_C309( C223 C309 ) \nC223_=_C310( C223 C310 ) C223_=_C311( C223 C311 ) C223_=_C312( C223 C312 ) C223_=_C313( C223 C313 ) C223_=_C314( C223 C314 ) C235_=_C244( C235 C244 ) \nC235_=_C255( C235 C255 ) C235_=_C267( C235 C267 ) C235_=_C277( C235 C277 ) C235_=_C284( C235 C284 ) C235_=_C293( C235 C293 ) C235_=_C300( C235 C300 ) \nC235_=_C308( C235 C308 ) C235_=_C309( C235 C309 ) C235_=_C310( C235 C310 ) C235_=_C311( C235 C311 ) C235_=_C312( C235 C312 ) C235_=_C313( C235 C313 ) \nC235_=_C314( C235 C314 ) C244_=_C255( C244 C255 ) C244_=_C267( C244 C267 ) C244_=_C277( C244 C277 ) C244_=_C284( C244 C284 ) C244_=_C293( C244 C293 ) \nC244_=_C300( C244 C300 ) C244_=_C308( C244 C308 ) C244_=_C309( C244 C309 ) C244_=_C310( C244 C310 ) C244_=_C311( C244 C311 ) C244_=_C312( C244 C312 ) \nC244_=_C313( C244 C313 ) C244_=_C314( C244 C314 ) C255_=_C267( C255 C267 ) C255_=_C277( C255 C277 ) C255_=_C284( C255 C284 ) C255_=_C293( C255 C293 ) \nC255_=_C300( C255 C300 ) C255_=_C308( C255 C308 ) C255_=_C309( C255 C309 ) C255_=_C310( C255 C310 ) C255_=_C311( C255 C311 ) C255_=_C312( C255 C312 ) \nC255_=_C313( C255 C313 ) C255_=_C314( C255 C314 ) C267_=_C277( C267 C277 ) C267_=_C284( C267 C284 ) C267_=_C293( C267 C293 ) C267_=_C300( C267 C300 ) \nC267_=_C308( C267 C308 ) C267_=_C309( C267 C309 ) C267_=_C310( C267 C310 ) C267_=_C311( C267 C311 ) C267_=_C312( C267 C312 ) C267_=_C313( C267 C313 ) \nC267_=_C314( C267 C314 ) C277_=_C284( C277 C284 ) C277_=_C293( C277 C293 ) C277_=_C300( C277 C300 ) C277_=_C308( C277 C308 ) C277_=_C309( C277 C309 ) \nC277_=_C310( C277 C310 ) C277_=_C311( C277 C311 ) C277_=_C312( C277 C312 ) C277_=_C313( C277 C313 ) C277_=_C314( C277 C314 ) C284_=_C293( C284 C293 ) \nC284_=_C300( C284 C300 ) C284_=_C308( C284 C308 ) C284_=_C309( C284 C309 ) C284_=_C310( C284 C310 ) C284_=_C311( C284 C311 ) C284_=_C312( C284 C312 ) \nC284_=_C313( C284 C313 ) C284_=_C314( C284 C314 ) C293_=_C300( C293 C300 ) C293_=_C308( C293 C308 ) C293_=_C309( C293 C309 ) C293_=_C310( C293 C310 ) \nC293_=_C311( C293 C311 ) C293_=_C312( C293 C312 ) C293_=_C313( C293 C313 ) C293_=_C314( C293 C314 ) C300_=_C308( C300 C308 ) C300_=_C309( C300 C309 ) \nC300_=_C310( C300 C310 ) C300_=_C311( C300 C311 ) C300_=_C312( C300 C312 ) C300_=_C313( C300 C313 ) C300_=_C314( C300 C314 ) C308_=_C309( C308 C309 ) \nC308_=_C310( C308 C310 ) C308_=_C311( C308 C311 ) C308_=_C312( C308 C312 ) C308_=_C313( C308 C313 ) C308_=_C314( C308 C314 ) C309_=_C310( C309 C310 ) \nC309_=_C311( C309 C311 ) C309_=_C312( C309 C312 ) C309_=_C313( C309 C313 ) C309_=_C314( C309 C314 ) C309_=_C420( C309 C420 ) C309_=_C432( C309 C432 ) \nC309_=_C453( C309 C453 ) C309_=_C461( C309 C461 ) C309_=_C468( C309 C468 ) C309_=_C476( C309 C476 ) C309_=_C477( C309 C477 ) C309_=_C478( C309 C478 ) \nC310_=_C311( C310 C311 ) C310_=_C312( C310 C312 ) C310_=_C313( C310 C313 ) C310_=_C314( C310 C314 ) C311_=_C312( C311 C312 ) C311_=_C313( C311 C313 ) \nC311_=_C314( C311 C314 ) C312_=_C313( C312 C313 ) C312_=_C314( C312 C314 ) C312_=_C476( C312 C476 ) C313_=_C314( C313 C314 ) C313_=_C477( C313 C477 ) \nC314_=_C478( C314 C478 ) C420_=_C432( C420 C432 ) C420_=_C453( C420 C453 ) C420_=_C461( C420 C461 ) C420_=_C468( C420 C468 ) C420_=_C476( C420 C476 ) \nC420_=_C477( C420 C477 ) C420_=_C478( C420 C478 ) C432_=_C453( C432 C453 ) C432_=_C461( C432 C461 ) C432_=_C468( C432 C468 ) C432_=_C476( C432 C476 ) \nC432_=_C477( C432 C477 ) C432_=_C478( C432 C478 ) C453_=_C461( C453 C461 ) C453_=_C468( C453 C468 ) C453_=_C476( C453 C476 ) C453_=_C477( C453 C477 ) \nC453_=_C478( C453 C478 ) C461_=_C468( C461 C468 ) C461_=_C476( C461 C476 ) C461_=_C477( C461 C477 ) C461_=_C478( C461 C478 ) C468_=_C476( C468 C476 ) \nC468_=_C477( C468 C477 ) C468_=_C478( C468 C478 ) C476_=_C477( C476 C477 ) C476_=_C478( C476 C478 ) C477_=_C478( C477 C478 ) "];79-&gt;99[label="26: C105 C207 C209 C223 C235 \nC244 C255 C267 C277 C284 C293 \nC300 C308 C310 C311 C312 C313 \nC314 C420 C432 C453 C461 C468 \nC476 C477 C478 \n176: C105_=_C207 ,C105_=_C223 ,C105_=_C235 ,C105_=_C244 ,C105_=_C255 ,\nC105_=_C267 ,C105_=_C277 ,C105_=_C284 ,C105_=_C293 ,C105_=_C300 ,C105_=_C308 ,\nC105_=_C310 ,C105_=_C311 ,C105_=_C312 ,C105_=_C313 ,C105_=_C314 ,C207_=_C209 ,\nC207_=_C223 ,C207_=_C235 ,C207_=_C244 ,C207_=_C255 ,C207_=_C267 ,C207_=_C277 ,\nC207_=_C284 ,C207_=_C293 ,C207_=_C300 ,C207_=_C308 ,C207_=_C310 ,C207_=_C311 ,\nC207_=_C312 ,C207_=_C313 ,C207_=_C314 ,C209_=_C420 ,C209_=_C432 ,C209_=_C453 ,\nC209_=_C461 ,C209_=_C468 ,C209_=_C476 ,C209_=_C477 ,C209_=_C478 ,C223_=_C235 ,\nC223_=_C244 ,C223_=_C255 ,C223_=_C267 ,C223_=_C277 ,C223_=_C284 ,C223_=_C293 ,\nC223_=_C300 ,C223_=_C308 ,C223_=_C310 ,C223_=_C311 ,C223_=_C312 ,C223_=_C313 ,\nC223_=_C314 ,C235_=_C244 ,C235_=_C255 ,C235_=_C267 ,C235_=_C277 ,C235_=_C284 ,\nC235_=_C293 ,C235_=_C300 ,C235_=_C308 ,C235_=_C310 ,C235_=_C311 ,C235_=_C312 ,\nC235_=_C313 ,C235_=_C314 ,C244_=_C255 ,C244_=_C267 ,C244_=_C277 ,C244_=_C284 ,\nC244_=_C293 ,C244_=_C300 ,C244_=_C308 ,C244_=_C310 ,C244_=_C311 ,C244_=_C312 ,\nC244_=_C313 ,C244_=_C314 ,C255_=_C267 ,C255_=_C277 ,C255_=_C284 ,C255_=_C293 ,\nC255_=_C300 ,C255_=_C308 ,C255_=_C310 ,C255_=_C311 ,C255_=_C312 ,C255_=_C313 ,\nC255_=_C314 ,C267_=_C277 ,C267_=_C284 ,C267_=_C293 ,C267_=_C300 ,C267_=_C308 ,\nC267_=_C310 ,C267_=_C311 ,C267_=_C312 ,C267_=_C313 ,C267_=_C314 ,C277_=_C284 ,\nC277_=_C293 ,C277_=_C300 ,C277_=_C308 ,C277_=_C310 ,C277_=_C311 ,C277_=_C312 ,\nC277_=_C313 ,C277_=_C314 ,C284_=_C293 ,C284_=_C300 ,C284_=_C308 ,C284_=_C310 ,\nC284_=_C311 ,C284_=_C312 ,C284_=_C313 ,C284_=_C314 ,C293_=_C300 ,C293_=_C308 ,\nC293_=_C310 ,C293_=_C311 ,C293_=_C312 ,C293_=_C313 ,C293_=_C314 ,C300_=_C308 ,\nC300_=_C310 ,C300_=_C311 ,C300_=_C312 ,C300_=_C313 ,C300_=_C314 ,C308_=_C310 ,\nC308_=_C311 ,C308_=_C312 ,C308_=_C313 ,C308_=_C314 ,C310_=_C311 ,C310_=_C312 ,\nC310_=_C313 ,C310_=_C314 ,C311_=_C312 ,C311_=_C313 ,C311_=_C314 ,C312_=_C313 ,\nC312_=_C314 ,C312_=_C476 ,C313_=_C314 ,C313_=_C477 ,C314_=_C478 ,C420_=_C432 ,\nC420_=_C453 ,C420_=_C461 ,C420_=_C468 ,C420_=_C476 ,C420_=_C477 ,C420_=_C478 ,\nC432_=_C453 ,C432_=_C461 ,C432_=_C468 ,C432_=_C476 ,C432_=_C477 ,C432_=_C478 ,\nC453_=_C461 ,C453_=_C468 ,C453_=_C476 ,C453_=_C477 ,C453_=_C478 ,C461_=_C468 ,\nC461_=_C476 ,C461_=_C477 ,C461_=_C478 ,C468_=_C476 ,C468_=_C477 ,C468_=_C478 ,\nC476_=_C477 ,C476_=_C478 ,C477_=_C478 ,"];100[shape=box, label="id:100 level: 5\n28: C107 C208 C213 C308 C313 \nC323 C354 C371 C380 C388 C395 \nC402 C403 C404 C477 C547 C614 \nC669 C679 C688 C696 C703 C706 \nC709 C711 C713 C715 C716 \n212: C107_=_C213( C107 C213 ) C107_=_C313( C107 C313 ) C107_=_C403( C107 C403 ) C107_=_C477( C107 C477 ) C107_=_C547( C107 C547 ) \nC107_=_C614( C107 C614 ) C107_=_C669( C107 C669 ) C107_=_C679( C107 C679 ) C107_=_C688( C107 C688 ) C107_=_C696( C107 C696 ) C107_=_C703( C107 C703 ) \nC107_=_C706( C107 C706 ) C107_=_C709( C107 C709 ) C107_=_C711( C107 C711 ) C107_=_C713( C107 C713 ) C107_=_C715( C107 C715 ) C107_=_C716( C107 C716 ) \nC208_=_C213( C208 C213 ) C208_=_C308( C208 C308 ) C208_=_C323( C208 C323 ) C208_=_C354( C208 C354 ) C208_=_C371( C208 C371 ) C208_=_C380( C208 C380 ) \nC208_=_C388( C208 C388 ) C208_=_C395( C208 C395 ) C208_=_C402( C208 C402 ) C208_=_C403( C208 C403 ) C208_=_C404( C208 C404 ) C213_=_C313( C213 C313 ) \nC213_=_C403( C213 C403 ) C213_=_C477( C213 C477 ) C213_=_C547( C213 C547 ) C213_=_C614( C213 C614 ) C213_=_C669( C213 C669 ) C213_=_C679( C213 C679 ) \nC213_=_C688( C213 C688 ) C213_=_C696( C213 C696 ) C213_=_C703( C213 C703 ) C213_=_C706( C213 C706 ) C213_=_C709( C213 C709 ) C213_=_C711( C213 C711 ) \nC213_=_C713( C213 C713 ) C213_=_C715( C213 C715 ) C213_=_C716( C213 C716 ) C308_=_C313( C308 C313 ) C308_=_C323( C308 C323 ) C308_=_C354( C308 C354 ) \nC308_=_C371( C308 C371 ) C308_=_C380( C308 C380 ) C308_=_C388( C308 C388 ) C308_=_C395( C308 C395 ) C308_=_C402(</w:t>
      </w:r>
    </w:p>
    <w:p>
      <w:pPr>
        <w:pStyle w:val="PreformattedText"/>
        <w:bidi w:val="0"/>
        <w:spacing w:before="0" w:after="0"/>
        <w:jc w:val="left"/>
        <w:rPr/>
      </w:pPr>
      <w:r>
        <w:rPr/>
        <w:t xml:space="preserve"> </w:t>
      </w:r>
      <w:r>
        <w:rPr/>
        <w:t>C308 C402 ) C308_=_C403( C308 C403 ) \nC308_=_C404( C308 C404 ) C313_=_C403( C313 C403 ) C313_=_C477( C313 C477 ) C313_=_C547( C313 C547 ) C313_=_C614( C313 C614 ) C313_=_C669( C313 C669 ) \nC313_=_C679( C313 C679 ) C313_=_C688( C313 C688 ) C313_=_C696( C313 C696 ) C313_=_C703( C313 C703 ) C313_=_C706( C313 C706 ) C313_=_C709( C313 C709 ) \nC313_=_C711( C313 C711 ) C313_=_C713( C313 C713 ) C313_=_C715( C313 C715 ) C313_=_C716( C313 C716 ) C323_=_C354( C323 C354 ) C323_=_C371( C323 C371 ) \nC323_=_C380( C323 C380 ) C323_=_C388( C323 C388 ) C323_=_C395( C323 C395 ) C323_=_C402( C323 C402 ) C323_=_C403( C323 C403 ) C323_=_C404( C323 C404 ) \nC354_=_C371( C354 C371 ) C354_=_C380( C354 C380 ) C354_=_C388( C354 C388 ) C354_=_C395( C354 C395 ) C354_=_C402( C354 C402 ) C354_=_C403( C354 C403 ) \nC354_=_C404( C354 C404 ) C371_=_C380( C371 C380 ) C371_=_C388( C371 C388 ) C371_=_C395( C371 C395 ) C371_=_C402( C371 C402 ) C371_=_C403( C371 C403 ) \nC371_=_C404( C371 C404 ) C380_=_C388( C380 C388 ) C380_=_C395( C380 C395 ) C380_=_C402( C380 C402 ) C380_=_C403( C380 C403 ) C380_=_C404( C380 C404 ) \nC388_=_C395( C388 C395 ) C388_=_C402( C388 C402 ) C388_=_C403( C388 C403 ) C388_=_C404( C388 C404 ) C395_=_C402( C395 C402 ) C395_=_C403( C395 C403 ) \nC395_=_C404( C395 C404 ) C402_=_C403( C402 C403 ) C402_=_C404( C402 C404 ) C402_=_C669( C402 C669 ) C403_=_C404( C403 C404 ) C403_=_C477( C403 C477 ) \nC403_=_C547( C403 C547 ) C403_=_C614( C403 C614 ) C403_=_C669( C403 C669 ) C403_=_C679( C403 C679 ) C403_=_C688( C403 C688 ) C403_=_C696( C403 C696 ) \nC403_=_C703( C403 C703 ) C403_=_C706( C403 C706 ) C403_=_C709( C403 C709 ) C403_=_C711( C403 C711 ) C403_=_C713( C403 C713 ) C403_=_C715( C403 C715 ) \nC403_=_C716( C403 C716 ) C404_=_C716( C404 C716 ) C477_=_C547( C477 C547 ) C477_=_C614( C477 C614 ) C477_=_C669( C477 C669 ) C477_=_C679( C477 C679 ) \nC477_=_C688( C477 C688 ) C477_=_C696( C477 C696 ) C477_=_C703( C477 C703 ) C477_=_C706( C477 C706 ) C477_=_C709( C477 C709 ) C477_=_C711( C477 C711 ) \nC477_=_C713( C477 C713 ) C477_=_C715( C477 C715 ) C477_=_C716( C477 C716 ) C547_=_C614( C547 C614 ) C547_=_C669( C547 C669 ) C547_=_C679( C547 C679 ) \nC547_=_C688( C547 C688 ) C547_=_C696( C547 C696 ) C547_=_C703( C547 C703 ) C547_=_C706( C547 C706 ) C547_=_C709( C547 C709 ) C547_=_C711( C547 C711 ) \nC547_=_C713( C547 C713 ) C547_=_C715( C547 C715 ) C547_=_C716( C547 C716 ) C614_=_C669( C614 C669 ) C614_=_C679( C614 C679 ) C614_=_C688( C614 C688 ) \nC614_=_C696( C614 C696 ) C614_=_C703( C614 C703 ) C614_=_C706( C614 C706 ) C614_=_C709( C614 C709 ) C614_=_C711( C614 C711 ) C614_=_C713( C614 C713 ) \nC614_=_C715( C614 C715 ) C614_=_C716( C614 C716 ) C669_=_C679( C669 C679 ) C669_=_C688( C669 C688 ) C669_=_C696( C669 C696 ) C669_=_C703( C669 C703 ) \nC669_=_C706( C669 C706 ) C669_=_C709( C669 C709 ) C669_=_C711( C669 C711 ) C669_=_C713( C669 C713 ) C669_=_C715( C669 C715 ) C669_=_C716( C669 C716 ) \nC679_=_C688( C679 C688 ) C679_=_C696( C679 C696 ) C679_=_C703( C679 C703 ) C679_=_C706( C679 C706 ) C679_=_C709( C679 C709 ) C679_=_C711( C679 C711 ) \nC679_=_C713( C679 C713 ) C679_=_C715( C679 C715 ) C679_=_C716( C679 C716 ) C688_=_C696( C688 C696 ) C688_=_C703( C688 C703 ) C688_=_C706( C688 C706 ) \nC688_=_C709( C688 C709 ) C688_=_C711( C688 C711 ) C688_=_C713( C688 C713 ) C688_=_C715( C688 C715 ) C688_=_C716( C688 C716 ) C696_=_C703( C696 C703 ) \nC696_=_C706( C696 C706 ) C696_=_C709( C696 C709 ) C696_=_C711( C696 C711 ) C696_=_C713( C696 C713 ) C696_=_C715( C696 C715 ) C696_=_C716( C696 C716 ) \nC703_=_C706( C703 C706 ) C703_=_C709( C703 C709 ) C703_=_C711( C703 C711 ) C703_=_C713( C703 C713 ) C703_=_C715( C703 C715 ) C703_=_C716( C703 C716 ) \nC706_=_C709( C706 C709 ) C706_=_C711( C706 C711 ) C706_=_C713( C706 C713 ) C706_=_C715( C706 C715 ) C706_=_C716( C706 C716 ) C709_=_C711( C709 C711 ) \nC709_=_C713( C709 C713 ) C709_=_C715( C709 C715 ) C709_=_C716( C709 C716 ) C711_=_C713( C711 C713 ) C711_=_C715( C711 C715 ) C711_=_C716( C711 C716 ) \nC713_=_C715( C713 C715 ) C713_=_C716( C713 C716 ) C715_=_C716( C715 C716 ) "];79-&gt;100[label="27: C107 C208 C213 C308 C313 \nC323 C354 C371 C380 C388 C395 \nC402 C404 C477 C547 C614 C669 \nC679 C688 C696 C703 C706 C709 \nC711 C713 C715 C716 \n185: C107_=_C213 ,C107_=_C313 ,C107_=_C477 ,C107_=_C547 ,C107_=_C614 ,\nC107_=_C669 ,C107_=_C679 ,C107_=_C688 ,C107_=_C696 ,C107_=_C703 ,C107_=_C706 ,\nC107_=_C709 ,C107_=_C711 ,C107_=_C713 ,C107_=_C715 ,C107_=_C716 ,C208_=_C213 ,\nC208_=_C308 ,C208_=_C323 ,C208_=_C354 ,C208_=_C371 ,C208_=_C380 ,C208_=_C388 ,\nC208_=_C395 ,C208_=_C402 ,C208_=_C404 ,C213_=_C313 ,C213_=_C477 ,C213_=_C547 ,\nC213_=_C614 ,C213_=_C669 ,C213_=_C679 ,C213_=_C688 ,C213_=_C696 ,C213_=_C703 ,\nC213_=_C706 ,C213_=_C709 ,C213_=_C711 ,C213_=_C713 ,C213_=_C715 ,C213_=_C716 ,\nC308_=_C313 ,C308_=_C323 ,C308_=_C354 ,C308_=_C371 ,C308_=_C380 ,C308_=_C388 ,\nC308_=_C395 ,C308_=_C402 ,C308_=_C404 ,C313_=_C477 ,C313_=_C547 ,C313_=_C614 ,\nC313_=_C669 ,C313_=_C679 ,C313_=_C688 ,C313_=_C696 ,C313_=_C703 ,C313_=_C706 ,\nC313_=_C709 ,C313_=_C711 ,C313_=_C713 ,C313_=_C715 ,C313_=_C716 ,C323_=_C354 ,\nC323_=_C371 ,C323_=_C380 ,C323_=_C388 ,C323_=_C395 ,C323_=_C402 ,C323_=_C404 ,\nC354_=_C371 ,C354_=_C380 ,C354_=_C388 ,C354_=_C395 ,C354_=_C402 ,C354_=_C404 ,\nC371_=_C380 ,C371_=_C388 ,C371_=_C395 ,C371_=_C402 ,C371_=_C404 ,C380_=_C388 ,\nC380_=_C395 ,C380_=_C402 ,C380_=_C404 ,C388_=_C395 ,C388_=_C402 ,C388_=_C404 ,\nC395_=_C402 ,C395_=_C404 ,C402_=_C404 ,C402_=_C669 ,C404_=_C716 ,C477_=_C547 ,\nC477_=_C614 ,C477_=_C669 ,C477_=_C679 ,C477_=_C688 ,C477_=_C696 ,C477_=_C703 ,\nC477_=_C706 ,C477_=_C709 ,C477_=_C711 ,C477_=_C713 ,C477_=_C715 ,C477_=_C716 ,\nC547_=_C614 ,C547_=_C669 ,C547_=_C679 ,C547_=_C688 ,C547_=_C696 ,C547_=_C703 ,\nC547_=_C706 ,C547_=_C709 ,C547_=_C711 ,C547_=_C713 ,C547_=_C715 ,C547_=_C716 ,\nC614_=_C669 ,C614_=_C679 ,C614_=_C688 ,C614_=_C696 ,C614_=_C703 ,C614_=_C706 ,\nC614_=_C709 ,C614_=_C711 ,C614_=_C713 ,C614_=_C715 ,C614_=_C716 ,C669_=_C679 ,\nC669_=_C688 ,C669_=_C696 ,C669_=_C703 ,C669_=_C706 ,C669_=_C709 ,C669_=_C711 ,\nC669_=_C713 ,C669_=_C715 ,C669_=_C716 ,C679_=_C688 ,C679_=_C696 ,C679_=_C703 ,\nC679_=_C706 ,C679_=_C709 ,C679_=_C711 ,C679_=_C713 ,C679_=_C715 ,C679_=_C716 ,\nC688_=_C696 ,C688_=_C703 ,C688_=_C706 ,C688_=_C709 ,C688_=_C711 ,C688_=_C713 ,\nC688_=_C715 ,C688_=_C716 ,C696_=_C703 ,C696_=_C706 ,C696_=_C709 ,C696_=_C711 ,\nC696_=_C713 ,C696_=_C715 ,C696_=_C716 ,C703_=_C706 ,C703_=_C709 ,C703_=_C711 ,\nC703_=_C713 ,C703_=_C715 ,C703_=_C716 ,C706_=_C709 ,C706_=_C711 ,C706_=_C713 ,\nC706_=_C715 ,C706_=_C716 ,C709_=_C711 ,C709_=_C713 ,C709_=_C715 ,C709_=_C716 ,\nC711_=_C713 ,C711_=_C715 ,C711_=_C716 ,C713_=_C715 ,C713_=_C716 ,C715_=_C716 ,"];101[shape=box, label="id:101 level: 5\n28: C108 C211 C214 C311 C314 \nC404 C478 C548 C557 C568 C578 \nC595 C601 C609 C613 C614 C615 \nC670 C716 C722 C730 C737 C743 \nC748 C750 C752 C754 C755 \n212: C108_=_C214( C108 C214 ) C108_=_C314( C108 C314 ) C108_=_C404( C108 C404 ) C108_=_C478( C108 C478 ) C108_=_C548( C108 C548 ) \nC108_=_C615( C108 C615 ) C108_=_C670( C108 C670 ) C108_=_C716( C108 C716 ) C108_=_C722( C108 C722 ) C108_=_C730( C108 C730 ) C108_=_C737( C108 C737 ) \nC108_=_C743( C108 C743 ) C108_=_C748( C108 C748 ) C108_=_C750( C108 C750 ) C108_=_C752( C108 C752 ) C108_=_C754( C108 C754 ) C108_=_C755( C108 C755 ) \nC211_=_C214( C211 C214 ) C211_=_C311( C211 C311 ) C211_=_C557( C211 C557 ) C211_=_C568( C211 C568 ) C211_=_C578( C211 C578 ) C211_=_C595( C211 C595 ) \nC211_=_C601( C211 C601 ) C211_=_C609( C211 C609 ) C211_=_C613( C211 C613 ) C211_=_C614( C211 C614 ) C211_=_C615( C211 C615 ) C214_=_C314( C214 C314 ) \nC214_=_C404( C214 C404 ) C214_=_C478( C214 C478 ) C214_=_C548( C214 C548 ) C214_=_C615( C214 C615 ) C214_=_C670( C214 C670 ) C214_=_C716( C214 C716 ) \nC214_=_C722( C214 C722 ) C214_=_C730( C214 C730 ) C214_=_C737( C214 C737 ) C214_=_C743( C214 C743 ) C214_=_C748( C214 C748 ) C214_=_C750( C214 C750 ) \nC214_=_C752( C214 C752 ) C214_=_C754( C214 C754 ) C214_=_C755( C214 C755 ) C311_=_C314( C311 C314 ) C311_=_C557( C311 C557 ) C311_=_C568( C311 C568 ) \nC311_=_C578( C311 C578 ) C311_=_C595( C311 C595 ) C311_=_C601( C311 C601 ) C311_=_C609( C311 C609 ) C311_=_C613( C311 C613 ) C311_=_C614( C311 C614 ) \nC311_=_C615( C311 C615 ) C314_=_C404( C314 C404 ) C314_=_C478( C314 C478 ) C314_=_C548( C314 C548 ) C314_=_C615( C314 C615 ) C314_=_C670( C314 C670 ) \nC314_=_C716( C314 C716 ) C314_=_C722( C314 C722 ) C314_=_C730( C314 C730 ) C314_=_C737( C314 C737 ) C314_=_C743( C314 C743 ) C314_=_C748( C314 C748 ) \nC314_=_C750( C314 C750 ) C314_=_C752( C314 C752 ) C314_=_C754( C314 C754 ) C314_=_C755( C314 C755 ) C404_=_C478( C404 C478 ) C404_=_C548( C404 C548 ) \nC404_=_C615( C404 C615 ) C404_=_C670( C404 C670 ) C404_=_C716( C404 C716 ) C404_=_C722( C404 C722 ) C404_=_C730( C404 C730 ) C404_=_C737( C404 C737 ) \nC404_=_C743( C404 C743 ) C404_=_C748( C404 C748 ) C404_=_C750( C404 C750 ) C404_=_C752( C404 C752 ) C404_=_C754( C404 C754 ) C404_=_C755( C404 C755 ) \nC478_=_C548( C478 C548 ) C478_=_C615( C478 C615 ) C478_=_C670( C478 C670 ) C478_=_C716( C478 C716 ) C478_=_C722( C478 C722 ) C478_=_C730( C478 C730 ) \nC478_=_C737( C478 C737 ) C478_=_C743( C478 C743 ) C478_=_C748( C478 C748 ) C478_=_C750( C478 C750 ) C478_=_C752( C478 C752 ) C478_=_C754( C478 C754 ) \nC478_=_C755( C478 C755 ) C548_=_C615( C548 C615 ) C548_=_C670( C548 C670 ) C548_=_C716( C548 C716 ) C548_=_C722( C548 C722 ) C548_=_C730( C548 C730 ) \nC548_=_C737( C548 C737 ) C548_=_C743( C548 C743 ) C548_=_C748( C548 C748 ) C548_=_C750( C548 C750 ) C548_=_C752( C548 C752 ) C548_=_C754( C548 C754 ) \nC548_=_C755( C548 C755 ) C557_=_C568( C557 C568 ) C557_=_C578( C557 C578 ) C557_=_C595( C557 C595 ) C557_=_C601( C557 C601 ) C557_=_C609( C557 C609 ) \nC557_=_C613( C557 C613 ) C557_=_C614( C557 C614 ) C557_=_C615( C557 C615 ) C568_=_C578( C568 C578 ) C568_=_C595( C568 C595 ) C568_=_C601(</w:t>
      </w:r>
    </w:p>
    <w:p>
      <w:pPr>
        <w:pStyle w:val="PreformattedText"/>
        <w:bidi w:val="0"/>
        <w:spacing w:before="0" w:after="0"/>
        <w:jc w:val="left"/>
        <w:rPr/>
      </w:pPr>
      <w:r>
        <w:rPr/>
        <w:t xml:space="preserve"> </w:t>
      </w:r>
      <w:r>
        <w:rPr/>
        <w:t>C568 C601 ) \nC568_=_C609( C568 C609 ) C568_=_C613( C568 C613 ) C568_=_C614( C568 C614 ) C568_=_C615( C568 C615 ) C578_=_C595( C578 C595 ) C578_=_C601( C578 C601 ) \nC578_=_C609( C578 C609 ) C578_=_C613( C578 C613 ) C578_=_C614( C578 C614 ) C578_=_C615( C578 C615 ) C595_=_C601( C595 C601 ) C595_=_C609( C595 C609 ) \nC595_=_C613( C595 C613 ) C595_=_C614( C595 C614 ) C595_=_C615( C595 C615 ) C601_=_C609( C601 C609 ) C601_=_C613( C601 C613 ) C601_=_C614( C601 C614 ) \nC601_=_C615( C601 C615 ) C609_=_C613( C609 C613 ) C609_=_C614( C609 C614 ) C609_=_C615( C609 C615 ) C613_=_C614( C613 C614 ) C613_=_C615( C613 C615 ) \nC613_=_C670( C613 C670 ) C614_=_C615( C614 C615 ) C614_=_C716( C614 C716 ) C615_=_C670( C615 C670 ) C615_=_C716( C615 C716 ) C615_=_C722( C615 C722 ) \nC615_=_C730( C615 C730 ) C615_=_C737( C615 C737 ) C615_=_C743( C615 C743 ) C615_=_C748( C615 C748 ) C615_=_C750( C615 C750 ) C615_=_C752( C615 C752 ) \nC615_=_C754( C615 C754 ) C615_=_C755( C615 C755 ) C670_=_C716( C670 C716 ) C670_=_C722( C670 C722 ) C670_=_C730( C670 C730 ) C670_=_C737( C670 C737 ) \nC670_=_C743( C670 C743 ) C670_=_C748( C670 C748 ) C670_=_C750( C670 C750 ) C670_=_C752( C670 C752 ) C670_=_C754( C670 C754 ) C670_=_C755( C670 C755 ) \nC716_=_C722( C716 C722 ) C716_=_C730( C716 C730 ) C716_=_C737( C716 C737 ) C716_=_C743( C716 C743 ) C716_=_C748( C716 C748 ) C716_=_C750( C716 C750 ) \nC716_=_C752( C716 C752 ) C716_=_C754( C716 C754 ) C716_=_C755( C716 C755 ) C722_=_C730( C722 C730 ) C722_=_C737( C722 C737 ) C722_=_C743( C722 C743 ) \nC722_=_C748( C722 C748 ) C722_=_C750( C722 C750 ) C722_=_C752( C722 C752 ) C722_=_C754( C722 C754 ) C722_=_C755( C722 C755 ) C730_=_C737( C730 C737 ) \nC730_=_C743( C730 C743 ) C730_=_C748( C730 C748 ) C730_=_C750( C730 C750 ) C730_=_C752( C730 C752 ) C730_=_C754( C730 C754 ) C730_=_C755( C730 C755 ) \nC737_=_C743( C737 C743 ) C737_=_C748( C737 C748 ) C737_=_C750( C737 C750 ) C737_=_C752( C737 C752 ) C737_=_C754( C737 C754 ) C737_=_C755( C737 C755 ) \nC743_=_C748( C743 C748 ) C743_=_C750( C743 C750 ) C743_=_C752( C743 C752 ) C743_=_C754( C743 C754 ) C743_=_C755( C743 C755 ) C748_=_C750( C748 C750 ) \nC748_=_C752( C748 C752 ) C748_=_C754( C748 C754 ) C748_=_C755( C748 C755 ) C750_=_C752( C750 C752 ) C750_=_C754( C750 C754 ) C750_=_C755( C750 C755 ) \nC752_=_C754( C752 C754 ) C752_=_C755( C752 C755 ) C754_=_C755( C754 C755 ) "];80-&gt;101[label="27: C108 C211 C214 C311 C314 \nC404 C478 C548 C557 C568 C578 \nC595 C601 C609 C613 C614 C670 \nC716 C722 C730 C737 C743 C748 \nC750 C752 C754 C755 \n185: C108_=_C214 ,C108_=_C314 ,C108_=_C404 ,C108_=_C478 ,C108_=_C548 ,\nC108_=_C670 ,C108_=_C716 ,C108_=_C722 ,C108_=_C730 ,C108_=_C737 ,C108_=_C743 ,\nC108_=_C748 ,C108_=_C750 ,C108_=_C752 ,C108_=_C754 ,C108_=_C755 ,C211_=_C214 ,\nC211_=_C311 ,C211_=_C557 ,C211_=_C568 ,C211_=_C578 ,C211_=_C595 ,C211_=_C601 ,\nC211_=_C609 ,C211_=_C613 ,C211_=_C614 ,C214_=_C314 ,C214_=_C404 ,C214_=_C478 ,\nC214_=_C548 ,C214_=_C670 ,C214_=_C716 ,C214_=_C722 ,C214_=_C730 ,C214_=_C737 ,\nC214_=_C743 ,C214_=_C748 ,C214_=_C750 ,C214_=_C752 ,C214_=_C754 ,C214_=_C755 ,\nC311_=_C314 ,C311_=_C557 ,C311_=_C568 ,C311_=_C578 ,C311_=_C595 ,C311_=_C601 ,\nC311_=_C609 ,C311_=_C613 ,C311_=_C614 ,C314_=_C404 ,C314_=_C478 ,C314_=_C548 ,\nC314_=_C670 ,C314_=_C716 ,C314_=_C722 ,C314_=_C730 ,C314_=_C737 ,C314_=_C743 ,\nC314_=_C748 ,C314_=_C750 ,C314_=_C752 ,C314_=_C754 ,C314_=_C755 ,C404_=_C478 ,\nC404_=_C548 ,C404_=_C670 ,C404_=_C716 ,C404_=_C722 ,C404_=_C730 ,C404_=_C737 ,\nC404_=_C743 ,C404_=_C748 ,C404_=_C750 ,C404_=_C752 ,C404_=_C754 ,C404_=_C755 ,\nC478_=_C548 ,C478_=_C670 ,C478_=_C716 ,C478_=_C722 ,C478_=_C730 ,C478_=_C737 ,\nC478_=_C743 ,C478_=_C748 ,C478_=_C750 ,C478_=_C752 ,C478_=_C754 ,C478_=_C755 ,\nC548_=_C670 ,C548_=_C716 ,C548_=_C722 ,C548_=_C730 ,C548_=_C737 ,C548_=_C743 ,\nC548_=_C748 ,C548_=_C750 ,C548_=_C752 ,C548_=_C754 ,C548_=_C755 ,C557_=_C568 ,\nC557_=_C578 ,C557_=_C595 ,C557_=_C601 ,C557_=_C609 ,C557_=_C613 ,C557_=_C614 ,\nC568_=_C578 ,C568_=_C595 ,C568_=_C601 ,C568_=_C609 ,C568_=_C613 ,C568_=_C614 ,\nC578_=_C595 ,C578_=_C601 ,C578_=_C609 ,C578_=_C613 ,C578_=_C614 ,C595_=_C601 ,\nC595_=_C609 ,C595_=_C613 ,C595_=_C614 ,C601_=_C609 ,C601_=_C613 ,C601_=_C614 ,\nC609_=_C613 ,C609_=_C614 ,C613_=_C614 ,C613_=_C670 ,C614_=_C716 ,C670_=_C716 ,\nC670_=_C722 ,C670_=_C730 ,C670_=_C737 ,C670_=_C743 ,C670_=_C748 ,C670_=_C750 ,\nC670_=_C752 ,C670_=_C754 ,C670_=_C755 ,C716_=_C722 ,C716_=_C730 ,C716_=_C737 ,\nC716_=_C743 ,C716_=_C748 ,C716_=_C750 ,C716_=_C752 ,C716_=_C754 ,C716_=_C755 ,\nC722_=_C730 ,C722_=_C737 ,C722_=_C743 ,C722_=_C748 ,C722_=_C750 ,C722_=_C752 ,\nC722_=_C754 ,C722_=_C755 ,C730_=_C737 ,C730_=_C743 ,C730_=_C748 ,C730_=_C750 ,\nC730_=_C752 ,C730_=_C754 ,C730_=_C755 ,C737_=_C743 ,C737_=_C748 ,C737_=_C750 ,\nC737_=_C752 ,C737_=_C754 ,C737_=_C755 ,C743_=_C748 ,C743_=_C750 ,C743_=_C752 ,\nC743_=_C754 ,C743_=_C755 ,C748_=_C750 ,C748_=_C752 ,C748_=_C754 ,C748_=_C755 ,\nC750_=_C752 ,C750_=_C754 ,C750_=_C755 ,C752_=_C754 ,C752_=_C755 ,C754_=_C755 ,"];102[shape=box, label="id:102 level: 5\n49: C18 C34 C57 C70 C94 \nC105 C106 C107 C108 C117 C130 \nC139 C150 C162 C170 C181 C191 \nC198 C207 C208 C209 C210 C211 \nC212 C213 C214 C310 C312 C402 \nC476 C509 C518 C526 C533 C539 \nC547 C548 C613 C624 C631 C640 \nC646 C653 C658 C661 C663 C666 \nC669 C670 \n365: C18_=_C34( C18 C34 ) C18_=_C57( C18 C57 ) C18_=_C70( C18 C70 ) C18_=_C94( C18 C94 ) C18_=_C105( C18 C105 ) \nC18_=_C106( C18 C106 ) C18_=_C107( C18 C107 ) C18_=_C108( C18 C108 ) C34_=_C57( C34 C57 ) C34_=_C70( C34 C70 ) C34_=_C94( C34 C94 ) \nC34_=_C105( C34 C105 ) C34_=_C106( C34 C106 ) C34_=_C107( C34 C107 ) C34_=_C108( C34 C108 ) C57_=_C70( C57 C70 ) C57_=_C94( C57 C94 ) \nC57_=_C105( C57 C105 ) C57_=_C106( C57 C106 ) C57_=_C107( C57 C107 ) C57_=_C108( C57 C108 ) C70_=_C94( C70 C94 ) C70_=_C105( C70 C105 ) \nC70_=_C106( C70 C106 ) C70_=_C107( C70 C107 ) C70_=_C108( C70 C108 ) C94_=_C105( C94 C105 ) C94_=_C106( C94 C106 ) C94_=_C107( C94 C107 ) \nC94_=_C108( C94 C108 ) C105_=_C106( C105 C106 ) C105_=_C107( C105 C107 ) C105_=_C108( C105 C108 ) C105_=_C207( C105 C207 ) C105_=_C310( C105 C310 ) \nC105_=_C312( C105 C312 ) C106_=_C107( C106 C107 ) C106_=_C108( C106 C108 ) C106_=_C212( C106 C212 ) C106_=_C312( C106 C312 ) C106_=_C402( C106 C402 ) \nC106_=_C476( C106 C476 ) C106_=_C613( C106 C613 ) C106_=_C624( C106 C624 ) C106_=_C631( C106 C631 ) C106_=_C640( C106 C640 ) C106_=_C646( C106 C646 ) \nC106_=_C653( C106 C653 ) C106_=_C658( C106 C658 ) C106_=_C661( C106 C661 ) C106_=_C663( C106 C663 ) C106_=_C666( C106 C666 ) C106_=_C669( C106 C669 ) \nC106_=_C670( C106 C670 ) C107_=_C108( C107 C108 ) C107_=_C213( C107 C213 ) C107_=_C547( C107 C547 ) C107_=_C669( C107 C669 ) C108_=_C214( C108 C214 ) \nC108_=_C548( C108 C548 ) C108_=_C670( C108 C670 ) C117_=_C130( C117 C130 ) C117_=_C139( C117 C139 ) C117_=_C150( C117 C150 ) C117_=_C162( C117 C162 ) \nC117_=_C170( C117 C170 ) C117_=_C181( C117 C181 ) C117_=_C191( C117 C191 ) C117_=_C198( C117 C198 ) C117_=_C207( C117 C207 ) C117_=_C208( C117 C208 ) \nC117_=_C209( C117 C209 ) C117_=_C210( C117 C210 ) C117_=_C211( C117 C211 ) C117_=_C212( C117 C212 ) C117_=_C213( C117 C213 ) C117_=_C214( C117 C214 ) \nC130_=_C139( C130 C139 ) C130_=_C150( C130 C150 ) C130_=_C162( C130 C162 ) C130_=_C170( C130 C170 ) C130_=_C181( C130 C181 ) C130_=_C191( C130 C191 ) \nC130_=_C198( C130 C198 ) C130_=_C207( C130 C207 ) C130_=_C208( C130 C208 ) C130_=_C209( C130 C209 ) C130_=_C210( C130 C210 ) C130_=_C211( C130 C211 ) \nC130_=_C212( C130 C212 ) C130_=_C213( C130 C213 ) C130_=_C214( C130 C214 ) C139_=_C150( C139 C150 ) C139_=_C162( C139 C162 ) C139_=_C170( C139 C170 ) \nC139_=_C181( C139 C181 ) C139_=_C191( C139 C191 ) C139_=_C198( C139 C198 ) C139_=_C207( C139 C207 ) C139_=_C208( C139 C208 ) C139_=_C209( C139 C209 ) \nC139_=_C210( C139 C210 ) C139_=_C211( C139 C211 ) C139_=_C212( C139 C212 ) C139_=_C213( C139 C213 ) C139_=_C214( C139 C214 ) C150_=_C162( C150 C162 ) \nC150_=_C170( C150 C170 ) C150_=_C181( C150 C181 ) C150_=_C191( C150 C191 ) C150_=_C198( C150 C198 ) C150_=_C207( C150 C207 ) C150_=_C208( C150 C208 ) \nC150_=_C209( C150 C209 ) C150_=_C210( C150 C210 ) C150_=_C211( C150 C211 ) C150_=_C212( C150 C212 ) C150_=_C213( C150 C213 ) C150_=_C214( C150 C214 ) \nC162_=_C170( C162 C170 ) C162_=_C181( C162 C181 ) C162_=_C191( C162 C191 ) C162_=_C198( C162 C198 ) C162_=_C207( C162 C207 ) C162_=_C208( C162 C208 ) \nC162_=_C209( C162 C209 ) C162_=_C210( C162 C210 ) C162_=_C211( C162 C211 ) C162_=_C212( C162 C212 ) C162_=_C213( C162 C213 ) C162_=_C214( C162 C214 ) \nC170_=_C181( C170 C181 ) C170_=_C191( C170 C191 ) C170_=_C198( C170 C198 ) C170_=_C207( C170 C207 ) C170_=_C208( C170 C208 ) C170_=_C209( C170 C209 ) \nC170_=_C210( C170 C210 ) C170_=_C211( C170 C211 ) C170_=_C212( C170 C212 ) C170_=_C213( C170 C213 ) C170_=_C214( C170 C214 ) C181_=_C191( C181 C191 ) \nC181_=_C198( C181 C198 ) C181_=_C207( C181 C207 ) C181_=_C208( C181 C208 ) C181_=_C209( C181 C209 ) C181_=_C210( C181 C210 ) C181_=_C211( C181 C211 ) \nC181_=_C212( C181 C212 ) C181_=_C213( C181 C213 ) C181_=_C214( C181 C214 ) C191_=_C198( C191 C198 ) C191_=_C207( C191 C207 ) C191_=_C208( C191 C208 ) \nC191_=_C209( C191 C209 ) C191_=_C210( C191 C210 ) C191_=_C211( C191 C211 ) C191_=_C212( C191 C212 ) C191_=_C213( C191 C213 ) C191_=_C214( C191 C214 ) \nC198_=_C207( C198 C207 ) C198_=_C208( C198 C208 ) C198_=_C209( C198 C209 ) C198_=_C210( C198 C210 ) C198_=_C211( C198 C211 ) C198_=_C212( C198 C212 ) \nC198_=_C213( C198 C213 ) C198_=_C214( C198 C214 ) C207_=_C208( C207 C208 ) C207_=_C209( C207 C209 ) C207_=_C210( C207 C210 ) C207_=_C211( C207 C211 ) \nC207_=_C212( C207 C212 ) C207_=_C213( C207 C213 ) C207_=_C214( C207 C214 ) C207_=_C310( C207 C310 ) C207_=_C312( C207 C312 ) C208_=_C209( C208 C209 ) \nC208_=_C210( C208 C210 ) C208_=_C211( C208 C211 ) C208_=_C212( C208 C212 ) C208_=_C213( C208 C213 ) C208_=_C214( C208 C214 ) C208_=_C402(</w:t>
      </w:r>
    </w:p>
    <w:p>
      <w:pPr>
        <w:pStyle w:val="PreformattedText"/>
        <w:bidi w:val="0"/>
        <w:spacing w:before="0" w:after="0"/>
        <w:jc w:val="left"/>
        <w:rPr/>
      </w:pPr>
      <w:r>
        <w:rPr/>
        <w:t xml:space="preserve"> </w:t>
      </w:r>
      <w:r>
        <w:rPr/>
        <w:t>C208 C402 ) \nC209_=_C210( C209 C210 ) C209_=_C211( C209 C211 ) C209_=_C212( C209 C212 ) C209_=_C213( C209 C213 ) C209_=_C214( C209 C214 ) C209_=_C476( C209 C476 ) \nC210_=_C211( C210 C211 ) C210_=_C212( C210 C212 ) C210_=_C213( C210 C213 ) C210_=_C214( C210 C214 ) C210_=_C310( C210 C310 ) C210_=_C509( C210 C509 ) \nC210_=_C518( C210 C518 ) C210_=_C526( C210 C526 ) C210_=_C533( C210 C533 ) C210_=_C539( C210 C539 ) C210_=_C547( C210 C547 ) C210_=_C548( C210 C548 ) \nC211_=_C212( C211 C212 ) C211_=_C213( C211 C213 ) C211_=_C214( C211 C214 ) C211_=_C613( C211 C613 ) C212_=_C213( C212 C213 ) C212_=_C214( C212 C214 ) \nC212_=_C312( C212 C312 ) C212_=_C402( C212 C402 ) C212_=_C476( C212 C476 ) C212_=_C613( C212 C613 ) C212_=_C624( C212 C624 ) C212_=_C631( C212 C631 ) \nC212_=_C640( C212 C640 ) C212_=_C646( C212 C646 ) C212_=_C653( C212 C653 ) C212_=_C658( C212 C658 ) C212_=_C661( C212 C661 ) C212_=_C663( C212 C663 ) \nC212_=_C666( C212 C666 ) C212_=_C669( C212 C669 ) C212_=_C670( C212 C670 ) C213_=_C214( C213 C214 ) C213_=_C547( C213 C547 ) C213_=_C669( C213 C669 ) \nC214_=_C548( C214 C548 ) C214_=_C670( C214 C670 ) C310_=_C312( C310 C312 ) C310_=_C509( C310 C509 ) C310_=_C518( C310 C518 ) C310_=_C526( C310 C526 ) \nC310_=_C533( C310 C533 ) C310_=_C539( C310 C539 ) C310_=_C547( C310 C547 ) C310_=_C548( C310 C548 ) C312_=_C402( C312 C402 ) C312_=_C476( C312 C476 ) \nC312_=_C613( C312 C613 ) C312_=_C624( C312 C624 ) C312_=_C631( C312 C631 ) C312_=_C640( C312 C640 ) C312_=_C646( C312 C646 ) C312_=_C653( C312 C653 ) \nC312_=_C658( C312 C658 ) C312_=_C661( C312 C661 ) C312_=_C663( C312 C663 ) C312_=_C666( C312 C666 ) C312_=_C669( C312 C669 ) C312_=_C670( C312 C670 ) \nC402_=_C476( C402 C476 ) C402_=_C613( C402 C613 ) C402_=_C624( C402 C624 ) C402_=_C631( C402 C631 ) C402_=_C640( C402 C640 ) C402_=_C646( C402 C646 ) \nC402_=_C653( C402 C653 ) C402_=_C658( C402 C658 ) C402_=_C661( C402 C661 ) C402_=_C663( C402 C663 ) C402_=_C666( C402 C666 ) C402_=_C669( C402 C669 ) \nC402_=_C670( C402 C670 ) C476_=_C613( C476 C613 ) C476_=_C624( C476 C624 ) C476_=_C631( C476 C631 ) C476_=_C640( C476 C640 ) C476_=_C646( C476 C646 ) \nC476_=_C653( C476 C653 ) C476_=_C658( C476 C658 ) C476_=_C661( C476 C661 ) C476_=_C663( C476 C663 ) C476_=_C666( C476 C666 ) C476_=_C669( C476 C669 ) \nC476_=_C670( C476 C670 ) C509_=_C518( C509 C518 ) C509_=_C526( C509 C526 ) C509_=_C533( C509 C533 ) C509_=_C539( C509 C539 ) C509_=_C547( C509 C547 ) \nC509_=_C548( C509 C548 ) C518_=_C526( C518 C526 ) C518_=_C533( C518 C533 ) C518_=_C539( C518 C539 ) C518_=_C547( C518 C547 ) C518_=_C548( C518 C548 ) \nC526_=_C533( C526 C533 ) C526_=_C539( C526 C539 ) C526_=_C547( C526 C547 ) C526_=_C548( C526 C548 ) C533_=_C539( C533 C539 ) C533_=_C547( C533 C547 ) \nC533_=_C548( C533 C548 ) C539_=_C547( C539 C547 ) C539_=_C548( C539 C548 ) C547_=_C548( C547 C548 ) C547_=_C669( C547 C669 ) C548_=_C670( C548 C670 ) \nC613_=_C624( C613 C624 ) C613_=_C631( C613 C631 ) C613_=_C640( C613 C640 ) C613_=_C646( C613 C646 ) C613_=_C653( C613 C653 ) C613_=_C658( C613 C658 ) \nC613_=_C661( C613 C661 ) C613_=_C663( C613 C663 ) C613_=_C666( C613 C666 ) C613_=_C669( C613 C669 ) C613_=_C670( C613 C670 ) C624_=_C631( C624 C631 ) \nC624_=_C640( C624 C640 ) C624_=_C646( C624 C646 ) C624_=_C653( C624 C653 ) C624_=_C658( C624 C658 ) C624_=_C661( C624 C661 ) C624_=_C663( C624 C663 ) \nC624_=_C666( C624 C666 ) C624_=_C669( C624 C669 ) C624_=_C670( C624 C670 ) C631_=_C640( C631 C640 ) C631_=_C646( C631 C646 ) C631_=_C653( C631 C653 ) \nC631_=_C658( C631 C658 ) C631_=_C661( C631 C661 ) C631_=_C663( C631 C663 ) C631_=_C666( C631 C666 ) C631_=_C669( C631 C669 ) C631_=_C670( C631 C670 ) \nC640_=_C646( C640 C646 ) C640_=_C653( C640 C653 ) C640_=_C658( C640 C658 ) C640_=_C661( C640 C661 ) C640_=_C663( C640 C663 ) C640_=_C666( C640 C666 ) \nC640_=_C669( C640 C669 ) C640_=_C670( C640 C670 ) C646_=_C653( C646 C653 ) C646_=_C658( C646 C658 ) C646_=_C661( C646 C661 ) C646_=_C663( C646 C663 ) \nC646_=_C666( C646 C666 ) C646_=_C669( C646 C669 ) C646_=_C670( C646 C670 ) C653_=_C658( C653 C658 ) C653_=_C661( C653 C661 ) C653_=_C663( C653 C663 ) \nC653_=_C666( C653 C666 ) C653_=_C669( C653 C669 ) C653_=_C670( C653 C670 ) C658_=_C661( C658 C661 ) C658_=_C663( C658 C663 ) C658_=_C666( C658 C666 ) \nC658_=_C669( C658 C669 ) C658_=_C670( C658 C670 ) C661_=_C663( C661 C663 ) C661_=_C666( C661 C666 ) C661_=_C669( C661 C669 ) C661_=_C670( C661 C670 ) \nC663_=_C666( C663 C666 ) C663_=_C669( C663 C669 ) C663_=_C670( C663 C670 ) C666_=_C669( C666 C669 ) C666_=_C670( C666 C670 ) C669_=_C670( C669 C670 ) "];80-&gt;102[label="46: C18 C34 C57 C70 C94 \nC105 C107 C108 C117 C130 C139 \nC150 C162 C170 C181 C191 C198 \nC207 C208 C209 C211 C213 C214 \nC310 C312 C402 C476 C509 C518 \nC526 C533 C539 C547 C548 C613 \nC624 C631 C640 C646 C653 C658 \nC661 C663 C666 C669 C670 \n287: C18_=_C34 ,C18_=_C57 ,C18_=_C70 ,C18_=_C94 ,C18_=_C105 ,\nC18_=_C107 ,C18_=_C108 ,C34_=_C57 ,C34_=_C70 ,C34_=_C94 ,C34_=_C105 ,\nC34_=_C107 ,C34_=_C108 ,C57_=_C70 ,C57_=_C94 ,C57_=_C105 ,C57_=_C107 ,\nC57_=_C108 ,C70_=_C94 ,C70_=_C105 ,C70_=_C107 ,C70_=_C108 ,C94_=_C105 ,\nC94_=_C107 ,C94_=_C108 ,C105_=_C107 ,C105_=_C108 ,C105_=_C207 ,C105_=_C310 ,\nC105_=_C312 ,C107_=_C108 ,C107_=_C213 ,C107_=_C547 ,C107_=_C669 ,C108_=_C214 ,\nC108_=_C548 ,C108_=_C670 ,C117_=_C130 ,C117_=_C139 ,C117_=_C150 ,C117_=_C162 ,\nC117_=_C170 ,C117_=_C181 ,C117_=_C191 ,C117_=_C198 ,C117_=_C207 ,C117_=_C208 ,\nC117_=_C209 ,C117_=_C211 ,C117_=_C213 ,C117_=_C214 ,C130_=_C139 ,C130_=_C150 ,\nC130_=_C162 ,C130_=_C170 ,C130_=_C181 ,C130_=_C191 ,C130_=_C198 ,C130_=_C207 ,\nC130_=_C208 ,C130_=_C209 ,C130_=_C211 ,C130_=_C213 ,C130_=_C214 ,C139_=_C150 ,\nC139_=_C162 ,C139_=_C170 ,C139_=_C181 ,C139_=_C191 ,C139_=_C198 ,C139_=_C207 ,\nC139_=_C208 ,C139_=_C209 ,C139_=_C211 ,C139_=_C213 ,C139_=_C214 ,C150_=_C162 ,\nC150_=_C170 ,C150_=_C181 ,C150_=_C191 ,C150_=_C198 ,C150_=_C207 ,C150_=_C208 ,\nC150_=_C209 ,C150_=_C211 ,C150_=_C213 ,C150_=_C214 ,C162_=_C170 ,C162_=_C181 ,\nC162_=_C191 ,C162_=_C198 ,C162_=_C207 ,C162_=_C208 ,C162_=_C209 ,C162_=_C211 ,\nC162_=_C213 ,C162_=_C214 ,C170_=_C181 ,C170_=_C191 ,C170_=_C198 ,C170_=_C207 ,\nC170_=_C208 ,C170_=_C209 ,C170_=_C211 ,C170_=_C213 ,C170_=_C214 ,C181_=_C191 ,\nC181_=_C198 ,C181_=_C207 ,C181_=_C208 ,C181_=_C209 ,C181_=_C211 ,C181_=_C213 ,\nC181_=_C214 ,C191_=_C198 ,C191_=_C207 ,C191_=_C208 ,C191_=_C209 ,C191_=_C211 ,\nC191_=_C213 ,C191_=_C214 ,C198_=_C207 ,C198_=_C208 ,C198_=_C209 ,C198_=_C211 ,\nC198_=_C213 ,C198_=_C214 ,C207_=_C208 ,C207_=_C209 ,C207_=_C211 ,C207_=_C213 ,\nC207_=_C214 ,C207_=_C310 ,C207_=_C312 ,C208_=_C209 ,C208_=_C211 ,C208_=_C213 ,\nC208_=_C214 ,C208_=_C402 ,C209_=_C211 ,C209_=_C213 ,C209_=_C214 ,C209_=_C476 ,\nC211_=_C213 ,C211_=_C214 ,C211_=_C613 ,C213_=_C214 ,C213_=_C547 ,C213_=_C669 ,\nC214_=_C548 ,C214_=_C670 ,C310_=_C312 ,C310_=_C509 ,C310_=_C518 ,C310_=_C526 ,\nC310_=_C533 ,C310_=_C539 ,C310_=_C547 ,C310_=_C548 ,C312_=_C402 ,C312_=_C476 ,\nC312_=_C613 ,C312_=_C624 ,C312_=_C631 ,C312_=_C640 ,C312_=_C646 ,C312_=_C653 ,\nC312_=_C658 ,C312_=_C661 ,C312_=_C663 ,C312_=_C666 ,C312_=_C669 ,C312_=_C670 ,\nC402_=_C476 ,C402_=_C613 ,C402_=_C624 ,C402_=_C631 ,C402_=_C640 ,C402_=_C646 ,\nC402_=_C653 ,C402_=_C658 ,C402_=_C661 ,C402_=_C663 ,C402_=_C666 ,C402_=_C669 ,\nC402_=_C670 ,C476_=_C613 ,C476_=_C624 ,C476_=_C631 ,C476_=_C640 ,C476_=_C646 ,\nC476_=_C653 ,C476_=_C658 ,C476_=_C661 ,C476_=_C663 ,C476_=_C666 ,C476_=_C669 ,\nC476_=_C670 ,C509_=_C518 ,C509_=_C526 ,C509_=_C533 ,C509_=_C539 ,C509_=_C547 ,\nC509_=_C548 ,C518_=_C526 ,C518_=_C533 ,C518_=_C539 ,C518_=_C547 ,C518_=_C548 ,\nC526_=_C533 ,C526_=_C539 ,C526_=_C547 ,C526_=_C548 ,C533_=_C539 ,C533_=_C547 ,\nC533_=_C548 ,C539_=_C547 ,C539_=_C548 ,C547_=_C548 ,C547_=_C669 ,C548_=_C670 ,\nC613_=_C624 ,C613_=_C631 ,C613_=_C640 ,C613_=_C646 ,C613_=_C653 ,C613_=_C658 ,\nC613_=_C661 ,C613_=_C663 ,C613_=_C666 ,C613_=_C669 ,C613_=_C670 ,C624_=_C631 ,\nC624_=_C640 ,C624_=_C646 ,C624_=_C653 ,C624_=_C658 ,C624_=_C661 ,C624_=_C663 ,\nC624_=_C666 ,C624_=_C669 ,C624_=_C670 ,C631_=_C640 ,C631_=_C646 ,C631_=_C653 ,\nC631_=_C658 ,C631_=_C661 ,C631_=_C663 ,C631_=_C666 ,C631_=_C669 ,C631_=_C670 ,\nC640_=_C646 ,C640_=_C653 ,C640_=_C658 ,C640_=_C661 ,C640_=_C663 ,C640_=_C666 ,\nC640_=_C669 ,C640_=_C670 ,C646_=_C653 ,C646_=_C658 ,C646_=_C661 ,C646_=_C663 ,\nC646_=_C666 ,C646_=_C669 ,C646_=_C670 ,C653_=_C658 ,C653_=_C661 ,C653_=_C663 ,\nC653_=_C666 ,C653_=_C669 ,C653_=_C670 ,C658_=_C661 ,C658_=_C663 ,C658_=_C666 ,\nC658_=_C669 ,C658_=_C670 ,C661_=_C663 ,C661_=_C666 ,C661_=_C669 ,C661_=_C670 ,\nC663_=_C666 ,C663_=_C669 ,C663_=_C670 ,C666_=_C669 ,C666_=_C670 ,C669_=_C670 ,"];103[shape=box, label="id:103 level: 5\n29: C73 C78 C172 C177 C278 \nC319 C331 C340 C350 C361 C368 \nC369 C370 C371 C372 C373 C374 \nC375 C376 C377 C457 C529 C597 \nC675 C684 C692 C699 C708 C709 \n224: C73_=_C78( C73 C78 ) C73_=_C172( C73 C172 ) C73_=_C278( C73 C278 ) C73_=_C319( C73 C319 ) C73_=_C331( C73 C331 ) \nC73_=_C340( C73 C340 ) C73_=_C350( C73 C350 ) C73_=_C361( C73 C361 ) C73_=_C368( C73 C368 ) C73_=_C369( C73 C369 ) C73_=_C370( C73 C370 ) \nC73_=_C371( C73 C371 ) C73_=_C372( C73 C372 ) C73_=_C373( C73 C373 ) C73_=_C374( C73 C374 ) C73_=_C375( C73 C375 ) C73_=_C376( C73 C376 ) \nC73_=_C377( C73 C377 ) C78_=_C177( C78 C177 ) C78_=_C376( C78 C376 ) C78_=_C457( C78 C457 ) C78_=_C529( C78 C529 ) C78_=_C597( C78 C597 ) \nC78_=_C675( C78 C675 ) C78_=_C684( C78 C684 ) C78_=_C692( C78 C692 ) C78_=_C699( C78 C699 ) C78_=_C708( C78 C708 ) C78_=_C709( C78 C709 ) \nC172_=_C177( C172 C177 ) C172_=_C278( C172 C278 ) C172_=_C319( C172 C319 ) C172_=_C331( C172 C331 ) C172_=_C340( C172 C340 ) C172_=_C350( C172 C350 ) \nC172_=_C361( C172 C361 ) C172_=_C368( C172 C368 ) C172_=_C369( C172 C369 ) C172_=_C370( C172 C370 ) C172_=_C371( C172 C371 ) C172_=_C372( C172 C372 ) \nC172_=_C373( C172 C373 ) C172_=_C374( C172 C374 ) C172_=_C375( C172 C375 ) C172_=_C376(</w:t>
      </w:r>
    </w:p>
    <w:p>
      <w:pPr>
        <w:pStyle w:val="PreformattedText"/>
        <w:bidi w:val="0"/>
        <w:spacing w:before="0" w:after="0"/>
        <w:jc w:val="left"/>
        <w:rPr/>
      </w:pPr>
      <w:r>
        <w:rPr/>
        <w:t xml:space="preserve"> </w:t>
      </w:r>
      <w:r>
        <w:rPr/>
        <w:t>C172 C376 ) C172_=_C377( C172 C377 ) C177_=_C376( C177 C376 ) \nC177_=_C457( C177 C457 ) C177_=_C529( C177 C529 ) C177_=_C597( C177 C597 ) C177_=_C675( C177 C675 ) C177_=_C684( C177 C684 ) C177_=_C692( C177 C692 ) \nC177_=_C699( C177 C699 ) C177_=_C708( C177 C708 ) C177_=_C709( C177 C709 ) C278_=_C319( C278 C319 ) C278_=_C331( C278 C331 ) C278_=_C340( C278 C340 ) \nC278_=_C350( C278 C350 ) C278_=_C361( C278 C361 ) C278_=_C368( C278 C368 ) C278_=_C369( C278 C369 ) C278_=_C370( C278 C370 ) C278_=_C371( C278 C371 ) \nC278_=_C372( C278 C372 ) C278_=_C373( C278 C373 ) C278_=_C374( C278 C374 ) C278_=_C375( C278 C375 ) C278_=_C376( C278 C376 ) C278_=_C377( C278 C377 ) \nC319_=_C331( C319 C331 ) C319_=_C340( C319 C340 ) C319_=_C350( C319 C350 ) C319_=_C361( C319 C361 ) C319_=_C368( C319 C368 ) C319_=_C369( C319 C369 ) \nC319_=_C370( C319 C370 ) C319_=_C371( C319 C371 ) C319_=_C372( C319 C372 ) C319_=_C373( C319 C373 ) C319_=_C374( C319 C374 ) C319_=_C375( C319 C375 ) \nC319_=_C376( C319 C376 ) C319_=_C377( C319 C377 ) C331_=_C340( C331 C340 ) C331_=_C350( C331 C350 ) C331_=_C361( C331 C361 ) C331_=_C368( C331 C368 ) \nC331_=_C369( C331 C369 ) C331_=_C370( C331 C370 ) C331_=_C371( C331 C371 ) C331_=_C372( C331 C372 ) C331_=_C373( C331 C373 ) C331_=_C374( C331 C374 ) \nC331_=_C375( C331 C375 ) C331_=_C376( C331 C376 ) C331_=_C377( C331 C377 ) C340_=_C350( C340 C350 ) C340_=_C361( C340 C361 ) C340_=_C368( C340 C368 ) \nC340_=_C369( C340 C369 ) C340_=_C370( C340 C370 ) C340_=_C371( C340 C371 ) C340_=_C372( C340 C372 ) C340_=_C373( C340 C373 ) C340_=_C374( C340 C374 ) \nC340_=_C375( C340 C375 ) C340_=_C376( C340 C376 ) C340_=_C377( C340 C377 ) C350_=_C361( C350 C361 ) C350_=_C368( C350 C368 ) C350_=_C369( C350 C369 ) \nC350_=_C370( C350 C370 ) C350_=_C371( C350 C371 ) C350_=_C372( C350 C372 ) C350_=_C373( C350 C373 ) C350_=_C374( C350 C374 ) C350_=_C375( C350 C375 ) \nC350_=_C376( C350 C376 ) C350_=_C377( C350 C377 ) C361_=_C368( C361 C368 ) C361_=_C369( C361 C369 ) C361_=_C370( C361 C370 ) C361_=_C371( C361 C371 ) \nC361_=_C372( C361 C372 ) C361_=_C373( C361 C373 ) C361_=_C374( C361 C374 ) C361_=_C375( C361 C375 ) C361_=_C376( C361 C376 ) C361_=_C377( C361 C377 ) \nC368_=_C369( C368 C369 ) C368_=_C370( C368 C370 ) C368_=_C371( C368 C371 ) C368_=_C372( C368 C372 ) C368_=_C373( C368 C373 ) C368_=_C374( C368 C374 ) \nC368_=_C375( C368 C375 ) C368_=_C376( C368 C376 ) C368_=_C377( C368 C377 ) C369_=_C370( C369 C370 ) C369_=_C371( C369 C371 ) C369_=_C372( C369 C372 ) \nC369_=_C373( C369 C373 ) C369_=_C374( C369 C374 ) C369_=_C375( C369 C375 ) C369_=_C376( C369 C376 ) C369_=_C377( C369 C377 ) C370_=_C371( C370 C371 ) \nC370_=_C372( C370 C372 ) C370_=_C373( C370 C373 ) C370_=_C374( C370 C374 ) C370_=_C375( C370 C375 ) C370_=_C376( C370 C376 ) C370_=_C377( C370 C377 ) \nC371_=_C372( C371 C372 ) C371_=_C373( C371 C373 ) C371_=_C374( C371 C374 ) C371_=_C375( C371 C375 ) C371_=_C376( C371 C376 ) C371_=_C377( C371 C377 ) \nC372_=_C373( C372 C373 ) C372_=_C374( C372 C374 ) C372_=_C375( C372 C375 ) C372_=_C376( C372 C376 ) C372_=_C377( C372 C377 ) C372_=_C457( C372 C457 ) \nC373_=_C374( C373 C374 ) C373_=_C375( C373 C375 ) C373_=_C376( C373 C376 ) C373_=_C377( C373 C377 ) C373_=_C529( C373 C529 ) C374_=_C375( C374 C375 ) \nC374_=_C376( C374 C376 ) C374_=_C377( C374 C377 ) C374_=_C597( C374 C597 ) C375_=_C376( C375 C376 ) C375_=_C377( C375 C377 ) C376_=_C377( C376 C377 ) \nC376_=_C457( C376 C457 ) C376_=_C529( C376 C529 ) C376_=_C597( C376 C597 ) C376_=_C675( C376 C675 ) C376_=_C684( C376 C684 ) C376_=_C692( C376 C692 ) \nC376_=_C699( C376 C699 ) C376_=_C708( C376 C708 ) C376_=_C709( C376 C709 ) C457_=_C529( C457 C529 ) C457_=_C597( C457 C597 ) C457_=_C675( C457 C675 ) \nC457_=_C684( C457 C684 ) C457_=_C692( C457 C692 ) C457_=_C699( C457 C699 ) C457_=_C708( C457 C708 ) C457_=_C709( C457 C709 ) C529_=_C597( C529 C597 ) \nC529_=_C675( C529 C675 ) C529_=_C684( C529 C684 ) C529_=_C692( C529 C692 ) C529_=_C699( C529 C699 ) C529_=_C708( C529 C708 ) C529_=_C709( C529 C709 ) \nC597_=_C675( C597 C675 ) C597_=_C684( C597 C684 ) C597_=_C692( C597 C692 ) C597_=_C699( C597 C699 ) C597_=_C708( C597 C708 ) C597_=_C709( C597 C709 ) \nC675_=_C684( C675 C684 ) C675_=_C692( C675 C692 ) C675_=_C699( C675 C699 ) C675_=_C708( C675 C708 ) C675_=_C709( C675 C709 ) C684_=_C692( C684 C692 ) \nC684_=_C699( C684 C699 ) C684_=_C708( C684 C708 ) C684_=_C709( C684 C709 ) C692_=_C699( C692 C699 ) C692_=_C708( C692 C708 ) C692_=_C709( C692 C709 ) \nC699_=_C708( C699 C708 ) C699_=_C709( C699 C709 ) C708_=_C709( C708 C709 ) "];81-&gt;103[label="28: C73 C78 C172 C177 C278 \nC319 C331 C340 C350 C361 C368 \nC369 C370 C371 C372 C373 C374 \nC375 C377 C457 C529 C597 C675 \nC684 C692 C699 C708 C709 \n196: C73_=_C78 ,C73_=_C172 ,C73_=_C278 ,C73_=_C319 ,C73_=_C331 ,\nC73_=_C340 ,C73_=_C350 ,C73_=_C361 ,C73_=_C368 ,C73_=_C369 ,C73_=_C370 ,\nC73_=_C371 ,C73_=_C372 ,C73_=_C373 ,C73_=_C374 ,C73_=_C375 ,C73_=_C377 ,\nC78_=_C177 ,C78_=_C457 ,C78_=_C529 ,C78_=_C597 ,C78_=_C675 ,C78_=_C684 ,\nC78_=_C692 ,C78_=_C699 ,C78_=_C708 ,C78_=_C709 ,C172_=_C177 ,C172_=_C278 ,\nC172_=_C319 ,C172_=_C331 ,C172_=_C340 ,C172_=_C350 ,C172_=_C361 ,C172_=_C368 ,\nC172_=_C369 ,C172_=_C370 ,C172_=_C371 ,C172_=_C372 ,C172_=_C373 ,C172_=_C374 ,\nC172_=_C375 ,C172_=_C377 ,C177_=_C457 ,C177_=_C529 ,C177_=_C597 ,C177_=_C675 ,\nC177_=_C684 ,C177_=_C692 ,C177_=_C699 ,C177_=_C708 ,C177_=_C709 ,C278_=_C319 ,\nC278_=_C331 ,C278_=_C340 ,C278_=_C350 ,C278_=_C361 ,C278_=_C368 ,C278_=_C369 ,\nC278_=_C370 ,C278_=_C371 ,C278_=_C372 ,C278_=_C373 ,C278_=_C374 ,C278_=_C375 ,\nC278_=_C377 ,C319_=_C331 ,C319_=_C340 ,C319_=_C350 ,C319_=_C361 ,C319_=_C368 ,\nC319_=_C369 ,C319_=_C370 ,C319_=_C371 ,C319_=_C372 ,C319_=_C373 ,C319_=_C374 ,\nC319_=_C375 ,C319_=_C377 ,C331_=_C340 ,C331_=_C350 ,C331_=_C361 ,C331_=_C368 ,\nC331_=_C369 ,C331_=_C370 ,C331_=_C371 ,C331_=_C372 ,C331_=_C373 ,C331_=_C374 ,\nC331_=_C375 ,C331_=_C377 ,C340_=_C350 ,C340_=_C361 ,C340_=_C368 ,C340_=_C369 ,\nC340_=_C370 ,C340_=_C371 ,C340_=_C372 ,C340_=_C373 ,C340_=_C374 ,C340_=_C375 ,\nC340_=_C377 ,C350_=_C361 ,C350_=_C368 ,C350_=_C369 ,C350_=_C370 ,C350_=_C371 ,\nC350_=_C372 ,C350_=_C373 ,C350_=_C374 ,C350_=_C375 ,C350_=_C377 ,C361_=_C368 ,\nC361_=_C369 ,C361_=_C370 ,C361_=_C371 ,C361_=_C372 ,C361_=_C373 ,C361_=_C374 ,\nC361_=_C375 ,C361_=_C377 ,C368_=_C369 ,C368_=_C370 ,C368_=_C371 ,C368_=_C372 ,\nC368_=_C373 ,C368_=_C374 ,C368_=_C375 ,C368_=_C377 ,C369_=_C370 ,C369_=_C371 ,\nC369_=_C372 ,C369_=_C373 ,C369_=_C374 ,C369_=_C375 ,C369_=_C377 ,C370_=_C371 ,\nC370_=_C372 ,C370_=_C373 ,C370_=_C374 ,C370_=_C375 ,C370_=_C377 ,C371_=_C372 ,\nC371_=_C373 ,C371_=_C374 ,C371_=_C375 ,C371_=_C377 ,C372_=_C373 ,C372_=_C374 ,\nC372_=_C375 ,C372_=_C377 ,C372_=_C457 ,C373_=_C374 ,C373_=_C375 ,C373_=_C377 ,\nC373_=_C529 ,C374_=_C375 ,C374_=_C377 ,C374_=_C597 ,C375_=_C377 ,C457_=_C529 ,\nC457_=_C597 ,C457_=_C675 ,C457_=_C684 ,C457_=_C692 ,C457_=_C699 ,C457_=_C708 ,\nC457_=_C709 ,C529_=_C597 ,C529_=_C675 ,C529_=_C684 ,C529_=_C692 ,C529_=_C699 ,\nC529_=_C708 ,C529_=_C709 ,C597_=_C675 ,C597_=_C684 ,C597_=_C692 ,C597_=_C699 ,\nC597_=_C708 ,C597_=_C709 ,C675_=_C684 ,C675_=_C692 ,C675_=_C699 ,C675_=_C708 ,\nC675_=_C709 ,C684_=_C692 ,C684_=_C699 ,C684_=_C708 ,C684_=_C709 ,C692_=_C699 ,\nC692_=_C708 ,C692_=_C709 ,C699_=_C708 ,C699_=_C709 ,C708_=_C709 ,"];104[shape=box, label="id:104 level: 5\n29: C72 C74 C171 C173 C219 \nC251 C263 C275 C276 C277 C278 \nC279 C280 C281 C372 C407 C416 \nC428 C438 C444 C450 C451 C452 \nC453 C454 C455 C456 C457 C458 \n224: C72_=_C74( C72 C74 ) C72_=_C171( C72 C171 ) C72_=_C219( C72 C219 ) C72_=_C251( C72 C251 ) C72_=_C263( C72 C263 ) \nC72_=_C275( C72 C275 ) C72_=_C276( C72 C276 ) C72_=_C277( C72 C277 ) C72_=_C278( C72 C278 ) C72_=_C279( C72 C279 ) C72_=_C280( C72 C280 ) \nC72_=_C281( C72 C281 ) C74_=_C173( C74 C173 ) C74_=_C279( C74 C279 ) C74_=_C372( C74 C372 ) C74_=_C407( C74 C407 ) C74_=_C416( C74 C416 ) \nC74_=_C428( C74 C428 ) C74_=_C438( C74 C438 ) C74_=_C444( C74 C444 ) C74_=_C450( C74 C450 ) C74_=_C451( C74 C451 ) C74_=_C452( C74 C452 ) \nC74_=_C453( C74 C453 ) C74_=_C454( C74 C454 ) C74_=_C455( C74 C455 ) C74_=_C456( C74 C456 ) C74_=_C457( C74 C457 ) C74_=_C458( C74 C458 ) \nC171_=_C173( C171 C173 ) C171_=_C219( C171 C219 ) C171_=_C251( C171 C251 ) C171_=_C263( C171 C263 ) C171_=_C275( C171 C275 ) C171_=_C276( C171 C276 ) \nC171_=_C277( C171 C277 ) C171_=_C278( C171 C278 ) C171_=_C279( C171 C279 ) C171_=_C280( C171 C280 ) C171_=_C281( C171 C281 ) C173_=_C279( C173 C279 ) \nC173_=_C372( C173 C372 ) C173_=_C407( C173 C407 ) C173_=_C416( C173 C416 ) C173_=_C428( C173 C428 ) C173_=_C438( C173 C438 ) C173_=_C444( C173 C444 ) \nC173_=_C450( C173 C450 ) C173_=_C451( C173 C451 ) C173_=_C452( C173 C452 ) C173_=_C453( C173 C453 ) C173_=_C454( C173 C454 ) C173_=_C455( C173 C455 ) \nC173_=_C456( C173 C456 ) C173_=_C457( C173 C457 ) C173_=_C458( C173 C458 ) C219_=_C251( C219 C251 ) C219_=_C263( C219 C263 ) C219_=_C275( C219 C275 ) \nC219_=_C276( C219 C276 ) C219_=_C277( C219 C277 ) C219_=_C278( C219 C278 ) C219_=_C279( C219 C279 ) C219_=_C280( C219 C280 ) C219_=_C281( C219 C281 ) \nC251_=_C263( C251 C263 ) C251_=_C275( C251 C275 ) C251_=_C276( C251 C276 ) C251_=_C277( C251 C277 ) C251_=_C278( C251 C278 ) C251_=_C279( C251 C279 ) \nC251_=_C280( C251 C280 ) C251_=_C281( C251 C281 ) C263_=_C275( C263 C275 ) C263_=_C276( C263 C276 ) C263_=_C277( C263 C277 ) C263_=_C278( C263 C278 ) \nC263_=_C279( C263 C279 ) C263_=_C280( C263 C280 ) C263_=_C281( C263 C281 ) C275_=_C276( C275 C276 ) C275_=_C277( C275 C277 ) C275_=_C278( C275 C278 ) \nC275_=_C279( C275 C279 ) C275_=_C280( C275 C280 ) C275_=_C281( C275 C281 ) C276_=_C277( C276 C277 ) C276_=_C278( C276 C278 ) C276_=_C279( C276 C279 ) \nC276_=_C280( C276 C280 ) C276_=_C281( C276 C281 ) C277_=_C278( C277 C278 ) C277_=_C279( C277 C279 ) C277_=_C280( C277 C280 ) C277_=_C281( C277 C281 ) \nC278_=_C279( C278 C279 ) C278_=_C280( C278</w:t>
      </w:r>
    </w:p>
    <w:p>
      <w:pPr>
        <w:pStyle w:val="PreformattedText"/>
        <w:bidi w:val="0"/>
        <w:spacing w:before="0" w:after="0"/>
        <w:jc w:val="left"/>
        <w:rPr/>
      </w:pPr>
      <w:r>
        <w:rPr/>
        <w:t xml:space="preserve"> </w:t>
      </w:r>
      <w:r>
        <w:rPr/>
        <w:t>C280 ) C278_=_C281( C278 C281 ) C278_=_C372( C278 C372 ) C279_=_C280( C279 C280 ) C279_=_C281( C279 C281 ) \nC279_=_C372( C279 C372 ) C279_=_C407( C279 C407 ) C279_=_C416( C279 C416 ) C279_=_C428( C279 C428 ) C279_=_C438( C279 C438 ) C279_=_C444( C279 C444 ) \nC279_=_C450( C279 C450 ) C279_=_C451( C279 C451 ) C279_=_C452( C279 C452 ) C279_=_C453( C279 C453 ) C279_=_C454( C279 C454 ) C279_=_C455( C279 C455 ) \nC279_=_C456( C279 C456 ) C279_=_C457( C279 C457 ) C279_=_C458( C279 C458 ) C280_=_C281( C280 C281 ) C280_=_C454( C280 C454 ) C281_=_C455( C281 C455 ) \nC372_=_C407( C372 C407 ) C372_=_C416( C372 C416 ) C372_=_C428( C372 C428 ) C372_=_C438( C372 C438 ) C372_=_C444( C372 C444 ) C372_=_C450( C372 C450 ) \nC372_=_C451( C372 C451 ) C372_=_C452( C372 C452 ) C372_=_C453( C372 C453 ) C372_=_C454( C372 C454 ) C372_=_C455( C372 C455 ) C372_=_C456( C372 C456 ) \nC372_=_C457( C372 C457 ) C372_=_C458( C372 C458 ) C407_=_C416( C407 C416 ) C407_=_C428( C407 C428 ) C407_=_C438( C407 C438 ) C407_=_C444( C407 C444 ) \nC407_=_C450( C407 C450 ) C407_=_C451( C407 C451 ) C407_=_C452( C407 C452 ) C407_=_C453( C407 C453 ) C407_=_C454( C407 C454 ) C407_=_C455( C407 C455 ) \nC407_=_C456( C407 C456 ) C407_=_C457( C407 C457 ) C407_=_C458( C407 C458 ) C416_=_C428( C416 C428 ) C416_=_C438( C416 C438 ) C416_=_C444( C416 C444 ) \nC416_=_C450( C416 C450 ) C416_=_C451( C416 C451 ) C416_=_C452( C416 C452 ) C416_=_C453( C416 C453 ) C416_=_C454( C416 C454 ) C416_=_C455( C416 C455 ) \nC416_=_C456( C416 C456 ) C416_=_C457( C416 C457 ) C416_=_C458( C416 C458 ) C428_=_C438( C428 C438 ) C428_=_C444( C428 C444 ) C428_=_C450( C428 C450 ) \nC428_=_C451( C428 C451 ) C428_=_C452( C428 C452 ) C428_=_C453( C428 C453 ) C428_=_C454( C428 C454 ) C428_=_C455( C428 C455 ) C428_=_C456( C428 C456 ) \nC428_=_C457( C428 C457 ) C428_=_C458( C428 C458 ) C438_=_C444( C438 C444 ) C438_=_C450( C438 C450 ) C438_=_C451( C438 C451 ) C438_=_C452( C438 C452 ) \nC438_=_C453( C438 C453 ) C438_=_C454( C438 C454 ) C438_=_C455( C438 C455 ) C438_=_C456( C438 C456 ) C438_=_C457( C438 C457 ) C438_=_C458( C438 C458 ) \nC444_=_C450( C444 C450 ) C444_=_C451( C444 C451 ) C444_=_C452( C444 C452 ) C444_=_C453( C444 C453 ) C444_=_C454( C444 C454 ) C444_=_C455( C444 C455 ) \nC444_=_C456( C444 C456 ) C444_=_C457( C444 C457 ) C444_=_C458( C444 C458 ) C450_=_C451( C450 C451 ) C450_=_C452( C450 C452 ) C450_=_C453( C450 C453 ) \nC450_=_C454( C450 C454 ) C450_=_C455( C450 C455 ) C450_=_C456( C450 C456 ) C450_=_C457( C450 C457 ) C450_=_C458( C450 C458 ) C451_=_C452( C451 C452 ) \nC451_=_C453( C451 C453 ) C451_=_C454( C451 C454 ) C451_=_C455( C451 C455 ) C451_=_C456( C451 C456 ) C451_=_C457( C451 C457 ) C451_=_C458( C451 C458 ) \nC452_=_C453( C452 C453 ) C452_=_C454( C452 C454 ) C452_=_C455( C452 C455 ) C452_=_C456( C452 C456 ) C452_=_C457( C452 C457 ) C452_=_C458( C452 C458 ) \nC453_=_C454( C453 C454 ) C453_=_C455( C453 C455 ) C453_=_C456( C453 C456 ) C453_=_C457( C453 C457 ) C453_=_C458( C453 C458 ) C454_=_C455( C454 C455 ) \nC454_=_C456( C454 C456 ) C454_=_C457( C454 C457 ) C454_=_C458( C454 C458 ) C455_=_C456( C455 C456 ) C455_=_C457( C455 C457 ) C455_=_C458( C455 C458 ) \nC456_=_C457( C456 C457 ) C456_=_C458( C456 C458 ) C457_=_C458( C457 C458 ) "];81-&gt;104[label="28: C72 C74 C171 C173 C219 \nC251 C263 C275 C276 C277 C278 \nC280 C281 C372 C407 C416 C428 \nC438 C444 C450 C451 C452 C453 \nC454 C455 C456 C457 C458 \n196: C72_=_C74 ,C72_=_C171 ,C72_=_C219 ,C72_=_C251 ,C72_=_C263 ,\nC72_=_C275 ,C72_=_C276 ,C72_=_C277 ,C72_=_C278 ,C72_=_C280 ,C72_=_C281 ,\nC74_=_C173 ,C74_=_C372 ,C74_=_C407 ,C74_=_C416 ,C74_=_C428 ,C74_=_C438 ,\nC74_=_C444 ,C74_=_C450 ,C74_=_C451 ,C74_=_C452 ,C74_=_C453 ,C74_=_C454 ,\nC74_=_C455 ,C74_=_C456 ,C74_=_C457 ,C74_=_C458 ,C171_=_C173 ,C171_=_C219 ,\nC171_=_C251 ,C171_=_C263 ,C171_=_C275 ,C171_=_C276 ,C171_=_C277 ,C171_=_C278 ,\nC171_=_C280 ,C171_=_C281 ,C173_=_C372 ,C173_=_C407 ,C173_=_C416 ,C173_=_C428 ,\nC173_=_C438 ,C173_=_C444 ,C173_=_C450 ,C173_=_C451 ,C173_=_C452 ,C173_=_C453 ,\nC173_=_C454 ,C173_=_C455 ,C173_=_C456 ,C173_=_C457 ,C173_=_C458 ,C219_=_C251 ,\nC219_=_C263 ,C219_=_C275 ,C219_=_C276 ,C219_=_C277 ,C219_=_C278 ,C219_=_C280 ,\nC219_=_C281 ,C251_=_C263 ,C251_=_C275 ,C251_=_C276 ,C251_=_C277 ,C251_=_C278 ,\nC251_=_C280 ,C251_=_C281 ,C263_=_C275 ,C263_=_C276 ,C263_=_C277 ,C263_=_C278 ,\nC263_=_C280 ,C263_=_C281 ,C275_=_C276 ,C275_=_C277 ,C275_=_C278 ,C275_=_C280 ,\nC275_=_C281 ,C276_=_C277 ,C276_=_C278 ,C276_=_C280 ,C276_=_C281 ,C277_=_C278 ,\nC277_=_C280 ,C277_=_C281 ,C278_=_C280 ,C278_=_C281 ,C278_=_C372 ,C280_=_C281 ,\nC280_=_C454 ,C281_=_C455 ,C372_=_C407 ,C372_=_C416 ,C372_=_C428 ,C372_=_C438 ,\nC372_=_C444 ,C372_=_C450 ,C372_=_C451 ,C372_=_C452 ,C372_=_C453 ,C372_=_C454 ,\nC372_=_C455 ,C372_=_C456 ,C372_=_C457 ,C372_=_C458 ,C407_=_C416 ,C407_=_C428 ,\nC407_=_C438 ,C407_=_C444 ,C407_=_C450 ,C407_=_C451 ,C407_=_C452 ,C407_=_C453 ,\nC407_=_C454 ,C407_=_C455 ,C407_=_C456 ,C407_=_C457 ,C407_=_C458 ,C416_=_C428 ,\nC416_=_C438 ,C416_=_C444 ,C416_=_C450 ,C416_=_C451 ,C416_=_C452 ,C416_=_C453 ,\nC416_=_C454 ,C416_=_C455 ,C416_=_C456 ,C416_=_C457 ,C416_=_C458 ,C428_=_C438 ,\nC428_=_C444 ,C428_=_C450 ,C428_=_C451 ,C428_=_C452 ,C428_=_C453 ,C428_=_C454 ,\nC428_=_C455 ,C428_=_C456 ,C428_=_C457 ,C428_=_C458 ,C438_=_C444 ,C438_=_C450 ,\nC438_=_C451 ,C438_=_C452 ,C438_=_C453 ,C438_=_C454 ,C438_=_C455 ,C438_=_C456 ,\nC438_=_C457 ,C438_=_C458 ,C444_=_C450 ,C444_=_C451 ,C444_=_C452 ,C444_=_C453 ,\nC444_=_C454 ,C444_=_C455 ,C444_=_C456 ,C444_=_C457 ,C444_=_C458 ,C450_=_C451 ,\nC450_=_C452 ,C450_=_C453 ,C450_=_C454 ,C450_=_C455 ,C450_=_C456 ,C450_=_C457 ,\nC450_=_C458 ,C451_=_C452 ,C451_=_C453 ,C451_=_C454 ,C451_=_C455 ,C451_=_C456 ,\nC451_=_C457 ,C451_=_C458 ,C452_=_C453 ,C452_=_C454 ,C452_=_C455 ,C452_=_C456 ,\nC452_=_C457 ,C452_=_C458 ,C453_=_C454 ,C453_=_C455 ,C453_=_C456 ,C453_=_C457 ,\nC453_=_C458 ,C454_=_C455 ,C454_=_C456 ,C454_=_C457 ,C454_=_C458 ,C455_=_C456 ,\nC455_=_C457 ,C455_=_C458 ,C456_=_C457 ,C456_=_C458 ,C457_=_C458 ,"];105[shape=box, label="id:105 level: 5\n35: C3 C14 C30 C45 C53 \nC67 C68 C69 C70 C71 C72 \nC73 C74 C75 C76 C77 C78 \nC79 C113 C127 C136 C146 C159 \nC167 C168 C169 C170 C171 C172 \nC173 C174 C175 C176 C177 C178 \n314: C3_=_C14( C3 C14 ) C3_=_C30( C3 C30 ) C3_=_C45( C3 C45 ) C3_=_C53( C3 C53 ) C3_=_C67( C3 C67 ) \nC3_=_C68( C3 C68 ) C3_=_C69( C3 C69 ) C3_=_C70( C3 C70 ) C3_=_C71( C3 C71 ) C3_=_C72( C3 C72 ) C3_=_C73( C3 C73 ) \nC3_=_C74( C3 C74 ) C3_=_C75( C3 C75 ) C3_=_C76( C3 C76 ) C3_=_C77( C3 C77 ) C3_=_C78( C3 C78 ) C3_=_C79( C3 C79 ) \nC14_=_C30( C14 C30 ) C14_=_C45( C14 C45 ) C14_=_C53( C14 C53 ) C14_=_C67( C14 C67 ) C14_=_C68( C14 C68 ) C14_=_C69( C14 C69 ) \nC14_=_C70( C14 C70 ) C14_=_C71( C14 C71 ) C14_=_C72( C14 C72 ) C14_=_C73( C14 C73 ) C14_=_C74( C14 C74 ) C14_=_C75( C14 C75 ) \nC14_=_C76( C14 C76 ) C14_=_C77( C14 C77 ) C14_=_C78( C14 C78 ) C14_=_C79( C14 C79 ) C30_=_C45( C30 C45 ) C30_=_C53( C30 C53 ) \nC30_=_C67( C30 C67 ) C30_=_C68( C30 C68 ) C30_=_C69( C30 C69 ) C30_=_C70( C30 C70 ) C30_=_C71( C30 C71 ) C30_=_C72( C30 C72 ) \nC30_=_C73( C30 C73 ) C30_=_C74( C30 C74 ) C30_=_C75( C30 C75 ) C30_=_C76( C30 C76 ) C30_=_C77( C30 C77 ) C30_=_C78( C30 C78 ) \nC30_=_C79( C30 C79 ) C45_=_C53( C45 C53 ) C45_=_C67( C45 C67 ) C45_=_C68( C45 C68 ) C45_=_C69( C45 C69 ) C45_=_C70( C45 C70 ) \nC45_=_C71( C45 C71 ) C45_=_C72( C45 C72 ) C45_=_C73( C45 C73 ) C45_=_C74( C45 C74 ) C45_=_C75( C45 C75 ) C45_=_C76( C45 C76 ) \nC45_=_C77( C45 C77 ) C45_=_C78( C45 C78 ) C45_=_C79( C45 C79 ) C53_=_C67( C53 C67 ) C53_=_C68( C53 C68 ) C53_=_C69( C53 C69 ) \nC53_=_C70( C53 C70 ) C53_=_C71( C53 C71 ) C53_=_C72( C53 C72 ) C53_=_C73( C53 C73 ) C53_=_C74( C53 C74 ) C53_=_C75( C53 C75 ) \nC53_=_C76( C53 C76 ) C53_=_C77( C53 C77 ) C53_=_C78( C53 C78 ) C53_=_C79( C53 C79 ) C67_=_C68( C67 C68 ) C67_=_C69( C67 C69 ) \nC67_=_C70( C67 C70 ) C67_=_C71( C67 C71 ) C67_=_C72( C67 C72 ) C67_=_C73( C67 C73 ) C67_=_C74( C67 C74 ) C67_=_C75( C67 C75 ) \nC67_=_C76( C67 C76 ) C67_=_C77( C67 C77 ) C67_=_C78( C67 C78 ) C67_=_C79( C67 C79 ) C68_=_C69( C68 C69 ) C68_=_C70( C68 C70 ) \nC68_=_C71( C68 C71 ) C68_=_C72( C68 C72 ) C68_=_C73( C68 C73 ) C68_=_C74( C68 C74 ) C68_=_C75( C68 C75 ) C68_=_C76( C68 C76 ) \nC68_=_C77( C68 C77 ) C68_=_C78( C68 C78 ) C68_=_C79( C68 C79 ) C69_=_C70( C69 C70 ) C69_=_C71( C69 C71 ) C69_=_C72( C69 C72 ) \nC69_=_C73( C69 C73 ) C69_=_C74( C69 C74 ) C69_=_C75( C69 C75 ) C69_=_C76( C69 C76 ) C69_=_C77( C69 C77 ) C69_=_C78( C69 C78 ) \nC69_=_C79( C69 C79 ) C70_=_C71( C70 C71 ) C70_=_C72( C70 C72 ) C70_=_C73( C70 C73 ) C70_=_C74( C70 C74 ) C70_=_C75( C70 C75 ) \nC70_=_C76( C70 C76 ) C70_=_C77( C70 C77 ) C70_=_C78( C70 C78 ) C70_=_C79( C70 C79 ) C71_=_C72( C71 C72 ) C71_=_C73( C71 C73 ) \nC71_=_C74( C71 C74 ) C71_=_C75( C71 C75 ) C71_=_C76( C71 C76 ) C71_=_C77( C71 C77 ) C71_=_C78( C71 C78 ) C71_=_C79( C71 C79 ) \nC71_=_C113( C71 C113 ) C71_=_C127( C71 C127 ) C71_=_C136( C71 C136 ) C71_=_C146( C71 C146 ) C71_=_C159( C71 C159 ) C71_=_C167( C71 C167 ) \nC71_=_C168( C71 C168 ) C71_=_C169( C71 C169 ) C71_=_C170( C71 C170 ) C71_=_C171( C71 C171 ) C71_=_C172( C71 C172 ) C71_=_C173( C71 C173 ) \nC71_=_C174( C71 C174 ) C71_=_C175( C71 C175 ) C71_=_C176( C71 C176 ) C71_=_C177( C71 C177 ) C71_=_C178( C71 C178 ) C72_=_C73( C72 C73 ) \nC72_=_C74( C72 C74 ) C72_=_C75( C72 C75 ) C72_=_C76( C72 C76 ) C72_=_C77( C72 C77 ) C72_=_C78( C72 C78 ) C72_=_C79( C72 C79 ) \nC72_=_C171( C72 C171 ) C73_=_C74( C73 C74 ) C73_=_C75( C73 C75 ) C73_=_C76( C73 C76 ) C73_=_C77( C73 C77 ) C73_=_C78( C73 C78 ) \nC73_=_C79( C73 C79 ) C73_=_C172( C73 C172 ) C74_=_C75( C74 C75 ) C74_=_C76( C74 C76 ) C74_=_C77( C74 C77 ) C74_=_C78( C74 C78 ) \nC74_=_C79( C74 C79 ) C74_=_C173( C74 C173 ) C75_=_C76( C75 C76 ) C75_=_C77( C75 C77 ) C75_=_C78( C75 C78 ) C75_=_C79( C75 C79 ) \nC75_=_C174( C75 C174 ) C76_=_C77( C76 C77 ) C76_=_C78( C76 C78 ) C76_=_C79( C76 C79 ) C76_=_C175( C76 C175 ) C77_=_C78( C77 C78 )</w:t>
      </w:r>
    </w:p>
    <w:p>
      <w:pPr>
        <w:pStyle w:val="PreformattedText"/>
        <w:bidi w:val="0"/>
        <w:spacing w:before="0" w:after="0"/>
        <w:jc w:val="left"/>
        <w:rPr/>
      </w:pPr>
      <w:r>
        <w:rPr/>
        <w:t xml:space="preserve"> </w:t>
      </w:r>
      <w:r>
        <w:rPr/>
        <w:t>\nC77_=_C79( C77 C79 ) C77_=_C176( C77 C176 ) C78_=_C79( C78 C79 ) C78_=_C177( C78 C177 ) C79_=_C178( C79 C178 ) C113_=_C127( C113 C127 ) \nC113_=_C136( C113 C136 ) C113_=_C146( C113 C146 ) C113_=_C159( C113 C159 ) C113_=_C167( C113 C167 ) C113_=_C168( C113 C168 ) C113_=_C169( C113 C169 ) \nC113_=_C170( C113 C170 ) C113_=_C171( C113 C171 ) C113_=_C172( C113 C172 ) C113_=_C173( C113 C173 ) C113_=_C174( C113 C174 ) C113_=_C175( C113 C175 ) \nC113_=_C176( C113 C176 ) C113_=_C177( C113 C177 ) C113_=_C178( C113 C178 ) C127_=_C136( C127 C136 ) C127_=_C146( C127 C146 ) C127_=_C159( C127 C159 ) \nC127_=_C167( C127 C167 ) C127_=_C168( C127 C168 ) C127_=_C169( C127 C169 ) C127_=_C170( C127 C170 ) C127_=_C171( C127 C171 ) C127_=_C172( C127 C172 ) \nC127_=_C173( C127 C173 ) C127_=_C174( C127 C174 ) C127_=_C175( C127 C175 ) C127_=_C176( C127 C176 ) C127_=_C177( C127 C177 ) C127_=_C178( C127 C178 ) \nC136_=_C146( C136 C146 ) C136_=_C159( C136 C159 ) C136_=_C167( C136 C167 ) C136_=_C168( C136 C168 ) C136_=_C169( C136 C169 ) C136_=_C170( C136 C170 ) \nC136_=_C171( C136 C171 ) C136_=_C172( C136 C172 ) C136_=_C173( C136 C173 ) C136_=_C174( C136 C174 ) C136_=_C175( C136 C175 ) C136_=_C176( C136 C176 ) \nC136_=_C177( C136 C177 ) C136_=_C178( C136 C178 ) C146_=_C159( C146 C159 ) C146_=_C167( C146 C167 ) C146_=_C168( C146 C168 ) C146_=_C169( C146 C169 ) \nC146_=_C170( C146 C170 ) C146_=_C171( C146 C171 ) C146_=_C172( C146 C172 ) C146_=_C173( C146 C173 ) C146_=_C174( C146 C174 ) C146_=_C175( C146 C175 ) \nC146_=_C176( C146 C176 ) C146_=_C177( C146 C177 ) C146_=_C178( C146 C178 ) C159_=_C167( C159 C167 ) C159_=_C168( C159 C168 ) C159_=_C169( C159 C169 ) \nC159_=_C170( C159 C170 ) C159_=_C171( C159 C171 ) C159_=_C172( C159 C172 ) C159_=_C173( C159 C173 ) C159_=_C174( C159 C174 ) C159_=_C175( C159 C175 ) \nC159_=_C176( C159 C176 ) C159_=_C177( C159 C177 ) C159_=_C178( C159 C178 ) C167_=_C168( C167 C168 ) C167_=_C169( C167 C169 ) C167_=_C170( C167 C170 ) \nC167_=_C171( C167 C171 ) C167_=_C172( C167 C172 ) C167_=_C173( C167 C173 ) C167_=_C174( C167 C174 ) C167_=_C175( C167 C175 ) C167_=_C176( C167 C176 ) \nC167_=_C177( C167 C177 ) C167_=_C178( C167 C178 ) C168_=_C169( C168 C169 ) C168_=_C170( C168 C170 ) C168_=_C171( C168 C171 ) C168_=_C172( C168 C172 ) \nC168_=_C173( C168 C173 ) C168_=_C174( C168 C174 ) C168_=_C175( C168 C175 ) C168_=_C176( C168 C176 ) C168_=_C177( C168 C177 ) C168_=_C178( C168 C178 ) \nC169_=_C170( C169 C170 ) C169_=_C171( C169 C171 ) C169_=_C172( C169 C172 ) C169_=_C173( C169 C173 ) C169_=_C174( C169 C174 ) C169_=_C175( C169 C175 ) \nC169_=_C176( C169 C176 ) C169_=_C177( C169 C177 ) C169_=_C178( C169 C178 ) C170_=_C171( C170 C171 ) C170_=_C172( C170 C172 ) C170_=_C173( C170 C173 ) \nC170_=_C174( C170 C174 ) C170_=_C175( C170 C175 ) C170_=_C176( C170 C176 ) C170_=_C177( C170 C177 ) C170_=_C178( C170 C178 ) C171_=_C172( C171 C172 ) \nC171_=_C173( C171 C173 ) C171_=_C174( C171 C174 ) C171_=_C175( C171 C175 ) C171_=_C176( C171 C176 ) C171_=_C177( C171 C177 ) C171_=_C178( C171 C178 ) \nC172_=_C173( C172 C173 ) C172_=_C174( C172 C174 ) C172_=_C175( C172 C175 ) C172_=_C176( C172 C176 ) C172_=_C177( C172 C177 ) C172_=_C178( C172 C178 ) \nC173_=_C174( C173 C174 ) C173_=_C175( C173 C175 ) C173_=_C176( C173 C176 ) C173_=_C177( C173 C177 ) C173_=_C178( C173 C178 ) C174_=_C175( C174 C175 ) \nC174_=_C176( C174 C176 ) C174_=_C177( C174 C177 ) C174_=_C178( C174 C178 ) C175_=_C176( C175 C176 ) C175_=_C177( C175 C177 ) C175_=_C178( C175 C178 ) \nC176_=_C177( C176 C177 ) C176_=_C178( C176 C178 ) C177_=_C178( C177 C178 ) "];82-&gt;105[label="34: C3 C14 C30 C45 C53 \nC67 C68 C69 C70 C72 C73 \nC74 C75 C76 C77 C78 C79 \nC113 C127 C136 C146 C159 C167 \nC168 C169 C170 C171 C172 C173 \nC174 C175 C176 C177 C178 \n280: C3_=_C14 ,C3_=_C30 ,C3_=_C45 ,C3_=_C53 ,C3_=_C67 ,\nC3_=_C68 ,C3_=_C69 ,C3_=_C70 ,C3_=_C72 ,C3_=_C73 ,C3_=_C74 ,\nC3_=_C75 ,C3_=_C76 ,C3_=_C77 ,C3_=_C78 ,C3_=_C79 ,C14_=_C30 ,\nC14_=_C45 ,C14_=_C53 ,C14_=_C67 ,C14_=_C68 ,C14_=_C69 ,C14_=_C70 ,\nC14_=_C72 ,C14_=_C73 ,C14_=_C74 ,C14_=_C75 ,C14_=_C76 ,C14_=_C77 ,\nC14_=_C78 ,C14_=_C79 ,C30_=_C45 ,C30_=_C53 ,C30_=_C67 ,C30_=_C68 ,\nC30_=_C69 ,C30_=_C70 ,C30_=_C72 ,C30_=_C73 ,C30_=_C74 ,C30_=_C75 ,\nC30_=_C76 ,C30_=_C77 ,C30_=_C78 ,C30_=_C79 ,C45_=_C53 ,C45_=_C67 ,\nC45_=_C68 ,C45_=_C69 ,C45_=_C70 ,C45_=_C72 ,C45_=_C73 ,C45_=_C74 ,\nC45_=_C75 ,C45_=_C76 ,C45_=_C77 ,C45_=_C78 ,C45_=_C79 ,C53_=_C67 ,\nC53_=_C68 ,C53_=_C69 ,C53_=_C70 ,C53_=_C72 ,C53_=_C73 ,C53_=_C74 ,\nC53_=_C75 ,C53_=_C76 ,C53_=_C77 ,C53_=_C78 ,C53_=_C79 ,C67_=_C68 ,\nC67_=_C69 ,C67_=_C70 ,C67_=_C72 ,C67_=_C73 ,C67_=_C74 ,C67_=_C75 ,\nC67_=_C76 ,C67_=_C77 ,C67_=_C78 ,C67_=_C79 ,C68_=_C69 ,C68_=_C70 ,\nC68_=_C72 ,C68_=_C73 ,C68_=_C74 ,C68_=_C75 ,C68_=_C76 ,C68_=_C77 ,\nC68_=_C78 ,C68_=_C79 ,C69_=_C70 ,C69_=_C72 ,C69_=_C73 ,C69_=_C74 ,\nC69_=_C75 ,C69_=_C76 ,C69_=_C77 ,C69_=_C78 ,C69_=_C79 ,C70_=_C72 ,\nC70_=_C73 ,C70_=_C74 ,C70_=_C75 ,C70_=_C76 ,C70_=_C77 ,C70_=_C78 ,\nC70_=_C79 ,C72_=_C73 ,C72_=_C74 ,C72_=_C75 ,C72_=_C76 ,C72_=_C77 ,\nC72_=_C78 ,C72_=_C79 ,C72_=_C171 ,C73_=_C74 ,C73_=_C75 ,C73_=_C76 ,\nC73_=_C77 ,C73_=_C78 ,C73_=_C79 ,C73_=_C172 ,C74_=_C75 ,C74_=_C76 ,\nC74_=_C77 ,C74_=_C78 ,C74_=_C79 ,C74_=_C173 ,C75_=_C76 ,C75_=_C77 ,\nC75_=_C78 ,C75_=_C79 ,C75_=_C174 ,C76_=_C77 ,C76_=_C78 ,C76_=_C79 ,\nC76_=_C175 ,C77_=_C78 ,C77_=_C79 ,C77_=_C176 ,C78_=_C79 ,C78_=_C177 ,\nC79_=_C178 ,C113_=_C127 ,C113_=_C136 ,C113_=_C146 ,C113_=_C159 ,C113_=_C167 ,\nC113_=_C168 ,C113_=_C169 ,C113_=_C170 ,C113_=_C171 ,C113_=_C172 ,C113_=_C173 ,\nC113_=_C174 ,C113_=_C175 ,C113_=_C176 ,C113_=_C177 ,C113_=_C178 ,C127_=_C136 ,\nC127_=_C146 ,C127_=_C159 ,C127_=_C167 ,C127_=_C168 ,C127_=_C169 ,C127_=_C170 ,\nC127_=_C171 ,C127_=_C172 ,C127_=_C173 ,C127_=_C174 ,C127_=_C175 ,C127_=_C176 ,\nC127_=_C177 ,C127_=_C178 ,C136_=_C146 ,C136_=_C159 ,C136_=_C167 ,C136_=_C168 ,\nC136_=_C169 ,C136_=_C170 ,C136_=_C171 ,C136_=_C172 ,C136_=_C173 ,C136_=_C174 ,\nC136_=_C175 ,C136_=_C176 ,C136_=_C177 ,C136_=_C178 ,C146_=_C159 ,C146_=_C167 ,\nC146_=_C168 ,C146_=_C169 ,C146_=_C170 ,C146_=_C171 ,C146_=_C172 ,C146_=_C173 ,\nC146_=_C174 ,C146_=_C175 ,C146_=_C176 ,C146_=_C177 ,C146_=_C178 ,C159_=_C167 ,\nC159_=_C168 ,C159_=_C169 ,C159_=_C170 ,C159_=_C171 ,C159_=_C172 ,C159_=_C173 ,\nC159_=_C174 ,C159_=_C175 ,C159_=_C176 ,C159_=_C177 ,C159_=_C178 ,C167_=_C168 ,\nC167_=_C169 ,C167_=_C170 ,C167_=_C171 ,C167_=_C172 ,C167_=_C173 ,C167_=_C174 ,\nC167_=_C175 ,C167_=_C176 ,C167_=_C177 ,C167_=_C178 ,C168_=_C169 ,C168_=_C170 ,\nC168_=_C171 ,C168_=_C172 ,C168_=_C173 ,C168_=_C174 ,C168_=_C175 ,C168_=_C176 ,\nC168_=_C177 ,C168_=_C178 ,C169_=_C170 ,C169_=_C171 ,C169_=_C172 ,C169_=_C173 ,\nC169_=_C174 ,C169_=_C175 ,C169_=_C176 ,C169_=_C177 ,C169_=_C178 ,C170_=_C171 ,\nC170_=_C172 ,C170_=_C173 ,C170_=_C174 ,C170_=_C175 ,C170_=_C176 ,C170_=_C177 ,\nC170_=_C178 ,C171_=_C172 ,C171_=_C173 ,C171_=_C174 ,C171_=_C175 ,C171_=_C176 ,\nC171_=_C177 ,C171_=_C178 ,C172_=_C173 ,C172_=_C174 ,C172_=_C175 ,C172_=_C176 ,\nC172_=_C177 ,C172_=_C178 ,C173_=_C174 ,C173_=_C175 ,C173_=_C176 ,C173_=_C177 ,\nC173_=_C178 ,C174_=_C175 ,C174_=_C176 ,C174_=_C177 ,C174_=_C178 ,C175_=_C176 ,\nC175_=_C177 ,C175_=_C178 ,C176_=_C177 ,C176_=_C178 ,C177_=_C178 ,"];106[shape=box, label="id:106 level: 5\n53: C75 C76 C77 C79 C174 \nC175 C176 C178 C280 C281 C373 \nC374 C375 C377 C454 C455 C456 \nC458 C481 C489 C497 C505 C514 \nC523 C524 C525 C526 C527 C529 \nC530 C553 C564 C574 C582 C587 \nC592 C593 C594 C595 C596 C597 \nC620 C636 C649 C656 C657 C658 \nC726 C733 C739 C744 C749 C750 \n408: C75_=_C76( C75 C76 ) C75_=_C77( C75 C77 ) C75_=_C79( C75 C79 ) C75_=_C174( C75 C174 ) C75_=_C280( C75 C280 ) \nC75_=_C373( C75 C373 ) C75_=_C454( C75 C454 ) C75_=_C481( C75 C481 ) C75_=_C489( C75 C489 ) C75_=_C497( C75 C497 ) C75_=_C505( C75 C505 ) \nC75_=_C514( C75 C514 ) C75_=_C523( C75 C523 ) C75_=_C524( C75 C524 ) C75_=_C525( C75 C525 ) C75_=_C526( C75 C526 ) C75_=_C527( C75 C527 ) \nC75_=_C529( C75 C529 ) C75_=_C530( C75 C530 ) C76_=_C77( C76 C77 ) C76_=_C79( C76 C79 ) C76_=_C175( C76 C175 ) C76_=_C281( C76 C281 ) \nC76_=_C374( C76 C374 ) C76_=_C455( C76 C455 ) C76_=_C527( C76 C527 ) C76_=_C553( C76 C553 ) C76_=_C564( C76 C564 ) C76_=_C574( C76 C574 ) \nC76_=_C582( C76 C582 ) C76_=_C587( C76 C587 ) C76_=_C592( C76 C592 ) C76_=_C593( C76 C593 ) C76_=_C594( C76 C594 ) C76_=_C595( C76 C595 ) \nC76_=_C596( C76 C596 ) C76_=_C597( C76 C597 ) C77_=_C79( C77 C79 ) C77_=_C176( C77 C176 ) C77_=_C375( C77 C375 ) C77_=_C456( C77 C456 ) \nC77_=_C596( C77 C596 ) C77_=_C620( C77 C620 ) C77_=_C636( C77 C636 ) C77_=_C649( C77 C649 ) C77_=_C656( C77 C656 ) C77_=_C657( C77 C657 ) \nC77_=_C658( C77 C658 ) C79_=_C178( C79 C178 ) C79_=_C377( C79 C377 ) C79_=_C458( C79 C458 ) C79_=_C530( C79 C530 ) C79_=_C726( C79 C726 ) \nC79_=_C733( C79 C733 ) C79_=_C739( C79 C739 ) C79_=_C744( C79 C744 ) C79_=_C749( C79 C749 ) C79_=_C750( C79 C750 ) C174_=_C175( C174 C175 ) \nC174_=_C176( C174 C176 ) C174_=_C178( C174 C178 ) C174_=_C280( C174 C280 ) C174_=_C373( C174 C373 ) C174_=_C454( C174 C454 ) C174_=_C481( C174 C481 ) \nC174_=_C489( C174 C489 ) C174_=_C497( C174 C497 ) C174_=_C505( C174 C505 ) C174_=_C514( C174 C514 ) C174_=_C523( C174 C523 ) C174_=_C524( C174 C524 ) \nC174_=_C525( C174 C525 ) C174_=_C526( C174 C526 ) C174_=_C527( C174 C527 ) C174_=_C529( C174 C529 ) C174_=_C530( C174 C530 ) C175_=_C176( C175 C176 ) \nC175_=_C178( C175 C178 ) C175_=_C281( C175 C281 ) C175_=_C374( C175 C374 ) C175_=_C455( C175 C455 ) C175_=_C527( C175 C527 ) C175_=_C553( C175 C553 ) \nC175_=_C564( C175 C564 ) C175_=_C574( C175 C574 ) C175_=_C582( C175 C582 ) C175_=_C587( C175 C587 ) C175_=_C592( C175 C592 ) C175_=_C593( C175 C593 ) \nC175_=_C594( C175 C594 ) C175_=_C595( C175 C595 ) C175_=_C596( C175 C596 ) C175_=_C597( C175 C597 ) C176_=_C178( C176 C178 ) C176_=_C375( C176 C375 ) \nC176_=_C456( C176 C456 ) C176_=_C596( C176 C596 ) C176_=_C620( C176 C620 ) C176_=_C636( C176 C636 ) C176_=_C649(</w:t>
      </w:r>
    </w:p>
    <w:p>
      <w:pPr>
        <w:pStyle w:val="PreformattedText"/>
        <w:bidi w:val="0"/>
        <w:spacing w:before="0" w:after="0"/>
        <w:jc w:val="left"/>
        <w:rPr/>
      </w:pPr>
      <w:r>
        <w:rPr/>
        <w:t xml:space="preserve"> </w:t>
      </w:r>
      <w:r>
        <w:rPr/>
        <w:t>C176 C649 ) C176_=_C656( C176 C656 ) \nC176_=_C657( C176 C657 ) C176_=_C658( C176 C658 ) C178_=_C377( C178 C377 ) C178_=_C458( C178 C458 ) C178_=_C530( C178 C530 ) C178_=_C726( C178 C726 ) \nC178_=_C733( C178 C733 ) C178_=_C739( C178 C739 ) C178_=_C744( C178 C744 ) C178_=_C749( C178 C749 ) C178_=_C750( C178 C750 ) C280_=_C281( C280 C281 ) \nC280_=_C373( C280 C373 ) C280_=_C454( C280 C454 ) C280_=_C481( C280 C481 ) C280_=_C489( C280 C489 ) C280_=_C497( C280 C497 ) C280_=_C505( C280 C505 ) \nC280_=_C514( C280 C514 ) C280_=_C523( C280 C523 ) C280_=_C524( C280 C524 ) C280_=_C525( C280 C525 ) C280_=_C526( C280 C526 ) C280_=_C527( C280 C527 ) \nC280_=_C529( C280 C529 ) C280_=_C530( C280 C530 ) C281_=_C374( C281 C374 ) C281_=_C455( C281 C455 ) C281_=_C527( C281 C527 ) C281_=_C553( C281 C553 ) \nC281_=_C564( C281 C564 ) C281_=_C574( C281 C574 ) C281_=_C582( C281 C582 ) C281_=_C587( C281 C587 ) C281_=_C592( C281 C592 ) C281_=_C593( C281 C593 ) \nC281_=_C594( C281 C594 ) C281_=_C595( C281 C595 ) C281_=_C596( C281 C596 ) C281_=_C597( C281 C597 ) C373_=_C374( C373 C374 ) C373_=_C375( C373 C375 ) \nC373_=_C377( C373 C377 ) C373_=_C454( C373 C454 ) C373_=_C481( C373 C481 ) C373_=_C489( C373 C489 ) C373_=_C497( C373 C497 ) C373_=_C505( C373 C505 ) \nC373_=_C514( C373 C514 ) C373_=_C523( C373 C523 ) C373_=_C524( C373 C524 ) C373_=_C525( C373 C525 ) C373_=_C526( C373 C526 ) C373_=_C527( C373 C527 ) \nC373_=_C529( C373 C529 ) C373_=_C530( C373 C530 ) C374_=_C375( C374 C375 ) C374_=_C377( C374 C377 ) C374_=_C455( C374 C455 ) C374_=_C527( C374 C527 ) \nC374_=_C553( C374 C553 ) C374_=_C564( C374 C564 ) C374_=_C574( C374 C574 ) C374_=_C582( C374 C582 ) C374_=_C587( C374 C587 ) C374_=_C592( C374 C592 ) \nC374_=_C593( C374 C593 ) C374_=_C594( C374 C594 ) C374_=_C595( C374 C595 ) C374_=_C596( C374 C596 ) C374_=_C597( C374 C597 ) C375_=_C377( C375 C377 ) \nC375_=_C456( C375 C456 ) C375_=_C596( C375 C596 ) C375_=_C620( C375 C620 ) C375_=_C636( C375 C636 ) C375_=_C649( C375 C649 ) C375_=_C656( C375 C656 ) \nC375_=_C657( C375 C657 ) C375_=_C658( C375 C658 ) C377_=_C458( C377 C458 ) C377_=_C530( C377 C530 ) C377_=_C726( C377 C726 ) C377_=_C733( C377 C733 ) \nC377_=_C739( C377 C739 ) C377_=_C744( C377 C744 ) C377_=_C749( C377 C749 ) C377_=_C750( C377 C750 ) C454_=_C455( C454 C455 ) C454_=_C456( C454 C456 ) \nC454_=_C458( C454 C458 ) C454_=_C481( C454 C481 ) C454_=_C489( C454 C489 ) C454_=_C497( C454 C497 ) C454_=_C505( C454 C505 ) C454_=_C514( C454 C514 ) \nC454_=_C523( C454 C523 ) C454_=_C524( C454 C524 ) C454_=_C525( C454 C525 ) C454_=_C526( C454 C526 ) C454_=_C527( C454 C527 ) C454_=_C529( C454 C529 ) \nC454_=_C530( C454 C530 ) C455_=_C456( C455 C456 ) C455_=_C458( C455 C458 ) C455_=_C527( C455 C527 ) C455_=_C553( C455 C553 ) C455_=_C564( C455 C564 ) \nC455_=_C574( C455 C574 ) C455_=_C582( C455 C582 ) C455_=_C587( C455 C587 ) C455_=_C592( C455 C592 ) C455_=_C593( C455 C593 ) C455_=_C594( C455 C594 ) \nC455_=_C595( C455 C595 ) C455_=_C596( C455 C596 ) C455_=_C597( C455 C597 ) C456_=_C458( C456 C458 ) C456_=_C596( C456 C596 ) C456_=_C620( C456 C620 ) \nC456_=_C636( C456 C636 ) C456_=_C649( C456 C649 ) C456_=_C656( C456 C656 ) C456_=_C657( C456 C657 ) C456_=_C658( C456 C658 ) C458_=_C530( C458 C530 ) \nC458_=_C726( C458 C726 ) C458_=_C733( C458 C733 ) C458_=_C739( C458 C739 ) C458_=_C744( C458 C744 ) C458_=_C749( C458 C749 ) C458_=_C750( C458 C750 ) \nC481_=_C489( C481 C489 ) C481_=_C497( C481 C497 ) C481_=_C505( C481 C505 ) C481_=_C514( C481 C514 ) C481_=_C523( C481 C523 ) C481_=_C524( C481 C524 ) \nC481_=_C525( C481 C525 ) C481_=_C526( C481 C526 ) C481_=_C527( C481 C527 ) C481_=_C529( C481 C529 ) C481_=_C530( C481 C530 ) C489_=_C497( C489 C497 ) \nC489_=_C505( C489 C505 ) C489_=_C514( C489 C514 ) C489_=_C523( C489 C523 ) C489_=_C524( C489 C524 ) C489_=_C525( C489 C525 ) C489_=_C526( C489 C526 ) \nC489_=_C527( C489 C527 ) C489_=_C529( C489 C529 ) C489_=_C530( C489 C530 ) C497_=_C505( C497 C505 ) C497_=_C514( C497 C514 ) C497_=_C523( C497 C523 ) \nC497_=_C524( C497 C524 ) C497_=_C525( C497 C525 ) C497_=_C526( C497 C526 ) C497_=_C527( C497 C527 ) C497_=_C529( C497 C529 ) C497_=_C530( C497 C530 ) \nC505_=_C514( C505 C514 ) C505_=_C523( C505 C523 ) C505_=_C524( C505 C524 ) C505_=_C525( C505 C525 ) C505_=_C526( C505 C526 ) C505_=_C527( C505 C527 ) \nC505_=_C529( C505 C529 ) C505_=_C530( C505 C530 ) C514_=_C523( C514 C523 ) C514_=_C524( C514 C524 ) C514_=_C525( C514 C525 ) C514_=_C526( C514 C526 ) \nC514_=_C527( C514 C527 ) C514_=_C529( C514 C529 ) C514_=_C530( C514 C530 ) C523_=_C524( C523 C524 ) C523_=_C525( C523 C525 ) C523_=_C526( C523 C526 ) \nC523_=_C527( C523 C527 ) C523_=_C529( C523 C529 ) C523_=_C530( C523 C530 ) C524_=_C525( C524 C525 ) C524_=_C526( C524 C526 ) C524_=_C527( C524 C527 ) \nC524_=_C529( C524 C529 ) C524_=_C530( C524 C530 ) C525_=_C526( C525 C526 ) C525_=_C527( C525 C527 ) C525_=_C529( C525 C529 ) C525_=_C530( C525 C530 ) \nC526_=_C527( C526 C527 ) C526_=_C529( C526 C529 ) C526_=_C530( C526 C530 ) C527_=_C529( C527 C529 ) C527_=_C530( C527 C530 ) C527_=_C553( C527 C553 ) \nC527_=_C564( C527 C564 ) C527_=_C574( C527 C574 ) C527_=_C582( C527 C582 ) C527_=_C587( C527 C587 ) C527_=_C592( C527 C592 ) C527_=_C593( C527 C593 ) \nC527_=_C594( C527 C594 ) C527_=_C595( C527 C595 ) C527_=_C596( C527 C596 ) C527_=_C597( C527 C597 ) C529_=_C530( C529 C530 ) C529_=_C597( C529 C597 ) \nC530_=_C726( C530 C726 ) C530_=_C733( C530 C733 ) C530_=_C739( C530 C739 ) C530_=_C744( C530 C744 ) C530_=_C749( C530 C749 ) C530_=_C750( C530 C750 ) \nC553_=_C564( C553 C564 ) C553_=_C574( C553 C574 ) C553_=_C582( C553 C582 ) C553_=_C587( C553 C587 ) C553_=_C592( C553 C592 ) C553_=_C593( C553 C593 ) \nC553_=_C594( C553 C594 ) C553_=_C595( C553 C595 ) C553_=_C596( C553 C596 ) C553_=_C597( C553 C597 ) C564_=_C574( C564 C574 ) C564_=_C582( C564 C582 ) \nC564_=_C587( C564 C587 ) C564_=_C592( C564 C592 ) C564_=_C593( C564 C593 ) C564_=_C594( C564 C594 ) C564_=_C595( C564 C595 ) C564_=_C596( C564 C596 ) \nC564_=_C597( C564 C597 ) C574_=_C582( C574 C582 ) C574_=_C587( C574 C587 ) C574_=_C592( C574 C592 ) C574_=_C593( C574 C593 ) C574_=_C594( C574 C594 ) \nC574_=_C595( C574 C595 ) C574_=_C596( C574 C596 ) C574_=_C597( C574 C597 ) C582_=_C587( C582 C587 ) C582_=_C592( C582 C592 ) C582_=_C593( C582 C593 ) \nC582_=_C594( C582 C594 ) C582_=_C595( C582 C595 ) C582_=_C596( C582 C596 ) C582_=_C597( C582 C597 ) C587_=_C592( C587 C592 ) C587_=_C593( C587 C593 ) \nC587_=_C594( C587 C594 ) C587_=_C595( C587 C595 ) C587_=_C596( C587 C596 ) C587_=_C597( C587 C597 ) C592_=_C593( C592 C593 ) C592_=_C594( C592 C594 ) \nC592_=_C595( C592 C595 ) C592_=_C596( C592 C596 ) C592_=_C597( C592 C597 ) C593_=_C594( C593 C594 ) C593_=_C595( C593 C595 ) C593_=_C596( C593 C596 ) \nC593_=_C597( C593 C597 ) C594_=_C595( C594 C595 ) C594_=_C596( C594 C596 ) C594_=_C597( C594 C597 ) C595_=_C596( C595 C596 ) C595_=_C597( C595 C597 ) \nC596_=_C597( C596 C597 ) C596_=_C620( C596 C620 ) C596_=_C636( C596 C636 ) C596_=_C649( C596 C649 ) C596_=_C656( C596 C656 ) C596_=_C657( C596 C657 ) \nC596_=_C658( C596 C658 ) C620_=_C636( C620 C636 ) C620_=_C649( C620 C649 ) C620_=_C656( C620 C656 ) C620_=_C657( C620 C657 ) C620_=_C658( C620 C658 ) \nC636_=_C649( C636 C649 ) C636_=_C656( C636 C656 ) C636_=_C657( C636 C657 ) C636_=_C658( C636 C658 ) C649_=_C656( C649 C656 ) C649_=_C657( C649 C657 ) \nC649_=_C658( C649 C658 ) C656_=_C657( C656 C657 ) C656_=_C658( C656 C658 ) C657_=_C658( C657 C658 ) C726_=_C733( C726 C733 ) C726_=_C739( C726 C739 ) \nC726_=_C744( C726 C744 ) C726_=_C749( C726 C749 ) C726_=_C750( C726 C750 ) C733_=_C739( C733 C739 ) C733_=_C744( C733 C744 ) C733_=_C749( C733 C749 ) \nC733_=_C750( C733 C750 ) C739_=_C744( C739 C744 ) C739_=_C749( C739 C749 ) C739_=_C750( C739 C750 ) C744_=_C749( C744 C749 ) C744_=_C750( C744 C750 ) \nC749_=_C750( C749 C750 ) "];82-&gt;106[label="50: C75 C76 C77 C79 C174 \nC175 C176 C178 C280 C281 C373 \nC374 C375 C377 C454 C455 C456 \nC458 C481 C489 C497 C505 C514 \nC523 C524 C525 C526 C529 C553 \nC564 C574 C582 C587 C592 C593 \nC594 C595 C597 C620 C636 C649 \nC656 C657 C658 C726 C733 C739 \nC744 C749 C750 \n326: C75_=_C76 ,C75_=_C77 ,C75_=_C79 ,C75_=_C174 ,C75_=_C280 ,\nC75_=_C373 ,C75_=_C454 ,C75_=_C481 ,C75_=_C489 ,C75_=_C497 ,C75_=_C505 ,\nC75_=_C514 ,C75_=_C523 ,C75_=_C524 ,C75_=_C525 ,C75_=_C526 ,C75_=_C529 ,\nC76_=_C77 ,C76_=_C79 ,C76_=_C175 ,C76_=_C281 ,C76_=_C374 ,C76_=_C455 ,\nC76_=_C553 ,C76_=_C564 ,C76_=_C574 ,C76_=_C582 ,C76_=_C587 ,C76_=_C592 ,\nC76_=_C593 ,C76_=_C594 ,C76_=_C595 ,C76_=_C597 ,C77_=_C79 ,C77_=_C176 ,\nC77_=_C375 ,C77_=_C456 ,C77_=_C620 ,C77_=_C636 ,C77_=_C649 ,C77_=_C656 ,\nC77_=_C657 ,C77_=_C658 ,C79_=_C178 ,C79_=_C377 ,C79_=_C458 ,C79_=_C726 ,\nC79_=_C733 ,C79_=_C739 ,C79_=_C744 ,C79_=_C749 ,C79_=_C750 ,C174_=_C175 ,\nC174_=_C176 ,C174_=_C178 ,C174_=_C280 ,C174_=_C373 ,C174_=_C454 ,C174_=_C481 ,\nC174_=_C489 ,C174_=_C497 ,C174_=_C505 ,C174_=_C514 ,C174_=_C523 ,C174_=_C524 ,\nC174_=_C525 ,C174_=_C526 ,C174_=_C529 ,C175_=_C176 ,C175_=_C178 ,C175_=_C281 ,\nC175_=_C374 ,C175_=_C455 ,C175_=_C553 ,C175_=_C564 ,C175_=_C574 ,C175_=_C582 ,\nC175_=_C587 ,C175_=_C592 ,C175_=_C593 ,C175_=_C594 ,C175_=_C595 ,C175_=_C597 ,\nC176_=_C178 ,C176_=_C375 ,C176_=_C456 ,C176_=_C620 ,C176_=_C636 ,C176_=_C649 ,\nC176_=_C656 ,C176_=_C657 ,C176_=_C658 ,C178_=_C377 ,C178_=_C458 ,C178_=_C726 ,\nC178_=_C733 ,C178_=_C739 ,C178_=_C744 ,C178_=_C749 ,C178_=_C750 ,C280_=_C281 ,\nC280_=_C373 ,C280_=_C454 ,C280_=_C481 ,C280_=_C489 ,C280_=_C497 ,C280_=_C505 ,\nC280_=_C514 ,C280_=_C523 ,C280_=_C524 ,C280_=_C525 ,C280_=_C526 ,C280_=_C529 ,\nC281_=_C374 ,C281_=_C455 ,C281_=_C553 ,C281_=_C564 ,C281_=_C574 ,C281_=_C582 ,\nC281_=_C587 ,C281_=_C592 ,C281_=_C593 ,C281_=_C594 ,C281_=_C595 ,C281_=_C597 ,\nC373_=_C374 ,C373_=_C375 ,C373_=_C377 ,C373_=_C454 ,C373_=_C481 ,C373_=_C489 ,\nC373_=_C497 ,C373_=_C505 ,C373_=_C514 ,C373_=_C523 ,C373_=_C524 ,C373_=_C525 ,\nC373_=_C526 ,C373_=_C529</w:t>
      </w:r>
    </w:p>
    <w:p>
      <w:pPr>
        <w:pStyle w:val="PreformattedText"/>
        <w:bidi w:val="0"/>
        <w:spacing w:before="0" w:after="0"/>
        <w:jc w:val="left"/>
        <w:rPr/>
      </w:pPr>
      <w:r>
        <w:rPr/>
        <w:t xml:space="preserve"> </w:t>
      </w:r>
      <w:r>
        <w:rPr/>
        <w:t>,C374_=_C375 ,C374_=_C377 ,C374_=_C455 ,C374_=_C553 ,\nC374_=_C564 ,C374_=_C574 ,C374_=_C582 ,C374_=_C587 ,C374_=_C592 ,C374_=_C593 ,\nC374_=_C594 ,C374_=_C595 ,C374_=_C597 ,C375_=_C377 ,C375_=_C456 ,C375_=_C620 ,\nC375_=_C636 ,C375_=_C649 ,C375_=_C656 ,C375_=_C657 ,C375_=_C658 ,C377_=_C458 ,\nC377_=_C726 ,C377_=_C733 ,C377_=_C739 ,C377_=_C744 ,C377_=_C749 ,C377_=_C750 ,\nC454_=_C455 ,C454_=_C456 ,C454_=_C458 ,C454_=_C481 ,C454_=_C489 ,C454_=_C497 ,\nC454_=_C505 ,C454_=_C514 ,C454_=_C523 ,C454_=_C524 ,C454_=_C525 ,C454_=_C526 ,\nC454_=_C529 ,C455_=_C456 ,C455_=_C458 ,C455_=_C553 ,C455_=_C564 ,C455_=_C574 ,\nC455_=_C582 ,C455_=_C587 ,C455_=_C592 ,C455_=_C593 ,C455_=_C594 ,C455_=_C595 ,\nC455_=_C597 ,C456_=_C458 ,C456_=_C620 ,C456_=_C636 ,C456_=_C649 ,C456_=_C656 ,\nC456_=_C657 ,C456_=_C658 ,C458_=_C726 ,C458_=_C733 ,C458_=_C739 ,C458_=_C744 ,\nC458_=_C749 ,C458_=_C750 ,C481_=_C489 ,C481_=_C497 ,C481_=_C505 ,C481_=_C514 ,\nC481_=_C523 ,C481_=_C524 ,C481_=_C525 ,C481_=_C526 ,C481_=_C529 ,C489_=_C497 ,\nC489_=_C505 ,C489_=_C514 ,C489_=_C523 ,C489_=_C524 ,C489_=_C525 ,C489_=_C526 ,\nC489_=_C529 ,C497_=_C505 ,C497_=_C514 ,C497_=_C523 ,C497_=_C524 ,C497_=_C525 ,\nC497_=_C526 ,C497_=_C529 ,C505_=_C514 ,C505_=_C523 ,C505_=_C524 ,C505_=_C525 ,\nC505_=_C526 ,C505_=_C529 ,C514_=_C523 ,C514_=_C524 ,C514_=_C525 ,C514_=_C526 ,\nC514_=_C529 ,C523_=_C524 ,C523_=_C525 ,C523_=_C526 ,C523_=_C529 ,C524_=_C525 ,\nC524_=_C526 ,C524_=_C529 ,C525_=_C526 ,C525_=_C529 ,C526_=_C529 ,C529_=_C597 ,\nC553_=_C564 ,C553_=_C574 ,C553_=_C582 ,C553_=_C587 ,C553_=_C592 ,C553_=_C593 ,\nC553_=_C594 ,C553_=_C595 ,C553_=_C597 ,C564_=_C574 ,C564_=_C582 ,C564_=_C587 ,\nC564_=_C592 ,C564_=_C593 ,C564_=_C594 ,C564_=_C595 ,C564_=_C597 ,C574_=_C582 ,\nC574_=_C587 ,C574_=_C592 ,C574_=_C593 ,C574_=_C594 ,C574_=_C595 ,C574_=_C597 ,\nC582_=_C587 ,C582_=_C592 ,C582_=_C593 ,C582_=_C594 ,C582_=_C595 ,C582_=_C597 ,\nC587_=_C592 ,C587_=_C593 ,C587_=_C594 ,C587_=_C595 ,C587_=_C597 ,C592_=_C593 ,\nC592_=_C594 ,C592_=_C595 ,C592_=_C597 ,C593_=_C594 ,C593_=_C595 ,C593_=_C597 ,\nC594_=_C595 ,C594_=_C597 ,C595_=_C597 ,C620_=_C636 ,C620_=_C649 ,C620_=_C656 ,\nC620_=_C657 ,C620_=_C658 ,C636_=_C649 ,C636_=_C656 ,C636_=_C657 ,C636_=_C658 ,\nC649_=_C656 ,C649_=_C657 ,C649_=_C658 ,C656_=_C657 ,C656_=_C658 ,C657_=_C658 ,\nC726_=_C733 ,C726_=_C739 ,C726_=_C744 ,C726_=_C749 ,C726_=_C750 ,C733_=_C739 ,\nC733_=_C744 ,C733_=_C749 ,C733_=_C750 ,C739_=_C744 ,C739_=_C749 ,C739_=_C750 ,\nC744_=_C749 ,C744_=_C750 ,C749_=_C750 ,"];107[shape=box, label="id:107 level: 5\n29: C100 C103 C203 C206 C304 \nC307 C398 C401 C474 C544 C556 \nC567 C577 C584 C589 C594 C600 \nC605 C609 C610 C611 C612 C668 \nC729 C736 C742 C747 C753 C755 \n224: C100_=_C103( C100 C103 ) C100_=_C203( C100 C203 ) C100_=_C304( C100 C304 ) C100_=_C398( C100 C398 ) C100_=_C474( C100 C474 ) \nC100_=_C544( C100 C544 ) C100_=_C556( C100 C556 ) C100_=_C567( C100 C567 ) C100_=_C577( C100 C577 ) C100_=_C584( C100 C584 ) C100_=_C589( C100 C589 ) \nC100_=_C594( C100 C594 ) C100_=_C600( C100 C600 ) C100_=_C605( C100 C605 ) C100_=_C609( C100 C609 ) C100_=_C610( C100 C610 ) C100_=_C611( C100 C611 ) \nC100_=_C612( C100 C612 ) C103_=_C206( C103 C206 ) C103_=_C307( C103 C307 ) C103_=_C401( C103 C401 ) C103_=_C612( C103 C612 ) C103_=_C668( C103 C668 ) \nC103_=_C729( C103 C729 ) C103_=_C736( C103 C736 ) C103_=_C742( C103 C742 ) C103_=_C747( C103 C747 ) C103_=_C753( C103 C753 ) C103_=_C755( C103 C755 ) \nC203_=_C206( C203 C206 ) C203_=_C304( C203 C304 ) C203_=_C398( C203 C398 ) C203_=_C474( C203 C474 ) C203_=_C544( C203 C544 ) C203_=_C556( C203 C556 ) \nC203_=_C567( C203 C567 ) C203_=_C577( C203 C577 ) C203_=_C584( C203 C584 ) C203_=_C589( C203 C589 ) C203_=_C594( C203 C594 ) C203_=_C600( C203 C600 ) \nC203_=_C605( C203 C605 ) C203_=_C609( C203 C609 ) C203_=_C610( C203 C610 ) C203_=_C611( C203 C611 ) C203_=_C612( C203 C612 ) C206_=_C307( C206 C307 ) \nC206_=_C401( C206 C401 ) C206_=_C612( C206 C612 ) C206_=_C668( C206 C668 ) C206_=_C729( C206 C729 ) C206_=_C736( C206 C736 ) C206_=_C742( C206 C742 ) \nC206_=_C747( C206 C747 ) C206_=_C753( C206 C753 ) C206_=_C755( C206 C755 ) C304_=_C307( C304 C307 ) C304_=_C398( C304 C398 ) C304_=_C474( C304 C474 ) \nC304_=_C544( C304 C544 ) C304_=_C556( C304 C556 ) C304_=_C567( C304 C567 ) C304_=_C577( C304 C577 ) C304_=_C584( C304 C584 ) C304_=_C589( C304 C589 ) \nC304_=_C594( C304 C594 ) C304_=_C600( C304 C600 ) C304_=_C605( C304 C605 ) C304_=_C609( C304 C609 ) C304_=_C610( C304 C610 ) C304_=_C611( C304 C611 ) \nC304_=_C612( C304 C612 ) C307_=_C401( C307 C401 ) C307_=_C612( C307 C612 ) C307_=_C668( C307 C668 ) C307_=_C729( C307 C729 ) C307_=_C736( C307 C736 ) \nC307_=_C742( C307 C742 ) C307_=_C747( C307 C747 ) C307_=_C753( C307 C753 ) C307_=_C755( C307 C755 ) C398_=_C401( C398 C401 ) C398_=_C474( C398 C474 ) \nC398_=_C544( C398 C544 ) C398_=_C556( C398 C556 ) C398_=_C567( C398 C567 ) C398_=_C577( C398 C577 ) C398_=_C584( C398 C584 ) C398_=_C589( C398 C589 ) \nC398_=_C594( C398 C594 ) C398_=_C600( C398 C600 ) C398_=_C605( C398 C605 ) C398_=_C609( C398 C609 ) C398_=_C610( C398 C610 ) C398_=_C611( C398 C611 ) \nC398_=_C612( C398 C612 ) C401_=_C612( C401 C612 ) C401_=_C668( C401 C668 ) C401_=_C729( C401 C729 ) C401_=_C736( C401 C736 ) C401_=_C742( C401 C742 ) \nC401_=_C747( C401 C747 ) C401_=_C753( C401 C753 ) C401_=_C755( C401 C755 ) C474_=_C544( C474 C544 ) C474_=_C556( C474 C556 ) C474_=_C567( C474 C567 ) \nC474_=_C577( C474 C577 ) C474_=_C584( C474 C584 ) C474_=_C589( C474 C589 ) C474_=_C594( C474 C594 ) C474_=_C600( C474 C600 ) C474_=_C605( C474 C605 ) \nC474_=_C609( C474 C609 ) C474_=_C610( C474 C610 ) C474_=_C611( C474 C611 ) C474_=_C612( C474 C612 ) C544_=_C556( C544 C556 ) C544_=_C567( C544 C567 ) \nC544_=_C577( C544 C577 ) C544_=_C584( C544 C584 ) C544_=_C589( C544 C589 ) C544_=_C594( C544 C594 ) C544_=_C600( C544 C600 ) C544_=_C605( C544 C605 ) \nC544_=_C609( C544 C609 ) C544_=_C610( C544 C610 ) C544_=_C611( C544 C611 ) C544_=_C612( C544 C612 ) C556_=_C567( C556 C567 ) C556_=_C577( C556 C577 ) \nC556_=_C584( C556 C584 ) C556_=_C589( C556 C589 ) C556_=_C594( C556 C594 ) C556_=_C600( C556 C600 ) C556_=_C605( C556 C605 ) C556_=_C609( C556 C609 ) \nC556_=_C610( C556 C610 ) C556_=_C611( C556 C611 ) C556_=_C612( C556 C612 ) C567_=_C577( C567 C577 ) C567_=_C584( C567 C584 ) C567_=_C589( C567 C589 ) \nC567_=_C594( C567 C594 ) C567_=_C600( C567 C600 ) C567_=_C605( C567 C605 ) C567_=_C609( C567 C609 ) C567_=_C610( C567 C610 ) C567_=_C611( C567 C611 ) \nC567_=_C612( C567 C612 ) C577_=_C584( C577 C584 ) C577_=_C589( C577 C589 ) C577_=_C594( C577 C594 ) C577_=_C600( C577 C600 ) C577_=_C605( C577 C605 ) \nC577_=_C609( C577 C609 ) C577_=_C610( C577 C610 ) C577_=_C611( C577 C611 ) C577_=_C612( C577 C612 ) C584_=_C589( C584 C589 ) C584_=_C594( C584 C594 ) \nC584_=_C600( C584 C600 ) C584_=_C605( C584 C605 ) C584_=_C609( C584 C609 ) C584_=_C610( C584 C610 ) C584_=_C611( C584 C611 ) C584_=_C612( C584 C612 ) \nC589_=_C594( C589 C594 ) C589_=_C600( C589 C600 ) C589_=_C605( C589 C605 ) C589_=_C609( C589 C609 ) C589_=_C610( C589 C610 ) C589_=_C611( C589 C611 ) \nC589_=_C612( C589 C612 ) C594_=_C600( C594 C600 ) C594_=_C605( C594 C605 ) C594_=_C609( C594 C609 ) C594_=_C610( C594 C610 ) C594_=_C611( C594 C611 ) \nC594_=_C612( C594 C612 ) C600_=_C605( C600 C605 ) C600_=_C609( C600 C609 ) C600_=_C610( C600 C610 ) C600_=_C611( C600 C611 ) C600_=_C612( C600 C612 ) \nC605_=_C609( C605 C609 ) C605_=_C610( C605 C610 ) C605_=_C611( C605 C611 ) C605_=_C612( C605 C612 ) C609_=_C610( C609 C610 ) C609_=_C611( C609 C611 ) \nC609_=_C612( C609 C612 ) C610_=_C611( C610 C611 ) C610_=_C612( C610 C612 ) C610_=_C668( C610 C668 ) C611_=_C612( C611 C612 ) C612_=_C668( C612 C668 ) \nC612_=_C729( C612 C729 ) C612_=_C736( C612 C736 ) C612_=_C742( C612 C742 ) C612_=_C747( C612 C747 ) C612_=_C753( C612 C753 ) C612_=_C755( C612 C755 ) \nC668_=_C729( C668 C729 ) C668_=_C736( C668 C736 ) C668_=_C742( C668 C742 ) C668_=_C747( C668 C747 ) C668_=_C753( C668 C753 ) C668_=_C755( C668 C755 ) \nC729_=_C736( C729 C736 ) C729_=_C742( C729 C742 ) C729_=_C747( C729 C747 ) C729_=_C753( C729 C753 ) C729_=_C755( C729 C755 ) C736_=_C742( C736 C742 ) \nC736_=_C747( C736 C747 ) C736_=_C753( C736 C753 ) C736_=_C755( C736 C755 ) C742_=_C747( C742 C747 ) C742_=_C753( C742 C753 ) C742_=_C755( C742 C755 ) \nC747_=_C753( C747 C753 ) C747_=_C755( C747 C755 ) C753_=_C755( C753 C755 ) "];83-&gt;107[label="28: C100 C103 C203 C206 C304 \nC307 C398 C401 C474 C544 C556 \nC567 C577 C584 C589 C594 C600 \nC605 C609 C610 C611 C668 C729 \nC736 C742 C747 C753 C755 \n196: C100_=_C103 ,C100_=_C203 ,C100_=_C304 ,C100_=_C398 ,C100_=_C474 ,\nC100_=_C544 ,C100_=_C556 ,C100_=_C567 ,C100_=_C577 ,C100_=_C584 ,C100_=_C589 ,\nC100_=_C594 ,C100_=_C600 ,C100_=_C605 ,C100_=_C609 ,C100_=_C610 ,C100_=_C611 ,\nC103_=_C206 ,C103_=_C307 ,C103_=_C401 ,C103_=_C668 ,C103_=_C729 ,C103_=_C736 ,\nC103_=_C742 ,C103_=_C747 ,C103_=_C753 ,C103_=_C755 ,C203_=_C206 ,C203_=_C304 ,\nC203_=_C398 ,C203_=_C474 ,C203_=_C544 ,C203_=_C556 ,C203_=_C567 ,C203_=_C577 ,\nC203_=_C584 ,C203_=_C589 ,C203_=_C594 ,C203_=_C600 ,C203_=_C605 ,C203_=_C609 ,\nC203_=_C610 ,C203_=_C611 ,C206_=_C307 ,C206_=_C401 ,C206_=_C668 ,C206_=_C729 ,\nC206_=_C736 ,C206_=_C742 ,C206_=_C747 ,C206_=_C753 ,C206_=_C755 ,C304_=_C307 ,\nC304_=_C398 ,C304_=_C474 ,C304_=_C544 ,C304_=_C556 ,C304_=_C567 ,C304_=_C577 ,\nC304_=_C584 ,C304_=_C589 ,C304_=_C594 ,C304_=_C600 ,C304_=_C605 ,C304_=_C609 ,\nC304_=_C610 ,C304_=_C611 ,C307_=_C401 ,C307_=_C668 ,C307_=_C729 ,C307_=_C736 ,\nC307_=_C742 ,C307_=_C747 ,C307_=_C753 ,C307_=_C755 ,C398_=_C401 ,C398_=_C474 ,\nC398_=_C544 ,C398_=_C556 ,C398_=_C567 ,C398_=_C577 ,C398_=_C584 ,C398_=_C589 ,\nC398_=_C594 ,C398_=_C600 ,C398_=_C605 ,C398_=_C609 ,C398_=_C610 ,C398_=_C611 ,\nC401_=_C668 ,C401_=_C729 ,C401_=_C736 ,C401_=_C742 ,C401_=_C747 ,C401_=_C753 ,\nC401_=_C755 ,C474_=_C544 ,C474_=_C556 ,C474_=_C567 ,C474_=_C577 ,C474_=_C584 ,\nC474_=_C589</w:t>
      </w:r>
    </w:p>
    <w:p>
      <w:pPr>
        <w:pStyle w:val="PreformattedText"/>
        <w:bidi w:val="0"/>
        <w:spacing w:before="0" w:after="0"/>
        <w:jc w:val="left"/>
        <w:rPr/>
      </w:pPr>
      <w:r>
        <w:rPr/>
        <w:t xml:space="preserve"> </w:t>
      </w:r>
      <w:r>
        <w:rPr/>
        <w:t>,C474_=_C594 ,C474_=_C600 ,C474_=_C605 ,C474_=_C609 ,C474_=_C610 ,\nC474_=_C611 ,C544_=_C556 ,C544_=_C567 ,C544_=_C577 ,C544_=_C584 ,C544_=_C589 ,\nC544_=_C594 ,C544_=_C600 ,C544_=_C605 ,C544_=_C609 ,C544_=_C610 ,C544_=_C611 ,\nC556_=_C567 ,C556_=_C577 ,C556_=_C584 ,C556_=_C589 ,C556_=_C594 ,C556_=_C600 ,\nC556_=_C605 ,C556_=_C609 ,C556_=_C610 ,C556_=_C611 ,C567_=_C577 ,C567_=_C584 ,\nC567_=_C589 ,C567_=_C594 ,C567_=_C600 ,C567_=_C605 ,C567_=_C609 ,C567_=_C610 ,\nC567_=_C611 ,C577_=_C584 ,C577_=_C589 ,C577_=_C594 ,C577_=_C600 ,C577_=_C605 ,\nC577_=_C609 ,C577_=_C610 ,C577_=_C611 ,C584_=_C589 ,C584_=_C594 ,C584_=_C600 ,\nC584_=_C605 ,C584_=_C609 ,C584_=_C610 ,C584_=_C611 ,C589_=_C594 ,C589_=_C600 ,\nC589_=_C605 ,C589_=_C609 ,C589_=_C610 ,C589_=_C611 ,C594_=_C600 ,C594_=_C605 ,\nC594_=_C609 ,C594_=_C610 ,C594_=_C611 ,C600_=_C605 ,C600_=_C609 ,C600_=_C610 ,\nC600_=_C611 ,C605_=_C609 ,C605_=_C610 ,C605_=_C611 ,C609_=_C610 ,C609_=_C611 ,\nC610_=_C611 ,C610_=_C668 ,C668_=_C729 ,C668_=_C736 ,C668_=_C742 ,C668_=_C747 ,\nC668_=_C753 ,C668_=_C755 ,C729_=_C736 ,C729_=_C742 ,C729_=_C747 ,C729_=_C753 ,\nC729_=_C755 ,C736_=_C742 ,C736_=_C747 ,C736_=_C753 ,C736_=_C755 ,C742_=_C747 ,\nC742_=_C753 ,C742_=_C755 ,C747_=_C753 ,C747_=_C755 ,C753_=_C755 ,"];108[shape=box, label="id:108 level: 5\n29: C97 C102 C200 C205 C301 \nC306 C322 C334 C343 C353 C364 \nC370 C379 C387 C395 C396 C397 \nC398 C399 C400 C401 C611 C667 \nC678 C687 C695 C702 C712 C715 \n224: C97_=_C102( C97 C102 ) C97_=_C200( C97 C200 ) C97_=_C301( C97 C301 ) C97_=_C322( C97 C322 ) C97_=_C334( C97 C334 ) \nC97_=_C343( C97 C343 ) C97_=_C353( C97 C353 ) C97_=_C364( C97 C364 ) C97_=_C370( C97 C370 ) C97_=_C379( C97 C379 ) C97_=_C387( C97 C387 ) \nC97_=_C395( C97 C395 ) C97_=_C396( C97 C396 ) C97_=_C397( C97 C397 ) C97_=_C398( C97 C398 ) C97_=_C399( C97 C399 ) C97_=_C400( C97 C400 ) \nC97_=_C401( C97 C401 ) C102_=_C205( C102 C205 ) C102_=_C306( C102 C306 ) C102_=_C400( C102 C400 ) C102_=_C611( C102 C611 ) C102_=_C667( C102 C667 ) \nC102_=_C678( C102 C678 ) C102_=_C687( C102 C687 ) C102_=_C695( C102 C695 ) C102_=_C702( C102 C702 ) C102_=_C712( C102 C712 ) C102_=_C715( C102 C715 ) \nC200_=_C205( C200 C205 ) C200_=_C301( C200 C301 ) C200_=_C322( C200 C322 ) C200_=_C334( C200 C334 ) C200_=_C343( C200 C343 ) C200_=_C353( C200 C353 ) \nC200_=_C364( C200 C364 ) C200_=_C370( C200 C370 ) C200_=_C379( C200 C379 ) C200_=_C387( C200 C387 ) C200_=_C395( C200 C395 ) C200_=_C396( C200 C396 ) \nC200_=_C397( C200 C397 ) C200_=_C398( C200 C398 ) C200_=_C399( C200 C399 ) C200_=_C400( C200 C400 ) C200_=_C401( C200 C401 ) C205_=_C306( C205 C306 ) \nC205_=_C400( C205 C400 ) C205_=_C611( C205 C611 ) C205_=_C667( C205 C667 ) C205_=_C678( C205 C678 ) C205_=_C687( C205 C687 ) C205_=_C695( C205 C695 ) \nC205_=_C702( C205 C702 ) C205_=_C712( C205 C712 ) C205_=_C715( C205 C715 ) C301_=_C306( C301 C306 ) C301_=_C322( C301 C322 ) C301_=_C334( C301 C334 ) \nC301_=_C343( C301 C343 ) C301_=_C353( C301 C353 ) C301_=_C364( C301 C364 ) C301_=_C370( C301 C370 ) C301_=_C379( C301 C379 ) C301_=_C387( C301 C387 ) \nC301_=_C395( C301 C395 ) C301_=_C396( C301 C396 ) C301_=_C397( C301 C397 ) C301_=_C398( C301 C398 ) C301_=_C399( C301 C399 ) C301_=_C400( C301 C400 ) \nC301_=_C401( C301 C401 ) C306_=_C400( C306 C400 ) C306_=_C611( C306 C611 ) C306_=_C667( C306 C667 ) C306_=_C678( C306 C678 ) C306_=_C687( C306 C687 ) \nC306_=_C695( C306 C695 ) C306_=_C702( C306 C702 ) C306_=_C712( C306 C712 ) C306_=_C715( C306 C715 ) C322_=_C334( C322 C334 ) C322_=_C343( C322 C343 ) \nC322_=_C353( C322 C353 ) C322_=_C364( C322 C364 ) C322_=_C370( C322 C370 ) C322_=_C379( C322 C379 ) C322_=_C387( C322 C387 ) C322_=_C395( C322 C395 ) \nC322_=_C396( C322 C396 ) C322_=_C397( C322 C397 ) C322_=_C398( C322 C398 ) C322_=_C399( C322 C399 ) C322_=_C400( C322 C400 ) C322_=_C401( C322 C401 ) \nC334_=_C343( C334 C343 ) C334_=_C353( C334 C353 ) C334_=_C364( C334 C364 ) C334_=_C370( C334 C370 ) C334_=_C379( C334 C379 ) C334_=_C387( C334 C387 ) \nC334_=_C395( C334 C395 ) C334_=_C396( C334 C396 ) C334_=_C397( C334 C397 ) C334_=_C398( C334 C398 ) C334_=_C399( C334 C399 ) C334_=_C400( C334 C400 ) \nC334_=_C401( C334 C401 ) C343_=_C353( C343 C353 ) C343_=_C364( C343 C364 ) C343_=_C370( C343 C370 ) C343_=_C379( C343 C379 ) C343_=_C387( C343 C387 ) \nC343_=_C395( C343 C395 ) C343_=_C396( C343 C396 ) C343_=_C397( C343 C397 ) C343_=_C398( C343 C398 ) C343_=_C399( C343 C399 ) C343_=_C400( C343 C400 ) \nC343_=_C401( C343 C401 ) C353_=_C364( C353 C364 ) C353_=_C370( C353 C370 ) C353_=_C379( C353 C379 ) C353_=_C387( C353 C387 ) C353_=_C395( C353 C395 ) \nC353_=_C396( C353 C396 ) C353_=_C397( C353 C397 ) C353_=_C398( C353 C398 ) C353_=_C399( C353 C399 ) C353_=_C400( C353 C400 ) C353_=_C401( C353 C401 ) \nC364_=_C370( C364 C370 ) C364_=_C379( C364 C379 ) C364_=_C387( C364 C387 ) C364_=_C395( C364 C395 ) C364_=_C396( C364 C396 ) C364_=_C397( C364 C397 ) \nC364_=_C398( C364 C398 ) C364_=_C399( C364 C399 ) C364_=_C400( C364 C400 ) C364_=_C401( C364 C401 ) C370_=_C379( C370 C379 ) C370_=_C387( C370 C387 ) \nC370_=_C395( C370 C395 ) C370_=_C396( C370 C396 ) C370_=_C397( C370 C397 ) C370_=_C398( C370 C398 ) C370_=_C399( C370 C399 ) C370_=_C400( C370 C400 ) \nC370_=_C401( C370 C401 ) C379_=_C387( C379 C387 ) C379_=_C395( C379 C395 ) C379_=_C396( C379 C396 ) C379_=_C397( C379 C397 ) C379_=_C398( C379 C398 ) \nC379_=_C399( C379 C399 ) C379_=_C400( C379 C400 ) C379_=_C401( C379 C401 ) C387_=_C395( C387 C395 ) C387_=_C396( C387 C396 ) C387_=_C397( C387 C397 ) \nC387_=_C398( C387 C398 ) C387_=_C399( C387 C399 ) C387_=_C400( C387 C400 ) C387_=_C401( C387 C401 ) C395_=_C396( C395 C396 ) C395_=_C397( C395 C397 ) \nC395_=_C398( C395 C398 ) C395_=_C399( C395 C399 ) C395_=_C400( C395 C400 ) C395_=_C401( C395 C401 ) C396_=_C397( C396 C397 ) C396_=_C398( C396 C398 ) \nC396_=_C399( C396 C399 ) C396_=_C400( C396 C400 ) C396_=_C401( C396 C401 ) C397_=_C398( C397 C398 ) C397_=_C399( C397 C399 ) C397_=_C400( C397 C400 ) \nC397_=_C401( C397 C401 ) C398_=_C399( C398 C399 ) C398_=_C400( C398 C400 ) C398_=_C401( C398 C401 ) C398_=_C611( C398 C611 ) C399_=_C400( C399 C400 ) \nC399_=_C401( C399 C401 ) C399_=_C667( C399 C667 ) C400_=_C401( C400 C401 ) C400_=_C611( C400 C611 ) C400_=_C667( C400 C667 ) C400_=_C678( C400 C678 ) \nC400_=_C687( C400 C687 ) C400_=_C695( C400 C695 ) C400_=_C702( C400 C702 ) C400_=_C712( C400 C712 ) C400_=_C715( C400 C715 ) C611_=_C667( C611 C667 ) \nC611_=_C678( C611 C678 ) C611_=_C687( C611 C687 ) C611_=_C695( C611 C695 ) C611_=_C702( C611 C702 ) C611_=_C712( C611 C712 ) C611_=_C715( C611 C715 ) \nC667_=_C678( C667 C678 ) C667_=_C687( C667 C687 ) C667_=_C695( C667 C695 ) C667_=_C702( C667 C702 ) C667_=_C712( C667 C712 ) C667_=_C715( C667 C715 ) \nC678_=_C687( C678 C687 ) C678_=_C695( C678 C695 ) C678_=_C702( C678 C702 ) C678_=_C712( C678 C712 ) C678_=_C715( C678 C715 ) C687_=_C695( C687 C695 ) \nC687_=_C702( C687 C702 ) C687_=_C712( C687 C712 ) C687_=_C715( C687 C715 ) C695_=_C702( C695 C702 ) C695_=_C712( C695 C712 ) C695_=_C715( C695 C715 ) \nC702_=_C712( C702 C712 ) C702_=_C715( C702 C715 ) C712_=_C715( C712 C715 ) "];83-&gt;108[label="28: C97 C102 C200 C205 C301 \nC306 C322 C334 C343 C353 C364 \nC370 C379 C387 C395 C396 C397 \nC398 C399 C401 C611 C667 C678 \nC687 C695 C702 C712 C715 \n196: C97_=_C102 ,C97_=_C200 ,C97_=_C301 ,C97_=_C322 ,C97_=_C334 ,\nC97_=_C343 ,C97_=_C353 ,C97_=_C364 ,C97_=_C370 ,C97_=_C379 ,C97_=_C387 ,\nC97_=_C395 ,C97_=_C396 ,C97_=_C397 ,C97_=_C398 ,C97_=_C399 ,C97_=_C401 ,\nC102_=_C205 ,C102_=_C306 ,C102_=_C611 ,C102_=_C667 ,C102_=_C678 ,C102_=_C687 ,\nC102_=_C695 ,C102_=_C702 ,C102_=_C712 ,C102_=_C715 ,C200_=_C205 ,C200_=_C301 ,\nC200_=_C322 ,C200_=_C334 ,C200_=_C343 ,C200_=_C353 ,C200_=_C364 ,C200_=_C370 ,\nC200_=_C379 ,C200_=_C387 ,C200_=_C395 ,C200_=_C396 ,C200_=_C397 ,C200_=_C398 ,\nC200_=_C399 ,C200_=_C401 ,C205_=_C306 ,C205_=_C611 ,C205_=_C667 ,C205_=_C678 ,\nC205_=_C687 ,C205_=_C695 ,C205_=_C702 ,C205_=_C712 ,C205_=_C715 ,C301_=_C306 ,\nC301_=_C322 ,C301_=_C334 ,C301_=_C343 ,C301_=_C353 ,C301_=_C364 ,C301_=_C370 ,\nC301_=_C379 ,C301_=_C387 ,C301_=_C395 ,C301_=_C396 ,C301_=_C397 ,C301_=_C398 ,\nC301_=_C399 ,C301_=_C401 ,C306_=_C611 ,C306_=_C667 ,C306_=_C678 ,C306_=_C687 ,\nC306_=_C695 ,C306_=_C702 ,C306_=_C712 ,C306_=_C715 ,C322_=_C334 ,C322_=_C343 ,\nC322_=_C353 ,C322_=_C364 ,C322_=_C370 ,C322_=_C379 ,C322_=_C387 ,C322_=_C395 ,\nC322_=_C396 ,C322_=_C397 ,C322_=_C398 ,C322_=_C399 ,C322_=_C401 ,C334_=_C343 ,\nC334_=_C353 ,C334_=_C364 ,C334_=_C370 ,C334_=_C379 ,C334_=_C387 ,C334_=_C395 ,\nC334_=_C396 ,C334_=_C397 ,C334_=_C398 ,C334_=_C399 ,C334_=_C401 ,C343_=_C353 ,\nC343_=_C364 ,C343_=_C370 ,C343_=_C379 ,C343_=_C387 ,C343_=_C395 ,C343_=_C396 ,\nC343_=_C397 ,C343_=_C398 ,C343_=_C399 ,C343_=_C401 ,C353_=_C364 ,C353_=_C370 ,\nC353_=_C379 ,C353_=_C387 ,C353_=_C395 ,C353_=_C396 ,C353_=_C397 ,C353_=_C398 ,\nC353_=_C399 ,C353_=_C401 ,C364_=_C370 ,C364_=_C379 ,C364_=_C387 ,C364_=_C395 ,\nC364_=_C396 ,C364_=_C397 ,C364_=_C398 ,C364_=_C399 ,C364_=_C401 ,C370_=_C379 ,\nC370_=_C387 ,C370_=_C395 ,C370_=_C396 ,C370_=_C397 ,C370_=_C398 ,C370_=_C399 ,\nC370_=_C401 ,C379_=_C387 ,C379_=_C395 ,C379_=_C396 ,C379_=_C397 ,C379_=_C398 ,\nC379_=_C399 ,C379_=_C401 ,C387_=_C395 ,C387_=_C396 ,C387_=_C397 ,C387_=_C398 ,\nC387_=_C399 ,C387_=_C401 ,C395_=_C396 ,C395_=_C397 ,C395_=_C398 ,C395_=_C399 ,\nC395_=_C401 ,C396_=_C397 ,C396_=_C398 ,C396_=_C399 ,C396_=_C401 ,C397_=_C398 ,\nC397_=_C399 ,C397_=_C401 ,C398_=_C399 ,C398_=_C401 ,C398_=_C611 ,C399_=_C401 ,\nC399_=_C667 ,C611_=_C667 ,C611_=_C678 ,C611_=_C687 ,C611_=_C695 ,C611_=_C702 ,\nC611_=_C712 ,C611_=_C715 ,C667_=_C678 ,C667_=_C687 ,C667_=_C695 ,C667_=_C702 ,\nC667_=_C712 ,C667_=_C715 ,C678_=_C687 ,C678_=_C695 ,C678_=_C702 ,C678_=_C712 ,\nC678_=_C715 ,C687_=_C695 ,C687_=_C702 ,C687_=_C712 ,C687_=_C715 ,C695_=_C702 ,\nC695_=_C712 ,C695_=_C715 ,C702_=_C712 ,C702_=_C715 ,C712_=_C715 ,"];109[shape=box, label="id:109 level:</w:t>
      </w:r>
    </w:p>
    <w:p>
      <w:pPr>
        <w:pStyle w:val="PreformattedText"/>
        <w:bidi w:val="0"/>
        <w:spacing w:before="0" w:after="0"/>
        <w:jc w:val="left"/>
        <w:rPr/>
      </w:pPr>
      <w:r>
        <w:rPr/>
        <w:t xml:space="preserve"> </w:t>
      </w:r>
      <w:r>
        <w:rPr/>
        <w:t>5\n35: C4 C17 C33 C46 C56 \nC69 C80 C87 C94 C95 C96 \nC97 C98 C99 C100 C101 C102 \nC103 C204 C305 C399 C475 C545 \nC610 C623 C630 C639 C645 C652 \nC657 C660 C662 C666 C667 C668 \n314: C4_=_C17( C4 C17 ) C4_=_C33( C4 C33 ) C4_=_C46( C4 C46 ) C4_=_C56( C4 C56 ) C4_=_C69( C4 C69 ) \nC4_=_C80( C4 C80 ) C4_=_C87( C4 C87 ) C4_=_C94( C4 C94 ) C4_=_C95( C4 C95 ) C4_=_C96( C4 C96 ) C4_=_C97( C4 C97 ) \nC4_=_C98( C4 C98 ) C4_=_C99( C4 C99 ) C4_=_C100( C4 C100 ) C4_=_C101( C4 C101 ) C4_=_C102( C4 C102 ) C4_=_C103( C4 C103 ) \nC17_=_C33( C17 C33 ) C17_=_C46( C17 C46 ) C17_=_C56( C17 C56 ) C17_=_C69( C17 C69 ) C17_=_C80( C17 C80 ) C17_=_C87( C17 C87 ) \nC17_=_C94( C17 C94 ) C17_=_C95( C17 C95 ) C17_=_C96( C17 C96 ) C17_=_C97( C17 C97 ) C17_=_C98( C17 C98 ) C17_=_C99( C17 C99 ) \nC17_=_C100( C17 C100 ) C17_=_C101( C17 C101 ) C17_=_C102( C17 C102 ) C17_=_C103( C17 C103 ) C33_=_C46( C33 C46 ) C33_=_C56( C33 C56 ) \nC33_=_C69( C33 C69 ) C33_=_C80( C33 C80 ) C33_=_C87( C33 C87 ) C33_=_C94( C33 C94 ) C33_=_C95( C33 C95 ) C33_=_C96( C33 C96 ) \nC33_=_C97( C33 C97 ) C33_=_C98( C33 C98 ) C33_=_C99( C33 C99 ) C33_=_C100( C33 C100 ) C33_=_C101( C33 C101 ) C33_=_C102( C33 C102 ) \nC33_=_C103( C33 C103 ) C46_=_C56( C46 C56 ) C46_=_C69( C46 C69 ) C46_=_C80( C46 C80 ) C46_=_C87( C46 C87 ) C46_=_C94( C46 C94 ) \nC46_=_C95( C46 C95 ) C46_=_C96( C46 C96 ) C46_=_C97( C46 C97 ) C46_=_C98( C46 C98 ) C46_=_C99( C46 C99 ) C46_=_C100( C46 C100 ) \nC46_=_C101( C46 C101 ) C46_=_C102( C46 C102 ) C46_=_C103( C46 C103 ) C56_=_C69( C56 C69 ) C56_=_C80( C56 C80 ) C56_=_C87( C56 C87 ) \nC56_=_C94( C56 C94 ) C56_=_C95( C56 C95 ) C56_=_C96( C56 C96 ) C56_=_C97( C56 C97 ) C56_=_C98( C56 C98 ) C56_=_C99( C56 C99 ) \nC56_=_C100( C56 C100 ) C56_=_C101( C56 C101 ) C56_=_C102( C56 C102 ) C56_=_C103( C56 C103 ) C69_=_C80( C69 C80 ) C69_=_C87( C69 C87 ) \nC69_=_C94( C69 C94 ) C69_=_C95( C69 C95 ) C69_=_C96( C69 C96 ) C69_=_C97( C69 C97 ) C69_=_C98( C69 C98 ) C69_=_C99( C69 C99 ) \nC69_=_C100( C69 C100 ) C69_=_C101( C69 C101 ) C69_=_C102( C69 C102 ) C69_=_C103( C69 C103 ) C80_=_C87( C80 C87 ) C80_=_C94( C80 C94 ) \nC80_=_C95( C80 C95 ) C80_=_C96( C80 C96 ) C80_=_C97( C80 C97 ) C80_=_C98( C80 C98 ) C80_=_C99( C80 C99 ) C80_=_C100( C80 C100 ) \nC80_=_C101( C80 C101 ) C80_=_C102( C80 C102 ) C80_=_C103( C80 C103 ) C87_=_C94( C87 C94 ) C87_=_C95( C87 C95 ) C87_=_C96( C87 C96 ) \nC87_=_C97( C87 C97 ) C87_=_C98( C87 C98 ) C87_=_C99( C87 C99 ) C87_=_C100( C87 C100 ) C87_=_C101( C87 C101 ) C87_=_C102( C87 C102 ) \nC87_=_C103( C87 C103 ) C94_=_C95( C94 C95 ) C94_=_C96( C94 C96 ) C94_=_C97( C94 C97 ) C94_=_C98( C94 C98 ) C94_=_C99( C94 C99 ) \nC94_=_C100( C94 C100 ) C94_=_C101( C94 C101 ) C94_=_C102( C94 C102 ) C94_=_C103( C94 C103 ) C95_=_C96( C95 C96 ) C95_=_C97( C95 C97 ) \nC95_=_C98( C95 C98 ) C95_=_C99( C95 C99 ) C95_=_C100( C95 C100 ) C95_=_C101( C95 C101 ) C95_=_C102( C95 C102 ) C95_=_C103( C95 C103 ) \nC95_=_C204( C95 C204 ) C96_=_C97( C96 C97 ) C96_=_C98( C96 C98 ) C96_=_C99( C96 C99 ) C96_=_C100( C96 C100 ) C96_=_C101( C96 C101 ) \nC96_=_C102( C96 C102 ) C96_=_C103( C96 C103 ) C96_=_C305( C96 C305 ) C97_=_C98( C97 C98 ) C97_=_C99( C97 C99 ) C97_=_C100( C97 C100 ) \nC97_=_C101( C97 C101 ) C97_=_C102( C97 C102 ) C97_=_C103( C97 C103 ) C97_=_C399( C97 C399 ) C98_=_C99( C98 C99 ) C98_=_C100( C98 C100 ) \nC98_=_C101( C98 C101 ) C98_=_C102( C98 C102 ) C98_=_C103( C98 C103 ) C98_=_C475( C98 C475 ) C99_=_C100( C99 C100 ) C99_=_C101( C99 C101 ) \nC99_=_C102( C99 C102 ) C99_=_C103( C99 C103 ) C99_=_C545( C99 C545 ) C100_=_C101( C100 C101 ) C100_=_C102( C100 C102 ) C100_=_C103( C100 C103 ) \nC100_=_C610( C100 C610 ) C101_=_C102( C101 C102 ) C101_=_C103( C101 C103 ) C101_=_C204( C101 C204 ) C101_=_C305( C101 C305 ) C101_=_C399( C101 C399 ) \nC101_=_C475( C101 C475 ) C101_=_C545( C101 C545 ) C101_=_C610( C101 C610 ) C101_=_C623( C101 C623 ) C101_=_C630( C101 C630 ) C101_=_C639( C101 C639 ) \nC101_=_C645( C101 C645 ) C101_=_C652( C101 C652 ) C101_=_C657( C101 C657 ) C101_=_C660( C101 C660 ) C101_=_C662( C101 C662 ) C101_=_C666( C101 C666 ) \nC101_=_C667( C101 C667 ) C101_=_C668( C101 C668 ) C102_=_C103( C102 C103 ) C102_=_C667( C102 C667 ) C103_=_C668( C103 C668 ) C204_=_C305( C204 C305 ) \nC204_=_C399( C204 C399 ) C204_=_C475( C204 C475 ) C204_=_C545( C204 C545 ) C204_=_C610( C204 C610 ) C204_=_C623( C204 C623 ) C204_=_C630( C204 C630 ) \nC204_=_C639( C204 C639 ) C204_=_C645( C204 C645 ) C204_=_C652( C204 C652 ) C204_=_C657( C204 C657 ) C204_=_C660( C204 C660 ) C204_=_C662( C204 C662 ) \nC204_=_C666( C204 C666 ) C204_=_C667( C204 C667 ) C204_=_C668( C204 C668 ) C305_=_C399( C305 C399 ) C305_=_C475( C305 C475 ) C305_=_C545( C305 C545 ) \nC305_=_C610( C305 C610 ) C305_=_C623( C305 C623 ) C305_=_C630( C305 C630 ) C305_=_C639( C305 C639 ) C305_=_C645( C305 C645 ) C305_=_C652( C305 C652 ) \nC305_=_C657( C305 C657 ) C305_=_C660( C305 C660 ) C305_=_C662( C305 C662 ) C305_=_C666( C305 C666 ) C305_=_C667( C305 C667 ) C305_=_C668( C305 C668 ) \nC399_=_C475( C399 C475 ) C399_=_C545( C399 C545 ) C399_=_C610( C399 C610 ) C399_=_C623( C399 C623 ) C399_=_C630( C399 C630 ) C399_=_C639( C399 C639 ) \nC399_=_C645( C399 C645 ) C399_=_C652( C399 C652 ) C399_=_C657( C399 C657 ) C399_=_C660( C399 C660 ) C399_=_C662( C399 C662 ) C399_=_C666( C399 C666 ) \nC399_=_C667( C399 C667 ) C399_=_C668( C399 C668 ) C475_=_C545( C475 C545 ) C475_=_C610( C475 C610 ) C475_=_C623( C475 C623 ) C475_=_C630( C475 C630 ) \nC475_=_C639( C475 C639 ) C475_=_C645( C475 C645 ) C475_=_C652( C475 C652 ) C475_=_C657( C475 C657 ) C475_=_C660( C475 C660 ) C475_=_C662( C475 C662 ) \nC475_=_C666( C475 C666 ) C475_=_C667( C475 C667 ) C475_=_C668( C475 C668 ) C545_=_C610( C545 C610 ) C545_=_C623( C545 C623 ) C545_=_C630( C545 C630 ) \nC545_=_C639( C545 C639 ) C545_=_C645( C545 C645 ) C545_=_C652( C545 C652 ) C545_=_C657( C545 C657 ) C545_=_C660( C545 C660 ) C545_=_C662( C545 C662 ) \nC545_=_C666( C545 C666 ) C545_=_C667( C545 C667 ) C545_=_C668( C545 C668 ) C610_=_C623( C610 C623 ) C610_=_C630( C610 C630 ) C610_=_C639( C610 C639 ) \nC610_=_C645( C610 C645 ) C610_=_C652( C610 C652 ) C610_=_C657( C610 C657 ) C610_=_C660( C610 C660 ) C610_=_C662( C610 C662 ) C610_=_C666( C610 C666 ) \nC610_=_C667( C610 C667 ) C610_=_C668( C610 C668 ) C623_=_C630( C623 C630 ) C623_=_C639( C623 C639 ) C623_=_C645( C623 C645 ) C623_=_C652( C623 C652 ) \nC623_=_C657( C623 C657 ) C623_=_C660( C623 C660 ) C623_=_C662( C623 C662 ) C623_=_C666( C623 C666 ) C623_=_C667( C623 C667 ) C623_=_C668( C623 C668 ) \nC630_=_C639( C630 C639 ) C630_=_C645( C630 C645 ) C630_=_C652( C630 C652 ) C630_=_C657( C630 C657 ) C630_=_C660( C630 C660 ) C630_=_C662( C630 C662 ) \nC630_=_C666( C630 C666 ) C630_=_C667( C630 C667 ) C630_=_C668( C630 C668 ) C639_=_C645( C639 C645 ) C639_=_C652( C639 C652 ) C639_=_C657( C639 C657 ) \nC639_=_C660( C639 C660 ) C639_=_C662( C639 C662 ) C639_=_C666( C639 C666 ) C639_=_C667( C639 C667 ) C639_=_C668( C639 C668 ) C645_=_C652( C645 C652 ) \nC645_=_C657( C645 C657 ) C645_=_C660( C645 C660 ) C645_=_C662( C645 C662 ) C645_=_C666( C645 C666 ) C645_=_C667( C645 C667 ) C645_=_C668( C645 C668 ) \nC652_=_C657( C652 C657 ) C652_=_C660( C652 C660 ) C652_=_C662( C652 C662 ) C652_=_C666( C652 C666 ) C652_=_C667( C652 C667 ) C652_=_C668( C652 C668 ) \nC657_=_C660( C657 C660 ) C657_=_C662( C657 C662 ) C657_=_C666( C657 C666 ) C657_=_C667( C657 C667 ) C657_=_C668( C657 C668 ) C660_=_C662( C660 C662 ) \nC660_=_C666( C660 C666 ) C660_=_C667( C660 C667 ) C660_=_C668( C660 C668 ) C662_=_C666( C662 C666 ) C662_=_C667( C662 C667 ) C662_=_C668( C662 C668 ) \nC666_=_C667( C666 C667 ) C666_=_C668( C666 C668 ) C667_=_C668( C667 C668 ) "];84-&gt;109[label="34: C4 C17 C33 C46 C56 \nC69 C80 C87 C94 C95 C96 \nC97 C98 C99 C100 C102 C103 \nC204 C305 C399 C475 C545 C610 \nC623 C630 C639 C645 C652 C657 \nC660 C662 C666 C667 C668 \n280: C4_=_C17 ,C4_=_C33 ,C4_=_C46 ,C4_=_C56 ,C4_=_C69 ,\nC4_=_C80 ,C4_=_C87 ,C4_=_C94 ,C4_=_C95 ,C4_=_C96 ,C4_=_C97 ,\nC4_=_C98 ,C4_=_C99 ,C4_=_C100 ,C4_=_C102 ,C4_=_C103 ,C17_=_C33 ,\nC17_=_C46 ,C17_=_C56 ,C17_=_C69 ,C17_=_C80 ,C17_=_C87 ,C17_=_C94 ,\nC17_=_C95 ,C17_=_C96 ,C17_=_C97 ,C17_=_C98 ,C17_=_C99 ,C17_=_C100 ,\nC17_=_C102 ,C17_=_C103 ,C33_=_C46 ,C33_=_C56 ,C33_=_C69 ,C33_=_C80 ,\nC33_=_C87 ,C33_=_C94 ,C33_=_C95 ,C33_=_C96 ,C33_=_C97 ,C33_=_C98 ,\nC33_=_C99 ,C33_=_C100 ,C33_=_C102 ,C33_=_C103 ,C46_=_C56 ,C46_=_C69 ,\nC46_=_C80 ,C46_=_C87 ,C46_=_C94 ,C46_=_C95 ,C46_=_C96 ,C46_=_C97 ,\nC46_=_C98 ,C46_=_C99 ,C46_=_C100 ,C46_=_C102 ,C46_=_C103 ,C56_=_C69 ,\nC56_=_C80 ,C56_=_C87 ,C56_=_C94 ,C56_=_C95 ,C56_=_C96 ,C56_=_C97 ,\nC56_=_C98 ,C56_=_C99 ,C56_=_C100 ,C56_=_C102 ,C56_=_C103 ,C69_=_C80 ,\nC69_=_C87 ,C69_=_C94 ,C69_=_C95 ,C69_=_C96 ,C69_=_C97 ,C69_=_C98 ,\nC69_=_C99 ,C69_=_C100 ,C69_=_C102 ,C69_=_C103 ,C80_=_C87 ,C80_=_C94 ,\nC80_=_C95 ,C80_=_C96 ,C80_=_C97 ,C80_=_C98 ,C80_=_C99 ,C80_=_C100 ,\nC80_=_C102 ,C80_=_C103 ,C87_=_C94 ,C87_=_C95 ,C87_=_C96 ,C87_=_C97 ,\nC87_=_C98 ,C87_=_C99 ,C87_=_C100 ,C87_=_C102 ,C87_=_C103 ,C94_=_C95 ,\nC94_=_C96 ,C94_=_C97 ,C94_=_C98 ,C94_=_C99 ,C94_=_C100 ,C94_=_C102 ,\nC94_=_C103 ,C95_=_C96 ,C95_=_C97 ,C95_=_C98 ,C95_=_C99 ,C95_=_C100 ,\nC95_=_C102 ,C95_=_C103 ,C95_=_C204 ,C96_=_C97 ,C96_=_C98 ,C96_=_C99 ,\nC96_=_C100 ,C96_=_C102 ,C96_=_C103 ,C96_=_C305 ,C97_=_C98 ,C97_=_C99 ,\nC97_=_C100 ,C97_=_C102 ,C97_=_C103 ,C97_=_C399 ,C98_=_C99 ,C98_=_C100 ,\nC98_=_C102 ,C98_=_C103 ,C98_=_C475 ,C99_=_C100 ,C99_=_C102 ,C99_=_C103 ,\nC99_=_C545 ,C100_=_C102 ,C100_=_C103 ,C100_=_C610 ,C102_=_C103 ,C102_=_C667 ,\nC103_=_C668 ,C204_=_C305 ,C204_=_C399 ,C204_=_C475 ,C204_=_C545 ,C204_=_C610 ,\nC204_=_C623 ,C204_=_C630 ,C204_=_C639 ,C204_=_C645 ,C204_=_C652 ,C204_=_C657 ,\nC204_=_C660 ,C204_=_C662 ,C204_=_C666 ,C204_=_C667 ,C204_=_C668 ,C305_=_C399 ,\nC305_=_C475 ,C305_=_C545 ,C305_=_C610 ,C305_=_C623 ,C305_=_C630 ,C305_=_C639 ,\nC305_=_C645 ,C305_=_C652 ,C305_=_C657 ,C305_=_C660 ,C305_=_C662 ,C305_=_C666 ,\nC305_=_C667 ,C305_=_C668 ,C399_=_C475</w:t>
      </w:r>
    </w:p>
    <w:p>
      <w:pPr>
        <w:pStyle w:val="PreformattedText"/>
        <w:bidi w:val="0"/>
        <w:spacing w:before="0" w:after="0"/>
        <w:jc w:val="left"/>
        <w:rPr/>
      </w:pPr>
      <w:r>
        <w:rPr/>
        <w:t xml:space="preserve"> </w:t>
      </w:r>
      <w:r>
        <w:rPr/>
        <w:t>,C399_=_C545 ,C399_=_C610 ,C399_=_C623 ,\nC399_=_C630 ,C399_=_C639 ,C399_=_C645 ,C399_=_C652 ,C399_=_C657 ,C399_=_C660 ,\nC399_=_C662 ,C399_=_C666 ,C399_=_C667 ,C399_=_C668 ,C475_=_C545 ,C475_=_C610 ,\nC475_=_C623 ,C475_=_C630 ,C475_=_C639 ,C475_=_C645 ,C475_=_C652 ,C475_=_C657 ,\nC475_=_C660 ,C475_=_C662 ,C475_=_C666 ,C475_=_C667 ,C475_=_C668 ,C545_=_C610 ,\nC545_=_C623 ,C545_=_C630 ,C545_=_C639 ,C545_=_C645 ,C545_=_C652 ,C545_=_C657 ,\nC545_=_C660 ,C545_=_C662 ,C545_=_C666 ,C545_=_C667 ,C545_=_C668 ,C610_=_C623 ,\nC610_=_C630 ,C610_=_C639 ,C610_=_C645 ,C610_=_C652 ,C610_=_C657 ,C610_=_C660 ,\nC610_=_C662 ,C610_=_C666 ,C610_=_C667 ,C610_=_C668 ,C623_=_C630 ,C623_=_C639 ,\nC623_=_C645 ,C623_=_C652 ,C623_=_C657 ,C623_=_C660 ,C623_=_C662 ,C623_=_C666 ,\nC623_=_C667 ,C623_=_C668 ,C630_=_C639 ,C630_=_C645 ,C630_=_C652 ,C630_=_C657 ,\nC630_=_C660 ,C630_=_C662 ,C630_=_C666 ,C630_=_C667 ,C630_=_C668 ,C639_=_C645 ,\nC639_=_C652 ,C639_=_C657 ,C639_=_C660 ,C639_=_C662 ,C639_=_C666 ,C639_=_C667 ,\nC639_=_C668 ,C645_=_C652 ,C645_=_C657 ,C645_=_C660 ,C645_=_C662 ,C645_=_C666 ,\nC645_=_C667 ,C645_=_C668 ,C652_=_C657 ,C652_=_C660 ,C652_=_C662 ,C652_=_C666 ,\nC652_=_C667 ,C652_=_C668 ,C657_=_C660 ,C657_=_C662 ,C657_=_C666 ,C657_=_C667 ,\nC657_=_C668 ,C660_=_C662 ,C660_=_C666 ,C660_=_C667 ,C660_=_C668 ,C662_=_C666 ,\nC662_=_C667 ,C662_=_C668 ,C666_=_C667 ,C666_=_C668 ,C667_=_C668 ,"];110[shape=box, label="id:110 level: 5\n51: C95 C96 C98 C99 C116 \nC129 C138 C149 C161 C169 C180 \nC190 C198 C199 C200 C201 C203 \nC204 C205 C206 C222 C234 C243 \nC254 C266 C276 C283 C292 C300 \nC301 C303 C304 C305 C306 C307 \nC396 C397 C419 C431 C452 C460 \nC467 C474 C475 C508 C517 C525 \nC532 C538 C544 C545 \n388: C95_=_C96( C95 C96 ) C95_=_C98( C95 C98 ) C95_=_C99( C95 C99 ) C95_=_C116( C95 C116 ) C95_=_C129( C95 C129 ) \nC95_=_C138( C95 C138 ) C95_=_C149( C95 C149 ) C95_=_C161( C95 C161 ) C95_=_C169( C95 C169 ) C95_=_C180( C95 C180 ) C95_=_C190( C95 C190 ) \nC95_=_C198( C95 C198 ) C95_=_C199( C95 C199 ) C95_=_C200( C95 C200 ) C95_=_C201( C95 C201 ) C95_=_C203( C95 C203 ) C95_=_C204( C95 C204 ) \nC95_=_C205( C95 C205 ) C95_=_C206( C95 C206 ) C96_=_C98( C96 C98 ) C96_=_C99( C96 C99 ) C96_=_C199( C96 C199 ) C96_=_C222( C96 C222 ) \nC96_=_C234( C96 C234 ) C96_=_C243( C96 C243 ) C96_=_C254( C96 C254 ) C96_=_C266( C96 C266 ) C96_=_C276( C96 C276 ) C96_=_C283( C96 C283 ) \nC96_=_C292( C96 C292 ) C96_=_C300( C96 C300 ) C96_=_C301( C96 C301 ) C96_=_C303( C96 C303 ) C96_=_C304( C96 C304 ) C96_=_C305( C96 C305 ) \nC96_=_C306( C96 C306 ) C96_=_C307( C96 C307 ) C98_=_C99( C98 C99 ) C98_=_C201( C98 C201 ) C98_=_C396( C98 C396 ) C98_=_C419( C98 C419 ) \nC98_=_C431( C98 C431 ) C98_=_C452( C98 C452 ) C98_=_C460( C98 C460 ) C98_=_C467( C98 C467 ) C98_=_C474( C98 C474 ) C98_=_C475( C98 C475 ) \nC99_=_C303( C99 C303 ) C99_=_C397( C99 C397 ) C99_=_C508( C99 C508 ) C99_=_C517( C99 C517 ) C99_=_C525( C99 C525 ) C99_=_C532( C99 C532 ) \nC99_=_C538( C99 C538 ) C99_=_C544( C99 C544 ) C99_=_C545( C99 C545 ) C116_=_C129( C116 C129 ) C116_=_C138( C116 C138 ) C116_=_C149( C116 C149 ) \nC116_=_C161( C116 C161 ) C116_=_C169( C116 C169 ) C116_=_C180( C116 C180 ) C116_=_C190( C116 C190 ) C116_=_C198( C116 C198 ) C116_=_C199( C116 C199 ) \nC116_=_C200( C116 C200 ) C116_=_C201( C116 C201 ) C116_=_C203( C116 C203 ) C116_=_C204( C116 C204 ) C116_=_C205( C116 C205 ) C116_=_C206( C116 C206 ) \nC129_=_C138( C129 C138 ) C129_=_C149( C129 C149 ) C129_=_C161( C129 C161 ) C129_=_C169( C129 C169 ) C129_=_C180( C129 C180 ) C129_=_C190( C129 C190 ) \nC129_=_C198( C129 C198 ) C129_=_C199( C129 C199 ) C129_=_C200( C129 C200 ) C129_=_C201( C129 C201 ) C129_=_C203( C129 C203 ) C129_=_C204( C129 C204 ) \nC129_=_C205( C129 C205 ) C129_=_C206( C129 C206 ) C138_=_C149( C138 C149 ) C138_=_C161( C138 C161 ) C138_=_C169( C138 C169 ) C138_=_C180( C138 C180 ) \nC138_=_C190( C138 C190 ) C138_=_C198( C138 C198 ) C138_=_C199( C138 C199 ) C138_=_C200( C138 C200 ) C138_=_C201( C138 C201 ) C138_=_C203( C138 C203 ) \nC138_=_C204( C138 C204 ) C138_=_C205( C138 C205 ) C138_=_C206( C138 C206 ) C149_=_C161( C149 C161 ) C149_=_C169( C149 C169 ) C149_=_C180( C149 C180 ) \nC149_=_C190( C149 C190 ) C149_=_C198( C149 C198 ) C149_=_C199( C149 C199 ) C149_=_C200( C149 C200 ) C149_=_C201( C149 C201 ) C149_=_C203( C149 C203 ) \nC149_=_C204( C149 C204 ) C149_=_C205( C149 C205 ) C149_=_C206( C149 C206 ) C161_=_C169( C161 C169 ) C161_=_C180( C161 C180 ) C161_=_C190( C161 C190 ) \nC161_=_C198( C161 C198 ) C161_=_C199( C161 C199 ) C161_=_C200( C161 C200 ) C161_=_C201( C161 C201 ) C161_=_C203( C161 C203 ) C161_=_C204( C161 C204 ) \nC161_=_C205( C161 C205 ) C161_=_C206( C161 C206 ) C169_=_C180( C169 C180 ) C169_=_C190( C169 C190 ) C169_=_C198( C169 C198 ) C169_=_C199( C169 C199 ) \nC169_=_C200( C169 C200 ) C169_=_C201( C169 C201 ) C169_=_C203( C169 C203 ) C169_=_C204( C169 C204 ) C169_=_C205( C169 C205 ) C169_=_C206( C169 C206 ) \nC180_=_C190( C180 C190 ) C180_=_C198( C180 C198 ) C180_=_C199( C180 C199 ) C180_=_C200( C180 C200 ) C180_=_C201( C180 C201 ) C180_=_C203( C180 C203 ) \nC180_=_C204( C180 C204 ) C180_=_C205( C180 C205 ) C180_=_C206( C180 C206 ) C190_=_C198( C190 C198 ) C190_=_C199( C190 C199 ) C190_=_C200( C190 C200 ) \nC190_=_C201( C190 C201 ) C190_=_C203( C190 C203 ) C190_=_C204( C190 C204 ) C190_=_C205( C190 C205 ) C190_=_C206( C190 C206 ) C198_=_C199( C198 C199 ) \nC198_=_C200( C198 C200 ) C198_=_C201( C198 C201 ) C198_=_C203( C198 C203 ) C198_=_C204( C198 C204 ) C198_=_C205( C198 C205 ) C198_=_C206( C198 C206 ) \nC199_=_C200( C199 C200 ) C199_=_C201( C199 C201 ) C199_=_C203( C199 C203 ) C199_=_C204( C199 C204 ) C199_=_C205( C199 C205 ) C199_=_C206( C199 C206 ) \nC199_=_C222( C199 C222 ) C199_=_C234( C199 C234 ) C199_=_C243( C199 C243 ) C199_=_C254( C199 C254 ) C199_=_C266( C199 C266 ) C199_=_C276( C199 C276 ) \nC199_=_C283( C199 C283 ) C199_=_C292( C199 C292 ) C199_=_C300( C199 C300 ) C199_=_C301( C199 C301 ) C199_=_C303( C199 C303 ) C199_=_C304( C199 C304 ) \nC199_=_C305( C199 C305 ) C199_=_C306( C199 C306 ) C199_=_C307( C199 C307 ) C200_=_C201( C200 C201 ) C200_=_C203( C200 C203 ) C200_=_C204( C200 C204 ) \nC200_=_C205( C200 C205 ) C200_=_C206( C200 C206 ) C200_=_C301( C200 C301 ) C200_=_C396( C200 C396 ) C200_=_C397( C200 C397 ) C201_=_C203( C201 C203 ) \nC201_=_C204( C201 C204 ) C201_=_C205( C201 C205 ) C201_=_C206( C201 C206 ) C201_=_C396( C201 C396 ) C201_=_C419( C201 C419 ) C201_=_C431( C201 C431 ) \nC201_=_C452( C201 C452 ) C201_=_C460( C201 C460 ) C201_=_C467( C201 C467 ) C201_=_C474( C201 C474 ) C201_=_C475( C201 C475 ) C203_=_C204( C203 C204 ) \nC203_=_C205( C203 C205 ) C203_=_C206( C203 C206 ) C203_=_C304( C203 C304 ) C203_=_C474( C203 C474 ) C203_=_C544( C203 C544 ) C204_=_C205( C204 C205 ) \nC204_=_C206( C204 C206 ) C204_=_C305( C204 C305 ) C204_=_C475( C204 C475 ) C204_=_C545( C204 C545 ) C205_=_C206( C205 C206 ) C205_=_C306( C205 C306 ) \nC206_=_C307( C206 C307 ) C222_=_C234( C222 C234 ) C222_=_C243( C222 C243 ) C222_=_C254( C222 C254 ) C222_=_C266( C222 C266 ) C222_=_C276( C222 C276 ) \nC222_=_C283( C222 C283 ) C222_=_C292( C222 C292 ) C222_=_C300( C222 C300 ) C222_=_C301( C222 C301 ) C222_=_C303( C222 C303 ) C222_=_C304( C222 C304 ) \nC222_=_C305( C222 C305 ) C222_=_C306( C222 C306 ) C222_=_C307( C222 C307 ) C234_=_C243( C234 C243 ) C234_=_C254( C234 C254 ) C234_=_C266( C234 C266 ) \nC234_=_C276( C234 C276 ) C234_=_C283( C234 C283 ) C234_=_C292( C234 C292 ) C234_=_C300( C234 C300 ) C234_=_C301( C234 C301 ) C234_=_C303( C234 C303 ) \nC234_=_C304( C234 C304 ) C234_=_C305( C234 C305 ) C234_=_C306( C234 C306 ) C234_=_C307( C234 C307 ) C243_=_C254( C243 C254 ) C243_=_C266( C243 C266 ) \nC243_=_C276( C243 C276 ) C243_=_C283( C243 C283 ) C243_=_C292( C243 C292 ) C243_=_C300( C243 C300 ) C243_=_C301( C243 C301 ) C243_=_C303( C243 C303 ) \nC243_=_C304( C243 C304 ) C243_=_C305( C243 C305 ) C243_=_C306( C243 C306 ) C243_=_C307( C243 C307 ) C254_=_C266( C254 C266 ) C254_=_C276( C254 C276 ) \nC254_=_C283( C254 C283 ) C254_=_C292( C254 C292 ) C254_=_C300( C254 C300 ) C254_=_C301( C254 C301 ) C254_=_C303( C254 C303 ) C254_=_C304( C254 C304 ) \nC254_=_C305( C254 C305 ) C254_=_C306( C254 C306 ) C254_=_C307( C254 C307 ) C266_=_C276( C266 C276 ) C266_=_C283( C266 C283 ) C266_=_C292( C266 C292 ) \nC266_=_C300( C266 C300 ) C266_=_C301( C266 C301 ) C266_=_C303( C266 C303 ) C266_=_C304( C266 C304 ) C266_=_C305( C266 C305 ) C266_=_C306( C266 C306 ) \nC266_=_C307( C266 C307 ) C276_=_C283( C276 C283 ) C276_=_C292( C276 C292 ) C276_=_C300( C276 C300 ) C276_=_C301( C276 C301 ) C276_=_C303( C276 C303 ) \nC276_=_C304( C276 C304 ) C276_=_C305( C276 C305 ) C276_=_C306( C276 C306 ) C276_=_C307( C276 C307 ) C283_=_C292( C283 C292 ) C283_=_C300( C283 C300 ) \nC283_=_C301( C283 C301 ) C283_=_C303( C283 C303 ) C283_=_C304( C283 C304 ) C283_=_C305( C283 C305 ) C283_=_C306( C283 C306 ) C283_=_C307( C283 C307 ) \nC292_=_C300( C292 C300 ) C292_=_C301( C292 C301 ) C292_=_C303( C292 C303 ) C292_=_C304( C292 C304 ) C292_=_C305( C292 C305 ) C292_=_C306( C292 C306 ) \nC292_=_C307( C292 C307 ) C300_=_C301( C300 C301 ) C300_=_C303( C300 C303 ) C300_=_C304( C300 C304 ) C300_=_C305( C300 C305 ) C300_=_C306( C300 C306 ) \nC300_=_C307( C300 C307 ) C301_=_C303( C301 C303 ) C301_=_C304( C301 C304 ) C301_=_C305( C301 C305 ) C301_=_C306( C301 C306 ) C301_=_C307( C301 C307 ) \nC301_=_C396( C301 C396 ) C301_=_C397( C301 C397 ) C303_=_C304( C303 C304 ) C303_=_C305( C303 C305 ) C303_=_C306( C303 C306 ) C303_=_C307( C303 C307 ) \nC303_=_C397( C303 C397 ) C303_=_C508( C303 C508 ) C303_=_C517( C303 C517 ) C303_=_C525( C303 C525 ) C303_=_C532( C303 C532 ) C303_=_C538( C303 C538 ) \nC303_=_C544( C303 C544 ) C303_=_C545( C303 C545 ) C304_=_C305( C304 C305 ) C304_=_C306( C304 C306 ) C304_=_C307( C304 C307 ) C304_=_C474( C304 C474 ) \nC304_=_C544( C304 C544 ) C305_=_C306( C305 C306 ) C305_=_C307( C305 C307 ) C305_=_C475( C305 C475 ) C305_=_C545( C305 C545 ) C306_=_C307(</w:t>
      </w:r>
    </w:p>
    <w:p>
      <w:pPr>
        <w:pStyle w:val="PreformattedText"/>
        <w:bidi w:val="0"/>
        <w:spacing w:before="0" w:after="0"/>
        <w:jc w:val="left"/>
        <w:rPr/>
      </w:pPr>
      <w:r>
        <w:rPr/>
        <w:t xml:space="preserve"> </w:t>
      </w:r>
      <w:r>
        <w:rPr/>
        <w:t>C306 C307 ) \nC396_=_C397( C396 C397 ) C396_=_C419( C396 C419 ) C396_=_C431( C396 C431 ) C396_=_C452( C396 C452 ) C396_=_C460( C396 C460 ) C396_=_C467( C396 C467 ) \nC396_=_C474( C396 C474 ) C396_=_C475( C396 C475 ) C397_=_C508( C397 C508 ) C397_=_C517( C397 C517 ) C397_=_C525( C397 C525 ) C397_=_C532( C397 C532 ) \nC397_=_C538( C397 C538 ) C397_=_C544( C397 C544 ) C397_=_C545( C397 C545 ) C419_=_C431( C419 C431 ) C419_=_C452( C419 C452 ) C419_=_C460( C419 C460 ) \nC419_=_C467( C419 C467 ) C419_=_C474( C419 C474 ) C419_=_C475( C419 C475 ) C431_=_C452( C431 C452 ) C431_=_C460( C431 C460 ) C431_=_C467( C431 C467 ) \nC431_=_C474( C431 C474 ) C431_=_C475( C431 C475 ) C452_=_C460( C452 C460 ) C452_=_C467( C452 C467 ) C452_=_C474( C452 C474 ) C452_=_C475( C452 C475 ) \nC460_=_C467( C460 C467 ) C460_=_C474( C460 C474 ) C460_=_C475( C460 C475 ) C467_=_C474( C467 C474 ) C467_=_C475( C467 C475 ) C474_=_C475( C474 C475 ) \nC474_=_C544( C474 C544 ) C475_=_C545( C475 C545 ) C508_=_C517( C508 C517 ) C508_=_C525( C508 C525 ) C508_=_C532( C508 C532 ) C508_=_C538( C508 C538 ) \nC508_=_C544( C508 C544 ) C508_=_C545( C508 C545 ) C517_=_C525( C517 C525 ) C517_=_C532( C517 C532 ) C517_=_C538( C517 C538 ) C517_=_C544( C517 C544 ) \nC517_=_C545( C517 C545 ) C525_=_C532( C525 C532 ) C525_=_C538( C525 C538 ) C525_=_C544( C525 C544 ) C525_=_C545( C525 C545 ) C532_=_C538( C532 C538 ) \nC532_=_C544( C532 C544 ) C532_=_C545( C532 C545 ) C538_=_C544( C538 C544 ) C538_=_C545( C538 C545 ) C544_=_C545( C544 C545 ) "];84-&gt;110[label="48: C95 C96 C98 C99 C116 \nC129 C138 C149 C161 C169 C180 \nC190 C198 C200 C203 C204 C205 \nC206 C222 C234 C243 C254 C266 \nC276 C283 C292 C300 C301 C304 \nC305 C306 C307 C396 C397 C419 \nC431 C452 C460 C467 C474 C475 \nC508 C517 C525 C532 C538 C544 \nC545 \n308: C95_=_C96 ,C95_=_C98 ,C95_=_C99 ,C95_=_C116 ,C95_=_C129 ,\nC95_=_C138 ,C95_=_C149 ,C95_=_C161 ,C95_=_C169 ,C95_=_C180 ,C95_=_C190 ,\nC95_=_C198 ,C95_=_C200 ,C95_=_C203 ,C95_=_C204 ,C95_=_C205 ,C95_=_C206 ,\nC96_=_C98 ,C96_=_C99 ,C96_=_C222 ,C96_=_C234 ,C96_=_C243 ,C96_=_C254 ,\nC96_=_C266 ,C96_=_C276 ,C96_=_C283 ,C96_=_C292 ,C96_=_C300 ,C96_=_C301 ,\nC96_=_C304 ,C96_=_C305 ,C96_=_C306 ,C96_=_C307 ,C98_=_C99 ,C98_=_C396 ,\nC98_=_C419 ,C98_=_C431 ,C98_=_C452 ,C98_=_C460 ,C98_=_C467 ,C98_=_C474 ,\nC98_=_C475 ,C99_=_C397 ,C99_=_C508 ,C99_=_C517 ,C99_=_C525 ,C99_=_C532 ,\nC99_=_C538 ,C99_=_C544 ,C99_=_C545 ,C116_=_C129 ,C116_=_C138 ,C116_=_C149 ,\nC116_=_C161 ,C116_=_C169 ,C116_=_C180 ,C116_=_C190 ,C116_=_C198 ,C116_=_C200 ,\nC116_=_C203 ,C116_=_C204 ,C116_=_C205 ,C116_=_C206 ,C129_=_C138 ,C129_=_C149 ,\nC129_=_C161 ,C129_=_C169 ,C129_=_C180 ,C129_=_C190 ,C129_=_C198 ,C129_=_C200 ,\nC129_=_C203 ,C129_=_C204 ,C129_=_C205 ,C129_=_C206 ,C138_=_C149 ,C138_=_C161 ,\nC138_=_C169 ,C138_=_C180 ,C138_=_C190 ,C138_=_C198 ,C138_=_C200 ,C138_=_C203 ,\nC138_=_C204 ,C138_=_C205 ,C138_=_C206 ,C149_=_C161 ,C149_=_C169 ,C149_=_C180 ,\nC149_=_C190 ,C149_=_C198 ,C149_=_C200 ,C149_=_C203 ,C149_=_C204 ,C149_=_C205 ,\nC149_=_C206 ,C161_=_C169 ,C161_=_C180 ,C161_=_C190 ,C161_=_C198 ,C161_=_C200 ,\nC161_=_C203 ,C161_=_C204 ,C161_=_C205 ,C161_=_C206 ,C169_=_C180 ,C169_=_C190 ,\nC169_=_C198 ,C169_=_C200 ,C169_=_C203 ,C169_=_C204 ,C169_=_C205 ,C169_=_C206 ,\nC180_=_C190 ,C180_=_C198 ,C180_=_C200 ,C180_=_C203 ,C180_=_C204 ,C180_=_C205 ,\nC180_=_C206 ,C190_=_C198 ,C190_=_C200 ,C190_=_C203 ,C190_=_C204 ,C190_=_C205 ,\nC190_=_C206 ,C198_=_C200 ,C198_=_C203 ,C198_=_C204 ,C198_=_C205 ,C198_=_C206 ,\nC200_=_C203 ,C200_=_C204 ,C200_=_C205 ,C200_=_C206 ,C200_=_C301 ,C200_=_C396 ,\nC200_=_C397 ,C203_=_C204 ,C203_=_C205 ,C203_=_C206 ,C203_=_C304 ,C203_=_C474 ,\nC203_=_C544 ,C204_=_C205 ,C204_=_C206 ,C204_=_C305 ,C204_=_C475 ,C204_=_C545 ,\nC205_=_C206 ,C205_=_C306 ,C206_=_C307 ,C222_=_C234 ,C222_=_C243 ,C222_=_C254 ,\nC222_=_C266 ,C222_=_C276 ,C222_=_C283 ,C222_=_C292 ,C222_=_C300 ,C222_=_C301 ,\nC222_=_C304 ,C222_=_C305 ,C222_=_C306 ,C222_=_C307 ,C234_=_C243 ,C234_=_C254 ,\nC234_=_C266 ,C234_=_C276 ,C234_=_C283 ,C234_=_C292 ,C234_=_C300 ,C234_=_C301 ,\nC234_=_C304 ,C234_=_C305 ,C234_=_C306 ,C234_=_C307 ,C243_=_C254 ,C243_=_C266 ,\nC243_=_C276 ,C243_=_C283 ,C243_=_C292 ,C243_=_C300 ,C243_=_C301 ,C243_=_C304 ,\nC243_=_C305 ,C243_=_C306 ,C243_=_C307 ,C254_=_C266 ,C254_=_C276 ,C254_=_C283 ,\nC254_=_C292 ,C254_=_C300 ,C254_=_C301 ,C254_=_C304 ,C254_=_C305 ,C254_=_C306 ,\nC254_=_C307 ,C266_=_C276 ,C266_=_C283 ,C266_=_C292 ,C266_=_C300 ,C266_=_C301 ,\nC266_=_C304 ,C266_=_C305 ,C266_=_C306 ,C266_=_C307 ,C276_=_C283 ,C276_=_C292 ,\nC276_=_C300 ,C276_=_C301 ,C276_=_C304 ,C276_=_C305 ,C276_=_C306 ,C276_=_C307 ,\nC283_=_C292 ,C283_=_C300 ,C283_=_C301 ,C283_=_C304 ,C283_=_C305 ,C283_=_C306 ,\nC283_=_C307 ,C292_=_C300 ,C292_=_C301 ,C292_=_C304 ,C292_=_C305 ,C292_=_C306 ,\nC292_=_C307 ,C300_=_C301 ,C300_=_C304 ,C300_=_C305 ,C300_=_C306 ,C300_=_C307 ,\nC301_=_C304 ,C301_=_C305 ,C301_=_C306 ,C301_=_C307 ,C301_=_C396 ,C301_=_C397 ,\nC304_=_C305 ,C304_=_C306 ,C304_=_C307 ,C304_=_C474 ,C304_=_C544 ,C305_=_C306 ,\nC305_=_C307 ,C305_=_C475 ,C305_=_C545 ,C306_=_C307 ,C396_=_C397 ,C396_=_C419 ,\nC396_=_C431 ,C396_=_C452 ,C396_=_C460 ,C396_=_C467 ,C396_=_C474 ,C396_=_C475 ,\nC397_=_C508 ,C397_=_C517 ,C397_=_C525 ,C397_=_C532 ,C397_=_C538 ,C397_=_C544 ,\nC397_=_C545 ,C419_=_C431 ,C419_=_C452 ,C419_=_C460 ,C419_=_C467 ,C419_=_C474 ,\nC419_=_C475 ,C431_=_C452 ,C431_=_C460 ,C431_=_C467 ,C431_=_C474 ,C431_=_C475 ,\nC452_=_C460 ,C452_=_C467 ,C452_=_C474 ,C452_=_C475 ,C460_=_C467 ,C460_=_C474 ,\nC460_=_C475 ,C467_=_C474 ,C467_=_C475 ,C474_=_C475 ,C474_=_C544 ,C475_=_C545 ,\nC508_=_C517 ,C508_=_C525 ,C508_=_C532 ,C508_=_C538 ,C508_=_C544 ,C508_=_C545 ,\nC517_=_C525 ,C517_=_C532 ,C517_=_C538 ,C517_=_C544 ,C517_=_C545 ,C525_=_C532 ,\nC525_=_C538 ,C525_=_C544 ,C525_=_C545 ,C532_=_C538 ,C532_=_C544 ,C532_=_C545 ,\nC538_=_C544 ,C538_=_C545 ,C544_=_C545 ,"];111[shape=box, label="id:111 level: 5\n29: C93 C197 C299 C391 C394 \nC470 C473 C540 C543 C555 C566 \nC576 C593 C599 C605 C606 C607 \nC608 C665 C714 C721 C728 C735 \nC741 C746 C749 C751 C753 C754 \n224: C93_=_C197( C93 C197 ) C93_=_C299( C93 C299 ) C93_=_C394( C93 C394 ) C93_=_C473( C93 C473 ) C93_=_C543( C93 C543 ) \nC93_=_C608( C93 C608 ) C93_=_C665( C93 C665 ) C93_=_C714( C93 C714 ) C93_=_C721( C93 C721 ) C93_=_C728( C93 C728 ) C93_=_C735( C93 C735 ) \nC93_=_C741( C93 C741 ) C93_=_C746( C93 C746 ) C93_=_C749( C93 C749 ) C93_=_C751( C93 C751 ) C93_=_C753( C93 C753 ) C93_=_C754( C93 C754 ) \nC197_=_C299( C197 C299 ) C197_=_C394( C197 C394 ) C197_=_C473( C197 C473 ) C197_=_C543( C197 C543 ) C197_=_C608( C197 C608 ) C197_=_C665( C197 C665 ) \nC197_=_C714( C197 C714 ) C197_=_C721( C197 C721 ) C197_=_C728( C197 C728 ) C197_=_C735( C197 C735 ) C197_=_C741( C197 C741 ) C197_=_C746( C197 C746 ) \nC197_=_C749( C197 C749 ) C197_=_C751( C197 C751 ) C197_=_C753( C197 C753 ) C197_=_C754( C197 C754 ) C299_=_C394( C299 C394 ) C299_=_C473( C299 C473 ) \nC299_=_C543( C299 C543 ) C299_=_C608( C299 C608 ) C299_=_C665( C299 C665 ) C299_=_C714( C299 C714 ) C299_=_C721( C299 C721 ) C299_=_C728( C299 C728 ) \nC299_=_C735( C299 C735 ) C299_=_C741( C299 C741 ) C299_=_C746( C299 C746 ) C299_=_C749( C299 C749 ) C299_=_C751( C299 C751 ) C299_=_C753( C299 C753 ) \nC299_=_C754( C299 C754 ) C391_=_C394( C391 C394 ) C391_=_C470( C391 C470 ) C391_=_C540( C391 C540 ) C391_=_C555( C391 C555 ) C391_=_C566( C391 C566 ) \nC391_=_C576( C391 C576 ) C391_=_C593( C391 C593 ) C391_=_C599( C391 C599 ) C391_=_C605( C391 C605 ) C391_=_C606( C391 C606 ) C391_=_C607( C391 C607 ) \nC391_=_C608( C391 C608 ) C394_=_C473( C394 C473 ) C394_=_C543( C394 C543 ) C394_=_C608( C394 C608 ) C394_=_C665( C394 C665 ) C394_=_C714( C394 C714 ) \nC394_=_C721( C394 C721 ) C394_=_C728( C394 C728 ) C394_=_C735( C394 C735 ) C394_=_C741( C394 C741 ) C394_=_C746( C394 C746 ) C394_=_C749( C394 C749 ) \nC394_=_C751( C394 C751 ) C394_=_C753( C394 C753 ) C394_=_C754( C394 C754 ) C470_=_C473( C470 C473 ) C470_=_C540( C470 C540 ) C470_=_C555( C470 C555 ) \nC470_=_C566( C470 C566 ) C470_=_C576( C470 C576 ) C470_=_C593( C470 C593 ) C470_=_C599( C470 C599 ) C470_=_C605( C470 C605 ) C470_=_C606( C470 C606 ) \nC470_=_C607( C470 C607 ) C470_=_C608( C470 C608 ) C473_=_C543( C473 C543 ) C473_=_C608( C473 C608 ) C473_=_C665( C473 C665 ) C473_=_C714( C473 C714 ) \nC473_=_C721( C473 C721 ) C473_=_C728( C473 C728 ) C473_=_C735( C473 C735 ) C473_=_C741( C473 C741 ) C473_=_C746( C473 C746 ) C473_=_C749( C473 C749 ) \nC473_=_C751( C473 C751 ) C473_=_C753( C473 C753 ) C473_=_C754( C473 C754 ) C540_=_C543( C540 C543 ) C540_=_C555( C540 C555 ) C540_=_C566( C540 C566 ) \nC540_=_C576( C540 C576 ) C540_=_C593( C540 C593 ) C540_=_C599( C540 C599 ) C540_=_C605( C540 C605 ) C540_=_C606( C540 C606 ) C540_=_C607( C540 C607 ) \nC540_=_C608( C540 C608 ) C543_=_C608( C543 C608 ) C543_=_C665( C543 C665 ) C543_=_C714( C543 C714 ) C543_=_C721( C543 C721 ) C543_=_C728( C543 C728 ) \nC543_=_C735( C543 C735 ) C543_=_C741( C543 C741 ) C543_=_C746( C543 C746 ) C543_=_C749( C543 C749 ) C543_=_C751( C543 C751 ) C543_=_C753( C543 C753 ) \nC543_=_C754( C543 C754 ) C555_=_C566( C555 C566 ) C555_=_C576( C555 C576 ) C555_=_C593( C555 C593 ) C555_=_C599( C555 C599 ) C555_=_C605( C555 C605 ) \nC555_=_C606( C555 C606 ) C555_=_C607( C555 C607 ) C555_=_C608( C555 C608 ) C566_=_C576( C566 C576 ) C566_=_C593( C566 C593 ) C566_=_C599( C566 C599 ) \nC566_=_C605( C566 C605 ) C566_=_C606( C566 C606 ) C566_=_C607( C566 C607 ) C566_=_C608( C566 C608 ) C576_=_C593( C576 C593 ) C576_=_C599( C576 C599 ) \nC576_=_C605( C576 C605 ) C576_=_C606( C576 C606 ) C576_=_C607( C576 C607 ) C576_=_C608( C576 C608 ) C593_=_C599( C593 C599 ) C593_=_C605( C593 C605 ) \nC593_=_C606( C593 C606 ) C593_=_C607( C593 C607 ) C593_=_C608( C593 C608 ) C599_=_C605( C599 C605 ) C599_=_C606( C599 C606 ) C599_=_C607( C599 C607 ) \nC599_=_C608( C599 C608 ) C605_=_C606( C605 C606 ) C605_=_C607( C605 C607 ) C605_=_C608( C605 C608 ) C606_=_C607( C606</w:t>
      </w:r>
    </w:p>
    <w:p>
      <w:pPr>
        <w:pStyle w:val="PreformattedText"/>
        <w:bidi w:val="0"/>
        <w:spacing w:before="0" w:after="0"/>
        <w:jc w:val="left"/>
        <w:rPr/>
      </w:pPr>
      <w:r>
        <w:rPr/>
        <w:t xml:space="preserve"> </w:t>
      </w:r>
      <w:r>
        <w:rPr/>
        <w:t>C607 ) C606_=_C608( C606 C608 ) \nC606_=_C665( C606 C665 ) C607_=_C608( C607 C608 ) C607_=_C714( C607 C714 ) C608_=_C665( C608 C665 ) C608_=_C714( C608 C714 ) C608_=_C721( C608 C721 ) \nC608_=_C728( C608 C728 ) C608_=_C735( C608 C735 ) C608_=_C741( C608 C741 ) C608_=_C746( C608 C746 ) C608_=_C749( C608 C749 ) C608_=_C751( C608 C751 ) \nC608_=_C753( C608 C753 ) C608_=_C754( C608 C754 ) C665_=_C714( C665 C714 ) C665_=_C721( C665 C721 ) C665_=_C728( C665 C728 ) C665_=_C735( C665 C735 ) \nC665_=_C741( C665 C741 ) C665_=_C746( C665 C746 ) C665_=_C749( C665 C749 ) C665_=_C751( C665 C751 ) C665_=_C753( C665 C753 ) C665_=_C754( C665 C754 ) \nC714_=_C721( C714 C721 ) C714_=_C728( C714 C728 ) C714_=_C735( C714 C735 ) C714_=_C741( C714 C741 ) C714_=_C746( C714 C746 ) C714_=_C749( C714 C749 ) \nC714_=_C751( C714 C751 ) C714_=_C753( C714 C753 ) C714_=_C754( C714 C754 ) C721_=_C728( C721 C728 ) C721_=_C735( C721 C735 ) C721_=_C741( C721 C741 ) \nC721_=_C746( C721 C746 ) C721_=_C749( C721 C749 ) C721_=_C751( C721 C751 ) C721_=_C753( C721 C753 ) C721_=_C754( C721 C754 ) C728_=_C735( C728 C735 ) \nC728_=_C741( C728 C741 ) C728_=_C746( C728 C746 ) C728_=_C749( C728 C749 ) C728_=_C751( C728 C751 ) C728_=_C753( C728 C753 ) C728_=_C754( C728 C754 ) \nC735_=_C741( C735 C741 ) C735_=_C746( C735 C746 ) C735_=_C749( C735 C749 ) C735_=_C751( C735 C751 ) C735_=_C753( C735 C753 ) C735_=_C754( C735 C754 ) \nC741_=_C746( C741 C746 ) C741_=_C749( C741 C749 ) C741_=_C751( C741 C751 ) C741_=_C753( C741 C753 ) C741_=_C754( C741 C754 ) C746_=_C749( C746 C749 ) \nC746_=_C751( C746 C751 ) C746_=_C753( C746 C753 ) C746_=_C754( C746 C754 ) C749_=_C751( C749 C751 ) C749_=_C753( C749 C753 ) C749_=_C754( C749 C754 ) \nC751_=_C753( C751 C753 ) C751_=_C754( C751 C754 ) C753_=_C754( C753 C754 ) "];85-&gt;111[label="28: C93 C197 C299 C391 C394 \nC470 C473 C540 C543 C555 C566 \nC576 C593 C599 C605 C606 C607 \nC665 C714 C721 C728 C735 C741 \nC746 C749 C751 C753 C754 \n196: C93_=_C197 ,C93_=_C299 ,C93_=_C394 ,C93_=_C473 ,C93_=_C543 ,\nC93_=_C665 ,C93_=_C714 ,C93_=_C721 ,C93_=_C728 ,C93_=_C735 ,C93_=_C741 ,\nC93_=_C746 ,C93_=_C749 ,C93_=_C751 ,C93_=_C753 ,C93_=_C754 ,C197_=_C299 ,\nC197_=_C394 ,C197_=_C473 ,C197_=_C543 ,C197_=_C665 ,C197_=_C714 ,C197_=_C721 ,\nC197_=_C728 ,C197_=_C735 ,C197_=_C741 ,C197_=_C746 ,C197_=_C749 ,C197_=_C751 ,\nC197_=_C753 ,C197_=_C754 ,C299_=_C394 ,C299_=_C473 ,C299_=_C543 ,C299_=_C665 ,\nC299_=_C714 ,C299_=_C721 ,C299_=_C728 ,C299_=_C735 ,C299_=_C741 ,C299_=_C746 ,\nC299_=_C749 ,C299_=_C751 ,C299_=_C753 ,C299_=_C754 ,C391_=_C394 ,C391_=_C470 ,\nC391_=_C540 ,C391_=_C555 ,C391_=_C566 ,C391_=_C576 ,C391_=_C593 ,C391_=_C599 ,\nC391_=_C605 ,C391_=_C606 ,C391_=_C607 ,C394_=_C473 ,C394_=_C543 ,C394_=_C665 ,\nC394_=_C714 ,C394_=_C721 ,C394_=_C728 ,C394_=_C735 ,C394_=_C741 ,C394_=_C746 ,\nC394_=_C749 ,C394_=_C751 ,C394_=_C753 ,C394_=_C754 ,C470_=_C473 ,C470_=_C540 ,\nC470_=_C555 ,C470_=_C566 ,C470_=_C576 ,C470_=_C593 ,C470_=_C599 ,C470_=_C605 ,\nC470_=_C606 ,C470_=_C607 ,C473_=_C543 ,C473_=_C665 ,C473_=_C714 ,C473_=_C721 ,\nC473_=_C728 ,C473_=_C735 ,C473_=_C741 ,C473_=_C746 ,C473_=_C749 ,C473_=_C751 ,\nC473_=_C753 ,C473_=_C754 ,C540_=_C543 ,C540_=_C555 ,C540_=_C566 ,C540_=_C576 ,\nC540_=_C593 ,C540_=_C599 ,C540_=_C605 ,C540_=_C606 ,C540_=_C607 ,C543_=_C665 ,\nC543_=_C714 ,C543_=_C721 ,C543_=_C728 ,C543_=_C735 ,C543_=_C741 ,C543_=_C746 ,\nC543_=_C749 ,C543_=_C751 ,C543_=_C753 ,C543_=_C754 ,C555_=_C566 ,C555_=_C576 ,\nC555_=_C593 ,C555_=_C599 ,C555_=_C605 ,C555_=_C606 ,C555_=_C607 ,C566_=_C576 ,\nC566_=_C593 ,C566_=_C599 ,C566_=_C605 ,C566_=_C606 ,C566_=_C607 ,C576_=_C593 ,\nC576_=_C599 ,C576_=_C605 ,C576_=_C606 ,C576_=_C607 ,C593_=_C599 ,C593_=_C605 ,\nC593_=_C606 ,C593_=_C607 ,C599_=_C605 ,C599_=_C606 ,C599_=_C607 ,C605_=_C606 ,\nC605_=_C607 ,C606_=_C607 ,C606_=_C665 ,C607_=_C714 ,C665_=_C714 ,C665_=_C721 ,\nC665_=_C728 ,C665_=_C735 ,C665_=_C741 ,C665_=_C746 ,C665_=_C749 ,C665_=_C751 ,\nC665_=_C753 ,C665_=_C754 ,C714_=_C721 ,C714_=_C728 ,C714_=_C735 ,C714_=_C741 ,\nC714_=_C746 ,C714_=_C749 ,C714_=_C751 ,C714_=_C753 ,C714_=_C754 ,C721_=_C728 ,\nC721_=_C735 ,C721_=_C741 ,C721_=_C746 ,C721_=_C749 ,C721_=_C751 ,C721_=_C753 ,\nC721_=_C754 ,C728_=_C735 ,C728_=_C741 ,C728_=_C746 ,C728_=_C749 ,C728_=_C751 ,\nC728_=_C753 ,C728_=_C754 ,C735_=_C741 ,C735_=_C746 ,C735_=_C749 ,C735_=_C751 ,\nC735_=_C753 ,C735_=_C754 ,C741_=_C746 ,C741_=_C749 ,C741_=_C751 ,C741_=_C753 ,\nC741_=_C754 ,C746_=_C749 ,C746_=_C751 ,C746_=_C753 ,C746_=_C754 ,C749_=_C751 ,\nC749_=_C753 ,C749_=_C754 ,C751_=_C753 ,C751_=_C754 ,C753_=_C754 ,"];112[shape=box, label="id:112 level: 5\n29: C89 C193 C221 C253 C265 \nC282 C292 C293 C294 C295 C296 \nC297 C298 C299 C389 C409 C418 \nC430 C440 C446 C451 C459 C467 \nC468 C469 C470 C471 C472 C473 \n224: C89_=_C193( C89 C193 ) C89_=_C295( C89 C295 ) C89_=_C389( C89 C389 ) C89_=_C409( C89 C409 ) C89_=_C418( C89 C418 ) \nC89_=_C430( C89 C430 ) C89_=_C440( C89 C440 ) C89_=_C446( C89 C446 ) C89_=_C451( C89 C451 ) C89_=_C459( C89 C459 ) C89_=_C467( C89 C467 ) \nC89_=_C468( C89 C468 ) C89_=_C469( C89 C469 ) C89_=_C470( C89 C470 ) C89_=_C471( C89 C471 ) C89_=_C472( C89 C472 ) C89_=_C473( C89 C473 ) \nC193_=_C295( C193 C295 ) C193_=_C389( C193 C389 ) C193_=_C409( C193 C409 ) C193_=_C418( C193 C418 ) C193_=_C430( C193 C430 ) C193_=_C440( C193 C440 ) \nC193_=_C446( C193 C446 ) C193_=_C451( C193 C451 ) C193_=_C459( C193 C459 ) C193_=_C467( C193 C467 ) C193_=_C468( C193 C468 ) C193_=_C469( C193 C469 ) \nC193_=_C470( C193 C470 ) C193_=_C471( C193 C471 ) C193_=_C472( C193 C472 ) C193_=_C473( C193 C473 ) C221_=_C253( C221 C253 ) C221_=_C265( C221 C265 ) \nC221_=_C282( C221 C282 ) C221_=_C292( C221 C292 ) C221_=_C293( C221 C293 ) C221_=_C294( C221 C294 ) C221_=_C295( C221 C295 ) C221_=_C296( C221 C296 ) \nC221_=_C297( C221 C297 ) C221_=_C298( C221 C298 ) C221_=_C299( C221 C299 ) C253_=_C265( C253 C265 ) C253_=_C282( C253 C282 ) C253_=_C292( C253 C292 ) \nC253_=_C293( C253 C293 ) C253_=_C294( C253 C294 ) C253_=_C295( C253 C295 ) C253_=_C296( C253 C296 ) C253_=_C297( C253 C297 ) C253_=_C298( C253 C298 ) \nC253_=_C299( C253 C299 ) C265_=_C282( C265 C282 ) C265_=_C292( C265 C292 ) C265_=_C293( C265 C293 ) C265_=_C294( C265 C294 ) C265_=_C295( C265 C295 ) \nC265_=_C296( C265 C296 ) C265_=_C297( C265 C297 ) C265_=_C298( C265 C298 ) C265_=_C299( C265 C299 ) C282_=_C292( C282 C292 ) C282_=_C293( C282 C293 ) \nC282_=_C294( C282 C294 ) C282_=_C295( C282 C295 ) C282_=_C296( C282 C296 ) C282_=_C297( C282 C297 ) C282_=_C298( C282 C298 ) C282_=_C299( C282 C299 ) \nC292_=_C293( C292 C293 ) C292_=_C294( C292 C294 ) C292_=_C295( C292 C295 ) C292_=_C296( C292 C296 ) C292_=_C297( C292 C297 ) C292_=_C298( C292 C298 ) \nC292_=_C299( C292 C299 ) C293_=_C294( C293 C294 ) C293_=_C295( C293 C295 ) C293_=_C296( C293 C296 ) C293_=_C297( C293 C297 ) C293_=_C298( C293 C298 ) \nC293_=_C299( C293 C299 ) C294_=_C295( C294 C295 ) C294_=_C296( C294 C296 ) C294_=_C297( C294 C297 ) C294_=_C298( C294 C298 ) C294_=_C299( C294 C299 ) \nC294_=_C389( C294 C389 ) C295_=_C296( C295 C296 ) C295_=_C297( C295 C297 ) C295_=_C298( C295 C298 ) C295_=_C299( C295 C299 ) C295_=_C389( C295 C389 ) \nC295_=_C409( C295 C409 ) C295_=_C418( C295 C418 ) C295_=_C430( C295 C430 ) C295_=_C440( C295 C440 ) C295_=_C446( C295 C446 ) C295_=_C451( C295 C451 ) \nC295_=_C459( C295 C459 ) C295_=_C467( C295 C467 ) C295_=_C468( C295 C468 ) C295_=_C469( C295 C469 ) C295_=_C470( C295 C470 ) C295_=_C471( C295 C471 ) \nC295_=_C472( C295 C472 ) C295_=_C473( C295 C473 ) C296_=_C297( C296 C297 ) C296_=_C298( C296 C298 ) C296_=_C299( C296 C299 ) C296_=_C469( C296 C469 ) \nC297_=_C298( C297 C298 ) C297_=_C299( C297 C299 ) C297_=_C471( C297 C471 ) C298_=_C299( C298 C299 ) C298_=_C472( C298 C472 ) C299_=_C473( C299 C473 ) \nC389_=_C409( C389 C409 ) C389_=_C418( C389 C418 ) C389_=_C430( C389 C430 ) C389_=_C440( C389 C440 ) C389_=_C446( C389 C446 ) C389_=_C451( C389 C451 ) \nC389_=_C459( C389 C459 ) C389_=_C467( C389 C467 ) C389_=_C468( C389 C468 ) C389_=_C469( C389 C469 ) C389_=_C470( C389 C470 ) C389_=_C471( C389 C471 ) \nC389_=_C472( C389 C472 ) C389_=_C473( C389 C473 ) C409_=_C418( C409 C418 ) C409_=_C430( C409 C430 ) C409_=_C440( C409 C440 ) C409_=_C446( C409 C446 ) \nC409_=_C451( C409 C451 ) C409_=_C459( C409 C459 ) C409_=_C467( C409 C467 ) C409_=_C468( C409 C468 ) C409_=_C469( C409 C469 ) C409_=_C470( C409 C470 ) \nC409_=_C471( C409 C471 ) C409_=_C472( C409 C472 ) C409_=_C473( C409 C473 ) C418_=_C430( C418 C430 ) C418_=_C440( C418 C440 ) C418_=_C446( C418 C446 ) \nC418_=_C451( C418 C451 ) C418_=_C459( C418 C459 ) C418_=_C467( C418 C467 ) C418_=_C468( C418 C468 ) C418_=_C469( C418 C469 ) C418_=_C470( C418 C470 ) \nC418_=_C471( C418 C471 ) C418_=_C472( C418 C472 ) C418_=_C473( C418 C473 ) C430_=_C440( C430 C440 ) C430_=_C446( C430 C446 ) C430_=_C451( C430 C451 ) \nC430_=_C459( C430 C459 ) C430_=_C467( C430 C467 ) C430_=_C468( C430 C468 ) C430_=_C469( C430 C469 ) C430_=_C470( C430 C470 ) C430_=_C471( C430 C471 ) \nC430_=_C472( C430 C472 ) C430_=_C473( C430 C473 ) C440_=_C446( C440 C446 ) C440_=_C451( C440 C451 ) C440_=_C459( C440 C459 ) C440_=_C467( C440 C467 ) \nC440_=_C468( C440 C468 ) C440_=_C469( C440 C469 ) C440_=_C470( C440 C470 ) C440_=_C471( C440 C471 ) C440_=_C472( C440 C472 ) C440_=_C473( C440 C473 ) \nC446_=_C451( C446 C451 ) C446_=_C459( C446 C459 ) C446_=_C467( C446 C467 ) C446_=_C468( C446 C468 ) C446_=_C469( C446 C469 ) C446_=_C470( C446 C470 ) \nC446_=_C471( C446 C471 ) C446_=_C472( C446 C472 ) C446_=_C473( C446 C473 ) C451_=_C459( C451 C459 ) C451_=_C467( C451 C467 ) C451_=_C468( C451 C468 ) \nC451_=_C469( C451 C469 ) C451_=_C470( C451 C470 ) C451_=_C471( C451 C471 ) C451_=_C472( C451 C472 ) C451_=_C473( C451 C473 ) C459_=_C467( C459 C467 ) \nC459_=_C468( C459 C468 ) C459_=_C469( C459 C469 ) C459_=_C470( C459 C470 ) C459_=_C471( C459 C471 ) C459_=_C472( C459 C472 ) C459_=_C473( C459 C473 ) \nC467_=_C468( C467 C468 ) C467_=_C469(</w:t>
      </w:r>
    </w:p>
    <w:p>
      <w:pPr>
        <w:pStyle w:val="PreformattedText"/>
        <w:bidi w:val="0"/>
        <w:spacing w:before="0" w:after="0"/>
        <w:jc w:val="left"/>
        <w:rPr/>
      </w:pPr>
      <w:r>
        <w:rPr/>
        <w:t xml:space="preserve"> </w:t>
      </w:r>
      <w:r>
        <w:rPr/>
        <w:t>C467 C469 ) C467_=_C470( C467 C470 ) C467_=_C471( C467 C471 ) C467_=_C472( C467 C472 ) C467_=_C473( C467 C473 ) \nC468_=_C469( C468 C469 ) C468_=_C470( C468 C470 ) C468_=_C471( C468 C471 ) C468_=_C472( C468 C472 ) C468_=_C473( C468 C473 ) C469_=_C470( C469 C470 ) \nC469_=_C471( C469 C471 ) C469_=_C472( C469 C472 ) C469_=_C473( C469 C473 ) C470_=_C471( C470 C471 ) C470_=_C472( C470 C472 ) C470_=_C473( C470 C473 ) \nC471_=_C472( C471 C472 ) C471_=_C473( C471 C473 ) C472_=_C473( C472 C473 ) "];85-&gt;112[label="28: C89 C193 C221 C253 C265 \nC282 C292 C293 C294 C296 C297 \nC298 C299 C389 C409 C418 C430 \nC440 C446 C451 C459 C467 C468 \nC469 C470 C471 C472 C473 \n196: C89_=_C193 ,C89_=_C389 ,C89_=_C409 ,C89_=_C418 ,C89_=_C430 ,\nC89_=_C440 ,C89_=_C446 ,C89_=_C451 ,C89_=_C459 ,C89_=_C467 ,C89_=_C468 ,\nC89_=_C469 ,C89_=_C470 ,C89_=_C471 ,C89_=_C472 ,C89_=_C473 ,C193_=_C389 ,\nC193_=_C409 ,C193_=_C418 ,C193_=_C430 ,C193_=_C440 ,C193_=_C446 ,C193_=_C451 ,\nC193_=_C459 ,C193_=_C467 ,C193_=_C468 ,C193_=_C469 ,C193_=_C470 ,C193_=_C471 ,\nC193_=_C472 ,C193_=_C473 ,C221_=_C253 ,C221_=_C265 ,C221_=_C282 ,C221_=_C292 ,\nC221_=_C293 ,C221_=_C294 ,C221_=_C296 ,C221_=_C297 ,C221_=_C298 ,C221_=_C299 ,\nC253_=_C265 ,C253_=_C282 ,C253_=_C292 ,C253_=_C293 ,C253_=_C294 ,C253_=_C296 ,\nC253_=_C297 ,C253_=_C298 ,C253_=_C299 ,C265_=_C282 ,C265_=_C292 ,C265_=_C293 ,\nC265_=_C294 ,C265_=_C296 ,C265_=_C297 ,C265_=_C298 ,C265_=_C299 ,C282_=_C292 ,\nC282_=_C293 ,C282_=_C294 ,C282_=_C296 ,C282_=_C297 ,C282_=_C298 ,C282_=_C299 ,\nC292_=_C293 ,C292_=_C294 ,C292_=_C296 ,C292_=_C297 ,C292_=_C298 ,C292_=_C299 ,\nC293_=_C294 ,C293_=_C296 ,C293_=_C297 ,C293_=_C298 ,C293_=_C299 ,C294_=_C296 ,\nC294_=_C297 ,C294_=_C298 ,C294_=_C299 ,C294_=_C389 ,C296_=_C297 ,C296_=_C298 ,\nC296_=_C299 ,C296_=_C469 ,C297_=_C298 ,C297_=_C299 ,C297_=_C471 ,C298_=_C299 ,\nC298_=_C472 ,C299_=_C473 ,C389_=_C409 ,C389_=_C418 ,C389_=_C430 ,C389_=_C440 ,\nC389_=_C446 ,C389_=_C451 ,C389_=_C459 ,C389_=_C467 ,C389_=_C468 ,C389_=_C469 ,\nC389_=_C470 ,C389_=_C471 ,C389_=_C472 ,C389_=_C473 ,C409_=_C418 ,C409_=_C430 ,\nC409_=_C440 ,C409_=_C446 ,C409_=_C451 ,C409_=_C459 ,C409_=_C467 ,C409_=_C468 ,\nC409_=_C469 ,C409_=_C470 ,C409_=_C471 ,C409_=_C472 ,C409_=_C473 ,C418_=_C430 ,\nC418_=_C440 ,C418_=_C446 ,C418_=_C451 ,C418_=_C459 ,C418_=_C467 ,C418_=_C468 ,\nC418_=_C469 ,C418_=_C470 ,C418_=_C471 ,C418_=_C472 ,C418_=_C473 ,C430_=_C440 ,\nC430_=_C446 ,C430_=_C451 ,C430_=_C459 ,C430_=_C467 ,C430_=_C468 ,C430_=_C469 ,\nC430_=_C470 ,C430_=_C471 ,C430_=_C472 ,C430_=_C473 ,C440_=_C446 ,C440_=_C451 ,\nC440_=_C459 ,C440_=_C467 ,C440_=_C468 ,C440_=_C469 ,C440_=_C470 ,C440_=_C471 ,\nC440_=_C472 ,C440_=_C473 ,C446_=_C451 ,C446_=_C459 ,C446_=_C467 ,C446_=_C468 ,\nC446_=_C469 ,C446_=_C470 ,C446_=_C471 ,C446_=_C472 ,C446_=_C473 ,C451_=_C459 ,\nC451_=_C467 ,C451_=_C468 ,C451_=_C469 ,C451_=_C470 ,C451_=_C471 ,C451_=_C472 ,\nC451_=_C473 ,C459_=_C467 ,C459_=_C468 ,C459_=_C469 ,C459_=_C470 ,C459_=_C471 ,\nC459_=_C472 ,C459_=_C473 ,C467_=_C468 ,C467_=_C469 ,C467_=_C470 ,C467_=_C471 ,\nC467_=_C472 ,C467_=_C473 ,C468_=_C469 ,C468_=_C470 ,C468_=_C471 ,C468_=_C472 ,\nC468_=_C473 ,C469_=_C470 ,C469_=_C471 ,C469_=_C472 ,C469_=_C473 ,C470_=_C471 ,\nC470_=_C472 ,C470_=_C473 ,C471_=_C472 ,C471_=_C473 ,C472_=_C473 ,"];113[shape=box, label="id:113 level: 5\n35: C88 C92 C192 C196 C294 \nC298 C321 C333 C342 C352 C363 \nC369 C378 C387 C388 C389 C390 \nC391 C392 C393 C394 C472 C542 \nC607 C664 C677 C686 C694 C701 \nC705 C708 C710 C712 C713 C714 \n314: C88_=_C92( C88 C92 ) C88_=_C192( C88 C192 ) C88_=_C294( C88 C294 ) C88_=_C321( C88 C321 ) C88_=_C333( C88 C333 ) \nC88_=_C342( C88 C342 ) C88_=_C352( C88 C352 ) C88_=_C363( C88 C363 ) C88_=_C369( C88 C369 ) C88_=_C378( C88 C378 ) C88_=_C387( C88 C387 ) \nC88_=_C388( C88 C388 ) C88_=_C389( C88 C389 ) C88_=_C390( C88 C390 ) C88_=_C391( C88 C391 ) C88_=_C392( C88 C392 ) C88_=_C393( C88 C393 ) \nC88_=_C394( C88 C394 ) C92_=_C196( C92 C196 ) C92_=_C298( C92 C298 ) C92_=_C393( C92 C393 ) C92_=_C472( C92 C472 ) C92_=_C542( C92 C542 ) \nC92_=_C607( C92 C607 ) C92_=_C664( C92 C664 ) C92_=_C677( C92 C677 ) C92_=_C686( C92 C686 ) C92_=_C694( C92 C694 ) C92_=_C701( C92 C701 ) \nC92_=_C705( C92 C705 ) C92_=_C708( C92 C708 ) C92_=_C710( C92 C710 ) C92_=_C712( C92 C712 ) C92_=_C713( C92 C713 ) C92_=_C714( C92 C714 ) \nC192_=_C196( C192 C196 ) C192_=_C294( C192 C294 ) C192_=_C321( C192 C321 ) C192_=_C333( C192 C333 ) C192_=_C342( C192 C342 ) C192_=_C352( C192 C352 ) \nC192_=_C363( C192 C363 ) C192_=_C369( C192 C369 ) C192_=_C378( C192 C378 ) C192_=_C387( C192 C387 ) C192_=_C388( C192 C388 ) C192_=_C389( C192 C389 ) \nC192_=_C390( C192 C390 ) C192_=_C391( C192 C391 ) C192_=_C392( C192 C392 ) C192_=_C393( C192 C393 ) C192_=_C394( C192 C394 ) C196_=_C298( C196 C298 ) \nC196_=_C393( C196 C393 ) C196_=_C472( C196 C472 ) C196_=_C542( C196 C542 ) C196_=_C607( C196 C607 ) C196_=_C664( C196 C664 ) C196_=_C677( C196 C677 ) \nC196_=_C686( C196 C686 ) C196_=_C694( C196 C694 ) C196_=_C701( C196 C701 ) C196_=_C705( C196 C705 ) C196_=_C708( C196 C708 ) C196_=_C710( C196 C710 ) \nC196_=_C712( C196 C712 ) C196_=_C713( C196 C713 ) C196_=_C714( C196 C714 ) C294_=_C298( C294 C298 ) C294_=_C321( C294 C321 ) C294_=_C333( C294 C333 ) \nC294_=_C342( C294 C342 ) C294_=_C352( C294 C352 ) C294_=_C363( C294 C363 ) C294_=_C369( C294 C369 ) C294_=_C378( C294 C378 ) C294_=_C387( C294 C387 ) \nC294_=_C388( C294 C388 ) C294_=_C389( C294 C389 ) C294_=_C390( C294 C390 ) C294_=_C391( C294 C391 ) C294_=_C392( C294 C392 ) C294_=_C393( C294 C393 ) \nC294_=_C394( C294 C394 ) C298_=_C393( C298 C393 ) C298_=_C472( C298 C472 ) C298_=_C542( C298 C542 ) C298_=_C607( C298 C607 ) C298_=_C664( C298 C664 ) \nC298_=_C677( C298 C677 ) C298_=_C686( C298 C686 ) C298_=_C694( C298 C694 ) C298_=_C701( C298 C701 ) C298_=_C705( C298 C705 ) C298_=_C708( C298 C708 ) \nC298_=_C710( C298 C710 ) C298_=_C712( C298 C712 ) C298_=_C713( C298 C713 ) C298_=_C714( C298 C714 ) C321_=_C333( C321 C333 ) C321_=_C342( C321 C342 ) \nC321_=_C352( C321 C352 ) C321_=_C363( C321 C363 ) C321_=_C369( C321 C369 ) C321_=_C378( C321 C378 ) C321_=_C387( C321 C387 ) C321_=_C388( C321 C388 ) \nC321_=_C389( C321 C389 ) C321_=_C390( C321 C390 ) C321_=_C391( C321 C391 ) C321_=_C392( C321 C392 ) C321_=_C393( C321 C393 ) C321_=_C394( C321 C394 ) \nC333_=_C342( C333 C342 ) C333_=_C352( C333 C352 ) C333_=_C363( C333 C363 ) C333_=_C369( C333 C369 ) C333_=_C378( C333 C378 ) C333_=_C387( C333 C387 ) \nC333_=_C388( C333 C388 ) C333_=_C389( C333 C389 ) C333_=_C390( C333 C390 ) C333_=_C391( C333 C391 ) C333_=_C392( C333 C392 ) C333_=_C393( C333 C393 ) \nC333_=_C394( C333 C394 ) C342_=_C352( C342 C352 ) C342_=_C363( C342 C363 ) C342_=_C369( C342 C369 ) C342_=_C378( C342 C378 ) C342_=_C387( C342 C387 ) \nC342_=_C388( C342 C388 ) C342_=_C389( C342 C389 ) C342_=_C390( C342 C390 ) C342_=_C391( C342 C391 ) C342_=_C392( C342 C392 ) C342_=_C393( C342 C393 ) \nC342_=_C394( C342 C394 ) C352_=_C363( C352 C363 ) C352_=_C369( C352 C369 ) C352_=_C378( C352 C378 ) C352_=_C387( C352 C387 ) C352_=_C388( C352 C388 ) \nC352_=_C389( C352 C389 ) C352_=_C390( C352 C390 ) C352_=_C391( C352 C391 ) C352_=_C392( C352 C392 ) C352_=_C393( C352 C393 ) C352_=_C394( C352 C394 ) \nC363_=_C369( C363 C369 ) C363_=_C378( C363 C378 ) C363_=_C387( C363 C387 ) C363_=_C388( C363 C388 ) C363_=_C389( C363 C389 ) C363_=_C390( C363 C390 ) \nC363_=_C391( C363 C391 ) C363_=_C392( C363 C392 ) C363_=_C393( C363 C393 ) C363_=_C394( C363 C394 ) C369_=_C378( C369 C378 ) C369_=_C387( C369 C387 ) \nC369_=_C388( C369 C388 ) C369_=_C389( C369 C389 ) C369_=_C390( C369 C390 ) C369_=_C391( C369 C391 ) C369_=_C392( C369 C392 ) C369_=_C393( C369 C393 ) \nC369_=_C394( C369 C394 ) C378_=_C387( C378 C387 ) C378_=_C388( C378 C388 ) C378_=_C389( C378 C389 ) C378_=_C390( C378 C390 ) C378_=_C391( C378 C391 ) \nC378_=_C392( C378 C392 ) C378_=_C393( C378 C393 ) C378_=_C394( C378 C394 ) C387_=_C388( C387 C388 ) C387_=_C389( C387 C389 ) C387_=_C390( C387 C390 ) \nC387_=_C391( C387 C391 ) C387_=_C392( C387 C392 ) C387_=_C393( C387 C393 ) C387_=_C394( C387 C394 ) C388_=_C389( C388 C389 ) C388_=_C390( C388 C390 ) \nC388_=_C391( C388 C391 ) C388_=_C392( C388 C392 ) C388_=_C393( C388 C393 ) C388_=_C394( C388 C394 ) C389_=_C390( C389 C390 ) C389_=_C391( C389 C391 ) \nC389_=_C392( C389 C392 ) C389_=_C393( C389 C393 ) C389_=_C394( C389 C394 ) C389_=_C472( C389 C472 ) C390_=_C391( C390 C391 ) C390_=_C392( C390 C392 ) \nC390_=_C393( C390 C393 ) C390_=_C394( C390 C394 ) C390_=_C542( C390 C542 ) C391_=_C392( C391 C392 ) C391_=_C393( C391 C393 ) C391_=_C394( C391 C394 ) \nC391_=_C607( C391 C607 ) C392_=_C393( C392 C393 ) C392_=_C394( C392 C394 ) C392_=_C664( C392 C664 ) C393_=_C394( C393 C394 ) C393_=_C472( C393 C472 ) \nC393_=_C542( C393 C542 ) C393_=_C607( C393 C607 ) C393_=_C664( C393 C664 ) C393_=_C677( C393 C677 ) C393_=_C686( C393 C686 ) C393_=_C694( C393 C694 ) \nC393_=_C701( C393 C701 ) C393_=_C705( C393 C705 ) C393_=_C708( C393 C708 ) C393_=_C710( C393 C710 ) C393_=_C712( C393 C712 ) C393_=_C713( C393 C713 ) \nC393_=_C714( C393 C714 ) C394_=_C714( C394 C714 ) C472_=_C542( C472 C542 ) C472_=_C607( C472 C607 ) C472_=_C664( C472 C664 ) C472_=_C677( C472 C677 ) \nC472_=_C686( C472 C686 ) C472_=_C694( C472 C694 ) C472_=_C701( C472 C701 ) C472_=_C705( C472 C705 ) C472_=_C708( C472 C708 ) C472_=_C710( C472 C710 ) \nC472_=_C712( C472 C712 ) C472_=_C713( C472 C713 ) C472_=_C714( C472 C714 ) C542_=_C607( C542 C607 ) C542_=_C664( C542 C664 ) C542_=_C677( C542 C677 ) \nC542_=_C686( C542 C686 ) C542_=_C694( C542 C694 ) C542_=_C701( C542 C701 ) C542_=_C705( C542 C705 ) C542_=_C708( C542 C708 ) C542_=_C710( C542 C710 ) \nC542_=_C712( C542 C712 ) C542_=_C713( C542 C713 ) C542_=_C714( C542 C714 ) C607_=_C664( C607 C664 ) C607_=_C677( C607 C677 ) C607_=_C686( C607 C686 ) \nC607_=_C694( C607 C694 ) C607_=_C701( C607 C701 ) C607_=_C705( C607 C705 ) C607_=_C708( C607 C708 ) C607_=_C710(</w:t>
      </w:r>
    </w:p>
    <w:p>
      <w:pPr>
        <w:pStyle w:val="PreformattedText"/>
        <w:bidi w:val="0"/>
        <w:spacing w:before="0" w:after="0"/>
        <w:jc w:val="left"/>
        <w:rPr/>
      </w:pPr>
      <w:r>
        <w:rPr/>
        <w:t xml:space="preserve"> </w:t>
      </w:r>
      <w:r>
        <w:rPr/>
        <w:t>C607 C710 ) C607_=_C712( C607 C712 ) \nC607_=_C713( C607 C713 ) C607_=_C714( C607 C714 ) C664_=_C677( C664 C677 ) C664_=_C686( C664 C686 ) C664_=_C694( C664 C694 ) C664_=_C701( C664 C701 ) \nC664_=_C705( C664 C705 ) C664_=_C708( C664 C708 ) C664_=_C710( C664 C710 ) C664_=_C712( C664 C712 ) C664_=_C713( C664 C713 ) C664_=_C714( C664 C714 ) \nC677_=_C686( C677 C686 ) C677_=_C694( C677 C694 ) C677_=_C701( C677 C701 ) C677_=_C705( C677 C705 ) C677_=_C708( C677 C708 ) C677_=_C710( C677 C710 ) \nC677_=_C712( C677 C712 ) C677_=_C713( C677 C713 ) C677_=_C714( C677 C714 ) C686_=_C694( C686 C694 ) C686_=_C701( C686 C701 ) C686_=_C705( C686 C705 ) \nC686_=_C708( C686 C708 ) C686_=_C710( C686 C710 ) C686_=_C712( C686 C712 ) C686_=_C713( C686 C713 ) C686_=_C714( C686 C714 ) C694_=_C701( C694 C701 ) \nC694_=_C705( C694 C705 ) C694_=_C708( C694 C708 ) C694_=_C710( C694 C710 ) C694_=_C712( C694 C712 ) C694_=_C713( C694 C713 ) C694_=_C714( C694 C714 ) \nC701_=_C705( C701 C705 ) C701_=_C708( C701 C708 ) C701_=_C710( C701 C710 ) C701_=_C712( C701 C712 ) C701_=_C713( C701 C713 ) C701_=_C714( C701 C714 ) \nC705_=_C708( C705 C708 ) C705_=_C710( C705 C710 ) C705_=_C712( C705 C712 ) C705_=_C713( C705 C713 ) C705_=_C714( C705 C714 ) C708_=_C710( C708 C710 ) \nC708_=_C712( C708 C712 ) C708_=_C713( C708 C713 ) C708_=_C714( C708 C714 ) C710_=_C712( C710 C712 ) C710_=_C713( C710 C713 ) C710_=_C714( C710 C714 ) \nC712_=_C713( C712 C713 ) C712_=_C714( C712 C714 ) C713_=_C714( C713 C714 ) "];86-&gt;113[label="34: C88 C92 C192 C196 C294 \nC298 C321 C333 C342 C352 C363 \nC369 C378 C387 C388 C389 C390 \nC391 C392 C394 C472 C542 C607 \nC664 C677 C686 C694 C701 C705 \nC708 C710 C712 C713 C714 \n280: C88_=_C92 ,C88_=_C192 ,C88_=_C294 ,C88_=_C321 ,C88_=_C333 ,\nC88_=_C342 ,C88_=_C352 ,C88_=_C363 ,C88_=_C369 ,C88_=_C378 ,C88_=_C387 ,\nC88_=_C388 ,C88_=_C389 ,C88_=_C390 ,C88_=_C391 ,C88_=_C392 ,C88_=_C394 ,\nC92_=_C196 ,C92_=_C298 ,C92_=_C472 ,C92_=_C542 ,C92_=_C607 ,C92_=_C664 ,\nC92_=_C677 ,C92_=_C686 ,C92_=_C694 ,C92_=_C701 ,C92_=_C705 ,C92_=_C708 ,\nC92_=_C710 ,C92_=_C712 ,C92_=_C713 ,C92_=_C714 ,C192_=_C196 ,C192_=_C294 ,\nC192_=_C321 ,C192_=_C333 ,C192_=_C342 ,C192_=_C352 ,C192_=_C363 ,C192_=_C369 ,\nC192_=_C378 ,C192_=_C387 ,C192_=_C388 ,C192_=_C389 ,C192_=_C390 ,C192_=_C391 ,\nC192_=_C392 ,C192_=_C394 ,C196_=_C298 ,C196_=_C472 ,C196_=_C542 ,C196_=_C607 ,\nC196_=_C664 ,C196_=_C677 ,C196_=_C686 ,C196_=_C694 ,C196_=_C701 ,C196_=_C705 ,\nC196_=_C708 ,C196_=_C710 ,C196_=_C712 ,C196_=_C713 ,C196_=_C714 ,C294_=_C298 ,\nC294_=_C321 ,C294_=_C333 ,C294_=_C342 ,C294_=_C352 ,C294_=_C363 ,C294_=_C369 ,\nC294_=_C378 ,C294_=_C387 ,C294_=_C388 ,C294_=_C389 ,C294_=_C390 ,C294_=_C391 ,\nC294_=_C392 ,C294_=_C394 ,C298_=_C472 ,C298_=_C542 ,C298_=_C607 ,C298_=_C664 ,\nC298_=_C677 ,C298_=_C686 ,C298_=_C694 ,C298_=_C701 ,C298_=_C705 ,C298_=_C708 ,\nC298_=_C710 ,C298_=_C712 ,C298_=_C713 ,C298_=_C714 ,C321_=_C333 ,C321_=_C342 ,\nC321_=_C352 ,C321_=_C363 ,C321_=_C369 ,C321_=_C378 ,C321_=_C387 ,C321_=_C388 ,\nC321_=_C389 ,C321_=_C390 ,C321_=_C391 ,C321_=_C392 ,C321_=_C394 ,C333_=_C342 ,\nC333_=_C352 ,C333_=_C363 ,C333_=_C369 ,C333_=_C378 ,C333_=_C387 ,C333_=_C388 ,\nC333_=_C389 ,C333_=_C390 ,C333_=_C391 ,C333_=_C392 ,C333_=_C394 ,C342_=_C352 ,\nC342_=_C363 ,C342_=_C369 ,C342_=_C378 ,C342_=_C387 ,C342_=_C388 ,C342_=_C389 ,\nC342_=_C390 ,C342_=_C391 ,C342_=_C392 ,C342_=_C394 ,C352_=_C363 ,C352_=_C369 ,\nC352_=_C378 ,C352_=_C387 ,C352_=_C388 ,C352_=_C389 ,C352_=_C390 ,C352_=_C391 ,\nC352_=_C392 ,C352_=_C394 ,C363_=_C369 ,C363_=_C378 ,C363_=_C387 ,C363_=_C388 ,\nC363_=_C389 ,C363_=_C390 ,C363_=_C391 ,C363_=_C392 ,C363_=_C394 ,C369_=_C378 ,\nC369_=_C387 ,C369_=_C388 ,C369_=_C389 ,C369_=_C390 ,C369_=_C391 ,C369_=_C392 ,\nC369_=_C394 ,C378_=_C387 ,C378_=_C388 ,C378_=_C389 ,C378_=_C390 ,C378_=_C391 ,\nC378_=_C392 ,C378_=_C394 ,C387_=_C388 ,C387_=_C389 ,C387_=_C390 ,C387_=_C391 ,\nC387_=_C392 ,C387_=_C394 ,C388_=_C389 ,C388_=_C390 ,C388_=_C391 ,C388_=_C392 ,\nC388_=_C394 ,C389_=_C390 ,C389_=_C391 ,C389_=_C392 ,C389_=_C394 ,C389_=_C472 ,\nC390_=_C391 ,C390_=_C392 ,C390_=_C394 ,C390_=_C542 ,C391_=_C392 ,C391_=_C394 ,\nC391_=_C607 ,C392_=_C394 ,C392_=_C664 ,C394_=_C714 ,C472_=_C542 ,C472_=_C607 ,\nC472_=_C664 ,C472_=_C677 ,C472_=_C686 ,C472_=_C694 ,C472_=_C701 ,C472_=_C705 ,\nC472_=_C708 ,C472_=_C710 ,C472_=_C712 ,C472_=_C713 ,C472_=_C714 ,C542_=_C607 ,\nC542_=_C664 ,C542_=_C677 ,C542_=_C686 ,C542_=_C694 ,C542_=_C701 ,C542_=_C705 ,\nC542_=_C708 ,C542_=_C710 ,C542_=_C712 ,C542_=_C713 ,C542_=_C714 ,C607_=_C664 ,\nC607_=_C677 ,C607_=_C686 ,C607_=_C694 ,C607_=_C701 ,C607_=_C705 ,C607_=_C708 ,\nC607_=_C710 ,C607_=_C712 ,C607_=_C713 ,C607_=_C714 ,C664_=_C677 ,C664_=_C686 ,\nC664_=_C694 ,C664_=_C701 ,C664_=_C705 ,C664_=_C708 ,C664_=_C710 ,C664_=_C712 ,\nC664_=_C713 ,C664_=_C714 ,C677_=_C686 ,C677_=_C694 ,C677_=_C701 ,C677_=_C705 ,\nC677_=_C708 ,C677_=_C710 ,C677_=_C712 ,C677_=_C713 ,C677_=_C714 ,C686_=_C694 ,\nC686_=_C701 ,C686_=_C705 ,C686_=_C708 ,C686_=_C710 ,C686_=_C712 ,C686_=_C713 ,\nC686_=_C714 ,C694_=_C701 ,C694_=_C705 ,C694_=_C708 ,C694_=_C710 ,C694_=_C712 ,\nC694_=_C713 ,C694_=_C714 ,C701_=_C705 ,C701_=_C708 ,C701_=_C710 ,C701_=_C712 ,\nC701_=_C713 ,C701_=_C714 ,C705_=_C708 ,C705_=_C710 ,C705_=_C712 ,C705_=_C713 ,\nC705_=_C714 ,C708_=_C710 ,C708_=_C712 ,C708_=_C713 ,C708_=_C714 ,C710_=_C712 ,\nC710_=_C713 ,C710_=_C714 ,C712_=_C713 ,C712_=_C714 ,C713_=_C714 ,"];114[shape=box, label="id:114 level: 5\n52: C16 C32 C55 C68 C87 \nC88 C89 C91 C92 C93 C115 \nC148 C168 C179 C190 C191 C192 \nC193 C194 C196 C197 C296 C297 \nC390 C392 C469 C471 C483 C491 \nC499 C507 C516 C524 C531 C538 \nC539 C540 C541 C542 C543 C606 \nC622 C629 C638 C644 C651 C656 \nC659 C662 C663 C664 C665 \n398: C16_=_C32( C16 C32 ) C16_=_C55( C16 C55 ) C16_=_C68( C16 C68 ) C16_=_C87( C16 C87 ) C16_=_C88( C16 C88 ) \nC16_=_C89( C16 C89 ) C16_=_C91( C16 C91 ) C16_=_C92( C16 C92 ) C16_=_C93( C16 C93 ) C32_=_C55( C32 C55 ) C32_=_C68( C32 C68 ) \nC32_=_C87( C32 C87 ) C32_=_C88( C32 C88 ) C32_=_C89( C32 C89 ) C32_=_C91( C32 C91 ) C32_=_C92( C32 C92 ) C32_=_C93( C32 C93 ) \nC55_=_C68( C55 C68 ) C55_=_C87( C55 C87 ) C55_=_C88( C55 C88 ) C55_=_C89( C55 C89 ) C55_=_C91( C55 C91 ) C55_=_C92( C55 C92 ) \nC55_=_C93( C55 C93 ) C68_=_C87( C68 C87 ) C68_=_C88( C68 C88 ) C68_=_C89( C68 C89 ) C68_=_C91( C68 C91 ) C68_=_C92( C68 C92 ) \nC68_=_C93( C68 C93 ) C87_=_C88( C87 C88 ) C87_=_C89( C87 C89 ) C87_=_C91( C87 C91 ) C87_=_C92( C87 C92 ) C87_=_C93( C87 C93 ) \nC88_=_C89( C88 C89 ) C88_=_C91( C88 C91 ) C88_=_C92( C88 C92 ) C88_=_C93( C88 C93 ) C88_=_C192( C88 C192 ) C88_=_C390( C88 C390 ) \nC88_=_C392( C88 C392 ) C89_=_C91( C89 C91 ) C89_=_C92( C89 C92 ) C89_=_C93( C89 C93 ) C89_=_C193( C89 C193 ) C89_=_C469( C89 C469 ) \nC89_=_C471( C89 C471 ) C91_=_C92( C91 C92 ) C91_=_C93( C91 C93 ) C91_=_C297( C91 C297 ) C91_=_C392( C91 C392 ) C91_=_C471( C91 C471 ) \nC91_=_C541( C91 C541 ) C91_=_C606( C91 C606 ) C91_=_C622( C91 C622 ) C91_=_C629( C91 C629 ) C91_=_C638( C91 C638 ) C91_=_C644( C91 C644 ) \nC91_=_C651( C91 C651 ) C91_=_C656( C91 C656 ) C91_=_C659( C91 C659 ) C91_=_C662( C91 C662 ) C91_=_C663( C91 C663 ) C91_=_C664( C91 C664 ) \nC91_=_C665( C91 C665 ) C92_=_C93( C92 C93 ) C92_=_C196( C92 C196 ) C92_=_C542( C92 C542 ) C92_=_C664( C92 C664 ) C93_=_C197( C93 C197 ) \nC93_=_C543( C93 C543 ) C93_=_C665( C93 C665 ) C115_=_C148( C115 C148 ) C115_=_C168( C115 C168 ) C115_=_C179( C115 C179 ) C115_=_C190( C115 C190 ) \nC115_=_C191( C115 C191 ) C115_=_C192( C115 C192 ) C115_=_C193( C115 C193 ) C115_=_C194( C115 C194 ) C115_=_C196( C115 C196 ) C115_=_C197( C115 C197 ) \nC148_=_C168( C148 C168 ) C148_=_C179( C148 C179 ) C148_=_C190( C148 C190 ) C148_=_C191( C148 C191 ) C148_=_C192( C148 C192 ) C148_=_C193( C148 C193 ) \nC148_=_C194( C148 C194 ) C148_=_C196( C148 C196 ) C148_=_C197( C148 C197 ) C168_=_C179( C168 C179 ) C168_=_C190( C168 C190 ) C168_=_C191( C168 C191 ) \nC168_=_C192( C168 C192 ) C168_=_C193( C168 C193 ) C168_=_C194( C168 C194 ) C168_=_C196( C168 C196 ) C168_=_C197( C168 C197 ) C179_=_C190( C179 C190 ) \nC179_=_C191( C179 C191 ) C179_=_C192( C179 C192 ) C179_=_C193( C179 C193 ) C179_=_C194( C179 C194 ) C179_=_C196( C179 C196 ) C179_=_C197( C179 C197 ) \nC190_=_C191( C190 C191 ) C190_=_C192( C190 C192 ) C190_=_C193( C190 C193 ) C190_=_C194( C190 C194 ) C190_=_C196( C190 C196 ) C190_=_C197( C190 C197 ) \nC191_=_C192( C191 C192 ) C191_=_C193( C191 C193 ) C191_=_C194( C191 C194 ) C191_=_C196( C191 C196 ) C191_=_C197( C191 C197 ) C192_=_C193( C192 C193 ) \nC192_=_C194( C192 C194 ) C192_=_C196( C192 C196 ) C192_=_C197( C192 C197 ) C192_=_C390( C192 C390 ) C192_=_C392( C192 C392 ) C193_=_C194( C193 C194 ) \nC193_=_C196( C193 C196 ) C193_=_C197( C193 C197 ) C193_=_C469( C193 C469 ) C193_=_C471( C193 C471 ) C194_=_C196( C194 C196 ) C194_=_C197( C194 C197 ) \nC194_=_C296( C194 C296 ) C194_=_C390( C194 C390 ) C194_=_C469( C194 C469 ) C194_=_C483( C194 C483 ) C194_=_C491( C194 C491 ) C194_=_C499( C194 C499 ) \nC194_=_C507( C194 C507 ) C194_=_C516( C194 C516 ) C194_=_C524( C194 C524 ) C194_=_C531( C194 C531 ) C194_=_C538( C194 C538 ) C194_=_C539( C194 C539 ) \nC194_=_C540( C194 C540 ) C194_=_C541( C194 C541 ) C194_=_C542( C194 C542 ) C194_=_C543( C194 C543 ) C196_=_C197( C196 C197 ) C196_=_C542( C196 C542 ) \nC196_=_C664( C196 C664 ) C197_=_C543( C197 C543 ) C197_=_C665( C197 C665 ) C296_=_C297( C296 C297 ) C296_=_C390( C296 C390 ) C296_=_C469( C296 C469 ) \nC296_=_C483( C296 C483 ) C296_=_C491( C296 C491 ) C296_=_C499( C296 C499 ) C296_=_C507( C296 C507 ) C296_=_C516( C296 C516 ) C296_=_C524( C296 C524 ) \nC296_=_C531( C296 C531 ) C296_=_C538( C296 C538 ) C296_=_C539( C296 C539 ) C296_=_C540( C296 C540 ) C296_=_C541( C296 C541 ) C296_=_C542( C296 C542 ) \nC296_=_C543( C296 C543 ) C297_=_C392( C297 C392 ) C297_=_C471( C297 C471 ) C297_=_C541( C297 C541 ) C297_=_C606( C297 C606 ) C297_=_C622( C297 C622 ) \nC297_=_C629( C297 C629 ) C297_=_C638( C297 C638</w:t>
      </w:r>
    </w:p>
    <w:p>
      <w:pPr>
        <w:pStyle w:val="PreformattedText"/>
        <w:bidi w:val="0"/>
        <w:spacing w:before="0" w:after="0"/>
        <w:jc w:val="left"/>
        <w:rPr/>
      </w:pPr>
      <w:r>
        <w:rPr/>
        <w:t xml:space="preserve"> </w:t>
      </w:r>
      <w:r>
        <w:rPr/>
        <w:t>) C297_=_C644( C297 C644 ) C297_=_C651( C297 C651 ) C297_=_C656( C297 C656 ) C297_=_C659( C297 C659 ) \nC297_=_C662( C297 C662 ) C297_=_C663( C297 C663 ) C297_=_C664( C297 C664 ) C297_=_C665( C297 C665 ) C390_=_C392( C390 C392 ) C390_=_C469( C390 C469 ) \nC390_=_C483( C390 C483 ) C390_=_C491( C390 C491 ) C390_=_C499( C390 C499 ) C390_=_C507( C390 C507 ) C390_=_C516( C390 C516 ) C390_=_C524( C390 C524 ) \nC390_=_C531( C390 C531 ) C390_=_C538( C390 C538 ) C390_=_C539( C390 C539 ) C390_=_C540( C390 C540 ) C390_=_C541( C390 C541 ) C390_=_C542( C390 C542 ) \nC390_=_C543( C390 C543 ) C392_=_C471( C392 C471 ) C392_=_C541( C392 C541 ) C392_=_C606( C392 C606 ) C392_=_C622( C392 C622 ) C392_=_C629( C392 C629 ) \nC392_=_C638( C392 C638 ) C392_=_C644( C392 C644 ) C392_=_C651( C392 C651 ) C392_=_C656( C392 C656 ) C392_=_C659( C392 C659 ) C392_=_C662( C392 C662 ) \nC392_=_C663( C392 C663 ) C392_=_C664( C392 C664 ) C392_=_C665( C392 C665 ) C469_=_C471( C469 C471 ) C469_=_C483( C469 C483 ) C469_=_C491( C469 C491 ) \nC469_=_C499( C469 C499 ) C469_=_C507( C469 C507 ) C469_=_C516( C469 C516 ) C469_=_C524( C469 C524 ) C469_=_C531( C469 C531 ) C469_=_C538( C469 C538 ) \nC469_=_C539( C469 C539 ) C469_=_C540( C469 C540 ) C469_=_C541( C469 C541 ) C469_=_C542( C469 C542 ) C469_=_C543( C469 C543 ) C471_=_C541( C471 C541 ) \nC471_=_C606( C471 C606 ) C471_=_C622( C471 C622 ) C471_=_C629( C471 C629 ) C471_=_C638( C471 C638 ) C471_=_C644( C471 C644 ) C471_=_C651( C471 C651 ) \nC471_=_C656( C471 C656 ) C471_=_C659( C471 C659 ) C471_=_C662( C471 C662 ) C471_=_C663( C471 C663 ) C471_=_C664( C471 C664 ) C471_=_C665( C471 C665 ) \nC483_=_C491( C483 C491 ) C483_=_C499( C483 C499 ) C483_=_C507( C483 C507 ) C483_=_C516( C483 C516 ) C483_=_C524( C483 C524 ) C483_=_C531( C483 C531 ) \nC483_=_C538( C483 C538 ) C483_=_C539( C483 C539 ) C483_=_C540( C483 C540 ) C483_=_C541( C483 C541 ) C483_=_C542( C483 C542 ) C483_=_C543( C483 C543 ) \nC491_=_C499( C491 C499 ) C491_=_C507( C491 C507 ) C491_=_C516( C491 C516 ) C491_=_C524( C491 C524 ) C491_=_C531( C491 C531 ) C491_=_C538( C491 C538 ) \nC491_=_C539( C491 C539 ) C491_=_C540( C491 C540 ) C491_=_C541( C491 C541 ) C491_=_C542( C491 C542 ) C491_=_C543( C491 C543 ) C499_=_C507( C499 C507 ) \nC499_=_C516( C499 C516 ) C499_=_C524( C499 C524 ) C499_=_C531( C499 C531 ) C499_=_C538( C499 C538 ) C499_=_C539( C499 C539 ) C499_=_C540( C499 C540 ) \nC499_=_C541( C499 C541 ) C499_=_C542( C499 C542 ) C499_=_C543( C499 C543 ) C507_=_C516( C507 C516 ) C507_=_C524( C507 C524 ) C507_=_C531( C507 C531 ) \nC507_=_C538( C507 C538 ) C507_=_C539( C507 C539 ) C507_=_C540( C507 C540 ) C507_=_C541( C507 C541 ) C507_=_C542( C507 C542 ) C507_=_C543( C507 C543 ) \nC516_=_C524( C516 C524 ) C516_=_C531( C516 C531 ) C516_=_C538( C516 C538 ) C516_=_C539( C516 C539 ) C516_=_C540( C516 C540 ) C516_=_C541( C516 C541 ) \nC516_=_C542( C516 C542 ) C516_=_C543( C516 C543 ) C524_=_C531( C524 C531 ) C524_=_C538( C524 C538 ) C524_=_C539( C524 C539 ) C524_=_C540( C524 C540 ) \nC524_=_C541( C524 C541 ) C524_=_C542( C524 C542 ) C524_=_C543( C524 C543 ) C531_=_C538( C531 C538 ) C531_=_C539( C531 C539 ) C531_=_C540( C531 C540 ) \nC531_=_C541( C531 C541 ) C531_=_C542( C531 C542 ) C531_=_C543( C531 C543 ) C538_=_C539( C538 C539 ) C538_=_C540( C538 C540 ) C538_=_C541( C538 C541 ) \nC538_=_C542( C538 C542 ) C538_=_C543( C538 C543 ) C539_=_C540( C539 C540 ) C539_=_C541( C539 C541 ) C539_=_C542( C539 C542 ) C539_=_C543( C539 C543 ) \nC540_=_C541( C540 C541 ) C540_=_C542( C540 C542 ) C540_=_C543( C540 C543 ) C540_=_C606( C540 C606 ) C541_=_C542( C541 C542 ) C541_=_C543( C541 C543 ) \nC541_=_C606( C541 C606 ) C541_=_C622( C541 C622 ) C541_=_C629( C541 C629 ) C541_=_C638( C541 C638 ) C541_=_C644( C541 C644 ) C541_=_C651( C541 C651 ) \nC541_=_C656( C541 C656 ) C541_=_C659( C541 C659 ) C541_=_C662( C541 C662 ) C541_=_C663( C541 C663 ) C541_=_C664( C541 C664 ) C541_=_C665( C541 C665 ) \nC542_=_C543( C542 C543 ) C542_=_C664( C542 C664 ) C543_=_C665( C543 C665 ) C606_=_C622( C606 C622 ) C606_=_C629( C606 C629 ) C606_=_C638( C606 C638 ) \nC606_=_C644( C606 C644 ) C606_=_C651( C606 C651 ) C606_=_C656( C606 C656 ) C606_=_C659( C606 C659 ) C606_=_C662( C606 C662 ) C606_=_C663( C606 C663 ) \nC606_=_C664( C606 C664 ) C606_=_C665( C606 C665 ) C622_=_C629( C622 C629 ) C622_=_C638( C622 C638 ) C622_=_C644( C622 C644 ) C622_=_C651( C622 C651 ) \nC622_=_C656( C622 C656 ) C622_=_C659( C622 C659 ) C622_=_C662( C622 C662 ) C622_=_C663( C622 C663 ) C622_=_C664( C622 C664 ) C622_=_C665( C622 C665 ) \nC629_=_C638( C629 C638 ) C629_=_C644( C629 C644 ) C629_=_C651( C629 C651 ) C629_=_C656( C629 C656 ) C629_=_C659( C629 C659 ) C629_=_C662( C629 C662 ) \nC629_=_C663( C629 C663 ) C629_=_C664( C629 C664 ) C629_=_C665( C629 C665 ) C638_=_C644( C638 C644 ) C638_=_C651( C638 C651 ) C638_=_C656( C638 C656 ) \nC638_=_C659( C638 C659 ) C638_=_C662( C638 C662 ) C638_=_C663( C638 C663 ) C638_=_C664( C638 C664 ) C638_=_C665( C638 C665 ) C644_=_C651( C644 C651 ) \nC644_=_C656( C644 C656 ) C644_=_C659( C644 C659 ) C644_=_C662( C644 C662 ) C644_=_C663( C644 C663 ) C644_=_C664( C644 C664 ) C644_=_C665( C644 C665 ) \nC651_=_C656( C651 C656 ) C651_=_C659( C651 C659 ) C651_=_C662( C651 C662 ) C651_=_C663( C651 C663 ) C651_=_C664( C651 C664 ) C651_=_C665( C651 C665 ) \nC656_=_C659( C656 C659 ) C656_=_C662( C656 C662 ) C656_=_C663( C656 C663 ) C656_=_C664( C656 C664 ) C656_=_C665( C656 C665 ) C659_=_C662( C659 C662 ) \nC659_=_C663( C659 C663 ) C659_=_C664( C659 C664 ) C659_=_C665( C659 C665 ) C662_=_C663( C662 C663 ) C662_=_C664( C662 C664 ) C662_=_C665( C662 C665 ) \nC663_=_C664( C663 C664 ) C663_=_C665( C663 C665 ) C664_=_C665( C664 C665 ) "];86-&gt;114[label="49: C16 C32 C55 C68 C87 \nC88 C89 C92 C93 C115 C148 \nC168 C179 C190 C191 C192 C193 \nC196 C197 C296 C297 C390 C392 \nC469 C471 C483 C491 C499 C507 \nC516 C524 C531 C538 C539 C540 \nC542 C543 C606 C622 C629 C638 \nC644 C651 C656 C659 C662 C663 \nC664 C665 \n317: C16_=_C32 ,C16_=_C55 ,C16_=_C68 ,C16_=_C87 ,C16_=_C88 ,\nC16_=_C89 ,C16_=_C92 ,C16_=_C93 ,C32_=_C55 ,C32_=_C68 ,C32_=_C87 ,\nC32_=_C88 ,C32_=_C89 ,C32_=_C92 ,C32_=_C93 ,C55_=_C68 ,C55_=_C87 ,\nC55_=_C88 ,C55_=_C89 ,C55_=_C92 ,C55_=_C93 ,C68_=_C87 ,C68_=_C88 ,\nC68_=_C89 ,C68_=_C92 ,C68_=_C93 ,C87_=_C88 ,C87_=_C89 ,C87_=_C92 ,\nC87_=_C93 ,C88_=_C89 ,C88_=_C92 ,C88_=_C93 ,C88_=_C192 ,C88_=_C390 ,\nC88_=_C392 ,C89_=_C92 ,C89_=_C93 ,C89_=_C193 ,C89_=_C469 ,C89_=_C471 ,\nC92_=_C93 ,C92_=_C196 ,C92_=_C542 ,C92_=_C664 ,C93_=_C197 ,C93_=_C543 ,\nC93_=_C665 ,C115_=_C148 ,C115_=_C168 ,C115_=_C179 ,C115_=_C190 ,C115_=_C191 ,\nC115_=_C192 ,C115_=_C193 ,C115_=_C196 ,C115_=_C197 ,C148_=_C168 ,C148_=_C179 ,\nC148_=_C190 ,C148_=_C191 ,C148_=_C192 ,C148_=_C193 ,C148_=_C196 ,C148_=_C197 ,\nC168_=_C179 ,C168_=_C190 ,C168_=_C191 ,C168_=_C192 ,C168_=_C193 ,C168_=_C196 ,\nC168_=_C197 ,C179_=_C190 ,C179_=_C191 ,C179_=_C192 ,C179_=_C193 ,C179_=_C196 ,\nC179_=_C197 ,C190_=_C191 ,C190_=_C192 ,C190_=_C193 ,C190_=_C196 ,C190_=_C197 ,\nC191_=_C192 ,C191_=_C193 ,C191_=_C196 ,C191_=_C197 ,C192_=_C193 ,C192_=_C196 ,\nC192_=_C197 ,C192_=_C390 ,C192_=_C392 ,C193_=_C196 ,C193_=_C197 ,C193_=_C469 ,\nC193_=_C471 ,C196_=_C197 ,C196_=_C542 ,C196_=_C664 ,C197_=_C543 ,C197_=_C665 ,\nC296_=_C297 ,C296_=_C390 ,C296_=_C469 ,C296_=_C483 ,C296_=_C491 ,C296_=_C499 ,\nC296_=_C507 ,C296_=_C516 ,C296_=_C524 ,C296_=_C531 ,C296_=_C538 ,C296_=_C539 ,\nC296_=_C540 ,C296_=_C542 ,C296_=_C543 ,C297_=_C392 ,C297_=_C471 ,C297_=_C606 ,\nC297_=_C622 ,C297_=_C629 ,C297_=_C638 ,C297_=_C644 ,C297_=_C651 ,C297_=_C656 ,\nC297_=_C659 ,C297_=_C662 ,C297_=_C663 ,C297_=_C664 ,C297_=_C665 ,C390_=_C392 ,\nC390_=_C469 ,C390_=_C483 ,C390_=_C491 ,C390_=_C499 ,C390_=_C507 ,C390_=_C516 ,\nC390_=_C524 ,C390_=_C531 ,C390_=_C538 ,C390_=_C539 ,C390_=_C540 ,C390_=_C542 ,\nC390_=_C543 ,C392_=_C471 ,C392_=_C606 ,C392_=_C622 ,C392_=_C629 ,C392_=_C638 ,\nC392_=_C644 ,C392_=_C651 ,C392_=_C656 ,C392_=_C659 ,C392_=_C662 ,C392_=_C663 ,\nC392_=_C664 ,C392_=_C665 ,C469_=_C471 ,C469_=_C483 ,C469_=_C491 ,C469_=_C499 ,\nC469_=_C507 ,C469_=_C516 ,C469_=_C524 ,C469_=_C531 ,C469_=_C538 ,C469_=_C539 ,\nC469_=_C540 ,C469_=_C542 ,C469_=_C543 ,C471_=_C606 ,C471_=_C622 ,C471_=_C629 ,\nC471_=_C638 ,C471_=_C644 ,C471_=_C651 ,C471_=_C656 ,C471_=_C659 ,C471_=_C662 ,\nC471_=_C663 ,C471_=_C664 ,C471_=_C665 ,C483_=_C491 ,C483_=_C499 ,C483_=_C507 ,\nC483_=_C516 ,C483_=_C524 ,C483_=_C531 ,C483_=_C538 ,C483_=_C539 ,C483_=_C540 ,\nC483_=_C542 ,C483_=_C543 ,C491_=_C499 ,C491_=_C507 ,C491_=_C516 ,C491_=_C524 ,\nC491_=_C531 ,C491_=_C538 ,C491_=_C539 ,C491_=_C540 ,C491_=_C542 ,C491_=_C543 ,\nC499_=_C507 ,C499_=_C516 ,C499_=_C524 ,C499_=_C531 ,C499_=_C538 ,C499_=_C539 ,\nC499_=_C540 ,C499_=_C542 ,C499_=_C543 ,C507_=_C516 ,C507_=_C524 ,C507_=_C531 ,\nC507_=_C538 ,C507_=_C539 ,C507_=_C540 ,C507_=_C542 ,C507_=_C543 ,C516_=_C524 ,\nC516_=_C531 ,C516_=_C538 ,C516_=_C539 ,C516_=_C540 ,C516_=_C542 ,C516_=_C543 ,\nC524_=_C531 ,C524_=_C538 ,C524_=_C539 ,C524_=_C540 ,C524_=_C542 ,C524_=_C543 ,\nC531_=_C538 ,C531_=_C539 ,C531_=_C540 ,C531_=_C542 ,C531_=_C543 ,C538_=_C539 ,\nC538_=_C540 ,C538_=_C542 ,C538_=_C543 ,C539_=_C540 ,C539_=_C542 ,C539_=_C543 ,\nC540_=_C542 ,C540_=_C543 ,C540_=_C606 ,C542_=_C543 ,C542_=_C664 ,C543_=_C665 ,\nC606_=_C622 ,C606_=_C629 ,C606_=_C638 ,C606_=_C644 ,C606_=_C651 ,C606_=_C656 ,\nC606_=_C659 ,C606_=_C662 ,C606_=_C663 ,C606_=_C664 ,C606_=_C665 ,C622_=_C629 ,\nC622_=_C638 ,C622_=_C644 ,C622_=_C651 ,C622_=_C656 ,C622_=_C659 ,C622_=_C662 ,\nC622_=_C663 ,C622_=_C664 ,C622_=_C665 ,C629_=_C638 ,C629_=_C644 ,C629_=_C651 ,\nC629_=_C656 ,C629_=_C659 ,C629_=_C662 ,C629_=_C663 ,C629_=_C664 ,C629_=_C665 ,\nC638_=_C644 ,C638_=_C651 ,C638_=_C656 ,C638_=_C659 ,C638_=_C662 ,C638_=_C663 ,\nC638_=_C664 ,C638_=_C665 ,C644_=_C651 ,C644_=_C656 ,C644_=_C659 ,C644_=_C662 ,\nC644_=_C663 ,C644_=_C664 ,C644_=_C665 ,C651_=_C656 ,C651_=_C659 ,C651_=_C662 ,\nC651_=_C663 ,C651_=_C664 ,C651_=_C665 ,C656_=_C659 ,C656_=_C662 ,C656_=_C663</w:t>
      </w:r>
    </w:p>
    <w:p>
      <w:pPr>
        <w:pStyle w:val="PreformattedText"/>
        <w:bidi w:val="0"/>
        <w:spacing w:before="0" w:after="0"/>
        <w:jc w:val="left"/>
        <w:rPr/>
      </w:pPr>
      <w:r>
        <w:rPr/>
        <w:t xml:space="preserve"> </w:t>
      </w:r>
      <w:r>
        <w:rPr/>
        <w:t>,\nC656_=_C664 ,C656_=_C665 ,C659_=_C662 ,C659_=_C663 ,C659_=_C664 ,C659_=_C665 ,\nC662_=_C663 ,C662_=_C664 ,C662_=_C665 ,C663_=_C664 ,C663_=_C665 ,C664_=_C665 ,"];115[shape=box, label="id:115 level: 5\n27: C0 C11 C12 C13 C14 \nC15 C16 C17 C18 C19 C20 \nC21 C22 C23 C24 C25 C26 \nC27 C421 C487 C488 C489 C490 \nC491 C492 C493 C494 \n202: C0_=_C11( C0 C11 ) C0_=_C12( C0 C12 ) C0_=_C13( C0 C13 ) C0_=_C14( C0 C14 ) C0_=_C15( C0 C15 ) \nC0_=_C16( C0 C16 ) C0_=_C17( C0 C17 ) C0_=_C18( C0 C18 ) C0_=_C19( C0 C19 ) C0_=_C20( C0 C20 ) C0_=_C21( C0 C21 ) \nC0_=_C22( C0 C22 ) C0_=_C23( C0 C23 ) C0_=_C24( C0 C24 ) C0_=_C25( C0 C25 ) C0_=_C26( C0 C26 ) C0_=_C27( C0 C27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2_=_C13( C12 C13 ) C12_=_C14( C12 C14 ) \nC12_=_C15( C12 C15 ) C12_=_C16( C12 C16 ) C12_=_C17( C12 C17 ) C12_=_C18( C12 C18 ) C12_=_C19( C12 C19 ) C12_=_C20( C12 C20 ) \nC12_=_C21( C12 C21 ) C12_=_C22( C12 C22 ) C12_=_C23( C12 C23 ) C12_=_C24( C12 C24 ) C12_=_C25( C12 C25 ) C12_=_C26( C12 C26 ) \nC12_=_C27( C12 C27 ) C13_=_C14( C13 C14 ) C13_=_C15( C13 C15 ) C13_=_C16( C13 C16 ) C13_=_C17( C13 C17 ) C13_=_C18( C13 C18 ) \nC13_=_C19( C13 C19 ) C13_=_C20( C13 C20 ) C13_=_C21( C13 C21 ) C13_=_C22( C13 C22 ) C13_=_C23( C13 C23 ) C13_=_C24( C13 C24 ) \nC13_=_C25( C13 C25 ) C13_=_C26( C13 C26 ) C13_=_C27( C13 C27 ) C14_=_C15( C14 C15 ) C14_=_C16( C14 C16 ) C14_=_C17( C14 C17 ) \nC14_=_C18( C14 C18 ) C14_=_C19( C14 C19 ) C14_=_C20( C14 C20 ) C14_=_C21( C14 C21 ) C14_=_C22( C14 C22 ) C14_=_C23( C14 C23 ) \nC14_=_C24( C14 C24 ) C14_=_C25( C14 C25 ) C14_=_C26( C14 C26 ) C14_=_C27( C14 C27 ) C15_=_C16( C15 C16 ) C15_=_C17( C15 C17 ) \nC15_=_C18( C15 C18 ) C15_=_C19( C15 C19 ) C15_=_C20( C15 C20 ) C15_=_C21( C15 C21 ) C15_=_C22( C15 C22 ) C15_=_C23( C15 C23 ) \nC15_=_C24( C15 C24 ) C15_=_C25( C15 C25 ) C15_=_C26( C15 C26 ) C15_=_C27( C15 C27 ) C16_=_C17( C16 C17 ) C16_=_C18( C16 C18 ) \nC16_=_C19( C16 C19 ) C16_=_C20( C16 C20 ) C16_=_C21( C16 C21 ) C16_=_C22( C16 C22 ) C16_=_C23( C16 C23 ) C16_=_C24( C16 C24 ) \nC16_=_C25( C16 C25 ) C16_=_C26( C16 C26 ) C16_=_C27( C16 C27 ) C17_=_C18( C17 C18 ) C17_=_C19( C17 C19 ) C17_=_C20( C17 C20 ) \nC17_=_C21( C17 C21 ) C17_=_C22( C17 C22 ) C17_=_C23( C17 C23 ) C17_=_C24( C17 C24 ) C17_=_C25( C17 C25 ) C17_=_C26( C17 C26 ) \nC17_=_C27( C17 C27 ) C18_=_C19( C18 C19 ) C18_=_C20( C18 C20 ) C18_=_C21( C18 C21 ) C18_=_C22( C18 C22 ) C18_=_C23( C18 C23 ) \nC18_=_C24( C18 C24 ) C18_=_C25( C18 C25 ) C18_=_C26( C18 C26 ) C18_=_C27( C18 C27 ) C19_=_C20( C19 C20 ) C19_=_C21( C19 C21 ) \nC19_=_C22( C19 C22 ) C19_=_C23( C19 C23 ) C19_=_C24( C19 C24 ) C19_=_C25( C19 C25 ) C19_=_C26( C19 C26 ) C19_=_C27( C19 C27 ) \nC20_=_C21( C20 C21 ) C20_=_C22( C20 C22 ) C20_=_C23( C20 C23 ) C20_=_C24( C20 C24 ) C20_=_C25( C20 C25 ) C20_=_C26( C20 C26 ) \nC20_=_C27( C20 C27 ) C21_=_C22( C21 C22 ) C21_=_C23( C21 C23 ) C21_=_C24( C21 C24 ) C21_=_C25( C21 C25 ) C21_=_C26( C21 C26 ) \nC21_=_C27( C21 C27 ) C22_=_C23( C22 C23 ) C22_=_C24( C22 C24 ) C22_=_C25( C22 C25 ) C22_=_C26( C22 C26 ) C22_=_C27( C22 C27 ) \nC22_=_C421( C22 C421 ) C23_=_C24( C23 C24 ) C23_=_C25( C23 C25 ) C23_=_C26( C23 C26 ) C23_=_C27( C23 C27 ) C23_=_C421( C23 C421 ) \nC23_=_C487( C23 C487 ) C23_=_C488( C23 C488 ) C23_=_C489( C23 C489 ) C23_=_C490( C23 C490 ) C23_=_C491( C23 C491 ) C23_=_C492( C23 C492 ) \nC23_=_C493( C23 C493 ) C23_=_C494( C23 C494 ) C24_=_C25( C24 C25 ) C24_=_C26( C24 C26 ) C24_=_C27( C24 C27 ) C24_=_C492( C24 C492 ) \nC25_=_C26( C25 C26 ) C25_=_C27( C25 C27 ) C26_=_C27( C26 C27 ) C26_=_C493( C26 C493 ) C27_=_C494( C27 C494 ) C421_=_C487( C421 C487 ) \nC421_=_C488( C421 C488 ) C421_=_C489( C421 C489 ) C421_=_C490( C421 C490 ) C421_=_C491( C421 C491 ) C421_=_C492( C421 C492 ) C421_=_C493( C421 C493 ) \nC421_=_C494( C421 C494 ) C487_=_C488( C487 C488 ) C487_=_C489( C487 C489 ) C487_=_C490( C487 C490 ) C487_=_C491( C487 C491 ) C487_=_C492( C487 C492 ) \nC487_=_C493( C487 C493 ) C487_=_C494( C487 C494 ) C488_=_C489( C488 C489 ) C488_=_C490( C488 C490 ) C488_=_C491( C488 C491 ) C488_=_C492( C488 C492 ) \nC488_=_C493( C488 C493 ) C488_=_C494( C488 C494 ) C489_=_C490( C489 C490 ) C489_=_C491( C489 C491 ) C489_=_C492( C489 C492 ) C489_=_C493( C489 C493 ) \nC489_=_C494( C489 C494 ) C490_=_C491( C490 C491 ) C490_=_C492( C490 C492 ) C490_=_C493( C490 C493 ) C490_=_C494( C490 C494 ) C491_=_C492( C491 C492 ) \nC491_=_C493( C491 C493 ) C491_=_C494( C491 C494 ) C492_=_C493( C492 C493 ) C492_=_C494( C492 C494 ) C493_=_C494( C493 C494 ) "];87-&gt;115[label="26: C0 C11 C12 C13 C14 \nC15 C16 C17 C18 C19 C20 \nC21 C22 C24 C25 C26 C27 \nC421 C487 C488 C489 C490 C491 \nC492 C493 C494 \n176: C0_=_C11 ,C0_=_C12 ,C0_=_C13 ,C0_=_C14 ,C0_=_C15 ,\nC0_=_C16 ,C0_=_C17 ,C0_=_C18 ,C0_=_C19 ,C0_=_C20 ,C0_=_C21 ,\nC0_=_C22 ,C0_=_C24 ,C0_=_C25 ,C0_=_C26 ,C0_=_C27 ,C11_=_C12 ,\nC11_=_C13 ,C11_=_C14 ,C11_=_C15 ,C11_=_C16 ,C11_=_C17 ,C11_=_C18 ,\nC11_=_C19 ,C11_=_C20 ,C11_=_C21 ,C11_=_C22 ,C11_=_C24 ,C11_=_C25 ,\nC11_=_C26 ,C11_=_C27 ,C12_=_C13 ,C12_=_C14 ,C12_=_C15 ,C12_=_C16 ,\nC12_=_C17 ,C12_=_C18 ,C12_=_C19 ,C12_=_C20 ,C12_=_C21 ,C12_=_C22 ,\nC12_=_C24 ,C12_=_C25 ,C12_=_C26 ,C12_=_C27 ,C13_=_C14 ,C13_=_C15 ,\nC13_=_C16 ,C13_=_C17 ,C13_=_C18 ,C13_=_C19 ,C13_=_C20 ,C13_=_C21 ,\nC13_=_C22 ,C13_=_C24 ,C13_=_C25 ,C13_=_C26 ,C13_=_C27 ,C14_=_C15 ,\nC14_=_C16 ,C14_=_C17 ,C14_=_C18 ,C14_=_C19 ,C14_=_C20 ,C14_=_C21 ,\nC14_=_C22 ,C14_=_C24 ,C14_=_C25 ,C14_=_C26 ,C14_=_C27 ,C15_=_C16 ,\nC15_=_C17 ,C15_=_C18 ,C15_=_C19 ,C15_=_C20 ,C15_=_C21 ,C15_=_C22 ,\nC15_=_C24 ,C15_=_C25 ,C15_=_C26 ,C15_=_C27 ,C16_=_C17 ,C16_=_C18 ,\nC16_=_C19 ,C16_=_C20 ,C16_=_C21 ,C16_=_C22 ,C16_=_C24 ,C16_=_C25 ,\nC16_=_C26 ,C16_=_C27 ,C17_=_C18 ,C17_=_C19 ,C17_=_C20 ,C17_=_C21 ,\nC17_=_C22 ,C17_=_C24 ,C17_=_C25 ,C17_=_C26 ,C17_=_C27 ,C18_=_C19 ,\nC18_=_C20 ,C18_=_C21 ,C18_=_C22 ,C18_=_C24 ,C18_=_C25 ,C18_=_C26 ,\nC18_=_C27 ,C19_=_C20 ,C19_=_C21 ,C19_=_C22 ,C19_=_C24 ,C19_=_C25 ,\nC19_=_C26 ,C19_=_C27 ,C20_=_C21 ,C20_=_C22 ,C20_=_C24 ,C20_=_C25 ,\nC20_=_C26 ,C20_=_C27 ,C21_=_C22 ,C21_=_C24 ,C21_=_C25 ,C21_=_C26 ,\nC21_=_C27 ,C22_=_C24 ,C22_=_C25 ,C22_=_C26 ,C22_=_C27 ,C22_=_C421 ,\nC24_=_C25 ,C24_=_C26 ,C24_=_C27 ,C24_=_C492 ,C25_=_C26 ,C25_=_C27 ,\nC26_=_C27 ,C26_=_C493 ,C27_=_C494 ,C421_=_C487 ,C421_=_C488 ,C421_=_C489 ,\nC421_=_C490 ,C421_=_C491 ,C421_=_C492 ,C421_=_C493 ,C421_=_C494 ,C487_=_C488 ,\nC487_=_C489 ,C487_=_C490 ,C487_=_C491 ,C487_=_C492 ,C487_=_C493 ,C487_=_C494 ,\nC488_=_C489 ,C488_=_C490 ,C488_=_C491 ,C488_=_C492 ,C488_=_C493 ,C488_=_C494 ,\nC489_=_C490 ,C489_=_C491 ,C489_=_C492 ,C489_=_C493 ,C489_=_C494 ,C490_=_C491 ,\nC490_=_C492 ,C490_=_C493 ,C490_=_C494 ,C491_=_C492 ,C491_=_C493 ,C491_=_C494 ,\nC492_=_C493 ,C492_=_C494 ,C493_=_C494 ,"];116[shape=box, label="id:116 level: 5\n28: C19 C24 C109 C126 C127 \nC128 C129 C130 C131 C132 C133 \nC134 C237 C336 C422 C492 C549 \nC561 C562 C563 C564 C565 C566 \nC567 C568 C569 C570 C571 \n212: C19_=_C24( C19 C24 ) C19_=_C109( C19 C109 ) C19_=_C126( C19 C126 ) C19_=_C127( C19 C127 ) C19_=_C128( C19 C128 ) \nC19_=_C129( C19 C129 ) C19_=_C130( C19 C130 ) C19_=_C131( C19 C131 ) C19_=_C132( C19 C132 ) C19_=_C133( C19 C133 ) C19_=_C134( C19 C134 ) \nC24_=_C132( C24 C132 ) C24_=_C237( C24 C237 ) C24_=_C336( C24 C336 ) C24_=_C422( C24 C422 ) C24_=_C492( C24 C492 ) C24_=_C549( C24 C549 ) \nC24_=_C561( C24 C561 ) C24_=_C562( C24 C562 ) C24_=_C563( C24 C563 ) C24_=_C564( C24 C564 ) C24_=_C565( C24 C565 ) C24_=_C566( C24 C566 ) \nC24_=_C567( C24 C567 ) C24_=_C568( C24 C568 ) C24_=_C569( C24 C569 ) C24_=_C570( C24 C570 ) C24_=_C571( C24 C571 ) C109_=_C126( C109 C126 ) \nC109_=_C127( C109 C127 ) C109_=_C128( C109 C128 ) C109_=_C129( C109 C129 ) C109_=_C130( C109 C130 ) C109_=_C131( C109 C131 ) C109_=_C132( C109 C132 ) \nC109_=_C133( C109 C133 ) C109_=_C134( C109 C134 ) C126_=_C127( C126 C127 ) C126_=_C128( C126 C128 ) C126_=_C129( C126 C129 ) C126_=_C130( C126 C130 ) \nC126_=_C131( C126 C131 ) C126_=_C132( C126 C132 ) C126_=_C133( C126 C133 ) C126_=_C134( C126 C134 ) C127_=_C128( C127 C128 ) C127_=_C129( C127 C129 ) \nC127_=_C130( C127 C130 ) C127_=_C131( C127 C131 ) C127_=_C132( C127 C132 ) C127_=_C133( C127 C133 ) C127_=_C134( C127 C134 ) C128_=_C129( C128 C129 ) \nC128_=_C130( C128 C130 ) C128_=_C131( C128 C131 ) C128_=_C132( C128 C132 ) C128_=_C133( C128 C133 ) C128_=_C134( C128 C134 ) C129_=_C130( C129 C130 ) \nC129_=_C131( C129 C131 ) C129_=_C132( C129 C132 ) C129_=_C133( C129 C133 ) C129_=_C134( C129 C134 ) C130_=_C131( C130 C131 ) C130_=_C132( C130 C132 ) \nC130_=_C133( C130 C133 ) C130_=_C134( C130 C134 ) C131_=_C132( C131 C132 ) C131_=_C133( C131 C133 ) C131_=_C134( C131 C134 ) C131_=_C422( C131 C422 ) \nC132_=_C133( C132 C133 ) C132_=_C134( C132 C134 ) C132_=_C237( C132 C237 ) C132_=_C336( C132 C336 ) C132_=_C422( C132 C422 ) C132_=_C492( C132 C492 ) \nC132_=_C549( C132 C549 ) C132_=_C561( C132 C561 ) C132_=_C562( C132 C562 ) C132_=_C563( C132 C563 ) C132_=_C564( C132 C564 ) C132_=_C565( C132 C565 ) \nC132_=_C566( C132 C566 ) C132_=_C567( C132 C567 ) C132_=_C568( C132 C568 ) C132_=_C569( C132 C569 ) C132_=_C570( C132 C570 ) C132_=_C571( C132 C571 ) \nC133_=_C134( C133 C134 ) C133_=_C570( C133 C570 ) C134_=_C571( C134 C571 ) C237_=_C336( C237 C336 ) C237_=_C422( C237 C422 ) C237_=_C492( C237 C492 ) \nC237_=_C549( C237 C549 ) C237_=_C561( C237 C561 ) C237_=_C562( C237 C562 ) C237_=_C563( C237 C563 ) C237_=_C564( C237 C564 ) C237_=_C565( C237 C565 ) \nC237_=_C566( C237 C566 ) C237_=_C567( C237 C567 ) C237_=_C568( C237 C568 ) C237_=_C569( C237 C569 ) C237_=_C570( C237 C570 ) C237_=_C571( C237 C571 ) \nC336_=_C422( C336 C422 ) C336_=_C492( C336 C492 ) C336_=_C549(</w:t>
      </w:r>
    </w:p>
    <w:p>
      <w:pPr>
        <w:pStyle w:val="PreformattedText"/>
        <w:bidi w:val="0"/>
        <w:spacing w:before="0" w:after="0"/>
        <w:jc w:val="left"/>
        <w:rPr/>
      </w:pPr>
      <w:r>
        <w:rPr/>
        <w:t xml:space="preserve"> </w:t>
      </w:r>
      <w:r>
        <w:rPr/>
        <w:t>C336 C549 ) C336_=_C561( C336 C561 ) C336_=_C562( C336 C562 ) C336_=_C563( C336 C563 ) \nC336_=_C564( C336 C564 ) C336_=_C565( C336 C565 ) C336_=_C566( C336 C566 ) C336_=_C567( C336 C567 ) C336_=_C568( C336 C568 ) C336_=_C569( C336 C569 ) \nC336_=_C570( C336 C570 ) C336_=_C571( C336 C571 ) C422_=_C492( C422 C492 ) C422_=_C549( C422 C549 ) C422_=_C561( C422 C561 ) C422_=_C562( C422 C562 ) \nC422_=_C563( C422 C563 ) C422_=_C564( C422 C564 ) C422_=_C565( C422 C565 ) C422_=_C566( C422 C566 ) C422_=_C567( C422 C567 ) C422_=_C568( C422 C568 ) \nC422_=_C569( C422 C569 ) C422_=_C570( C422 C570 ) C422_=_C571( C422 C571 ) C492_=_C549( C492 C549 ) C492_=_C561( C492 C561 ) C492_=_C562( C492 C562 ) \nC492_=_C563( C492 C563 ) C492_=_C564( C492 C564 ) C492_=_C565( C492 C565 ) C492_=_C566( C492 C566 ) C492_=_C567( C492 C567 ) C492_=_C568( C492 C568 ) \nC492_=_C569( C492 C569 ) C492_=_C570( C492 C570 ) C492_=_C571( C492 C571 ) C549_=_C561( C549 C561 ) C549_=_C562( C549 C562 ) C549_=_C563( C549 C563 ) \nC549_=_C564( C549 C564 ) C549_=_C565( C549 C565 ) C549_=_C566( C549 C566 ) C549_=_C567( C549 C567 ) C549_=_C568( C549 C568 ) C549_=_C569( C549 C569 ) \nC549_=_C570( C549 C570 ) C549_=_C571( C549 C571 ) C561_=_C562( C561 C562 ) C561_=_C563( C561 C563 ) C561_=_C564( C561 C564 ) C561_=_C565( C561 C565 ) \nC561_=_C566( C561 C566 ) C561_=_C567( C561 C567 ) C561_=_C568( C561 C568 ) C561_=_C569( C561 C569 ) C561_=_C570( C561 C570 ) C561_=_C571( C561 C571 ) \nC562_=_C563( C562 C563 ) C562_=_C564( C562 C564 ) C562_=_C565( C562 C565 ) C562_=_C566( C562 C566 ) C562_=_C567( C562 C567 ) C562_=_C568( C562 C568 ) \nC562_=_C569( C562 C569 ) C562_=_C570( C562 C570 ) C562_=_C571( C562 C571 ) C563_=_C564( C563 C564 ) C563_=_C565( C563 C565 ) C563_=_C566( C563 C566 ) \nC563_=_C567( C563 C567 ) C563_=_C568( C563 C568 ) C563_=_C569( C563 C569 ) C563_=_C570( C563 C570 ) C563_=_C571( C563 C571 ) C564_=_C565( C564 C565 ) \nC564_=_C566( C564 C566 ) C564_=_C567( C564 C567 ) C564_=_C568( C564 C568 ) C564_=_C569( C564 C569 ) C564_=_C570( C564 C570 ) C564_=_C571( C564 C571 ) \nC565_=_C566( C565 C566 ) C565_=_C567( C565 C567 ) C565_=_C568( C565 C568 ) C565_=_C569( C565 C569 ) C565_=_C570( C565 C570 ) C565_=_C571( C565 C571 ) \nC566_=_C567( C566 C567 ) C566_=_C568( C566 C568 ) C566_=_C569( C566 C569 ) C566_=_C570( C566 C570 ) C566_=_C571( C566 C571 ) C567_=_C568( C567 C568 ) \nC567_=_C569( C567 C569 ) C567_=_C570( C567 C570 ) C567_=_C571( C567 C571 ) C568_=_C569( C568 C569 ) C568_=_C570( C568 C570 ) C568_=_C571( C568 C571 ) \nC569_=_C570( C569 C570 ) C569_=_C571( C569 C571 ) C570_=_C571( C570 C571 ) "];87-&gt;116[label="27: C19 C24 C109 C126 C127 \nC128 C129 C130 C131 C133 C134 \nC237 C336 C422 C492 C549 C561 \nC562 C563 C564 C565 C566 C567 \nC568 C569 C570 C571 \n185: C19_=_C24 ,C19_=_C109 ,C19_=_C126 ,C19_=_C127 ,C19_=_C128 ,\nC19_=_C129 ,C19_=_C130 ,C19_=_C131 ,C19_=_C133 ,C19_=_C134 ,C24_=_C237 ,\nC24_=_C336 ,C24_=_C422 ,C24_=_C492 ,C24_=_C549 ,C24_=_C561 ,C24_=_C562 ,\nC24_=_C563 ,C24_=_C564 ,C24_=_C565 ,C24_=_C566 ,C24_=_C567 ,C24_=_C568 ,\nC24_=_C569 ,C24_=_C570 ,C24_=_C571 ,C109_=_C126 ,C109_=_C127 ,C109_=_C128 ,\nC109_=_C129 ,C109_=_C130 ,C109_=_C131 ,C109_=_C133 ,C109_=_C134 ,C126_=_C127 ,\nC126_=_C128 ,C126_=_C129 ,C126_=_C130 ,C126_=_C131 ,C126_=_C133 ,C126_=_C134 ,\nC127_=_C128 ,C127_=_C129 ,C127_=_C130 ,C127_=_C131 ,C127_=_C133 ,C127_=_C134 ,\nC128_=_C129 ,C128_=_C130 ,C128_=_C131 ,C128_=_C133 ,C128_=_C134 ,C129_=_C130 ,\nC129_=_C131 ,C129_=_C133 ,C129_=_C134 ,C130_=_C131 ,C130_=_C133 ,C130_=_C134 ,\nC131_=_C133 ,C131_=_C134 ,C131_=_C422 ,C133_=_C134 ,C133_=_C570 ,C134_=_C571 ,\nC237_=_C336 ,C237_=_C422 ,C237_=_C492 ,C237_=_C549 ,C237_=_C561 ,C237_=_C562 ,\nC237_=_C563 ,C237_=_C564 ,C237_=_C565 ,C237_=_C566 ,C237_=_C567 ,C237_=_C568 ,\nC237_=_C569 ,C237_=_C570 ,C237_=_C571 ,C336_=_C422 ,C336_=_C492 ,C336_=_C549 ,\nC336_=_C561 ,C336_=_C562 ,C336_=_C563 ,C336_=_C564 ,C336_=_C565 ,C336_=_C566 ,\nC336_=_C567 ,C336_=_C568 ,C336_=_C569 ,C336_=_C570 ,C336_=_C571 ,C422_=_C492 ,\nC422_=_C549 ,C422_=_C561 ,C422_=_C562 ,C422_=_C563 ,C422_=_C564 ,C422_=_C565 ,\nC422_=_C566 ,C422_=_C567 ,C422_=_C568 ,C422_=_C569 ,C422_=_C570 ,C422_=_C571 ,\nC492_=_C549 ,C492_=_C561 ,C492_=_C562 ,C492_=_C563 ,C492_=_C564 ,C492_=_C565 ,\nC492_=_C566 ,C492_=_C567 ,C492_=_C568 ,C492_=_C569 ,C492_=_C570 ,C492_=_C571 ,\nC549_=_C561 ,C549_=_C562 ,C549_=_C563 ,C549_=_C564 ,C549_=_C565 ,C549_=_C566 ,\nC549_=_C567 ,C549_=_C568 ,C549_=_C569 ,C549_=_C570 ,C549_=_C571 ,C561_=_C562 ,\nC561_=_C563 ,C561_=_C564 ,C561_=_C565 ,C561_=_C566 ,C561_=_C567 ,C561_=_C568 ,\nC561_=_C569 ,C561_=_C570 ,C561_=_C571 ,C562_=_C563 ,C562_=_C564 ,C562_=_C565 ,\nC562_=_C566 ,C562_=_C567 ,C562_=_C568 ,C562_=_C569 ,C562_=_C570 ,C562_=_C571 ,\nC563_=_C564 ,C563_=_C565 ,C563_=_C566 ,C563_=_C567 ,C563_=_C568 ,C563_=_C569 ,\nC563_=_C570 ,C563_=_C571 ,C564_=_C565 ,C564_=_C566 ,C564_=_C567 ,C564_=_C568 ,\nC564_=_C569 ,C564_=_C570 ,C564_=_C571 ,C565_=_C566 ,C565_=_C567 ,C565_=_C568 ,\nC565_=_C569 ,C565_=_C570 ,C565_=_C571 ,C566_=_C567 ,C566_=_C568 ,C566_=_C569 ,\nC566_=_C570 ,C566_=_C571 ,C567_=_C568 ,C567_=_C569 ,C567_=_C570 ,C567_=_C571 ,\nC568_=_C569 ,C568_=_C570 ,C568_=_C571 ,C569_=_C570 ,C569_=_C571 ,C570_=_C571 ,"];117[shape=box, label="id:117 level: 5\n28: C21 C26 C133 C238 C315 \nC330 C331 C332 C333 C334 C335 \nC336 C337 C338 C424 C493 C570 \nC632 C671 C681 C682 C683 C684 \nC685 C686 C687 C688 C689 \n212: C21_=_C26( C21 C26 ) C21_=_C315( C21 C315 ) C21_=_C330( C21 C330 ) C21_=_C331( C21 C331 ) C21_=_C332( C21 C332 ) \nC21_=_C333( C21 C333 ) C21_=_C334( C21 C334 ) C21_=_C335( C21 C335 ) C21_=_C336( C21 C336 ) C21_=_C337( C21 C337 ) C21_=_C338( C21 C338 ) \nC26_=_C133( C26 C133 ) C26_=_C238( C26 C238 ) C26_=_C337( C26 C337 ) C26_=_C424( C26 C424 ) C26_=_C493( C26 C493 ) C26_=_C570( C26 C570 ) \nC26_=_C632( C26 C632 ) C26_=_C671( C26 C671 ) C26_=_C681( C26 C681 ) C26_=_C682( C26 C682 ) C26_=_C683( C26 C683 ) C26_=_C684( C26 C684 ) \nC26_=_C685( C26 C685 ) C26_=_C686( C26 C686 ) C26_=_C687( C26 C687 ) C26_=_C688( C26 C688 ) C26_=_C689( C26 C689 ) C133_=_C238( C133 C238 ) \nC133_=_C337( C133 C337 ) C133_=_C424( C133 C424 ) C133_=_C493( C133 C493 ) C133_=_C570( C133 C570 ) C133_=_C632( C133 C632 ) C133_=_C671( C133 C671 ) \nC133_=_C681( C133 C681 ) C133_=_C682( C133 C682 ) C133_=_C683( C133 C683 ) C133_=_C684( C133 C684 ) C133_=_C685( C133 C685 ) C133_=_C686( C133 C686 ) \nC133_=_C687( C133 C687 ) C133_=_C688( C133 C688 ) C133_=_C689( C133 C689 ) C238_=_C337( C238 C337 ) C238_=_C424( C238 C424 ) C238_=_C493( C238 C493 ) \nC238_=_C570( C238 C570 ) C238_=_C632( C238 C632 ) C238_=_C671( C238 C671 ) C238_=_C681( C238 C681 ) C238_=_C682( C238 C682 ) C238_=_C683( C238 C683 ) \nC238_=_C684( C238 C684 ) C238_=_C685( C238 C685 ) C238_=_C686( C238 C686 ) C238_=_C687( C238 C687 ) C238_=_C688( C238 C688 ) C238_=_C689( C238 C689 ) \nC315_=_C330( C315 C330 ) C315_=_C331( C315 C331 ) C315_=_C332( C315 C332 ) C315_=_C333( C315 C333 ) C315_=_C334( C315 C334 ) C315_=_C335( C315 C335 ) \nC315_=_C336( C315 C336 ) C315_=_C337( C315 C337 ) C315_=_C338( C315 C338 ) C330_=_C331( C330 C331 ) C330_=_C332( C330 C332 ) C330_=_C333( C330 C333 ) \nC330_=_C334( C330 C334 ) C330_=_C335( C330 C335 ) C330_=_C336( C330 C336 ) C330_=_C337( C330 C337 ) C330_=_C338( C330 C338 ) C331_=_C332( C331 C332 ) \nC331_=_C333( C331 C333 ) C331_=_C334( C331 C334 ) C331_=_C335( C331 C335 ) C331_=_C336( C331 C336 ) C331_=_C337( C331 C337 ) C331_=_C338( C331 C338 ) \nC332_=_C333( C332 C333 ) C332_=_C334( C332 C334 ) C332_=_C335( C332 C335 ) C332_=_C336( C332 C336 ) C332_=_C337( C332 C337 ) C332_=_C338( C332 C338 ) \nC333_=_C334( C333 C334 ) C333_=_C335( C333 C335 ) C333_=_C336( C333 C336 ) C333_=_C337( C333 C337 ) C333_=_C338( C333 C338 ) C334_=_C335( C334 C335 ) \nC334_=_C336( C334 C336 ) C334_=_C337( C334 C337 ) C334_=_C338( C334 C338 ) C335_=_C336( C335 C336 ) C335_=_C337( C335 C337 ) C335_=_C338( C335 C338 ) \nC335_=_C424( C335 C424 ) C336_=_C337( C336 C337 ) C336_=_C338( C336 C338 ) C336_=_C570( C336 C570 ) C337_=_C338( C337 C338 ) C337_=_C424( C337 C424 ) \nC337_=_C493( C337 C493 ) C337_=_C570( C337 C570 ) C337_=_C632( C337 C632 ) C337_=_C671( C337 C671 ) C337_=_C681( C337 C681 ) C337_=_C682( C337 C682 ) \nC337_=_C683( C337 C683 ) C337_=_C684( C337 C684 ) C337_=_C685( C337 C685 ) C337_=_C686( C337 C686 ) C337_=_C687( C337 C687 ) C337_=_C688( C337 C688 ) \nC337_=_C689( C337 C689 ) C338_=_C689( C338 C689 ) C424_=_C493( C424 C493 ) C424_=_C570( C424 C570 ) C424_=_C632( C424 C632 ) C424_=_C671( C424 C671 ) \nC424_=_C681( C424 C681 ) C424_=_C682( C424 C682 ) C424_=_C683( C424 C683 ) C424_=_C684( C424 C684 ) C424_=_C685( C424 C685 ) C424_=_C686( C424 C686 ) \nC424_=_C687( C424 C687 ) C424_=_C688( C424 C688 ) C424_=_C689( C424 C689 ) C493_=_C570( C493 C570 ) C493_=_C632( C493 C632 ) C493_=_C671( C493 C671 ) \nC493_=_C681( C493 C681 ) C493_=_C682( C493 C682 ) C493_=_C683( C493 C683 ) C493_=_C684( C493 C684 ) C493_=_C685( C493 C685 ) C493_=_C686( C493 C686 ) \nC493_=_C687( C493 C687 ) C493_=_C688( C493 C688 ) C493_=_C689( C493 C689 ) C570_=_C632( C570 C632 ) C570_=_C671( C570 C671 ) C570_=_C681( C570 C681 ) \nC570_=_C682( C570 C682 ) C570_=_C683( C570 C683 ) C570_=_C684( C570 C684 ) C570_=_C685( C570 C685 ) C570_=_C686( C570 C686 ) C570_=_C687( C570 C687 ) \nC570_=_C688( C570 C688 ) C570_=_C689( C570 C689 ) C632_=_C671( C632 C671 ) C632_=_C681( C632 C681 ) C632_=_C682( C632 C682 ) C632_=_C683( C632 C683 ) \nC632_=_C684( C632 C684 ) C632_=_C685( C632 C685 ) C632_=_C686( C632 C686 ) C632_=_C687( C632 C687 ) C632_=_C688( C632 C688 ) C632_=_C689( C632 C689 ) \nC671_=_C681( C671 C681 ) C671_=_C682( C671 C682 ) C671_=_C683( C671 C683 ) C671_=_C684( C671 C684 ) C671_=_C685( C671 C685 ) C671_=_C686( C671 C686 ) \nC671_=_C687( C671 C687 ) C671_=_C688( C671 C688 ) C671_=_C689( C671 C689 ) C681_=_C682( C681 C682 ) C681_=_C683( C681 C683 ) C681_=_C684( C681 C684 ) \nC681_=_C685( C681 C685</w:t>
      </w:r>
    </w:p>
    <w:p>
      <w:pPr>
        <w:pStyle w:val="PreformattedText"/>
        <w:bidi w:val="0"/>
        <w:spacing w:before="0" w:after="0"/>
        <w:jc w:val="left"/>
        <w:rPr/>
      </w:pPr>
      <w:r>
        <w:rPr/>
        <w:t xml:space="preserve"> </w:t>
      </w:r>
      <w:r>
        <w:rPr/>
        <w:t>) C681_=_C686( C681 C686 ) C681_=_C687( C681 C687 ) C681_=_C688( C681 C688 ) C681_=_C689( C681 C689 ) C682_=_C683( C682 C683 ) \nC682_=_C684( C682 C684 ) C682_=_C685( C682 C685 ) C682_=_C686( C682 C686 ) C682_=_C687( C682 C687 ) C682_=_C688( C682 C688 ) C682_=_C689( C682 C689 ) \nC683_=_C684( C683 C684 ) C683_=_C685( C683 C685 ) C683_=_C686( C683 C686 ) C683_=_C687( C683 C687 ) C683_=_C688( C683 C688 ) C683_=_C689( C683 C689 ) \nC684_=_C685( C684 C685 ) C684_=_C686( C684 C686 ) C684_=_C687( C684 C687 ) C684_=_C688( C684 C688 ) C684_=_C689( C684 C689 ) C685_=_C686( C685 C686 ) \nC685_=_C687( C685 C687 ) C685_=_C688( C685 C688 ) C685_=_C689( C685 C689 ) C686_=_C687( C686 C687 ) C686_=_C688( C686 C688 ) C686_=_C689( C686 C689 ) \nC687_=_C688( C687 C688 ) C687_=_C689( C687 C689 ) C688_=_C689( C688 C689 ) "];88-&gt;117[label="27: C21 C26 C133 C238 C315 \nC330 C331 C332 C333 C334 C335 \nC336 C338 C424 C493 C570 C632 \nC671 C681 C682 C683 C684 C685 \nC686 C687 C688 C689 \n185: C21_=_C26 ,C21_=_C315 ,C21_=_C330 ,C21_=_C331 ,C21_=_C332 ,\nC21_=_C333 ,C21_=_C334 ,C21_=_C335 ,C21_=_C336 ,C21_=_C338 ,C26_=_C133 ,\nC26_=_C238 ,C26_=_C424 ,C26_=_C493 ,C26_=_C570 ,C26_=_C632 ,C26_=_C671 ,\nC26_=_C681 ,C26_=_C682 ,C26_=_C683 ,C26_=_C684 ,C26_=_C685 ,C26_=_C686 ,\nC26_=_C687 ,C26_=_C688 ,C26_=_C689 ,C133_=_C238 ,C133_=_C424 ,C133_=_C493 ,\nC133_=_C570 ,C133_=_C632 ,C133_=_C671 ,C133_=_C681 ,C133_=_C682 ,C133_=_C683 ,\nC133_=_C684 ,C133_=_C685 ,C133_=_C686 ,C133_=_C687 ,C133_=_C688 ,C133_=_C689 ,\nC238_=_C424 ,C238_=_C493 ,C238_=_C570 ,C238_=_C632 ,C238_=_C671 ,C238_=_C681 ,\nC238_=_C682 ,C238_=_C683 ,C238_=_C684 ,C238_=_C685 ,C238_=_C686 ,C238_=_C687 ,\nC238_=_C688 ,C238_=_C689 ,C315_=_C330 ,C315_=_C331 ,C315_=_C332 ,C315_=_C333 ,\nC315_=_C334 ,C315_=_C335 ,C315_=_C336 ,C315_=_C338 ,C330_=_C331 ,C330_=_C332 ,\nC330_=_C333 ,C330_=_C334 ,C330_=_C335 ,C330_=_C336 ,C330_=_C338 ,C331_=_C332 ,\nC331_=_C333 ,C331_=_C334 ,C331_=_C335 ,C331_=_C336 ,C331_=_C338 ,C332_=_C333 ,\nC332_=_C334 ,C332_=_C335 ,C332_=_C336 ,C332_=_C338 ,C333_=_C334 ,C333_=_C335 ,\nC333_=_C336 ,C333_=_C338 ,C334_=_C335 ,C334_=_C336 ,C334_=_C338 ,C335_=_C336 ,\nC335_=_C338 ,C335_=_C424 ,C336_=_C338 ,C336_=_C570 ,C338_=_C689 ,C424_=_C493 ,\nC424_=_C570 ,C424_=_C632 ,C424_=_C671 ,C424_=_C681 ,C424_=_C682 ,C424_=_C683 ,\nC424_=_C684 ,C424_=_C685 ,C424_=_C686 ,C424_=_C687 ,C424_=_C688 ,C424_=_C689 ,\nC493_=_C570 ,C493_=_C632 ,C493_=_C671 ,C493_=_C681 ,C493_=_C682 ,C493_=_C683 ,\nC493_=_C684 ,C493_=_C685 ,C493_=_C686 ,C493_=_C687 ,C493_=_C688 ,C493_=_C689 ,\nC570_=_C632 ,C570_=_C671 ,C570_=_C681 ,C570_=_C682 ,C570_=_C683 ,C570_=_C684 ,\nC570_=_C685 ,C570_=_C686 ,C570_=_C687 ,C570_=_C688 ,C570_=_C689 ,C632_=_C671 ,\nC632_=_C681 ,C632_=_C682 ,C632_=_C683 ,C632_=_C684 ,C632_=_C685 ,C632_=_C686 ,\nC632_=_C687 ,C632_=_C688 ,C632_=_C689 ,C671_=_C681 ,C671_=_C682 ,C671_=_C683 ,\nC671_=_C684 ,C671_=_C685 ,C671_=_C686 ,C671_=_C687 ,C671_=_C688 ,C671_=_C689 ,\nC681_=_C682 ,C681_=_C683 ,C681_=_C684 ,C681_=_C685 ,C681_=_C686 ,C681_=_C687 ,\nC681_=_C688 ,C681_=_C689 ,C682_=_C683 ,C682_=_C684 ,C682_=_C685 ,C682_=_C686 ,\nC682_=_C687 ,C682_=_C688 ,C682_=_C689 ,C683_=_C684 ,C683_=_C685 ,C683_=_C686 ,\nC683_=_C687 ,C683_=_C688 ,C683_=_C689 ,C684_=_C685 ,C684_=_C686 ,C684_=_C687 ,\nC684_=_C688 ,C684_=_C689 ,C685_=_C686 ,C685_=_C687 ,C685_=_C688 ,C685_=_C689 ,\nC686_=_C687 ,C686_=_C688 ,C686_=_C689 ,C687_=_C688 ,C687_=_C689 ,C688_=_C689 ,"];118[shape=box, label="id:118 level: 5\n28: C20 C22 C131 C215 C231 \nC232 C233 C234 C235 C236 C237 \nC238 C239 C335 C405 C413 C414 \nC415 C416 C417 C418 C419 C420 \nC421 C422 C423 C424 C425 \n212: C20_=_C22( C20 C22 ) C20_=_C215( C20 C215 ) C20_=_C231( C20 C231 ) C20_=_C232( C20 C232 ) C20_=_C233( C20 C233 ) \nC20_=_C234( C20 C234 ) C20_=_C235( C20 C235 ) C20_=_C236( C20 C236 ) C20_=_C237( C20 C237 ) C20_=_C238( C20 C238 ) C20_=_C239( C20 C239 ) \nC22_=_C131( C22 C131 ) C22_=_C236( C22 C236 ) C22_=_C335( C22 C335 ) C22_=_C405( C22 C405 ) C22_=_C413( C22 C413 ) C22_=_C414( C22 C414 ) \nC22_=_C415( C22 C415 ) C22_=_C416( C22 C416 ) C22_=_C417( C22 C417 ) C22_=_C418( C22 C418 ) C22_=_C419( C22 C419 ) C22_=_C420( C22 C420 ) \nC22_=_C421( C22 C421 ) C22_=_C422( C22 C422 ) C22_=_C423( C22 C423 ) C22_=_C424( C22 C424 ) C22_=_C425( C22 C425 ) C131_=_C236( C131 C236 ) \nC131_=_C335( C131 C335 ) C131_=_C405( C131 C405 ) C131_=_C413( C131 C413 ) C131_=_C414( C131 C414 ) C131_=_C415( C131 C415 ) C131_=_C416( C131 C416 ) \nC131_=_C417( C131 C417 ) C131_=_C418( C131 C418 ) C131_=_C419( C131 C419 ) C131_=_C420( C131 C420 ) C131_=_C421( C131 C421 ) C131_=_C422( C131 C422 ) \nC131_=_C423( C131 C423 ) C131_=_C424( C131 C424 ) C131_=_C425( C131 C425 ) C215_=_C231( C215 C231 ) C215_=_C232( C215 C232 ) C215_=_C233( C215 C233 ) \nC215_=_C234( C215 C234 ) C215_=_C235( C215 C235 ) C215_=_C236( C215 C236 ) C215_=_C237( C215 C237 ) C215_=_C238( C215 C238 ) C215_=_C239( C215 C239 ) \nC231_=_C232( C231 C232 ) C231_=_C233( C231 C233 ) C231_=_C234( C231 C234 ) C231_=_C235( C231 C235 ) C231_=_C236( C231 C236 ) C231_=_C237( C231 C237 ) \nC231_=_C238( C231 C238 ) C231_=_C239( C231 C239 ) C232_=_C233( C232 C233 ) C232_=_C234( C232 C234 ) C232_=_C235( C232 C235 ) C232_=_C236( C232 C236 ) \nC232_=_C237( C232 C237 ) C232_=_C238( C232 C238 ) C232_=_C239( C232 C239 ) C233_=_C234( C233 C234 ) C233_=_C235( C233 C235 ) C233_=_C236( C233 C236 ) \nC233_=_C237( C233 C237 ) C233_=_C238( C233 C238 ) C233_=_C239( C233 C239 ) C234_=_C235( C234 C235 ) C234_=_C236( C234 C236 ) C234_=_C237( C234 C237 ) \nC234_=_C238( C234 C238 ) C234_=_C239( C234 C239 ) C235_=_C236( C235 C236 ) C235_=_C237( C235 C237 ) C235_=_C238( C235 C238 ) C235_=_C239( C235 C239 ) \nC236_=_C237( C236 C237 ) C236_=_C238( C236 C238 ) C236_=_C239( C236 C239 ) C236_=_C335( C236 C335 ) C236_=_C405( C236 C405 ) C236_=_C413( C236 C413 ) \nC236_=_C414( C236 C414 ) C236_=_C415( C236 C415 ) C236_=_C416( C236 C416 ) C236_=_C417( C236 C417 ) C236_=_C418( C236 C418 ) C236_=_C419( C236 C419 ) \nC236_=_C420( C236 C420 ) C236_=_C421( C236 C421 ) C236_=_C422( C236 C422 ) C236_=_C423( C236 C423 ) C236_=_C424( C236 C424 ) C236_=_C425( C236 C425 ) \nC237_=_C238( C237 C238 ) C237_=_C239( C237 C239 ) C237_=_C422( C237 C422 ) C238_=_C239( C238 C239 ) C238_=_C424( C238 C424 ) C239_=_C425( C239 C425 ) \nC335_=_C405( C335 C405 ) C335_=_C413( C335 C413 ) C335_=_C414( C335 C414 ) C335_=_C415( C335 C415 ) C335_=_C416( C335 C416 ) C335_=_C417( C335 C417 ) \nC335_=_C418( C335 C418 ) C335_=_C419( C335 C419 ) C335_=_C420( C335 C420 ) C335_=_C421( C335 C421 ) C335_=_C422( C335 C422 ) C335_=_C423( C335 C423 ) \nC335_=_C424( C335 C424 ) C335_=_C425( C335 C425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5_=_C416( C415 C416 ) C415_=_C417( C415 C417 ) C415_=_C418( C415 C418 ) C415_=_C419( C415 C419 ) \nC415_=_C420( C415 C420 ) C415_=_C421( C415 C421 ) C415_=_C422( C415 C422 ) C415_=_C423( C415 C423 ) C415_=_C424( C415 C424 ) C415_=_C425( C415 C425 ) \nC416_=_C417( C416 C417 ) C416_=_C418( C416 C418 ) C416_=_C419( C416 C419 ) C416_=_C420( C416 C420 ) C416_=_C421( C416 C421 ) C416_=_C422( C416 C422 ) \nC416_=_C423( C416 C423 ) C416_=_C424( C416 C424 ) C416_=_C425( C416 C425 ) C417_=_C418( C417 C418 ) C417_=_C419( C417 C419 ) C417_=_C420( C417 C420 ) \nC417_=_C421( C417 C421 ) C417_=_C422( C417 C422 ) C417_=_C423( C417 C423 ) C417_=_C424( C417 C424 ) C417_=_C425( C417 C425 ) C418_=_C419( C418 C419 ) \nC418_=_C420( C418 C420 ) C418_=_C421( C418 C421 ) C418_=_C422( C418 C422 ) C418_=_C423( C418 C423 ) C418_=_C424( C418 C424 ) C418_=_C425( C418 C425 ) \nC419_=_C420( C419 C420 ) C419_=_C421( C419 C421 ) C419_=_C422( C419 C422 ) C419_=_C423( C419 C423 ) C419_=_C424( C419 C424 ) C419_=_C425( C419 C425 ) \nC420_=_C421( C420 C421 ) C420_=_C422( C420 C422 ) C420_=_C423( C420 C423 ) C420_=_C424( C420 C424 ) C420_=_C425( C420 C425 ) C421_=_C422( C421 C422 ) \nC421_=_C423( C421 C423 ) C421_=_C424( C421 C424 ) C421_=_C425( C421 C425 ) C422_=_C423( C422 C423 ) C422_=_C424( C422 C424 ) C422_=_C425( C422 C425 ) \nC423_=_C424( C423 C424 ) C423_=_C425( C423 C425 ) C424_=_C425( C424 C425 ) "];88-&gt;118[label="27: C20 C22 C131 C215 C231 \nC232 C233 C234 C235 C237 C238 \nC239 C335 C405 C413 C414 C415 \nC416 C417 C418 C419 C420 C421 \nC422 C423 C424 C425 \n185: C20_=_C22 ,C20_=_C215 ,C20_=_C231 ,C20_=_C232 ,C20_=_C233 ,\nC20_=_C234 ,C20_=_C235 ,C20_=_C237 ,C20_=_C238 ,C20_=_C239 ,C22_=_C131 ,\nC22_=_C335 ,C22_=_C405 ,C22_=_C413 ,C22_=_C414 ,C22_=_C415 ,C22_=_C416 ,\nC22_=_C417 ,C22_=_C418 ,C22_=_C419 ,C22_=_C420 ,C22_=_C421 ,C22_=_C422 ,\nC22_=_C423 ,C22_=_C424 ,C22_=_C425 ,C131_=_C335 ,C131_=_C405 ,C131_=_C413 ,\nC131_=_C414 ,C131_=_C415 ,C131_=_C416 ,C131_=_C417 ,C131_=_C418 ,C131_=_C419 ,\nC131_=_C420 ,C131_=_C421 ,C131_=_C422 ,C131_=_C423 ,C131_=_C424 ,C131_=_C425 ,\nC215_=_C231 ,C215_=_C232 ,C215_=_C233 ,C215_=_C234 ,C215_=_C235 ,C215_=_C237 ,\nC215_=_C238 ,C215_=_C239 ,C231_=_C232 ,C231_=_C233 ,C231_=_C234 ,C231_=_C235 ,\nC231_=_C237 ,C231_=_C238 ,C231_=_C239 ,C232_=_C233 ,C232_=_C234 ,C232_=_C235 ,\nC232_=_C237 ,C232_=_C238 ,C232_=_C239 ,C233_=_C234</w:t>
      </w:r>
    </w:p>
    <w:p>
      <w:pPr>
        <w:pStyle w:val="PreformattedText"/>
        <w:bidi w:val="0"/>
        <w:spacing w:before="0" w:after="0"/>
        <w:jc w:val="left"/>
        <w:rPr/>
      </w:pPr>
      <w:r>
        <w:rPr/>
        <w:t xml:space="preserve"> </w:t>
      </w:r>
      <w:r>
        <w:rPr/>
        <w:t>,C233_=_C235 ,C233_=_C237 ,\nC233_=_C238 ,C233_=_C239 ,C234_=_C235 ,C234_=_C237 ,C234_=_C238 ,C234_=_C239 ,\nC235_=_C237 ,C235_=_C238 ,C235_=_C239 ,C237_=_C238 ,C237_=_C239 ,C237_=_C422 ,\nC238_=_C239 ,C238_=_C424 ,C239_=_C425 ,C335_=_C405 ,C335_=_C413 ,C335_=_C414 ,\nC335_=_C415 ,C335_=_C416 ,C335_=_C417 ,C335_=_C418 ,C335_=_C419 ,C335_=_C420 ,\nC335_=_C421 ,C335_=_C422 ,C335_=_C423 ,C335_=_C424 ,C335_=_C425 ,C405_=_C413 ,\nC405_=_C414 ,C405_=_C415 ,C405_=_C416 ,C405_=_C417 ,C405_=_C418 ,C405_=_C419 ,\nC405_=_C420 ,C405_=_C421 ,C405_=_C422 ,C405_=_C423 ,C405_=_C424 ,C405_=_C425 ,\nC413_=_C414 ,C413_=_C415 ,C413_=_C416 ,C413_=_C417 ,C413_=_C418 ,C413_=_C419 ,\nC413_=_C420 ,C413_=_C421 ,C413_=_C422 ,C413_=_C423 ,C413_=_C424 ,C413_=_C425 ,\nC414_=_C415 ,C414_=_C416 ,C414_=_C417 ,C414_=_C418 ,C414_=_C419 ,C414_=_C420 ,\nC414_=_C421 ,C414_=_C422 ,C414_=_C423 ,C414_=_C424 ,C414_=_C425 ,C415_=_C416 ,\nC415_=_C417 ,C415_=_C418 ,C415_=_C419 ,C415_=_C420 ,C415_=_C421 ,C415_=_C422 ,\nC415_=_C423 ,C415_=_C424 ,C415_=_C425 ,C416_=_C417 ,C416_=_C418 ,C416_=_C419 ,\nC416_=_C420 ,C416_=_C421 ,C416_=_C422 ,C416_=_C423 ,C416_=_C424 ,C416_=_C425 ,\nC417_=_C418 ,C417_=_C419 ,C417_=_C420 ,C417_=_C421 ,C417_=_C422 ,C417_=_C423 ,\nC417_=_C424 ,C417_=_C425 ,C418_=_C419 ,C418_=_C420 ,C418_=_C421 ,C418_=_C422 ,\nC418_=_C423 ,C418_=_C424 ,C418_=_C425 ,C419_=_C420 ,C419_=_C421 ,C419_=_C422 ,\nC419_=_C423 ,C419_=_C424 ,C419_=_C425 ,C420_=_C421 ,C420_=_C422 ,C420_=_C423 ,\nC420_=_C424 ,C420_=_C425 ,C421_=_C422 ,C421_=_C423 ,C421_=_C424 ,C421_=_C425 ,\nC422_=_C423 ,C422_=_C424 ,C422_=_C425 ,C423_=_C424 ,C423_=_C425 ,C424_=_C425 ,"];119[shape=box, label="id:119 level: 5\n28: C25 C27 C134 C239 C338 \nC423 C425 C494 C569 C571 C616 \nC627 C628 C629 C630 C631 C632 \nC633 C689 C717 C723 C724 C725 \nC726 C727 C728 C729 C730 \n212: C25_=_C27( C25 C27 ) C25_=_C423( C25 C423 ) C25_=_C569( C25 C569 ) C25_=_C616( C25 C616 ) C25_=_C627( C25 C627 ) \nC25_=_C628( C25 C628 ) C25_=_C629( C25 C629 ) C25_=_C630( C25 C630 ) C25_=_C631( C25 C631 ) C25_=_C632( C25 C632 ) C25_=_C633( C25 C633 ) \nC27_=_C134( C27 C134 ) C27_=_C239( C27 C239 ) C27_=_C338( C27 C338 ) C27_=_C425( C27 C425 ) C27_=_C494( C27 C494 ) C27_=_C571( C27 C571 ) \nC27_=_C633( C27 C633 ) C27_=_C689( C27 C689 ) C27_=_C717( C27 C717 ) C27_=_C723( C27 C723 ) C27_=_C724( C27 C724 ) C27_=_C725( C27 C725 ) \nC27_=_C726( C27 C726 ) C27_=_C727( C27 C727 ) C27_=_C728( C27 C728 ) C27_=_C729( C27 C729 ) C27_=_C730( C27 C730 ) C134_=_C239( C134 C239 ) \nC134_=_C338( C134 C338 ) C134_=_C425( C134 C425 ) C134_=_C494( C134 C494 ) C134_=_C571( C134 C571 ) C134_=_C633( C134 C633 ) C134_=_C689( C134 C689 ) \nC134_=_C717( C134 C717 ) C134_=_C723( C134 C723 ) C134_=_C724( C134 C724 ) C134_=_C725( C134 C725 ) C134_=_C726( C134 C726 ) C134_=_C727( C134 C727 ) \nC134_=_C728( C134 C728 ) C134_=_C729( C134 C729 ) C134_=_C730( C134 C730 ) C239_=_C338( C239 C338 ) C239_=_C425( C239 C425 ) C239_=_C494( C239 C494 ) \nC239_=_C571( C239 C571 ) C239_=_C633( C239 C633 ) C239_=_C689( C239 C689 ) C239_=_C717( C239 C717 ) C239_=_C723( C239 C723 ) C239_=_C724( C239 C724 ) \nC239_=_C725( C239 C725 ) C239_=_C726( C239 C726 ) C239_=_C727( C239 C727 ) C239_=_C728( C239 C728 ) C239_=_C729( C239 C729 ) C239_=_C730( C239 C730 ) \nC338_=_C425( C338 C425 ) C338_=_C494( C338 C494 ) C338_=_C571( C338 C571 ) C338_=_C633( C338 C633 ) C338_=_C689( C338 C689 ) C338_=_C717( C338 C717 ) \nC338_=_C723( C338 C723 ) C338_=_C724( C338 C724 ) C338_=_C725( C338 C725 ) C338_=_C726( C338 C726 ) C338_=_C727( C338 C727 ) C338_=_C728( C338 C728 ) \nC338_=_C729( C338 C729 ) C338_=_C730( C338 C730 ) C423_=_C425( C423 C425 ) C423_=_C569( C423 C569 ) C423_=_C616( C423 C616 ) C423_=_C627( C423 C627 ) \nC423_=_C628( C423 C628 ) C423_=_C629( C423 C629 ) C423_=_C630( C423 C630 ) C423_=_C631( C423 C631 ) C423_=_C632( C423 C632 ) C423_=_C633( C423 C633 ) \nC425_=_C494( C425 C494 ) C425_=_C571( C425 C571 ) C425_=_C633( C425 C633 ) C425_=_C689( C425 C689 ) C425_=_C717( C425 C717 ) C425_=_C723( C425 C723 ) \nC425_=_C724( C425 C724 ) C425_=_C725( C425 C725 ) C425_=_C726( C425 C726 ) C425_=_C727( C425 C727 ) C425_=_C728( C425 C728 ) C425_=_C729( C425 C729 ) \nC425_=_C730( C425 C730 ) C494_=_C571( C494 C571 ) C494_=_C633( C494 C633 ) C494_=_C689( C494 C689 ) C494_=_C717( C494 C717 ) C494_=_C723( C494 C723 ) \nC494_=_C724( C494 C724 ) C494_=_C725( C494 C725 ) C494_=_C726( C494 C726 ) C494_=_C727( C494 C727 ) C494_=_C728( C494 C728 ) C494_=_C729( C494 C729 ) \nC494_=_C730( C494 C730 ) C569_=_C571( C569 C571 ) C569_=_C616( C569 C616 ) C569_=_C627( C569 C627 ) C569_=_C628( C569 C628 ) C569_=_C629( C569 C629 ) \nC569_=_C630( C569 C630 ) C569_=_C631( C569 C631 ) C569_=_C632( C569 C632 ) C569_=_C633( C569 C633 ) C571_=_C633( C571 C633 ) C571_=_C689( C571 C689 ) \nC571_=_C717( C571 C717 ) C571_=_C723( C571 C723 ) C571_=_C724( C571 C724 ) C571_=_C725( C571 C725 ) C571_=_C726( C571 C726 ) C571_=_C727( C571 C727 ) \nC571_=_C728( C571 C728 ) C571_=_C729( C571 C729 ) C571_=_C730( C571 C730 ) C616_=_C627( C616 C627 ) C616_=_C628( C616 C628 ) C616_=_C629( C616 C629 ) \nC616_=_C630( C616 C630 ) C616_=_C631( C616 C631 ) C616_=_C632( C616 C632 ) C616_=_C633( C616 C633 ) C627_=_C628( C627 C628 ) C627_=_C629( C627 C629 ) \nC627_=_C630( C627 C630 ) C627_=_C631( C627 C631 ) C627_=_C632( C627 C632 ) C627_=_C633( C627 C633 ) C628_=_C629( C628 C629 ) C628_=_C630( C628 C630 ) \nC628_=_C631( C628 C631 ) C628_=_C632( C628 C632 ) C628_=_C633( C628 C633 ) C629_=_C630( C629 C630 ) C629_=_C631( C629 C631 ) C629_=_C632( C629 C632 ) \nC629_=_C633( C629 C633 ) C630_=_C631( C630 C631 ) C630_=_C632( C630 C632 ) C630_=_C633( C630 C633 ) C631_=_C632( C631 C632 ) C631_=_C633( C631 C633 ) \nC632_=_C633( C632 C633 ) C632_=_C689( C632 C689 ) C633_=_C689( C633 C689 ) C633_=_C717( C633 C717 ) C633_=_C723( C633 C723 ) C633_=_C724( C633 C724 ) \nC633_=_C725( C633 C725 ) C633_=_C726( C633 C726 ) C633_=_C727( C633 C727 ) C633_=_C728( C633 C728 ) C633_=_C729( C633 C729 ) C633_=_C730( C633 C730 ) \nC689_=_C717( C689 C717 ) C689_=_C723( C689 C723 ) C689_=_C724( C689 C724 ) C689_=_C725( C689 C725 ) C689_=_C726( C689 C726 ) C689_=_C727( C689 C727 ) \nC689_=_C728( C689 C728 ) C689_=_C729( C689 C729 ) C689_=_C730( C689 C730 ) C717_=_C723( C717 C723 ) C717_=_C724( C717 C724 ) C717_=_C725( C717 C725 ) \nC717_=_C726( C717 C726 ) C717_=_C727( C717 C727 ) C717_=_C728( C717 C728 ) C717_=_C729( C717 C729 ) C717_=_C730( C717 C730 ) C723_=_C724( C723 C724 ) \nC723_=_C725( C723 C725 ) C723_=_C726( C723 C726 ) C723_=_C727( C723 C727 ) C723_=_C728( C723 C728 ) C723_=_C729( C723 C729 ) C723_=_C730( C723 C730 ) \nC724_=_C725( C724 C725 ) C724_=_C726( C724 C726 ) C724_=_C727( C724 C727 ) C724_=_C728( C724 C728 ) C724_=_C729( C724 C729 ) C724_=_C730( C724 C730 ) \nC725_=_C726( C725 C726 ) C725_=_C727( C725 C727 ) C725_=_C728( C725 C728 ) C725_=_C729( C725 C729 ) C725_=_C730( C725 C730 ) C726_=_C727( C726 C727 ) \nC726_=_C728( C726 C728 ) C726_=_C729( C726 C729 ) C726_=_C730( C726 C730 ) C727_=_C728( C727 C728 ) C727_=_C729( C727 C729 ) C727_=_C730( C727 C730 ) \nC728_=_C729( C728 C729 ) C728_=_C730( C728 C730 ) C729_=_C730( C729 C730 ) "];89-&gt;119[label="27: C25 C27 C134 C239 C338 \nC423 C425 C494 C569 C571 C616 \nC627 C628 C629 C630 C631 C632 \nC689 C717 C723 C724 C725 C726 \nC727 C728 C729 C730 \n185: C25_=_C27 ,C25_=_C423 ,C25_=_C569 ,C25_=_C616 ,C25_=_C627 ,\nC25_=_C628 ,C25_=_C629 ,C25_=_C630 ,C25_=_C631 ,C25_=_C632 ,C27_=_C134 ,\nC27_=_C239 ,C27_=_C338 ,C27_=_C425 ,C27_=_C494 ,C27_=_C571 ,C27_=_C689 ,\nC27_=_C717 ,C27_=_C723 ,C27_=_C724 ,C27_=_C725 ,C27_=_C726 ,C27_=_C727 ,\nC27_=_C728 ,C27_=_C729 ,C27_=_C730 ,C134_=_C239 ,C134_=_C338 ,C134_=_C425 ,\nC134_=_C494 ,C134_=_C571 ,C134_=_C689 ,C134_=_C717 ,C134_=_C723 ,C134_=_C724 ,\nC134_=_C725 ,C134_=_C726 ,C134_=_C727 ,C134_=_C728 ,C134_=_C729 ,C134_=_C730 ,\nC239_=_C338 ,C239_=_C425 ,C239_=_C494 ,C239_=_C571 ,C239_=_C689 ,C239_=_C717 ,\nC239_=_C723 ,C239_=_C724 ,C239_=_C725 ,C239_=_C726 ,C239_=_C727 ,C239_=_C728 ,\nC239_=_C729 ,C239_=_C730 ,C338_=_C425 ,C338_=_C494 ,C338_=_C571 ,C338_=_C689 ,\nC338_=_C717 ,C338_=_C723 ,C338_=_C724 ,C338_=_C725 ,C338_=_C726 ,C338_=_C727 ,\nC338_=_C728 ,C338_=_C729 ,C338_=_C730 ,C423_=_C425 ,C423_=_C569 ,C423_=_C616 ,\nC423_=_C627 ,C423_=_C628 ,C423_=_C629 ,C423_=_C630 ,C423_=_C631 ,C423_=_C632 ,\nC425_=_C494 ,C425_=_C571 ,C425_=_C689 ,C425_=_C717 ,C425_=_C723 ,C425_=_C724 ,\nC425_=_C725 ,C425_=_C726 ,C425_=_C727 ,C425_=_C728 ,C425_=_C729 ,C425_=_C730 ,\nC494_=_C571 ,C494_=_C689 ,C494_=_C717 ,C494_=_C723 ,C494_=_C724 ,C494_=_C725 ,\nC494_=_C726 ,C494_=_C727 ,C494_=_C728 ,C494_=_C729 ,C494_=_C730 ,C569_=_C571 ,\nC569_=_C616 ,C569_=_C627 ,C569_=_C628 ,C569_=_C629 ,C569_=_C630 ,C569_=_C631 ,\nC569_=_C632 ,C571_=_C689 ,C571_=_C717 ,C571_=_C723 ,C571_=_C724 ,C571_=_C725 ,\nC571_=_C726 ,C571_=_C727 ,C571_=_C728 ,C571_=_C729 ,C571_=_C730 ,C616_=_C627 ,\nC616_=_C628 ,C616_=_C629 ,C616_=_C630 ,C616_=_C631 ,C616_=_C632 ,C627_=_C628 ,\nC627_=_C629 ,C627_=_C630 ,C627_=_C631 ,C627_=_C632 ,C628_=_C629 ,C628_=_C630 ,\nC628_=_C631 ,C628_=_C632 ,C629_=_C630 ,C629_=_C631 ,C629_=_C632 ,C630_=_C631 ,\nC630_=_C632 ,C631_=_C632 ,C632_=_C689 ,C689_=_C717 ,C689_=_C723 ,C689_=_C724 ,\nC689_=_C725 ,C689_=_C726 ,C689_=_C727 ,C689_=_C728 ,C689_=_C729 ,C689_=_C730 ,\nC717_=_C723 ,C717_=_C724 ,C717_=_C725 ,C717_=_C726 ,C717_=_C727 ,C717_=_C728 ,\nC717_=_C729 ,C717_=_C730 ,C723_=_C724 ,C723_=_C725 ,C723_=_C726 ,C723_=_C727 ,\nC723_=_C728 ,C723_=_C729 ,C723_=_C730 ,C724_=_C725 ,C724_=_C726 ,C724_=_C727 ,\nC724_=_C728 ,C724_=_C729 ,C724_=_C730 ,C725_=_C726 ,C725_=_C727 ,C725_=_C728 ,\nC725_=_C729 ,C725_=_C730 ,C726_=_C727 ,C726_=_C728 ,C726_=_C729 ,C726_=_C730 ,\nC727_=_C728 ,C727_=_C729 ,C727_=_C730 ,C728_=_C729 ,C728_=_C730 ,C729_=_C730 ,"];120[shape=box, label="id:120 level: 5\n28: C63 C66 C166 C271 C274 \nC367 C449 C519 C522 C552 C563 \nC573 C587 C588 C589 C590 C591 \nC655 C707 C720 C725</w:t>
      </w:r>
    </w:p>
    <w:p>
      <w:pPr>
        <w:pStyle w:val="PreformattedText"/>
        <w:bidi w:val="0"/>
        <w:spacing w:before="0" w:after="0"/>
        <w:jc w:val="left"/>
        <w:rPr/>
      </w:pPr>
      <w:r>
        <w:rPr/>
        <w:t xml:space="preserve"> </w:t>
      </w:r>
      <w:r>
        <w:rPr/>
        <w:t>C732 C738 \nC744 C745 C746 C747 C748 \n212: C63_=_C66( C63 C66 ) C63_=_C271( C63 C271 ) C63_=_C519( C63 C519 ) C63_=_C552( C63 C552 ) C63_=_C563( C63 C563 ) \nC63_=_C573( C63 C573 ) C63_=_C587( C63 C587 ) C63_=_C588( C63 C588 ) C63_=_C589( C63 C589 ) C63_=_C590( C63 C590 ) C63_=_C591( C63 C591 ) \nC66_=_C166( C66 C166 ) C66_=_C274( C66 C274 ) C66_=_C367( C66 C367 ) C66_=_C449( C66 C449 ) C66_=_C522( C66 C522 ) C66_=_C591( C66 C591 ) \nC66_=_C655( C66 C655 ) C66_=_C707( C66 C707 ) C66_=_C720( C66 C720 ) C66_=_C725( C66 C725 ) C66_=_C732( C66 C732 ) C66_=_C738( C66 C738 ) \nC66_=_C744( C66 C744 ) C66_=_C745( C66 C745 ) C66_=_C746( C66 C746 ) C66_=_C747( C66 C747 ) C66_=_C748( C66 C748 ) C166_=_C274( C166 C274 ) \nC166_=_C367( C166 C367 ) C166_=_C449( C166 C449 ) C166_=_C522( C166 C522 ) C166_=_C591( C166 C591 ) C166_=_C655( C166 C655 ) C166_=_C707( C166 C707 ) \nC166_=_C720( C166 C720 ) C166_=_C725( C166 C725 ) C166_=_C732( C166 C732 ) C166_=_C738( C166 C738 ) C166_=_C744( C166 C744 ) C166_=_C745( C166 C745 ) \nC166_=_C746( C166 C746 ) C166_=_C747( C166 C747 ) C166_=_C748( C166 C748 ) C271_=_C274( C271 C274 ) C271_=_C519( C271 C519 ) C271_=_C552( C271 C552 ) \nC271_=_C563( C271 C563 ) C271_=_C573( C271 C573 ) C271_=_C587( C271 C587 ) C271_=_C588( C271 C588 ) C271_=_C589( C271 C589 ) C271_=_C590( C271 C590 ) \nC271_=_C591( C271 C591 ) C274_=_C367( C274 C367 ) C274_=_C449( C274 C449 ) C274_=_C522( C274 C522 ) C274_=_C591( C274 C591 ) C274_=_C655( C274 C655 ) \nC274_=_C707( C274 C707 ) C274_=_C720( C274 C720 ) C274_=_C725( C274 C725 ) C274_=_C732( C274 C732 ) C274_=_C738( C274 C738 ) C274_=_C744( C274 C744 ) \nC274_=_C745( C274 C745 ) C274_=_C746( C274 C746 ) C274_=_C747( C274 C747 ) C274_=_C748( C274 C748 ) C367_=_C449( C367 C449 ) C367_=_C522( C367 C522 ) \nC367_=_C591( C367 C591 ) C367_=_C655( C367 C655 ) C367_=_C707( C367 C707 ) C367_=_C720( C367 C720 ) C367_=_C725( C367 C725 ) C367_=_C732( C367 C732 ) \nC367_=_C738( C367 C738 ) C367_=_C744( C367 C744 ) C367_=_C745( C367 C745 ) C367_=_C746( C367 C746 ) C367_=_C747( C367 C747 ) C367_=_C748( C367 C748 ) \nC449_=_C522( C449 C522 ) C449_=_C591( C449 C591 ) C449_=_C655( C449 C655 ) C449_=_C707( C449 C707 ) C449_=_C720( C449 C720 ) C449_=_C725( C449 C725 ) \nC449_=_C732( C449 C732 ) C449_=_C738( C449 C738 ) C449_=_C744( C449 C744 ) C449_=_C745( C449 C745 ) C449_=_C746( C449 C746 ) C449_=_C747( C449 C747 ) \nC449_=_C748( C449 C748 ) C519_=_C522( C519 C522 ) C519_=_C552( C519 C552 ) C519_=_C563( C519 C563 ) C519_=_C573( C519 C573 ) C519_=_C587( C519 C587 ) \nC519_=_C588( C519 C588 ) C519_=_C589( C519 C589 ) C519_=_C590( C519 C590 ) C519_=_C591( C519 C591 ) C522_=_C591( C522 C591 ) C522_=_C655( C522 C655 ) \nC522_=_C707( C522 C707 ) C522_=_C720( C522 C720 ) C522_=_C725( C522 C725 ) C522_=_C732( C522 C732 ) C522_=_C738( C522 C738 ) C522_=_C744( C522 C744 ) \nC522_=_C745( C522 C745 ) C522_=_C746( C522 C746 ) C522_=_C747( C522 C747 ) C522_=_C748( C522 C748 ) C552_=_C563( C552 C563 ) C552_=_C573( C552 C573 ) \nC552_=_C587( C552 C587 ) C552_=_C588( C552 C588 ) C552_=_C589( C552 C589 ) C552_=_C590( C552 C590 ) C552_=_C591( C552 C591 ) C563_=_C573( C563 C573 ) \nC563_=_C587( C563 C587 ) C563_=_C588( C563 C588 ) C563_=_C589( C563 C589 ) C563_=_C590( C563 C590 ) C563_=_C591( C563 C591 ) C573_=_C587( C573 C587 ) \nC573_=_C588( C573 C588 ) C573_=_C589( C573 C589 ) C573_=_C590( C573 C590 ) C573_=_C591( C573 C591 ) C587_=_C588( C587 C588 ) C587_=_C589( C587 C589 ) \nC587_=_C590( C587 C590 ) C587_=_C591( C587 C591 ) C588_=_C589( C588 C589 ) C588_=_C590( C588 C590 ) C588_=_C591( C588 C591 ) C589_=_C590( C589 C590 ) \nC589_=_C591( C589 C591 ) C590_=_C591( C590 C591 ) C590_=_C655( C590 C655 ) C591_=_C655( C591 C655 ) C591_=_C707( C591 C707 ) C591_=_C720( C591 C720 ) \nC591_=_C725( C591 C725 ) C591_=_C732( C591 C732 ) C591_=_C738( C591 C738 ) C591_=_C744( C591 C744 ) C591_=_C745( C591 C745 ) C591_=_C746( C591 C746 ) \nC591_=_C747( C591 C747 ) C591_=_C748( C591 C748 ) C655_=_C707( C655 C707 ) C655_=_C720( C655 C720 ) C655_=_C725( C655 C725 ) C655_=_C732( C655 C732 ) \nC655_=_C738( C655 C738 ) C655_=_C744( C655 C744 ) C655_=_C745( C655 C745 ) C655_=_C746( C655 C746 ) C655_=_C747( C655 C747 ) C655_=_C748( C655 C748 ) \nC707_=_C720( C707 C720 ) C707_=_C725( C707 C725 ) C707_=_C732( C707 C732 ) C707_=_C738( C707 C738 ) C707_=_C744( C707 C744 ) C707_=_C745( C707 C745 ) \nC707_=_C746( C707 C746 ) C707_=_C747( C707 C747 ) C707_=_C748( C707 C748 ) C720_=_C725( C720 C725 ) C720_=_C732( C720 C732 ) C720_=_C738( C720 C738 ) \nC720_=_C744( C720 C744 ) C720_=_C745( C720 C745 ) C720_=_C746( C720 C746 ) C720_=_C747( C720 C747 ) C720_=_C748( C720 C748 ) C725_=_C732( C725 C732 ) \nC725_=_C738( C725 C738 ) C725_=_C744( C725 C744 ) C725_=_C745( C725 C745 ) C725_=_C746( C725 C746 ) C725_=_C747( C725 C747 ) C725_=_C748( C725 C748 ) \nC732_=_C738( C732 C738 ) C732_=_C744( C732 C744 ) C732_=_C745( C732 C745 ) C732_=_C746( C732 C746 ) C732_=_C747( C732 C747 ) C732_=_C748( C732 C748 ) \nC738_=_C744( C738 C744 ) C738_=_C745( C738 C745 ) C738_=_C746( C738 C746 ) C738_=_C747( C738 C747 ) C738_=_C748( C738 C748 ) C744_=_C745( C744 C745 ) \nC744_=_C746( C744 C746 ) C744_=_C747( C744 C747 ) C744_=_C748( C744 C748 ) C745_=_C746( C745 C746 ) C745_=_C747( C745 C747 ) C745_=_C748( C745 C748 ) \nC746_=_C747( C746 C747 ) C746_=_C748( C746 C748 ) C747_=_C748( C747 C748 ) "];89-&gt;120[label="27: C63 C66 C166 C271 C274 \nC367 C449 C519 C522 C552 C563 \nC573 C587 C588 C589 C590 C655 \nC707 C720 C725 C732 C738 C744 \nC745 C746 C747 C748 \n185: C63_=_C66 ,C63_=_C271 ,C63_=_C519 ,C63_=_C552 ,C63_=_C563 ,\nC63_=_C573 ,C63_=_C587 ,C63_=_C588 ,C63_=_C589 ,C63_=_C590 ,C66_=_C166 ,\nC66_=_C274 ,C66_=_C367 ,C66_=_C449 ,C66_=_C522 ,C66_=_C655 ,C66_=_C707 ,\nC66_=_C720 ,C66_=_C725 ,C66_=_C732 ,C66_=_C738 ,C66_=_C744 ,C66_=_C745 ,\nC66_=_C746 ,C66_=_C747 ,C66_=_C748 ,C166_=_C274 ,C166_=_C367 ,C166_=_C449 ,\nC166_=_C522 ,C166_=_C655 ,C166_=_C707 ,C166_=_C720 ,C166_=_C725 ,C166_=_C732 ,\nC166_=_C738 ,C166_=_C744 ,C166_=_C745 ,C166_=_C746 ,C166_=_C747 ,C166_=_C748 ,\nC271_=_C274 ,C271_=_C519 ,C271_=_C552 ,C271_=_C563 ,C271_=_C573 ,C271_=_C587 ,\nC271_=_C588 ,C271_=_C589 ,C271_=_C590 ,C274_=_C367 ,C274_=_C449 ,C274_=_C522 ,\nC274_=_C655 ,C274_=_C707 ,C274_=_C720 ,C274_=_C725 ,C274_=_C732 ,C274_=_C738 ,\nC274_=_C744 ,C274_=_C745 ,C274_=_C746 ,C274_=_C747 ,C274_=_C748 ,C367_=_C449 ,\nC367_=_C522 ,C367_=_C655 ,C367_=_C707 ,C367_=_C720 ,C367_=_C725 ,C367_=_C732 ,\nC367_=_C738 ,C367_=_C744 ,C367_=_C745 ,C367_=_C746 ,C367_=_C747 ,C367_=_C748 ,\nC449_=_C522 ,C449_=_C655 ,C449_=_C707 ,C449_=_C720 ,C449_=_C725 ,C449_=_C732 ,\nC449_=_C738 ,C449_=_C744 ,C449_=_C745 ,C449_=_C746 ,C449_=_C747 ,C449_=_C748 ,\nC519_=_C522 ,C519_=_C552 ,C519_=_C563 ,C519_=_C573 ,C519_=_C587 ,C519_=_C588 ,\nC519_=_C589 ,C519_=_C590 ,C522_=_C655 ,C522_=_C707 ,C522_=_C720 ,C522_=_C725 ,\nC522_=_C732 ,C522_=_C738 ,C522_=_C744 ,C522_=_C745 ,C522_=_C746 ,C522_=_C747 ,\nC522_=_C748 ,C552_=_C563 ,C552_=_C573 ,C552_=_C587 ,C552_=_C588 ,C552_=_C589 ,\nC552_=_C590 ,C563_=_C573 ,C563_=_C587 ,C563_=_C588 ,C563_=_C589 ,C563_=_C590 ,\nC573_=_C587 ,C573_=_C588 ,C573_=_C589 ,C573_=_C590 ,C587_=_C588 ,C587_=_C589 ,\nC587_=_C590 ,C588_=_C589 ,C588_=_C590 ,C589_=_C590 ,C590_=_C655 ,C655_=_C707 ,\nC655_=_C720 ,C655_=_C725 ,C655_=_C732 ,C655_=_C738 ,C655_=_C744 ,C655_=_C745 ,\nC655_=_C746 ,C655_=_C747 ,C655_=_C748 ,C707_=_C720 ,C707_=_C725 ,C707_=_C732 ,\nC707_=_C738 ,C707_=_C744 ,C707_=_C745 ,C707_=_C746 ,C707_=_C747 ,C707_=_C748 ,\nC720_=_C725 ,C720_=_C732 ,C720_=_C738 ,C720_=_C744 ,C720_=_C745 ,C720_=_C746 ,\nC720_=_C747 ,C720_=_C748 ,C725_=_C732 ,C725_=_C738 ,C725_=_C744 ,C725_=_C745 ,\nC725_=_C746 ,C725_=_C747 ,C725_=_C748 ,C732_=_C738 ,C732_=_C744 ,C732_=_C745 ,\nC732_=_C746 ,C732_=_C747 ,C732_=_C748 ,C738_=_C744 ,C738_=_C745 ,C738_=_C746 ,\nC738_=_C747 ,C738_=_C748 ,C744_=_C745 ,C744_=_C746 ,C744_=_C747 ,C744_=_C748 ,\nC745_=_C746 ,C745_=_C747 ,C745_=_C748 ,C746_=_C747 ,C746_=_C748 ,C747_=_C748 ,"];121[shape=box, label="id:121 level: 5\n50: C2 C13 C29 C44 C53 \nC54 C55 C56 C57 C58 C59 \nC60 C61 C62 C63 C64 C66 \nC163 C218 C232 C241 C250 C263 \nC264 C265 C266 C267 C268 C270 \nC271 C272 C273 C274 C415 C427 \nC444 C445 C446 C447 C448 C449 \nC521 C654 C674 C683 C691 C698 \nC705 C706 C707 \n374: C2_=_C13( C2 C13 ) C2_=_C29( C2 C29 ) C2_=_C44( C2 C44 ) C2_=_C53( C2 C53 ) C2_=_C54( C2 C54 ) \nC2_=_C55( C2 C55 ) C2_=_C56( C2 C56 ) C2_=_C57( C2 C57 ) C2_=_C58( C2 C58 ) C2_=_C59( C2 C59 ) C2_=_C60( C2 C60 ) \nC2_=_C61( C2 C61 ) C2_=_C62( C2 C62 ) C2_=_C63( C2 C63 ) C2_=_C64( C2 C64 ) C2_=_C66( C2 C66 ) C13_=_C29( C13 C29 ) \nC13_=_C44( C13 C44 ) C13_=_C53( C13 C53 ) C13_=_C54( C13 C54 ) C13_=_C55( C13 C55 ) C13_=_C56( C13 C56 ) C13_=_C57( C13 C57 ) \nC13_=_C58( C13 C58 ) C13_=_C59( C13 C59 ) C13_=_C60( C13 C60 ) C13_=_C61( C13 C61 ) C13_=_C62( C13 C62 ) C13_=_C63( C13 C63 ) \nC13_=_C64( C13 C64 ) C13_=_C66( C13 C66 ) C29_=_C44( C29 C44 ) C29_=_C53( C29 C53 ) C29_=_C54( C29 C54 ) C29_=_C55( C29 C55 ) \nC29_=_C56( C29 C56 ) C29_=_C57( C29 C57 ) C29_=_C58( C29 C58 ) C29_=_C59( C29 C59 ) C29_=_C60( C29 C60 ) C29_=_C61( C29 C61 ) \nC29_=_C62( C29 C62 ) C29_=_C63( C29 C63 ) C29_=_C64( C29 C64 ) C29_=_C66( C29 C66 ) C44_=_C53( C44 C53 ) C44_=_C54( C44 C54 ) \nC44_=_C55( C44 C55 ) C44_=_C56( C44 C56 ) C44_=_C57( C44 C57 ) C44_=_C58( C44 C58 ) C44_=_C59( C44 C59 ) C44_=_C60( C44 C60 ) \nC44_=_C61( C44 C61 ) C44_=_C62( C44 C62 ) C44_=_C63( C44 C63 ) C44_=_C64( C44 C64 ) C44_=_C66( C44 C66 ) C53_=_C54( C53 C54 ) \nC53_=_C55( C53 C55 ) C53_=_C56( C53 C56 ) C53_=_C57( C53 C57 ) C53_=_C58( C53 C58 ) C53_=_C59( C53 C59 ) C53_=_C60( C53 C60 ) \nC53_=_C61( C53 C61 ) C53_=_C62( C53 C62 ) C53_=_C63( C53 C63 ) C53_=_C64( C53 C64 ) C53_=_C66( C53 C66 ) C54_=_C55( C54 C55 ) \nC54_=_C56( C54 C56 ) C54_=_C57( C54 C57 ) C54_=_C58( C54 C58 ) C54_=_C59( C54 C59 ) C54_=_C60( C54 C60 ) C54_=_C61( C54 C61 ) \nC54_=_C62( C54 C62 ) C54_=_C63(</w:t>
      </w:r>
    </w:p>
    <w:p>
      <w:pPr>
        <w:pStyle w:val="PreformattedText"/>
        <w:bidi w:val="0"/>
        <w:spacing w:before="0" w:after="0"/>
        <w:jc w:val="left"/>
        <w:rPr/>
      </w:pPr>
      <w:r>
        <w:rPr/>
        <w:t xml:space="preserve"> </w:t>
      </w:r>
      <w:r>
        <w:rPr/>
        <w:t>C54 C63 ) C54_=_C64( C54 C64 ) C54_=_C66( C54 C66 ) C55_=_C56( C55 C56 ) C55_=_C57( C55 C57 ) \nC55_=_C58( C55 C58 ) C55_=_C59( C55 C59 ) C55_=_C60( C55 C60 ) C55_=_C61( C55 C61 ) C55_=_C62( C55 C62 ) C55_=_C63( C55 C63 ) \nC55_=_C64( C55 C64 ) C55_=_C66( C55 C66 ) C56_=_C57( C56 C57 ) C56_=_C58( C56 C58 ) C56_=_C59( C56 C59 ) C56_=_C60( C56 C60 ) \nC56_=_C61( C56 C61 ) C56_=_C62( C56 C62 ) C56_=_C63( C56 C63 ) C56_=_C64( C56 C64 ) C56_=_C66( C56 C66 ) C57_=_C58( C57 C58 ) \nC57_=_C59( C57 C59 ) C57_=_C60( C57 C60 ) C57_=_C61( C57 C61 ) C57_=_C62( C57 C62 ) C57_=_C63( C57 C63 ) C57_=_C64( C57 C64 ) \nC57_=_C66( C57 C66 ) C58_=_C59( C58 C59 ) C58_=_C60( C58 C60 ) C58_=_C61( C58 C61 ) C58_=_C62( C58 C62 ) C58_=_C63( C58 C63 ) \nC58_=_C64( C58 C64 ) C58_=_C66( C58 C66 ) C58_=_C163( C58 C163 ) C59_=_C60( C59 C60 ) C59_=_C61( C59 C61 ) C59_=_C62( C59 C62 ) \nC59_=_C63( C59 C63 ) C59_=_C64( C59 C64 ) C59_=_C66( C59 C66 ) C59_=_C163( C59 C163 ) C59_=_C218( C59 C218 ) C59_=_C232( C59 C232 ) \nC59_=_C241( C59 C241 ) C59_=_C250( C59 C250 ) C59_=_C263( C59 C263 ) C59_=_C264( C59 C264 ) C59_=_C265( C59 C265 ) C59_=_C266( C59 C266 ) \nC59_=_C267( C59 C267 ) C59_=_C268( C59 C268 ) C59_=_C270( C59 C270 ) C59_=_C271( C59 C271 ) C59_=_C272( C59 C272 ) C59_=_C273( C59 C273 ) \nC59_=_C274( C59 C274 ) C60_=_C61( C60 C61 ) C60_=_C62( C60 C62 ) C60_=_C63( C60 C63 ) C60_=_C64( C60 C64 ) C60_=_C66( C60 C66 ) \nC60_=_C268( C60 C268 ) C61_=_C62( C61 C62 ) C61_=_C63( C61 C63 ) C61_=_C64( C61 C64 ) C61_=_C66( C61 C66 ) C61_=_C415( C61 C415 ) \nC61_=_C427( C61 C427 ) C61_=_C444( C61 C444 ) C61_=_C445( C61 C445 ) C61_=_C446( C61 C446 ) C61_=_C447( C61 C447 ) C61_=_C448( C61 C448 ) \nC61_=_C449( C61 C449 ) C62_=_C63( C62 C63 ) C62_=_C64( C62 C64 ) C62_=_C66( C62 C66 ) C62_=_C270( C62 C270 ) C62_=_C447( C62 C447 ) \nC62_=_C521( C62 C521 ) C63_=_C64( C63 C64 ) C63_=_C66( C63 C66 ) C63_=_C271( C63 C271 ) C64_=_C66( C64 C66 ) C64_=_C272( C64 C272 ) \nC64_=_C448( C64 C448 ) C64_=_C654( C64 C654 ) C66_=_C274( C66 C274 ) C66_=_C449( C66 C449 ) C66_=_C707( C66 C707 ) C163_=_C218( C163 C218 ) \nC163_=_C232( C163 C232 ) C163_=_C241( C163 C241 ) C163_=_C250( C163 C250 ) C163_=_C263( C163 C263 ) C163_=_C264( C163 C264 ) C163_=_C265( C163 C265 ) \nC163_=_C266( C163 C266 ) C163_=_C267( C163 C267 ) C163_=_C268( C163 C268 ) C163_=_C270( C163 C270 ) C163_=_C271( C163 C271 ) C163_=_C272( C163 C272 ) \nC163_=_C273( C163 C273 ) C163_=_C274( C163 C274 ) C218_=_C232( C218 C232 ) C218_=_C241( C218 C241 ) C218_=_C250( C218 C250 ) C218_=_C263( C218 C263 ) \nC218_=_C264( C218 C264 ) C218_=_C265( C218 C265 ) C218_=_C266( C218 C266 ) C218_=_C267( C218 C267 ) C218_=_C268( C218 C268 ) C218_=_C270( C218 C270 ) \nC218_=_C271( C218 C271 ) C218_=_C272( C218 C272 ) C218_=_C273( C218 C273 ) C218_=_C274( C218 C274 ) C232_=_C241( C232 C241 ) C232_=_C250( C232 C250 ) \nC232_=_C263( C232 C263 ) C232_=_C264( C232 C264 ) C232_=_C265( C232 C265 ) C232_=_C266( C232 C266 ) C232_=_C267( C232 C267 ) C232_=_C268( C232 C268 ) \nC232_=_C270( C232 C270 ) C232_=_C271( C232 C271 ) C232_=_C272( C232 C272 ) C232_=_C273( C232 C273 ) C232_=_C274( C232 C274 ) C241_=_C250( C241 C250 ) \nC241_=_C263( C241 C263 ) C241_=_C264( C241 C264 ) C241_=_C265( C241 C265 ) C241_=_C266( C241 C266 ) C241_=_C267( C241 C267 ) C241_=_C268( C241 C268 ) \nC241_=_C270( C241 C270 ) C241_=_C271( C241 C271 ) C241_=_C272( C241 C272 ) C241_=_C273( C241 C273 ) C241_=_C274( C241 C274 ) C250_=_C263( C250 C263 ) \nC250_=_C264( C250 C264 ) C250_=_C265( C250 C265 ) C250_=_C266( C250 C266 ) C250_=_C267( C250 C267 ) C250_=_C268( C250 C268 ) C250_=_C270( C250 C270 ) \nC250_=_C271( C250 C271 ) C250_=_C272( C250 C272 ) C250_=_C273( C250 C273 ) C250_=_C274( C250 C274 ) C263_=_C264( C263 C264 ) C263_=_C265( C263 C265 ) \nC263_=_C266( C263 C266 ) C263_=_C267( C263 C267 ) C263_=_C268( C263 C268 ) C263_=_C270( C263 C270 ) C263_=_C271( C263 C271 ) C263_=_C272( C263 C272 ) \nC263_=_C273( C263 C273 ) C263_=_C274( C263 C274 ) C264_=_C265( C264 C265 ) C264_=_C266( C264 C266 ) C264_=_C267( C264 C267 ) C264_=_C268( C264 C268 ) \nC264_=_C270( C264 C270 ) C264_=_C271( C264 C271 ) C264_=_C272( C264 C272 ) C264_=_C273( C264 C273 ) C264_=_C274( C264 C274 ) C265_=_C266( C265 C266 ) \nC265_=_C267( C265 C267 ) C265_=_C268( C265 C268 ) C265_=_C270( C265 C270 ) C265_=_C271( C265 C271 ) C265_=_C272( C265 C272 ) C265_=_C273( C265 C273 ) \nC265_=_C274( C265 C274 ) C266_=_C267( C266 C267 ) C266_=_C268( C266 C268 ) C266_=_C270( C266 C270 ) C266_=_C271( C266 C271 ) C266_=_C272( C266 C272 ) \nC266_=_C273( C266 C273 ) C266_=_C274( C266 C274 ) C267_=_C268( C267 C268 ) C267_=_C270( C267 C270 ) C267_=_C271( C267 C271 ) C267_=_C272( C267 C272 ) \nC267_=_C273( C267 C273 ) C267_=_C274( C267 C274 ) C268_=_C270( C268 C270 ) C268_=_C271( C268 C271 ) C268_=_C272( C268 C272 ) C268_=_C273( C268 C273 ) \nC268_=_C274( C268 C274 ) C270_=_C271( C270 C271 ) C270_=_C272( C270 C272 ) C270_=_C273( C270 C273 ) C270_=_C274( C270 C274 ) C270_=_C447( C270 C447 ) \nC270_=_C521( C270 C521 ) C271_=_C272( C271 C272 ) C271_=_C273( C271 C273 ) C271_=_C274( C271 C274 ) C272_=_C273( C272 C273 ) C272_=_C274( C272 C274 ) \nC272_=_C448( C272 C448 ) C272_=_C654( C272 C654 ) C273_=_C274( C273 C274 ) C273_=_C521( C273 C521 ) C273_=_C654( C273 C654 ) C273_=_C674( C273 C674 ) \nC273_=_C683( C273 C683 ) C273_=_C691( C273 C691 ) C273_=_C698( C273 C698 ) C273_=_C705( C273 C705 ) C273_=_C706( C273 C706 ) C273_=_C707( C273 C707 ) \nC274_=_C449( C274 C449 ) C274_=_C707( C274 C707 ) C415_=_C427( C415 C427 ) C415_=_C444( C415 C444 ) C415_=_C445( C415 C445 ) C415_=_C446( C415 C446 ) \nC415_=_C447( C415 C447 ) C415_=_C448( C415 C448 ) C415_=_C449( C415 C449 ) C427_=_C444( C427 C444 ) C427_=_C445( C427 C445 ) C427_=_C446( C427 C446 ) \nC427_=_C447( C427 C447 ) C427_=_C448( C427 C448 ) C427_=_C449( C427 C449 ) C444_=_C445( C444 C445 ) C444_=_C446( C444 C446 ) C444_=_C447( C444 C447 ) \nC444_=_C448( C444 C448 ) C444_=_C449( C444 C449 ) C445_=_C446( C445 C446 ) C445_=_C447( C445 C447 ) C445_=_C448( C445 C448 ) C445_=_C449( C445 C449 ) \nC446_=_C447( C446 C447 ) C446_=_C448( C446 C448 ) C446_=_C449( C446 C449 ) C447_=_C448( C447 C448 ) C447_=_C449( C447 C449 ) C447_=_C521( C447 C521 ) \nC448_=_C449( C448 C449 ) C448_=_C654( C448 C654 ) C449_=_C707( C449 C707 ) C521_=_C654( C521 C654 ) C521_=_C674( C521 C674 ) C521_=_C683( C521 C683 ) \nC521_=_C691( C521 C691 ) C521_=_C698( C521 C698 ) C521_=_C705( C521 C705 ) C521_=_C706( C521 C706 ) C521_=_C707( C521 C707 ) C654_=_C674( C654 C674 ) \nC654_=_C683( C654 C683 ) C654_=_C691( C654 C691 ) C654_=_C698( C654 C698 ) C654_=_C705( C654 C705 ) C654_=_C706( C654 C706 ) C654_=_C707( C654 C707 ) \nC674_=_C683( C674 C683 ) C674_=_C691( C674 C691 ) C674_=_C698( C674 C698 ) C674_=_C705( C674 C705 ) C674_=_C706( C674 C706 ) C674_=_C707( C674 C707 ) \nC683_=_C691( C683 C691 ) C683_=_C698( C683 C698 ) C683_=_C705( C683 C705 ) C683_=_C706( C683 C706 ) C683_=_C707( C683 C707 ) C691_=_C698( C691 C698 ) \nC691_=_C705( C691 C705 ) C691_=_C706( C691 C706 ) C691_=_C707( C691 C707 ) C698_=_C705( C698 C705 ) C698_=_C706( C698 C706 ) C698_=_C707( C698 C707 ) \nC705_=_C706( C705 C706 ) C705_=_C707( C705 C707 ) C706_=_C707( C706 C707 ) "];90-&gt;121[label="47: C2 C13 C29 C44 C53 \nC54 C55 C56 C57 C58 C60 \nC62 C63 C64 C66 C163 C218 \nC232 C241 C250 C263 C264 C265 \nC266 C267 C268 C270 C271 C272 \nC274 C415 C427 C444 C445 C446 \nC447 C448 C449 C521 C654 C674 \nC683 C691 C698 C705 C706 C707 \n295: C2_=_C13 ,C2_=_C29 ,C2_=_C44 ,C2_=_C53 ,C2_=_C54 ,\nC2_=_C55 ,C2_=_C56 ,C2_=_C57 ,C2_=_C58 ,C2_=_C60 ,C2_=_C62 ,\nC2_=_C63 ,C2_=_C64 ,C2_=_C66 ,C13_=_C29 ,C13_=_C44 ,C13_=_C53 ,\nC13_=_C54 ,C13_=_C55 ,C13_=_C56 ,C13_=_C57 ,C13_=_C58 ,C13_=_C60 ,\nC13_=_C62 ,C13_=_C63 ,C13_=_C64 ,C13_=_C66 ,C29_=_C44 ,C29_=_C53 ,\nC29_=_C54 ,C29_=_C55 ,C29_=_C56 ,C29_=_C57 ,C29_=_C58 ,C29_=_C60 ,\nC29_=_C62 ,C29_=_C63 ,C29_=_C64 ,C29_=_C66 ,C44_=_C53 ,C44_=_C54 ,\nC44_=_C55 ,C44_=_C56 ,C44_=_C57 ,C44_=_C58 ,C44_=_C60 ,C44_=_C62 ,\nC44_=_C63 ,C44_=_C64 ,C44_=_C66 ,C53_=_C54 ,C53_=_C55 ,C53_=_C56 ,\nC53_=_C57 ,C53_=_C58 ,C53_=_C60 ,C53_=_C62 ,C53_=_C63 ,C53_=_C64 ,\nC53_=_C66 ,C54_=_C55 ,C54_=_C56 ,C54_=_C57 ,C54_=_C58 ,C54_=_C60 ,\nC54_=_C62 ,C54_=_C63 ,C54_=_C64 ,C54_=_C66 ,C55_=_C56 ,C55_=_C57 ,\nC55_=_C58 ,C55_=_C60 ,C55_=_C62 ,C55_=_C63 ,C55_=_C64 ,C55_=_C66 ,\nC56_=_C57 ,C56_=_C58 ,C56_=_C60 ,C56_=_C62 ,C56_=_C63 ,C56_=_C64 ,\nC56_=_C66 ,C57_=_C58 ,C57_=_C60 ,C57_=_C62 ,C57_=_C63 ,C57_=_C64 ,\nC57_=_C66 ,C58_=_C60 ,C58_=_C62 ,C58_=_C63 ,C58_=_C64 ,C58_=_C66 ,\nC58_=_C163 ,C60_=_C62 ,C60_=_C63 ,C60_=_C64 ,C60_=_C66 ,C60_=_C268 ,\nC62_=_C63 ,C62_=_C64 ,C62_=_C66 ,C62_=_C270 ,C62_=_C447 ,C62_=_C521 ,\nC63_=_C64 ,C63_=_C66 ,C63_=_C271 ,C64_=_C66 ,C64_=_C272 ,C64_=_C448 ,\nC64_=_C654 ,C66_=_C274 ,C66_=_C449 ,C66_=_C707 ,C163_=_C218 ,C163_=_C232 ,\nC163_=_C241 ,C163_=_C250 ,C163_=_C263 ,C163_=_C264 ,C163_=_C265 ,C163_=_C266 ,\nC163_=_C267 ,C163_=_C268 ,C163_=_C270 ,C163_=_C271 ,C163_=_C272 ,C163_=_C274 ,\nC218_=_C232 ,C218_=_C241 ,C218_=_C250 ,C218_=_C263 ,C218_=_C264 ,C218_=_C265 ,\nC218_=_C266 ,C218_=_C267 ,C218_=_C268 ,C218_=_C270 ,C218_=_C271 ,C218_=_C272 ,\nC218_=_C274 ,C232_=_C241 ,C232_=_C250 ,C232_=_C263 ,C232_=_C264 ,C232_=_C265 ,\nC232_=_C266 ,C232_=_C267 ,C232_=_C268 ,C232_=_C270 ,C232_=_C271 ,C232_=_C272 ,\nC232_=_C274 ,C241_=_C250 ,C241_=_C263 ,C241_=_C264 ,C241_=_C265 ,C241_=_C266 ,\nC241_=_C267 ,C241_=_C268 ,C241_=_C270 ,C241_=_C271 ,C241_=_C272 ,C241_=_C274 ,\nC250_=_C263 ,C250_=_C264 ,C250_=_C265 ,C250_=_C266 ,C250_=_C267 ,C250_=_C268 ,\nC250_=_C270 ,C250_=_C271 ,C250_=_C272 ,C250_=_C274 ,C263_=_C264 ,C263_=_C265 ,\nC263_=_C266 ,C263_=_C267 ,C263_=_C268 ,C263_=_C270 ,C263_=_C271 ,C263_=_C272 ,\nC263_=_C274 ,C264_=_C265 ,C264_=_C266 ,C264_=_C267 ,C264_=_C268 ,C264_=_C270 ,\nC264_=_C271 ,C264_=_C272 ,C264_=_C274 ,C265_=_C266 ,C265_=_C267 ,C265_=_C268 ,\nC265_=_C270 ,C265_=_C271 ,C265_=_C272 ,C265_=_C274 ,C266_=_C267</w:t>
      </w:r>
    </w:p>
    <w:p>
      <w:pPr>
        <w:pStyle w:val="PreformattedText"/>
        <w:bidi w:val="0"/>
        <w:spacing w:before="0" w:after="0"/>
        <w:jc w:val="left"/>
        <w:rPr/>
      </w:pPr>
      <w:r>
        <w:rPr/>
        <w:t xml:space="preserve"> </w:t>
      </w:r>
      <w:r>
        <w:rPr/>
        <w:t>,C266_=_C268 ,\nC266_=_C270 ,C266_=_C271 ,C266_=_C272 ,C266_=_C274 ,C267_=_C268 ,C267_=_C270 ,\nC267_=_C271 ,C267_=_C272 ,C267_=_C274 ,C268_=_C270 ,C268_=_C271 ,C268_=_C272 ,\nC268_=_C274 ,C270_=_C271 ,C270_=_C272 ,C270_=_C274 ,C270_=_C447 ,C270_=_C521 ,\nC271_=_C272 ,C271_=_C274 ,C272_=_C274 ,C272_=_C448 ,C272_=_C654 ,C274_=_C449 ,\nC274_=_C707 ,C415_=_C427 ,C415_=_C444 ,C415_=_C445 ,C415_=_C446 ,C415_=_C447 ,\nC415_=_C448 ,C415_=_C449 ,C427_=_C444 ,C427_=_C445 ,C427_=_C446 ,C427_=_C447 ,\nC427_=_C448 ,C427_=_C449 ,C444_=_C445 ,C444_=_C446 ,C444_=_C447 ,C444_=_C448 ,\nC444_=_C449 ,C445_=_C446 ,C445_=_C447 ,C445_=_C448 ,C445_=_C449 ,C446_=_C447 ,\nC446_=_C448 ,C446_=_C449 ,C447_=_C448 ,C447_=_C449 ,C447_=_C521 ,C448_=_C449 ,\nC448_=_C654 ,C449_=_C707 ,C521_=_C654 ,C521_=_C674 ,C521_=_C683 ,C521_=_C691 ,\nC521_=_C698 ,C521_=_C705 ,C521_=_C706 ,C521_=_C707 ,C654_=_C674 ,C654_=_C683 ,\nC654_=_C691 ,C654_=_C698 ,C654_=_C705 ,C654_=_C706 ,C654_=_C707 ,C674_=_C683 ,\nC674_=_C691 ,C674_=_C698 ,C674_=_C705 ,C674_=_C706 ,C674_=_C707 ,C683_=_C691 ,\nC683_=_C698 ,C683_=_C705 ,C683_=_C706 ,C683_=_C707 ,C691_=_C698 ,C691_=_C705 ,\nC691_=_C706 ,C691_=_C707 ,C698_=_C705 ,C698_=_C706 ,C698_=_C707 ,C705_=_C706 ,\nC705_=_C707 ,C706_=_C707 ,"];122[shape=box, label="id:122 level: 5\n51: C58 C60 C62 C64 C112 \nC145 C159 C160 C161 C162 C163 \nC165 C166 C268 C270 C272 C318 \nC349 C361 C362 C363 C364 C365 \nC367 C447 C448 C480 C488 C496 \nC504 C514 C515 C516 C517 C518 \nC519 C520 C521 C522 C590 C619 \nC628 C635 C643 C649 C650 C651 \nC652 C653 C654 C655 \n383: C58_=_C60( C58 C60 ) C58_=_C62( C58 C62 ) C58_=_C64( C58 C64 ) C58_=_C112( C58 C112 ) C58_=_C145( C58 C145 ) \nC58_=_C159( C58 C159 ) C58_=_C160( C58 C160 ) C58_=_C161( C58 C161 ) C58_=_C162( C58 C162 ) C58_=_C163( C58 C163 ) C58_=_C165( C58 C165 ) \nC58_=_C166( C58 C166 ) C60_=_C62( C60 C62 ) C60_=_C64( C60 C64 ) C60_=_C268( C60 C268 ) C60_=_C318( C60 C318 ) C60_=_C349( C60 C349 ) \nC60_=_C361( C60 C361 ) C60_=_C362( C60 C362 ) C60_=_C363( C60 C363 ) C60_=_C364( C60 C364 ) C60_=_C365( C60 C365 ) C60_=_C367( C60 C367 ) \nC62_=_C64( C62 C64 ) C62_=_C270( C62 C270 ) C62_=_C365( C62 C365 ) C62_=_C447( C62 C447 ) C62_=_C480( C62 C480 ) C62_=_C488( C62 C488 ) \nC62_=_C496( C62 C496 ) C62_=_C504( C62 C504 ) C62_=_C514( C62 C514 ) C62_=_C515( C62 C515 ) C62_=_C516( C62 C516 ) C62_=_C517( C62 C517 ) \nC62_=_C518( C62 C518 ) C62_=_C519( C62 C519 ) C62_=_C520( C62 C520 ) C62_=_C521( C62 C521 ) C62_=_C522( C62 C522 ) C64_=_C165( C64 C165 ) \nC64_=_C272( C64 C272 ) C64_=_C448( C64 C448 ) C64_=_C520( C64 C520 ) C64_=_C590( C64 C590 ) C64_=_C619( C64 C619 ) C64_=_C628( C64 C628 ) \nC64_=_C635( C64 C635 ) C64_=_C643( C64 C643 ) C64_=_C649( C64 C649 ) C64_=_C650( C64 C650 ) C64_=_C651( C64 C651 ) C64_=_C652( C64 C652 ) \nC64_=_C653( C64 C653 ) C64_=_C654( C64 C654 ) C64_=_C655( C64 C655 ) C112_=_C145( C112 C145 ) C112_=_C159( C112 C159 ) C112_=_C160( C112 C160 ) \nC112_=_C161( C112 C161 ) C112_=_C162( C112 C162 ) C112_=_C163( C112 C163 ) C112_=_C165( C112 C165 ) C112_=_C166( C112 C166 ) C145_=_C159( C145 C159 ) \nC145_=_C160( C145 C160 ) C145_=_C161( C145 C161 ) C145_=_C162( C145 C162 ) C145_=_C163( C145 C163 ) C145_=_C165( C145 C165 ) C145_=_C166( C145 C166 ) \nC159_=_C160( C159 C160 ) C159_=_C161( C159 C161 ) C159_=_C162( C159 C162 ) C159_=_C163( C159 C163 ) C159_=_C165( C159 C165 ) C159_=_C166( C159 C166 ) \nC160_=_C161( C160 C161 ) C160_=_C162( C160 C162 ) C160_=_C163( C160 C163 ) C160_=_C165( C160 C165 ) C160_=_C166( C160 C166 ) C161_=_C162( C161 C162 ) \nC161_=_C163( C161 C163 ) C161_=_C165( C161 C165 ) C161_=_C166( C161 C166 ) C162_=_C163( C162 C163 ) C162_=_C165( C162 C165 ) C162_=_C166( C162 C166 ) \nC163_=_C165( C163 C165 ) C163_=_C166( C163 C166 ) C163_=_C268( C163 C268 ) C163_=_C270( C163 C270 ) C163_=_C272( C163 C272 ) C165_=_C166( C165 C166 ) \nC165_=_C272( C165 C272 ) C165_=_C448( C165 C448 ) C165_=_C520( C165 C520 ) C165_=_C590( C165 C590 ) C165_=_C619( C165 C619 ) C165_=_C628( C165 C628 ) \nC165_=_C635( C165 C635 ) C165_=_C643( C165 C643 ) C165_=_C649( C165 C649 ) C165_=_C650( C165 C650 ) C165_=_C651( C165 C651 ) C165_=_C652( C165 C652 ) \nC165_=_C653( C165 C653 ) C165_=_C654( C165 C654 ) C165_=_C655( C165 C655 ) C166_=_C367( C166 C367 ) C166_=_C522( C166 C522 ) C166_=_C655( C166 C655 ) \nC268_=_C270( C268 C270 ) C268_=_C272( C268 C272 ) C268_=_C318( C268 C318 ) C268_=_C349( C268 C349 ) C268_=_C361( C268 C361 ) C268_=_C362( C268 C362 ) \nC268_=_C363( C268 C363 ) C268_=_C364( C268 C364 ) C268_=_C365( C268 C365 ) C268_=_C367( C268 C367 ) C270_=_C272( C270 C272 ) C270_=_C365( C270 C365 ) \nC270_=_C447( C270 C447 ) C270_=_C480( C270 C480 ) C270_=_C488( C270 C488 ) C270_=_C496( C270 C496 ) C270_=_C504( C270 C504 ) C270_=_C514( C270 C514 ) \nC270_=_C515( C270 C515 ) C270_=_C516( C270 C516 ) C270_=_C517( C270 C517 ) C270_=_C518( C270 C518 ) C270_=_C519( C270 C519 ) C270_=_C520( C270 C520 ) \nC270_=_C521( C270 C521 ) C270_=_C522( C270 C522 ) C272_=_C448( C272 C448 ) C272_=_C520( C272 C520 ) C272_=_C590( C272 C590 ) C272_=_C619( C272 C619 ) \nC272_=_C628( C272 C628 ) C272_=_C635( C272 C635 ) C272_=_C643( C272 C643 ) C272_=_C649( C272 C649 ) C272_=_C650( C272 C650 ) C272_=_C651( C272 C651 ) \nC272_=_C652( C272 C652 ) C272_=_C653( C272 C653 ) C272_=_C654( C272 C654 ) C272_=_C655( C272 C655 ) C318_=_C349( C318 C349 ) C318_=_C361( C318 C361 ) \nC318_=_C362( C318 C362 ) C318_=_C363( C318 C363 ) C318_=_C364( C318 C364 ) C318_=_C365( C318 C365 ) C318_=_C367( C318 C367 ) C349_=_C361( C349 C361 ) \nC349_=_C362( C349 C362 ) C349_=_C363( C349 C363 ) C349_=_C364( C349 C364 ) C349_=_C365( C349 C365 ) C349_=_C367( C349 C367 ) C361_=_C362( C361 C362 ) \nC361_=_C363( C361 C363 ) C361_=_C364( C361 C364 ) C361_=_C365( C361 C365 ) C361_=_C367( C361 C367 ) C362_=_C363( C362 C363 ) C362_=_C364( C362 C364 ) \nC362_=_C365( C362 C365 ) C362_=_C367( C362 C367 ) C363_=_C364( C363 C364 ) C363_=_C365( C363 C365 ) C363_=_C367( C363 C367 ) C364_=_C365( C364 C365 ) \nC364_=_C367( C364 C367 ) C365_=_C367( C365 C367 ) C365_=_C447( C365 C447 ) C365_=_C480( C365 C480 ) C365_=_C488( C365 C488 ) C365_=_C496( C365 C496 ) \nC365_=_C504( C365 C504 ) C365_=_C514( C365 C514 ) C365_=_C515( C365 C515 ) C365_=_C516( C365 C516 ) C365_=_C517( C365 C517 ) C365_=_C518( C365 C518 ) \nC365_=_C519( C365 C519 ) C365_=_C520( C365 C520 ) C365_=_C521( C365 C521 ) C365_=_C522( C365 C522 ) C367_=_C522( C367 C522 ) C367_=_C655( C367 C655 ) \nC447_=_C448( C447 C448 ) C447_=_C480( C447 C480 ) C447_=_C488( C447 C488 ) C447_=_C496( C447 C496 ) C447_=_C504( C447 C504 ) C447_=_C514( C447 C514 ) \nC447_=_C515( C447 C515 ) C447_=_C516( C447 C516 ) C447_=_C517( C447 C517 ) C447_=_C518( C447 C518 ) C447_=_C519( C447 C519 ) C447_=_C520( C447 C520 ) \nC447_=_C521( C447 C521 ) C447_=_C522( C447 C522 ) C448_=_C520( C448 C520 ) C448_=_C590( C448 C590 ) C448_=_C619( C448 C619 ) C448_=_C628( C448 C628 ) \nC448_=_C635( C448 C635 ) C448_=_C643( C448 C643 ) C448_=_C649( C448 C649 ) C448_=_C650( C448 C650 ) C448_=_C651( C448 C651 ) C448_=_C652( C448 C652 ) \nC448_=_C653( C448 C653 ) C448_=_C654( C448 C654 ) C448_=_C655( C448 C655 ) C480_=_C488( C480 C488 ) C480_=_C496( C480 C496 ) C480_=_C504( C480 C504 ) \nC480_=_C514( C480 C514 ) C480_=_C515( C480 C515 ) C480_=_C516( C480 C516 ) C480_=_C517( C480 C517 ) C480_=_C518( C480 C518 ) C480_=_C519( C480 C519 ) \nC480_=_C520( C480 C520 ) C480_=_C521( C480 C521 ) C480_=_C522( C480 C522 ) C488_=_C496( C488 C496 ) C488_=_C504( C488 C504 ) C488_=_C514( C488 C514 ) \nC488_=_C515( C488 C515 ) C488_=_C516( C488 C516 ) C488_=_C517( C488 C517 ) C488_=_C518( C488 C518 ) C488_=_C519( C488 C519 ) C488_=_C520( C488 C520 ) \nC488_=_C521( C488 C521 ) C488_=_C522( C488 C522 ) C496_=_C504( C496 C504 ) C496_=_C514( C496 C514 ) C496_=_C515( C496 C515 ) C496_=_C516( C496 C516 ) \nC496_=_C517( C496 C517 ) C496_=_C518( C496 C518 ) C496_=_C519( C496 C519 ) C496_=_C520( C496 C520 ) C496_=_C521( C496 C521 ) C496_=_C522( C496 C522 ) \nC504_=_C514( C504 C514 ) C504_=_C515( C504 C515 ) C504_=_C516( C504 C516 ) C504_=_C517( C504 C517 ) C504_=_C518( C504 C518 ) C504_=_C519( C504 C519 ) \nC504_=_C520( C504 C520 ) C504_=_C521( C504 C521 ) C504_=_C522( C504 C522 ) C514_=_C515( C514 C515 ) C514_=_C516( C514 C516 ) C514_=_C517( C514 C517 ) \nC514_=_C518( C514 C518 ) C514_=_C519( C514 C519 ) C514_=_C520( C514 C520 ) C514_=_C521( C514 C521 ) C514_=_C522( C514 C522 ) C515_=_C516( C515 C516 ) \nC515_=_C517( C515 C517 ) C515_=_C518( C515 C518 ) C515_=_C519( C515 C519 ) C515_=_C520( C515 C520 ) C515_=_C521( C515 C521 ) C515_=_C522( C515 C522 ) \nC516_=_C517( C516 C517 ) C516_=_C518( C516 C518 ) C516_=_C519( C516 C519 ) C516_=_C520( C516 C520 ) C516_=_C521( C516 C521 ) C516_=_C522( C516 C522 ) \nC517_=_C518( C517 C518 ) C517_=_C519( C517 C519 ) C517_=_C520( C517 C520 ) C517_=_C521( C517 C521 ) C517_=_C522( C517 C522 ) C518_=_C519( C518 C519 ) \nC518_=_C520( C518 C520 ) C518_=_C521( C518 C521 ) C518_=_C522( C518 C522 ) C519_=_C520( C519 C520 ) C519_=_C521( C519 C521 ) C519_=_C522( C519 C522 ) \nC519_=_C590( C519 C590 ) C520_=_C521( C520 C521 ) C520_=_C522( C520 C522 ) C520_=_C590( C520 C590 ) C520_=_C619( C520 C619 ) C520_=_C628( C520 C628 ) \nC520_=_C635( C520 C635 ) C520_=_C643( C520 C643 ) C520_=_C649( C520 C649 ) C520_=_C650( C520 C650 ) C520_=_C651( C520 C651 ) C520_=_C652( C520 C652 ) \nC520_=_C653( C520 C653 ) C520_=_C654( C520 C654 ) C520_=_C655( C520 C655 ) C521_=_C522( C521 C522 ) C521_=_C654( C521 C654 ) C522_=_C655( C522 C655 ) \nC590_=_C619( C590 C619 ) C590_=_C628( C590 C628 ) C590_=_C635( C590 C635 ) C590_=_C643( C590 C643 ) C590_=_C649( C590 C649 ) C590_=_C650( C590 C650 ) \nC590_=_C651( C590 C651 ) C590_=_C652( C590 C652 ) C590_=_C653( C590 C653 ) C590_=_C654( C590 C654 ) C590_=_C655( C590 C655 ) C619_=_C628( C619 C628 ) \nC619_=_C635( C619 C635 ) C619_=_C643( C619 C643 ) C619_=_C649( C619 C649 ) C619_=_C650( C619 C650 ) C619_=_C651( C619 C651 ) C619_=_C652(</w:t>
      </w:r>
    </w:p>
    <w:p>
      <w:pPr>
        <w:pStyle w:val="PreformattedText"/>
        <w:bidi w:val="0"/>
        <w:spacing w:before="0" w:after="0"/>
        <w:jc w:val="left"/>
        <w:rPr/>
      </w:pPr>
      <w:r>
        <w:rPr/>
        <w:t xml:space="preserve"> </w:t>
      </w:r>
      <w:r>
        <w:rPr/>
        <w:t>C619 C652 ) \nC619_=_C653( C619 C653 ) C619_=_C654( C619 C654 ) C619_=_C655( C619 C655 ) C628_=_C635( C628 C635 ) C628_=_C643( C628 C643 ) C628_=_C649( C628 C649 ) \nC628_=_C650( C628 C650 ) C628_=_C651( C628 C651 ) C628_=_C652( C628 C652 ) C628_=_C653( C628 C653 ) C628_=_C654( C628 C654 ) C628_=_C655( C628 C655 ) \nC635_=_C643( C635 C643 ) C635_=_C649( C635 C649 ) C635_=_C650( C635 C650 ) C635_=_C651( C635 C651 ) C635_=_C652( C635 C652 ) C635_=_C653( C635 C653 ) \nC635_=_C654( C635 C654 ) C635_=_C655( C635 C655 ) C643_=_C649( C643 C649 ) C643_=_C650( C643 C650 ) C643_=_C651( C643 C651 ) C643_=_C652( C643 C652 ) \nC643_=_C653( C643 C653 ) C643_=_C654( C643 C654 ) C643_=_C655( C643 C655 ) C649_=_C650( C649 C650 ) C649_=_C651( C649 C651 ) C649_=_C652( C649 C652 ) \nC649_=_C653( C649 C653 ) C649_=_C654( C649 C654 ) C649_=_C655( C649 C655 ) C650_=_C651( C650 C651 ) C650_=_C652( C650 C652 ) C650_=_C653( C650 C653 ) \nC650_=_C654( C650 C654 ) C650_=_C655( C650 C655 ) C651_=_C652( C651 C652 ) C651_=_C653( C651 C653 ) C651_=_C654( C651 C654 ) C651_=_C655( C651 C655 ) \nC652_=_C653( C652 C653 ) C652_=_C654( C652 C654 ) C652_=_C655( C652 C655 ) C653_=_C654( C653 C654 ) C653_=_C655( C653 C655 ) C654_=_C655( C654 C655 ) "];90-&gt;122[label="48: C58 C60 C62 C64 C112 \nC145 C159 C160 C161 C162 C163 \nC166 C268 C270 C272 C318 C349 \nC361 C362 C363 C364 C367 C447 \nC448 C480 C488 C496 C504 C514 \nC515 C516 C517 C518 C519 C521 \nC522 C590 C619 C628 C635 C643 \nC649 C650 C651 C652 C653 C654 \nC655 \n303: C58_=_C60 ,C58_=_C62 ,C58_=_C64 ,C58_=_C112 ,C58_=_C145 ,\nC58_=_C159 ,C58_=_C160 ,C58_=_C161 ,C58_=_C162 ,C58_=_C163 ,C58_=_C166 ,\nC60_=_C62 ,C60_=_C64 ,C60_=_C268 ,C60_=_C318 ,C60_=_C349 ,C60_=_C361 ,\nC60_=_C362 ,C60_=_C363 ,C60_=_C364 ,C60_=_C367 ,C62_=_C64 ,C62_=_C270 ,\nC62_=_C447 ,C62_=_C480 ,C62_=_C488 ,C62_=_C496 ,C62_=_C504 ,C62_=_C514 ,\nC62_=_C515 ,C62_=_C516 ,C62_=_C517 ,C62_=_C518 ,C62_=_C519 ,C62_=_C521 ,\nC62_=_C522 ,C64_=_C272 ,C64_=_C448 ,C64_=_C590 ,C64_=_C619 ,C64_=_C628 ,\nC64_=_C635 ,C64_=_C643 ,C64_=_C649 ,C64_=_C650 ,C64_=_C651 ,C64_=_C652 ,\nC64_=_C653 ,C64_=_C654 ,C64_=_C655 ,C112_=_C145 ,C112_=_C159 ,C112_=_C160 ,\nC112_=_C161 ,C112_=_C162 ,C112_=_C163 ,C112_=_C166 ,C145_=_C159 ,C145_=_C160 ,\nC145_=_C161 ,C145_=_C162 ,C145_=_C163 ,C145_=_C166 ,C159_=_C160 ,C159_=_C161 ,\nC159_=_C162 ,C159_=_C163 ,C159_=_C166 ,C160_=_C161 ,C160_=_C162 ,C160_=_C163 ,\nC160_=_C166 ,C161_=_C162 ,C161_=_C163 ,C161_=_C166 ,C162_=_C163 ,C162_=_C166 ,\nC163_=_C166 ,C163_=_C268 ,C163_=_C270 ,C163_=_C272 ,C166_=_C367 ,C166_=_C522 ,\nC166_=_C655 ,C268_=_C270 ,C268_=_C272 ,C268_=_C318 ,C268_=_C349 ,C268_=_C361 ,\nC268_=_C362 ,C268_=_C363 ,C268_=_C364 ,C268_=_C367 ,C270_=_C272 ,C270_=_C447 ,\nC270_=_C480 ,C270_=_C488 ,C270_=_C496 ,C270_=_C504 ,C270_=_C514 ,C270_=_C515 ,\nC270_=_C516 ,C270_=_C517 ,C270_=_C518 ,C270_=_C519 ,C270_=_C521 ,C270_=_C522 ,\nC272_=_C448 ,C272_=_C590 ,C272_=_C619 ,C272_=_C628 ,C272_=_C635 ,C272_=_C643 ,\nC272_=_C649 ,C272_=_C650 ,C272_=_C651 ,C272_=_C652 ,C272_=_C653 ,C272_=_C654 ,\nC272_=_C655 ,C318_=_C349 ,C318_=_C361 ,C318_=_C362 ,C318_=_C363 ,C318_=_C364 ,\nC318_=_C367 ,C349_=_C361 ,C349_=_C362 ,C349_=_C363 ,C349_=_C364 ,C349_=_C367 ,\nC361_=_C362 ,C361_=_C363 ,C361_=_C364 ,C361_=_C367 ,C362_=_C363 ,C362_=_C364 ,\nC362_=_C367 ,C363_=_C364 ,C363_=_C367 ,C364_=_C367 ,C367_=_C522 ,C367_=_C655 ,\nC447_=_C448 ,C447_=_C480 ,C447_=_C488 ,C447_=_C496 ,C447_=_C504 ,C447_=_C514 ,\nC447_=_C515 ,C447_=_C516 ,C447_=_C517 ,C447_=_C518 ,C447_=_C519 ,C447_=_C521 ,\nC447_=_C522 ,C448_=_C590 ,C448_=_C619 ,C448_=_C628 ,C448_=_C635 ,C448_=_C643 ,\nC448_=_C649 ,C448_=_C650 ,C448_=_C651 ,C448_=_C652 ,C448_=_C653 ,C448_=_C654 ,\nC448_=_C655 ,C480_=_C488 ,C480_=_C496 ,C480_=_C504 ,C480_=_C514 ,C480_=_C515 ,\nC480_=_C516 ,C480_=_C517 ,C480_=_C518 ,C480_=_C519 ,C480_=_C521 ,C480_=_C522 ,\nC488_=_C496 ,C488_=_C504 ,C488_=_C514 ,C488_=_C515 ,C488_=_C516 ,C488_=_C517 ,\nC488_=_C518 ,C488_=_C519 ,C488_=_C521 ,C488_=_C522 ,C496_=_C504 ,C496_=_C514 ,\nC496_=_C515 ,C496_=_C516 ,C496_=_C517 ,C496_=_C518 ,C496_=_C519 ,C496_=_C521 ,\nC496_=_C522 ,C504_=_C514 ,C504_=_C515 ,C504_=_C516 ,C504_=_C517 ,C504_=_C518 ,\nC504_=_C519 ,C504_=_C521 ,C504_=_C522 ,C514_=_C515 ,C514_=_C516 ,C514_=_C517 ,\nC514_=_C518 ,C514_=_C519 ,C514_=_C521 ,C514_=_C522 ,C515_=_C516 ,C515_=_C517 ,\nC515_=_C518 ,C515_=_C519 ,C515_=_C521 ,C515_=_C522 ,C516_=_C517 ,C516_=_C518 ,\nC516_=_C519 ,C516_=_C521 ,C516_=_C522 ,C517_=_C518 ,C517_=_C519 ,C517_=_C521 ,\nC517_=_C522 ,C518_=_C519 ,C518_=_C521 ,C518_=_C522 ,C519_=_C521 ,C519_=_C522 ,\nC519_=_C590 ,C521_=_C522 ,C521_=_C654 ,C522_=_C655 ,C590_=_C619 ,C590_=_C628 ,\nC590_=_C635 ,C590_=_C643 ,C590_=_C649 ,C590_=_C650 ,C590_=_C651 ,C590_=_C652 ,\nC590_=_C653 ,C590_=_C654 ,C590_=_C655 ,C619_=_C628 ,C619_=_C635 ,C619_=_C643 ,\nC619_=_C649 ,C619_=_C650 ,C619_=_C651 ,C619_=_C652 ,C619_=_C653 ,C619_=_C654 ,\nC619_=_C655 ,C628_=_C635 ,C628_=_C643 ,C628_=_C649 ,C628_=_C650 ,C628_=_C651 ,\nC628_=_C652 ,C628_=_C653 ,C628_=_C654 ,C628_=_C655 ,C635_=_C643 ,C635_=_C649 ,\nC635_=_C650 ,C635_=_C651 ,C635_=_C652 ,C635_=_C653 ,C635_=_C654 ,C635_=_C655 ,\nC643_=_C649 ,C643_=_C650 ,C643_=_C651 ,C643_=_C652 ,C643_=_C653 ,C643_=_C654 ,\nC643_=_C655 ,C649_=_C650 ,C649_=_C651 ,C649_=_C652 ,C649_=_C653 ,C649_=_C654 ,\nC649_=_C655 ,C650_=_C651 ,C650_=_C652 ,C650_=_C653 ,C650_=_C654 ,C650_=_C655 ,\nC651_=_C652 ,C651_=_C653 ,C651_=_C654 ,C651_=_C655 ,C652_=_C653 ,C652_=_C654 ,\nC652_=_C655 ,C653_=_C654 ,C653_=_C655 ,C654_=_C655 ,"];123[shape=box, label="id:123 level: 5\n28: C5 C109 C110 C111 C112 \nC113 C114 C115 C116 C117 C118 \nC119 C120 C121 C122 C123 C124 \nC125 C226 C325 C479 C480 C481 \nC482 C483 C484 C485 C486 \n213: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3_=_C114( C113 C114 ) C113_=_C115( C113 C115 ) \nC113_=_C116( C113 C116 ) C113_=_C117( C113 C117 ) C113_=_C118( C113 C118 ) C113_=_C119( C113 C119 ) C113_=_C120( C113 C120 ) C113_=_C121( C113 C121 ) \nC113_=_C122( C113 C122 ) C113_=_C123( C113 C123 ) C113_=_C124( C113 C124 ) C113_=_C125( C113 C125 ) C114_=_C115( C114 C115 ) C114_=_C116( C114 C116 ) \nC114_=_C117( C114 C117 ) C114_=_C118( C114 C118 ) C114_=_C119( C114 C119 ) C114_=_C120( C114 C120 ) C114_=_C121( C114 C121 ) C114_=_C122( C114 C122 ) \nC114_=_C123( C114 C123 ) C114_=_C124( C114 C124 ) C114_=_C125( C114 C125 ) C115_=_C116( C115 C116 ) C115_=_C117( C115 C117 ) C115_=_C118( C115 C118 ) \nC115_=_C119( C115 C119 ) C115_=_C120( C115 C120 ) C115_=_C121( C115 C121 ) C115_=_C122( C115 C122 ) C115_=_C123( C115 C123 ) C115_=_C124( C115 C124 ) \nC115_=_C125( C115 C125 ) C116_=_C117( C116 C117 ) C116_=_C118( C116 C118 ) C116_=_C119( C116 C119 ) C116_=_C120( C116 C120 ) C116_=_C121( C116 C121 ) \nC116_=_C122( C116 C122 ) C116_=_C123( C116 C123 ) C116_=_C124( C116 C124 ) C116_=_C125( C116 C125 ) C117_=_C118( C117 C118 ) C117_=_C119( C117 C119 ) \nC117_=_C120( C117 C120 ) C117_=_C121( C117 C121 ) C117_=_C122( C117 C122 ) C117_=_C123( C117 C123 ) C117_=_C124( C117 C124 ) C117_=_C125( C117 C125 ) \nC118_=_C119( C118 C119 ) C118_=_C120( C118 C120 ) C118_=_C121( C118 C121 ) C118_=_C122( C118 C122 ) C118_=_C123( C118 C123 ) C118_=_C124( C118 C124 ) \nC118_=_C125( C118 C125 ) C118_=_C226( C118 C226 ) C119_=_C120( C119 C120 ) C119_=_C121( C119 C121 ) C119_=_C122( C119 C122 ) C119_=_C123( C119 C123 ) \nC119_=_C124( C119 C124 ) C119_=_C125( C119 C125 ) C119_=_C325( C119 C325 ) C120_=_C121( C120 C121 ) C120_=_C122( C120 C122 ) C120_=_C123( C120 C123 ) \nC120_=_C124( C120 C124 ) C120_=_C125( C120 C125 ) C121_=_C122( C121 C122 ) C121_=_C123( C121 C123 ) C121_=_C124( C121 C124 ) C121_=_C125( C121 C125 ) \nC121_=_C226( C121 C226 ) C121_=_C325( C121 C325 ) C121_=_C479( C121 C479 ) C121_=_C480( C121 C480 ) C121_=_C481( C121 C481 ) C121_=_C482( C121 C482 ) \nC121_=_C483( C121 C483 ) C121_=_C484( C121 C484 ) C121_=_C485( C121 C485 ) C121_=_C486( C121 C486 ) C122_=_C123( C122 C123 ) C122_=_C124( C122 C124 ) \nC122_=_C125( C122 C125 ) C122_=_C484( C122 C484 ) C123_=_C124( C123 C124 ) C123_=_C125( C123 C125 ) C123_=_C485( C123 C485 ) C124_=_C125( C124 C125 ) \nC124_=_C486( C124 C486 ) C226_=_C325( C226 C325</w:t>
      </w:r>
    </w:p>
    <w:p>
      <w:pPr>
        <w:pStyle w:val="PreformattedText"/>
        <w:bidi w:val="0"/>
        <w:spacing w:before="0" w:after="0"/>
        <w:jc w:val="left"/>
        <w:rPr/>
      </w:pPr>
      <w:r>
        <w:rPr/>
        <w:t xml:space="preserve"> </w:t>
      </w:r>
      <w:r>
        <w:rPr/>
        <w:t>) C226_=_C479( C226 C479 ) C226_=_C480( C226 C480 ) C226_=_C481( C226 C481 ) C226_=_C482( C226 C482 ) \nC226_=_C483( C226 C483 ) C226_=_C484( C226 C484 ) C226_=_C485( C226 C485 ) C226_=_C486( C226 C486 ) C325_=_C479( C325 C479 ) C325_=_C480( C325 C480 ) \nC325_=_C481( C325 C481 ) C325_=_C482( C325 C482 ) C325_=_C483( C325 C483 ) C325_=_C484( C325 C484 ) C325_=_C485( C325 C485 ) C325_=_C486( C325 C486 ) \nC479_=_C480( C479 C480 ) C479_=_C481( C479 C481 ) C479_=_C482( C479 C482 ) C479_=_C483( C479 C483 ) C479_=_C484( C479 C484 ) C479_=_C485( C479 C485 ) \nC479_=_C486( C479 C486 ) C480_=_C481( C480 C481 ) C480_=_C482( C480 C482 ) C480_=_C483( C480 C483 ) C480_=_C484( C480 C484 ) C480_=_C485( C480 C485 ) \nC480_=_C486( C480 C486 ) C481_=_C482( C481 C482 ) C481_=_C483( C481 C483 ) C481_=_C484( C481 C484 ) C481_=_C485( C481 C485 ) C481_=_C486( C481 C486 ) \nC482_=_C483( C482 C483 ) C482_=_C484( C482 C484 ) C482_=_C485( C482 C485 ) C482_=_C486( C482 C486 ) C483_=_C484( C483 C484 ) C483_=_C485( C483 C485 ) \nC483_=_C486( C483 C486 ) C484_=_C485( C484 C485 ) C484_=_C486( C484 C486 ) C485_=_C486( C485 C486 ) "];91-&gt;123[label="27: C5 C109 C110 C111 C112 \nC113 C114 C115 C116 C117 C118 \nC119 C120 C122 C123 C124 C125 \nC226 C325 C479 C480 C481 C482 \nC483 C484 C485 C486 \n186: C5_=_C109 ,C5_=_C110 ,C5_=_C111 ,C5_=_C112 ,C5_=_C113 ,\nC5_=_C114 ,C5_=_C115 ,C5_=_C116 ,C5_=_C117 ,C5_=_C118 ,C5_=_C119 ,\nC5_=_C120 ,C5_=_C122 ,C5_=_C123 ,C5_=_C124 ,C5_=_C125 ,C109_=_C110 ,\nC109_=_C111 ,C109_=_C112 ,C109_=_C113 ,C109_=_C114 ,C109_=_C115 ,C109_=_C116 ,\nC109_=_C117 ,C109_=_C118 ,C109_=_C119 ,C109_=_C120 ,C109_=_C122 ,C109_=_C123 ,\nC109_=_C124 ,C109_=_C125 ,C110_=_C111 ,C110_=_C112 ,C110_=_C113 ,C110_=_C114 ,\nC110_=_C115 ,C110_=_C116 ,C110_=_C117 ,C110_=_C118 ,C110_=_C119 ,C110_=_C120 ,\nC110_=_C122 ,C110_=_C123 ,C110_=_C124 ,C110_=_C125 ,C111_=_C112 ,C111_=_C113 ,\nC111_=_C114 ,C111_=_C115 ,C111_=_C116 ,C111_=_C117 ,C111_=_C118 ,C111_=_C119 ,\nC111_=_C120 ,C111_=_C122 ,C111_=_C123 ,C111_=_C124 ,C111_=_C125 ,C112_=_C113 ,\nC112_=_C114 ,C112_=_C115 ,C112_=_C116 ,C112_=_C117 ,C112_=_C118 ,C112_=_C119 ,\nC112_=_C120 ,C112_=_C122 ,C112_=_C123 ,C112_=_C124 ,C112_=_C125 ,C113_=_C114 ,\nC113_=_C115 ,C113_=_C116 ,C113_=_C117 ,C113_=_C118 ,C113_=_C119 ,C113_=_C120 ,\nC113_=_C122 ,C113_=_C123 ,C113_=_C124 ,C113_=_C125 ,C114_=_C115 ,C114_=_C116 ,\nC114_=_C117 ,C114_=_C118 ,C114_=_C119 ,C114_=_C120 ,C114_=_C122 ,C114_=_C123 ,\nC114_=_C124 ,C114_=_C125 ,C115_=_C116 ,C115_=_C117 ,C115_=_C118 ,C115_=_C119 ,\nC115_=_C120 ,C115_=_C122 ,C115_=_C123 ,C115_=_C124 ,C115_=_C125 ,C116_=_C117 ,\nC116_=_C118 ,C116_=_C119 ,C116_=_C120 ,C116_=_C122 ,C116_=_C123 ,C116_=_C124 ,\nC116_=_C125 ,C117_=_C118 ,C117_=_C119 ,C117_=_C120 ,C117_=_C122 ,C117_=_C123 ,\nC117_=_C124 ,C117_=_C125 ,C118_=_C119 ,C118_=_C120 ,C118_=_C122 ,C118_=_C123 ,\nC118_=_C124 ,C118_=_C125 ,C118_=_C226 ,C119_=_C120 ,C119_=_C122 ,C119_=_C123 ,\nC119_=_C124 ,C119_=_C125 ,C119_=_C325 ,C120_=_C122 ,C120_=_C123 ,C120_=_C124 ,\nC120_=_C125 ,C122_=_C123 ,C122_=_C124 ,C122_=_C125 ,C122_=_C484 ,C123_=_C124 ,\nC123_=_C125 ,C123_=_C485 ,C124_=_C125 ,C124_=_C486 ,C226_=_C325 ,C226_=_C479 ,\nC226_=_C480 ,C226_=_C481 ,C226_=_C482 ,C226_=_C483 ,C226_=_C484 ,C226_=_C485 ,\nC226_=_C486 ,C325_=_C479 ,C325_=_C480 ,C325_=_C481 ,C325_=_C482 ,C325_=_C483 ,\nC325_=_C484 ,C325_=_C485 ,C325_=_C486 ,C479_=_C480 ,C479_=_C481 ,C479_=_C482 ,\nC479_=_C483 ,C479_=_C484 ,C479_=_C485 ,C479_=_C486 ,C480_=_C481 ,C480_=_C482 ,\nC480_=_C483 ,C480_=_C484 ,C480_=_C485 ,C480_=_C486 ,C481_=_C482 ,C481_=_C483 ,\nC481_=_C484 ,C481_=_C485 ,C481_=_C486 ,C482_=_C483 ,C482_=_C484 ,C482_=_C485 ,\nC482_=_C486 ,C483_=_C484 ,C483_=_C485 ,C483_=_C486 ,C484_=_C485 ,C484_=_C486 ,\nC485_=_C486 ,"];124[shape=box, label="id:124 level: 5\n29: C8 C122 C125 C227 C230 \nC326 C329 C410 C484 C549 C550 \nC551 C552 C553 C554 C555 C556 \nC557 C558 C559 C560 C626 C680 \nC717 C718 C719 C720 C721 C722 \n224: C8_=_C122( C8 C122 ) C8_=_C227( C8 C227 ) C8_=_C326( C8 C326 ) C8_=_C410( C8 C410 ) C8_=_C484( C8 C484 ) \nC8_=_C549( C8 C549 ) C8_=_C550( C8 C550 ) C8_=_C551( C8 C551 ) C8_=_C552( C8 C552 ) C8_=_C553( C8 C553 ) C8_=_C554( C8 C554 ) \nC8_=_C555( C8 C555 ) C8_=_C556( C8 C556 ) C8_=_C557( C8 C557 ) C8_=_C558( C8 C558 ) C8_=_C559( C8 C559 ) C8_=_C560( C8 C560 ) \nC122_=_C125( C122 C125 ) C122_=_C227( C122 C227 ) C122_=_C326( C122 C326 ) C122_=_C410( C122 C410 ) C122_=_C484( C122 C484 ) C122_=_C549( C122 C549 ) \nC122_=_C550( C122 C550 ) C122_=_C551( C122 C551 ) C122_=_C552( C122 C552 ) C122_=_C553( C122 C553 ) C122_=_C554( C122 C554 ) C122_=_C555( C122 C555 ) \nC122_=_C556( C122 C556 ) C122_=_C557( C122 C557 ) C122_=_C558( C122 C558 ) C122_=_C559( C122 C559 ) C122_=_C560( C122 C560 ) C125_=_C230( C125 C230 ) \nC125_=_C329( C125 C329 ) C125_=_C560( C125 C560 ) C125_=_C626( C125 C626 ) C125_=_C680( C125 C680 ) C125_=_C717( C125 C717 ) C125_=_C718( C125 C718 ) \nC125_=_C719( C125 C719 ) C125_=_C720( C125 C720 ) C125_=_C721( C125 C721 ) C125_=_C722( C125 C722 ) C227_=_C230( C227 C230 ) C227_=_C326( C227 C326 ) \nC227_=_C410( C227 C410 ) C227_=_C484( C227 C484 ) C227_=_C549( C227 C549 ) C227_=_C550( C227 C550 ) C227_=_C551( C227 C551 ) C227_=_C552( C227 C552 ) \nC227_=_C553( C227 C553 ) C227_=_C554( C227 C554 ) C227_=_C555( C227 C555 ) C227_=_C556( C227 C556 ) C227_=_C557( C227 C557 ) C227_=_C558( C227 C558 ) \nC227_=_C559( C227 C559 ) C227_=_C560( C227 C560 ) C230_=_C329( C230 C329 ) C230_=_C560( C230 C560 ) C230_=_C626( C230 C626 ) C230_=_C680( C230 C680 ) \nC230_=_C717( C230 C717 ) C230_=_C718( C230 C718 ) C230_=_C719( C230 C719 ) C230_=_C720( C230 C720 ) C230_=_C721( C230 C721 ) C230_=_C722( C230 C722 ) \nC326_=_C329( C326 C329 ) C326_=_C410( C326 C410 ) C326_=_C484( C326 C484 ) C326_=_C549( C326 C549 ) C326_=_C550( C326 C550 ) C326_=_C551( C326 C551 ) \nC326_=_C552( C326 C552 ) C326_=_C553( C326 C553 ) C326_=_C554( C326 C554 ) C326_=_C555( C326 C555 ) C326_=_C556( C326 C556 ) C326_=_C557( C326 C557 ) \nC326_=_C558( C326 C558 ) C326_=_C559( C326 C559 ) C326_=_C560( C326 C560 ) C329_=_C560( C329 C560 ) C329_=_C626( C329 C626 ) C329_=_C680( C329 C680 ) \nC329_=_C717( C329 C717 ) C329_=_C718( C329 C718 ) C329_=_C719( C329 C719 ) C329_=_C720( C329 C720 ) C329_=_C721( C329 C721 ) C329_=_C722( C329 C722 ) \nC410_=_C484( C410 C484 ) C410_=_C549( C410 C549 ) C410_=_C550( C410 C550 ) C410_=_C551( C410 C551 ) C410_=_C552( C410 C552 ) C410_=_C553( C410 C553 ) \nC410_=_C554( C410 C554 ) C410_=_C555( C410 C555 ) C410_=_C556( C410 C556 ) C410_=_C557( C410 C557 ) C410_=_C558( C410 C558 ) C410_=_C559( C410 C559 ) \nC410_=_C560( C410 C560 ) C484_=_C549( C484 C549 ) C484_=_C550( C484 C550 ) C484_=_C551( C484 C551 ) C484_=_C552( C484 C552 ) C484_=_C553( C484 C553 ) \nC484_=_C554( C484 C554 ) C484_=_C555( C484 C555 ) C484_=_C556( C484 C556 ) C484_=_C557( C484 C557 ) C484_=_C558( C484 C558 ) C484_=_C559( C484 C559 ) \nC484_=_C560( C484 C560 ) C549_=_C550( C549 C550 ) C549_=_C551( C549 C551 ) C549_=_C552( C549 C552 ) C549_=_C553( C549 C553 ) C549_=_C554( C549 C554 ) \nC549_=_C555( C549 C555 ) C549_=_C556( C549 C556 ) C549_=_C557( C549 C557 ) C549_=_C558( C549 C558 ) C549_=_C559( C549 C559 ) C549_=_C560( C549 C560 ) \nC550_=_C551( C550 C551 ) C550_=_C552( C550 C552 ) C550_=_C553( C550 C553 ) C550_=_C554( C550 C554 ) C550_=_C555( C550 C555 ) C550_=_C556( C550 C556 ) \nC550_=_C557( C550 C557 ) C550_=_C558( C550 C558 ) C550_=_C559( C550 C559 ) C550_=_C560( C550 C560 ) C551_=_C552( C551 C552 ) C551_=_C553( C551 C553 ) \nC551_=_C554( C551 C554 ) C551_=_C555( C551 C555 ) C551_=_C556( C551 C556 ) C551_=_C557( C551 C557 ) C551_=_C558( C551 C558 ) C551_=_C559( C551 C559 ) \nC551_=_C560( C551 C560 ) C552_=_C553( C552 C553 ) C552_=_C554( C552 C554 ) C552_=_C555( C552 C555 ) C552_=_C556( C552 C556 ) C552_=_C557( C552 C557 ) \nC552_=_C558( C552 C558 ) C552_=_C559( C552 C559 ) C552_=_C560( C552 C560 ) C553_=_C554( C553 C554 ) C553_=_C555( C553 C555 ) C553_=_C556( C553 C556 ) \nC553_=_C557( C553 C557 ) C553_=_C558( C553 C558 ) C553_=_C559( C553 C559 ) C553_=_C560( C553 C560 ) C554_=_C555( C554 C555 ) C554_=_C556( C554 C556 ) \nC554_=_C557( C554 C557 ) C554_=_C558( C554 C558 ) C554_=_C559( C554 C559 ) C554_=_C560( C554 C560 ) C555_=_C556( C555 C556 ) C555_=_C557( C555 C557 ) \nC555_=_C558( C555 C558 ) C555_=_C559( C555 C559 ) C555_=_C560( C555 C560 ) C556_=_C557( C556 C557 ) C556_=_C558( C556 C558 ) C556_=_C559( C556 C559 ) \nC556_=_C560( C556 C560 ) C557_=_C558( C557 C558 ) C557_=_C559( C557 C559 ) C557_=_C560( C557 C560 ) C558_=_C559( C558 C559 ) C558_=_C560( C558 C560 ) \nC558_=_C626( C558 C626 ) C559_=_C560( C559 C560 ) C559_=_C680( C559 C680 ) C560_=_C626( C560 C626 ) C560_=_C680( C560 C680 ) C560_=_C717( C560 C717 ) \nC560_=_C718( C560 C718 ) C560_=_C719( C560 C719 ) C560_=_C720( C560 C720 ) C560_=_C721( C560 C721 ) C560_=_C722( C560 C722 ) C626_=_C680( C626 C680 ) \nC626_=_C717( C626 C717 ) C626_=_C718( C626 C718 ) C626_=_C719( C626 C719 ) C626_=_C720( C626 C720 ) C626_=_C721( C626 C721 ) C626_=_C722( C626 C722 ) \nC680_=_C717( C680 C717 ) C680_=_C718( C680 C718 ) C680_=_C719( C680 C719 ) C680_=_C720( C680 C720 ) C680_=_C721( C680 C721 ) C680_=_C722( C680 C722 ) \nC717_=_C718( C717 C718 ) C717_=_C719( C717 C719 ) C717_=_C720( C717 C720 ) C717_=_C721( C717 C721 ) C717_=_C722( C717 C722 ) C718_=_C719( C718 C719 ) \nC718_=_C720( C718 C720 ) C718_=_C721( C718 C721 ) C718_=_C722( C718 C722 ) C719_=_C720( C719 C720 ) C719_=_C721( C719 C721 ) C719_=_C722( C719 C722 ) \nC720_=_C721( C720 C721 ) C720_=_C722( C720 C722 ) C721_=_C722( C721 C722 ) "];91-&gt;124[label="28: C8 C122 C125 C227 C230 \nC326 C329 C410 C484 C549 C550 \nC551 C552 C553 C554 C555 C556 \nC557 C558 C559 C626 C680 C717 \nC718 C719 C720 C721 C722 \n196: C8_=_C122 ,C8_=_C227 ,C8_=_C326 ,C8_=_C410 ,C8_=_C484 ,\nC8_=_C549 ,C8_=_C550 ,C8_=_C551 ,C8_=_C552 ,C8_=_C553 ,C8_=_C554 ,\nC8_=_C555 ,C8_=_C556 ,C8_=_C557 ,C8_=_C558 ,C8_=_C559 ,C122_=_C125</w:t>
      </w:r>
    </w:p>
    <w:p>
      <w:pPr>
        <w:pStyle w:val="PreformattedText"/>
        <w:bidi w:val="0"/>
        <w:spacing w:before="0" w:after="0"/>
        <w:jc w:val="left"/>
        <w:rPr/>
      </w:pPr>
      <w:r>
        <w:rPr/>
        <w:t xml:space="preserve"> </w:t>
      </w:r>
      <w:r>
        <w:rPr/>
        <w:t>,\nC122_=_C227 ,C122_=_C326 ,C122_=_C410 ,C122_=_C484 ,C122_=_C549 ,C122_=_C550 ,\nC122_=_C551 ,C122_=_C552 ,C122_=_C553 ,C122_=_C554 ,C122_=_C555 ,C122_=_C556 ,\nC122_=_C557 ,C122_=_C558 ,C122_=_C559 ,C125_=_C230 ,C125_=_C329 ,C125_=_C626 ,\nC125_=_C680 ,C125_=_C717 ,C125_=_C718 ,C125_=_C719 ,C125_=_C720 ,C125_=_C721 ,\nC125_=_C722 ,C227_=_C230 ,C227_=_C326 ,C227_=_C410 ,C227_=_C484 ,C227_=_C549 ,\nC227_=_C550 ,C227_=_C551 ,C227_=_C552 ,C227_=_C553 ,C227_=_C554 ,C227_=_C555 ,\nC227_=_C556 ,C227_=_C557 ,C227_=_C558 ,C227_=_C559 ,C230_=_C329 ,C230_=_C626 ,\nC230_=_C680 ,C230_=_C717 ,C230_=_C718 ,C230_=_C719 ,C230_=_C720 ,C230_=_C721 ,\nC230_=_C722 ,C326_=_C329 ,C326_=_C410 ,C326_=_C484 ,C326_=_C549 ,C326_=_C550 ,\nC326_=_C551 ,C326_=_C552 ,C326_=_C553 ,C326_=_C554 ,C326_=_C555 ,C326_=_C556 ,\nC326_=_C557 ,C326_=_C558 ,C326_=_C559 ,C329_=_C626 ,C329_=_C680 ,C329_=_C717 ,\nC329_=_C718 ,C329_=_C719 ,C329_=_C720 ,C329_=_C721 ,C329_=_C722 ,C410_=_C484 ,\nC410_=_C549 ,C410_=_C550 ,C410_=_C551 ,C410_=_C552 ,C410_=_C553 ,C410_=_C554 ,\nC410_=_C555 ,C410_=_C556 ,C410_=_C557 ,C410_=_C558 ,C410_=_C559 ,C484_=_C549 ,\nC484_=_C550 ,C484_=_C551 ,C484_=_C552 ,C484_=_C553 ,C484_=_C554 ,C484_=_C555 ,\nC484_=_C556 ,C484_=_C557 ,C484_=_C558 ,C484_=_C559 ,C549_=_C550 ,C549_=_C551 ,\nC549_=_C552 ,C549_=_C553 ,C549_=_C554 ,C549_=_C555 ,C549_=_C556 ,C549_=_C557 ,\nC549_=_C558 ,C549_=_C559 ,C550_=_C551 ,C550_=_C552 ,C550_=_C553 ,C550_=_C554 ,\nC550_=_C555 ,C550_=_C556 ,C550_=_C557 ,C550_=_C558 ,C550_=_C559 ,C551_=_C552 ,\nC551_=_C553 ,C551_=_C554 ,C551_=_C555 ,C551_=_C556 ,C551_=_C557 ,C551_=_C558 ,\nC551_=_C559 ,C552_=_C553 ,C552_=_C554 ,C552_=_C555 ,C552_=_C556 ,C552_=_C557 ,\nC552_=_C558 ,C552_=_C559 ,C553_=_C554 ,C553_=_C555 ,C553_=_C556 ,C553_=_C557 ,\nC553_=_C558 ,C553_=_C559 ,C554_=_C555 ,C554_=_C556 ,C554_=_C557 ,C554_=_C558 ,\nC554_=_C559 ,C555_=_C556 ,C555_=_C557 ,C555_=_C558 ,C555_=_C559 ,C556_=_C557 ,\nC556_=_C558 ,C556_=_C559 ,C557_=_C558 ,C557_=_C559 ,C558_=_C559 ,C558_=_C626 ,\nC559_=_C680 ,C626_=_C680 ,C626_=_C717 ,C626_=_C718 ,C626_=_C719 ,C626_=_C720 ,\nC626_=_C721 ,C626_=_C722 ,C680_=_C717 ,C680_=_C718 ,C680_=_C719 ,C680_=_C720 ,\nC680_=_C721 ,C680_=_C722 ,C717_=_C718 ,C717_=_C719 ,C717_=_C720 ,C717_=_C721 ,\nC717_=_C722 ,C718_=_C719 ,C718_=_C720 ,C718_=_C721 ,C718_=_C722 ,C719_=_C720 ,\nC719_=_C721 ,C719_=_C722 ,C720_=_C721 ,C720_=_C722 ,C721_=_C722 ,"];125[shape=box, label="id:125 level: 5\n35: C7 C9 C119 C123 C224 \nC228 C315 C316 C317 C318 C319 \nC320 C321 C322 C323 C324 C325 \nC326 C327 C328 C329 C411 C485 \nC558 C616 C617 C618 C619 C620 \nC621 C622 C623 C624 C625 C626 \n314: C7_=_C9( C7 C9 ) C7_=_C119( C7 C119 ) C7_=_C224( C7 C224 ) C7_=_C315( C7 C315 ) C7_=_C316( C7 C316 ) \nC7_=_C317( C7 C317 ) C7_=_C318( C7 C318 ) C7_=_C319( C7 C319 ) C7_=_C320( C7 C320 ) C7_=_C321( C7 C321 ) C7_=_C322( C7 C322 ) \nC7_=_C323( C7 C323 ) C7_=_C324( C7 C324 ) C7_=_C325( C7 C325 ) C7_=_C326( C7 C326 ) C7_=_C327( C7 C327 ) C7_=_C328( C7 C328 ) \nC7_=_C329( C7 C329 ) C9_=_C123( C9 C123 ) C9_=_C228( C9 C228 ) C9_=_C327( C9 C327 ) C9_=_C411( C9 C411 ) C9_=_C485( C9 C485 ) \nC9_=_C558( C9 C558 ) C9_=_C616( C9 C616 ) C9_=_C617( C9 C617 ) C9_=_C618( C9 C618 ) C9_=_C619( C9 C619 ) C9_=_C620( C9 C620 ) \nC9_=_C621( C9 C621 ) C9_=_C622( C9 C622 ) C9_=_C623( C9 C623 ) C9_=_C624( C9 C624 ) C9_=_C625( C9 C625 ) C9_=_C626( C9 C626 ) \nC119_=_C123( C119 C123 ) C119_=_C224( C119 C224 ) C119_=_C315( C119 C315 ) C119_=_C316( C119 C316 ) C119_=_C317( C119 C317 ) C119_=_C318( C119 C318 ) \nC119_=_C319( C119 C319 ) C119_=_C320( C119 C320 ) C119_=_C321( C119 C321 ) C119_=_C322( C119 C322 ) C119_=_C323( C119 C323 ) C119_=_C324( C119 C324 ) \nC119_=_C325( C119 C325 ) C119_=_C326( C119 C326 ) C119_=_C327( C119 C327 ) C119_=_C328( C119 C328 ) C119_=_C329( C119 C329 ) C123_=_C228( C123 C228 ) \nC123_=_C327( C123 C327 ) C123_=_C411( C123 C411 ) C123_=_C485( C123 C485 ) C123_=_C558( C123 C558 ) C123_=_C616( C123 C616 ) C123_=_C617( C123 C617 ) \nC123_=_C618( C123 C618 ) C123_=_C619( C123 C619 ) C123_=_C620( C123 C620 ) C123_=_C621( C123 C621 ) C123_=_C622( C123 C622 ) C123_=_C623( C123 C623 ) \nC123_=_C624( C123 C624 ) C123_=_C625( C123 C625 ) C123_=_C626( C123 C626 ) C224_=_C228( C224 C228 ) C224_=_C315( C224 C315 ) C224_=_C316( C224 C316 ) \nC224_=_C317( C224 C317 ) C224_=_C318( C224 C318 ) C224_=_C319( C224 C319 ) C224_=_C320( C224 C320 ) C224_=_C321( C224 C321 ) C224_=_C322( C224 C322 ) \nC224_=_C323( C224 C323 ) C224_=_C324( C224 C324 ) C224_=_C325( C224 C325 ) C224_=_C326( C224 C326 ) C224_=_C327( C224 C327 ) C224_=_C328( C224 C328 ) \nC224_=_C329( C224 C329 ) C228_=_C327( C228 C327 ) C228_=_C411( C228 C411 ) C228_=_C485( C228 C485 ) C228_=_C558( C228 C558 ) C228_=_C616( C228 C616 ) \nC228_=_C617( C228 C617 ) C228_=_C618( C228 C618 ) C228_=_C619( C228 C619 ) C228_=_C620( C228 C620 ) C228_=_C621( C228 C621 ) C228_=_C622( C228 C622 ) \nC228_=_C623( C228 C623 ) C228_=_C624( C228 C624 ) C228_=_C625( C228 C625 ) C228_=_C626( C228 C626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7_=_C318( C317 C318 ) C317_=_C319( C317 C319 ) C317_=_C320( C317 C320 ) C317_=_C321( C317 C321 ) C317_=_C322( C317 C322 ) \nC317_=_C323( C317 C323 ) C317_=_C324( C317 C324 ) C317_=_C325( C317 C325 ) C317_=_C326( C317 C326 ) C317_=_C327( C317 C327 ) C317_=_C328( C317 C328 ) \nC317_=_C329( C317 C329 ) C318_=_C319( C318 C319 ) C318_=_C320( C318 C320 ) C318_=_C321( C318 C321 ) C318_=_C322( C318 C322 ) C318_=_C323( C318 C323 ) \nC318_=_C324( C318 C324 ) C318_=_C325( C318 C325 ) C318_=_C326( C318 C326 ) C318_=_C327( C318 C327 ) C318_=_C328( C318 C328 ) C318_=_C329( C318 C329 ) \nC319_=_C320( C319 C320 ) C319_=_C321( C319 C321 ) C319_=_C322( C319 C322 ) C319_=_C323( C319 C323 ) C319_=_C324( C319 C324 ) C319_=_C325( C319 C325 ) \nC319_=_C326( C319 C326 ) C319_=_C327( C319 C327 ) C319_=_C328( C319 C328 ) C319_=_C329( C319 C329 ) C320_=_C321( C320 C321 ) C320_=_C322( C320 C322 ) \nC320_=_C323( C320 C323 ) C320_=_C324( C320 C324 ) C320_=_C325( C320 C325 ) C320_=_C326( C320 C326 ) C320_=_C327( C320 C327 ) C320_=_C328( C320 C328 ) \nC320_=_C329( C320 C329 ) C321_=_C322( C321 C322 ) C321_=_C323( C321 C323 ) C321_=_C324( C321 C324 ) C321_=_C325( C321 C325 ) C321_=_C326( C321 C326 ) \nC321_=_C327( C321 C327 ) C321_=_C328( C321 C328 ) C321_=_C329( C321 C329 ) C322_=_C323( C322 C323 ) C322_=_C324( C322 C324 ) C322_=_C325( C322 C325 ) \nC322_=_C326( C322 C326 ) C322_=_C327( C322 C327 ) C322_=_C328( C322 C328 ) C322_=_C329( C322 C329 ) C323_=_C324( C323 C324 ) C323_=_C325( C323 C325 ) \nC323_=_C326( C323 C326 ) C323_=_C327( C323 C327 ) C323_=_C328( C323 C328 ) C323_=_C329( C323 C329 ) C324_=_C325( C324 C325 ) C324_=_C326( C324 C326 ) \nC324_=_C327( C324 C327 ) C324_=_C328( C324 C328 ) C324_=_C329( C324 C329 ) C324_=_C411( C324 C411 ) C325_=_C326( C325 C326 ) C325_=_C327( C325 C327 ) \nC325_=_C328( C325 C328 ) C325_=_C329( C325 C329 ) C325_=_C485( C325 C485 ) C326_=_C327( C326 C327 ) C326_=_C328( C326 C328 ) C326_=_C329( C326 C329 ) \nC326_=_C558( C326 C558 ) C327_=_C328( C327 C328 ) C327_=_C329( C327 C329 ) C327_=_C411( C327 C411 ) C327_=_C485( C327 C485 ) C327_=_C558( C327 C558 ) \nC327_=_C616( C327 C616 ) C327_=_C617( C327 C617 ) C327_=_C618( C327 C618 ) C327_=_C619( C327 C619 ) C327_=_C620( C327 C620 ) C327_=_C621( C327 C621 ) \nC327_=_C622( C327 C622 ) C327_=_C623( C327 C623 ) C327_=_C624( C327 C624 ) C327_=_C625( C327 C625 ) C327_=_C626( C327 C626 ) C328_=_C329( C328 C329 ) \nC328_=_C625( C328 C625 ) C329_=_C626( C329 C626 ) C411_=_C485( C411 C485 ) C411_=_C558( C411 C558 ) C411_=_C616( C411 C616 ) C411_=_C617( C411 C617 ) \nC411_=_C618( C411 C618 ) C411_=_C619( C411 C619 ) C411_=_C620( C411 C620 ) C411_=_C621( C411 C621 ) C411_=_C622( C411 C622 ) C411_=_C623( C411 C623 ) \nC411_=_C624( C411 C624 ) C411_=_C625( C411 C625 ) C411_=_C626( C411 C626 ) C485_=_C558( C485 C558 ) C485_=_C616( C485 C616 ) C485_=_C617( C485 C617 ) \nC485_=_C618( C485 C618 ) C485_=_C619( C485 C619 ) C485_=_C620( C485 C620 ) C485_=_C621( C485 C621 ) C485_=_C622( C485 C622 ) C485_=_C623( C485 C623 ) \nC485_=_C624( C485 C624 ) C485_=_C625( C485 C625 ) C485_=_C626( C485 C626 ) C558_=_C616( C558 C616 ) C558_=_C617( C558 C617 ) C558_=_C618( C558 C618 ) \nC558_=_C619( C558 C619 ) C558_=_C620( C558 C620 ) C558_=_C621( C558 C621 ) C558_=_C622( C558 C622 ) C558_=_C623( C558 C623 ) C558_=_C624( C558 C624 ) \nC558_=_C625( C558 C625 ) C558_=_C626( C558 C626 ) C616_=_C617( C616 C617 ) C616_=_C618( C616 C618 ) C616_=_C619( C616 C619 ) C616_=_C620( C616 C620 ) \nC616_=_C621( C616 C621 ) C616_=_C622( C616 C622 ) C616_=_C623( C616 C623 ) C616_=_C624( C616 C624 ) C616_=_C625( C616 C625 ) C616_=_C626( C616 C626 ) \nC617_=_C618( C617 C618 ) C617_=_C619( C617 C619 ) C617_=_C620( C617 C620 ) C617_=_C621( C617 C621 ) C617_=_C622( C617 C622 ) C617_=_C623( C617 C623 ) \nC617_=_C624( C617 C624 ) C617_=_C625( C617 C625 ) C617_=_C626( C617 C626 ) C618_=_C619( C618 C619 ) C618_=_C620( C618 C620 ) C618_=_C621( C618 C621 ) \nC618_=_C622( C618 C622 ) C618_=_C623( C618 C623 ) C618_=_C624( C618 C624 ) C618_=_C625( C618 C625 ) C618_=_C626( C618 C626 ) C619_=_C620( C619 C620 ) \nC619_=_C621( C619 C621 ) C619_=_C622( C619 C622 ) C619_=_C623( C619 C623 ) C619_=_C624( C619 C624 ) C619_=_C625( C619 C625 ) C619_=_C626( C619 C626 ) \nC620_=_C621(</w:t>
      </w:r>
    </w:p>
    <w:p>
      <w:pPr>
        <w:pStyle w:val="PreformattedText"/>
        <w:bidi w:val="0"/>
        <w:spacing w:before="0" w:after="0"/>
        <w:jc w:val="left"/>
        <w:rPr/>
      </w:pPr>
      <w:r>
        <w:rPr/>
        <w:t xml:space="preserve"> </w:t>
      </w:r>
      <w:r>
        <w:rPr/>
        <w:t>C620 C621 ) C620_=_C622( C620 C622 ) C620_=_C623( C620 C623 ) C620_=_C624( C620 C624 ) C620_=_C625( C620 C625 ) C620_=_C626( C620 C626 ) \nC621_=_C622( C621 C622 ) C621_=_C623( C621 C623 ) C621_=_C624( C621 C624 ) C621_=_C625( C621 C625 ) C621_=_C626( C621 C626 ) C622_=_C623( C622 C623 ) \nC622_=_C624( C622 C624 ) C622_=_C625( C622 C625 ) C622_=_C626( C622 C626 ) C623_=_C624( C623 C624 ) C623_=_C625( C623 C625 ) C623_=_C626( C623 C626 ) \nC624_=_C625( C624 C625 ) C624_=_C626( C624 C626 ) C625_=_C626( C625 C626 ) "];92-&gt;125[label="34: C7 C9 C119 C123 C224 \nC228 C315 C316 C317 C318 C319 \nC320 C321 C322 C323 C324 C325 \nC326 C328 C329 C411 C485 C558 \nC616 C617 C618 C619 C620 C621 \nC622 C623 C624 C625 C626 \n280: C7_=_C9 ,C7_=_C119 ,C7_=_C224 ,C7_=_C315 ,C7_=_C316 ,\nC7_=_C317 ,C7_=_C318 ,C7_=_C319 ,C7_=_C320 ,C7_=_C321 ,C7_=_C322 ,\nC7_=_C323 ,C7_=_C324 ,C7_=_C325 ,C7_=_C326 ,C7_=_C328 ,C7_=_C329 ,\nC9_=_C123 ,C9_=_C228 ,C9_=_C411 ,C9_=_C485 ,C9_=_C558 ,C9_=_C616 ,\nC9_=_C617 ,C9_=_C618 ,C9_=_C619 ,C9_=_C620 ,C9_=_C621 ,C9_=_C622 ,\nC9_=_C623 ,C9_=_C624 ,C9_=_C625 ,C9_=_C626 ,C119_=_C123 ,C119_=_C224 ,\nC119_=_C315 ,C119_=_C316 ,C119_=_C317 ,C119_=_C318 ,C119_=_C319 ,C119_=_C320 ,\nC119_=_C321 ,C119_=_C322 ,C119_=_C323 ,C119_=_C324 ,C119_=_C325 ,C119_=_C326 ,\nC119_=_C328 ,C119_=_C329 ,C123_=_C228 ,C123_=_C411 ,C123_=_C485 ,C123_=_C558 ,\nC123_=_C616 ,C123_=_C617 ,C123_=_C618 ,C123_=_C619 ,C123_=_C620 ,C123_=_C621 ,\nC123_=_C622 ,C123_=_C623 ,C123_=_C624 ,C123_=_C625 ,C123_=_C626 ,C224_=_C228 ,\nC224_=_C315 ,C224_=_C316 ,C224_=_C317 ,C224_=_C318 ,C224_=_C319 ,C224_=_C320 ,\nC224_=_C321 ,C224_=_C322 ,C224_=_C323 ,C224_=_C324 ,C224_=_C325 ,C224_=_C326 ,\nC224_=_C328 ,C224_=_C329 ,C228_=_C411 ,C228_=_C485 ,C228_=_C558 ,C228_=_C616 ,\nC228_=_C617 ,C228_=_C618 ,C228_=_C619 ,C228_=_C620 ,C228_=_C621 ,C228_=_C622 ,\nC228_=_C623 ,C228_=_C624 ,C228_=_C625 ,C228_=_C626 ,C315_=_C316 ,C315_=_C317 ,\nC315_=_C318 ,C315_=_C319 ,C315_=_C320 ,C315_=_C321 ,C315_=_C322 ,C315_=_C323 ,\nC315_=_C324 ,C315_=_C325 ,C315_=_C326 ,C315_=_C328 ,C315_=_C329 ,C316_=_C317 ,\nC316_=_C318 ,C316_=_C319 ,C316_=_C320 ,C316_=_C321 ,C316_=_C322 ,C316_=_C323 ,\nC316_=_C324 ,C316_=_C325 ,C316_=_C326 ,C316_=_C328 ,C316_=_C329 ,C317_=_C318 ,\nC317_=_C319 ,C317_=_C320 ,C317_=_C321 ,C317_=_C322 ,C317_=_C323 ,C317_=_C324 ,\nC317_=_C325 ,C317_=_C326 ,C317_=_C328 ,C317_=_C329 ,C318_=_C319 ,C318_=_C320 ,\nC318_=_C321 ,C318_=_C322 ,C318_=_C323 ,C318_=_C324 ,C318_=_C325 ,C318_=_C326 ,\nC318_=_C328 ,C318_=_C329 ,C319_=_C320 ,C319_=_C321 ,C319_=_C322 ,C319_=_C323 ,\nC319_=_C324 ,C319_=_C325 ,C319_=_C326 ,C319_=_C328 ,C319_=_C329 ,C320_=_C321 ,\nC320_=_C322 ,C320_=_C323 ,C320_=_C324 ,C320_=_C325 ,C320_=_C326 ,C320_=_C328 ,\nC320_=_C329 ,C321_=_C322 ,C321_=_C323 ,C321_=_C324 ,C321_=_C325 ,C321_=_C326 ,\nC321_=_C328 ,C321_=_C329 ,C322_=_C323 ,C322_=_C324 ,C322_=_C325 ,C322_=_C326 ,\nC322_=_C328 ,C322_=_C329 ,C323_=_C324 ,C323_=_C325 ,C323_=_C326 ,C323_=_C328 ,\nC323_=_C329 ,C324_=_C325 ,C324_=_C326 ,C324_=_C328 ,C324_=_C329 ,C324_=_C411 ,\nC325_=_C326 ,C325_=_C328 ,C325_=_C329 ,C325_=_C485 ,C326_=_C328 ,C326_=_C329 ,\nC326_=_C558 ,C328_=_C329 ,C328_=_C625 ,C329_=_C626 ,C411_=_C485 ,C411_=_C558 ,\nC411_=_C616 ,C411_=_C617 ,C411_=_C618 ,C411_=_C619 ,C411_=_C620 ,C411_=_C621 ,\nC411_=_C622 ,C411_=_C623 ,C411_=_C624 ,C411_=_C625 ,C411_=_C626 ,C485_=_C558 ,\nC485_=_C616 ,C485_=_C617 ,C485_=_C618 ,C485_=_C619 ,C485_=_C620 ,C485_=_C621 ,\nC485_=_C622 ,C485_=_C623 ,C485_=_C624 ,C485_=_C625 ,C485_=_C626 ,C558_=_C616 ,\nC558_=_C617 ,C558_=_C618 ,C558_=_C619 ,C558_=_C620 ,C558_=_C621 ,C558_=_C622 ,\nC558_=_C623 ,C558_=_C624 ,C558_=_C625 ,C558_=_C626 ,C616_=_C617 ,C616_=_C618 ,\nC616_=_C619 ,C616_=_C620 ,C616_=_C621 ,C616_=_C622 ,C616_=_C623 ,C616_=_C624 ,\nC616_=_C625 ,C616_=_C626 ,C617_=_C618 ,C617_=_C619 ,C617_=_C620 ,C617_=_C621 ,\nC617_=_C622 ,C617_=_C623 ,C617_=_C624 ,C617_=_C625 ,C617_=_C626 ,C618_=_C619 ,\nC618_=_C620 ,C618_=_C621 ,C618_=_C622 ,C618_=_C623 ,C618_=_C624 ,C618_=_C625 ,\nC618_=_C626 ,C619_=_C620 ,C619_=_C621 ,C619_=_C622 ,C619_=_C623 ,C619_=_C624 ,\nC619_=_C625 ,C619_=_C626 ,C620_=_C621 ,C620_=_C622 ,C620_=_C623 ,C620_=_C624 ,\nC620_=_C625 ,C620_=_C626 ,C621_=_C622 ,C621_=_C623 ,C621_=_C624 ,C621_=_C625 ,\nC621_=_C626 ,C622_=_C623 ,C622_=_C624 ,C622_=_C625 ,C622_=_C626 ,C623_=_C624 ,\nC623_=_C625 ,C623_=_C626 ,C624_=_C625 ,C624_=_C626 ,C625_=_C626 ,"];126[shape=box, label="id:126 level: 5\n51: C0 C1 C2 C3 C4 \nC5 C6 C7 C8 C9 C118 \nC120 C124 C215 C216 C217 C218 \nC219 C220 C221 C222 C223 C224 \nC226 C227 C228 C229 C230 C324 \nC328 C405 C406 C407 C408 C409 \nC410 C411 C412 C486 C559 C625 \nC671 C672 C673 C674 C675 C676 \nC677 C678 C679 C680 \n388: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3_=_C4( C3 C4 ) C3_=_C5( C3 C5 ) C3_=_C6( C3 C6 ) C3_=_C7( C3 C7 ) C3_=_C8( C3 C8 ) \nC3_=_C9( C3 C9 ) C4_=_C5( C4 C5 ) C4_=_C6( C4 C6 ) C4_=_C7( C4 C7 ) C4_=_C8( C4 C8 ) C4_=_C9( C4 C9 ) \nC5_=_C6( C5 C6 ) C5_=_C7( C5 C7 ) C5_=_C8( C5 C8 ) C5_=_C9( C5 C9 ) C5_=_C118( C5 C118 ) C5_=_C120( C5 C120 ) \nC5_=_C124( C5 C124 ) C6_=_C7( C6 C7 ) C6_=_C8( C6 C8 ) C6_=_C9( C6 C9 ) C6_=_C118( C6 C118 ) C6_=_C215( C6 C215 ) \nC6_=_C216( C6 C216 ) C6_=_C217( C6 C217 ) C6_=_C218( C6 C218 ) C6_=_C219( C6 C219 ) C6_=_C220( C6 C220 ) C6_=_C221( C6 C221 ) \nC6_=_C222( C6 C222 ) C6_=_C223( C6 C223 ) C6_=_C224( C6 C224 ) C6_=_C226( C6 C226 ) C6_=_C227( C6 C227 ) C6_=_C228( C6 C228 ) \nC6_=_C229( C6 C229 ) C6_=_C230( C6 C230 ) C7_=_C8( C7 C8 ) C7_=_C9( C7 C9 ) C7_=_C224( C7 C224 ) C7_=_C324( C7 C324 ) \nC7_=_C328( C7 C328 ) C8_=_C9( C8 C9 ) C8_=_C227( C8 C227 ) C8_=_C410( C8 C410 ) C8_=_C559( C8 C559 ) C9_=_C228( C9 C228 ) \nC9_=_C411( C9 C411 ) C9_=_C625( C9 C625 ) C118_=_C120( C118 C120 ) C118_=_C124( C118 C124 ) C118_=_C215( C118 C215 ) C118_=_C216( C118 C216 ) \nC118_=_C217( C118 C217 ) C118_=_C218( C118 C218 ) C118_=_C219( C118 C219 ) C118_=_C220( C118 C220 ) C118_=_C221( C118 C221 ) C118_=_C222( C118 C222 ) \nC118_=_C223( C118 C223 ) C118_=_C224( C118 C224 ) C118_=_C226( C118 C226 ) C118_=_C227( C118 C227 ) C118_=_C228( C118 C228 ) C118_=_C229( C118 C229 ) \nC118_=_C230( C118 C230 ) C120_=_C124( C120 C124 ) C120_=_C324( C120 C324 ) C120_=_C405( C120 C405 ) C120_=_C406( C120 C406 ) C120_=_C407( C120 C407 ) \nC120_=_C408( C120 C408 ) C120_=_C409( C120 C409 ) C120_=_C410( C120 C410 ) C120_=_C411( C120 C411 ) C120_=_C412( C120 C412 ) C124_=_C229( C124 C229 ) \nC124_=_C328( C124 C328 ) C124_=_C412( C124 C412 ) C124_=_C486( C124 C486 ) C124_=_C559( C124 C559 ) C124_=_C625( C124 C625 ) C124_=_C671( C124 C671 ) \nC124_=_C672( C124 C672 ) C124_=_C673( C124 C673 ) C124_=_C674( C124 C674 ) C124_=_C675( C124 C675 ) C124_=_C676( C124 C676 ) C124_=_C677( C124 C677 ) \nC124_=_C678( C124 C678 ) C124_=_C679( C124 C679 ) C124_=_C680( C124 C680 ) C215_=_C216( C215 C216 ) C215_=_C217( C215 C217 ) C215_=_C218( C215 C218 ) \nC215_=_C219( C215 C219 ) C215_=_C220( C215 C220 ) C215_=_C221( C215 C221 ) C215_=_C222( C215 C222 ) C215_=_C223( C215 C223 ) C215_=_C224( C215 C224 ) \nC215_=_C226( C215 C226 ) C215_=_C227( C215 C227 ) C215_=_C228( C215 C228 ) C215_=_C229( C215 C229 ) C215_=_C230( C215 C230 ) C216_=_C217( C216 C217 ) \nC216_=_C218( C216 C218 ) C216_=_C219( C216 C219 ) C216_=_C220( C216 C220 ) C216_=_C221( C216 C221 ) C216_=_C222( C216 C222 ) C216_=_C223( C216 C223 ) \nC216_=_C224( C216 C224 ) C216_=_C226( C216 C226 ) C216_=_C227( C216 C227 ) C216_=_C228( C216 C228 ) C216_=_C229( C216 C229 ) C216_=_C230( C216 C230 ) \nC217_=_C218( C217 C218 ) C217_=_C219( C217 C219 ) C217_=_C220( C217 C220 ) C217_=_C221( C217 C221 ) C217_=_C222( C217 C222 ) C217_=_C223( C217 C223 ) \nC217_=_C224( C217 C224 ) C217_=_C226( C217 C226 ) C217_=_C227( C217 C227 ) C217_=_C228( C217 C228 ) C217_=_C229( C217 C229 ) C217_=_C230( C217 C230 ) \nC218_=_C219( C218 C219 ) C218_=_C220( C218 C220 ) C218_=_C221( C218 C221 ) C218_=_C222( C218 C222 ) C218_=_C223( C218 C223 ) C218_=_C224( C218 C224 ) \nC218_=_C226( C218 C226 ) C218_=_C227( C218 C227 ) C218_=_C228( C218 C228 ) C218_=_C229( C218 C229 ) C218_=_C230( C218 C230 ) C219_=_C220( C219 C220 ) \nC219_=_C221( C219 C221 ) C219_=_C222( C219 C222 ) C219_=_C223( C219 C223 ) C219_=_C224( C219 C224 ) C219_=_C226( C219 C226 ) C219_=_C227( C219 C227 ) \nC219_=_C228( C219 C228 ) C219_=_C229( C219 C229 ) C219_=_C230( C219 C230 ) C220_=_C221( C220 C221 ) C220_=_C222( C220 C222 ) C220_=_C223( C220 C223 ) \nC220_=_C224( C220 C224 ) C220_=_C226( C220 C226 ) C220_=_C227( C220 C227 ) C220_=_C228( C220 C228 ) C220_=_C229( C220 C229 ) C220_=_C230( C220 C230 ) \nC221_=_C222( C221 C222 ) C221_=_C223( C221 C223 ) C221_=_C224( C221 C224 ) C221_=_C226( C221 C226 ) C221_=_C227( C221 C227 ) C221_=_C228( C221 C228 ) \nC221_=_C229( C221 C229 ) C221_=_C230( C221 C230 ) C222_=_C223( C222 C223 ) C222_=_C224( C222 C224 ) C222_=_C226( C222 C226 ) C222_=_C227( C222 C227 ) \nC222_=_C228( C222 C228 ) C222_=_C229( C222 C229 ) C222_=_C230( C222 C230 ) C223_=_C224( C223 C224 ) C223_=_C226( C223 C226 ) C223_=_C227( C223 C227 ) \nC223_=_C228( C223 C228 ) C223_=_C229( C223 C229 ) C223_=_C230( C223 C230 ) C224_=_C226( C224 C226 ) C224_=_C227( C224 C227 ) C224_=_C228( C224 C228 ) \nC224_=_C229( C224 C229 ) C224_=_C230( C224 C230 ) C224_=_C324( C224 C324 ) C224_=_C328( C224 C328 ) C226_=_C227( C226 C227 ) C226_=_C228( C226 C228 ) \nC226_=_C229( C226 C229 ) C226_=_C230( C226 C230 ) C226_=_C486( C226 C486 ) C227_=_C228( C227 C228 ) C227_=_C229( C227 C229 ) C227_=_C230( C227 C230 ) \nC227_=_C410( C227 C410 ) C227_=_C559( C227 C559 ) C228_=_C229( C228 C229 ) C228_=_C230(</w:t>
      </w:r>
    </w:p>
    <w:p>
      <w:pPr>
        <w:pStyle w:val="PreformattedText"/>
        <w:bidi w:val="0"/>
        <w:spacing w:before="0" w:after="0"/>
        <w:jc w:val="left"/>
        <w:rPr/>
      </w:pPr>
      <w:r>
        <w:rPr/>
        <w:t xml:space="preserve"> </w:t>
      </w:r>
      <w:r>
        <w:rPr/>
        <w:t>C228 C230 ) C228_=_C411( C228 C411 ) C228_=_C625( C228 C625 ) \nC229_=_C230( C229 C230 ) C229_=_C328( C229 C328 ) C229_=_C412( C229 C412 ) C229_=_C486( C229 C486 ) C229_=_C559( C229 C559 ) C229_=_C625( C229 C625 ) \nC229_=_C671( C229 C671 ) C229_=_C672( C229 C672 ) C229_=_C673( C229 C673 ) C229_=_C674( C229 C674 ) C229_=_C675( C229 C675 ) C229_=_C676( C229 C676 ) \nC229_=_C677( C229 C677 ) C229_=_C678( C229 C678 ) C229_=_C679( C229 C679 ) C229_=_C680( C229 C680 ) C230_=_C680( C230 C680 ) C324_=_C328( C324 C328 ) \nC324_=_C405( C324 C405 ) C324_=_C406( C324 C406 ) C324_=_C407( C324 C407 ) C324_=_C408( C324 C408 ) C324_=_C409( C324 C409 ) C324_=_C410( C324 C410 ) \nC324_=_C411( C324 C411 ) C324_=_C412( C324 C412 ) C328_=_C412( C328 C412 ) C328_=_C486( C328 C486 ) C328_=_C559( C328 C559 ) C328_=_C625( C328 C625 ) \nC328_=_C671( C328 C671 ) C328_=_C672( C328 C672 ) C328_=_C673( C328 C673 ) C328_=_C674( C328 C674 ) C328_=_C675( C328 C675 ) C328_=_C676( C328 C676 ) \nC328_=_C677( C328 C677 ) C328_=_C678( C328 C678 ) C328_=_C679( C328 C679 ) C328_=_C680( C328 C680 ) C405_=_C406( C405 C406 ) C405_=_C407( C405 C407 ) \nC405_=_C408( C405 C408 ) C405_=_C409( C405 C409 ) C405_=_C410( C405 C410 ) C405_=_C411( C405 C411 ) C405_=_C412( C405 C412 ) C406_=_C407( C406 C407 ) \nC406_=_C408( C406 C408 ) C406_=_C409( C406 C409 ) C406_=_C410( C406 C410 ) C406_=_C411( C406 C411 ) C406_=_C412( C406 C412 ) C407_=_C408( C407 C408 ) \nC407_=_C409( C407 C409 ) C407_=_C410( C407 C410 ) C407_=_C411( C407 C411 ) C407_=_C412( C407 C412 ) C408_=_C409( C408 C409 ) C408_=_C410( C408 C410 ) \nC408_=_C411( C408 C411 ) C408_=_C412( C408 C412 ) C409_=_C410( C409 C410 ) C409_=_C411( C409 C411 ) C409_=_C412( C409 C412 ) C410_=_C411( C410 C411 ) \nC410_=_C412( C410 C412 ) C410_=_C559( C410 C559 ) C411_=_C412( C411 C412 ) C411_=_C625( C411 C625 ) C412_=_C486( C412 C486 ) C412_=_C559( C412 C559 ) \nC412_=_C625( C412 C625 ) C412_=_C671( C412 C671 ) C412_=_C672( C412 C672 ) C412_=_C673( C412 C673 ) C412_=_C674( C412 C674 ) C412_=_C675( C412 C675 ) \nC412_=_C676( C412 C676 ) C412_=_C677( C412 C677 ) C412_=_C678( C412 C678 ) C412_=_C679( C412 C679 ) C412_=_C680( C412 C680 ) C486_=_C559( C486 C559 ) \nC486_=_C625( C486 C625 ) C486_=_C671( C486 C671 ) C486_=_C672( C486 C672 ) C486_=_C673( C486 C673 ) C486_=_C674( C486 C674 ) C486_=_C675( C486 C675 ) \nC486_=_C676( C486 C676 ) C486_=_C677( C486 C677 ) C486_=_C678( C486 C678 ) C486_=_C679( C486 C679 ) C486_=_C680( C486 C680 ) C559_=_C625( C559 C625 ) \nC559_=_C671( C559 C671 ) C559_=_C672( C559 C672 ) C559_=_C673( C559 C673 ) C559_=_C674( C559 C674 ) C559_=_C675( C559 C675 ) C559_=_C676( C559 C676 ) \nC559_=_C677( C559 C677 ) C559_=_C678( C559 C678 ) C559_=_C679( C559 C679 ) C559_=_C680( C559 C680 ) C625_=_C671( C625 C671 ) C625_=_C672( C625 C672 ) \nC625_=_C673( C625 C673 ) C625_=_C674( C625 C674 ) C625_=_C675( C625 C675 ) C625_=_C676( C625 C676 ) C625_=_C677( C625 C677 ) C625_=_C678( C625 C678 ) \nC625_=_C679( C625 C679 ) C625_=_C680( C625 C680 ) C671_=_C672( C671 C672 ) C671_=_C673( C671 C673 ) C671_=_C674( C671 C674 ) C671_=_C675( C671 C675 ) \nC671_=_C676( C671 C676 ) C671_=_C677( C671 C677 ) C671_=_C678( C671 C678 ) C671_=_C679( C671 C679 ) C671_=_C680( C671 C680 ) C672_=_C673( C672 C673 ) \nC672_=_C674( C672 C674 ) C672_=_C675( C672 C675 ) C672_=_C676( C672 C676 ) C672_=_C677( C672 C677 ) C672_=_C678( C672 C678 ) C672_=_C679( C672 C679 ) \nC672_=_C680( C672 C680 ) C673_=_C674( C673 C674 ) C673_=_C675( C673 C675 ) C673_=_C676( C673 C676 ) C673_=_C677( C673 C677 ) C673_=_C678( C673 C678 ) \nC673_=_C679( C673 C679 ) C673_=_C680( C673 C680 ) C674_=_C675( C674 C675 ) C674_=_C676( C674 C676 ) C674_=_C677( C674 C677 ) C674_=_C678( C674 C678 ) \nC674_=_C679( C674 C679 ) C674_=_C680( C674 C680 ) C675_=_C676( C675 C676 ) C675_=_C677( C675 C677 ) C675_=_C678( C675 C678 ) C675_=_C679( C675 C679 ) \nC675_=_C680( C675 C680 ) C676_=_C677( C676 C677 ) C676_=_C678( C676 C678 ) C676_=_C679( C676 C679 ) C676_=_C680( C676 C680 ) C677_=_C678( C677 C678 ) \nC677_=_C679( C677 C679 ) C677_=_C680( C677 C680 ) C678_=_C679( C678 C679 ) C678_=_C680( C678 C680 ) C679_=_C680( C679 C680 ) "];92-&gt;126[label="48: C0 C1 C2 C3 C4 \nC5 C7 C8 C9 C118 C120 \nC124 C215 C216 C217 C218 C219 \nC220 C221 C222 C223 C224 C226 \nC227 C228 C230 C324 C328 C405 \nC406 C407 C408 C409 C410 C411 \nC486 C559 C625 C671 C672 C673 \nC674 C675 C676 C677 C678 C679 \nC680 \n308: C0_=_C1 ,C0_=_C2 ,C0_=_C3 ,C0_=_C4 ,C0_=_C5 ,\nC0_=_C7 ,C0_=_C8 ,C0_=_C9 ,C1_=_C2 ,C1_=_C3 ,C1_=_C4 ,\nC1_=_C5 ,C1_=_C7 ,C1_=_C8 ,C1_=_C9 ,C2_=_C3 ,C2_=_C4 ,\nC2_=_C5 ,C2_=_C7 ,C2_=_C8 ,C2_=_C9 ,C3_=_C4 ,C3_=_C5 ,\nC3_=_C7 ,C3_=_C8 ,C3_=_C9 ,C4_=_C5 ,C4_=_C7 ,C4_=_C8 ,\nC4_=_C9 ,C5_=_C7 ,C5_=_C8 ,C5_=_C9 ,C5_=_C118 ,C5_=_C120 ,\nC5_=_C124 ,C7_=_C8 ,C7_=_C9 ,C7_=_C224 ,C7_=_C324 ,C7_=_C328 ,\nC8_=_C9 ,C8_=_C227 ,C8_=_C410 ,C8_=_C559 ,C9_=_C228 ,C9_=_C411 ,\nC9_=_C625 ,C118_=_C120 ,C118_=_C124 ,C118_=_C215 ,C118_=_C216 ,C118_=_C217 ,\nC118_=_C218 ,C118_=_C219 ,C118_=_C220 ,C118_=_C221 ,C118_=_C222 ,C118_=_C223 ,\nC118_=_C224 ,C118_=_C226 ,C118_=_C227 ,C118_=_C228 ,C118_=_C230 ,C120_=_C124 ,\nC120_=_C324 ,C120_=_C405 ,C120_=_C406 ,C120_=_C407 ,C120_=_C408 ,C120_=_C409 ,\nC120_=_C410 ,C120_=_C411 ,C124_=_C328 ,C124_=_C486 ,C124_=_C559 ,C124_=_C625 ,\nC124_=_C671 ,C124_=_C672 ,C124_=_C673 ,C124_=_C674 ,C124_=_C675 ,C124_=_C676 ,\nC124_=_C677 ,C124_=_C678 ,C124_=_C679 ,C124_=_C680 ,C215_=_C216 ,C215_=_C217 ,\nC215_=_C218 ,C215_=_C219 ,C215_=_C220 ,C215_=_C221 ,C215_=_C222 ,C215_=_C223 ,\nC215_=_C224 ,C215_=_C226 ,C215_=_C227 ,C215_=_C228 ,C215_=_C230 ,C216_=_C217 ,\nC216_=_C218 ,C216_=_C219 ,C216_=_C220 ,C216_=_C221 ,C216_=_C222 ,C216_=_C223 ,\nC216_=_C224 ,C216_=_C226 ,C216_=_C227 ,C216_=_C228 ,C216_=_C230 ,C217_=_C218 ,\nC217_=_C219 ,C217_=_C220 ,C217_=_C221 ,C217_=_C222 ,C217_=_C223 ,C217_=_C224 ,\nC217_=_C226 ,C217_=_C227 ,C217_=_C228 ,C217_=_C230 ,C218_=_C219 ,C218_=_C220 ,\nC218_=_C221 ,C218_=_C222 ,C218_=_C223 ,C218_=_C224 ,C218_=_C226 ,C218_=_C227 ,\nC218_=_C228 ,C218_=_C230 ,C219_=_C220 ,C219_=_C221 ,C219_=_C222 ,C219_=_C223 ,\nC219_=_C224 ,C219_=_C226 ,C219_=_C227 ,C219_=_C228 ,C219_=_C230 ,C220_=_C221 ,\nC220_=_C222 ,C220_=_C223 ,C220_=_C224 ,C220_=_C226 ,C220_=_C227 ,C220_=_C228 ,\nC220_=_C230 ,C221_=_C222 ,C221_=_C223 ,C221_=_C224 ,C221_=_C226 ,C221_=_C227 ,\nC221_=_C228 ,C221_=_C230 ,C222_=_C223 ,C222_=_C224 ,C222_=_C226 ,C222_=_C227 ,\nC222_=_C228 ,C222_=_C230 ,C223_=_C224 ,C223_=_C226 ,C223_=_C227 ,C223_=_C228 ,\nC223_=_C230 ,C224_=_C226 ,C224_=_C227 ,C224_=_C228 ,C224_=_C230 ,C224_=_C324 ,\nC224_=_C328 ,C226_=_C227 ,C226_=_C228 ,C226_=_C230 ,C226_=_C486 ,C227_=_C228 ,\nC227_=_C230 ,C227_=_C410 ,C227_=_C559 ,C228_=_C230 ,C228_=_C411 ,C228_=_C625 ,\nC230_=_C680 ,C324_=_C328 ,C324_=_C405 ,C324_=_C406 ,C324_=_C407 ,C324_=_C408 ,\nC324_=_C409 ,C324_=_C410 ,C324_=_C411 ,C328_=_C486 ,C328_=_C559 ,C328_=_C625 ,\nC328_=_C671 ,C328_=_C672 ,C328_=_C673 ,C328_=_C674 ,C328_=_C675 ,C328_=_C676 ,\nC328_=_C677 ,C328_=_C678 ,C328_=_C679 ,C328_=_C680 ,C405_=_C406 ,C405_=_C407 ,\nC405_=_C408 ,C405_=_C409 ,C405_=_C410 ,C405_=_C411 ,C406_=_C407 ,C406_=_C408 ,\nC406_=_C409 ,C406_=_C410 ,C406_=_C411 ,C407_=_C408 ,C407_=_C409 ,C407_=_C410 ,\nC407_=_C411 ,C408_=_C409 ,C408_=_C410 ,C408_=_C411 ,C409_=_C410 ,C409_=_C411 ,\nC410_=_C411 ,C410_=_C559 ,C411_=_C625 ,C486_=_C559 ,C486_=_C625 ,C486_=_C671 ,\nC486_=_C672 ,C486_=_C673 ,C486_=_C674 ,C486_=_C675 ,C486_=_C676 ,C486_=_C677 ,\nC486_=_C678 ,C486_=_C679 ,C486_=_C680 ,C559_=_C625 ,C559_=_C671 ,C559_=_C672 ,\nC559_=_C673 ,C559_=_C674 ,C559_=_C675 ,C559_=_C676 ,C559_=_C677 ,C559_=_C678 ,\nC559_=_C679 ,C559_=_C680 ,C625_=_C671 ,C625_=_C672 ,C625_=_C673 ,C625_=_C674 ,\nC625_=_C675 ,C625_=_C676 ,C625_=_C677 ,C625_=_C678 ,C625_=_C679 ,C625_=_C680 ,\nC671_=_C672 ,C671_=_C673 ,C671_=_C674 ,C671_=_C675 ,C671_=_C676 ,C671_=_C677 ,\nC671_=_C678 ,C671_=_C679 ,C671_=_C680 ,C672_=_C673 ,C672_=_C674 ,C672_=_C675 ,\nC672_=_C676 ,C672_=_C677 ,C672_=_C678 ,C672_=_C679 ,C672_=_C680 ,C673_=_C674 ,\nC673_=_C675 ,C673_=_C676 ,C673_=_C677 ,C673_=_C678 ,C673_=_C679 ,C673_=_C680 ,\nC674_=_C675 ,C674_=_C676 ,C674_=_C677 ,C674_=_C678 ,C674_=_C679 ,C674_=_C680 ,\nC675_=_C676 ,C675_=_C677 ,C675_=_C678 ,C675_=_C679 ,C675_=_C680 ,C676_=_C677 ,\nC676_=_C678 ,C676_=_C679 ,C676_=_C680 ,C677_=_C678 ,C677_=_C679 ,C677_=_C680 ,\nC678_=_C679 ,C678_=_C680 ,C679_=_C680 ,"];127[shape=box, label="id:127 level: 5\n29: C86 C186 C189 C288 C291 \nC383 C386 C463 C466 C534 C537 \nC554 C565 C575 C583 C588 C592 \nC599 C600 C601 C602 C603 C604 \nC727 C734 C740 C745 C751 C752 \n224: C86_=_C186( C86 C186 ) C86_=_C288( C86 C288 ) C86_=_C383( C86 C383 ) C86_=_C463( C86 C463 ) C86_=_C534( C86 C534 ) \nC86_=_C554( C86 C554 ) C86_=_C565( C86 C565 ) C86_=_C575( C86 C575 ) C86_=_C583( C86 C583 ) C86_=_C588( C86 C588 ) C86_=_C592( C86 C592 ) \nC86_=_C599( C86 C599 ) C86_=_C600( C86 C600 ) C86_=_C601( C86 C601 ) C86_=_C602( C86 C602 ) C86_=_C603( C86 C603 ) C86_=_C604( C86 C604 ) \nC186_=_C189( C186 C189 ) C186_=_C288( C186 C288 ) C186_=_C383( C186 C383 ) C186_=_C463( C186 C463 ) C186_=_C534( C186 C534 ) C186_=_C554( C186 C554 ) \nC186_=_C565( C186 C565 ) C186_=_C575( C186 C575 ) C186_=_C583( C186 C583 ) C186_=_C588( C186 C588 ) C186_=_C592( C186 C592 ) C186_=_C599( C186 C599 ) \nC186_=_C600( C186 C600 ) C186_=_C601( C186 C601 ) C186_=_C602( C186 C602 ) C186_=_C603( C186 C603 ) C186_=_C604( C186 C604 ) C189_=_C291( C189 C291 ) \nC189_=_C386( C189 C386 ) C189_=_C466( C189 C466 ) C189_=_C537( C189 C537 ) C189_=_C604( C189 C604 ) C189_=_C727( C189 C727 ) C189_=_C734( C189 C734 ) \nC189_=_C740( C189 C740 ) C189_=_C745( C189 C745 ) C189_=_C751( C189 C751 ) C189_=_C752( C189 C752 ) C288_=_C291( C288 C291 ) C288_=_C383( C288 C383 ) \nC288_=_C463( C288 C463 ) C288_=_C534( C288 C534 ) C288_=_C554( C288 C554 ) C288_=_C565( C288 C565 ) C288_=_C575( C288 C575 ) C288_=_C583( C288 C583 ) \nC288_=_C588( C288 C588 ) C288_=_C592( C288</w:t>
      </w:r>
    </w:p>
    <w:p>
      <w:pPr>
        <w:pStyle w:val="PreformattedText"/>
        <w:bidi w:val="0"/>
        <w:spacing w:before="0" w:after="0"/>
        <w:jc w:val="left"/>
        <w:rPr/>
      </w:pPr>
      <w:r>
        <w:rPr/>
        <w:t xml:space="preserve"> </w:t>
      </w:r>
      <w:r>
        <w:rPr/>
        <w:t>C592 ) C288_=_C599( C288 C599 ) C288_=_C600( C288 C600 ) C288_=_C601( C288 C601 ) C288_=_C602( C288 C602 ) \nC288_=_C603( C288 C603 ) C288_=_C604( C288 C604 ) C291_=_C386( C291 C386 ) C291_=_C466( C291 C466 ) C291_=_C537( C291 C537 ) C291_=_C604( C291 C604 ) \nC291_=_C727( C291 C727 ) C291_=_C734( C291 C734 ) C291_=_C740( C291 C740 ) C291_=_C745( C291 C745 ) C291_=_C751( C291 C751 ) C291_=_C752( C291 C752 ) \nC383_=_C386( C383 C386 ) C383_=_C463( C383 C463 ) C383_=_C534( C383 C534 ) C383_=_C554( C383 C554 ) C383_=_C565( C383 C565 ) C383_=_C575( C383 C575 ) \nC383_=_C583( C383 C583 ) C383_=_C588( C383 C588 ) C383_=_C592( C383 C592 ) C383_=_C599( C383 C599 ) C383_=_C600( C383 C600 ) C383_=_C601( C383 C601 ) \nC383_=_C602( C383 C602 ) C383_=_C603( C383 C603 ) C383_=_C604( C383 C604 ) C386_=_C466( C386 C466 ) C386_=_C537( C386 C537 ) C386_=_C604( C386 C604 ) \nC386_=_C727( C386 C727 ) C386_=_C734( C386 C734 ) C386_=_C740( C386 C740 ) C386_=_C745( C386 C745 ) C386_=_C751( C386 C751 ) C386_=_C752( C386 C752 ) \nC463_=_C466( C463 C466 ) C463_=_C534( C463 C534 ) C463_=_C554( C463 C554 ) C463_=_C565( C463 C565 ) C463_=_C575( C463 C575 ) C463_=_C583( C463 C583 ) \nC463_=_C588( C463 C588 ) C463_=_C592( C463 C592 ) C463_=_C599( C463 C599 ) C463_=_C600( C463 C600 ) C463_=_C601( C463 C601 ) C463_=_C602( C463 C602 ) \nC463_=_C603( C463 C603 ) C463_=_C604( C463 C604 ) C466_=_C537( C466 C537 ) C466_=_C604( C466 C604 ) C466_=_C727( C466 C727 ) C466_=_C734( C466 C734 ) \nC466_=_C740( C466 C740 ) C466_=_C745( C466 C745 ) C466_=_C751( C466 C751 ) C466_=_C752( C466 C752 ) C534_=_C537( C534 C537 ) C534_=_C554( C534 C554 ) \nC534_=_C565( C534 C565 ) C534_=_C575( C534 C575 ) C534_=_C583( C534 C583 ) C534_=_C588( C534 C588 ) C534_=_C592( C534 C592 ) C534_=_C599( C534 C599 ) \nC534_=_C600( C534 C600 ) C534_=_C601( C534 C601 ) C534_=_C602( C534 C602 ) C534_=_C603( C534 C603 ) C534_=_C604( C534 C604 ) C537_=_C604( C537 C604 ) \nC537_=_C727( C537 C727 ) C537_=_C734( C537 C734 ) C537_=_C740( C537 C740 ) C537_=_C745( C537 C745 ) C537_=_C751( C537 C751 ) C537_=_C752( C537 C752 ) \nC554_=_C565( C554 C565 ) C554_=_C575( C554 C575 ) C554_=_C583( C554 C583 ) C554_=_C588( C554 C588 ) C554_=_C592( C554 C592 ) C554_=_C599( C554 C599 ) \nC554_=_C600( C554 C600 ) C554_=_C601( C554 C601 ) C554_=_C602( C554 C602 ) C554_=_C603( C554 C603 ) C554_=_C604( C554 C604 ) C565_=_C575( C565 C575 ) \nC565_=_C583( C565 C583 ) C565_=_C588( C565 C588 ) C565_=_C592( C565 C592 ) C565_=_C599( C565 C599 ) C565_=_C600( C565 C600 ) C565_=_C601( C565 C601 ) \nC565_=_C602( C565 C602 ) C565_=_C603( C565 C603 ) C565_=_C604( C565 C604 ) C575_=_C583( C575 C583 ) C575_=_C588( C575 C588 ) C575_=_C592( C575 C592 ) \nC575_=_C599( C575 C599 ) C575_=_C600( C575 C600 ) C575_=_C601( C575 C601 ) C575_=_C602( C575 C602 ) C575_=_C603( C575 C603 ) C575_=_C604( C575 C604 ) \nC583_=_C588( C583 C588 ) C583_=_C592( C583 C592 ) C583_=_C599( C583 C599 ) C583_=_C600( C583 C600 ) C583_=_C601( C583 C601 ) C583_=_C602( C583 C602 ) \nC583_=_C603( C583 C603 ) C583_=_C604( C583 C604 ) C588_=_C592( C588 C592 ) C588_=_C599( C588 C599 ) C588_=_C600( C588 C600 ) C588_=_C601( C588 C601 ) \nC588_=_C602( C588 C602 ) C588_=_C603( C588 C603 ) C588_=_C604( C588 C604 ) C592_=_C599( C592 C599 ) C592_=_C600( C592 C600 ) C592_=_C601( C592 C601 ) \nC592_=_C602( C592 C602 ) C592_=_C603( C592 C603 ) C592_=_C604( C592 C604 ) C599_=_C600( C599 C600 ) C599_=_C601( C599 C601 ) C599_=_C602( C599 C602 ) \nC599_=_C603( C599 C603 ) C599_=_C604( C599 C604 ) C600_=_C601( C600 C601 ) C600_=_C602( C600 C602 ) C600_=_C603( C600 C603 ) C600_=_C604( C600 C604 ) \nC601_=_C602( C601 C602 ) C601_=_C603( C601 C603 ) C601_=_C604( C601 C604 ) C602_=_C603( C602 C603 ) C602_=_C604( C602 C604 ) C603_=_C604( C603 C604 ) \nC604_=_C727( C604 C727 ) C604_=_C734( C604 C734 ) C604_=_C740( C604 C740 ) C604_=_C745( C604 C745 ) C604_=_C751( C604 C751 ) C604_=_C752( C604 C752 ) \nC727_=_C734( C727 C734 ) C727_=_C740( C727 C740 ) C727_=_C745( C727 C745 ) C727_=_C751( C727 C751 ) C727_=_C752( C727 C752 ) C734_=_C740( C734 C740 ) \nC734_=_C745( C734 C745 ) C734_=_C751( C734 C751 ) C734_=_C752( C734 C752 ) C740_=_C745( C740 C745 ) C740_=_C751( C740 C751 ) C740_=_C752( C740 C752 ) \nC745_=_C751( C745 C751 ) C745_=_C752( C745 C752 ) C751_=_C752( C751 C752 ) "];93-&gt;127[label="28: C86 C186 C189 C288 C291 \nC383 C386 C463 C466 C534 C537 \nC554 C565 C575 C583 C588 C592 \nC599 C600 C601 C602 C603 C727 \nC734 C740 C745 C751 C752 \n196: C86_=_C186 ,C86_=_C288 ,C86_=_C383 ,C86_=_C463 ,C86_=_C534 ,\nC86_=_C554 ,C86_=_C565 ,C86_=_C575 ,C86_=_C583 ,C86_=_C588 ,C86_=_C592 ,\nC86_=_C599 ,C86_=_C600 ,C86_=_C601 ,C86_=_C602 ,C86_=_C603 ,C186_=_C189 ,\nC186_=_C288 ,C186_=_C383 ,C186_=_C463 ,C186_=_C534 ,C186_=_C554 ,C186_=_C565 ,\nC186_=_C575 ,C186_=_C583 ,C186_=_C588 ,C186_=_C592 ,C186_=_C599 ,C186_=_C600 ,\nC186_=_C601 ,C186_=_C602 ,C186_=_C603 ,C189_=_C291 ,C189_=_C386 ,C189_=_C466 ,\nC189_=_C537 ,C189_=_C727 ,C189_=_C734 ,C189_=_C740 ,C189_=_C745 ,C189_=_C751 ,\nC189_=_C752 ,C288_=_C291 ,C288_=_C383 ,C288_=_C463 ,C288_=_C534 ,C288_=_C554 ,\nC288_=_C565 ,C288_=_C575 ,C288_=_C583 ,C288_=_C588 ,C288_=_C592 ,C288_=_C599 ,\nC288_=_C600 ,C288_=_C601 ,C288_=_C602 ,C288_=_C603 ,C291_=_C386 ,C291_=_C466 ,\nC291_=_C537 ,C291_=_C727 ,C291_=_C734 ,C291_=_C740 ,C291_=_C745 ,C291_=_C751 ,\nC291_=_C752 ,C383_=_C386 ,C383_=_C463 ,C383_=_C534 ,C383_=_C554 ,C383_=_C565 ,\nC383_=_C575 ,C383_=_C583 ,C383_=_C588 ,C383_=_C592 ,C383_=_C599 ,C383_=_C600 ,\nC383_=_C601 ,C383_=_C602 ,C383_=_C603 ,C386_=_C466 ,C386_=_C537 ,C386_=_C727 ,\nC386_=_C734 ,C386_=_C740 ,C386_=_C745 ,C386_=_C751 ,C386_=_C752 ,C463_=_C466 ,\nC463_=_C534 ,C463_=_C554 ,C463_=_C565 ,C463_=_C575 ,C463_=_C583 ,C463_=_C588 ,\nC463_=_C592 ,C463_=_C599 ,C463_=_C600 ,C463_=_C601 ,C463_=_C602 ,C463_=_C603 ,\nC466_=_C537 ,C466_=_C727 ,C466_=_C734 ,C466_=_C740 ,C466_=_C745 ,C466_=_C751 ,\nC466_=_C752 ,C534_=_C537 ,C534_=_C554 ,C534_=_C565 ,C534_=_C575 ,C534_=_C583 ,\nC534_=_C588 ,C534_=_C592 ,C534_=_C599 ,C534_=_C600 ,C534_=_C601 ,C534_=_C602 ,\nC534_=_C603 ,C537_=_C727 ,C537_=_C734 ,C537_=_C740 ,C537_=_C745 ,C537_=_C751 ,\nC537_=_C752 ,C554_=_C565 ,C554_=_C575 ,C554_=_C583 ,C554_=_C588 ,C554_=_C592 ,\nC554_=_C599 ,C554_=_C600 ,C554_=_C601 ,C554_=_C602 ,C554_=_C603 ,C565_=_C575 ,\nC565_=_C583 ,C565_=_C588 ,C565_=_C592 ,C565_=_C599 ,C565_=_C600 ,C565_=_C601 ,\nC565_=_C602 ,C565_=_C603 ,C575_=_C583 ,C575_=_C588 ,C575_=_C592 ,C575_=_C599 ,\nC575_=_C600 ,C575_=_C601 ,C575_=_C602 ,C575_=_C603 ,C583_=_C588 ,C583_=_C592 ,\nC583_=_C599 ,C583_=_C600 ,C583_=_C601 ,C583_=_C602 ,C583_=_C603 ,C588_=_C592 ,\nC588_=_C599 ,C588_=_C600 ,C588_=_C601 ,C588_=_C602 ,C588_=_C603 ,C592_=_C599 ,\nC592_=_C600 ,C592_=_C601 ,C592_=_C602 ,C592_=_C603 ,C599_=_C600 ,C599_=_C601 ,\nC599_=_C602 ,C599_=_C603 ,C600_=_C601 ,C600_=_C602 ,C600_=_C603 ,C601_=_C602 ,\nC601_=_C603 ,C602_=_C603 ,C727_=_C734 ,C727_=_C740 ,C727_=_C745 ,C727_=_C751 ,\nC727_=_C752 ,C734_=_C740 ,C734_=_C745 ,C734_=_C751 ,C734_=_C752 ,C740_=_C745 ,\nC740_=_C751 ,C740_=_C752 ,C745_=_C751 ,C745_=_C752 ,C751_=_C752 ,"];128[shape=box, label="id:128 level: 5\n29: C83 C183 C188 C285 C290 \nC320 C332 C341 C351 C362 C368 \nC378 C379 C380 C381 C382 C383 \nC384 C385 C386 C465 C536 C603 \nC676 C685 C693 C700 C710 C711 \n224: C83_=_C183( C83 C183 ) C83_=_C285( C83 C285 ) C83_=_C320( C83 C320 ) C83_=_C332( C83 C332 ) C83_=_C341( C83 C341 ) \nC83_=_C351( C83 C351 ) C83_=_C362( C83 C362 ) C83_=_C368( C83 C368 ) C83_=_C378( C83 C378 ) C83_=_C379( C83 C379 ) C83_=_C380( C83 C380 ) \nC83_=_C381( C83 C381 ) C83_=_C382( C83 C382 ) C83_=_C383( C83 C383 ) C83_=_C384( C83 C384 ) C83_=_C385( C83 C385 ) C83_=_C386( C83 C386 ) \nC183_=_C188( C183 C188 ) C183_=_C285( C183 C285 ) C183_=_C320( C183 C320 ) C183_=_C332( C183 C332 ) C183_=_C341( C183 C341 ) C183_=_C351( C183 C351 ) \nC183_=_C362( C183 C362 ) C183_=_C368( C183 C368 ) C183_=_C378( C183 C378 ) C183_=_C379( C183 C379 ) C183_=_C380( C183 C380 ) C183_=_C381( C183 C381 ) \nC183_=_C382( C183 C382 ) C183_=_C383( C183 C383 ) C183_=_C384( C183 C384 ) C183_=_C385( C183 C385 ) C183_=_C386( C183 C386 ) C188_=_C290( C188 C290 ) \nC188_=_C385( C188 C385 ) C188_=_C465( C188 C465 ) C188_=_C536( C188 C536 ) C188_=_C603( C188 C603 ) C188_=_C676( C188 C676 ) C188_=_C685( C188 C685 ) \nC188_=_C693( C188 C693 ) C188_=_C700( C188 C700 ) C188_=_C710( C188 C710 ) C188_=_C711( C188 C711 ) C285_=_C290( C285 C290 ) C285_=_C320( C285 C320 ) \nC285_=_C332( C285 C332 ) C285_=_C341( C285 C341 ) C285_=_C351( C285 C351 ) C285_=_C362( C285 C362 ) C285_=_C368( C285 C368 ) C285_=_C378( C285 C378 ) \nC285_=_C379( C285 C379 ) C285_=_C380( C285 C380 ) C285_=_C381( C285 C381 ) C285_=_C382( C285 C382 ) C285_=_C383( C285 C383 ) C285_=_C384( C285 C384 ) \nC285_=_C385( C285 C385 ) C285_=_C386( C285 C386 ) C290_=_C385( C290 C385 ) C290_=_C465( C290 C465 ) C290_=_C536( C290 C536 ) C290_=_C603( C290 C603 ) \nC290_=_C676( C290 C676 ) C290_=_C685( C290 C685 ) C290_=_C693( C290 C693 ) C290_=_C700( C290 C700 ) C290_=_C710( C290 C710 ) C290_=_C711( C290 C711 ) \nC320_=_C332( C320 C332 ) C320_=_C341( C320 C341 ) C320_=_C351( C320 C351 ) C320_=_C362( C320 C362 ) C320_=_C368( C320 C368 ) C320_=_C378( C320 C378 ) \nC320_=_C379( C320 C379 ) C320_=_C380( C320 C380 ) C320_=_C381( C320 C381 ) C320_=_C382( C320 C382 ) C320_=_C383( C320 C383 ) C320_=_C384( C320 C384 ) \nC320_=_C385( C320 C385 ) C320_=_C386( C320 C386 ) C332_=_C341( C332 C341 ) C332_=_C351( C332 C351 ) C332_=_C362( C332 C362 ) C332_=_C368( C332 C368 ) \nC332_=_C378( C332 C378 ) C332_=_C379( C332 C379 ) C332_=_C380( C332 C380 ) C332_=_C381( C332 C381 ) C332_=_C382( C332 C382 ) C332_=_C383( C332 C383 ) \nC332_=_C384( C332 C384 ) C332_=_C385( C332 C385 ) C332_=_C386( C332 C386 ) C341_=_C351( C341 C351 ) C341_=_C362( C341 C362 ) C341_=_C368( C341 C368 ) \nC341_=_C378( C341 C378 ) C341_=_C379( C341 C379 ) C341_=_C380( C341 C380 ) C341_=_C381( C341 C381 ) C341_=_C382(</w:t>
      </w:r>
    </w:p>
    <w:p>
      <w:pPr>
        <w:pStyle w:val="PreformattedText"/>
        <w:bidi w:val="0"/>
        <w:spacing w:before="0" w:after="0"/>
        <w:jc w:val="left"/>
        <w:rPr/>
      </w:pPr>
      <w:r>
        <w:rPr/>
        <w:t xml:space="preserve"> </w:t>
      </w:r>
      <w:r>
        <w:rPr/>
        <w:t>C341 C382 ) C341_=_C383( C341 C383 ) \nC341_=_C384( C341 C384 ) C341_=_C385( C341 C385 ) C341_=_C386( C341 C386 ) C351_=_C362( C351 C362 ) C351_=_C368( C351 C368 ) C351_=_C378( C351 C378 ) \nC351_=_C379( C351 C379 ) C351_=_C380( C351 C380 ) C351_=_C381( C351 C381 ) C351_=_C382( C351 C382 ) C351_=_C383( C351 C383 ) C351_=_C384( C351 C384 ) \nC351_=_C385( C351 C385 ) C351_=_C386( C351 C386 ) C362_=_C368( C362 C368 ) C362_=_C378( C362 C378 ) C362_=_C379( C362 C379 ) C362_=_C380( C362 C380 ) \nC362_=_C381( C362 C381 ) C362_=_C382( C362 C382 ) C362_=_C383( C362 C383 ) C362_=_C384( C362 C384 ) C362_=_C385( C362 C385 ) C362_=_C386( C362 C386 ) \nC368_=_C378( C368 C378 ) C368_=_C379( C368 C379 ) C368_=_C380( C368 C380 ) C368_=_C381( C368 C381 ) C368_=_C382( C368 C382 ) C368_=_C383( C368 C383 ) \nC368_=_C384( C368 C384 ) C368_=_C385( C368 C385 ) C368_=_C386( C368 C386 ) C378_=_C379( C378 C379 ) C378_=_C380( C378 C380 ) C378_=_C381( C378 C381 ) \nC378_=_C382( C378 C382 ) C378_=_C383( C378 C383 ) C378_=_C384( C378 C384 ) C378_=_C385( C378 C385 ) C378_=_C386( C378 C386 ) C379_=_C380( C379 C380 ) \nC379_=_C381( C379 C381 ) C379_=_C382( C379 C382 ) C379_=_C383( C379 C383 ) C379_=_C384( C379 C384 ) C379_=_C385( C379 C385 ) C379_=_C386( C379 C386 ) \nC380_=_C381( C380 C381 ) C380_=_C382( C380 C382 ) C380_=_C383( C380 C383 ) C380_=_C384( C380 C384 ) C380_=_C385( C380 C385 ) C380_=_C386( C380 C386 ) \nC381_=_C382( C381 C382 ) C381_=_C383( C381 C383 ) C381_=_C384( C381 C384 ) C381_=_C385( C381 C385 ) C381_=_C386( C381 C386 ) C381_=_C465( C381 C465 ) \nC382_=_C383( C382 C383 ) C382_=_C384( C382 C384 ) C382_=_C385( C382 C385 ) C382_=_C386( C382 C386 ) C382_=_C536( C382 C536 ) C383_=_C384( C383 C384 ) \nC383_=_C385( C383 C385 ) C383_=_C386( C383 C386 ) C383_=_C603( C383 C603 ) C384_=_C385( C384 C385 ) C384_=_C386( C384 C386 ) C385_=_C386( C385 C386 ) \nC385_=_C465( C385 C465 ) C385_=_C536( C385 C536 ) C385_=_C603( C385 C603 ) C385_=_C676( C385 C676 ) C385_=_C685( C385 C685 ) C385_=_C693( C385 C693 ) \nC385_=_C700( C385 C700 ) C385_=_C710( C385 C710 ) C385_=_C711( C385 C711 ) C465_=_C536( C465 C536 ) C465_=_C603( C465 C603 ) C465_=_C676( C465 C676 ) \nC465_=_C685( C465 C685 ) C465_=_C693( C465 C693 ) C465_=_C700( C465 C700 ) C465_=_C710( C465 C710 ) C465_=_C711( C465 C711 ) C536_=_C603( C536 C603 ) \nC536_=_C676( C536 C676 ) C536_=_C685( C536 C685 ) C536_=_C693( C536 C693 ) C536_=_C700( C536 C700 ) C536_=_C710( C536 C710 ) C536_=_C711( C536 C711 ) \nC603_=_C676( C603 C676 ) C603_=_C685( C603 C685 ) C603_=_C693( C603 C693 ) C603_=_C700( C603 C700 ) C603_=_C710( C603 C710 ) C603_=_C711( C603 C711 ) \nC676_=_C685( C676 C685 ) C676_=_C693( C676 C693 ) C676_=_C700( C676 C700 ) C676_=_C710( C676 C710 ) C676_=_C711( C676 C711 ) C685_=_C693( C685 C693 ) \nC685_=_C700( C685 C700 ) C685_=_C710( C685 C710 ) C685_=_C711( C685 C711 ) C693_=_C700( C693 C700 ) C693_=_C710( C693 C710 ) C693_=_C711( C693 C711 ) \nC700_=_C710( C700 C710 ) C700_=_C711( C700 C711 ) C710_=_C711( C710 C711 ) "];93-&gt;128[label="28: C83 C183 C188 C285 C290 \nC320 C332 C341 C351 C362 C368 \nC378 C379 C380 C381 C382 C383 \nC384 C386 C465 C536 C603 C676 \nC685 C693 C700 C710 C711 \n196: C83_=_C183 ,C83_=_C285 ,C83_=_C320 ,C83_=_C332 ,C83_=_C341 ,\nC83_=_C351 ,C83_=_C362 ,C83_=_C368 ,C83_=_C378 ,C83_=_C379 ,C83_=_C380 ,\nC83_=_C381 ,C83_=_C382 ,C83_=_C383 ,C83_=_C384 ,C83_=_C386 ,C183_=_C188 ,\nC183_=_C285 ,C183_=_C320 ,C183_=_C332 ,C183_=_C341 ,C183_=_C351 ,C183_=_C362 ,\nC183_=_C368 ,C183_=_C378 ,C183_=_C379 ,C183_=_C380 ,C183_=_C381 ,C183_=_C382 ,\nC183_=_C383 ,C183_=_C384 ,C183_=_C386 ,C188_=_C290 ,C188_=_C465 ,C188_=_C536 ,\nC188_=_C603 ,C188_=_C676 ,C188_=_C685 ,C188_=_C693 ,C188_=_C700 ,C188_=_C710 ,\nC188_=_C711 ,C285_=_C290 ,C285_=_C320 ,C285_=_C332 ,C285_=_C341 ,C285_=_C351 ,\nC285_=_C362 ,C285_=_C368 ,C285_=_C378 ,C285_=_C379 ,C285_=_C380 ,C285_=_C381 ,\nC285_=_C382 ,C285_=_C383 ,C285_=_C384 ,C285_=_C386 ,C290_=_C465 ,C290_=_C536 ,\nC290_=_C603 ,C290_=_C676 ,C290_=_C685 ,C290_=_C693 ,C290_=_C700 ,C290_=_C710 ,\nC290_=_C711 ,C320_=_C332 ,C320_=_C341 ,C320_=_C351 ,C320_=_C362 ,C320_=_C368 ,\nC320_=_C378 ,C320_=_C379 ,C320_=_C380 ,C320_=_C381 ,C320_=_C382 ,C320_=_C383 ,\nC320_=_C384 ,C320_=_C386 ,C332_=_C341 ,C332_=_C351 ,C332_=_C362 ,C332_=_C368 ,\nC332_=_C378 ,C332_=_C379 ,C332_=_C380 ,C332_=_C381 ,C332_=_C382 ,C332_=_C383 ,\nC332_=_C384 ,C332_=_C386 ,C341_=_C351 ,C341_=_C362 ,C341_=_C368 ,C341_=_C378 ,\nC341_=_C379 ,C341_=_C380 ,C341_=_C381 ,C341_=_C382 ,C341_=_C383 ,C341_=_C384 ,\nC341_=_C386 ,C351_=_C362 ,C351_=_C368 ,C351_=_C378 ,C351_=_C379 ,C351_=_C380 ,\nC351_=_C381 ,C351_=_C382 ,C351_=_C383 ,C351_=_C384 ,C351_=_C386 ,C362_=_C368 ,\nC362_=_C378 ,C362_=_C379 ,C362_=_C380 ,C362_=_C381 ,C362_=_C382 ,C362_=_C383 ,\nC362_=_C384 ,C362_=_C386 ,C368_=_C378 ,C368_=_C379 ,C368_=_C380 ,C368_=_C381 ,\nC368_=_C382 ,C368_=_C383 ,C368_=_C384 ,C368_=_C386 ,C378_=_C379 ,C378_=_C380 ,\nC378_=_C381 ,C378_=_C382 ,C378_=_C383 ,C378_=_C384 ,C378_=_C386 ,C379_=_C380 ,\nC379_=_C381 ,C379_=_C382 ,C379_=_C383 ,C379_=_C384 ,C379_=_C386 ,C380_=_C381 ,\nC380_=_C382 ,C380_=_C383 ,C380_=_C384 ,C380_=_C386 ,C381_=_C382 ,C381_=_C383 ,\nC381_=_C384 ,C381_=_C386 ,C381_=_C465 ,C382_=_C383 ,C382_=_C384 ,C382_=_C386 ,\nC382_=_C536 ,C383_=_C384 ,C383_=_C386 ,C383_=_C603 ,C384_=_C386 ,C465_=_C536 ,\nC465_=_C603 ,C465_=_C676 ,C465_=_C685 ,C465_=_C693 ,C465_=_C700 ,C465_=_C710 ,\nC465_=_C711 ,C536_=_C603 ,C536_=_C676 ,C536_=_C685 ,C536_=_C693 ,C536_=_C700 ,\nC536_=_C710 ,C536_=_C711 ,C603_=_C676 ,C603_=_C685 ,C603_=_C693 ,C603_=_C700 ,\nC603_=_C710 ,C603_=_C711 ,C676_=_C685 ,C676_=_C693 ,C676_=_C700 ,C676_=_C710 ,\nC676_=_C711 ,C685_=_C693 ,C685_=_C700 ,C685_=_C710 ,C685_=_C711 ,C693_=_C700 ,\nC693_=_C710 ,C693_=_C711 ,C700_=_C710 ,C700_=_C711 ,C710_=_C711 ,"];129[shape=box, label="id:129 level: 5\n35: C82 C84 C182 C184 C220 \nC233 C242 C252 C264 C275 C282 \nC283 C284 C285 C286 C287 C288 \nC289 C290 C291 C381 C408 C417 \nC429 C439 C445 C450 C459 C460 \nC461 C462 C463 C464 C465 C466 \n314: C82_=_C84( C82 C84 ) C82_=_C182( C82 C182 ) C82_=_C220( C82 C220 ) C82_=_C233( C82 C233 ) C82_=_C242( C82 C242 ) \nC82_=_C252( C82 C252 ) C82_=_C264( C82 C264 ) C82_=_C275( C82 C275 ) C82_=_C282( C82 C282 ) C82_=_C283( C82 C283 ) C82_=_C284( C82 C284 ) \nC82_=_C285( C82 C285 ) C82_=_C286( C82 C286 ) C82_=_C287( C82 C287 ) C82_=_C288( C82 C288 ) C82_=_C289( C82 C289 ) C82_=_C290( C82 C290 ) \nC82_=_C291( C82 C291 ) C84_=_C184( C84 C184 ) C84_=_C286( C84 C286 ) C84_=_C381( C84 C381 ) C84_=_C408( C84 C408 ) C84_=_C417( C84 C417 ) \nC84_=_C429( C84 C429 ) C84_=_C439( C84 C439 ) C84_=_C445( C84 C445 ) C84_=_C450( C84 C450 ) C84_=_C459( C84 C459 ) C84_=_C460( C84 C460 ) \nC84_=_C461( C84 C461 ) C84_=_C462( C84 C462 ) C84_=_C463( C84 C463 ) C84_=_C464( C84 C464 ) C84_=_C465( C84 C465 ) C84_=_C466( C84 C466 ) \nC182_=_C184( C182 C184 ) C182_=_C220( C182 C220 ) C182_=_C233( C182 C233 ) C182_=_C242( C182 C242 ) C182_=_C252( C182 C252 ) C182_=_C264( C182 C264 ) \nC182_=_C275( C182 C275 ) C182_=_C282( C182 C282 ) C182_=_C283( C182 C283 ) C182_=_C284( C182 C284 ) C182_=_C285( C182 C285 ) C182_=_C286( C182 C286 ) \nC182_=_C287( C182 C287 ) C182_=_C288( C182 C288 ) C182_=_C289( C182 C289 ) C182_=_C290( C182 C290 ) C182_=_C291( C182 C291 ) C184_=_C286( C184 C286 ) \nC184_=_C381( C184 C381 ) C184_=_C408( C184 C408 ) C184_=_C417( C184 C417 ) C184_=_C429( C184 C429 ) C184_=_C439( C184 C439 ) C184_=_C445( C184 C445 ) \nC184_=_C450( C184 C450 ) C184_=_C459( C184 C459 ) C184_=_C460( C184 C460 ) C184_=_C461( C184 C461 ) C184_=_C462( C184 C462 ) C184_=_C463( C184 C463 ) \nC184_=_C464( C184 C464 ) C184_=_C465( C184 C465 ) C184_=_C466( C184 C466 ) C220_=_C233( C220 C233 ) C220_=_C242( C220 C242 ) C220_=_C252( C220 C252 ) \nC220_=_C264( C220 C264 ) C220_=_C275( C220 C275 ) C220_=_C282( C220 C282 ) C220_=_C283( C220 C283 ) C220_=_C284( C220 C284 ) C220_=_C285( C220 C285 ) \nC220_=_C286( C220 C286 ) C220_=_C287( C220 C287 ) C220_=_C288( C220 C288 ) C220_=_C289( C220 C289 ) C220_=_C290( C220 C290 ) C220_=_C291( C220 C291 ) \nC233_=_C242( C233 C242 ) C233_=_C252( C233 C252 ) C233_=_C264( C233 C264 ) C233_=_C275( C233 C275 ) C233_=_C282( C233 C282 ) C233_=_C283( C233 C283 ) \nC233_=_C284( C233 C284 ) C233_=_C285( C233 C285 ) C233_=_C286( C233 C286 ) C233_=_C287( C233 C287 ) C233_=_C288( C233 C288 ) C233_=_C289( C233 C289 ) \nC233_=_C290( C233 C290 ) C233_=_C291( C233 C291 ) C242_=_C252( C242 C252 ) C242_=_C264( C242 C264 ) C242_=_C275( C242 C275 ) C242_=_C282( C242 C282 ) \nC242_=_C283( C242 C283 ) C242_=_C284( C242 C284 ) C242_=_C285( C242 C285 ) C242_=_C286( C242 C286 ) C242_=_C287( C242 C287 ) C242_=_C288( C242 C288 ) \nC242_=_C289( C242 C289 ) C242_=_C290( C242 C290 ) C242_=_C291( C242 C291 ) C252_=_C264( C252 C264 ) C252_=_C275( C252 C275 ) C252_=_C282( C252 C282 ) \nC252_=_C283( C252 C283 ) C252_=_C284( C252 C284 ) C252_=_C285( C252 C285 ) C252_=_C286( C252 C286 ) C252_=_C287( C252 C287 ) C252_=_C288( C252 C288 ) \nC252_=_C289( C252 C289 ) C252_=_C290( C252 C290 ) C252_=_C291( C252 C291 ) C264_=_C275( C264 C275 ) C264_=_C282( C264 C282 ) C264_=_C283( C264 C283 ) \nC264_=_C284( C264 C284 ) C264_=_C285( C264 C285 ) C264_=_C286( C264 C286 ) C264_=_C287( C264 C287 ) C264_=_C288( C264 C288 ) C264_=_C289( C264 C289 ) \nC264_=_C290( C264 C290 ) C264_=_C291( C264 C291 ) C275_=_C282( C275 C282 ) C275_=_C283( C275 C283 ) C275_=_C284( C275 C284 ) C275_=_C285( C275 C285 ) \nC275_=_C286( C275 C286 ) C275_=_C287( C275 C287 ) C275_=_C288( C275 C288 ) C275_=_C289( C275 C289 ) C275_=_C290( C275 C290 ) C275_=_C291( C275 C291 ) \nC282_=_C283( C282 C283 ) C282_=_C284( C282 C284 ) C282_=_C285( C282 C285 ) C282_=_C286( C282 C286 ) C282_=_C287( C282 C287 ) C282_=_C288( C282 C288 ) \nC282_=_C289( C282 C289 ) C282_=_C290( C282 C290 ) C282_=_C291( C282 C291 ) C283_=_C284( C283 C284 ) C283_=_C285( C283 C285 ) C283_=_C286( C283 C286 ) \nC283_=_C287( C283 C287 ) C283_=_C288(</w:t>
      </w:r>
    </w:p>
    <w:p>
      <w:pPr>
        <w:pStyle w:val="PreformattedText"/>
        <w:bidi w:val="0"/>
        <w:spacing w:before="0" w:after="0"/>
        <w:jc w:val="left"/>
        <w:rPr/>
      </w:pPr>
      <w:r>
        <w:rPr/>
        <w:t xml:space="preserve"> </w:t>
      </w:r>
      <w:r>
        <w:rPr/>
        <w:t>C283 C288 ) C283_=_C289( C283 C289 ) C283_=_C290( C283 C290 ) C283_=_C291( C283 C291 ) C284_=_C285( C284 C285 ) \nC284_=_C286( C284 C286 ) C284_=_C287( C284 C287 ) C284_=_C288( C284 C288 ) C284_=_C289( C284 C289 ) C284_=_C290( C284 C290 ) C284_=_C291( C284 C291 ) \nC285_=_C286( C285 C286 ) C285_=_C287( C285 C287 ) C285_=_C288( C285 C288 ) C285_=_C289( C285 C289 ) C285_=_C290( C285 C290 ) C285_=_C291( C285 C291 ) \nC285_=_C381( C285 C381 ) C286_=_C287( C286 C287 ) C286_=_C288( C286 C288 ) C286_=_C289( C286 C289 ) C286_=_C290( C286 C290 ) C286_=_C291( C286 C291 ) \nC286_=_C381( C286 C381 ) C286_=_C408( C286 C408 ) C286_=_C417( C286 C417 ) C286_=_C429( C286 C429 ) C286_=_C439( C286 C439 ) C286_=_C445( C286 C445 ) \nC286_=_C450( C286 C450 ) C286_=_C459( C286 C459 ) C286_=_C460( C286 C460 ) C286_=_C461( C286 C461 ) C286_=_C462( C286 C462 ) C286_=_C463( C286 C463 ) \nC286_=_C464( C286 C464 ) C286_=_C465( C286 C465 ) C286_=_C466( C286 C466 ) C287_=_C288( C287 C288 ) C287_=_C289( C287 C289 ) C287_=_C290( C287 C290 ) \nC287_=_C291( C287 C291 ) C287_=_C462( C287 C462 ) C288_=_C289( C288 C289 ) C288_=_C290( C288 C290 ) C288_=_C291( C288 C291 ) C288_=_C463( C288 C463 ) \nC289_=_C290( C289 C290 ) C289_=_C291( C289 C291 ) C289_=_C464( C289 C464 ) C290_=_C291( C290 C291 ) C290_=_C465( C290 C465 ) C291_=_C466( C291 C466 ) \nC381_=_C408( C381 C408 ) C381_=_C417( C381 C417 ) C381_=_C429( C381 C429 ) C381_=_C439( C381 C439 ) C381_=_C445( C381 C445 ) C381_=_C450( C381 C450 ) \nC381_=_C459( C381 C459 ) C381_=_C460( C381 C460 ) C381_=_C461( C381 C461 ) C381_=_C462( C381 C462 ) C381_=_C463( C381 C463 ) C381_=_C464( C381 C464 ) \nC381_=_C465( C381 C465 ) C381_=_C466( C381 C466 ) C408_=_C417( C408 C417 ) C408_=_C429( C408 C429 ) C408_=_C439( C408 C439 ) C408_=_C445( C408 C445 ) \nC408_=_C450( C408 C450 ) C408_=_C459( C408 C459 ) C408_=_C460( C408 C460 ) C408_=_C461( C408 C461 ) C408_=_C462( C408 C462 ) C408_=_C463( C408 C463 ) \nC408_=_C464( C408 C464 ) C408_=_C465( C408 C465 ) C408_=_C466( C408 C466 ) C417_=_C429( C417 C429 ) C417_=_C439( C417 C439 ) C417_=_C445( C417 C445 ) \nC417_=_C450( C417 C450 ) C417_=_C459( C417 C459 ) C417_=_C460( C417 C460 ) C417_=_C461( C417 C461 ) C417_=_C462( C417 C462 ) C417_=_C463( C417 C463 ) \nC417_=_C464( C417 C464 ) C417_=_C465( C417 C465 ) C417_=_C466( C417 C466 ) C429_=_C439( C429 C439 ) C429_=_C445( C429 C445 ) C429_=_C450( C429 C450 ) \nC429_=_C459( C429 C459 ) C429_=_C460( C429 C460 ) C429_=_C461( C429 C461 ) C429_=_C462( C429 C462 ) C429_=_C463( C429 C463 ) C429_=_C464( C429 C464 ) \nC429_=_C465( C429 C465 ) C429_=_C466( C429 C466 ) C439_=_C445( C439 C445 ) C439_=_C450( C439 C450 ) C439_=_C459( C439 C459 ) C439_=_C460( C439 C460 ) \nC439_=_C461( C439 C461 ) C439_=_C462( C439 C462 ) C439_=_C463( C439 C463 ) C439_=_C464( C439 C464 ) C439_=_C465( C439 C465 ) C439_=_C466( C439 C466 ) \nC445_=_C450( C445 C450 ) C445_=_C459( C445 C459 ) C445_=_C460( C445 C460 ) C445_=_C461( C445 C461 ) C445_=_C462( C445 C462 ) C445_=_C463( C445 C463 ) \nC445_=_C464( C445 C464 ) C445_=_C465( C445 C465 ) C445_=_C466( C445 C466 ) C450_=_C459( C450 C459 ) C450_=_C460( C450 C460 ) C450_=_C461( C450 C461 ) \nC450_=_C462( C450 C462 ) C450_=_C463( C450 C463 ) C450_=_C464( C450 C464 ) C450_=_C465( C450 C465 ) C450_=_C466( C450 C466 ) C459_=_C460( C459 C460 ) \nC459_=_C461( C459 C461 ) C459_=_C462( C459 C462 ) C459_=_C463( C459 C463 ) C459_=_C464( C459 C464 ) C459_=_C465( C459 C465 ) C459_=_C466( C459 C466 ) \nC460_=_C461( C460 C461 ) C460_=_C462( C460 C462 ) C460_=_C463( C460 C463 ) C460_=_C464( C460 C464 ) C460_=_C465( C460 C465 ) C460_=_C466( C460 C466 ) \nC461_=_C462( C461 C462 ) C461_=_C463( C461 C463 ) C461_=_C464( C461 C464 ) C461_=_C465( C461 C465 ) C461_=_C466( C461 C466 ) C462_=_C463( C462 C463 ) \nC462_=_C464( C462 C464 ) C462_=_C465( C462 C465 ) C462_=_C466( C462 C466 ) C463_=_C464( C463 C464 ) C463_=_C465( C463 C465 ) C463_=_C466( C463 C466 ) \nC464_=_C465( C464 C465 ) C464_=_C466( C464 C466 ) C465_=_C466( C465 C466 ) "];94-&gt;129[label="34: C82 C84 C182 C184 C220 \nC233 C242 C252 C264 C275 C282 \nC283 C284 C285 C287 C288 C289 \nC290 C291 C381 C408 C417 C429 \nC439 C445 C450 C459 C460 C461 \nC462 C463 C464 C465 C466 \n280: C82_=_C84 ,C82_=_C182 ,C82_=_C220 ,C82_=_C233 ,C82_=_C242 ,\nC82_=_C252 ,C82_=_C264 ,C82_=_C275 ,C82_=_C282 ,C82_=_C283 ,C82_=_C284 ,\nC82_=_C285 ,C82_=_C287 ,C82_=_C288 ,C82_=_C289 ,C82_=_C290 ,C82_=_C291 ,\nC84_=_C184 ,C84_=_C381 ,C84_=_C408 ,C84_=_C417 ,C84_=_C429 ,C84_=_C439 ,\nC84_=_C445 ,C84_=_C450 ,C84_=_C459 ,C84_=_C460 ,C84_=_C461 ,C84_=_C462 ,\nC84_=_C463 ,C84_=_C464 ,C84_=_C465 ,C84_=_C466 ,C182_=_C184 ,C182_=_C220 ,\nC182_=_C233 ,C182_=_C242 ,C182_=_C252 ,C182_=_C264 ,C182_=_C275 ,C182_=_C282 ,\nC182_=_C283 ,C182_=_C284 ,C182_=_C285 ,C182_=_C287 ,C182_=_C288 ,C182_=_C289 ,\nC182_=_C290 ,C182_=_C291 ,C184_=_C381 ,C184_=_C408 ,C184_=_C417 ,C184_=_C429 ,\nC184_=_C439 ,C184_=_C445 ,C184_=_C450 ,C184_=_C459 ,C184_=_C460 ,C184_=_C461 ,\nC184_=_C462 ,C184_=_C463 ,C184_=_C464 ,C184_=_C465 ,C184_=_C466 ,C220_=_C233 ,\nC220_=_C242 ,C220_=_C252 ,C220_=_C264 ,C220_=_C275 ,C220_=_C282 ,C220_=_C283 ,\nC220_=_C284 ,C220_=_C285 ,C220_=_C287 ,C220_=_C288 ,C220_=_C289 ,C220_=_C290 ,\nC220_=_C291 ,C233_=_C242 ,C233_=_C252 ,C233_=_C264 ,C233_=_C275 ,C233_=_C282 ,\nC233_=_C283 ,C233_=_C284 ,C233_=_C285 ,C233_=_C287 ,C233_=_C288 ,C233_=_C289 ,\nC233_=_C290 ,C233_=_C291 ,C242_=_C252 ,C242_=_C264 ,C242_=_C275 ,C242_=_C282 ,\nC242_=_C283 ,C242_=_C284 ,C242_=_C285 ,C242_=_C287 ,C242_=_C288 ,C242_=_C289 ,\nC242_=_C290 ,C242_=_C291 ,C252_=_C264 ,C252_=_C275 ,C252_=_C282 ,C252_=_C283 ,\nC252_=_C284 ,C252_=_C285 ,C252_=_C287 ,C252_=_C288 ,C252_=_C289 ,C252_=_C290 ,\nC252_=_C291 ,C264_=_C275 ,C264_=_C282 ,C264_=_C283 ,C264_=_C284 ,C264_=_C285 ,\nC264_=_C287 ,C264_=_C288 ,C264_=_C289 ,C264_=_C290 ,C264_=_C291 ,C275_=_C282 ,\nC275_=_C283 ,C275_=_C284 ,C275_=_C285 ,C275_=_C287 ,C275_=_C288 ,C275_=_C289 ,\nC275_=_C290 ,C275_=_C291 ,C282_=_C283 ,C282_=_C284 ,C282_=_C285 ,C282_=_C287 ,\nC282_=_C288 ,C282_=_C289 ,C282_=_C290 ,C282_=_C291 ,C283_=_C284 ,C283_=_C285 ,\nC283_=_C287 ,C283_=_C288 ,C283_=_C289 ,C283_=_C290 ,C283_=_C291 ,C284_=_C285 ,\nC284_=_C287 ,C284_=_C288 ,C284_=_C289 ,C284_=_C290 ,C284_=_C291 ,C285_=_C287 ,\nC285_=_C288 ,C285_=_C289 ,C285_=_C290 ,C285_=_C291 ,C285_=_C381 ,C287_=_C288 ,\nC287_=_C289 ,C287_=_C290 ,C287_=_C291 ,C287_=_C462 ,C288_=_C289 ,C288_=_C290 ,\nC288_=_C291 ,C288_=_C463 ,C289_=_C290 ,C289_=_C291 ,C289_=_C464 ,C290_=_C291 ,\nC290_=_C465 ,C291_=_C466 ,C381_=_C408 ,C381_=_C417 ,C381_=_C429 ,C381_=_C439 ,\nC381_=_C445 ,C381_=_C450 ,C381_=_C459 ,C381_=_C460 ,C381_=_C461 ,C381_=_C462 ,\nC381_=_C463 ,C381_=_C464 ,C381_=_C465 ,C381_=_C466 ,C408_=_C417 ,C408_=_C429 ,\nC408_=_C439 ,C408_=_C445 ,C408_=_C450 ,C408_=_C459 ,C408_=_C460 ,C408_=_C461 ,\nC408_=_C462 ,C408_=_C463 ,C408_=_C464 ,C408_=_C465 ,C408_=_C466 ,C417_=_C429 ,\nC417_=_C439 ,C417_=_C445 ,C417_=_C450 ,C417_=_C459 ,C417_=_C460 ,C417_=_C461 ,\nC417_=_C462 ,C417_=_C463 ,C417_=_C464 ,C417_=_C465 ,C417_=_C466 ,C429_=_C439 ,\nC429_=_C445 ,C429_=_C450 ,C429_=_C459 ,C429_=_C460 ,C429_=_C461 ,C429_=_C462 ,\nC429_=_C463 ,C429_=_C464 ,C429_=_C465 ,C429_=_C466 ,C439_=_C445 ,C439_=_C450 ,\nC439_=_C459 ,C439_=_C460 ,C439_=_C461 ,C439_=_C462 ,C439_=_C463 ,C439_=_C464 ,\nC439_=_C465 ,C439_=_C466 ,C445_=_C450 ,C445_=_C459 ,C445_=_C460 ,C445_=_C461 ,\nC445_=_C462 ,C445_=_C463 ,C445_=_C464 ,C445_=_C465 ,C445_=_C466 ,C450_=_C459 ,\nC450_=_C460 ,C450_=_C461 ,C450_=_C462 ,C450_=_C463 ,C450_=_C464 ,C450_=_C465 ,\nC450_=_C466 ,C459_=_C460 ,C459_=_C461 ,C459_=_C462 ,C459_=_C463 ,C459_=_C464 ,\nC459_=_C465 ,C459_=_C466 ,C460_=_C461 ,C460_=_C462 ,C460_=_C463 ,C460_=_C464 ,\nC460_=_C465 ,C460_=_C466 ,C461_=_C462 ,C461_=_C463 ,C461_=_C464 ,C461_=_C465 ,\nC461_=_C466 ,C462_=_C463 ,C462_=_C464 ,C462_=_C465 ,C462_=_C466 ,C463_=_C464 ,\nC463_=_C465 ,C463_=_C466 ,C464_=_C465 ,C464_=_C466 ,C465_=_C466 ,"];130[shape=box, label="id:130 level: 5\n52: C15 C31 C54 C67 C80 \nC81 C82 C83 C84 C86 C114 \nC128 C137 C147 C160 C167 C179 \nC180 C181 C182 C183 C184 C185 \nC186 C188 C189 C287 C289 C382 \nC384 C462 C464 C482 C490 C498 \nC506 C515 C523 C531 C532 C533 \nC534 C535 C536 C537 C602 C621 \nC637 C650 C659 C660 C661 \n398: C15_=_C31( C15 C31 ) C15_=_C54( C15 C54 ) C15_=_C67( C15 C67 ) C15_=_C80( C15 C80 ) C15_=_C81( C15 C81 ) \nC15_=_C82( C15 C82 ) C15_=_C83( C15 C83 ) C15_=_C84( C15 C84 ) C15_=_C86( C15 C86 ) C31_=_C54( C31 C54 ) C31_=_C67( C31 C67 ) \nC31_=_C80( C31 C80 ) C31_=_C81( C31 C81 ) C31_=_C82( C31 C82 ) C31_=_C83( C31 C83 ) C31_=_C84( C31 C84 ) C31_=_C86( C31 C86 ) \nC54_=_C67( C54 C67 ) C54_=_C80( C54 C80 ) C54_=_C81( C54 C81 ) C54_=_C82( C54 C82 ) C54_=_C83( C54 C83 ) C54_=_C84( C54 C84 ) \nC54_=_C86( C54 C86 ) C67_=_C80( C67 C80 ) C67_=_C81( C67 C81 ) C67_=_C82( C67 C82 ) C67_=_C83( C67 C83 ) C67_=_C84( C67 C84 ) \nC67_=_C86( C67 C86 ) C80_=_C81( C80 C81 ) C80_=_C82( C80 C82 ) C80_=_C83( C80 C83 ) C80_=_C84( C80 C84 ) C80_=_C86( C80 C86 ) \nC81_=_C82( C81 C82 ) C81_=_C83( C81 C83 ) C81_=_C84( C81 C84 ) C81_=_C86( C81 C86 ) C81_=_C114( C81 C114 ) C81_=_C128( C81 C128 ) \nC81_=_C137( C81 C137 ) C81_=_C147( C81 C147 ) C81_=_C160( C81 C160 ) C81_=_C167( C81 C167 ) C81_=_C179( C81 C179 ) C81_=_C180( C81 C180 ) \nC81_=_C181( C81 C181 ) C81_=_C182( C81 C182 ) C81_=_C183( C81 C183 ) C81_=_C184( C81 C184 ) C81_=_C185( C81 C185 ) C81_=_C186( C81 C186 ) \nC81_=_C188( C81 C188 ) C81_=_C189( C81 C189 ) C82_=_C83( C82 C83 ) C82_=_C84( C82 C84 ) C82_=_C86( C82 C86 ) C82_=_C182( C82 C182 ) \nC82_=_C287( C82 C287 ) C82_=_C289( C82 C289 ) C83_=_C84( C83 C84 ) C83_=_C86( C83 C86 ) C83_=_C183( C83 C183 ) C83_=_C382( C83 C382 ) \nC83_=_C384( C83 C384 ) C84_=_C86( C84 C86 ) C84_=_C184( C84 C184 ) C84_=_C462( C84 C462 ) C84_=_C464( C84 C464 ) C86_=_C186( C86 C186 ) \nC86_=_C534( C86 C534 ) C86_=_C602( C86 C602 ) C114_=_C128( C114 C128 ) C114_=_C137( C114 C137 ) C114_=_C147( C114 C147 )</w:t>
      </w:r>
    </w:p>
    <w:p>
      <w:pPr>
        <w:pStyle w:val="PreformattedText"/>
        <w:bidi w:val="0"/>
        <w:spacing w:before="0" w:after="0"/>
        <w:jc w:val="left"/>
        <w:rPr/>
      </w:pPr>
      <w:r>
        <w:rPr/>
        <w:t xml:space="preserve"> </w:t>
      </w:r>
      <w:r>
        <w:rPr/>
        <w:t>C114_=_C160( C114 C160 ) \nC114_=_C167( C114 C167 ) C114_=_C179( C114 C179 ) C114_=_C180( C114 C180 ) C114_=_C181( C114 C181 ) C114_=_C182( C114 C182 ) C114_=_C183( C114 C183 ) \nC114_=_C184( C114 C184 ) C114_=_C185( C114 C185 ) C114_=_C186( C114 C186 ) C114_=_C188( C114 C188 ) C114_=_C189( C114 C189 ) C128_=_C137( C128 C137 ) \nC128_=_C147( C128 C147 ) C128_=_C160( C128 C160 ) C128_=_C167( C128 C167 ) C128_=_C179( C128 C179 ) C128_=_C180( C128 C180 ) C128_=_C181( C128 C181 ) \nC128_=_C182( C128 C182 ) C128_=_C183( C128 C183 ) C128_=_C184( C128 C184 ) C128_=_C185( C128 C185 ) C128_=_C186( C128 C186 ) C128_=_C188( C128 C188 ) \nC128_=_C189( C128 C189 ) C137_=_C147( C137 C147 ) C137_=_C160( C137 C160 ) C137_=_C167( C137 C167 ) C137_=_C179( C137 C179 ) C137_=_C180( C137 C180 ) \nC137_=_C181( C137 C181 ) C137_=_C182( C137 C182 ) C137_=_C183( C137 C183 ) C137_=_C184( C137 C184 ) C137_=_C185( C137 C185 ) C137_=_C186( C137 C186 ) \nC137_=_C188( C137 C188 ) C137_=_C189( C137 C189 ) C147_=_C160( C147 C160 ) C147_=_C167( C147 C167 ) C147_=_C179( C147 C179 ) C147_=_C180( C147 C180 ) \nC147_=_C181( C147 C181 ) C147_=_C182( C147 C182 ) C147_=_C183( C147 C183 ) C147_=_C184( C147 C184 ) C147_=_C185( C147 C185 ) C147_=_C186( C147 C186 ) \nC147_=_C188( C147 C188 ) C147_=_C189( C147 C189 ) C160_=_C167( C160 C167 ) C160_=_C179( C160 C179 ) C160_=_C180( C160 C180 ) C160_=_C181( C160 C181 ) \nC160_=_C182( C160 C182 ) C160_=_C183( C160 C183 ) C160_=_C184( C160 C184 ) C160_=_C185( C160 C185 ) C160_=_C186( C160 C186 ) C160_=_C188( C160 C188 ) \nC160_=_C189( C160 C189 ) C167_=_C179( C167 C179 ) C167_=_C180( C167 C180 ) C167_=_C181( C167 C181 ) C167_=_C182( C167 C182 ) C167_=_C183( C167 C183 ) \nC167_=_C184( C167 C184 ) C167_=_C185( C167 C185 ) C167_=_C186( C167 C186 ) C167_=_C188( C167 C188 ) C167_=_C189( C167 C189 ) C179_=_C180( C179 C180 ) \nC179_=_C181( C179 C181 ) C179_=_C182( C179 C182 ) C179_=_C183( C179 C183 ) C179_=_C184( C179 C184 ) C179_=_C185( C179 C185 ) C179_=_C186( C179 C186 ) \nC179_=_C188( C179 C188 ) C179_=_C189( C179 C189 ) C180_=_C181( C180 C181 ) C180_=_C182( C180 C182 ) C180_=_C183( C180 C183 ) C180_=_C184( C180 C184 ) \nC180_=_C185( C180 C185 ) C180_=_C186( C180 C186 ) C180_=_C188( C180 C188 ) C180_=_C189( C180 C189 ) C181_=_C182( C181 C182 ) C181_=_C183( C181 C183 ) \nC181_=_C184( C181 C184 ) C181_=_C185( C181 C185 ) C181_=_C186( C181 C186 ) C181_=_C188( C181 C188 ) C181_=_C189( C181 C189 ) C182_=_C183( C182 C183 ) \nC182_=_C184( C182 C184 ) C182_=_C185( C182 C185 ) C182_=_C186( C182 C186 ) C182_=_C188( C182 C188 ) C182_=_C189( C182 C189 ) C182_=_C287( C182 C287 ) \nC182_=_C289( C182 C289 ) C183_=_C184( C183 C184 ) C183_=_C185( C183 C185 ) C183_=_C186( C183 C186 ) C183_=_C188( C183 C188 ) C183_=_C189( C183 C189 ) \nC183_=_C382( C183 C382 ) C183_=_C384( C183 C384 ) C184_=_C185( C184 C185 ) C184_=_C186( C184 C186 ) C184_=_C188( C184 C188 ) C184_=_C189( C184 C189 ) \nC184_=_C462( C184 C462 ) C184_=_C464( C184 C464 ) C185_=_C186( C185 C186 ) C185_=_C188( C185 C188 ) C185_=_C189( C185 C189 ) C185_=_C287( C185 C287 ) \nC185_=_C382( C185 C382 ) C185_=_C462( C185 C462 ) C185_=_C482( C185 C482 ) C185_=_C490( C185 C490 ) C185_=_C498( C185 C498 ) C185_=_C506( C185 C506 ) \nC185_=_C515( C185 C515 ) C185_=_C523( C185 C523 ) C185_=_C531( C185 C531 ) C185_=_C532( C185 C532 ) C185_=_C533( C185 C533 ) C185_=_C534( C185 C534 ) \nC185_=_C535( C185 C535 ) C185_=_C536( C185 C536 ) C185_=_C537( C185 C537 ) C186_=_C188( C186 C188 ) C186_=_C189( C186 C189 ) C186_=_C534( C186 C534 ) \nC186_=_C602( C186 C602 ) C188_=_C189( C188 C189 ) C188_=_C536( C188 C536 ) C189_=_C537( C189 C537 ) C287_=_C289( C287 C289 ) C287_=_C382( C287 C382 ) \nC287_=_C462( C287 C462 ) C287_=_C482( C287 C482 ) C287_=_C490( C287 C490 ) C287_=_C498( C287 C498 ) C287_=_C506( C287 C506 ) C287_=_C515( C287 C515 ) \nC287_=_C523( C287 C523 ) C287_=_C531( C287 C531 ) C287_=_C532( C287 C532 ) C287_=_C533( C287 C533 ) C287_=_C534( C287 C534 ) C287_=_C535( C287 C535 ) \nC287_=_C536( C287 C536 ) C287_=_C537( C287 C537 ) C289_=_C384( C289 C384 ) C289_=_C464( C289 C464 ) C289_=_C535( C289 C535 ) C289_=_C602( C289 C602 ) \nC289_=_C621( C289 C621 ) C289_=_C637( C289 C637 ) C289_=_C650( C289 C650 ) C289_=_C659( C289 C659 ) C289_=_C660( C289 C660 ) C289_=_C661( C289 C661 ) \nC382_=_C384( C382 C384 ) C382_=_C462( C382 C462 ) C382_=_C482( C382 C482 ) C382_=_C490( C382 C490 ) C382_=_C498( C382 C498 ) C382_=_C506( C382 C506 ) \nC382_=_C515( C382 C515 ) C382_=_C523( C382 C523 ) C382_=_C531( C382 C531 ) C382_=_C532( C382 C532 ) C382_=_C533( C382 C533 ) C382_=_C534( C382 C534 ) \nC382_=_C535( C382 C535 ) C382_=_C536( C382 C536 ) C382_=_C537( C382 C537 ) C384_=_C464( C384 C464 ) C384_=_C535( C384 C535 ) C384_=_C602( C384 C602 ) \nC384_=_C621( C384 C621 ) C384_=_C637( C384 C637 ) C384_=_C650( C384 C650 ) C384_=_C659( C384 C659 ) C384_=_C660( C384 C660 ) C384_=_C661( C384 C661 ) \nC462_=_C464( C462 C464 ) C462_=_C482( C462 C482 ) C462_=_C490( C462 C490 ) C462_=_C498( C462 C498 ) C462_=_C506( C462 C506 ) C462_=_C515( C462 C515 ) \nC462_=_C523( C462 C523 ) C462_=_C531( C462 C531 ) C462_=_C532( C462 C532 ) C462_=_C533( C462 C533 ) C462_=_C534( C462 C534 ) C462_=_C535( C462 C535 ) \nC462_=_C536( C462 C536 ) C462_=_C537( C462 C537 ) C464_=_C535( C464 C535 ) C464_=_C602( C464 C602 ) C464_=_C621( C464 C621 ) C464_=_C637( C464 C637 ) \nC464_=_C650( C464 C650 ) C464_=_C659( C464 C659 ) C464_=_C660( C464 C660 ) C464_=_C661( C464 C661 ) C482_=_C490( C482 C490 ) C482_=_C498( C482 C498 ) \nC482_=_C506( C482 C506 ) C482_=_C515( C482 C515 ) C482_=_C523( C482 C523 ) C482_=_C531( C482 C531 ) C482_=_C532( C482 C532 ) C482_=_C533( C482 C533 ) \nC482_=_C534( C482 C534 ) C482_=_C535( C482 C535 ) C482_=_C536( C482 C536 ) C482_=_C537( C482 C537 ) C490_=_C498( C490 C498 ) C490_=_C506( C490 C506 ) \nC490_=_C515( C490 C515 ) C490_=_C523( C490 C523 ) C490_=_C531( C490 C531 ) C490_=_C532( C490 C532 ) C490_=_C533( C490 C533 ) C490_=_C534( C490 C534 ) \nC490_=_C535( C490 C535 ) C490_=_C536( C490 C536 ) C490_=_C537( C490 C537 ) C498_=_C506( C498 C506 ) C498_=_C515( C498 C515 ) C498_=_C523( C498 C523 ) \nC498_=_C531( C498 C531 ) C498_=_C532( C498 C532 ) C498_=_C533( C498 C533 ) C498_=_C534( C498 C534 ) C498_=_C535( C498 C535 ) C498_=_C536( C498 C536 ) \nC498_=_C537( C498 C537 ) C506_=_C515( C506 C515 ) C506_=_C523( C506 C523 ) C506_=_C531( C506 C531 ) C506_=_C532( C506 C532 ) C506_=_C533( C506 C533 ) \nC506_=_C534( C506 C534 ) C506_=_C535( C506 C535 ) C506_=_C536( C506 C536 ) C506_=_C537( C506 C537 ) C515_=_C523( C515 C523 ) C515_=_C531( C515 C531 ) \nC515_=_C532( C515 C532 ) C515_=_C533( C515 C533 ) C515_=_C534( C515 C534 ) C515_=_C535( C515 C535 ) C515_=_C536( C515 C536 ) C515_=_C537( C515 C537 ) \nC523_=_C531( C523 C531 ) C523_=_C532( C523 C532 ) C523_=_C533( C523 C533 ) C523_=_C534( C523 C534 ) C523_=_C535( C523 C535 ) C523_=_C536( C523 C536 ) \nC523_=_C537( C523 C537 ) C531_=_C532( C531 C532 ) C531_=_C533( C531 C533 ) C531_=_C534( C531 C534 ) C531_=_C535( C531 C535 ) C531_=_C536( C531 C536 ) \nC531_=_C537( C531 C537 ) C532_=_C533( C532 C533 ) C532_=_C534( C532 C534 ) C532_=_C535( C532 C535 ) C532_=_C536( C532 C536 ) C532_=_C537( C532 C537 ) \nC533_=_C534( C533 C534 ) C533_=_C535( C533 C535 ) C533_=_C536( C533 C536 ) C533_=_C537( C533 C537 ) C534_=_C535( C534 C535 ) C534_=_C536( C534 C536 ) \nC534_=_C537( C534 C537 ) C534_=_C602( C534 C602 ) C535_=_C536( C535 C536 ) C535_=_C537( C535 C537 ) C535_=_C602( C535 C602 ) C535_=_C621( C535 C621 ) \nC535_=_C637( C535 C637 ) C535_=_C650( C535 C650 ) C535_=_C659( C535 C659 ) C535_=_C660( C535 C660 ) C535_=_C661( C535 C661 ) C536_=_C537( C536 C537 ) \nC602_=_C621( C602 C621 ) C602_=_C637( C602 C637 ) C602_=_C650( C602 C650 ) C602_=_C659( C602 C659 ) C602_=_C660( C602 C660 ) C602_=_C661( C602 C661 ) \nC621_=_C637( C621 C637 ) C621_=_C650( C621 C650 ) C621_=_C659( C621 C659 ) C621_=_C660( C621 C660 ) C621_=_C661( C621 C661 ) C637_=_C650( C637 C650 ) \nC637_=_C659( C637 C659 ) C637_=_C660( C637 C660 ) C637_=_C661( C637 C661 ) C650_=_C659( C650 C659 ) C650_=_C660( C650 C660 ) C650_=_C661( C650 C661 ) \nC659_=_C660( C659 C660 ) C659_=_C661( C659 C661 ) C660_=_C661( C660 C661 ) "];94-&gt;130[label="49: C15 C31 C54 C67 C80 \nC82 C83 C84 C86 C114 C128 \nC137 C147 C160 C167 C179 C180 \nC181 C182 C183 C184 C186 C188 \nC189 C287 C289 C382 C384 C462 \nC464 C482 C490 C498 C506 C515 \nC523 C531 C532 C533 C534 C536 \nC537 C602 C621 C637 C650 C659 \nC660 C661 \n317: C15_=_C31 ,C15_=_C54 ,C15_=_C67 ,C15_=_C80 ,C15_=_C82 ,\nC15_=_C83 ,C15_=_C84 ,C15_=_C86 ,C31_=_C54 ,C31_=_C67 ,C31_=_C80 ,\nC31_=_C82 ,C31_=_C83 ,C31_=_C84 ,C31_=_C86 ,C54_=_C67 ,C54_=_C80 ,\nC54_=_C82 ,C54_=_C83 ,C54_=_C84 ,C54_=_C86 ,C67_=_C80 ,C67_=_C82 ,\nC67_=_C83 ,C67_=_C84 ,C67_=_C86 ,C80_=_C82 ,C80_=_C83 ,C80_=_C84 ,\nC80_=_C86 ,C82_=_C83 ,C82_=_C84 ,C82_=_C86 ,C82_=_C182 ,C82_=_C287 ,\nC82_=_C289 ,C83_=_C84 ,C83_=_C86 ,C83_=_C183 ,C83_=_C382 ,C83_=_C384 ,\nC84_=_C86 ,C84_=_C184 ,C84_=_C462 ,C84_=_C464 ,C86_=_C186 ,C86_=_C534 ,\nC86_=_C602 ,C114_=_C128 ,C114_=_C137 ,C114_=_C147 ,C114_=_C160 ,C114_=_C167 ,\nC114_=_C179 ,C114_=_C180 ,C114_=_C181 ,C114_=_C182 ,C114_=_C183 ,C114_=_C184 ,\nC114_=_C186 ,C114_=_C188 ,C114_=_C189 ,C128_=_C137 ,C128_=_C147 ,C128_=_C160 ,\nC128_=_C167 ,C128_=_C179 ,C128_=_C180 ,C128_=_C181 ,C128_=_C182 ,C128_=_C183 ,\nC128_=_C184 ,C128_=_C186 ,C128_=_C188 ,C128_=_C189 ,C137_=_C147 ,C137_=_C160 ,\nC137_=_C167 ,C137_=_C179 ,C137_=_C180 ,C137_=_C181 ,C137_=_C182 ,C137_=_C183 ,\nC137_=_C184 ,C137_=_C186 ,C137_=_C188 ,C137_=_C189 ,C147_=_C160 ,C147_=_C167 ,\nC147_=_C179 ,C147_=_C180 ,C147_=_C181 ,C147_=_C182 ,C147_=_C183 ,C147_=_C184 ,\nC147_=_C186 ,C147_=_C188 ,C147_=_C189 ,C160_=_C167 ,C160_=_C179 ,C160_=_C180 ,\nC160_=_C181 ,C160_=_C182 ,C160_=_C183 ,C160_=_C184 ,C160_=_C186 ,C160_=_C188 ,\nC160_=_C189 ,C167_=_C179 ,C167_=_C180 ,C167_=_C181 ,C167_=_C182 ,C167_=_C183 ,\nC167_=_C184 ,C167_=_C186 ,C167_=_C188</w:t>
      </w:r>
    </w:p>
    <w:p>
      <w:pPr>
        <w:pStyle w:val="PreformattedText"/>
        <w:bidi w:val="0"/>
        <w:spacing w:before="0" w:after="0"/>
        <w:jc w:val="left"/>
        <w:rPr/>
      </w:pPr>
      <w:r>
        <w:rPr/>
        <w:t xml:space="preserve"> </w:t>
      </w:r>
      <w:r>
        <w:rPr/>
        <w:t>,C167_=_C189 ,C179_=_C180 ,C179_=_C181 ,\nC179_=_C182 ,C179_=_C183 ,C179_=_C184 ,C179_=_C186 ,C179_=_C188 ,C179_=_C189 ,\nC180_=_C181 ,C180_=_C182 ,C180_=_C183 ,C180_=_C184 ,C180_=_C186 ,C180_=_C188 ,\nC180_=_C189 ,C181_=_C182 ,C181_=_C183 ,C181_=_C184 ,C181_=_C186 ,C181_=_C188 ,\nC181_=_C189 ,C182_=_C183 ,C182_=_C184 ,C182_=_C186 ,C182_=_C188 ,C182_=_C189 ,\nC182_=_C287 ,C182_=_C289 ,C183_=_C184 ,C183_=_C186 ,C183_=_C188 ,C183_=_C189 ,\nC183_=_C382 ,C183_=_C384 ,C184_=_C186 ,C184_=_C188 ,C184_=_C189 ,C184_=_C462 ,\nC184_=_C464 ,C186_=_C188 ,C186_=_C189 ,C186_=_C534 ,C186_=_C602 ,C188_=_C189 ,\nC188_=_C536 ,C189_=_C537 ,C287_=_C289 ,C287_=_C382 ,C287_=_C462 ,C287_=_C482 ,\nC287_=_C490 ,C287_=_C498 ,C287_=_C506 ,C287_=_C515 ,C287_=_C523 ,C287_=_C531 ,\nC287_=_C532 ,C287_=_C533 ,C287_=_C534 ,C287_=_C536 ,C287_=_C537 ,C289_=_C384 ,\nC289_=_C464 ,C289_=_C602 ,C289_=_C621 ,C289_=_C637 ,C289_=_C650 ,C289_=_C659 ,\nC289_=_C660 ,C289_=_C661 ,C382_=_C384 ,C382_=_C462 ,C382_=_C482 ,C382_=_C490 ,\nC382_=_C498 ,C382_=_C506 ,C382_=_C515 ,C382_=_C523 ,C382_=_C531 ,C382_=_C532 ,\nC382_=_C533 ,C382_=_C534 ,C382_=_C536 ,C382_=_C537 ,C384_=_C464 ,C384_=_C602 ,\nC384_=_C621 ,C384_=_C637 ,C384_=_C650 ,C384_=_C659 ,C384_=_C660 ,C384_=_C661 ,\nC462_=_C464 ,C462_=_C482 ,C462_=_C490 ,C462_=_C498 ,C462_=_C506 ,C462_=_C515 ,\nC462_=_C523 ,C462_=_C531 ,C462_=_C532 ,C462_=_C533 ,C462_=_C534 ,C462_=_C536 ,\nC462_=_C537 ,C464_=_C602 ,C464_=_C621 ,C464_=_C637 ,C464_=_C650 ,C464_=_C659 ,\nC464_=_C660 ,C464_=_C661 ,C482_=_C490 ,C482_=_C498 ,C482_=_C506 ,C482_=_C515 ,\nC482_=_C523 ,C482_=_C531 ,C482_=_C532 ,C482_=_C533 ,C482_=_C534 ,C482_=_C536 ,\nC482_=_C537 ,C490_=_C498 ,C490_=_C506 ,C490_=_C515 ,C490_=_C523 ,C490_=_C531 ,\nC490_=_C532 ,C490_=_C533 ,C490_=_C534 ,C490_=_C536 ,C490_=_C537 ,C498_=_C506 ,\nC498_=_C515 ,C498_=_C523 ,C498_=_C531 ,C498_=_C532 ,C498_=_C533 ,C498_=_C534 ,\nC498_=_C536 ,C498_=_C537 ,C506_=_C515 ,C506_=_C523 ,C506_=_C531 ,C506_=_C532 ,\nC506_=_C533 ,C506_=_C534 ,C506_=_C536 ,C506_=_C537 ,C515_=_C523 ,C515_=_C531 ,\nC515_=_C532 ,C515_=_C533 ,C515_=_C534 ,C515_=_C536 ,C515_=_C537 ,C523_=_C531 ,\nC523_=_C532 ,C523_=_C533 ,C523_=_C534 ,C523_=_C536 ,C523_=_C537 ,C531_=_C532 ,\nC531_=_C533 ,C531_=_C534 ,C531_=_C536 ,C531_=_C537 ,C532_=_C533 ,C532_=_C534 ,\nC532_=_C536 ,C532_=_C537 ,C533_=_C534 ,C533_=_C536 ,C533_=_C537 ,C534_=_C536 ,\nC534_=_C537 ,C534_=_C602 ,C536_=_C537 ,C602_=_C621 ,C602_=_C637 ,C602_=_C650 ,\nC602_=_C659 ,C602_=_C660 ,C602_=_C661 ,C621_=_C637 ,C621_=_C650 ,C621_=_C659 ,\nC621_=_C660 ,C621_=_C661 ,C637_=_C650 ,C637_=_C659 ,C637_=_C660 ,C637_=_C661 ,\nC650_=_C659 ,C650_=_C660 ,C650_=_C661 ,C659_=_C660 ,C659_=_C661 ,C660_=_C661 ,"];131[shape=box, label="id:131 level: 6\n27: C106 C210 C212 C310 C312 \nC402 C476 C509 C518 C526 C533 \nC539 C546 C547 C548 C613 C624 \nC631 C640 C646 C653 C658 C661 \nC663 C666 C669 C670 \n202: C106_=_C212( C106 C212 ) C106_=_C312( C106 C312 ) C106_=_C402( C106 C402 ) C106_=_C476( C106 C476 ) C106_=_C546( C106 C546 ) \nC106_=_C613( C106 C613 ) C106_=_C624( C106 C624 ) C106_=_C631( C106 C631 ) C106_=_C640( C106 C640 ) C106_=_C646( C106 C646 ) C106_=_C653( C106 C653 ) \nC106_=_C658( C106 C658 ) C106_=_C661( C106 C661 ) C106_=_C663( C106 C663 ) C106_=_C666( C106 C666 ) C106_=_C669( C106 C669 ) C106_=_C670( C106 C670 ) \nC210_=_C212( C210 C212 ) C210_=_C310( C210 C310 ) C210_=_C509( C210 C509 ) C210_=_C518( C210 C518 ) C210_=_C526( C210 C526 ) C210_=_C533( C210 C533 ) \nC210_=_C539( C210 C539 ) C210_=_C546( C210 C546 ) C210_=_C547( C210 C547 ) C210_=_C548( C210 C548 ) C212_=_C312( C212 C312 ) C212_=_C402( C212 C402 ) \nC212_=_C476( C212 C476 ) C212_=_C546( C212 C546 ) C212_=_C613( C212 C613 ) C212_=_C624( C212 C624 ) C212_=_C631( C212 C631 ) C212_=_C640( C212 C640 ) \nC212_=_C646( C212 C646 ) C212_=_C653( C212 C653 ) C212_=_C658( C212 C658 ) C212_=_C661( C212 C661 ) C212_=_C663( C212 C663 ) C212_=_C666( C212 C666 ) \nC212_=_C669( C212 C669 ) C212_=_C670( C212 C670 ) C310_=_C312( C310 C312 ) C310_=_C509( C310 C509 ) C310_=_C518( C310 C518 ) C310_=_C526( C310 C526 ) \nC310_=_C533( C310 C533 ) C310_=_C539( C310 C539 ) C310_=_C546( C310 C546 ) C310_=_C547( C310 C547 ) C310_=_C548( C310 C548 ) C312_=_C402( C312 C402 ) \nC312_=_C476( C312 C476 ) C312_=_C546( C312 C546 ) C312_=_C613( C312 C613 ) C312_=_C624( C312 C624 ) C312_=_C631( C312 C631 ) C312_=_C640( C312 C640 ) \nC312_=_C646( C312 C646 ) C312_=_C653( C312 C653 ) C312_=_C658( C312 C658 ) C312_=_C661( C312 C661 ) C312_=_C663( C312 C663 ) C312_=_C666( C312 C666 ) \nC312_=_C669( C312 C669 ) C312_=_C670( C312 C670 ) C402_=_C476( C402 C476 ) C402_=_C546( C402 C546 ) C402_=_C613( C402 C613 ) C402_=_C624( C402 C624 ) \nC402_=_C631( C402 C631 ) C402_=_C640( C402 C640 ) C402_=_C646( C402 C646 ) C402_=_C653( C402 C653 ) C402_=_C658( C402 C658 ) C402_=_C661( C402 C661 ) \nC402_=_C663( C402 C663 ) C402_=_C666( C402 C666 ) C402_=_C669( C402 C669 ) C402_=_C670( C402 C670 ) C476_=_C546( C476 C546 ) C476_=_C613( C476 C613 ) \nC476_=_C624( C476 C624 ) C476_=_C631( C476 C631 ) C476_=_C640( C476 C640 ) C476_=_C646( C476 C646 ) C476_=_C653( C476 C653 ) C476_=_C658( C476 C658 ) \nC476_=_C661( C476 C661 ) C476_=_C663( C476 C663 ) C476_=_C666( C476 C666 ) C476_=_C669( C476 C669 ) C476_=_C670( C476 C670 ) C509_=_C518( C509 C518 ) \nC509_=_C526( C509 C526 ) C509_=_C533( C509 C533 ) C509_=_C539( C509 C539 ) C509_=_C546( C509 C546 ) C509_=_C547( C509 C547 ) C509_=_C548( C509 C548 ) \nC518_=_C526( C518 C526 ) C518_=_C533( C518 C533 ) C518_=_C539( C518 C539 ) C518_=_C546( C518 C546 ) C518_=_C547( C518 C547 ) C518_=_C548( C518 C548 ) \nC526_=_C533( C526 C533 ) C526_=_C539( C526 C539 ) C526_=_C546( C526 C546 ) C526_=_C547( C526 C547 ) C526_=_C548( C526 C548 ) C533_=_C539( C533 C539 ) \nC533_=_C546( C533 C546 ) C533_=_C547( C533 C547 ) C533_=_C548( C533 C548 ) C539_=_C546( C539 C546 ) C539_=_C547( C539 C547 ) C539_=_C548( C539 C548 ) \nC546_=_C547( C546 C547 ) C546_=_C548( C546 C548 ) C546_=_C613( C546 C613 ) C546_=_C624( C546 C624 ) C546_=_C631( C546 C631 ) C546_=_C640( C546 C640 ) \nC546_=_C646( C546 C646 ) C546_=_C653( C546 C653 ) C546_=_C658( C546 C658 ) C546_=_C661( C546 C661 ) C546_=_C663( C546 C663 ) C546_=_C666( C546 C666 ) \nC546_=_C669( C546 C669 ) C546_=_C670( C546 C670 ) C547_=_C548( C547 C548 ) C547_=_C669( C547 C669 ) C548_=_C670( C548 C670 ) C613_=_C624( C613 C624 ) \nC613_=_C631( C613 C631 ) C613_=_C640( C613 C640 ) C613_=_C646( C613 C646 ) C613_=_C653( C613 C653 ) C613_=_C658( C613 C658 ) C613_=_C661( C613 C661 ) \nC613_=_C663( C613 C663 ) C613_=_C666( C613 C666 ) C613_=_C669( C613 C669 ) C613_=_C670( C613 C670 ) C624_=_C631( C624 C631 ) C624_=_C640( C624 C640 ) \nC624_=_C646( C624 C646 ) C624_=_C653( C624 C653 ) C624_=_C658( C624 C658 ) C624_=_C661( C624 C661 ) C624_=_C663( C624 C663 ) C624_=_C666( C624 C666 ) \nC624_=_C669( C624 C669 ) C624_=_C670( C624 C670 ) C631_=_C640( C631 C640 ) C631_=_C646( C631 C646 ) C631_=_C653( C631 C653 ) C631_=_C658( C631 C658 ) \nC631_=_C661( C631 C661 ) C631_=_C663( C631 C663 ) C631_=_C666( C631 C666 ) C631_=_C669( C631 C669 ) C631_=_C670( C631 C670 ) C640_=_C646( C640 C646 ) \nC640_=_C653( C640 C653 ) C640_=_C658( C640 C658 ) C640_=_C661( C640 C661 ) C640_=_C663( C640 C663 ) C640_=_C666( C640 C666 ) C640_=_C669( C640 C669 ) \nC640_=_C670( C640 C670 ) C646_=_C653( C646 C653 ) C646_=_C658( C646 C658 ) C646_=_C661( C646 C661 ) C646_=_C663( C646 C663 ) C646_=_C666( C646 C666 ) \nC646_=_C669( C646 C669 ) C646_=_C670( C646 C670 ) C653_=_C658( C653 C658 ) C653_=_C661( C653 C661 ) C653_=_C663( C653 C663 ) C653_=_C666( C653 C666 ) \nC653_=_C669( C653 C669 ) C653_=_C670( C653 C670 ) C658_=_C661( C658 C661 ) C658_=_C663( C658 C663 ) C658_=_C666( C658 C666 ) C658_=_C669( C658 C669 ) \nC658_=_C670( C658 C670 ) C661_=_C663( C661 C663 ) C661_=_C666( C661 C666 ) C661_=_C669( C661 C669 ) C661_=_C670( C661 C670 ) C663_=_C666( C663 C666 ) \nC663_=_C669( C663 C669 ) C663_=_C670( C663 C670 ) C666_=_C669( C666 C669 ) C666_=_C670( C666 C670 ) C669_=_C670( C669 C670 ) "];102-&gt;131[label="26: C106 C210 C212 C310 C312 \nC402 C476 C509 C518 C526 C533 \nC539 C547 C548 C613 C624 C631 \nC640 C646 C653 C658 C661 C663 \nC666 C669 C670 \n176: C106_=_C212 ,C106_=_C312 ,C106_=_C402 ,C106_=_C476 ,C106_=_C613 ,\nC106_=_C624 ,C106_=_C631 ,C106_=_C640 ,C106_=_C646 ,C106_=_C653 ,C106_=_C658 ,\nC106_=_C661 ,C106_=_C663 ,C106_=_C666 ,C106_=_C669 ,C106_=_C670 ,C210_=_C212 ,\nC210_=_C310 ,C210_=_C509 ,C210_=_C518 ,C210_=_C526 ,C210_=_C533 ,C210_=_C539 ,\nC210_=_C547 ,C210_=_C548 ,C212_=_C312 ,C212_=_C402 ,C212_=_C476 ,C212_=_C613 ,\nC212_=_C624 ,C212_=_C631 ,C212_=_C640 ,C212_=_C646 ,C212_=_C653 ,C212_=_C658 ,\nC212_=_C661 ,C212_=_C663 ,C212_=_C666 ,C212_=_C669 ,C212_=_C670 ,C310_=_C312 ,\nC310_=_C509 ,C310_=_C518 ,C310_=_C526 ,C310_=_C533 ,C310_=_C539 ,C310_=_C547 ,\nC310_=_C548 ,C312_=_C402 ,C312_=_C476 ,C312_=_C613 ,C312_=_C624 ,C312_=_C631 ,\nC312_=_C640 ,C312_=_C646 ,C312_=_C653 ,C312_=_C658 ,C312_=_C661 ,C312_=_C663 ,\nC312_=_C666 ,C312_=_C669 ,C312_=_C670 ,C402_=_C476 ,C402_=_C613 ,C402_=_C624 ,\nC402_=_C631 ,C402_=_C640 ,C402_=_C646 ,C402_=_C653 ,C402_=_C658 ,C402_=_C661 ,\nC402_=_C663 ,C402_=_C666 ,C402_=_C669 ,C402_=_C670 ,C476_=_C613 ,C476_=_C624 ,\nC476_=_C631 ,C476_=_C640 ,C476_=_C646 ,C476_=_C653 ,C476_=_C658 ,C476_=_C661 ,\nC476_=_C663 ,C476_=_C666 ,C476_=_C669 ,C476_=_C670 ,C509_=_C518 ,C509_=_C526 ,\nC509_=_C533 ,C509_=_C539 ,C509_=_C547 ,C509_=_C548 ,C518_=_C526 ,C518_=_C533 ,\nC518_=_C539 ,C518_=_C547 ,C518_=_C548 ,C526_=_C533 ,C526_=_C539 ,C526_=_C547 ,\nC526_=_C548 ,C533_=_C539 ,C533_=_C547 ,C533_=_C548 ,C539_=_C547 ,C539_=_C548 ,\nC547_=_C548 ,C547_=_C669 ,C548_=_C670 ,C613_=_C624 ,C613_=_C631 ,C613_=_C640 ,\nC613_=_C646 ,C613_=_C653 ,C613_=_C658 ,C613_=_C661 ,C613_=_C663 ,C613_=_C666 ,\nC613_=_C669 ,C613_=_C670 ,C624_=_C631 ,C624_=_C640 ,C624_=_C646 ,C624_=_C653 ,\nC624_=_C658 ,C624_=_C661 ,C624_=_C663 ,C624_=_C666 ,C624_=_C669 ,C624_=_C670</w:t>
      </w:r>
    </w:p>
    <w:p>
      <w:pPr>
        <w:pStyle w:val="PreformattedText"/>
        <w:bidi w:val="0"/>
        <w:spacing w:before="0" w:after="0"/>
        <w:jc w:val="left"/>
        <w:rPr/>
      </w:pPr>
      <w:r>
        <w:rPr/>
        <w:t xml:space="preserve"> </w:t>
      </w:r>
      <w:r>
        <w:rPr/>
        <w:t>,\nC631_=_C640 ,C631_=_C646 ,C631_=_C653 ,C631_=_C658 ,C631_=_C661 ,C631_=_C663 ,\nC631_=_C666 ,C631_=_C669 ,C631_=_C670 ,C640_=_C646 ,C640_=_C653 ,C640_=_C658 ,\nC640_=_C661 ,C640_=_C663 ,C640_=_C666 ,C640_=_C669 ,C640_=_C670 ,C646_=_C653 ,\nC646_=_C658 ,C646_=_C661 ,C646_=_C663 ,C646_=_C666 ,C646_=_C669 ,C646_=_C670 ,\nC653_=_C658 ,C653_=_C661 ,C653_=_C663 ,C653_=_C666 ,C653_=_C669 ,C653_=_C670 ,\nC658_=_C661 ,C658_=_C663 ,C658_=_C666 ,C658_=_C669 ,C658_=_C670 ,C661_=_C663 ,\nC661_=_C666 ,C661_=_C669 ,C661_=_C670 ,C663_=_C666 ,C663_=_C669 ,C663_=_C670 ,\nC666_=_C669 ,C666_=_C670 ,C669_=_C670 ,"];132[shape=box, label="id:132 level: 6\n27: C18 C34 C57 C70 C94 \nC104 C105 C106 C107 C108 C117 \nC130 C139 C150 C162 C170 C181 \nC191 C198 C207 C208 C209 C210 \nC211 C212 C213 C214 \n202: C18_=_C34( C18 C34 ) C18_=_C57( C18 C57 ) C18_=_C70( C18 C70 ) C18_=_C94( C18 C94 ) C18_=_C104( C18 C104 ) \nC18_=_C105( C18 C105 ) C18_=_C106( C18 C106 ) C18_=_C107( C18 C107 ) C18_=_C108( C18 C108 ) C34_=_C57( C34 C57 ) C34_=_C70( C34 C70 ) \nC34_=_C94( C34 C94 ) C34_=_C104( C34 C104 ) C34_=_C105( C34 C105 ) C34_=_C106( C34 C106 ) C34_=_C107( C34 C107 ) C34_=_C108( C34 C108 ) \nC57_=_C70( C57 C70 ) C57_=_C94( C57 C94 ) C57_=_C104( C57 C104 ) C57_=_C105( C57 C105 ) C57_=_C106( C57 C106 ) C57_=_C107( C57 C107 ) \nC57_=_C108( C57 C108 ) C70_=_C94( C70 C94 ) C70_=_C104( C70 C104 ) C70_=_C105( C70 C105 ) C70_=_C106( C70 C106 ) C70_=_C107( C70 C107 ) \nC70_=_C108( C70 C108 ) C94_=_C104( C94 C104 ) C94_=_C105( C94 C105 ) C94_=_C106( C94 C106 ) C94_=_C107( C94 C107 ) C94_=_C108( C94 C108 ) \nC104_=_C105( C104 C105 ) C104_=_C106( C104 C106 ) C104_=_C107( C104 C107 ) C104_=_C108( C104 C108 ) C104_=_C117( C104 C117 ) C104_=_C130( C104 C130 ) \nC104_=_C139( C104 C139 ) C104_=_C150( C104 C150 ) C104_=_C162( C104 C162 ) C104_=_C170( C104 C170 ) C104_=_C181( C104 C181 ) C104_=_C191( C104 C191 ) \nC104_=_C198( C104 C198 ) C104_=_C207( C104 C207 ) C104_=_C208( C104 C208 ) C104_=_C209( C104 C209 ) C104_=_C210( C104 C210 ) C104_=_C211( C104 C211 ) \nC104_=_C212( C104 C212 ) C104_=_C213( C104 C213 ) C104_=_C214( C104 C214 ) C105_=_C106( C105 C106 ) C105_=_C107( C105 C107 ) C105_=_C108( C105 C108 ) \nC105_=_C207( C105 C207 ) C106_=_C107( C106 C107 ) C106_=_C108( C106 C108 ) C106_=_C212( C106 C212 ) C107_=_C108( C107 C108 ) C107_=_C213( C107 C213 ) \nC108_=_C214( C108 C214 ) C117_=_C130( C117 C130 ) C117_=_C139( C117 C139 ) C117_=_C150( C117 C150 ) C117_=_C162( C117 C162 ) C117_=_C170( C117 C170 ) \nC117_=_C181( C117 C181 ) C117_=_C191( C117 C191 ) C117_=_C198( C117 C198 ) C117_=_C207( C117 C207 ) C117_=_C208( C117 C208 ) C117_=_C209( C117 C209 ) \nC117_=_C210( C117 C210 ) C117_=_C211( C117 C211 ) C117_=_C212( C117 C212 ) C117_=_C213( C117 C213 ) C117_=_C214( C117 C214 ) C130_=_C139( C130 C139 ) \nC130_=_C150( C130 C150 ) C130_=_C162( C130 C162 ) C130_=_C170( C130 C170 ) C130_=_C181( C130 C181 ) C130_=_C191( C130 C191 ) C130_=_C198( C130 C198 ) \nC130_=_C207( C130 C207 ) C130_=_C208( C130 C208 ) C130_=_C209( C130 C209 ) C130_=_C210( C130 C210 ) C130_=_C211( C130 C211 ) C130_=_C212( C130 C212 ) \nC130_=_C213( C130 C213 ) C130_=_C214( C130 C214 ) C139_=_C150( C139 C150 ) C139_=_C162( C139 C162 ) C139_=_C170( C139 C170 ) C139_=_C181( C139 C181 ) \nC139_=_C191( C139 C191 ) C139_=_C198( C139 C198 ) C139_=_C207( C139 C207 ) C139_=_C208( C139 C208 ) C139_=_C209( C139 C209 ) C139_=_C210( C139 C210 ) \nC139_=_C211( C139 C211 ) C139_=_C212( C139 C212 ) C139_=_C213( C139 C213 ) C139_=_C214( C139 C214 ) C150_=_C162( C150 C162 ) C150_=_C170( C150 C170 ) \nC150_=_C181( C150 C181 ) C150_=_C191( C150 C191 ) C150_=_C198( C150 C198 ) C150_=_C207( C150 C207 ) C150_=_C208( C150 C208 ) C150_=_C209( C150 C209 ) \nC150_=_C210( C150 C210 ) C150_=_C211( C150 C211 ) C150_=_C212( C150 C212 ) C150_=_C213( C150 C213 ) C150_=_C214( C150 C214 ) C162_=_C170( C162 C170 ) \nC162_=_C181( C162 C181 ) C162_=_C191( C162 C191 ) C162_=_C198( C162 C198 ) C162_=_C207( C162 C207 ) C162_=_C208( C162 C208 ) C162_=_C209( C162 C209 ) \nC162_=_C210( C162 C210 ) C162_=_C211( C162 C211 ) C162_=_C212( C162 C212 ) C162_=_C213( C162 C213 ) C162_=_C214( C162 C214 ) C170_=_C181( C170 C181 ) \nC170_=_C191( C170 C191 ) C170_=_C198( C170 C198 ) C170_=_C207( C170 C207 ) C170_=_C208( C170 C208 ) C170_=_C209( C170 C209 ) C170_=_C210( C170 C210 ) \nC170_=_C211( C170 C211 ) C170_=_C212( C170 C212 ) C170_=_C213( C170 C213 ) C170_=_C214( C170 C214 ) C181_=_C191( C181 C191 ) C181_=_C198( C181 C198 ) \nC181_=_C207( C181 C207 ) C181_=_C208( C181 C208 ) C181_=_C209( C181 C209 ) C181_=_C210( C181 C210 ) C181_=_C211( C181 C211 ) C181_=_C212( C181 C212 ) \nC181_=_C213( C181 C213 ) C181_=_C214( C181 C214 ) C191_=_C198( C191 C198 ) C191_=_C207( C191 C207 ) C191_=_C208( C191 C208 ) C191_=_C209( C191 C209 ) \nC191_=_C210( C191 C210 ) C191_=_C211( C191 C211 ) C191_=_C212( C191 C212 ) C191_=_C213( C191 C213 ) C191_=_C214( C191 C214 ) C198_=_C207( C198 C207 ) \nC198_=_C208( C198 C208 ) C198_=_C209( C198 C209 ) C198_=_C210( C198 C210 ) C198_=_C211( C198 C211 ) C198_=_C212( C198 C212 ) C198_=_C213( C198 C213 ) \nC198_=_C214( C198 C214 ) C207_=_C208( C207 C208 ) C207_=_C209( C207 C209 ) C207_=_C210( C207 C210 ) C207_=_C211( C207 C211 ) C207_=_C212( C207 C212 ) \nC207_=_C213( C207 C213 ) C207_=_C214( C207 C214 ) C208_=_C209( C208 C209 ) C208_=_C210( C208 C210 ) C208_=_C211( C208 C211 ) C208_=_C212( C208 C212 ) \nC208_=_C213( C208 C213 ) C208_=_C214( C208 C214 ) C209_=_C210( C209 C210 ) C209_=_C211( C209 C211 ) C209_=_C212( C209 C212 ) C209_=_C213( C209 C213 ) \nC209_=_C214( C209 C214 ) C210_=_C211( C210 C211 ) C210_=_C212( C210 C212 ) C210_=_C213( C210 C213 ) C210_=_C214( C210 C214 ) C211_=_C212( C211 C212 ) \nC211_=_C213( C211 C213 ) C211_=_C214( C211 C214 ) C212_=_C213( C212 C213 ) C212_=_C214( C212 C214 ) C213_=_C214( C213 C214 ) "];102-&gt;132[label="26: C18 C34 C57 C70 C94 \nC105 C106 C107 C108 C117 C130 \nC139 C150 C162 C170 C181 C191 \nC198 C207 C208 C209 C210 C211 \nC212 C213 C214 \n176: C18_=_C34 ,C18_=_C57 ,C18_=_C70 ,C18_=_C94 ,C18_=_C105 ,\nC18_=_C106 ,C18_=_C107 ,C18_=_C108 ,C34_=_C57 ,C34_=_C70 ,C34_=_C94 ,\nC34_=_C105 ,C34_=_C106 ,C34_=_C107 ,C34_=_C108 ,C57_=_C70 ,C57_=_C94 ,\nC57_=_C105 ,C57_=_C106 ,C57_=_C107 ,C57_=_C108 ,C70_=_C94 ,C70_=_C105 ,\nC70_=_C106 ,C70_=_C107 ,C70_=_C108 ,C94_=_C105 ,C94_=_C106 ,C94_=_C107 ,\nC94_=_C108 ,C105_=_C106 ,C105_=_C107 ,C105_=_C108 ,C105_=_C207 ,C106_=_C107 ,\nC106_=_C108 ,C106_=_C212 ,C107_=_C108 ,C107_=_C213 ,C108_=_C214 ,C117_=_C130 ,\nC117_=_C139 ,C117_=_C150 ,C117_=_C162 ,C117_=_C170 ,C117_=_C181 ,C117_=_C191 ,\nC117_=_C198 ,C117_=_C207 ,C117_=_C208 ,C117_=_C209 ,C117_=_C210 ,C117_=_C211 ,\nC117_=_C212 ,C117_=_C213 ,C117_=_C214 ,C130_=_C139 ,C130_=_C150 ,C130_=_C162 ,\nC130_=_C170 ,C130_=_C181 ,C130_=_C191 ,C130_=_C198 ,C130_=_C207 ,C130_=_C208 ,\nC130_=_C209 ,C130_=_C210 ,C130_=_C211 ,C130_=_C212 ,C130_=_C213 ,C130_=_C214 ,\nC139_=_C150 ,C139_=_C162 ,C139_=_C170 ,C139_=_C181 ,C139_=_C191 ,C139_=_C198 ,\nC139_=_C207 ,C139_=_C208 ,C139_=_C209 ,C139_=_C210 ,C139_=_C211 ,C139_=_C212 ,\nC139_=_C213 ,C139_=_C214 ,C150_=_C162 ,C150_=_C170 ,C150_=_C181 ,C150_=_C191 ,\nC150_=_C198 ,C150_=_C207 ,C150_=_C208 ,C150_=_C209 ,C150_=_C210 ,C150_=_C211 ,\nC150_=_C212 ,C150_=_C213 ,C150_=_C214 ,C162_=_C170 ,C162_=_C181 ,C162_=_C191 ,\nC162_=_C198 ,C162_=_C207 ,C162_=_C208 ,C162_=_C209 ,C162_=_C210 ,C162_=_C211 ,\nC162_=_C212 ,C162_=_C213 ,C162_=_C214 ,C170_=_C181 ,C170_=_C191 ,C170_=_C198 ,\nC170_=_C207 ,C170_=_C208 ,C170_=_C209 ,C170_=_C210 ,C170_=_C211 ,C170_=_C212 ,\nC170_=_C213 ,C170_=_C214 ,C181_=_C191 ,C181_=_C198 ,C181_=_C207 ,C181_=_C208 ,\nC181_=_C209 ,C181_=_C210 ,C181_=_C211 ,C181_=_C212 ,C181_=_C213 ,C181_=_C214 ,\nC191_=_C198 ,C191_=_C207 ,C191_=_C208 ,C191_=_C209 ,C191_=_C210 ,C191_=_C211 ,\nC191_=_C212 ,C191_=_C213 ,C191_=_C214 ,C198_=_C207 ,C198_=_C208 ,C198_=_C209 ,\nC198_=_C210 ,C198_=_C211 ,C198_=_C212 ,C198_=_C213 ,C198_=_C214 ,C207_=_C208 ,\nC207_=_C209 ,C207_=_C210 ,C207_=_C211 ,C207_=_C212 ,C207_=_C213 ,C207_=_C214 ,\nC208_=_C209 ,C208_=_C210 ,C208_=_C211 ,C208_=_C212 ,C208_=_C213 ,C208_=_C214 ,\nC209_=_C210 ,C209_=_C211 ,C209_=_C212 ,C209_=_C213 ,C209_=_C214 ,C210_=_C211 ,\nC210_=_C212 ,C210_=_C213 ,C210_=_C214 ,C211_=_C212 ,C211_=_C213 ,C211_=_C214 ,\nC212_=_C213 ,C212_=_C214 ,C213_=_C214 ,"];133[shape=box, label="id:133 level: 6\n29: C76 C79 C175 C178 C281 \nC374 C377 C455 C458 C527 C530 \nC553 C564 C574 C582 C587 C592 \nC593 C594 C595 C596 C597 C598 \nC726 C733 C739 C744 C749 C750 \n224: C76_=_C79( C76 C79 ) C76_=_C175( C76 C175 ) C76_=_C281( C76 C281 ) C76_=_C374( C76 C374 ) C76_=_C455( C76 C455 ) \nC76_=_C527( C76 C527 ) C76_=_C553( C76 C553 ) C76_=_C564( C76 C564 ) C76_=_C574( C76 C574 ) C76_=_C582( C76 C582 ) C76_=_C587( C76 C587 ) \nC76_=_C592( C76 C592 ) C76_=_C593( C76 C593 ) C76_=_C594( C76 C594 ) C76_=_C595( C76 C595 ) C76_=_C596( C76 C596 ) C76_=_C597( C76 C597 ) \nC76_=_C598( C76 C598 ) C79_=_C178( C79 C178 ) C79_=_C377( C79 C377 ) C79_=_C458( C79 C458 ) C79_=_C530( C79 C530 ) C79_=_C598( C79 C598 ) \nC79_=_C726( C79 C726 ) C79_=_C733( C79 C733 ) C79_=_C739( C79 C739 ) C79_=_C744( C79 C744 ) C79_=_C749( C79 C749 ) C79_=_C750( C79 C750 ) \nC175_=_C178( C175 C178 ) C175_=_C281( C175 C281 ) C175_=_C374( C175 C374 ) C175_=_C455( C175 C455 ) C175_=_C527( C175 C527 ) C175_=_C553( C175 C553 ) \nC175_=_C564( C175 C564 ) C175_=_C574( C175 C574 ) C175_=_C582( C175 C582 ) C175_=_C587( C175 C587 ) C175_=_C592( C175 C592 ) C175_=_C593( C175 C593 ) \nC175_=_C594( C175 C594 ) C175_=_C595( C175 C595 ) C175_=_C596( C175 C596 ) C175_=_C597( C175 C597 ) C175_=_C598( C175 C598 ) C178_=_C377( C178 C377 ) \nC178_=_C458( C178 C458 ) C178_=_C530( C178 C530 ) C178_=_C598( C178 C598 ) C178_=_C726( C178 C726 ) C178_=_C733( C178 C733 ) C178_=_C739( C178 C739 ) \nC178_=_C744( C178 C744 ) C178_=_C749( C178 C749 ) C178_=_C750( C178 C750 ) C281_=_C374( C281 C374 ) C281_=_C455( C281 C455 )</w:t>
      </w:r>
    </w:p>
    <w:p>
      <w:pPr>
        <w:pStyle w:val="PreformattedText"/>
        <w:bidi w:val="0"/>
        <w:spacing w:before="0" w:after="0"/>
        <w:jc w:val="left"/>
        <w:rPr/>
      </w:pPr>
      <w:r>
        <w:rPr/>
        <w:t xml:space="preserve"> </w:t>
      </w:r>
      <w:r>
        <w:rPr/>
        <w:t>C281_=_C527( C281 C527 ) \nC281_=_C553( C281 C553 ) C281_=_C564( C281 C564 ) C281_=_C574( C281 C574 ) C281_=_C582( C281 C582 ) C281_=_C587( C281 C587 ) C281_=_C592( C281 C592 ) \nC281_=_C593( C281 C593 ) C281_=_C594( C281 C594 ) C281_=_C595( C281 C595 ) C281_=_C596( C281 C596 ) C281_=_C597( C281 C597 ) C281_=_C598( C281 C598 ) \nC374_=_C377( C374 C377 ) C374_=_C455( C374 C455 ) C374_=_C527( C374 C527 ) C374_=_C553( C374 C553 ) C374_=_C564( C374 C564 ) C374_=_C574( C374 C574 ) \nC374_=_C582( C374 C582 ) C374_=_C587( C374 C587 ) C374_=_C592( C374 C592 ) C374_=_C593( C374 C593 ) C374_=_C594( C374 C594 ) C374_=_C595( C374 C595 ) \nC374_=_C596( C374 C596 ) C374_=_C597( C374 C597 ) C374_=_C598( C374 C598 ) C377_=_C458( C377 C458 ) C377_=_C530( C377 C530 ) C377_=_C598( C377 C598 ) \nC377_=_C726( C377 C726 ) C377_=_C733( C377 C733 ) C377_=_C739( C377 C739 ) C377_=_C744( C377 C744 ) C377_=_C749( C377 C749 ) C377_=_C750( C377 C750 ) \nC455_=_C458( C455 C458 ) C455_=_C527( C455 C527 ) C455_=_C553( C455 C553 ) C455_=_C564( C455 C564 ) C455_=_C574( C455 C574 ) C455_=_C582( C455 C582 ) \nC455_=_C587( C455 C587 ) C455_=_C592( C455 C592 ) C455_=_C593( C455 C593 ) C455_=_C594( C455 C594 ) C455_=_C595( C455 C595 ) C455_=_C596( C455 C596 ) \nC455_=_C597( C455 C597 ) C455_=_C598( C455 C598 ) C458_=_C530( C458 C530 ) C458_=_C598( C458 C598 ) C458_=_C726( C458 C726 ) C458_=_C733( C458 C733 ) \nC458_=_C739( C458 C739 ) C458_=_C744( C458 C744 ) C458_=_C749( C458 C749 ) C458_=_C750( C458 C750 ) C527_=_C530( C527 C530 ) C527_=_C553( C527 C553 ) \nC527_=_C564( C527 C564 ) C527_=_C574( C527 C574 ) C527_=_C582( C527 C582 ) C527_=_C587( C527 C587 ) C527_=_C592( C527 C592 ) C527_=_C593( C527 C593 ) \nC527_=_C594( C527 C594 ) C527_=_C595( C527 C595 ) C527_=_C596( C527 C596 ) C527_=_C597( C527 C597 ) C527_=_C598( C527 C598 ) C530_=_C598( C530 C598 ) \nC530_=_C726( C530 C726 ) C530_=_C733( C530 C733 ) C530_=_C739( C530 C739 ) C530_=_C744( C530 C744 ) C530_=_C749( C530 C749 ) C530_=_C750( C530 C750 ) \nC553_=_C564( C553 C564 ) C553_=_C574( C553 C574 ) C553_=_C582( C553 C582 ) C553_=_C587( C553 C587 ) C553_=_C592( C553 C592 ) C553_=_C593( C553 C593 ) \nC553_=_C594( C553 C594 ) C553_=_C595( C553 C595 ) C553_=_C596( C553 C596 ) C553_=_C597( C553 C597 ) C553_=_C598( C553 C598 ) C564_=_C574( C564 C574 ) \nC564_=_C582( C564 C582 ) C564_=_C587( C564 C587 ) C564_=_C592( C564 C592 ) C564_=_C593( C564 C593 ) C564_=_C594( C564 C594 ) C564_=_C595( C564 C595 ) \nC564_=_C596( C564 C596 ) C564_=_C597( C564 C597 ) C564_=_C598( C564 C598 ) C574_=_C582( C574 C582 ) C574_=_C587( C574 C587 ) C574_=_C592( C574 C592 ) \nC574_=_C593( C574 C593 ) C574_=_C594( C574 C594 ) C574_=_C595( C574 C595 ) C574_=_C596( C574 C596 ) C574_=_C597( C574 C597 ) C574_=_C598( C574 C598 ) \nC582_=_C587( C582 C587 ) C582_=_C592( C582 C592 ) C582_=_C593( C582 C593 ) C582_=_C594( C582 C594 ) C582_=_C595( C582 C595 ) C582_=_C596( C582 C596 ) \nC582_=_C597( C582 C597 ) C582_=_C598( C582 C598 ) C587_=_C592( C587 C592 ) C587_=_C593( C587 C593 ) C587_=_C594( C587 C594 ) C587_=_C595( C587 C595 ) \nC587_=_C596( C587 C596 ) C587_=_C597( C587 C597 ) C587_=_C598( C587 C598 ) C592_=_C593( C592 C593 ) C592_=_C594( C592 C594 ) C592_=_C595( C592 C595 ) \nC592_=_C596( C592 C596 ) C592_=_C597( C592 C597 ) C592_=_C598( C592 C598 ) C593_=_C594( C593 C594 ) C593_=_C595( C593 C595 ) C593_=_C596( C593 C596 ) \nC593_=_C597( C593 C597 ) C593_=_C598( C593 C598 ) C594_=_C595( C594 C595 ) C594_=_C596( C594 C596 ) C594_=_C597( C594 C597 ) C594_=_C598( C594 C598 ) \nC595_=_C596( C595 C596 ) C595_=_C597( C595 C597 ) C595_=_C598( C595 C598 ) C596_=_C597( C596 C597 ) C596_=_C598( C596 C598 ) C597_=_C598( C597 C598 ) \nC598_=_C726( C598 C726 ) C598_=_C733( C598 C733 ) C598_=_C739( C598 C739 ) C598_=_C744( C598 C744 ) C598_=_C749( C598 C749 ) C598_=_C750( C598 C750 ) \nC726_=_C733( C726 C733 ) C726_=_C739( C726 C739 ) C726_=_C744( C726 C744 ) C726_=_C749( C726 C749 ) C726_=_C750( C726 C750 ) C733_=_C739( C733 C739 ) \nC733_=_C744( C733 C744 ) C733_=_C749( C733 C749 ) C733_=_C750( C733 C750 ) C739_=_C744( C739 C744 ) C739_=_C749( C739 C749 ) C739_=_C750( C739 C750 ) \nC744_=_C749( C744 C749 ) C744_=_C750( C744 C750 ) C749_=_C750( C749 C750 ) "];106-&gt;133[label="28: C76 C79 C175 C178 C281 \nC374 C377 C455 C458 C527 C530 \nC553 C564 C574 C582 C587 C592 \nC593 C594 C595 C596 C597 C726 \nC733 C739 C744 C749 C750 \n196: C76_=_C79 ,C76_=_C175 ,C76_=_C281 ,C76_=_C374 ,C76_=_C455 ,\nC76_=_C527 ,C76_=_C553 ,C76_=_C564 ,C76_=_C574 ,C76_=_C582 ,C76_=_C587 ,\nC76_=_C592 ,C76_=_C593 ,C76_=_C594 ,C76_=_C595 ,C76_=_C596 ,C76_=_C597 ,\nC79_=_C178 ,C79_=_C377 ,C79_=_C458 ,C79_=_C530 ,C79_=_C726 ,C79_=_C733 ,\nC79_=_C739 ,C79_=_C744 ,C79_=_C749 ,C79_=_C750 ,C175_=_C178 ,C175_=_C281 ,\nC175_=_C374 ,C175_=_C455 ,C175_=_C527 ,C175_=_C553 ,C175_=_C564 ,C175_=_C574 ,\nC175_=_C582 ,C175_=_C587 ,C175_=_C592 ,C175_=_C593 ,C175_=_C594 ,C175_=_C595 ,\nC175_=_C596 ,C175_=_C597 ,C178_=_C377 ,C178_=_C458 ,C178_=_C530 ,C178_=_C726 ,\nC178_=_C733 ,C178_=_C739 ,C178_=_C744 ,C178_=_C749 ,C178_=_C750 ,C281_=_C374 ,\nC281_=_C455 ,C281_=_C527 ,C281_=_C553 ,C281_=_C564 ,C281_=_C574 ,C281_=_C582 ,\nC281_=_C587 ,C281_=_C592 ,C281_=_C593 ,C281_=_C594 ,C281_=_C595 ,C281_=_C596 ,\nC281_=_C597 ,C374_=_C377 ,C374_=_C455 ,C374_=_C527 ,C374_=_C553 ,C374_=_C564 ,\nC374_=_C574 ,C374_=_C582 ,C374_=_C587 ,C374_=_C592 ,C374_=_C593 ,C374_=_C594 ,\nC374_=_C595 ,C374_=_C596 ,C374_=_C597 ,C377_=_C458 ,C377_=_C530 ,C377_=_C726 ,\nC377_=_C733 ,C377_=_C739 ,C377_=_C744 ,C377_=_C749 ,C377_=_C750 ,C455_=_C458 ,\nC455_=_C527 ,C455_=_C553 ,C455_=_C564 ,C455_=_C574 ,C455_=_C582 ,C455_=_C587 ,\nC455_=_C592 ,C455_=_C593 ,C455_=_C594 ,C455_=_C595 ,C455_=_C596 ,C455_=_C597 ,\nC458_=_C530 ,C458_=_C726 ,C458_=_C733 ,C458_=_C739 ,C458_=_C744 ,C458_=_C749 ,\nC458_=_C750 ,C527_=_C530 ,C527_=_C553 ,C527_=_C564 ,C527_=_C574 ,C527_=_C582 ,\nC527_=_C587 ,C527_=_C592 ,C527_=_C593 ,C527_=_C594 ,C527_=_C595 ,C527_=_C596 ,\nC527_=_C597 ,C530_=_C726 ,C530_=_C733 ,C530_=_C739 ,C530_=_C744 ,C530_=_C749 ,\nC530_=_C750 ,C553_=_C564 ,C553_=_C574 ,C553_=_C582 ,C553_=_C587 ,C553_=_C592 ,\nC553_=_C593 ,C553_=_C594 ,C553_=_C595 ,C553_=_C596 ,C553_=_C597 ,C564_=_C574 ,\nC564_=_C582 ,C564_=_C587 ,C564_=_C592 ,C564_=_C593 ,C564_=_C594 ,C564_=_C595 ,\nC564_=_C596 ,C564_=_C597 ,C574_=_C582 ,C574_=_C587 ,C574_=_C592 ,C574_=_C593 ,\nC574_=_C594 ,C574_=_C595 ,C574_=_C596 ,C574_=_C597 ,C582_=_C587 ,C582_=_C592 ,\nC582_=_C593 ,C582_=_C594 ,C582_=_C595 ,C582_=_C596 ,C582_=_C597 ,C587_=_C592 ,\nC587_=_C593 ,C587_=_C594 ,C587_=_C595 ,C587_=_C596 ,C587_=_C597 ,C592_=_C593 ,\nC592_=_C594 ,C592_=_C595 ,C592_=_C596 ,C592_=_C597 ,C593_=_C594 ,C593_=_C595 ,\nC593_=_C596 ,C593_=_C597 ,C594_=_C595 ,C594_=_C596 ,C594_=_C597 ,C595_=_C596 ,\nC595_=_C597 ,C596_=_C597 ,C726_=_C733 ,C726_=_C739 ,C726_=_C744 ,C726_=_C749 ,\nC726_=_C750 ,C733_=_C739 ,C733_=_C744 ,C733_=_C749 ,C733_=_C750 ,C739_=_C744 ,\nC739_=_C749 ,C739_=_C750 ,C744_=_C749 ,C744_=_C750 ,C749_=_C750 ,"];134[shape=box, label="id:134 level: 6\n29: C75 C77 C174 C176 C280 \nC373 C375 C454 C456 C481 C489 \nC497 C505 C514 C523 C524 C525 \nC526 C527 C528 C529 C530 C596 \nC620 C636 C649 C656 C657 C658 \n224: C75_=_C77( C75 C77 ) C75_=_C174( C75 C174 ) C75_=_C280( C75 C280 ) C75_=_C373( C75 C373 ) C75_=_C454( C75 C454 ) \nC75_=_C481( C75 C481 ) C75_=_C489( C75 C489 ) C75_=_C497( C75 C497 ) C75_=_C505( C75 C505 ) C75_=_C514( C75 C514 ) C75_=_C523( C75 C523 ) \nC75_=_C524( C75 C524 ) C75_=_C525( C75 C525 ) C75_=_C526( C75 C526 ) C75_=_C527( C75 C527 ) C75_=_C528( C75 C528 ) C75_=_C529( C75 C529 ) \nC75_=_C530( C75 C530 ) C77_=_C176( C77 C176 ) C77_=_C375( C77 C375 ) C77_=_C456( C77 C456 ) C77_=_C528( C77 C528 ) C77_=_C596( C77 C596 ) \nC77_=_C620( C77 C620 ) C77_=_C636( C77 C636 ) C77_=_C649( C77 C649 ) C77_=_C656( C77 C656 ) C77_=_C657( C77 C657 ) C77_=_C658( C77 C658 ) \nC174_=_C176( C174 C176 ) C174_=_C280( C174 C280 ) C174_=_C373( C174 C373 ) C174_=_C454( C174 C454 ) C174_=_C481( C174 C481 ) C174_=_C489( C174 C489 ) \nC174_=_C497( C174 C497 ) C174_=_C505( C174 C505 ) C174_=_C514( C174 C514 ) C174_=_C523( C174 C523 ) C174_=_C524( C174 C524 ) C174_=_C525( C174 C525 ) \nC174_=_C526( C174 C526 ) C174_=_C527( C174 C527 ) C174_=_C528( C174 C528 ) C174_=_C529( C174 C529 ) C174_=_C530( C174 C530 ) C176_=_C375( C176 C375 ) \nC176_=_C456( C176 C456 ) C176_=_C528( C176 C528 ) C176_=_C596( C176 C596 ) C176_=_C620( C176 C620 ) C176_=_C636( C176 C636 ) C176_=_C649( C176 C649 ) \nC176_=_C656( C176 C656 ) C176_=_C657( C176 C657 ) C176_=_C658( C176 C658 ) C280_=_C373( C280 C373 ) C280_=_C454( C280 C454 ) C280_=_C481( C280 C481 ) \nC280_=_C489( C280 C489 ) C280_=_C497( C280 C497 ) C280_=_C505( C280 C505 ) C280_=_C514( C280 C514 ) C280_=_C523( C280 C523 ) C280_=_C524( C280 C524 ) \nC280_=_C525( C280 C525 ) C280_=_C526( C280 C526 ) C280_=_C527( C280 C527 ) C280_=_C528( C280 C528 ) C280_=_C529( C280 C529 ) C280_=_C530( C280 C530 ) \nC373_=_C375( C373 C375 ) C373_=_C454( C373 C454 ) C373_=_C481( C373 C481 ) C373_=_C489( C373 C489 ) C373_=_C497( C373 C497 ) C373_=_C505( C373 C505 ) \nC373_=_C514( C373 C514 ) C373_=_C523( C373 C523 ) C373_=_C524( C373 C524 ) C373_=_C525( C373 C525 ) C373_=_C526( C373 C526 ) C373_=_C527( C373 C527 ) \nC373_=_C528( C373 C528 ) C373_=_C529( C373 C529 ) C373_=_C530( C373 C530 ) C375_=_C456( C375 C456 ) C375_=_C528( C375 C528 ) C375_=_C596( C375 C596 ) \nC375_=_C620( C375 C620 ) C375_=_C636( C375 C636 ) C375_=_C649( C375 C649 ) C375_=_C656( C375 C656 ) C375_=_C657( C375 C657 ) C375_=_C658( C375 C658 ) \nC454_=_C456( C454 C456 ) C454_=_C481( C454 C481 ) C454_=_C489( C454 C489 ) C454_=_C497( C454 C497 ) C454_=_C505( C454 C505 ) C454_=_C514( C454 C514 ) \nC454_=_C523( C454 C523 ) C454_=_C524( C454 C524 ) C454_=_C525( C454 C525 ) C454_=_C526( C454 C526 ) C454_=_C527( C454 C527 ) C454_=_C528( C454 C528 ) \nC454_=_C529( C454 C529 ) C454_=_C530( C454 C530 ) C456_=_C528( C456 C528 ) C456_=_C596(</w:t>
      </w:r>
    </w:p>
    <w:p>
      <w:pPr>
        <w:pStyle w:val="PreformattedText"/>
        <w:bidi w:val="0"/>
        <w:spacing w:before="0" w:after="0"/>
        <w:jc w:val="left"/>
        <w:rPr/>
      </w:pPr>
      <w:r>
        <w:rPr/>
        <w:t xml:space="preserve"> </w:t>
      </w:r>
      <w:r>
        <w:rPr/>
        <w:t>C456 C596 ) C456_=_C620( C456 C620 ) C456_=_C636( C456 C636 ) \nC456_=_C649( C456 C649 ) C456_=_C656( C456 C656 ) C456_=_C657( C456 C657 ) C456_=_C658( C456 C658 ) C481_=_C489( C481 C489 ) C481_=_C497( C481 C497 ) \nC481_=_C505( C481 C505 ) C481_=_C514( C481 C514 ) C481_=_C523( C481 C523 ) C481_=_C524( C481 C524 ) C481_=_C525( C481 C525 ) C481_=_C526( C481 C526 ) \nC481_=_C527( C481 C527 ) C481_=_C528( C481 C528 ) C481_=_C529( C481 C529 ) C481_=_C530( C481 C530 ) C489_=_C497( C489 C497 ) C489_=_C505( C489 C505 ) \nC489_=_C514( C489 C514 ) C489_=_C523( C489 C523 ) C489_=_C524( C489 C524 ) C489_=_C525( C489 C525 ) C489_=_C526( C489 C526 ) C489_=_C527( C489 C527 ) \nC489_=_C528( C489 C528 ) C489_=_C529( C489 C529 ) C489_=_C530( C489 C530 ) C497_=_C505( C497 C505 ) C497_=_C514( C497 C514 ) C497_=_C523( C497 C523 ) \nC497_=_C524( C497 C524 ) C497_=_C525( C497 C525 ) C497_=_C526( C497 C526 ) C497_=_C527( C497 C527 ) C497_=_C528( C497 C528 ) C497_=_C529( C497 C529 ) \nC497_=_C530( C497 C530 ) C505_=_C514( C505 C514 ) C505_=_C523( C505 C523 ) C505_=_C524( C505 C524 ) C505_=_C525( C505 C525 ) C505_=_C526( C505 C526 ) \nC505_=_C527( C505 C527 ) C505_=_C528( C505 C528 ) C505_=_C529( C505 C529 ) C505_=_C530( C505 C530 ) C514_=_C523( C514 C523 ) C514_=_C524( C514 C524 ) \nC514_=_C525( C514 C525 ) C514_=_C526( C514 C526 ) C514_=_C527( C514 C527 ) C514_=_C528( C514 C528 ) C514_=_C529( C514 C529 ) C514_=_C530( C514 C530 ) \nC523_=_C524( C523 C524 ) C523_=_C525( C523 C525 ) C523_=_C526( C523 C526 ) C523_=_C527( C523 C527 ) C523_=_C528( C523 C528 ) C523_=_C529( C523 C529 ) \nC523_=_C530( C523 C530 ) C524_=_C525( C524 C525 ) C524_=_C526( C524 C526 ) C524_=_C527( C524 C527 ) C524_=_C528( C524 C528 ) C524_=_C529( C524 C529 ) \nC524_=_C530( C524 C530 ) C525_=_C526( C525 C526 ) C525_=_C527( C525 C527 ) C525_=_C528( C525 C528 ) C525_=_C529( C525 C529 ) C525_=_C530( C525 C530 ) \nC526_=_C527( C526 C527 ) C526_=_C528( C526 C528 ) C526_=_C529( C526 C529 ) C526_=_C530( C526 C530 ) C527_=_C528( C527 C528 ) C527_=_C529( C527 C529 ) \nC527_=_C530( C527 C530 ) C527_=_C596( C527 C596 ) C528_=_C529( C528 C529 ) C528_=_C530( C528 C530 ) C528_=_C596( C528 C596 ) C528_=_C620( C528 C620 ) \nC528_=_C636( C528 C636 ) C528_=_C649( C528 C649 ) C528_=_C656( C528 C656 ) C528_=_C657( C528 C657 ) C528_=_C658( C528 C658 ) C529_=_C530( C529 C530 ) \nC596_=_C620( C596 C620 ) C596_=_C636( C596 C636 ) C596_=_C649( C596 C649 ) C596_=_C656( C596 C656 ) C596_=_C657( C596 C657 ) C596_=_C658( C596 C658 ) \nC620_=_C636( C620 C636 ) C620_=_C649( C620 C649 ) C620_=_C656( C620 C656 ) C620_=_C657( C620 C657 ) C620_=_C658( C620 C658 ) C636_=_C649( C636 C649 ) \nC636_=_C656( C636 C656 ) C636_=_C657( C636 C657 ) C636_=_C658( C636 C658 ) C649_=_C656( C649 C656 ) C649_=_C657( C649 C657 ) C649_=_C658( C649 C658 ) \nC656_=_C657( C656 C657 ) C656_=_C658( C656 C658 ) C657_=_C658( C657 C658 ) "];106-&gt;134[label="28: C75 C77 C174 C176 C280 \nC373 C375 C454 C456 C481 C489 \nC497 C505 C514 C523 C524 C525 \nC526 C527 C529 C530 C596 C620 \nC636 C649 C656 C657 C658 \n196: C75_=_C77 ,C75_=_C174 ,C75_=_C280 ,C75_=_C373 ,C75_=_C454 ,\nC75_=_C481 ,C75_=_C489 ,C75_=_C497 ,C75_=_C505 ,C75_=_C514 ,C75_=_C523 ,\nC75_=_C524 ,C75_=_C525 ,C75_=_C526 ,C75_=_C527 ,C75_=_C529 ,C75_=_C530 ,\nC77_=_C176 ,C77_=_C375 ,C77_=_C456 ,C77_=_C596 ,C77_=_C620 ,C77_=_C636 ,\nC77_=_C649 ,C77_=_C656 ,C77_=_C657 ,C77_=_C658 ,C174_=_C176 ,C174_=_C280 ,\nC174_=_C373 ,C174_=_C454 ,C174_=_C481 ,C174_=_C489 ,C174_=_C497 ,C174_=_C505 ,\nC174_=_C514 ,C174_=_C523 ,C174_=_C524 ,C174_=_C525 ,C174_=_C526 ,C174_=_C527 ,\nC174_=_C529 ,C174_=_C530 ,C176_=_C375 ,C176_=_C456 ,C176_=_C596 ,C176_=_C620 ,\nC176_=_C636 ,C176_=_C649 ,C176_=_C656 ,C176_=_C657 ,C176_=_C658 ,C280_=_C373 ,\nC280_=_C454 ,C280_=_C481 ,C280_=_C489 ,C280_=_C497 ,C280_=_C505 ,C280_=_C514 ,\nC280_=_C523 ,C280_=_C524 ,C280_=_C525 ,C280_=_C526 ,C280_=_C527 ,C280_=_C529 ,\nC280_=_C530 ,C373_=_C375 ,C373_=_C454 ,C373_=_C481 ,C373_=_C489 ,C373_=_C497 ,\nC373_=_C505 ,C373_=_C514 ,C373_=_C523 ,C373_=_C524 ,C373_=_C525 ,C373_=_C526 ,\nC373_=_C527 ,C373_=_C529 ,C373_=_C530 ,C375_=_C456 ,C375_=_C596 ,C375_=_C620 ,\nC375_=_C636 ,C375_=_C649 ,C375_=_C656 ,C375_=_C657 ,C375_=_C658 ,C454_=_C456 ,\nC454_=_C481 ,C454_=_C489 ,C454_=_C497 ,C454_=_C505 ,C454_=_C514 ,C454_=_C523 ,\nC454_=_C524 ,C454_=_C525 ,C454_=_C526 ,C454_=_C527 ,C454_=_C529 ,C454_=_C530 ,\nC456_=_C596 ,C456_=_C620 ,C456_=_C636 ,C456_=_C649 ,C456_=_C656 ,C456_=_C657 ,\nC456_=_C658 ,C481_=_C489 ,C481_=_C497 ,C481_=_C505 ,C481_=_C514 ,C481_=_C523 ,\nC481_=_C524 ,C481_=_C525 ,C481_=_C526 ,C481_=_C527 ,C481_=_C529 ,C481_=_C530 ,\nC489_=_C497 ,C489_=_C505 ,C489_=_C514 ,C489_=_C523 ,C489_=_C524 ,C489_=_C525 ,\nC489_=_C526 ,C489_=_C527 ,C489_=_C529 ,C489_=_C530 ,C497_=_C505 ,C497_=_C514 ,\nC497_=_C523 ,C497_=_C524 ,C497_=_C525 ,C497_=_C526 ,C497_=_C527 ,C497_=_C529 ,\nC497_=_C530 ,C505_=_C514 ,C505_=_C523 ,C505_=_C524 ,C505_=_C525 ,C505_=_C526 ,\nC505_=_C527 ,C505_=_C529 ,C505_=_C530 ,C514_=_C523 ,C514_=_C524 ,C514_=_C525 ,\nC514_=_C526 ,C514_=_C527 ,C514_=_C529 ,C514_=_C530 ,C523_=_C524 ,C523_=_C525 ,\nC523_=_C526 ,C523_=_C527 ,C523_=_C529 ,C523_=_C530 ,C524_=_C525 ,C524_=_C526 ,\nC524_=_C527 ,C524_=_C529 ,C524_=_C530 ,C525_=_C526 ,C525_=_C527 ,C525_=_C529 ,\nC525_=_C530 ,C526_=_C527 ,C526_=_C529 ,C526_=_C530 ,C527_=_C529 ,C527_=_C530 ,\nC527_=_C596 ,C529_=_C530 ,C596_=_C620 ,C596_=_C636 ,C596_=_C649 ,C596_=_C656 ,\nC596_=_C657 ,C596_=_C658 ,C620_=_C636 ,C620_=_C649 ,C620_=_C656 ,C620_=_C657 ,\nC620_=_C658 ,C636_=_C649 ,C636_=_C656 ,C636_=_C657 ,C636_=_C658 ,C649_=_C656 ,\nC649_=_C657 ,C649_=_C658 ,C656_=_C657 ,C656_=_C658 ,C657_=_C658 ,"];135[shape=box, label="id:135 level: 6\n28: C96 C98 C199 C201 C222 \nC234 C243 C254 C266 C276 C283 \nC292 C300 C301 C302 C303 C304 \nC305 C306 C307 C396 C419 C431 \nC452 C460 C467 C474 C475 \n213: C96_=_C98( C96 C98 ) C96_=_C199( C96 C199 ) C96_=_C222( C96 C222 ) C96_=_C234( C96 C234 ) C96_=_C243( C96 C243 ) \nC96_=_C254( C96 C254 ) C96_=_C266( C96 C266 ) C96_=_C276( C96 C276 ) C96_=_C283( C96 C283 ) C96_=_C292( C96 C292 ) C96_=_C300( C96 C300 ) \nC96_=_C301( C96 C301 ) C96_=_C302( C96 C302 ) C96_=_C303( C96 C303 ) C96_=_C304( C96 C304 ) C96_=_C305( C96 C305 ) C96_=_C306( C96 C306 ) \nC96_=_C307( C96 C307 ) C98_=_C201( C98 C201 ) C98_=_C302( C98 C302 ) C98_=_C396( C98 C396 ) C98_=_C419( C98 C419 ) C98_=_C431( C98 C431 ) \nC98_=_C452( C98 C452 ) C98_=_C460( C98 C460 ) C98_=_C467( C98 C467 ) C98_=_C474( C98 C474 ) C98_=_C475( C98 C475 ) C199_=_C201( C199 C201 ) \nC199_=_C222( C199 C222 ) C199_=_C234( C199 C234 ) C199_=_C243( C199 C243 ) C199_=_C254( C199 C254 ) C199_=_C266( C199 C266 ) C199_=_C276( C199 C276 ) \nC199_=_C283( C199 C283 ) C199_=_C292( C199 C292 ) C199_=_C300( C199 C300 ) C199_=_C301( C199 C301 ) C199_=_C302( C199 C302 ) C199_=_C303( C199 C303 ) \nC199_=_C304( C199 C304 ) C199_=_C305( C199 C305 ) C199_=_C306( C199 C306 ) C199_=_C307( C199 C307 ) C201_=_C302( C201 C302 ) C201_=_C396( C201 C396 ) \nC201_=_C419( C201 C419 ) C201_=_C431( C201 C431 ) C201_=_C452( C201 C452 ) C201_=_C460( C201 C460 ) C201_=_C467( C201 C467 ) C201_=_C474( C201 C474 ) \nC201_=_C475( C201 C475 ) C222_=_C234( C222 C234 ) C222_=_C243( C222 C243 ) C222_=_C254( C222 C254 ) C222_=_C266( C222 C266 ) C222_=_C276( C222 C276 ) \nC222_=_C283( C222 C283 ) C222_=_C292( C222 C292 ) C222_=_C300( C222 C300 ) C222_=_C301( C222 C301 ) C222_=_C302( C222 C302 ) C222_=_C303( C222 C303 ) \nC222_=_C304( C222 C304 ) C222_=_C305( C222 C305 ) C222_=_C306( C222 C306 ) C222_=_C307( C222 C307 ) C234_=_C243( C234 C243 ) C234_=_C254( C234 C254 ) \nC234_=_C266( C234 C266 ) C234_=_C276( C234 C276 ) C234_=_C283( C234 C283 ) C234_=_C292( C234 C292 ) C234_=_C300( C234 C300 ) C234_=_C301( C234 C301 ) \nC234_=_C302( C234 C302 ) C234_=_C303( C234 C303 ) C234_=_C304( C234 C304 ) C234_=_C305( C234 C305 ) C234_=_C306( C234 C306 ) C234_=_C307( C234 C307 ) \nC243_=_C254( C243 C254 ) C243_=_C266( C243 C266 ) C243_=_C276( C243 C276 ) C243_=_C283( C243 C283 ) C243_=_C292( C243 C292 ) C243_=_C300( C243 C300 ) \nC243_=_C301( C243 C301 ) C243_=_C302( C243 C302 ) C243_=_C303( C243 C303 ) C243_=_C304( C243 C304 ) C243_=_C305( C243 C305 ) C243_=_C306( C243 C306 ) \nC243_=_C307( C243 C307 ) C254_=_C266( C254 C266 ) C254_=_C276( C254 C276 ) C254_=_C283( C254 C283 ) C254_=_C292( C254 C292 ) C254_=_C300( C254 C300 ) \nC254_=_C301( C254 C301 ) C254_=_C302( C254 C302 ) C254_=_C303( C254 C303 ) C254_=_C304( C254 C304 ) C254_=_C305( C254 C305 ) C254_=_C306( C254 C306 ) \nC254_=_C307( C254 C307 ) C266_=_C276( C266 C276 ) C266_=_C283( C266 C283 ) C266_=_C292( C266 C292 ) C266_=_C300( C266 C300 ) C266_=_C301( C266 C301 ) \nC266_=_C302( C266 C302 ) C266_=_C303( C266 C303 ) C266_=_C304( C266 C304 ) C266_=_C305( C266 C305 ) C266_=_C306( C266 C306 ) C266_=_C307( C266 C307 ) \nC276_=_C283( C276 C283 ) C276_=_C292( C276 C292 ) C276_=_C300( C276 C300 ) C276_=_C301( C276 C301 ) C276_=_C302( C276 C302 ) C276_=_C303( C276 C303 ) \nC276_=_C304( C276 C304 ) C276_=_C305( C276 C305 ) C276_=_C306( C276 C306 ) C276_=_C307( C276 C307 ) C283_=_C292( C283 C292 ) C283_=_C300( C283 C300 ) \nC283_=_C301( C283 C301 ) C283_=_C302( C283 C302 ) C283_=_C303( C283 C303 ) C283_=_C304( C283 C304 ) C283_=_C305( C283 C305 ) C283_=_C306( C283 C306 ) \nC283_=_C307( C283 C307 ) C292_=_C300( C292 C300 ) C292_=_C301( C292 C301 ) C292_=_C302( C292 C302 ) C292_=_C303( C292 C303 ) C292_=_C304( C292 C304 ) \nC292_=_C305( C292 C305 ) C292_=_C306( C292 C306 ) C292_=_C307( C292 C307 ) C300_=_C301( C300 C301 ) C300_=_C302( C300 C302 ) C300_=_C303( C300 C303 ) \nC300_=_C304( C300 C304 ) C300_=_C305( C300 C305 ) C300_=_C306( C300 C306 ) C300_=_C307( C300 C307 ) C301_=_C302( C301 C302 ) C301_=_C303( C301 C303 ) \nC301_=_C304( C301 C304 ) C301_=_C305( C301 C305 ) C301_=_C306( C301 C306 ) C301_=_C307( C301 C307 ) C301_=_C396( C301 C396 ) C302_=_C303( C302 C303 ) \nC302_=_C304( C302 C304 ) C302_=_C305( C302 C305</w:t>
      </w:r>
    </w:p>
    <w:p>
      <w:pPr>
        <w:pStyle w:val="PreformattedText"/>
        <w:bidi w:val="0"/>
        <w:spacing w:before="0" w:after="0"/>
        <w:jc w:val="left"/>
        <w:rPr/>
      </w:pPr>
      <w:r>
        <w:rPr/>
        <w:t xml:space="preserve"> </w:t>
      </w:r>
      <w:r>
        <w:rPr/>
        <w:t>) C302_=_C306( C302 C306 ) C302_=_C307( C302 C307 ) C302_=_C396( C302 C396 ) C302_=_C419( C302 C419 ) \nC302_=_C431( C302 C431 ) C302_=_C452( C302 C452 ) C302_=_C460( C302 C460 ) C302_=_C467( C302 C467 ) C302_=_C474( C302 C474 ) C302_=_C475( C302 C475 ) \nC303_=_C304( C303 C304 ) C303_=_C305( C303 C305 ) C303_=_C306( C303 C306 ) C303_=_C307( C303 C307 ) C304_=_C305( C304 C305 ) C304_=_C306( C304 C306 ) \nC304_=_C307( C304 C307 ) C304_=_C474( C304 C474 ) C305_=_C306( C305 C306 ) C305_=_C307( C305 C307 ) C305_=_C475( C305 C475 ) C306_=_C307( C306 C307 ) \nC396_=_C419( C396 C419 ) C396_=_C431( C396 C431 ) C396_=_C452( C396 C452 ) C396_=_C460( C396 C460 ) C396_=_C467( C396 C467 ) C396_=_C474( C396 C474 ) \nC396_=_C475( C396 C475 ) C419_=_C431( C419 C431 ) C419_=_C452( C419 C452 ) C419_=_C460( C419 C460 ) C419_=_C467( C419 C467 ) C419_=_C474( C419 C474 ) \nC419_=_C475( C419 C475 ) C431_=_C452( C431 C452 ) C431_=_C460( C431 C460 ) C431_=_C467( C431 C467 ) C431_=_C474( C431 C474 ) C431_=_C475( C431 C475 ) \nC452_=_C460( C452 C460 ) C452_=_C467( C452 C467 ) C452_=_C474( C452 C474 ) C452_=_C475( C452 C475 ) C460_=_C467( C460 C467 ) C460_=_C474( C460 C474 ) \nC460_=_C475( C460 C475 ) C467_=_C474( C467 C474 ) C467_=_C475( C467 C475 ) C474_=_C475( C474 C475 ) "];110-&gt;135[label="27: C96 C98 C199 C201 C222 \nC234 C243 C254 C266 C276 C283 \nC292 C300 C301 C303 C304 C305 \nC306 C307 C396 C419 C431 C452 \nC460 C467 C474 C475 \n186: C96_=_C98 ,C96_=_C199 ,C96_=_C222 ,C96_=_C234 ,C96_=_C243 ,\nC96_=_C254 ,C96_=_C266 ,C96_=_C276 ,C96_=_C283 ,C96_=_C292 ,C96_=_C300 ,\nC96_=_C301 ,C96_=_C303 ,C96_=_C304 ,C96_=_C305 ,C96_=_C306 ,C96_=_C307 ,\nC98_=_C201 ,C98_=_C396 ,C98_=_C419 ,C98_=_C431 ,C98_=_C452 ,C98_=_C460 ,\nC98_=_C467 ,C98_=_C474 ,C98_=_C475 ,C199_=_C201 ,C199_=_C222 ,C199_=_C234 ,\nC199_=_C243 ,C199_=_C254 ,C199_=_C266 ,C199_=_C276 ,C199_=_C283 ,C199_=_C292 ,\nC199_=_C300 ,C199_=_C301 ,C199_=_C303 ,C199_=_C304 ,C199_=_C305 ,C199_=_C306 ,\nC199_=_C307 ,C201_=_C396 ,C201_=_C419 ,C201_=_C431 ,C201_=_C452 ,C201_=_C460 ,\nC201_=_C467 ,C201_=_C474 ,C201_=_C475 ,C222_=_C234 ,C222_=_C243 ,C222_=_C254 ,\nC222_=_C266 ,C222_=_C276 ,C222_=_C283 ,C222_=_C292 ,C222_=_C300 ,C222_=_C301 ,\nC222_=_C303 ,C222_=_C304 ,C222_=_C305 ,C222_=_C306 ,C222_=_C307 ,C234_=_C243 ,\nC234_=_C254 ,C234_=_C266 ,C234_=_C276 ,C234_=_C283 ,C234_=_C292 ,C234_=_C300 ,\nC234_=_C301 ,C234_=_C303 ,C234_=_C304 ,C234_=_C305 ,C234_=_C306 ,C234_=_C307 ,\nC243_=_C254 ,C243_=_C266 ,C243_=_C276 ,C243_=_C283 ,C243_=_C292 ,C243_=_C300 ,\nC243_=_C301 ,C243_=_C303 ,C243_=_C304 ,C243_=_C305 ,C243_=_C306 ,C243_=_C307 ,\nC254_=_C266 ,C254_=_C276 ,C254_=_C283 ,C254_=_C292 ,C254_=_C300 ,C254_=_C301 ,\nC254_=_C303 ,C254_=_C304 ,C254_=_C305 ,C254_=_C306 ,C254_=_C307 ,C266_=_C276 ,\nC266_=_C283 ,C266_=_C292 ,C266_=_C300 ,C266_=_C301 ,C266_=_C303 ,C266_=_C304 ,\nC266_=_C305 ,C266_=_C306 ,C266_=_C307 ,C276_=_C283 ,C276_=_C292 ,C276_=_C300 ,\nC276_=_C301 ,C276_=_C303 ,C276_=_C304 ,C276_=_C305 ,C276_=_C306 ,C276_=_C307 ,\nC283_=_C292 ,C283_=_C300 ,C283_=_C301 ,C283_=_C303 ,C283_=_C304 ,C283_=_C305 ,\nC283_=_C306 ,C283_=_C307 ,C292_=_C300 ,C292_=_C301 ,C292_=_C303 ,C292_=_C304 ,\nC292_=_C305 ,C292_=_C306 ,C292_=_C307 ,C300_=_C301 ,C300_=_C303 ,C300_=_C304 ,\nC300_=_C305 ,C300_=_C306 ,C300_=_C307 ,C301_=_C303 ,C301_=_C304 ,C301_=_C305 ,\nC301_=_C306 ,C301_=_C307 ,C301_=_C396 ,C303_=_C304 ,C303_=_C305 ,C303_=_C306 ,\nC303_=_C307 ,C304_=_C305 ,C304_=_C306 ,C304_=_C307 ,C304_=_C474 ,C305_=_C306 ,\nC305_=_C307 ,C305_=_C475 ,C306_=_C307 ,C396_=_C419 ,C396_=_C431 ,C396_=_C452 ,\nC396_=_C460 ,C396_=_C467 ,C396_=_C474 ,C396_=_C475 ,C419_=_C431 ,C419_=_C452 ,\nC419_=_C460 ,C419_=_C467 ,C419_=_C474 ,C419_=_C475 ,C431_=_C452 ,C431_=_C460 ,\nC431_=_C467 ,C431_=_C474 ,C431_=_C475 ,C452_=_C460 ,C452_=_C467 ,C452_=_C474 ,\nC452_=_C475 ,C460_=_C467 ,C460_=_C474 ,C460_=_C475 ,C467_=_C474 ,C467_=_C475 ,\nC474_=_C475 ,"];136[shape=box, label="id:136 level: 6\n28: C95 C99 C116 C129 C138 \nC149 C161 C169 C180 C190 C198 \nC199 C200 C201 C202 C203 C204 \nC205 C206 C303 C397 C508 C517 \nC525 C532 C538 C544 C545 \n213: C95_=_C99( C95 C99 ) C95_=_C116( C95 C116 ) C95_=_C129( C95 C129 ) C95_=_C138( C95 C138 ) C95_=_C149( C95 C149 ) \nC95_=_C161( C95 C161 ) C95_=_C169( C95 C169 ) C95_=_C180( C95 C180 ) C95_=_C190( C95 C190 ) C95_=_C198( C95 C198 ) C95_=_C199( C95 C199 ) \nC95_=_C200( C95 C200 ) C95_=_C201( C95 C201 ) C95_=_C202( C95 C202 ) C95_=_C203( C95 C203 ) C95_=_C204( C95 C204 ) C95_=_C205( C95 C205 ) \nC95_=_C206( C95 C206 ) C99_=_C202( C99 C202 ) C99_=_C303( C99 C303 ) C99_=_C397( C99 C397 ) C99_=_C508( C99 C508 ) C99_=_C517( C99 C517 ) \nC99_=_C525( C99 C525 ) C99_=_C532( C99 C532 ) C99_=_C538( C99 C538 ) C99_=_C544( C99 C544 ) C99_=_C545( C99 C545 ) C116_=_C129( C116 C129 ) \nC116_=_C138( C116 C138 ) C116_=_C149( C116 C149 ) C116_=_C161( C116 C161 ) C116_=_C169( C116 C169 ) C116_=_C180( C116 C180 ) C116_=_C190( C116 C190 ) \nC116_=_C198( C116 C198 ) C116_=_C199( C116 C199 ) C116_=_C200( C116 C200 ) C116_=_C201( C116 C201 ) C116_=_C202( C116 C202 ) C116_=_C203( C116 C203 ) \nC116_=_C204( C116 C204 ) C116_=_C205( C116 C205 ) C116_=_C206( C116 C206 ) C129_=_C138( C129 C138 ) C129_=_C149( C129 C149 ) C129_=_C161( C129 C161 ) \nC129_=_C169( C129 C169 ) C129_=_C180( C129 C180 ) C129_=_C190( C129 C190 ) C129_=_C198( C129 C198 ) C129_=_C199( C129 C199 ) C129_=_C200( C129 C200 ) \nC129_=_C201( C129 C201 ) C129_=_C202( C129 C202 ) C129_=_C203( C129 C203 ) C129_=_C204( C129 C204 ) C129_=_C205( C129 C205 ) C129_=_C206( C129 C206 ) \nC138_=_C149( C138 C149 ) C138_=_C161( C138 C161 ) C138_=_C169( C138 C169 ) C138_=_C180( C138 C180 ) C138_=_C190( C138 C190 ) C138_=_C198( C138 C198 ) \nC138_=_C199( C138 C199 ) C138_=_C200( C138 C200 ) C138_=_C201( C138 C201 ) C138_=_C202( C138 C202 ) C138_=_C203( C138 C203 ) C138_=_C204( C138 C204 ) \nC138_=_C205( C138 C205 ) C138_=_C206( C138 C206 ) C149_=_C161( C149 C161 ) C149_=_C169( C149 C169 ) C149_=_C180( C149 C180 ) C149_=_C190( C149 C190 ) \nC149_=_C198( C149 C198 ) C149_=_C199( C149 C199 ) C149_=_C200( C149 C200 ) C149_=_C201( C149 C201 ) C149_=_C202( C149 C202 ) C149_=_C203( C149 C203 ) \nC149_=_C204( C149 C204 ) C149_=_C205( C149 C205 ) C149_=_C206( C149 C206 ) C161_=_C169( C161 C169 ) C161_=_C180( C161 C180 ) C161_=_C190( C161 C190 ) \nC161_=_C198( C161 C198 ) C161_=_C199( C161 C199 ) C161_=_C200( C161 C200 ) C161_=_C201( C161 C201 ) C161_=_C202( C161 C202 ) C161_=_C203( C161 C203 ) \nC161_=_C204( C161 C204 ) C161_=_C205( C161 C205 ) C161_=_C206( C161 C206 ) C169_=_C180( C169 C180 ) C169_=_C190( C169 C190 ) C169_=_C198( C169 C198 ) \nC169_=_C199( C169 C199 ) C169_=_C200( C169 C200 ) C169_=_C201( C169 C201 ) C169_=_C202( C169 C202 ) C169_=_C203( C169 C203 ) C169_=_C204( C169 C204 ) \nC169_=_C205( C169 C205 ) C169_=_C206( C169 C206 ) C180_=_C190( C180 C190 ) C180_=_C198( C180 C198 ) C180_=_C199( C180 C199 ) C180_=_C200( C180 C200 ) \nC180_=_C201( C180 C201 ) C180_=_C202( C180 C202 ) C180_=_C203( C180 C203 ) C180_=_C204( C180 C204 ) C180_=_C205( C180 C205 ) C180_=_C206( C180 C206 ) \nC190_=_C198( C190 C198 ) C190_=_C199( C190 C199 ) C190_=_C200( C190 C200 ) C190_=_C201( C190 C201 ) C190_=_C202( C190 C202 ) C190_=_C203( C190 C203 ) \nC190_=_C204( C190 C204 ) C190_=_C205( C190 C205 ) C190_=_C206( C190 C206 ) C198_=_C199( C198 C199 ) C198_=_C200( C198 C200 ) C198_=_C201( C198 C201 ) \nC198_=_C202( C198 C202 ) C198_=_C203( C198 C203 ) C198_=_C204( C198 C204 ) C198_=_C205( C198 C205 ) C198_=_C206( C198 C206 ) C199_=_C200( C199 C200 ) \nC199_=_C201( C199 C201 ) C199_=_C202( C199 C202 ) C199_=_C203( C199 C203 ) C199_=_C204( C199 C204 ) C199_=_C205( C199 C205 ) C199_=_C206( C199 C206 ) \nC199_=_C303( C199 C303 ) C200_=_C201( C200 C201 ) C200_=_C202( C200 C202 ) C200_=_C203( C200 C203 ) C200_=_C204( C200 C204 ) C200_=_C205( C200 C205 ) \nC200_=_C206( C200 C206 ) C200_=_C397( C200 C397 ) C201_=_C202( C201 C202 ) C201_=_C203( C201 C203 ) C201_=_C204( C201 C204 ) C201_=_C205( C201 C205 ) \nC201_=_C206( C201 C206 ) C202_=_C203( C202 C203 ) C202_=_C204( C202 C204 ) C202_=_C205( C202 C205 ) C202_=_C206( C202 C206 ) C202_=_C303( C202 C303 ) \nC202_=_C397( C202 C397 ) C202_=_C508( C202 C508 ) C202_=_C517( C202 C517 ) C202_=_C525( C202 C525 ) C202_=_C532( C202 C532 ) C202_=_C538( C202 C538 ) \nC202_=_C544( C202 C544 ) C202_=_C545( C202 C545 ) C203_=_C204( C203 C204 ) C203_=_C205( C203 C205 ) C203_=_C206( C203 C206 ) C203_=_C544( C203 C544 ) \nC204_=_C205( C204 C205 ) C204_=_C206( C204 C206 ) C204_=_C545( C204 C545 ) C205_=_C206( C205 C206 ) C303_=_C397( C303 C397 ) C303_=_C508( C303 C508 ) \nC303_=_C517( C303 C517 ) C303_=_C525( C303 C525 ) C303_=_C532( C303 C532 ) C303_=_C538( C303 C538 ) C303_=_C544( C303 C544 ) C303_=_C545( C303 C545 ) \nC397_=_C508( C397 C508 ) C397_=_C517( C397 C517 ) C397_=_C525( C397 C525 ) C397_=_C532( C397 C532 ) C397_=_C538( C397 C538 ) C397_=_C544( C397 C544 ) \nC397_=_C545( C397 C545 ) C508_=_C517( C508 C517 ) C508_=_C525( C508 C525 ) C508_=_C532( C508 C532 ) C508_=_C538( C508 C538 ) C508_=_C544( C508 C544 ) \nC508_=_C545( C508 C545 ) C517_=_C525( C517 C525 ) C517_=_C532( C517 C532 ) C517_=_C538( C517 C538 ) C517_=_C544( C517 C544 ) C517_=_C545( C517 C545 ) \nC525_=_C532( C525 C532 ) C525_=_C538( C525 C538 ) C525_=_C544( C525 C544 ) C525_=_C545( C525 C545 ) C532_=_C538( C532 C538 ) C532_=_C544( C532 C544 ) \nC532_=_C545( C532 C545 ) C538_=_C544( C538 C544 ) C538_=_C545( C538 C545 ) C544_=_C545( C544 C545 ) "];110-&gt;136[label="27: C95 C99 C116 C129 C138 \nC149 C161 C169 C180 C190 C198 \nC199 C200 C201 C203 C204 C205 \nC206 C303 C397 C508 C517 C525 \nC532 C538 C544 C545 \n186: C95_=_C99 ,C95_=_C116 ,C95_=_C129 ,C95_=_C138 ,C95_=_C149 ,\nC95_=_C161 ,C95_=_C169 ,C95_=_C180 ,C95_=_C190 ,C95_=_C198 ,C95_=_C199 ,\nC95_=_C200 ,C95_=_C201 ,C95_=_C203 ,C95_=_C204 ,C95_=_C205 ,C95_=_C206 ,\nC99_=_C303 ,C99_=_C397 ,C99_=_C508 ,C99_=_C517 ,C99_=_C525 ,C99_=_C532 ,\nC99_=_C538 ,C99_=_C544</w:t>
      </w:r>
    </w:p>
    <w:p>
      <w:pPr>
        <w:pStyle w:val="PreformattedText"/>
        <w:bidi w:val="0"/>
        <w:spacing w:before="0" w:after="0"/>
        <w:jc w:val="left"/>
        <w:rPr/>
      </w:pPr>
      <w:r>
        <w:rPr/>
        <w:t xml:space="preserve"> </w:t>
      </w:r>
      <w:r>
        <w:rPr/>
        <w:t>,C99_=_C545 ,C116_=_C129 ,C116_=_C138 ,C116_=_C149 ,\nC116_=_C161 ,C116_=_C169 ,C116_=_C180 ,C116_=_C190 ,C116_=_C198 ,C116_=_C199 ,\nC116_=_C200 ,C116_=_C201 ,C116_=_C203 ,C116_=_C204 ,C116_=_C205 ,C116_=_C206 ,\nC129_=_C138 ,C129_=_C149 ,C129_=_C161 ,C129_=_C169 ,C129_=_C180 ,C129_=_C190 ,\nC129_=_C198 ,C129_=_C199 ,C129_=_C200 ,C129_=_C201 ,C129_=_C203 ,C129_=_C204 ,\nC129_=_C205 ,C129_=_C206 ,C138_=_C149 ,C138_=_C161 ,C138_=_C169 ,C138_=_C180 ,\nC138_=_C190 ,C138_=_C198 ,C138_=_C199 ,C138_=_C200 ,C138_=_C201 ,C138_=_C203 ,\nC138_=_C204 ,C138_=_C205 ,C138_=_C206 ,C149_=_C161 ,C149_=_C169 ,C149_=_C180 ,\nC149_=_C190 ,C149_=_C198 ,C149_=_C199 ,C149_=_C200 ,C149_=_C201 ,C149_=_C203 ,\nC149_=_C204 ,C149_=_C205 ,C149_=_C206 ,C161_=_C169 ,C161_=_C180 ,C161_=_C190 ,\nC161_=_C198 ,C161_=_C199 ,C161_=_C200 ,C161_=_C201 ,C161_=_C203 ,C161_=_C204 ,\nC161_=_C205 ,C161_=_C206 ,C169_=_C180 ,C169_=_C190 ,C169_=_C198 ,C169_=_C199 ,\nC169_=_C200 ,C169_=_C201 ,C169_=_C203 ,C169_=_C204 ,C169_=_C205 ,C169_=_C206 ,\nC180_=_C190 ,C180_=_C198 ,C180_=_C199 ,C180_=_C200 ,C180_=_C201 ,C180_=_C203 ,\nC180_=_C204 ,C180_=_C205 ,C180_=_C206 ,C190_=_C198 ,C190_=_C199 ,C190_=_C200 ,\nC190_=_C201 ,C190_=_C203 ,C190_=_C204 ,C190_=_C205 ,C190_=_C206 ,C198_=_C199 ,\nC198_=_C200 ,C198_=_C201 ,C198_=_C203 ,C198_=_C204 ,C198_=_C205 ,C198_=_C206 ,\nC199_=_C200 ,C199_=_C201 ,C199_=_C203 ,C199_=_C204 ,C199_=_C205 ,C199_=_C206 ,\nC199_=_C303 ,C200_=_C201 ,C200_=_C203 ,C200_=_C204 ,C200_=_C205 ,C200_=_C206 ,\nC200_=_C397 ,C201_=_C203 ,C201_=_C204 ,C201_=_C205 ,C201_=_C206 ,C203_=_C204 ,\nC203_=_C205 ,C203_=_C206 ,C203_=_C544 ,C204_=_C205 ,C204_=_C206 ,C204_=_C545 ,\nC205_=_C206 ,C303_=_C397 ,C303_=_C508 ,C303_=_C517 ,C303_=_C525 ,C303_=_C532 ,\nC303_=_C538 ,C303_=_C544 ,C303_=_C545 ,C397_=_C508 ,C397_=_C517 ,C397_=_C525 ,\nC397_=_C532 ,C397_=_C538 ,C397_=_C544 ,C397_=_C545 ,C508_=_C517 ,C508_=_C525 ,\nC508_=_C532 ,C508_=_C538 ,C508_=_C544 ,C508_=_C545 ,C517_=_C525 ,C517_=_C532 ,\nC517_=_C538 ,C517_=_C544 ,C517_=_C545 ,C525_=_C532 ,C525_=_C538 ,C525_=_C544 ,\nC525_=_C545 ,C532_=_C538 ,C532_=_C544 ,C532_=_C545 ,C538_=_C544 ,C538_=_C545 ,\nC544_=_C545 ,"];137[shape=box, label="id:137 level: 6\n28: C16 C32 C55 C68 C87 \nC88 C89 C90 C91 C92 C93 \nC194 C296 C390 C469 C483 C491 \nC499 C507 C516 C524 C531 C538 \nC539 C540 C541 C542 C543 \n213: C16_=_C32( C16 C32 ) C16_=_C55( C16 C55 ) C16_=_C68( C16 C68 ) C16_=_C87( C16 C87 ) C16_=_C88( C16 C88 ) \nC16_=_C89( C16 C89 ) C16_=_C90( C16 C90 ) C16_=_C91( C16 C91 ) C16_=_C92( C16 C92 ) C16_=_C93( C16 C93 ) C32_=_C55( C32 C55 ) \nC32_=_C68( C32 C68 ) C32_=_C87( C32 C87 ) C32_=_C88( C32 C88 ) C32_=_C89( C32 C89 ) C32_=_C90( C32 C90 ) C32_=_C91( C32 C91 ) \nC32_=_C92( C32 C92 ) C32_=_C93( C32 C93 ) C55_=_C68( C55 C68 ) C55_=_C87( C55 C87 ) C55_=_C88( C55 C88 ) C55_=_C89( C55 C89 ) \nC55_=_C90( C55 C90 ) C55_=_C91( C55 C91 ) C55_=_C92( C55 C92 ) C55_=_C93( C55 C93 ) C68_=_C87( C68 C87 ) C68_=_C88( C68 C88 ) \nC68_=_C89( C68 C89 ) C68_=_C90( C68 C90 ) C68_=_C91( C68 C91 ) C68_=_C92( C68 C92 ) C68_=_C93( C68 C93 ) C87_=_C88( C87 C88 ) \nC87_=_C89( C87 C89 ) C87_=_C90( C87 C90 ) C87_=_C91( C87 C91 ) C87_=_C92( C87 C92 ) C87_=_C93( C87 C93 ) C88_=_C89( C88 C89 ) \nC88_=_C90( C88 C90 ) C88_=_C91( C88 C91 ) C88_=_C92( C88 C92 ) C88_=_C93( C88 C93 ) C88_=_C390( C88 C390 ) C89_=_C90( C89 C90 ) \nC89_=_C91( C89 C91 ) C89_=_C92( C89 C92 ) C89_=_C93( C89 C93 ) C89_=_C469( C89 C469 ) C90_=_C91( C90 C91 ) C90_=_C92( C90 C92 ) \nC90_=_C93( C90 C93 ) C90_=_C194( C90 C194 ) C90_=_C296( C90 C296 ) C90_=_C390( C90 C390 ) C90_=_C469( C90 C469 ) C90_=_C483( C90 C483 ) \nC90_=_C491( C90 C491 ) C90_=_C499( C90 C499 ) C90_=_C507( C90 C507 ) C90_=_C516( C90 C516 ) C90_=_C524( C90 C524 ) C90_=_C531( C90 C531 ) \nC90_=_C538( C90 C538 ) C90_=_C539( C90 C539 ) C90_=_C540( C90 C540 ) C90_=_C541( C90 C541 ) C90_=_C542( C90 C542 ) C90_=_C543( C90 C543 ) \nC91_=_C92( C91 C92 ) C91_=_C93( C91 C93 ) C91_=_C541( C91 C541 ) C92_=_C93( C92 C93 ) C92_=_C542( C92 C542 ) C93_=_C543( C93 C543 ) \nC194_=_C296( C194 C296 ) C194_=_C390( C194 C390 ) C194_=_C469( C194 C469 ) C194_=_C483( C194 C483 ) C194_=_C491( C194 C491 ) C194_=_C499( C194 C499 ) \nC194_=_C507( C194 C507 ) C194_=_C516( C194 C516 ) C194_=_C524( C194 C524 ) C194_=_C531( C194 C531 ) C194_=_C538( C194 C538 ) C194_=_C539( C194 C539 ) \nC194_=_C540( C194 C540 ) C194_=_C541( C194 C541 ) C194_=_C542( C194 C542 ) C194_=_C543( C194 C543 ) C296_=_C390( C296 C390 ) C296_=_C469( C296 C469 ) \nC296_=_C483( C296 C483 ) C296_=_C491( C296 C491 ) C296_=_C499( C296 C499 ) C296_=_C507( C296 C507 ) C296_=_C516( C296 C516 ) C296_=_C524( C296 C524 ) \nC296_=_C531( C296 C531 ) C296_=_C538( C296 C538 ) C296_=_C539( C296 C539 ) C296_=_C540( C296 C540 ) C296_=_C541( C296 C541 ) C296_=_C542( C296 C542 ) \nC296_=_C543( C296 C543 ) C390_=_C469( C390 C469 ) C390_=_C483( C390 C483 ) C390_=_C491( C390 C491 ) C390_=_C499( C390 C499 ) C390_=_C507( C390 C507 ) \nC390_=_C516( C390 C516 ) C390_=_C524( C390 C524 ) C390_=_C531( C390 C531 ) C390_=_C538( C390 C538 ) C390_=_C539( C390 C539 ) C390_=_C540( C390 C540 ) \nC390_=_C541( C390 C541 ) C390_=_C542( C390 C542 ) C390_=_C543( C390 C543 ) C469_=_C483( C469 C483 ) C469_=_C491( C469 C491 ) C469_=_C499( C469 C499 ) \nC469_=_C507( C469 C507 ) C469_=_C516( C469 C516 ) C469_=_C524( C469 C524 ) C469_=_C531( C469 C531 ) C469_=_C538( C469 C538 ) C469_=_C539( C469 C539 ) \nC469_=_C540( C469 C540 ) C469_=_C541( C469 C541 ) C469_=_C542( C469 C542 ) C469_=_C543( C469 C543 ) C483_=_C491( C483 C491 ) C483_=_C499( C483 C499 ) \nC483_=_C507( C483 C507 ) C483_=_C516( C483 C516 ) C483_=_C524( C483 C524 ) C483_=_C531( C483 C531 ) C483_=_C538( C483 C538 ) C483_=_C539( C483 C539 ) \nC483_=_C540( C483 C540 ) C483_=_C541( C483 C541 ) C483_=_C542( C483 C542 ) C483_=_C543( C483 C543 ) C491_=_C499( C491 C499 ) C491_=_C507( C491 C507 ) \nC491_=_C516( C491 C516 ) C491_=_C524( C491 C524 ) C491_=_C531( C491 C531 ) C491_=_C538( C491 C538 ) C491_=_C539( C491 C539 ) C491_=_C540( C491 C540 ) \nC491_=_C541( C491 C541 ) C491_=_C542( C491 C542 ) C491_=_C543( C491 C543 ) C499_=_C507( C499 C507 ) C499_=_C516( C499 C516 ) C499_=_C524( C499 C524 ) \nC499_=_C531( C499 C531 ) C499_=_C538( C499 C538 ) C499_=_C539( C499 C539 ) C499_=_C540( C499 C540 ) C499_=_C541( C499 C541 ) C499_=_C542( C499 C542 ) \nC499_=_C543( C499 C543 ) C507_=_C516( C507 C516 ) C507_=_C524( C507 C524 ) C507_=_C531( C507 C531 ) C507_=_C538( C507 C538 ) C507_=_C539( C507 C539 ) \nC507_=_C540( C507 C540 ) C507_=_C541( C507 C541 ) C507_=_C542( C507 C542 ) C507_=_C543( C507 C543 ) C516_=_C524( C516 C524 ) C516_=_C531( C516 C531 ) \nC516_=_C538( C516 C538 ) C516_=_C539( C516 C539 ) C516_=_C540( C516 C540 ) C516_=_C541( C516 C541 ) C516_=_C542( C516 C542 ) C516_=_C543( C516 C543 ) \nC524_=_C531( C524 C531 ) C524_=_C538( C524 C538 ) C524_=_C539( C524 C539 ) C524_=_C540( C524 C540 ) C524_=_C541( C524 C541 ) C524_=_C542( C524 C542 ) \nC524_=_C543( C524 C543 ) C531_=_C538( C531 C538 ) C531_=_C539( C531 C539 ) C531_=_C540( C531 C540 ) C531_=_C541( C531 C541 ) C531_=_C542( C531 C542 ) \nC531_=_C543( C531 C543 ) C538_=_C539( C538 C539 ) C538_=_C540( C538 C540 ) C538_=_C541( C538 C541 ) C538_=_C542( C538 C542 ) C538_=_C543( C538 C543 ) \nC539_=_C540( C539 C540 ) C539_=_C541( C539 C541 ) C539_=_C542( C539 C542 ) C539_=_C543( C539 C543 ) C540_=_C541( C540 C541 ) C540_=_C542( C540 C542 ) \nC540_=_C543( C540 C543 ) C541_=_C542( C541 C542 ) C541_=_C543( C541 C543 ) C542_=_C543( C542 C543 ) "];114-&gt;137[label="27: C16 C32 C55 C68 C87 \nC88 C89 C91 C92 C93 C194 \nC296 C390 C469 C483 C491 C499 \nC507 C516 C524 C531 C538 C539 \nC540 C541 C542 C543 \n186: C16_=_C32 ,C16_=_C55 ,C16_=_C68 ,C16_=_C87 ,C16_=_C88 ,\nC16_=_C89 ,C16_=_C91 ,C16_=_C92 ,C16_=_C93 ,C32_=_C55 ,C32_=_C68 ,\nC32_=_C87 ,C32_=_C88 ,C32_=_C89 ,C32_=_C91 ,C32_=_C92 ,C32_=_C93 ,\nC55_=_C68 ,C55_=_C87 ,C55_=_C88 ,C55_=_C89 ,C55_=_C91 ,C55_=_C92 ,\nC55_=_C93 ,C68_=_C87 ,C68_=_C88 ,C68_=_C89 ,C68_=_C91 ,C68_=_C92 ,\nC68_=_C93 ,C87_=_C88 ,C87_=_C89 ,C87_=_C91 ,C87_=_C92 ,C87_=_C93 ,\nC88_=_C89 ,C88_=_C91 ,C88_=_C92 ,C88_=_C93 ,C88_=_C390 ,C89_=_C91 ,\nC89_=_C92 ,C89_=_C93 ,C89_=_C469 ,C91_=_C92 ,C91_=_C93 ,C91_=_C541 ,\nC92_=_C93 ,C92_=_C542 ,C93_=_C543 ,C194_=_C296 ,C194_=_C390 ,C194_=_C469 ,\nC194_=_C483 ,C194_=_C491 ,C194_=_C499 ,C194_=_C507 ,C194_=_C516 ,C194_=_C524 ,\nC194_=_C531 ,C194_=_C538 ,C194_=_C539 ,C194_=_C540 ,C194_=_C541 ,C194_=_C542 ,\nC194_=_C543 ,C296_=_C390 ,C296_=_C469 ,C296_=_C483 ,C296_=_C491 ,C296_=_C499 ,\nC296_=_C507 ,C296_=_C516 ,C296_=_C524 ,C296_=_C531 ,C296_=_C538 ,C296_=_C539 ,\nC296_=_C540 ,C296_=_C541 ,C296_=_C542 ,C296_=_C543 ,C390_=_C469 ,C390_=_C483 ,\nC390_=_C491 ,C390_=_C499 ,C390_=_C507 ,C390_=_C516 ,C390_=_C524 ,C390_=_C531 ,\nC390_=_C538 ,C390_=_C539 ,C390_=_C540 ,C390_=_C541 ,C390_=_C542 ,C390_=_C543 ,\nC469_=_C483 ,C469_=_C491 ,C469_=_C499 ,C469_=_C507 ,C469_=_C516 ,C469_=_C524 ,\nC469_=_C531 ,C469_=_C538 ,C469_=_C539 ,C469_=_C540 ,C469_=_C541 ,C469_=_C542 ,\nC469_=_C543 ,C483_=_C491 ,C483_=_C499 ,C483_=_C507 ,C483_=_C516 ,C483_=_C524 ,\nC483_=_C531 ,C483_=_C538 ,C483_=_C539 ,C483_=_C540 ,C483_=_C541 ,C483_=_C542 ,\nC483_=_C543 ,C491_=_C499 ,C491_=_C507 ,C491_=_C516 ,C491_=_C524 ,C491_=_C531 ,\nC491_=_C538 ,C491_=_C539 ,C491_=_C540 ,C491_=_C541 ,C491_=_C542 ,C491_=_C543 ,\nC499_=_C507 ,C499_=_C516 ,C499_=_C524 ,C499_=_C531 ,C499_=_C538 ,C499_=_C539 ,\nC499_=_C540 ,C499_=_C541 ,C499_=_C542 ,C499_=_C543 ,C507_=_C516 ,C507_=_C524 ,\nC507_=_C531 ,C507_=_C538 ,C507_=_C539 ,C507_=_C540 ,C507_=_C541 ,C507_=_C542 ,\nC507_=_C543 ,C516_=_C524 ,C516_=_C531 ,C516_=_C538 ,C516_=_C539 ,C516_=_C540 ,\nC516_=_C541 ,C516_=_C542 ,C516_=_C543 ,C524_=_C531 ,C524_=_C538 ,C524_=_C539 ,\nC524_=_C540 ,C524_=_C541 ,C524_=_C542 ,C524_=_C543 ,C531_=_C538 ,C531_=_C539 ,\nC531_=_C540 ,C531_=_C541 ,C531_=_C542 ,C531_=_C543 ,C538_=_C539 ,C538_=_C540 ,\nC538_=_C541 ,C538_=_C542 ,C538_=_C543 ,C539_=_C540 ,C539_=_C541</w:t>
      </w:r>
    </w:p>
    <w:p>
      <w:pPr>
        <w:pStyle w:val="PreformattedText"/>
        <w:bidi w:val="0"/>
        <w:spacing w:before="0" w:after="0"/>
        <w:jc w:val="left"/>
        <w:rPr/>
      </w:pPr>
      <w:r>
        <w:rPr/>
        <w:t xml:space="preserve"> </w:t>
      </w:r>
      <w:r>
        <w:rPr/>
        <w:t>,C539_=_C542 ,\nC539_=_C543 ,C540_=_C541 ,C540_=_C542 ,C540_=_C543 ,C541_=_C542 ,C541_=_C543 ,\nC542_=_C543 ,"];138[shape=box, label="id:138 level: 6\n29: C91 C115 C148 C168 C179 \nC190 C191 C192 C193 C194 C195 \nC196 C197 C297 C392 C471 C541 \nC606 C622 C629 C638 C644 C651 \nC656 C659 C662 C663 C664 C665 \n224: C91_=_C195( C91 C195 ) C91_=_C297( C91 C297 ) C91_=_C392( C91 C392 ) C91_=_C471( C91 C471 ) C91_=_C541( C91 C541 ) \nC91_=_C606( C91 C606 ) C91_=_C622( C91 C622 ) C91_=_C629( C91 C629 ) C91_=_C638( C91 C638 ) C91_=_C644( C91 C644 ) C91_=_C651( C91 C651 ) \nC91_=_C656( C91 C656 ) C91_=_C659( C91 C659 ) C91_=_C662( C91 C662 ) C91_=_C663( C91 C663 ) C91_=_C664( C91 C664 ) C91_=_C665( C91 C665 ) \nC115_=_C148( C115 C148 ) C115_=_C168( C115 C168 ) C115_=_C179( C115 C179 ) C115_=_C190( C115 C190 ) C115_=_C191( C115 C191 ) C115_=_C192( C115 C192 ) \nC115_=_C193( C115 C193 ) C115_=_C194( C115 C194 ) C115_=_C195( C115 C195 ) C115_=_C196( C115 C196 ) C115_=_C197( C115 C197 ) C148_=_C168( C148 C168 ) \nC148_=_C179( C148 C179 ) C148_=_C190( C148 C190 ) C148_=_C191( C148 C191 ) C148_=_C192( C148 C192 ) C148_=_C193( C148 C193 ) C148_=_C194( C148 C194 ) \nC148_=_C195( C148 C195 ) C148_=_C196( C148 C196 ) C148_=_C197( C148 C197 ) C168_=_C179( C168 C179 ) C168_=_C190( C168 C190 ) C168_=_C191( C168 C191 ) \nC168_=_C192( C168 C192 ) C168_=_C193( C168 C193 ) C168_=_C194( C168 C194 ) C168_=_C195( C168 C195 ) C168_=_C196( C168 C196 ) C168_=_C197( C168 C197 ) \nC179_=_C190( C179 C190 ) C179_=_C191( C179 C191 ) C179_=_C192( C179 C192 ) C179_=_C193( C179 C193 ) C179_=_C194( C179 C194 ) C179_=_C195( C179 C195 ) \nC179_=_C196( C179 C196 ) C179_=_C197( C179 C197 ) C190_=_C191( C190 C191 ) C190_=_C192( C190 C192 ) C190_=_C193( C190 C193 ) C190_=_C194( C190 C194 ) \nC190_=_C195( C190 C195 ) C190_=_C196( C190 C196 ) C190_=_C197( C190 C197 ) C191_=_C192( C191 C192 ) C191_=_C193( C191 C193 ) C191_=_C194( C191 C194 ) \nC191_=_C195( C191 C195 ) C191_=_C196( C191 C196 ) C191_=_C197( C191 C197 ) C192_=_C193( C192 C193 ) C192_=_C194( C192 C194 ) C192_=_C195( C192 C195 ) \nC192_=_C196( C192 C196 ) C192_=_C197( C192 C197 ) C192_=_C392( C192 C392 ) C193_=_C194( C193 C194 ) C193_=_C195( C193 C195 ) C193_=_C196( C193 C196 ) \nC193_=_C197( C193 C197 ) C193_=_C471( C193 C471 ) C194_=_C195( C194 C195 ) C194_=_C196( C194 C196 ) C194_=_C197( C194 C197 ) C194_=_C541( C194 C541 ) \nC195_=_C196( C195 C196 ) C195_=_C197( C195 C197 ) C195_=_C297( C195 C297 ) C195_=_C392( C195 C392 ) C195_=_C471( C195 C471 ) C195_=_C541( C195 C541 ) \nC195_=_C606( C195 C606 ) C195_=_C622( C195 C622 ) C195_=_C629( C195 C629 ) C195_=_C638( C195 C638 ) C195_=_C644( C195 C644 ) C195_=_C651( C195 C651 ) \nC195_=_C656( C195 C656 ) C195_=_C659( C195 C659 ) C195_=_C662( C195 C662 ) C195_=_C663( C195 C663 ) C195_=_C664( C195 C664 ) C195_=_C665( C195 C665 ) \nC196_=_C197( C196 C197 ) C196_=_C664( C196 C664 ) C197_=_C665( C197 C665 ) C297_=_C392( C297 C392 ) C297_=_C471( C297 C471 ) C297_=_C541( C297 C541 ) \nC297_=_C606( C297 C606 ) C297_=_C622( C297 C622 ) C297_=_C629( C297 C629 ) C297_=_C638( C297 C638 ) C297_=_C644( C297 C644 ) C297_=_C651( C297 C651 ) \nC297_=_C656( C297 C656 ) C297_=_C659( C297 C659 ) C297_=_C662( C297 C662 ) C297_=_C663( C297 C663 ) C297_=_C664( C297 C664 ) C297_=_C665( C297 C665 ) \nC392_=_C471( C392 C471 ) C392_=_C541( C392 C541 ) C392_=_C606( C392 C606 ) C392_=_C622( C392 C622 ) C392_=_C629( C392 C629 ) C392_=_C638( C392 C638 ) \nC392_=_C644( C392 C644 ) C392_=_C651( C392 C651 ) C392_=_C656( C392 C656 ) C392_=_C659( C392 C659 ) C392_=_C662( C392 C662 ) C392_=_C663( C392 C663 ) \nC392_=_C664( C392 C664 ) C392_=_C665( C392 C665 ) C471_=_C541( C471 C541 ) C471_=_C606( C471 C606 ) C471_=_C622( C471 C622 ) C471_=_C629( C471 C629 ) \nC471_=_C638( C471 C638 ) C471_=_C644( C471 C644 ) C471_=_C651( C471 C651 ) C471_=_C656( C471 C656 ) C471_=_C659( C471 C659 ) C471_=_C662( C471 C662 ) \nC471_=_C663( C471 C663 ) C471_=_C664( C471 C664 ) C471_=_C665( C471 C665 ) C541_=_C606( C541 C606 ) C541_=_C622( C541 C622 ) C541_=_C629( C541 C629 ) \nC541_=_C638( C541 C638 ) C541_=_C644( C541 C644 ) C541_=_C651( C541 C651 ) C541_=_C656( C541 C656 ) C541_=_C659( C541 C659 ) C541_=_C662( C541 C662 ) \nC541_=_C663( C541 C663 ) C541_=_C664( C541 C664 ) C541_=_C665( C541 C665 ) C606_=_C622( C606 C622 ) C606_=_C629( C606 C629 ) C606_=_C638( C606 C638 ) \nC606_=_C644( C606 C644 ) C606_=_C651( C606 C651 ) C606_=_C656( C606 C656 ) C606_=_C659( C606 C659 ) C606_=_C662( C606 C662 ) C606_=_C663( C606 C663 ) \nC606_=_C664( C606 C664 ) C606_=_C665( C606 C665 ) C622_=_C629( C622 C629 ) C622_=_C638( C622 C638 ) C622_=_C644( C622 C644 ) C622_=_C651( C622 C651 ) \nC622_=_C656( C622 C656 ) C622_=_C659( C622 C659 ) C622_=_C662( C622 C662 ) C622_=_C663( C622 C663 ) C622_=_C664( C622 C664 ) C622_=_C665( C622 C665 ) \nC629_=_C638( C629 C638 ) C629_=_C644( C629 C644 ) C629_=_C651( C629 C651 ) C629_=_C656( C629 C656 ) C629_=_C659( C629 C659 ) C629_=_C662( C629 C662 ) \nC629_=_C663( C629 C663 ) C629_=_C664( C629 C664 ) C629_=_C665( C629 C665 ) C638_=_C644( C638 C644 ) C638_=_C651( C638 C651 ) C638_=_C656( C638 C656 ) \nC638_=_C659( C638 C659 ) C638_=_C662( C638 C662 ) C638_=_C663( C638 C663 ) C638_=_C664( C638 C664 ) C638_=_C665( C638 C665 ) C644_=_C651( C644 C651 ) \nC644_=_C656( C644 C656 ) C644_=_C659( C644 C659 ) C644_=_C662( C644 C662 ) C644_=_C663( C644 C663 ) C644_=_C664( C644 C664 ) C644_=_C665( C644 C665 ) \nC651_=_C656( C651 C656 ) C651_=_C659( C651 C659 ) C651_=_C662( C651 C662 ) C651_=_C663( C651 C663 ) C651_=_C664( C651 C664 ) C651_=_C665( C651 C665 ) \nC656_=_C659( C656 C659 ) C656_=_C662( C656 C662 ) C656_=_C663( C656 C663 ) C656_=_C664( C656 C664 ) C656_=_C665( C656 C665 ) C659_=_C662( C659 C662 ) \nC659_=_C663( C659 C663 ) C659_=_C664( C659 C664 ) C659_=_C665( C659 C665 ) C662_=_C663( C662 C663 ) C662_=_C664( C662 C664 ) C662_=_C665( C662 C665 ) \nC663_=_C664( C663 C664 ) C663_=_C665( C663 C665 ) C664_=_C665( C664 C665 ) "];114-&gt;138[label="28: C91 C115 C148 C168 C179 \nC190 C191 C192 C193 C194 C196 \nC197 C297 C392 C471 C541 C606 \nC622 C629 C638 C644 C651 C656 \nC659 C662 C663 C664 C665 \n196: C91_=_C297 ,C91_=_C392 ,C91_=_C471 ,C91_=_C541 ,C91_=_C606 ,\nC91_=_C622 ,C91_=_C629 ,C91_=_C638 ,C91_=_C644 ,C91_=_C651 ,C91_=_C656 ,\nC91_=_C659 ,C91_=_C662 ,C91_=_C663 ,C91_=_C664 ,C91_=_C665 ,C115_=_C148 ,\nC115_=_C168 ,C115_=_C179 ,C115_=_C190 ,C115_=_C191 ,C115_=_C192 ,C115_=_C193 ,\nC115_=_C194 ,C115_=_C196 ,C115_=_C197 ,C148_=_C168 ,C148_=_C179 ,C148_=_C190 ,\nC148_=_C191 ,C148_=_C192 ,C148_=_C193 ,C148_=_C194 ,C148_=_C196 ,C148_=_C197 ,\nC168_=_C179 ,C168_=_C190 ,C168_=_C191 ,C168_=_C192 ,C168_=_C193 ,C168_=_C194 ,\nC168_=_C196 ,C168_=_C197 ,C179_=_C190 ,C179_=_C191 ,C179_=_C192 ,C179_=_C193 ,\nC179_=_C194 ,C179_=_C196 ,C179_=_C197 ,C190_=_C191 ,C190_=_C192 ,C190_=_C193 ,\nC190_=_C194 ,C190_=_C196 ,C190_=_C197 ,C191_=_C192 ,C191_=_C193 ,C191_=_C194 ,\nC191_=_C196 ,C191_=_C197 ,C192_=_C193 ,C192_=_C194 ,C192_=_C196 ,C192_=_C197 ,\nC192_=_C392 ,C193_=_C194 ,C193_=_C196 ,C193_=_C197 ,C193_=_C471 ,C194_=_C196 ,\nC194_=_C197 ,C194_=_C541 ,C196_=_C197 ,C196_=_C664 ,C197_=_C665 ,C297_=_C392 ,\nC297_=_C471 ,C297_=_C541 ,C297_=_C606 ,C297_=_C622 ,C297_=_C629 ,C297_=_C638 ,\nC297_=_C644 ,C297_=_C651 ,C297_=_C656 ,C297_=_C659 ,C297_=_C662 ,C297_=_C663 ,\nC297_=_C664 ,C297_=_C665 ,C392_=_C471 ,C392_=_C541 ,C392_=_C606 ,C392_=_C622 ,\nC392_=_C629 ,C392_=_C638 ,C392_=_C644 ,C392_=_C651 ,C392_=_C656 ,C392_=_C659 ,\nC392_=_C662 ,C392_=_C663 ,C392_=_C664 ,C392_=_C665 ,C471_=_C541 ,C471_=_C606 ,\nC471_=_C622 ,C471_=_C629 ,C471_=_C638 ,C471_=_C644 ,C471_=_C651 ,C471_=_C656 ,\nC471_=_C659 ,C471_=_C662 ,C471_=_C663 ,C471_=_C664 ,C471_=_C665 ,C541_=_C606 ,\nC541_=_C622 ,C541_=_C629 ,C541_=_C638 ,C541_=_C644 ,C541_=_C651 ,C541_=_C656 ,\nC541_=_C659 ,C541_=_C662 ,C541_=_C663 ,C541_=_C664 ,C541_=_C665 ,C606_=_C622 ,\nC606_=_C629 ,C606_=_C638 ,C606_=_C644 ,C606_=_C651 ,C606_=_C656 ,C606_=_C659 ,\nC606_=_C662 ,C606_=_C663 ,C606_=_C664 ,C606_=_C665 ,C622_=_C629 ,C622_=_C638 ,\nC622_=_C644 ,C622_=_C651 ,C622_=_C656 ,C622_=_C659 ,C622_=_C662 ,C622_=_C663 ,\nC622_=_C664 ,C622_=_C665 ,C629_=_C638 ,C629_=_C644 ,C629_=_C651 ,C629_=_C656 ,\nC629_=_C659 ,C629_=_C662 ,C629_=_C663 ,C629_=_C664 ,C629_=_C665 ,C638_=_C644 ,\nC638_=_C651 ,C638_=_C656 ,C638_=_C659 ,C638_=_C662 ,C638_=_C663 ,C638_=_C664 ,\nC638_=_C665 ,C644_=_C651 ,C644_=_C656 ,C644_=_C659 ,C644_=_C662 ,C644_=_C663 ,\nC644_=_C664 ,C644_=_C665 ,C651_=_C656 ,C651_=_C659 ,C651_=_C662 ,C651_=_C663 ,\nC651_=_C664 ,C651_=_C665 ,C656_=_C659 ,C656_=_C662 ,C656_=_C663 ,C656_=_C664 ,\nC656_=_C665 ,C659_=_C662 ,C659_=_C663 ,C659_=_C664 ,C659_=_C665 ,C662_=_C663 ,\nC662_=_C664 ,C662_=_C665 ,C663_=_C664 ,C663_=_C665 ,C664_=_C665 ,"];139[shape=box, label="id:139 level: 6\n27: C59 C61 C163 C218 C232 \nC241 C250 C263 C264 C265 C266 \nC267 C268 C269 C270 C271 C272 \nC273 C274 C415 C427 C444 C445 \nC446 C447 C448 C449 \n202: C59_=_C61( C59 C61 ) C59_=_C163( C59 C163 ) C59_=_C218( C59 C218 ) C59_=_C232( C59 C232 ) C59_=_C241( C59 C241 ) \nC59_=_C250( C59 C250 ) C59_=_C263( C59 C263 ) C59_=_C264( C59 C264 ) C59_=_C265( C59 C265 ) C59_=_C266( C59 C266 ) C59_=_C267( C59 C267 ) \nC59_=_C268( C59 C268 ) C59_=_C269( C59 C269 ) C59_=_C270( C59 C270 ) C59_=_C271( C59 C271 ) C59_=_C272( C59 C272 ) C59_=_C273( C59 C273 ) \nC59_=_C274( C59 C274 ) C61_=_C269( C61 C269 ) C61_=_C415( C61 C415 ) C61_=_C427( C61 C427 ) C61_=_C444( C61 C444 ) C61_=_C445( C61 C445 ) \nC61_=_C446( C61 C446 ) C61_=_C447( C61 C447 ) C61_=_C448( C61 C448 ) C61_=_C449( C61 C449 ) C163_=_C218( C163 C218 ) C163_=_C232( C163 C232 ) \nC163_=_C241( C163 C241 ) C163_=_C250( C163 C250 ) C163_=_C263( C163 C263 ) C163_=_C264( C163 C264 ) C163_=_C265( C163 C265 ) C163_=_C266( C163 C266 ) \nC163_=_C267( C163 C267 ) C163_=_C268( C163 C268 ) C163_=_C269( C163 C269 ) C163_=_C270( C163 C270 ) C163_=_C271( C163 C271 ) C163_=_C272( C163 C272</w:t>
      </w:r>
    </w:p>
    <w:p>
      <w:pPr>
        <w:pStyle w:val="PreformattedText"/>
        <w:bidi w:val="0"/>
        <w:spacing w:before="0" w:after="0"/>
        <w:jc w:val="left"/>
        <w:rPr/>
      </w:pPr>
      <w:r>
        <w:rPr/>
        <w:t xml:space="preserve"> </w:t>
      </w:r>
      <w:r>
        <w:rPr/>
        <w:t>) \nC163_=_C273( C163 C273 ) C163_=_C274( C163 C274 ) C218_=_C232( C218 C232 ) C218_=_C241( C218 C241 ) C218_=_C250( C218 C250 ) C218_=_C263( C218 C263 ) \nC218_=_C264( C218 C264 ) C218_=_C265( C218 C265 ) C218_=_C266( C218 C266 ) C218_=_C267( C218 C267 ) C218_=_C268( C218 C268 ) C218_=_C269( C218 C269 ) \nC218_=_C270( C218 C270 ) C218_=_C271( C218 C271 ) C218_=_C272( C218 C272 ) C218_=_C273( C218 C273 ) C218_=_C274( C218 C274 ) C232_=_C241( C232 C241 ) \nC232_=_C250( C232 C250 ) C232_=_C263( C232 C263 ) C232_=_C264( C232 C264 ) C232_=_C265( C232 C265 ) C232_=_C266( C232 C266 ) C232_=_C267( C232 C267 ) \nC232_=_C268( C232 C268 ) C232_=_C269( C232 C269 ) C232_=_C270( C232 C270 ) C232_=_C271( C232 C271 ) C232_=_C272( C232 C272 ) C232_=_C273( C232 C273 ) \nC232_=_C274( C232 C274 ) C241_=_C250( C241 C250 ) C241_=_C263( C241 C263 ) C241_=_C264( C241 C264 ) C241_=_C265( C241 C265 ) C241_=_C266( C241 C266 ) \nC241_=_C267( C241 C267 ) C241_=_C268( C241 C268 ) C241_=_C269( C241 C269 ) C241_=_C270( C241 C270 ) C241_=_C271( C241 C271 ) C241_=_C272( C241 C272 ) \nC241_=_C273( C241 C273 ) C241_=_C274( C241 C274 ) C250_=_C263( C250 C263 ) C250_=_C264( C250 C264 ) C250_=_C265( C250 C265 ) C250_=_C266( C250 C266 ) \nC250_=_C267( C250 C267 ) C250_=_C268( C250 C268 ) C250_=_C269( C250 C269 ) C250_=_C270( C250 C270 ) C250_=_C271( C250 C271 ) C250_=_C272( C250 C272 ) \nC250_=_C273( C250 C273 ) C250_=_C274( C250 C274 ) C263_=_C264( C263 C264 ) C263_=_C265( C263 C265 ) C263_=_C266( C263 C266 ) C263_=_C267( C263 C267 ) \nC263_=_C268( C263 C268 ) C263_=_C269( C263 C269 ) C263_=_C270( C263 C270 ) C263_=_C271( C263 C271 ) C263_=_C272( C263 C272 ) C263_=_C273( C263 C273 ) \nC263_=_C274( C263 C274 ) C264_=_C265( C264 C265 ) C264_=_C266( C264 C266 ) C264_=_C267( C264 C267 ) C264_=_C268( C264 C268 ) C264_=_C269( C264 C269 ) \nC264_=_C270( C264 C270 ) C264_=_C271( C264 C271 ) C264_=_C272( C264 C272 ) C264_=_C273( C264 C273 ) C264_=_C274( C264 C274 ) C265_=_C266( C265 C266 ) \nC265_=_C267( C265 C267 ) C265_=_C268( C265 C268 ) C265_=_C269( C265 C269 ) C265_=_C270( C265 C270 ) C265_=_C271( C265 C271 ) C265_=_C272( C265 C272 ) \nC265_=_C273( C265 C273 ) C265_=_C274( C265 C274 ) C266_=_C267( C266 C267 ) C266_=_C268( C266 C268 ) C266_=_C269( C266 C269 ) C266_=_C270( C266 C270 ) \nC266_=_C271( C266 C271 ) C266_=_C272( C266 C272 ) C266_=_C273( C266 C273 ) C266_=_C274( C266 C274 ) C267_=_C268( C267 C268 ) C267_=_C269( C267 C269 ) \nC267_=_C270( C267 C270 ) C267_=_C271( C267 C271 ) C267_=_C272( C267 C272 ) C267_=_C273( C267 C273 ) C267_=_C274( C267 C274 ) C268_=_C269( C268 C269 ) \nC268_=_C270( C268 C270 ) C268_=_C271( C268 C271 ) C268_=_C272( C268 C272 ) C268_=_C273( C268 C273 ) C268_=_C274( C268 C274 ) C269_=_C270( C269 C270 ) \nC269_=_C271( C269 C271 ) C269_=_C272( C269 C272 ) C269_=_C273( C269 C273 ) C269_=_C274( C269 C274 ) C269_=_C415( C269 C415 ) C269_=_C427( C269 C427 ) \nC269_=_C444( C269 C444 ) C269_=_C445( C269 C445 ) C269_=_C446( C269 C446 ) C269_=_C447( C269 C447 ) C269_=_C448( C269 C448 ) C269_=_C449( C269 C449 ) \nC270_=_C271( C270 C271 ) C270_=_C272( C270 C272 ) C270_=_C273( C270 C273 ) C270_=_C274( C270 C274 ) C270_=_C447( C270 C447 ) C271_=_C272( C271 C272 ) \nC271_=_C273( C271 C273 ) C271_=_C274( C271 C274 ) C272_=_C273( C272 C273 ) C272_=_C274( C272 C274 ) C272_=_C448( C272 C448 ) C273_=_C274( C273 C274 ) \nC274_=_C449( C274 C449 ) C415_=_C427( C415 C427 ) C415_=_C444( C415 C444 ) C415_=_C445( C415 C445 ) C415_=_C446( C415 C446 ) C415_=_C447( C415 C447 ) \nC415_=_C448( C415 C448 ) C415_=_C449( C415 C449 ) C427_=_C444( C427 C444 ) C427_=_C445( C427 C445 ) C427_=_C446( C427 C446 ) C427_=_C447( C427 C447 ) \nC427_=_C448( C427 C448 ) C427_=_C449( C427 C449 ) C444_=_C445( C444 C445 ) C444_=_C446( C444 C446 ) C444_=_C447( C444 C447 ) C444_=_C448( C444 C448 ) \nC444_=_C449( C444 C449 ) C445_=_C446( C445 C446 ) C445_=_C447( C445 C447 ) C445_=_C448( C445 C448 ) C445_=_C449( C445 C449 ) C446_=_C447( C446 C447 ) \nC446_=_C448( C446 C448 ) C446_=_C449( C446 C449 ) C447_=_C448( C447 C448 ) C447_=_C449( C447 C449 ) C448_=_C449( C448 C449 ) "];121-&gt;139[label="26: C59 C61 C163 C218 C232 \nC241 C250 C263 C264 C265 C266 \nC267 C268 C270 C271 C272 C273 \nC274 C415 C427 C444 C445 C446 \nC447 C448 C449 \n176: C59_=_C61 ,C59_=_C163 ,C59_=_C218 ,C59_=_C232 ,C59_=_C241 ,\nC59_=_C250 ,C59_=_C263 ,C59_=_C264 ,C59_=_C265 ,C59_=_C266 ,C59_=_C267 ,\nC59_=_C268 ,C59_=_C270 ,C59_=_C271 ,C59_=_C272 ,C59_=_C273 ,C59_=_C274 ,\nC61_=_C415 ,C61_=_C427 ,C61_=_C444 ,C61_=_C445 ,C61_=_C446 ,C61_=_C447 ,\nC61_=_C448 ,C61_=_C449 ,C163_=_C218 ,C163_=_C232 ,C163_=_C241 ,C163_=_C250 ,\nC163_=_C263 ,C163_=_C264 ,C163_=_C265 ,C163_=_C266 ,C163_=_C267 ,C163_=_C268 ,\nC163_=_C270 ,C163_=_C271 ,C163_=_C272 ,C163_=_C273 ,C163_=_C274 ,C218_=_C232 ,\nC218_=_C241 ,C218_=_C250 ,C218_=_C263 ,C218_=_C264 ,C218_=_C265 ,C218_=_C266 ,\nC218_=_C267 ,C218_=_C268 ,C218_=_C270 ,C218_=_C271 ,C218_=_C272 ,C218_=_C273 ,\nC218_=_C274 ,C232_=_C241 ,C232_=_C250 ,C232_=_C263 ,C232_=_C264 ,C232_=_C265 ,\nC232_=_C266 ,C232_=_C267 ,C232_=_C268 ,C232_=_C270 ,C232_=_C271 ,C232_=_C272 ,\nC232_=_C273 ,C232_=_C274 ,C241_=_C250 ,C241_=_C263 ,C241_=_C264 ,C241_=_C265 ,\nC241_=_C266 ,C241_=_C267 ,C241_=_C268 ,C241_=_C270 ,C241_=_C271 ,C241_=_C272 ,\nC241_=_C273 ,C241_=_C274 ,C250_=_C263 ,C250_=_C264 ,C250_=_C265 ,C250_=_C266 ,\nC250_=_C267 ,C250_=_C268 ,C250_=_C270 ,C250_=_C271 ,C250_=_C272 ,C250_=_C273 ,\nC250_=_C274 ,C263_=_C264 ,C263_=_C265 ,C263_=_C266 ,C263_=_C267 ,C263_=_C268 ,\nC263_=_C270 ,C263_=_C271 ,C263_=_C272 ,C263_=_C273 ,C263_=_C274 ,C264_=_C265 ,\nC264_=_C266 ,C264_=_C267 ,C264_=_C268 ,C264_=_C270 ,C264_=_C271 ,C264_=_C272 ,\nC264_=_C273 ,C264_=_C274 ,C265_=_C266 ,C265_=_C267 ,C265_=_C268 ,C265_=_C270 ,\nC265_=_C271 ,C265_=_C272 ,C265_=_C273 ,C265_=_C274 ,C266_=_C267 ,C266_=_C268 ,\nC266_=_C270 ,C266_=_C271 ,C266_=_C272 ,C266_=_C273 ,C266_=_C274 ,C267_=_C268 ,\nC267_=_C270 ,C267_=_C271 ,C267_=_C272 ,C267_=_C273 ,C267_=_C274 ,C268_=_C270 ,\nC268_=_C271 ,C268_=_C272 ,C268_=_C273 ,C268_=_C274 ,C270_=_C271 ,C270_=_C272 ,\nC270_=_C273 ,C270_=_C274 ,C270_=_C447 ,C271_=_C272 ,C271_=_C273 ,C271_=_C274 ,\nC272_=_C273 ,C272_=_C274 ,C272_=_C448 ,C273_=_C274 ,C274_=_C449 ,C415_=_C427 ,\nC415_=_C444 ,C415_=_C445 ,C415_=_C446 ,C415_=_C447 ,C415_=_C448 ,C415_=_C449 ,\nC427_=_C444 ,C427_=_C445 ,C427_=_C446 ,C427_=_C447 ,C427_=_C448 ,C427_=_C449 ,\nC444_=_C445 ,C444_=_C446 ,C444_=_C447 ,C444_=_C448 ,C444_=_C449 ,C445_=_C446 ,\nC445_=_C447 ,C445_=_C448 ,C445_=_C449 ,C446_=_C447 ,C446_=_C448 ,C446_=_C449 ,\nC447_=_C448 ,C447_=_C449 ,C448_=_C449 ,"];140[shape=box, label="id:140 level: 6\n28: C2 C13 C29 C44 C53 \nC54 C55 C56 C57 C58 C59 \nC60 C61 C62 C63 C64 C65 \nC66 C273 C521 C654 C674 C683 \nC691 C698 C705 C706 C707 \n212: C2_=_C13( C2 C13 ) C2_=_C29( C2 C29 ) C2_=_C44( C2 C44 ) C2_=_C53( C2 C53 ) C2_=_C54( C2 C54 ) \nC2_=_C55( C2 C55 ) C2_=_C56( C2 C56 ) C2_=_C57( C2 C57 ) C2_=_C58( C2 C58 ) C2_=_C59( C2 C59 ) C2_=_C60( C2 C60 ) \nC2_=_C61( C2 C61 ) C2_=_C62( C2 C62 ) C2_=_C63( C2 C63 ) C2_=_C64( C2 C64 ) C2_=_C65( C2 C65 ) C2_=_C66( C2 C66 ) \nC13_=_C29( C13 C29 ) C13_=_C44( C13 C44 ) C13_=_C53( C13 C53 ) C13_=_C54( C13 C54 ) C13_=_C55( C13 C55 ) C13_=_C56( C13 C56 ) \nC13_=_C57( C13 C57 ) C13_=_C58( C13 C58 ) C13_=_C59( C13 C59 ) C13_=_C60( C13 C60 ) C13_=_C61( C13 C61 ) C13_=_C62( C13 C62 ) \nC13_=_C63( C13 C63 ) C13_=_C64( C13 C64 ) C13_=_C65( C13 C65 ) C13_=_C66( C13 C66 ) C29_=_C44( C29 C44 ) C29_=_C53( C29 C53 ) \nC29_=_C54( C29 C54 ) C29_=_C55( C29 C55 ) C29_=_C56( C29 C56 ) C29_=_C57( C29 C57 ) C29_=_C58( C29 C58 ) C29_=_C59( C29 C59 ) \nC29_=_C60( C29 C60 ) C29_=_C61( C29 C61 ) C29_=_C62( C29 C62 ) C29_=_C63( C29 C63 ) C29_=_C64( C29 C64 ) C29_=_C65( C29 C65 ) \nC29_=_C66( C29 C66 ) C44_=_C53( C44 C53 ) C44_=_C54( C44 C54 ) C44_=_C55( C44 C55 ) C44_=_C56( C44 C56 ) C44_=_C57( C44 C57 ) \nC44_=_C58( C44 C58 ) C44_=_C59( C44 C59 ) C44_=_C60( C44 C60 ) C44_=_C61( C44 C61 ) C44_=_C62( C44 C62 ) C44_=_C63( C44 C63 ) \nC44_=_C64( C44 C64 ) C44_=_C65( C44 C65 ) C44_=_C66( C44 C66 ) C53_=_C54( C53 C54 ) C53_=_C55( C53 C55 ) C53_=_C56( C53 C56 ) \nC53_=_C57( C53 C57 ) C53_=_C58( C53 C58 ) C53_=_C59( C53 C59 ) C53_=_C60( C53 C60 ) C53_=_C61( C53 C61 ) C53_=_C62( C53 C62 ) \nC53_=_C63( C53 C63 ) C53_=_C64( C53 C64 ) C53_=_C65( C53 C65 ) C53_=_C66( C53 C66 ) C54_=_C55( C54 C55 ) C54_=_C56( C54 C56 ) \nC54_=_C57( C54 C57 ) C54_=_C58( C54 C58 ) C54_=_C59( C54 C59 ) C54_=_C60( C54 C60 ) C54_=_C61( C54 C61 ) C54_=_C62( C54 C62 ) \nC54_=_C63( C54 C63 ) C54_=_C64( C54 C64 ) C54_=_C65( C54 C65 ) C54_=_C66( C54 C66 ) C55_=_C56( C55 C56 ) C55_=_C57( C55 C57 ) \nC55_=_C58( C55 C58 ) C55_=_C59( C55 C59 ) C55_=_C60( C55 C60 ) C55_=_C61( C55 C61 ) C55_=_C62( C55 C62 ) C55_=_C63( C55 C63 ) \nC55_=_C64( C55 C64 ) C55_=_C65( C55 C65 ) C55_=_C66( C55 C66 ) C56_=_C57( C56 C57 ) C56_=_C58( C56 C58 ) C56_=_C59( C56 C59 ) \nC56_=_C60( C56 C60 ) C56_=_C61( C56 C61 ) C56_=_C62( C56 C62 ) C56_=_C63( C56 C63 ) C56_=_C64( C56 C64 ) C56_=_C65( C56 C65 ) \nC56_=_C66( C56 C66 ) C57_=_C58( C57 C58 ) C57_=_C59( C57 C59 ) C57_=_C60( C57 C60 ) C57_=_C61( C57 C61 ) C57_=_C62( C57 C62 ) \nC57_=_C63( C57 C63 ) C57_=_C64( C57 C64 ) C57_=_C65( C57 C65 ) C57_=_C66( C57 C66 ) C58_=_C59( C58 C59 ) C58_=_C60( C58 C60 ) \nC58_=_C61( C58 C61 ) C58_=_C62( C58 C62 ) C58_=_C63( C58 C63 ) C58_=_C64( C58 C64 ) C58_=_C65( C58 C65 ) C58_=_C66( C58 C66 ) \nC59_=_C60( C59 C60 ) C59_=_C61( C59 C61 ) C59_=_C62( C59 C62 ) C59_=_C63( C59 C63 ) C59_=_C64( C59 C64 ) C59_=_C65( C59 C65 ) \nC59_=_C66( C59 C66 ) C59_=_C273( C59 C273 ) C60_=_C61( C60 C61 ) C60_=_C62( C60 C62 ) C60_=_C63( C60 C63 ) C60_=_C64( C60 C64 ) \nC60_=_C65( C60 C65 ) C60_=_C66( C60 C66 ) C61_=_C62( C61 C62 ) C61_=_C63( C61 C63 ) C61_=_C64( C61 C64 ) C61_=_C65( C61 C65 ) \nC61_=_C66( C61 C66 ) C62_=_C63( C62 C63 ) C62_=_C64( C62 C64 ) C62_=_C65( C62 C65 ) C62_=_C66( C62 C66 ) C62_=_C521( C62 C521 ) \nC63_=_C64(</w:t>
      </w:r>
    </w:p>
    <w:p>
      <w:pPr>
        <w:pStyle w:val="PreformattedText"/>
        <w:bidi w:val="0"/>
        <w:spacing w:before="0" w:after="0"/>
        <w:jc w:val="left"/>
        <w:rPr/>
      </w:pPr>
      <w:r>
        <w:rPr/>
        <w:t xml:space="preserve"> </w:t>
      </w:r>
      <w:r>
        <w:rPr/>
        <w:t>C63 C64 ) C63_=_C65( C63 C65 ) C63_=_C66( C63 C66 ) C64_=_C65( C64 C65 ) C64_=_C66( C64 C66 ) C64_=_C654( C64 C654 ) \nC65_=_C66( C65 C66 ) C65_=_C273( C65 C273 ) C65_=_C521( C65 C521 ) C65_=_C654( C65 C654 ) C65_=_C674( C65 C674 ) C65_=_C683( C65 C683 ) \nC65_=_C691( C65 C691 ) C65_=_C698( C65 C698 ) C65_=_C705( C65 C705 ) C65_=_C706( C65 C706 ) C65_=_C707( C65 C707 ) C66_=_C707( C66 C707 ) \nC273_=_C521( C273 C521 ) C273_=_C654( C273 C654 ) C273_=_C674( C273 C674 ) C273_=_C683( C273 C683 ) C273_=_C691( C273 C691 ) C273_=_C698( C273 C698 ) \nC273_=_C705( C273 C705 ) C273_=_C706( C273 C706 ) C273_=_C707( C273 C707 ) C521_=_C654( C521 C654 ) C521_=_C674( C521 C674 ) C521_=_C683( C521 C683 ) \nC521_=_C691( C521 C691 ) C521_=_C698( C521 C698 ) C521_=_C705( C521 C705 ) C521_=_C706( C521 C706 ) C521_=_C707( C521 C707 ) C654_=_C674( C654 C674 ) \nC654_=_C683( C654 C683 ) C654_=_C691( C654 C691 ) C654_=_C698( C654 C698 ) C654_=_C705( C654 C705 ) C654_=_C706( C654 C706 ) C654_=_C707( C654 C707 ) \nC674_=_C683( C674 C683 ) C674_=_C691( C674 C691 ) C674_=_C698( C674 C698 ) C674_=_C705( C674 C705 ) C674_=_C706( C674 C706 ) C674_=_C707( C674 C707 ) \nC683_=_C691( C683 C691 ) C683_=_C698( C683 C698 ) C683_=_C705( C683 C705 ) C683_=_C706( C683 C706 ) C683_=_C707( C683 C707 ) C691_=_C698( C691 C698 ) \nC691_=_C705( C691 C705 ) C691_=_C706( C691 C706 ) C691_=_C707( C691 C707 ) C698_=_C705( C698 C705 ) C698_=_C706( C698 C706 ) C698_=_C707( C698 C707 ) \nC705_=_C706( C705 C706 ) C705_=_C707( C705 C707 ) C706_=_C707( C706 C707 ) "];121-&gt;140[label="27: C2 C13 C29 C44 C53 \nC54 C55 C56 C57 C58 C59 \nC60 C61 C62 C63 C64 C66 \nC273 C521 C654 C674 C683 C691 \nC698 C705 C706 C707 \n185: C2_=_C13 ,C2_=_C29 ,C2_=_C44 ,C2_=_C53 ,C2_=_C54 ,\nC2_=_C55 ,C2_=_C56 ,C2_=_C57 ,C2_=_C58 ,C2_=_C59 ,C2_=_C60 ,\nC2_=_C61 ,C2_=_C62 ,C2_=_C63 ,C2_=_C64 ,C2_=_C66 ,C13_=_C29 ,\nC13_=_C44 ,C13_=_C53 ,C13_=_C54 ,C13_=_C55 ,C13_=_C56 ,C13_=_C57 ,\nC13_=_C58 ,C13_=_C59 ,C13_=_C60 ,C13_=_C61 ,C13_=_C62 ,C13_=_C63 ,\nC13_=_C64 ,C13_=_C66 ,C29_=_C44 ,C29_=_C53 ,C29_=_C54 ,C29_=_C55 ,\nC29_=_C56 ,C29_=_C57 ,C29_=_C58 ,C29_=_C59 ,C29_=_C60 ,C29_=_C61 ,\nC29_=_C62 ,C29_=_C63 ,C29_=_C64 ,C29_=_C66 ,C44_=_C53 ,C44_=_C54 ,\nC44_=_C55 ,C44_=_C56 ,C44_=_C57 ,C44_=_C58 ,C44_=_C59 ,C44_=_C60 ,\nC44_=_C61 ,C44_=_C62 ,C44_=_C63 ,C44_=_C64 ,C44_=_C66 ,C53_=_C54 ,\nC53_=_C55 ,C53_=_C56 ,C53_=_C57 ,C53_=_C58 ,C53_=_C59 ,C53_=_C60 ,\nC53_=_C61 ,C53_=_C62 ,C53_=_C63 ,C53_=_C64 ,C53_=_C66 ,C54_=_C55 ,\nC54_=_C56 ,C54_=_C57 ,C54_=_C58 ,C54_=_C59 ,C54_=_C60 ,C54_=_C61 ,\nC54_=_C62 ,C54_=_C63 ,C54_=_C64 ,C54_=_C66 ,C55_=_C56 ,C55_=_C57 ,\nC55_=_C58 ,C55_=_C59 ,C55_=_C60 ,C55_=_C61 ,C55_=_C62 ,C55_=_C63 ,\nC55_=_C64 ,C55_=_C66 ,C56_=_C57 ,C56_=_C58 ,C56_=_C59 ,C56_=_C60 ,\nC56_=_C61 ,C56_=_C62 ,C56_=_C63 ,C56_=_C64 ,C56_=_C66 ,C57_=_C58 ,\nC57_=_C59 ,C57_=_C60 ,C57_=_C61 ,C57_=_C62 ,C57_=_C63 ,C57_=_C64 ,\nC57_=_C66 ,C58_=_C59 ,C58_=_C60 ,C58_=_C61 ,C58_=_C62 ,C58_=_C63 ,\nC58_=_C64 ,C58_=_C66 ,C59_=_C60 ,C59_=_C61 ,C59_=_C62 ,C59_=_C63 ,\nC59_=_C64 ,C59_=_C66 ,C59_=_C273 ,C60_=_C61 ,C60_=_C62 ,C60_=_C63 ,\nC60_=_C64 ,C60_=_C66 ,C61_=_C62 ,C61_=_C63 ,C61_=_C64 ,C61_=_C66 ,\nC62_=_C63 ,C62_=_C64 ,C62_=_C66 ,C62_=_C521 ,C63_=_C64 ,C63_=_C66 ,\nC64_=_C66 ,C64_=_C654 ,C66_=_C707 ,C273_=_C521 ,C273_=_C654 ,C273_=_C674 ,\nC273_=_C683 ,C273_=_C691 ,C273_=_C698 ,C273_=_C705 ,C273_=_C706 ,C273_=_C707 ,\nC521_=_C654 ,C521_=_C674 ,C521_=_C683 ,C521_=_C691 ,C521_=_C698 ,C521_=_C705 ,\nC521_=_C706 ,C521_=_C707 ,C654_=_C674 ,C654_=_C683 ,C654_=_C691 ,C654_=_C698 ,\nC654_=_C705 ,C654_=_C706 ,C654_=_C707 ,C674_=_C683 ,C674_=_C691 ,C674_=_C698 ,\nC674_=_C705 ,C674_=_C706 ,C674_=_C707 ,C683_=_C691 ,C683_=_C698 ,C683_=_C705 ,\nC683_=_C706 ,C683_=_C707 ,C691_=_C698 ,C691_=_C705 ,C691_=_C706 ,C691_=_C707 ,\nC698_=_C705 ,C698_=_C706 ,C698_=_C707 ,C705_=_C706 ,C705_=_C707 ,C706_=_C707 ,"];141[shape=box, label="id:141 level: 6\n28: C60 C64 C165 C268 C272 \nC318 C349 C361 C362 C363 C364 \nC365 C366 C367 C448 C520 C590 \nC619 C628 C635 C643 C649 C650 \nC651 C652 C653 C654 C655 \n212: C60_=_C64( C60 C64 ) C60_=_C268( C60 C268 ) C60_=_C318( C60 C318 ) C60_=_C349( C60 C349 ) C60_=_C361( C60 C361 ) \nC60_=_C362( C60 C362 ) C60_=_C363( C60 C363 ) C60_=_C364( C60 C364 ) C60_=_C365( C60 C365 ) C60_=_C366( C60 C366 ) C60_=_C367( C60 C367 ) \nC64_=_C165( C64 C165 ) C64_=_C272( C64 C272 ) C64_=_C366( C64 C366 ) C64_=_C448( C64 C448 ) C64_=_C520( C64 C520 ) C64_=_C590( C64 C590 ) \nC64_=_C619( C64 C619 ) C64_=_C628( C64 C628 ) C64_=_C635( C64 C635 ) C64_=_C643( C64 C643 ) C64_=_C649( C64 C649 ) C64_=_C650( C64 C650 ) \nC64_=_C651( C64 C651 ) C64_=_C652( C64 C652 ) C64_=_C653( C64 C653 ) C64_=_C654( C64 C654 ) C64_=_C655( C64 C655 ) C165_=_C272( C165 C272 ) \nC165_=_C366( C165 C366 ) C165_=_C448( C165 C448 ) C165_=_C520( C165 C520 ) C165_=_C590( C165 C590 ) C165_=_C619( C165 C619 ) C165_=_C628( C165 C628 ) \nC165_=_C635( C165 C635 ) C165_=_C643( C165 C643 ) C165_=_C649( C165 C649 ) C165_=_C650( C165 C650 ) C165_=_C651( C165 C651 ) C165_=_C652( C165 C652 ) \nC165_=_C653( C165 C653 ) C165_=_C654( C165 C654 ) C165_=_C655( C165 C655 ) C268_=_C272( C268 C272 ) C268_=_C318( C268 C318 ) C268_=_C349( C268 C349 ) \nC268_=_C361( C268 C361 ) C268_=_C362( C268 C362 ) C268_=_C363( C268 C363 ) C268_=_C364( C268 C364 ) C268_=_C365( C268 C365 ) C268_=_C366( C268 C366 ) \nC268_=_C367( C268 C367 ) C272_=_C366( C272 C366 ) C272_=_C448( C272 C448 ) C272_=_C520( C272 C520 ) C272_=_C590( C272 C590 ) C272_=_C619( C272 C619 ) \nC272_=_C628( C272 C628 ) C272_=_C635( C272 C635 ) C272_=_C643( C272 C643 ) C272_=_C649( C272 C649 ) C272_=_C650( C272 C650 ) C272_=_C651( C272 C651 ) \nC272_=_C652( C272 C652 ) C272_=_C653( C272 C653 ) C272_=_C654( C272 C654 ) C272_=_C655( C272 C655 ) C318_=_C349( C318 C349 ) C318_=_C361( C318 C361 ) \nC318_=_C362( C318 C362 ) C318_=_C363( C318 C363 ) C318_=_C364( C318 C364 ) C318_=_C365( C318 C365 ) C318_=_C366( C318 C366 ) C318_=_C367( C318 C367 ) \nC349_=_C361( C349 C361 ) C349_=_C362( C349 C362 ) C349_=_C363( C349 C363 ) C349_=_C364( C349 C364 ) C349_=_C365( C349 C365 ) C349_=_C366( C349 C366 ) \nC349_=_C367( C349 C367 ) C361_=_C362( C361 C362 ) C361_=_C363( C361 C363 ) C361_=_C364( C361 C364 ) C361_=_C365( C361 C365 ) C361_=_C366( C361 C366 ) \nC361_=_C367( C361 C367 ) C362_=_C363( C362 C363 ) C362_=_C364( C362 C364 ) C362_=_C365( C362 C365 ) C362_=_C366( C362 C366 ) C362_=_C367( C362 C367 ) \nC363_=_C364( C363 C364 ) C363_=_C365( C363 C365 ) C363_=_C366( C363 C366 ) C363_=_C367( C363 C367 ) C364_=_C365( C364 C365 ) C364_=_C366( C364 C366 ) \nC364_=_C367( C364 C367 ) C365_=_C366( C365 C366 ) C365_=_C367( C365 C367 ) C365_=_C520( C365 C520 ) C366_=_C367( C366 C367 ) C366_=_C448( C366 C448 ) \nC366_=_C520( C366 C520 ) C366_=_C590( C366 C590 ) C366_=_C619( C366 C619 ) C366_=_C628( C366 C628 ) C366_=_C635( C366 C635 ) C366_=_C643( C366 C643 ) \nC366_=_C649( C366 C649 ) C366_=_C650( C366 C650 ) C366_=_C651( C366 C651 ) C366_=_C652( C366 C652 ) C366_=_C653( C366 C653 ) C366_=_C654( C366 C654 ) \nC366_=_C655( C366 C655 ) C367_=_C655( C367 C655 ) C448_=_C520( C448 C520 ) C448_=_C590( C448 C590 ) C448_=_C619( C448 C619 ) C448_=_C628( C448 C628 ) \nC448_=_C635( C448 C635 ) C448_=_C643( C448 C643 ) C448_=_C649( C448 C649 ) C448_=_C650( C448 C650 ) C448_=_C651( C448 C651 ) C448_=_C652( C448 C652 ) \nC448_=_C653( C448 C653 ) C448_=_C654( C448 C654 ) C448_=_C655( C448 C655 ) C520_=_C590( C520 C590 ) C520_=_C619( C520 C619 ) C520_=_C628( C520 C628 ) \nC520_=_C635( C520 C635 ) C520_=_C643( C520 C643 ) C520_=_C649( C520 C649 ) C520_=_C650( C520 C650 ) C520_=_C651( C520 C651 ) C520_=_C652( C520 C652 ) \nC520_=_C653( C520 C653 ) C520_=_C654( C520 C654 ) C520_=_C655( C520 C655 ) C590_=_C619( C590 C619 ) C590_=_C628( C590 C628 ) C590_=_C635( C590 C635 ) \nC590_=_C643( C590 C643 ) C590_=_C649( C590 C649 ) C590_=_C650( C590 C650 ) C590_=_C651( C590 C651 ) C590_=_C652( C590 C652 ) C590_=_C653( C590 C653 ) \nC590_=_C654( C590 C654 ) C590_=_C655( C590 C655 ) C619_=_C628( C619 C628 ) C619_=_C635( C619 C635 ) C619_=_C643( C619 C643 ) C619_=_C649( C619 C649 ) \nC619_=_C650( C619 C650 ) C619_=_C651( C619 C651 ) C619_=_C652( C619 C652 ) C619_=_C653( C619 C653 ) C619_=_C654( C619 C654 ) C619_=_C655( C619 C655 ) \nC628_=_C635( C628 C635 ) C628_=_C643( C628 C643 ) C628_=_C649( C628 C649 ) C628_=_C650( C628 C650 ) C628_=_C651( C628 C651 ) C628_=_C652( C628 C652 ) \nC628_=_C653( C628 C653 ) C628_=_C654( C628 C654 ) C628_=_C655( C628 C655 ) C635_=_C643( C635 C643 ) C635_=_C649( C635 C649 ) C635_=_C650( C635 C650 ) \nC635_=_C651( C635 C651 ) C635_=_C652( C635 C652 ) C635_=_C653( C635 C653 ) C635_=_C654( C635 C654 ) C635_=_C655( C635 C655 ) C643_=_C649( C643 C649 ) \nC643_=_C650( C643 C650 ) C643_=_C651( C643 C651 ) C643_=_C652( C643 C652 ) C643_=_C653( C643 C653 ) C643_=_C654( C643 C654 ) C643_=_C655( C643 C655 ) \nC649_=_C650( C649 C650 ) C649_=_C651( C649 C651 ) C649_=_C652( C649 C652 ) C649_=_C653( C649 C653 ) C649_=_C654( C649 C654 ) C649_=_C655( C649 C655 ) \nC650_=_C651( C650 C651 ) C650_=_C652( C650 C652 ) C650_=_C653( C650 C653 ) C650_=_C654( C650 C654 ) C650_=_C655( C650 C655 ) C651_=_C652( C651 C652 ) \nC651_=_C653( C651 C653 ) C651_=_C654( C651 C654 ) C651_=_C655( C651 C655 ) C652_=_C653( C652 C653 ) C652_=_C654( C652 C654 ) C652_=_C655( C652 C655 ) \nC653_=_C654( C653 C654 ) C653_=_C655( C653 C655 ) C654_=_C655( C654 C655 ) "];122-&gt;141[label="27: C60 C64 C165 C268 C272 \nC318 C349 C361 C362 C363 C364 \nC365 C367 C448 C520 C590 C619 \nC628 C635 C643 C649 C650 C651 \nC652 C653 C654 C655 \n185: C60_=_C64 ,C60_=_C268 ,C60_=_C318 ,C60_=_C349 ,C60_=_C361 ,\nC60_=_C362 ,C60_=_C363 ,C60_=_C364 ,C60_=_C365 ,C60_=_C367 ,C64_=_C165 ,\nC64_=_C272 ,C64_=_C448 ,C64_=_C520 ,C64_=_C590 ,C64_=_C619 ,C64_=_C628 ,\nC64_=_C635 ,C64_=_C643 ,C64_=_C649 ,C64_=_C650 ,C64_=_C651 ,C64_=_C652 ,\nC64_=_C653 ,C64_=_C654 ,C64_=_C655 ,C165_=_C272 ,C165_=_C448 ,C165_=_C520</w:t>
      </w:r>
    </w:p>
    <w:p>
      <w:pPr>
        <w:pStyle w:val="PreformattedText"/>
        <w:bidi w:val="0"/>
        <w:spacing w:before="0" w:after="0"/>
        <w:jc w:val="left"/>
        <w:rPr/>
      </w:pPr>
      <w:r>
        <w:rPr/>
        <w:t xml:space="preserve"> </w:t>
      </w:r>
      <w:r>
        <w:rPr/>
        <w:t>,\nC165_=_C590 ,C165_=_C619 ,C165_=_C628 ,C165_=_C635 ,C165_=_C643 ,C165_=_C649 ,\nC165_=_C650 ,C165_=_C651 ,C165_=_C652 ,C165_=_C653 ,C165_=_C654 ,C165_=_C655 ,\nC268_=_C272 ,C268_=_C318 ,C268_=_C349 ,C268_=_C361 ,C268_=_C362 ,C268_=_C363 ,\nC268_=_C364 ,C268_=_C365 ,C268_=_C367 ,C272_=_C448 ,C272_=_C520 ,C272_=_C590 ,\nC272_=_C619 ,C272_=_C628 ,C272_=_C635 ,C272_=_C643 ,C272_=_C649 ,C272_=_C650 ,\nC272_=_C651 ,C272_=_C652 ,C272_=_C653 ,C272_=_C654 ,C272_=_C655 ,C318_=_C349 ,\nC318_=_C361 ,C318_=_C362 ,C318_=_C363 ,C318_=_C364 ,C318_=_C365 ,C318_=_C367 ,\nC349_=_C361 ,C349_=_C362 ,C349_=_C363 ,C349_=_C364 ,C349_=_C365 ,C349_=_C367 ,\nC361_=_C362 ,C361_=_C363 ,C361_=_C364 ,C361_=_C365 ,C361_=_C367 ,C362_=_C363 ,\nC362_=_C364 ,C362_=_C365 ,C362_=_C367 ,C363_=_C364 ,C363_=_C365 ,C363_=_C367 ,\nC364_=_C365 ,C364_=_C367 ,C365_=_C367 ,C365_=_C520 ,C367_=_C655 ,C448_=_C520 ,\nC448_=_C590 ,C448_=_C619 ,C448_=_C628 ,C448_=_C635 ,C448_=_C643 ,C448_=_C649 ,\nC448_=_C650 ,C448_=_C651 ,C448_=_C652 ,C448_=_C653 ,C448_=_C654 ,C448_=_C655 ,\nC520_=_C590 ,C520_=_C619 ,C520_=_C628 ,C520_=_C635 ,C520_=_C643 ,C520_=_C649 ,\nC520_=_C650 ,C520_=_C651 ,C520_=_C652 ,C520_=_C653 ,C520_=_C654 ,C520_=_C655 ,\nC590_=_C619 ,C590_=_C628 ,C590_=_C635 ,C590_=_C643 ,C590_=_C649 ,C590_=_C650 ,\nC590_=_C651 ,C590_=_C652 ,C590_=_C653 ,C590_=_C654 ,C590_=_C655 ,C619_=_C628 ,\nC619_=_C635 ,C619_=_C643 ,C619_=_C649 ,C619_=_C650 ,C619_=_C651 ,C619_=_C652 ,\nC619_=_C653 ,C619_=_C654 ,C619_=_C655 ,C628_=_C635 ,C628_=_C643 ,C628_=_C649 ,\nC628_=_C650 ,C628_=_C651 ,C628_=_C652 ,C628_=_C653 ,C628_=_C654 ,C628_=_C655 ,\nC635_=_C643 ,C635_=_C649 ,C635_=_C650 ,C635_=_C651 ,C635_=_C652 ,C635_=_C653 ,\nC635_=_C654 ,C635_=_C655 ,C643_=_C649 ,C643_=_C650 ,C643_=_C651 ,C643_=_C652 ,\nC643_=_C653 ,C643_=_C654 ,C643_=_C655 ,C649_=_C650 ,C649_=_C651 ,C649_=_C652 ,\nC649_=_C653 ,C649_=_C654 ,C649_=_C655 ,C650_=_C651 ,C650_=_C652 ,C650_=_C653 ,\nC650_=_C654 ,C650_=_C655 ,C651_=_C652 ,C651_=_C653 ,C651_=_C654 ,C651_=_C655 ,\nC652_=_C653 ,C652_=_C654 ,C652_=_C655 ,C653_=_C654 ,C653_=_C655 ,C654_=_C655 ,"];142[shape=box, label="id:142 level: 6\n28: C58 C62 C112 C145 C159 \nC160 C161 C162 C163 C164 C165 \nC166 C270 C365 C447 C480 C488 \nC496 C504 C514 C515 C516 C517 \nC518 C519 C520 C521 C522 \n212: C58_=_C62( C58 C62 ) C58_=_C112( C58 C112 ) C58_=_C145( C58 C145 ) C58_=_C159( C58 C159 ) C58_=_C160( C58 C160 ) \nC58_=_C161( C58 C161 ) C58_=_C162( C58 C162 ) C58_=_C163( C58 C163 ) C58_=_C164( C58 C164 ) C58_=_C165( C58 C165 ) C58_=_C166( C58 C166 ) \nC62_=_C164( C62 C164 ) C62_=_C270( C62 C270 ) C62_=_C365( C62 C365 ) C62_=_C447( C62 C447 ) C62_=_C480( C62 C480 ) C62_=_C488( C62 C488 ) \nC62_=_C496( C62 C496 ) C62_=_C504( C62 C504 ) C62_=_C514( C62 C514 ) C62_=_C515( C62 C515 ) C62_=_C516( C62 C516 ) C62_=_C517( C62 C517 ) \nC62_=_C518( C62 C518 ) C62_=_C519( C62 C519 ) C62_=_C520( C62 C520 ) C62_=_C521( C62 C521 ) C62_=_C522( C62 C522 ) C112_=_C145( C112 C145 ) \nC112_=_C159( C112 C159 ) C112_=_C160( C112 C160 ) C112_=_C161( C112 C161 ) C112_=_C162( C112 C162 ) C112_=_C163( C112 C163 ) C112_=_C164( C112 C164 ) \nC112_=_C165( C112 C165 ) C112_=_C166( C112 C166 ) C145_=_C159( C145 C159 ) C145_=_C160( C145 C160 ) C145_=_C161( C145 C161 ) C145_=_C162( C145 C162 ) \nC145_=_C163( C145 C163 ) C145_=_C164( C145 C164 ) C145_=_C165( C145 C165 ) C145_=_C166( C145 C166 ) C159_=_C160( C159 C160 ) C159_=_C161( C159 C161 ) \nC159_=_C162( C159 C162 ) C159_=_C163( C159 C163 ) C159_=_C164( C159 C164 ) C159_=_C165( C159 C165 ) C159_=_C166( C159 C166 ) C160_=_C161( C160 C161 ) \nC160_=_C162( C160 C162 ) C160_=_C163( C160 C163 ) C160_=_C164( C160 C164 ) C160_=_C165( C160 C165 ) C160_=_C166( C160 C166 ) C161_=_C162( C161 C162 ) \nC161_=_C163( C161 C163 ) C161_=_C164( C161 C164 ) C161_=_C165( C161 C165 ) C161_=_C166( C161 C166 ) C162_=_C163( C162 C163 ) C162_=_C164( C162 C164 ) \nC162_=_C165( C162 C165 ) C162_=_C166( C162 C166 ) C163_=_C164( C163 C164 ) C163_=_C165( C163 C165 ) C163_=_C166( C163 C166 ) C163_=_C270( C163 C270 ) \nC164_=_C165( C164 C165 ) C164_=_C166( C164 C166 ) C164_=_C270( C164 C270 ) C164_=_C365( C164 C365 ) C164_=_C447( C164 C447 ) C164_=_C480( C164 C480 ) \nC164_=_C488( C164 C488 ) C164_=_C496( C164 C496 ) C164_=_C504( C164 C504 ) C164_=_C514( C164 C514 ) C164_=_C515( C164 C515 ) C164_=_C516( C164 C516 ) \nC164_=_C517( C164 C517 ) C164_=_C518( C164 C518 ) C164_=_C519( C164 C519 ) C164_=_C520( C164 C520 ) C164_=_C521( C164 C521 ) C164_=_C522( C164 C522 ) \nC165_=_C166( C165 C166 ) C165_=_C520( C165 C520 ) C166_=_C522( C166 C522 ) C270_=_C365( C270 C365 ) C270_=_C447( C270 C447 ) C270_=_C480( C270 C480 ) \nC270_=_C488( C270 C488 ) C270_=_C496( C270 C496 ) C270_=_C504( C270 C504 ) C270_=_C514( C270 C514 ) C270_=_C515( C270 C515 ) C270_=_C516( C270 C516 ) \nC270_=_C517( C270 C517 ) C270_=_C518( C270 C518 ) C270_=_C519( C270 C519 ) C270_=_C520( C270 C520 ) C270_=_C521( C270 C521 ) C270_=_C522( C270 C522 ) \nC365_=_C447( C365 C447 ) C365_=_C480( C365 C480 ) C365_=_C488( C365 C488 ) C365_=_C496( C365 C496 ) C365_=_C504( C365 C504 ) C365_=_C514( C365 C514 ) \nC365_=_C515( C365 C515 ) C365_=_C516( C365 C516 ) C365_=_C517( C365 C517 ) C365_=_C518( C365 C518 ) C365_=_C519( C365 C519 ) C365_=_C520( C365 C520 ) \nC365_=_C521( C365 C521 ) C365_=_C522( C365 C522 ) C447_=_C480( C447 C480 ) C447_=_C488( C447 C488 ) C447_=_C496( C447 C496 ) C447_=_C504( C447 C504 ) \nC447_=_C514( C447 C514 ) C447_=_C515( C447 C515 ) C447_=_C516( C447 C516 ) C447_=_C517( C447 C517 ) C447_=_C518( C447 C518 ) C447_=_C519( C447 C519 ) \nC447_=_C520( C447 C520 ) C447_=_C521( C447 C521 ) C447_=_C522( C447 C522 ) C480_=_C488( C480 C488 ) C480_=_C496( C480 C496 ) C480_=_C504( C480 C504 ) \nC480_=_C514( C480 C514 ) C480_=_C515( C480 C515 ) C480_=_C516( C480 C516 ) C480_=_C517( C480 C517 ) C480_=_C518( C480 C518 ) C480_=_C519( C480 C519 ) \nC480_=_C520( C480 C520 ) C480_=_C521( C480 C521 ) C480_=_C522( C480 C522 ) C488_=_C496( C488 C496 ) C488_=_C504( C488 C504 ) C488_=_C514( C488 C514 ) \nC488_=_C515( C488 C515 ) C488_=_C516( C488 C516 ) C488_=_C517( C488 C517 ) C488_=_C518( C488 C518 ) C488_=_C519( C488 C519 ) C488_=_C520( C488 C520 ) \nC488_=_C521( C488 C521 ) C488_=_C522( C488 C522 ) C496_=_C504( C496 C504 ) C496_=_C514( C496 C514 ) C496_=_C515( C496 C515 ) C496_=_C516( C496 C516 ) \nC496_=_C517( C496 C517 ) C496_=_C518( C496 C518 ) C496_=_C519( C496 C519 ) C496_=_C520( C496 C520 ) C496_=_C521( C496 C521 ) C496_=_C522( C496 C522 ) \nC504_=_C514( C504 C514 ) C504_=_C515( C504 C515 ) C504_=_C516( C504 C516 ) C504_=_C517( C504 C517 ) C504_=_C518( C504 C518 ) C504_=_C519( C504 C519 ) \nC504_=_C520( C504 C520 ) C504_=_C521( C504 C521 ) C504_=_C522( C504 C522 ) C514_=_C515( C514 C515 ) C514_=_C516( C514 C516 ) C514_=_C517( C514 C517 ) \nC514_=_C518( C514 C518 ) C514_=_C519( C514 C519 ) C514_=_C520( C514 C520 ) C514_=_C521( C514 C521 ) C514_=_C522( C514 C522 ) C515_=_C516( C515 C516 ) \nC515_=_C517( C515 C517 ) C515_=_C518( C515 C518 ) C515_=_C519( C515 C519 ) C515_=_C520( C515 C520 ) C515_=_C521( C515 C521 ) C515_=_C522( C515 C522 ) \nC516_=_C517( C516 C517 ) C516_=_C518( C516 C518 ) C516_=_C519( C516 C519 ) C516_=_C520( C516 C520 ) C516_=_C521( C516 C521 ) C516_=_C522( C516 C522 ) \nC517_=_C518( C517 C518 ) C517_=_C519( C517 C519 ) C517_=_C520( C517 C520 ) C517_=_C521( C517 C521 ) C517_=_C522( C517 C522 ) C518_=_C519( C518 C519 ) \nC518_=_C520( C518 C520 ) C518_=_C521( C518 C521 ) C518_=_C522( C518 C522 ) C519_=_C520( C519 C520 ) C519_=_C521( C519 C521 ) C519_=_C522( C519 C522 ) \nC520_=_C521( C520 C521 ) C520_=_C522( C520 C522 ) C521_=_C522( C521 C522 ) "];122-&gt;142[label="27: C58 C62 C112 C145 C159 \nC160 C161 C162 C163 C165 C166 \nC270 C365 C447 C480 C488 C496 \nC504 C514 C515 C516 C517 C518 \nC519 C520 C521 C522 \n185: C58_=_C62 ,C58_=_C112 ,C58_=_C145 ,C58_=_C159 ,C58_=_C160 ,\nC58_=_C161 ,C58_=_C162 ,C58_=_C163 ,C58_=_C165 ,C58_=_C166 ,C62_=_C270 ,\nC62_=_C365 ,C62_=_C447 ,C62_=_C480 ,C62_=_C488 ,C62_=_C496 ,C62_=_C504 ,\nC62_=_C514 ,C62_=_C515 ,C62_=_C516 ,C62_=_C517 ,C62_=_C518 ,C62_=_C519 ,\nC62_=_C520 ,C62_=_C521 ,C62_=_C522 ,C112_=_C145 ,C112_=_C159 ,C112_=_C160 ,\nC112_=_C161 ,C112_=_C162 ,C112_=_C163 ,C112_=_C165 ,C112_=_C166 ,C145_=_C159 ,\nC145_=_C160 ,C145_=_C161 ,C145_=_C162 ,C145_=_C163 ,C145_=_C165 ,C145_=_C166 ,\nC159_=_C160 ,C159_=_C161 ,C159_=_C162 ,C159_=_C163 ,C159_=_C165 ,C159_=_C166 ,\nC160_=_C161 ,C160_=_C162 ,C160_=_C163 ,C160_=_C165 ,C160_=_C166 ,C161_=_C162 ,\nC161_=_C163 ,C161_=_C165 ,C161_=_C166 ,C162_=_C163 ,C162_=_C165 ,C162_=_C166 ,\nC163_=_C165 ,C163_=_C166 ,C163_=_C270 ,C165_=_C166 ,C165_=_C520 ,C166_=_C522 ,\nC270_=_C365 ,C270_=_C447 ,C270_=_C480 ,C270_=_C488 ,C270_=_C496 ,C270_=_C504 ,\nC270_=_C514 ,C270_=_C515 ,C270_=_C516 ,C270_=_C517 ,C270_=_C518 ,C270_=_C519 ,\nC270_=_C520 ,C270_=_C521 ,C270_=_C522 ,C365_=_C447 ,C365_=_C480 ,C365_=_C488 ,\nC365_=_C496 ,C365_=_C504 ,C365_=_C514 ,C365_=_C515 ,C365_=_C516 ,C365_=_C517 ,\nC365_=_C518 ,C365_=_C519 ,C365_=_C520 ,C365_=_C521 ,C365_=_C522 ,C447_=_C480 ,\nC447_=_C488 ,C447_=_C496 ,C447_=_C504 ,C447_=_C514 ,C447_=_C515 ,C447_=_C516 ,\nC447_=_C517 ,C447_=_C518 ,C447_=_C519 ,C447_=_C520 ,C447_=_C521 ,C447_=_C522 ,\nC480_=_C488 ,C480_=_C496 ,C480_=_C504 ,C480_=_C514 ,C480_=_C515 ,C480_=_C516 ,\nC480_=_C517 ,C480_=_C518 ,C480_=_C519 ,C480_=_C520 ,C480_=_C521 ,C480_=_C522 ,\nC488_=_C496 ,C488_=_C504 ,C488_=_C514 ,C488_=_C515 ,C488_=_C516 ,C488_=_C517 ,\nC488_=_C518 ,C488_=_C519 ,C488_=_C520 ,C488_=_C521 ,C488_=_C522 ,C496_=_C504 ,\nC496_=_C514 ,C496_=_C515 ,C496_=_C516 ,C496_=_C517 ,C496_=_C518 ,C496_=_C519 ,\nC496_=_C520 ,C496_=_C521 ,C496_=_C522 ,C504_=_C514 ,C504_=_C515 ,C504_=_C516 ,\nC504_=_C517 ,C504_=_C518 ,C504_=_C519 ,C504_=_C520 ,C504_=_C521 ,C504_=_C522 ,\nC514_=_C515 ,C514_=_C516 ,C514_=_C517 ,C514_=_C518 ,C514_=_C519 ,C514_=_C520 ,\nC514_=_C521 ,C514_=_C522 ,C515_=_C516 ,C515_=_C517 ,C515_=_C518 ,C515_=_C519 ,\nC515_=_C520 ,C515_=_C521</w:t>
      </w:r>
    </w:p>
    <w:p>
      <w:pPr>
        <w:pStyle w:val="PreformattedText"/>
        <w:bidi w:val="0"/>
        <w:spacing w:before="0" w:after="0"/>
        <w:jc w:val="left"/>
        <w:rPr/>
      </w:pPr>
      <w:r>
        <w:rPr/>
        <w:t xml:space="preserve"> </w:t>
      </w:r>
      <w:r>
        <w:rPr/>
        <w:t>,C515_=_C522 ,C516_=_C517 ,C516_=_C518 ,C516_=_C519 ,\nC516_=_C520 ,C516_=_C521 ,C516_=_C522 ,C517_=_C518 ,C517_=_C519 ,C517_=_C520 ,\nC517_=_C521 ,C517_=_C522 ,C518_=_C519 ,C518_=_C520 ,C518_=_C521 ,C518_=_C522 ,\nC519_=_C520 ,C519_=_C521 ,C519_=_C522 ,C520_=_C521 ,C520_=_C522 ,C521_=_C522 ,"];143[shape=box, label="id:143 level: 6\n28: C6 C118 C120 C215 C216 \nC217 C218 C219 C220 C221 C222 \nC223 C224 C225 C226 C227 C228 \nC229 C230 C324 C405 C406 C407 \nC408 C409 C410 C411 C412 \n213: C6_=_C118( C6 C118 ) C6_=_C215( C6 C215 ) C6_=_C216( C6 C216 ) C6_=_C217( C6 C217 ) C6_=_C218( C6 C218 ) \nC6_=_C219( C6 C219 ) C6_=_C220( C6 C220 ) C6_=_C221( C6 C221 ) C6_=_C222( C6 C222 ) C6_=_C223( C6 C223 ) C6_=_C224( C6 C224 ) \nC6_=_C225( C6 C225 ) C6_=_C226( C6 C226 ) C6_=_C227( C6 C227 ) C6_=_C228( C6 C228 ) C6_=_C229( C6 C229 ) C6_=_C230( C6 C230 ) \nC118_=_C120( C118 C120 ) C118_=_C215( C118 C215 ) C118_=_C216( C118 C216 ) C118_=_C217( C118 C217 ) C118_=_C218( C118 C218 ) C118_=_C219( C118 C219 ) \nC118_=_C220( C118 C220 ) C118_=_C221( C118 C221 ) C118_=_C222( C118 C222 ) C118_=_C223( C118 C223 ) C118_=_C224( C118 C224 ) C118_=_C225( C118 C225 ) \nC118_=_C226( C118 C226 ) C118_=_C227( C118 C227 ) C118_=_C228( C118 C228 ) C118_=_C229( C118 C229 ) C118_=_C230( C118 C230 ) C120_=_C225( C120 C225 ) \nC120_=_C324( C120 C324 ) C120_=_C405( C120 C405 ) C120_=_C406( C120 C406 ) C120_=_C407( C120 C407 ) C120_=_C408( C120 C408 ) C120_=_C409( C120 C409 ) \nC120_=_C410( C120 C410 ) C120_=_C411( C120 C411 ) C120_=_C412( C120 C412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8_=_C219( C218 C219 ) C218_=_C220( C218 C220 ) C218_=_C221( C218 C221 ) \nC218_=_C222( C218 C222 ) C218_=_C223( C218 C223 ) C218_=_C224( C218 C224 ) C218_=_C225( C218 C225 ) C218_=_C226( C218 C226 ) C218_=_C227( C218 C227 ) \nC218_=_C228( C218 C228 ) C218_=_C229( C218 C229 ) C218_=_C230( C218 C230 ) C219_=_C220( C219 C220 ) C219_=_C221( C219 C221 ) C219_=_C222( C219 C222 ) \nC219_=_C223( C219 C223 ) C219_=_C224( C219 C224 ) C219_=_C225( C219 C225 ) C219_=_C226( C219 C226 ) C219_=_C227( C219 C227 ) C219_=_C228( C219 C228 ) \nC219_=_C229( C219 C229 ) C219_=_C230( C219 C230 ) C220_=_C221( C220 C221 ) C220_=_C222( C220 C222 ) C220_=_C223( C220 C223 ) C220_=_C224( C220 C224 ) \nC220_=_C225( C220 C225 ) C220_=_C226( C220 C226 ) C220_=_C227( C220 C227 ) C220_=_C228( C220 C228 ) C220_=_C229( C220 C229 ) C220_=_C230( C220 C230 ) \nC221_=_C222( C221 C222 ) C221_=_C223( C221 C223 ) C221_=_C224( C221 C224 ) C221_=_C225( C221 C225 ) C221_=_C226( C221 C226 ) C221_=_C227( C221 C227 ) \nC221_=_C228( C221 C228 ) C221_=_C229( C221 C229 ) C221_=_C230( C221 C230 ) C222_=_C223( C222 C223 ) C222_=_C224( C222 C224 ) C222_=_C225( C222 C225 ) \nC222_=_C226( C222 C226 ) C222_=_C227( C222 C227 ) C222_=_C228( C222 C228 ) C222_=_C229( C222 C229 ) C222_=_C230( C222 C230 ) C223_=_C224( C223 C224 ) \nC223_=_C225( C223 C225 ) C223_=_C226( C223 C226 ) C223_=_C227( C223 C227 ) C223_=_C228( C223 C228 ) C223_=_C229( C223 C229 ) C223_=_C230( C223 C230 ) \nC224_=_C225( C224 C225 ) C224_=_C226( C224 C226 ) C224_=_C227( C224 C227 ) C224_=_C228( C224 C228 ) C224_=_C229( C224 C229 ) C224_=_C230( C224 C230 ) \nC224_=_C324( C224 C324 ) C225_=_C226( C225 C226 ) C225_=_C227( C225 C227 ) C225_=_C228( C225 C228 ) C225_=_C229( C225 C229 ) C225_=_C230( C225 C230 ) \nC225_=_C324( C225 C324 ) C225_=_C405( C225 C405 ) C225_=_C406( C225 C406 ) C225_=_C407( C225 C407 ) C225_=_C408( C225 C408 ) C225_=_C409( C225 C409 ) \nC225_=_C410( C225 C410 ) C225_=_C411( C225 C411 ) C225_=_C412( C225 C412 ) C226_=_C227( C226 C227 ) C226_=_C228( C226 C228 ) C226_=_C229( C226 C229 ) \nC226_=_C230( C226 C230 ) C227_=_C228( C227 C228 ) C227_=_C229( C227 C229 ) C227_=_C230( C227 C230 ) C227_=_C410( C227 C410 ) C228_=_C229( C228 C229 ) \nC228_=_C230( C228 C230 ) C228_=_C411( C228 C411 ) C229_=_C230( C229 C230 ) C229_=_C412( C229 C412 ) C324_=_C405( C324 C405 ) C324_=_C406( C324 C406 ) \nC324_=_C407( C324 C407 ) C324_=_C408( C324 C408 ) C324_=_C409( C324 C409 ) C324_=_C410( C324 C410 ) C324_=_C411( C324 C411 ) C324_=_C412( C324 C412 ) \nC405_=_C406( C405 C406 ) C405_=_C407( C405 C407 ) C405_=_C408( C405 C408 ) C405_=_C409( C405 C409 ) C405_=_C410( C405 C410 ) C405_=_C411( C405 C411 ) \nC405_=_C412( C405 C412 ) C406_=_C407( C406 C407 ) C406_=_C408( C406 C408 ) C406_=_C409( C406 C409 ) C406_=_C410( C406 C410 ) C406_=_C411( C406 C411 ) \nC406_=_C412( C406 C412 ) C407_=_C408( C407 C408 ) C407_=_C409( C407 C409 ) C407_=_C410( C407 C410 ) C407_=_C411( C407 C411 ) C407_=_C412( C407 C412 ) \nC408_=_C409( C408 C409 ) C408_=_C410( C408 C410 ) C408_=_C411( C408 C411 ) C408_=_C412( C408 C412 ) C409_=_C410( C409 C410 ) C409_=_C411( C409 C411 ) \nC409_=_C412( C409 C412 ) C410_=_C411( C410 C411 ) C410_=_C412( C410 C412 ) C411_=_C412( C411 C412 ) "];126-&gt;143[label="27: C6 C118 C120 C215 C216 \nC217 C218 C219 C220 C221 C222 \nC223 C224 C226 C227 C228 C229 \nC230 C324 C405 C406 C407 C408 \nC409 C410 C411 C412 \n186: C6_=_C118 ,C6_=_C215 ,C6_=_C216 ,C6_=_C217 ,C6_=_C218 ,\nC6_=_C219 ,C6_=_C220 ,C6_=_C221 ,C6_=_C222 ,C6_=_C223 ,C6_=_C224 ,\nC6_=_C226 ,C6_=_C227 ,C6_=_C228 ,C6_=_C229 ,C6_=_C230 ,C118_=_C120 ,\nC118_=_C215 ,C118_=_C216 ,C118_=_C217 ,C118_=_C218 ,C118_=_C219 ,C118_=_C220 ,\nC118_=_C221 ,C118_=_C222 ,C118_=_C223 ,C118_=_C224 ,C118_=_C226 ,C118_=_C227 ,\nC118_=_C228 ,C118_=_C229 ,C118_=_C230 ,C120_=_C324 ,C120_=_C405 ,C120_=_C406 ,\nC120_=_C407 ,C120_=_C408 ,C120_=_C409 ,C120_=_C410 ,C120_=_C411 ,C120_=_C412 ,\nC215_=_C216 ,C215_=_C217 ,C215_=_C218 ,C215_=_C219 ,C215_=_C220 ,C215_=_C221 ,\nC215_=_C222 ,C215_=_C223 ,C215_=_C224 ,C215_=_C226 ,C215_=_C227 ,C215_=_C228 ,\nC215_=_C229 ,C215_=_C230 ,C216_=_C217 ,C216_=_C218 ,C216_=_C219 ,C216_=_C220 ,\nC216_=_C221 ,C216_=_C222 ,C216_=_C223 ,C216_=_C224 ,C216_=_C226 ,C216_=_C227 ,\nC216_=_C228 ,C216_=_C229 ,C216_=_C230 ,C217_=_C218 ,C217_=_C219 ,C217_=_C220 ,\nC217_=_C221 ,C217_=_C222 ,C217_=_C223 ,C217_=_C224 ,C217_=_C226 ,C217_=_C227 ,\nC217_=_C228 ,C217_=_C229 ,C217_=_C230 ,C218_=_C219 ,C218_=_C220 ,C218_=_C221 ,\nC218_=_C222 ,C218_=_C223 ,C218_=_C224 ,C218_=_C226 ,C218_=_C227 ,C218_=_C228 ,\nC218_=_C229 ,C218_=_C230 ,C219_=_C220 ,C219_=_C221 ,C219_=_C222 ,C219_=_C223 ,\nC219_=_C224 ,C219_=_C226 ,C219_=_C227 ,C219_=_C228 ,C219_=_C229 ,C219_=_C230 ,\nC220_=_C221 ,C220_=_C222 ,C220_=_C223 ,C220_=_C224 ,C220_=_C226 ,C220_=_C227 ,\nC220_=_C228 ,C220_=_C229 ,C220_=_C230 ,C221_=_C222 ,C221_=_C223 ,C221_=_C224 ,\nC221_=_C226 ,C221_=_C227 ,C221_=_C228 ,C221_=_C229 ,C221_=_C230 ,C222_=_C223 ,\nC222_=_C224 ,C222_=_C226 ,C222_=_C227 ,C222_=_C228 ,C222_=_C229 ,C222_=_C230 ,\nC223_=_C224 ,C223_=_C226 ,C223_=_C227 ,C223_=_C228 ,C223_=_C229 ,C223_=_C230 ,\nC224_=_C226 ,C224_=_C227 ,C224_=_C228 ,C224_=_C229 ,C224_=_C230 ,C224_=_C324 ,\nC226_=_C227 ,C226_=_C228 ,C226_=_C229 ,C226_=_C230 ,C227_=_C228 ,C227_=_C229 ,\nC227_=_C230 ,C227_=_C410 ,C228_=_C229 ,C228_=_C230 ,C228_=_C411 ,C229_=_C230 ,\nC229_=_C412 ,C324_=_C405 ,C324_=_C406 ,C324_=_C407 ,C324_=_C408 ,C324_=_C409 ,\nC324_=_C410 ,C324_=_C411 ,C324_=_C412 ,C405_=_C406 ,C405_=_C407 ,C405_=_C408 ,\nC405_=_C409 ,C405_=_C410 ,C405_=_C411 ,C405_=_C412 ,C406_=_C407 ,C406_=_C408 ,\nC406_=_C409 ,C406_=_C410 ,C406_=_C411 ,C406_=_C412 ,C407_=_C408 ,C407_=_C409 ,\nC407_=_C410 ,C407_=_C411 ,C407_=_C412 ,C408_=_C409 ,C408_=_C410 ,C408_=_C411 ,\nC408_=_C412 ,C409_=_C410 ,C409_=_C411 ,C409_=_C412 ,C410_=_C411 ,C410_=_C412 ,\nC411_=_C412 ,"];144[shape=box, label="id:144 level: 6\n28: C0 C1 C2 C3 C4 \nC5 C6 C7 C8 C9 C10 \nC124 C229 C328 C412 C486 C559 \nC625 C671 C672 C673 C674 C675 \nC676 C677 C678 C679 C680 \n213: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5_=_C124( C5 C124 ) C6_=_C7( C6 C7 ) \nC6_=_C8( C6 C8 ) C6_=_C9( C6 C9 ) C6_=_C10( C6 C10 ) C6_=_C229( C6 C229 ) C7_=_C8( C7 C8 ) C7_=_C9( C7 C9 ) \nC7_=_C10( C7 C10 ) C7_=_C328( C7 C328 ) C8_=_C9( C8 C9 ) C8_=_C10( C8 C10 ) C8_=_C559( C8 C559 ) C9_=_C10( C9 C10 ) \nC9_=_C625( C9 C625 ) C10_=_C124( C10 C124 ) C10_=_C229( C10 C229 ) C10_=_C328( C10 C328 ) C10_=_C412( C10 C412 ) C10_=_C486( C10 C486 ) \nC10_=_C559( C10 C559 ) C10_=_C625( C10 C625 ) C10_=_C671( C10 C671 ) C10_=_C672( C10</w:t>
      </w:r>
    </w:p>
    <w:p>
      <w:pPr>
        <w:pStyle w:val="PreformattedText"/>
        <w:bidi w:val="0"/>
        <w:spacing w:before="0" w:after="0"/>
        <w:jc w:val="left"/>
        <w:rPr/>
      </w:pPr>
      <w:r>
        <w:rPr/>
        <w:t xml:space="preserve"> </w:t>
      </w:r>
      <w:r>
        <w:rPr/>
        <w:t>C672 ) C10_=_C673( C10 C673 ) C10_=_C674( C10 C674 ) \nC10_=_C675( C10 C675 ) C10_=_C676( C10 C676 ) C10_=_C677( C10 C677 ) C10_=_C678( C10 C678 ) C10_=_C679( C10 C679 ) C10_=_C680( C10 C680 ) \nC124_=_C229( C124 C229 ) C124_=_C328( C124 C328 ) C124_=_C412( C124 C412 ) C124_=_C486( C124 C486 ) C124_=_C559( C124 C559 ) C124_=_C625( C124 C625 ) \nC124_=_C671( C124 C671 ) C124_=_C672( C124 C672 ) C124_=_C673( C124 C673 ) C124_=_C674( C124 C674 ) C124_=_C675( C124 C675 ) C124_=_C676( C124 C676 ) \nC124_=_C677( C124 C677 ) C124_=_C678( C124 C678 ) C124_=_C679( C124 C679 ) C124_=_C680( C124 C680 ) C229_=_C328( C229 C328 ) C229_=_C412( C229 C412 ) \nC229_=_C486( C229 C486 ) C229_=_C559( C229 C559 ) C229_=_C625( C229 C625 ) C229_=_C671( C229 C671 ) C229_=_C672( C229 C672 ) C229_=_C673( C229 C673 ) \nC229_=_C674( C229 C674 ) C229_=_C675( C229 C675 ) C229_=_C676( C229 C676 ) C229_=_C677( C229 C677 ) C229_=_C678( C229 C678 ) C229_=_C679( C229 C679 ) \nC229_=_C680( C229 C680 ) C328_=_C412( C328 C412 ) C328_=_C486( C328 C486 ) C328_=_C559( C328 C559 ) C328_=_C625( C328 C625 ) C328_=_C671( C328 C671 ) \nC328_=_C672( C328 C672 ) C328_=_C673( C328 C673 ) C328_=_C674( C328 C674 ) C328_=_C675( C328 C675 ) C328_=_C676( C328 C676 ) C328_=_C677( C328 C677 ) \nC328_=_C678( C328 C678 ) C328_=_C679( C328 C679 ) C328_=_C680( C328 C680 ) C412_=_C486( C412 C486 ) C412_=_C559( C412 C559 ) C412_=_C625( C412 C625 ) \nC412_=_C671( C412 C671 ) C412_=_C672( C412 C672 ) C412_=_C673( C412 C673 ) C412_=_C674( C412 C674 ) C412_=_C675( C412 C675 ) C412_=_C676( C412 C676 ) \nC412_=_C677( C412 C677 ) C412_=_C678( C412 C678 ) C412_=_C679( C412 C679 ) C412_=_C680( C412 C680 ) C486_=_C559( C486 C559 ) C486_=_C625( C486 C625 ) \nC486_=_C671( C486 C671 ) C486_=_C672( C486 C672 ) C486_=_C673( C486 C673 ) C486_=_C674( C486 C674 ) C486_=_C675( C486 C675 ) C486_=_C676( C486 C676 ) \nC486_=_C677( C486 C677 ) C486_=_C678( C486 C678 ) C486_=_C679( C486 C679 ) C486_=_C680( C486 C680 ) C559_=_C625( C559 C625 ) C559_=_C671( C559 C671 ) \nC559_=_C672( C559 C672 ) C559_=_C673( C559 C673 ) C559_=_C674( C559 C674 ) C559_=_C675( C559 C675 ) C559_=_C676( C559 C676 ) C559_=_C677( C559 C677 ) \nC559_=_C678( C559 C678 ) C559_=_C679( C559 C679 ) C559_=_C680( C559 C680 ) C625_=_C671( C625 C671 ) C625_=_C672( C625 C672 ) C625_=_C673( C625 C673 ) \nC625_=_C674( C625 C674 ) C625_=_C675( C625 C675 ) C625_=_C676( C625 C676 ) C625_=_C677( C625 C677 ) C625_=_C678( C625 C678 ) C625_=_C679( C625 C679 ) \nC625_=_C680( C625 C680 ) C671_=_C672( C671 C672 ) C671_=_C673( C671 C673 ) C671_=_C674( C671 C674 ) C671_=_C675( C671 C675 ) C671_=_C676( C671 C676 ) \nC671_=_C677( C671 C677 ) C671_=_C678( C671 C678 ) C671_=_C679( C671 C679 ) C671_=_C680( C671 C680 ) C672_=_C673( C672 C673 ) C672_=_C674( C672 C674 ) \nC672_=_C675( C672 C675 ) C672_=_C676( C672 C676 ) C672_=_C677( C672 C677 ) C672_=_C678( C672 C678 ) C672_=_C679( C672 C679 ) C672_=_C680( C672 C680 ) \nC673_=_C674( C673 C674 ) C673_=_C675( C673 C675 ) C673_=_C676( C673 C676 ) C673_=_C677( C673 C677 ) C673_=_C678( C673 C678 ) C673_=_C679( C673 C679 ) \nC673_=_C680( C673 C680 ) C674_=_C675( C674 C675 ) C674_=_C676( C674 C676 ) C674_=_C677( C674 C677 ) C674_=_C678( C674 C678 ) C674_=_C679( C674 C679 ) \nC674_=_C680( C674 C680 ) C675_=_C676( C675 C676 ) C675_=_C677( C675 C677 ) C675_=_C678( C675 C678 ) C675_=_C679( C675 C679 ) C675_=_C680( C675 C680 ) \nC676_=_C677( C676 C677 ) C676_=_C678( C676 C678 ) C676_=_C679( C676 C679 ) C676_=_C680( C676 C680 ) C677_=_C678( C677 C678 ) C677_=_C679( C677 C679 ) \nC677_=_C680( C677 C680 ) C678_=_C679( C678 C679 ) C678_=_C680( C678 C680 ) C679_=_C680( C679 C680 ) "];126-&gt;144[label="27: C0 C1 C2 C3 C4 \nC5 C6 C7 C8 C9 C124 \nC229 C328 C412 C486 C559 C625 \nC671 C672 C673 C674 C675 C676 \nC677 C678 C679 C680 \n186: C0_=_C1 ,C0_=_C2 ,C0_=_C3 ,C0_=_C4 ,C0_=_C5 ,\nC0_=_C6 ,C0_=_C7 ,C0_=_C8 ,C0_=_C9 ,C1_=_C2 ,C1_=_C3 ,\nC1_=_C4 ,C1_=_C5 ,C1_=_C6 ,C1_=_C7 ,C1_=_C8 ,C1_=_C9 ,\nC2_=_C3 ,C2_=_C4 ,C2_=_C5 ,C2_=_C6 ,C2_=_C7 ,C2_=_C8 ,\nC2_=_C9 ,C3_=_C4 ,C3_=_C5 ,C3_=_C6 ,C3_=_C7 ,C3_=_C8 ,\nC3_=_C9 ,C4_=_C5 ,C4_=_C6 ,C4_=_C7 ,C4_=_C8 ,C4_=_C9 ,\nC5_=_C6 ,C5_=_C7 ,C5_=_C8 ,C5_=_C9 ,C5_=_C124 ,C6_=_C7 ,\nC6_=_C8 ,C6_=_C9 ,C6_=_C229 ,C7_=_C8 ,C7_=_C9 ,C7_=_C328 ,\nC8_=_C9 ,C8_=_C559 ,C9_=_C625 ,C124_=_C229 ,C124_=_C328 ,C124_=_C412 ,\nC124_=_C486 ,C124_=_C559 ,C124_=_C625 ,C124_=_C671 ,C124_=_C672 ,C124_=_C673 ,\nC124_=_C674 ,C124_=_C675 ,C124_=_C676 ,C124_=_C677 ,C124_=_C678 ,C124_=_C679 ,\nC124_=_C680 ,C229_=_C328 ,C229_=_C412 ,C229_=_C486 ,C229_=_C559 ,C229_=_C625 ,\nC229_=_C671 ,C229_=_C672 ,C229_=_C673 ,C229_=_C674 ,C229_=_C675 ,C229_=_C676 ,\nC229_=_C677 ,C229_=_C678 ,C229_=_C679 ,C229_=_C680 ,C328_=_C412 ,C328_=_C486 ,\nC328_=_C559 ,C328_=_C625 ,C328_=_C671 ,C328_=_C672 ,C328_=_C673 ,C328_=_C674 ,\nC328_=_C675 ,C328_=_C676 ,C328_=_C677 ,C328_=_C678 ,C328_=_C679 ,C328_=_C680 ,\nC412_=_C486 ,C412_=_C559 ,C412_=_C625 ,C412_=_C671 ,C412_=_C672 ,C412_=_C673 ,\nC412_=_C674 ,C412_=_C675 ,C412_=_C676 ,C412_=_C677 ,C412_=_C678 ,C412_=_C679 ,\nC412_=_C680 ,C486_=_C559 ,C486_=_C625 ,C486_=_C671 ,C486_=_C672 ,C486_=_C673 ,\nC486_=_C674 ,C486_=_C675 ,C486_=_C676 ,C486_=_C677 ,C486_=_C678 ,C486_=_C679 ,\nC486_=_C680 ,C559_=_C625 ,C559_=_C671 ,C559_=_C672 ,C559_=_C673 ,C559_=_C674 ,\nC559_=_C675 ,C559_=_C676 ,C559_=_C677 ,C559_=_C678 ,C559_=_C679 ,C559_=_C680 ,\nC625_=_C671 ,C625_=_C672 ,C625_=_C673 ,C625_=_C674 ,C625_=_C675 ,C625_=_C676 ,\nC625_=_C677 ,C625_=_C678 ,C625_=_C679 ,C625_=_C680 ,C671_=_C672 ,C671_=_C673 ,\nC671_=_C674 ,C671_=_C675 ,C671_=_C676 ,C671_=_C677 ,C671_=_C678 ,C671_=_C679 ,\nC671_=_C680 ,C672_=_C673 ,C672_=_C674 ,C672_=_C675 ,C672_=_C676 ,C672_=_C677 ,\nC672_=_C678 ,C672_=_C679 ,C672_=_C680 ,C673_=_C674 ,C673_=_C675 ,C673_=_C676 ,\nC673_=_C677 ,C673_=_C678 ,C673_=_C679 ,C673_=_C680 ,C674_=_C675 ,C674_=_C676 ,\nC674_=_C677 ,C674_=_C678 ,C674_=_C679 ,C674_=_C680 ,C675_=_C676 ,C675_=_C677 ,\nC675_=_C678 ,C675_=_C679 ,C675_=_C680 ,C676_=_C677 ,C676_=_C678 ,C676_=_C679 ,\nC676_=_C680 ,C677_=_C678 ,C677_=_C679 ,C677_=_C680 ,C678_=_C679 ,C678_=_C680 ,\nC679_=_C680 ,"];145[shape=box, label="id:145 level: 6\n28: C15 C31 C54 C67 C80 \nC81 C82 C83 C84 C85 C86 \nC185 C287 C382 C462 C482 C490 \nC498 C506 C515 C523 C531 C532 \nC533 C534 C535 C536 C537 \n213: C15_=_C31( C15 C31 ) C15_=_C54( C15 C54 ) C15_=_C67( C15 C67 ) C15_=_C80( C15 C80 ) C15_=_C81( C15 C81 ) \nC15_=_C82( C15 C82 ) C15_=_C83( C15 C83 ) C15_=_C84( C15 C84 ) C15_=_C85( C15 C85 ) C15_=_C86( C15 C86 ) C31_=_C54( C31 C54 ) \nC31_=_C67( C31 C67 ) C31_=_C80( C31 C80 ) C31_=_C81( C31 C81 ) C31_=_C82( C31 C82 ) C31_=_C83( C31 C83 ) C31_=_C84( C31 C84 ) \nC31_=_C85( C31 C85 ) C31_=_C86( C31 C86 ) C54_=_C67( C54 C67 ) C54_=_C80( C54 C80 ) C54_=_C81( C54 C81 ) C54_=_C82( C54 C82 ) \nC54_=_C83( C54 C83 ) C54_=_C84( C54 C84 ) C54_=_C85( C54 C85 ) C54_=_C86( C54 C86 ) C67_=_C80( C67 C80 ) C67_=_C81( C67 C81 ) \nC67_=_C82( C67 C82 ) C67_=_C83( C67 C83 ) C67_=_C84( C67 C84 ) C67_=_C85( C67 C85 ) C67_=_C86( C67 C86 ) C80_=_C81( C80 C81 ) \nC80_=_C82( C80 C82 ) C80_=_C83( C80 C83 ) C80_=_C84( C80 C84 ) C80_=_C85( C80 C85 ) C80_=_C86( C80 C86 ) C81_=_C82( C81 C82 ) \nC81_=_C83( C81 C83 ) C81_=_C84( C81 C84 ) C81_=_C85( C81 C85 ) C81_=_C86( C81 C86 ) C81_=_C185( C81 C185 ) C82_=_C83( C82 C83 ) \nC82_=_C84( C82 C84 ) C82_=_C85( C82 C85 ) C82_=_C86( C82 C86 ) C82_=_C287( C82 C287 ) C83_=_C84( C83 C84 ) C83_=_C85( C83 C85 ) \nC83_=_C86( C83 C86 ) C83_=_C382( C83 C382 ) C84_=_C85( C84 C85 ) C84_=_C86( C84 C86 ) C84_=_C462( C84 C462 ) C85_=_C86( C85 C86 ) \nC85_=_C185( C85 C185 ) C85_=_C287( C85 C287 ) C85_=_C382( C85 C382 ) C85_=_C462( C85 C462 ) C85_=_C482( C85 C482 ) C85_=_C490( C85 C490 ) \nC85_=_C498( C85 C498 ) C85_=_C506( C85 C506 ) C85_=_C515( C85 C515 ) C85_=_C523( C85 C523 ) C85_=_C531( C85 C531 ) C85_=_C532( C85 C532 ) \nC85_=_C533( C85 C533 ) C85_=_C534( C85 C534 ) C85_=_C535( C85 C535 ) C85_=_C536( C85 C536 ) C85_=_C537( C85 C537 ) C86_=_C534( C86 C534 ) \nC185_=_C287( C185 C287 ) C185_=_C382( C185 C382 ) C185_=_C462( C185 C462 ) C185_=_C482( C185 C482 ) C185_=_C490( C185 C490 ) C185_=_C498( C185 C498 ) \nC185_=_C506( C185 C506 ) C185_=_C515( C185 C515 ) C185_=_C523( C185 C523 ) C185_=_C531( C185 C531 ) C185_=_C532( C185 C532 ) C185_=_C533( C185 C533 ) \nC185_=_C534( C185 C534 ) C185_=_C535( C185 C535 ) C185_=_C536( C185 C536 ) C185_=_C537( C185 C537 ) C287_=_C382( C287 C382 ) C287_=_C462( C287 C462 ) \nC287_=_C482( C287 C482 ) C287_=_C490( C287 C490 ) C287_=_C498( C287 C498 ) C287_=_C506( C287 C506 ) C287_=_C515( C287 C515 ) C287_=_C523( C287 C523 ) \nC287_=_C531( C287 C531 ) C287_=_C532( C287 C532 ) C287_=_C533( C287 C533 ) C287_=_C534( C287 C534 ) C287_=_C535( C287 C535 ) C287_=_C536( C287 C536 ) \nC287_=_C537( C287 C537 ) C382_=_C462( C382 C462 ) C382_=_C482( C382 C482 ) C382_=_C490( C382 C490 ) C382_=_C498( C382 C498 ) C382_=_C506( C382 C506 ) \nC382_=_C515( C382 C515 ) C382_=_C523( C382 C523 ) C382_=_C531( C382 C531 ) C382_=_C532( C382 C532 ) C382_=_C533( C382 C533 ) C382_=_C534( C382 C534 ) \nC382_=_C535( C382 C535 ) C382_=_C536( C382 C536 ) C382_=_C537( C382 C537 ) C462_=_C482( C462 C482 ) C462_=_C490( C462 C490 ) C462_=_C498( C462 C498 ) \nC462_=_C506( C462 C506 ) C462_=_C515( C462 C515 ) C462_=_C523( C462 C523 ) C462_=_C531( C462 C531 ) C462_=_C532( C462 C532 ) C462_=_C533( C462 C533 ) \nC462_=_C534( C462 C534 ) C462_=_C535( C462 C535 ) C462_=_C536( C462 C536 ) C462_=_C537( C462 C537 ) C482_=_C490( C482 C490 ) C482_=_C498( C482 C498 ) \nC482_=_C506( C482 C506 ) C482_=_C515( C482 C515 ) C482_=_C523( C482 C523 ) C482_=_C531( C482 C531 ) C482_=_C532( C482 C532 ) C482_=_C533( C482 C533 ) \nC482_=_C534( C482 C534 ) C482_=_C535( C482 C535 ) C482_=_C536( C482 C536 ) C482_=_C537( C482 C537 ) C490_=_C498( C490 C498 ) C490_=_C506( C490 C506 ) \nC490_=_C515( C490 C515 ) C490_=_C523( C490 C523 ) C490_=_C531( C490 C531 ) C490_=_C532( C490 C532 ) C490_=_C533( C490</w:t>
      </w:r>
    </w:p>
    <w:p>
      <w:pPr>
        <w:pStyle w:val="PreformattedText"/>
        <w:bidi w:val="0"/>
        <w:spacing w:before="0" w:after="0"/>
        <w:jc w:val="left"/>
        <w:rPr/>
      </w:pPr>
      <w:r>
        <w:rPr/>
        <w:t xml:space="preserve"> </w:t>
      </w:r>
      <w:r>
        <w:rPr/>
        <w:t>C533 ) C490_=_C534( C490 C534 ) \nC490_=_C535( C490 C535 ) C490_=_C536( C490 C536 ) C490_=_C537( C490 C537 ) C498_=_C506( C498 C506 ) C498_=_C515( C498 C515 ) C498_=_C523( C498 C523 ) \nC498_=_C531( C498 C531 ) C498_=_C532( C498 C532 ) C498_=_C533( C498 C533 ) C498_=_C534( C498 C534 ) C498_=_C535( C498 C535 ) C498_=_C536( C498 C536 ) \nC498_=_C537( C498 C537 ) C506_=_C515( C506 C515 ) C506_=_C523( C506 C523 ) C506_=_C531( C506 C531 ) C506_=_C532( C506 C532 ) C506_=_C533( C506 C533 ) \nC506_=_C534( C506 C534 ) C506_=_C535( C506 C535 ) C506_=_C536( C506 C536 ) C506_=_C537( C506 C537 ) C515_=_C523( C515 C523 ) C515_=_C531( C515 C531 ) \nC515_=_C532( C515 C532 ) C515_=_C533( C515 C533 ) C515_=_C534( C515 C534 ) C515_=_C535( C515 C535 ) C515_=_C536( C515 C536 ) C515_=_C537( C515 C537 ) \nC523_=_C531( C523 C531 ) C523_=_C532( C523 C532 ) C523_=_C533( C523 C533 ) C523_=_C534( C523 C534 ) C523_=_C535( C523 C535 ) C523_=_C536( C523 C536 ) \nC523_=_C537( C523 C537 ) C531_=_C532( C531 C532 ) C531_=_C533( C531 C533 ) C531_=_C534( C531 C534 ) C531_=_C535( C531 C535 ) C531_=_C536( C531 C536 ) \nC531_=_C537( C531 C537 ) C532_=_C533( C532 C533 ) C532_=_C534( C532 C534 ) C532_=_C535( C532 C535 ) C532_=_C536( C532 C536 ) C532_=_C537( C532 C537 ) \nC533_=_C534( C533 C534 ) C533_=_C535( C533 C535 ) C533_=_C536( C533 C536 ) C533_=_C537( C533 C537 ) C534_=_C535( C534 C535 ) C534_=_C536( C534 C536 ) \nC534_=_C537( C534 C537 ) C535_=_C536( C535 C536 ) C535_=_C537( C535 C537 ) C536_=_C537( C536 C537 ) "];130-&gt;145[label="27: C15 C31 C54 C67 C80 \nC81 C82 C83 C84 C86 C185 \nC287 C382 C462 C482 C490 C498 \nC506 C515 C523 C531 C532 C533 \nC534 C535 C536 C537 \n186: C15_=_C31 ,C15_=_C54 ,C15_=_C67 ,C15_=_C80 ,C15_=_C81 ,\nC15_=_C82 ,C15_=_C83 ,C15_=_C84 ,C15_=_C86 ,C31_=_C54 ,C31_=_C67 ,\nC31_=_C80 ,C31_=_C81 ,C31_=_C82 ,C31_=_C83 ,C31_=_C84 ,C31_=_C86 ,\nC54_=_C67 ,C54_=_C80 ,C54_=_C81 ,C54_=_C82 ,C54_=_C83 ,C54_=_C84 ,\nC54_=_C86 ,C67_=_C80 ,C67_=_C81 ,C67_=_C82 ,C67_=_C83 ,C67_=_C84 ,\nC67_=_C86 ,C80_=_C81 ,C80_=_C82 ,C80_=_C83 ,C80_=_C84 ,C80_=_C86 ,\nC81_=_C82 ,C81_=_C83 ,C81_=_C84 ,C81_=_C86 ,C81_=_C185 ,C82_=_C83 ,\nC82_=_C84 ,C82_=_C86 ,C82_=_C287 ,C83_=_C84 ,C83_=_C86 ,C83_=_C382 ,\nC84_=_C86 ,C84_=_C462 ,C86_=_C534 ,C185_=_C287 ,C185_=_C382 ,C185_=_C462 ,\nC185_=_C482 ,C185_=_C490 ,C185_=_C498 ,C185_=_C506 ,C185_=_C515 ,C185_=_C523 ,\nC185_=_C531 ,C185_=_C532 ,C185_=_C533 ,C185_=_C534 ,C185_=_C535 ,C185_=_C536 ,\nC185_=_C537 ,C287_=_C382 ,C287_=_C462 ,C287_=_C482 ,C287_=_C490 ,C287_=_C498 ,\nC287_=_C506 ,C287_=_C515 ,C287_=_C523 ,C287_=_C531 ,C287_=_C532 ,C287_=_C533 ,\nC287_=_C534 ,C287_=_C535 ,C287_=_C536 ,C287_=_C537 ,C382_=_C462 ,C382_=_C482 ,\nC382_=_C490 ,C382_=_C498 ,C382_=_C506 ,C382_=_C515 ,C382_=_C523 ,C382_=_C531 ,\nC382_=_C532 ,C382_=_C533 ,C382_=_C534 ,C382_=_C535 ,C382_=_C536 ,C382_=_C537 ,\nC462_=_C482 ,C462_=_C490 ,C462_=_C498 ,C462_=_C506 ,C462_=_C515 ,C462_=_C523 ,\nC462_=_C531 ,C462_=_C532 ,C462_=_C533 ,C462_=_C534 ,C462_=_C535 ,C462_=_C536 ,\nC462_=_C537 ,C482_=_C490 ,C482_=_C498 ,C482_=_C506 ,C482_=_C515 ,C482_=_C523 ,\nC482_=_C531 ,C482_=_C532 ,C482_=_C533 ,C482_=_C534 ,C482_=_C535 ,C482_=_C536 ,\nC482_=_C537 ,C490_=_C498 ,C490_=_C506 ,C490_=_C515 ,C490_=_C523 ,C490_=_C531 ,\nC490_=_C532 ,C490_=_C533 ,C490_=_C534 ,C490_=_C535 ,C490_=_C536 ,C490_=_C537 ,\nC498_=_C506 ,C498_=_C515 ,C498_=_C523 ,C498_=_C531 ,C498_=_C532 ,C498_=_C533 ,\nC498_=_C534 ,C498_=_C535 ,C498_=_C536 ,C498_=_C537 ,C506_=_C515 ,C506_=_C523 ,\nC506_=_C531 ,C506_=_C532 ,C506_=_C533 ,C506_=_C534 ,C506_=_C535 ,C506_=_C536 ,\nC506_=_C537 ,C515_=_C523 ,C515_=_C531 ,C515_=_C532 ,C515_=_C533 ,C515_=_C534 ,\nC515_=_C535 ,C515_=_C536 ,C515_=_C537 ,C523_=_C531 ,C523_=_C532 ,C523_=_C533 ,\nC523_=_C534 ,C523_=_C535 ,C523_=_C536 ,C523_=_C537 ,C531_=_C532 ,C531_=_C533 ,\nC531_=_C534 ,C531_=_C535 ,C531_=_C536 ,C531_=_C537 ,C532_=_C533 ,C532_=_C534 ,\nC532_=_C535 ,C532_=_C536 ,C532_=_C537 ,C533_=_C534 ,C533_=_C535 ,C533_=_C536 ,\nC533_=_C537 ,C534_=_C535 ,C534_=_C536 ,C534_=_C537 ,C535_=_C536 ,C535_=_C537 ,\nC536_=_C537 ,"];146[shape=box, label="id:146 level: 6\n29: C81 C114 C128 C137 C147 \nC160 C167 C179 C180 C181 C182 \nC183 C184 C185 C186 C187 C188 \nC189 C289 C384 C464 C535 C602 \nC621 C637 C650 C659 C660 C661 \n224: C81_=_C114( C81 C114 ) C81_=_C128( C81 C128 ) C81_=_C137( C81 C137 ) C81_=_C147( C81 C147 ) C81_=_C160( C81 C160 ) \nC81_=_C167( C81 C167 ) C81_=_C179( C81 C179 ) C81_=_C180( C81 C180 ) C81_=_C181( C81 C181 ) C81_=_C182( C81 C182 ) C81_=_C183( C81 C183 ) \nC81_=_C184( C81 C184 ) C81_=_C185( C81 C185 ) C81_=_C186( C81 C186 ) C81_=_C187( C81 C187 ) C81_=_C188( C81 C188 ) C81_=_C189( C81 C189 ) \nC114_=_C128( C114 C128 ) C114_=_C137( C114 C137 ) C114_=_C147( C114 C147 ) C114_=_C160( C114 C160 ) C114_=_C167( C114 C167 ) C114_=_C179( C114 C179 ) \nC114_=_C180( C114 C180 ) C114_=_C181( C114 C181 ) C114_=_C182( C114 C182 ) C114_=_C183( C114 C183 ) C114_=_C184( C114 C184 ) C114_=_C185( C114 C185 ) \nC114_=_C186( C114 C186 ) C114_=_C187( C114 C187 ) C114_=_C188( C114 C188 ) C114_=_C189( C114 C189 ) C128_=_C137( C128 C137 ) C128_=_C147( C128 C147 ) \nC128_=_C160( C128 C160 ) C128_=_C167( C128 C167 ) C128_=_C179( C128 C179 ) C128_=_C180( C128 C180 ) C128_=_C181( C128 C181 ) C128_=_C182( C128 C182 ) \nC128_=_C183( C128 C183 ) C128_=_C184( C128 C184 ) C128_=_C185( C128 C185 ) C128_=_C186( C128 C186 ) C128_=_C187( C128 C187 ) C128_=_C188( C128 C188 ) \nC128_=_C189( C128 C189 ) C137_=_C147( C137 C147 ) C137_=_C160( C137 C160 ) C137_=_C167( C137 C167 ) C137_=_C179( C137 C179 ) C137_=_C180( C137 C180 ) \nC137_=_C181( C137 C181 ) C137_=_C182( C137 C182 ) C137_=_C183( C137 C183 ) C137_=_C184( C137 C184 ) C137_=_C185( C137 C185 ) C137_=_C186( C137 C186 ) \nC137_=_C187( C137 C187 ) C137_=_C188( C137 C188 ) C137_=_C189( C137 C189 ) C147_=_C160( C147 C160 ) C147_=_C167( C147 C167 ) C147_=_C179( C147 C179 ) \nC147_=_C180( C147 C180 ) C147_=_C181( C147 C181 ) C147_=_C182( C147 C182 ) C147_=_C183( C147 C183 ) C147_=_C184( C147 C184 ) C147_=_C185( C147 C185 ) \nC147_=_C186( C147 C186 ) C147_=_C187( C147 C187 ) C147_=_C188( C147 C188 ) C147_=_C189( C147 C189 ) C160_=_C167( C160 C167 ) C160_=_C179( C160 C179 ) \nC160_=_C180( C160 C180 ) C160_=_C181( C160 C181 ) C160_=_C182( C160 C182 ) C160_=_C183( C160 C183 ) C160_=_C184( C160 C184 ) C160_=_C185( C160 C185 ) \nC160_=_C186( C160 C186 ) C160_=_C187( C160 C187 ) C160_=_C188( C160 C188 ) C160_=_C189( C160 C189 ) C167_=_C179( C167 C179 ) C167_=_C180( C167 C180 ) \nC167_=_C181( C167 C181 ) C167_=_C182( C167 C182 ) C167_=_C183( C167 C183 ) C167_=_C184( C167 C184 ) C167_=_C185( C167 C185 ) C167_=_C186( C167 C186 ) \nC167_=_C187( C167 C187 ) C167_=_C188( C167 C188 ) C167_=_C189( C167 C189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1_=_C182( C181 C182 ) C181_=_C183( C181 C183 ) \nC181_=_C184( C181 C184 ) C181_=_C185( C181 C185 ) C181_=_C186( C181 C186 ) C181_=_C187( C181 C187 ) C181_=_C188( C181 C188 ) C181_=_C189( C181 C189 ) \nC182_=_C183( C182 C183 ) C182_=_C184( C182 C184 ) C182_=_C185( C182 C185 ) C182_=_C186( C182 C186 ) C182_=_C187( C182 C187 ) C182_=_C188( C182 C188 ) \nC182_=_C189( C182 C189 ) C182_=_C289( C182 C289 ) C183_=_C184( C183 C184 ) C183_=_C185( C183 C185 ) C183_=_C186( C183 C186 ) C183_=_C187( C183 C187 ) \nC183_=_C188( C183 C188 ) C183_=_C189( C183 C189 ) C183_=_C384( C183 C384 ) C184_=_C185( C184 C185 ) C184_=_C186( C184 C186 ) C184_=_C187( C184 C187 ) \nC184_=_C188( C184 C188 ) C184_=_C189( C184 C189 ) C184_=_C464( C184 C464 ) C185_=_C186( C185 C186 ) C185_=_C187( C185 C187 ) C185_=_C188( C185 C188 ) \nC185_=_C189( C185 C189 ) C185_=_C535( C185 C535 ) C186_=_C187( C186 C187 ) C186_=_C188( C186 C188 ) C186_=_C189( C186 C189 ) C186_=_C602( C186 C602 ) \nC187_=_C188( C187 C188 ) C187_=_C189( C187 C189 ) C187_=_C289( C187 C289 ) C187_=_C384( C187 C384 ) C187_=_C464( C187 C464 ) C187_=_C535( C187 C535 ) \nC187_=_C602( C187 C602 ) C187_=_C621( C187 C621 ) C187_=_C637( C187 C637 ) C187_=_C650( C187 C650 ) C187_=_C659( C187 C659 ) C187_=_C660( C187 C660 ) \nC187_=_C661( C187 C661 ) C188_=_C189( C188 C189 ) C289_=_C384( C289 C384 ) C289_=_C464( C289 C464 ) C289_=_C535( C289 C535 ) C289_=_C602( C289 C602 ) \nC289_=_C621( C289 C621 ) C289_=_C637( C289 C637 ) C289_=_C650( C289 C650 ) C289_=_C659( C289 C659 ) C289_=_C660( C289 C660 ) C289_=_C661( C289 C661 ) \nC384_=_C464( C384 C464 ) C384_=_C535( C384 C535 ) C384_=_C602( C384 C602 ) C384_=_C621( C384 C621 ) C384_=_C637( C384 C637 ) C384_=_C650( C384 C650 ) \nC384_=_C659( C384 C659 ) C384_=_C660( C384 C660 ) C384_=_C661( C384 C661 ) C464_=_C535( C464 C535 ) C464_=_C602( C464 C602 ) C464_=_C621( C464 C621 ) \nC464_=_C637( C464 C637 ) C464_=_C650( C464 C650 ) C464_=_C659( C464 C659 ) C464_=_C660( C464 C660 ) C464_=_C661( C464 C661 ) C535_=_C602( C535 C602 ) \nC535_=_C621( C535 C621 ) C535_=_C637( C535 C637 ) C535_=_C650( C535 C650 ) C535_=_C659( C535 C659 ) C535_=_C660( C535 C660 ) C535_=_C661( C535 C661 ) \nC602_=_C621( C602 C621 ) C602_=_C637( C602 C637 ) C602_=_C650( C602 C650 ) C602_=_C659( C602 C659 ) C602_=_C660( C602 C660 ) C602_=_C661( C602 C661 ) \nC621_=_C637( C621 C637 ) C621_=_C650( C621 C650 ) C621_=_C659( C621 C659 ) C621_=_C660( C621 C660 ) C621_=_C661( C621 C661 ) C637_=_C650( C637 C650 ) \nC637_=_C659( C637 C659 ) C637_=_C660( C637 C660 ) C637_=_C661( C637 C661 ) C650_=_C659( C650 C659 ) C650_=_C660( C650 C660 ) C650_=_C661( C650 C661 ) \nC659_=_C660( C659 C660 ) C659_=_C661( C659 C661 ) C660_=_C661( C660 C661 ) "];130-&gt;146[label="28:</w:t>
      </w:r>
    </w:p>
    <w:p>
      <w:pPr>
        <w:pStyle w:val="PreformattedText"/>
        <w:bidi w:val="0"/>
        <w:spacing w:before="0" w:after="0"/>
        <w:jc w:val="left"/>
        <w:rPr/>
      </w:pPr>
      <w:r>
        <w:rPr/>
        <w:t xml:space="preserve"> </w:t>
      </w:r>
      <w:r>
        <w:rPr/>
        <w:t>C81 C114 C128 C137 C147 \nC160 C167 C179 C180 C181 C182 \nC183 C184 C185 C186 C188 C189 \nC289 C384 C464 C535 C602 C621 \nC637 C650 C659 C660 C661 \n196: C81_=_C114 ,C81_=_C128 ,C81_=_C137 ,C81_=_C147 ,C81_=_C160 ,\nC81_=_C167 ,C81_=_C179 ,C81_=_C180 ,C81_=_C181 ,C81_=_C182 ,C81_=_C183 ,\nC81_=_C184 ,C81_=_C185 ,C81_=_C186 ,C81_=_C188 ,C81_=_C189 ,C114_=_C128 ,\nC114_=_C137 ,C114_=_C147 ,C114_=_C160 ,C114_=_C167 ,C114_=_C179 ,C114_=_C180 ,\nC114_=_C181 ,C114_=_C182 ,C114_=_C183 ,C114_=_C184 ,C114_=_C185 ,C114_=_C186 ,\nC114_=_C188 ,C114_=_C189 ,C128_=_C137 ,C128_=_C147 ,C128_=_C160 ,C128_=_C167 ,\nC128_=_C179 ,C128_=_C180 ,C128_=_C181 ,C128_=_C182 ,C128_=_C183 ,C128_=_C184 ,\nC128_=_C185 ,C128_=_C186 ,C128_=_C188 ,C128_=_C189 ,C137_=_C147 ,C137_=_C160 ,\nC137_=_C167 ,C137_=_C179 ,C137_=_C180 ,C137_=_C181 ,C137_=_C182 ,C137_=_C183 ,\nC137_=_C184 ,C137_=_C185 ,C137_=_C186 ,C137_=_C188 ,C137_=_C189 ,C147_=_C160 ,\nC147_=_C167 ,C147_=_C179 ,C147_=_C180 ,C147_=_C181 ,C147_=_C182 ,C147_=_C183 ,\nC147_=_C184 ,C147_=_C185 ,C147_=_C186 ,C147_=_C188 ,C147_=_C189 ,C160_=_C167 ,\nC160_=_C179 ,C160_=_C180 ,C160_=_C181 ,C160_=_C182 ,C160_=_C183 ,C160_=_C184 ,\nC160_=_C185 ,C160_=_C186 ,C160_=_C188 ,C160_=_C189 ,C167_=_C179 ,C167_=_C180 ,\nC167_=_C181 ,C167_=_C182 ,C167_=_C183 ,C167_=_C184 ,C167_=_C185 ,C167_=_C186 ,\nC167_=_C188 ,C167_=_C189 ,C179_=_C180 ,C179_=_C181 ,C179_=_C182 ,C179_=_C183 ,\nC179_=_C184 ,C179_=_C185 ,C179_=_C186 ,C179_=_C188 ,C179_=_C189 ,C180_=_C181 ,\nC180_=_C182 ,C180_=_C183 ,C180_=_C184 ,C180_=_C185 ,C180_=_C186 ,C180_=_C188 ,\nC180_=_C189 ,C181_=_C182 ,C181_=_C183 ,C181_=_C184 ,C181_=_C185 ,C181_=_C186 ,\nC181_=_C188 ,C181_=_C189 ,C182_=_C183 ,C182_=_C184 ,C182_=_C185 ,C182_=_C186 ,\nC182_=_C188 ,C182_=_C189 ,C182_=_C289 ,C183_=_C184 ,C183_=_C185 ,C183_=_C186 ,\nC183_=_C188 ,C183_=_C189 ,C183_=_C384 ,C184_=_C185 ,C184_=_C186 ,C184_=_C188 ,\nC184_=_C189 ,C184_=_C464 ,C185_=_C186 ,C185_=_C188 ,C185_=_C189 ,C185_=_C535 ,\nC186_=_C188 ,C186_=_C189 ,C186_=_C602 ,C188_=_C189 ,C289_=_C384 ,C289_=_C464 ,\nC289_=_C535 ,C289_=_C602 ,C289_=_C621 ,C289_=_C637 ,C289_=_C650 ,C289_=_C659 ,\nC289_=_C660 ,C289_=_C661 ,C384_=_C464 ,C384_=_C535 ,C384_=_C602 ,C384_=_C621 ,\nC384_=_C637 ,C384_=_C650 ,C384_=_C659 ,C384_=_C660 ,C384_=_C661 ,C464_=_C535 ,\nC464_=_C602 ,C464_=_C621 ,C464_=_C637 ,C464_=_C650 ,C464_=_C659 ,C464_=_C660 ,\nC464_=_C661 ,C535_=_C602 ,C535_=_C621 ,C535_=_C637 ,C535_=_C650 ,C535_=_C659 ,\nC535_=_C660 ,C535_=_C661 ,C602_=_C621 ,C602_=_C637 ,C602_=_C650 ,C602_=_C659 ,\nC602_=_C660 ,C602_=_C661 ,C621_=_C637 ,C621_=_C650 ,C621_=_C659 ,C621_=_C660 ,\nC621_=_C661 ,C637_=_C650 ,C637_=_C659 ,C637_=_C660 ,C637_=_C661 ,C650_=_C659 ,\nC650_=_C660 ,C650_=_C661 ,C659_=_C660 ,C659_=_C661 ,C660_=_C6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